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01.01.01] EN el principio criÃ³ Dios los cielos y la tierra.  </w:t>
      </w:r>
    </w:p>
    <w:p>
      <w:pPr>
        <w:pStyle w:val="TextBody"/>
        <w:rPr/>
      </w:pPr>
      <w:r>
        <w:rPr/>
        <w:t>[O.01.01.02] Y la tierra estaba desordenada y vacÃ</w:t>
        <w:softHyphen/>
        <w:t>a, y las tinieblas estaban sobre la haz del abismo, y el EspÃ</w:t>
        <w:softHyphen/>
        <w:t>ritu de Dios se movÃ</w:t>
        <w:softHyphen/>
        <w:t xml:space="preserve">a sobre la haz de las aguas.  </w:t>
      </w:r>
    </w:p>
    <w:p>
      <w:pPr>
        <w:pStyle w:val="TextBody"/>
        <w:rPr/>
      </w:pPr>
      <w:r>
        <w:rPr/>
        <w:t xml:space="preserve">[O.01.01.03] Y dijo Dios: Sea la luz: y fuÃ© la luz.  </w:t>
      </w:r>
    </w:p>
    <w:p>
      <w:pPr>
        <w:pStyle w:val="TextBody"/>
        <w:rPr/>
      </w:pPr>
      <w:r>
        <w:rPr/>
        <w:t xml:space="preserve">[O.01.01.04] Y viÃ³ Dios que la luz era buena: y apartÃ³ Dios la luz de las tinieblas.  </w:t>
      </w:r>
    </w:p>
    <w:p>
      <w:pPr>
        <w:pStyle w:val="TextBody"/>
        <w:rPr/>
      </w:pPr>
      <w:r>
        <w:rPr/>
        <w:t>[O.01.01.05] Y llamÃ³ Dios Ã¡ la luz DÃ</w:t>
        <w:softHyphen/>
        <w:t>a, y Ã¡ las tinieblas llamÃ³ Noche: y fuÃ© la tarde y la maÃ±ana un dÃ</w:t>
        <w:softHyphen/>
        <w:t xml:space="preserve">a.  </w:t>
      </w:r>
    </w:p>
    <w:p>
      <w:pPr>
        <w:pStyle w:val="TextBody"/>
        <w:rPr/>
      </w:pPr>
      <w:r>
        <w:rPr/>
        <w:t xml:space="preserve">[O.01.01.06] Y dijo Dios: Haya expansiÃ³n en medio de las aguas, y separe las aguas de las aguas.  </w:t>
      </w:r>
    </w:p>
    <w:p>
      <w:pPr>
        <w:pStyle w:val="TextBody"/>
        <w:rPr/>
      </w:pPr>
      <w:r>
        <w:rPr/>
        <w:t>[O.01.01.07] E hizo Dios la expansiÃ³n, y apartÃ³ las aguas que estaban debajo de la expansiÃ³n, de las aguas que estaban sobre la expansiÃ³n: y fuÃ© asÃ</w:t>
        <w:softHyphen/>
        <w:t xml:space="preserve">.  </w:t>
      </w:r>
    </w:p>
    <w:p>
      <w:pPr>
        <w:pStyle w:val="TextBody"/>
        <w:rPr/>
      </w:pPr>
      <w:r>
        <w:rPr/>
        <w:t>[O.01.01.08] Y llamÃ³ Dios Ã¡ la expansiÃ³n Cielos: y fuÃ© la tarde y la maÃ±ana el dÃ</w:t>
        <w:softHyphen/>
        <w:t xml:space="preserve">a segundo.  </w:t>
      </w:r>
    </w:p>
    <w:p>
      <w:pPr>
        <w:pStyle w:val="TextBody"/>
        <w:rPr/>
      </w:pPr>
      <w:r>
        <w:rPr/>
        <w:t>[O.01.01.09] Y dijo Dios: JÃºntense las aguas que estÃ¡n debajo de los cielos en un lugar, y descÃºbrase la seca: y fuÃ© asÃ</w:t>
        <w:softHyphen/>
        <w:t xml:space="preserve">.  </w:t>
      </w:r>
    </w:p>
    <w:p>
      <w:pPr>
        <w:pStyle w:val="TextBody"/>
        <w:rPr/>
      </w:pPr>
      <w:r>
        <w:rPr/>
        <w:t xml:space="preserve">[O.01.01.10] Y llamÃ³ Dios Ã¡ la seca Tierra, y Ã¡ la reuniÃ³n de las aguas llamÃ³ Mares: y viÃ³ Dios que era bueno.  </w:t>
      </w:r>
    </w:p>
    <w:p>
      <w:pPr>
        <w:pStyle w:val="TextBody"/>
        <w:rPr/>
      </w:pPr>
      <w:r>
        <w:rPr/>
        <w:t>[O.01.01.11] Y dijo Dios: Produzca la tierra hierba verde, hierba que dÃ© simiente; Ã¡rbol de fruto que dÃ© fruto segÃºn su gÃ©nero, que su simiente estÃ© en Ã©l, sobre la tierra: y fuÃ© asÃ</w:t>
        <w:softHyphen/>
        <w:t xml:space="preserve">.  </w:t>
      </w:r>
    </w:p>
    <w:p>
      <w:pPr>
        <w:pStyle w:val="TextBody"/>
        <w:rPr/>
      </w:pPr>
      <w:r>
        <w:rPr/>
        <w:t xml:space="preserve">[O.01.01.12] Y produjo la tierra hierba verde, hierba que da simiente segÃºn su naturaleza, y Ã¡rbol que da fruto, cuya simiente estÃ¡ en Ã©l, segÃºn su gÃ©nero: y viÃ³ Dios que era bueno.  </w:t>
      </w:r>
    </w:p>
    <w:p>
      <w:pPr>
        <w:pStyle w:val="TextBody"/>
        <w:rPr/>
      </w:pPr>
      <w:r>
        <w:rPr/>
        <w:t>[O.01.01.13] Y fuÃ© la tarde y la maÃ±ana el dÃ</w:t>
        <w:softHyphen/>
        <w:t xml:space="preserve">a tercero.  </w:t>
      </w:r>
    </w:p>
    <w:p>
      <w:pPr>
        <w:pStyle w:val="TextBody"/>
        <w:rPr/>
      </w:pPr>
      <w:r>
        <w:rPr/>
        <w:t>[O.01.01.14] Y dijo Dios: Sean lumbreras en la expansiÃ³n de los cielos para apartar el dÃ</w:t>
        <w:softHyphen/>
        <w:t>a y la noche: y sean por seÃ±ales, y para las estaciones, y para dÃ</w:t>
        <w:softHyphen/>
        <w:t xml:space="preserve">as y aÃ±os;  </w:t>
      </w:r>
    </w:p>
    <w:p>
      <w:pPr>
        <w:pStyle w:val="TextBody"/>
        <w:rPr/>
      </w:pPr>
      <w:r>
        <w:rPr/>
        <w:t xml:space="preserve">[O.01.01.15] Y sean por lumbreras en la expansiÃ³n de los cielos para alumbrar sobre la tierra: y fue.  </w:t>
      </w:r>
    </w:p>
    <w:p>
      <w:pPr>
        <w:pStyle w:val="TextBody"/>
        <w:rPr/>
      </w:pPr>
      <w:r>
        <w:rPr/>
        <w:t>[O.01.01.16] E hizo Dios las dos grandes lumbreras; la lumbrera mayor para que seÃ±orease en el dÃ</w:t>
        <w:softHyphen/>
        <w:t xml:space="preserve">a, y la lumbrera menor para que seÃ±orease en la noche: hizo tambiÃ©n las estrellas.  </w:t>
      </w:r>
    </w:p>
    <w:p>
      <w:pPr>
        <w:pStyle w:val="TextBody"/>
        <w:rPr/>
      </w:pPr>
      <w:r>
        <w:rPr/>
        <w:t xml:space="preserve">[O.01.01.17] Y pÃºsolas Dios en la expansiÃ³n de los cielos, para alumbrar sobre la tierra,  </w:t>
      </w:r>
    </w:p>
    <w:p>
      <w:pPr>
        <w:pStyle w:val="TextBody"/>
        <w:rPr/>
      </w:pPr>
      <w:r>
        <w:rPr/>
        <w:t>[O.01.01.18] Y para seÃ±orear en el dÃ</w:t>
        <w:softHyphen/>
        <w:t xml:space="preserve">a y en la noche, y para apartar la luz y las tinieblas: y viÃ³ Dios que era bueno.  </w:t>
      </w:r>
    </w:p>
    <w:p>
      <w:pPr>
        <w:pStyle w:val="TextBody"/>
        <w:rPr/>
      </w:pPr>
      <w:r>
        <w:rPr/>
        <w:t>[O.01.01.19] Y fuÃ© la tarde y la maÃ±ana el dÃ</w:t>
        <w:softHyphen/>
        <w:t xml:space="preserve">a cuarto.  </w:t>
      </w:r>
    </w:p>
    <w:p>
      <w:pPr>
        <w:pStyle w:val="TextBody"/>
        <w:rPr/>
      </w:pPr>
      <w:r>
        <w:rPr/>
        <w:t xml:space="preserve">[O.01.01.20] Y dijo Dios: Produzcan las aguas reptil de Ã¡nima viviente, y aves que vuelen sobre la tierra, en la abierta expansiÃ³n de los cielos.  </w:t>
      </w:r>
    </w:p>
    <w:p>
      <w:pPr>
        <w:pStyle w:val="TextBody"/>
        <w:rPr/>
      </w:pPr>
      <w:r>
        <w:rPr/>
        <w:t xml:space="preserve">[O.01.01.21] Y criÃ³ Dios las grandes ballenas, y toda cosa viva que anda arrastrando, que las aguas produjeron segÃºn su gÃ©nero, y toda ave alada segÃºn su especie: y viÃ³ Dios que era bueno.  </w:t>
      </w:r>
    </w:p>
    <w:p>
      <w:pPr>
        <w:pStyle w:val="TextBody"/>
        <w:rPr/>
      </w:pPr>
      <w:r>
        <w:rPr/>
        <w:t xml:space="preserve">[O.01.01.22] Y Dios los bendijo diciendo: Fructificad y multiplicad, y henchid las aguas en los mares, y las aves se multipliquen en la tierra.  </w:t>
      </w:r>
    </w:p>
    <w:p>
      <w:pPr>
        <w:pStyle w:val="TextBody"/>
        <w:rPr/>
      </w:pPr>
      <w:r>
        <w:rPr/>
        <w:t>[O.01.01.23] Y fuÃ© la tarde y la maÃ±ana el dÃ</w:t>
        <w:softHyphen/>
        <w:t xml:space="preserve">a quinto.  </w:t>
      </w:r>
    </w:p>
    <w:p>
      <w:pPr>
        <w:pStyle w:val="TextBody"/>
        <w:rPr/>
      </w:pPr>
      <w:r>
        <w:rPr/>
        <w:t>[O.01.01.24] Y dijo Dios: Produzca la tierra seres vivientes segÃºn su gÃ©nero, bestias y serpientes y animales de la tierra segÃºn su especie: y fuÃ© asÃ</w:t>
        <w:softHyphen/>
        <w:t xml:space="preserve">.  </w:t>
      </w:r>
    </w:p>
    <w:p>
      <w:pPr>
        <w:pStyle w:val="TextBody"/>
        <w:rPr/>
      </w:pPr>
      <w:r>
        <w:rPr/>
        <w:t xml:space="preserve">[O.01.01.25] E hizo Dios animales de la tierra segÃºn su gÃ©nero, y ganado segÃºn su gÃ©nero, y todo animal que anda arrastrando sobre la tierra segÃºn su especie: y viÃ³ Dios que era bueno.  </w:t>
      </w:r>
    </w:p>
    <w:p>
      <w:pPr>
        <w:pStyle w:val="TextBody"/>
        <w:rPr/>
      </w:pPr>
      <w:r>
        <w:rPr/>
        <w:t xml:space="preserve">[O.01.01.26] Y dijo Dios: Hagamos al hombre Ã¡ nuestra imagen, conforme Ã¡ nuestra semejanza; y seÃ±oree en los peces de la mar, y en las aves de los cielos, y en las bestias, y en toda la tierra, y en todo animal que anda arrastrando sobre la tierra.  </w:t>
      </w:r>
    </w:p>
    <w:p>
      <w:pPr>
        <w:pStyle w:val="TextBody"/>
        <w:rPr/>
      </w:pPr>
      <w:r>
        <w:rPr/>
        <w:t xml:space="preserve">[O.01.01.27] Y criÃ³ Dios al hombre Ã¡ su imagen, Ã¡ imagen de Dios lo criÃ³; varÃ³n y hembra los criÃ³.  </w:t>
      </w:r>
    </w:p>
    <w:p>
      <w:pPr>
        <w:pStyle w:val="TextBody"/>
        <w:rPr/>
      </w:pPr>
      <w:r>
        <w:rPr/>
        <w:t>[O.01.01.28] Y los bendijo Dios; y dÃ</w:t>
        <w:softHyphen/>
        <w:t xml:space="preserve">joles Dios: Fructificad y multiplicad, y henchid la tierra, y sojuzgadla, y seÃ±oread en los peces de la mar, y en las aves de los cielos, y en todas las bestias que se mueven sobre la tierra.  </w:t>
      </w:r>
    </w:p>
    <w:p>
      <w:pPr>
        <w:pStyle w:val="TextBody"/>
        <w:rPr/>
      </w:pPr>
      <w:r>
        <w:rPr/>
        <w:t>[O.01.01.29] Y dijo Dios: He aquÃ</w:t>
        <w:softHyphen/>
        <w:t xml:space="preserve"> que os he dado toda hierba que da simiente, que estÃ¡ sobre la haz de toda la tierra; y todo Ã¡rbol en que hay fruto de Ã¡rbol que da simiente, seros ha para comer.  </w:t>
      </w:r>
    </w:p>
    <w:p>
      <w:pPr>
        <w:pStyle w:val="TextBody"/>
        <w:rPr/>
      </w:pPr>
      <w:r>
        <w:rPr/>
        <w:t>[O.01.01.30] Y Ã¡ toda bestia de la tierra, y Ã¡ todas las aves de los cielos, y Ã¡ todo lo que se mueve sobre la tierra, en que hay vida, toda hierba verde les serÃ¡ para comer: y fuÃ© asÃ</w:t>
        <w:softHyphen/>
        <w:t xml:space="preserve">.  </w:t>
      </w:r>
    </w:p>
    <w:p>
      <w:pPr>
        <w:pStyle w:val="TextBody"/>
        <w:rPr/>
      </w:pPr>
      <w:r>
        <w:rPr/>
        <w:t>[O.01.01.31] Y viÃ³ Dios todo lo que habÃ</w:t>
        <w:softHyphen/>
        <w:t>a hecho, y he aquÃ</w:t>
        <w:softHyphen/>
        <w:t xml:space="preserve"> que era bueno en gran manera. Y fuÃ© la tarde y la maÃ±ana el dÃ</w:t>
        <w:softHyphen/>
        <w:t xml:space="preserve">a sexto.  </w:t>
      </w:r>
    </w:p>
    <w:p>
      <w:pPr>
        <w:pStyle w:val="TextBody"/>
        <w:rPr/>
      </w:pPr>
      <w:r>
        <w:rPr/>
        <w:t xml:space="preserve">[O.01.02.01] Y FUERON acabados los cielos y la tierra, y todo su ornamento.  </w:t>
      </w:r>
    </w:p>
    <w:p>
      <w:pPr>
        <w:pStyle w:val="TextBody"/>
        <w:rPr/>
      </w:pPr>
      <w:r>
        <w:rPr/>
        <w:t>[O.01.02.02] Y acabÃ³ Dios en el dÃ</w:t>
        <w:softHyphen/>
        <w:t>a sÃ©ptimo su obra que hizo, y reposÃ³ el dÃ</w:t>
        <w:softHyphen/>
        <w:t>a sÃ©ptimo de toda su obra que habÃ</w:t>
        <w:softHyphen/>
        <w:t xml:space="preserve">a hecho.  </w:t>
      </w:r>
    </w:p>
    <w:p>
      <w:pPr>
        <w:pStyle w:val="TextBody"/>
        <w:rPr/>
      </w:pPr>
      <w:r>
        <w:rPr/>
        <w:t>[O.01.02.03] Y bendijo Dios al dÃ</w:t>
        <w:softHyphen/>
        <w:t>a sÃ©ptimo, y santificÃ³lo, porque en Ã©l reposÃ³ de toda su obra que habÃ</w:t>
        <w:softHyphen/>
        <w:t xml:space="preserve">a Dios criado y hecho.  </w:t>
      </w:r>
    </w:p>
    <w:p>
      <w:pPr>
        <w:pStyle w:val="TextBody"/>
        <w:rPr/>
      </w:pPr>
      <w:r>
        <w:rPr/>
        <w:t>[O.01.02.04] Estos son los orÃ</w:t>
        <w:softHyphen/>
        <w:t>genes de los cielos y de la tierra cuando fueron criados, el dÃ</w:t>
        <w:softHyphen/>
        <w:t xml:space="preserve">a que JehovÃ¡ Dios hizo la tierra y los cielos,  </w:t>
      </w:r>
    </w:p>
    <w:p>
      <w:pPr>
        <w:pStyle w:val="TextBody"/>
        <w:rPr/>
      </w:pPr>
      <w:r>
        <w:rPr/>
        <w:t>[O.01.02.05] Y toda planta del campo antes que fuese en la tierra, y toda hierba del campo antes que naciese: porque aun no habÃ</w:t>
        <w:softHyphen/>
        <w:t>a JehovÃ¡ Dios hecho llover sobre la tierra, ni habÃ</w:t>
        <w:softHyphen/>
        <w:t xml:space="preserve">a hombre para que labrase la tierra;  </w:t>
      </w:r>
    </w:p>
    <w:p>
      <w:pPr>
        <w:pStyle w:val="TextBody"/>
        <w:rPr/>
      </w:pPr>
      <w:r>
        <w:rPr/>
        <w:t>[O.01.02.06] Mas subÃ</w:t>
        <w:softHyphen/>
        <w:t xml:space="preserve">a de la tierra un vapor, que regaba toda la faz de la tierra.  </w:t>
      </w:r>
    </w:p>
    <w:p>
      <w:pPr>
        <w:pStyle w:val="TextBody"/>
        <w:rPr/>
      </w:pPr>
      <w:r>
        <w:rPr/>
        <w:t xml:space="preserve">[O.01.02.07] FormÃ³, pues, JehovÃ¡ Dios al hombre del polvo de la tierra, y alentÃ³ en su nariz soplo de vida; y fuÃ© el hombre en alma viviente.  </w:t>
      </w:r>
    </w:p>
    <w:p>
      <w:pPr>
        <w:pStyle w:val="TextBody"/>
        <w:rPr/>
      </w:pPr>
      <w:r>
        <w:rPr/>
        <w:t>[O.01.02.08] Y habÃ</w:t>
        <w:softHyphen/>
        <w:t>a JehovÃ¡ Dios plantado un huerto en EdÃ©n al oriente, y puso allÃ</w:t>
        <w:softHyphen/>
        <w:t xml:space="preserve"> al hombre que habÃ</w:t>
        <w:softHyphen/>
        <w:t xml:space="preserve">a formado.  </w:t>
      </w:r>
    </w:p>
    <w:p>
      <w:pPr>
        <w:pStyle w:val="TextBody"/>
        <w:rPr/>
      </w:pPr>
      <w:r>
        <w:rPr/>
        <w:t>[O.01.02.09] Y habÃ</w:t>
        <w:softHyphen/>
        <w:t xml:space="preserve">a JehovÃ¡ Dios hecho nacer de la tierra todo Ã¡rbol delicioso Ã¡ la vista, y bueno para comer: tambiÃ©n el Ã¡rbol de vida en medio del huerto, y el Ã¡rbol de ciencia del bien y del mal.  </w:t>
      </w:r>
    </w:p>
    <w:p>
      <w:pPr>
        <w:pStyle w:val="TextBody"/>
        <w:rPr/>
      </w:pPr>
      <w:r>
        <w:rPr/>
        <w:t>[O.01.02.10] Y salÃ</w:t>
        <w:softHyphen/>
        <w:t>a de EdÃ©n un rÃ</w:t>
        <w:softHyphen/>
        <w:t>o para regar el huerto, y de allÃ</w:t>
        <w:softHyphen/>
        <w:t xml:space="preserve"> se repartÃ</w:t>
        <w:softHyphen/>
        <w:t xml:space="preserve">a en cuatro ramales.  </w:t>
      </w:r>
    </w:p>
    <w:p>
      <w:pPr>
        <w:pStyle w:val="TextBody"/>
        <w:rPr/>
      </w:pPr>
      <w:r>
        <w:rPr/>
        <w:t xml:space="preserve">[O.01.02.11] El nombre del uno era PisÃ³n: Ã©ste es el que cerca toda la tierra de Havilah, donde hay oro:  </w:t>
      </w:r>
    </w:p>
    <w:p>
      <w:pPr>
        <w:pStyle w:val="TextBody"/>
        <w:rPr/>
      </w:pPr>
      <w:r>
        <w:rPr/>
        <w:t>[O.01.02.12] Y el oro de aquella tierra es bueno: hay allÃ</w:t>
        <w:softHyphen/>
        <w:t xml:space="preserve"> tambiÃ©n bdelio y piedra cornerina.  </w:t>
      </w:r>
    </w:p>
    <w:p>
      <w:pPr>
        <w:pStyle w:val="TextBody"/>
        <w:rPr/>
      </w:pPr>
      <w:r>
        <w:rPr/>
        <w:t>[O.01.02.13] El nombre del segundo rÃ</w:t>
        <w:softHyphen/>
        <w:t>o es GihÃ³n: Ã©ste es el que rodea toda la tierra de EtiopÃ</w:t>
        <w:softHyphen/>
        <w:t xml:space="preserve">a.  </w:t>
      </w:r>
    </w:p>
    <w:p>
      <w:pPr>
        <w:pStyle w:val="TextBody"/>
        <w:rPr/>
      </w:pPr>
      <w:r>
        <w:rPr/>
        <w:t>[O.01.02.14] Y el nombre del tercer rÃ</w:t>
        <w:softHyphen/>
        <w:t>o es Hiddekel: Ã©ste es el que va delante de Asiria. Y el cuarto rÃ</w:t>
        <w:softHyphen/>
        <w:t xml:space="preserve">o es el Eufrates.  </w:t>
      </w:r>
    </w:p>
    <w:p>
      <w:pPr>
        <w:pStyle w:val="TextBody"/>
        <w:rPr/>
      </w:pPr>
      <w:r>
        <w:rPr/>
        <w:t xml:space="preserve">[O.01.02.15] TomÃ³, pues, JehovÃ¡ Dios al hombre, y le puso en el huerto de EdÃ©n, para que lo labrara y lo guardase.  </w:t>
      </w:r>
    </w:p>
    <w:p>
      <w:pPr>
        <w:pStyle w:val="TextBody"/>
        <w:rPr/>
      </w:pPr>
      <w:r>
        <w:rPr/>
        <w:t xml:space="preserve">[O.01.02.16] Y mandÃ³ JehovÃ¡ Dios al hombre, diciendo: De todo Ã¡rbol del huerto comerÃ¡s;  </w:t>
      </w:r>
    </w:p>
    <w:p>
      <w:pPr>
        <w:pStyle w:val="TextBody"/>
        <w:rPr/>
      </w:pPr>
      <w:r>
        <w:rPr/>
        <w:t>[O.01.02.17] Mas del Ã¡rbol de ciencia del bien y del mal no comerÃ¡s de Ã©l; porque el dÃ</w:t>
        <w:softHyphen/>
        <w:t xml:space="preserve">a que de Ã©l comieres, morirÃ¡s.  </w:t>
      </w:r>
    </w:p>
    <w:p>
      <w:pPr>
        <w:pStyle w:val="TextBody"/>
        <w:rPr/>
      </w:pPr>
      <w:r>
        <w:rPr/>
        <w:t xml:space="preserve">[O.01.02.18] Y dijo JehovÃ¡ Dios: No es bueno que el hombre estÃ© solo; harÃ©le ayuda idÃ³nea para Ã©l.  </w:t>
      </w:r>
    </w:p>
    <w:p>
      <w:pPr>
        <w:pStyle w:val="TextBody"/>
        <w:rPr/>
      </w:pPr>
      <w:r>
        <w:rPr/>
        <w:t>[O.01.02.19] FormÃ³, pues, JehovÃ¡ Dios de la tierra toda bestia del campo, y toda ave de los cielos, y trÃ¡jolas Ã¡ Adam, para que viese cÃ³mo les habÃ</w:t>
        <w:softHyphen/>
        <w:t xml:space="preserve">a de llamar; y todo lo que Adam llamÃ³ Ã¡ los animales vivientes, ese es su nombre.  </w:t>
      </w:r>
    </w:p>
    <w:p>
      <w:pPr>
        <w:pStyle w:val="TextBody"/>
        <w:rPr/>
      </w:pPr>
      <w:r>
        <w:rPr/>
        <w:t xml:space="preserve">[O.01.02.20] Y puso Adam nombres Ã¡ toda bestia y ave de los cielos y Ã¡ todo animal del campo: mas para Adam no hallÃ³ ayuda que estuviese idÃ³nea para Ã©l.  </w:t>
      </w:r>
    </w:p>
    <w:p>
      <w:pPr>
        <w:pStyle w:val="TextBody"/>
        <w:rPr/>
      </w:pPr>
      <w:r>
        <w:rPr/>
        <w:t xml:space="preserve">[O.01.02.21] Y JehovÃ¡ Dios hizo caer sueÃ±o sobre Adam, y se quedÃ³ dormido: entonces tomÃ³ una de sus costillas, y cerrÃ³ la carne en su lugar;  </w:t>
      </w:r>
    </w:p>
    <w:p>
      <w:pPr>
        <w:pStyle w:val="TextBody"/>
        <w:rPr/>
      </w:pPr>
      <w:r>
        <w:rPr/>
        <w:t xml:space="preserve">[O.01.02.22] Y de la costilla que JehovÃ¡ Dios tomÃ³ del hombre, hizo una mujer, y trÃ¡jola al hombre.  </w:t>
      </w:r>
    </w:p>
    <w:p>
      <w:pPr>
        <w:pStyle w:val="TextBody"/>
        <w:rPr/>
      </w:pPr>
      <w:r>
        <w:rPr/>
        <w:t xml:space="preserve">[O.01.02.23] Y dijo Adam: Esto es ahora hueso de mis huesos, y carne de mi carne: Ã©sta serÃ¡ llamada Varona, porque del varÃ³n fuÃ© tomada.  </w:t>
      </w:r>
    </w:p>
    <w:p>
      <w:pPr>
        <w:pStyle w:val="TextBody"/>
        <w:rPr/>
      </w:pPr>
      <w:r>
        <w:rPr/>
        <w:t xml:space="preserve">[O.01.02.24] Por tanto, dejarÃ¡ el hombre Ã¡ su padre y Ã¡ su madre, y allegarse ha Ã¡ su mujer, y serÃ¡n una sola carne.  </w:t>
      </w:r>
    </w:p>
    <w:p>
      <w:pPr>
        <w:pStyle w:val="TextBody"/>
        <w:rPr/>
      </w:pPr>
      <w:r>
        <w:rPr/>
        <w:t xml:space="preserve">[O.01.02.25] Y estaban ambos desnudos, Adam y su mujer, y no se avergonzaban.  </w:t>
      </w:r>
    </w:p>
    <w:p>
      <w:pPr>
        <w:pStyle w:val="TextBody"/>
        <w:rPr/>
      </w:pPr>
      <w:r>
        <w:rPr/>
        <w:t>[O.01.03.01] EMPERO la serpiente era astuta, mÃ¡s que todos los animales del campo que JehovÃ¡ Dios habÃ</w:t>
        <w:softHyphen/>
        <w:t xml:space="preserve">a hecho; la cual dijo Ã¡ la mujer: Â¿Conque Dios os ha dicho: No comÃ¡is de todo Ã¡rbol del huerto?  </w:t>
      </w:r>
    </w:p>
    <w:p>
      <w:pPr>
        <w:pStyle w:val="TextBody"/>
        <w:rPr/>
      </w:pPr>
      <w:r>
        <w:rPr/>
        <w:t xml:space="preserve">[O.01.03.02] Y la mujer respondiÃ³ Ã¡ la serpiente: Del fruto de los Ã¡rboles del huerto comemos;  </w:t>
      </w:r>
    </w:p>
    <w:p>
      <w:pPr>
        <w:pStyle w:val="TextBody"/>
        <w:rPr/>
      </w:pPr>
      <w:r>
        <w:rPr/>
        <w:t xml:space="preserve">[O.01.03.03] Mas del fruto del Ã¡rbol que estÃ¡ en medio del huerto dijo Dios: No comerÃ©is de Ã©l, ni le tocarÃ©is, porque no murÃ¡is.  </w:t>
      </w:r>
    </w:p>
    <w:p>
      <w:pPr>
        <w:pStyle w:val="TextBody"/>
        <w:rPr/>
      </w:pPr>
      <w:r>
        <w:rPr/>
        <w:t xml:space="preserve">[O.01.03.04] Entonces la serpiente dijo Ã¡ la mujer: No morirÃ©is;  </w:t>
      </w:r>
    </w:p>
    <w:p>
      <w:pPr>
        <w:pStyle w:val="TextBody"/>
        <w:rPr/>
      </w:pPr>
      <w:r>
        <w:rPr/>
        <w:t>[O.01.03.05] Mas sabe Dios que el dÃ</w:t>
        <w:softHyphen/>
        <w:t xml:space="preserve">a que comiereis de Ã©l, serÃ¡n abiertos vuestros ojos, y serÃ©is como dioses sabiendo el bien y el mal.  </w:t>
      </w:r>
    </w:p>
    <w:p>
      <w:pPr>
        <w:pStyle w:val="TextBody"/>
        <w:rPr/>
      </w:pPr>
      <w:r>
        <w:rPr/>
        <w:t>[O.01.03.06] Y viÃ³ la mujer que el Ã¡rbol era bueno para comer, y que era agradable Ã¡ los ojos, y Ã¡rbol codiciable para alcanzar la sabidurÃ</w:t>
        <w:softHyphen/>
        <w:t>a; y tomÃ³ de su fruto, y comiÃ³; y diÃ³ tambiÃ©n Ã¡ su marido, el cual comiÃ³ asÃ</w:t>
        <w:softHyphen/>
        <w:t xml:space="preserve"> como ella.  </w:t>
      </w:r>
    </w:p>
    <w:p>
      <w:pPr>
        <w:pStyle w:val="TextBody"/>
        <w:rPr/>
      </w:pPr>
      <w:r>
        <w:rPr/>
        <w:t xml:space="preserve">[O.01.03.07] Y fueron abiertos los ojos de entrambos, y conocieron que estaban desnudos: entonces cosieron hojas de higuera, y se hicieron delantales.  </w:t>
      </w:r>
    </w:p>
    <w:p>
      <w:pPr>
        <w:pStyle w:val="TextBody"/>
        <w:rPr/>
      </w:pPr>
      <w:r>
        <w:rPr/>
        <w:t>[O.01.03.08] Y oyeron la voz de JehovÃ¡ Dios que se paseaba en el huerto al aire del dÃ</w:t>
        <w:softHyphen/>
        <w:t xml:space="preserve">a: y escondiÃ³se el hombre y su mujer de la presencia de JehovÃ¡ Dios entre los Ã¡rboles del huerto.  </w:t>
      </w:r>
    </w:p>
    <w:p>
      <w:pPr>
        <w:pStyle w:val="TextBody"/>
        <w:rPr/>
      </w:pPr>
      <w:r>
        <w:rPr/>
        <w:t xml:space="preserve">[O.01.03.09] Y llamÃ³ JehovÃ¡ Dios al hombre, y le dijo: Â¿DÃ³nde estÃ¡s tÃº?  </w:t>
      </w:r>
    </w:p>
    <w:p>
      <w:pPr>
        <w:pStyle w:val="TextBody"/>
        <w:rPr/>
      </w:pPr>
      <w:r>
        <w:rPr/>
        <w:t>[O.01.03.10] Y Ã©l respondiÃ³: OÃ</w:t>
        <w:softHyphen/>
        <w:t xml:space="preserve"> tu voz en el huerto, y tuve miedo, porque estaba desnudo; y escondÃ</w:t>
        <w:softHyphen/>
        <w:t xml:space="preserve">me.  </w:t>
      </w:r>
    </w:p>
    <w:p>
      <w:pPr>
        <w:pStyle w:val="TextBody"/>
        <w:rPr/>
      </w:pPr>
      <w:r>
        <w:rPr/>
        <w:t>[O.01.03.11] Y dÃ</w:t>
        <w:softHyphen/>
        <w:t xml:space="preserve">jole: Â¿QuiÃ©n te enseÃ±Ã³ que estabas desnudo? Â¿Has comido del Ã¡rbol de que yo te mandÃ© no comieses?  </w:t>
      </w:r>
    </w:p>
    <w:p>
      <w:pPr>
        <w:pStyle w:val="TextBody"/>
        <w:rPr/>
      </w:pPr>
      <w:r>
        <w:rPr/>
        <w:t>[O.01.03.12] Y el hombre respondiÃ³: La mujer que me diste por compaÃ±era me diÃ³ del Ã¡rbol, y yo comÃ</w:t>
        <w:softHyphen/>
        <w:t xml:space="preserve">.  </w:t>
      </w:r>
    </w:p>
    <w:p>
      <w:pPr>
        <w:pStyle w:val="TextBody"/>
        <w:rPr/>
      </w:pPr>
      <w:r>
        <w:rPr/>
        <w:t>[O.01.03.13] Entonces JehovÃ¡ Dios dijo Ã¡ la mujer: Â¿QuÃ© es lo que has hecho? Y dijo la mujer: La serpiente me engaÃ±Ã³, y comÃ</w:t>
        <w:softHyphen/>
        <w:t xml:space="preserve">.  </w:t>
      </w:r>
    </w:p>
    <w:p>
      <w:pPr>
        <w:pStyle w:val="TextBody"/>
        <w:rPr/>
      </w:pPr>
      <w:r>
        <w:rPr/>
        <w:t>[O.01.03.14] Y JehovÃ¡ Dios dijo Ã¡ la serpiente: Por cuanto esto hiciste, maldita serÃ¡s entre todas las bestias y entre todos los animales del campo; sobre tu pecho andarÃ¡s, y polvo comerÃ¡s todos los dÃ</w:t>
        <w:softHyphen/>
        <w:t xml:space="preserve">as de tu vida:  </w:t>
      </w:r>
    </w:p>
    <w:p>
      <w:pPr>
        <w:pStyle w:val="TextBody"/>
        <w:rPr/>
      </w:pPr>
      <w:r>
        <w:rPr/>
        <w:t xml:space="preserve">[O.01.03.15] Y enemistad pondrÃ© entre ti y la mujer, y entre tu simiente y la simiente suya; Ã©sta te herirÃ¡ en la cabeza, y tÃº le herirÃ¡s en el calcaÃ±ar.  </w:t>
      </w:r>
    </w:p>
    <w:p>
      <w:pPr>
        <w:pStyle w:val="TextBody"/>
        <w:rPr/>
      </w:pPr>
      <w:r>
        <w:rPr/>
        <w:t xml:space="preserve">[O.01.03.16] A la mujer dijo: MultiplicarÃ© en gran manera tus dolores y tus preÃ±eces; con dolor parirÃ¡s los hijos; y Ã¡ tu marido serÃ¡ tu deseo, y Ã©l se enseÃ±orearÃ¡ de ti.  </w:t>
      </w:r>
    </w:p>
    <w:p>
      <w:pPr>
        <w:pStyle w:val="TextBody"/>
        <w:rPr/>
      </w:pPr>
      <w:r>
        <w:rPr/>
        <w:t>[O.01.03.17] Y al hombre dijo: Por cuanto obedeciste Ã¡ la voz de tu mujer, y comiste del Ã¡rbol de que te mandÃ© diciendo, No comerÃ¡s de Ã©l; maldita serÃ¡ la tierra por amor de ti; con dolor comerÃ¡s de ella todos los dÃ</w:t>
        <w:softHyphen/>
        <w:t xml:space="preserve">as de tu vida;  </w:t>
      </w:r>
    </w:p>
    <w:p>
      <w:pPr>
        <w:pStyle w:val="TextBody"/>
        <w:rPr/>
      </w:pPr>
      <w:r>
        <w:rPr/>
        <w:t xml:space="preserve">[O.01.03.18] Espinos y cardos te producirÃ¡, y comerÃ¡s hierba del campo;  </w:t>
      </w:r>
    </w:p>
    <w:p>
      <w:pPr>
        <w:pStyle w:val="TextBody"/>
        <w:rPr/>
      </w:pPr>
      <w:r>
        <w:rPr/>
        <w:t xml:space="preserve">[O.01.03.19] En el sudor de tu rostro comerÃ¡s el pan hasta que vuelvas Ã¡ la tierra; porque de ella fuiste tomado: pues polvo eres, y al polvo serÃ¡s tornado.  </w:t>
      </w:r>
    </w:p>
    <w:p>
      <w:pPr>
        <w:pStyle w:val="TextBody"/>
        <w:rPr/>
      </w:pPr>
      <w:r>
        <w:rPr/>
        <w:t xml:space="preserve">[O.01.03.20] Y llamÃ³ el hombre el nombre de su mujer, Eva; por cuanto ella era madre de todos lo vivientes.  </w:t>
      </w:r>
    </w:p>
    <w:p>
      <w:pPr>
        <w:pStyle w:val="TextBody"/>
        <w:rPr/>
      </w:pPr>
      <w:r>
        <w:rPr/>
        <w:t xml:space="preserve">[O.01.03.21] Y JehovÃ¡ Dios hizo al hombre y Ã¡ su mujer tÃºnicas de pieles, y vistiÃ³los.  </w:t>
      </w:r>
    </w:p>
    <w:p>
      <w:pPr>
        <w:pStyle w:val="TextBody"/>
        <w:rPr/>
      </w:pPr>
      <w:r>
        <w:rPr/>
        <w:t>[O.01.03.22] Y dijo JehovÃ¡ Dios: He aquÃ</w:t>
        <w:softHyphen/>
        <w:t xml:space="preserve"> el hombre es como uno de Nos sabiendo el bien y el mal: ahora, pues, porque no alargue su mano, y tome tambiÃ©n del Ã¡rbol de la vida, y coma, y viva para siempre:  </w:t>
      </w:r>
    </w:p>
    <w:p>
      <w:pPr>
        <w:pStyle w:val="TextBody"/>
        <w:rPr/>
      </w:pPr>
      <w:r>
        <w:rPr/>
        <w:t xml:space="preserve">[O.01.03.23] Y sacÃ³lo JehovÃ¡ del huerto de EdÃ©n, para que labrase la tierra de que fuÃ© tomado.  </w:t>
      </w:r>
    </w:p>
    <w:p>
      <w:pPr>
        <w:pStyle w:val="TextBody"/>
        <w:rPr/>
      </w:pPr>
      <w:r>
        <w:rPr/>
        <w:t>[O.01.03.24] EchÃ³, pues, fuera al hombre, y puso al oriente del huerto de EdÃ©n querubines, y una espada encendida que se revolvÃ</w:t>
        <w:softHyphen/>
        <w:t xml:space="preserve">a Ã¡ todos lados, para guardar el camino del Ã¡rbol de la vida.  </w:t>
      </w:r>
    </w:p>
    <w:p>
      <w:pPr>
        <w:pStyle w:val="TextBody"/>
        <w:rPr/>
      </w:pPr>
      <w:r>
        <w:rPr/>
        <w:t>[O.01.04.01] Y CONOCIO Adam Ã¡ su mujer Eva, la cual concibiÃ³ y pariÃ³ Ã¡ CaÃ</w:t>
        <w:softHyphen/>
        <w:t xml:space="preserve">n, y dijo: Adquirido he varÃ³n por JehovÃ¡.  </w:t>
      </w:r>
    </w:p>
    <w:p>
      <w:pPr>
        <w:pStyle w:val="TextBody"/>
        <w:rPr/>
      </w:pPr>
      <w:r>
        <w:rPr/>
        <w:t>[O.01.04.02] Y despuÃ©s pariÃ³ Ã¡ su hermano Abel. Y fuÃ© Abel pastor de ovejas, y CaÃ</w:t>
        <w:softHyphen/>
        <w:t xml:space="preserve">n fuÃ© labrador de la tierra.  </w:t>
      </w:r>
    </w:p>
    <w:p>
      <w:pPr>
        <w:pStyle w:val="TextBody"/>
        <w:rPr/>
      </w:pPr>
      <w:r>
        <w:rPr/>
        <w:t>[O.01.04.03] Y aconteciÃ³ andando el tiempo, que CaÃ</w:t>
        <w:softHyphen/>
        <w:t xml:space="preserve">n trajo del fruto de la tierra una ofrenda Ã¡ JehovÃ¡.  </w:t>
      </w:r>
    </w:p>
    <w:p>
      <w:pPr>
        <w:pStyle w:val="TextBody"/>
        <w:rPr/>
      </w:pPr>
      <w:r>
        <w:rPr/>
        <w:t xml:space="preserve">[O.01.04.04] Y Abel trajo tambiÃ©n de los primogÃ©nitos de sus ovejas, y de su grosura. Y mirÃ³ JehovÃ¡ con agrado Ã¡ Abel y Ã¡ su ofrenda;  </w:t>
      </w:r>
    </w:p>
    <w:p>
      <w:pPr>
        <w:pStyle w:val="TextBody"/>
        <w:rPr/>
      </w:pPr>
      <w:r>
        <w:rPr/>
        <w:t>[O.01.04.05] Mas no mirÃ³ propicio Ã¡ CaÃ</w:t>
        <w:softHyphen/>
        <w:t>n y Ã¡ la ofrenda suya. Y ensaÃ±Ã³se CaÃ</w:t>
        <w:softHyphen/>
        <w:t xml:space="preserve">n en gran manera, y decayÃ³ su semblante.  </w:t>
      </w:r>
    </w:p>
    <w:p>
      <w:pPr>
        <w:pStyle w:val="TextBody"/>
        <w:rPr/>
      </w:pPr>
      <w:r>
        <w:rPr/>
        <w:t>[O.01.04.06] Entonces JehovÃ¡ dijo Ã¡ CaÃ</w:t>
        <w:softHyphen/>
        <w:t xml:space="preserve">n: Â¿Por quÃ© te has ensaÃ±ado, y por quÃ© se ha inmutado tu rostro?  </w:t>
      </w:r>
    </w:p>
    <w:p>
      <w:pPr>
        <w:pStyle w:val="TextBody"/>
        <w:rPr/>
      </w:pPr>
      <w:r>
        <w:rPr/>
        <w:t xml:space="preserve">[O.01.04.07] Si bien hicieres, Â¿no serÃ¡s ensalzado? y si no hicieres bien, el pecado estÃ¡ Ã¡ la puerta: con todo esto, Ã¡ ti serÃ¡ su deseo, y tÃº te enseÃ±orearÃ¡s de Ã©l.  </w:t>
      </w:r>
    </w:p>
    <w:p>
      <w:pPr>
        <w:pStyle w:val="TextBody"/>
        <w:rPr/>
      </w:pPr>
      <w:r>
        <w:rPr/>
        <w:t>[O.01.04.08] Y hablÃ³ CaÃ</w:t>
        <w:softHyphen/>
        <w:t>n Ã¡ su hermano Abel: y aconteciÃ³ que estando ellos en el campo, CaÃ</w:t>
        <w:softHyphen/>
        <w:t xml:space="preserve">n se levantÃ³ contra su hermano Abel, y le matÃ³.  </w:t>
      </w:r>
    </w:p>
    <w:p>
      <w:pPr>
        <w:pStyle w:val="TextBody"/>
        <w:rPr/>
      </w:pPr>
      <w:r>
        <w:rPr/>
        <w:t>[O.01.04.09] Y JehovÃ¡ dijo Ã¡ CaÃ</w:t>
        <w:softHyphen/>
        <w:t xml:space="preserve">n: Â¿DÃ³nde estÃ¡ Abel tu hermano? Y Ã©l respondiÃ³: No sÃ©; Â¿soy yo guarda de mi hermano?  </w:t>
      </w:r>
    </w:p>
    <w:p>
      <w:pPr>
        <w:pStyle w:val="TextBody"/>
        <w:rPr/>
      </w:pPr>
      <w:r>
        <w:rPr/>
        <w:t>[O.01.04.10] Y Ã©l le dijo: Â¿QuÃ© has hecho? La voz de la sangre de tu hermano clama Ã¡ mÃ</w:t>
        <w:softHyphen/>
        <w:t xml:space="preserve"> desde la tierra.  </w:t>
      </w:r>
    </w:p>
    <w:p>
      <w:pPr>
        <w:pStyle w:val="TextBody"/>
        <w:rPr/>
      </w:pPr>
      <w:r>
        <w:rPr/>
        <w:t xml:space="preserve">[O.01.04.11] Ahora pues, maldito seas tÃº de la tierra que abriÃ³ su boca para recibir la sangre de tu hermano de tu mano:  </w:t>
      </w:r>
    </w:p>
    <w:p>
      <w:pPr>
        <w:pStyle w:val="TextBody"/>
        <w:rPr/>
      </w:pPr>
      <w:r>
        <w:rPr/>
        <w:t xml:space="preserve">[O.01.04.12] Cuando labrares la tierra, no te volverÃ¡ Ã¡ dar su fuerza: errante y extranjero serÃ¡s en la tierra.  </w:t>
      </w:r>
    </w:p>
    <w:p>
      <w:pPr>
        <w:pStyle w:val="TextBody"/>
        <w:rPr/>
      </w:pPr>
      <w:r>
        <w:rPr/>
        <w:t>[O.01.04.13] Y dijo CaÃ</w:t>
        <w:softHyphen/>
        <w:t xml:space="preserve">n Ã¡ JehovÃ¡: Grande es mi iniquidad para ser perdonada.  </w:t>
      </w:r>
    </w:p>
    <w:p>
      <w:pPr>
        <w:pStyle w:val="TextBody"/>
        <w:rPr/>
      </w:pPr>
      <w:r>
        <w:rPr/>
        <w:t>[O.01.04.14] He aquÃ</w:t>
        <w:softHyphen/>
        <w:t xml:space="preserve"> me echas hoy de la faz de la tierra, y de tu presencia me esconderÃ©; y serÃ© errante y extranjero en la tierra; y sucederÃ¡ que cualquiera que me hallare, me matarÃ¡.  </w:t>
      </w:r>
    </w:p>
    <w:p>
      <w:pPr>
        <w:pStyle w:val="TextBody"/>
        <w:rPr/>
      </w:pPr>
      <w:r>
        <w:rPr/>
        <w:t>[O.01.04.15] Y respondiÃ³le JehovÃ¡: Cierto que cualquiera que matare Ã¡ CaÃ</w:t>
        <w:softHyphen/>
        <w:t>n, siete veces serÃ¡ castigado. Entonces JehovÃ¡ puso seÃ±al en CaÃ</w:t>
        <w:softHyphen/>
        <w:t xml:space="preserve">n, para que no lo hiriese cualquiera que le hallara.  </w:t>
      </w:r>
    </w:p>
    <w:p>
      <w:pPr>
        <w:pStyle w:val="TextBody"/>
        <w:rPr/>
      </w:pPr>
      <w:r>
        <w:rPr/>
        <w:t>[O.01.04.16] Y saliÃ³ CaÃ</w:t>
        <w:softHyphen/>
        <w:t xml:space="preserve">n de delante de JehovÃ¡, y habitÃ³ en tierra de Nod, al oriente de EdÃ©n.  </w:t>
      </w:r>
    </w:p>
    <w:p>
      <w:pPr>
        <w:pStyle w:val="TextBody"/>
        <w:rPr/>
      </w:pPr>
      <w:r>
        <w:rPr/>
        <w:t>[O.01.04.17] Y conociÃ³ CaÃ</w:t>
        <w:softHyphen/>
        <w:t xml:space="preserve">n Ã¡ su mujer, la cual concibiÃ³ y pariÃ³ Ã¡ Henoch: y edificÃ³ una ciudad, y llamÃ³ el nombre de la ciudad del nombre de su hijo, Henoch.  </w:t>
      </w:r>
    </w:p>
    <w:p>
      <w:pPr>
        <w:pStyle w:val="TextBody"/>
        <w:rPr/>
      </w:pPr>
      <w:r>
        <w:rPr/>
        <w:t xml:space="preserve">[O.01.04.18] Y Ã¡ Henoch naciÃ³ Irad, Ã© Irad engendrÃ³ Ã¡ Mehujael, y Mehujael engendrÃ³ Ã¡ Methusael, y Methusael engendrÃ³ Ã¡ Lamech.  </w:t>
      </w:r>
    </w:p>
    <w:p>
      <w:pPr>
        <w:pStyle w:val="TextBody"/>
        <w:rPr/>
      </w:pPr>
      <w:r>
        <w:rPr/>
        <w:t>[O.01.04.19] Y tomÃ³ para sÃ</w:t>
        <w:softHyphen/>
        <w:t xml:space="preserve"> Lamech dos mujeres; el nombre de la una fuÃ© Ada, y el nombre de la otra Zilla.  </w:t>
      </w:r>
    </w:p>
    <w:p>
      <w:pPr>
        <w:pStyle w:val="TextBody"/>
        <w:rPr/>
      </w:pPr>
      <w:r>
        <w:rPr/>
        <w:t>[O.01.04.20] Y Ada pariÃ³ Ã¡ Jabal, el cual fuÃ© padre de los que habitan en tiendas, y crÃ</w:t>
        <w:softHyphen/>
        <w:t xml:space="preserve">an ganados.  </w:t>
      </w:r>
    </w:p>
    <w:p>
      <w:pPr>
        <w:pStyle w:val="TextBody"/>
        <w:rPr/>
      </w:pPr>
      <w:r>
        <w:rPr/>
        <w:t xml:space="preserve">[O.01.04.21] Y el nombre de su hermano fuÃ© Jubal, el cual fuÃ© padre de todos los que manejan arpa y Ã³rgano.  </w:t>
      </w:r>
    </w:p>
    <w:p>
      <w:pPr>
        <w:pStyle w:val="TextBody"/>
        <w:rPr/>
      </w:pPr>
      <w:r>
        <w:rPr/>
        <w:t>[O.01.04.22] Y Zilla tambiÃ©n pariÃ³ Ã¡ Tubal-CaÃ</w:t>
        <w:softHyphen/>
        <w:t>n, acicalador de toda obra de metal y de hierro: y la hermana de Tubal-CaÃ</w:t>
        <w:softHyphen/>
        <w:t xml:space="preserve">n fuÃ© Naama.  </w:t>
      </w:r>
    </w:p>
    <w:p>
      <w:pPr>
        <w:pStyle w:val="TextBody"/>
        <w:rPr/>
      </w:pPr>
      <w:r>
        <w:rPr/>
        <w:t xml:space="preserve">[O.01.04.23] Y dijo Lamech Ã¡ sus mujeres: Ada y Zilla, oid mi voz; Mujeres de Lamech, escuchad mi dicho: Que varÃ³n matarÃ© por mi herida, Y mancebo por mi golpe:  </w:t>
      </w:r>
    </w:p>
    <w:p>
      <w:pPr>
        <w:pStyle w:val="TextBody"/>
        <w:rPr/>
      </w:pPr>
      <w:r>
        <w:rPr/>
        <w:t>[O.01.04.24] Si siete veces serÃ¡ vengado CaÃ</w:t>
        <w:softHyphen/>
        <w:t xml:space="preserve">n, Lamech en verdad setenta veces siete lo serÃ¡.  </w:t>
      </w:r>
    </w:p>
    <w:p>
      <w:pPr>
        <w:pStyle w:val="TextBody"/>
        <w:rPr/>
      </w:pPr>
      <w:r>
        <w:rPr/>
        <w:t>[O.01.04.25] Y conociÃ³ de nuevo Adam Ã¡ su mujer, la cual pariÃ³ un hijo, y llamÃ³ su nombre Seth: Porque Dios (dijo ella) me ha sustituÃ</w:t>
        <w:softHyphen/>
        <w:t>do otra simiente en lugar de Abel, Ã¡ quien matÃ³ CaÃ</w:t>
        <w:softHyphen/>
        <w:t xml:space="preserve">n.  </w:t>
      </w:r>
    </w:p>
    <w:p>
      <w:pPr>
        <w:pStyle w:val="TextBody"/>
        <w:rPr/>
      </w:pPr>
      <w:r>
        <w:rPr/>
        <w:t xml:space="preserve">[O.01.04.26] Y Ã¡ Seth tambiÃ©n le naciÃ³ un hijo, y llamÃ³ su nombre EnÃ³s. Entonces los hombres comenzaron Ã¡ llamarse del nombre de JehovÃ¡.  </w:t>
      </w:r>
    </w:p>
    <w:p>
      <w:pPr>
        <w:pStyle w:val="TextBody"/>
        <w:rPr/>
      </w:pPr>
      <w:r>
        <w:rPr/>
        <w:t>[O.01.05.01] ESTE es el libro de las generaciones de Adam. El dÃ</w:t>
        <w:softHyphen/>
        <w:t xml:space="preserve">a en que criÃ³ Dios al hombre, Ã¡ la semejanza de Dios lo hizo;  </w:t>
      </w:r>
    </w:p>
    <w:p>
      <w:pPr>
        <w:pStyle w:val="TextBody"/>
        <w:rPr/>
      </w:pPr>
      <w:r>
        <w:rPr/>
        <w:t>[O.01.05.02] VarÃ³n y hembra los criÃ³; y los bendijo, y llamÃ³ el nombre de ellos Adam, el dÃ</w:t>
        <w:softHyphen/>
        <w:t xml:space="preserve">a en que fueron criados.  </w:t>
      </w:r>
    </w:p>
    <w:p>
      <w:pPr>
        <w:pStyle w:val="TextBody"/>
        <w:rPr/>
      </w:pPr>
      <w:r>
        <w:rPr/>
        <w:t xml:space="preserve">[O.01.05.03] Y viviÃ³ Adam ciento y treinta aÃ±os, y engendrÃ³ un hijo Ã¡ su semejanza, conforme Ã¡ su imagen, y llamÃ³ su nombre Seth.  </w:t>
      </w:r>
    </w:p>
    <w:p>
      <w:pPr>
        <w:pStyle w:val="TextBody"/>
        <w:rPr/>
      </w:pPr>
      <w:r>
        <w:rPr/>
        <w:t>[O.01.05.04] Y fueron los dÃ</w:t>
        <w:softHyphen/>
        <w:t xml:space="preserve">as de Adam, despuÃ©s que engendrÃ³ Ã¡ Seth, ochocientos aÃ±os: y engendrÃ³ hijos Ã© hijas.  </w:t>
      </w:r>
    </w:p>
    <w:p>
      <w:pPr>
        <w:pStyle w:val="TextBody"/>
        <w:rPr/>
      </w:pPr>
      <w:r>
        <w:rPr/>
        <w:t>[O.01.05.05] Y fueron todos los dÃ</w:t>
        <w:softHyphen/>
        <w:t xml:space="preserve">as que viviÃ³ Adam novecientos y treinta aÃ±os, y muriÃ³.  </w:t>
      </w:r>
    </w:p>
    <w:p>
      <w:pPr>
        <w:pStyle w:val="TextBody"/>
        <w:rPr/>
      </w:pPr>
      <w:r>
        <w:rPr/>
        <w:t xml:space="preserve">[O.01.05.06] Y viviÃ³ Seth ciento y cinco aÃ±os, y engendrÃ³ Ã¡ EnÃ³s.  </w:t>
      </w:r>
    </w:p>
    <w:p>
      <w:pPr>
        <w:pStyle w:val="TextBody"/>
        <w:rPr/>
      </w:pPr>
      <w:r>
        <w:rPr/>
        <w:t xml:space="preserve">[O.01.05.07] Y viviÃ³ Seth, despuÃ©s que engendrÃ³ Ã¡ EnÃ³s, ochocientos y siete aÃ±os: y engendrÃ³ hijos Ã© hijas.  </w:t>
      </w:r>
    </w:p>
    <w:p>
      <w:pPr>
        <w:pStyle w:val="TextBody"/>
        <w:rPr/>
      </w:pPr>
      <w:r>
        <w:rPr/>
        <w:t>[O.01.05.08] Y fueron todos los dÃ</w:t>
        <w:softHyphen/>
        <w:t xml:space="preserve">as de Seth novecientos y doce aÃ±os; y muriÃ³.  </w:t>
      </w:r>
    </w:p>
    <w:p>
      <w:pPr>
        <w:pStyle w:val="TextBody"/>
        <w:rPr/>
      </w:pPr>
      <w:r>
        <w:rPr/>
        <w:t xml:space="preserve">[O.01.05.09] Y viviÃ³ EnÃ³s noventa aÃ±os, y engendrÃ³ Ã¡ CainÃ¡n.  </w:t>
      </w:r>
    </w:p>
    <w:p>
      <w:pPr>
        <w:pStyle w:val="TextBody"/>
        <w:rPr/>
      </w:pPr>
      <w:r>
        <w:rPr/>
        <w:t xml:space="preserve">[O.01.05.10] Y viviÃ³ EnÃ³s despuÃ©s que engendrÃ³ Ã¡ CainÃ¡n, ochocientos y quince aÃ±os: y engendrÃ³ hijos Ã© hijas.  </w:t>
      </w:r>
    </w:p>
    <w:p>
      <w:pPr>
        <w:pStyle w:val="TextBody"/>
        <w:rPr/>
      </w:pPr>
      <w:r>
        <w:rPr/>
        <w:t>[O.01.05.11] Y fueron todos los dÃ</w:t>
        <w:softHyphen/>
        <w:t xml:space="preserve">as de EnÃ³s novecientos y cinco aÃ±os; y muriÃ³.  </w:t>
      </w:r>
    </w:p>
    <w:p>
      <w:pPr>
        <w:pStyle w:val="TextBody"/>
        <w:rPr/>
      </w:pPr>
      <w:r>
        <w:rPr/>
        <w:t xml:space="preserve">[O.01.05.12] Y viviÃ³ CainÃ¡n setenta aÃ±os, y engendrÃ³ Ã¡ Mahalaleel.  </w:t>
      </w:r>
    </w:p>
    <w:p>
      <w:pPr>
        <w:pStyle w:val="TextBody"/>
        <w:rPr/>
      </w:pPr>
      <w:r>
        <w:rPr/>
        <w:t xml:space="preserve">[O.01.05.13] Y viviÃ³ CainÃ¡n, despuÃ©s que engendrÃ³ Ã¡ Mahalaleel, ochocientos y cuarenta aÃ±os: y engendrÃ³ hijos Ã© hijas.  </w:t>
      </w:r>
    </w:p>
    <w:p>
      <w:pPr>
        <w:pStyle w:val="TextBody"/>
        <w:rPr/>
      </w:pPr>
      <w:r>
        <w:rPr/>
        <w:t>[O.01.05.14] Y fueron todos los dÃ</w:t>
        <w:softHyphen/>
        <w:t xml:space="preserve">as de CainÃ¡n novecientos y diez aÃ±os; y muriÃ³.  </w:t>
      </w:r>
    </w:p>
    <w:p>
      <w:pPr>
        <w:pStyle w:val="TextBody"/>
        <w:rPr/>
      </w:pPr>
      <w:r>
        <w:rPr/>
        <w:t xml:space="preserve">[O.01.05.15] Y viviÃ³ Mahalaleel sesenta y cinco aÃ±os, y engendrÃ³ Ã¡ Jared.  </w:t>
      </w:r>
    </w:p>
    <w:p>
      <w:pPr>
        <w:pStyle w:val="TextBody"/>
        <w:rPr/>
      </w:pPr>
      <w:r>
        <w:rPr/>
        <w:t xml:space="preserve">[O.01.05.16] Y viviÃ³ Mahalaleel, despuÃ©s que engendrÃ³ Ã¡ Jared, ochocientos y treinta aÃ±os: y engendrÃ³ hijos Ã© hijas.  </w:t>
      </w:r>
    </w:p>
    <w:p>
      <w:pPr>
        <w:pStyle w:val="TextBody"/>
        <w:rPr/>
      </w:pPr>
      <w:r>
        <w:rPr/>
        <w:t>[O.01.05.17] Y fueron todos los dÃ</w:t>
        <w:softHyphen/>
        <w:t xml:space="preserve">as de Mahalaleel ochocientos noventa y cinco aÃ±os; y muriÃ³.  </w:t>
      </w:r>
    </w:p>
    <w:p>
      <w:pPr>
        <w:pStyle w:val="TextBody"/>
        <w:rPr/>
      </w:pPr>
      <w:r>
        <w:rPr/>
        <w:t xml:space="preserve">[O.01.05.18] Y viviÃ³ Jared ciento sesenta y dos aÃ±os, y engendrÃ³ Ã¡ Henoch.  </w:t>
      </w:r>
    </w:p>
    <w:p>
      <w:pPr>
        <w:pStyle w:val="TextBody"/>
        <w:rPr/>
      </w:pPr>
      <w:r>
        <w:rPr/>
        <w:t xml:space="preserve">[O.01.05.19] Y viviÃ³ Jared, despuÃ©s que engendrÃ³ Ã¡ Henoch, ochocientos aÃ±os: y engendrÃ³ hijos Ã© hijas.  </w:t>
      </w:r>
    </w:p>
    <w:p>
      <w:pPr>
        <w:pStyle w:val="TextBody"/>
        <w:rPr/>
      </w:pPr>
      <w:r>
        <w:rPr/>
        <w:t>[O.01.05.20] Y fueron todos los dÃ</w:t>
        <w:softHyphen/>
        <w:t xml:space="preserve">as de Jared novecientos sesenta y dos aÃ±os; y muriÃ³.  </w:t>
      </w:r>
    </w:p>
    <w:p>
      <w:pPr>
        <w:pStyle w:val="TextBody"/>
        <w:rPr/>
      </w:pPr>
      <w:r>
        <w:rPr/>
        <w:t xml:space="preserve">[O.01.05.21] Y viviÃ³ Henoch sesenta y cinco aÃ±os, y engendrÃ³ Ã¡ Mathusalam.  </w:t>
      </w:r>
    </w:p>
    <w:p>
      <w:pPr>
        <w:pStyle w:val="TextBody"/>
        <w:rPr/>
      </w:pPr>
      <w:r>
        <w:rPr/>
        <w:t xml:space="preserve">[O.01.05.22] Y caminÃ³ Henoch con Dios, despuÃ©s que engendrÃ³ Ã¡ Mathusalam, trescientos aÃ±os: y engendrÃ³ hijos Ã© hijas.  </w:t>
      </w:r>
    </w:p>
    <w:p>
      <w:pPr>
        <w:pStyle w:val="TextBody"/>
        <w:rPr/>
      </w:pPr>
      <w:r>
        <w:rPr/>
        <w:t>[O.01.05.23] Y fueron todos los dÃ</w:t>
        <w:softHyphen/>
        <w:t xml:space="preserve">as de Henoch trescientos sesenta y cinco aÃ±os.  </w:t>
      </w:r>
    </w:p>
    <w:p>
      <w:pPr>
        <w:pStyle w:val="TextBody"/>
        <w:rPr/>
      </w:pPr>
      <w:r>
        <w:rPr/>
        <w:t xml:space="preserve">[O.01.05.24] CaminÃ³, pues, Henoch con Dios, y desapareciÃ³, porque le llevÃ³ Dios.  </w:t>
      </w:r>
    </w:p>
    <w:p>
      <w:pPr>
        <w:pStyle w:val="TextBody"/>
        <w:rPr/>
      </w:pPr>
      <w:r>
        <w:rPr/>
        <w:t xml:space="preserve">[O.01.05.25] Y viviÃ³ Mathusalam ciento ochenta y siete aÃ±os, y engendrÃ³ Ã¡ Lamech.  </w:t>
      </w:r>
    </w:p>
    <w:p>
      <w:pPr>
        <w:pStyle w:val="TextBody"/>
        <w:rPr/>
      </w:pPr>
      <w:r>
        <w:rPr/>
        <w:t xml:space="preserve">[O.01.05.26] Y viviÃ³ Mathusalam, despuÃ©s que engendrÃ³ Ã¡ Lamech, setecientos ochenta y dos aÃ±os: y engendrÃ³ hijos Ã© hijas.  </w:t>
      </w:r>
    </w:p>
    <w:p>
      <w:pPr>
        <w:pStyle w:val="TextBody"/>
        <w:rPr/>
      </w:pPr>
      <w:r>
        <w:rPr/>
        <w:t>[O.01.05.27] Fueron, pues, todos los dÃ</w:t>
        <w:softHyphen/>
        <w:t xml:space="preserve">as de Mathusalam, novecientos sesenta y nueve aÃ±os; y muriÃ³.  </w:t>
      </w:r>
    </w:p>
    <w:p>
      <w:pPr>
        <w:pStyle w:val="TextBody"/>
        <w:rPr/>
      </w:pPr>
      <w:r>
        <w:rPr/>
        <w:t xml:space="preserve">[O.01.05.28] Y viviÃ³ Lamech ciento ochenta y dos aÃ±os, y engendrÃ³ un hijo:  </w:t>
      </w:r>
    </w:p>
    <w:p>
      <w:pPr>
        <w:pStyle w:val="TextBody"/>
        <w:rPr/>
      </w:pPr>
      <w:r>
        <w:rPr/>
        <w:t xml:space="preserve">[O.01.05.29] Y llamÃ³ su nombre NoÃ©, diciendo: Este nos aliviarÃ¡ de nuestras obras, y del tabajo de nuestras manos, Ã¡ causa de la tierra que JehovÃ¡ maldijo.  </w:t>
      </w:r>
    </w:p>
    <w:p>
      <w:pPr>
        <w:pStyle w:val="TextBody"/>
        <w:rPr/>
      </w:pPr>
      <w:r>
        <w:rPr/>
        <w:t xml:space="preserve">[O.01.05.30] Y viviÃ³ Lamech, despuÃ©s que engendrÃ³ Ã¡ NoÃ©, quinientos noventa y cinco aÃ±os: y engendrÃ³ hijos Ã© hijas.  </w:t>
      </w:r>
    </w:p>
    <w:p>
      <w:pPr>
        <w:pStyle w:val="TextBody"/>
        <w:rPr/>
      </w:pPr>
      <w:r>
        <w:rPr/>
        <w:t>[O.01.05.31] Y fueron todos los dÃ</w:t>
        <w:softHyphen/>
        <w:t xml:space="preserve">as de Lamech setecientos setenta y siete aÃ±os; y muriÃ³.  </w:t>
      </w:r>
    </w:p>
    <w:p>
      <w:pPr>
        <w:pStyle w:val="TextBody"/>
        <w:rPr/>
      </w:pPr>
      <w:r>
        <w:rPr/>
        <w:t xml:space="preserve">[O.01.05.32] Y siendo NoÃ© de quinientos aÃ±os, engendrÃ³ Ã¡ Sem, ChÃ¢m, y Ã¡ Japhet.  </w:t>
      </w:r>
    </w:p>
    <w:p>
      <w:pPr>
        <w:pStyle w:val="TextBody"/>
        <w:rPr/>
      </w:pPr>
      <w:r>
        <w:rPr/>
        <w:t xml:space="preserve">[O.01.06.01] Y ACAECIO que, cuando comenzaron los hombres Ã¡ multiplicarse sobre la faz de la tierra, y les nacieron hijas,  </w:t>
      </w:r>
    </w:p>
    <w:p>
      <w:pPr>
        <w:pStyle w:val="TextBody"/>
        <w:rPr/>
      </w:pPr>
      <w:r>
        <w:rPr/>
        <w:t xml:space="preserve">[O.01.06.02] Viendo los hijos de Dios que las hijas de los hombres eran hermosas, tomÃ¡ronse mujeres, escogiendo entre todas.  </w:t>
      </w:r>
    </w:p>
    <w:p>
      <w:pPr>
        <w:pStyle w:val="TextBody"/>
        <w:rPr/>
      </w:pPr>
      <w:r>
        <w:rPr/>
        <w:t>[O.01.06.03] Y dijo JehovÃ¡: No contenderÃ¡ mi espÃ</w:t>
        <w:softHyphen/>
        <w:t>ritu con el hombre para siempre, porque ciertamente Ã©l es carne: mas serÃ¡n sus dÃ</w:t>
        <w:softHyphen/>
        <w:t xml:space="preserve">as ciento y veinte aÃ±os.  </w:t>
      </w:r>
    </w:p>
    <w:p>
      <w:pPr>
        <w:pStyle w:val="TextBody"/>
        <w:rPr/>
      </w:pPr>
      <w:r>
        <w:rPr/>
        <w:t>[O.01.06.04] HabÃ</w:t>
        <w:softHyphen/>
        <w:t>a gigantes en la tierra en aquellos dÃ</w:t>
        <w:softHyphen/>
        <w:t xml:space="preserve">as, y tambiÃ©n despuÃ©s que entraron los hijos de Dios Ã¡ las hijas de los hombres, y les engendraron hijos: Ã©stos fueron los valientes que desde la antigÃ¼edad fueron varones de nombre.  </w:t>
      </w:r>
    </w:p>
    <w:p>
      <w:pPr>
        <w:pStyle w:val="TextBody"/>
        <w:rPr/>
      </w:pPr>
      <w:r>
        <w:rPr/>
        <w:t xml:space="preserve">[O.01.06.05] Y viÃ³ JehovÃ¡ que la malicia de los hombres era mucha en la tierra, y que todo designio de los pensamientos del corazÃ³n de ellos era de continuo solamente el mal.  </w:t>
      </w:r>
    </w:p>
    <w:p>
      <w:pPr>
        <w:pStyle w:val="TextBody"/>
        <w:rPr/>
      </w:pPr>
      <w:r>
        <w:rPr/>
        <w:t xml:space="preserve">[O.01.06.06] Y arrepintiÃ³se JehovÃ¡ de haber hecho hombre en la tierra, y pesÃ³le en su corazÃ³n.  </w:t>
      </w:r>
    </w:p>
    <w:p>
      <w:pPr>
        <w:pStyle w:val="TextBody"/>
        <w:rPr/>
      </w:pPr>
      <w:r>
        <w:rPr/>
        <w:t xml:space="preserve">[O.01.06.07] Y dijo JehovÃ¡: RaerÃ© los hombres que he criado de sobre la faz de la tierra, desde el hombre hasta la bestia, y hasta el reptil y las aves del cielo: porque me arrepiento de haberlos hecho.  </w:t>
      </w:r>
    </w:p>
    <w:p>
      <w:pPr>
        <w:pStyle w:val="TextBody"/>
        <w:rPr/>
      </w:pPr>
      <w:r>
        <w:rPr/>
        <w:t xml:space="preserve">[O.01.06.08] Empero NoÃ© hallÃ³ gracia en los ojos de JehovÃ¡.  </w:t>
      </w:r>
    </w:p>
    <w:p>
      <w:pPr>
        <w:pStyle w:val="TextBody"/>
        <w:rPr/>
      </w:pPr>
      <w:r>
        <w:rPr/>
        <w:t xml:space="preserve">[O.01.06.09] Estas son las generaciones de NoÃ©: NoÃ©, varÃ³n justo, perfecto fuÃ© en sus generaciones; con Dios caminÃ³ NoÃ©.  </w:t>
      </w:r>
    </w:p>
    <w:p>
      <w:pPr>
        <w:pStyle w:val="TextBody"/>
        <w:rPr/>
      </w:pPr>
      <w:r>
        <w:rPr/>
        <w:t xml:space="preserve">[O.01.06.10] Y engendrÃ³ NoÃ© tres hijos: Ã¡ Sem, Ã¡ ChÃ¢m, y Ã¡ Japhet.  </w:t>
      </w:r>
    </w:p>
    <w:p>
      <w:pPr>
        <w:pStyle w:val="TextBody"/>
        <w:rPr/>
      </w:pPr>
      <w:r>
        <w:rPr/>
        <w:t xml:space="preserve">[O.01.06.11] Y corrompiÃ³se la tierra delante de Dios, y estaba la tierra llena de violencia.  </w:t>
      </w:r>
    </w:p>
    <w:p>
      <w:pPr>
        <w:pStyle w:val="TextBody"/>
        <w:rPr/>
      </w:pPr>
      <w:r>
        <w:rPr/>
        <w:t>[O.01.06.12] Y mirÃ³ Dios la tierra, y he aquÃ</w:t>
        <w:softHyphen/>
        <w:t xml:space="preserve"> que estaba corrompida; porque toda carne habÃ</w:t>
        <w:softHyphen/>
        <w:t xml:space="preserve">a corrompido su camino sobre la tierra.  </w:t>
      </w:r>
    </w:p>
    <w:p>
      <w:pPr>
        <w:pStyle w:val="TextBody"/>
        <w:rPr/>
      </w:pPr>
      <w:r>
        <w:rPr/>
        <w:t>[O.01.06.13] Y dijo Dios Ã¡ NoÃ©: El fin de toda carne ha venido delante de mÃ</w:t>
        <w:softHyphen/>
        <w:t>; porque la tierra estÃ¡ llena de violencia Ã¡ causa de ellos; y he aquÃ</w:t>
        <w:softHyphen/>
        <w:t xml:space="preserve"> que yo los destruirÃ© con la tierra.  </w:t>
      </w:r>
    </w:p>
    <w:p>
      <w:pPr>
        <w:pStyle w:val="TextBody"/>
        <w:rPr/>
      </w:pPr>
      <w:r>
        <w:rPr/>
        <w:t xml:space="preserve">[O.01.06.14] Hazte un arca de madera de Gopher: harÃ¡s aposentos en el arca y la embetunarÃ¡s con brea por dentro y por fuera.  </w:t>
      </w:r>
    </w:p>
    <w:p>
      <w:pPr>
        <w:pStyle w:val="TextBody"/>
        <w:rPr/>
      </w:pPr>
      <w:r>
        <w:rPr/>
        <w:t xml:space="preserve">[O.01.06.15] Y de esta manera la harÃ¡s: de trescientos codos la longitud del arca, de cincuenta codos su anchura, y de treinta codos su altura.  </w:t>
      </w:r>
    </w:p>
    <w:p>
      <w:pPr>
        <w:pStyle w:val="TextBody"/>
        <w:rPr/>
      </w:pPr>
      <w:r>
        <w:rPr/>
        <w:t xml:space="preserve">[O.01.06.16] Una ventana harÃ¡s al arca, y la acabarÃ¡s Ã¡ un codo de elevaciÃ³n por la parte de arriba: y pondrÃ¡s la puerta del arca Ã¡ su lado; y le harÃ¡s piso bajo, segundo y tercero.  </w:t>
      </w:r>
    </w:p>
    <w:p>
      <w:pPr>
        <w:pStyle w:val="TextBody"/>
        <w:rPr/>
      </w:pPr>
      <w:r>
        <w:rPr/>
        <w:t>[O.01.06.17] Y yo, he aquÃ</w:t>
        <w:softHyphen/>
        <w:t xml:space="preserve"> que yo traigo un diluvio de aguas sobre la tierra, para destruir toda carne en que haya espÃ</w:t>
        <w:softHyphen/>
        <w:t xml:space="preserve">ritu de vida debajo del cielo; todo lo que hay en la tierra morirÃ¡.  </w:t>
      </w:r>
    </w:p>
    <w:p>
      <w:pPr>
        <w:pStyle w:val="TextBody"/>
        <w:rPr/>
      </w:pPr>
      <w:r>
        <w:rPr/>
        <w:t xml:space="preserve">[O.01.06.18] Mas establecerÃ© mi pacto contigo, y entrarÃ¡s en el arca tÃº, y tus hijos y tu mujer, y las mujeres de tus hijos contigo.  </w:t>
      </w:r>
    </w:p>
    <w:p>
      <w:pPr>
        <w:pStyle w:val="TextBody"/>
        <w:rPr/>
      </w:pPr>
      <w:r>
        <w:rPr/>
        <w:t xml:space="preserve">[O.01.06.19] Y de todo lo que vive, de toda carne, dos de cada especie meterÃ¡s en el arca, para que tengan vida contigo; macho y hembra serÃ¡n.  </w:t>
      </w:r>
    </w:p>
    <w:p>
      <w:pPr>
        <w:pStyle w:val="TextBody"/>
        <w:rPr/>
      </w:pPr>
      <w:r>
        <w:rPr/>
        <w:t xml:space="preserve">[O.01.06.20] De las aves segÃºn su especie, y de las bestias segÃºn su especie, de todo reptil de la tierra segÃºn su especie, dos de cada especie entrarÃ¡n contigo para que hayan vida.  </w:t>
      </w:r>
    </w:p>
    <w:p>
      <w:pPr>
        <w:pStyle w:val="TextBody"/>
        <w:rPr/>
      </w:pPr>
      <w:r>
        <w:rPr/>
        <w:t xml:space="preserve">[O.01.06.21] Y toma contigo de toda vianda que se come, y allÃ©gala Ã¡ ti; servirÃ¡ de alimento para ti y para ellos.  </w:t>
      </w:r>
    </w:p>
    <w:p>
      <w:pPr>
        <w:pStyle w:val="TextBody"/>
        <w:rPr/>
      </w:pPr>
      <w:r>
        <w:rPr/>
        <w:t>[O.01.06.22] E hÃ</w:t>
        <w:softHyphen/>
        <w:t>zolo asÃ</w:t>
        <w:softHyphen/>
        <w:t xml:space="preserve"> NoÃ©; hizo conforme Ã¡ todo lo que Dios le mandÃ³.  </w:t>
      </w:r>
    </w:p>
    <w:p>
      <w:pPr>
        <w:pStyle w:val="TextBody"/>
        <w:rPr/>
      </w:pPr>
      <w:r>
        <w:rPr/>
        <w:t>[O.01.07.01] Y JEHOVA dijo Ã¡ NoÃ©: Entra tÃº y toda tu casa en el arca porque Ã¡ ti he visto justo delante de mÃ</w:t>
        <w:softHyphen/>
        <w:t xml:space="preserve"> en esta generaciÃ³n.  </w:t>
      </w:r>
    </w:p>
    <w:p>
      <w:pPr>
        <w:pStyle w:val="TextBody"/>
        <w:rPr/>
      </w:pPr>
      <w:r>
        <w:rPr/>
        <w:t xml:space="preserve">[O.01.07.02] De todo animal limpio te tomarÃ¡s de siete en siete, macho y su hembra; mas de los animales que no son limpios, dos, macho y su hembra.  </w:t>
      </w:r>
    </w:p>
    <w:p>
      <w:pPr>
        <w:pStyle w:val="TextBody"/>
        <w:rPr/>
      </w:pPr>
      <w:r>
        <w:rPr/>
        <w:t xml:space="preserve">[O.01.07.03] TambiÃ©n de las aves de los cielos de siete en siete, macho y hembra; para guardar en vida la casta sobre la faz de toda la tierra.  </w:t>
      </w:r>
    </w:p>
    <w:p>
      <w:pPr>
        <w:pStyle w:val="TextBody"/>
        <w:rPr/>
      </w:pPr>
      <w:r>
        <w:rPr/>
        <w:t>[O.01.07.04] Porque pasados aÃºn siete dÃ</w:t>
        <w:softHyphen/>
        <w:t>as, yo harÃ© llover sobre la tierra cuarenta dÃ</w:t>
        <w:softHyphen/>
        <w:t xml:space="preserve">as y cuarenta noches; y raerÃ© toda sustancia que hice de sobre la faz de la tierra.  </w:t>
      </w:r>
    </w:p>
    <w:p>
      <w:pPr>
        <w:pStyle w:val="TextBody"/>
        <w:rPr/>
      </w:pPr>
      <w:r>
        <w:rPr/>
        <w:t xml:space="preserve">[O.01.07.05] E hizo NoÃ© conforme Ã¡ todo lo que le mandÃ³ JehovÃ¡.  </w:t>
      </w:r>
    </w:p>
    <w:p>
      <w:pPr>
        <w:pStyle w:val="TextBody"/>
        <w:rPr/>
      </w:pPr>
      <w:r>
        <w:rPr/>
        <w:t xml:space="preserve">[O.01.07.06] Y siendo NoÃ© de seiscientos aÃ±os, el diluvio de las aguas fuÃ© sobre la tierra.  </w:t>
      </w:r>
    </w:p>
    <w:p>
      <w:pPr>
        <w:pStyle w:val="TextBody"/>
        <w:rPr/>
      </w:pPr>
      <w:r>
        <w:rPr/>
        <w:t xml:space="preserve">[O.01.07.07] Y vino NoÃ©, y sus hijos, y su mujer, y las mujeres de sus hijos con Ã©l al arca, por las aguas del diluvio.  </w:t>
      </w:r>
    </w:p>
    <w:p>
      <w:pPr>
        <w:pStyle w:val="TextBody"/>
        <w:rPr/>
      </w:pPr>
      <w:r>
        <w:rPr/>
        <w:t xml:space="preserve">[O.01.07.08] De los animales limpios, y de los animales que no eran limpios, y de las aves, y de todo lo que anda arrastrando sobre la tierra,  </w:t>
      </w:r>
    </w:p>
    <w:p>
      <w:pPr>
        <w:pStyle w:val="TextBody"/>
        <w:rPr/>
      </w:pPr>
      <w:r>
        <w:rPr/>
        <w:t xml:space="preserve">[O.01.07.09] De dos en dos entraron Ã¡ NoÃ© en el arca: macho y hembra, como mandÃ³ Dios Ã¡ NoÃ©.  </w:t>
      </w:r>
    </w:p>
    <w:p>
      <w:pPr>
        <w:pStyle w:val="TextBody"/>
        <w:rPr/>
      </w:pPr>
      <w:r>
        <w:rPr/>
        <w:t>[O.01.07.10] Y sucediÃ³ que al sÃ©ptimo dÃ</w:t>
        <w:softHyphen/>
        <w:t xml:space="preserve">a las aguas del diluvio fueron sobre la tierra.  </w:t>
      </w:r>
    </w:p>
    <w:p>
      <w:pPr>
        <w:pStyle w:val="TextBody"/>
        <w:rPr/>
      </w:pPr>
      <w:r>
        <w:rPr/>
        <w:t>[O.01.07.11] El aÃ±o seiscientos de la vida de NoÃ©, en el mes segundo Ã¡ diecisiete dÃ</w:t>
        <w:softHyphen/>
        <w:t>as del mes, aquel dÃ</w:t>
        <w:softHyphen/>
        <w:t xml:space="preserve">a fueron rotas todas las fuentes del grande abismo, y las cataratas de los cielos fueron abiertas;  </w:t>
      </w:r>
    </w:p>
    <w:p>
      <w:pPr>
        <w:pStyle w:val="TextBody"/>
        <w:rPr/>
      </w:pPr>
      <w:r>
        <w:rPr/>
        <w:t>[O.01.07.12] Y hubo lluvia sobre la tierra cuarenta dÃ</w:t>
        <w:softHyphen/>
        <w:t xml:space="preserve">as y cuarenta noches.  </w:t>
      </w:r>
    </w:p>
    <w:p>
      <w:pPr>
        <w:pStyle w:val="TextBody"/>
        <w:rPr/>
      </w:pPr>
      <w:r>
        <w:rPr/>
        <w:t>[O.01.07.13] En este mismo dÃ</w:t>
        <w:softHyphen/>
        <w:t xml:space="preserve">a entrÃ³ NoÃ©, y Sem, y ChÃ¢m y Japhet, hijos de NoÃ©, la mujer de NoÃ©, y las tres mujeres de sus hijos con Ã©l en el arca;  </w:t>
      </w:r>
    </w:p>
    <w:p>
      <w:pPr>
        <w:pStyle w:val="TextBody"/>
        <w:rPr/>
      </w:pPr>
      <w:r>
        <w:rPr/>
        <w:t xml:space="preserve">[O.01.07.14] Ellos y todos los animales silvestres segÃºn sus especies, y todos los animales mansos segÃºn sus especies, y todo reptil que anda arrastrando sobre la tierra segÃºn su especie, y toda ave segÃºn su especie, todo pÃ¡jaro, toda especie de volÃ¡til.  </w:t>
      </w:r>
    </w:p>
    <w:p>
      <w:pPr>
        <w:pStyle w:val="TextBody"/>
        <w:rPr/>
      </w:pPr>
      <w:r>
        <w:rPr/>
        <w:t>[O.01.07.15] Y vinieron Ã¡ NoÃ© al arca, de dos en dos de toda carne en que habÃ</w:t>
        <w:softHyphen/>
        <w:t>a espÃ</w:t>
        <w:softHyphen/>
        <w:t xml:space="preserve">ritu de vida.  </w:t>
      </w:r>
    </w:p>
    <w:p>
      <w:pPr>
        <w:pStyle w:val="TextBody"/>
        <w:rPr/>
      </w:pPr>
      <w:r>
        <w:rPr/>
        <w:t>[O.01.07.16] Y los que vinieron, macho y hembra de toda carne vinieron, como le habÃ</w:t>
        <w:softHyphen/>
        <w:t xml:space="preserve">a mandado Dios: y JehovÃ¡ le cerrÃ³ la puerta  </w:t>
      </w:r>
    </w:p>
    <w:p>
      <w:pPr>
        <w:pStyle w:val="TextBody"/>
        <w:rPr/>
      </w:pPr>
      <w:r>
        <w:rPr/>
        <w:t>[O.01.07.17] Y fuÃ© el diluvio cuarenta dÃ</w:t>
        <w:softHyphen/>
        <w:t xml:space="preserve">as sobre la tierra; y las aguas crecieron, y alzaron el arca, y se elevÃ³ sobre la tierra.  </w:t>
      </w:r>
    </w:p>
    <w:p>
      <w:pPr>
        <w:pStyle w:val="TextBody"/>
        <w:rPr/>
      </w:pPr>
      <w:r>
        <w:rPr/>
        <w:t xml:space="preserve">[O.01.07.18] Y prevalecieron las aguas, y crecieron en gran manera sobre la tierra; y andaba el arca sobre la faz de las aguas.  </w:t>
      </w:r>
    </w:p>
    <w:p>
      <w:pPr>
        <w:pStyle w:val="TextBody"/>
        <w:rPr/>
      </w:pPr>
      <w:r>
        <w:rPr/>
        <w:t>[O.01.07.19] Y las aguas prevalecieron mucho en extremo sobre la tierra; y todos los montes altos que habÃ</w:t>
        <w:softHyphen/>
        <w:t xml:space="preserve">a debajo de todos los cielos, fueron cubiertos.  </w:t>
      </w:r>
    </w:p>
    <w:p>
      <w:pPr>
        <w:pStyle w:val="TextBody"/>
        <w:rPr/>
      </w:pPr>
      <w:r>
        <w:rPr/>
        <w:t xml:space="preserve">[O.01.07.20] Quince codos en alto prevalecieron las aguas; y fueron cubiertos los montes.  </w:t>
      </w:r>
    </w:p>
    <w:p>
      <w:pPr>
        <w:pStyle w:val="TextBody"/>
        <w:rPr/>
      </w:pPr>
      <w:r>
        <w:rPr/>
        <w:t>[O.01.07.21] Y muriÃ³ toda carne que se mueve sobre la tierra, asÃ</w:t>
        <w:softHyphen/>
        <w:t xml:space="preserve"> de aves como de ganados, y de bestias, y de todo reptil que anda arrastrando sobre la tierra, y todo hombre:  </w:t>
      </w:r>
    </w:p>
    <w:p>
      <w:pPr>
        <w:pStyle w:val="TextBody"/>
        <w:rPr/>
      </w:pPr>
      <w:r>
        <w:rPr/>
        <w:t>[O.01.07.22] Todo lo que tenÃ</w:t>
        <w:softHyphen/>
        <w:t>a aliento de espÃ</w:t>
        <w:softHyphen/>
        <w:t>ritu de vida en sus narices, de todo lo que habÃ</w:t>
        <w:softHyphen/>
        <w:t xml:space="preserve">a en la tierra, muriÃ³.  </w:t>
      </w:r>
    </w:p>
    <w:p>
      <w:pPr>
        <w:pStyle w:val="TextBody"/>
        <w:rPr/>
      </w:pPr>
      <w:r>
        <w:rPr/>
        <w:t>[O.01.07.23] AsÃ</w:t>
        <w:softHyphen/>
        <w:t xml:space="preserve"> fuÃ© destruÃ</w:t>
        <w:softHyphen/>
        <w:t>da toda sustancia que vivÃ</w:t>
        <w:softHyphen/>
        <w:t>a sobre la faz de la tierra, desde el hombre hasta la bestia, y los reptiles, y las aves del cielo; y fueron raÃ</w:t>
        <w:softHyphen/>
        <w:t xml:space="preserve">dos de la tierra; y quedÃ³ solamente NoÃ©, y lo que con Ã©l estaba en el arca.  </w:t>
      </w:r>
    </w:p>
    <w:p>
      <w:pPr>
        <w:pStyle w:val="TextBody"/>
        <w:rPr/>
      </w:pPr>
      <w:r>
        <w:rPr/>
        <w:t>[O.01.07.24] Y prevalecieron las aguas sobre la tierra ciento y cincuenta dÃ</w:t>
        <w:softHyphen/>
        <w:t xml:space="preserve">as.  </w:t>
      </w:r>
    </w:p>
    <w:p>
      <w:pPr>
        <w:pStyle w:val="TextBody"/>
        <w:rPr/>
      </w:pPr>
      <w:r>
        <w:rPr/>
        <w:t xml:space="preserve">[O.01.08.01] Y ACORDOSE Dios de NoÃ©, y de todos los animales, y de todas las bestias que estaban con Ã©l en el arca; Ã© hizo pasar Dios un viento sobre la tierra, y disminuyeron las aguas.  </w:t>
      </w:r>
    </w:p>
    <w:p>
      <w:pPr>
        <w:pStyle w:val="TextBody"/>
        <w:rPr/>
      </w:pPr>
      <w:r>
        <w:rPr/>
        <w:t xml:space="preserve">[O.01.08.02] Y se cerraron las fuentes del abismo, y las cataratas de los cielos; y la lluvia de los cielos fuÃ© detenida.  </w:t>
      </w:r>
    </w:p>
    <w:p>
      <w:pPr>
        <w:pStyle w:val="TextBody"/>
        <w:rPr/>
      </w:pPr>
      <w:r>
        <w:rPr/>
        <w:t>[O.01.08.03] Y tornÃ¡ronse las aguas de sobre la tierra, yendo y volviendo: y decrecieron las aguas al cabo de ciento y cincuenta dÃ</w:t>
        <w:softHyphen/>
        <w:t xml:space="preserve">as.  </w:t>
      </w:r>
    </w:p>
    <w:p>
      <w:pPr>
        <w:pStyle w:val="TextBody"/>
        <w:rPr/>
      </w:pPr>
      <w:r>
        <w:rPr/>
        <w:t>[O.01.08.04] Y reposÃ³ el arca en el mes sÃ©ptimo, Ã¡ dicisiete dÃ</w:t>
        <w:softHyphen/>
        <w:t xml:space="preserve">as del mes, sobre los montes de Armenia.  </w:t>
      </w:r>
    </w:p>
    <w:p>
      <w:pPr>
        <w:pStyle w:val="TextBody"/>
        <w:rPr/>
      </w:pPr>
      <w:r>
        <w:rPr/>
        <w:t xml:space="preserve">[O.01.08.05] Y las aguas fueron decreciendo hasta el mes dÃ©cimo: en el dÃ©cimo, al primero del mes, se descubrieron las cimas de los montes.  </w:t>
      </w:r>
    </w:p>
    <w:p>
      <w:pPr>
        <w:pStyle w:val="TextBody"/>
        <w:rPr/>
      </w:pPr>
      <w:r>
        <w:rPr/>
        <w:t>[O.01.08.06] Y sucediÃ³ que, al cabo de cuarenta dÃ</w:t>
        <w:softHyphen/>
        <w:t>as, abriÃ³ NoÃ© la ventana del arca que habÃ</w:t>
        <w:softHyphen/>
        <w:t xml:space="preserve">a hecho,  </w:t>
      </w:r>
    </w:p>
    <w:p>
      <w:pPr>
        <w:pStyle w:val="TextBody"/>
        <w:rPr/>
      </w:pPr>
      <w:r>
        <w:rPr/>
        <w:t xml:space="preserve">[O.01.08.07] Y enviÃ³ al cuervo, el cual saliÃ³, y estuvo yendo y tornando hasta que las aguas se secaron de sobre la tierra.  </w:t>
      </w:r>
    </w:p>
    <w:p>
      <w:pPr>
        <w:pStyle w:val="TextBody"/>
        <w:rPr/>
      </w:pPr>
      <w:r>
        <w:rPr/>
        <w:t>[O.01.08.08] EnviÃ³ tambiÃ©n de sÃ</w:t>
        <w:softHyphen/>
        <w:t xml:space="preserve"> Ã¡ la paloma, para ver si las aguas se habÃ</w:t>
        <w:softHyphen/>
        <w:t xml:space="preserve">an retirado de sobre la faz de la tierra;  </w:t>
      </w:r>
    </w:p>
    <w:p>
      <w:pPr>
        <w:pStyle w:val="TextBody"/>
        <w:rPr/>
      </w:pPr>
      <w:r>
        <w:rPr/>
        <w:t>[O.01.08.09] Y no hallÃ³ la paloma donde sentar la planta de su pie, y volviÃ³se Ã¡ Ã©l al arca, porque las aguas estaban aÃºn sobre la faz de toda la tierra: entonces Ã©l extendiÃ³ su mano y cogiÃ©ndola, hÃ</w:t>
        <w:softHyphen/>
        <w:t xml:space="preserve">zola entrar consigo en el arca.  </w:t>
      </w:r>
    </w:p>
    <w:p>
      <w:pPr>
        <w:pStyle w:val="TextBody"/>
        <w:rPr/>
      </w:pPr>
      <w:r>
        <w:rPr/>
        <w:t>[O.01.08.10] Y esperÃ³ aÃºn otros siete dÃ</w:t>
        <w:softHyphen/>
        <w:t xml:space="preserve">as, y volviÃ³ Ã¡ enviar la paloma fuera del arca.  </w:t>
      </w:r>
    </w:p>
    <w:p>
      <w:pPr>
        <w:pStyle w:val="TextBody"/>
        <w:rPr/>
      </w:pPr>
      <w:r>
        <w:rPr/>
        <w:t>[O.01.08.11] Y la paloma volviÃ³ Ã¡ Ã©l Ã¡ la hora de la tarde: y he aquÃ</w:t>
        <w:softHyphen/>
        <w:t xml:space="preserve"> que traÃ</w:t>
        <w:softHyphen/>
        <w:t>a una hoja de oliva tomada en su pico: y entendiÃ³ NoÃ© que las aguas se habÃ</w:t>
        <w:softHyphen/>
        <w:t xml:space="preserve">an retirado de sobre la tierra.  </w:t>
      </w:r>
    </w:p>
    <w:p>
      <w:pPr>
        <w:pStyle w:val="TextBody"/>
        <w:rPr/>
      </w:pPr>
      <w:r>
        <w:rPr/>
        <w:t>[O.01.08.12] Y esperÃ³ aÃºn otros siete dÃ</w:t>
        <w:softHyphen/>
        <w:t xml:space="preserve">as, y enviÃ³ la paloma, la cual no volviÃ³ ya mÃ¡s Ã¡ Ã©l.  </w:t>
      </w:r>
    </w:p>
    <w:p>
      <w:pPr>
        <w:pStyle w:val="TextBody"/>
        <w:rPr/>
      </w:pPr>
      <w:r>
        <w:rPr/>
        <w:t>[O.01.08.13] Y sucediÃ³ que en el aÃ±o seiscientos y uno de NoÃ©, en el mes primero, al primero del mes, las aguas se enjugaron de sobre la tierra y quitÃ³ NoÃ© la cubierta del arca, y mirÃ³, y he aquÃ</w:t>
        <w:softHyphen/>
        <w:t xml:space="preserve"> que la faz de la tierra estaba enjuta.  </w:t>
      </w:r>
    </w:p>
    <w:p>
      <w:pPr>
        <w:pStyle w:val="TextBody"/>
        <w:rPr/>
      </w:pPr>
      <w:r>
        <w:rPr/>
        <w:t>[O.01.08.14] Y en el mes segundo, Ã¡ los veintisiete dÃ</w:t>
        <w:softHyphen/>
        <w:t xml:space="preserve">as del mes, se secÃ³ la tierra.  </w:t>
      </w:r>
    </w:p>
    <w:p>
      <w:pPr>
        <w:pStyle w:val="TextBody"/>
        <w:rPr/>
      </w:pPr>
      <w:r>
        <w:rPr/>
        <w:t xml:space="preserve">[O.01.08.15] Y hablÃ³ Dios Ã¡ NoÃ© diciendo:  </w:t>
      </w:r>
    </w:p>
    <w:p>
      <w:pPr>
        <w:pStyle w:val="TextBody"/>
        <w:rPr/>
      </w:pPr>
      <w:r>
        <w:rPr/>
        <w:t xml:space="preserve">[O.01.08.16] Sal del arca tÃº, y tu mujer, y tus hijos, y las mujeres de tus hijos contigo.  </w:t>
      </w:r>
    </w:p>
    <w:p>
      <w:pPr>
        <w:pStyle w:val="TextBody"/>
        <w:rPr/>
      </w:pPr>
      <w:r>
        <w:rPr/>
        <w:t>[O.01.08.17] Todos los animales que estÃ¡n contigo de toda carne, de aves y de bestias y de todo reptil que anda arrastrando sobre la tierra, sacarÃ¡s contigo; y vayan por la tierra, y fructifiquen, y multiplÃ</w:t>
        <w:softHyphen/>
        <w:t xml:space="preserve">quense sobre la tierra.  </w:t>
      </w:r>
    </w:p>
    <w:p>
      <w:pPr>
        <w:pStyle w:val="TextBody"/>
        <w:rPr/>
      </w:pPr>
      <w:r>
        <w:rPr/>
        <w:t xml:space="preserve">[O.01.08.18] Entonces saliÃ³ NoÃ©, y sus hijos, y su mujer, y las mujeres de sus hijos con Ã©l.  </w:t>
      </w:r>
    </w:p>
    <w:p>
      <w:pPr>
        <w:pStyle w:val="TextBody"/>
        <w:rPr/>
      </w:pPr>
      <w:r>
        <w:rPr/>
        <w:t xml:space="preserve">[O.01.08.19] Todos los animales, y todo reptil y toda ave, todo lo que se mueve sobre la tierra segÃºn sus especies, salieron del arca.  </w:t>
      </w:r>
    </w:p>
    <w:p>
      <w:pPr>
        <w:pStyle w:val="TextBody"/>
        <w:rPr/>
      </w:pPr>
      <w:r>
        <w:rPr/>
        <w:t xml:space="preserve">[O.01.08.20] Y edificÃ³ NoÃ© un altar Ã¡ JehovÃ¡ y tomÃ³ de todo animal limpio y de toda ave limpia, y ofreciÃ³ holocausto en el altar.  </w:t>
      </w:r>
    </w:p>
    <w:p>
      <w:pPr>
        <w:pStyle w:val="TextBody"/>
        <w:rPr/>
      </w:pPr>
      <w:r>
        <w:rPr/>
        <w:t xml:space="preserve">[O.01.08.21] Y percibiÃ³ JehovÃ¡ olor de suavidad; y dijo JehovÃ¡ en su corazÃ³n: No tornarÃ© mÃ¡s Ã¡ maldecir la tierra por causa del hombre; porque el intento del corazÃ³n del hombre es malo desde su juventud: ni volverÃ© mÃ¡s Ã¡ destruir todo viviente, como he hecho.  </w:t>
      </w:r>
    </w:p>
    <w:p>
      <w:pPr>
        <w:pStyle w:val="TextBody"/>
        <w:rPr/>
      </w:pPr>
      <w:r>
        <w:rPr/>
        <w:t>[O.01.08.22] TodavÃ</w:t>
        <w:softHyphen/>
        <w:t>a serÃ¡n todos los tiempos de la tierra; la sementera y la siega, y el frÃ</w:t>
        <w:softHyphen/>
        <w:t>o y calor, verano Ã© invierno, y dÃ</w:t>
        <w:softHyphen/>
        <w:t xml:space="preserve">a y noche, no cesarÃ¡n.  </w:t>
      </w:r>
    </w:p>
    <w:p>
      <w:pPr>
        <w:pStyle w:val="TextBody"/>
        <w:rPr/>
      </w:pPr>
      <w:r>
        <w:rPr/>
        <w:t>[O.01.09.01] Y BENDIJO Dios Ã¡ NoÃ© y Ã¡ sus hijos, y dÃ</w:t>
        <w:softHyphen/>
        <w:t xml:space="preserve">joles: Fructificad, y multiplicad, y henchid la tierra:  </w:t>
      </w:r>
    </w:p>
    <w:p>
      <w:pPr>
        <w:pStyle w:val="TextBody"/>
        <w:rPr/>
      </w:pPr>
      <w:r>
        <w:rPr/>
        <w:t xml:space="preserve">[O.01.09.02] Y vuestro temor y vuestro pavor serÃ¡ sobre todo animal de la tierra, y sobre toda ave de los cielos, en todo lo que se moverÃ¡ en la tierra, y en todos los peces del mar: en vuestra mano son entregados.  </w:t>
      </w:r>
    </w:p>
    <w:p>
      <w:pPr>
        <w:pStyle w:val="TextBody"/>
        <w:rPr/>
      </w:pPr>
      <w:r>
        <w:rPr/>
        <w:t>[O.01.09.03] Todo lo que se mueve y vive, os serÃ¡ para mantenimiento: asÃ</w:t>
        <w:softHyphen/>
        <w:t xml:space="preserve"> como las legumbres y hierbas, os lo he dado todo.  </w:t>
      </w:r>
    </w:p>
    <w:p>
      <w:pPr>
        <w:pStyle w:val="TextBody"/>
        <w:rPr/>
      </w:pPr>
      <w:r>
        <w:rPr/>
        <w:t xml:space="preserve">[O.01.09.04] Empero carne con su vida, que es su sangre, no comerÃ©is.  </w:t>
      </w:r>
    </w:p>
    <w:p>
      <w:pPr>
        <w:pStyle w:val="TextBody"/>
        <w:rPr/>
      </w:pPr>
      <w:r>
        <w:rPr/>
        <w:t xml:space="preserve">[O.01.09.05] Porque ciertamente demandarÃ© la sangre de vuestras vidas; de mano de todo animal la demandarÃ©, y de mano del hombre; de mano del varÃ³n su hermano demandarÃ© la vida del hombre.  </w:t>
      </w:r>
    </w:p>
    <w:p>
      <w:pPr>
        <w:pStyle w:val="TextBody"/>
        <w:rPr/>
      </w:pPr>
      <w:r>
        <w:rPr/>
        <w:t xml:space="preserve">[O.01.09.06] El que derramare sangre del hombre, por el hombre su sangre serÃ¡ derramada; porque Ã¡ imagen de Dios es hecho el hombre.  </w:t>
      </w:r>
    </w:p>
    <w:p>
      <w:pPr>
        <w:pStyle w:val="TextBody"/>
        <w:rPr/>
      </w:pPr>
      <w:r>
        <w:rPr/>
        <w:t xml:space="preserve">[O.01.09.07] Mas vosotros fructificad, y multiplicaos; procread abundantemente en la tierra, y multiplicaos en ella.  </w:t>
      </w:r>
    </w:p>
    <w:p>
      <w:pPr>
        <w:pStyle w:val="TextBody"/>
        <w:rPr/>
      </w:pPr>
      <w:r>
        <w:rPr/>
        <w:t xml:space="preserve">[O.01.09.08] Y hablÃ³ Dios Ã¡ NoÃ© y Ã¡ sus hijos con Ã©l, diciendo:  </w:t>
      </w:r>
    </w:p>
    <w:p>
      <w:pPr>
        <w:pStyle w:val="TextBody"/>
        <w:rPr/>
      </w:pPr>
      <w:r>
        <w:rPr/>
        <w:t>[O.01.09.09] Yo, he aquÃ</w:t>
        <w:softHyphen/>
        <w:t xml:space="preserve"> que yo establezco mi pacto con vosotros, y con vuestra simiente despuÃ©s de vosotros;  </w:t>
      </w:r>
    </w:p>
    <w:p>
      <w:pPr>
        <w:pStyle w:val="TextBody"/>
        <w:rPr/>
      </w:pPr>
      <w:r>
        <w:rPr/>
        <w:t xml:space="preserve">[O.01.09.10] Y con toda alma viviente que estÃ¡ con vosotros, de aves, de animales, y de toda bestia de la tierra que estÃ¡ con vosotros; desde todos los que salieron del arca hasta todo animal de la tierra.  </w:t>
      </w:r>
    </w:p>
    <w:p>
      <w:pPr>
        <w:pStyle w:val="TextBody"/>
        <w:rPr/>
      </w:pPr>
      <w:r>
        <w:rPr/>
        <w:t xml:space="preserve">[O.01.09.11] EstablecerÃ© mi pacto con vosotros, y no fenecerÃ¡ ya mÃ¡s toda carne con aguas de diluvio; ni habrÃ¡ mÃ¡s diluvio para destruir la tierra.  </w:t>
      </w:r>
    </w:p>
    <w:p>
      <w:pPr>
        <w:pStyle w:val="TextBody"/>
        <w:rPr/>
      </w:pPr>
      <w:r>
        <w:rPr/>
        <w:t>[O.01.09.12] Y dijo Dios: Esta serÃ¡ la seÃ±al del pacto que yo establezco entre mÃ</w:t>
        <w:softHyphen/>
        <w:t xml:space="preserve"> y vosotros y toda alma viviente que estÃ¡ con vosotros, por siglos perpetuos:  </w:t>
      </w:r>
    </w:p>
    <w:p>
      <w:pPr>
        <w:pStyle w:val="TextBody"/>
        <w:rPr/>
      </w:pPr>
      <w:r>
        <w:rPr/>
        <w:t>[O.01.09.13] Mi arco pondrÃ© en las nubes, el cual serÃ¡ por seÃ±al de convenio entre mÃ</w:t>
        <w:softHyphen/>
        <w:t xml:space="preserve"> y la tierra.  </w:t>
      </w:r>
    </w:p>
    <w:p>
      <w:pPr>
        <w:pStyle w:val="TextBody"/>
        <w:rPr/>
      </w:pPr>
      <w:r>
        <w:rPr/>
        <w:t xml:space="preserve">[O.01.09.14] Y serÃ¡ que cuando harÃ© venir nubes sobre la tierra, se dejarÃ¡ ver entonces mi arco en las nubes.  </w:t>
      </w:r>
    </w:p>
    <w:p>
      <w:pPr>
        <w:pStyle w:val="TextBody"/>
        <w:rPr/>
      </w:pPr>
      <w:r>
        <w:rPr/>
        <w:t>[O.01.09.15] Y acordarme he del pacto mÃ</w:t>
        <w:softHyphen/>
        <w:t>o, que hay entre mÃ</w:t>
        <w:softHyphen/>
        <w:t xml:space="preserve"> y vosotros y toda alma viviente de toda carne; y no serÃ¡n mÃ¡s las aguas por diluvio para destruir toda carne.  </w:t>
      </w:r>
    </w:p>
    <w:p>
      <w:pPr>
        <w:pStyle w:val="TextBody"/>
        <w:rPr/>
      </w:pPr>
      <w:r>
        <w:rPr/>
        <w:t xml:space="preserve">[O.01.09.16] Y estarÃ¡ el arco en las nubes, y verlo he para acordarme del pacto perpetuo entre Dios y toda alma viviente, con toda carne que hay sobre la tierra.  </w:t>
      </w:r>
    </w:p>
    <w:p>
      <w:pPr>
        <w:pStyle w:val="TextBody"/>
        <w:rPr/>
      </w:pPr>
      <w:r>
        <w:rPr/>
        <w:t>[O.01.09.17] Dijo, pues, Dios Ã¡ NoÃ©: Esta serÃ¡ la seÃ±al del pacto que he establecido entre mÃ</w:t>
        <w:softHyphen/>
        <w:t xml:space="preserve"> y toda carne que estÃ¡ sobre la tierra.  </w:t>
      </w:r>
    </w:p>
    <w:p>
      <w:pPr>
        <w:pStyle w:val="TextBody"/>
        <w:rPr/>
      </w:pPr>
      <w:r>
        <w:rPr/>
        <w:t xml:space="preserve">[O.01.09.18] Y los hijos de NoÃ© que salieron del arca fueron Sem, ChÃ¢m y Japhet: y ChÃ¢m es el padre de CanaÃ¡n.  </w:t>
      </w:r>
    </w:p>
    <w:p>
      <w:pPr>
        <w:pStyle w:val="TextBody"/>
        <w:rPr/>
      </w:pPr>
      <w:r>
        <w:rPr/>
        <w:t xml:space="preserve">[O.01.09.19] Estos tres son los hijos de NoÃ©; y de ellos fuÃ© llena toda la tierra.  </w:t>
      </w:r>
    </w:p>
    <w:p>
      <w:pPr>
        <w:pStyle w:val="TextBody"/>
        <w:rPr/>
      </w:pPr>
      <w:r>
        <w:rPr/>
        <w:t xml:space="preserve">[O.01.09.20] Y comenzÃ³ NoÃ© Ã¡ labrar la tierra, y plantÃ³ una viÃ±a:  </w:t>
      </w:r>
    </w:p>
    <w:p>
      <w:pPr>
        <w:pStyle w:val="TextBody"/>
        <w:rPr/>
      </w:pPr>
      <w:r>
        <w:rPr/>
        <w:t xml:space="preserve">[O.01.09.21] Y bebiÃ³ del vino, y se embriagÃ³, y estaba descubierto en medio de su tienda.  </w:t>
      </w:r>
    </w:p>
    <w:p>
      <w:pPr>
        <w:pStyle w:val="TextBody"/>
        <w:rPr/>
      </w:pPr>
      <w:r>
        <w:rPr/>
        <w:t>[O.01.09.22] Y ChÃ¢m, padre de CanaÃ¡n, viÃ³ la desnudez de su padre, y dÃ</w:t>
        <w:softHyphen/>
        <w:t xml:space="preserve">jolo Ã¡ sus dos hermanos Ã¡ la parte de afuera.  </w:t>
      </w:r>
    </w:p>
    <w:p>
      <w:pPr>
        <w:pStyle w:val="TextBody"/>
        <w:rPr/>
      </w:pPr>
      <w:r>
        <w:rPr/>
        <w:t>[O.01.09.23] Entonces Sem y Japhet tomaron la ropa, y la pusieron sobre sus propios hombros, y andando hacia atrÃ¡s, cubrieron la desnudez de su padre teniendo vueltos sus rostros, y asÃ</w:t>
        <w:softHyphen/>
        <w:t xml:space="preserve"> no vieron la desnudez de su padre.  </w:t>
      </w:r>
    </w:p>
    <w:p>
      <w:pPr>
        <w:pStyle w:val="TextBody"/>
        <w:rPr/>
      </w:pPr>
      <w:r>
        <w:rPr/>
        <w:t>[O.01.09.24] Y despertÃ³ NoÃ© de su vino, y supo lo que habÃ</w:t>
        <w:softHyphen/>
        <w:t xml:space="preserve">a hecho con Ã©l su hijo el mÃ¡s joven;  </w:t>
      </w:r>
    </w:p>
    <w:p>
      <w:pPr>
        <w:pStyle w:val="TextBody"/>
        <w:rPr/>
      </w:pPr>
      <w:r>
        <w:rPr/>
        <w:t xml:space="preserve">[O.01.09.25] Y dijo: Maldito sea CanaÃ¡n; Siervo de siervos serÃ¡ Ã¡ sus hermanos.  </w:t>
      </w:r>
    </w:p>
    <w:p>
      <w:pPr>
        <w:pStyle w:val="TextBody"/>
        <w:rPr/>
      </w:pPr>
      <w:r>
        <w:rPr/>
        <w:t xml:space="preserve">[O.01.09.26] Dijo mÃ¡s: Bendito JehovÃ¡ el Dios de Sem, Y sÃ©ale CanaÃ¡n siervo.  </w:t>
      </w:r>
    </w:p>
    <w:p>
      <w:pPr>
        <w:pStyle w:val="TextBody"/>
        <w:rPr/>
      </w:pPr>
      <w:r>
        <w:rPr/>
        <w:t xml:space="preserve">[O.01.09.27] Engrandezca Dios Ã¡ Japhet, Y habite en las tiendas de Sem, Y sÃ©ale CanaÃ¡n siervo.  </w:t>
      </w:r>
    </w:p>
    <w:p>
      <w:pPr>
        <w:pStyle w:val="TextBody"/>
        <w:rPr/>
      </w:pPr>
      <w:r>
        <w:rPr/>
        <w:t xml:space="preserve">[O.01.09.28] Y viviÃ³ NoÃ© despuÃ©s del diluvio trescientos y cincuenta aÃ±os.  </w:t>
      </w:r>
    </w:p>
    <w:p>
      <w:pPr>
        <w:pStyle w:val="TextBody"/>
        <w:rPr/>
      </w:pPr>
      <w:r>
        <w:rPr/>
        <w:t>[O.01.09.29] Y fueron todos los dÃ</w:t>
        <w:softHyphen/>
        <w:t xml:space="preserve">as de NoÃ© novecientos y cincuenta aÃ±os; y muriÃ³.  </w:t>
      </w:r>
    </w:p>
    <w:p>
      <w:pPr>
        <w:pStyle w:val="TextBody"/>
        <w:rPr/>
      </w:pPr>
      <w:r>
        <w:rPr/>
        <w:t xml:space="preserve">[O.01.10.01] ESTAS son las generaciones de los hijos de NoÃ©: Sem, ChÃ¢m y Japhet, Ã¡ los cuales nacieron hijos despuÃ©s del diluvio.  </w:t>
      </w:r>
    </w:p>
    <w:p>
      <w:pPr>
        <w:pStyle w:val="TextBody"/>
        <w:rPr/>
      </w:pPr>
      <w:r>
        <w:rPr/>
        <w:t xml:space="preserve">[O.01.10.02] Los hijos de Japhet: Gomer, y Magog, y Madai, y JavÃ¡n, y Tubal, y Meshech, y Tiras.  </w:t>
      </w:r>
    </w:p>
    <w:p>
      <w:pPr>
        <w:pStyle w:val="TextBody"/>
        <w:rPr/>
      </w:pPr>
      <w:r>
        <w:rPr/>
        <w:t xml:space="preserve">[O.01.10.03] Y los hijos de Gomer: Ashkenaz, y Riphat, y Togorma.  </w:t>
      </w:r>
    </w:p>
    <w:p>
      <w:pPr>
        <w:pStyle w:val="TextBody"/>
        <w:rPr/>
      </w:pPr>
      <w:r>
        <w:rPr/>
        <w:t xml:space="preserve">[O.01.10.04] Y los hijos de JavÃ¡n: Elisa, y Tarsis, Kittim, y Dodanim.  </w:t>
      </w:r>
    </w:p>
    <w:p>
      <w:pPr>
        <w:pStyle w:val="TextBody"/>
        <w:rPr/>
      </w:pPr>
      <w:r>
        <w:rPr/>
        <w:t xml:space="preserve">[O.01.10.05] Por Ã©stos fueron repartidas las islas de las gentes en sus tierras, cada cual segÃºn su lengua, conforme Ã¡ sus familias en sus naciones.  </w:t>
      </w:r>
    </w:p>
    <w:p>
      <w:pPr>
        <w:pStyle w:val="TextBody"/>
        <w:rPr/>
      </w:pPr>
      <w:r>
        <w:rPr/>
        <w:t xml:space="preserve">[O.01.10.06] Los hijos de ChÃ¢m: Cush, y Mizraim, y Phut, y CanaÃ¡n.  </w:t>
      </w:r>
    </w:p>
    <w:p>
      <w:pPr>
        <w:pStyle w:val="TextBody"/>
        <w:rPr/>
      </w:pPr>
      <w:r>
        <w:rPr/>
        <w:t xml:space="preserve">[O.01.10.07] Y los hijos de Cush: Seba, Havila, y Sabta, y Raama, y Sabtecha. Y los hijos de Raama: Sheba y DedÃ¡n.  </w:t>
      </w:r>
    </w:p>
    <w:p>
      <w:pPr>
        <w:pStyle w:val="TextBody"/>
        <w:rPr/>
      </w:pPr>
      <w:r>
        <w:rPr/>
        <w:t xml:space="preserve">[O.01.10.08] Y Cush engendrÃ³ Ã¡ Nimrod, Ã©ste comenzÃ³ Ã¡ ser poderoso en la tierra.  </w:t>
      </w:r>
    </w:p>
    <w:p>
      <w:pPr>
        <w:pStyle w:val="TextBody"/>
        <w:rPr/>
      </w:pPr>
      <w:r>
        <w:rPr/>
        <w:t>[O.01.10.09] Este fuÃ© vigoroso cazador delante de JehovÃ¡; por lo cual se dice: AsÃ</w:t>
        <w:softHyphen/>
        <w:t xml:space="preserve"> como Nimrod, vigoroso cazador delante de JehovÃ¡.  </w:t>
      </w:r>
    </w:p>
    <w:p>
      <w:pPr>
        <w:pStyle w:val="TextBody"/>
        <w:rPr/>
      </w:pPr>
      <w:r>
        <w:rPr/>
        <w:t xml:space="preserve">[O.01.10.10] Y fuÃ© la cabecera de su reino Babel, y Erech, y Accad, y Calneh, en la tierra de Shinar.  </w:t>
      </w:r>
    </w:p>
    <w:p>
      <w:pPr>
        <w:pStyle w:val="TextBody"/>
        <w:rPr/>
      </w:pPr>
      <w:r>
        <w:rPr/>
        <w:t>[O.01.10.11] De aquesta tierra saliÃ³ Assur, y edificÃ³ Ã¡ NÃ</w:t>
        <w:softHyphen/>
        <w:t xml:space="preserve">nive, y Ã¡ Rehoboth, y Ã¡ Calah,  </w:t>
      </w:r>
    </w:p>
    <w:p>
      <w:pPr>
        <w:pStyle w:val="TextBody"/>
        <w:rPr/>
      </w:pPr>
      <w:r>
        <w:rPr/>
        <w:t>[O.01.10.12] Y Ã¡ Ressen entre NÃ</w:t>
        <w:softHyphen/>
        <w:t xml:space="preserve">nive y Calah; la cual es ciudad grande.  </w:t>
      </w:r>
    </w:p>
    <w:p>
      <w:pPr>
        <w:pStyle w:val="TextBody"/>
        <w:rPr/>
      </w:pPr>
      <w:r>
        <w:rPr/>
        <w:t xml:space="preserve">[O.01.10.13] Y Mizraim engendrÃ³ Ã¡ Ludim, y Ã¡ Anamim, y Ã¡ Lehabim, y Ã¡ Naphtuhim,  </w:t>
      </w:r>
    </w:p>
    <w:p>
      <w:pPr>
        <w:pStyle w:val="TextBody"/>
        <w:rPr/>
      </w:pPr>
      <w:r>
        <w:rPr/>
        <w:t xml:space="preserve">[O.01.10.14] Y Ã¡ Pathrusim, y Ã¡ Casluim de donde salieron los Filisteos, y Ã¡ Caphtorim.  </w:t>
      </w:r>
    </w:p>
    <w:p>
      <w:pPr>
        <w:pStyle w:val="TextBody"/>
        <w:rPr/>
      </w:pPr>
      <w:r>
        <w:rPr/>
        <w:t xml:space="preserve">[O.01.10.15] Y CanaÃ¡n engendrÃ³ Ã¡ SidÃ³n, su primogÃ©nito y Ã¡ Heth,  </w:t>
      </w:r>
    </w:p>
    <w:p>
      <w:pPr>
        <w:pStyle w:val="TextBody"/>
        <w:rPr/>
      </w:pPr>
      <w:r>
        <w:rPr/>
        <w:t xml:space="preserve">[O.01.10.16] Y al Jebuseo, y al Amorrheo, y al Gergeseo,  </w:t>
      </w:r>
    </w:p>
    <w:p>
      <w:pPr>
        <w:pStyle w:val="TextBody"/>
        <w:rPr/>
      </w:pPr>
      <w:r>
        <w:rPr/>
        <w:t xml:space="preserve">[O.01.10.17] Y al Heveo, y al Araceo, y al Sineo,  </w:t>
      </w:r>
    </w:p>
    <w:p>
      <w:pPr>
        <w:pStyle w:val="TextBody"/>
        <w:rPr/>
      </w:pPr>
      <w:r>
        <w:rPr/>
        <w:t xml:space="preserve">[O.01.10.18] Y al Aradio, y al Samareo, y al Amatheo: y despuÃ©s se derramaron las familias de los Cananeos.  </w:t>
      </w:r>
    </w:p>
    <w:p>
      <w:pPr>
        <w:pStyle w:val="TextBody"/>
        <w:rPr/>
      </w:pPr>
      <w:r>
        <w:rPr/>
        <w:t xml:space="preserve">[O.01.10.19] Y fuÃ© el tÃ©rmino de los Cananeos desde SidÃ³n, viniendo Ã¡ Gerar hasta Gaza, hasta entrar en Sodoma y Gomorra, Adma, y Zeboim hasta Lasa.  </w:t>
      </w:r>
    </w:p>
    <w:p>
      <w:pPr>
        <w:pStyle w:val="TextBody"/>
        <w:rPr/>
      </w:pPr>
      <w:r>
        <w:rPr/>
        <w:t xml:space="preserve">[O.01.10.20] Estos son los hijos de ChÃ¢m por sus familias, por sus lenguas, en sus tierras, en sus naciones.  </w:t>
      </w:r>
    </w:p>
    <w:p>
      <w:pPr>
        <w:pStyle w:val="TextBody"/>
        <w:rPr/>
      </w:pPr>
      <w:r>
        <w:rPr/>
        <w:t xml:space="preserve">[O.01.10.21] TambiÃ©n le nacieron hijos Ã¡ Sem, padre de todos los hijos de Heber, y hermano mayor de Japhet.  </w:t>
      </w:r>
    </w:p>
    <w:p>
      <w:pPr>
        <w:pStyle w:val="TextBody"/>
        <w:rPr/>
      </w:pPr>
      <w:r>
        <w:rPr/>
        <w:t xml:space="preserve">[O.01.10.22] Y los hijos de Sem: Elam, y Assur, y Arphaxad, y Lud, y Aram.  </w:t>
      </w:r>
    </w:p>
    <w:p>
      <w:pPr>
        <w:pStyle w:val="TextBody"/>
        <w:rPr/>
      </w:pPr>
      <w:r>
        <w:rPr/>
        <w:t xml:space="preserve">[O.01.10.23] Y los hijos de Aram: Uz, y Hul, y Gether, y Mas.  </w:t>
      </w:r>
    </w:p>
    <w:p>
      <w:pPr>
        <w:pStyle w:val="TextBody"/>
        <w:rPr/>
      </w:pPr>
      <w:r>
        <w:rPr/>
        <w:t xml:space="preserve">[O.01.10.24] Y Arphaxad engendrÃ³ Ã¡ Sala, y Sala engendrÃ³ Ã¡ Heber.  </w:t>
      </w:r>
    </w:p>
    <w:p>
      <w:pPr>
        <w:pStyle w:val="TextBody"/>
        <w:rPr/>
      </w:pPr>
      <w:r>
        <w:rPr/>
        <w:t>[O.01.10.25] Y Ã¡ Heber nacieron dos hijos: el nombre de uno fuÃ© Peleg, porque en sus dÃ</w:t>
        <w:softHyphen/>
        <w:t xml:space="preserve">as fuÃ© repartida la tierra; y el nombre de su hermano, JoctÃ¡n.  </w:t>
      </w:r>
    </w:p>
    <w:p>
      <w:pPr>
        <w:pStyle w:val="TextBody"/>
        <w:rPr/>
      </w:pPr>
      <w:r>
        <w:rPr/>
        <w:t xml:space="preserve">[O.01.10.26] Y JoctÃ¡n engendrÃ³ Ã¡ Almodad, y Ã¡ Sheleph, y Hazarmaveth, y Ã¡ Jera,  </w:t>
      </w:r>
    </w:p>
    <w:p>
      <w:pPr>
        <w:pStyle w:val="TextBody"/>
        <w:rPr/>
      </w:pPr>
      <w:r>
        <w:rPr/>
        <w:t xml:space="preserve">[O.01.10.27] Y Ã¡ Hadoram, y Ã¡ Uzal, y Ã¡ Dicla,  </w:t>
      </w:r>
    </w:p>
    <w:p>
      <w:pPr>
        <w:pStyle w:val="TextBody"/>
        <w:rPr/>
      </w:pPr>
      <w:r>
        <w:rPr/>
        <w:t xml:space="preserve">[O.01.10.28] Y Ã¡ Obal, y Ã¡ Abimael, y Ã¡ Seba,  </w:t>
      </w:r>
    </w:p>
    <w:p>
      <w:pPr>
        <w:pStyle w:val="TextBody"/>
        <w:rPr/>
      </w:pPr>
      <w:r>
        <w:rPr/>
        <w:t xml:space="preserve">[O.01.10.29] Y Ã¡ Ophir, y Ã¡ Havila, y Ã¡ Jobad: todos estos fueron hijos de JoctÃ¡n.  </w:t>
      </w:r>
    </w:p>
    <w:p>
      <w:pPr>
        <w:pStyle w:val="TextBody"/>
        <w:rPr/>
      </w:pPr>
      <w:r>
        <w:rPr/>
        <w:t xml:space="preserve">[O.01.10.30] Y fuÃ© su habitaciÃ³n desde Mesa viniendo de Sephar, monte Ã¡ la parte del oriente.  </w:t>
      </w:r>
    </w:p>
    <w:p>
      <w:pPr>
        <w:pStyle w:val="TextBody"/>
        <w:rPr/>
      </w:pPr>
      <w:r>
        <w:rPr/>
        <w:t xml:space="preserve">[O.01.10.31] Estos fueron los hijos de Sem por sus familias, por sus lenguas, en sus tierras, en sus naciones.  </w:t>
      </w:r>
    </w:p>
    <w:p>
      <w:pPr>
        <w:pStyle w:val="TextBody"/>
        <w:rPr/>
      </w:pPr>
      <w:r>
        <w:rPr/>
        <w:t xml:space="preserve">[O.01.10.32] Estas son las familias de NoÃ© por sus descendencias, en sus naciones; y de Ã©stos fueron divididas las gentes en la tierra despuÃ©s del diluvio.  </w:t>
      </w:r>
    </w:p>
    <w:p>
      <w:pPr>
        <w:pStyle w:val="TextBody"/>
        <w:rPr/>
      </w:pPr>
      <w:r>
        <w:rPr/>
        <w:t xml:space="preserve">[O.01.11.01] ERA entonces toda la tierra de una lengua y unas mismas palabras.  </w:t>
      </w:r>
    </w:p>
    <w:p>
      <w:pPr>
        <w:pStyle w:val="TextBody"/>
        <w:rPr/>
      </w:pPr>
      <w:r>
        <w:rPr/>
        <w:t>[O.01.11.02] Y aconteciÃ³ que, como se partieron de oriente, hallaron una vega en la tierra de Shinar, y asentaron allÃ</w:t>
        <w:softHyphen/>
        <w:t xml:space="preserve">.  </w:t>
      </w:r>
    </w:p>
    <w:p>
      <w:pPr>
        <w:pStyle w:val="TextBody"/>
        <w:rPr/>
      </w:pPr>
      <w:r>
        <w:rPr/>
        <w:t xml:space="preserve">[O.01.11.03] Y dijeron los unos Ã¡ los otros: Vaya, hagamos ladrillo y cozÃ¡moslo con fuego. Y fuÃ©les el ladrillo en lugar de piedra, y el betÃºn en lugar de mezcla.  </w:t>
      </w:r>
    </w:p>
    <w:p>
      <w:pPr>
        <w:pStyle w:val="TextBody"/>
        <w:rPr/>
      </w:pPr>
      <w:r>
        <w:rPr/>
        <w:t xml:space="preserve">[O.01.11.04] Y dijeron: Vamos, edifiquÃ©monos una ciudad y una torre, cuya cÃºspide llegue al cielo; y hagÃ¡monos un nombre, por si fuÃ©remos esparcidos sobre la faz de toda la tierra.  </w:t>
      </w:r>
    </w:p>
    <w:p>
      <w:pPr>
        <w:pStyle w:val="TextBody"/>
        <w:rPr/>
      </w:pPr>
      <w:r>
        <w:rPr/>
        <w:t xml:space="preserve">[O.01.11.05] Y descendiÃ³ JehovÃ¡ para ver la ciudad y la torre que edificaban los hijos de los hombres.  </w:t>
      </w:r>
    </w:p>
    <w:p>
      <w:pPr>
        <w:pStyle w:val="TextBody"/>
        <w:rPr/>
      </w:pPr>
      <w:r>
        <w:rPr/>
        <w:t>[O.01.11.06] Y dijo JehovÃ¡: He aquÃ</w:t>
        <w:softHyphen/>
        <w:t xml:space="preserve"> el pueblo es uno, y todos Ã©stos tienen un lenguaje: y han comenzado Ã¡ obrar, y nada les retraerÃ¡ ahora de lo que han pensando hacer.  </w:t>
      </w:r>
    </w:p>
    <w:p>
      <w:pPr>
        <w:pStyle w:val="TextBody"/>
        <w:rPr/>
      </w:pPr>
      <w:r>
        <w:rPr/>
        <w:t>[O.01.11.07] Ahora pues, descendamos, y confundamos allÃ</w:t>
        <w:softHyphen/>
        <w:t xml:space="preserve"> sus lenguas, para que ninguno entienda el habla de su compaÃ±ero.  </w:t>
      </w:r>
    </w:p>
    <w:p>
      <w:pPr>
        <w:pStyle w:val="TextBody"/>
        <w:rPr/>
      </w:pPr>
      <w:r>
        <w:rPr/>
        <w:t>[O.01.11.08] AsÃ</w:t>
        <w:softHyphen/>
        <w:t xml:space="preserve"> los esparciÃ³ JehovÃ¡ desde allÃ</w:t>
        <w:softHyphen/>
        <w:t xml:space="preserve"> sobre la faz de toda la tierra, y dejaron de edificar la ciudad.  </w:t>
      </w:r>
    </w:p>
    <w:p>
      <w:pPr>
        <w:pStyle w:val="TextBody"/>
        <w:rPr/>
      </w:pPr>
      <w:r>
        <w:rPr/>
        <w:t>[O.01.11.09] Por esto fuÃ© llamado el nombre de ella Babel, porque allÃ</w:t>
        <w:softHyphen/>
        <w:t xml:space="preserve"> confudiÃ³ JehovÃ¡ el lenguaje de toda la tierra, y desde allÃ</w:t>
        <w:softHyphen/>
        <w:t xml:space="preserve"> los esparciÃ³ sobre la faz de toda la tierra.  </w:t>
      </w:r>
    </w:p>
    <w:p>
      <w:pPr>
        <w:pStyle w:val="TextBody"/>
        <w:rPr/>
      </w:pPr>
      <w:r>
        <w:rPr/>
        <w:t xml:space="preserve">[O.01.11.10] Estas son las generaciones de Sem: Sem, de edad de cien aÃ±os, engendrÃ³ Ã¡ Arphaxad, dos aÃ±os despuÃ©s del diluvio.  </w:t>
      </w:r>
    </w:p>
    <w:p>
      <w:pPr>
        <w:pStyle w:val="TextBody"/>
        <w:rPr/>
      </w:pPr>
      <w:r>
        <w:rPr/>
        <w:t xml:space="preserve">[O.01.11.11] Y viviÃ³ Sem, despuÃ©s que engendrÃ³ Ã¡ Arphaxad quinientos aÃ±os, y engendrÃ³ hijos Ã© hijas.  </w:t>
      </w:r>
    </w:p>
    <w:p>
      <w:pPr>
        <w:pStyle w:val="TextBody"/>
        <w:rPr/>
      </w:pPr>
      <w:r>
        <w:rPr/>
        <w:t xml:space="preserve">[O.01.11.12] Y Arphaxad viviÃ³ treinta y cinco aÃ±os, y engendrÃ³ Ã¡ Sala.  </w:t>
      </w:r>
    </w:p>
    <w:p>
      <w:pPr>
        <w:pStyle w:val="TextBody"/>
        <w:rPr/>
      </w:pPr>
      <w:r>
        <w:rPr/>
        <w:t xml:space="preserve">[O.01.11.13] Y viviÃ³ Arphaxad, despuÃ©s que engendrÃ³ Ã¡ Sala, cuatrocientos y tres aÃ±os, y engendrÃ³ hijos Ã© hijas.  </w:t>
      </w:r>
    </w:p>
    <w:p>
      <w:pPr>
        <w:pStyle w:val="TextBody"/>
        <w:rPr/>
      </w:pPr>
      <w:r>
        <w:rPr/>
        <w:t xml:space="preserve">[O.01.11.14] Y viviÃ³ Sala treinta aÃ±os, y engendrÃ³ Ã¡ Heber.  </w:t>
      </w:r>
    </w:p>
    <w:p>
      <w:pPr>
        <w:pStyle w:val="TextBody"/>
        <w:rPr/>
      </w:pPr>
      <w:r>
        <w:rPr/>
        <w:t xml:space="preserve">[O.01.11.15] Y viviÃ³ Sala, despuÃ©s que engendrÃ³ Ã¡ Heber, cuatrocientos y tres aÃ±os, y engendrÃ³ hijos Ã© hijas.  </w:t>
      </w:r>
    </w:p>
    <w:p>
      <w:pPr>
        <w:pStyle w:val="TextBody"/>
        <w:rPr/>
      </w:pPr>
      <w:r>
        <w:rPr/>
        <w:t xml:space="preserve">[O.01.11.16] Y viviÃ³ Heber treinta y cuatro aÃ±os, y engendrÃ³ Ã¡ Peleg.  </w:t>
      </w:r>
    </w:p>
    <w:p>
      <w:pPr>
        <w:pStyle w:val="TextBody"/>
        <w:rPr/>
      </w:pPr>
      <w:r>
        <w:rPr/>
        <w:t xml:space="preserve">[O.01.11.17] Y viviÃ³ Heber, despuÃ©s que engendrÃ³ Ã¡ Peleg, cuatrocientos y treinta aÃ±os, y engendrÃ³ hijos Ã© hijas.  </w:t>
      </w:r>
    </w:p>
    <w:p>
      <w:pPr>
        <w:pStyle w:val="TextBody"/>
        <w:rPr/>
      </w:pPr>
      <w:r>
        <w:rPr/>
        <w:t xml:space="preserve">[O.01.11.18] Y viviÃ³ Peleg, treinta aÃ±os, y engendrÃ³ Ã¡ Reu.  </w:t>
      </w:r>
    </w:p>
    <w:p>
      <w:pPr>
        <w:pStyle w:val="TextBody"/>
        <w:rPr/>
      </w:pPr>
      <w:r>
        <w:rPr/>
        <w:t xml:space="preserve">[O.01.11.19] Y viviÃ³ Peleg, despuÃ©s que engendrÃ³ Ã¡ Reu, doscientos y nueve aÃ±os, y engendrÃ³ hijos Ã© hijas.  </w:t>
      </w:r>
    </w:p>
    <w:p>
      <w:pPr>
        <w:pStyle w:val="TextBody"/>
        <w:rPr/>
      </w:pPr>
      <w:r>
        <w:rPr/>
        <w:t xml:space="preserve">[O.01.11.20] Y Reu viviÃ³ treinta y dos aÃ±os, y engendrÃ³ Ã¡ Serug.  </w:t>
      </w:r>
    </w:p>
    <w:p>
      <w:pPr>
        <w:pStyle w:val="TextBody"/>
        <w:rPr/>
      </w:pPr>
      <w:r>
        <w:rPr/>
        <w:t xml:space="preserve">[O.01.11.21] Y viviÃ³ Reu, despuÃ©s que engendrÃ³ Ã¡ Serug, doscientos y siete aÃ±os, y engendrÃ³ hijos Ã© hijas.  </w:t>
      </w:r>
    </w:p>
    <w:p>
      <w:pPr>
        <w:pStyle w:val="TextBody"/>
        <w:rPr/>
      </w:pPr>
      <w:r>
        <w:rPr/>
        <w:t xml:space="preserve">[O.01.11.22] Y viviÃ³ Serug treinta aÃ±os, y engendrÃ³ Ã¡ NachÃ´r.  </w:t>
      </w:r>
    </w:p>
    <w:p>
      <w:pPr>
        <w:pStyle w:val="TextBody"/>
        <w:rPr/>
      </w:pPr>
      <w:r>
        <w:rPr/>
        <w:t xml:space="preserve">[O.01.11.23] Y viviÃ³ Serug, despuÃ©s que engendrÃ³ Ã¡ NachÃ´r, doscientos aÃ±os, y engendrÃ³ hijos Ã© hijas.  </w:t>
      </w:r>
    </w:p>
    <w:p>
      <w:pPr>
        <w:pStyle w:val="TextBody"/>
        <w:rPr/>
      </w:pPr>
      <w:r>
        <w:rPr/>
        <w:t xml:space="preserve">[O.01.11.24] Y viviÃ³ NachÃ´r veintinueve aÃ±os, y engendrÃ³ Ã¡ Thare.  </w:t>
      </w:r>
    </w:p>
    <w:p>
      <w:pPr>
        <w:pStyle w:val="TextBody"/>
        <w:rPr/>
      </w:pPr>
      <w:r>
        <w:rPr/>
        <w:t xml:space="preserve">[O.01.11.25] Y viviÃ³ NachÃ´r, despuÃ©s que engendrÃ³ Ã¡ Thare, ciento diecinueve aÃ±os, y engendrÃ³ hijos Ã© hijas.  </w:t>
      </w:r>
    </w:p>
    <w:p>
      <w:pPr>
        <w:pStyle w:val="TextBody"/>
        <w:rPr/>
      </w:pPr>
      <w:r>
        <w:rPr/>
        <w:t xml:space="preserve">[O.01.11.26] Y viviÃ³ Thare setenta aÃ±os, y engendrÃ³ Ã¡ Abram, y Ã¡ NachÃ´r, y Ã¡ HarÃ¡n.  </w:t>
      </w:r>
    </w:p>
    <w:p>
      <w:pPr>
        <w:pStyle w:val="TextBody"/>
        <w:rPr/>
      </w:pPr>
      <w:r>
        <w:rPr/>
        <w:t xml:space="preserve">[O.01.11.27] Estas son las generaciones de Thare: Thare engendrÃ³ Ã¡ Abram, y Ã¡ NachÃ´r, y Ã¡ HarÃ¡n; y HarÃ¡n engendrÃ³ Ã¡ Lot.  </w:t>
      </w:r>
    </w:p>
    <w:p>
      <w:pPr>
        <w:pStyle w:val="TextBody"/>
        <w:rPr/>
      </w:pPr>
      <w:r>
        <w:rPr/>
        <w:t xml:space="preserve">[O.01.11.28] Y muriÃ³ HarÃ¡n antes que su padre Thare en la tierra de su naturaleza, en Ur de los Caldeos.  </w:t>
      </w:r>
    </w:p>
    <w:p>
      <w:pPr>
        <w:pStyle w:val="TextBody"/>
        <w:rPr/>
      </w:pPr>
      <w:r>
        <w:rPr/>
        <w:t>[O.01.11.29] Y tomaron Abram y NachÃ´r para sÃ</w:t>
        <w:softHyphen/>
        <w:t xml:space="preserve"> mujeres: el nombre de la mujer de Abram fuÃ© Sarai, y el nombre de la mujer de NachÃ´r, Milca, hija de HarÃ¡n, padre de Milca y de Isca.  </w:t>
      </w:r>
    </w:p>
    <w:p>
      <w:pPr>
        <w:pStyle w:val="TextBody"/>
        <w:rPr/>
      </w:pPr>
      <w:r>
        <w:rPr/>
        <w:t>[O.01.11.30] Mas Sarai fuÃ© esteril, y no tenÃ</w:t>
        <w:softHyphen/>
        <w:t xml:space="preserve">a hijo.  </w:t>
      </w:r>
    </w:p>
    <w:p>
      <w:pPr>
        <w:pStyle w:val="TextBody"/>
        <w:rPr/>
      </w:pPr>
      <w:r>
        <w:rPr/>
        <w:t>[O.01.11.31] Y tomÃ³ Thare Ã¡ Abram su hijo, y Ã¡ Lot hijo de HarÃ¡n, hijo de su hijo, y Ã¡ Sarai su nuera, mujer de Abram su hijo: y saliÃ³ con ellos de Ur de los Caldeos, para ir Ã¡ la tierra de CanaÃ¡n: y vinieron hasta HarÃ¡n, y asentaron allÃ</w:t>
        <w:softHyphen/>
        <w:t xml:space="preserve">.  </w:t>
      </w:r>
    </w:p>
    <w:p>
      <w:pPr>
        <w:pStyle w:val="TextBody"/>
        <w:rPr/>
      </w:pPr>
      <w:r>
        <w:rPr/>
        <w:t>[O.01.11.32] Y fueron los dÃ</w:t>
        <w:softHyphen/>
        <w:t xml:space="preserve">as de Thare doscientos y cinco aÃ±os; y muriÃ³ Thare en HarÃ¡n.  </w:t>
      </w:r>
    </w:p>
    <w:p>
      <w:pPr>
        <w:pStyle w:val="TextBody"/>
        <w:rPr/>
      </w:pPr>
      <w:r>
        <w:rPr/>
        <w:t>[O.01.12.01] EMPERO JehovÃ¡ habÃ</w:t>
        <w:softHyphen/>
        <w:t xml:space="preserve">a dicho Ã¡ Abram: Vete de tu tierra y de tu parentela, y de la casa de tu padre, Ã¡ la tierra que te mostrarÃ©;  </w:t>
      </w:r>
    </w:p>
    <w:p>
      <w:pPr>
        <w:pStyle w:val="TextBody"/>
        <w:rPr/>
      </w:pPr>
      <w:r>
        <w:rPr/>
        <w:t xml:space="preserve">[O.01.12.02] Y harÃ© de ti una naciÃ³n grande, y bendecirte he, y engrandecerÃ© tu nombre, y serÃ¡s bendiciÃ³n:  </w:t>
      </w:r>
    </w:p>
    <w:p>
      <w:pPr>
        <w:pStyle w:val="TextBody"/>
        <w:rPr/>
      </w:pPr>
      <w:r>
        <w:rPr/>
        <w:t xml:space="preserve">[O.01.12.03] Y bendecirÃ© Ã¡ los que te bendijeren, y Ã¡ los que te maldijeren maldecirÃ©: y serÃ¡n benditas en ti todas las familias de la tierra.  </w:t>
      </w:r>
    </w:p>
    <w:p>
      <w:pPr>
        <w:pStyle w:val="TextBody"/>
        <w:rPr/>
      </w:pPr>
      <w:r>
        <w:rPr/>
        <w:t xml:space="preserve">[O.01.12.04] Y fuÃ©se Abram, como JehovÃ¡ le dijo; y fuÃ© con Ã©l Lot: y era Abram de edad de setenta y cinco aÃ±os cuando saliÃ³ de HarÃ¡n.  </w:t>
      </w:r>
    </w:p>
    <w:p>
      <w:pPr>
        <w:pStyle w:val="TextBody"/>
        <w:rPr/>
      </w:pPr>
      <w:r>
        <w:rPr/>
        <w:t>[O.01.12.05] Y tomÃ³ Abram Ã¡ Sarai su mujer, y Ã¡ Lot hijo de su hermano, y toda su hacienda que habÃ</w:t>
        <w:softHyphen/>
        <w:t>an ganado, y las almas que habÃ</w:t>
        <w:softHyphen/>
        <w:t xml:space="preserve">an adquirido en HarÃ¡n, y salieron para ir Ã¡ tierra de CanaÃ¡n; y Ã¡ tierra de CanaÃ¡n llegaron.  </w:t>
      </w:r>
    </w:p>
    <w:p>
      <w:pPr>
        <w:pStyle w:val="TextBody"/>
        <w:rPr/>
      </w:pPr>
      <w:r>
        <w:rPr/>
        <w:t xml:space="preserve">[O.01.12.06] Y pasÃ³ Abram por aquella tierra hasta el lugar de SichÃªm, hasta el valle de Moreh: y el Cananeo estaba entonces en la tierra.  </w:t>
      </w:r>
    </w:p>
    <w:p>
      <w:pPr>
        <w:pStyle w:val="TextBody"/>
        <w:rPr/>
      </w:pPr>
      <w:r>
        <w:rPr/>
        <w:t>[O.01.12.07] Y apareciÃ³ JehovÃ¡ Ã¡ Abram, y le dijo: A tu simiente darÃ© esta tierra. Y edificÃ³ allÃ</w:t>
        <w:softHyphen/>
        <w:t xml:space="preserve"> un altar Ã¡ JehovÃ¡, que le habÃ</w:t>
        <w:softHyphen/>
        <w:t xml:space="preserve">a aparecido.  </w:t>
      </w:r>
    </w:p>
    <w:p>
      <w:pPr>
        <w:pStyle w:val="TextBody"/>
        <w:rPr/>
      </w:pPr>
      <w:r>
        <w:rPr/>
        <w:t>[O.01.12.08] Y pasÃ³se de allÃ</w:t>
        <w:softHyphen/>
        <w:t xml:space="preserve"> Ã¡ un monte al oriente de Bethel, y tendiÃ³ su tienda, teniendo Ã¡ Bethel al occidente y Hai al oriente: y edificÃ³ allÃ</w:t>
        <w:softHyphen/>
        <w:t xml:space="preserve"> altar Ã¡ JehovÃ¡ Ã© invocÃ³ el nombre de JehovÃ¡.  </w:t>
      </w:r>
    </w:p>
    <w:p>
      <w:pPr>
        <w:pStyle w:val="TextBody"/>
        <w:rPr/>
      </w:pPr>
      <w:r>
        <w:rPr/>
        <w:t>[O.01.12.09] Y moviÃ³ Abram de allÃ</w:t>
        <w:softHyphen/>
        <w:t>, caminando y yendo hacia el MediodÃ</w:t>
        <w:softHyphen/>
        <w:t xml:space="preserve">a.  </w:t>
      </w:r>
    </w:p>
    <w:p>
      <w:pPr>
        <w:pStyle w:val="TextBody"/>
        <w:rPr/>
      </w:pPr>
      <w:r>
        <w:rPr/>
        <w:t xml:space="preserve">[O.01.12.10] Y hubo hambre en la tierra, y descendiÃ³ Abram Ã¡ Egipto para peregrinar allÃ¡; porque era grande el hambre en la tierra.  </w:t>
      </w:r>
    </w:p>
    <w:p>
      <w:pPr>
        <w:pStyle w:val="TextBody"/>
        <w:rPr/>
      </w:pPr>
      <w:r>
        <w:rPr/>
        <w:t>[O.01.12.11] Y aconteciÃ³ que cuando estaba para entrar en Egipto, dijo Ã¡ Sarai su mujer: He aquÃ</w:t>
        <w:softHyphen/>
        <w:t xml:space="preserve">, ahora conozco que eres mujer hermosa de vista;  </w:t>
      </w:r>
    </w:p>
    <w:p>
      <w:pPr>
        <w:pStyle w:val="TextBody"/>
        <w:rPr/>
      </w:pPr>
      <w:r>
        <w:rPr/>
        <w:t>[O.01.12.12] Y serÃ¡ que cuando te habrÃ¡n visto los Egipcios, dirÃ¡n: Su mujer es: y me matarÃ¡n Ã¡ mÃ</w:t>
        <w:softHyphen/>
        <w:t xml:space="preserve">, y Ã¡ ti te reservarÃ¡n la vida.  </w:t>
      </w:r>
    </w:p>
    <w:p>
      <w:pPr>
        <w:pStyle w:val="TextBody"/>
        <w:rPr/>
      </w:pPr>
      <w:r>
        <w:rPr/>
        <w:t xml:space="preserve">[O.01.12.13] Ahora pues, di que eres mi hermana, para que yo haya bien por causa tuya, y viva mi alma por amor de ti.  </w:t>
      </w:r>
    </w:p>
    <w:p>
      <w:pPr>
        <w:pStyle w:val="TextBody"/>
        <w:rPr/>
      </w:pPr>
      <w:r>
        <w:rPr/>
        <w:t xml:space="preserve">[O.01.12.14] Y aconteciÃ³ que, como entrÃ³ Abram en Egipto, los Egipcios vieron la mujer que era hermosa en gran manera.  </w:t>
      </w:r>
    </w:p>
    <w:p>
      <w:pPr>
        <w:pStyle w:val="TextBody"/>
        <w:rPr/>
      </w:pPr>
      <w:r>
        <w:rPr/>
        <w:t>[O.01.12.15] ViÃ©ronla tambiÃ©n los prÃ</w:t>
        <w:softHyphen/>
        <w:t xml:space="preserve">ncipes de FaraÃ³n, y se la alabaron; y fuÃ© llevada la mujer Ã¡ casa de FaraÃ³n:  </w:t>
      </w:r>
    </w:p>
    <w:p>
      <w:pPr>
        <w:pStyle w:val="TextBody"/>
        <w:rPr/>
      </w:pPr>
      <w:r>
        <w:rPr/>
        <w:t xml:space="preserve">[O.01.12.16] E hizo bien Ã¡ Abram por causa de ella; y tuvo ovejas, y vacas, y asnos, y siervos, y criadas, y asnas y camellos.  </w:t>
      </w:r>
    </w:p>
    <w:p>
      <w:pPr>
        <w:pStyle w:val="TextBody"/>
        <w:rPr/>
      </w:pPr>
      <w:r>
        <w:rPr/>
        <w:t xml:space="preserve">[O.01.12.17] Mas JehovÃ¡ hiriÃ³ Ã¡ FaraÃ³n y Ã¡ su casa con grandes plagas, por causa de Sarai mujer de Abram.  </w:t>
      </w:r>
    </w:p>
    <w:p>
      <w:pPr>
        <w:pStyle w:val="TextBody"/>
        <w:rPr/>
      </w:pPr>
      <w:r>
        <w:rPr/>
        <w:t xml:space="preserve">[O.01.12.18] Entonces FaraÃ³n llamÃ³ Ã¡ Abram y le dijo: Â¿QuÃ© es esto que has hecho conmigo? Â¿Por quÃ© no me declaraste que era tu mujer?  </w:t>
      </w:r>
    </w:p>
    <w:p>
      <w:pPr>
        <w:pStyle w:val="TextBody"/>
        <w:rPr/>
      </w:pPr>
      <w:r>
        <w:rPr/>
        <w:t>[O.01.12.19] Â¿Por quÃ© dijiste: Es mi hermana? poniÃ©ndome en ocasiÃ³n de tomarla para mÃ</w:t>
        <w:softHyphen/>
        <w:t xml:space="preserve"> por mujer? Ahora pues, he aquÃ</w:t>
        <w:softHyphen/>
        <w:t xml:space="preserve"> tu mujer, tÃ³mala y vete.  </w:t>
      </w:r>
    </w:p>
    <w:p>
      <w:pPr>
        <w:pStyle w:val="TextBody"/>
        <w:rPr/>
      </w:pPr>
      <w:r>
        <w:rPr/>
        <w:t>[O.01.12.20] Entonces FaraÃ³n diÃ³ orden Ã¡ sus gentes acerca de Abram; y le acompaÃ±aron, y Ã¡ su mujer con todo lo que tenÃ</w:t>
        <w:softHyphen/>
        <w:t xml:space="preserve">a.  </w:t>
      </w:r>
    </w:p>
    <w:p>
      <w:pPr>
        <w:pStyle w:val="TextBody"/>
        <w:rPr/>
      </w:pPr>
      <w:r>
        <w:rPr/>
        <w:t>[O.01.13.01] SUBIO, pues, Abram de Egipto hacia el MediodÃ</w:t>
        <w:softHyphen/>
        <w:t>a, Ã©l y su mujer, con todo lo que tenÃ</w:t>
        <w:softHyphen/>
        <w:t xml:space="preserve">a, y con Ã©l Lot.  </w:t>
      </w:r>
    </w:p>
    <w:p>
      <w:pPr>
        <w:pStyle w:val="TextBody"/>
        <w:rPr/>
      </w:pPr>
      <w:r>
        <w:rPr/>
        <w:t>[O.01.13.02] Y Abram era riquÃ</w:t>
        <w:softHyphen/>
        <w:t xml:space="preserve">simo en ganado, en plata y oro.  </w:t>
      </w:r>
    </w:p>
    <w:p>
      <w:pPr>
        <w:pStyle w:val="TextBody"/>
        <w:rPr/>
      </w:pPr>
      <w:r>
        <w:rPr/>
        <w:t>[O.01.13.03] Y volviÃ³ por sus jornadas de la parte del MediodÃ</w:t>
        <w:softHyphen/>
        <w:t>a hacia Bethel, hasta el lugar donde habÃ</w:t>
        <w:softHyphen/>
        <w:t xml:space="preserve">a estado antes su tienda entre Bethel y Hai;  </w:t>
      </w:r>
    </w:p>
    <w:p>
      <w:pPr>
        <w:pStyle w:val="TextBody"/>
        <w:rPr/>
      </w:pPr>
      <w:r>
        <w:rPr/>
        <w:t>[O.01.13.04] Al lugar del altar que habÃ</w:t>
        <w:softHyphen/>
        <w:t>a hecho allÃ</w:t>
        <w:softHyphen/>
        <w:t xml:space="preserve"> antes: Ã© invocÃ³ allÃ</w:t>
        <w:softHyphen/>
        <w:t xml:space="preserve"> Abram el nombre de JehovÃ¡.  </w:t>
      </w:r>
    </w:p>
    <w:p>
      <w:pPr>
        <w:pStyle w:val="TextBody"/>
        <w:rPr/>
      </w:pPr>
      <w:r>
        <w:rPr/>
        <w:t>[O.01.13.05] Y asimismo Lot, que andaba con Abram, tenÃ</w:t>
        <w:softHyphen/>
        <w:t xml:space="preserve">a ovejas, y vacas, y tiendas.  </w:t>
      </w:r>
    </w:p>
    <w:p>
      <w:pPr>
        <w:pStyle w:val="TextBody"/>
        <w:rPr/>
      </w:pPr>
      <w:r>
        <w:rPr/>
        <w:t>[O.01.13.06] Y la tierra no podÃ</w:t>
        <w:softHyphen/>
        <w:t>a darles para que habitasen juntos: porque su hacienda era mucha, y no podÃ</w:t>
        <w:softHyphen/>
        <w:t xml:space="preserve">an morar en un mismo lugar.  </w:t>
      </w:r>
    </w:p>
    <w:p>
      <w:pPr>
        <w:pStyle w:val="TextBody"/>
        <w:rPr/>
      </w:pPr>
      <w:r>
        <w:rPr/>
        <w:t xml:space="preserve">[O.01.13.07] Y hubo contienda entre los pastores del ganado de Abram y los pastores del ganado de Lot: y el Cananeo y el Pherezeo habitaban entonces en la tierra.  </w:t>
      </w:r>
    </w:p>
    <w:p>
      <w:pPr>
        <w:pStyle w:val="TextBody"/>
        <w:rPr/>
      </w:pPr>
      <w:r>
        <w:rPr/>
        <w:t>[O.01.13.08] Entonces Abram dijo Ã¡ Lot: No haya ahora altercado entre mÃ</w:t>
        <w:softHyphen/>
        <w:t xml:space="preserve"> y ti, entre mis pastores y los tuyos, porque somos hermanos.  </w:t>
      </w:r>
    </w:p>
    <w:p>
      <w:pPr>
        <w:pStyle w:val="TextBody"/>
        <w:rPr/>
      </w:pPr>
      <w:r>
        <w:rPr/>
        <w:t>[O.01.13.09] Â¿No estÃ¡ toda la tierra delante de ti? Yo te ruego que te apartes de mÃ</w:t>
        <w:softHyphen/>
        <w:t xml:space="preserve">. Si fueres Ã¡ la mano izquierda, yo irÃ© Ã¡ la derecha: y si tÃº Ã¡ la derecha, yo irÃ© Ã¡ la izquierda.  </w:t>
      </w:r>
    </w:p>
    <w:p>
      <w:pPr>
        <w:pStyle w:val="TextBody"/>
        <w:rPr/>
      </w:pPr>
      <w:r>
        <w:rPr/>
        <w:t xml:space="preserve">[O.01.13.10] Y alzÃ³ Lot sus ojos, y viÃ³ toda la llanura del JordÃ¡n, que toda ella era de riego, antes que destruyese JehovÃ¡ Ã¡ Sodoma y Ã¡ Gomorra, como el huerto de JehovÃ¡, como la tierra de Egipto entrando en Zoar.  </w:t>
      </w:r>
    </w:p>
    <w:p>
      <w:pPr>
        <w:pStyle w:val="TextBody"/>
        <w:rPr/>
      </w:pPr>
      <w:r>
        <w:rPr/>
        <w:t>[O.01.13.11] Entonces Lot escogiÃ³ para sÃ</w:t>
        <w:softHyphen/>
        <w:t xml:space="preserve"> toda la llanura del JordÃ¡n: y partiÃ³se Lot de Oriente, y apartÃ¡ronse el uno del otro.  </w:t>
      </w:r>
    </w:p>
    <w:p>
      <w:pPr>
        <w:pStyle w:val="TextBody"/>
        <w:rPr/>
      </w:pPr>
      <w:r>
        <w:rPr/>
        <w:t xml:space="preserve">[O.01.13.12] Abram asentÃ³ en la tierra de CanaÃ¡n, y Lot asentÃ³ en las ciudades de la llanura, y fuÃ© poniendo sus tiendas hasta Sodoma.  </w:t>
      </w:r>
    </w:p>
    <w:p>
      <w:pPr>
        <w:pStyle w:val="TextBody"/>
        <w:rPr/>
      </w:pPr>
      <w:r>
        <w:rPr/>
        <w:t xml:space="preserve">[O.01.13.13] Mas los hombres de Sodoma eran malos y pecadores para con JehovÃ¡ en gran manera.  </w:t>
      </w:r>
    </w:p>
    <w:p>
      <w:pPr>
        <w:pStyle w:val="TextBody"/>
        <w:rPr/>
      </w:pPr>
      <w:r>
        <w:rPr/>
        <w:t>[O.01.13.14] Y JehovÃ¡ dijo Ã¡ Abram, despuÃ©s que Lot se apartÃ³ de Ã©l: Alza ahora tus ojos, y mira desde el lugar donde estÃ¡s hacia el AquilÃ³n, y al MediodÃ</w:t>
        <w:softHyphen/>
        <w:t xml:space="preserve">a, y al Oriente y al Occidente;  </w:t>
      </w:r>
    </w:p>
    <w:p>
      <w:pPr>
        <w:pStyle w:val="TextBody"/>
        <w:rPr/>
      </w:pPr>
      <w:r>
        <w:rPr/>
        <w:t xml:space="preserve">[O.01.13.15] Porque toda la tierra que ves, la darÃ© Ã¡ ti y Ã¡ tu simiente para siempre.  </w:t>
      </w:r>
    </w:p>
    <w:p>
      <w:pPr>
        <w:pStyle w:val="TextBody"/>
        <w:rPr/>
      </w:pPr>
      <w:r>
        <w:rPr/>
        <w:t xml:space="preserve">[O.01.13.16] Y harÃ© tu simiente como el polvo de la tierra: que si alguno podrÃ¡ contar el polvo de la tierra, tambiÃ©n tu simiente serÃ¡ contada.  </w:t>
      </w:r>
    </w:p>
    <w:p>
      <w:pPr>
        <w:pStyle w:val="TextBody"/>
        <w:rPr/>
      </w:pPr>
      <w:r>
        <w:rPr/>
        <w:t xml:space="preserve">[O.01.13.17] LevÃ¡ntate, ve por la tierra Ã¡ lo largo de ella y Ã¡ su ancho; porque Ã¡ ti la tengo de dar.  </w:t>
      </w:r>
    </w:p>
    <w:p>
      <w:pPr>
        <w:pStyle w:val="TextBody"/>
        <w:rPr/>
      </w:pPr>
      <w:r>
        <w:rPr/>
        <w:t>[O.01.13.18] Abram, pues, removiendo su tienda, vino y morÃ³ en el alcornocal de Mamre, que es en HebrÃ³n, y edificÃ³ allÃ</w:t>
        <w:softHyphen/>
        <w:t xml:space="preserve"> altar Ã¡ JehovÃ¡.  </w:t>
      </w:r>
    </w:p>
    <w:p>
      <w:pPr>
        <w:pStyle w:val="TextBody"/>
        <w:rPr/>
      </w:pPr>
      <w:r>
        <w:rPr/>
        <w:t>[O.01.14.01] Y ACONTECIO en los dÃ</w:t>
        <w:softHyphen/>
        <w:t xml:space="preserve">as de Amraphel, rey de Shinar, Arioch, rey de Elazar, ChÃªdorlaomer, rey de ElÃ¡, y Tidal, rey de naciones,  </w:t>
      </w:r>
    </w:p>
    <w:p>
      <w:pPr>
        <w:pStyle w:val="TextBody"/>
        <w:rPr/>
      </w:pPr>
      <w:r>
        <w:rPr/>
        <w:t xml:space="preserve">[O.01.14.02] Que Ã©stos hicieron guerra contra Bera, rey de Sodoma, y contra Birsha, rey de Gomorra, y contra Shinab, rey de Adma, y contra Shemeber, rey de Zeboim, y contra el rey de Bela, la cual es Zoar.  </w:t>
      </w:r>
    </w:p>
    <w:p>
      <w:pPr>
        <w:pStyle w:val="TextBody"/>
        <w:rPr/>
      </w:pPr>
      <w:r>
        <w:rPr/>
        <w:t xml:space="preserve">[O.01.14.03] Todos estos se juntaron en el valle de Siddim, que es el mar salado.  </w:t>
      </w:r>
    </w:p>
    <w:p>
      <w:pPr>
        <w:pStyle w:val="TextBody"/>
        <w:rPr/>
      </w:pPr>
      <w:r>
        <w:rPr/>
        <w:t>[O.01.14.04] Doce aÃ±os habÃ</w:t>
        <w:softHyphen/>
        <w:t xml:space="preserve">an servido Ã¡ ChÃªdorlaomer, y al dÃ©cimotercio aÃ±o se rebelaron.  </w:t>
      </w:r>
    </w:p>
    <w:p>
      <w:pPr>
        <w:pStyle w:val="TextBody"/>
        <w:rPr/>
      </w:pPr>
      <w:r>
        <w:rPr/>
        <w:t xml:space="preserve">[O.01.14.05] Y en el aÃ±o dÃ©cimocuarto vino ChÃªdorlaomer, y los reyes que estaban de su parte, y derrotaron Ã¡ los Raphaitas en Ashteroth-carnaim, Ã¡ los Zuzitas en Ham, y Ã¡ los Emitas en Shave-Kiriataim.  </w:t>
      </w:r>
    </w:p>
    <w:p>
      <w:pPr>
        <w:pStyle w:val="TextBody"/>
        <w:rPr/>
      </w:pPr>
      <w:r>
        <w:rPr/>
        <w:t xml:space="preserve">[O.01.14.06] Y Ã¡ los Horeos en el monte de Seir, hasta la llanura de ParÃ¡n, que estÃ¡ junto al desierto.  </w:t>
      </w:r>
    </w:p>
    <w:p>
      <w:pPr>
        <w:pStyle w:val="TextBody"/>
        <w:rPr/>
      </w:pPr>
      <w:r>
        <w:rPr/>
        <w:t xml:space="preserve">[O.01.14.07] Y volvieron y vinieron Ã¡ Emmisphat, que es Cades, y devastaron todas las haciendas de los Amalacitas, y tambiÃ©n al Amorrheo, que habitaba en HazezÃ³n-tamar.  </w:t>
      </w:r>
    </w:p>
    <w:p>
      <w:pPr>
        <w:pStyle w:val="TextBody"/>
        <w:rPr/>
      </w:pPr>
      <w:r>
        <w:rPr/>
        <w:t xml:space="preserve">[O.01.14.08] Y saliÃ³ el rey de Sodoma, y el rey de Gomorra, y el rey de Adma, y el rey de Zeboim, y el rey de Bela, que es Zoar, y ordenaron contra ellos batalla en el valle de Siddim;  </w:t>
      </w:r>
    </w:p>
    <w:p>
      <w:pPr>
        <w:pStyle w:val="TextBody"/>
        <w:rPr/>
      </w:pPr>
      <w:r>
        <w:rPr/>
        <w:t xml:space="preserve">[O.01.14.09] Es Ã¡ saber, contra ChÃªdorlaomer, rey de Elam, y Tidal, rey de naciones, y Amraphel, rey de Shinar, y Arioch, rey de Elasar; cuatro reyes contra cinco.  </w:t>
      </w:r>
    </w:p>
    <w:p>
      <w:pPr>
        <w:pStyle w:val="TextBody"/>
        <w:rPr/>
      </w:pPr>
      <w:r>
        <w:rPr/>
        <w:t>[O.01.14.10] Y el valle de Siddim estaba lleno de pozos de betÃºn: y huyeron el rey de Sodoma y el de Gomorra, y cayeron allÃ</w:t>
        <w:softHyphen/>
        <w:t xml:space="preserve">; y los demÃ¡s huyeron al monte.  </w:t>
      </w:r>
    </w:p>
    <w:p>
      <w:pPr>
        <w:pStyle w:val="TextBody"/>
        <w:rPr/>
      </w:pPr>
      <w:r>
        <w:rPr/>
        <w:t xml:space="preserve">[O.01.14.11] Y tomaron toda la riqueza de Sodoma y de Gomorra, y todas sus vituallas, y se fueron.  </w:t>
      </w:r>
    </w:p>
    <w:p>
      <w:pPr>
        <w:pStyle w:val="TextBody"/>
        <w:rPr/>
      </w:pPr>
      <w:r>
        <w:rPr/>
        <w:t xml:space="preserve">[O.01.14.12] Tomaron tambiÃ©n Ã¡ Lot, hijo del hermano de Abram, que moraba en Sodoma, y su hacienda, y se fueron.  </w:t>
      </w:r>
    </w:p>
    <w:p>
      <w:pPr>
        <w:pStyle w:val="TextBody"/>
        <w:rPr/>
      </w:pPr>
      <w:r>
        <w:rPr/>
        <w:t xml:space="preserve">[O.01.14.13] Y vino uno de los que escaparon, y denunciÃ³lo Ã¡ Abram el Hebreo, que habitaba en el valle de Mamre Amorrheo, hermano de EschÃ´l y hermano de Aner, los cuales estaban confederados con Abram.  </w:t>
      </w:r>
    </w:p>
    <w:p>
      <w:pPr>
        <w:pStyle w:val="TextBody"/>
        <w:rPr/>
      </w:pPr>
      <w:r>
        <w:rPr/>
        <w:t xml:space="preserve">[O.01.14.14] Y oyÃ³ Abram que su hermano estaba prisionero, y armÃ³ sus criados, los criados de su casa, trescientos dieciocho, y siguiÃ³los hasta Dan.  </w:t>
      </w:r>
    </w:p>
    <w:p>
      <w:pPr>
        <w:pStyle w:val="TextBody"/>
        <w:rPr/>
      </w:pPr>
      <w:r>
        <w:rPr/>
        <w:t xml:space="preserve">[O.01.14.15] Y derramÃ³se sobre ellos de noche Ã©l y sus siervos, Ã© hiriÃ³los, y fuÃ©los siguiendo hasta Hobah, que estÃ¡ Ã¡ la izquierda de Damasco.  </w:t>
      </w:r>
    </w:p>
    <w:p>
      <w:pPr>
        <w:pStyle w:val="TextBody"/>
        <w:rPr/>
      </w:pPr>
      <w:r>
        <w:rPr/>
        <w:t xml:space="preserve">[O.01.14.16] Y recobrÃ³ todos los bienes, y tambiÃ©n Ã¡ Lot su hermano y su hacienda, y tambiÃ©n las mujeres y gente.  </w:t>
      </w:r>
    </w:p>
    <w:p>
      <w:pPr>
        <w:pStyle w:val="TextBody"/>
        <w:rPr/>
      </w:pPr>
      <w:r>
        <w:rPr/>
        <w:t>[O.01.14.17] Y saliÃ³ el rey de Sodoma Ã¡ recibirlo, cuando volvÃ</w:t>
        <w:softHyphen/>
        <w:t xml:space="preserve">a de la derrota de ChÃªdorlaomer y de los reyes que con Ã©l estaban, al valle de Shave, que es el valle del Rey.  </w:t>
      </w:r>
    </w:p>
    <w:p>
      <w:pPr>
        <w:pStyle w:val="TextBody"/>
        <w:rPr/>
      </w:pPr>
      <w:r>
        <w:rPr/>
        <w:t xml:space="preserve">[O.01.14.18] Entonces MelchÃ®sedec, rey de Salem, sacÃ³ pan y vino; el cual era sacerdote del Dios alto;  </w:t>
      </w:r>
    </w:p>
    <w:p>
      <w:pPr>
        <w:pStyle w:val="TextBody"/>
        <w:rPr/>
      </w:pPr>
      <w:r>
        <w:rPr/>
        <w:t>[O.01.14.19] Y bendÃ</w:t>
        <w:softHyphen/>
        <w:t xml:space="preserve">jole, y dijo: Bendito sea Abram del Dios alto, poseedor de los cielos y de la tierra;  </w:t>
      </w:r>
    </w:p>
    <w:p>
      <w:pPr>
        <w:pStyle w:val="TextBody"/>
        <w:rPr/>
      </w:pPr>
      <w:r>
        <w:rPr/>
        <w:t xml:space="preserve">[O.01.14.20] Y bendito sea el Dios alto, que entregÃ³ tus enemigos en tu mano. Y diÃ³le Abram los diezmos de todo.  </w:t>
      </w:r>
    </w:p>
    <w:p>
      <w:pPr>
        <w:pStyle w:val="TextBody"/>
        <w:rPr/>
      </w:pPr>
      <w:r>
        <w:rPr/>
        <w:t xml:space="preserve">[O.01.14.21] Entonces el rey de Sodoma dijo Ã¡ Abram: Dame las personas, y toma para ti la hacienda.  </w:t>
      </w:r>
    </w:p>
    <w:p>
      <w:pPr>
        <w:pStyle w:val="TextBody"/>
        <w:rPr/>
      </w:pPr>
      <w:r>
        <w:rPr/>
        <w:t xml:space="preserve">[O.01.14.22] Y respondiÃ³ Abram al rey de Sodoma: He alzado mi mano Ã¡ JehovÃ¡ Dios alto, poseedor de los cielos y de la tierra,  </w:t>
      </w:r>
    </w:p>
    <w:p>
      <w:pPr>
        <w:pStyle w:val="TextBody"/>
        <w:rPr/>
      </w:pPr>
      <w:r>
        <w:rPr/>
        <w:t>[O.01.14.23] Que desde un hilo hasta la correa de un calzado, nada tomarÃ© de todo lo que es tuyo, porque no digas: Yo enriquecÃ</w:t>
        <w:softHyphen/>
        <w:t xml:space="preserve"> Ã¡ Abram:  </w:t>
      </w:r>
    </w:p>
    <w:p>
      <w:pPr>
        <w:pStyle w:val="TextBody"/>
        <w:rPr/>
      </w:pPr>
      <w:r>
        <w:rPr/>
        <w:t xml:space="preserve">[O.01.14.24] Sacando solamente lo que comieron los mancebos, y la porciÃ³n de los varones que fueron conmigo, Aner, EschÃ´l, y Mamre; los cuales tomarÃ¡n su parte.  </w:t>
      </w:r>
    </w:p>
    <w:p>
      <w:pPr>
        <w:pStyle w:val="TextBody"/>
        <w:rPr/>
      </w:pPr>
      <w:r>
        <w:rPr/>
        <w:t xml:space="preserve">[O.01.15.01] DESPUÃ‰S de estas cosas fuÃ© la palabra de JehovÃ¡ Ã¡ Abram en visiÃ³n, diciendo: No temas, Abram; yo soy tu escudo, y tu galardÃ³n sobremanera grande.  </w:t>
      </w:r>
    </w:p>
    <w:p>
      <w:pPr>
        <w:pStyle w:val="TextBody"/>
        <w:rPr/>
      </w:pPr>
      <w:r>
        <w:rPr/>
        <w:t>[O.01.15.02] Y respondiÃ³ Abram: SeÃ±or JehovÃ¡ Â¿quÃ© me has de dar, siendo asÃ</w:t>
        <w:softHyphen/>
        <w:t xml:space="preserve"> que ando sin hijo, y el mayordomo de mi casa es ese Damasceno Eliezer?  </w:t>
      </w:r>
    </w:p>
    <w:p>
      <w:pPr>
        <w:pStyle w:val="TextBody"/>
        <w:rPr/>
      </w:pPr>
      <w:r>
        <w:rPr/>
        <w:t>[O.01.15.03] Dijo mÃ¡s Abram: Mira que no me has dado prole, y he aquÃ</w:t>
        <w:softHyphen/>
        <w:t xml:space="preserve"> que es mi heredero uno nacido en mi casa.  </w:t>
      </w:r>
    </w:p>
    <w:p>
      <w:pPr>
        <w:pStyle w:val="TextBody"/>
        <w:rPr/>
      </w:pPr>
      <w:r>
        <w:rPr/>
        <w:t xml:space="preserve">[O.01.15.04] Y luego la palabra de JehovÃ¡ fuÃ© Ã¡ Ã©l diciendo: No te heredarÃ¡ Ã©ste, sino el que saldrÃ¡ de tus entraÃ±as serÃ¡ el que te herede.  </w:t>
      </w:r>
    </w:p>
    <w:p>
      <w:pPr>
        <w:pStyle w:val="TextBody"/>
        <w:rPr/>
      </w:pPr>
      <w:r>
        <w:rPr/>
        <w:t>[O.01.15.05] Y sacÃ³le fuera, y dijo: Mira ahora Ã¡ los cielos, y cuenta las estrellas, si las puedes contar. Y le dijo: AsÃ</w:t>
        <w:softHyphen/>
        <w:t xml:space="preserve"> serÃ¡ tu simiente.  </w:t>
      </w:r>
    </w:p>
    <w:p>
      <w:pPr>
        <w:pStyle w:val="TextBody"/>
        <w:rPr/>
      </w:pPr>
      <w:r>
        <w:rPr/>
        <w:t xml:space="preserve">[O.01.15.06] Y creyÃ³ Ã¡ JehovÃ¡, y contÃ³selo por justicia.  </w:t>
      </w:r>
    </w:p>
    <w:p>
      <w:pPr>
        <w:pStyle w:val="TextBody"/>
        <w:rPr/>
      </w:pPr>
      <w:r>
        <w:rPr/>
        <w:t>[O.01.15.07] Y dÃ</w:t>
        <w:softHyphen/>
        <w:t xml:space="preserve">jole: Yo soy JehovÃ¡, que te saquÃ© de Ur de los Caldeos, para darte Ã¡ heredar esta tierra.  </w:t>
      </w:r>
    </w:p>
    <w:p>
      <w:pPr>
        <w:pStyle w:val="TextBody"/>
        <w:rPr/>
      </w:pPr>
      <w:r>
        <w:rPr/>
        <w:t xml:space="preserve">[O.01.15.08] Y Ã©l respondiÃ³: SeÃ±or JehovÃ¡ Â¿en quÃ© conocerÃ© que la tengo de heredar?  </w:t>
      </w:r>
    </w:p>
    <w:p>
      <w:pPr>
        <w:pStyle w:val="TextBody"/>
        <w:rPr/>
      </w:pPr>
      <w:r>
        <w:rPr/>
        <w:t xml:space="preserve">[O.01.15.09] Y le dijo: ApÃ¡rtame una becerra de tres aÃ±os, y una cabra de tres aÃ±os, y un carnero de tres aÃ±os, una tÃ³rtola tambiÃ©n, y un palomino.  </w:t>
      </w:r>
    </w:p>
    <w:p>
      <w:pPr>
        <w:pStyle w:val="TextBody"/>
        <w:rPr/>
      </w:pPr>
      <w:r>
        <w:rPr/>
        <w:t xml:space="preserve">[O.01.15.10] Y tomÃ³ Ã©l todas estas cosas, y partiÃ³las por la mitad, y puso cada mitad una enfrente de otra; mas no partiÃ³ las aves.  </w:t>
      </w:r>
    </w:p>
    <w:p>
      <w:pPr>
        <w:pStyle w:val="TextBody"/>
        <w:rPr/>
      </w:pPr>
      <w:r>
        <w:rPr/>
        <w:t>[O.01.15.11] Y descendÃ</w:t>
        <w:softHyphen/>
        <w:t xml:space="preserve">an aves sobre los cuerpos muertos, y ojeÃ¡balas Abram.  </w:t>
      </w:r>
    </w:p>
    <w:p>
      <w:pPr>
        <w:pStyle w:val="TextBody"/>
        <w:rPr/>
      </w:pPr>
      <w:r>
        <w:rPr/>
        <w:t>[O.01.15.12] Mas Ã¡ la caÃ</w:t>
        <w:softHyphen/>
        <w:t>da del sol sobrecogiÃ³ el sueÃ±o Ã¡ Abram, y he aquÃ</w:t>
        <w:softHyphen/>
        <w:t xml:space="preserve"> que el pavor de una grande obscuridad cayÃ³ sobre Ã©l.  </w:t>
      </w:r>
    </w:p>
    <w:p>
      <w:pPr>
        <w:pStyle w:val="TextBody"/>
        <w:rPr/>
      </w:pPr>
      <w:r>
        <w:rPr/>
        <w:t>[O.01.15.13] Entonces dijo Ã¡ Abram: Ten por cierto que tu simiente serÃ¡ peregrina en tierra no suya, y servirÃ¡ Ã¡ los de allÃ</w:t>
        <w:softHyphen/>
        <w:t xml:space="preserve">, y serÃ¡n por ellos afligidos cuatrocientos aÃ±os.  </w:t>
      </w:r>
    </w:p>
    <w:p>
      <w:pPr>
        <w:pStyle w:val="TextBody"/>
        <w:rPr/>
      </w:pPr>
      <w:r>
        <w:rPr/>
        <w:t xml:space="preserve">[O.01.15.14] Mas tambiÃ©n Ã¡ la gente Ã¡ quien servirÃ¡n, juzgarÃ© yo; y despuÃ©s de esto saldrÃ¡n con grande riqueza.  </w:t>
      </w:r>
    </w:p>
    <w:p>
      <w:pPr>
        <w:pStyle w:val="TextBody"/>
        <w:rPr/>
      </w:pPr>
      <w:r>
        <w:rPr/>
        <w:t xml:space="preserve">[O.01.15.15] Y tÃº vendrÃ¡s Ã¡ tus padres en paz, y serÃ¡s sepultado en buena vejez.  </w:t>
      </w:r>
    </w:p>
    <w:p>
      <w:pPr>
        <w:pStyle w:val="TextBody"/>
        <w:rPr/>
      </w:pPr>
      <w:r>
        <w:rPr/>
        <w:t>[O.01.15.16] Y en la cuarta generaciÃ³n volverÃ¡n acÃ¡: porque aun no estÃ¡ cumplida la maldad del Amorrheo hasta aquÃ</w:t>
        <w:softHyphen/>
        <w:t xml:space="preserve">.  </w:t>
      </w:r>
    </w:p>
    <w:p>
      <w:pPr>
        <w:pStyle w:val="TextBody"/>
        <w:rPr/>
      </w:pPr>
      <w:r>
        <w:rPr/>
        <w:t xml:space="preserve">[O.01.15.17] Y sucediÃ³ que puesto el sol, y ya obscurecido, dejÃ³se ver un horno humeando, y una antorcha de fuego que pasÃ³ por entre los animales divididos.  </w:t>
      </w:r>
    </w:p>
    <w:p>
      <w:pPr>
        <w:pStyle w:val="TextBody"/>
        <w:rPr/>
      </w:pPr>
      <w:r>
        <w:rPr/>
        <w:t>[O.01.15.18] En aquel dÃ</w:t>
        <w:softHyphen/>
        <w:t>a hizo JehovÃ¡ un pacto con Abram diciendo: A tu simiente darÃ© esta tierra desde el rÃ</w:t>
        <w:softHyphen/>
        <w:t>o de Egipto hasta el rÃ</w:t>
        <w:softHyphen/>
        <w:t>o grande, el rÃ</w:t>
        <w:softHyphen/>
        <w:t xml:space="preserve">o Eufrates;  </w:t>
      </w:r>
    </w:p>
    <w:p>
      <w:pPr>
        <w:pStyle w:val="TextBody"/>
        <w:rPr/>
      </w:pPr>
      <w:r>
        <w:rPr/>
        <w:t xml:space="preserve">[O.01.15.19] Los Cineos, y los Ceneceos, y los Cedmoneos,  </w:t>
      </w:r>
    </w:p>
    <w:p>
      <w:pPr>
        <w:pStyle w:val="TextBody"/>
        <w:rPr/>
      </w:pPr>
      <w:r>
        <w:rPr/>
        <w:t xml:space="preserve">[O.01.15.20] Y los Hetheos, y los Pherezeos, y los Raphaitas,  </w:t>
      </w:r>
    </w:p>
    <w:p>
      <w:pPr>
        <w:pStyle w:val="TextBody"/>
        <w:rPr/>
      </w:pPr>
      <w:r>
        <w:rPr/>
        <w:t xml:space="preserve">[O.01.15.21] Y los Amorrheos, y los Cananeos, y los Gergeseos, y los Jebuseos.  </w:t>
      </w:r>
    </w:p>
    <w:p>
      <w:pPr>
        <w:pStyle w:val="TextBody"/>
        <w:rPr/>
      </w:pPr>
      <w:r>
        <w:rPr/>
        <w:t>[O.01.16.01] Y SARAI, mujer de Abram no le parÃ</w:t>
        <w:softHyphen/>
        <w:t>a: y ella tenÃ</w:t>
        <w:softHyphen/>
        <w:t xml:space="preserve">a una sierva egipcia, que se llamaba Agar.  </w:t>
      </w:r>
    </w:p>
    <w:p>
      <w:pPr>
        <w:pStyle w:val="TextBody"/>
        <w:rPr/>
      </w:pPr>
      <w:r>
        <w:rPr/>
        <w:t xml:space="preserve">[O.01.16.02] Dijo, pues, Sarai Ã¡ Abram: Ya ves que JehovÃ¡ me ha hecho estÃ©ril: ruÃ©gote que entres Ã¡ mi sierva; quizÃ¡ tendrÃ© hijos de ella. Y atendiÃ³ Abram al dicho de Sarai.  </w:t>
      </w:r>
    </w:p>
    <w:p>
      <w:pPr>
        <w:pStyle w:val="TextBody"/>
        <w:rPr/>
      </w:pPr>
      <w:r>
        <w:rPr/>
        <w:t>[O.01.16.03] Y Sarai, mujer de Abram, tomÃ³ Ã¡ Agar su sierva egipcia, al cabo de diez aÃ±os que habÃ</w:t>
        <w:softHyphen/>
        <w:t xml:space="preserve">a habitado Abram en la tierra de CanaÃ¡n, y diÃ³la Ã¡ Abram su marido por mujer.  </w:t>
      </w:r>
    </w:p>
    <w:p>
      <w:pPr>
        <w:pStyle w:val="TextBody"/>
        <w:rPr/>
      </w:pPr>
      <w:r>
        <w:rPr/>
        <w:t>[O.01.16.04] Y Ã©l cohabitÃ³ con Agar, la cual concibiÃ³: y cuando viÃ³ que habÃ</w:t>
        <w:softHyphen/>
        <w:t xml:space="preserve">a concebido, miraba con desprecio Ã¡ su seÃ±ora.  </w:t>
      </w:r>
    </w:p>
    <w:p>
      <w:pPr>
        <w:pStyle w:val="TextBody"/>
        <w:rPr/>
      </w:pPr>
      <w:r>
        <w:rPr/>
        <w:t>[O.01.16.05] Entonces Sarai dijo Ã¡ Abram: Mi afrenta sea sobre ti: yo puse mi sierva en tu seno, y viÃ©ndose embarazada, me mira con desprecio; juzgue JehovÃ¡ entre mÃ</w:t>
        <w:softHyphen/>
        <w:t xml:space="preserve"> y ti.  </w:t>
      </w:r>
    </w:p>
    <w:p>
      <w:pPr>
        <w:pStyle w:val="TextBody"/>
        <w:rPr/>
      </w:pPr>
      <w:r>
        <w:rPr/>
        <w:t>[O.01.16.06] Y respondiÃ³ Abram Ã¡ Sarai: He ahÃ</w:t>
        <w:softHyphen/>
        <w:t xml:space="preserve"> tu sierva en tu mano, haz con ella lo que bien te pareciere. Y como Sarai la afligiese, huyÃ³se de su presencia.  </w:t>
      </w:r>
    </w:p>
    <w:p>
      <w:pPr>
        <w:pStyle w:val="TextBody"/>
        <w:rPr/>
      </w:pPr>
      <w:r>
        <w:rPr/>
        <w:t xml:space="preserve">[O.01.16.07] Y hallÃ³la el Ã¡ngel de JehovÃ¡ junto Ã¡ una fuente de agua en el desierto, junto Ã¡ la fuente que estÃ¡ en el camino del Sur.  </w:t>
      </w:r>
    </w:p>
    <w:p>
      <w:pPr>
        <w:pStyle w:val="TextBody"/>
        <w:rPr/>
      </w:pPr>
      <w:r>
        <w:rPr/>
        <w:t xml:space="preserve">[O.01.16.08] Y le dijo: Agar, sierva de Sarai, Â¿de dÃ³nde vienes tÃº, y Ã¡ dÃ³nde vas? Y ella respondiÃ³: Huyo de delante de Sarai, mi seÃ±ora.  </w:t>
      </w:r>
    </w:p>
    <w:p>
      <w:pPr>
        <w:pStyle w:val="TextBody"/>
        <w:rPr/>
      </w:pPr>
      <w:r>
        <w:rPr/>
        <w:t>[O.01.16.09] Y dÃ</w:t>
        <w:softHyphen/>
        <w:t xml:space="preserve">jole el Ã¡ngel de JehovÃ¡: VuÃ©lvete Ã¡ tu seÃ±ora, y ponte sumisa bajo de su mano.  </w:t>
      </w:r>
    </w:p>
    <w:p>
      <w:pPr>
        <w:pStyle w:val="TextBody"/>
        <w:rPr/>
      </w:pPr>
      <w:r>
        <w:rPr/>
        <w:t>[O.01.16.10] DÃ</w:t>
        <w:softHyphen/>
        <w:t xml:space="preserve">jole tambiÃ©n el Ã¡ngel de JehovÃ¡: MultiplicarÃ© tanto tu linaje, que no serÃ¡ contado Ã¡ causa de la muchedumbre.  </w:t>
      </w:r>
    </w:p>
    <w:p>
      <w:pPr>
        <w:pStyle w:val="TextBody"/>
        <w:rPr/>
      </w:pPr>
      <w:r>
        <w:rPr/>
        <w:t>[O.01.16.11] DÃ</w:t>
        <w:softHyphen/>
        <w:t>jole aÃºn el Ã¡ngel de JehovÃ¡: He aquÃ</w:t>
        <w:softHyphen/>
        <w:t xml:space="preserve"> que has concebido, y parirÃ¡s un hijo, y llamarÃ¡s su nombre Ismael, porque oÃ</w:t>
        <w:softHyphen/>
        <w:t xml:space="preserve">do ha JehovÃ¡ tu aflicciÃ³n.  </w:t>
      </w:r>
    </w:p>
    <w:p>
      <w:pPr>
        <w:pStyle w:val="TextBody"/>
        <w:rPr/>
      </w:pPr>
      <w:r>
        <w:rPr/>
        <w:t xml:space="preserve">[O.01.16.12] Y Ã©l serÃ¡ hombre fiero; su mano contra todos, y las manos de todos contra Ã©l, y delante de todos sus hermanos habitarÃ¡.  </w:t>
      </w:r>
    </w:p>
    <w:p>
      <w:pPr>
        <w:pStyle w:val="TextBody"/>
        <w:rPr/>
      </w:pPr>
      <w:r>
        <w:rPr/>
        <w:t>[O.01.16.13] Entonces llamÃ³ el nombre de JehovÃ¡ que con ella hablaba: TÃº eres el Dios de la vista; porque dijo: Â¿No he visto tambiÃ©n aquÃ</w:t>
        <w:softHyphen/>
        <w:t xml:space="preserve"> al que me ve?  </w:t>
      </w:r>
    </w:p>
    <w:p>
      <w:pPr>
        <w:pStyle w:val="TextBody"/>
        <w:rPr/>
      </w:pPr>
      <w:r>
        <w:rPr/>
        <w:t>[O.01.16.14] Por lo cual llamÃ³ al pozo, Pozo del Viviente que me ve. He aquÃ</w:t>
        <w:softHyphen/>
        <w:t xml:space="preserve"> estÃ¡ entre Cades y Bered.  </w:t>
      </w:r>
    </w:p>
    <w:p>
      <w:pPr>
        <w:pStyle w:val="TextBody"/>
        <w:rPr/>
      </w:pPr>
      <w:r>
        <w:rPr/>
        <w:t xml:space="preserve">[O.01.16.15] Y pariÃ³ Agar Ã¡ Abram un hijo y llamÃ³ Abram el nombre de su hijo que le pariÃ³ Agar, Ismael.  </w:t>
      </w:r>
    </w:p>
    <w:p>
      <w:pPr>
        <w:pStyle w:val="TextBody"/>
        <w:rPr/>
      </w:pPr>
      <w:r>
        <w:rPr/>
        <w:t xml:space="preserve">[O.01.16.16] Y era Abram de edad de ochenta y seis aÃ±os, cuando pariÃ³ Agar Ã¡ Ismael.  </w:t>
      </w:r>
    </w:p>
    <w:p>
      <w:pPr>
        <w:pStyle w:val="TextBody"/>
        <w:rPr/>
      </w:pPr>
      <w:r>
        <w:rPr/>
        <w:t>[O.01.17.01] Y SIENDO Abram de edad de noventa y nueve aÃ±os, apareciÃ³le JehovÃ¡, y le dijo: Yo soy el Dios Todopoderoso; anda delante de mÃ</w:t>
        <w:softHyphen/>
        <w:t xml:space="preserve">, y sÃ© perfecto.  </w:t>
      </w:r>
    </w:p>
    <w:p>
      <w:pPr>
        <w:pStyle w:val="TextBody"/>
        <w:rPr/>
      </w:pPr>
      <w:r>
        <w:rPr/>
        <w:t>[O.01.17.02] Y pondrÃ© mi pacto entre mÃ</w:t>
        <w:softHyphen/>
        <w:t xml:space="preserve"> y ti, y multiplicarte he mucho en gran manera.  </w:t>
      </w:r>
    </w:p>
    <w:p>
      <w:pPr>
        <w:pStyle w:val="TextBody"/>
        <w:rPr/>
      </w:pPr>
      <w:r>
        <w:rPr/>
        <w:t xml:space="preserve">[O.01.17.03] Entonces Abram cayÃ³ sobre su rostro, y Dios hablÃ³ con Ã©l diciendo:  </w:t>
      </w:r>
    </w:p>
    <w:p>
      <w:pPr>
        <w:pStyle w:val="TextBody"/>
        <w:rPr/>
      </w:pPr>
      <w:r>
        <w:rPr/>
        <w:t>[O.01.17.04] Yo, he aquÃ</w:t>
        <w:softHyphen/>
        <w:t xml:space="preserve"> mi pacto contigo: SerÃ¡s padre de muchedumbre de gentes:  </w:t>
      </w:r>
    </w:p>
    <w:p>
      <w:pPr>
        <w:pStyle w:val="TextBody"/>
        <w:rPr/>
      </w:pPr>
      <w:r>
        <w:rPr/>
        <w:t xml:space="preserve">[O.01.17.05] Y no se llamarÃ¡ mÃ¡s tu nombre Abram, sino que serÃ¡ tu nombre Abraham, porque te he puesto por padre de muchedumbre de gentes.  </w:t>
      </w:r>
    </w:p>
    <w:p>
      <w:pPr>
        <w:pStyle w:val="TextBody"/>
        <w:rPr/>
      </w:pPr>
      <w:r>
        <w:rPr/>
        <w:t xml:space="preserve">[O.01.17.06] Y multiplicarte he mucho en gran manera, y te pondrÃ© en gentes, y reyes saldrÃ¡n de ti.  </w:t>
      </w:r>
    </w:p>
    <w:p>
      <w:pPr>
        <w:pStyle w:val="TextBody"/>
        <w:rPr/>
      </w:pPr>
      <w:r>
        <w:rPr/>
        <w:t>[O.01.17.07] Y establecerÃ© mi pacto entre mÃ</w:t>
        <w:softHyphen/>
        <w:t xml:space="preserve"> y ti, y tu simiente despuÃ©s de ti en sus generaciones, por alianza perpetua, para serte Ã¡ ti por Dios, y Ã¡ tu simiente despuÃ©s de ti.  </w:t>
      </w:r>
    </w:p>
    <w:p>
      <w:pPr>
        <w:pStyle w:val="TextBody"/>
        <w:rPr/>
      </w:pPr>
      <w:r>
        <w:rPr/>
        <w:t xml:space="preserve">[O.01.17.08] Y te darÃ© Ã¡ ti, y Ã¡ tu simiente despuÃ©s de ti, la tierra de tus peregrinaciones, toda la tierra de CanaÃ¡n en heredad perpetua; y serÃ© el Dios de ellos.  </w:t>
      </w:r>
    </w:p>
    <w:p>
      <w:pPr>
        <w:pStyle w:val="TextBody"/>
        <w:rPr/>
      </w:pPr>
      <w:r>
        <w:rPr/>
        <w:t xml:space="preserve">[O.01.17.09] Dijo de nuevo Dios Ã¡ Abraham: TÃº empero guardarÃ¡s mi pacto, tÃº y tu simiente despuÃ©s de ti por sus generaciones.  </w:t>
      </w:r>
    </w:p>
    <w:p>
      <w:pPr>
        <w:pStyle w:val="TextBody"/>
        <w:rPr/>
      </w:pPr>
      <w:r>
        <w:rPr/>
        <w:t>[O.01.17.10] Este serÃ¡ mi pacto, que guardarÃ©is entre mÃ</w:t>
        <w:softHyphen/>
        <w:t xml:space="preserve"> y vosotros y tu simiente despuÃ©s de ti: SerÃ¡ circuncidado todo varÃ³n de entre vosotros.  </w:t>
      </w:r>
    </w:p>
    <w:p>
      <w:pPr>
        <w:pStyle w:val="TextBody"/>
        <w:rPr/>
      </w:pPr>
      <w:r>
        <w:rPr/>
        <w:t>[O.01.17.11] CircuncidarÃ©is, pues, la carne de vuestro prepucio, y serÃ¡ por seÃ±al del pacto entre mÃ</w:t>
        <w:softHyphen/>
        <w:t xml:space="preserve"> y vosotros.  </w:t>
      </w:r>
    </w:p>
    <w:p>
      <w:pPr>
        <w:pStyle w:val="TextBody"/>
        <w:rPr/>
      </w:pPr>
      <w:r>
        <w:rPr/>
        <w:t>[O.01.17.12] Y de edad de ocho dÃ</w:t>
        <w:softHyphen/>
        <w:t xml:space="preserve">as serÃ¡ circuncidado todo varÃ³n entre vosotros por vuestras generaciones: el nacido en casa, y el comprado Ã¡ dinero de cualquier extranjero, que no fuere de tu simiente.  </w:t>
      </w:r>
    </w:p>
    <w:p>
      <w:pPr>
        <w:pStyle w:val="TextBody"/>
        <w:rPr/>
      </w:pPr>
      <w:r>
        <w:rPr/>
        <w:t xml:space="preserve">[O.01.17.13] Debe ser circuncidado el nacido en tu casa, y el comprado por tu dinero: y estarÃ¡ mi pacto en vuestra carne para alianza perpetua.  </w:t>
      </w:r>
    </w:p>
    <w:p>
      <w:pPr>
        <w:pStyle w:val="TextBody"/>
        <w:rPr/>
      </w:pPr>
      <w:r>
        <w:rPr/>
        <w:t xml:space="preserve">[O.01.17.14] Y el varÃ³n incircunciso que no hubiere circuncidado la carne de su prepucio, aquella persona serÃ¡ borrada de su pueblo; ha violado mi pacto.  </w:t>
      </w:r>
    </w:p>
    <w:p>
      <w:pPr>
        <w:pStyle w:val="TextBody"/>
        <w:rPr/>
      </w:pPr>
      <w:r>
        <w:rPr/>
        <w:t xml:space="preserve">[O.01.17.15] Dijo tambiÃ©n Dios Ã¡ Abraham: A Sarai tu mujer no la llamarÃ¡s Sarai, mas Sara serÃ¡ su nombre.  </w:t>
      </w:r>
    </w:p>
    <w:p>
      <w:pPr>
        <w:pStyle w:val="TextBody"/>
        <w:rPr/>
      </w:pPr>
      <w:r>
        <w:rPr/>
        <w:t>[O.01.17.16] Y bendecirla he, y tambiÃ©n te darÃ© de ella hijo; sÃ</w:t>
        <w:softHyphen/>
        <w:t xml:space="preserve">, la bendecirÃ©, y vendrÃ¡ Ã¡ ser madre de naciones; reyes de pueblos serÃ¡n de ella.  </w:t>
      </w:r>
    </w:p>
    <w:p>
      <w:pPr>
        <w:pStyle w:val="TextBody"/>
        <w:rPr/>
      </w:pPr>
      <w:r>
        <w:rPr/>
        <w:t xml:space="preserve">[O.01.17.17] Entonces Abraham cayÃ³ sobre su rostro, y riÃ³se, y dijo en su corazÃ³n: Â¿A hombre de cien aÃ±os ha de nacer hijo? Â¿y Sara, ya de noventa aÃ±os, ha de parir?  </w:t>
      </w:r>
    </w:p>
    <w:p>
      <w:pPr>
        <w:pStyle w:val="TextBody"/>
        <w:rPr/>
      </w:pPr>
      <w:r>
        <w:rPr/>
        <w:t xml:space="preserve">[O.01.17.18] Y dijo Abraham Ã¡ Dios: OjalÃ¡ Ismael viva delante de ti.  </w:t>
      </w:r>
    </w:p>
    <w:p>
      <w:pPr>
        <w:pStyle w:val="TextBody"/>
        <w:rPr/>
      </w:pPr>
      <w:r>
        <w:rPr/>
        <w:t xml:space="preserve">[O.01.17.19] Y respondiÃ³ Dios: Ciertamente Sara tu mujer te parirÃ¡ un hijo, y llamarÃ¡s su nombre Isaac; y confirmarÃ© mi pacto con Ã©l por alianza perpetua para su simiente despuÃ©s de Ã©l.  </w:t>
      </w:r>
    </w:p>
    <w:p>
      <w:pPr>
        <w:pStyle w:val="TextBody"/>
        <w:rPr/>
      </w:pPr>
      <w:r>
        <w:rPr/>
        <w:t>[O.01.17.20] Y en cuanto Ã¡ Ismael, tambiÃ©n te he oÃ</w:t>
        <w:softHyphen/>
        <w:t>do: he aquÃ</w:t>
        <w:softHyphen/>
        <w:t xml:space="preserve"> que le bendecirÃ©, y le harÃ© fructificar y multiplicar mucho en gran manera: doce prÃ</w:t>
        <w:softHyphen/>
        <w:t xml:space="preserve">ncipes engendrarÃ¡, y ponerlo he por gran gente.  </w:t>
      </w:r>
    </w:p>
    <w:p>
      <w:pPr>
        <w:pStyle w:val="TextBody"/>
        <w:rPr/>
      </w:pPr>
      <w:r>
        <w:rPr/>
        <w:t xml:space="preserve">[O.01.17.21] Mas yo establecerÃ© mi pacto con Isaac, al cual te parirÃ¡ Sara por este tiempo el aÃ±o siguiente.  </w:t>
      </w:r>
    </w:p>
    <w:p>
      <w:pPr>
        <w:pStyle w:val="TextBody"/>
        <w:rPr/>
      </w:pPr>
      <w:r>
        <w:rPr/>
        <w:t xml:space="preserve">[O.01.17.22] Y acabÃ³ de hablar con Ã©l, y subiÃ³ Dios de con Abraham.  </w:t>
      </w:r>
    </w:p>
    <w:p>
      <w:pPr>
        <w:pStyle w:val="TextBody"/>
        <w:rPr/>
      </w:pPr>
      <w:r>
        <w:rPr/>
        <w:t>[O.01.17.23] Entonces tomÃ³ Abraham Ã¡ Ismael su hijo, y Ã¡ todos los siervos nacidos en su casa, y Ã¡ todos los comprados por su dinero, Ã¡ todo varÃ³n entre los domÃ©sticos de la casa de Abraham, y circuncidÃ³ la carne del prepucio de ellos en aquel mismo dÃ</w:t>
        <w:softHyphen/>
        <w:t>a, como Dios le habÃ</w:t>
        <w:softHyphen/>
        <w:t xml:space="preserve">a dicho.  </w:t>
      </w:r>
    </w:p>
    <w:p>
      <w:pPr>
        <w:pStyle w:val="TextBody"/>
        <w:rPr/>
      </w:pPr>
      <w:r>
        <w:rPr/>
        <w:t xml:space="preserve">[O.01.17.24] Era Abraham de edad de noventa y nueve aÃ±os cuando circuncidÃ³ la carne de su prepucio.  </w:t>
      </w:r>
    </w:p>
    <w:p>
      <w:pPr>
        <w:pStyle w:val="TextBody"/>
        <w:rPr/>
      </w:pPr>
      <w:r>
        <w:rPr/>
        <w:t xml:space="preserve">[O.01.17.25] E Ismael su hijo era de trece aÃ±os cuando fuÃ© circuncidada la carne de su prepucio.  </w:t>
      </w:r>
    </w:p>
    <w:p>
      <w:pPr>
        <w:pStyle w:val="TextBody"/>
        <w:rPr/>
      </w:pPr>
      <w:r>
        <w:rPr/>
        <w:t>[O.01.17.26] En el mismo dÃ</w:t>
        <w:softHyphen/>
        <w:t xml:space="preserve">a fuÃ© circuncidado Abraham Ã© Ismael su hijo.  </w:t>
      </w:r>
    </w:p>
    <w:p>
      <w:pPr>
        <w:pStyle w:val="TextBody"/>
        <w:rPr/>
      </w:pPr>
      <w:r>
        <w:rPr/>
        <w:t xml:space="preserve">[O.01.17.27] Y todos los varones de su casa, el siervo nacido en casa, y el comprado por dinero del extranjero, fueron circuncidados con Ã©l.  </w:t>
      </w:r>
    </w:p>
    <w:p>
      <w:pPr>
        <w:pStyle w:val="TextBody"/>
        <w:rPr/>
      </w:pPr>
      <w:r>
        <w:rPr/>
        <w:t>[O.01.18.01] Y APARECIOLE JehovÃ¡ en el valle de Mamre, estando Ã©l sentado Ã¡ la puerta de su tienda en el calor del dÃ</w:t>
        <w:softHyphen/>
        <w:t xml:space="preserve">a.  </w:t>
      </w:r>
    </w:p>
    <w:p>
      <w:pPr>
        <w:pStyle w:val="TextBody"/>
        <w:rPr/>
      </w:pPr>
      <w:r>
        <w:rPr/>
        <w:t>[O.01.18.02] Y alzÃ³ sus ojos y mirÃ³, y he aquÃ</w:t>
        <w:softHyphen/>
        <w:t xml:space="preserve"> tres varones que estaban junto Ã¡ Ã©l: y cuando los viÃ³, saliÃ³ corriendo de la puerta de su tienda Ã¡ recibirlos, Ã© inclinÃ³se hacia la tierra,  </w:t>
      </w:r>
    </w:p>
    <w:p>
      <w:pPr>
        <w:pStyle w:val="TextBody"/>
        <w:rPr/>
      </w:pPr>
      <w:r>
        <w:rPr/>
        <w:t xml:space="preserve">[O.01.18.03] Y dijo: SeÃ±or, si ahora he hallado gracia en tus ojos, ruÃ©gote que no pases de tu siervo.  </w:t>
      </w:r>
    </w:p>
    <w:p>
      <w:pPr>
        <w:pStyle w:val="TextBody"/>
        <w:rPr/>
      </w:pPr>
      <w:r>
        <w:rPr/>
        <w:t xml:space="preserve">[O.01.18.04] Que se traiga ahora un poco de agua, y lavad vuestros pies; y recostaos debajo de un Ã¡rbol,  </w:t>
      </w:r>
    </w:p>
    <w:p>
      <w:pPr>
        <w:pStyle w:val="TextBody"/>
        <w:rPr/>
      </w:pPr>
      <w:r>
        <w:rPr/>
        <w:t>[O.01.18.05] Y traerÃ© un bocado de pan, y sustentad vuestro corazÃ³n; despuÃ©s pasarÃ©is: porque por eso habÃ©is pasado cerca de vuestro siervo. Y ellos dijeron: Haz asÃ</w:t>
        <w:softHyphen/>
        <w:t xml:space="preserve"> como has dicho.  </w:t>
      </w:r>
    </w:p>
    <w:p>
      <w:pPr>
        <w:pStyle w:val="TextBody"/>
        <w:rPr/>
      </w:pPr>
      <w:r>
        <w:rPr/>
        <w:t xml:space="preserve">[O.01.18.06] Entonces Abraham fuÃ© de priesa Ã¡ la tienda Ã¡ Sara, y le dijo: Toma presto tres medidas de flor de harina, amasa y haz panes cocidos debajo del rescoldo.  </w:t>
      </w:r>
    </w:p>
    <w:p>
      <w:pPr>
        <w:pStyle w:val="TextBody"/>
        <w:rPr/>
      </w:pPr>
      <w:r>
        <w:rPr/>
        <w:t xml:space="preserve">[O.01.18.07] Y corriÃ³ Abraham Ã¡ las vacas, y tomÃ³ un becerro tierno y bueno, y diÃ³lo al mozo, y diÃ³se Ã©ste priesa Ã¡ aderezarlo.  </w:t>
      </w:r>
    </w:p>
    <w:p>
      <w:pPr>
        <w:pStyle w:val="TextBody"/>
        <w:rPr/>
      </w:pPr>
      <w:r>
        <w:rPr/>
        <w:t>[O.01.18.08] TomÃ³ tambiÃ©n manteca y leche, y el becerro que habÃ</w:t>
        <w:softHyphen/>
        <w:t xml:space="preserve">a aderezado, y pÃºsolo delante de ellos; y Ã©l estaba junto Ã¡ ellos debajo del Ã¡rbol; y comieron.  </w:t>
      </w:r>
    </w:p>
    <w:p>
      <w:pPr>
        <w:pStyle w:val="TextBody"/>
        <w:rPr/>
      </w:pPr>
      <w:r>
        <w:rPr/>
        <w:t>[O.01.18.09] Y le dijeron: Â¿DÃ³nde estÃ¡ Sara tu mujer? Y Ã©l respondiÃ³: AquÃ</w:t>
        <w:softHyphen/>
        <w:t xml:space="preserve"> en la tienda.  </w:t>
      </w:r>
    </w:p>
    <w:p>
      <w:pPr>
        <w:pStyle w:val="TextBody"/>
        <w:rPr/>
      </w:pPr>
      <w:r>
        <w:rPr/>
        <w:t>[O.01.18.10] Entonces dijo: De cierto volverÃ© Ã¡ ti segÃºn el tiempo de la vida, y he aquÃ</w:t>
        <w:softHyphen/>
        <w:t xml:space="preserve">, tendrÃ¡ un hijo Sara tu mujer. Y Sara escuchaba Ã¡ la puerta de la tienda, que estaba detrÃ¡s de Ã©l.  </w:t>
      </w:r>
    </w:p>
    <w:p>
      <w:pPr>
        <w:pStyle w:val="TextBody"/>
        <w:rPr/>
      </w:pPr>
      <w:r>
        <w:rPr/>
        <w:t>[O.01.18.11] Y Abraham y Sara eran viejos, entrados en dÃ</w:t>
        <w:softHyphen/>
        <w:t>as: Ã¡ Sara habÃ</w:t>
        <w:softHyphen/>
        <w:t xml:space="preserve">a cesado ya la costumbre de las mujeres.  </w:t>
      </w:r>
    </w:p>
    <w:p>
      <w:pPr>
        <w:pStyle w:val="TextBody"/>
        <w:rPr/>
      </w:pPr>
      <w:r>
        <w:rPr/>
        <w:t>[O.01.18.12] RiÃ³se, pues, Sara entre sÃ</w:t>
        <w:softHyphen/>
        <w:t xml:space="preserve">, diciendo: Â¿DespuÃ©s que he envejecido tendrÃ© deleite, siendo tambiÃ©n mi seÃ±or ya viejo?  </w:t>
      </w:r>
    </w:p>
    <w:p>
      <w:pPr>
        <w:pStyle w:val="TextBody"/>
        <w:rPr/>
      </w:pPr>
      <w:r>
        <w:rPr/>
        <w:t>[O.01.18.13] Entonces JehovÃ¡ dijo Ã¡ Abraham: Â¿Por quÃ© se ha reÃ</w:t>
        <w:softHyphen/>
        <w:t xml:space="preserve">do Sara diciendo: SerÃ¡ cierto que he de parir siendo ya vieja?  </w:t>
      </w:r>
    </w:p>
    <w:p>
      <w:pPr>
        <w:pStyle w:val="TextBody"/>
        <w:rPr/>
      </w:pPr>
      <w:r>
        <w:rPr/>
        <w:t>[O.01.18.14] Â¿Hay para Dios alguna cosa difÃ</w:t>
        <w:softHyphen/>
        <w:t xml:space="preserve">cil? Al tiempo seÃ±alado volverÃ© Ã¡ ti, segÃºn el tiempo de la vida, y Sara tendrÃ¡ un hijo.  </w:t>
      </w:r>
    </w:p>
    <w:p>
      <w:pPr>
        <w:pStyle w:val="TextBody"/>
        <w:rPr/>
      </w:pPr>
      <w:r>
        <w:rPr/>
        <w:t>[O.01.18.15] Entonces Sara negÃ³ diciendo: No me reÃ</w:t>
        <w:softHyphen/>
        <w:t>; porque tuve miedo. Y Ã©l dijo: No es asÃ</w:t>
        <w:softHyphen/>
        <w:t>, sino que te has reÃ</w:t>
        <w:softHyphen/>
        <w:t xml:space="preserve">do.  </w:t>
      </w:r>
    </w:p>
    <w:p>
      <w:pPr>
        <w:pStyle w:val="TextBody"/>
        <w:rPr/>
      </w:pPr>
      <w:r>
        <w:rPr/>
        <w:t>[O.01.18.16] Y los varones se levantaron de allÃ</w:t>
        <w:softHyphen/>
        <w:t xml:space="preserve">, y miraron hacia Sodoma: y Abraham iba con ellos acompaÃ±Ã¡ndolos.  </w:t>
      </w:r>
    </w:p>
    <w:p>
      <w:pPr>
        <w:pStyle w:val="TextBody"/>
        <w:rPr/>
      </w:pPr>
      <w:r>
        <w:rPr/>
        <w:t xml:space="preserve">[O.01.18.17] Y JehovÃ¡ dijo: Â¿EncubrirÃ© yo Ã¡ Abraham lo que voy Ã¡ hacer,  </w:t>
      </w:r>
    </w:p>
    <w:p>
      <w:pPr>
        <w:pStyle w:val="TextBody"/>
        <w:rPr/>
      </w:pPr>
      <w:r>
        <w:rPr/>
        <w:t xml:space="preserve">[O.01.18.18] Habiendo de ser Abraham en una naciÃ³n grande y fuerte, y habiendo de ser benditas en Ã©l todas las gentes de la tierra?  </w:t>
      </w:r>
    </w:p>
    <w:p>
      <w:pPr>
        <w:pStyle w:val="TextBody"/>
        <w:rPr/>
      </w:pPr>
      <w:r>
        <w:rPr/>
        <w:t>[O.01.18.19] Porque yo lo he conocido, sÃ© que mandarÃ¡ Ã¡ sus hijos y Ã¡ su casa despuÃ©s de sÃ</w:t>
        <w:softHyphen/>
        <w:t xml:space="preserve">, que guarden el camino de JehovÃ¡, haciendo justicia y juicio, para que haga venir JehovÃ¡ sobre Abraham lo que ha hablado acerca de Ã©l.  </w:t>
      </w:r>
    </w:p>
    <w:p>
      <w:pPr>
        <w:pStyle w:val="TextBody"/>
        <w:rPr/>
      </w:pPr>
      <w:r>
        <w:rPr/>
        <w:t xml:space="preserve">[O.01.18.20] Entonces JehovÃ¡ le dijo: Por cuanto el clamor de Sodoma y Gomorra se aumenta mÃ¡s y mÃ¡s, y el pecado de ellos se ha agravado en extremo,  </w:t>
      </w:r>
    </w:p>
    <w:p>
      <w:pPr>
        <w:pStyle w:val="TextBody"/>
        <w:rPr/>
      </w:pPr>
      <w:r>
        <w:rPr/>
        <w:t>[O.01.18.21] DescenderÃ© ahora, y verÃ© si han consumado su obra segÃºn el clamor que ha venido hasta mÃ</w:t>
        <w:softHyphen/>
        <w:t xml:space="preserve">; y si no, saberlo he.  </w:t>
      </w:r>
    </w:p>
    <w:p>
      <w:pPr>
        <w:pStyle w:val="TextBody"/>
        <w:rPr/>
      </w:pPr>
      <w:r>
        <w:rPr/>
        <w:t>[O.01.18.22] Y apartÃ¡ronse de allÃ</w:t>
        <w:softHyphen/>
        <w:t xml:space="preserve"> los varones, y fueron hacia Sodoma: mas Abraham estaba aÃºn delante de JehovÃ¡.  </w:t>
      </w:r>
    </w:p>
    <w:p>
      <w:pPr>
        <w:pStyle w:val="TextBody"/>
        <w:rPr/>
      </w:pPr>
      <w:r>
        <w:rPr/>
        <w:t>[O.01.18.23] Y acercÃ³se Abraham y dijo: Â¿DestruirÃ¡s tambiÃ©n al justo con el impÃ</w:t>
        <w:softHyphen/>
        <w:t xml:space="preserve">o?  </w:t>
      </w:r>
    </w:p>
    <w:p>
      <w:pPr>
        <w:pStyle w:val="TextBody"/>
        <w:rPr/>
      </w:pPr>
      <w:r>
        <w:rPr/>
        <w:t xml:space="preserve">[O.01.18.24] QuizÃ¡ hay cincuenta justos dentro de la ciudad: Â¿destruirÃ¡s tambiÃ©n y no perdonarÃ¡s al lugar por cincuenta justos que estÃ©n dentro de Ã©l?  </w:t>
      </w:r>
    </w:p>
    <w:p>
      <w:pPr>
        <w:pStyle w:val="TextBody"/>
        <w:rPr/>
      </w:pPr>
      <w:r>
        <w:rPr/>
        <w:t>[O.01.18.25] Lejos de ti el hacer tal, que hagas morir al justo con el impÃ</w:t>
        <w:softHyphen/>
        <w:t>o y que sea el justo tratado como el impÃ</w:t>
        <w:softHyphen/>
        <w:t xml:space="preserve">o; nunca tal hagas. El juez de toda la tierra, Â¿no ha de hacer lo que es justo?  </w:t>
      </w:r>
    </w:p>
    <w:p>
      <w:pPr>
        <w:pStyle w:val="TextBody"/>
        <w:rPr/>
      </w:pPr>
      <w:r>
        <w:rPr/>
        <w:t xml:space="preserve">[O.01.18.26] Entonces respondiÃ³ JehovÃ¡: Si hallare en Sodoma cincuenta justos dentro de la ciudad, perdonarÃ© Ã¡ todo este lugar por amor de ellos.  </w:t>
      </w:r>
    </w:p>
    <w:p>
      <w:pPr>
        <w:pStyle w:val="TextBody"/>
        <w:rPr/>
      </w:pPr>
      <w:r>
        <w:rPr/>
        <w:t>[O.01.18.27] Y Abraham replicÃ³ y dijo: He aquÃ</w:t>
        <w:softHyphen/>
        <w:t xml:space="preserve"> ahora que he comenzado Ã¡ hablar Ã¡ mi SeÃ±or, aunque soy polvo y ceniza:  </w:t>
      </w:r>
    </w:p>
    <w:p>
      <w:pPr>
        <w:pStyle w:val="TextBody"/>
        <w:rPr/>
      </w:pPr>
      <w:r>
        <w:rPr/>
        <w:t>[O.01.18.28] QuizÃ¡ faltarÃ¡n de cincuenta justos cinco: Â¿destruirÃ¡s por aquellos cinco toda la ciudad? Y dijo: No la destruirÃ©, si hallare allÃ</w:t>
        <w:softHyphen/>
        <w:t xml:space="preserve"> cuarenta y cinco.  </w:t>
      </w:r>
    </w:p>
    <w:p>
      <w:pPr>
        <w:pStyle w:val="TextBody"/>
        <w:rPr/>
      </w:pPr>
      <w:r>
        <w:rPr/>
        <w:t>[O.01.18.29] Y volviÃ³ Ã¡ hablarle, y dijo: QuizÃ¡ se hallarÃ¡n allÃ</w:t>
        <w:softHyphen/>
        <w:t xml:space="preserve"> cuarenta. Y respondiÃ³: No lo harÃ© por amor de los cuarenta.  </w:t>
      </w:r>
    </w:p>
    <w:p>
      <w:pPr>
        <w:pStyle w:val="TextBody"/>
        <w:rPr/>
      </w:pPr>
      <w:r>
        <w:rPr/>
        <w:t>[O.01.18.30] Y dijo: No se enoje ahora mi SeÃ±or, si hablare: quizÃ¡ se hallarÃ¡n allÃ</w:t>
        <w:softHyphen/>
        <w:t xml:space="preserve"> treinta. Y respondiÃ³: No lo harÃ© si hallare allÃ</w:t>
        <w:softHyphen/>
        <w:t xml:space="preserve"> treinta.  </w:t>
      </w:r>
    </w:p>
    <w:p>
      <w:pPr>
        <w:pStyle w:val="TextBody"/>
        <w:rPr/>
      </w:pPr>
      <w:r>
        <w:rPr/>
        <w:t>[O.01.18.31] Y dijo: He aquÃ</w:t>
        <w:softHyphen/>
        <w:t xml:space="preserve"> ahora que he emprendido el hablar Ã¡ mi SeÃ±or: quizÃ¡ se hallarÃ¡n allÃ</w:t>
        <w:softHyphen/>
        <w:t xml:space="preserve"> veinte. No la destruirÃ©, respondiÃ³, por amor de los veinte.  </w:t>
      </w:r>
    </w:p>
    <w:p>
      <w:pPr>
        <w:pStyle w:val="TextBody"/>
        <w:rPr/>
      </w:pPr>
      <w:r>
        <w:rPr/>
        <w:t>[O.01.18.32] Y volviÃ³ Ã¡ decir: No se enoje ahora mi SeÃ±or, si hablare solamente una vez: quizÃ¡ se hallarÃ¡n allÃ</w:t>
        <w:softHyphen/>
        <w:t xml:space="preserve"> diez. No la destruirÃ©, respondiÃ³, por amor de los diez.  </w:t>
      </w:r>
    </w:p>
    <w:p>
      <w:pPr>
        <w:pStyle w:val="TextBody"/>
        <w:rPr/>
      </w:pPr>
      <w:r>
        <w:rPr/>
        <w:t xml:space="preserve">[O.01.18.33] Y fuÃ©se JehovÃ¡, luego que acabÃ³ de hablar Ã¡ Abraham: y Abraham se volviÃ³ Ã¡ su lugar.  </w:t>
      </w:r>
    </w:p>
    <w:p>
      <w:pPr>
        <w:pStyle w:val="TextBody"/>
        <w:rPr/>
      </w:pPr>
      <w:r>
        <w:rPr/>
        <w:t>[O.01.19.01] LLEGARON, pues, los dos Ã¡ngeles Ã¡ Sodoma Ã¡ la caÃ</w:t>
        <w:softHyphen/>
        <w:t xml:space="preserve">da de la tarde: y Lot estaba sentado Ã¡ la puerta de Sodoma. Y viÃ©ndolos Lot, levantÃ³se Ã¡ recibirlos, Ã© inclinÃ³se hacia el suelo;  </w:t>
      </w:r>
    </w:p>
    <w:p>
      <w:pPr>
        <w:pStyle w:val="TextBody"/>
        <w:rPr/>
      </w:pPr>
      <w:r>
        <w:rPr/>
        <w:t xml:space="preserve">[O.01.19.02] Y dijo: Ahora, pues, mis seÃ±ores, os ruego que vengÃ¡is Ã¡ casa de vuestro siervo y os hospedÃ©is, y lavarÃ©is vuestros pies: y por la maÃ±ana os levantarÃ©is, y seguirÃ©is vuestro camino. Y ellos respondieron: No, que en la plaza nos quedaremos esta noche.  </w:t>
      </w:r>
    </w:p>
    <w:p>
      <w:pPr>
        <w:pStyle w:val="TextBody"/>
        <w:rPr/>
      </w:pPr>
      <w:r>
        <w:rPr/>
        <w:t>[O.01.19.03] Mas Ã©l porfiÃ³ con ellos mucho, y se vinieron con Ã©l, y entraron en su casa; Ã© hÃ</w:t>
        <w:softHyphen/>
        <w:t xml:space="preserve">zoles banquete, y cociÃ³ panes sin levadura y comieron.  </w:t>
      </w:r>
    </w:p>
    <w:p>
      <w:pPr>
        <w:pStyle w:val="TextBody"/>
        <w:rPr/>
      </w:pPr>
      <w:r>
        <w:rPr/>
        <w:t xml:space="preserve">[O.01.19.04] Y antes que se acostasen, cercaron la casa los hombres de la ciudad, los varones de Sodoma, todo el pueblo junto, desde el mÃ¡s joven hasta el mÃ¡s viejo;  </w:t>
      </w:r>
    </w:p>
    <w:p>
      <w:pPr>
        <w:pStyle w:val="TextBody"/>
        <w:rPr/>
      </w:pPr>
      <w:r>
        <w:rPr/>
        <w:t xml:space="preserve">[O.01.19.05] Y llamaron Ã¡ Lot, y le dijeron: Â¿DÃ³nde estÃ¡n los varones que vinieron Ã¡ ti esta noche? sÃ¡canoslos, para que los conozcamos.  </w:t>
      </w:r>
    </w:p>
    <w:p>
      <w:pPr>
        <w:pStyle w:val="TextBody"/>
        <w:rPr/>
      </w:pPr>
      <w:r>
        <w:rPr/>
        <w:t>[O.01.19.06] Entonces Lot saliÃ³ Ã¡ ellos Ã¡ la puerta, y cerrÃ³ las puertas tras sÃ</w:t>
        <w:softHyphen/>
        <w:t xml:space="preserve">,  </w:t>
      </w:r>
    </w:p>
    <w:p>
      <w:pPr>
        <w:pStyle w:val="TextBody"/>
        <w:rPr/>
      </w:pPr>
      <w:r>
        <w:rPr/>
        <w:t>[O.01.19.07] Y dijo: Os ruego, hermanos mÃ</w:t>
        <w:softHyphen/>
        <w:t xml:space="preserve">os, que no hagÃ¡is tal maldad.  </w:t>
      </w:r>
    </w:p>
    <w:p>
      <w:pPr>
        <w:pStyle w:val="TextBody"/>
        <w:rPr/>
      </w:pPr>
      <w:r>
        <w:rPr/>
        <w:t>[O.01.19.08] He aquÃ</w:t>
        <w:softHyphen/>
        <w:t xml:space="preserve"> ahora yo tengo dos hijas que no han conocido varÃ³n; os las sacarÃ© afuera, y haced de ellas como bien os pareciere: solamente Ã¡ estos varones no hagÃ¡is nada, pues que vinieron Ã¡ la sombra de mi tejado.  </w:t>
      </w:r>
    </w:p>
    <w:p>
      <w:pPr>
        <w:pStyle w:val="TextBody"/>
        <w:rPr/>
      </w:pPr>
      <w:r>
        <w:rPr/>
        <w:t>[O.01.19.09] Y ellos respondieron: Quita allÃ¡: y aÃ±adieron: Vino Ã©ste aquÃ</w:t>
        <w:softHyphen/>
        <w:t xml:space="preserve"> para habitar como un extraÃ±o, Â¿y habrÃ¡ de erigirse en juez? Ahora te haremos mÃ¡s mal que Ã¡ ellos. Y hacÃ</w:t>
        <w:softHyphen/>
        <w:t xml:space="preserve">an gran violencia al varÃ³n, Ã¡ Lot, y se acercaron para romper las puertas.  </w:t>
      </w:r>
    </w:p>
    <w:p>
      <w:pPr>
        <w:pStyle w:val="TextBody"/>
        <w:rPr/>
      </w:pPr>
      <w:r>
        <w:rPr/>
        <w:t xml:space="preserve">[O.01.19.10] Entonces los varones alargaron la mano, y metieron Ã¡ Lot en casa con ellos, y cerraron las puertas.  </w:t>
      </w:r>
    </w:p>
    <w:p>
      <w:pPr>
        <w:pStyle w:val="TextBody"/>
        <w:rPr/>
      </w:pPr>
      <w:r>
        <w:rPr/>
        <w:t xml:space="preserve">[O.01.19.11] Y Ã¡ los hombres que estaban Ã¡ la puerta de la casa desde el menor hasta el mayor, hirieron con ceguera; mas ellos se fatigaban por hallar la puerta.  </w:t>
      </w:r>
    </w:p>
    <w:p>
      <w:pPr>
        <w:pStyle w:val="TextBody"/>
        <w:rPr/>
      </w:pPr>
      <w:r>
        <w:rPr/>
        <w:t>[O.01.19.12] Y dijeron los varones Ã¡ Lot: Â¿Tienes aquÃ</w:t>
        <w:softHyphen/>
        <w:t xml:space="preserve"> alguno mÃ¡s? Yernos, y tus hijos y tus hijas, y todo lo que tienes en la ciudad, sÃ¡calo de este lugar:  </w:t>
      </w:r>
    </w:p>
    <w:p>
      <w:pPr>
        <w:pStyle w:val="TextBody"/>
        <w:rPr/>
      </w:pPr>
      <w:r>
        <w:rPr/>
        <w:t xml:space="preserve">[O.01.19.13] Porque vamos Ã¡ destruir este lugar, por cuanto el clamor de ellos ha subido de punto delante de JehovÃ¡; por tanto JehovÃ¡ nos ha enviado para destruirlo.  </w:t>
      </w:r>
    </w:p>
    <w:p>
      <w:pPr>
        <w:pStyle w:val="TextBody"/>
        <w:rPr/>
      </w:pPr>
      <w:r>
        <w:rPr/>
        <w:t>[O.01.19.14] Entonces saliÃ³ Lot, y hablÃ³ Ã¡ sus yernos, los que habÃ</w:t>
        <w:softHyphen/>
        <w:t xml:space="preserve">an de tomar sus hijas, y les dijo: Levantaos, salid de este lugar; porque JehovÃ¡ va Ã¡ destruir esta ciudad. Mas pareciÃ³ Ã¡ sus yernos como que se burlaba.  </w:t>
      </w:r>
    </w:p>
    <w:p>
      <w:pPr>
        <w:pStyle w:val="TextBody"/>
        <w:rPr/>
      </w:pPr>
      <w:r>
        <w:rPr/>
        <w:t>[O.01.19.15] Y al rayar el alba, los Ã¡ngeles daban prisa Ã¡ Lot, diciendo: LevÃ¡ntate, toma tu mujer, y tus dos hijas que se hallan aquÃ</w:t>
        <w:softHyphen/>
        <w:t xml:space="preserve">, porque no perezcas en el castigo de la ciudad.  </w:t>
      </w:r>
    </w:p>
    <w:p>
      <w:pPr>
        <w:pStyle w:val="TextBody"/>
        <w:rPr/>
      </w:pPr>
      <w:r>
        <w:rPr/>
        <w:t xml:space="preserve">[O.01.19.16] Y deteniÃ©ndose Ã©l, los varones asieron de su mano, y de la mano de su mujer, y de las manos de sus dos hijas segÃºn la misericordia de JehovÃ¡ para con Ã©l; y le sacaron, y le pusieron fuera de la ciudad.  </w:t>
      </w:r>
    </w:p>
    <w:p>
      <w:pPr>
        <w:pStyle w:val="TextBody"/>
        <w:rPr/>
      </w:pPr>
      <w:r>
        <w:rPr/>
        <w:t xml:space="preserve">[O.01.19.17] Y fuÃ© que cuando los hubo sacado fuera, dijo: Escapa por tu vida; no mires tras ti, ni pares en toda esta llanura; escapa al monte, no sea que perezcas.  </w:t>
      </w:r>
    </w:p>
    <w:p>
      <w:pPr>
        <w:pStyle w:val="TextBody"/>
        <w:rPr/>
      </w:pPr>
      <w:r>
        <w:rPr/>
        <w:t>[O.01.19.18] Y Lot les dijo: No, yo os ruego, seÃ±ores mÃ</w:t>
        <w:softHyphen/>
        <w:t xml:space="preserve">os;  </w:t>
      </w:r>
    </w:p>
    <w:p>
      <w:pPr>
        <w:pStyle w:val="TextBody"/>
        <w:rPr/>
      </w:pPr>
      <w:r>
        <w:rPr/>
        <w:t>[O.01.19.19] He aquÃ</w:t>
        <w:softHyphen/>
        <w:t xml:space="preserve"> ahora ha hallado tu siervo gracia en tus ojos, y has engrandecido tu misericordia que has hecho conmigo dÃ¡ndome la vida; mas yo no podrÃ© escapar al monte, no sea caso que me alcance el mal y muera.  </w:t>
      </w:r>
    </w:p>
    <w:p>
      <w:pPr>
        <w:pStyle w:val="TextBody"/>
        <w:rPr/>
      </w:pPr>
      <w:r>
        <w:rPr/>
        <w:t>[O.01.19.20] He aquÃ</w:t>
        <w:softHyphen/>
        <w:t xml:space="preserve"> ahora esta ciudad estÃ¡ cerca para huir allÃ¡, la cual es pequeÃ±a; escaparÃ© ahora allÃ¡, (Â¿no es ella pequeÃ±a?) y vivirÃ¡ mi alma.  </w:t>
      </w:r>
    </w:p>
    <w:p>
      <w:pPr>
        <w:pStyle w:val="TextBody"/>
        <w:rPr/>
      </w:pPr>
      <w:r>
        <w:rPr/>
        <w:t>[O.01.19.21] Y le respondiÃ³: He aquÃ</w:t>
        <w:softHyphen/>
        <w:t xml:space="preserve"> he recibido tambiÃ©n tu sÃºplica sobre esto, y no destruirÃ© la ciudad de que has hablado.  </w:t>
      </w:r>
    </w:p>
    <w:p>
      <w:pPr>
        <w:pStyle w:val="TextBody"/>
        <w:rPr/>
      </w:pPr>
      <w:r>
        <w:rPr/>
        <w:t>[O.01.19.22] Date priesa, escÃ¡pate allÃ¡; porque nada podrÃ© hacer hasta que allÃ</w:t>
        <w:softHyphen/>
        <w:t xml:space="preserve"> hayas llegado. Por esto fuÃ© llamado el nombre de la ciudad, Zoar.  </w:t>
      </w:r>
    </w:p>
    <w:p>
      <w:pPr>
        <w:pStyle w:val="TextBody"/>
        <w:rPr/>
      </w:pPr>
      <w:r>
        <w:rPr/>
        <w:t>[O.01.19.23] El sol salÃ</w:t>
        <w:softHyphen/>
        <w:t xml:space="preserve">a sobre la tierra, cuando Lot llegÃ³ Ã¡ Zoar.  </w:t>
      </w:r>
    </w:p>
    <w:p>
      <w:pPr>
        <w:pStyle w:val="TextBody"/>
        <w:rPr/>
      </w:pPr>
      <w:r>
        <w:rPr/>
        <w:t xml:space="preserve">[O.01.19.24] Entonces lloviÃ³ JehovÃ¡ sobre Sodoma y sobre Gomorra azufre y fuego de parte de JehovÃ¡ desde los cielos;  </w:t>
      </w:r>
    </w:p>
    <w:p>
      <w:pPr>
        <w:pStyle w:val="TextBody"/>
        <w:rPr/>
      </w:pPr>
      <w:r>
        <w:rPr/>
        <w:t xml:space="preserve">[O.01.19.25] Y destruyÃ³ las ciudades, y toda aquella llanura, con todos los moradores de aquellas ciudades, y el fruto de la tierra.  </w:t>
      </w:r>
    </w:p>
    <w:p>
      <w:pPr>
        <w:pStyle w:val="TextBody"/>
        <w:rPr/>
      </w:pPr>
      <w:r>
        <w:rPr/>
        <w:t xml:space="preserve">[O.01.19.26] Entonces la mujer de Lot mirÃ³ atrÃ¡s, Ã¡ espaldas de Ã©l, y se volviÃ³ estatua de sal.  </w:t>
      </w:r>
    </w:p>
    <w:p>
      <w:pPr>
        <w:pStyle w:val="TextBody"/>
        <w:rPr/>
      </w:pPr>
      <w:r>
        <w:rPr/>
        <w:t>[O.01.19.27] Y subiÃ³ Abraham por la maÃ±ana al lugar donde habÃ</w:t>
        <w:softHyphen/>
        <w:t xml:space="preserve">a estado delante de JehovÃ¡:  </w:t>
      </w:r>
    </w:p>
    <w:p>
      <w:pPr>
        <w:pStyle w:val="TextBody"/>
        <w:rPr/>
      </w:pPr>
      <w:r>
        <w:rPr/>
        <w:t>[O.01.19.28] Y mirÃ³ hacia Sodoma y Gomorra, y hacia toda la tierra de aquella llanura mirÃ³; y he aquÃ</w:t>
        <w:softHyphen/>
        <w:t xml:space="preserve"> que el humo subÃ</w:t>
        <w:softHyphen/>
        <w:t xml:space="preserve">a de la tierra como el humo de un horno.  </w:t>
      </w:r>
    </w:p>
    <w:p>
      <w:pPr>
        <w:pStyle w:val="TextBody"/>
        <w:rPr/>
      </w:pPr>
      <w:r>
        <w:rPr/>
        <w:t>[O.01.19.29] AsÃ</w:t>
        <w:softHyphen/>
        <w:t xml:space="preserve"> fuÃ© que, cuando destruyÃ³ Dios las ciudades de la llanura, acordÃ³se Dios de Abraham, y enviÃ³ fuera Ã¡ Lot de en medio de la destrucciÃ³n, al asolar las ciudades donde Lot estaba.  </w:t>
      </w:r>
    </w:p>
    <w:p>
      <w:pPr>
        <w:pStyle w:val="TextBody"/>
        <w:rPr/>
      </w:pPr>
      <w:r>
        <w:rPr/>
        <w:t xml:space="preserve">[O.01.19.30] Empero Lot subiÃ³ de Zoar, y asentÃ³ en el monte, y sus dos hijas con Ã©l; porque tuvo miedo de quedar en Zoar, y se alojÃ³ en una cueva Ã©l y sus dos hijas.  </w:t>
      </w:r>
    </w:p>
    <w:p>
      <w:pPr>
        <w:pStyle w:val="TextBody"/>
        <w:rPr/>
      </w:pPr>
      <w:r>
        <w:rPr/>
        <w:t xml:space="preserve">[O.01.19.31] Entonces la mayor dijo Ã¡ la menor: Nuestro padre es viejo, y no queda varÃ³n en la tierra que entre Ã¡ nosotras conforme Ã¡ la costumbre de toda la tierra:  </w:t>
      </w:r>
    </w:p>
    <w:p>
      <w:pPr>
        <w:pStyle w:val="TextBody"/>
        <w:rPr/>
      </w:pPr>
      <w:r>
        <w:rPr/>
        <w:t xml:space="preserve">[O.01.19.32] Ven, demos Ã¡ beber vino Ã¡ nuestro padre, y durmamos con Ã©l, y conservaremos de nuestro padre generaciÃ³n.  </w:t>
      </w:r>
    </w:p>
    <w:p>
      <w:pPr>
        <w:pStyle w:val="TextBody"/>
        <w:rPr/>
      </w:pPr>
      <w:r>
        <w:rPr/>
        <w:t xml:space="preserve">[O.01.19.33] Y dieron Ã¡ beber vino Ã¡ su padre aquella noche: y entrÃ³ la mayor, y durmiÃ³ con su padre; mas Ã©l no sintiÃ³ cuÃ¡ndo se acostÃ³ ella, ni cuÃ¡ndo se levantÃ³.  </w:t>
      </w:r>
    </w:p>
    <w:p>
      <w:pPr>
        <w:pStyle w:val="TextBody"/>
        <w:rPr/>
      </w:pPr>
      <w:r>
        <w:rPr/>
        <w:t>[O.01.19.34] El dÃ</w:t>
        <w:softHyphen/>
        <w:t>a siguiente dijo la mayor Ã¡ la menor: He aquÃ</w:t>
        <w:softHyphen/>
        <w:t xml:space="preserve"> yo dormÃ</w:t>
        <w:softHyphen/>
        <w:t xml:space="preserve"> la noche pasada con mi padre; dÃ©mosle Ã¡ beber vino tambiÃ©n esta noche, y entra y duerme con Ã©l, para que conservemos de nuestro padre generaciÃ³n.  </w:t>
      </w:r>
    </w:p>
    <w:p>
      <w:pPr>
        <w:pStyle w:val="TextBody"/>
        <w:rPr/>
      </w:pPr>
      <w:r>
        <w:rPr/>
        <w:t xml:space="preserve">[O.01.19.35] Y dieron Ã¡ beber vino Ã¡ su padre tambiÃ©n aquella noche: y levantÃ³se la menor, y durmiÃ³ con Ã©l; pero no echÃ³ de ver cuÃ¡ndo se acostÃ³ ella, ni cuÃ¡ndo se levantÃ³.  </w:t>
      </w:r>
    </w:p>
    <w:p>
      <w:pPr>
        <w:pStyle w:val="TextBody"/>
        <w:rPr/>
      </w:pPr>
      <w:r>
        <w:rPr/>
        <w:t xml:space="preserve">[O.01.19.36] Y concibieron las dos hijas de Lot, de su padre.  </w:t>
      </w:r>
    </w:p>
    <w:p>
      <w:pPr>
        <w:pStyle w:val="TextBody"/>
        <w:rPr/>
      </w:pPr>
      <w:r>
        <w:rPr/>
        <w:t xml:space="preserve">[O.01.19.37] Y pariÃ³ la mayor un hijo, y llamÃ³ su nombre Moab, el cual es padre de los Moabitas hasta hoy.  </w:t>
      </w:r>
    </w:p>
    <w:p>
      <w:pPr>
        <w:pStyle w:val="TextBody"/>
        <w:rPr/>
      </w:pPr>
      <w:r>
        <w:rPr/>
        <w:t>[O.01.19.38] La menor tambiÃ©n pariÃ³ un hijo, y llamÃ³ su nombre Ben-ammÃ</w:t>
        <w:softHyphen/>
        <w:t xml:space="preserve">, el cual es padre de los Ammonitas hasta hoy.  </w:t>
      </w:r>
    </w:p>
    <w:p>
      <w:pPr>
        <w:pStyle w:val="TextBody"/>
        <w:rPr/>
      </w:pPr>
      <w:r>
        <w:rPr/>
        <w:t>[O.01.20.01] DE allÃ</w:t>
        <w:softHyphen/>
        <w:t xml:space="preserve"> partiÃ³ Abraham Ã¡ la tierra del MediodÃ</w:t>
        <w:softHyphen/>
        <w:t xml:space="preserve">a, y asentÃ³ entre Cades y Shur, y habitÃ³ como forastero en Gerar.  </w:t>
      </w:r>
    </w:p>
    <w:p>
      <w:pPr>
        <w:pStyle w:val="TextBody"/>
        <w:rPr/>
      </w:pPr>
      <w:r>
        <w:rPr/>
        <w:t xml:space="preserve">[O.01.20.02] Y dijo Abraham de Sara su mujer: Mi hermana es. Y Abimelech, rey de Gerar, enviÃ³ y tomÃ³ Ã¡ Sara.  </w:t>
      </w:r>
    </w:p>
    <w:p>
      <w:pPr>
        <w:pStyle w:val="TextBody"/>
        <w:rPr/>
      </w:pPr>
      <w:r>
        <w:rPr/>
        <w:t>[O.01.20.03] Empero Dios vino Ã¡ Abimelech en sueÃ±os de noche, y le dijo: He aquÃ</w:t>
        <w:softHyphen/>
        <w:t xml:space="preserve"> muerto eres Ã¡ causa de la mujer que has tomado, la cual es casada con marido.  </w:t>
      </w:r>
    </w:p>
    <w:p>
      <w:pPr>
        <w:pStyle w:val="TextBody"/>
        <w:rPr/>
      </w:pPr>
      <w:r>
        <w:rPr/>
        <w:t>[O.01.20.04] Mas Abimelech no habÃ</w:t>
        <w:softHyphen/>
        <w:t xml:space="preserve">a llegado Ã¡ ella, y dijo: SeÃ±or, Â¿matarÃ¡s tambiÃ©n la gente justa?  </w:t>
      </w:r>
    </w:p>
    <w:p>
      <w:pPr>
        <w:pStyle w:val="TextBody"/>
        <w:rPr/>
      </w:pPr>
      <w:r>
        <w:rPr/>
        <w:t xml:space="preserve">[O.01.20.05] Â¿No me dijo Ã©l: Mi hermana es; y ella tambiÃ©n dijo: Es mi hermano? Con sencillez de mi corazÃ³n, y con limpieza de mis manos he hecho esto.  </w:t>
      </w:r>
    </w:p>
    <w:p>
      <w:pPr>
        <w:pStyle w:val="TextBody"/>
        <w:rPr/>
      </w:pPr>
      <w:r>
        <w:rPr/>
        <w:t>[O.01.20.06] Y dÃ</w:t>
        <w:softHyphen/>
        <w:t>jole Dios en sueÃ±os: Yo tambiÃ©n sÃ© que con integridad de tu corazÃ³n has hecho esto; y yo tambiÃ©n te detuve de pecar contra mÃ</w:t>
        <w:softHyphen/>
        <w:t>, y asÃ</w:t>
        <w:softHyphen/>
        <w:t xml:space="preserve"> no te permitÃ</w:t>
        <w:softHyphen/>
        <w:t xml:space="preserve"> que la tocases.  </w:t>
      </w:r>
    </w:p>
    <w:p>
      <w:pPr>
        <w:pStyle w:val="TextBody"/>
        <w:rPr/>
      </w:pPr>
      <w:r>
        <w:rPr/>
        <w:t xml:space="preserve">[O.01.20.07] Ahora, pues, vuelve la mujer Ã¡ su marido; porque es profeta, y orarÃ¡ por ti, y vivirÃ¡s. Y si tÃº no la volvieres, sabe que de cierto morirÃ¡s, con todo lo que fuere tuyo.  </w:t>
      </w:r>
    </w:p>
    <w:p>
      <w:pPr>
        <w:pStyle w:val="TextBody"/>
        <w:rPr/>
      </w:pPr>
      <w:r>
        <w:rPr/>
        <w:t>[O.01.20.08] Entonces Abimelech se levantÃ³ de maÃ±ana, y llamÃ³ Ã¡ todos sus siervos, y dijo todas estas palabras en los oÃ</w:t>
        <w:softHyphen/>
        <w:t xml:space="preserve">dos de ellos; y temieron los hombres en gran manera.  </w:t>
      </w:r>
    </w:p>
    <w:p>
      <w:pPr>
        <w:pStyle w:val="TextBody"/>
        <w:rPr/>
      </w:pPr>
      <w:r>
        <w:rPr/>
        <w:t>[O.01.20.09] DespuÃ©s llamÃ³ Abimelech Ã¡ Abraham y le dijo: Â¿QuÃ© nos has hecho? Â¿y en quÃ© pequÃ© yo contra ti, que has atraÃ</w:t>
        <w:softHyphen/>
        <w:t>do sobre mÃ</w:t>
        <w:softHyphen/>
        <w:t xml:space="preserve"> y sobre mi reino tan gran pecado? lo que no debiste hacer has hecho conmigo.  </w:t>
      </w:r>
    </w:p>
    <w:p>
      <w:pPr>
        <w:pStyle w:val="TextBody"/>
        <w:rPr/>
      </w:pPr>
      <w:r>
        <w:rPr/>
        <w:t xml:space="preserve">[O.01.20.10] Y dijo mÃ¡s Abimelech Ã¡ Abraham: Â¿QuÃ© viste para que hicieses esto?  </w:t>
      </w:r>
    </w:p>
    <w:p>
      <w:pPr>
        <w:pStyle w:val="TextBody"/>
        <w:rPr/>
      </w:pPr>
      <w:r>
        <w:rPr/>
        <w:t>[O.01.20.11] Y Abraham respondiÃ³: Porque dije para mÃ</w:t>
        <w:softHyphen/>
        <w:t xml:space="preserve">: Cierto no hay temor de Dios en este Lugar, y me matarÃ¡n por causa de mi mujer.  </w:t>
      </w:r>
    </w:p>
    <w:p>
      <w:pPr>
        <w:pStyle w:val="TextBody"/>
        <w:rPr/>
      </w:pPr>
      <w:r>
        <w:rPr/>
        <w:t xml:space="preserve">[O.01.20.12] Y Ã¡ la verdad tambiÃ©n es mi hermana, hija de mi padre, mas no hija de mi madre, y tomÃ©la por mujer.  </w:t>
      </w:r>
    </w:p>
    <w:p>
      <w:pPr>
        <w:pStyle w:val="TextBody"/>
        <w:rPr/>
      </w:pPr>
      <w:r>
        <w:rPr/>
        <w:t>[O.01.20.13] Y fue que, cuando Dios me hizo salir errante de la casa de mi padre, yo le dije: Esta es la merced que tÃº me harÃ¡s, que en todos los lugares donde llegÃ¡remos, digas de mÃ</w:t>
        <w:softHyphen/>
        <w:t xml:space="preserve">: Mi hermano es.  </w:t>
      </w:r>
    </w:p>
    <w:p>
      <w:pPr>
        <w:pStyle w:val="TextBody"/>
        <w:rPr/>
      </w:pPr>
      <w:r>
        <w:rPr/>
        <w:t xml:space="preserve">[O.01.20.14] Entonces Abimelech tomÃ³ ovejas y vacas, y siervos y siervas, y diÃ³lo Ã¡ Abraham, y devolviÃ³le Ã¡ Sara su mujer.  </w:t>
      </w:r>
    </w:p>
    <w:p>
      <w:pPr>
        <w:pStyle w:val="TextBody"/>
        <w:rPr/>
      </w:pPr>
      <w:r>
        <w:rPr/>
        <w:t>[O.01.20.15] Y dijo Abimelech: He aquÃ</w:t>
        <w:softHyphen/>
        <w:t xml:space="preserve"> mi tierra estÃ¡ delante de ti, habita donde bien te pareciere.  </w:t>
      </w:r>
    </w:p>
    <w:p>
      <w:pPr>
        <w:pStyle w:val="TextBody"/>
        <w:rPr/>
      </w:pPr>
      <w:r>
        <w:rPr/>
        <w:t>[O.01.20.16] Y Ã¡ Sara dijo: He aquÃ</w:t>
        <w:softHyphen/>
        <w:t xml:space="preserve"> he dado mil monedas de plata Ã¡ tu hermano; mira que Ã©l te es por velo de ojos para todos los que estÃ¡n contigo, y para con todos: asÃ</w:t>
        <w:softHyphen/>
        <w:t xml:space="preserve"> fuÃ© reprendida.  </w:t>
      </w:r>
    </w:p>
    <w:p>
      <w:pPr>
        <w:pStyle w:val="TextBody"/>
        <w:rPr/>
      </w:pPr>
      <w:r>
        <w:rPr/>
        <w:t xml:space="preserve">[O.01.20.17] Entonces Abraham orÃ³ Ã¡ Dios; y Dios sanÃ³ Ã¡ Abimelech y Ã¡ su mujer, y Ã¡ sus siervas, y parieron.  </w:t>
      </w:r>
    </w:p>
    <w:p>
      <w:pPr>
        <w:pStyle w:val="TextBody"/>
        <w:rPr/>
      </w:pPr>
      <w:r>
        <w:rPr/>
        <w:t>[O.01.20.18] Porque habÃ</w:t>
        <w:softHyphen/>
        <w:t xml:space="preserve">a del todo cerrado JehovÃ¡ toda matriz de la casa de Abimelech, Ã¡ causa de Sara mujer de Abraham.  </w:t>
      </w:r>
    </w:p>
    <w:p>
      <w:pPr>
        <w:pStyle w:val="TextBody"/>
        <w:rPr/>
      </w:pPr>
      <w:r>
        <w:rPr/>
        <w:t>[O.01.21.01] Y VISITO JehovÃ¡ Ã¡ Sara, como habÃ</w:t>
        <w:softHyphen/>
        <w:t>a dicho, Ã© hizo JehovÃ¡ con Sara como habÃ</w:t>
        <w:softHyphen/>
        <w:t xml:space="preserve">a hablado.  </w:t>
      </w:r>
    </w:p>
    <w:p>
      <w:pPr>
        <w:pStyle w:val="TextBody"/>
        <w:rPr/>
      </w:pPr>
      <w:r>
        <w:rPr/>
        <w:t>[O.01.21.02] Y concibiÃ³ y pariÃ³ Sara Ã¡ Abraham un hijo en su vejez, en el tiempo que Dios le habÃ</w:t>
        <w:softHyphen/>
        <w:t xml:space="preserve">a dicho.  </w:t>
      </w:r>
    </w:p>
    <w:p>
      <w:pPr>
        <w:pStyle w:val="TextBody"/>
        <w:rPr/>
      </w:pPr>
      <w:r>
        <w:rPr/>
        <w:t xml:space="preserve">[O.01.21.03] Y llamÃ³ Abraham el nombre de su hijo que le naciÃ³, que le pariÃ³ Sara, Isaac.  </w:t>
      </w:r>
    </w:p>
    <w:p>
      <w:pPr>
        <w:pStyle w:val="TextBody"/>
        <w:rPr/>
      </w:pPr>
      <w:r>
        <w:rPr/>
        <w:t>[O.01.21.04] Y circuncidÃ³ Abraham Ã¡ su hijo Isaac de ocho dÃ</w:t>
        <w:softHyphen/>
        <w:t>as, como Dios le habÃ</w:t>
        <w:softHyphen/>
        <w:t xml:space="preserve">a mandado.  </w:t>
      </w:r>
    </w:p>
    <w:p>
      <w:pPr>
        <w:pStyle w:val="TextBody"/>
        <w:rPr/>
      </w:pPr>
      <w:r>
        <w:rPr/>
        <w:t xml:space="preserve">[O.01.21.05] Y era Abraham de cien aÃ±os, cuando le naciÃ³ Isaac su hijo.  </w:t>
      </w:r>
    </w:p>
    <w:p>
      <w:pPr>
        <w:pStyle w:val="TextBody"/>
        <w:rPr/>
      </w:pPr>
      <w:r>
        <w:rPr/>
        <w:t xml:space="preserve">[O.01.21.06] Entonces dijo Sara: Dios me ha hecho reir, y cualquiera que lo oyere, se reirÃ¡ conmigo.  </w:t>
      </w:r>
    </w:p>
    <w:p>
      <w:pPr>
        <w:pStyle w:val="TextBody"/>
        <w:rPr/>
      </w:pPr>
      <w:r>
        <w:rPr/>
        <w:t>[O.01.21.07] Y aÃ±adiÃ³: Â¿QuiÃ©n dijera Ã¡ Abraham que Sara habÃ</w:t>
        <w:softHyphen/>
        <w:t xml:space="preserve">a de dar de mamar Ã¡ hijos? pues que le he parido un hijo Ã¡ su vejez.  </w:t>
      </w:r>
    </w:p>
    <w:p>
      <w:pPr>
        <w:pStyle w:val="TextBody"/>
        <w:rPr/>
      </w:pPr>
      <w:r>
        <w:rPr/>
        <w:t>[O.01.21.08] Y creciÃ³ el niÃ±o, y fuÃ© destetado; Ã© hizo Abraham gran banquete el dÃ</w:t>
        <w:softHyphen/>
        <w:t xml:space="preserve">a que fuÃ© destetado Isaac.  </w:t>
      </w:r>
    </w:p>
    <w:p>
      <w:pPr>
        <w:pStyle w:val="TextBody"/>
        <w:rPr/>
      </w:pPr>
      <w:r>
        <w:rPr/>
        <w:t>[O.01.21.09] Y viÃ³ Sara al hijo de Agar la Egipcia, el cual habÃ</w:t>
        <w:softHyphen/>
        <w:t xml:space="preserve">a Ã©sta parido Ã¡ Abraham, que se burlaba.  </w:t>
      </w:r>
    </w:p>
    <w:p>
      <w:pPr>
        <w:pStyle w:val="TextBody"/>
        <w:rPr/>
      </w:pPr>
      <w:r>
        <w:rPr/>
        <w:t xml:space="preserve">[O.01.21.10] Por tanto dijo Ã¡ Abraham: Echa Ã¡ esta sierva y Ã¡ su hijo; que el hijo de esta sierva no ha de heredar con mi hijo, con Isaac.  </w:t>
      </w:r>
    </w:p>
    <w:p>
      <w:pPr>
        <w:pStyle w:val="TextBody"/>
        <w:rPr/>
      </w:pPr>
      <w:r>
        <w:rPr/>
        <w:t xml:space="preserve">[O.01.21.11] Este dicho pareciÃ³ grave en gran manera Ã¡ Abraham Ã¡ causa de su hijo.  </w:t>
      </w:r>
    </w:p>
    <w:p>
      <w:pPr>
        <w:pStyle w:val="TextBody"/>
        <w:rPr/>
      </w:pPr>
      <w:r>
        <w:rPr/>
        <w:t xml:space="preserve">[O.01.21.12] Entonces dijo Dios Ã¡ Abraham: No te parezca grave Ã¡ causa del muchacho y de tu sierva; en todo lo que te dijere Sara, oye su voz, porque en Isaac te serÃ¡ llamada descendencia.  </w:t>
      </w:r>
    </w:p>
    <w:p>
      <w:pPr>
        <w:pStyle w:val="TextBody"/>
        <w:rPr/>
      </w:pPr>
      <w:r>
        <w:rPr/>
        <w:t xml:space="preserve">[O.01.21.13] Y tambiÃ©n al hijo de la sierva pondrÃ© en gente, porque es tu simiente.  </w:t>
      </w:r>
    </w:p>
    <w:p>
      <w:pPr>
        <w:pStyle w:val="TextBody"/>
        <w:rPr/>
      </w:pPr>
      <w:r>
        <w:rPr/>
        <w:t xml:space="preserve">[O.01.21.14] Entonces Abraham se levantÃ³ muy de maÃ±ana, y tomÃ³ pan, y un odre de agua, y diÃ³lo Ã¡ Agar, poniÃ©ndolo sobre su hombro, y entregÃ³le el muchacho, y despidiÃ³la. Y ella partiÃ³, y andaba errante por el desierto de Beer-seba.  </w:t>
      </w:r>
    </w:p>
    <w:p>
      <w:pPr>
        <w:pStyle w:val="TextBody"/>
        <w:rPr/>
      </w:pPr>
      <w:r>
        <w:rPr/>
        <w:t xml:space="preserve">[O.01.21.15] Y faltÃ³ el agua del odre, y echÃ³ al muchacho debajo de un Ã¡rbol;  </w:t>
      </w:r>
    </w:p>
    <w:p>
      <w:pPr>
        <w:pStyle w:val="TextBody"/>
        <w:rPr/>
      </w:pPr>
      <w:r>
        <w:rPr/>
        <w:t>[O.01.21.16] Y fuÃ©se y sentÃ³se enfrente, alejÃ¡ndose como un tiro de arco; porque decÃ</w:t>
        <w:softHyphen/>
        <w:t xml:space="preserve">a: No verÃ© cuando el muchacho morirÃ¡: y sentÃ³se enfrente, y alzÃ³ su voz y llorÃ³.  </w:t>
      </w:r>
    </w:p>
    <w:p>
      <w:pPr>
        <w:pStyle w:val="TextBody"/>
        <w:rPr/>
      </w:pPr>
      <w:r>
        <w:rPr/>
        <w:t>[O.01.21.17] Y oyÃ³ Dios la voz del muchacho; y el Ã¡ngel de Dios llamÃ³ Ã¡ Agar desde el cielo, y le dijo: Â¿QuÃ© tienes, Agar? No temas; porque Dios ha oÃ</w:t>
        <w:softHyphen/>
        <w:t xml:space="preserve">do la voz del muchacho en donde estÃ¡.  </w:t>
      </w:r>
    </w:p>
    <w:p>
      <w:pPr>
        <w:pStyle w:val="TextBody"/>
        <w:rPr/>
      </w:pPr>
      <w:r>
        <w:rPr/>
        <w:t xml:space="preserve">[O.01.21.18] LevÃ¡ntate, alza al muchacho, y Ã¡sele de tu mano, porque en gran gente lo tengo de poner.  </w:t>
      </w:r>
    </w:p>
    <w:p>
      <w:pPr>
        <w:pStyle w:val="TextBody"/>
        <w:rPr/>
      </w:pPr>
      <w:r>
        <w:rPr/>
        <w:t xml:space="preserve">[O.01.21.19] Entonces abriÃ³ Dios sus ojos, y viÃ³ una fuente de agua; y fuÃ©, y llenÃ³ el odre de agua, y diÃ³ de beber al muchacho.  </w:t>
      </w:r>
    </w:p>
    <w:p>
      <w:pPr>
        <w:pStyle w:val="TextBody"/>
        <w:rPr/>
      </w:pPr>
      <w:r>
        <w:rPr/>
        <w:t xml:space="preserve">[O.01.21.20] Y fuÃ© Dios con el muchacho; y creciÃ³, y habitÃ³ en el desierto, y fuÃ© tirador de arco.  </w:t>
      </w:r>
    </w:p>
    <w:p>
      <w:pPr>
        <w:pStyle w:val="TextBody"/>
        <w:rPr/>
      </w:pPr>
      <w:r>
        <w:rPr/>
        <w:t xml:space="preserve">[O.01.21.21] Y habitÃ³ en el desierto de ParÃ¡n; y su madre le tomÃ³ mujer de la tierra de Egipto.  </w:t>
      </w:r>
    </w:p>
    <w:p>
      <w:pPr>
        <w:pStyle w:val="TextBody"/>
        <w:rPr/>
      </w:pPr>
      <w:r>
        <w:rPr/>
        <w:t>[O.01.21.22] Y aconteciÃ³ en aquel mismo tiempo que hablÃ³ Abimelech, y Phicol, prÃ</w:t>
        <w:softHyphen/>
        <w:t xml:space="preserve">ncipe de su ejÃ©rcito, Ã¡ Abraham diciendo: Dios es contigo en todo cuanto haces.  </w:t>
      </w:r>
    </w:p>
    <w:p>
      <w:pPr>
        <w:pStyle w:val="TextBody"/>
        <w:rPr/>
      </w:pPr>
      <w:r>
        <w:rPr/>
        <w:t>[O.01.21.23] Ahora pues, jÃºrame aquÃ</w:t>
        <w:softHyphen/>
        <w:t xml:space="preserve"> por Dios, que no faltarÃ¡s Ã¡ mÃ</w:t>
        <w:softHyphen/>
        <w:t xml:space="preserve">, ni Ã¡ mi hijo, ni Ã¡ mi nieto; sino que conforme Ã¡ la bondad que yo hice contigo, harÃ¡s tÃº conmigo y con la tierra donde has peregrinado.  </w:t>
      </w:r>
    </w:p>
    <w:p>
      <w:pPr>
        <w:pStyle w:val="TextBody"/>
        <w:rPr/>
      </w:pPr>
      <w:r>
        <w:rPr/>
        <w:t xml:space="preserve">[O.01.21.24] Y respondiÃ³ Abraham: Yo jurarÃ©.  </w:t>
      </w:r>
    </w:p>
    <w:p>
      <w:pPr>
        <w:pStyle w:val="TextBody"/>
        <w:rPr/>
      </w:pPr>
      <w:r>
        <w:rPr/>
        <w:t>[O.01.21.25] Y Abraham reconvino Ã¡ Abimelech Ã¡ causa de un pozo de agua, que los siervos de Abimelech le habÃ</w:t>
        <w:softHyphen/>
        <w:t xml:space="preserve">an quitado.  </w:t>
      </w:r>
    </w:p>
    <w:p>
      <w:pPr>
        <w:pStyle w:val="TextBody"/>
        <w:rPr/>
      </w:pPr>
      <w:r>
        <w:rPr/>
        <w:t>[O.01.21.26] Y respondiÃ³ Abimelech: No sÃ© quiÃ©n haya hecho esto, ni tampoco tÃº me lo hiciste saber, ni yo lo he oÃ</w:t>
        <w:softHyphen/>
        <w:t xml:space="preserve">do hasta hoy.  </w:t>
      </w:r>
    </w:p>
    <w:p>
      <w:pPr>
        <w:pStyle w:val="TextBody"/>
        <w:rPr/>
      </w:pPr>
      <w:r>
        <w:rPr/>
        <w:t xml:space="preserve">[O.01.21.27] Y tomÃ³ Abraham ovejas y vacas, y diÃ³ Ã¡ Abimelech; Ã© hicieron ambos alianza.  </w:t>
      </w:r>
    </w:p>
    <w:p>
      <w:pPr>
        <w:pStyle w:val="TextBody"/>
        <w:rPr/>
      </w:pPr>
      <w:r>
        <w:rPr/>
        <w:t xml:space="preserve">[O.01.21.28] Y puso Abraham siete corderas del rebaÃ±o aparte.  </w:t>
      </w:r>
    </w:p>
    <w:p>
      <w:pPr>
        <w:pStyle w:val="TextBody"/>
        <w:rPr/>
      </w:pPr>
      <w:r>
        <w:rPr/>
        <w:t xml:space="preserve">[O.01.21.29] Y dijo Abimelech Ã¡ Abraham: Â¿QuÃ© significan esas siete corderas que has puesto aparte?  </w:t>
      </w:r>
    </w:p>
    <w:p>
      <w:pPr>
        <w:pStyle w:val="TextBody"/>
        <w:rPr/>
      </w:pPr>
      <w:r>
        <w:rPr/>
        <w:t xml:space="preserve">[O.01.21.30] Y Ã©l respondiÃ³: Que estas siete corderas tomarÃ¡s de mi mano, para que me sean en testimonio de que yo cavÃ© este pozo.  </w:t>
      </w:r>
    </w:p>
    <w:p>
      <w:pPr>
        <w:pStyle w:val="TextBody"/>
        <w:rPr/>
      </w:pPr>
      <w:r>
        <w:rPr/>
        <w:t>[O.01.21.31] Por esto llamÃ³ Ã¡ aquel lugar Beer-seba; porque allÃ</w:t>
        <w:softHyphen/>
        <w:t xml:space="preserve"> juraron ambos.  </w:t>
      </w:r>
    </w:p>
    <w:p>
      <w:pPr>
        <w:pStyle w:val="TextBody"/>
        <w:rPr/>
      </w:pPr>
      <w:r>
        <w:rPr/>
        <w:t>[O.01.21.32] AsÃ</w:t>
        <w:softHyphen/>
        <w:t xml:space="preserve"> hicieron alianza en Beer-seba: y levantÃ³se Abimelech y Phicol, prÃ</w:t>
        <w:softHyphen/>
        <w:t xml:space="preserve">ncipe de su ejÃ©rcito, y se volvieron Ã¡ tierra de los Filisteos.  </w:t>
      </w:r>
    </w:p>
    <w:p>
      <w:pPr>
        <w:pStyle w:val="TextBody"/>
        <w:rPr/>
      </w:pPr>
      <w:r>
        <w:rPr/>
        <w:t>[O.01.21.33] Y plantÃ³ Abraham un bosque en Beer-seba, Ã© invocÃ³ allÃ</w:t>
        <w:softHyphen/>
        <w:t xml:space="preserve"> el nombre de JehovÃ¡ Dios eterno.  </w:t>
      </w:r>
    </w:p>
    <w:p>
      <w:pPr>
        <w:pStyle w:val="TextBody"/>
        <w:rPr/>
      </w:pPr>
      <w:r>
        <w:rPr/>
        <w:t>[O.01.21.34] Y morÃ³ Abraham en tierra de los Filisteos muchos dÃ</w:t>
        <w:softHyphen/>
        <w:t xml:space="preserve">as.  </w:t>
      </w:r>
    </w:p>
    <w:p>
      <w:pPr>
        <w:pStyle w:val="TextBody"/>
        <w:rPr/>
      </w:pPr>
      <w:r>
        <w:rPr/>
        <w:t>[O.01.22.01] Y ACONTECIO despuÃ©s de estas cosas, que tentÃ³ Dios Ã¡ Abraham, y le dijo: Abraham. Y Ã©l respondiÃ³: Heme aquÃ</w:t>
        <w:softHyphen/>
        <w:t xml:space="preserve">.  </w:t>
      </w:r>
    </w:p>
    <w:p>
      <w:pPr>
        <w:pStyle w:val="TextBody"/>
        <w:rPr/>
      </w:pPr>
      <w:r>
        <w:rPr/>
        <w:t>[O.01.22.02] Y dijo: Toma ahora tu hijo, tu Ãºnico, Isaac, Ã¡ quien amas, y vete Ã¡ tierra de Moriah, y ofrÃ©celo allÃ</w:t>
        <w:softHyphen/>
        <w:t xml:space="preserve"> en holocausto sobre uno de los montes que yo te dirÃ©.  </w:t>
      </w:r>
    </w:p>
    <w:p>
      <w:pPr>
        <w:pStyle w:val="TextBody"/>
        <w:rPr/>
      </w:pPr>
      <w:r>
        <w:rPr/>
        <w:t xml:space="preserve">[O.01.22.03] Y Abraham se levantÃ³ muy de maÃ±ana, y enalbardÃ³ su asno, y tomÃ³ consigo dos mozos suyos, y Ã¡ Isaac su hijo: y cortÃ³ leÃ±a para el holocausto, y levantÃ³se, y fuÃ© al lugar que Dios le dijo.  </w:t>
      </w:r>
    </w:p>
    <w:p>
      <w:pPr>
        <w:pStyle w:val="TextBody"/>
        <w:rPr/>
      </w:pPr>
      <w:r>
        <w:rPr/>
        <w:t>[O.01.22.04] Al tercer dÃ</w:t>
        <w:softHyphen/>
        <w:t xml:space="preserve">a alzÃ³ Abraham sus ojos, y viÃ³ el lugar de lejos.  </w:t>
      </w:r>
    </w:p>
    <w:p>
      <w:pPr>
        <w:pStyle w:val="TextBody"/>
        <w:rPr/>
      </w:pPr>
      <w:r>
        <w:rPr/>
        <w:t>[O.01.22.05] Entonces dijo Abraham Ã¡ sus mozos: Esperaos aquÃ</w:t>
        <w:softHyphen/>
        <w:t xml:space="preserve"> con el asno, y yo y el muchacho iremos hasta allÃ</w:t>
        <w:softHyphen/>
        <w:t xml:space="preserve">, y adoraremos, y volveremos Ã¡ vosotros.  </w:t>
      </w:r>
    </w:p>
    <w:p>
      <w:pPr>
        <w:pStyle w:val="TextBody"/>
        <w:rPr/>
      </w:pPr>
      <w:r>
        <w:rPr/>
        <w:t xml:space="preserve">[O.01.22.06] Y tomÃ³ Abraham la leÃ±a del holocausto, y pÃºsola sobre Isaac su hijo: y Ã©l tomÃ³ en su mano el fuego y el cuchillo; y fueron ambos juntos.  </w:t>
      </w:r>
    </w:p>
    <w:p>
      <w:pPr>
        <w:pStyle w:val="TextBody"/>
        <w:rPr/>
      </w:pPr>
      <w:r>
        <w:rPr/>
        <w:t>[O.01.22.07] Entonces hablÃ³ Isaac Ã¡ Abraham su padre, y dijo: Padre mÃ</w:t>
        <w:softHyphen/>
        <w:t>o. Y Ã©l respondiÃ³: Heme aquÃ</w:t>
        <w:softHyphen/>
        <w:t>, mi hijo. Y Ã©l dijo: He aquÃ</w:t>
        <w:softHyphen/>
        <w:t xml:space="preserve"> el fuego y la leÃ±a; mas Â¿dÃ³nde estÃ¡ el cordero para el holocausto?  </w:t>
      </w:r>
    </w:p>
    <w:p>
      <w:pPr>
        <w:pStyle w:val="TextBody"/>
        <w:rPr/>
      </w:pPr>
      <w:r>
        <w:rPr/>
        <w:t>[O.01.22.08] Y respondiÃ³ Abraham: Dios se proveerÃ¡ de cordero para el holocausto, hijo mÃ</w:t>
        <w:softHyphen/>
        <w:t xml:space="preserve">o. E iban juntos.  </w:t>
      </w:r>
    </w:p>
    <w:p>
      <w:pPr>
        <w:pStyle w:val="TextBody"/>
        <w:rPr/>
      </w:pPr>
      <w:r>
        <w:rPr/>
        <w:t>[O.01.22.09] Y como llegaron al lugar que Dios le habÃ</w:t>
        <w:softHyphen/>
        <w:t>a dicho, edificÃ³ allÃ</w:t>
        <w:softHyphen/>
        <w:t xml:space="preserve"> Abraham un altar, y compuso la leÃ±a, y atÃ³ Ã¡ Isaac su hijo, y pÃºsole en el altar sobre la leÃ±a.  </w:t>
      </w:r>
    </w:p>
    <w:p>
      <w:pPr>
        <w:pStyle w:val="TextBody"/>
        <w:rPr/>
      </w:pPr>
      <w:r>
        <w:rPr/>
        <w:t xml:space="preserve">[O.01.22.10] Y extendiÃ³ Abraham su mano, y tomÃ³ el cuchillo, para degollar Ã¡ su hijo.  </w:t>
      </w:r>
    </w:p>
    <w:p>
      <w:pPr>
        <w:pStyle w:val="TextBody"/>
        <w:rPr/>
      </w:pPr>
      <w:r>
        <w:rPr/>
        <w:t>[O.01.22.11] Entonces el Ã¡ngel de JehovÃ¡ le diÃ³ voces del cielo, y dijo: Abraham, Abraham. Y Ã©l respondiÃ³: Heme aquÃ</w:t>
        <w:softHyphen/>
        <w:t xml:space="preserve">.  </w:t>
      </w:r>
    </w:p>
    <w:p>
      <w:pPr>
        <w:pStyle w:val="TextBody"/>
        <w:rPr/>
      </w:pPr>
      <w:r>
        <w:rPr/>
        <w:t xml:space="preserve">[O.01.22.12] Y dijo: No extiendas tu mano sobre el muchacho, ni le hagas nada; que ya conozco que temes Ã¡ Dios, pues que no me rehusaste tu hijo, tu Ãºnico;  </w:t>
      </w:r>
    </w:p>
    <w:p>
      <w:pPr>
        <w:pStyle w:val="TextBody"/>
        <w:rPr/>
      </w:pPr>
      <w:r>
        <w:rPr/>
        <w:t>[O.01.22.13] Entonces alzÃ³ Abraham sus ojos, y mirÃ³, y he aquÃ</w:t>
        <w:softHyphen/>
        <w:t xml:space="preserve"> un carnero Ã¡ sus espaldas trabado en un zarzal por sus cuernos: y fuÃ© Abraham, y tomÃ³ el carnero, y ofreciÃ³le en holocausto en lugar de su hijo.  </w:t>
      </w:r>
    </w:p>
    <w:p>
      <w:pPr>
        <w:pStyle w:val="TextBody"/>
        <w:rPr/>
      </w:pPr>
      <w:r>
        <w:rPr/>
        <w:t xml:space="preserve">[O.01.22.14] Y llamÃ³ Abraham el nombre de aquel lugar, JehovÃ¡ proveerÃ¡. Por tanto se dice hoy: En el monte de JehovÃ¡ serÃ¡ provisto.  </w:t>
      </w:r>
    </w:p>
    <w:p>
      <w:pPr>
        <w:pStyle w:val="TextBody"/>
        <w:rPr/>
      </w:pPr>
      <w:r>
        <w:rPr/>
        <w:t xml:space="preserve">[O.01.22.15] Y llamÃ³ el Ã¡ngel de JehovÃ¡ Ã¡ Abraham segunda vez desde el cielo,  </w:t>
      </w:r>
    </w:p>
    <w:p>
      <w:pPr>
        <w:pStyle w:val="TextBody"/>
        <w:rPr/>
      </w:pPr>
      <w:r>
        <w:rPr/>
        <w:t>[O.01.22.16] Y dijo: Por mÃ</w:t>
        <w:softHyphen/>
        <w:t xml:space="preserve"> mismo he jurado, dice JehovÃ¡, que por cuanto has hecho esto, y no me has rehusado tu hijo, tu Ãºnico;  </w:t>
      </w:r>
    </w:p>
    <w:p>
      <w:pPr>
        <w:pStyle w:val="TextBody"/>
        <w:rPr/>
      </w:pPr>
      <w:r>
        <w:rPr/>
        <w:t xml:space="preserve">[O.01.22.17] Bendiciendo te bendecirÃ©, y multiplicando multiplicarÃ© tu simiente como las estrellas del cielo, y como la arena que estÃ¡ Ã¡ la orilla del mar; y tu simiente poseerÃ¡ las puertas de sus enemigos:  </w:t>
      </w:r>
    </w:p>
    <w:p>
      <w:pPr>
        <w:pStyle w:val="TextBody"/>
        <w:rPr/>
      </w:pPr>
      <w:r>
        <w:rPr/>
        <w:t xml:space="preserve">[O.01.22.18] En tu simiente serÃ¡n benditas todas las gentes de la tierra, por cuanto obedeciste Ã¡ mi voz.  </w:t>
      </w:r>
    </w:p>
    <w:p>
      <w:pPr>
        <w:pStyle w:val="TextBody"/>
        <w:rPr/>
      </w:pPr>
      <w:r>
        <w:rPr/>
        <w:t xml:space="preserve">[O.01.22.19] Y tornÃ³se Abraham Ã¡ sus mozos, y levantÃ¡ronse y se fueron juntos Ã¡ Beer-seba; y habitÃ³ Abraham en Beer-seba.  </w:t>
      </w:r>
    </w:p>
    <w:p>
      <w:pPr>
        <w:pStyle w:val="TextBody"/>
        <w:rPr/>
      </w:pPr>
      <w:r>
        <w:rPr/>
        <w:t>[O.01.22.20] Y aconteciÃ³ despuÃ©s de estas cosas, que fuÃ© dada nueva Ã¡ Abraham, diciendo: He aquÃ</w:t>
        <w:softHyphen/>
        <w:t xml:space="preserve"> que tambiÃ©n Milca ha parido hijos Ã¡ NachÃ´r tu hermano:  </w:t>
      </w:r>
    </w:p>
    <w:p>
      <w:pPr>
        <w:pStyle w:val="TextBody"/>
        <w:rPr/>
      </w:pPr>
      <w:r>
        <w:rPr/>
        <w:t xml:space="preserve">[O.01.22.21] A Huz su primogÃ©nito, y Ã¡ Buz su hermano, y Ã¡ Kemuel padre de Aram.  </w:t>
      </w:r>
    </w:p>
    <w:p>
      <w:pPr>
        <w:pStyle w:val="TextBody"/>
        <w:rPr/>
      </w:pPr>
      <w:r>
        <w:rPr/>
        <w:t xml:space="preserve">[O.01.22.22] Y Ã¡ ChÃªsed, y Ã¡ Hazo, y Ã¡ Pildas, y Ã¡ Jidlaph, y Ã¡ Bethuel.  </w:t>
      </w:r>
    </w:p>
    <w:p>
      <w:pPr>
        <w:pStyle w:val="TextBody"/>
        <w:rPr/>
      </w:pPr>
      <w:r>
        <w:rPr/>
        <w:t xml:space="preserve">[O.01.22.23] Y Bethuel engendrÃ³ Ã¡ Rebeca. Estos ocho pariÃ³ Milca Ã¡ NachÃ´r, hermano de Abraham.  </w:t>
      </w:r>
    </w:p>
    <w:p>
      <w:pPr>
        <w:pStyle w:val="TextBody"/>
        <w:rPr/>
      </w:pPr>
      <w:r>
        <w:rPr/>
        <w:t xml:space="preserve">[O.01.22.24] Y su concubina, que se llamaba ReÃºma, pariÃ³ tambiÃ©n Ã¡ Teba, y Ã¡ Gaham, y Ã¡ Taas, y Ã¡ MaachÃ¢.  </w:t>
      </w:r>
    </w:p>
    <w:p>
      <w:pPr>
        <w:pStyle w:val="TextBody"/>
        <w:rPr/>
      </w:pPr>
      <w:r>
        <w:rPr/>
        <w:t xml:space="preserve">[O.01.23.01] Y FUÃ‰ la vida de Sara ciento veintisiete aÃ±os: tantos fueron los aÃ±os de la vida de Sara.  </w:t>
      </w:r>
    </w:p>
    <w:p>
      <w:pPr>
        <w:pStyle w:val="TextBody"/>
        <w:rPr/>
      </w:pPr>
      <w:r>
        <w:rPr/>
        <w:t xml:space="preserve">[O.01.23.02] Y muriÃ³ Sara en Kiriath-arba, que es HebrÃ³n, en la tierra de CanaÃ¡n: y vino Abraham Ã¡ hacer el duelo Ã¡ Sara y Ã¡ llorarla.  </w:t>
      </w:r>
    </w:p>
    <w:p>
      <w:pPr>
        <w:pStyle w:val="TextBody"/>
        <w:rPr/>
      </w:pPr>
      <w:r>
        <w:rPr/>
        <w:t xml:space="preserve">[O.01.23.03] Y levantÃ³se Abraham de delante de su muerto, y hablÃ³ Ã¡ los hijos de Heth, diciendo:  </w:t>
      </w:r>
    </w:p>
    <w:p>
      <w:pPr>
        <w:pStyle w:val="TextBody"/>
        <w:rPr/>
      </w:pPr>
      <w:r>
        <w:rPr/>
        <w:t>[O.01.23.04] Peregrino y advenedizo soy entre vosotros; dadme heredad de sepultura con vosotros, y sepultarÃ© mi muerto de delante de mÃ</w:t>
        <w:softHyphen/>
        <w:t xml:space="preserve">.  </w:t>
      </w:r>
    </w:p>
    <w:p>
      <w:pPr>
        <w:pStyle w:val="TextBody"/>
        <w:rPr/>
      </w:pPr>
      <w:r>
        <w:rPr/>
        <w:t xml:space="preserve">[O.01.23.05] Y respondieron los hijos de Heth Ã¡ Abraham, y dijÃ©ronle:  </w:t>
      </w:r>
    </w:p>
    <w:p>
      <w:pPr>
        <w:pStyle w:val="TextBody"/>
        <w:rPr/>
      </w:pPr>
      <w:r>
        <w:rPr/>
        <w:t>[O.01.23.06] Oyenos, seÃ±or mÃ</w:t>
        <w:softHyphen/>
        <w:t>o, eres un prÃ</w:t>
        <w:softHyphen/>
        <w:t xml:space="preserve">ncipe de Dios entre nosotros; en lo mejor de nuestras sepulturas sepulta Ã¡ tu muerto; ninguno de nosotros te impedirÃ¡ su sepultura, para que entierres tu muerto.  </w:t>
      </w:r>
    </w:p>
    <w:p>
      <w:pPr>
        <w:pStyle w:val="TextBody"/>
        <w:rPr/>
      </w:pPr>
      <w:r>
        <w:rPr/>
        <w:t xml:space="preserve">[O.01.23.07] Y Abraham se levantÃ³, Ã© inclinÃ³se al pueblo de aquella tierra, Ã¡ los hijos de Heth;  </w:t>
      </w:r>
    </w:p>
    <w:p>
      <w:pPr>
        <w:pStyle w:val="TextBody"/>
        <w:rPr/>
      </w:pPr>
      <w:r>
        <w:rPr/>
        <w:t>[O.01.23.08] Y hablÃ³ con ellos, diciendo: Si tenÃ©is voluntad que yo sepulte mi muerto de delante de mÃ</w:t>
        <w:softHyphen/>
        <w:t>, oidme, Ã© interceded por mÃ</w:t>
        <w:softHyphen/>
        <w:t xml:space="preserve"> con EphrÃ³n, hijo de Zohar,  </w:t>
      </w:r>
    </w:p>
    <w:p>
      <w:pPr>
        <w:pStyle w:val="TextBody"/>
        <w:rPr/>
      </w:pPr>
      <w:r>
        <w:rPr/>
        <w:t xml:space="preserve">[O.01.23.09] Para que me dÃ© la cueva de Macpela, que tiene al cabo de su heredad: que por su justo precio me la dÃ©, para posesiÃ³n de sepultura en medio de vosotros.  </w:t>
      </w:r>
    </w:p>
    <w:p>
      <w:pPr>
        <w:pStyle w:val="TextBody"/>
        <w:rPr/>
      </w:pPr>
      <w:r>
        <w:rPr/>
        <w:t>[O.01.23.10] Este EphrÃ³n hallÃ¡base entre los hijos de Heth: y respondiÃ³ EphrÃ³n Hetheo Ã¡ Abraham, en oÃ</w:t>
        <w:softHyphen/>
        <w:t xml:space="preserve">dos de los hijos de Heth, de todos los que entraban por la puerta de su ciudad, diciendo:  </w:t>
      </w:r>
    </w:p>
    <w:p>
      <w:pPr>
        <w:pStyle w:val="TextBody"/>
        <w:rPr/>
      </w:pPr>
      <w:r>
        <w:rPr/>
        <w:t>[O.01.23.11] No, seÃ±or mÃ</w:t>
        <w:softHyphen/>
        <w:t xml:space="preserve">o, Ã³yeme: te doy la heredad, y te doy tambiÃ©n la cueva que estÃ¡ en ella; delante de los hijos de mi pueblo te la doy; sepulta tu muerto.  </w:t>
      </w:r>
    </w:p>
    <w:p>
      <w:pPr>
        <w:pStyle w:val="TextBody"/>
        <w:rPr/>
      </w:pPr>
      <w:r>
        <w:rPr/>
        <w:t xml:space="preserve">[O.01.23.12] Y Abraham se inclinÃ³ delante del pueblo de la tierra.  </w:t>
      </w:r>
    </w:p>
    <w:p>
      <w:pPr>
        <w:pStyle w:val="TextBody"/>
        <w:rPr/>
      </w:pPr>
      <w:r>
        <w:rPr/>
        <w:t>[O.01.23.13] Y respondiÃ³ Ã¡ EphrÃ³n en oÃ</w:t>
        <w:softHyphen/>
        <w:t>dos del pueblo de la tierra, diciendo: Antes, si te place, ruÃ©gote que me oigas; yo darÃ© el precio de la heredad, tÃ³malo de mÃ</w:t>
        <w:softHyphen/>
        <w:t xml:space="preserve">, y sepultarÃ© en ella mi muerto.  </w:t>
      </w:r>
    </w:p>
    <w:p>
      <w:pPr>
        <w:pStyle w:val="TextBody"/>
        <w:rPr/>
      </w:pPr>
      <w:r>
        <w:rPr/>
        <w:t xml:space="preserve">[O.01.23.14] Y respondiÃ³ EphrÃ³n Ã¡ Abraham, diciÃ©ndole:  </w:t>
      </w:r>
    </w:p>
    <w:p>
      <w:pPr>
        <w:pStyle w:val="TextBody"/>
        <w:rPr/>
      </w:pPr>
      <w:r>
        <w:rPr/>
        <w:t>[O.01.23.15] SeÃ±or mÃ</w:t>
        <w:softHyphen/>
        <w:t>o, escÃºchame: la tierra vale cuatrocientos siclos de plata: Â¿quÃ© es esto entre mÃ</w:t>
        <w:softHyphen/>
        <w:t xml:space="preserve"> y ti? entierra pues tu muerto.  </w:t>
      </w:r>
    </w:p>
    <w:p>
      <w:pPr>
        <w:pStyle w:val="TextBody"/>
        <w:rPr/>
      </w:pPr>
      <w:r>
        <w:rPr/>
        <w:t xml:space="preserve">[O.01.23.16] Entonces Abraham se convino con EphrÃ³n, y pesÃ³ Abraham Ã¡ EphrÃ³n el dinero que dijo, oyÃ©ndolo los hijos de Heth, cuatrocientos siclos de plata, de buena ley entre mercaderes.  </w:t>
      </w:r>
    </w:p>
    <w:p>
      <w:pPr>
        <w:pStyle w:val="TextBody"/>
        <w:rPr/>
      </w:pPr>
      <w:r>
        <w:rPr/>
        <w:t>[O.01.23.17] Y quedÃ³ la heredad de EphrÃ³n que estaba en Macpela enfrente de Mamre, la heredad y la cueva que estaba en ella, y todos los Ã¡rboles que habÃ</w:t>
        <w:softHyphen/>
        <w:t xml:space="preserve">a en la heredad, y en todo su tÃ©rmino al derredor,  </w:t>
      </w:r>
    </w:p>
    <w:p>
      <w:pPr>
        <w:pStyle w:val="TextBody"/>
        <w:rPr/>
      </w:pPr>
      <w:r>
        <w:rPr/>
        <w:t xml:space="preserve">[O.01.23.18] Por de Abraham en posesiÃ³n, Ã¡ vista de los hijos de Heth, y de todos los que entraban por la puerta de la ciudad.  </w:t>
      </w:r>
    </w:p>
    <w:p>
      <w:pPr>
        <w:pStyle w:val="TextBody"/>
        <w:rPr/>
      </w:pPr>
      <w:r>
        <w:rPr/>
        <w:t xml:space="preserve">[O.01.23.19] Y despuÃ©s de esto sepultÃ³ Abraham Ã¡ Sara su mujer en la cueva de la heredad de Macpela enfrente de Mamre, que es HebrÃ³n en la tierra de CanaÃ¡n.  </w:t>
      </w:r>
    </w:p>
    <w:p>
      <w:pPr>
        <w:pStyle w:val="TextBody"/>
        <w:rPr/>
      </w:pPr>
      <w:r>
        <w:rPr/>
        <w:t>[O.01.23.20] Y quedÃ³ la heredad y la cueva que en ella habÃ</w:t>
        <w:softHyphen/>
        <w:t xml:space="preserve">a, por de Abraham, en posesiÃ³n de sepultura adquirida de los hijos de Heth.  </w:t>
      </w:r>
    </w:p>
    <w:p>
      <w:pPr>
        <w:pStyle w:val="TextBody"/>
        <w:rPr/>
      </w:pPr>
      <w:r>
        <w:rPr/>
        <w:t>[O.01.24.01] Y ABRAHAM era viejo, y bien entrado en dÃ</w:t>
        <w:softHyphen/>
        <w:t>as; y JehovÃ¡ habÃ</w:t>
        <w:softHyphen/>
        <w:t xml:space="preserve">a bendecido Ã¡ Abraham en todo.  </w:t>
      </w:r>
    </w:p>
    <w:p>
      <w:pPr>
        <w:pStyle w:val="TextBody"/>
        <w:rPr/>
      </w:pPr>
      <w:r>
        <w:rPr/>
        <w:t>[O.01.24.02] Y dijo Abraham Ã¡ un criado suyo, el mÃ¡s viejo de su casa, que era el que gobernaba en todo lo que tenÃ</w:t>
        <w:softHyphen/>
        <w:t xml:space="preserve">a: Pon ahora tu mano debajo de mi muslo,  </w:t>
      </w:r>
    </w:p>
    <w:p>
      <w:pPr>
        <w:pStyle w:val="TextBody"/>
        <w:rPr/>
      </w:pPr>
      <w:r>
        <w:rPr/>
        <w:t xml:space="preserve">[O.01.24.03] Y te juramentarÃ© por JehovÃ¡, Dios de los cielos y Dios de la tierra, que no has de tomar mujer para mi hijo de las hijas de los Cananeos, entre los cuales yo habito;  </w:t>
      </w:r>
    </w:p>
    <w:p>
      <w:pPr>
        <w:pStyle w:val="TextBody"/>
        <w:rPr/>
      </w:pPr>
      <w:r>
        <w:rPr/>
        <w:t xml:space="preserve">[O.01.24.04] Sino que irÃ¡s Ã¡ mi tierra y Ã¡ mi parentela, y tomarÃ¡s mujer para mi hijo Isaac.  </w:t>
      </w:r>
    </w:p>
    <w:p>
      <w:pPr>
        <w:pStyle w:val="TextBody"/>
        <w:rPr/>
      </w:pPr>
      <w:r>
        <w:rPr/>
        <w:t>[O.01.24.05] Y el criado le respondiÃ³: QuizÃ¡ la mujer no querrÃ¡ venir en pos de mÃ</w:t>
        <w:softHyphen/>
        <w:t xml:space="preserve"> Ã¡ esta tierra: Â¿volverÃ©, pues, tu hijo Ã¡ la tierra de donde saliste?  </w:t>
      </w:r>
    </w:p>
    <w:p>
      <w:pPr>
        <w:pStyle w:val="TextBody"/>
        <w:rPr/>
      </w:pPr>
      <w:r>
        <w:rPr/>
        <w:t xml:space="preserve">[O.01.24.06] Y Abraham le dijo: GuÃ¡rdate que no vuelvas Ã¡ mi hijo allÃ¡.  </w:t>
      </w:r>
    </w:p>
    <w:p>
      <w:pPr>
        <w:pStyle w:val="TextBody"/>
        <w:rPr/>
      </w:pPr>
      <w:r>
        <w:rPr/>
        <w:t xml:space="preserve">[O.01.24.07] JehovÃ¡, Dios de los cielos, que me tomÃ³ de la casa de mi padre y de la tierra de mi parentela, y me hablÃ³ y me jurÃ³, diciendo: A tu simiente darÃ© esta tierra; Ã©l enviarÃ¡ su Ã¡ngel delante de ti, y tÃº tomarÃ¡s de allÃ¡ mujer para mi hijo.  </w:t>
      </w:r>
    </w:p>
    <w:p>
      <w:pPr>
        <w:pStyle w:val="TextBody"/>
        <w:rPr/>
      </w:pPr>
      <w:r>
        <w:rPr/>
        <w:t xml:space="preserve">[O.01.24.08] Y si la mujer no quisiere venir en pos de ti, serÃ¡s libre de este mi juramento; solamente que no vuelvas allÃ¡ Ã¡ mi hijo.  </w:t>
      </w:r>
    </w:p>
    <w:p>
      <w:pPr>
        <w:pStyle w:val="TextBody"/>
        <w:rPr/>
      </w:pPr>
      <w:r>
        <w:rPr/>
        <w:t xml:space="preserve">[O.01.24.09] Entonces el criado puso su mano debajo del muslo de Abraham su seÃ±or, y jurÃ³le sobre este negocio.  </w:t>
      </w:r>
    </w:p>
    <w:p>
      <w:pPr>
        <w:pStyle w:val="TextBody"/>
        <w:rPr/>
      </w:pPr>
      <w:r>
        <w:rPr/>
        <w:t>[O.01.24.10] Y el criado tomÃ³ diez camellos de los camellos de su seÃ±or, y fuÃ©se, pues tenÃ</w:t>
        <w:softHyphen/>
        <w:t xml:space="preserve">a Ã¡ su disposiciÃ³n todos los bienes de su seÃ±or: y puesto en camino, llegÃ³ Ã¡ Mesopotamia, Ã¡ la ciudad de NachÃ´r.  </w:t>
      </w:r>
    </w:p>
    <w:p>
      <w:pPr>
        <w:pStyle w:val="TextBody"/>
        <w:rPr/>
      </w:pPr>
      <w:r>
        <w:rPr/>
        <w:t xml:space="preserve">[O.01.24.11] E hizo arrodillar los camellos fuera de la ciudad, junto Ã¡ un pozo de agua, Ã¡ la hora de la tarde, Ã¡ la hora en que salen las mozas por agua.  </w:t>
      </w:r>
    </w:p>
    <w:p>
      <w:pPr>
        <w:pStyle w:val="TextBody"/>
        <w:rPr/>
      </w:pPr>
      <w:r>
        <w:rPr/>
        <w:t xml:space="preserve">[O.01.24.12] Y dijo: JehovÃ¡, Dios de mi seÃ±or Abraham, dame, te ruego, el tener hoy buen encuentro, y haz misericordia con mi seÃ±or Abraham.  </w:t>
      </w:r>
    </w:p>
    <w:p>
      <w:pPr>
        <w:pStyle w:val="TextBody"/>
        <w:rPr/>
      </w:pPr>
      <w:r>
        <w:rPr/>
        <w:t>[O.01.24.13] He aquÃ</w:t>
        <w:softHyphen/>
        <w:t xml:space="preserve"> yo estoy junto Ã¡ la fuente de agua, y las hijas de los varones de esta ciudad salen por agua:  </w:t>
      </w:r>
    </w:p>
    <w:p>
      <w:pPr>
        <w:pStyle w:val="TextBody"/>
        <w:rPr/>
      </w:pPr>
      <w:r>
        <w:rPr/>
        <w:t xml:space="preserve">[O.01.24.14] Sea, pues, que la moza Ã¡ quien yo dijere: Baja tu cÃ¡ntaro, te ruego, para que yo beba; y ella respondiere: Bebe, y tambiÃ©n darÃ© de beber Ã¡ tus camellos: que sea Ã©sta la que tÃº has destinado para tu siervo Isaac; y en esto conocerÃ© que habrÃ¡s hecho misericordia con mi seÃ±or.  </w:t>
      </w:r>
    </w:p>
    <w:p>
      <w:pPr>
        <w:pStyle w:val="TextBody"/>
        <w:rPr/>
      </w:pPr>
      <w:r>
        <w:rPr/>
        <w:t>[O.01.24.15] Y aconteciÃ³ que antes que Ã©l acabase de hablar, he aquÃ</w:t>
        <w:softHyphen/>
        <w:t xml:space="preserve"> Rebeca, que habÃ</w:t>
        <w:softHyphen/>
        <w:t>a nacido Ã¡ Bethuel, hijo de Milca, mujer de NachÃ´r hermano de Abraham, la cual salÃ</w:t>
        <w:softHyphen/>
        <w:t xml:space="preserve">a con su cÃ¡ntaro sobre su hombro.  </w:t>
      </w:r>
    </w:p>
    <w:p>
      <w:pPr>
        <w:pStyle w:val="TextBody"/>
        <w:rPr/>
      </w:pPr>
      <w:r>
        <w:rPr/>
        <w:t>[O.01.24.16] Y la moza era de muy hermoso aspecto, virgen, Ã¡ la que varÃ³n no habÃ</w:t>
        <w:softHyphen/>
        <w:t>a conocido; la cual descendiÃ³ Ã¡ la fuente, y llenÃ³ su cÃ¡ntaro, y se volvÃ</w:t>
        <w:softHyphen/>
        <w:t xml:space="preserve">a.  </w:t>
      </w:r>
    </w:p>
    <w:p>
      <w:pPr>
        <w:pStyle w:val="TextBody"/>
        <w:rPr/>
      </w:pPr>
      <w:r>
        <w:rPr/>
        <w:t xml:space="preserve">[O.01.24.17] Entonces el criado corriÃ³ hacia ella, y dijo: RuÃ©gote que me des Ã¡ beber un poco de agua de tu cÃ¡ntaro.  </w:t>
      </w:r>
    </w:p>
    <w:p>
      <w:pPr>
        <w:pStyle w:val="TextBody"/>
        <w:rPr/>
      </w:pPr>
      <w:r>
        <w:rPr/>
        <w:t>[O.01.24.18] Y ella respondiÃ³: Bebe, seÃ±or mÃ</w:t>
        <w:softHyphen/>
        <w:t xml:space="preserve">o: y diÃ³se prisa Ã¡ bajar su cÃ¡ntaro sobre su mano, y le diÃ³ Ã¡ beber.  </w:t>
      </w:r>
    </w:p>
    <w:p>
      <w:pPr>
        <w:pStyle w:val="TextBody"/>
        <w:rPr/>
      </w:pPr>
      <w:r>
        <w:rPr/>
        <w:t xml:space="preserve">[O.01.24.19] Y cuando acabÃ³ de darle Ã¡ beber, dijo: TambiÃ©n para tus camellos sacarÃ© agua, hasta que acaben de beber.  </w:t>
      </w:r>
    </w:p>
    <w:p>
      <w:pPr>
        <w:pStyle w:val="TextBody"/>
        <w:rPr/>
      </w:pPr>
      <w:r>
        <w:rPr/>
        <w:t xml:space="preserve">[O.01.24.20] Y diÃ³se prisa, y vaciÃ³ su cÃ¡ntaro en la pila, y corriÃ³ otra vez al pozo para sacar agua, y sacÃ³ para todos sus camellos.  </w:t>
      </w:r>
    </w:p>
    <w:p>
      <w:pPr>
        <w:pStyle w:val="TextBody"/>
        <w:rPr/>
      </w:pPr>
      <w:r>
        <w:rPr/>
        <w:t>[O.01.24.21] Y el hombre estaba maravillado de ella, callando, para saber si JehovÃ¡ habÃ</w:t>
        <w:softHyphen/>
        <w:t xml:space="preserve">a prosperado Ã³ no su viaje.  </w:t>
      </w:r>
    </w:p>
    <w:p>
      <w:pPr>
        <w:pStyle w:val="TextBody"/>
        <w:rPr/>
      </w:pPr>
      <w:r>
        <w:rPr/>
        <w:t xml:space="preserve">[O.01.24.22] Y fuÃ© que como los camellos acabaron de beber, presentÃ³le el hombre un pendiente de oro que pesaba medio siclo, y dos brazaletes que pesaban diez:  </w:t>
      </w:r>
    </w:p>
    <w:p>
      <w:pPr>
        <w:pStyle w:val="TextBody"/>
        <w:rPr/>
      </w:pPr>
      <w:r>
        <w:rPr/>
        <w:t xml:space="preserve">[O.01.24.23] Y dijo: Â¿De quiÃ©n eres hija? RuÃ©gote me digas, Â¿hay lugar en casa de tu padre donde posemos?  </w:t>
      </w:r>
    </w:p>
    <w:p>
      <w:pPr>
        <w:pStyle w:val="TextBody"/>
        <w:rPr/>
      </w:pPr>
      <w:r>
        <w:rPr/>
        <w:t xml:space="preserve">[O.01.24.24] Y ella respondiÃ³: Soy hija de Bethuel, hijo de Milca, el cual pariÃ³ ella Ã¡ NachÃ´r.  </w:t>
      </w:r>
    </w:p>
    <w:p>
      <w:pPr>
        <w:pStyle w:val="TextBody"/>
        <w:rPr/>
      </w:pPr>
      <w:r>
        <w:rPr/>
        <w:t xml:space="preserve">[O.01.24.25] Y aÃ±adiÃ³: TambiÃ©n hay en nuestra casa paja y mucho forraje, y lugar para posar.  </w:t>
      </w:r>
    </w:p>
    <w:p>
      <w:pPr>
        <w:pStyle w:val="TextBody"/>
        <w:rPr/>
      </w:pPr>
      <w:r>
        <w:rPr/>
        <w:t xml:space="preserve">[O.01.24.26] El hombre entonces se inclinÃ³, y adorÃ³ Ã¡ JehovÃ¡.  </w:t>
      </w:r>
    </w:p>
    <w:p>
      <w:pPr>
        <w:pStyle w:val="TextBody"/>
        <w:rPr/>
      </w:pPr>
      <w:r>
        <w:rPr/>
        <w:t xml:space="preserve">[O.01.24.27] Y dijo: Bendito sea JehovÃ¡, Dios de mi amo Abraham, que no apartÃ³ su misericordia y su verdad de mi amo, guiÃ¡ndome JehovÃ¡ en el camino Ã¡ casa de los hermanos de mi amo.  </w:t>
      </w:r>
    </w:p>
    <w:p>
      <w:pPr>
        <w:pStyle w:val="TextBody"/>
        <w:rPr/>
      </w:pPr>
      <w:r>
        <w:rPr/>
        <w:t xml:space="preserve">[O.01.24.28] Y la moza corriÃ³, Ã© hizo saber en casa de su madre estas cosas.  </w:t>
      </w:r>
    </w:p>
    <w:p>
      <w:pPr>
        <w:pStyle w:val="TextBody"/>
        <w:rPr/>
      </w:pPr>
      <w:r>
        <w:rPr/>
        <w:t>[O.01.24.29] Y Rebeca tenÃ</w:t>
        <w:softHyphen/>
        <w:t xml:space="preserve">a un hermano que se llamaba LabÃ¡n, el cual corriÃ³ afuera al hombre, Ã¡ la fuente;  </w:t>
      </w:r>
    </w:p>
    <w:p>
      <w:pPr>
        <w:pStyle w:val="TextBody"/>
        <w:rPr/>
      </w:pPr>
      <w:r>
        <w:rPr/>
        <w:t>[O.01.24.30] Y fuÃ© que como viÃ³ el pendiente y los brazaletes en las manos de su hermana, que decÃ</w:t>
        <w:softHyphen/>
        <w:t>a, AsÃ</w:t>
        <w:softHyphen/>
        <w:t xml:space="preserve"> me hablÃ³ aquel hombre; vino Ã¡ Ã©l: y he aquÃ</w:t>
        <w:softHyphen/>
        <w:t xml:space="preserve"> que estaba junto Ã¡ los camellos Ã¡ la fuente.  </w:t>
      </w:r>
    </w:p>
    <w:p>
      <w:pPr>
        <w:pStyle w:val="TextBody"/>
        <w:rPr/>
      </w:pPr>
      <w:r>
        <w:rPr/>
        <w:t>[O.01.24.31] Y dÃ</w:t>
        <w:softHyphen/>
        <w:t xml:space="preserve">jole: Ven, bendito de JehovÃ¡; Â¿por quÃ© estÃ¡s fuera? yo he limpiado la casa, y el lugar para los camellos.  </w:t>
      </w:r>
    </w:p>
    <w:p>
      <w:pPr>
        <w:pStyle w:val="TextBody"/>
        <w:rPr/>
      </w:pPr>
      <w:r>
        <w:rPr/>
        <w:t>[O.01.24.32] Entonces el hombre vino Ã¡ casa, y LabÃ¡n desatÃ³ los camellos; y diÃ³les paja y forraje, y agua para lavar los piÃ©s de Ã©l, y los piÃ©s de los hombres que con Ã©l venÃ</w:t>
        <w:softHyphen/>
        <w:t xml:space="preserve">an.  </w:t>
      </w:r>
    </w:p>
    <w:p>
      <w:pPr>
        <w:pStyle w:val="TextBody"/>
        <w:rPr/>
      </w:pPr>
      <w:r>
        <w:rPr/>
        <w:t xml:space="preserve">[O.01.24.33] Y pusiÃ©ronle delante quÃ© comer; mas Ã©l dijo: No comerÃ© hasta que haya dicho mi mensaje. Y Ã©l le dijo: Habla.  </w:t>
      </w:r>
    </w:p>
    <w:p>
      <w:pPr>
        <w:pStyle w:val="TextBody"/>
        <w:rPr/>
      </w:pPr>
      <w:r>
        <w:rPr/>
        <w:t xml:space="preserve">[O.01.24.34] Entonces dijo: Yo soy criado de Abraham;  </w:t>
      </w:r>
    </w:p>
    <w:p>
      <w:pPr>
        <w:pStyle w:val="TextBody"/>
        <w:rPr/>
      </w:pPr>
      <w:r>
        <w:rPr/>
        <w:t xml:space="preserve">[O.01.24.35] Y JehovÃ¡ ha bendecido mucho Ã¡ mi amo, y Ã©l se ha engrandecido: y le ha dado ovejas y vacas, plata y oro, siervos y siervas, camellos y asnos.  </w:t>
      </w:r>
    </w:p>
    <w:p>
      <w:pPr>
        <w:pStyle w:val="TextBody"/>
        <w:rPr/>
      </w:pPr>
      <w:r>
        <w:rPr/>
        <w:t xml:space="preserve">[O.01.24.36] Y Sara, mujer de mi amo, pariÃ³ en su vejez un hijo Ã¡ mi seÃ±or, quien le ha dado todo cuanto tiene.  </w:t>
      </w:r>
    </w:p>
    <w:p>
      <w:pPr>
        <w:pStyle w:val="TextBody"/>
        <w:rPr/>
      </w:pPr>
      <w:r>
        <w:rPr/>
        <w:t xml:space="preserve">[O.01.24.37] Y mi amo me hizo jurar, diciendo: No tomarÃ¡s mujer para mi hijo de las hijas de los Cananeos, en cuya tierra habito;  </w:t>
      </w:r>
    </w:p>
    <w:p>
      <w:pPr>
        <w:pStyle w:val="TextBody"/>
        <w:rPr/>
      </w:pPr>
      <w:r>
        <w:rPr/>
        <w:t xml:space="preserve">[O.01.24.38] Sino que irÃ¡s Ã¡ la casa de mi padre, y Ã¡ mi parentela, y tomarÃ¡s mujer para mi hijo.  </w:t>
      </w:r>
    </w:p>
    <w:p>
      <w:pPr>
        <w:pStyle w:val="TextBody"/>
        <w:rPr/>
      </w:pPr>
      <w:r>
        <w:rPr/>
        <w:t xml:space="preserve">[O.01.24.39] Y yo dije: QuizÃ¡s la mujer no querrÃ¡ seguirme.  </w:t>
      </w:r>
    </w:p>
    <w:p>
      <w:pPr>
        <w:pStyle w:val="TextBody"/>
        <w:rPr/>
      </w:pPr>
      <w:r>
        <w:rPr/>
        <w:t xml:space="preserve">[O.01.24.40] Entonces Ã©l me respondiÃ³: JehovÃ¡, en cuya presencia he andado, enviarÃ¡ su Ã¡ngel contigo, y prosperarÃ¡ tu camino; y tomarÃ¡s mujer para mi hijo de mi linaje y de la casa de mi padre:  </w:t>
      </w:r>
    </w:p>
    <w:p>
      <w:pPr>
        <w:pStyle w:val="TextBody"/>
        <w:rPr/>
      </w:pPr>
      <w:r>
        <w:rPr/>
        <w:t xml:space="preserve">[O.01.24.41] Entonces serÃ¡s libre de mi juramento, cuando hubieres llegado Ã¡ mi linaje; y si no te la dieren, serÃ¡s libre de mi juramento.  </w:t>
      </w:r>
    </w:p>
    <w:p>
      <w:pPr>
        <w:pStyle w:val="TextBody"/>
        <w:rPr/>
      </w:pPr>
      <w:r>
        <w:rPr/>
        <w:t xml:space="preserve">[O.01.24.42] LleguÃ©, pues, hoy Ã¡ la fuente, y dije: JehovÃ¡, Dios de mi seÃ±or Abraham, si tÃº prosperas ahora mi camino por el cual ando;  </w:t>
      </w:r>
    </w:p>
    <w:p>
      <w:pPr>
        <w:pStyle w:val="TextBody"/>
        <w:rPr/>
      </w:pPr>
      <w:r>
        <w:rPr/>
        <w:t>[O.01.24.43] He aquÃ</w:t>
        <w:softHyphen/>
        <w:t xml:space="preserve"> yo estoy junto Ã¡ la fuente de agua; sea, pues, que la doncella que saliere por agua, Ã¡ la cual dijere: Dame Ã¡ beber, te ruego, un poco de agua de tu cÃ¡ntaro;  </w:t>
      </w:r>
    </w:p>
    <w:p>
      <w:pPr>
        <w:pStyle w:val="TextBody"/>
        <w:rPr/>
      </w:pPr>
      <w:r>
        <w:rPr/>
        <w:t xml:space="preserve">[O.01.24.44] Y ella me respondiere, Bebe tÃº, y tambiÃ©n para tus camellos sacarÃ© agua: Ã©sta sea la mujer que destinÃ³ JehovÃ¡ para el hijo de mi seÃ±or.  </w:t>
      </w:r>
    </w:p>
    <w:p>
      <w:pPr>
        <w:pStyle w:val="TextBody"/>
        <w:rPr/>
      </w:pPr>
      <w:r>
        <w:rPr/>
        <w:t>[O.01.24.45] Y antes que acabase de hablar en mi corazÃ³n, he aquÃ</w:t>
        <w:softHyphen/>
        <w:t xml:space="preserve"> Rebeca, que salÃ</w:t>
        <w:softHyphen/>
        <w:t xml:space="preserve">a con su cÃ¡ntaro sobre su hombro; y descendiÃ³ Ã¡ la fuente, y sacÃ³ agua; y le dije: RuÃ©gote que me des Ã¡ beber.  </w:t>
      </w:r>
    </w:p>
    <w:p>
      <w:pPr>
        <w:pStyle w:val="TextBody"/>
        <w:rPr/>
      </w:pPr>
      <w:r>
        <w:rPr/>
        <w:t>[O.01.24.46] Y prestamente bajÃ³ su cÃ¡ntaro de encima de sÃ</w:t>
        <w:softHyphen/>
        <w:t>, y dijo: Bebe, y tambiÃ©n Ã¡ tus camellos darÃ© Ã¡ beber. Y bebÃ</w:t>
        <w:softHyphen/>
        <w:t xml:space="preserve">, y diÃ³ tambiÃ©n de beber Ã¡ mis camellos.  </w:t>
      </w:r>
    </w:p>
    <w:p>
      <w:pPr>
        <w:pStyle w:val="TextBody"/>
        <w:rPr/>
      </w:pPr>
      <w:r>
        <w:rPr/>
        <w:t xml:space="preserve">[O.01.24.47] Entonces preguntÃ©le, y dije: Â¿De quiÃ©n eres hija? Y ella respondiÃ³: Hija de Bethuel, hijo de NachÃ´r, que le pariÃ³ Milca. Entonces pÃºsele un pendiente sobre su nariz, y brazaletes sobre sus manos:  </w:t>
      </w:r>
    </w:p>
    <w:p>
      <w:pPr>
        <w:pStyle w:val="TextBody"/>
        <w:rPr/>
      </w:pPr>
      <w:r>
        <w:rPr/>
        <w:t>[O.01.24.48] E inclinÃ©me, y adorÃ© Ã¡ JehovÃ¡, y bendije Ã¡ JehovÃ¡, Dios de mi seÃ±or Abraham, que me habÃ</w:t>
        <w:softHyphen/>
        <w:t xml:space="preserve">a guiado por camino de verdad para tomar la hija del hermano de mi seÃ±or para su hijo.  </w:t>
      </w:r>
    </w:p>
    <w:p>
      <w:pPr>
        <w:pStyle w:val="TextBody"/>
        <w:rPr/>
      </w:pPr>
      <w:r>
        <w:rPr/>
        <w:t xml:space="preserve">[O.01.24.49] Ahora pues, si vosotros hacÃ©is misericordia y verdad con mi seÃ±or, declarÃ¡dmelo; y si no, declarÃ¡dmelo; y echarÃ© Ã¡ la diestra Ã³ Ã¡ la siniestra.  </w:t>
      </w:r>
    </w:p>
    <w:p>
      <w:pPr>
        <w:pStyle w:val="TextBody"/>
        <w:rPr/>
      </w:pPr>
      <w:r>
        <w:rPr/>
        <w:t xml:space="preserve">[O.01.24.50] Entonces LabÃ¡n y Bethuel respondieron y dijeron: De JehovÃ¡ ha salido esto; no podemos hablarte malo ni bueno.  </w:t>
      </w:r>
    </w:p>
    <w:p>
      <w:pPr>
        <w:pStyle w:val="TextBody"/>
        <w:rPr/>
      </w:pPr>
      <w:r>
        <w:rPr/>
        <w:t>[O.01.24.51] He ahÃ</w:t>
        <w:softHyphen/>
        <w:t xml:space="preserve"> Rebeca delante de ti; tÃ³mala y vete, y sea mujer del hijo de tu seÃ±or, como lo ha dicho JehovÃ¡.  </w:t>
      </w:r>
    </w:p>
    <w:p>
      <w:pPr>
        <w:pStyle w:val="TextBody"/>
        <w:rPr/>
      </w:pPr>
      <w:r>
        <w:rPr/>
        <w:t xml:space="preserve">[O.01.24.52] Y fuÃ©, que como el criado de Abraham oyÃ³ sus palabras, inclinÃ³se Ã¡ tierra Ã¡ JehovÃ¡.  </w:t>
      </w:r>
    </w:p>
    <w:p>
      <w:pPr>
        <w:pStyle w:val="TextBody"/>
        <w:rPr/>
      </w:pPr>
      <w:r>
        <w:rPr/>
        <w:t xml:space="preserve">[O.01.24.53] Y sacÃ³ el criado vasos de plata y vasos de oro y vestidos, y diÃ³ Ã¡ Rebeca: tambiÃ©n diÃ³ cosas preciosas Ã¡ su hermano y Ã¡ su madre.  </w:t>
      </w:r>
    </w:p>
    <w:p>
      <w:pPr>
        <w:pStyle w:val="TextBody"/>
        <w:rPr/>
      </w:pPr>
      <w:r>
        <w:rPr/>
        <w:t>[O.01.24.54] Y comieron y bebieron Ã©l y los varones que venÃ</w:t>
        <w:softHyphen/>
        <w:t xml:space="preserve">an con Ã©l, y durmieron; y levantÃ¡ndose de maÃ±ana, dijo: Enviadme Ã¡ mi seÃ±or.  </w:t>
      </w:r>
    </w:p>
    <w:p>
      <w:pPr>
        <w:pStyle w:val="TextBody"/>
        <w:rPr/>
      </w:pPr>
      <w:r>
        <w:rPr/>
        <w:t>[O.01.24.55] Entonces respondiÃ³ su hermano y su madre: Espere la moza con nosotros Ã¡ lo menos diez dÃ</w:t>
        <w:softHyphen/>
        <w:t xml:space="preserve">as, y despuÃ©s irÃ¡.  </w:t>
      </w:r>
    </w:p>
    <w:p>
      <w:pPr>
        <w:pStyle w:val="TextBody"/>
        <w:rPr/>
      </w:pPr>
      <w:r>
        <w:rPr/>
        <w:t xml:space="preserve">[O.01.24.56] Y Ã©l les dijo: No me detengÃ¡is, pues que JehovÃ¡ ha prosperado mi camino; despachadme para que me vaya Ã¡ mi seÃ±or.  </w:t>
      </w:r>
    </w:p>
    <w:p>
      <w:pPr>
        <w:pStyle w:val="TextBody"/>
        <w:rPr/>
      </w:pPr>
      <w:r>
        <w:rPr/>
        <w:t xml:space="preserve">[O.01.24.57] Ellos respondieron entonces: Llamemos la moza y preguntÃ©mosle.  </w:t>
      </w:r>
    </w:p>
    <w:p>
      <w:pPr>
        <w:pStyle w:val="TextBody"/>
        <w:rPr/>
      </w:pPr>
      <w:r>
        <w:rPr/>
        <w:t>[O.01.24.58] Y llamaron Ã¡ Rebeca, y dijÃ©ronle: Â¿IrÃ¡s tÃº con este varÃ³n? Y ella respondiÃ³: SÃ</w:t>
        <w:softHyphen/>
        <w:t xml:space="preserve">, irÃ©.  </w:t>
      </w:r>
    </w:p>
    <w:p>
      <w:pPr>
        <w:pStyle w:val="TextBody"/>
        <w:rPr/>
      </w:pPr>
      <w:r>
        <w:rPr/>
        <w:t xml:space="preserve">[O.01.24.59] Entonces dejaron ir Ã¡ Rebeca su hermana, y Ã¡ su nodriza, y al criado de Abraham y Ã¡ sus hombres.  </w:t>
      </w:r>
    </w:p>
    <w:p>
      <w:pPr>
        <w:pStyle w:val="TextBody"/>
        <w:rPr/>
      </w:pPr>
      <w:r>
        <w:rPr/>
        <w:t xml:space="preserve">[O.01.24.60] Y bendijeron Ã¡ Rebeca, y dijÃ©ronle: Nuestra hermana eres; seas en millares de millares, y tu generaciÃ³n posea la puerta de sus enemigos.  </w:t>
      </w:r>
    </w:p>
    <w:p>
      <w:pPr>
        <w:pStyle w:val="TextBody"/>
        <w:rPr/>
      </w:pPr>
      <w:r>
        <w:rPr/>
        <w:t xml:space="preserve">[O.01.24.61] LevantÃ³se entonces Rebeca y sus mozas, y subieron sobre los camellos, y siguieron al hombre; y el criado tomÃ³ Ã¡ Rebeca, y fuÃ©se.  </w:t>
      </w:r>
    </w:p>
    <w:p>
      <w:pPr>
        <w:pStyle w:val="TextBody"/>
        <w:rPr/>
      </w:pPr>
      <w:r>
        <w:rPr/>
        <w:t>[O.01.24.62] Y venÃ</w:t>
        <w:softHyphen/>
        <w:t>a Isaac del pozo del Viviente que me ve; porque Ã©l habitaba en la tierra del MediodÃ</w:t>
        <w:softHyphen/>
        <w:t xml:space="preserve">a;  </w:t>
      </w:r>
    </w:p>
    <w:p>
      <w:pPr>
        <w:pStyle w:val="TextBody"/>
        <w:rPr/>
      </w:pPr>
      <w:r>
        <w:rPr/>
        <w:t>[O.01.24.63] Y habÃ</w:t>
        <w:softHyphen/>
        <w:t>a salido Isaac Ã¡ orar al campo, Ã¡ la hora de la tarde; y alzando sus ojos mirÃ³, y he aquÃ</w:t>
        <w:softHyphen/>
        <w:t xml:space="preserve"> los camellos que venÃ</w:t>
        <w:softHyphen/>
        <w:t xml:space="preserve">an.  </w:t>
      </w:r>
    </w:p>
    <w:p>
      <w:pPr>
        <w:pStyle w:val="TextBody"/>
        <w:rPr/>
      </w:pPr>
      <w:r>
        <w:rPr/>
        <w:t xml:space="preserve">[O.01.24.64] Rebeca tambiÃ©n alzÃ³ sus ojos, y viÃ³ Ã¡ Isaac, y descendiÃ³ del camello;  </w:t>
      </w:r>
    </w:p>
    <w:p>
      <w:pPr>
        <w:pStyle w:val="TextBody"/>
        <w:rPr/>
      </w:pPr>
      <w:r>
        <w:rPr/>
        <w:t>[O.01.24.65] Porque habÃ</w:t>
        <w:softHyphen/>
        <w:t>a preguntado al criado: Â¿QuiÃ©n es este varÃ³n que viene por el campo hacia nosotros? Y el siervo habÃ</w:t>
        <w:softHyphen/>
        <w:t xml:space="preserve">a respondido: Este es mi seÃ±or. Ella entonces tomÃ³ el velo, y cubriÃ³se.  </w:t>
      </w:r>
    </w:p>
    <w:p>
      <w:pPr>
        <w:pStyle w:val="TextBody"/>
        <w:rPr/>
      </w:pPr>
      <w:r>
        <w:rPr/>
        <w:t>[O.01.24.66] Entonces el criado contÃ³ Ã¡ Isaac todo lo que habÃ</w:t>
        <w:softHyphen/>
        <w:t xml:space="preserve">a hecho.  </w:t>
      </w:r>
    </w:p>
    <w:p>
      <w:pPr>
        <w:pStyle w:val="TextBody"/>
        <w:rPr/>
      </w:pPr>
      <w:r>
        <w:rPr/>
        <w:t xml:space="preserve">[O.01.24.67] E introdÃºjola Isaac Ã¡ la tienda de su madre Sara, y tomÃ³ Ã¡ Rebeca por mujer; y amÃ³la: y consolÃ³se Isaac despuÃ©s de la muerte de su madre.  </w:t>
      </w:r>
    </w:p>
    <w:p>
      <w:pPr>
        <w:pStyle w:val="TextBody"/>
        <w:rPr/>
      </w:pPr>
      <w:r>
        <w:rPr/>
        <w:t xml:space="preserve">[O.01.25.01] Y ABRAHAM tomÃ³ otra mujer, cuyo nombre fuÃ© Cetura;  </w:t>
      </w:r>
    </w:p>
    <w:p>
      <w:pPr>
        <w:pStyle w:val="TextBody"/>
        <w:rPr/>
      </w:pPr>
      <w:r>
        <w:rPr/>
        <w:t xml:space="preserve">[O.01.25.02] La cual le pariÃ³ Ã¡ Zimram, y Ã¡ Joksan, y Ã¡ Medan, y Ã¡ Midiam, y Ã¡ Ishbak, y Ã¡ Sua.  </w:t>
      </w:r>
    </w:p>
    <w:p>
      <w:pPr>
        <w:pStyle w:val="TextBody"/>
        <w:rPr/>
      </w:pPr>
      <w:r>
        <w:rPr/>
        <w:t xml:space="preserve">[O.01.25.03] Y Joksan engendrÃ³ Ã¡ Seba, y Ã¡ DedÃ¡n: Ã© hijos de DedÃ¡n fueron Assurim, y Letusim, y Leummim.  </w:t>
      </w:r>
    </w:p>
    <w:p>
      <w:pPr>
        <w:pStyle w:val="TextBody"/>
        <w:rPr/>
      </w:pPr>
      <w:r>
        <w:rPr/>
        <w:t xml:space="preserve">[O.01.25.04] E hijos de Midiam: Epha, y Epher, y Enech, y Abida, y Eldaa. Todos estos fueron hijos de Cetura.  </w:t>
      </w:r>
    </w:p>
    <w:p>
      <w:pPr>
        <w:pStyle w:val="TextBody"/>
        <w:rPr/>
      </w:pPr>
      <w:r>
        <w:rPr/>
        <w:t>[O.01.25.05] Y Abraham diÃ³ todo cuanto tenÃ</w:t>
        <w:softHyphen/>
        <w:t xml:space="preserve">a Ã¡ Isaac.  </w:t>
      </w:r>
    </w:p>
    <w:p>
      <w:pPr>
        <w:pStyle w:val="TextBody"/>
        <w:rPr/>
      </w:pPr>
      <w:r>
        <w:rPr/>
        <w:t>[O.01.25.06] Y Ã¡ los hijos de sus concubinas diÃ³ Abraham dones, y enviÃ³los de junto Isaac su hijo, mientras Ã©l vivÃ</w:t>
        <w:softHyphen/>
        <w:t xml:space="preserve">a, hacia el oriente, Ã¡ la tierra oriental.  </w:t>
      </w:r>
    </w:p>
    <w:p>
      <w:pPr>
        <w:pStyle w:val="TextBody"/>
        <w:rPr/>
      </w:pPr>
      <w:r>
        <w:rPr/>
        <w:t>[O.01.25.07] Y estos fueron los dÃ</w:t>
        <w:softHyphen/>
        <w:t xml:space="preserve">as de vida que viviÃ³ Abraham: ciento setenta y cinco aÃ±os.  </w:t>
      </w:r>
    </w:p>
    <w:p>
      <w:pPr>
        <w:pStyle w:val="TextBody"/>
        <w:rPr/>
      </w:pPr>
      <w:r>
        <w:rPr/>
        <w:t>[O.01.25.08] Y exhalÃ³ el espÃ</w:t>
        <w:softHyphen/>
        <w:t>ritu, y muriÃ³ Abraham en buena vejez, anciano y lleno de dÃ</w:t>
        <w:softHyphen/>
        <w:t xml:space="preserve">as y fuÃ© unido Ã¡ su pueblo.  </w:t>
      </w:r>
    </w:p>
    <w:p>
      <w:pPr>
        <w:pStyle w:val="TextBody"/>
        <w:rPr/>
      </w:pPr>
      <w:r>
        <w:rPr/>
        <w:t xml:space="preserve">[O.01.25.09] Y sepultÃ¡ronlo Isaac Ã© Ismael sus hijos en la cueva de Macpela, en la heredad de EphrÃ³n, hijo de Zoar Hetheo, que estÃ¡ enfrente de Mamre;  </w:t>
      </w:r>
    </w:p>
    <w:p>
      <w:pPr>
        <w:pStyle w:val="TextBody"/>
        <w:rPr/>
      </w:pPr>
      <w:r>
        <w:rPr/>
        <w:t>[O.01.25.10] Heredad que comprÃ³ Abraham de los hijos de Heth; allÃ</w:t>
        <w:softHyphen/>
        <w:t xml:space="preserve"> fuÃ© Abraham sepultado, y Sara su mujer.  </w:t>
      </w:r>
    </w:p>
    <w:p>
      <w:pPr>
        <w:pStyle w:val="TextBody"/>
        <w:rPr/>
      </w:pPr>
      <w:r>
        <w:rPr/>
        <w:t xml:space="preserve">[O.01.25.11] Y sucediÃ³, despuÃ©s de muerto Abraham, que Dios bendijo Ã¡ Isaac su hijo: y habitÃ³ Isaac junto al pozo del Viviente que me ve.  </w:t>
      </w:r>
    </w:p>
    <w:p>
      <w:pPr>
        <w:pStyle w:val="TextBody"/>
        <w:rPr/>
      </w:pPr>
      <w:r>
        <w:rPr/>
        <w:t xml:space="preserve">[O.01.25.12] Y estas son las generaciones de Ismael, hijo de Abraham, que le pariÃ³ Agar Egipcia, sierva de Sara:  </w:t>
      </w:r>
    </w:p>
    <w:p>
      <w:pPr>
        <w:pStyle w:val="TextBody"/>
        <w:rPr/>
      </w:pPr>
      <w:r>
        <w:rPr/>
        <w:t xml:space="preserve">[O.01.25.13] Estos, pues, son los nombres de los hijos de Ismael, por sus nombres, por sus linajes: El primogÃ©nito de Ismael, Nabaioth; luego Cedar, y Abdeel, y Mibsam,  </w:t>
      </w:r>
    </w:p>
    <w:p>
      <w:pPr>
        <w:pStyle w:val="TextBody"/>
        <w:rPr/>
      </w:pPr>
      <w:r>
        <w:rPr/>
        <w:t xml:space="preserve">[O.01.25.14] Y Misma, y Duma, y Massa,  </w:t>
      </w:r>
    </w:p>
    <w:p>
      <w:pPr>
        <w:pStyle w:val="TextBody"/>
        <w:rPr/>
      </w:pPr>
      <w:r>
        <w:rPr/>
        <w:t xml:space="preserve">[O.01.25.15] Hadad, y Tema, y Jetur, y Naphis, y Cedema.  </w:t>
      </w:r>
    </w:p>
    <w:p>
      <w:pPr>
        <w:pStyle w:val="TextBody"/>
        <w:rPr/>
      </w:pPr>
      <w:r>
        <w:rPr/>
        <w:t>[O.01.25.16] Estos son los hijos de Ismael, y estos sus nombres por sus villas y por sus campamentos; doce prÃ</w:t>
        <w:softHyphen/>
        <w:t xml:space="preserve">ncipes por sus familias.  </w:t>
      </w:r>
    </w:p>
    <w:p>
      <w:pPr>
        <w:pStyle w:val="TextBody"/>
        <w:rPr/>
      </w:pPr>
      <w:r>
        <w:rPr/>
        <w:t>[O.01.25.17] Y estos fueron los aÃ±os de la vida de Ismael, ciento treinta y siete aÃ±os: y exhalÃ³ el espÃ</w:t>
        <w:softHyphen/>
        <w:t xml:space="preserve">ritu Ismael, y muriÃ³; y fuÃ© unido Ã¡ su pueblo.  </w:t>
      </w:r>
    </w:p>
    <w:p>
      <w:pPr>
        <w:pStyle w:val="TextBody"/>
        <w:rPr/>
      </w:pPr>
      <w:r>
        <w:rPr/>
        <w:t xml:space="preserve">[O.01.25.18] Y habitaron desde Havila hasta Shur, que estÃ¡ enfrente de Egipto viniendo Ã¡ Asiria; y muriÃ³ en presencia de todos sus hermanos.  </w:t>
      </w:r>
    </w:p>
    <w:p>
      <w:pPr>
        <w:pStyle w:val="TextBody"/>
        <w:rPr/>
      </w:pPr>
      <w:r>
        <w:rPr/>
        <w:t xml:space="preserve">[O.01.25.19] Y estas son las generaciones de Isaac, hijo de Abraham. Abraham engendrÃ³ Ã¡ Isaac:  </w:t>
      </w:r>
    </w:p>
    <w:p>
      <w:pPr>
        <w:pStyle w:val="TextBody"/>
        <w:rPr/>
      </w:pPr>
      <w:r>
        <w:rPr/>
        <w:t xml:space="preserve">[O.01.25.20] Y era Isaac de cuarenta aÃ±os cuando tomÃ³ por mujer Ã¡ Rebeca, hija de Bethuel Arameo de Padan-aram, hermana de LabÃ¡n Arameo.  </w:t>
      </w:r>
    </w:p>
    <w:p>
      <w:pPr>
        <w:pStyle w:val="TextBody"/>
        <w:rPr/>
      </w:pPr>
      <w:r>
        <w:rPr/>
        <w:t xml:space="preserve">[O.01.25.21] Y orÃ³ Isaac Ã¡ JehovÃ¡ por su mujer, que era estÃ©ril; y aceptÃ³lo JehovÃ¡, y concibiÃ³ Rebeca su mujer.  </w:t>
      </w:r>
    </w:p>
    <w:p>
      <w:pPr>
        <w:pStyle w:val="TextBody"/>
        <w:rPr/>
      </w:pPr>
      <w:r>
        <w:rPr/>
        <w:t>[O.01.25.22] Y los hijos se combatÃ</w:t>
        <w:softHyphen/>
        <w:t>an dentro de ella; y dijo: Si es asÃ</w:t>
        <w:softHyphen/>
        <w:t xml:space="preserve"> Â¿para quÃ© vivo yo? Y fue Ã¡ consultar Ã¡ JehovÃ¡.  </w:t>
      </w:r>
    </w:p>
    <w:p>
      <w:pPr>
        <w:pStyle w:val="TextBody"/>
        <w:rPr/>
      </w:pPr>
      <w:r>
        <w:rPr/>
        <w:t xml:space="preserve">[O.01.25.23] Y respondiÃ³le JehovÃ¡: Dos gentes hay en tu seno, Y dos pueblos serÃ¡n divididos desde tus entraÃ±as: Y el un pueblo serÃ¡ mÃ¡s fuerte que el otro pueblo, Y el mayor servirÃ¡ al menor.  </w:t>
      </w:r>
    </w:p>
    <w:p>
      <w:pPr>
        <w:pStyle w:val="TextBody"/>
        <w:rPr/>
      </w:pPr>
      <w:r>
        <w:rPr/>
        <w:t>[O.01.25.24] Y como se cumplieron sus dÃ</w:t>
        <w:softHyphen/>
        <w:t>as para parir, he aquÃ</w:t>
        <w:softHyphen/>
        <w:t xml:space="preserve"> mellizos en su vientre.  </w:t>
      </w:r>
    </w:p>
    <w:p>
      <w:pPr>
        <w:pStyle w:val="TextBody"/>
        <w:rPr/>
      </w:pPr>
      <w:r>
        <w:rPr/>
        <w:t xml:space="preserve">[O.01.25.25] Y saliÃ³ el primero rubio, y todo Ã©l velludo como una pelliza; y llamaron su nombre EsaÃº.  </w:t>
      </w:r>
    </w:p>
    <w:p>
      <w:pPr>
        <w:pStyle w:val="TextBody"/>
        <w:rPr/>
      </w:pPr>
      <w:r>
        <w:rPr/>
        <w:t xml:space="preserve">[O.01.25.26] Y despuÃ©s saliÃ³ su hermano, trabada su mano al calcaÃ±ar de EsaÃº: y fuÃ© llamado su nombre Jacob. Y era Isaac de edad de sesenta aÃ±os cuando ella los pariÃ³.  </w:t>
      </w:r>
    </w:p>
    <w:p>
      <w:pPr>
        <w:pStyle w:val="TextBody"/>
        <w:rPr/>
      </w:pPr>
      <w:r>
        <w:rPr/>
        <w:t xml:space="preserve">[O.01.25.27] Y crecieron los niÃ±os, y EsaÃº fuÃ© diestro en la caza, hombre del campo: Jacob empero era varÃ³n quieto, que habitaba en tiendas.  </w:t>
      </w:r>
    </w:p>
    <w:p>
      <w:pPr>
        <w:pStyle w:val="TextBody"/>
        <w:rPr/>
      </w:pPr>
      <w:r>
        <w:rPr/>
        <w:t>[O.01.25.28] Y amÃ³ Isaac Ã¡ EsaÃº, porque comÃ</w:t>
        <w:softHyphen/>
        <w:t xml:space="preserve">a de su caza; mas Rebeca amaba Ã¡ Jacob.  </w:t>
      </w:r>
    </w:p>
    <w:p>
      <w:pPr>
        <w:pStyle w:val="TextBody"/>
        <w:rPr/>
      </w:pPr>
      <w:r>
        <w:rPr/>
        <w:t xml:space="preserve">[O.01.25.29] Y guisÃ³ Jacob un potaje; y volviendo EsaÃº del campo cansado,  </w:t>
      </w:r>
    </w:p>
    <w:p>
      <w:pPr>
        <w:pStyle w:val="TextBody"/>
        <w:rPr/>
      </w:pPr>
      <w:r>
        <w:rPr/>
        <w:t xml:space="preserve">[O.01.25.30] Dijo Ã¡ Jacob: RuÃ©gote que me des Ã¡ comer de eso bermejo, pues estoy muy cansado. Por tanto fuÃ© llamado su nombre Edom.  </w:t>
      </w:r>
    </w:p>
    <w:p>
      <w:pPr>
        <w:pStyle w:val="TextBody"/>
        <w:rPr/>
      </w:pPr>
      <w:r>
        <w:rPr/>
        <w:t>[O.01.25.31] Y Jacob respondiÃ³: VÃ©ndeme en este dÃ</w:t>
        <w:softHyphen/>
        <w:t xml:space="preserve">a tu primogenitura.  </w:t>
      </w:r>
    </w:p>
    <w:p>
      <w:pPr>
        <w:pStyle w:val="TextBody"/>
        <w:rPr/>
      </w:pPr>
      <w:r>
        <w:rPr/>
        <w:t>[O.01.25.32] Entonces dijo EsaÃº: He aquÃ</w:t>
        <w:softHyphen/>
        <w:t xml:space="preserve"> yo me voy Ã¡ morir; Â¿para quÃ©, pues, me servirÃ¡ la primogenitura?  </w:t>
      </w:r>
    </w:p>
    <w:p>
      <w:pPr>
        <w:pStyle w:val="TextBody"/>
        <w:rPr/>
      </w:pPr>
      <w:r>
        <w:rPr/>
        <w:t>[O.01.25.33] Y dijo Jacob: JÃºrame lo en este dÃ</w:t>
        <w:softHyphen/>
        <w:t xml:space="preserve">a. Y Ã©l le jurÃ³, y vendiÃ³ Ã¡ Jacob su primogenitura.  </w:t>
      </w:r>
    </w:p>
    <w:p>
      <w:pPr>
        <w:pStyle w:val="TextBody"/>
        <w:rPr/>
      </w:pPr>
      <w:r>
        <w:rPr/>
        <w:t>[O.01.25.34] Entonces Jacob diÃ³ Ã¡ EsaÃº pan y del guisado de las lentejas; y Ã©l comiÃ³ y bebiÃ³, y levantÃ³se, y fuÃ©se. AsÃ</w:t>
        <w:softHyphen/>
        <w:t xml:space="preserve"> menospreciÃ³ EsaÃº la primogenitura.  </w:t>
      </w:r>
    </w:p>
    <w:p>
      <w:pPr>
        <w:pStyle w:val="TextBody"/>
        <w:rPr/>
      </w:pPr>
      <w:r>
        <w:rPr/>
        <w:t>[O.01.26.01] Y HUBO hambre en la tierra, ademÃ¡s de la primera hambre que fuÃ© en los dÃ</w:t>
        <w:softHyphen/>
        <w:t xml:space="preserve">as de Abraham: y fuÃ©se Isaac Ã¡ Abimelech rey de los Filisteos, en Gerar.  </w:t>
      </w:r>
    </w:p>
    <w:p>
      <w:pPr>
        <w:pStyle w:val="TextBody"/>
        <w:rPr/>
      </w:pPr>
      <w:r>
        <w:rPr/>
        <w:t>[O.01.26.02] Y apareciÃ³sele JehovÃ¡, y dÃ</w:t>
        <w:softHyphen/>
        <w:t xml:space="preserve">jole: No desciendas Ã¡ Egipto: habita en la tierra que yo te dirÃ©;  </w:t>
      </w:r>
    </w:p>
    <w:p>
      <w:pPr>
        <w:pStyle w:val="TextBody"/>
        <w:rPr/>
      </w:pPr>
      <w:r>
        <w:rPr/>
        <w:t xml:space="preserve">[O.01.26.03] Habita en esta tierra, y serÃ© contigo, y te bendecirÃ©; porque Ã¡ ti y Ã¡ tu simiente darÃ© todas estas tierras, y confirmarÃ© el juramento que jurÃ© Ã¡ Abraham tu padre:  </w:t>
      </w:r>
    </w:p>
    <w:p>
      <w:pPr>
        <w:pStyle w:val="TextBody"/>
        <w:rPr/>
      </w:pPr>
      <w:r>
        <w:rPr/>
        <w:t xml:space="preserve">[O.01.26.04] Y multiplicarÃ© tu simiente como las estrellas del cielo, y darÃ© Ã¡ tu simiente todas estas tierras; y todas las gentes de la tierra serÃ¡n benditas en tu simiente.  </w:t>
      </w:r>
    </w:p>
    <w:p>
      <w:pPr>
        <w:pStyle w:val="TextBody"/>
        <w:rPr/>
      </w:pPr>
      <w:r>
        <w:rPr/>
        <w:t xml:space="preserve">[O.01.26.05] Por cuanto oyÃ³ Abraham mi voz, y guardÃ³ mi precepto, mis mandamientos, mis estatutos y mis leyes.  </w:t>
      </w:r>
    </w:p>
    <w:p>
      <w:pPr>
        <w:pStyle w:val="TextBody"/>
        <w:rPr/>
      </w:pPr>
      <w:r>
        <w:rPr/>
        <w:t xml:space="preserve">[O.01.26.06] HabitÃ³, pues, Isaac en Gerar.  </w:t>
      </w:r>
    </w:p>
    <w:p>
      <w:pPr>
        <w:pStyle w:val="TextBody"/>
        <w:rPr/>
      </w:pPr>
      <w:r>
        <w:rPr/>
        <w:t>[O.01.26.07] Y los hombres de aquel lugar le preguntaron acerca de su mujer; y Ã©l respondiÃ³: Es mi hermana; porque tuvo miedo de decir: Es mi mujer; que tal vez, dijo, los hombres del lugar me matarÃ</w:t>
        <w:softHyphen/>
        <w:t xml:space="preserve">an por causa de Rebeca; porque era de hermoso aspecto.  </w:t>
      </w:r>
    </w:p>
    <w:p>
      <w:pPr>
        <w:pStyle w:val="TextBody"/>
        <w:rPr/>
      </w:pPr>
      <w:r>
        <w:rPr/>
        <w:t>[O.01.26.08] Y sucediÃ³ que, despuÃ©s que Ã©l estuvo allÃ</w:t>
        <w:softHyphen/>
        <w:t xml:space="preserve"> muchos dÃ</w:t>
        <w:softHyphen/>
        <w:t xml:space="preserve">as, Abimelech, rey de los Filisteos, mirando por una ventana, viÃ³ Ã¡ Isaac que jugaba con Rebeca su mujer.  </w:t>
      </w:r>
    </w:p>
    <w:p>
      <w:pPr>
        <w:pStyle w:val="TextBody"/>
        <w:rPr/>
      </w:pPr>
      <w:r>
        <w:rPr/>
        <w:t>[O.01.26.09] Y llamÃ³ Abimelech Ã¡ Isaac, y dijo: He aquÃ</w:t>
        <w:softHyphen/>
        <w:t xml:space="preserve"> ella es de cierto tu mujer: Â¿cÃ³mo, pues, dijiste: Es mi hermana? E Isaac le respondiÃ³: Porque dije: QuizÃ¡ morirÃ© por causa de ella.  </w:t>
      </w:r>
    </w:p>
    <w:p>
      <w:pPr>
        <w:pStyle w:val="TextBody"/>
        <w:rPr/>
      </w:pPr>
      <w:r>
        <w:rPr/>
        <w:t>[O.01.26.10] Y Abimelech dijo: Â¿Por quÃ© nos has hecho esto? Por poco hubiera dormido alguno del pueblo con tu mujer, y hubieras traÃ</w:t>
        <w:softHyphen/>
        <w:t xml:space="preserve">do sobre nosotros el pecado.  </w:t>
      </w:r>
    </w:p>
    <w:p>
      <w:pPr>
        <w:pStyle w:val="TextBody"/>
        <w:rPr/>
      </w:pPr>
      <w:r>
        <w:rPr/>
        <w:t xml:space="preserve">[O.01.26.11] Entonces Abimelech mandÃ³ Ã¡ todo el pueblo, diciendo: El que tocare Ã¡ este hombre Ã³ Ã¡ su mujer, de cierto morirÃ¡.  </w:t>
      </w:r>
    </w:p>
    <w:p>
      <w:pPr>
        <w:pStyle w:val="TextBody"/>
        <w:rPr/>
      </w:pPr>
      <w:r>
        <w:rPr/>
        <w:t>[O.01.26.12] Y sembrÃ³ Isaac en aquella tierra, y hallÃ³ aquel aÃ±o ciento por uno: y bendÃ</w:t>
        <w:softHyphen/>
        <w:t xml:space="preserve">jole JehovÃ¡.  </w:t>
      </w:r>
    </w:p>
    <w:p>
      <w:pPr>
        <w:pStyle w:val="TextBody"/>
        <w:rPr/>
      </w:pPr>
      <w:r>
        <w:rPr/>
        <w:t xml:space="preserve">[O.01.26.13] Y el varÃ³n se engrandeciÃ³, y fuÃ© adelantando y engrandeciÃ©ndose, hasta hacerse muy poderoso:  </w:t>
      </w:r>
    </w:p>
    <w:p>
      <w:pPr>
        <w:pStyle w:val="TextBody"/>
        <w:rPr/>
      </w:pPr>
      <w:r>
        <w:rPr/>
        <w:t xml:space="preserve">[O.01.26.14] Y tuvo hato de ovejas, y hato de vacas, y grande apero; y los Filisteos le tuvieron envidia.  </w:t>
      </w:r>
    </w:p>
    <w:p>
      <w:pPr>
        <w:pStyle w:val="TextBody"/>
        <w:rPr/>
      </w:pPr>
      <w:r>
        <w:rPr/>
        <w:t>[O.01.26.15] Y todos los pozos que habÃ</w:t>
        <w:softHyphen/>
        <w:t>an abierto, los criados de Abraham su padre en sus dÃ</w:t>
        <w:softHyphen/>
        <w:t>as, los Filisteos los habÃ</w:t>
        <w:softHyphen/>
        <w:t xml:space="preserve">an cegado y llenado de tierra.  </w:t>
      </w:r>
    </w:p>
    <w:p>
      <w:pPr>
        <w:pStyle w:val="TextBody"/>
        <w:rPr/>
      </w:pPr>
      <w:r>
        <w:rPr/>
        <w:t xml:space="preserve">[O.01.26.16] Y dijo Abimelech Ã¡ Isaac: ApÃ¡rtate de nosotros, porque mucho mÃ¡s poderoso que nosotros te has hecho.  </w:t>
      </w:r>
    </w:p>
    <w:p>
      <w:pPr>
        <w:pStyle w:val="TextBody"/>
        <w:rPr/>
      </w:pPr>
      <w:r>
        <w:rPr/>
        <w:t>[O.01.26.17] E Isaac se fuÃ© de allÃ</w:t>
        <w:softHyphen/>
        <w:t>; y asentÃ³ sus tiendas en el valle de Gerar, y habitÃ³ allÃ</w:t>
        <w:softHyphen/>
        <w:t xml:space="preserve">.  </w:t>
      </w:r>
    </w:p>
    <w:p>
      <w:pPr>
        <w:pStyle w:val="TextBody"/>
        <w:rPr/>
      </w:pPr>
      <w:r>
        <w:rPr/>
        <w:t>[O.01.26.18] Y volviÃ³ Ã¡ abrir Isaac los pozos de agua que habÃ</w:t>
        <w:softHyphen/>
        <w:t>an abierto en los dÃ</w:t>
        <w:softHyphen/>
        <w:t>as de Abraham su padre, y que los Filisteos habÃ</w:t>
        <w:softHyphen/>
        <w:t>an cegado, muerto Abraham; y llamÃ³los por los nombres que su padre los habÃ</w:t>
        <w:softHyphen/>
        <w:t xml:space="preserve">a llamado.  </w:t>
      </w:r>
    </w:p>
    <w:p>
      <w:pPr>
        <w:pStyle w:val="TextBody"/>
        <w:rPr/>
      </w:pPr>
      <w:r>
        <w:rPr/>
        <w:t>[O.01.26.19] Y los siervos de Isaac cavaron en el valle, y hallaron allÃ</w:t>
        <w:softHyphen/>
        <w:t xml:space="preserve"> un pozo de aguas vivas.  </w:t>
      </w:r>
    </w:p>
    <w:p>
      <w:pPr>
        <w:pStyle w:val="TextBody"/>
        <w:rPr/>
      </w:pPr>
      <w:r>
        <w:rPr/>
        <w:t>[O.01.26.20] Y los pastores de Gerar riÃ±eron con los pastores de Isaac, diciendo: El agua es nuestra: por eso llamÃ³ el nombre del pozo Esek, porque habÃ</w:t>
        <w:softHyphen/>
        <w:t xml:space="preserve">an altercado con Ã©l.  </w:t>
      </w:r>
    </w:p>
    <w:p>
      <w:pPr>
        <w:pStyle w:val="TextBody"/>
        <w:rPr/>
      </w:pPr>
      <w:r>
        <w:rPr/>
        <w:t xml:space="preserve">[O.01.26.21] Y abrieron otro pozo, y tambiÃ©n riÃ±eron sobre Ã©l: y llamÃ³ su nombre Sitnah.  </w:t>
      </w:r>
    </w:p>
    <w:p>
      <w:pPr>
        <w:pStyle w:val="TextBody"/>
        <w:rPr/>
      </w:pPr>
      <w:r>
        <w:rPr/>
        <w:t>[O.01.26.22] Y apartÃ³se de allÃ</w:t>
        <w:softHyphen/>
        <w:t xml:space="preserve">, y abriÃ³ otro pozo, y no riÃ±eron sobre Ã©l: y llamÃ³ su nombre Rehoboth, y dijo: Porque ahora nos ha hecho ensanchar JehovÃ¡ y fructificaremos en la tierra.  </w:t>
      </w:r>
    </w:p>
    <w:p>
      <w:pPr>
        <w:pStyle w:val="TextBody"/>
        <w:rPr/>
      </w:pPr>
      <w:r>
        <w:rPr/>
        <w:t>[O.01.26.23] Y de allÃ</w:t>
        <w:softHyphen/>
        <w:t xml:space="preserve"> subiÃ³ Ã¡ Beer-seba.  </w:t>
      </w:r>
    </w:p>
    <w:p>
      <w:pPr>
        <w:pStyle w:val="TextBody"/>
        <w:rPr/>
      </w:pPr>
      <w:r>
        <w:rPr/>
        <w:t xml:space="preserve">[O.01.26.24] Y apareciÃ³sele JehovÃ¡ aquella noche, y dijo: Yo soy el Dios de Abraham tu padre: no temas, que yo soy contigo, y yo te bendecirÃ©, y multiplicarÃ© tu simiente por amor de Abraham mi siervo.  </w:t>
      </w:r>
    </w:p>
    <w:p>
      <w:pPr>
        <w:pStyle w:val="TextBody"/>
        <w:rPr/>
      </w:pPr>
      <w:r>
        <w:rPr/>
        <w:t>[O.01.26.25] Y edificÃ³ allÃ</w:t>
        <w:softHyphen/>
        <w:t xml:space="preserve"> un altar, Ã© invocÃ³ el nombre de JehovÃ¡, y tendiÃ³ allÃ</w:t>
        <w:softHyphen/>
        <w:t xml:space="preserve"> su tienda: y abrieron allÃ</w:t>
        <w:softHyphen/>
        <w:t xml:space="preserve"> los siervos de Isaac un pozo.  </w:t>
      </w:r>
    </w:p>
    <w:p>
      <w:pPr>
        <w:pStyle w:val="TextBody"/>
        <w:rPr/>
      </w:pPr>
      <w:r>
        <w:rPr/>
        <w:t xml:space="preserve">[O.01.26.26] Y Abimelech vino Ã¡ Ã©l desde Gerar, y Ahuzzath, amigo suyo, y Phicol, capitÃ¡n de su ejÃ©rcito.  </w:t>
      </w:r>
    </w:p>
    <w:p>
      <w:pPr>
        <w:pStyle w:val="TextBody"/>
        <w:rPr/>
      </w:pPr>
      <w:r>
        <w:rPr/>
        <w:t>[O.01.26.27] Y dÃ</w:t>
        <w:softHyphen/>
        <w:t>joles Isaac: Â¿Por quÃ© venÃ</w:t>
        <w:softHyphen/>
        <w:t>s Ã¡ mÃ</w:t>
        <w:softHyphen/>
        <w:t xml:space="preserve">, pues que me habÃ©is aborrecido, y me echasteis de entre vosotros?  </w:t>
      </w:r>
    </w:p>
    <w:p>
      <w:pPr>
        <w:pStyle w:val="TextBody"/>
        <w:rPr/>
      </w:pPr>
      <w:r>
        <w:rPr/>
        <w:t xml:space="preserve">[O.01.26.28] Y ellos respondieron: Hemos visto que JehovÃ¡ es contigo; y dijimos: Haya ahora juramento entre nosotros, entre nosotros y ti, y haremos alianza contigo:  </w:t>
      </w:r>
    </w:p>
    <w:p>
      <w:pPr>
        <w:pStyle w:val="TextBody"/>
        <w:rPr/>
      </w:pPr>
      <w:r>
        <w:rPr/>
        <w:t xml:space="preserve">[O.01.26.29] Que no nos hagas mal, como nosotros no te hemos tocado, y como solamente te hemos hecho bien, y te enviamos en paz: tÃº ahora, bendito de JehovÃ¡.  </w:t>
      </w:r>
    </w:p>
    <w:p>
      <w:pPr>
        <w:pStyle w:val="TextBody"/>
        <w:rPr/>
      </w:pPr>
      <w:r>
        <w:rPr/>
        <w:t xml:space="preserve">[O.01.26.30] Entonces Ã©l les hizo banquete, y comieron y bebieron.  </w:t>
      </w:r>
    </w:p>
    <w:p>
      <w:pPr>
        <w:pStyle w:val="TextBody"/>
        <w:rPr/>
      </w:pPr>
      <w:r>
        <w:rPr/>
        <w:t xml:space="preserve">[O.01.26.31] Y se levantaron de madrugada, y juraron el uno al otro; Ã© Isaac los despidiÃ³, y ellos se partieron de Ã©l en paz.  </w:t>
      </w:r>
    </w:p>
    <w:p>
      <w:pPr>
        <w:pStyle w:val="TextBody"/>
        <w:rPr/>
      </w:pPr>
      <w:r>
        <w:rPr/>
        <w:t>[O.01.26.32] Y en aquel dÃ</w:t>
        <w:softHyphen/>
        <w:t>a sucediÃ³ que vinieron los criados de Isaac, y diÃ©ronle nuevas acerca del pozo que habÃ</w:t>
        <w:softHyphen/>
        <w:t xml:space="preserve">an abierto, y le dijeron: Agua hemos hallado.  </w:t>
      </w:r>
    </w:p>
    <w:p>
      <w:pPr>
        <w:pStyle w:val="TextBody"/>
        <w:rPr/>
      </w:pPr>
      <w:r>
        <w:rPr/>
        <w:t>[O.01.26.33] Y llamÃ³lo Seba: por cuya causa el nombre de aquella ciudad es Beer-seba hasta este dÃ</w:t>
        <w:softHyphen/>
        <w:t xml:space="preserve">a.  </w:t>
      </w:r>
    </w:p>
    <w:p>
      <w:pPr>
        <w:pStyle w:val="TextBody"/>
        <w:rPr/>
      </w:pPr>
      <w:r>
        <w:rPr/>
        <w:t xml:space="preserve">[O.01.26.34] Y cuando EsaÃº fuÃ© de cuarenta aÃ±os, tomÃ³ por mujer Ã¡ Judith hija de Beeri Hetheo, y Ã¡ Basemat hija de ElÃ³n Hetheo:  </w:t>
      </w:r>
    </w:p>
    <w:p>
      <w:pPr>
        <w:pStyle w:val="TextBody"/>
        <w:rPr/>
      </w:pPr>
      <w:r>
        <w:rPr/>
        <w:t>[O.01.26.35] Y fueron amargura de espÃ</w:t>
        <w:softHyphen/>
        <w:t xml:space="preserve">ritu Ã¡ Isaac y Ã¡ Rebeca.  </w:t>
      </w:r>
    </w:p>
    <w:p>
      <w:pPr>
        <w:pStyle w:val="TextBody"/>
        <w:rPr/>
      </w:pPr>
      <w:r>
        <w:rPr/>
        <w:t>[O.01.27.01] Y ACONTECIO que cuando hubo Isaac envejecido, y sus ojos se ofuscaron quedando sin vista, llamÃ³ Ã¡ EsaÃº, su hijo el mayor, y dÃ</w:t>
        <w:softHyphen/>
        <w:t>jole: Mi hijo. Y Ã©l respondiÃ³: Heme aquÃ</w:t>
        <w:softHyphen/>
        <w:t xml:space="preserve">.  </w:t>
      </w:r>
    </w:p>
    <w:p>
      <w:pPr>
        <w:pStyle w:val="TextBody"/>
        <w:rPr/>
      </w:pPr>
      <w:r>
        <w:rPr/>
        <w:t>[O.01.27.02] Y Ã©l dijo: He aquÃ</w:t>
        <w:softHyphen/>
        <w:t xml:space="preserve"> ya soy viejo, no sÃ© el dÃ</w:t>
        <w:softHyphen/>
        <w:t xml:space="preserve">a de mi muerte:  </w:t>
      </w:r>
    </w:p>
    <w:p>
      <w:pPr>
        <w:pStyle w:val="TextBody"/>
        <w:rPr/>
      </w:pPr>
      <w:r>
        <w:rPr/>
        <w:t xml:space="preserve">[O.01.27.03] Toma, pues, ahora tus armas, tu aljaba y tu arco, y sal al campo, y cÃ³geme caza;  </w:t>
      </w:r>
    </w:p>
    <w:p>
      <w:pPr>
        <w:pStyle w:val="TextBody"/>
        <w:rPr/>
      </w:pPr>
      <w:r>
        <w:rPr/>
        <w:t xml:space="preserve">[O.01.27.04] Y hazme un guisado, como yo gusto, y trÃ¡eme lo, y comerÃ©: para que te bendiga mi alma antes que muera.  </w:t>
      </w:r>
    </w:p>
    <w:p>
      <w:pPr>
        <w:pStyle w:val="TextBody"/>
        <w:rPr/>
      </w:pPr>
      <w:r>
        <w:rPr/>
        <w:t>[O.01.27.05] Y Rebeca estaba oyendo, cuando hablaba Isaac Ã¡ EsaÃº su hijo: y fuÃ©se EsaÃº al campo para coger la caza que habÃ</w:t>
        <w:softHyphen/>
        <w:t xml:space="preserve">a de traer.  </w:t>
      </w:r>
    </w:p>
    <w:p>
      <w:pPr>
        <w:pStyle w:val="TextBody"/>
        <w:rPr/>
      </w:pPr>
      <w:r>
        <w:rPr/>
        <w:t>[O.01.27.06] Entonces Rebeca hablÃ³ Ã¡ Jacob su hijo, diciendo: He aquÃ</w:t>
        <w:softHyphen/>
        <w:t xml:space="preserve"> yo he oÃ</w:t>
        <w:softHyphen/>
        <w:t xml:space="preserve">do Ã¡ tu padre que hablaba con EsaÃº tu hermano, diciendo:  </w:t>
      </w:r>
    </w:p>
    <w:p>
      <w:pPr>
        <w:pStyle w:val="TextBody"/>
        <w:rPr/>
      </w:pPr>
      <w:r>
        <w:rPr/>
        <w:t xml:space="preserve">[O.01.27.07] TrÃ¡eme caza, y hazme un guisado, para que coma, y te bendiga delante de JehovÃ¡ antes que yo muera.  </w:t>
      </w:r>
    </w:p>
    <w:p>
      <w:pPr>
        <w:pStyle w:val="TextBody"/>
        <w:rPr/>
      </w:pPr>
      <w:r>
        <w:rPr/>
        <w:t>[O.01.27.08] Ahora pues, hijo mÃ</w:t>
        <w:softHyphen/>
        <w:t xml:space="preserve">o, obedece Ã¡ mi voz en lo que te mando;  </w:t>
      </w:r>
    </w:p>
    <w:p>
      <w:pPr>
        <w:pStyle w:val="TextBody"/>
        <w:rPr/>
      </w:pPr>
      <w:r>
        <w:rPr/>
        <w:t>[O.01.27.09] Ve ahora al ganado, y trÃ¡eme de allÃ</w:t>
        <w:softHyphen/>
        <w:t xml:space="preserve"> dos buenos cabritos de las cabras, y harÃ© de ellos viandas para tu padre, como Ã©l gusta;  </w:t>
      </w:r>
    </w:p>
    <w:p>
      <w:pPr>
        <w:pStyle w:val="TextBody"/>
        <w:rPr/>
      </w:pPr>
      <w:r>
        <w:rPr/>
        <w:t xml:space="preserve">[O.01.27.10] Y tÃº las llevarÃ¡s Ã¡ tu padre, y comerÃ¡, para que te bendiga antes de su muerte.  </w:t>
      </w:r>
    </w:p>
    <w:p>
      <w:pPr>
        <w:pStyle w:val="TextBody"/>
        <w:rPr/>
      </w:pPr>
      <w:r>
        <w:rPr/>
        <w:t>[O.01.27.11] Y Jacob dijo Ã¡ Rebeca su madre: He aquÃ</w:t>
        <w:softHyphen/>
        <w:t xml:space="preserve"> EsaÃº mi hermano es hombre velloso, y yo lampiÃ±o:  </w:t>
      </w:r>
    </w:p>
    <w:p>
      <w:pPr>
        <w:pStyle w:val="TextBody"/>
        <w:rPr/>
      </w:pPr>
      <w:r>
        <w:rPr/>
        <w:t>[O.01.27.12] QuizÃ¡ me tentarÃ¡ mi padre, y me tendrÃ¡ por burlador, y traerÃ© sobre mÃ</w:t>
        <w:softHyphen/>
        <w:t xml:space="preserve"> maldiciÃ³n y no bendiciÃ³n.  </w:t>
      </w:r>
    </w:p>
    <w:p>
      <w:pPr>
        <w:pStyle w:val="TextBody"/>
        <w:rPr/>
      </w:pPr>
      <w:r>
        <w:rPr/>
        <w:t>[O.01.27.13] Y su madre respondiÃ³: Hijo mÃ</w:t>
        <w:softHyphen/>
        <w:t>o, sobre mÃ</w:t>
        <w:softHyphen/>
        <w:t xml:space="preserve"> tu maldiciÃ³n: solamente obedece Ã¡ mi voz, y ve y trÃ¡emelos.  </w:t>
      </w:r>
    </w:p>
    <w:p>
      <w:pPr>
        <w:pStyle w:val="TextBody"/>
        <w:rPr/>
      </w:pPr>
      <w:r>
        <w:rPr/>
        <w:t xml:space="preserve">[O.01.27.14] Entonces Ã©l fuÃ©, y tomÃ³, y trÃ¡jolos Ã¡ su madre: y su madre hizo guisados, como su padre gustaba.  </w:t>
      </w:r>
    </w:p>
    <w:p>
      <w:pPr>
        <w:pStyle w:val="TextBody"/>
        <w:rPr/>
      </w:pPr>
      <w:r>
        <w:rPr/>
        <w:t>[O.01.27.15] Y tomÃ³ Rebeca los vestidos de EsaÃº su hijo mayor, los preciosos, que ella tenÃ</w:t>
        <w:softHyphen/>
        <w:t xml:space="preserve">a en casa, y vistiÃ³ Ã¡ Jacob su hijo menor:  </w:t>
      </w:r>
    </w:p>
    <w:p>
      <w:pPr>
        <w:pStyle w:val="TextBody"/>
        <w:rPr/>
      </w:pPr>
      <w:r>
        <w:rPr/>
        <w:t>[O.01.27.16] E hÃ</w:t>
        <w:softHyphen/>
        <w:t>zole vestir sobre sus manos y sobre la cerviz donde no tenÃ</w:t>
        <w:softHyphen/>
        <w:t xml:space="preserve">a vello, las pieles de los cabritos de las cabras;  </w:t>
      </w:r>
    </w:p>
    <w:p>
      <w:pPr>
        <w:pStyle w:val="TextBody"/>
        <w:rPr/>
      </w:pPr>
      <w:r>
        <w:rPr/>
        <w:t>[O.01.27.17] Y entregÃ³ los guisados y el pan que habÃ</w:t>
        <w:softHyphen/>
        <w:t xml:space="preserve">a aderezado, en mano de Jacob su hijo.  </w:t>
      </w:r>
    </w:p>
    <w:p>
      <w:pPr>
        <w:pStyle w:val="TextBody"/>
        <w:rPr/>
      </w:pPr>
      <w:r>
        <w:rPr/>
        <w:t>[O.01.27.18] Y Ã©l fuÃ© Ã¡ su padre, y dijo: Padre mÃ</w:t>
        <w:softHyphen/>
        <w:t>o: y Ã©l respondiÃ³: Heme aquÃ</w:t>
        <w:softHyphen/>
        <w:t>, Â¿quiÃ©n eres, hijo mÃ</w:t>
        <w:softHyphen/>
        <w:t xml:space="preserve">o?  </w:t>
      </w:r>
    </w:p>
    <w:p>
      <w:pPr>
        <w:pStyle w:val="TextBody"/>
        <w:rPr/>
      </w:pPr>
      <w:r>
        <w:rPr/>
        <w:t xml:space="preserve">[O.01.27.19] Y Jacob dijo Ã¡ su padre: Yo soy EsaÃº tu primogÃ©nito; he hecho como me dijiste: levÃ¡ntate ahora, y siÃ©ntate, y come de mi caza, para que me bendiga tu alma.  </w:t>
      </w:r>
    </w:p>
    <w:p>
      <w:pPr>
        <w:pStyle w:val="TextBody"/>
        <w:rPr/>
      </w:pPr>
      <w:r>
        <w:rPr/>
        <w:t>[O.01.27.20] Entonces Isaac dijo Ã¡ su hijo: Â¿CÃ³mo es que la hallaste tan presto, hijo mÃ</w:t>
        <w:softHyphen/>
        <w:t>o? Y Ã©l respondiÃ³: Porque JehovÃ¡ tu Dios hizo que se encontrase delante de mÃ</w:t>
        <w:softHyphen/>
        <w:t xml:space="preserve">.  </w:t>
      </w:r>
    </w:p>
    <w:p>
      <w:pPr>
        <w:pStyle w:val="TextBody"/>
        <w:rPr/>
      </w:pPr>
      <w:r>
        <w:rPr/>
        <w:t>[O.01.27.21] E Isaac dijo Ã¡ Jacob: AcÃ©rcate ahora, y te palparÃ©, hijo mÃ</w:t>
        <w:softHyphen/>
        <w:t xml:space="preserve">o, por si eres mi hijo EsaÃº Ã³ no.  </w:t>
      </w:r>
    </w:p>
    <w:p>
      <w:pPr>
        <w:pStyle w:val="TextBody"/>
        <w:rPr/>
      </w:pPr>
      <w:r>
        <w:rPr/>
        <w:t xml:space="preserve">[O.01.27.22] Y llegÃ³se Jacob Ã¡ su padre Isaac; y Ã©l le palpÃ³, y dijo: La voz es la voz de Jacob, mas las manos, las manos de EsaÃº.  </w:t>
      </w:r>
    </w:p>
    <w:p>
      <w:pPr>
        <w:pStyle w:val="TextBody"/>
        <w:rPr/>
      </w:pPr>
      <w:r>
        <w:rPr/>
        <w:t xml:space="preserve">[O.01.27.23] Y no le conociÃ³, porque sus manos eran vellosas como las manos de EsaÃº: y le bendijo.  </w:t>
      </w:r>
    </w:p>
    <w:p>
      <w:pPr>
        <w:pStyle w:val="TextBody"/>
        <w:rPr/>
      </w:pPr>
      <w:r>
        <w:rPr/>
        <w:t xml:space="preserve">[O.01.27.24] Y dijo: Â¿Eres tÃº mi hijo EsaÃº? Y Ã©l respondiÃ³: Yo soy.  </w:t>
      </w:r>
    </w:p>
    <w:p>
      <w:pPr>
        <w:pStyle w:val="TextBody"/>
        <w:rPr/>
      </w:pPr>
      <w:r>
        <w:rPr/>
        <w:t xml:space="preserve">[O.01.27.25] Y dijo: AcÃ©rcamela, y comerÃ© de la caza de mi hijo, para que te bendiga mi alma; y Ã©l se la acercÃ³, y comiÃ³: trÃ¡jole tambiÃ©n vino, y bebiÃ³.  </w:t>
      </w:r>
    </w:p>
    <w:p>
      <w:pPr>
        <w:pStyle w:val="TextBody"/>
        <w:rPr/>
      </w:pPr>
      <w:r>
        <w:rPr/>
        <w:t>[O.01.27.26] Y dÃ</w:t>
        <w:softHyphen/>
        <w:t>jole Isaac su padre: AcÃ©rcate ahora, y bÃ©same, hijo mÃ</w:t>
        <w:softHyphen/>
        <w:t xml:space="preserve">o.  </w:t>
      </w:r>
    </w:p>
    <w:p>
      <w:pPr>
        <w:pStyle w:val="TextBody"/>
        <w:rPr/>
      </w:pPr>
      <w:r>
        <w:rPr/>
        <w:t xml:space="preserve">[O.01.27.27] Y Ã©l se llegÃ³, y le besÃ³; y oliÃ³ Isaac el olor de sus vestidos, y le bendijo, y dijo: Mira, el olor de mi hijo Como el olor del campo que JehovÃ¡ ha bendecido:  </w:t>
      </w:r>
    </w:p>
    <w:p>
      <w:pPr>
        <w:pStyle w:val="TextBody"/>
        <w:rPr/>
      </w:pPr>
      <w:r>
        <w:rPr/>
        <w:t>[O.01.27.28] Dios, pues, te dÃ© del rocÃ</w:t>
        <w:softHyphen/>
        <w:t xml:space="preserve">o del cielo, Y de las grosuras de la tierra, Y abundancia de trigo y de mosto.  </w:t>
      </w:r>
    </w:p>
    <w:p>
      <w:pPr>
        <w:pStyle w:val="TextBody"/>
        <w:rPr/>
      </w:pPr>
      <w:r>
        <w:rPr/>
        <w:t>[O.01.27.29] SÃ</w:t>
        <w:softHyphen/>
        <w:t>rvante pueblos, Y naciones se inclinen Ã¡ ti: SÃ© seÃ±or de tus hermanos, E inclÃ</w:t>
        <w:softHyphen/>
        <w:t xml:space="preserve">nense Ã¡ ti los hijos de tu madre: Malditos los que te maldijeren, Y benditos los que te bendijeren.  </w:t>
      </w:r>
    </w:p>
    <w:p>
      <w:pPr>
        <w:pStyle w:val="TextBody"/>
        <w:rPr/>
      </w:pPr>
      <w:r>
        <w:rPr/>
        <w:t>[O.01.27.30] Y aconteciÃ³, luego que hubo Isaac acabado de bendecir Ã¡ Jacob, y apenas habÃ</w:t>
        <w:softHyphen/>
        <w:t xml:space="preserve">a salido Jacob de delante de Isaac su padre, que EsaÃº su hermano vino de su caza.  </w:t>
      </w:r>
    </w:p>
    <w:p>
      <w:pPr>
        <w:pStyle w:val="TextBody"/>
        <w:rPr/>
      </w:pPr>
      <w:r>
        <w:rPr/>
        <w:t>[O.01.27.31] E hizo Ã©l tambiÃ©n guisados, y trajo Ã¡ su padre, y dÃ</w:t>
        <w:softHyphen/>
        <w:t xml:space="preserve">jole: LevÃ¡ntese mi padre, y coma de la caza de su hijo, para que me bendiga tu alma.  </w:t>
      </w:r>
    </w:p>
    <w:p>
      <w:pPr>
        <w:pStyle w:val="TextBody"/>
        <w:rPr/>
      </w:pPr>
      <w:r>
        <w:rPr/>
        <w:t xml:space="preserve">[O.01.27.32] Entonces Isaac su padre le dijo: Â¿QuiÃ©n eres tÃº? Y Ã©l dijo: Yo soy tu hijo, tu primogÃ©nito, EsaÃº.  </w:t>
      </w:r>
    </w:p>
    <w:p>
      <w:pPr>
        <w:pStyle w:val="TextBody"/>
        <w:rPr/>
      </w:pPr>
      <w:r>
        <w:rPr/>
        <w:t>[O.01.27.33] Y EstremeciÃ³se Isaac con grande estremecimiento, y dijo: Â¿QuiÃ©n es el que vino aquÃ</w:t>
        <w:softHyphen/>
        <w:t>, que cogiÃ³ caza, y me trajo, y comÃ</w:t>
        <w:softHyphen/>
        <w:t xml:space="preserve"> de todo antes que vinieses? Yo le bendije, y serÃ¡ bendito.  </w:t>
      </w:r>
    </w:p>
    <w:p>
      <w:pPr>
        <w:pStyle w:val="TextBody"/>
        <w:rPr/>
      </w:pPr>
      <w:r>
        <w:rPr/>
        <w:t>[O.01.27.34] Como EsaÃº oyÃ³ las palabras de su padre clamÃ³ con una muy grande y muy amarga exclamaciÃ³n, y le dijo: BendÃ</w:t>
        <w:softHyphen/>
        <w:t>ceme tambiÃ©n Ã¡ mÃ</w:t>
        <w:softHyphen/>
        <w:t>, padre mÃ</w:t>
        <w:softHyphen/>
        <w:t xml:space="preserve">o.  </w:t>
      </w:r>
    </w:p>
    <w:p>
      <w:pPr>
        <w:pStyle w:val="TextBody"/>
        <w:rPr/>
      </w:pPr>
      <w:r>
        <w:rPr/>
        <w:t xml:space="preserve">[O.01.27.35] Y Ã©l dijo: Vino tu hermano con engaÃ±o, y tomÃ³ tu bendiciÃ³n.  </w:t>
      </w:r>
    </w:p>
    <w:p>
      <w:pPr>
        <w:pStyle w:val="TextBody"/>
        <w:rPr/>
      </w:pPr>
      <w:r>
        <w:rPr/>
        <w:t>[O.01.27.36] Y Ã©l respondiÃ³: Bien llamaron su nombre Jacob, que ya me ha engaÃ±ado dos veces; alzÃ³se con mi primogenitura, y he aquÃ</w:t>
        <w:softHyphen/>
        <w:t xml:space="preserve"> ahora ha tomado mi bendiciÃ³n. Y dijo: Â¿No has guardado bendiciÃ³n para mÃ</w:t>
        <w:softHyphen/>
        <w:t xml:space="preserve">?  </w:t>
      </w:r>
    </w:p>
    <w:p>
      <w:pPr>
        <w:pStyle w:val="TextBody"/>
        <w:rPr/>
      </w:pPr>
      <w:r>
        <w:rPr/>
        <w:t>[O.01.27.37] Isaac respondiÃ³ y dijo Ã¡ EsaÃº: He aquÃ</w:t>
        <w:softHyphen/>
        <w:t xml:space="preserve"> yo le he puesto por seÃ±or tuyo, y le he dado por siervos Ã¡ todos sus hermanos: de trigo y de vino le he provisto: Â¿quÃ©, pues, te harÃ© Ã¡ ti ahora, hijo mÃ</w:t>
        <w:softHyphen/>
        <w:t xml:space="preserve">o?  </w:t>
      </w:r>
    </w:p>
    <w:p>
      <w:pPr>
        <w:pStyle w:val="TextBody"/>
        <w:rPr/>
      </w:pPr>
      <w:r>
        <w:rPr/>
        <w:t>[O.01.27.38] Y EsaÃº respondiÃ³ Ã¡ su padre: Â¿No tienes mÃ¡s que una sola bendiciÃ³n, padre mÃ</w:t>
        <w:softHyphen/>
        <w:t>o? bendÃ</w:t>
        <w:softHyphen/>
        <w:t>ceme tambiÃ©n Ã¡ mÃ</w:t>
        <w:softHyphen/>
        <w:t>, padre mÃ</w:t>
        <w:softHyphen/>
        <w:t xml:space="preserve">o. Y alzÃ³ EsaÃº su voz, y llorÃ³.  </w:t>
      </w:r>
    </w:p>
    <w:p>
      <w:pPr>
        <w:pStyle w:val="TextBody"/>
        <w:rPr/>
      </w:pPr>
      <w:r>
        <w:rPr/>
        <w:t>[O.01.27.39] Entonces Isaac su padre hablÃ³ y dÃ</w:t>
        <w:softHyphen/>
        <w:t>jole: He aquÃ</w:t>
        <w:softHyphen/>
        <w:t xml:space="preserve"> serÃ¡ tu habitaciÃ³n en grosuras de la tierra, Y del rocÃ</w:t>
        <w:softHyphen/>
        <w:t xml:space="preserve">o de los cielos de arriba;  </w:t>
      </w:r>
    </w:p>
    <w:p>
      <w:pPr>
        <w:pStyle w:val="TextBody"/>
        <w:rPr/>
      </w:pPr>
      <w:r>
        <w:rPr/>
        <w:t xml:space="preserve">[O.01.27.40] Y por tu espada vivirÃ¡s, y Ã¡ tu hermano servirÃ¡s: Y sucederÃ¡ cuando te enseÃ±orees, Que descargarÃ¡s su yugo de tu cerviz.  </w:t>
      </w:r>
    </w:p>
    <w:p>
      <w:pPr>
        <w:pStyle w:val="TextBody"/>
        <w:rPr/>
      </w:pPr>
      <w:r>
        <w:rPr/>
        <w:t>[O.01.27.41] Y aborreciÃ³ EsaÃº Ã¡ Jacob por la bendiciÃ³n con que le habÃ</w:t>
        <w:softHyphen/>
        <w:t>a bendecido, y dijo en su corazÃ³n: LlegarÃ¡n los dÃ</w:t>
        <w:softHyphen/>
        <w:t xml:space="preserve">as del luto de mi padre, y yo matarÃ© Ã¡ Jacob mi hermano.  </w:t>
      </w:r>
    </w:p>
    <w:p>
      <w:pPr>
        <w:pStyle w:val="TextBody"/>
        <w:rPr/>
      </w:pPr>
      <w:r>
        <w:rPr/>
        <w:t>[O.01.27.42] Y fueron dichas Ã¡ Rebeca las palabras de EsaÃº su hijo mayor: y ella enviÃ³ y llamÃ³ Ã¡ Jacob su hijo menor, y dÃ</w:t>
        <w:softHyphen/>
        <w:t>jole: He aquÃ</w:t>
        <w:softHyphen/>
        <w:t xml:space="preserve">, EsaÃº tu hermano se consuela acerca de ti con la idea de matarte.  </w:t>
      </w:r>
    </w:p>
    <w:p>
      <w:pPr>
        <w:pStyle w:val="TextBody"/>
        <w:rPr/>
      </w:pPr>
      <w:r>
        <w:rPr/>
        <w:t>[O.01.27.43] Ahora pues, hijo mÃ</w:t>
        <w:softHyphen/>
        <w:t xml:space="preserve">o, obedece Ã¡ mi voz; levÃ¡ntate, y hÃºyete Ã¡ LabÃ¡n mi hermano, Ã¡ HarÃ¡n.  </w:t>
      </w:r>
    </w:p>
    <w:p>
      <w:pPr>
        <w:pStyle w:val="TextBody"/>
        <w:rPr/>
      </w:pPr>
      <w:r>
        <w:rPr/>
        <w:t>[O.01.27.44] Y mora con Ã©l algunos dÃ</w:t>
        <w:softHyphen/>
        <w:t xml:space="preserve">as, hasta que el enojo de tu hermano se mitigue;  </w:t>
      </w:r>
    </w:p>
    <w:p>
      <w:pPr>
        <w:pStyle w:val="TextBody"/>
        <w:rPr/>
      </w:pPr>
      <w:r>
        <w:rPr/>
        <w:t>[O.01.27.45] Hasta que se aplaque la ira de tu hermano contra ti, y se olvide de lo que le has hecho: yo enviarÃ© entonces, y te traerÃ© de allÃ¡: Â¿por quÃ© serÃ© privada de vosotros ambos en un dÃ</w:t>
        <w:softHyphen/>
        <w:t xml:space="preserve">a?  </w:t>
      </w:r>
    </w:p>
    <w:p>
      <w:pPr>
        <w:pStyle w:val="TextBody"/>
        <w:rPr/>
      </w:pPr>
      <w:r>
        <w:rPr/>
        <w:t xml:space="preserve">[O.01.27.46] Y dijo Rebeca Ã¡ Isaac: Fastidio tengo de mi vida, Ã¡ causa de las hijas de Heth. Si Jacob toma mujer de las hijas de Heth, como Ã©stas, de las hijas de esta tierra, Â¿para quÃ© quiero la vida?  </w:t>
      </w:r>
    </w:p>
    <w:p>
      <w:pPr>
        <w:pStyle w:val="TextBody"/>
        <w:rPr/>
      </w:pPr>
      <w:r>
        <w:rPr/>
        <w:t>[O.01.28.01] ENTONCES Isaac llamÃ³ Ã¡ Jacob, y bendÃ</w:t>
        <w:softHyphen/>
        <w:t xml:space="preserve">jolo, y mandÃ³le diciendo: No tomes mujer de las hijas de CanaÃ¡n.  </w:t>
      </w:r>
    </w:p>
    <w:p>
      <w:pPr>
        <w:pStyle w:val="TextBody"/>
        <w:rPr/>
      </w:pPr>
      <w:r>
        <w:rPr/>
        <w:t>[O.01.28.02] LevÃ¡ntate, ve Ã¡ Padan-aram, Ã¡ casa de Bethuel, padre de tu madre, y toma allÃ</w:t>
        <w:softHyphen/>
        <w:t xml:space="preserve"> mujer de las hijas de LabÃ¡n, hermano de tu madre.  </w:t>
      </w:r>
    </w:p>
    <w:p>
      <w:pPr>
        <w:pStyle w:val="TextBody"/>
        <w:rPr/>
      </w:pPr>
      <w:r>
        <w:rPr/>
        <w:t xml:space="preserve">[O.01.28.03] Y el Dios omnipotente te bendiga y te haga fructificar, y te multiplique, hasta venir Ã¡ ser congregaciÃ³n de pueblos;  </w:t>
      </w:r>
    </w:p>
    <w:p>
      <w:pPr>
        <w:pStyle w:val="TextBody"/>
        <w:rPr/>
      </w:pPr>
      <w:r>
        <w:rPr/>
        <w:t xml:space="preserve">[O.01.28.04] Y te dÃ© la bendiciÃ³n de Abraham, y Ã¡ tu simiente contigo, para que heredes la tierra de tus peregrinaciones, que Dios diÃ³ Ã¡ Abraham.  </w:t>
      </w:r>
    </w:p>
    <w:p>
      <w:pPr>
        <w:pStyle w:val="TextBody"/>
        <w:rPr/>
      </w:pPr>
      <w:r>
        <w:rPr/>
        <w:t>[O.01.28.05] AsÃ</w:t>
        <w:softHyphen/>
        <w:t xml:space="preserve"> enviÃ³ Isaac Ã¡ Jacob, el cual fuÃ© Ã¡ Padan-aram, Ã¡ LabÃ¡n, hijo de Bethuel Arameo, hermano de Rebeca, madre de Jacob y de EsaÃº.  </w:t>
      </w:r>
    </w:p>
    <w:p>
      <w:pPr>
        <w:pStyle w:val="TextBody"/>
        <w:rPr/>
      </w:pPr>
      <w:r>
        <w:rPr/>
        <w:t>[O.01.28.06] Y viÃ³ EsaÃº cÃ³mo Isaac habÃ</w:t>
        <w:softHyphen/>
        <w:t>a bendecido Ã¡ Jacob, y le habÃ</w:t>
        <w:softHyphen/>
        <w:t>a enviado Ã¡ Padan-aram, para tomar para sÃ</w:t>
        <w:softHyphen/>
        <w:t xml:space="preserve"> mujer de allÃ</w:t>
        <w:softHyphen/>
        <w:t>; y que cuando le bendijo, le habÃ</w:t>
        <w:softHyphen/>
        <w:t xml:space="preserve">a mandado, diciendo: No tomarÃ¡s mujer de las hijas de CanaÃ¡n;  </w:t>
      </w:r>
    </w:p>
    <w:p>
      <w:pPr>
        <w:pStyle w:val="TextBody"/>
        <w:rPr/>
      </w:pPr>
      <w:r>
        <w:rPr/>
        <w:t>[O.01.28.07] Y que Jacob habÃ</w:t>
        <w:softHyphen/>
        <w:t>a obedecido Ã¡ su padre y Ã¡ su madre, y se habÃ</w:t>
        <w:softHyphen/>
        <w:t xml:space="preserve">a ido Ã¡ Padan-aram.  </w:t>
      </w:r>
    </w:p>
    <w:p>
      <w:pPr>
        <w:pStyle w:val="TextBody"/>
        <w:rPr/>
      </w:pPr>
      <w:r>
        <w:rPr/>
        <w:t>[O.01.28.08] ViÃ³ asimismo EsaÃº que las hijas de CanaÃ¡n parecÃ</w:t>
        <w:softHyphen/>
        <w:t xml:space="preserve">an mal Ã¡ Isaac su padre;  </w:t>
      </w:r>
    </w:p>
    <w:p>
      <w:pPr>
        <w:pStyle w:val="TextBody"/>
        <w:rPr/>
      </w:pPr>
      <w:r>
        <w:rPr/>
        <w:t>[O.01.28.09] Y fuÃ©se EsaÃº Ã¡ Ismael, y tomÃ³ para sÃ</w:t>
        <w:softHyphen/>
        <w:t xml:space="preserve"> por mujer Ã¡ Mahaleth, hija de Ismael, hijo de Abraham, hermana de Nabaioth, ademÃ¡s de sus otras mujeres.  </w:t>
      </w:r>
    </w:p>
    <w:p>
      <w:pPr>
        <w:pStyle w:val="TextBody"/>
        <w:rPr/>
      </w:pPr>
      <w:r>
        <w:rPr/>
        <w:t xml:space="preserve">[O.01.28.10] Y saliÃ³ Jacob de Beer-seba, y fuÃ© Ã¡ HarÃ¡n;  </w:t>
      </w:r>
    </w:p>
    <w:p>
      <w:pPr>
        <w:pStyle w:val="TextBody"/>
        <w:rPr/>
      </w:pPr>
      <w:r>
        <w:rPr/>
        <w:t>[O.01.28.11] Y encontrÃ³ con un lugar, y durmiÃ³ allÃ</w:t>
        <w:softHyphen/>
        <w:t xml:space="preserve"> porque ya el sol se habÃ</w:t>
        <w:softHyphen/>
        <w:t xml:space="preserve">a puesto: y tomÃ³ de las piedras de aquel paraje y puso Ã¡ su cabecera, y acostÃ³se en aquel lugar.  </w:t>
      </w:r>
    </w:p>
    <w:p>
      <w:pPr>
        <w:pStyle w:val="TextBody"/>
        <w:rPr/>
      </w:pPr>
      <w:r>
        <w:rPr/>
        <w:t>[O.01.28.12] Y soÃ±Ã³, y he aquÃ</w:t>
        <w:softHyphen/>
        <w:t xml:space="preserve"> una escala que estaba apoyada en tierra, y su cabeza tocaba en el cielo: y he aquÃ</w:t>
        <w:softHyphen/>
        <w:t xml:space="preserve"> Ã¡ngeles de Dios que subÃ</w:t>
        <w:softHyphen/>
        <w:t>an y descendÃ</w:t>
        <w:softHyphen/>
        <w:t xml:space="preserve">an por ella.  </w:t>
      </w:r>
    </w:p>
    <w:p>
      <w:pPr>
        <w:pStyle w:val="TextBody"/>
        <w:rPr/>
      </w:pPr>
      <w:r>
        <w:rPr/>
        <w:t>[O.01.28.13] Y he aquÃ</w:t>
        <w:softHyphen/>
        <w:t xml:space="preserve">, JehovÃ¡ estaba en lo alto de ella, el cual dijo: Yo soy JehovÃ¡, el Dios de Abraham tu padre, y el Dios de Isaac: la tierra en que estÃ¡s acostado te la darÃ© Ã¡ ti y Ã¡ tu simiente.  </w:t>
      </w:r>
    </w:p>
    <w:p>
      <w:pPr>
        <w:pStyle w:val="TextBody"/>
        <w:rPr/>
      </w:pPr>
      <w:r>
        <w:rPr/>
        <w:t>[O.01.28.14] Y serÃ¡ tu simiente como el polvo de la tierra, y te extenderÃ¡s al occidente, y al oriente, y al aquilÃ³n, y al mediodÃ</w:t>
        <w:softHyphen/>
        <w:t xml:space="preserve">a; y todas las familias de la tierra serÃ¡n benditas en ti y en tu simiente.  </w:t>
      </w:r>
    </w:p>
    <w:p>
      <w:pPr>
        <w:pStyle w:val="TextBody"/>
        <w:rPr/>
      </w:pPr>
      <w:r>
        <w:rPr/>
        <w:t>[O.01.28.15] Y he aquÃ</w:t>
        <w:softHyphen/>
        <w:t xml:space="preserve">, yo soy contigo, y te guardarÃ© por donde quiera que fueres, y te volverÃ© Ã¡ esta tierra; porque no te dejarÃ© hasta tanto que haya hecho lo que te he dicho.  </w:t>
      </w:r>
    </w:p>
    <w:p>
      <w:pPr>
        <w:pStyle w:val="TextBody"/>
        <w:rPr/>
      </w:pPr>
      <w:r>
        <w:rPr/>
        <w:t>[O.01.28.16] Y despertÃ³ Jacob de su sueÃ±o dijo: Ciertamente JehovÃ© estÃ¡ en este lugar, y yo no lo sabÃ</w:t>
        <w:softHyphen/>
        <w:t xml:space="preserve">a.  </w:t>
      </w:r>
    </w:p>
    <w:p>
      <w:pPr>
        <w:pStyle w:val="TextBody"/>
        <w:rPr/>
      </w:pPr>
      <w:r>
        <w:rPr/>
        <w:t>[O.01.28.17] Y tuvo miedo, y dijo: Â</w:t>
        <w:softHyphen/>
        <w:t xml:space="preserve">CuÃ¡n terrible es este lugar! No es otra cosa que casa de Dios, y puerta del cielo.  </w:t>
      </w:r>
    </w:p>
    <w:p>
      <w:pPr>
        <w:pStyle w:val="TextBody"/>
        <w:rPr/>
      </w:pPr>
      <w:r>
        <w:rPr/>
        <w:t>[O.01.28.18] Y levantÃ³se Jacob de maÃ±ana, y tomÃ³ la piedra que habÃ</w:t>
        <w:softHyphen/>
        <w:t>a puesto de cabecera, y alzÃ³la por tÃ</w:t>
        <w:softHyphen/>
        <w:t xml:space="preserve">tulo, y derramÃ³ aceite encima de ella.  </w:t>
      </w:r>
    </w:p>
    <w:p>
      <w:pPr>
        <w:pStyle w:val="TextBody"/>
        <w:rPr/>
      </w:pPr>
      <w:r>
        <w:rPr/>
        <w:t xml:space="preserve">[O.01.28.19] Y llamÃ³ el nombre de aquel lugar Beth-el, bien que Luz era el nombre de la ciudad primero.  </w:t>
      </w:r>
    </w:p>
    <w:p>
      <w:pPr>
        <w:pStyle w:val="TextBody"/>
        <w:rPr/>
      </w:pPr>
      <w:r>
        <w:rPr/>
        <w:t xml:space="preserve">[O.01.28.20] E hizo Jacob voto, diciendo: Si fuere Dios conmigo, y me guardare en este viaje que voy, y me diere pan para comer y vestido para vestir,  </w:t>
      </w:r>
    </w:p>
    <w:p>
      <w:pPr>
        <w:pStyle w:val="TextBody"/>
        <w:rPr/>
      </w:pPr>
      <w:r>
        <w:rPr/>
        <w:t xml:space="preserve">[O.01.28.21] Y si tornare en paz Ã¡ casa de mi padre, JehovÃ¡ serÃ¡ mi Dios,  </w:t>
      </w:r>
    </w:p>
    <w:p>
      <w:pPr>
        <w:pStyle w:val="TextBody"/>
        <w:rPr/>
      </w:pPr>
      <w:r>
        <w:rPr/>
        <w:t>[O.01.28.22] Y esta piedra que he puesto por tÃ</w:t>
        <w:softHyphen/>
        <w:t xml:space="preserve">tulo, serÃ¡ casa de Dios: y de todo lo que me dieres, el diezmo lo he de apartar para ti.  </w:t>
      </w:r>
    </w:p>
    <w:p>
      <w:pPr>
        <w:pStyle w:val="TextBody"/>
        <w:rPr/>
      </w:pPr>
      <w:r>
        <w:rPr/>
        <w:t xml:space="preserve">[O.01.29.01] Y SIGUIO Jacob su camino, y fuÃ© Ã¡ la tierra de los orientales.  </w:t>
      </w:r>
    </w:p>
    <w:p>
      <w:pPr>
        <w:pStyle w:val="TextBody"/>
        <w:rPr/>
      </w:pPr>
      <w:r>
        <w:rPr/>
        <w:t>[O.01.29.02] Y mirÃ³, y viÃ³ un pozo en el campo: y he aquÃ</w:t>
        <w:softHyphen/>
        <w:t xml:space="preserve"> tres rebaÃ±os de ovejas que yacÃ</w:t>
        <w:softHyphen/>
        <w:t>an cerca de Ã©l; porque de aquel pozo abrevaban los ganados: y habÃ</w:t>
        <w:softHyphen/>
        <w:t xml:space="preserve">a una gran piedra sobre la boca del pozo.  </w:t>
      </w:r>
    </w:p>
    <w:p>
      <w:pPr>
        <w:pStyle w:val="TextBody"/>
        <w:rPr/>
      </w:pPr>
      <w:r>
        <w:rPr/>
        <w:t>[O.01.29.03] Y juntÃ¡banse allÃ</w:t>
        <w:softHyphen/>
        <w:t xml:space="preserve"> todos los rebaÃ±os; y revolvÃ</w:t>
        <w:softHyphen/>
        <w:t>an la piedra de sobre la boca del pozo, y abrevaban las ovejas; y volvÃ</w:t>
        <w:softHyphen/>
        <w:t xml:space="preserve">an la piedra sobre la boca del pozo Ã¡ su lugar.  </w:t>
      </w:r>
    </w:p>
    <w:p>
      <w:pPr>
        <w:pStyle w:val="TextBody"/>
        <w:rPr/>
      </w:pPr>
      <w:r>
        <w:rPr/>
        <w:t>[O.01.29.04] Y dÃ</w:t>
        <w:softHyphen/>
        <w:t>joles Jacob: Hermanos mÃ</w:t>
        <w:softHyphen/>
        <w:t xml:space="preserve">os, Â¿de dÃ³nde sois? Y ellos respondieron: De HarÃ¡n somos.  </w:t>
      </w:r>
    </w:p>
    <w:p>
      <w:pPr>
        <w:pStyle w:val="TextBody"/>
        <w:rPr/>
      </w:pPr>
      <w:r>
        <w:rPr/>
        <w:t>[O.01.29.05] Y Ã©l les dijo: Â¿ConocÃ©is Ã¡ LabÃ¡n, hijo de NachÃ´r? Y ellos dijeron: SÃ</w:t>
        <w:softHyphen/>
        <w:t xml:space="preserve">, le conocemos.  </w:t>
      </w:r>
    </w:p>
    <w:p>
      <w:pPr>
        <w:pStyle w:val="TextBody"/>
        <w:rPr/>
      </w:pPr>
      <w:r>
        <w:rPr/>
        <w:t>[O.01.29.06] Y Ã©l les dijo: Â¿Tiene paz? Y ellos dijeron: Paz; y he aquÃ</w:t>
        <w:softHyphen/>
        <w:t xml:space="preserve"> RachÃªl su hija viene con el ganado.  </w:t>
      </w:r>
    </w:p>
    <w:p>
      <w:pPr>
        <w:pStyle w:val="TextBody"/>
        <w:rPr/>
      </w:pPr>
      <w:r>
        <w:rPr/>
        <w:t>[O.01.29.07] Y Ã©l dijo: He aquÃ</w:t>
        <w:softHyphen/>
        <w:t xml:space="preserve"> el dÃ</w:t>
        <w:softHyphen/>
        <w:t>a es aÃºn grande; no es tiempo todavÃ</w:t>
        <w:softHyphen/>
        <w:t xml:space="preserve">a de recoger el ganado; abrevad las ovejas, Ã© id Ã¡ apacentarlas.  </w:t>
      </w:r>
    </w:p>
    <w:p>
      <w:pPr>
        <w:pStyle w:val="TextBody"/>
        <w:rPr/>
      </w:pPr>
      <w:r>
        <w:rPr/>
        <w:t xml:space="preserve">[O.01.29.08] Y ellos respondieron: No podemos, hasta que se junten todos los ganados, y remuevan la piedra de sobre la boca del pozo, para que abrevemos las ovejas.  </w:t>
      </w:r>
    </w:p>
    <w:p>
      <w:pPr>
        <w:pStyle w:val="TextBody"/>
        <w:rPr/>
      </w:pPr>
      <w:r>
        <w:rPr/>
        <w:t xml:space="preserve">[O.01.29.09] Estando aÃºn Ã©l hablando con ellos RachÃªl vino con el ganado de su padre, porque ella era la pastora.  </w:t>
      </w:r>
    </w:p>
    <w:p>
      <w:pPr>
        <w:pStyle w:val="TextBody"/>
        <w:rPr/>
      </w:pPr>
      <w:r>
        <w:rPr/>
        <w:t xml:space="preserve">[O.01.29.10] Y sucediÃ³ que, como Jacob viÃ³ Ã¡ RachÃªl, hija de LabÃ¡n hermano de su madre, y Ã¡ las ovejas de LabÃ¡n, el hermano de su madre, llegÃ³se Jacob, y removiÃ³ la piedra de sobre la boca del pozo, y abrevÃ³ el ganado de LabÃ¡n hermano de su madre.  </w:t>
      </w:r>
    </w:p>
    <w:p>
      <w:pPr>
        <w:pStyle w:val="TextBody"/>
        <w:rPr/>
      </w:pPr>
      <w:r>
        <w:rPr/>
        <w:t xml:space="preserve">[O.01.29.11] Y Jacob besÃ³ Ã¡ RachÃªl, y alzÃ³ su voz, y llorÃ³.  </w:t>
      </w:r>
    </w:p>
    <w:p>
      <w:pPr>
        <w:pStyle w:val="TextBody"/>
        <w:rPr/>
      </w:pPr>
      <w:r>
        <w:rPr/>
        <w:t xml:space="preserve">[O.01.29.12] Y Jacob dijo Ã¡ RachÃªl como Ã©l era hermano de su padre, y como era hijo de Rebeca: y ella corriÃ³, y diÃ³ las nuevas Ã¡ su padre.  </w:t>
      </w:r>
    </w:p>
    <w:p>
      <w:pPr>
        <w:pStyle w:val="TextBody"/>
        <w:rPr/>
      </w:pPr>
      <w:r>
        <w:rPr/>
        <w:t>[O.01.29.13] Y asÃ</w:t>
        <w:softHyphen/>
        <w:t xml:space="preserve"> que oyÃ³ LabÃ¡n las nuevas de Jacob, hijo de su hermana, corriÃ³ Ã¡ recibirlo, y abrazÃ³lo, y besÃ³lo, y trÃ¡jole Ã¡ su casa: y Ã©l contÃ³ Ã¡ LabÃ¡n todas estas cosas.  </w:t>
      </w:r>
    </w:p>
    <w:p>
      <w:pPr>
        <w:pStyle w:val="TextBody"/>
        <w:rPr/>
      </w:pPr>
      <w:r>
        <w:rPr/>
        <w:t>[O.01.29.14] Y LabÃ¡n le dijo: Ciertamente hueso mÃ</w:t>
        <w:softHyphen/>
        <w:t>o y carne mÃ</w:t>
        <w:softHyphen/>
        <w:t xml:space="preserve">a eres. Y estuvo con Ã©l el tiempo de un mes.  </w:t>
      </w:r>
    </w:p>
    <w:p>
      <w:pPr>
        <w:pStyle w:val="TextBody"/>
        <w:rPr/>
      </w:pPr>
      <w:r>
        <w:rPr/>
        <w:t xml:space="preserve">[O.01.29.15] Entonces dijo LabÃ¡n Ã¡ Jacob: Â¿Por ser tÃº mi hermano, me has de servir de balde? declÃ¡rame quÃ© serÃ¡ tu salario.  </w:t>
      </w:r>
    </w:p>
    <w:p>
      <w:pPr>
        <w:pStyle w:val="TextBody"/>
        <w:rPr/>
      </w:pPr>
      <w:r>
        <w:rPr/>
        <w:t>[O.01.29.16] Y LabÃ¡n tenÃ</w:t>
        <w:softHyphen/>
        <w:t xml:space="preserve">a dos hijas: el nombre de la mayor era Lea, y el nombre de la menor, RachÃªl.  </w:t>
      </w:r>
    </w:p>
    <w:p>
      <w:pPr>
        <w:pStyle w:val="TextBody"/>
        <w:rPr/>
      </w:pPr>
      <w:r>
        <w:rPr/>
        <w:t xml:space="preserve">[O.01.29.17] Y los ojos de Lea eran tiernos, pero RachÃªl era de lindo semblante y de hermoso parecer.  </w:t>
      </w:r>
    </w:p>
    <w:p>
      <w:pPr>
        <w:pStyle w:val="TextBody"/>
        <w:rPr/>
      </w:pPr>
      <w:r>
        <w:rPr/>
        <w:t xml:space="preserve">[O.01.29.18] Y Jacob amÃ³ Ã¡ RachÃªl, y dijo: Yo te servirÃ© siete aÃ±os por RachÃªl tu hija menor.  </w:t>
      </w:r>
    </w:p>
    <w:p>
      <w:pPr>
        <w:pStyle w:val="TextBody"/>
        <w:rPr/>
      </w:pPr>
      <w:r>
        <w:rPr/>
        <w:t xml:space="preserve">[O.01.29.19] Y LabÃ¡n respondiÃ³: Mejor es que te la dÃ© Ã¡ ti, que no que la dÃ© Ã¡ otro hombre: estÃ¡te conmigo.  </w:t>
      </w:r>
    </w:p>
    <w:p>
      <w:pPr>
        <w:pStyle w:val="TextBody"/>
        <w:rPr/>
      </w:pPr>
      <w:r>
        <w:rPr/>
        <w:t>[O.01.29.20] AsÃ</w:t>
        <w:softHyphen/>
        <w:t xml:space="preserve"> sirviÃ³ Jacob por RachÃªl siete aÃ±os: y pareciÃ©ronle como pocos dÃ</w:t>
        <w:softHyphen/>
        <w:t xml:space="preserve">as, porque la amaba.  </w:t>
      </w:r>
    </w:p>
    <w:p>
      <w:pPr>
        <w:pStyle w:val="TextBody"/>
        <w:rPr/>
      </w:pPr>
      <w:r>
        <w:rPr/>
        <w:t xml:space="preserve">[O.01.29.21] Y dijo Jacob Ã¡ LabÃ¡n: Dame mi mujer, porque mi tiempo es cumplido para que cohabite con ella.  </w:t>
      </w:r>
    </w:p>
    <w:p>
      <w:pPr>
        <w:pStyle w:val="TextBody"/>
        <w:rPr/>
      </w:pPr>
      <w:r>
        <w:rPr/>
        <w:t xml:space="preserve">[O.01.29.22] Entonces LabÃ¡n juntÃ³ Ã¡ todos los varones de aquel lugar, Ã© hizo banquete.  </w:t>
      </w:r>
    </w:p>
    <w:p>
      <w:pPr>
        <w:pStyle w:val="TextBody"/>
        <w:rPr/>
      </w:pPr>
      <w:r>
        <w:rPr/>
        <w:t xml:space="preserve">[O.01.29.23] Y sucediÃ³ que Ã¡ la noche tomÃ³ Ã¡ Lea su hija, y se la trajo: y Ã©l entrÃ³ Ã¡ ella.  </w:t>
      </w:r>
    </w:p>
    <w:p>
      <w:pPr>
        <w:pStyle w:val="TextBody"/>
        <w:rPr/>
      </w:pPr>
      <w:r>
        <w:rPr/>
        <w:t xml:space="preserve">[O.01.29.24] Y diÃ³ LabÃ¡n su sierva Zilpa Ã¡ su hija Lea por criada.  </w:t>
      </w:r>
    </w:p>
    <w:p>
      <w:pPr>
        <w:pStyle w:val="TextBody"/>
        <w:rPr/>
      </w:pPr>
      <w:r>
        <w:rPr/>
        <w:t>[O.01.29.25] Y venida la maÃ±ana, he aquÃ</w:t>
        <w:softHyphen/>
        <w:t xml:space="preserve"> que era Lea: y Ã©l dijo Ã¡ LabÃ¡n: Â¿QuÃ© es esto que me has hecho? Â¿no te he servido por RachÃªl? Â¿por quÃ©, pues, me has engaÃ±ado?  </w:t>
      </w:r>
    </w:p>
    <w:p>
      <w:pPr>
        <w:pStyle w:val="TextBody"/>
        <w:rPr/>
      </w:pPr>
      <w:r>
        <w:rPr/>
        <w:t>[O.01.29.26] Y LabÃ¡n respondiÃ³: No se hace asÃ</w:t>
        <w:softHyphen/>
        <w:t xml:space="preserve"> en nuestro lugar, que se dÃ© la menor antes de la mayor.  </w:t>
      </w:r>
    </w:p>
    <w:p>
      <w:pPr>
        <w:pStyle w:val="TextBody"/>
        <w:rPr/>
      </w:pPr>
      <w:r>
        <w:rPr/>
        <w:t xml:space="preserve">[O.01.29.27] Cumple la semana de Ã©sta, y se te darÃ¡ tambiÃ©n la otra, por el servicio que hicieres conmigo otros siete aÃ±os.  </w:t>
      </w:r>
    </w:p>
    <w:p>
      <w:pPr>
        <w:pStyle w:val="TextBody"/>
        <w:rPr/>
      </w:pPr>
      <w:r>
        <w:rPr/>
        <w:t>[O.01.29.28] E hizo Jacob asÃ</w:t>
        <w:softHyphen/>
        <w:t xml:space="preserve">, y cumpliÃ³ la semana de aquÃ©lla: y Ã©l le diÃ³ Ã¡ RachÃªl su hija por mujer.  </w:t>
      </w:r>
    </w:p>
    <w:p>
      <w:pPr>
        <w:pStyle w:val="TextBody"/>
        <w:rPr/>
      </w:pPr>
      <w:r>
        <w:rPr/>
        <w:t xml:space="preserve">[O.01.29.29] Y diÃ³ LabÃ¡n Ã¡ RachÃªl su hija por criada Ã¡ su sierva Bilha.  </w:t>
      </w:r>
    </w:p>
    <w:p>
      <w:pPr>
        <w:pStyle w:val="TextBody"/>
        <w:rPr/>
      </w:pPr>
      <w:r>
        <w:rPr/>
        <w:t xml:space="preserve">[O.01.29.30] Y entrÃ³ tambiÃ©n Ã¡ RachÃªl: y amÃ³la tambiÃ©n mÃ¡s que Ã¡ Lea: y sirviÃ³ con Ã©l aÃºn otros siete aÃ±os.  </w:t>
      </w:r>
    </w:p>
    <w:p>
      <w:pPr>
        <w:pStyle w:val="TextBody"/>
        <w:rPr/>
      </w:pPr>
      <w:r>
        <w:rPr/>
        <w:t xml:space="preserve">[O.01.29.31] Y viÃ³ JehovÃ¡ que Lea era aborrecida, y abriÃ³ su matriz; pero RachÃªl era estÃ©ril.  </w:t>
      </w:r>
    </w:p>
    <w:p>
      <w:pPr>
        <w:pStyle w:val="TextBody"/>
        <w:rPr/>
      </w:pPr>
      <w:r>
        <w:rPr/>
        <w:t xml:space="preserve">[O.01.29.32] Y concibiÃ³ Lea, y pariÃ³ un hijo, y llamÃ³ su nombre RubÃ©n, porque dijo: Ya que ha mirado JehovÃ¡ mi aflicciÃ³n; ahora por tanto me amarÃ¡ mi marido.  </w:t>
      </w:r>
    </w:p>
    <w:p>
      <w:pPr>
        <w:pStyle w:val="TextBody"/>
        <w:rPr/>
      </w:pPr>
      <w:r>
        <w:rPr/>
        <w:t xml:space="preserve">[O.01.29.33] Y concibiÃ³ otra vez, y pariÃ³ un hijo, y dijo: Por cuanto oyÃ³ JehovÃ¡ que yo era aborrecida, me ha dado tambiÃ©n Ã©ste. Y llamÃ³ su nombre SimeÃ³n.  </w:t>
      </w:r>
    </w:p>
    <w:p>
      <w:pPr>
        <w:pStyle w:val="TextBody"/>
        <w:rPr/>
      </w:pPr>
      <w:r>
        <w:rPr/>
        <w:t>[O.01.29.34] Y concibiÃ³ otra vez, y pariÃ³ un hijo, y dijo: Ahora esta vez se unirÃ¡ mi marido conmigo, porque le he parido tres hijos: por tanto, llamÃ³ su nombre LevÃ</w:t>
        <w:softHyphen/>
        <w:t xml:space="preserve">.  </w:t>
      </w:r>
    </w:p>
    <w:p>
      <w:pPr>
        <w:pStyle w:val="TextBody"/>
        <w:rPr/>
      </w:pPr>
      <w:r>
        <w:rPr/>
        <w:t xml:space="preserve">[O.01.29.35] Y concibiÃ³ ota vez, y pariÃ³ un hijo, y dijo: Esta vez alabarÃ© Ã¡ JehovÃ¡: por esto llamÃ³ su nombre JudÃ¡: y dejÃ³ de parir.  </w:t>
      </w:r>
    </w:p>
    <w:p>
      <w:pPr>
        <w:pStyle w:val="TextBody"/>
        <w:rPr/>
      </w:pPr>
      <w:r>
        <w:rPr/>
        <w:t>[O.01.30.01] Y VIENDO RachÃªl que no daba hijos Ã¡ Jacob, tuvo envidia de su hermana, y decÃ</w:t>
        <w:softHyphen/>
        <w:t xml:space="preserve">a Ã¡ Jacob: Dame hijos, Ã³ si no, me muero.  </w:t>
      </w:r>
    </w:p>
    <w:p>
      <w:pPr>
        <w:pStyle w:val="TextBody"/>
        <w:rPr/>
      </w:pPr>
      <w:r>
        <w:rPr/>
        <w:t>[O.01.30.02] Y Jacob se enojaba contra RachÃªl, y decÃ</w:t>
        <w:softHyphen/>
        <w:t xml:space="preserve">a: Â¿Soy yo en lugar de Dios, que te impidiÃ³ el fruto de tu vientre?  </w:t>
      </w:r>
    </w:p>
    <w:p>
      <w:pPr>
        <w:pStyle w:val="TextBody"/>
        <w:rPr/>
      </w:pPr>
      <w:r>
        <w:rPr/>
        <w:t>[O.01.30.03] Y ella dijo: He aquÃ</w:t>
        <w:softHyphen/>
        <w:t xml:space="preserve"> mi sierva Bilha; entra Ã¡ ella, y parirÃ¡ sobre mis rodillas, y yo tambiÃ©n tendrÃ© hijos de ella.  </w:t>
      </w:r>
    </w:p>
    <w:p>
      <w:pPr>
        <w:pStyle w:val="TextBody"/>
        <w:rPr/>
      </w:pPr>
      <w:r>
        <w:rPr/>
        <w:t>[O.01.30.04] AsÃ</w:t>
        <w:softHyphen/>
        <w:t xml:space="preserve"> le diÃ³ Ã¡ Bilha su sierva por mujer; y Jacob entrÃ³ Ã¡ ella.  </w:t>
      </w:r>
    </w:p>
    <w:p>
      <w:pPr>
        <w:pStyle w:val="TextBody"/>
        <w:rPr/>
      </w:pPr>
      <w:r>
        <w:rPr/>
        <w:t xml:space="preserve">[O.01.30.05] Y concibiÃ³ Bilha, y pariÃ³ Ã¡ Jacob un hijo.  </w:t>
      </w:r>
    </w:p>
    <w:p>
      <w:pPr>
        <w:pStyle w:val="TextBody"/>
        <w:rPr/>
      </w:pPr>
      <w:r>
        <w:rPr/>
        <w:t xml:space="preserve">[O.01.30.06] Y dijo RachÃªl: JuzgÃ³me Dios, y tambiÃ©n oyÃ³ mi voz, y diÃ³me un hijo. Por tanto llamÃ³ su nombre Dan.  </w:t>
      </w:r>
    </w:p>
    <w:p>
      <w:pPr>
        <w:pStyle w:val="TextBody"/>
        <w:rPr/>
      </w:pPr>
      <w:r>
        <w:rPr/>
        <w:t xml:space="preserve">[O.01.30.07] Y concibiÃ³ otra vez Bilha, la sierva de RachÃªl, y pariÃ³ el hijo segundo Ã¡ Jacob.  </w:t>
      </w:r>
    </w:p>
    <w:p>
      <w:pPr>
        <w:pStyle w:val="TextBody"/>
        <w:rPr/>
      </w:pPr>
      <w:r>
        <w:rPr/>
        <w:t>[O.01.30.08] Y dijo RachÃªl: Con luchas de Dios he contendido con mi hermana, y he vencido. Y llamÃ³ su nombre NephtalÃ</w:t>
        <w:softHyphen/>
        <w:t xml:space="preserve">.  </w:t>
      </w:r>
    </w:p>
    <w:p>
      <w:pPr>
        <w:pStyle w:val="TextBody"/>
        <w:rPr/>
      </w:pPr>
      <w:r>
        <w:rPr/>
        <w:t>[O.01.30.09] Y viendo Lea que habÃ</w:t>
        <w:softHyphen/>
        <w:t xml:space="preserve">a dejado de parir, tomÃ³ Ã¡ Zilpa su sierva, y diÃ³la Ã¡ Jacob por mujer.  </w:t>
      </w:r>
    </w:p>
    <w:p>
      <w:pPr>
        <w:pStyle w:val="TextBody"/>
        <w:rPr/>
      </w:pPr>
      <w:r>
        <w:rPr/>
        <w:t xml:space="preserve">[O.01.30.10] Y Zilpa, sierva de Lea, pariÃ³ Ã¡ Jacob un hijo.  </w:t>
      </w:r>
    </w:p>
    <w:p>
      <w:pPr>
        <w:pStyle w:val="TextBody"/>
        <w:rPr/>
      </w:pPr>
      <w:r>
        <w:rPr/>
        <w:t xml:space="preserve">[O.01.30.11] Y dijo Lea: Vino la ventura. Y llamÃ³ su nombre Gad.  </w:t>
      </w:r>
    </w:p>
    <w:p>
      <w:pPr>
        <w:pStyle w:val="TextBody"/>
        <w:rPr/>
      </w:pPr>
      <w:r>
        <w:rPr/>
        <w:t xml:space="preserve">[O.01.30.12] Y Zilpa, la sirva de Lea, pariÃ³ otro hijo Ã¡ Jacob.  </w:t>
      </w:r>
    </w:p>
    <w:p>
      <w:pPr>
        <w:pStyle w:val="TextBody"/>
        <w:rPr/>
      </w:pPr>
      <w:r>
        <w:rPr/>
        <w:t>[O.01.30.13] Y dijo Lea: Para dicha mÃ</w:t>
        <w:softHyphen/>
        <w:t xml:space="preserve">a; porque las mujeres me dirÃ¡n dichosa: y llamÃ³ su nombre Aser.  </w:t>
      </w:r>
    </w:p>
    <w:p>
      <w:pPr>
        <w:pStyle w:val="TextBody"/>
        <w:rPr/>
      </w:pPr>
      <w:r>
        <w:rPr/>
        <w:t xml:space="preserve">[O.01.30.14] Y fuÃ© RubÃ©n en tiempo de la siega de los trigos, y hallÃ³ mandrÃ¡goras en el campo, y trÃ¡jolas Ã¡ Lea su madre: y dijo RachÃªl Ã¡ Lea: RuÃ©gote que me des de las mandrÃ¡goras de tu hijo.  </w:t>
      </w:r>
    </w:p>
    <w:p>
      <w:pPr>
        <w:pStyle w:val="TextBody"/>
        <w:rPr/>
      </w:pPr>
      <w:r>
        <w:rPr/>
        <w:t xml:space="preserve">[O.01.30.15] Y ella respondiÃ³: Â¿Es poco que hayas tomado mi marido, sino que tambiÃ©n te has de llevar las mandrÃ¡goras de mi hijo? Y dijo RachÃªl: Pues dormirÃ¡ contigo esta noche por las mandrÃ¡goras de tu hijo.  </w:t>
      </w:r>
    </w:p>
    <w:p>
      <w:pPr>
        <w:pStyle w:val="TextBody"/>
        <w:rPr/>
      </w:pPr>
      <w:r>
        <w:rPr/>
        <w:t>[O.01.30.16] Y cuando Jacob volvÃ</w:t>
        <w:softHyphen/>
        <w:t>a del campo Ã¡ la tarde, saliÃ³ Lea Ã¡ Ã©l, y le dijo: A mÃ</w:t>
        <w:softHyphen/>
        <w:t xml:space="preserve"> has de entrar, porque Ã¡ la verdad te he alquilado por las mandrÃ¡goras de mi hijo. Y durmiÃ³ con ella aquella noche.  </w:t>
      </w:r>
    </w:p>
    <w:p>
      <w:pPr>
        <w:pStyle w:val="TextBody"/>
        <w:rPr/>
      </w:pPr>
      <w:r>
        <w:rPr/>
        <w:t xml:space="preserve">[O.01.30.17] Y oyÃ³ Dios Ã¡ Lea: y concibiÃ³, y pariÃ³ Ã¡ Jacob el quinto hijo.  </w:t>
      </w:r>
    </w:p>
    <w:p>
      <w:pPr>
        <w:pStyle w:val="TextBody"/>
        <w:rPr/>
      </w:pPr>
      <w:r>
        <w:rPr/>
        <w:t>[O.01.30.18] Y dijo Lea: Dios me ha dado mi recompensa, por cuanto dÃ</w:t>
        <w:softHyphen/>
        <w:t xml:space="preserve"> mi sierva Ã¡ mi marido: por eso llamÃ³ su nombre IssachÃ¢r.  </w:t>
      </w:r>
    </w:p>
    <w:p>
      <w:pPr>
        <w:pStyle w:val="TextBody"/>
        <w:rPr/>
      </w:pPr>
      <w:r>
        <w:rPr/>
        <w:t xml:space="preserve">[O.01.30.19] Y concibiÃ³ Lea otra vez, y pariÃ³ el sexto hijo Ã¡ Jacob.  </w:t>
      </w:r>
    </w:p>
    <w:p>
      <w:pPr>
        <w:pStyle w:val="TextBody"/>
        <w:rPr/>
      </w:pPr>
      <w:r>
        <w:rPr/>
        <w:t xml:space="preserve">[O.01.30.20] Y dijo Lea: Dios me ha dado una buena dote: ahora morarÃ¡ conmigo mi marido, porque le he parido seis hijos: y llamÃ³ su nombre ZabulÃ³n.  </w:t>
      </w:r>
    </w:p>
    <w:p>
      <w:pPr>
        <w:pStyle w:val="TextBody"/>
        <w:rPr/>
      </w:pPr>
      <w:r>
        <w:rPr/>
        <w:t xml:space="preserve">[O.01.30.21] Y despuÃ©s pariÃ³ una hija, y llamÃ³ su nombre Dina.  </w:t>
      </w:r>
    </w:p>
    <w:p>
      <w:pPr>
        <w:pStyle w:val="TextBody"/>
        <w:rPr/>
      </w:pPr>
      <w:r>
        <w:rPr/>
        <w:t xml:space="preserve">[O.01.30.22] Y acordÃ³se Dios de RachÃªl, y oyÃ³la Dios, y abriÃ³ su matriz.  </w:t>
      </w:r>
    </w:p>
    <w:p>
      <w:pPr>
        <w:pStyle w:val="TextBody"/>
        <w:rPr/>
      </w:pPr>
      <w:r>
        <w:rPr/>
        <w:t xml:space="preserve">[O.01.30.23] Y concibiÃ³, y pariÃ³ un hijo: y dijo: Quitado ha Dios mi afrenta:  </w:t>
      </w:r>
    </w:p>
    <w:p>
      <w:pPr>
        <w:pStyle w:val="TextBody"/>
        <w:rPr/>
      </w:pPr>
      <w:r>
        <w:rPr/>
        <w:t xml:space="preserve">[O.01.30.24] Y llamÃ³ su nombre JosÃ©, diciendo: AÃ±Ã¡dame JehovÃ¡ otro hijo.  </w:t>
      </w:r>
    </w:p>
    <w:p>
      <w:pPr>
        <w:pStyle w:val="TextBody"/>
        <w:rPr/>
      </w:pPr>
      <w:r>
        <w:rPr/>
        <w:t>[O.01.30.25] Y aconteciÃ³, cuando RachÃªl hubo parido Ã¡ JosÃ©, que Jacob dijo Ã¡ LabÃ¡n: EnvÃ</w:t>
        <w:softHyphen/>
        <w:t xml:space="preserve">ame, Ã© irÃ© Ã¡ mi lugar, y Ã¡ mi tierra.  </w:t>
      </w:r>
    </w:p>
    <w:p>
      <w:pPr>
        <w:pStyle w:val="TextBody"/>
        <w:rPr/>
      </w:pPr>
      <w:r>
        <w:rPr/>
        <w:t xml:space="preserve">[O.01.30.26] Dame mis mujeres y mis hijos, por las cuales he servido contigo, y dÃ©jame ir; pues tÃº sabes los servicios que te he hecho.  </w:t>
      </w:r>
    </w:p>
    <w:p>
      <w:pPr>
        <w:pStyle w:val="TextBody"/>
        <w:rPr/>
      </w:pPr>
      <w:r>
        <w:rPr/>
        <w:t xml:space="preserve">[O.01.30.27] Y LabÃ¡n le respondiÃ³: Halle yo ahora gracia en tus ojos, y quÃ©date; experimentado he que JehovÃ¡ me ha bendecido por tu causa.  </w:t>
      </w:r>
    </w:p>
    <w:p>
      <w:pPr>
        <w:pStyle w:val="TextBody"/>
        <w:rPr/>
      </w:pPr>
      <w:r>
        <w:rPr/>
        <w:t xml:space="preserve">[O.01.30.28] Y dijo: SeÃ±Ã¡lame tu salario, que yo lo darÃ©.  </w:t>
      </w:r>
    </w:p>
    <w:p>
      <w:pPr>
        <w:pStyle w:val="TextBody"/>
        <w:rPr/>
      </w:pPr>
      <w:r>
        <w:rPr/>
        <w:t xml:space="preserve">[O.01.30.29] Y Ã©l respondiÃ³: TÃº sabes cÃ³mo te he servido, y cÃ³mo ha estado tu ganado conmigo;  </w:t>
      </w:r>
    </w:p>
    <w:p>
      <w:pPr>
        <w:pStyle w:val="TextBody"/>
        <w:rPr/>
      </w:pPr>
      <w:r>
        <w:rPr/>
        <w:t>[O.01.30.30] Porque poco tenÃ</w:t>
        <w:softHyphen/>
        <w:t xml:space="preserve">as antes de mi venida, y ha crecido en gran nÃºmero; y JehovÃ¡ te ha bendecido con mi llegada: y ahora Â¿cuÃ¡ndo tengo de hacer yo tambiÃ©n por mi propia casa?  </w:t>
      </w:r>
    </w:p>
    <w:p>
      <w:pPr>
        <w:pStyle w:val="TextBody"/>
        <w:rPr/>
      </w:pPr>
      <w:r>
        <w:rPr/>
        <w:t>[O.01.30.31] Y Ã©l dijo: Â¿QuÃ© te darÃ©? Y respondiÃ³ Jacob: No me des nada: si hicieres por mÃ</w:t>
        <w:softHyphen/>
        <w:t xml:space="preserve"> esto, volverÃ© Ã¡ apacentar tus ovejas.  </w:t>
      </w:r>
    </w:p>
    <w:p>
      <w:pPr>
        <w:pStyle w:val="TextBody"/>
        <w:rPr/>
      </w:pPr>
      <w:r>
        <w:rPr/>
        <w:t xml:space="preserve">[O.01.30.32] Yo pasarÃ© hoy por todas tus ovejas, poniendo aparte todas las reses manchadas y de color vario, y todas las reses de color oscuro entre las ovejas, y las manchadas y de color vario entre las cabras; y esto serÃ¡ mi salario.  </w:t>
      </w:r>
    </w:p>
    <w:p>
      <w:pPr>
        <w:pStyle w:val="TextBody"/>
        <w:rPr/>
      </w:pPr>
      <w:r>
        <w:rPr/>
        <w:t>[O.01.30.33] AsÃ</w:t>
        <w:softHyphen/>
        <w:t xml:space="preserve"> responderÃ¡ por mÃ</w:t>
        <w:softHyphen/>
        <w:t xml:space="preserve"> mi justicia maÃ±ana cuando me viniere mi salario delante de ti: toda la que no fuere pintada ni manchada en las cabras y de color oscuro en las ovejas mÃ</w:t>
        <w:softHyphen/>
        <w:t xml:space="preserve">as, se me ha de tener por de hurto.  </w:t>
      </w:r>
    </w:p>
    <w:p>
      <w:pPr>
        <w:pStyle w:val="TextBody"/>
        <w:rPr/>
      </w:pPr>
      <w:r>
        <w:rPr/>
        <w:t xml:space="preserve">[O.01.30.34] Y dijo LabÃ¡n: Mira, ojalÃ¡ fuese como tÃº dices.  </w:t>
      </w:r>
    </w:p>
    <w:p>
      <w:pPr>
        <w:pStyle w:val="TextBody"/>
        <w:rPr/>
      </w:pPr>
      <w:r>
        <w:rPr/>
        <w:t>[O.01.30.35] Y apartÃ³ aquel dÃ</w:t>
        <w:softHyphen/>
        <w:t>a los machos de cabrÃ</w:t>
        <w:softHyphen/>
        <w:t>o rayados y manchados; y todas las cabras manchadas y de color vario, y toda res que tenÃ</w:t>
        <w:softHyphen/>
        <w:t>a en sÃ</w:t>
        <w:softHyphen/>
        <w:t xml:space="preserve"> algo de blanco, y todas las de color oscuro entre las ovejas, y pÃºsolas en manos de sus hijos;  </w:t>
      </w:r>
    </w:p>
    <w:p>
      <w:pPr>
        <w:pStyle w:val="TextBody"/>
        <w:rPr/>
      </w:pPr>
      <w:r>
        <w:rPr/>
        <w:t>[O.01.30.36] Y puso tres dÃ</w:t>
        <w:softHyphen/>
        <w:t>as de camino entre sÃ</w:t>
        <w:softHyphen/>
        <w:t xml:space="preserve"> y Jacob: y Jacob apacentaba las otras ovejas de LabÃ¡n.  </w:t>
      </w:r>
    </w:p>
    <w:p>
      <w:pPr>
        <w:pStyle w:val="TextBody"/>
        <w:rPr/>
      </w:pPr>
      <w:r>
        <w:rPr/>
        <w:t>[O.01.30.37] Y tomÃ³se Jacob varas de Ã¡lamo verdes, y de avellano, y de castaÃ±o, y descortezÃ³ en ellas mondaduras blancas, descubriendo asÃ</w:t>
        <w:softHyphen/>
        <w:t xml:space="preserve"> lo blanco de las varas.  </w:t>
      </w:r>
    </w:p>
    <w:p>
      <w:pPr>
        <w:pStyle w:val="TextBody"/>
        <w:rPr/>
      </w:pPr>
      <w:r>
        <w:rPr/>
        <w:t>[O.01.30.38] Y puso las varas que habÃ</w:t>
        <w:softHyphen/>
        <w:t>a mondado en las pilas, delante del ganado, en los abrevaderos del agua donde venÃ</w:t>
        <w:softHyphen/>
        <w:t xml:space="preserve">an Ã¡ beber las ovejas, las cuales se recalentaban viniendo Ã¡ beber.  </w:t>
      </w:r>
    </w:p>
    <w:p>
      <w:pPr>
        <w:pStyle w:val="TextBody"/>
        <w:rPr/>
      </w:pPr>
      <w:r>
        <w:rPr/>
        <w:t>[O.01.30.39] Y concebÃ</w:t>
        <w:softHyphen/>
        <w:t>an las ovejas delante de las varas, y parÃ</w:t>
        <w:softHyphen/>
        <w:t xml:space="preserve">an borregos listados, pintados y salpicados de diversos colores.  </w:t>
      </w:r>
    </w:p>
    <w:p>
      <w:pPr>
        <w:pStyle w:val="TextBody"/>
        <w:rPr/>
      </w:pPr>
      <w:r>
        <w:rPr/>
        <w:t>[O.01.30.40] Y apartaba Jacob los corderos, y ponÃ</w:t>
        <w:softHyphen/>
        <w:t>alos con su rebaÃ±o, los listados, y todo lo que era oscuro en el hato de LabÃ¡n. Y ponÃ</w:t>
        <w:softHyphen/>
        <w:t>a su hato aparte, y no lo ponÃ</w:t>
        <w:softHyphen/>
        <w:t xml:space="preserve">a con las ovejas de LabÃ¡n.  </w:t>
      </w:r>
    </w:p>
    <w:p>
      <w:pPr>
        <w:pStyle w:val="TextBody"/>
        <w:rPr/>
      </w:pPr>
      <w:r>
        <w:rPr/>
        <w:t>[O.01.30.41] Y sucedÃ</w:t>
        <w:softHyphen/>
        <w:t>a que cuantas veces se recalentaban las tempranas, Jacob ponÃ</w:t>
        <w:softHyphen/>
        <w:t xml:space="preserve">a las varas delante de las ovejas en las pilas, para que concibiesen Ã¡ la vista de las varas.  </w:t>
      </w:r>
    </w:p>
    <w:p>
      <w:pPr>
        <w:pStyle w:val="TextBody"/>
        <w:rPr/>
      </w:pPr>
      <w:r>
        <w:rPr/>
        <w:t>[O.01.30.42] Y cuando venÃ</w:t>
        <w:softHyphen/>
        <w:t>an las ovejas tardÃ</w:t>
        <w:softHyphen/>
        <w:t>as, no las ponÃ</w:t>
        <w:softHyphen/>
        <w:t>a: asÃ</w:t>
        <w:softHyphen/>
        <w:t xml:space="preserve"> eran las tardÃ</w:t>
        <w:softHyphen/>
        <w:t xml:space="preserve">as para LabÃ¡n, y las tempranas para Jacob.  </w:t>
      </w:r>
    </w:p>
    <w:p>
      <w:pPr>
        <w:pStyle w:val="TextBody"/>
        <w:rPr/>
      </w:pPr>
      <w:r>
        <w:rPr/>
        <w:t xml:space="preserve">[O.01.30.43] Y acreciÃ³ el varÃ³n muy mucho, y tuvo muchas ovejas, y siervas y siervos, y camellos y asnos.  </w:t>
      </w:r>
    </w:p>
    <w:p>
      <w:pPr>
        <w:pStyle w:val="TextBody"/>
        <w:rPr/>
      </w:pPr>
      <w:r>
        <w:rPr/>
        <w:t>[O.01.31.01] Y OIA Ã©l las palabras de los hijos de LabÃ¡n que decÃ</w:t>
        <w:softHyphen/>
        <w:t xml:space="preserve">an: Jacob ha tomado todo lo que era de nuestro padre; y de lo que era de nuestro padre ha adquirido toda esta grandeza.  </w:t>
      </w:r>
    </w:p>
    <w:p>
      <w:pPr>
        <w:pStyle w:val="TextBody"/>
        <w:rPr/>
      </w:pPr>
      <w:r>
        <w:rPr/>
        <w:t>[O.01.31.02] Miraba tambiÃ©n Jacob el semblante de LabÃ¡n, y veÃ</w:t>
        <w:softHyphen/>
        <w:t xml:space="preserve">a que no era para con Ã©l como ayer y antes de ayer.  </w:t>
      </w:r>
    </w:p>
    <w:p>
      <w:pPr>
        <w:pStyle w:val="TextBody"/>
        <w:rPr/>
      </w:pPr>
      <w:r>
        <w:rPr/>
        <w:t xml:space="preserve">[O.01.31.03] TambiÃ©n JehovÃ¡ dijo Ã¡ Jacob: VuÃ©lvete Ã¡ la tierra de tus padres, y Ã¡ tu parentela; que yo serÃ© contigo.  </w:t>
      </w:r>
    </w:p>
    <w:p>
      <w:pPr>
        <w:pStyle w:val="TextBody"/>
        <w:rPr/>
      </w:pPr>
      <w:r>
        <w:rPr/>
        <w:t xml:space="preserve">[O.01.31.04] Y enviÃ³ Jacob, y llamÃ³ Ã¡ RachÃªl y Ã¡ Lea al campo Ã¡ sus ovejas,  </w:t>
      </w:r>
    </w:p>
    <w:p>
      <w:pPr>
        <w:pStyle w:val="TextBody"/>
        <w:rPr/>
      </w:pPr>
      <w:r>
        <w:rPr/>
        <w:t>[O.01.31.05] Y dÃ</w:t>
        <w:softHyphen/>
        <w:t xml:space="preserve">joles: Veo que el semblante de vuestro padre no es para conmigo como ayer y antes de ayer: mas el Dios de mi padre ha sido conmigo.  </w:t>
      </w:r>
    </w:p>
    <w:p>
      <w:pPr>
        <w:pStyle w:val="TextBody"/>
        <w:rPr/>
      </w:pPr>
      <w:r>
        <w:rPr/>
        <w:t xml:space="preserve">[O.01.31.06] Y vosotras sabÃ©is que con todas mis fuerzas he servido Ã¡ vuestro padre:  </w:t>
      </w:r>
    </w:p>
    <w:p>
      <w:pPr>
        <w:pStyle w:val="TextBody"/>
        <w:rPr/>
      </w:pPr>
      <w:r>
        <w:rPr/>
        <w:t xml:space="preserve">[O.01.31.07] Y vuestro padre me ha engaÃ±ado, y me ha mudado el salario diez veces: pero Dios no le ha permitido que me hiciese mal.  </w:t>
      </w:r>
    </w:p>
    <w:p>
      <w:pPr>
        <w:pStyle w:val="TextBody"/>
        <w:rPr/>
      </w:pPr>
      <w:r>
        <w:rPr/>
        <w:t>[O.01.31.08] Si Ã©l decÃ</w:t>
        <w:softHyphen/>
        <w:t>a asÃ</w:t>
        <w:softHyphen/>
        <w:t>: Los pintados serÃ¡n tu salario; entonces todas las ovejas parÃ</w:t>
        <w:softHyphen/>
        <w:t>an pintados: y si decÃ</w:t>
        <w:softHyphen/>
        <w:t>a asÃ</w:t>
        <w:softHyphen/>
        <w:t>: Los listados serÃ¡n tu salario; entonces todas las ovejas parÃ</w:t>
        <w:softHyphen/>
        <w:t xml:space="preserve">an listados.  </w:t>
      </w:r>
    </w:p>
    <w:p>
      <w:pPr>
        <w:pStyle w:val="TextBody"/>
        <w:rPr/>
      </w:pPr>
      <w:r>
        <w:rPr/>
        <w:t>[O.01.31.09] AsÃ</w:t>
        <w:softHyphen/>
        <w:t xml:space="preserve"> quitÃ³ Dios el ganado de vuestro padre, y diÃ³melo Ã¡ mÃ</w:t>
        <w:softHyphen/>
        <w:t xml:space="preserve">.  </w:t>
      </w:r>
    </w:p>
    <w:p>
      <w:pPr>
        <w:pStyle w:val="TextBody"/>
        <w:rPr/>
      </w:pPr>
      <w:r>
        <w:rPr/>
        <w:t>[O.01.31.10] Y sucediÃ³ que al tiempo que las ovejas se recalentaban, alcÃ© yo mis ojos y vi en sueÃ±os, y he aquÃ</w:t>
        <w:softHyphen/>
        <w:t xml:space="preserve"> los machos que cubrÃ</w:t>
        <w:softHyphen/>
        <w:t xml:space="preserve">an Ã¡ las hembras eran listados, pintados y abigarrados.  </w:t>
      </w:r>
    </w:p>
    <w:p>
      <w:pPr>
        <w:pStyle w:val="TextBody"/>
        <w:rPr/>
      </w:pPr>
      <w:r>
        <w:rPr/>
        <w:t>[O.01.31.11] Y dÃ</w:t>
        <w:softHyphen/>
        <w:t>jome el Ã¡ngel de Dios en sueÃ±os: Jacob. Y yo dije: Heme aquÃ</w:t>
        <w:softHyphen/>
        <w:t xml:space="preserve">.  </w:t>
      </w:r>
    </w:p>
    <w:p>
      <w:pPr>
        <w:pStyle w:val="TextBody"/>
        <w:rPr/>
      </w:pPr>
      <w:r>
        <w:rPr/>
        <w:t xml:space="preserve">[O.01.31.12] Y Ã©l dijo: Alza ahora tus ojos, y verÃ¡s todos los machos que cubren Ã¡ las ovejas listados, pintados y abigarrados; porque yo he visto todo lo que LabÃ¡n te ha hecho.  </w:t>
      </w:r>
    </w:p>
    <w:p>
      <w:pPr>
        <w:pStyle w:val="TextBody"/>
        <w:rPr/>
      </w:pPr>
      <w:r>
        <w:rPr/>
        <w:t>[O.01.31.13] Yo soy el Dios de Beth-el, donde tÃº ungiste el tÃ</w:t>
        <w:softHyphen/>
        <w:t xml:space="preserve">tulo, y donde me hiciste un voto. LevÃ¡ntate ahora, y sal de esta tierra, y vuÃ©lvete Ã¡ la tierra de tu naturaleza.  </w:t>
      </w:r>
    </w:p>
    <w:p>
      <w:pPr>
        <w:pStyle w:val="TextBody"/>
        <w:rPr/>
      </w:pPr>
      <w:r>
        <w:rPr/>
        <w:t xml:space="preserve">[O.01.31.14] Y respondiÃ³ RachÃªl y Lea, y dijÃ©ronle: Â¿Tenemos ya parte ni heredad en la casa de nuestro padre?  </w:t>
      </w:r>
    </w:p>
    <w:p>
      <w:pPr>
        <w:pStyle w:val="TextBody"/>
        <w:rPr/>
      </w:pPr>
      <w:r>
        <w:rPr/>
        <w:t xml:space="preserve">[O.01.31.15] Â¿No nos tiene ya como por extraÃ±as, pues que nos vendiÃ³, y aun se ha comido del todo nuestro precio?  </w:t>
      </w:r>
    </w:p>
    <w:p>
      <w:pPr>
        <w:pStyle w:val="TextBody"/>
        <w:rPr/>
      </w:pPr>
      <w:r>
        <w:rPr/>
        <w:t xml:space="preserve">[O.01.31.16] Porque toda la riqueza que Dios ha quitado Ã¡ nuestro padre, nuestra es y de nuestros hijos: ahora pues, haz todo lo que Dios te ha dicho.  </w:t>
      </w:r>
    </w:p>
    <w:p>
      <w:pPr>
        <w:pStyle w:val="TextBody"/>
        <w:rPr/>
      </w:pPr>
      <w:r>
        <w:rPr/>
        <w:t xml:space="preserve">[O.01.31.17] Entonces se levantÃ³ Jacob, y subiÃ³ sus hijos y sus mujeres sobre los camellos.  </w:t>
      </w:r>
    </w:p>
    <w:p>
      <w:pPr>
        <w:pStyle w:val="TextBody"/>
        <w:rPr/>
      </w:pPr>
      <w:r>
        <w:rPr/>
        <w:t>[O.01.31.18] Y puso en camino todo su ganado, y toda su hacienda que habÃ</w:t>
        <w:softHyphen/>
        <w:t>a adquirido, el ganado de su ganancia que habÃ</w:t>
        <w:softHyphen/>
        <w:t xml:space="preserve">a obtenido en Padan-aram, para volverse Ã¡ Isaac su padre en la tierra de CanaÃ¡n.  </w:t>
      </w:r>
    </w:p>
    <w:p>
      <w:pPr>
        <w:pStyle w:val="TextBody"/>
        <w:rPr/>
      </w:pPr>
      <w:r>
        <w:rPr/>
        <w:t>[O.01.31.19] Y LabÃ¡n habÃ</w:t>
        <w:softHyphen/>
        <w:t>a ido Ã¡ trasquilar sus ovejas: y RachÃªl hurtÃ³ los Ã</w:t>
        <w:softHyphen/>
        <w:t xml:space="preserve">dolos de su padre.  </w:t>
      </w:r>
    </w:p>
    <w:p>
      <w:pPr>
        <w:pStyle w:val="TextBody"/>
        <w:rPr/>
      </w:pPr>
      <w:r>
        <w:rPr/>
        <w:t>[O.01.31.20] Y recatÃ³ Jacob el corazÃ³n de LabÃ¡n Arameo, en no hacerle saber que se huÃ</w:t>
        <w:softHyphen/>
        <w:t xml:space="preserve">a.  </w:t>
      </w:r>
    </w:p>
    <w:p>
      <w:pPr>
        <w:pStyle w:val="TextBody"/>
        <w:rPr/>
      </w:pPr>
      <w:r>
        <w:rPr/>
        <w:t>[O.01.31.21] HuyÃ³, pues, con todo lo que tenÃ</w:t>
        <w:softHyphen/>
        <w:t>a; y levantÃ³se, y pasÃ³ el rÃ</w:t>
        <w:softHyphen/>
        <w:t xml:space="preserve">o, y puso su rostro al monte de Galaad.  </w:t>
      </w:r>
    </w:p>
    <w:p>
      <w:pPr>
        <w:pStyle w:val="TextBody"/>
        <w:rPr/>
      </w:pPr>
      <w:r>
        <w:rPr/>
        <w:t>[O.01.31.22] Y fuÃ© dicho Ã¡ LabÃ¡n al tercero dÃ</w:t>
        <w:softHyphen/>
        <w:t>a como Jacob se habÃ</w:t>
        <w:softHyphen/>
        <w:t>a huÃ</w:t>
        <w:softHyphen/>
        <w:t xml:space="preserve">do.  </w:t>
      </w:r>
    </w:p>
    <w:p>
      <w:pPr>
        <w:pStyle w:val="TextBody"/>
        <w:rPr/>
      </w:pPr>
      <w:r>
        <w:rPr/>
        <w:t>[O.01.31.23] Entonces tomÃ³ Ã¡ sus hermanos consigo, y fuÃ© tras Ã©l camino de siete dÃ</w:t>
        <w:softHyphen/>
        <w:t xml:space="preserve">as, y alcanzÃ³le en el monte de Galaad.  </w:t>
      </w:r>
    </w:p>
    <w:p>
      <w:pPr>
        <w:pStyle w:val="TextBody"/>
        <w:rPr/>
      </w:pPr>
      <w:r>
        <w:rPr/>
        <w:t xml:space="preserve">[O.01.31.24] Y vino Dios Ã¡ LabÃ¡n Arameo en sueÃ±os aquella noche, y le dijo: GuÃ¡rdate que no hables Ã¡ Jacob descomedidamente.  </w:t>
      </w:r>
    </w:p>
    <w:p>
      <w:pPr>
        <w:pStyle w:val="TextBody"/>
        <w:rPr/>
      </w:pPr>
      <w:r>
        <w:rPr/>
        <w:t>[O.01.31.25] AlcanzÃ³ pues LabÃ¡n Ã¡ Jacob, y Ã©ste habÃ</w:t>
        <w:softHyphen/>
        <w:t xml:space="preserve">a fijado su tienda en el monte: y LabÃ¡n plantÃ³ la con sus hermanos en el monte de Galaad.  </w:t>
      </w:r>
    </w:p>
    <w:p>
      <w:pPr>
        <w:pStyle w:val="TextBody"/>
        <w:rPr/>
      </w:pPr>
      <w:r>
        <w:rPr/>
        <w:t>[O.01.31.26] Y dijo LabÃ¡n Ã¡ Jacob: Â¿QuÃ© has hecho, que me hurtaste el corazÃ³n, y has traÃ</w:t>
        <w:softHyphen/>
        <w:t xml:space="preserve">do Ã¡ mis hijas como prisioneras de guerra?  </w:t>
      </w:r>
    </w:p>
    <w:p>
      <w:pPr>
        <w:pStyle w:val="TextBody"/>
        <w:rPr/>
      </w:pPr>
      <w:r>
        <w:rPr/>
        <w:t>[O.01.31.27] Â¿Por quÃ© te escondiste para huir, y me hurtaste, y no me diste noticia, para que yo te enviara con alegrÃ</w:t>
        <w:softHyphen/>
        <w:t>a y con cantares, con tamborÃ</w:t>
        <w:softHyphen/>
        <w:t xml:space="preserve">n y vihuela?  </w:t>
      </w:r>
    </w:p>
    <w:p>
      <w:pPr>
        <w:pStyle w:val="TextBody"/>
        <w:rPr/>
      </w:pPr>
      <w:r>
        <w:rPr/>
        <w:t xml:space="preserve">[O.01.31.28] Que aun no me dejaste besar mis hijos y mis hijas. Ahora locamente has hecho.  </w:t>
      </w:r>
    </w:p>
    <w:p>
      <w:pPr>
        <w:pStyle w:val="TextBody"/>
        <w:rPr/>
      </w:pPr>
      <w:r>
        <w:rPr/>
        <w:t xml:space="preserve">[O.01.31.29] Poder hay en mi mano para haceros mal: mas el Dios de vuestro padre me hablÃ³ anoche diciendo: GuÃ¡rdate que no hables Ã¡ Jacob descomedidamente.  </w:t>
      </w:r>
    </w:p>
    <w:p>
      <w:pPr>
        <w:pStyle w:val="TextBody"/>
        <w:rPr/>
      </w:pPr>
      <w:r>
        <w:rPr/>
        <w:t>[O.01.31.30] Y ya que te ibas, porque tenÃ</w:t>
        <w:softHyphen/>
        <w:t xml:space="preserve">as deseo de la casa de tu padre, Â¿por quÃ© me hurtaste mis dioses?  </w:t>
      </w:r>
    </w:p>
    <w:p>
      <w:pPr>
        <w:pStyle w:val="TextBody"/>
        <w:rPr/>
      </w:pPr>
      <w:r>
        <w:rPr/>
        <w:t>[O.01.31.31] Y Jacob respondiÃ³, y dijo Ã¡ LabÃ¡n: Porque tuve miedo; pues dije, que quizÃ¡s me quitarÃ</w:t>
        <w:softHyphen/>
        <w:t xml:space="preserve">as por fuerza tus hijas.  </w:t>
      </w:r>
    </w:p>
    <w:p>
      <w:pPr>
        <w:pStyle w:val="TextBody"/>
        <w:rPr/>
      </w:pPr>
      <w:r>
        <w:rPr/>
        <w:t>[O.01.31.32] En quien hallares tus dioses, no viva: delante de nuestros hermanos reconoce lo que yo tuviere tuyo, y llÃ©vatelo. Jacob no sabÃ</w:t>
        <w:softHyphen/>
        <w:t>a que RachÃªl los habÃ</w:t>
        <w:softHyphen/>
        <w:t xml:space="preserve">a hurtado.  </w:t>
      </w:r>
    </w:p>
    <w:p>
      <w:pPr>
        <w:pStyle w:val="TextBody"/>
        <w:rPr/>
      </w:pPr>
      <w:r>
        <w:rPr/>
        <w:t xml:space="preserve">[O.01.31.33] Y entrÃ³ LabÃ¡n en la tienda de Jacob, y en la tienda de Lea, y en la tienda de las dos siervas, y no los hallÃ³, y saliÃ³ de la tienda de Lea, y vino Ã¡ la tienda de RachÃªl.  </w:t>
      </w:r>
    </w:p>
    <w:p>
      <w:pPr>
        <w:pStyle w:val="TextBody"/>
        <w:rPr/>
      </w:pPr>
      <w:r>
        <w:rPr/>
        <w:t>[O.01.31.34] Y tomÃ³ RachÃªl los Ã</w:t>
        <w:softHyphen/>
        <w:t xml:space="preserve">dolos, y pÃºsolos en una albarda de un camello, y sentÃ³se sobre ellos: y tentÃ³ LabÃ¡n toda la tienda y no los hallÃ³.  </w:t>
      </w:r>
    </w:p>
    <w:p>
      <w:pPr>
        <w:pStyle w:val="TextBody"/>
        <w:rPr/>
      </w:pPr>
      <w:r>
        <w:rPr/>
        <w:t>[O.01.31.35] Y ella dijo Ã¡ su padre: No se enoje mi seÃ±or, porque no me puedo levantar delante de ti; pues estoy con la costumbre de las mujeres. Y Ã©l buscÃ³, pero no hallÃ³ los Ã</w:t>
        <w:softHyphen/>
        <w:t xml:space="preserve">dolos.  </w:t>
      </w:r>
    </w:p>
    <w:p>
      <w:pPr>
        <w:pStyle w:val="TextBody"/>
        <w:rPr/>
      </w:pPr>
      <w:r>
        <w:rPr/>
        <w:t>[O.01.31.36] Entonces Jacob se enojÃ³, y regaÃ±Ã³ con LabÃ¡n; y respondiÃ³ Jacob y dijo Ã¡ LabÃ¡n: Â¿QuÃ© prevaricaciÃ³n es la mÃ</w:t>
        <w:softHyphen/>
        <w:t>a? Â¿cuÃ¡l es mi pecado, que con tanto ardor has venido en seguimiento mÃ</w:t>
        <w:softHyphen/>
        <w:t xml:space="preserve">o?  </w:t>
      </w:r>
    </w:p>
    <w:p>
      <w:pPr>
        <w:pStyle w:val="TextBody"/>
        <w:rPr/>
      </w:pPr>
      <w:r>
        <w:rPr/>
        <w:t>[O.01.31.37] Pues que has tentado todos mis muebles, Â¿quÃ© has hallado de todas las alhajas de tu casa? Ponlo aquÃ</w:t>
        <w:softHyphen/>
        <w:t xml:space="preserve"> denlante de mis hermanos y tuyos, y juzguen entre nosotros ambos.  </w:t>
      </w:r>
    </w:p>
    <w:p>
      <w:pPr>
        <w:pStyle w:val="TextBody"/>
        <w:rPr/>
      </w:pPr>
      <w:r>
        <w:rPr/>
        <w:t>[O.01.31.38] Estos veinte aÃ±os he estado contigo: tus ovejas y tus cabras nunca abortaron, ni yo comÃ</w:t>
        <w:softHyphen/>
        <w:t xml:space="preserve"> carnero de tus ovejas.  </w:t>
      </w:r>
    </w:p>
    <w:p>
      <w:pPr>
        <w:pStyle w:val="TextBody"/>
        <w:rPr/>
      </w:pPr>
      <w:r>
        <w:rPr/>
        <w:t>[O.01.31.39] Nunca te traje lo arrebatado por las fieras; yo pagaba el daÃ±o; lo hurtado asÃ</w:t>
        <w:softHyphen/>
        <w:t xml:space="preserve"> de dÃ</w:t>
        <w:softHyphen/>
        <w:t>a como de noche, de mi mano lo requerÃ</w:t>
        <w:softHyphen/>
        <w:t xml:space="preserve">as.  </w:t>
      </w:r>
    </w:p>
    <w:p>
      <w:pPr>
        <w:pStyle w:val="TextBody"/>
        <w:rPr/>
      </w:pPr>
      <w:r>
        <w:rPr/>
        <w:t>[O.01.31.40] De dÃ</w:t>
        <w:softHyphen/>
        <w:t>a me consumÃ</w:t>
        <w:softHyphen/>
        <w:t>a el calor, y de noche la helada, y el sueÃ±o se huÃ</w:t>
        <w:softHyphen/>
        <w:t xml:space="preserve">a de mis ojos.  </w:t>
      </w:r>
    </w:p>
    <w:p>
      <w:pPr>
        <w:pStyle w:val="TextBody"/>
        <w:rPr/>
      </w:pPr>
      <w:r>
        <w:rPr/>
        <w:t>[O.01.31.41] AsÃ</w:t>
        <w:softHyphen/>
        <w:t xml:space="preserve"> he estado veinte aÃ±os en tu casa: catorce aÃ±os te servÃ</w:t>
        <w:softHyphen/>
        <w:t xml:space="preserve"> por tus dos hijas, y seis aÃ±os por tu ganado; y has mudado mi salario diez veces.  </w:t>
      </w:r>
    </w:p>
    <w:p>
      <w:pPr>
        <w:pStyle w:val="TextBody"/>
        <w:rPr/>
      </w:pPr>
      <w:r>
        <w:rPr/>
        <w:t>[O.01.31.42] Si el Dios de mi padre, el Dios de Abraham, y el temor de Isaac, no fuera conmigo, de cierto me enviarÃ</w:t>
        <w:softHyphen/>
        <w:t>as ahora vacÃ</w:t>
        <w:softHyphen/>
        <w:t xml:space="preserve">o: viÃ³ Dios mi aflicciÃ³n y el trabajo de mis manos, y reprendiÃ³te anoche.  </w:t>
      </w:r>
    </w:p>
    <w:p>
      <w:pPr>
        <w:pStyle w:val="TextBody"/>
        <w:rPr/>
      </w:pPr>
      <w:r>
        <w:rPr/>
        <w:t>[O.01.31.43] Y respondiÃ³ LabÃ¡n, y dijo Ã¡ Jacob: Las hijas son hijas mÃ</w:t>
        <w:softHyphen/>
        <w:t>as, y los hijos, hijos mÃ</w:t>
        <w:softHyphen/>
        <w:t>os son, y las ovejas son mis ovejas, y todo lo que tÃº ves es mÃ</w:t>
        <w:softHyphen/>
        <w:t xml:space="preserve">o: Â¿y que puedo yo hacer hoy Ã¡ estas mis hijas, Ã³ Ã¡ sus hijos que ellas han parido?  </w:t>
      </w:r>
    </w:p>
    <w:p>
      <w:pPr>
        <w:pStyle w:val="TextBody"/>
        <w:rPr/>
      </w:pPr>
      <w:r>
        <w:rPr/>
        <w:t>[O.01.31.44] Ven pues ahora, hagamos alianza yo y tÃº; y sea en testimonio entre mÃ</w:t>
        <w:softHyphen/>
        <w:t xml:space="preserve"> y entre ti.  </w:t>
      </w:r>
    </w:p>
    <w:p>
      <w:pPr>
        <w:pStyle w:val="TextBody"/>
        <w:rPr/>
      </w:pPr>
      <w:r>
        <w:rPr/>
        <w:t>[O.01.31.45] Entonces Jacob tomÃ³ una piedra, y levantÃ³la por tÃ</w:t>
        <w:softHyphen/>
        <w:t xml:space="preserve">tulo.  </w:t>
      </w:r>
    </w:p>
    <w:p>
      <w:pPr>
        <w:pStyle w:val="TextBody"/>
        <w:rPr/>
      </w:pPr>
      <w:r>
        <w:rPr/>
        <w:t>[O.01.31.46] Y dijo Jacob Ã¡ sus hermanos: Coged piedras. Y tomaron piedras Ã© hicieron un majano; y comieron allÃ</w:t>
        <w:softHyphen/>
        <w:t xml:space="preserve"> sobre aquel majano.  </w:t>
      </w:r>
    </w:p>
    <w:p>
      <w:pPr>
        <w:pStyle w:val="TextBody"/>
        <w:rPr/>
      </w:pPr>
      <w:r>
        <w:rPr/>
        <w:t xml:space="preserve">[O.01.31.47] Y llamÃ³lo LabÃ¡n Jegar Sahadutha: y lo llamÃ³ Jacob Galaad.  </w:t>
      </w:r>
    </w:p>
    <w:p>
      <w:pPr>
        <w:pStyle w:val="TextBody"/>
        <w:rPr/>
      </w:pPr>
      <w:r>
        <w:rPr/>
        <w:t>[O.01.31.48] Porque LabÃ¡n dijo: Este majano es testigo hoy entre mÃ</w:t>
        <w:softHyphen/>
        <w:t xml:space="preserve"> y entre ti; por eso fuÃ© llamado su nombre Galaad.  </w:t>
      </w:r>
    </w:p>
    <w:p>
      <w:pPr>
        <w:pStyle w:val="TextBody"/>
        <w:rPr/>
      </w:pPr>
      <w:r>
        <w:rPr/>
        <w:t>[O.01.31.49] Y Mizpa, por cuanto dijo: Atalaye JehovÃ¡ entre mÃ</w:t>
        <w:softHyphen/>
        <w:t xml:space="preserve"> y entre ti, cuando nos apartÃ¡remos el uno del otro.  </w:t>
      </w:r>
    </w:p>
    <w:p>
      <w:pPr>
        <w:pStyle w:val="TextBody"/>
        <w:rPr/>
      </w:pPr>
      <w:r>
        <w:rPr/>
        <w:t>[O.01.31.50] Si afligieres mis hijas, Ã³ si tomares otras mujeres ademÃ¡s de mis hijas, nadie estÃ¡ con nosotros; mira, Dios es testigo entre mÃ</w:t>
        <w:softHyphen/>
        <w:t xml:space="preserve"> y entre ti.  </w:t>
      </w:r>
    </w:p>
    <w:p>
      <w:pPr>
        <w:pStyle w:val="TextBody"/>
        <w:rPr/>
      </w:pPr>
      <w:r>
        <w:rPr/>
        <w:t>[O.01.31.51] Dijo mÃ¡s LabÃ¡n Ã¡ Jacob: He aquÃ</w:t>
        <w:softHyphen/>
        <w:t xml:space="preserve"> este majano, y he aquÃ</w:t>
        <w:softHyphen/>
        <w:t xml:space="preserve"> este tÃ</w:t>
        <w:softHyphen/>
        <w:t>tulo, que he erigido entre mÃ</w:t>
        <w:softHyphen/>
        <w:t xml:space="preserve"> y ti.  </w:t>
      </w:r>
    </w:p>
    <w:p>
      <w:pPr>
        <w:pStyle w:val="TextBody"/>
        <w:rPr/>
      </w:pPr>
      <w:r>
        <w:rPr/>
        <w:t>[O.01.31.52] Testigo sea este majano, y testigo sea este tÃ</w:t>
        <w:softHyphen/>
        <w:t>tulo, que ni yo pasarÃ© contra ti este majano, ni tÃº pasarÃ¡s contra mÃ</w:t>
        <w:softHyphen/>
        <w:t xml:space="preserve"> este majano ni este tÃ</w:t>
        <w:softHyphen/>
        <w:t xml:space="preserve">tulo, para mal.  </w:t>
      </w:r>
    </w:p>
    <w:p>
      <w:pPr>
        <w:pStyle w:val="TextBody"/>
        <w:rPr/>
      </w:pPr>
      <w:r>
        <w:rPr/>
        <w:t xml:space="preserve">[O.01.31.53] El Dios de Abraham, y el Dios de NachÃ´r juzgue entre nosotros, el Dios de sus padres. Y Jacob jurÃ³ por el temor de Isaac su padre.  </w:t>
      </w:r>
    </w:p>
    <w:p>
      <w:pPr>
        <w:pStyle w:val="TextBody"/>
        <w:rPr/>
      </w:pPr>
      <w:r>
        <w:rPr/>
        <w:t>[O.01.31.54] Entonces Jacob inmolÃ³ vÃ</w:t>
        <w:softHyphen/>
        <w:t xml:space="preserve">ctimas en el monte, y llamÃ³ Ã¡ sus hermanos Ã¡ comer pan: y comieron pan, y durmieron aquella noche en el monte.  </w:t>
      </w:r>
    </w:p>
    <w:p>
      <w:pPr>
        <w:pStyle w:val="TextBody"/>
        <w:rPr/>
      </w:pPr>
      <w:r>
        <w:rPr/>
        <w:t xml:space="preserve">[O.01.31.55] Y levantÃ³se LabÃ¡n de maÃ±ana, y besÃ³ sus hijos y sus hijas, y los bendijo; y retrocediÃ³ y volviÃ³so Ã¡ su lugar.  </w:t>
      </w:r>
    </w:p>
    <w:p>
      <w:pPr>
        <w:pStyle w:val="TextBody"/>
        <w:rPr/>
      </w:pPr>
      <w:r>
        <w:rPr/>
        <w:t xml:space="preserve">[O.01.32.01] Y JACOB se fuÃ© su camino, y saliÃ©ronle al encuentro Ã¡ngeles de Dios.  </w:t>
      </w:r>
    </w:p>
    <w:p>
      <w:pPr>
        <w:pStyle w:val="TextBody"/>
        <w:rPr/>
      </w:pPr>
      <w:r>
        <w:rPr/>
        <w:t xml:space="preserve">[O.01.32.02] Y dijo Jacob cuando los viÃ³: El campo de Dios es este: y llamÃ³ el nombre de aquel lugar Mahanaim.  </w:t>
      </w:r>
    </w:p>
    <w:p>
      <w:pPr>
        <w:pStyle w:val="TextBody"/>
        <w:rPr/>
      </w:pPr>
      <w:r>
        <w:rPr/>
        <w:t>[O.01.32.03] Y enviÃ³ Jacob mensajeros delante de sÃ</w:t>
        <w:softHyphen/>
        <w:t xml:space="preserve"> Ã¡ EsaÃº su hermano, Ã¡ la tierra de Seir, campo de Edom.  </w:t>
      </w:r>
    </w:p>
    <w:p>
      <w:pPr>
        <w:pStyle w:val="TextBody"/>
        <w:rPr/>
      </w:pPr>
      <w:r>
        <w:rPr/>
        <w:t>[O.01.32.04] Y mandÃ³les diciendo: AsÃ</w:t>
        <w:softHyphen/>
        <w:t xml:space="preserve"> dirÃ©is Ã¡ mÃ</w:t>
        <w:softHyphen/>
        <w:t xml:space="preserve"> seÃ±or EsaÃº: AsÃ</w:t>
        <w:softHyphen/>
        <w:t xml:space="preserve"> dice tu siervo Jacob: Con LabÃ¡n he morado, y detenÃ</w:t>
        <w:softHyphen/>
        <w:t xml:space="preserve">dome hasta ahora;  </w:t>
      </w:r>
    </w:p>
    <w:p>
      <w:pPr>
        <w:pStyle w:val="TextBody"/>
        <w:rPr/>
      </w:pPr>
      <w:r>
        <w:rPr/>
        <w:t>[O.01.32.05] Y tengo vacas, y asnos, y ovejas, y siervos y siervas; y envÃ</w:t>
        <w:softHyphen/>
        <w:t xml:space="preserve">o Ã¡ decirlo Ã¡ mi seÃ±or, por hallar gracia en tus ojos.  </w:t>
      </w:r>
    </w:p>
    <w:p>
      <w:pPr>
        <w:pStyle w:val="TextBody"/>
        <w:rPr/>
      </w:pPr>
      <w:r>
        <w:rPr/>
        <w:t xml:space="preserve">[O.01.32.06] Y los mensajeros volvieron Ã¡ Jacob, diciendo: Vinimos Ã¡ tu hermano EsaÃº, y Ã©l tambiÃ©n vino Ã¡ recibirte, y cuatrocientos hombres con Ã©l.  </w:t>
      </w:r>
    </w:p>
    <w:p>
      <w:pPr>
        <w:pStyle w:val="TextBody"/>
        <w:rPr/>
      </w:pPr>
      <w:r>
        <w:rPr/>
        <w:t>[O.01.32.07] Entonces Jacob tuvo gran temor, y angustiÃ³se; y partiÃ³ el pueblo que tenÃ</w:t>
        <w:softHyphen/>
        <w:t xml:space="preserve">a consigo, y las ovejas y las vacas y los camellos, en dos cuadrillas;  </w:t>
      </w:r>
    </w:p>
    <w:p>
      <w:pPr>
        <w:pStyle w:val="TextBody"/>
        <w:rPr/>
      </w:pPr>
      <w:r>
        <w:rPr/>
        <w:t xml:space="preserve">[O.01.32.08] Y dijo: Si viniere EsaÃº Ã¡ la una cuadrilla y la hiriere, la otra cuadrilla escaparÃ¡.  </w:t>
      </w:r>
    </w:p>
    <w:p>
      <w:pPr>
        <w:pStyle w:val="TextBody"/>
        <w:rPr/>
      </w:pPr>
      <w:r>
        <w:rPr/>
        <w:t xml:space="preserve">[O.01.32.09] Y dijo Jacob: Dios de mi padre Abraham, y Dios de mi padre Isaac, JehovÃ¡, que me dijiste: VuÃ©lvete Ã¡ tu tierra y Ã¡ tu parentela, y yo te harÃ© bien.  </w:t>
      </w:r>
    </w:p>
    <w:p>
      <w:pPr>
        <w:pStyle w:val="TextBody"/>
        <w:rPr/>
      </w:pPr>
      <w:r>
        <w:rPr/>
        <w:t xml:space="preserve">[O.01.32.10] Menor soy que todas las misericordias, y que toda la verdad que has usado para con tu siervo; que con mi bordÃ³n pasÃ© este JordÃ¡n, y ahora estoy sobre dos cuadrillas.  </w:t>
      </w:r>
    </w:p>
    <w:p>
      <w:pPr>
        <w:pStyle w:val="TextBody"/>
        <w:rPr/>
      </w:pPr>
      <w:r>
        <w:rPr/>
        <w:t>[O.01.32.11] LÃ</w:t>
        <w:softHyphen/>
        <w:t xml:space="preserve">brame ahora de la mano de mi hermano, de la mano de EsaÃº, porque le temo; no venga quizÃ¡, y me hiera la madre con los hijos.  </w:t>
      </w:r>
    </w:p>
    <w:p>
      <w:pPr>
        <w:pStyle w:val="TextBody"/>
        <w:rPr/>
      </w:pPr>
      <w:r>
        <w:rPr/>
        <w:t xml:space="preserve">[O.01.32.12] Y tÃº has dicho: Yo te harÃ© bien, y pondrÃ© tu simiente como la arena del mar, que no se puede contar por la multitud.  </w:t>
      </w:r>
    </w:p>
    <w:p>
      <w:pPr>
        <w:pStyle w:val="TextBody"/>
        <w:rPr/>
      </w:pPr>
      <w:r>
        <w:rPr/>
        <w:t>[O.01.32.13] Y durmiÃ³ allÃ</w:t>
        <w:softHyphen/>
        <w:t xml:space="preserve"> aquella noche, y tomÃ³ de lo que le vino Ã¡ la mano un presente para su hermano EsaÃº.  </w:t>
      </w:r>
    </w:p>
    <w:p>
      <w:pPr>
        <w:pStyle w:val="TextBody"/>
        <w:rPr/>
      </w:pPr>
      <w:r>
        <w:rPr/>
        <w:t>[O.01.32.14] Doscientas cabras y veinte machos de cabrÃ</w:t>
        <w:softHyphen/>
        <w:t xml:space="preserve">o, doscientas ovejas y veinte carneros,  </w:t>
      </w:r>
    </w:p>
    <w:p>
      <w:pPr>
        <w:pStyle w:val="TextBody"/>
        <w:rPr/>
      </w:pPr>
      <w:r>
        <w:rPr/>
        <w:t xml:space="preserve">[O.01.32.15] Treinta camellas paridas, con sus hijos, cuarenta vacas y diez novillos, veinte asnas y diez borricos.  </w:t>
      </w:r>
    </w:p>
    <w:p>
      <w:pPr>
        <w:pStyle w:val="TextBody"/>
        <w:rPr/>
      </w:pPr>
      <w:r>
        <w:rPr/>
        <w:t>[O.01.32.16] Y entregÃ³lo en mano de sus siervos, cada manada de por sÃ</w:t>
        <w:softHyphen/>
        <w:t>; y dijo Ã¡ sus siervos: Pasad delante de mÃ</w:t>
        <w:softHyphen/>
        <w:t xml:space="preserve">, y poned espacio entre manada y manada.  </w:t>
      </w:r>
    </w:p>
    <w:p>
      <w:pPr>
        <w:pStyle w:val="TextBody"/>
        <w:rPr/>
      </w:pPr>
      <w:r>
        <w:rPr/>
        <w:t xml:space="preserve">[O.01.32.17] Y mandÃ³ al primero, diciendo: Si EsaÃº mi hermano te encontrare, y te preguntare, diciendo Â¿De quiÃ©n eres? Â¿y adÃ³nde vas? Â¿y para quiÃ©n es esto que llevas delante de ti?  </w:t>
      </w:r>
    </w:p>
    <w:p>
      <w:pPr>
        <w:pStyle w:val="TextBody"/>
        <w:rPr/>
      </w:pPr>
      <w:r>
        <w:rPr/>
        <w:t>[O.01.32.18] Entonces dirÃ¡s: Presente es de tu siervo Jacob, que envÃ</w:t>
        <w:softHyphen/>
        <w:t>a Ã¡ mi seÃ±or EsaÃº; y he aquÃ</w:t>
        <w:softHyphen/>
        <w:t xml:space="preserve"> tambiÃ©n Ã©l viene tras nosotros.  </w:t>
      </w:r>
    </w:p>
    <w:p>
      <w:pPr>
        <w:pStyle w:val="TextBody"/>
        <w:rPr/>
      </w:pPr>
      <w:r>
        <w:rPr/>
        <w:t xml:space="preserve">[O.01.32.19] Y mandÃ³ tambiÃ©n al segundo, y al tercero, y Ã¡ todos los que iban tras aquellas manadas, diciendo: Conforme Ã¡ esto hablarÃ©is Ã¡ EsaÃº, cuando le hallareis.  </w:t>
      </w:r>
    </w:p>
    <w:p>
      <w:pPr>
        <w:pStyle w:val="TextBody"/>
        <w:rPr/>
      </w:pPr>
      <w:r>
        <w:rPr/>
        <w:t>[O.01.32.20] Y dirÃ©is tambiÃ©n: He aquÃ</w:t>
        <w:softHyphen/>
        <w:t xml:space="preserve"> tu siervo Jacob viene tras nosotros. Porque dijo: ApaciguarÃ© su ira con el presente que va delante de mÃ</w:t>
        <w:softHyphen/>
        <w:t xml:space="preserve">, y despuÃ©s verÃ© su rostro: quizÃ¡ le serÃ© acepto.  </w:t>
      </w:r>
    </w:p>
    <w:p>
      <w:pPr>
        <w:pStyle w:val="TextBody"/>
        <w:rPr/>
      </w:pPr>
      <w:r>
        <w:rPr/>
        <w:t xml:space="preserve">[O.01.32.21] Y pasÃ³ el presente delante de Ã©l; y Ã©l durmiÃ³ aquella noche en el campamento.  </w:t>
      </w:r>
    </w:p>
    <w:p>
      <w:pPr>
        <w:pStyle w:val="TextBody"/>
        <w:rPr/>
      </w:pPr>
      <w:r>
        <w:rPr/>
        <w:t xml:space="preserve">[O.01.32.22] Y levantÃ³se aquella noche, y tomÃ³ sus dos mujeres, y sus dos siervas, y sus once hijos, y pasÃ³ el vado de Jaboc.  </w:t>
      </w:r>
    </w:p>
    <w:p>
      <w:pPr>
        <w:pStyle w:val="TextBody"/>
        <w:rPr/>
      </w:pPr>
      <w:r>
        <w:rPr/>
        <w:t>[O.01.32.23] TomÃ³los pues, y pasÃ³los el arroyo, Ã© hizo pasar lo que tenÃ</w:t>
        <w:softHyphen/>
        <w:t xml:space="preserve">a.  </w:t>
      </w:r>
    </w:p>
    <w:p>
      <w:pPr>
        <w:pStyle w:val="TextBody"/>
        <w:rPr/>
      </w:pPr>
      <w:r>
        <w:rPr/>
        <w:t xml:space="preserve">[O.01.32.24] Y quedÃ³se Jacob solo, y luchÃ³ con Ã©l un varÃ³n hasta que rayaba el alba.  </w:t>
      </w:r>
    </w:p>
    <w:p>
      <w:pPr>
        <w:pStyle w:val="TextBody"/>
        <w:rPr/>
      </w:pPr>
      <w:r>
        <w:rPr/>
        <w:t>[O.01.32.25] Y como viÃ³ que no podÃ</w:t>
        <w:softHyphen/>
        <w:t xml:space="preserve">a con Ã©l, tocÃ³ en el sitio del encaje de su muslo, y descoyuntÃ³se el muslo de Jacob mientras con Ã©l luchaba.  </w:t>
      </w:r>
    </w:p>
    <w:p>
      <w:pPr>
        <w:pStyle w:val="TextBody"/>
        <w:rPr/>
      </w:pPr>
      <w:r>
        <w:rPr/>
        <w:t xml:space="preserve">[O.01.32.26] Y dijo: DÃ©jame, que raya el alba. Y Ã©l dijo: No te dejarÃ©, si no me bendices.  </w:t>
      </w:r>
    </w:p>
    <w:p>
      <w:pPr>
        <w:pStyle w:val="TextBody"/>
        <w:rPr/>
      </w:pPr>
      <w:r>
        <w:rPr/>
        <w:t xml:space="preserve">[O.01.32.27] Y Ã©l le dijo: Â¿CuÃ¡l es tu nombre? Y Ã©l respondiÃ³: Jacob.  </w:t>
      </w:r>
    </w:p>
    <w:p>
      <w:pPr>
        <w:pStyle w:val="TextBody"/>
        <w:rPr/>
      </w:pPr>
      <w:r>
        <w:rPr/>
        <w:t xml:space="preserve">[O.01.32.28] Y Ã©l dijo: No se dirÃ¡ mÃ¡s tu nombre Jacob, sino Israel: porque has peleado con Dios y con los hombres, y has vencido.  </w:t>
      </w:r>
    </w:p>
    <w:p>
      <w:pPr>
        <w:pStyle w:val="TextBody"/>
        <w:rPr/>
      </w:pPr>
      <w:r>
        <w:rPr/>
        <w:t>[O.01.32.29] Entonces Jacob le preguntÃ³, y dijo: DeclÃ¡rame ahora tu nombre. Y Ã©l respondiÃ³: Â¿Por quÃ© preguntas por mi nombre? Y bendÃ</w:t>
        <w:softHyphen/>
        <w:t>jolo allÃ</w:t>
        <w:softHyphen/>
        <w:t xml:space="preserve">.  </w:t>
      </w:r>
    </w:p>
    <w:p>
      <w:pPr>
        <w:pStyle w:val="TextBody"/>
        <w:rPr/>
      </w:pPr>
      <w:r>
        <w:rPr/>
        <w:t xml:space="preserve">[O.01.32.30] Y llamÃ³ Jacob el nombre de aquel lugar Peniel: porque vi Ã¡ Dios cara Ã¡ cara, y fuÃ© librada mi alma.  </w:t>
      </w:r>
    </w:p>
    <w:p>
      <w:pPr>
        <w:pStyle w:val="TextBody"/>
        <w:rPr/>
      </w:pPr>
      <w:r>
        <w:rPr/>
        <w:t xml:space="preserve">[O.01.32.31] Y saliÃ³le el sol pasado que hubo Ã¡ Peniel; y cojeaba de su anca.  </w:t>
      </w:r>
    </w:p>
    <w:p>
      <w:pPr>
        <w:pStyle w:val="TextBody"/>
        <w:rPr/>
      </w:pPr>
      <w:r>
        <w:rPr/>
        <w:t>[O.01.32.32] Por esto no comen los hijos de Israel, hasta hoy dÃ</w:t>
        <w:softHyphen/>
        <w:t xml:space="preserve">a, del tendÃ³n que se contrajo, el cual estÃ¡ en el encaje del muslo: porque tocÃ³ Ã¡ Jacob este sitio de su muslo en el tendÃ³n que se contrajo.  </w:t>
      </w:r>
    </w:p>
    <w:p>
      <w:pPr>
        <w:pStyle w:val="TextBody"/>
        <w:rPr/>
      </w:pPr>
      <w:r>
        <w:rPr/>
        <w:t>[O.01.33.01] Y ALZANDO Jacob sus ojos mirÃ³, y he aquÃ</w:t>
        <w:softHyphen/>
        <w:t xml:space="preserve"> venÃ</w:t>
        <w:softHyphen/>
        <w:t xml:space="preserve">a EsaÃº, y los cuatrocientos hombres con Ã©l: entonces repartiÃ³ Ã©l los niÃ±os entre Lea y RachÃªl y las dos siervas.  </w:t>
      </w:r>
    </w:p>
    <w:p>
      <w:pPr>
        <w:pStyle w:val="TextBody"/>
        <w:rPr/>
      </w:pPr>
      <w:r>
        <w:rPr/>
        <w:t xml:space="preserve">[O.01.33.02] Y puso las siervas y sus niÃ±os delante; luego Ã¡ Lea y Ã¡ sus niÃ±os; y Ã¡ RachÃªl y Ã¡ JosÃ© los postreros.  </w:t>
      </w:r>
    </w:p>
    <w:p>
      <w:pPr>
        <w:pStyle w:val="TextBody"/>
        <w:rPr/>
      </w:pPr>
      <w:r>
        <w:rPr/>
        <w:t xml:space="preserve">[O.01.33.03] Y Ã©l pasÃ³ delante de ellos, Ã© inclinÃ³se Ã¡ tierra siete veces, hasta que llegÃ³ Ã¡ su hermano.  </w:t>
      </w:r>
    </w:p>
    <w:p>
      <w:pPr>
        <w:pStyle w:val="TextBody"/>
        <w:rPr/>
      </w:pPr>
      <w:r>
        <w:rPr/>
        <w:t xml:space="preserve">[O.01.33.04] Y EsaÃº corriÃ³ Ã¡ su encuentro, y abrazÃ³le, y echÃ³se sobre su cuello, y le besÃ³; y lloraron.  </w:t>
      </w:r>
    </w:p>
    <w:p>
      <w:pPr>
        <w:pStyle w:val="TextBody"/>
        <w:rPr/>
      </w:pPr>
      <w:r>
        <w:rPr/>
        <w:t xml:space="preserve">[O.01.33.05] Y alzÃ³ sus ojos, y viÃ³ las mujeres y los niÃ±os, y dijo: Â¿QuÃ© te tocan Ã©stos? Y Ã©l respondiÃ³: Son los niÃ±os que Dios ha dado Ã¡ tu siervo.  </w:t>
      </w:r>
    </w:p>
    <w:p>
      <w:pPr>
        <w:pStyle w:val="TextBody"/>
        <w:rPr/>
      </w:pPr>
      <w:r>
        <w:rPr/>
        <w:t xml:space="preserve">[O.01.33.06] Y se llegaron las siervas, ellas y sus niÃ±os, Ã© inclinÃ¡ronse.  </w:t>
      </w:r>
    </w:p>
    <w:p>
      <w:pPr>
        <w:pStyle w:val="TextBody"/>
        <w:rPr/>
      </w:pPr>
      <w:r>
        <w:rPr/>
        <w:t xml:space="preserve">[O.01.33.07] Y llegÃ³se Lea con sus niÃ±os, Ã© inclinÃ¡ronse: y despuÃ©s llegÃ³ JosÃ© y RachÃªl, y tambiÃ©n se inclinaron.  </w:t>
      </w:r>
    </w:p>
    <w:p>
      <w:pPr>
        <w:pStyle w:val="TextBody"/>
        <w:rPr/>
      </w:pPr>
      <w:r>
        <w:rPr/>
        <w:t xml:space="preserve">[O.01.33.08] Y Ã©l dijo: Â¿QuÃ© te propones con todas estas cuadrillas que he encontrado? Y Ã©l respondiÃ³: El hallar gracia en los ojos de mi seÃ±or.  </w:t>
      </w:r>
    </w:p>
    <w:p>
      <w:pPr>
        <w:pStyle w:val="TextBody"/>
        <w:rPr/>
      </w:pPr>
      <w:r>
        <w:rPr/>
        <w:t>[O.01.33.09] Y dijo EsaÃº: Harto tengo yo, hermano mÃ</w:t>
        <w:softHyphen/>
        <w:t xml:space="preserve">o: sea para ti lo que es tuyo.  </w:t>
      </w:r>
    </w:p>
    <w:p>
      <w:pPr>
        <w:pStyle w:val="TextBody"/>
        <w:rPr/>
      </w:pPr>
      <w:r>
        <w:rPr/>
        <w:t>[O.01.33.10] Y dijo Jacob: No, yo te ruego, si he hallado ahora gracia en tus ojos, toma mi presente de mi mano, pues que asÃ</w:t>
        <w:softHyphen/>
        <w:t xml:space="preserve"> he visto tu rostro, como si hubiera visto el rostro de Dios; y hazme placer.  </w:t>
      </w:r>
    </w:p>
    <w:p>
      <w:pPr>
        <w:pStyle w:val="TextBody"/>
        <w:rPr/>
      </w:pPr>
      <w:r>
        <w:rPr/>
        <w:t>[O.01.33.11] Toma, te ruego, mi dÃ¡diva que te es traÃ</w:t>
        <w:softHyphen/>
        <w:t>da; porque Dios me ha hecho merced, y todo lo que hay aquÃ</w:t>
        <w:softHyphen/>
        <w:t xml:space="preserve"> es mÃ</w:t>
        <w:softHyphen/>
        <w:t xml:space="preserve">o. Y porfiÃ³ con Ã©l, y tomÃ³la.  </w:t>
      </w:r>
    </w:p>
    <w:p>
      <w:pPr>
        <w:pStyle w:val="TextBody"/>
        <w:rPr/>
      </w:pPr>
      <w:r>
        <w:rPr/>
        <w:t xml:space="preserve">[O.01.33.12] Y dijo: Anda, y vamos; y yo irÃ© delante de ti.  </w:t>
      </w:r>
    </w:p>
    <w:p>
      <w:pPr>
        <w:pStyle w:val="TextBody"/>
        <w:rPr/>
      </w:pPr>
      <w:r>
        <w:rPr/>
        <w:t>[O.01.33.13] Y Ã©l le dijo: Mi seÃ±or sabe que los niÃ±os son tiernos, y que tengo ovejas y vacas paridas; y si las fatigan, en un dÃ</w:t>
        <w:softHyphen/>
        <w:t xml:space="preserve">a morirÃ¡n todas las ovejas.  </w:t>
      </w:r>
    </w:p>
    <w:p>
      <w:pPr>
        <w:pStyle w:val="TextBody"/>
        <w:rPr/>
      </w:pPr>
      <w:r>
        <w:rPr/>
        <w:t>[O.01.33.14] Pase ahora mi seÃ±or delante de su siervo, y yo me irÃ© poco Ã¡ poco al paso de la hacienda que va delante de mÃ</w:t>
        <w:softHyphen/>
        <w:t xml:space="preserve">, y al paso de los niÃ±os, hasta que llegue Ã¡ mi seÃ±or Ã¡ Seir.  </w:t>
      </w:r>
    </w:p>
    <w:p>
      <w:pPr>
        <w:pStyle w:val="TextBody"/>
        <w:rPr/>
      </w:pPr>
      <w:r>
        <w:rPr/>
        <w:t xml:space="preserve">[O.01.33.15] Y EsaÃº dijo: DejarÃ© ahora contigo de la gente que viene conmigo. Y Ã©l dijo: Â¿Para quÃ© esto? halle yo gracia en los ojos de mi seÃ±or.  </w:t>
      </w:r>
    </w:p>
    <w:p>
      <w:pPr>
        <w:pStyle w:val="TextBody"/>
        <w:rPr/>
      </w:pPr>
      <w:r>
        <w:rPr/>
        <w:t>[O.01.33.16] AsÃ</w:t>
        <w:softHyphen/>
        <w:t xml:space="preserve"> se volviÃ³ EsaÃº aquel dÃ</w:t>
        <w:softHyphen/>
        <w:t xml:space="preserve">a por su camino Ã¡ Seir.  </w:t>
      </w:r>
    </w:p>
    <w:p>
      <w:pPr>
        <w:pStyle w:val="TextBody"/>
        <w:rPr/>
      </w:pPr>
      <w:r>
        <w:rPr/>
        <w:t>[O.01.33.17] Y Jacob se partiÃ³ Ã¡ Succoth, y edificÃ³ allÃ</w:t>
        <w:softHyphen/>
        <w:t xml:space="preserve"> casa para sÃ</w:t>
        <w:softHyphen/>
        <w:t xml:space="preserve">, Ã© hizo cabaÃ±as para su ganado: por tanto llamÃ³ el nombre de aquel lugar Succoth.  </w:t>
      </w:r>
    </w:p>
    <w:p>
      <w:pPr>
        <w:pStyle w:val="TextBody"/>
        <w:rPr/>
      </w:pPr>
      <w:r>
        <w:rPr/>
        <w:t>[O.01.33.18] Y vino Jacob sano Ã¡ la ciudad de SichÃªm, que estÃ¡ en la tierra de CanaÃ¡n, cuando venÃ</w:t>
        <w:softHyphen/>
        <w:t xml:space="preserve">a de Padan-aram; y acampÃ³ delante de la ciudad.  </w:t>
      </w:r>
    </w:p>
    <w:p>
      <w:pPr>
        <w:pStyle w:val="TextBody"/>
        <w:rPr/>
      </w:pPr>
      <w:r>
        <w:rPr/>
        <w:t xml:space="preserve">[O.01.33.19] Y comprÃ³ una parte del campo, donde tendiÃ³ su tienda, de mano de los hijos de Hamor, padre de SichÃªm, por cien piezas de moneda.  </w:t>
      </w:r>
    </w:p>
    <w:p>
      <w:pPr>
        <w:pStyle w:val="TextBody"/>
        <w:rPr/>
      </w:pPr>
      <w:r>
        <w:rPr/>
        <w:t>[O.01.33.20] Y erigiÃ³ allÃ</w:t>
        <w:softHyphen/>
        <w:t xml:space="preserve"> un altar, y llamÃ³le: El Dios de Israel.  </w:t>
      </w:r>
    </w:p>
    <w:p>
      <w:pPr>
        <w:pStyle w:val="TextBody"/>
        <w:rPr/>
      </w:pPr>
      <w:r>
        <w:rPr/>
        <w:t>[O.01.34.01] Y SALIO Dina la hija de Lea, la cual habÃ</w:t>
        <w:softHyphen/>
        <w:t>a Ã©sta parido Ã¡ Jacob, Ã¡ ver las hijas del paÃ</w:t>
        <w:softHyphen/>
        <w:t xml:space="preserve">s.  </w:t>
      </w:r>
    </w:p>
    <w:p>
      <w:pPr>
        <w:pStyle w:val="TextBody"/>
        <w:rPr/>
      </w:pPr>
      <w:r>
        <w:rPr/>
        <w:t>[O.01.34.02] Y viÃ³la SichÃªm, hijo de Hamor Heveo, prÃ</w:t>
        <w:softHyphen/>
        <w:t xml:space="preserve">ncipe de aquella tierra, y tomÃ³la, y echÃ³se con ella, y la deshonrÃ³.  </w:t>
      </w:r>
    </w:p>
    <w:p>
      <w:pPr>
        <w:pStyle w:val="TextBody"/>
        <w:rPr/>
      </w:pPr>
      <w:r>
        <w:rPr/>
        <w:t xml:space="preserve">[O.01.34.03] Mas su alma se apegÃ³ Ã¡ Dina la hija de Lea, y enamorÃ³se de la moza, y hablÃ³ al corazÃ³n de la joven.  </w:t>
      </w:r>
    </w:p>
    <w:p>
      <w:pPr>
        <w:pStyle w:val="TextBody"/>
        <w:rPr/>
      </w:pPr>
      <w:r>
        <w:rPr/>
        <w:t xml:space="preserve">[O.01.34.04] Y hablÃ³ SichÃªm Ã¡ Hamor su padre, diciendo: TÃ³mame por mujer esta moza.  </w:t>
      </w:r>
    </w:p>
    <w:p>
      <w:pPr>
        <w:pStyle w:val="TextBody"/>
        <w:rPr/>
      </w:pPr>
      <w:r>
        <w:rPr/>
        <w:t>[O.01.34.05] Y oyÃ³ Jacob que habÃ</w:t>
        <w:softHyphen/>
        <w:t xml:space="preserve">a SichÃªm amancillado Ã¡ Dina su hija: y estando sus hijos con su ganando en el campo, callÃ³ Jacob hasta que ellos viniesen.  </w:t>
      </w:r>
    </w:p>
    <w:p>
      <w:pPr>
        <w:pStyle w:val="TextBody"/>
        <w:rPr/>
      </w:pPr>
      <w:r>
        <w:rPr/>
        <w:t xml:space="preserve">[O.01.34.06] Y dirigiÃ³se Hamor padre de SichÃªm Ã¡ Jacob, para hablar con Ã©l.  </w:t>
      </w:r>
    </w:p>
    <w:p>
      <w:pPr>
        <w:pStyle w:val="TextBody"/>
        <w:rPr/>
      </w:pPr>
      <w:r>
        <w:rPr/>
        <w:t>[O.01.34.07] Y los hijos de Jacob vinieron del campo cuando lo supieron; y se entristecieron los varones, y se ensaÃ±aron mucho, porque hizo vileza en Israel echÃ¡ndose con la hija de Jacob, lo que no se debÃ</w:t>
        <w:softHyphen/>
        <w:t xml:space="preserve">a haber hecho.  </w:t>
      </w:r>
    </w:p>
    <w:p>
      <w:pPr>
        <w:pStyle w:val="TextBody"/>
        <w:rPr/>
      </w:pPr>
      <w:r>
        <w:rPr/>
        <w:t xml:space="preserve">[O.01.34.08] Y Hamor hablÃ³ con ellos, diciendo: El alma de mi hijo SichÃªm se ha apegado Ã¡ vuestra hija; ruÃ©goos que se la deis por mujer.  </w:t>
      </w:r>
    </w:p>
    <w:p>
      <w:pPr>
        <w:pStyle w:val="TextBody"/>
        <w:rPr/>
      </w:pPr>
      <w:r>
        <w:rPr/>
        <w:t xml:space="preserve">[O.01.34.09] Y emparentad con nosotros; dadnos vuestras hijas, y tomad vosotros las nuestras.  </w:t>
      </w:r>
    </w:p>
    <w:p>
      <w:pPr>
        <w:pStyle w:val="TextBody"/>
        <w:rPr/>
      </w:pPr>
      <w:r>
        <w:rPr/>
        <w:t xml:space="preserve">[O.01.34.10] Y habitad con nostros; porque la tierra estarÃ¡ delante de vosotros; morad y negociad en ella, y tomad en ella posesiÃ³n.  </w:t>
      </w:r>
    </w:p>
    <w:p>
      <w:pPr>
        <w:pStyle w:val="TextBody"/>
        <w:rPr/>
      </w:pPr>
      <w:r>
        <w:rPr/>
        <w:t xml:space="preserve">[O.01.34.11] SichÃªm tambiÃ©n dijo Ã¡ su padre y Ã¡ sus hermanos: Halle yo gracia en vuestros ojos, y darÃ© lo que me dijereis.  </w:t>
      </w:r>
    </w:p>
    <w:p>
      <w:pPr>
        <w:pStyle w:val="TextBody"/>
        <w:rPr/>
      </w:pPr>
      <w:r>
        <w:rPr/>
        <w:t>[O.01.34.12] Aumentad Ã¡ cargo mÃ</w:t>
        <w:softHyphen/>
        <w:t xml:space="preserve">o mucho dote y dones, que yo darÃ© cuanto me dijereis, y dadme la moza por mujer.  </w:t>
      </w:r>
    </w:p>
    <w:p>
      <w:pPr>
        <w:pStyle w:val="TextBody"/>
        <w:rPr/>
      </w:pPr>
      <w:r>
        <w:rPr/>
        <w:t>[O.01.34.13] Y respondieron los hijos de Jacob Ã¡ SichÃªm y Ã¡ Hamor su padre con engaÃ±o; y parlaron, por cuanto habÃ</w:t>
        <w:softHyphen/>
        <w:t xml:space="preserve">a amancillado Ã¡ Dina su hermana.  </w:t>
      </w:r>
    </w:p>
    <w:p>
      <w:pPr>
        <w:pStyle w:val="TextBody"/>
        <w:rPr/>
      </w:pPr>
      <w:r>
        <w:rPr/>
        <w:t xml:space="preserve">[O.01.34.14] Y dijÃ©ronles: No podemos hacer esto de dar nuestra hermana Ã¡ hombre que tiene prepucio; porque entre nosotros es abominaciÃ³n.  </w:t>
      </w:r>
    </w:p>
    <w:p>
      <w:pPr>
        <w:pStyle w:val="TextBody"/>
        <w:rPr/>
      </w:pPr>
      <w:r>
        <w:rPr/>
        <w:t xml:space="preserve">[O.01.34.15] Mas con esta condiciÃ³n os haremos placer: si habÃ©is de ser como nosotros, que se circuncide entre vosotros todo varÃ³n;  </w:t>
      </w:r>
    </w:p>
    <w:p>
      <w:pPr>
        <w:pStyle w:val="TextBody"/>
        <w:rPr/>
      </w:pPr>
      <w:r>
        <w:rPr/>
        <w:t xml:space="preserve">[O.01.34.16] Entonces os daremos nuestras hijas, y tomaremos nosotros las vuestras; y habitaremos con vosotros, y seremos un pueblo.  </w:t>
      </w:r>
    </w:p>
    <w:p>
      <w:pPr>
        <w:pStyle w:val="TextBody"/>
        <w:rPr/>
      </w:pPr>
      <w:r>
        <w:rPr/>
        <w:t>[O.01.34.17] Mas si no nos prestareis oÃ</w:t>
        <w:softHyphen/>
        <w:t xml:space="preserve">do para circuncidaros, tomaremos nuestra hija, y nos iremos.  </w:t>
      </w:r>
    </w:p>
    <w:p>
      <w:pPr>
        <w:pStyle w:val="TextBody"/>
        <w:rPr/>
      </w:pPr>
      <w:r>
        <w:rPr/>
        <w:t xml:space="preserve">[O.01.34.18] Y parecieron bien sus palabras Ã¡ Hamor y Ã¡ SichÃªm, hijo de Hamor.  </w:t>
      </w:r>
    </w:p>
    <w:p>
      <w:pPr>
        <w:pStyle w:val="TextBody"/>
        <w:rPr/>
      </w:pPr>
      <w:r>
        <w:rPr/>
        <w:t>[O.01.34.19] Y no dilatÃ³ el mozo hacer aquello, porque la hija de Jacob le habÃ</w:t>
        <w:softHyphen/>
        <w:t xml:space="preserve">a agradado: y Ã©l era el mÃ¡s honrado de toda la casa de su padre.  </w:t>
      </w:r>
    </w:p>
    <w:p>
      <w:pPr>
        <w:pStyle w:val="TextBody"/>
        <w:rPr/>
      </w:pPr>
      <w:r>
        <w:rPr/>
        <w:t xml:space="preserve">[O.01.34.20] Entonces Hamor y SichÃªm su hijo vinieron Ã¡ la puerta de su ciudad, y hablaron Ã¡ los varones de su ciudad, diciendo:  </w:t>
      </w:r>
    </w:p>
    <w:p>
      <w:pPr>
        <w:pStyle w:val="TextBody"/>
        <w:rPr/>
      </w:pPr>
      <w:r>
        <w:rPr/>
        <w:t>[O.01.34.21] Estos varones son pacÃ</w:t>
        <w:softHyphen/>
        <w:t>ficos con nosotros, y habitarÃ¡n en el paÃ</w:t>
        <w:softHyphen/>
        <w:t>s, y traficarÃ¡n en Ã©l: pues he aquÃ</w:t>
        <w:softHyphen/>
        <w:t xml:space="preserve"> la tierra es bastante ancha para ellos: nosotros tomaremos sus hijas por mujeres, y les daremos las nuestras.  </w:t>
      </w:r>
    </w:p>
    <w:p>
      <w:pPr>
        <w:pStyle w:val="TextBody"/>
        <w:rPr/>
      </w:pPr>
      <w:r>
        <w:rPr/>
        <w:t>[O.01.34.22] Mas con esta condiciÃ³n nos harÃ¡n estos hombres el placer de habitar con nosotros, para que seamos un pueblo: si se circuncidare en nosotros todo varÃ³n, asÃ</w:t>
        <w:softHyphen/>
        <w:t xml:space="preserve"> como ellos son circuncidados.  </w:t>
      </w:r>
    </w:p>
    <w:p>
      <w:pPr>
        <w:pStyle w:val="TextBody"/>
        <w:rPr/>
      </w:pPr>
      <w:r>
        <w:rPr/>
        <w:t xml:space="preserve">[O.01.34.23] Sus ganados, y su hacienda y todas sus bestias, serÃ¡n nuestras: solamente convengamos con ellos, y habitarÃ¡n con nosotros.  </w:t>
      </w:r>
    </w:p>
    <w:p>
      <w:pPr>
        <w:pStyle w:val="TextBody"/>
        <w:rPr/>
      </w:pPr>
      <w:r>
        <w:rPr/>
        <w:t>[O.01.34.24] Y obedecieron Ã¡ Hamor y Ã¡ SichÃªm su hijo todos los que salÃ</w:t>
        <w:softHyphen/>
        <w:t>an por la puerta de la ciudad, y circuncidaron Ã¡ todo varÃ³n, Ã¡ cuantos salÃ</w:t>
        <w:softHyphen/>
        <w:t xml:space="preserve">an por la puerta de su ciudad.  </w:t>
      </w:r>
    </w:p>
    <w:p>
      <w:pPr>
        <w:pStyle w:val="TextBody"/>
        <w:rPr/>
      </w:pPr>
      <w:r>
        <w:rPr/>
        <w:t>[O.01.34.25] Y sucediÃ³ que al tercer dÃ</w:t>
        <w:softHyphen/>
        <w:t>a, cuando sentÃ</w:t>
        <w:softHyphen/>
        <w:t>an ellos el mayor dolor, los dos hijos de Jacob, SimeÃ³n y LevÃ</w:t>
        <w:softHyphen/>
        <w:t xml:space="preserve">, hermanos de Dina, tomaron cada uno su espada, y vinieron contra la ciudad animosamente, y mataron Ã¡ todo varÃ³n.  </w:t>
      </w:r>
    </w:p>
    <w:p>
      <w:pPr>
        <w:pStyle w:val="TextBody"/>
        <w:rPr/>
      </w:pPr>
      <w:r>
        <w:rPr/>
        <w:t xml:space="preserve">[O.01.34.26] Y Ã¡ Hamor y Ã¡ SichÃªm su hijo los mataron Ã¡ filo de espada: y tomaron Ã¡ Dina de casa de SichÃªm, y saliÃ©ronse.  </w:t>
      </w:r>
    </w:p>
    <w:p>
      <w:pPr>
        <w:pStyle w:val="TextBody"/>
        <w:rPr/>
      </w:pPr>
      <w:r>
        <w:rPr/>
        <w:t>[O.01.34.27] Y los hijos de Jacob vinieron Ã¡ los muertos y saquearon la ciudad; por cuanto habÃ</w:t>
        <w:softHyphen/>
        <w:t xml:space="preserve">an amancillado Ã¡ su hermana.  </w:t>
      </w:r>
    </w:p>
    <w:p>
      <w:pPr>
        <w:pStyle w:val="TextBody"/>
        <w:rPr/>
      </w:pPr>
      <w:r>
        <w:rPr/>
        <w:t>[O.01.34.28] Tomaron sus ovejas y vacas y sus asnos, y lo que habÃ</w:t>
        <w:softHyphen/>
        <w:t xml:space="preserve">a en la ciudad y en el campo,  </w:t>
      </w:r>
    </w:p>
    <w:p>
      <w:pPr>
        <w:pStyle w:val="TextBody"/>
        <w:rPr/>
      </w:pPr>
      <w:r>
        <w:rPr/>
        <w:t>[O.01.34.29] Y toda su hacienda; se llevaron cautivos Ã¡ todos sus niÃ±os y sus mujeres, y robaron todo lo que habÃ</w:t>
        <w:softHyphen/>
        <w:t xml:space="preserve">a en casa.  </w:t>
      </w:r>
    </w:p>
    <w:p>
      <w:pPr>
        <w:pStyle w:val="TextBody"/>
        <w:rPr/>
      </w:pPr>
      <w:r>
        <w:rPr/>
        <w:t>[O.01.34.30] Entonces dijo Jacob Ã¡ SimeÃ³n y Ã¡ LevÃ</w:t>
        <w:softHyphen/>
        <w:t>: HabÃ©isme turbado con hacerme abominable Ã¡ los moradores de aquesta tierra, el Cananeo y el Pherezeo; y teniendo yo pocos hombres, juntarse han contra mÃ</w:t>
        <w:softHyphen/>
        <w:t xml:space="preserve">, y me herirÃ¡n, y serÃ© destruido yo y mi casa.  </w:t>
      </w:r>
    </w:p>
    <w:p>
      <w:pPr>
        <w:pStyle w:val="TextBody"/>
        <w:rPr/>
      </w:pPr>
      <w:r>
        <w:rPr/>
        <w:t>[O.01.34.31] Y ellos respondieron Â¿HabÃ</w:t>
        <w:softHyphen/>
        <w:t xml:space="preserve">a Ã©l de tratar Ã¡ nuestra hermana como Ã¡ una ramera?  </w:t>
      </w:r>
    </w:p>
    <w:p>
      <w:pPr>
        <w:pStyle w:val="TextBody"/>
        <w:rPr/>
      </w:pPr>
      <w:r>
        <w:rPr/>
        <w:t>[O.01.35.01] Y DIJO Dios Ã¡ Jacob: LevÃ¡ntate, sube Ã¡ Beth-el, y estÃ¡te allÃ</w:t>
        <w:softHyphen/>
        <w:t>; y haz allÃ</w:t>
        <w:softHyphen/>
        <w:t xml:space="preserve"> un altar al Dios que te apareciÃ³ cuando huÃ</w:t>
        <w:softHyphen/>
        <w:t xml:space="preserve">as de tu hermano EsaÃº.  </w:t>
      </w:r>
    </w:p>
    <w:p>
      <w:pPr>
        <w:pStyle w:val="TextBody"/>
        <w:rPr/>
      </w:pPr>
      <w:r>
        <w:rPr/>
        <w:t xml:space="preserve">[O.01.35.02] Entonces Jacob dijo Ã¡ su familia y Ã¡ todos los que con Ã©l estaban: Quitad los dioses ajenos que hay entre vosotros, y limpiaos, y mudad vuestros vestidos.  </w:t>
      </w:r>
    </w:p>
    <w:p>
      <w:pPr>
        <w:pStyle w:val="TextBody"/>
        <w:rPr/>
      </w:pPr>
      <w:r>
        <w:rPr/>
        <w:t>[O.01.35.03] Y levantÃ©monos, y subamos Ã¡ Beth-el; y harÃ© allÃ</w:t>
        <w:softHyphen/>
        <w:t xml:space="preserve"> altar al Dios que me respondiÃ³ en el dÃ</w:t>
        <w:softHyphen/>
        <w:t xml:space="preserve">a de mi angustia, y ha sido conmigo en el camino que he andado.  </w:t>
      </w:r>
    </w:p>
    <w:p>
      <w:pPr>
        <w:pStyle w:val="TextBody"/>
        <w:rPr/>
      </w:pPr>
      <w:r>
        <w:rPr/>
        <w:t>[O.01.35.04] AsÃ</w:t>
        <w:softHyphen/>
        <w:t xml:space="preserve"> dieron Ã¡ Jacob todos los dioses ajenos que habÃ</w:t>
        <w:softHyphen/>
        <w:t xml:space="preserve">a en poder de ellos, y los zarzillos que estaban en sus orejas; y Jacob los escondiÃ³ debajo de una encina, que estaba junto Ã¡ SichÃªm.  </w:t>
      </w:r>
    </w:p>
    <w:p>
      <w:pPr>
        <w:pStyle w:val="TextBody"/>
        <w:rPr/>
      </w:pPr>
      <w:r>
        <w:rPr/>
        <w:t>[O.01.35.05] Y partiÃ©ronse, y el terror de Dios fuÃ© sobre las ciudades que habÃ</w:t>
        <w:softHyphen/>
        <w:t xml:space="preserve">a en sus alrededores, y no siguieron tras los hijos de Jacob.  </w:t>
      </w:r>
    </w:p>
    <w:p>
      <w:pPr>
        <w:pStyle w:val="TextBody"/>
        <w:rPr/>
      </w:pPr>
      <w:r>
        <w:rPr/>
        <w:t xml:space="preserve">[O.01.35.06] Y llegÃ³ Jacob Ã¡ Luz, que estÃ¡ en tierra de CanaÃ¡n, (esta es Beth-el) Ã©l y todo el pueblo que con Ã©l estaba;  </w:t>
      </w:r>
    </w:p>
    <w:p>
      <w:pPr>
        <w:pStyle w:val="TextBody"/>
        <w:rPr/>
      </w:pPr>
      <w:r>
        <w:rPr/>
        <w:t>[O.01.35.07] Y edificÃ³ allÃ</w:t>
        <w:softHyphen/>
        <w:t xml:space="preserve"> un altar, y llamÃ³ el lugar El-Beth-el, porque allÃ</w:t>
        <w:softHyphen/>
        <w:t xml:space="preserve"> le habÃ</w:t>
        <w:softHyphen/>
        <w:t>a aparecido Dios, cuando huÃ</w:t>
        <w:softHyphen/>
        <w:t xml:space="preserve">a de su hermano.  </w:t>
      </w:r>
    </w:p>
    <w:p>
      <w:pPr>
        <w:pStyle w:val="TextBody"/>
        <w:rPr/>
      </w:pPr>
      <w:r>
        <w:rPr/>
        <w:t>[O.01.35.08] Entonces muriÃ³ DÃ©bora, ama de Rebeca, y fue sepultada Ã¡ las raÃ</w:t>
        <w:softHyphen/>
        <w:t xml:space="preserve">ces de Beth-el, debajo de una encina: y llamÃ³se su nombre Allon-Bacuth.  </w:t>
      </w:r>
    </w:p>
    <w:p>
      <w:pPr>
        <w:pStyle w:val="TextBody"/>
        <w:rPr/>
      </w:pPr>
      <w:r>
        <w:rPr/>
        <w:t>[O.01.35.09] Y apareciÃ³se otra vez Dios Ã¡ Jacob, cuando se habÃ</w:t>
        <w:softHyphen/>
        <w:t>a vuelto de Padan-aram, y bendÃ</w:t>
        <w:softHyphen/>
        <w:t xml:space="preserve">jole.  </w:t>
      </w:r>
    </w:p>
    <w:p>
      <w:pPr>
        <w:pStyle w:val="TextBody"/>
        <w:rPr/>
      </w:pPr>
      <w:r>
        <w:rPr/>
        <w:t>[O.01.35.10] Y dÃ</w:t>
        <w:softHyphen/>
        <w:t xml:space="preserve">jole Dios: Tu nombre es Jacob; no se llamarÃ¡ mÃ¡s tu nombre Jacob, sino Israel serÃ¡ tu nombre: y llamÃ³ su nombre Israel.  </w:t>
      </w:r>
    </w:p>
    <w:p>
      <w:pPr>
        <w:pStyle w:val="TextBody"/>
        <w:rPr/>
      </w:pPr>
      <w:r>
        <w:rPr/>
        <w:t>[O.01.35.11] Y dÃ</w:t>
        <w:softHyphen/>
        <w:t>jole Dios: Yo soy el Dios Omnipotente: crece y multiplÃ</w:t>
        <w:softHyphen/>
        <w:t xml:space="preserve">cate; una naciÃ³n y conjunto de naciones procederÃ¡ de ti, y reyes saldrÃ¡n de tus lomos:  </w:t>
      </w:r>
    </w:p>
    <w:p>
      <w:pPr>
        <w:pStyle w:val="TextBody"/>
        <w:rPr/>
      </w:pPr>
      <w:r>
        <w:rPr/>
        <w:t xml:space="preserve">[O.01.35.12] Y la tierra que yo he dado Ã¡ Abraham y Ã¡ Isaac, la darÃ© Ã¡ ti: y Ã¡ tu simiente despuÃ©s de ti darÃ© la tierra.  </w:t>
      </w:r>
    </w:p>
    <w:p>
      <w:pPr>
        <w:pStyle w:val="TextBody"/>
        <w:rPr/>
      </w:pPr>
      <w:r>
        <w:rPr/>
        <w:t>[O.01.35.13] Y fuÃ©se de Ã©l Dios, del lugar donde con Ã©l habÃ</w:t>
        <w:softHyphen/>
        <w:t xml:space="preserve">a hablado.  </w:t>
      </w:r>
    </w:p>
    <w:p>
      <w:pPr>
        <w:pStyle w:val="TextBody"/>
        <w:rPr/>
      </w:pPr>
      <w:r>
        <w:rPr/>
        <w:t>[O.01.35.14] Y Jacob erigiÃ³ un tÃ</w:t>
        <w:softHyphen/>
        <w:t>tulo en el lugar donde habÃ</w:t>
        <w:softHyphen/>
        <w:t>a hablado con Ã©l, un tÃ</w:t>
        <w:softHyphen/>
        <w:t xml:space="preserve">tulo de piedra, y derramÃ³ sobre Ã©l libaciÃ³n, y echÃ³ sobre Ã©l aceite.  </w:t>
      </w:r>
    </w:p>
    <w:p>
      <w:pPr>
        <w:pStyle w:val="TextBody"/>
        <w:rPr/>
      </w:pPr>
      <w:r>
        <w:rPr/>
        <w:t>[O.01.35.15] Y llamÃ³ Jacob el nombre de aquel lugar donde Dios habÃ</w:t>
        <w:softHyphen/>
        <w:t xml:space="preserve">a hablado con Ã©l, Beth-el.  </w:t>
      </w:r>
    </w:p>
    <w:p>
      <w:pPr>
        <w:pStyle w:val="TextBody"/>
        <w:rPr/>
      </w:pPr>
      <w:r>
        <w:rPr/>
        <w:t>[O.01.35.16] Y partieron de Beth-el, y habÃ</w:t>
        <w:softHyphen/>
        <w:t xml:space="preserve">a aÃºn como media legua de tierra para llegar Ã¡ Ephrata, cuando pariÃ³ RachÃªl, y hubo trabajo en su parto.  </w:t>
      </w:r>
    </w:p>
    <w:p>
      <w:pPr>
        <w:pStyle w:val="TextBody"/>
        <w:rPr/>
      </w:pPr>
      <w:r>
        <w:rPr/>
        <w:t>[O.01.35.17] Y aconteciÃ³, que como habÃ</w:t>
        <w:softHyphen/>
        <w:t>a trabajo en su parir, dÃ</w:t>
        <w:softHyphen/>
        <w:t xml:space="preserve">jole la partera: No temas, que tambiÃ©n tendrÃ¡s este hijo.  </w:t>
      </w:r>
    </w:p>
    <w:p>
      <w:pPr>
        <w:pStyle w:val="TextBody"/>
        <w:rPr/>
      </w:pPr>
      <w:r>
        <w:rPr/>
        <w:t>[O.01.35.18] Y acaeciÃ³ que al salÃ</w:t>
        <w:softHyphen/>
        <w:t>rsele el alma, (pues muriÃ³) llamÃ³ su nombre Benoni; mas su padre lo llamÃ³ BenjamÃ</w:t>
        <w:softHyphen/>
        <w:t xml:space="preserve">n.  </w:t>
      </w:r>
    </w:p>
    <w:p>
      <w:pPr>
        <w:pStyle w:val="TextBody"/>
        <w:rPr/>
      </w:pPr>
      <w:r>
        <w:rPr/>
        <w:t>[O.01.35.19] AsÃ</w:t>
        <w:softHyphen/>
        <w:t xml:space="preserve"> muriÃ³ RachÃªl, y fuÃ© sepultada en el camino del Ephrata, la cual es Beth-lehem.  </w:t>
      </w:r>
    </w:p>
    <w:p>
      <w:pPr>
        <w:pStyle w:val="TextBody"/>
        <w:rPr/>
      </w:pPr>
      <w:r>
        <w:rPr/>
        <w:t>[O.01.35.20] Y puso Jacob un tÃ</w:t>
        <w:softHyphen/>
        <w:t>tulo sobre su sepultura: este es el tÃ</w:t>
        <w:softHyphen/>
        <w:t xml:space="preserve">tulo de la sepultura de RachÃªl hasta hoy.  </w:t>
      </w:r>
    </w:p>
    <w:p>
      <w:pPr>
        <w:pStyle w:val="TextBody"/>
        <w:rPr/>
      </w:pPr>
      <w:r>
        <w:rPr/>
        <w:t xml:space="preserve">[O.01.35.21] Y partiÃ³ Israel, y tendiÃ³ su tienda de la otra parte de Migdaleder.  </w:t>
      </w:r>
    </w:p>
    <w:p>
      <w:pPr>
        <w:pStyle w:val="TextBody"/>
        <w:rPr/>
      </w:pPr>
      <w:r>
        <w:rPr/>
        <w:t xml:space="preserve">[O.01.35.22] Y acaeciÃ³, morando Israel en aquella tierra, que fuÃ© RubÃ©n y durmiÃ³ con Bilha la concubina de su padre; lo cual llegÃ³ Ã¡ entender Israel. Ahora bien, los hijos de Israel fueron doce:  </w:t>
      </w:r>
    </w:p>
    <w:p>
      <w:pPr>
        <w:pStyle w:val="TextBody"/>
        <w:rPr/>
      </w:pPr>
      <w:r>
        <w:rPr/>
        <w:t>[O.01.35.23] Los hijos de Lea: RubÃ©n el primogÃ©nito de Jacob, y SimeÃ³n, y LevÃ</w:t>
        <w:softHyphen/>
        <w:t xml:space="preserve">, y JudÃ¡, Ã© IssachÃ¢r, y ZabulÃ³n.  </w:t>
      </w:r>
    </w:p>
    <w:p>
      <w:pPr>
        <w:pStyle w:val="TextBody"/>
        <w:rPr/>
      </w:pPr>
      <w:r>
        <w:rPr/>
        <w:t>[O.01.35.24] Los hijos de RachÃªl: JosÃ©, y BenjamÃ</w:t>
        <w:softHyphen/>
        <w:t xml:space="preserve">n.  </w:t>
      </w:r>
    </w:p>
    <w:p>
      <w:pPr>
        <w:pStyle w:val="TextBody"/>
        <w:rPr/>
      </w:pPr>
      <w:r>
        <w:rPr/>
        <w:t>[O.01.35.25] Y los hijos de Bilha, sierva de RachÃªl: Dan, y NephtalÃ</w:t>
        <w:softHyphen/>
        <w:t xml:space="preserve">.  </w:t>
      </w:r>
    </w:p>
    <w:p>
      <w:pPr>
        <w:pStyle w:val="TextBody"/>
        <w:rPr/>
      </w:pPr>
      <w:r>
        <w:rPr/>
        <w:t xml:space="preserve">[O.01.35.26] Y los hijos de Zilpa, sierva de Lea: Gad, y Aser. Estos fueron los hijos de Jacob, que le nacieron en Padan-aram.  </w:t>
      </w:r>
    </w:p>
    <w:p>
      <w:pPr>
        <w:pStyle w:val="TextBody"/>
        <w:rPr/>
      </w:pPr>
      <w:r>
        <w:rPr/>
        <w:t xml:space="preserve">[O.01.35.27] Y vino Jacob Ã¡ Isaac su padre Ã¡ Mamre, Ã¡ la ciudad de Arba, que es HebrÃ³n, donde habitaron Abraham Ã© Isaac.  </w:t>
      </w:r>
    </w:p>
    <w:p>
      <w:pPr>
        <w:pStyle w:val="TextBody"/>
        <w:rPr/>
      </w:pPr>
      <w:r>
        <w:rPr/>
        <w:t>[O.01.35.28] Y fueron los dÃ</w:t>
        <w:softHyphen/>
        <w:t xml:space="preserve">as de Isaac ciento ochenta aÃ±os.  </w:t>
      </w:r>
    </w:p>
    <w:p>
      <w:pPr>
        <w:pStyle w:val="TextBody"/>
        <w:rPr/>
      </w:pPr>
      <w:r>
        <w:rPr/>
        <w:t>[O.01.35.29] Y exhalÃ³ Isaac el espÃ</w:t>
        <w:softHyphen/>
        <w:t>ritu, y muriÃ³, y fuÃ© recogido Ã¡ sus pueblos, viejo y harto de dÃ</w:t>
        <w:softHyphen/>
        <w:t xml:space="preserve">as; y sepultÃ¡ronlo EsaÃº y Jacob sus hijos.  </w:t>
      </w:r>
    </w:p>
    <w:p>
      <w:pPr>
        <w:pStyle w:val="TextBody"/>
        <w:rPr/>
      </w:pPr>
      <w:r>
        <w:rPr/>
        <w:t xml:space="preserve">[O.01.36.01] Y ESTAS son las generaciones de EsaÃº, el cual es Edom.  </w:t>
      </w:r>
    </w:p>
    <w:p>
      <w:pPr>
        <w:pStyle w:val="TextBody"/>
        <w:rPr/>
      </w:pPr>
      <w:r>
        <w:rPr/>
        <w:t xml:space="preserve">[O.01.36.02] EsaÃº tomÃ³ sus mujeres de las hijas de CanaÃ¡n: Ã¡ Ada, hija de ElÃ³n Hetheo, y Ã¡ Aholibama, hija de Ana, hija de ZibeÃ³n el Heveo;  </w:t>
      </w:r>
    </w:p>
    <w:p>
      <w:pPr>
        <w:pStyle w:val="TextBody"/>
        <w:rPr/>
      </w:pPr>
      <w:r>
        <w:rPr/>
        <w:t xml:space="preserve">[O.01.36.03] Y Ã¡ Basemath, hija de Ismael, hermana de Navaioth.  </w:t>
      </w:r>
    </w:p>
    <w:p>
      <w:pPr>
        <w:pStyle w:val="TextBody"/>
        <w:rPr/>
      </w:pPr>
      <w:r>
        <w:rPr/>
        <w:t xml:space="preserve">[O.01.36.04] Y Ada pariÃ³ Ã¡ EsaÃº Ã¡ Eliphaz; y Basemath pariÃ³ Ã¡ Reuel.  </w:t>
      </w:r>
    </w:p>
    <w:p>
      <w:pPr>
        <w:pStyle w:val="TextBody"/>
        <w:rPr/>
      </w:pPr>
      <w:r>
        <w:rPr/>
        <w:t xml:space="preserve">[O.01.36.05] Y Aholibama pariÃ³ Ã¡ JeÃºs, y Ã¡ Jaalam, y Ã¡ Cora: estos son los hijos de EsaÃº, que le nacieron en la tierra de CanaÃ¡n.  </w:t>
      </w:r>
    </w:p>
    <w:p>
      <w:pPr>
        <w:pStyle w:val="TextBody"/>
        <w:rPr/>
      </w:pPr>
      <w:r>
        <w:rPr/>
        <w:t>[O.01.36.06] Y EsaÃº tomÃ³ sus mujeres, y sus hijos, y sus hijas, y todas las personas de su casa, y sus ganados, y todas sus bestias, y toda su hacienda que habÃ</w:t>
        <w:softHyphen/>
        <w:t xml:space="preserve">a adquirido en la tierra de CanaÃ¡n, y fuÃ©se Ã¡ otra tierra de delante de Jacob su hermano.  </w:t>
      </w:r>
    </w:p>
    <w:p>
      <w:pPr>
        <w:pStyle w:val="TextBody"/>
        <w:rPr/>
      </w:pPr>
      <w:r>
        <w:rPr/>
        <w:t>[O.01.36.07] Porque la hacienda de ellos era grande, y no podÃ</w:t>
        <w:softHyphen/>
        <w:t>an habitar juntos, ni la tierra de su peregrinaciÃ³n los podÃ</w:t>
        <w:softHyphen/>
        <w:t xml:space="preserve">a sostener Ã¡ causa de sus ganados.  </w:t>
      </w:r>
    </w:p>
    <w:p>
      <w:pPr>
        <w:pStyle w:val="TextBody"/>
        <w:rPr/>
      </w:pPr>
      <w:r>
        <w:rPr/>
        <w:t xml:space="preserve">[O.01.36.08] Y EsaÃº habitÃ³ en el monte de Seir: EsaÃº es Edom.  </w:t>
      </w:r>
    </w:p>
    <w:p>
      <w:pPr>
        <w:pStyle w:val="TextBody"/>
        <w:rPr/>
      </w:pPr>
      <w:r>
        <w:rPr/>
        <w:t xml:space="preserve">[O.01.36.09] Estos son los linajes de EsaÃº, padre de Edom, en el monte de Seir.  </w:t>
      </w:r>
    </w:p>
    <w:p>
      <w:pPr>
        <w:pStyle w:val="TextBody"/>
        <w:rPr/>
      </w:pPr>
      <w:r>
        <w:rPr/>
        <w:t xml:space="preserve">[O.01.36.10] Estos son los nombres de los hijos de EsaÃº: Eliphaz, hijo de Ada, mujer de EsaÃº; Reuel, hijo de Basemath, mujer de EsaÃº.  </w:t>
      </w:r>
    </w:p>
    <w:p>
      <w:pPr>
        <w:pStyle w:val="TextBody"/>
        <w:rPr/>
      </w:pPr>
      <w:r>
        <w:rPr/>
        <w:t xml:space="preserve">[O.01.36.11] Y los hijos de Eliphaz fueron TemÃ¡n, Omar, Zepho, Gatam, y Cenaz.  </w:t>
      </w:r>
    </w:p>
    <w:p>
      <w:pPr>
        <w:pStyle w:val="TextBody"/>
        <w:rPr/>
      </w:pPr>
      <w:r>
        <w:rPr/>
        <w:t xml:space="preserve">[O.01.36.12] Y Timna fuÃ© concubina de Eliphaz, hijo de EsaÃº, la cual le pariÃ³ Ã¡ Amalec: estos son los hijos de Ada, mujer de EsaÃº.  </w:t>
      </w:r>
    </w:p>
    <w:p>
      <w:pPr>
        <w:pStyle w:val="TextBody"/>
        <w:rPr/>
      </w:pPr>
      <w:r>
        <w:rPr/>
        <w:t xml:space="preserve">[O.01.36.13] Y los hijos de Reuel fueron Nahath, Zera, Samma, y Mizza: estos son los hijos de Basemath, mujer de EsaÃº.  </w:t>
      </w:r>
    </w:p>
    <w:p>
      <w:pPr>
        <w:pStyle w:val="TextBody"/>
        <w:rPr/>
      </w:pPr>
      <w:r>
        <w:rPr/>
        <w:t xml:space="preserve">[O.01.36.14] Estos fueron los hijos de Aholibama, mujer de EsaÃº, hija de Ana, que fuÃ© hija de ZibeÃ³n: ella pariÃ³ Ã¡ EsaÃº Ã¡ JeÃºs, Jaalam, y Cora.  </w:t>
      </w:r>
    </w:p>
    <w:p>
      <w:pPr>
        <w:pStyle w:val="TextBody"/>
        <w:rPr/>
      </w:pPr>
      <w:r>
        <w:rPr/>
        <w:t xml:space="preserve">[O.01.36.15] Estos son los duques de los hijos de EsaÃº. Hijos de Eliphaz, primogÃ©nito de EsaÃº: el duque TemÃ¡n, el duque Omar, el duque Zepho, el duque Cenaz,  </w:t>
      </w:r>
    </w:p>
    <w:p>
      <w:pPr>
        <w:pStyle w:val="TextBody"/>
        <w:rPr/>
      </w:pPr>
      <w:r>
        <w:rPr/>
        <w:t xml:space="preserve">[O.01.36.16] El duque Cora, el duque Gatam, y el duque Amalec: estos son los duques de Eliphaz en la tierra de Edom; estos fueron los hijos de Ada.  </w:t>
      </w:r>
    </w:p>
    <w:p>
      <w:pPr>
        <w:pStyle w:val="TextBody"/>
        <w:rPr/>
      </w:pPr>
      <w:r>
        <w:rPr/>
        <w:t>[O.01.36.17] Y estos son los hijos de Reuel, hijo de EsaÃº: el duque Nahath, el duque Zera, el duque Samma, y el duque Mizza: estos son los duques de la lÃ</w:t>
        <w:softHyphen/>
        <w:t xml:space="preserve">nea de Reuel en la tierra de Edom; estos hijos vienen de Basemath, mujer de EsaÃº.  </w:t>
      </w:r>
    </w:p>
    <w:p>
      <w:pPr>
        <w:pStyle w:val="TextBody"/>
        <w:rPr/>
      </w:pPr>
      <w:r>
        <w:rPr/>
        <w:t xml:space="preserve">[O.01.36.18] Y estos son los hijos de Aholibama, mujer de EsaÃº: el duque JeÃºs, el duque Jaalam, y el duque Cora: estos fueron los duques que salieron de Aholibama, mujer de EsaÃº, hija de Ana.  </w:t>
      </w:r>
    </w:p>
    <w:p>
      <w:pPr>
        <w:pStyle w:val="TextBody"/>
        <w:rPr/>
      </w:pPr>
      <w:r>
        <w:rPr/>
        <w:t xml:space="preserve">[O.01.36.19] Estos, pues, son los hijos de EsaÃº, y sus duques: Ã©l es Edom.  </w:t>
      </w:r>
    </w:p>
    <w:p>
      <w:pPr>
        <w:pStyle w:val="TextBody"/>
        <w:rPr/>
      </w:pPr>
      <w:r>
        <w:rPr/>
        <w:t xml:space="preserve">[O.01.36.20] Y estos son los hijos de Seir Horeo, moradores de aquella tierra: LotÃ¡n, Sobal, ZibeÃ³n, Ana,  </w:t>
      </w:r>
    </w:p>
    <w:p>
      <w:pPr>
        <w:pStyle w:val="TextBody"/>
        <w:rPr/>
      </w:pPr>
      <w:r>
        <w:rPr/>
        <w:t xml:space="preserve">[O.01.36.21] DisÃ³n, Ezer, y DisÃ¡n: estos son los duques de los Horeos, hijos de Seir en la tierra de Edom.  </w:t>
      </w:r>
    </w:p>
    <w:p>
      <w:pPr>
        <w:pStyle w:val="TextBody"/>
        <w:rPr/>
      </w:pPr>
      <w:r>
        <w:rPr/>
        <w:t xml:space="preserve">[O.01.36.22] Los hijos de LotÃ¡n fueron Hori y HemÃ¡n; y Timna fuÃ© hermana de LotÃ¡n.  </w:t>
      </w:r>
    </w:p>
    <w:p>
      <w:pPr>
        <w:pStyle w:val="TextBody"/>
        <w:rPr/>
      </w:pPr>
      <w:r>
        <w:rPr/>
        <w:t xml:space="preserve">[O.01.36.23] Y los hijos de Sobal fueron AlvÃ¡n, Manahath, Ebal, Sepho, y OnÃ¡n.  </w:t>
      </w:r>
    </w:p>
    <w:p>
      <w:pPr>
        <w:pStyle w:val="TextBody"/>
        <w:rPr/>
      </w:pPr>
      <w:r>
        <w:rPr/>
        <w:t xml:space="preserve">[O.01.36.24] Y los hijos de ZibeÃ³n fueron Aja, y Ana. Este Ana es el que descubriÃ³ los mulos en el desierto, cuando apacentaba los asnos de ZibeÃ³n su padre.  </w:t>
      </w:r>
    </w:p>
    <w:p>
      <w:pPr>
        <w:pStyle w:val="TextBody"/>
        <w:rPr/>
      </w:pPr>
      <w:r>
        <w:rPr/>
        <w:t xml:space="preserve">[O.01.36.25] Los hijos de Ana fueron DisÃ³n, y Aholibama, hija de Ana.  </w:t>
      </w:r>
    </w:p>
    <w:p>
      <w:pPr>
        <w:pStyle w:val="TextBody"/>
        <w:rPr/>
      </w:pPr>
      <w:r>
        <w:rPr/>
        <w:t xml:space="preserve">[O.01.36.26] Y estos fueron los hijos de DisÃ³n: HemdÃ¡n, EshbÃ¡n, Ithram, y CherÃ¡n.  </w:t>
      </w:r>
    </w:p>
    <w:p>
      <w:pPr>
        <w:pStyle w:val="TextBody"/>
        <w:rPr/>
      </w:pPr>
      <w:r>
        <w:rPr/>
        <w:t xml:space="preserve">[O.01.36.27] Y estos fueron los hijos de Ezer: BilhÃ¡n, ZaavÃ¡n, y AcÃ¡n.  </w:t>
      </w:r>
    </w:p>
    <w:p>
      <w:pPr>
        <w:pStyle w:val="TextBody"/>
        <w:rPr/>
      </w:pPr>
      <w:r>
        <w:rPr/>
        <w:t xml:space="preserve">[O.01.36.28] Estos fueron los hijos de DisÃ¡n: Huz, y ArÃ¡n.  </w:t>
      </w:r>
    </w:p>
    <w:p>
      <w:pPr>
        <w:pStyle w:val="TextBody"/>
        <w:rPr/>
      </w:pPr>
      <w:r>
        <w:rPr/>
        <w:t xml:space="preserve">[O.01.36.29] Y estos fueron los duques de los Horeos: el duque LotÃ¡n, el duque Sobal, el duque ZibeÃ³n, el duque Ana.  </w:t>
      </w:r>
    </w:p>
    <w:p>
      <w:pPr>
        <w:pStyle w:val="TextBody"/>
        <w:rPr/>
      </w:pPr>
      <w:r>
        <w:rPr/>
        <w:t xml:space="preserve">[O.01.36.30] El duque DisÃ³n, el duque Ezer, el duque DisÃ¡n: estos fueron los duques de los Horeos: por sus ducados en la tierra de Seir.  </w:t>
      </w:r>
    </w:p>
    <w:p>
      <w:pPr>
        <w:pStyle w:val="TextBody"/>
        <w:rPr/>
      </w:pPr>
      <w:r>
        <w:rPr/>
        <w:t xml:space="preserve">[O.01.36.31] Y los reyes que reinaron en la tierra de Edom, antes que reinase rey sobre los hijos de Israel, fueron estos:  </w:t>
      </w:r>
    </w:p>
    <w:p>
      <w:pPr>
        <w:pStyle w:val="TextBody"/>
        <w:rPr/>
      </w:pPr>
      <w:r>
        <w:rPr/>
        <w:t xml:space="preserve">[O.01.36.32] Bela, hijo de Beor, reinÃ³ en Edom: y el nombre de su ciudad fuÃ© Dinaba.  </w:t>
      </w:r>
    </w:p>
    <w:p>
      <w:pPr>
        <w:pStyle w:val="TextBody"/>
        <w:rPr/>
      </w:pPr>
      <w:r>
        <w:rPr/>
        <w:t xml:space="preserve">[O.01.36.33] Y muriÃ³ Bela, y reinÃ³ en su lugar Jobab, hijo de Zera, de Bosra.  </w:t>
      </w:r>
    </w:p>
    <w:p>
      <w:pPr>
        <w:pStyle w:val="TextBody"/>
        <w:rPr/>
      </w:pPr>
      <w:r>
        <w:rPr/>
        <w:t xml:space="preserve">[O.01.36.34] Y muriÃ³ Jobab, y en su lugar reinÃ³ Husam, de tierra de TemÃ¡n.  </w:t>
      </w:r>
    </w:p>
    <w:p>
      <w:pPr>
        <w:pStyle w:val="TextBody"/>
        <w:rPr/>
      </w:pPr>
      <w:r>
        <w:rPr/>
        <w:t xml:space="preserve">[O.01.36.35] Y muriÃ³ Husam, y reinÃ³ en su lugar Adad, hijo de Badad, el que hiriÃ³ Ã¡ MidiÃ¡n en el campo de Moab: y el nombre de su ciudad fuÃ© Avith.  </w:t>
      </w:r>
    </w:p>
    <w:p>
      <w:pPr>
        <w:pStyle w:val="TextBody"/>
        <w:rPr/>
      </w:pPr>
      <w:r>
        <w:rPr/>
        <w:t xml:space="preserve">[O.01.36.36] Y muriÃ³ Adad, y en su lugar reinÃ³ Samla, de Masreca.  </w:t>
      </w:r>
    </w:p>
    <w:p>
      <w:pPr>
        <w:pStyle w:val="TextBody"/>
        <w:rPr/>
      </w:pPr>
      <w:r>
        <w:rPr/>
        <w:t>[O.01.36.37] Y muriÃ³ Samla, y reinÃ³ en su lugar SaÃºl, de Rehoboth del RÃ</w:t>
        <w:softHyphen/>
        <w:t xml:space="preserve">o.  </w:t>
      </w:r>
    </w:p>
    <w:p>
      <w:pPr>
        <w:pStyle w:val="TextBody"/>
        <w:rPr/>
      </w:pPr>
      <w:r>
        <w:rPr/>
        <w:t xml:space="preserve">[O.01.36.38] Y muriÃ³ SaÃºl, y en lugar suyo reinÃ³ BaalanÃ¡n, hijo de Achbor.  </w:t>
      </w:r>
    </w:p>
    <w:p>
      <w:pPr>
        <w:pStyle w:val="TextBody"/>
        <w:rPr/>
      </w:pPr>
      <w:r>
        <w:rPr/>
        <w:t xml:space="preserve">[O.01.36.39] Y muriÃ³ BaalanÃ¡n, hijo de Achbor, y reinÃ³ Adar en lugar suyo: y el nombre de su ciudad fuÃ© Pau; y el nombre de su mujer Meetabel, hija de Matred, hija de Mezaab.  </w:t>
      </w:r>
    </w:p>
    <w:p>
      <w:pPr>
        <w:pStyle w:val="TextBody"/>
        <w:rPr/>
      </w:pPr>
      <w:r>
        <w:rPr/>
        <w:t xml:space="preserve">[O.01.36.40] Estos, pues, son los nombres de los duques de EsaÃº por sus linajes, por sus lugares, y sus nombres: el duque Timna, el duque Alva, el duque Jetheth,  </w:t>
      </w:r>
    </w:p>
    <w:p>
      <w:pPr>
        <w:pStyle w:val="TextBody"/>
        <w:rPr/>
      </w:pPr>
      <w:r>
        <w:rPr/>
        <w:t xml:space="preserve">[O.01.36.41] El duque Aholibama, el duque Ela, el duque PinÃ³n,  </w:t>
      </w:r>
    </w:p>
    <w:p>
      <w:pPr>
        <w:pStyle w:val="TextBody"/>
        <w:rPr/>
      </w:pPr>
      <w:r>
        <w:rPr/>
        <w:t xml:space="preserve">[O.01.36.42] El duque Cenaz, el duque TemÃ¡n, el duque Mibzar,  </w:t>
      </w:r>
    </w:p>
    <w:p>
      <w:pPr>
        <w:pStyle w:val="TextBody"/>
        <w:rPr/>
      </w:pPr>
      <w:r>
        <w:rPr/>
        <w:t xml:space="preserve">[O.01.36.43] El duque Magdiel, y el duque Hiram. Estos fueron los duques de Edom por sus habitaciones en la tierra de su posesiÃ³n. Edom es el mismo EsaÃº, padre de los Idumeos.  </w:t>
      </w:r>
    </w:p>
    <w:p>
      <w:pPr>
        <w:pStyle w:val="TextBody"/>
        <w:rPr/>
      </w:pPr>
      <w:r>
        <w:rPr/>
        <w:t xml:space="preserve">[O.01.37.01] Y HABITO Jacob en la tierra donde peregrinÃ³ su padre, en la tierra de CanaÃ¡n.  </w:t>
      </w:r>
    </w:p>
    <w:p>
      <w:pPr>
        <w:pStyle w:val="TextBody"/>
        <w:rPr/>
      </w:pPr>
      <w:r>
        <w:rPr/>
        <w:t xml:space="preserve">[O.01.37.02] Estas fueron las generaciones de Jacob. JosÃ©, siendo de edad de diez y siete aÃ±os apacentaba las ovejas con sus hermanos; y el joven estaba con los hijos de Bilha, y con los hijos de Zilpa, mujeres de su padre: y noticiaba JosÃ© Ã¡ su padre la mala fama de ellos.  </w:t>
      </w:r>
    </w:p>
    <w:p>
      <w:pPr>
        <w:pStyle w:val="TextBody"/>
        <w:rPr/>
      </w:pPr>
      <w:r>
        <w:rPr/>
        <w:t>[O.01.37.03] Y amaba Israel Ã¡ JosÃ© mÃ¡s que Ã¡ todos sus hijos, porque le habÃ</w:t>
        <w:softHyphen/>
        <w:t xml:space="preserve">a tenido en su vejez: y le hizo una ropa de diversos colores.  </w:t>
      </w:r>
    </w:p>
    <w:p>
      <w:pPr>
        <w:pStyle w:val="TextBody"/>
        <w:rPr/>
      </w:pPr>
      <w:r>
        <w:rPr/>
        <w:t>[O.01.37.04] Y viendo sus hermanos que su padre lo amaba mÃ¡s que Ã¡ todos sus hermanos, aborrecÃ</w:t>
        <w:softHyphen/>
        <w:t>anle, y no le podÃ</w:t>
        <w:softHyphen/>
        <w:t>an hablar pacÃ</w:t>
        <w:softHyphen/>
        <w:t xml:space="preserve">ficamente.  </w:t>
      </w:r>
    </w:p>
    <w:p>
      <w:pPr>
        <w:pStyle w:val="TextBody"/>
        <w:rPr/>
      </w:pPr>
      <w:r>
        <w:rPr/>
        <w:t>[O.01.37.05] Y soÃ±Ã³ JosÃ© un sueÃ±o y contÃ³lo Ã¡ sus hermanos; y ellos vinieron Ã¡ aborrecerle mÃ¡s todavÃ</w:t>
        <w:softHyphen/>
        <w:t xml:space="preserve">a.  </w:t>
      </w:r>
    </w:p>
    <w:p>
      <w:pPr>
        <w:pStyle w:val="TextBody"/>
        <w:rPr/>
      </w:pPr>
      <w:r>
        <w:rPr/>
        <w:t>[O.01.37.06] Y Ã©l les dijo: OÃ</w:t>
        <w:softHyphen/>
        <w:t xml:space="preserve">d ahora este sueÃ±o que he soÃ±ado:  </w:t>
      </w:r>
    </w:p>
    <w:p>
      <w:pPr>
        <w:pStyle w:val="TextBody"/>
        <w:rPr/>
      </w:pPr>
      <w:r>
        <w:rPr/>
        <w:t>[O.01.37.07] He aquÃ</w:t>
        <w:softHyphen/>
        <w:t xml:space="preserve"> que atÃ¡bamos manojos en medio del campo, y he aquÃ</w:t>
        <w:softHyphen/>
        <w:t xml:space="preserve"> que mi manojo se levantaba, y estaba derecho, y que vuestros manojos estaban alrededor, y se inclinaban al mÃ</w:t>
        <w:softHyphen/>
        <w:t xml:space="preserve">o.  </w:t>
      </w:r>
    </w:p>
    <w:p>
      <w:pPr>
        <w:pStyle w:val="TextBody"/>
        <w:rPr/>
      </w:pPr>
      <w:r>
        <w:rPr/>
        <w:t xml:space="preserve">[O.01.37.08] Y respondiÃ©ronle sus hermanos: Â¿Has de reinar tÃº sobre nosotros, Ã³ te has de enseÃ±orear sobre nosotros? Y le aborrecieron aÃºn mÃ¡s Ã¡ causa de sus sueÃ±os y de sus palabras.  </w:t>
      </w:r>
    </w:p>
    <w:p>
      <w:pPr>
        <w:pStyle w:val="TextBody"/>
        <w:rPr/>
      </w:pPr>
      <w:r>
        <w:rPr/>
        <w:t>[O.01.37.09] Y soÃ±Ã³ aÃºn otro sueÃ±o, y contÃ³lo Ã¡ sus hermanos, diciendo: He aquÃ</w:t>
        <w:softHyphen/>
        <w:t xml:space="preserve"> que he soÃ±ado otro sueÃ±o, y he aquÃ</w:t>
        <w:softHyphen/>
        <w:t xml:space="preserve"> que el sol y la luna y once estrellas se inclinaban Ã¡ mÃ</w:t>
        <w:softHyphen/>
        <w:t xml:space="preserve">.  </w:t>
      </w:r>
    </w:p>
    <w:p>
      <w:pPr>
        <w:pStyle w:val="TextBody"/>
        <w:rPr/>
      </w:pPr>
      <w:r>
        <w:rPr/>
        <w:t>[O.01.37.10] Y contÃ³lo Ã¡ su padre y Ã¡ sus hermanos: y su padre le reprendiÃ³, y dÃ</w:t>
        <w:softHyphen/>
        <w:t xml:space="preserve">jole: Â¿QuÃ© sueÃ±o es este que soÃ±aste? Â¿Hemos de venir yo y tu madre, y tus hermanos, Ã¡ inclinarnos Ã¡ ti Ã¡ tierra?  </w:t>
      </w:r>
    </w:p>
    <w:p>
      <w:pPr>
        <w:pStyle w:val="TextBody"/>
        <w:rPr/>
      </w:pPr>
      <w:r>
        <w:rPr/>
        <w:t>[O.01.37.11] Y sus hermanos le tenÃ</w:t>
        <w:softHyphen/>
        <w:t xml:space="preserve">an envidia, mas su padre paraba la consideraciÃ³n en ello.  </w:t>
      </w:r>
    </w:p>
    <w:p>
      <w:pPr>
        <w:pStyle w:val="TextBody"/>
        <w:rPr/>
      </w:pPr>
      <w:r>
        <w:rPr/>
        <w:t xml:space="preserve">[O.01.37.12] Y fueron sus hermanos Ã¡ apacentar las ovejas de su padre en SichÃªm.  </w:t>
      </w:r>
    </w:p>
    <w:p>
      <w:pPr>
        <w:pStyle w:val="TextBody"/>
        <w:rPr/>
      </w:pPr>
      <w:r>
        <w:rPr/>
        <w:t>[O.01.37.13] Y dijo Israel Ã¡ JosÃ©: Tus hermanos apacientan las ovejas en SichÃªm: ven, y te enviarÃ© Ã¡ ellos. Y Ã©l respondiÃ³: Heme aquÃ</w:t>
        <w:softHyphen/>
        <w:t xml:space="preserve">.  </w:t>
      </w:r>
    </w:p>
    <w:p>
      <w:pPr>
        <w:pStyle w:val="TextBody"/>
        <w:rPr/>
      </w:pPr>
      <w:r>
        <w:rPr/>
        <w:t xml:space="preserve">[O.01.37.14] Y Ã©l le dijo: Ve ahora, mira cÃ³mo estÃ¡n tus hermanos y cÃ³mo estÃ¡n las ovejas, y trÃ¡eme la respuesta. Y enviÃ³lo del valle de HebrÃ³n, y llegÃ³ Ã¡ SichÃªm.  </w:t>
      </w:r>
    </w:p>
    <w:p>
      <w:pPr>
        <w:pStyle w:val="TextBody"/>
        <w:rPr/>
      </w:pPr>
      <w:r>
        <w:rPr/>
        <w:t xml:space="preserve">[O.01.37.15] Y hallÃ³lo un hombre, andando Ã©l perdido por el campo, y preguntÃ³le aquel hombre, diciendo: Â¿QuÃ© buscas?  </w:t>
      </w:r>
    </w:p>
    <w:p>
      <w:pPr>
        <w:pStyle w:val="TextBody"/>
        <w:rPr/>
      </w:pPr>
      <w:r>
        <w:rPr/>
        <w:t xml:space="preserve">[O.01.37.16] Y Ã©l respondiÃ³: Busco Ã¡ mis hermanos: ruÃ©gote que me muestres dÃ³nde pastan.  </w:t>
      </w:r>
    </w:p>
    <w:p>
      <w:pPr>
        <w:pStyle w:val="TextBody"/>
        <w:rPr/>
      </w:pPr>
      <w:r>
        <w:rPr/>
        <w:t>[O.01.37.17] Y aquel hombre respondiÃ³: Ya se han ido de aquÃ</w:t>
        <w:softHyphen/>
        <w:t>; yo les oÃ</w:t>
        <w:softHyphen/>
        <w:t xml:space="preserve"> decir: Vamos Ã¡ DothÃ¡n. Entonces JosÃ© fuÃ© tras de sus hermanos, y hallÃ³los en DothÃ¡n.  </w:t>
      </w:r>
    </w:p>
    <w:p>
      <w:pPr>
        <w:pStyle w:val="TextBody"/>
        <w:rPr/>
      </w:pPr>
      <w:r>
        <w:rPr/>
        <w:t xml:space="preserve">[O.01.37.18] Y como ellos lo vieron de lejos, antes que cerca de ellos llegara, proyectaron contra Ã©l para matarle.  </w:t>
      </w:r>
    </w:p>
    <w:p>
      <w:pPr>
        <w:pStyle w:val="TextBody"/>
        <w:rPr/>
      </w:pPr>
      <w:r>
        <w:rPr/>
        <w:t>[O.01.37.19] Y dijeron el uno al otro: He aquÃ</w:t>
        <w:softHyphen/>
        <w:t xml:space="preserve"> viene el soÃ±ador;  </w:t>
      </w:r>
    </w:p>
    <w:p>
      <w:pPr>
        <w:pStyle w:val="TextBody"/>
        <w:rPr/>
      </w:pPr>
      <w:r>
        <w:rPr/>
        <w:t xml:space="preserve">[O.01.37.20] Ahora pues, venid, y matÃ©moslo y echÃ©mosle en una cisterna, y diremos: Alguna mala bestia le devorÃ³: y veremos quÃ© serÃ¡n sus sueÃ±os.  </w:t>
      </w:r>
    </w:p>
    <w:p>
      <w:pPr>
        <w:pStyle w:val="TextBody"/>
        <w:rPr/>
      </w:pPr>
      <w:r>
        <w:rPr/>
        <w:t xml:space="preserve">[O.01.37.21] Y como RubÃ©n oyÃ³ esto, librÃ³lo de sus manos y dijo: No lo matemos.  </w:t>
      </w:r>
    </w:p>
    <w:p>
      <w:pPr>
        <w:pStyle w:val="TextBody"/>
        <w:rPr/>
      </w:pPr>
      <w:r>
        <w:rPr/>
        <w:t>[O.01.37.22] Y dÃ</w:t>
        <w:softHyphen/>
        <w:t>joles RubÃ©n: No derramÃ©is sangre; echadlo en esta cisterna que estÃ¡ en el desierto, y no pongÃ¡is mano en Ã©l; por librarlo asÃ</w:t>
        <w:softHyphen/>
        <w:t xml:space="preserve"> de sus manos, para hacerlo volver Ã¡ su padre.  </w:t>
      </w:r>
    </w:p>
    <w:p>
      <w:pPr>
        <w:pStyle w:val="TextBody"/>
        <w:rPr/>
      </w:pPr>
      <w:r>
        <w:rPr/>
        <w:t>[O.01.37.23] Y sucediÃ³ que, cuando llegÃ³ JosÃ© Ã¡ sus hermanos, ellos hicieron desnudar Ã¡ JosÃ© su ropa, la ropa de colores que tenÃ</w:t>
        <w:softHyphen/>
        <w:t>a sobre sÃ</w:t>
        <w:softHyphen/>
        <w:t xml:space="preserve">;  </w:t>
      </w:r>
    </w:p>
    <w:p>
      <w:pPr>
        <w:pStyle w:val="TextBody"/>
        <w:rPr/>
      </w:pPr>
      <w:r>
        <w:rPr/>
        <w:t>[O.01.37.24] Y tomÃ¡ronlo, y echÃ¡ronle en la cisterna; mas la cisterna estaba vacÃ</w:t>
        <w:softHyphen/>
        <w:t>a, no habÃ</w:t>
        <w:softHyphen/>
        <w:t xml:space="preserve">a en ella agua.  </w:t>
      </w:r>
    </w:p>
    <w:p>
      <w:pPr>
        <w:pStyle w:val="TextBody"/>
        <w:rPr/>
      </w:pPr>
      <w:r>
        <w:rPr/>
        <w:t>[O.01.37.25] Y sentÃ¡ronse Ã¡ comer pan: y alzando los ojos miraron, y he aquÃ</w:t>
        <w:softHyphen/>
        <w:t xml:space="preserve"> una compaÃ±Ã</w:t>
        <w:softHyphen/>
        <w:t>a de Ismaelitas que venÃ</w:t>
        <w:softHyphen/>
        <w:t>a de Galaad, y sus camellos traÃ</w:t>
        <w:softHyphen/>
        <w:t xml:space="preserve">an aromas y bÃ¡lsamo y mirra, Ã© iban Ã¡ llevarlo Ã¡ Egipto.  </w:t>
      </w:r>
    </w:p>
    <w:p>
      <w:pPr>
        <w:pStyle w:val="TextBody"/>
        <w:rPr/>
      </w:pPr>
      <w:r>
        <w:rPr/>
        <w:t xml:space="preserve">[O.01.37.26] Entonces JudÃ¡ dijo Ã¡ sus hermanos: Â¿QuÃ© provecho el que matemos Ã¡ nuestro hermano y encubramos su muerte?  </w:t>
      </w:r>
    </w:p>
    <w:p>
      <w:pPr>
        <w:pStyle w:val="TextBody"/>
        <w:rPr/>
      </w:pPr>
      <w:r>
        <w:rPr/>
        <w:t xml:space="preserve">[O.01.37.27] Venid, y vendÃ¡mosle Ã¡ los Ismaelitas, y no sea nuestra mano sobre Ã©l; que nuestro hermano es nuestra carne. Y sus hermanos acordaron con Ã©l.  </w:t>
      </w:r>
    </w:p>
    <w:p>
      <w:pPr>
        <w:pStyle w:val="TextBody"/>
        <w:rPr/>
      </w:pPr>
      <w:r>
        <w:rPr/>
        <w:t xml:space="preserve">[O.01.37.28] Y como pasaban los Midianitas mercaderes, sacaron ellos Ã¡ JosÃ© de la cisterna, y trajÃ©ronle arriba, y le vendieron Ã¡ los Ismaelitas por veinte piezas de plata. Y llevaron Ã¡ JosÃ© Ã¡ Egipto.  </w:t>
      </w:r>
    </w:p>
    <w:p>
      <w:pPr>
        <w:pStyle w:val="TextBody"/>
        <w:rPr/>
      </w:pPr>
      <w:r>
        <w:rPr/>
        <w:t xml:space="preserve">[O.01.37.29] Y RubÃ©n volviÃ³ Ã¡ la cisterna, y no hallÃ³ Ã¡ JosÃ© dentro, y rasgÃ³ sus vestidos.  </w:t>
      </w:r>
    </w:p>
    <w:p>
      <w:pPr>
        <w:pStyle w:val="TextBody"/>
        <w:rPr/>
      </w:pPr>
      <w:r>
        <w:rPr/>
        <w:t xml:space="preserve">[O.01.37.30] Y tornÃ³ Ã¡ sus hermanos y dijo: El mozo no parece; y yo, Â¿adÃ³nde irÃ© yo?  </w:t>
      </w:r>
    </w:p>
    <w:p>
      <w:pPr>
        <w:pStyle w:val="TextBody"/>
        <w:rPr/>
      </w:pPr>
      <w:r>
        <w:rPr/>
        <w:t xml:space="preserve">[O.01.37.31] Entonces tomaron ellos la ropa de JosÃ©, y degollaron un cabrito de las cabras, y tiÃ±eron la ropa con la sangre;  </w:t>
      </w:r>
    </w:p>
    <w:p>
      <w:pPr>
        <w:pStyle w:val="TextBody"/>
        <w:rPr/>
      </w:pPr>
      <w:r>
        <w:rPr/>
        <w:t xml:space="preserve">[O.01.37.32] Y enviaron la ropa de colores y trajÃ©ronla Ã¡ su padre, y dijeron: Esta hemos hallado, reconoce ahora si es Ã³ no la ropa de tu hijo.  </w:t>
      </w:r>
    </w:p>
    <w:p>
      <w:pPr>
        <w:pStyle w:val="TextBody"/>
        <w:rPr/>
      </w:pPr>
      <w:r>
        <w:rPr/>
        <w:t xml:space="preserve">[O.01.37.33] Y Ã©l la conociÃ³, y dijo: La ropa de mi hijo es; alguna mala bestia le devorÃ³; JosÃ© ha sido despedazado.  </w:t>
      </w:r>
    </w:p>
    <w:p>
      <w:pPr>
        <w:pStyle w:val="TextBody"/>
        <w:rPr/>
      </w:pPr>
      <w:r>
        <w:rPr/>
        <w:t>[O.01.37.34] Entonces Jacob rasgÃ³ sus vestidos, y puso saco sobre sus lomos, y enlutÃ³se por su hijo muchos dÃ</w:t>
        <w:softHyphen/>
        <w:t xml:space="preserve">as.  </w:t>
      </w:r>
    </w:p>
    <w:p>
      <w:pPr>
        <w:pStyle w:val="TextBody"/>
        <w:rPr/>
      </w:pPr>
      <w:r>
        <w:rPr/>
        <w:t xml:space="preserve">[O.01.37.35] Y levantÃ¡ronse todos sus hijos y todas sus hijas para consolarlo; mas Ã©l no quiso tomar consolaciÃ³n, y dijo: Porque yo tengo de descender Ã¡ mi hijo enlutado hasta la sepultura. Y llorÃ³lo su padre.  </w:t>
      </w:r>
    </w:p>
    <w:p>
      <w:pPr>
        <w:pStyle w:val="TextBody"/>
        <w:rPr/>
      </w:pPr>
      <w:r>
        <w:rPr/>
        <w:t xml:space="preserve">[O.01.37.36] Y los Midianitas lo vendieron en Egipto Ã¡ Potiphar, eunuco de FaraÃ³n, capitÃ¡n de los de la guardia.  </w:t>
      </w:r>
    </w:p>
    <w:p>
      <w:pPr>
        <w:pStyle w:val="TextBody"/>
        <w:rPr/>
      </w:pPr>
      <w:r>
        <w:rPr/>
        <w:t xml:space="preserve">[O.01.38.01] Y ACONTECIO en aquel tiempo, que JudÃ¡ descendiÃ³ de con sus hermanos, y fuÃ©se Ã¡ un varÃ³n Adullamita, que se llamaba Hira.  </w:t>
      </w:r>
    </w:p>
    <w:p>
      <w:pPr>
        <w:pStyle w:val="TextBody"/>
        <w:rPr/>
      </w:pPr>
      <w:r>
        <w:rPr/>
        <w:t>[O.01.38.02] Y viÃ³ allÃ</w:t>
        <w:softHyphen/>
        <w:t xml:space="preserve"> JudÃ¡ la hija de un hombre Cananeo, el cual se llamaba SÃºa; y tomÃ³la, y entrÃ³ Ã¡ ella:  </w:t>
      </w:r>
    </w:p>
    <w:p>
      <w:pPr>
        <w:pStyle w:val="TextBody"/>
        <w:rPr/>
      </w:pPr>
      <w:r>
        <w:rPr/>
        <w:t xml:space="preserve">[O.01.38.03] La cual concibiÃ³, y pariÃ³ un hijo; y llamÃ³ su nombre Er.  </w:t>
      </w:r>
    </w:p>
    <w:p>
      <w:pPr>
        <w:pStyle w:val="TextBody"/>
        <w:rPr/>
      </w:pPr>
      <w:r>
        <w:rPr/>
        <w:t xml:space="preserve">[O.01.38.04] Y concibiÃ³ otra vez, y pariÃ³ un hijo, y llamÃ³ su nombre OnÃ¡n.  </w:t>
      </w:r>
    </w:p>
    <w:p>
      <w:pPr>
        <w:pStyle w:val="TextBody"/>
        <w:rPr/>
      </w:pPr>
      <w:r>
        <w:rPr/>
        <w:t xml:space="preserve">[O.01.38.05] Y volviÃ³ Ã¡ concebir, y pariÃ³ un hijo, y llamÃ³ su nombre Sela. Y estaba en Chezib cuando lo pariÃ³.  </w:t>
      </w:r>
    </w:p>
    <w:p>
      <w:pPr>
        <w:pStyle w:val="TextBody"/>
        <w:rPr/>
      </w:pPr>
      <w:r>
        <w:rPr/>
        <w:t xml:space="preserve">[O.01.38.06] Y JudÃ¡ tomÃ³ mujer para su primogÃ©nito Er, la cual se llamaba Thamar.  </w:t>
      </w:r>
    </w:p>
    <w:p>
      <w:pPr>
        <w:pStyle w:val="TextBody"/>
        <w:rPr/>
      </w:pPr>
      <w:r>
        <w:rPr/>
        <w:t xml:space="preserve">[O.01.38.07] Y Er, el primogÃ©nito de JudÃ¡, fuÃ© malo Ã¡ los ojos de JehovÃ¡, y quitÃ³le JehovÃ¡ la vida.  </w:t>
      </w:r>
    </w:p>
    <w:p>
      <w:pPr>
        <w:pStyle w:val="TextBody"/>
        <w:rPr/>
      </w:pPr>
      <w:r>
        <w:rPr/>
        <w:t xml:space="preserve">[O.01.38.08] Entonces JudÃ¡ dijo Ã¡ OnÃ¡n: Entra Ã¡ la mujer de tu hermano, y despÃ³sate con ella, y suscita simiente Ã¡ tu hermano.  </w:t>
      </w:r>
    </w:p>
    <w:p>
      <w:pPr>
        <w:pStyle w:val="TextBody"/>
        <w:rPr/>
      </w:pPr>
      <w:r>
        <w:rPr/>
        <w:t>[O.01.38.09] Y sabiendo OnÃ¡n que la simiente no habÃ</w:t>
        <w:softHyphen/>
        <w:t>a de ser suya, sucedÃ</w:t>
        <w:softHyphen/>
        <w:t>a que cuando entraba Ã¡ la mujer de su hermano vertÃ</w:t>
        <w:softHyphen/>
        <w:t xml:space="preserve">a en tierra, por no dar simiente Ã¡ su hermano.  </w:t>
      </w:r>
    </w:p>
    <w:p>
      <w:pPr>
        <w:pStyle w:val="TextBody"/>
        <w:rPr/>
      </w:pPr>
      <w:r>
        <w:rPr/>
        <w:t>[O.01.38.10] Y desagradÃ³ en ojos de JehovÃ¡ lo que hacÃ</w:t>
        <w:softHyphen/>
        <w:t xml:space="preserve">a, y tambiÃ©n quitÃ³ Ã¡ Ã©l la vida.  </w:t>
      </w:r>
    </w:p>
    <w:p>
      <w:pPr>
        <w:pStyle w:val="TextBody"/>
        <w:rPr/>
      </w:pPr>
      <w:r>
        <w:rPr/>
        <w:t xml:space="preserve">[O.01.38.11] Y JudÃ¡ dijo Ã¡ Thamar su nuera: EstÃ¡te viuda en casa de tu padre, hasta que crezca Sela mi hijo; porque dijo: Que quizÃ¡ no muera Ã©l tambiÃ©n como sus hermanos. Y fuÃ©se Thamar, y estÃºvose en casa de su padre.  </w:t>
      </w:r>
    </w:p>
    <w:p>
      <w:pPr>
        <w:pStyle w:val="TextBody"/>
        <w:rPr/>
      </w:pPr>
      <w:r>
        <w:rPr/>
        <w:t>[O.01.38.12] Y pasaron muchos dÃ</w:t>
        <w:softHyphen/>
        <w:t>as, y muriÃ³ la hija de SÃºa, mujer de JudÃ¡; y JudÃ¡ se consolÃ³, y subÃ</w:t>
        <w:softHyphen/>
        <w:t xml:space="preserve">a Ã¡ los trasquiladores de sus ovejas Ã¡ Timnath, Ã©l y su amigo Hira el Adullamita.  </w:t>
      </w:r>
    </w:p>
    <w:p>
      <w:pPr>
        <w:pStyle w:val="TextBody"/>
        <w:rPr/>
      </w:pPr>
      <w:r>
        <w:rPr/>
        <w:t>[O.01.38.13] Y fuÃ© dado aviso Ã¡ Thamar, diciendo: He aquÃ</w:t>
        <w:softHyphen/>
        <w:t xml:space="preserve"> tu suegro sube Ã¡ Timnath Ã¡ trasquilar sus ovejas.  </w:t>
      </w:r>
    </w:p>
    <w:p>
      <w:pPr>
        <w:pStyle w:val="TextBody"/>
        <w:rPr/>
      </w:pPr>
      <w:r>
        <w:rPr/>
        <w:t>[O.01.38.14] Entonces quitÃ³ ella de sobre sÃ</w:t>
        <w:softHyphen/>
        <w:t xml:space="preserve"> los vestidos de su viudez, y cubriÃ³se con un velo, y arrebozÃ³se, y se puso Ã¡ la puerta de las aguas que estÃ¡n junto al camino de Timnath; porque veÃ</w:t>
        <w:softHyphen/>
        <w:t>a que habÃ</w:t>
        <w:softHyphen/>
        <w:t xml:space="preserve">a crecido Sela, y ella no era dada Ã¡ Ã©l por mujer.  </w:t>
      </w:r>
    </w:p>
    <w:p>
      <w:pPr>
        <w:pStyle w:val="TextBody"/>
        <w:rPr/>
      </w:pPr>
      <w:r>
        <w:rPr/>
        <w:t>[O.01.38.15] Y viÃ³la JudÃ¡, y tÃºvola por ramera, porque habÃ</w:t>
        <w:softHyphen/>
        <w:t xml:space="preserve">a ella cubierto su rostro.  </w:t>
      </w:r>
    </w:p>
    <w:p>
      <w:pPr>
        <w:pStyle w:val="TextBody"/>
        <w:rPr/>
      </w:pPr>
      <w:r>
        <w:rPr/>
        <w:t>[O.01.38.16] Y apartÃ³se del camino hacia ella, y dÃ</w:t>
        <w:softHyphen/>
        <w:t>jole: Ea, pues, ahora entrarÃ© Ã¡ ti; porque no sabÃ</w:t>
        <w:softHyphen/>
        <w:t>a que era su nuera; y ella dijo: Â¿QuÃ© me has de dar, si entrares Ã¡ mÃ</w:t>
        <w:softHyphen/>
        <w:t xml:space="preserve">?  </w:t>
      </w:r>
    </w:p>
    <w:p>
      <w:pPr>
        <w:pStyle w:val="TextBody"/>
        <w:rPr/>
      </w:pPr>
      <w:r>
        <w:rPr/>
        <w:t>[O.01.38.17] El respondiÃ³: Yo te enviarÃ© del ganado un cabrito de las cabras. Y ella dijo: Hasme de dar prenda hasta que lo envÃ</w:t>
        <w:softHyphen/>
        <w:t xml:space="preserve">es.  </w:t>
      </w:r>
    </w:p>
    <w:p>
      <w:pPr>
        <w:pStyle w:val="TextBody"/>
        <w:rPr/>
      </w:pPr>
      <w:r>
        <w:rPr/>
        <w:t xml:space="preserve">[O.01.38.18] Entonces Ã©l dijo: Â¿QuÃ© prenda te darÃ©? Ella respondiÃ³: Tu anillo, y tu manto, y tu bordÃ³n que tienes en tu mano. Y Ã©l se los diÃ³, y entrÃ³ Ã¡ ella, la cual concibiÃ³ de Ã©l.  </w:t>
      </w:r>
    </w:p>
    <w:p>
      <w:pPr>
        <w:pStyle w:val="TextBody"/>
        <w:rPr/>
      </w:pPr>
      <w:r>
        <w:rPr/>
        <w:t>[O.01.38.19] Y levantÃ³se, y fuÃ©se: y quitÃ³se el velo de sobre sÃ</w:t>
        <w:softHyphen/>
        <w:t xml:space="preserve">, y vistiÃ³se las ropas de su viudez.  </w:t>
      </w:r>
    </w:p>
    <w:p>
      <w:pPr>
        <w:pStyle w:val="TextBody"/>
        <w:rPr/>
      </w:pPr>
      <w:r>
        <w:rPr/>
        <w:t xml:space="preserve">[O.01.38.20] Y JudÃ¡ enviÃ³ el cabrito de las cabras por mano de su amigo el Adullamita, para que tomase la prenda de mano de la mujer; mas no la hallÃ³.  </w:t>
      </w:r>
    </w:p>
    <w:p>
      <w:pPr>
        <w:pStyle w:val="TextBody"/>
        <w:rPr/>
      </w:pPr>
      <w:r>
        <w:rPr/>
        <w:t>[O.01.38.21] Y preguntÃ³ Ã¡ los hombres de aquel lugar, diciendo: Â¿DÃ³nde estÃ¡ la ramera de las aguas junto al camino? Y ellos le dijeron: No ha estado aquÃ</w:t>
        <w:softHyphen/>
        <w:t xml:space="preserve"> ramera.  </w:t>
      </w:r>
    </w:p>
    <w:p>
      <w:pPr>
        <w:pStyle w:val="TextBody"/>
        <w:rPr/>
      </w:pPr>
      <w:r>
        <w:rPr/>
        <w:t>[O.01.38.22] Entonces Ã©l se volviÃ³ Ã¡ JudÃ¡, y dijo: No la he hallado; y tambiÃ©n los hombres del lugar dijeron: AquÃ</w:t>
        <w:softHyphen/>
        <w:t xml:space="preserve"> no ha estado ramera.  </w:t>
      </w:r>
    </w:p>
    <w:p>
      <w:pPr>
        <w:pStyle w:val="TextBody"/>
        <w:rPr/>
      </w:pPr>
      <w:r>
        <w:rPr/>
        <w:t>[O.01.38.23] Y JudÃ¡ dijo: TÃ³meselo para sÃ</w:t>
        <w:softHyphen/>
        <w:t>, porque no seamos menospreciados: he aquÃ</w:t>
        <w:softHyphen/>
        <w:t xml:space="preserve"> yo he enviado este cabrito, y tÃº no la hallaste.  </w:t>
      </w:r>
    </w:p>
    <w:p>
      <w:pPr>
        <w:pStyle w:val="TextBody"/>
        <w:rPr/>
      </w:pPr>
      <w:r>
        <w:rPr/>
        <w:t xml:space="preserve">[O.01.38.24] Y acaeciÃ³ que al cabo de unos tres meses fuÃ© dado aviso Ã¡ JudÃ¡, diciendo: Thamar tu nuera ha fornicado, y aun cierto estÃ¡ preÃ±ada de las fornicaciones. Y JudÃ¡ dijo: Sacadla, y sea quemada.  </w:t>
      </w:r>
    </w:p>
    <w:p>
      <w:pPr>
        <w:pStyle w:val="TextBody"/>
        <w:rPr/>
      </w:pPr>
      <w:r>
        <w:rPr/>
        <w:t xml:space="preserve">[O.01.38.25] Y ella cuando la sacaban, enviÃ³ Ã¡ decir Ã¡ su suegro: Del varÃ³n cuyas son estas cosas, estoy preÃ±ada: y dijo mÃ¡s: Mira ahora cuyas son estas cosas, el anillo, y el manto, y el bordÃ³n.  </w:t>
      </w:r>
    </w:p>
    <w:p>
      <w:pPr>
        <w:pStyle w:val="TextBody"/>
        <w:rPr/>
      </w:pPr>
      <w:r>
        <w:rPr/>
        <w:t xml:space="preserve">[O.01.38.26] Entonces JudÃ¡ los reconociÃ³, y dijo: MÃ¡s justa es que yo, por cuanto no la he dado Ã¡ Sela mi hijo. Y nunca mÃ¡s la conociÃ³.  </w:t>
      </w:r>
    </w:p>
    <w:p>
      <w:pPr>
        <w:pStyle w:val="TextBody"/>
        <w:rPr/>
      </w:pPr>
      <w:r>
        <w:rPr/>
        <w:t>[O.01.38.27] Y aconteciÃ³ que al tiempo del parir, he aquÃ</w:t>
        <w:softHyphen/>
        <w:t xml:space="preserve"> habÃ</w:t>
        <w:softHyphen/>
        <w:t xml:space="preserve">a dos en su vientre.  </w:t>
      </w:r>
    </w:p>
    <w:p>
      <w:pPr>
        <w:pStyle w:val="TextBody"/>
        <w:rPr/>
      </w:pPr>
      <w:r>
        <w:rPr/>
        <w:t>[O.01.38.28] Y sucediÃ³, cuando parÃ</w:t>
        <w:softHyphen/>
        <w:t xml:space="preserve">a, que sacÃ³ la mano el uno, y la partera tomÃ³ y atÃ³ Ã¡ su mano un hilo de grana, diciendo: Este saliÃ³ primero.  </w:t>
      </w:r>
    </w:p>
    <w:p>
      <w:pPr>
        <w:pStyle w:val="TextBody"/>
        <w:rPr/>
      </w:pPr>
      <w:r>
        <w:rPr/>
        <w:t>[O.01.38.29] Empero fuÃ© que tornando Ã©l Ã¡ meter la mano, he aquÃ</w:t>
        <w:softHyphen/>
        <w:t xml:space="preserve"> su hermano saliÃ³; y ella dijo: Â¿Por quÃ© has hecho sobre ti rotura? Y llamÃ³ su nombre Phares.  </w:t>
      </w:r>
    </w:p>
    <w:p>
      <w:pPr>
        <w:pStyle w:val="TextBody"/>
        <w:rPr/>
      </w:pPr>
      <w:r>
        <w:rPr/>
        <w:t>[O.01.38.30] Y despuÃ©s saliÃ³ su hermano, el que tenÃ</w:t>
        <w:softHyphen/>
        <w:t xml:space="preserve">a en su mano el hilo de grana, y llamÃ³ su nombre Zara.  </w:t>
      </w:r>
    </w:p>
    <w:p>
      <w:pPr>
        <w:pStyle w:val="TextBody"/>
        <w:rPr/>
      </w:pPr>
      <w:r>
        <w:rPr/>
        <w:t>[O.01.39.01] Y LLEVADO JosÃ© Ã¡ Egipto, comprÃ³lo Potiphar, eunuco de FaraÃ³n, capitÃ¡n de los de la guardia, varÃ³n Egipcio, de mano de los Ismaelitas que lo habÃ</w:t>
        <w:softHyphen/>
        <w:t xml:space="preserve">an llevado allÃ¡.  </w:t>
      </w:r>
    </w:p>
    <w:p>
      <w:pPr>
        <w:pStyle w:val="TextBody"/>
        <w:rPr/>
      </w:pPr>
      <w:r>
        <w:rPr/>
        <w:t xml:space="preserve">[O.01.39.02] Mas JehovÃ¡ fuÃ© con JosÃ©, y fuÃ© varÃ³n prosperado: y estaba en la casa de su seÃ±or el Egipcio.  </w:t>
      </w:r>
    </w:p>
    <w:p>
      <w:pPr>
        <w:pStyle w:val="TextBody"/>
        <w:rPr/>
      </w:pPr>
      <w:r>
        <w:rPr/>
        <w:t>[O.01.39.03] Y viÃ³ su seÃ±or que JehovÃ¡ era con Ã©l, y que todo lo que Ã©l hacÃ</w:t>
        <w:softHyphen/>
        <w:t>a, JehovÃ¡ lo hacÃ</w:t>
        <w:softHyphen/>
        <w:t xml:space="preserve">a prosperar en su mano.  </w:t>
      </w:r>
    </w:p>
    <w:p>
      <w:pPr>
        <w:pStyle w:val="TextBody"/>
        <w:rPr/>
      </w:pPr>
      <w:r>
        <w:rPr/>
        <w:t>[O.01.39.04] AsÃ</w:t>
        <w:softHyphen/>
        <w:t xml:space="preserve"> hallÃ³ JosÃ© gracia en sus ojos, y servÃ</w:t>
        <w:softHyphen/>
        <w:t>ale; y Ã©l le hizo mayordomo de su casa, y entregÃ³ en su poder todo lo que tenÃ</w:t>
        <w:softHyphen/>
        <w:t xml:space="preserve">a.  </w:t>
      </w:r>
    </w:p>
    <w:p>
      <w:pPr>
        <w:pStyle w:val="TextBody"/>
        <w:rPr/>
      </w:pPr>
      <w:r>
        <w:rPr/>
        <w:t>[O.01.39.05] Y aconteciÃ³ que, desde cuando le diÃ³ el encargo de su casa, y de todo lo que tenÃ</w:t>
        <w:softHyphen/>
        <w:t>a, JehovÃ¡ bendijo la casa del Egipcio Ã¡ causa de JosÃ©; y la bendiciÃ³n de JehovÃ¡ fuÃ© sobre todo lo que tenÃ</w:t>
        <w:softHyphen/>
        <w:t>a, asÃ</w:t>
        <w:softHyphen/>
        <w:t xml:space="preserve"> en casa como en el campo.  </w:t>
      </w:r>
    </w:p>
    <w:p>
      <w:pPr>
        <w:pStyle w:val="TextBody"/>
        <w:rPr/>
      </w:pPr>
      <w:r>
        <w:rPr/>
        <w:t>[O.01.39.06] Y dejÃ³ todo lo que tenÃ</w:t>
        <w:softHyphen/>
        <w:t>a en mano de JosÃ©; ni con Ã©l sabÃ</w:t>
        <w:softHyphen/>
        <w:t>a de nada mÃ¡s que del pan que comÃ</w:t>
        <w:softHyphen/>
        <w:t xml:space="preserve">a. Y era JosÃ© de hermoso semblante y bella presencia.  </w:t>
      </w:r>
    </w:p>
    <w:p>
      <w:pPr>
        <w:pStyle w:val="TextBody"/>
        <w:rPr/>
      </w:pPr>
      <w:r>
        <w:rPr/>
        <w:t xml:space="preserve">[O.01.39.07] Y aconteciÃ³ despuÃ©s de esto, que la mujer de su seÃ±or puso sus ojos en JosÃ©, y dijo: Duerme conmigo.  </w:t>
      </w:r>
    </w:p>
    <w:p>
      <w:pPr>
        <w:pStyle w:val="TextBody"/>
        <w:rPr/>
      </w:pPr>
      <w:r>
        <w:rPr/>
        <w:t>[O.01.39.08] Y Ã©l no quiso, y dijo Ã¡ la mujer de su seÃ±or: He aquÃ</w:t>
        <w:softHyphen/>
        <w:t xml:space="preserve"> que mi seÃ±or no sabe conmigo lo que hay en casa, y ha puesto en mi mano todo lo que tiene:  </w:t>
      </w:r>
    </w:p>
    <w:p>
      <w:pPr>
        <w:pStyle w:val="TextBody"/>
        <w:rPr/>
      </w:pPr>
      <w:r>
        <w:rPr/>
        <w:t>[O.01.39.09] No hay otro mayor que yo en esta casa, y ninguna cosa me ha reservado sino Ã¡ ti, por cuanto tÃº eres su mujer; Â¿cÃ³mo, pues, harÃ</w:t>
        <w:softHyphen/>
        <w:t>a yo este grande mal y pecarÃ</w:t>
        <w:softHyphen/>
        <w:t xml:space="preserve">a contra Dios?  </w:t>
      </w:r>
    </w:p>
    <w:p>
      <w:pPr>
        <w:pStyle w:val="TextBody"/>
        <w:rPr/>
      </w:pPr>
      <w:r>
        <w:rPr/>
        <w:t>[O.01.39.10] Y fuÃ© que hablando ella Ã¡ JosÃ© cada dÃ</w:t>
        <w:softHyphen/>
        <w:t xml:space="preserve">a, y no escuchÃ¡ndola Ã©l para acostarse al lado de ella, para estar con ella.  </w:t>
      </w:r>
    </w:p>
    <w:p>
      <w:pPr>
        <w:pStyle w:val="TextBody"/>
        <w:rPr/>
      </w:pPr>
      <w:r>
        <w:rPr/>
        <w:t>[O.01.39.11] AconteciÃ³ que entrÃ³ Ã©l un dÃ</w:t>
        <w:softHyphen/>
        <w:t>a en casa para hacer su oficio, y no habÃ</w:t>
        <w:softHyphen/>
        <w:t>a nadie de los de casa allÃ</w:t>
        <w:softHyphen/>
        <w:t xml:space="preserve"> en casa.  </w:t>
      </w:r>
    </w:p>
    <w:p>
      <w:pPr>
        <w:pStyle w:val="TextBody"/>
        <w:rPr/>
      </w:pPr>
      <w:r>
        <w:rPr/>
        <w:t xml:space="preserve">[O.01.39.12] Y asiÃ³lo ella por su ropa, diciendo: Duerme conmigo. Entonces dejÃ³la Ã©l su ropa en las manos, y huyÃ³, y saliÃ³se fuera.  </w:t>
      </w:r>
    </w:p>
    <w:p>
      <w:pPr>
        <w:pStyle w:val="TextBody"/>
        <w:rPr/>
      </w:pPr>
      <w:r>
        <w:rPr/>
        <w:t>[O.01.39.13] Y acaeciÃ³ que cuando viÃ³ ella que le habÃ</w:t>
        <w:softHyphen/>
        <w:t>a dejado su ropa en sus manos, y habÃ</w:t>
        <w:softHyphen/>
        <w:t>a huÃ</w:t>
        <w:softHyphen/>
        <w:t xml:space="preserve">do fuera,  </w:t>
      </w:r>
    </w:p>
    <w:p>
      <w:pPr>
        <w:pStyle w:val="TextBody"/>
        <w:rPr/>
      </w:pPr>
      <w:r>
        <w:rPr/>
        <w:t>[O.01.39.14] LlamÃ³ Ã¡ los de casa, y hablÃ³les diciendo: Mirad, nos ha traÃ</w:t>
        <w:softHyphen/>
        <w:t>do un Hebreo, para que hiciese burla de nosotros: vino Ã©l Ã¡ mÃ</w:t>
        <w:softHyphen/>
        <w:t xml:space="preserve"> para dormir conmigo, y yo dÃ</w:t>
        <w:softHyphen/>
        <w:t xml:space="preserve"> grandes voces;  </w:t>
      </w:r>
    </w:p>
    <w:p>
      <w:pPr>
        <w:pStyle w:val="TextBody"/>
        <w:rPr/>
      </w:pPr>
      <w:r>
        <w:rPr/>
        <w:t>[O.01.39.15] Y viendo que yo alzaba la voz y gritaba, dejÃ³ junto Ã¡ mÃ</w:t>
        <w:softHyphen/>
        <w:t xml:space="preserve"> su ropa, y huyÃ³, y saliÃ³se fuera.  </w:t>
      </w:r>
    </w:p>
    <w:p>
      <w:pPr>
        <w:pStyle w:val="TextBody"/>
        <w:rPr/>
      </w:pPr>
      <w:r>
        <w:rPr/>
        <w:t>[O.01.39.16] Y ella puso junto Ã¡ sÃ</w:t>
        <w:softHyphen/>
        <w:t xml:space="preserve"> la ropa de Ã©l, hasta que vino su seÃ±or Ã¡ su casa.  </w:t>
      </w:r>
    </w:p>
    <w:p>
      <w:pPr>
        <w:pStyle w:val="TextBody"/>
        <w:rPr/>
      </w:pPr>
      <w:r>
        <w:rPr/>
        <w:t>[O.01.39.17] Entonces le hablÃ³ ella semejantes palabras, diciendo: El siervo Hebreo que nos trajiste, vino Ã¡ mÃ</w:t>
        <w:softHyphen/>
        <w:t xml:space="preserve"> para deshonrarme;  </w:t>
      </w:r>
    </w:p>
    <w:p>
      <w:pPr>
        <w:pStyle w:val="TextBody"/>
        <w:rPr/>
      </w:pPr>
      <w:r>
        <w:rPr/>
        <w:t>[O.01.39.18] Y como yo alcÃ© mi voz y grite, Ã©l dejÃ³ su ropa junto Ã¡ mÃ</w:t>
        <w:softHyphen/>
        <w:t xml:space="preserve">, y huyÃ³ fuera.  </w:t>
      </w:r>
    </w:p>
    <w:p>
      <w:pPr>
        <w:pStyle w:val="TextBody"/>
        <w:rPr/>
      </w:pPr>
      <w:r>
        <w:rPr/>
        <w:t>[O.01.39.19] Y sucediÃ³ que como oyÃ³ su seÃ±or las palabras que su mujer le hablara, diciendo: AsÃ</w:t>
        <w:softHyphen/>
        <w:t xml:space="preserve"> me ha tratado tu siervo; encendiÃ³se su furor.  </w:t>
      </w:r>
    </w:p>
    <w:p>
      <w:pPr>
        <w:pStyle w:val="TextBody"/>
        <w:rPr/>
      </w:pPr>
      <w:r>
        <w:rPr/>
        <w:t>[O.01.39.20] Y tomÃ³ su seÃ±or Ã¡ JosÃ©, y pÃºsole en la casa de la cÃ¡rcel, donde estaban los presos del rey, y estuvo allÃ</w:t>
        <w:softHyphen/>
        <w:t xml:space="preserve"> en la casa de la cÃ¡rcel.  </w:t>
      </w:r>
    </w:p>
    <w:p>
      <w:pPr>
        <w:pStyle w:val="TextBody"/>
        <w:rPr/>
      </w:pPr>
      <w:r>
        <w:rPr/>
        <w:t xml:space="preserve">[O.01.39.21] Mas JehovÃ¡ fuÃ© con JosÃ©, y extendiÃ³ Ã¡ Ã©l su misericordia, y diÃ³le gracia en ojos del principal de la casa de la cÃ¡rcel.  </w:t>
      </w:r>
    </w:p>
    <w:p>
      <w:pPr>
        <w:pStyle w:val="TextBody"/>
        <w:rPr/>
      </w:pPr>
      <w:r>
        <w:rPr/>
        <w:t>[O.01.39.22] Y el principal de la casa de la cÃ¡rcel entregÃ³ en mano de JosÃ© todos los presos que habÃ</w:t>
        <w:softHyphen/>
        <w:t>a en aquella prisiÃ³n; todo lo que hacÃ</w:t>
        <w:softHyphen/>
        <w:t>an allÃ</w:t>
        <w:softHyphen/>
        <w:t>, Ã©l lo hacÃ</w:t>
        <w:softHyphen/>
        <w:t xml:space="preserve">a.  </w:t>
      </w:r>
    </w:p>
    <w:p>
      <w:pPr>
        <w:pStyle w:val="TextBody"/>
        <w:rPr/>
      </w:pPr>
      <w:r>
        <w:rPr/>
        <w:t>[O.01.39.23] No veÃ</w:t>
        <w:softHyphen/>
        <w:t>a el principal de la cÃ¡rcel cosa alguna que en su mano estaba; porque JehovÃ¡ era con Ã©l, y lo que Ã©l hacÃ</w:t>
        <w:softHyphen/>
        <w:t xml:space="preserve">a, JehovÃ¡ lo prosperaba.  </w:t>
      </w:r>
    </w:p>
    <w:p>
      <w:pPr>
        <w:pStyle w:val="TextBody"/>
        <w:rPr/>
      </w:pPr>
      <w:r>
        <w:rPr/>
        <w:t xml:space="preserve">[O.01.40.01] Y ACONTECIO despuÃ©s de estas cosas, que el copero del rey de Egipto y el panadero delinquieron contra su seÃ±or el rey de Egipto.  </w:t>
      </w:r>
    </w:p>
    <w:p>
      <w:pPr>
        <w:pStyle w:val="TextBody"/>
        <w:rPr/>
      </w:pPr>
      <w:r>
        <w:rPr/>
        <w:t xml:space="preserve">[O.01.40.02] Y enojÃ³se FaraÃ³n contra sus dos eunucos, contra el principal de los coperos, y contra el principal de los panaderos:  </w:t>
      </w:r>
    </w:p>
    <w:p>
      <w:pPr>
        <w:pStyle w:val="TextBody"/>
        <w:rPr/>
      </w:pPr>
      <w:r>
        <w:rPr/>
        <w:t xml:space="preserve">[O.01.40.03] Y pÃºsolos en prisiÃ³n en la casa del capitÃ¡n de los de la guardia, en la casa de la cÃ¡rcel donde JosÃ© estaba preso.  </w:t>
      </w:r>
    </w:p>
    <w:p>
      <w:pPr>
        <w:pStyle w:val="TextBody"/>
        <w:rPr/>
      </w:pPr>
      <w:r>
        <w:rPr/>
        <w:t>[O.01.40.04] Y el capitÃ¡n de los de la guardia diÃ³ cargo de ellos Ã¡ JosÃ©, y Ã©l les servÃ</w:t>
        <w:softHyphen/>
        <w:t>a: y estuvieron dÃ</w:t>
        <w:softHyphen/>
        <w:t xml:space="preserve">as en la prisiÃ³n.  </w:t>
      </w:r>
    </w:p>
    <w:p>
      <w:pPr>
        <w:pStyle w:val="TextBody"/>
        <w:rPr/>
      </w:pPr>
      <w:r>
        <w:rPr/>
        <w:t xml:space="preserve">[O.01.40.05] Y ambos Ã¡ dos, el copero y el panadero del rey de Egipto, que estaban arrestados en la prisiÃ³n, vieron un sueÃ±o, cada uno su sueÃ±o en una misma noche, cada uno conforme Ã¡ la declaraciÃ³n de su sueÃ±o.  </w:t>
      </w:r>
    </w:p>
    <w:p>
      <w:pPr>
        <w:pStyle w:val="TextBody"/>
        <w:rPr/>
      </w:pPr>
      <w:r>
        <w:rPr/>
        <w:t>[O.01.40.06] Y vino Ã¡ ellos JosÃ© por la maÃ±ana, y mirÃ³los, y he aquÃ</w:t>
        <w:softHyphen/>
        <w:t xml:space="preserve"> que estaban tristes.  </w:t>
      </w:r>
    </w:p>
    <w:p>
      <w:pPr>
        <w:pStyle w:val="TextBody"/>
        <w:rPr/>
      </w:pPr>
      <w:r>
        <w:rPr/>
        <w:t xml:space="preserve">[O.01.40.07] Y Ã©l preguntÃ³ Ã¡ aquellos eunucos de FaraÃ³n, que estaban con Ã©l en la prisiÃ³n de la casa de su seÃ±or, diciendo: Â¿Por quÃ© parecen hoy mal vuestros semblantes?  </w:t>
      </w:r>
    </w:p>
    <w:p>
      <w:pPr>
        <w:pStyle w:val="TextBody"/>
        <w:rPr/>
      </w:pPr>
      <w:r>
        <w:rPr/>
        <w:t xml:space="preserve">[O.01.40.08] Y ellos le dijeron: Hemos tenido un sueÃ±o, y no hay quien lo declare. Entonces les dijo JosÃ©: Â¿No son de Dios las declaraciones? ContÃ¡dmelo ahora.  </w:t>
      </w:r>
    </w:p>
    <w:p>
      <w:pPr>
        <w:pStyle w:val="TextBody"/>
        <w:rPr/>
      </w:pPr>
      <w:r>
        <w:rPr/>
        <w:t>[O.01.40.09] Entonces el principal de los coperos contÃ³ su sueÃ±o Ã¡ JosÃ©, y dÃ</w:t>
        <w:softHyphen/>
        <w:t>jole: Yo soÃ±aba que veÃ</w:t>
        <w:softHyphen/>
        <w:t>a una vid delante de mÃ</w:t>
        <w:softHyphen/>
        <w:t xml:space="preserve">,  </w:t>
      </w:r>
    </w:p>
    <w:p>
      <w:pPr>
        <w:pStyle w:val="TextBody"/>
        <w:rPr/>
      </w:pPr>
      <w:r>
        <w:rPr/>
        <w:t xml:space="preserve">[O.01.40.10] Y en la vid tres sarmientos; y ella como que brotaba, y arrojaba su flor, viniendo Ã¡ madurar sus racimos de uvas:  </w:t>
      </w:r>
    </w:p>
    <w:p>
      <w:pPr>
        <w:pStyle w:val="TextBody"/>
        <w:rPr/>
      </w:pPr>
      <w:r>
        <w:rPr/>
        <w:t>[O.01.40.11] Y que la copa de FaraÃ³n estaba en mi mano, y tomaba yo las uvas, y las exprimÃ</w:t>
        <w:softHyphen/>
        <w:t xml:space="preserve">a en la copa de FaraÃ³n, y daba yo la copa en mano de FaraÃ³n.  </w:t>
      </w:r>
    </w:p>
    <w:p>
      <w:pPr>
        <w:pStyle w:val="TextBody"/>
        <w:rPr/>
      </w:pPr>
      <w:r>
        <w:rPr/>
        <w:t>[O.01.40.12] Y dÃ</w:t>
        <w:softHyphen/>
        <w:t>jole JosÃ©: Esta es su declaraciÃ³n: Los tres sarmientos son tres dÃ</w:t>
        <w:softHyphen/>
        <w:t xml:space="preserve">as:  </w:t>
      </w:r>
    </w:p>
    <w:p>
      <w:pPr>
        <w:pStyle w:val="TextBody"/>
        <w:rPr/>
      </w:pPr>
      <w:r>
        <w:rPr/>
        <w:t>[O.01.40.13] Al cabo de tres dÃ</w:t>
        <w:softHyphen/>
        <w:t>as FaraÃ³n te harÃ¡ levantar cabeza, y te restituirÃ¡ Ã¡ tu puesto: y darÃ¡s la copa Ã¡ FaraÃ³n en su mano, como solÃ</w:t>
        <w:softHyphen/>
        <w:t xml:space="preserve">as cuando eras su copero.  </w:t>
      </w:r>
    </w:p>
    <w:p>
      <w:pPr>
        <w:pStyle w:val="TextBody"/>
        <w:rPr/>
      </w:pPr>
      <w:r>
        <w:rPr/>
        <w:t>[O.01.40.14] AcuÃ©rdate, pues, de mÃ</w:t>
        <w:softHyphen/>
        <w:t xml:space="preserve"> para contigo cuando tuvieres ese bien, y ruÃ©gote que uses conmigo de misericordia, y hagas menciÃ³n de mÃ</w:t>
        <w:softHyphen/>
        <w:t xml:space="preserve"> Ã¡ FaraÃ³n, y me saques de esta casa:  </w:t>
      </w:r>
    </w:p>
    <w:p>
      <w:pPr>
        <w:pStyle w:val="TextBody"/>
        <w:rPr/>
      </w:pPr>
      <w:r>
        <w:rPr/>
        <w:t>[O.01.40.15] Porque hurtado he sido de la tierra de los Hebreos; y tampoco he hecho aquÃ</w:t>
        <w:softHyphen/>
        <w:t xml:space="preserve"> porquÃ© me hubiesen de poner en la cÃ¡rcel.  </w:t>
      </w:r>
    </w:p>
    <w:p>
      <w:pPr>
        <w:pStyle w:val="TextBody"/>
        <w:rPr/>
      </w:pPr>
      <w:r>
        <w:rPr/>
        <w:t>[O.01.40.16] Y viendo el principal de los panaderos que habÃ</w:t>
        <w:softHyphen/>
        <w:t>a declarado para bien, dijo Ã¡ JosÃ©: TambiÃ©n yo soÃ±aba que veÃ</w:t>
        <w:softHyphen/>
        <w:t xml:space="preserve">a tres canastillos blancos sobre mi cabeza;  </w:t>
      </w:r>
    </w:p>
    <w:p>
      <w:pPr>
        <w:pStyle w:val="TextBody"/>
        <w:rPr/>
      </w:pPr>
      <w:r>
        <w:rPr/>
        <w:t>[O.01.40.17] Y en el canastillo mÃ¡s alto habÃ</w:t>
        <w:softHyphen/>
        <w:t>a de todas las viandas de FaraÃ³n, obra de panadero; y que las aves las comÃ</w:t>
        <w:softHyphen/>
        <w:t xml:space="preserve">an del canastillo de sobre mi cabeza.  </w:t>
      </w:r>
    </w:p>
    <w:p>
      <w:pPr>
        <w:pStyle w:val="TextBody"/>
        <w:rPr/>
      </w:pPr>
      <w:r>
        <w:rPr/>
        <w:t>[O.01.40.18] Entonces respondiÃ³ JosÃ©, y dijo: Esta es su declaraciÃ³n: Los tres canastillos tres dÃ</w:t>
        <w:softHyphen/>
        <w:t xml:space="preserve">as son;  </w:t>
      </w:r>
    </w:p>
    <w:p>
      <w:pPr>
        <w:pStyle w:val="TextBody"/>
        <w:rPr/>
      </w:pPr>
      <w:r>
        <w:rPr/>
        <w:t>[O.01.40.19] Al cabo de tres dÃ</w:t>
        <w:softHyphen/>
        <w:t xml:space="preserve">as quitarÃ¡ FaraÃ³n tu cabeza de sobre ti, y te harÃ¡ colgar en la horca, y las aves comerÃ¡n tu carne de sobre ti.  </w:t>
      </w:r>
    </w:p>
    <w:p>
      <w:pPr>
        <w:pStyle w:val="TextBody"/>
        <w:rPr/>
      </w:pPr>
      <w:r>
        <w:rPr/>
        <w:t>[O.01.40.20] Y fuÃ© el tercero dÃ</w:t>
        <w:softHyphen/>
        <w:t>a el dÃ</w:t>
        <w:softHyphen/>
        <w:t xml:space="preserve">a del nacimiento de FaraÃ³n, Ã© hizo banquete Ã¡ todos sus sirvientes: y alzÃ³ la cabeza del principal de los coperos, y la cabeza del principal de los panaderos, entre sus servidores.  </w:t>
      </w:r>
    </w:p>
    <w:p>
      <w:pPr>
        <w:pStyle w:val="TextBody"/>
        <w:rPr/>
      </w:pPr>
      <w:r>
        <w:rPr/>
        <w:t xml:space="preserve">[O.01.40.21] E hizo volver Ã¡ su oficio al principal de los coperos; y diÃ³ Ã©l la copa en mano de FaraÃ³n.  </w:t>
      </w:r>
    </w:p>
    <w:p>
      <w:pPr>
        <w:pStyle w:val="TextBody"/>
        <w:rPr/>
      </w:pPr>
      <w:r>
        <w:rPr/>
        <w:t>[O.01.40.22] Mas hizo ahorcar al principal de los panaderos, como le habÃ</w:t>
        <w:softHyphen/>
        <w:t xml:space="preserve">a declarado JosÃ©.  </w:t>
      </w:r>
    </w:p>
    <w:p>
      <w:pPr>
        <w:pStyle w:val="TextBody"/>
        <w:rPr/>
      </w:pPr>
      <w:r>
        <w:rPr/>
        <w:t xml:space="preserve">[O.01.40.23] Y el principal de los coperos no se acordÃ³ de JosÃ©, sino que le olvidÃ³.  </w:t>
      </w:r>
    </w:p>
    <w:p>
      <w:pPr>
        <w:pStyle w:val="TextBody"/>
        <w:rPr/>
      </w:pPr>
      <w:r>
        <w:rPr/>
        <w:t>[O.01.41.01] Y ACONTECIO que pasados dos aÃ±os tuvo FaraÃ³n un sueÃ±o: ParecÃ</w:t>
        <w:softHyphen/>
        <w:t>ale que estaba junto al rÃ</w:t>
        <w:softHyphen/>
        <w:t xml:space="preserve">o;  </w:t>
      </w:r>
    </w:p>
    <w:p>
      <w:pPr>
        <w:pStyle w:val="TextBody"/>
        <w:rPr/>
      </w:pPr>
      <w:r>
        <w:rPr/>
        <w:t>[O.01.41.02] Y que del rÃ</w:t>
        <w:softHyphen/>
        <w:t>o subÃ</w:t>
        <w:softHyphen/>
        <w:t>an siete vacas, hermosas Ã¡ la vista, y muy gordas, y pacÃ</w:t>
        <w:softHyphen/>
        <w:t xml:space="preserve">an en el prado:  </w:t>
      </w:r>
    </w:p>
    <w:p>
      <w:pPr>
        <w:pStyle w:val="TextBody"/>
        <w:rPr/>
      </w:pPr>
      <w:r>
        <w:rPr/>
        <w:t>[O.01.41.03] Y que otras siete vacas subÃ</w:t>
        <w:softHyphen/>
        <w:t>an tras ellas del rÃ</w:t>
        <w:softHyphen/>
        <w:t>o, de fea vista, y enjutas de carne, y se pararon cerca de las vacas hermosas Ã¡ la orilla del rÃ</w:t>
        <w:softHyphen/>
        <w:t xml:space="preserve">o:  </w:t>
      </w:r>
    </w:p>
    <w:p>
      <w:pPr>
        <w:pStyle w:val="TextBody"/>
        <w:rPr/>
      </w:pPr>
      <w:r>
        <w:rPr/>
        <w:t xml:space="preserve">[O.01.41.04] Y que las vacas de fea vista y enjutas de carne devoraban Ã¡ las siete vacas hermosas y muy gordas. Y despertÃ³ FaraÃ³n.  </w:t>
      </w:r>
    </w:p>
    <w:p>
      <w:pPr>
        <w:pStyle w:val="TextBody"/>
        <w:rPr/>
      </w:pPr>
      <w:r>
        <w:rPr/>
        <w:t>[O.01.41.05] DurmiÃ³se de nuevo, y soÃ±Ã³ la segunda vez: Que siete espigas llenas y hermosas subÃ</w:t>
        <w:softHyphen/>
        <w:t xml:space="preserve">an de una sola caÃ±a:  </w:t>
      </w:r>
    </w:p>
    <w:p>
      <w:pPr>
        <w:pStyle w:val="TextBody"/>
        <w:rPr/>
      </w:pPr>
      <w:r>
        <w:rPr/>
        <w:t>[O.01.41.06] Y que otras siete espigas menudas y abatidas del Solano, salÃ</w:t>
        <w:softHyphen/>
        <w:t xml:space="preserve">an despuÃ©s de ellas:  </w:t>
      </w:r>
    </w:p>
    <w:p>
      <w:pPr>
        <w:pStyle w:val="TextBody"/>
        <w:rPr/>
      </w:pPr>
      <w:r>
        <w:rPr/>
        <w:t>[O.01.41.07] Y las siete espigas menudas devoraban Ã¡ las siete espigas gruesas y llenas. Y despertÃ³ FaraÃ³n, y he aquÃ</w:t>
        <w:softHyphen/>
        <w:t xml:space="preserve"> que era sueÃ±o.  </w:t>
      </w:r>
    </w:p>
    <w:p>
      <w:pPr>
        <w:pStyle w:val="TextBody"/>
        <w:rPr/>
      </w:pPr>
      <w:r>
        <w:rPr/>
        <w:t>[O.01.41.08] Y acaeciÃ³ que Ã¡ la maÃ±ana estaba agitado su espÃ</w:t>
        <w:softHyphen/>
        <w:t>ritu; y enviÃ³ Ã© hizo llamar Ã¡ todos los magos de Egipto, y Ã¡ todos sus sabios: y contÃ³les FaraÃ³n sus sueÃ±os, mas no habÃ</w:t>
        <w:softHyphen/>
        <w:t xml:space="preserve">a quien Ã¡ FaraÃ³n los declarase.  </w:t>
      </w:r>
    </w:p>
    <w:p>
      <w:pPr>
        <w:pStyle w:val="TextBody"/>
        <w:rPr/>
      </w:pPr>
      <w:r>
        <w:rPr/>
        <w:t xml:space="preserve">[O.01.41.09] Entonces el principal de los coperos hablÃ³ Ã¡ FaraÃ³n, diciendo: AcuÃ©rdome hoy de mis faltas:  </w:t>
      </w:r>
    </w:p>
    <w:p>
      <w:pPr>
        <w:pStyle w:val="TextBody"/>
        <w:rPr/>
      </w:pPr>
      <w:r>
        <w:rPr/>
        <w:t>[O.01.41.10] FaraÃ³n se enojÃ³ contra sus siervos, y Ã¡ mÃ</w:t>
        <w:softHyphen/>
        <w:t xml:space="preserve"> me echÃ³ Ã¡ la prisiÃ³n de la casa del capitÃ¡n de los de la guardia, Ã¡ mÃ</w:t>
        <w:softHyphen/>
        <w:t xml:space="preserve"> y al principal de los panaderos:  </w:t>
      </w:r>
    </w:p>
    <w:p>
      <w:pPr>
        <w:pStyle w:val="TextBody"/>
        <w:rPr/>
      </w:pPr>
      <w:r>
        <w:rPr/>
        <w:t xml:space="preserve">[O.01.41.11] Y yo y Ã©l vimos un sueÃ±o una misma noche: cada uno soÃ±Ã³ conforme Ã¡ la declaraciÃ³n de su sueÃ±o.  </w:t>
      </w:r>
    </w:p>
    <w:p>
      <w:pPr>
        <w:pStyle w:val="TextBody"/>
        <w:rPr/>
      </w:pPr>
      <w:r>
        <w:rPr/>
        <w:t>[O.01.41.12] Y estaba allÃ</w:t>
        <w:softHyphen/>
        <w:t xml:space="preserve"> con nosotros un mozo Hebreo, sirviente del capitÃ¡n de los de la guardia; y se lo contamos, y Ã©l nos declarÃ³ nuestros sueÃ±os, y declarÃ³ Ã¡ cada uno conforme Ã¡ su sueÃ±o.  </w:t>
      </w:r>
    </w:p>
    <w:p>
      <w:pPr>
        <w:pStyle w:val="TextBody"/>
        <w:rPr/>
      </w:pPr>
      <w:r>
        <w:rPr/>
        <w:t>[O.01.41.13] Y aconteciÃ³ que como Ã©l nos declarÃ³, asÃ</w:t>
        <w:softHyphen/>
        <w:t xml:space="preserve"> fuÃ©: Ã¡ mÃ</w:t>
        <w:softHyphen/>
        <w:t xml:space="preserve"> me hizo volver Ã¡ mi puesto, Ã© hizo colgar al otro.  </w:t>
      </w:r>
    </w:p>
    <w:p>
      <w:pPr>
        <w:pStyle w:val="TextBody"/>
        <w:rPr/>
      </w:pPr>
      <w:r>
        <w:rPr/>
        <w:t xml:space="preserve">[O.01.41.14] Entonces FaraÃ³n enviÃ³ y llamÃ³ Ã¡ JosÃ©; Ã© hiciÃ©ronle salir corriendo de la cÃ¡rcel, y le cortaron el pelo, y mudaron sus vestidos, y vino Ã¡ FaraÃ³n.  </w:t>
      </w:r>
    </w:p>
    <w:p>
      <w:pPr>
        <w:pStyle w:val="TextBody"/>
        <w:rPr/>
      </w:pPr>
      <w:r>
        <w:rPr/>
        <w:t>[O.01.41.15] Y dijo FaraÃ³n Ã¡ JosÃ©: Yo he tenido un sueÃ±o, y no hay quien lo declare; mas he oÃ</w:t>
        <w:softHyphen/>
        <w:t xml:space="preserve">do decir de ti, que oyes sueÃ±os para declararlos.  </w:t>
      </w:r>
    </w:p>
    <w:p>
      <w:pPr>
        <w:pStyle w:val="TextBody"/>
        <w:rPr/>
      </w:pPr>
      <w:r>
        <w:rPr/>
        <w:t>[O.01.41.16] Y respondiÃ³ JosÃ© Ã¡ FaraÃ³n, diciendo: No estÃ¡ en mÃ</w:t>
        <w:softHyphen/>
        <w:t xml:space="preserve">; Dios serÃ¡ el que responda paz Ã¡ FaraÃ³n.  </w:t>
      </w:r>
    </w:p>
    <w:p>
      <w:pPr>
        <w:pStyle w:val="TextBody"/>
        <w:rPr/>
      </w:pPr>
      <w:r>
        <w:rPr/>
        <w:t>[O.01.41.17] Entonces FaraÃ³n dijo Ã¡ JosÃ©: En mi sueÃ±o parecÃ</w:t>
        <w:softHyphen/>
        <w:t>ame que estaba Ã¡ la orilla del rÃ</w:t>
        <w:softHyphen/>
        <w:t xml:space="preserve">o:  </w:t>
      </w:r>
    </w:p>
    <w:p>
      <w:pPr>
        <w:pStyle w:val="TextBody"/>
        <w:rPr/>
      </w:pPr>
      <w:r>
        <w:rPr/>
        <w:t>[O.01.41.18] Y que del rÃ</w:t>
        <w:softHyphen/>
        <w:t>o subÃ</w:t>
        <w:softHyphen/>
        <w:t>an siete vacas de gruesas carnes y hermosa apariencia, que pacÃ</w:t>
        <w:softHyphen/>
        <w:t xml:space="preserve">an en el prado:  </w:t>
      </w:r>
    </w:p>
    <w:p>
      <w:pPr>
        <w:pStyle w:val="TextBody"/>
        <w:rPr/>
      </w:pPr>
      <w:r>
        <w:rPr/>
        <w:t>[O.01.41.19] Y que otras siete vacas subÃ</w:t>
        <w:softHyphen/>
        <w:t xml:space="preserve">an despuÃ©s de ellas, flacas y de muy fea traza; tan extenuadas, que no he visto otras semejantes en toda la tierra de Egipto en fealdad:  </w:t>
      </w:r>
    </w:p>
    <w:p>
      <w:pPr>
        <w:pStyle w:val="TextBody"/>
        <w:rPr/>
      </w:pPr>
      <w:r>
        <w:rPr/>
        <w:t xml:space="preserve">[O.01.41.20] Y las vacas flacas y feas devoraban Ã¡ las siete primeras vacas gruesas:  </w:t>
      </w:r>
    </w:p>
    <w:p>
      <w:pPr>
        <w:pStyle w:val="TextBody"/>
        <w:rPr/>
      </w:pPr>
      <w:r>
        <w:rPr/>
        <w:t>[O.01.41.21] Y entraban en sus entraÃ±as, mas no se conocÃ</w:t>
        <w:softHyphen/>
        <w:t xml:space="preserve">a que hubiese entrado en ellas, porque su parecer era aÃºn malo, como de primero. Y yo despertÃ©.  </w:t>
      </w:r>
    </w:p>
    <w:p>
      <w:pPr>
        <w:pStyle w:val="TextBody"/>
        <w:rPr/>
      </w:pPr>
      <w:r>
        <w:rPr/>
        <w:t>[O.01.41.22] Vi tambiÃ©n soÃ±ando, que siete espigas subÃ</w:t>
        <w:softHyphen/>
        <w:t xml:space="preserve">an en una misma caÃ±a llenas y hermosas;  </w:t>
      </w:r>
    </w:p>
    <w:p>
      <w:pPr>
        <w:pStyle w:val="TextBody"/>
        <w:rPr/>
      </w:pPr>
      <w:r>
        <w:rPr/>
        <w:t>[O.01.41.23] Y que otras siete espigas menudas, marchitas, abatidas del Solano, subÃ</w:t>
        <w:softHyphen/>
        <w:t xml:space="preserve">an despuÃ©s de ellas:  </w:t>
      </w:r>
    </w:p>
    <w:p>
      <w:pPr>
        <w:pStyle w:val="TextBody"/>
        <w:rPr/>
      </w:pPr>
      <w:r>
        <w:rPr/>
        <w:t xml:space="preserve">[O.01.41.24] Y las espigas menudas devoraban Ã¡ las siete espigas hermosas: y helo dicho Ã¡ los magos, mas no hay quien me lo declare.  </w:t>
      </w:r>
    </w:p>
    <w:p>
      <w:pPr>
        <w:pStyle w:val="TextBody"/>
        <w:rPr/>
      </w:pPr>
      <w:r>
        <w:rPr/>
        <w:t xml:space="preserve">[O.01.41.25] Entonces respondiÃ³ JosÃ© Ã¡ FaraÃ³n: El sueÃ±o de FaraÃ³n es uno mismo: Dios ha mostrado Ã¡ FaraÃ³n lo que va Ã¡ hacer.  </w:t>
      </w:r>
    </w:p>
    <w:p>
      <w:pPr>
        <w:pStyle w:val="TextBody"/>
        <w:rPr/>
      </w:pPr>
      <w:r>
        <w:rPr/>
        <w:t xml:space="preserve">[O.01.41.26] Las siete vacas hermosas siete aÃ±os son; y las espigas hermosas son siete aÃ±os: el sueÃ±o es uno mismo.  </w:t>
      </w:r>
    </w:p>
    <w:p>
      <w:pPr>
        <w:pStyle w:val="TextBody"/>
        <w:rPr/>
      </w:pPr>
      <w:r>
        <w:rPr/>
        <w:t>[O.01.41.27] TambiÃ©n las siete vacas flacas y feas que subÃ</w:t>
        <w:softHyphen/>
        <w:t xml:space="preserve">an tras ellas, son siete aÃ±os; y las siete espigas menudas y marchitas del Solano, siete aÃ±os serÃ¡n de hambre.  </w:t>
      </w:r>
    </w:p>
    <w:p>
      <w:pPr>
        <w:pStyle w:val="TextBody"/>
        <w:rPr/>
      </w:pPr>
      <w:r>
        <w:rPr/>
        <w:t xml:space="preserve">[O.01.41.28] Esto es lo que respondo Ã¡ FaraÃ³n. Lo que Dios va Ã¡ hacer, halo mostrado Ã¡ FaraÃ³n.  </w:t>
      </w:r>
    </w:p>
    <w:p>
      <w:pPr>
        <w:pStyle w:val="TextBody"/>
        <w:rPr/>
      </w:pPr>
      <w:r>
        <w:rPr/>
        <w:t>[O.01.41.29] He aquÃ</w:t>
        <w:softHyphen/>
        <w:t xml:space="preserve"> vienen siete aÃ±os de grande hartura en toda la tierra de Egipto:  </w:t>
      </w:r>
    </w:p>
    <w:p>
      <w:pPr>
        <w:pStyle w:val="TextBody"/>
        <w:rPr/>
      </w:pPr>
      <w:r>
        <w:rPr/>
        <w:t xml:space="preserve">[O.01.41.30] Y levantarse han tras ellos siete aÃ±os de hambre; y toda la hartura serÃ¡ olvidada en la tierra de Egipto; y el hambre consumirÃ¡ la tierra;  </w:t>
      </w:r>
    </w:p>
    <w:p>
      <w:pPr>
        <w:pStyle w:val="TextBody"/>
        <w:rPr/>
      </w:pPr>
      <w:r>
        <w:rPr/>
        <w:t>[O.01.41.31] Y aquella abundancia no se echarÃ¡ de ver Ã¡ causa del hambre siguiente, la cual serÃ¡ gravÃ</w:t>
        <w:softHyphen/>
        <w:t xml:space="preserve">sima.  </w:t>
      </w:r>
    </w:p>
    <w:p>
      <w:pPr>
        <w:pStyle w:val="TextBody"/>
        <w:rPr/>
      </w:pPr>
      <w:r>
        <w:rPr/>
        <w:t xml:space="preserve">[O.01.41.32] Y el suceder el sueÃ±o Ã¡ FaraÃ³n dos veces, significa que la cosa es firme de parte de Dios, y que Dios se apresura Ã¡ hacerla.  </w:t>
      </w:r>
    </w:p>
    <w:p>
      <w:pPr>
        <w:pStyle w:val="TextBody"/>
        <w:rPr/>
      </w:pPr>
      <w:r>
        <w:rPr/>
        <w:t xml:space="preserve">[O.01.41.33] Por tanto, provÃ©ase ahora FaraÃ³n de un varÃ³n prudente y sabio, y pÃ³ngalo sobre la tierra de Egipto.  </w:t>
      </w:r>
    </w:p>
    <w:p>
      <w:pPr>
        <w:pStyle w:val="TextBody"/>
        <w:rPr/>
      </w:pPr>
      <w:r>
        <w:rPr/>
        <w:t>[O.01.41.34] Haga esto FaraÃ³n, y ponga gobernadores sobre el paÃ</w:t>
        <w:softHyphen/>
        <w:t xml:space="preserve">s, y quinte la tierra de Egipto en los siete aÃ±os de la hartura;  </w:t>
      </w:r>
    </w:p>
    <w:p>
      <w:pPr>
        <w:pStyle w:val="TextBody"/>
        <w:rPr/>
      </w:pPr>
      <w:r>
        <w:rPr/>
        <w:t xml:space="preserve">[O.01.41.35] Y junten toda la provisiÃ³n de estos buenos aÃ±os que vienen, y alleguen el trigo bajo la mano de FaraÃ³n para mantenimiento de las ciudades; y guÃ¡rdenlo.  </w:t>
      </w:r>
    </w:p>
    <w:p>
      <w:pPr>
        <w:pStyle w:val="TextBody"/>
        <w:rPr/>
      </w:pPr>
      <w:r>
        <w:rPr/>
        <w:t>[O.01.41.36] Y estÃ© aquella provisiÃ³n en depÃ³sito para el paÃ</w:t>
        <w:softHyphen/>
        <w:t>s, para los siete aÃ±os del hambre que serÃ¡n en la tierra de Egipto; y el paÃ</w:t>
        <w:softHyphen/>
        <w:t xml:space="preserve">s no perecerÃ¡ de hambre.  </w:t>
      </w:r>
    </w:p>
    <w:p>
      <w:pPr>
        <w:pStyle w:val="TextBody"/>
        <w:rPr/>
      </w:pPr>
      <w:r>
        <w:rPr/>
        <w:t xml:space="preserve">[O.01.41.37] Y el negocio pareciÃ³ bien Ã¡ FaraÃ³n, y Ã¡ sus siervos.  </w:t>
      </w:r>
    </w:p>
    <w:p>
      <w:pPr>
        <w:pStyle w:val="TextBody"/>
        <w:rPr/>
      </w:pPr>
      <w:r>
        <w:rPr/>
        <w:t>[O.01.41.38] Y dijo FaraÃ³n Ã¡ sus siervos: Â¿Hemos de hallar otro hombre como Ã©ste, en quien haya espÃ</w:t>
        <w:softHyphen/>
        <w:t xml:space="preserve">ritu de Dios?  </w:t>
      </w:r>
    </w:p>
    <w:p>
      <w:pPr>
        <w:pStyle w:val="TextBody"/>
        <w:rPr/>
      </w:pPr>
      <w:r>
        <w:rPr/>
        <w:t xml:space="preserve">[O.01.41.39] Y dijo FaraÃ³n Ã¡ JosÃ©: Pues que Dios te ha hecho saber todo esto, no hay entendido ni sabio como tÃº:  </w:t>
      </w:r>
    </w:p>
    <w:p>
      <w:pPr>
        <w:pStyle w:val="TextBody"/>
        <w:rPr/>
      </w:pPr>
      <w:r>
        <w:rPr/>
        <w:t xml:space="preserve">[O.01.41.40] TÃº serÃ¡s sobre mi casa, y por tu dicho se gobernarÃ¡ todo mi pueblo: solamente en el trono serÃ© yo mayor que tÃº.  </w:t>
      </w:r>
    </w:p>
    <w:p>
      <w:pPr>
        <w:pStyle w:val="TextBody"/>
        <w:rPr/>
      </w:pPr>
      <w:r>
        <w:rPr/>
        <w:t>[O.01.41.41] Dijo mÃ¡s FaraÃ³n Ã¡ JosÃ©: He aquÃ</w:t>
        <w:softHyphen/>
        <w:t xml:space="preserve"> yo te he puesto sobre toda la tierra de Egipto.  </w:t>
      </w:r>
    </w:p>
    <w:p>
      <w:pPr>
        <w:pStyle w:val="TextBody"/>
        <w:rPr/>
      </w:pPr>
      <w:r>
        <w:rPr/>
        <w:t>[O.01.41.42] Entonces FaraÃ³n quitÃ³ su anillo de su mano, y pÃºsolo en la mano de JosÃ©, Ã© hÃ</w:t>
        <w:softHyphen/>
        <w:t>zole vestir de ropas de lino finÃ</w:t>
        <w:softHyphen/>
        <w:t xml:space="preserve">simo, y puso un collar de oro en su cuello;  </w:t>
      </w:r>
    </w:p>
    <w:p>
      <w:pPr>
        <w:pStyle w:val="TextBody"/>
        <w:rPr/>
      </w:pPr>
      <w:r>
        <w:rPr/>
        <w:t>[O.01.41.43] E hÃ</w:t>
        <w:softHyphen/>
        <w:t xml:space="preserve">zolo subir en su segundo carro, y pregonaron delante de Ã©l: Doblad la rodilla: y pÃºsole sobre toda la tierra de Egipto.  </w:t>
      </w:r>
    </w:p>
    <w:p>
      <w:pPr>
        <w:pStyle w:val="TextBody"/>
        <w:rPr/>
      </w:pPr>
      <w:r>
        <w:rPr/>
        <w:t xml:space="preserve">[O.01.41.44] Y dijo FaraÃ³n Ã¡ JosÃ©: Yo FaraÃ³n; y sin ti ninguno alzarÃ¡ su mano ni su pie en toda la tierra de Egipto.  </w:t>
      </w:r>
    </w:p>
    <w:p>
      <w:pPr>
        <w:pStyle w:val="TextBody"/>
        <w:rPr/>
      </w:pPr>
      <w:r>
        <w:rPr/>
        <w:t xml:space="preserve">[O.01.41.45] Y llamÃ³ FaraÃ³n el nombre de JosÃ©, Zaphnath-paaneah; y diÃ³le por mujer Ã¡ Asenath, hija de Potipherah, sacerdote de On. Y saliÃ³ JosÃ© por toda la tierra de Egipto.  </w:t>
      </w:r>
    </w:p>
    <w:p>
      <w:pPr>
        <w:pStyle w:val="TextBody"/>
        <w:rPr/>
      </w:pPr>
      <w:r>
        <w:rPr/>
        <w:t xml:space="preserve">[O.01.41.46] Y era JosÃ© de edad de treinta aÃ±os cuando fuÃ© presentado delante de FaraÃ³n, rey de Egipto: y saliÃ³ JosÃ© de delante de FaraÃ³n, y transitÃ³ por toda la tierra de Egipto.  </w:t>
      </w:r>
    </w:p>
    <w:p>
      <w:pPr>
        <w:pStyle w:val="TextBody"/>
        <w:rPr/>
      </w:pPr>
      <w:r>
        <w:rPr/>
        <w:t xml:space="preserve">[O.01.41.47] E hizo la tierra en aquellos siete aÃ±os de hartura Ã¡ montones.  </w:t>
      </w:r>
    </w:p>
    <w:p>
      <w:pPr>
        <w:pStyle w:val="TextBody"/>
        <w:rPr/>
      </w:pPr>
      <w:r>
        <w:rPr/>
        <w:t xml:space="preserve">[O.01.41.48] Y Ã©l juntÃ³ todo el mantenimiento de los siete aÃ±os que fueron en la tierra de Egipto, y guardÃ³ mantenimiento en las ciudades, poniendo en cada ciudad el mantenimiento del campo de sus alrededores.  </w:t>
      </w:r>
    </w:p>
    <w:p>
      <w:pPr>
        <w:pStyle w:val="TextBody"/>
        <w:rPr/>
      </w:pPr>
      <w:r>
        <w:rPr/>
        <w:t>[O.01.41.49] Y acopiÃ³ JosÃ© trigo como arena de la mar, mucho en extremo, hasta no poderse contar, porque no tenÃ</w:t>
        <w:softHyphen/>
        <w:t xml:space="preserve">a nÃºmero.  </w:t>
      </w:r>
    </w:p>
    <w:p>
      <w:pPr>
        <w:pStyle w:val="TextBody"/>
        <w:rPr/>
      </w:pPr>
      <w:r>
        <w:rPr/>
        <w:t xml:space="preserve">[O.01.41.50] Y nacieron Ã¡ JosÃ© dos hijos antes que viniese el primer aÃ±o del hambre, los cuales le pariÃ³ Asenath, hija de Potipherah, sacerdote de On.  </w:t>
      </w:r>
    </w:p>
    <w:p>
      <w:pPr>
        <w:pStyle w:val="TextBody"/>
        <w:rPr/>
      </w:pPr>
      <w:r>
        <w:rPr/>
        <w:t xml:space="preserve">[O.01.41.51] Y llamÃ³ JosÃ© el nombre del primogÃ©nito ManasÃ©s; porque Dios (dijo) me hizo olvidar todo mi trabajo, y toda la casa de mi padre.  </w:t>
      </w:r>
    </w:p>
    <w:p>
      <w:pPr>
        <w:pStyle w:val="TextBody"/>
        <w:rPr/>
      </w:pPr>
      <w:r>
        <w:rPr/>
        <w:t xml:space="preserve">[O.01.41.52] Y el nombre del segundo llamÃ³lo Ephraim; porque Dios (dijo) me hizo fÃ©rtil en la tierra de mi aflicciÃ³n.  </w:t>
      </w:r>
    </w:p>
    <w:p>
      <w:pPr>
        <w:pStyle w:val="TextBody"/>
        <w:rPr/>
      </w:pPr>
      <w:r>
        <w:rPr/>
        <w:t xml:space="preserve">[O.01.41.53] Y cumpliÃ©ronse los siete aÃ±os de la hartura, que hubo en la tierra de Egipto.  </w:t>
      </w:r>
    </w:p>
    <w:p>
      <w:pPr>
        <w:pStyle w:val="TextBody"/>
        <w:rPr/>
      </w:pPr>
      <w:r>
        <w:rPr/>
        <w:t>[O.01.41.54] Y comenzaron Ã¡ venir los siete aÃ±os del hambre, como JosÃ© habÃ</w:t>
        <w:softHyphen/>
        <w:t>a dicho: y hubo hambre en todos los paÃ</w:t>
        <w:softHyphen/>
        <w:t>ses, mas en toda la tierra de Egipto habÃ</w:t>
        <w:softHyphen/>
        <w:t xml:space="preserve">a pan.  </w:t>
      </w:r>
    </w:p>
    <w:p>
      <w:pPr>
        <w:pStyle w:val="TextBody"/>
        <w:rPr/>
      </w:pPr>
      <w:r>
        <w:rPr/>
        <w:t xml:space="preserve">[O.01.41.55] Y cuando se sintiÃ³ el hambre en toda la tierra de Egipto, el pueblo clamÃ³ Ã¡ FaraÃ³n por pan. Y dijo FaraÃ³n Ã¡ todos los Egipcios: Id Ã¡ JosÃ©, y haced lo que Ã©l os dijere.  </w:t>
      </w:r>
    </w:p>
    <w:p>
      <w:pPr>
        <w:pStyle w:val="TextBody"/>
        <w:rPr/>
      </w:pPr>
      <w:r>
        <w:rPr/>
        <w:t>[O.01.41.56] Y el hambre estaba por toda la extensiÃ³n del paÃ</w:t>
        <w:softHyphen/>
        <w:t>s. Entonces abriÃ³ JosÃ© todo granero donde habÃ</w:t>
        <w:softHyphen/>
        <w:t>a, y vendÃ</w:t>
        <w:softHyphen/>
        <w:t>a Ã¡ los Egipcios; porque habÃ</w:t>
        <w:softHyphen/>
        <w:t xml:space="preserve">a crecido el hambre en la tierra de Egipto.  </w:t>
      </w:r>
    </w:p>
    <w:p>
      <w:pPr>
        <w:pStyle w:val="TextBody"/>
        <w:rPr/>
      </w:pPr>
      <w:r>
        <w:rPr/>
        <w:t>[O.01.41.57] Y toda la tierra venÃ</w:t>
        <w:softHyphen/>
        <w:t>a Ã¡ Egipto para comprar de JosÃ©, porque por toda la tierra habÃ</w:t>
        <w:softHyphen/>
        <w:t xml:space="preserve">a crecido el hambre.  </w:t>
      </w:r>
    </w:p>
    <w:p>
      <w:pPr>
        <w:pStyle w:val="TextBody"/>
        <w:rPr/>
      </w:pPr>
      <w:r>
        <w:rPr/>
        <w:t>[O.01.42.01] Y VIENDO Jacob que en Egipto habÃ</w:t>
        <w:softHyphen/>
        <w:t xml:space="preserve">a alimentos, dijo Ã¡ sus hijos: Â¿Por quÃ© os estÃ¡is mirando?  </w:t>
      </w:r>
    </w:p>
    <w:p>
      <w:pPr>
        <w:pStyle w:val="TextBody"/>
        <w:rPr/>
      </w:pPr>
      <w:r>
        <w:rPr/>
        <w:t>[O.01.42.02] Y dijo: He aquÃ</w:t>
        <w:softHyphen/>
        <w:t>, yo he oÃ</w:t>
        <w:softHyphen/>
        <w:t>do que hay vÃ</w:t>
        <w:softHyphen/>
        <w:t>veres en Egipto; descended allÃ¡, y comprad de allÃ</w:t>
        <w:softHyphen/>
        <w:t xml:space="preserve"> para nosotros, para que podamos vivir, y no nos muramos.  </w:t>
      </w:r>
    </w:p>
    <w:p>
      <w:pPr>
        <w:pStyle w:val="TextBody"/>
        <w:rPr/>
      </w:pPr>
      <w:r>
        <w:rPr/>
        <w:t xml:space="preserve">[O.01.42.03] Y descendieron los diez hermanos de JosÃ© Ã¡ comprar trigo Ã¡ Egipto.  </w:t>
      </w:r>
    </w:p>
    <w:p>
      <w:pPr>
        <w:pStyle w:val="TextBody"/>
        <w:rPr/>
      </w:pPr>
      <w:r>
        <w:rPr/>
        <w:t>[O.01.42.04] Mas Jacob no enviÃ³ Ã¡ BenjamÃ</w:t>
        <w:softHyphen/>
        <w:t xml:space="preserve">n hermano de JosÃ© con sus hermanos; porque dijo: No sea acaso que le acontezca algÃºn desastre.  </w:t>
      </w:r>
    </w:p>
    <w:p>
      <w:pPr>
        <w:pStyle w:val="TextBody"/>
        <w:rPr/>
      </w:pPr>
      <w:r>
        <w:rPr/>
        <w:t>[O.01.42.05] Y vinieron los hijos de Israel Ã¡ comprar entre los que venÃ</w:t>
        <w:softHyphen/>
        <w:t>an: porque habÃ</w:t>
        <w:softHyphen/>
        <w:t xml:space="preserve">a hambre en la tierra de CanaÃ¡n.  </w:t>
      </w:r>
    </w:p>
    <w:p>
      <w:pPr>
        <w:pStyle w:val="TextBody"/>
        <w:rPr/>
      </w:pPr>
      <w:r>
        <w:rPr/>
        <w:t>[O.01.42.06] Y JosÃ© era el seÃ±or de la tierra, que vendÃ</w:t>
        <w:softHyphen/>
        <w:t xml:space="preserve">a Ã¡ todo el pueblo de la tierra: y llegaron los hermanos de JosÃ©, Ã© inclinÃ¡ronse Ã¡ Ã©l rostro por tierra.  </w:t>
      </w:r>
    </w:p>
    <w:p>
      <w:pPr>
        <w:pStyle w:val="TextBody"/>
        <w:rPr/>
      </w:pPr>
      <w:r>
        <w:rPr/>
        <w:t>[O.01.42.07] Y JosÃ© como viÃ³ Ã¡ sus hermanos, conociÃ³los; mas hizo que no los conocÃ</w:t>
        <w:softHyphen/>
        <w:t xml:space="preserve">a, y hablÃ³les Ã¡speramente, y les dijo: Â¿De dÃ³nde habÃ©is venido? Ellos respondieron: De la tierra de CanaÃ¡n Ã¡ comprar alimentos.  </w:t>
      </w:r>
    </w:p>
    <w:p>
      <w:pPr>
        <w:pStyle w:val="TextBody"/>
        <w:rPr/>
      </w:pPr>
      <w:r>
        <w:rPr/>
        <w:t xml:space="preserve">[O.01.42.08] JosÃ©, pues, conociÃ³ Ã¡ sus hermanos; pero ellos no le conocieron.  </w:t>
      </w:r>
    </w:p>
    <w:p>
      <w:pPr>
        <w:pStyle w:val="TextBody"/>
        <w:rPr/>
      </w:pPr>
      <w:r>
        <w:rPr/>
        <w:t>[O.01.42.09] Entonces se acordÃ³ JosÃ© de los sueÃ±os que habÃ</w:t>
        <w:softHyphen/>
        <w:t>a tenido de ellos, y dÃ</w:t>
        <w:softHyphen/>
        <w:t>joles: EspÃ</w:t>
        <w:softHyphen/>
        <w:t>as sois; por ver lo descubierto del paÃ</w:t>
        <w:softHyphen/>
        <w:t xml:space="preserve">s habÃ©is venido.  </w:t>
      </w:r>
    </w:p>
    <w:p>
      <w:pPr>
        <w:pStyle w:val="TextBody"/>
        <w:rPr/>
      </w:pPr>
      <w:r>
        <w:rPr/>
        <w:t>[O.01.42.10] Y ellos le respondieron: No, seÃ±or mÃ</w:t>
        <w:softHyphen/>
        <w:t xml:space="preserve">o: mas tus siervos han venido Ã¡ comprar alimentos.  </w:t>
      </w:r>
    </w:p>
    <w:p>
      <w:pPr>
        <w:pStyle w:val="TextBody"/>
        <w:rPr/>
      </w:pPr>
      <w:r>
        <w:rPr/>
        <w:t>[O.01.42.11] Todos nosotros somos hijos de un varÃ³n: somos hombres de verdad: tus siervos nunca fueron espÃ</w:t>
        <w:softHyphen/>
        <w:t xml:space="preserve">as.  </w:t>
      </w:r>
    </w:p>
    <w:p>
      <w:pPr>
        <w:pStyle w:val="TextBody"/>
        <w:rPr/>
      </w:pPr>
      <w:r>
        <w:rPr/>
        <w:t>[O.01.42.12] Y Ã©l les dijo: No; Ã¡ ver lo descubierto del paÃ</w:t>
        <w:softHyphen/>
        <w:t xml:space="preserve">s habÃ©is venido.  </w:t>
      </w:r>
    </w:p>
    <w:p>
      <w:pPr>
        <w:pStyle w:val="TextBody"/>
        <w:rPr/>
      </w:pPr>
      <w:r>
        <w:rPr/>
        <w:t>[O.01.42.13] Y ellos respondieron: Tus siervos somos doce hermanos, hijos de un varÃ³n en la tierra de CanaÃ¡n; y he aquÃ</w:t>
        <w:softHyphen/>
        <w:t xml:space="preserve"> el menor estÃ¡ hoy con nuestro padre, y otro no parece.  </w:t>
      </w:r>
    </w:p>
    <w:p>
      <w:pPr>
        <w:pStyle w:val="TextBody"/>
        <w:rPr/>
      </w:pPr>
      <w:r>
        <w:rPr/>
        <w:t>[O.01.42.14] Y JosÃ© les dijo: Eso es lo que os he dicho, afirmando que sois espÃ</w:t>
        <w:softHyphen/>
        <w:t xml:space="preserve">as:  </w:t>
      </w:r>
    </w:p>
    <w:p>
      <w:pPr>
        <w:pStyle w:val="TextBody"/>
        <w:rPr/>
      </w:pPr>
      <w:r>
        <w:rPr/>
        <w:t>[O.01.42.15] En esto serÃ©is probados: Vive FaraÃ³n que no saldrÃ©is de aquÃ</w:t>
        <w:softHyphen/>
        <w:t>, sino cuando vuestro hermano menor aquÃ</w:t>
        <w:softHyphen/>
        <w:t xml:space="preserve"> viniere.  </w:t>
      </w:r>
    </w:p>
    <w:p>
      <w:pPr>
        <w:pStyle w:val="TextBody"/>
        <w:rPr/>
      </w:pPr>
      <w:r>
        <w:rPr/>
        <w:t>[O.01.42.16] Enviad uno de vosotros, y traiga Ã¡ vuestro hermano; y vosotros quedad presos, y vuestras palabras serÃ¡n probadas, si hay verdad con vosotros: y si no, vive FaraÃ³n, que sois espÃ</w:t>
        <w:softHyphen/>
        <w:t xml:space="preserve">as.  </w:t>
      </w:r>
    </w:p>
    <w:p>
      <w:pPr>
        <w:pStyle w:val="TextBody"/>
        <w:rPr/>
      </w:pPr>
      <w:r>
        <w:rPr/>
        <w:t>[O.01.42.17] Y juntÃ³los en la cÃ¡rcel por tres dÃ</w:t>
        <w:softHyphen/>
        <w:t xml:space="preserve">as.  </w:t>
      </w:r>
    </w:p>
    <w:p>
      <w:pPr>
        <w:pStyle w:val="TextBody"/>
        <w:rPr/>
      </w:pPr>
      <w:r>
        <w:rPr/>
        <w:t>[O.01.42.18] Y al tercer dÃ</w:t>
        <w:softHyphen/>
        <w:t>a dÃ</w:t>
        <w:softHyphen/>
        <w:t xml:space="preserve">joles JosÃ©: Haced esto, y vivid: Yo temo Ã¡ Dios:  </w:t>
      </w:r>
    </w:p>
    <w:p>
      <w:pPr>
        <w:pStyle w:val="TextBody"/>
        <w:rPr/>
      </w:pPr>
      <w:r>
        <w:rPr/>
        <w:t xml:space="preserve">[O.01.42.19] Si sois hombres de verdad, quede preso en la casa de vuestra cÃ¡rcel uno de vuestros hermanos; y vosotros id, llevad el alimento para el hambre de vuestra casa:  </w:t>
      </w:r>
    </w:p>
    <w:p>
      <w:pPr>
        <w:pStyle w:val="TextBody"/>
        <w:rPr/>
      </w:pPr>
      <w:r>
        <w:rPr/>
        <w:t>[O.01.42.20] Pero habÃ©is de traerme Ã¡ vuestro hermano menor, y serÃ¡n verificadas vuestras palabras, y no morirÃ©is. Y ellos lo hicieron asÃ</w:t>
        <w:softHyphen/>
        <w:t xml:space="preserve">.  </w:t>
      </w:r>
    </w:p>
    <w:p>
      <w:pPr>
        <w:pStyle w:val="TextBody"/>
        <w:rPr/>
      </w:pPr>
      <w:r>
        <w:rPr/>
        <w:t>[O.01.42.21] Y decÃ</w:t>
        <w:softHyphen/>
        <w:t>an el uno al otro: Verdaderamente hemos pecado contra nuestro hermano, que vimos la angustia de su alma cuando nos rogaba, y no le oÃ</w:t>
        <w:softHyphen/>
        <w:t xml:space="preserve">mos: por eso ha venido sobre nosotros esta angustia.  </w:t>
      </w:r>
    </w:p>
    <w:p>
      <w:pPr>
        <w:pStyle w:val="TextBody"/>
        <w:rPr/>
      </w:pPr>
      <w:r>
        <w:rPr/>
        <w:t>[O.01.42.22] Entonces RubÃ©n les respondiÃ³, diciendo: Â¿No os hablÃ© yo y dije: No pequÃ©is contra el mozo; y no escuchÃ¡steis? He aquÃ</w:t>
        <w:softHyphen/>
        <w:t xml:space="preserve"> tambiÃ©n su sangre es requerida.  </w:t>
      </w:r>
    </w:p>
    <w:p>
      <w:pPr>
        <w:pStyle w:val="TextBody"/>
        <w:rPr/>
      </w:pPr>
      <w:r>
        <w:rPr/>
        <w:t>[O.01.42.23] Y ellos no sabÃ</w:t>
        <w:softHyphen/>
        <w:t>an que los entendÃ</w:t>
        <w:softHyphen/>
        <w:t>a JosÃ©, porque habÃ</w:t>
        <w:softHyphen/>
        <w:t xml:space="preserve">a intÃ©rprete entre ellos.  </w:t>
      </w:r>
    </w:p>
    <w:p>
      <w:pPr>
        <w:pStyle w:val="TextBody"/>
        <w:rPr/>
      </w:pPr>
      <w:r>
        <w:rPr/>
        <w:t xml:space="preserve">[O.01.42.24] Y apartÃ³se Ã©l de ellos, y llorÃ³: despuÃ©s volviÃ³ Ã¡ ellos, y les hablÃ³, y tomÃ³ de entre ellos Ã¡ SimeÃ³n, y aprisionÃ³le Ã¡ vista de ellos.  </w:t>
      </w:r>
    </w:p>
    <w:p>
      <w:pPr>
        <w:pStyle w:val="TextBody"/>
        <w:rPr/>
      </w:pPr>
      <w:r>
        <w:rPr/>
        <w:t>[O.01.42.25] Y mandÃ³ JosÃ© que llenaran sus sacos de trigo, y devolviesen el dinero de cada uno de ellos, poniÃ©ndolo en su saco, y les diesen comida para el camino: Ã© hÃ</w:t>
        <w:softHyphen/>
        <w:t>zose asÃ</w:t>
        <w:softHyphen/>
        <w:t xml:space="preserve"> con ellos.  </w:t>
      </w:r>
    </w:p>
    <w:p>
      <w:pPr>
        <w:pStyle w:val="TextBody"/>
        <w:rPr/>
      </w:pPr>
      <w:r>
        <w:rPr/>
        <w:t>[O.01.42.26] Y ellos pusieron su trigo sobre sus asnos, y fuÃ©ronse de allÃ</w:t>
        <w:softHyphen/>
        <w:t xml:space="preserve">.  </w:t>
      </w:r>
    </w:p>
    <w:p>
      <w:pPr>
        <w:pStyle w:val="TextBody"/>
        <w:rPr/>
      </w:pPr>
      <w:r>
        <w:rPr/>
        <w:t xml:space="preserve">[O.01.42.27] Y abriendo uno de ellos su saco para dar de comer Ã¡ su asno en el mesÃ³n, viÃ³ su dinero que estaba en la boca de su costal.  </w:t>
      </w:r>
    </w:p>
    <w:p>
      <w:pPr>
        <w:pStyle w:val="TextBody"/>
        <w:rPr/>
      </w:pPr>
      <w:r>
        <w:rPr/>
        <w:t>[O.01.42.28] Y dijo Ã¡ sus hermanos: Mi dinero se me ha devuelto, y aun helo aquÃ</w:t>
        <w:softHyphen/>
        <w:t xml:space="preserve"> en mi saco. SobresaltÃ³seles entonces el corazÃ³n, y espantados dijeron el uno al otro: Â¿QuÃ© es esto que nos ha hecho Dios?  </w:t>
      </w:r>
    </w:p>
    <w:p>
      <w:pPr>
        <w:pStyle w:val="TextBody"/>
        <w:rPr/>
      </w:pPr>
      <w:r>
        <w:rPr/>
        <w:t>[O.01.42.29] Y venidos Ã¡ Jacob su padre en tierra de CanaÃ¡n, contÃ¡ronle todo lo que les habÃ</w:t>
        <w:softHyphen/>
        <w:t xml:space="preserve">a acaecido, diciendo:  </w:t>
      </w:r>
    </w:p>
    <w:p>
      <w:pPr>
        <w:pStyle w:val="TextBody"/>
        <w:rPr/>
      </w:pPr>
      <w:r>
        <w:rPr/>
        <w:t>[O.01.42.30] Aquel varÃ³n, seÃ±or de la tierra, nos hablÃ³ Ã¡speramente, y nos tratÃ³ como Ã¡ espÃ</w:t>
        <w:softHyphen/>
        <w:t xml:space="preserve">as de la tierra:  </w:t>
      </w:r>
    </w:p>
    <w:p>
      <w:pPr>
        <w:pStyle w:val="TextBody"/>
        <w:rPr/>
      </w:pPr>
      <w:r>
        <w:rPr/>
        <w:t>[O.01.42.31] Y nosotros le dijimos: Somos hombres de verdad, nunca fuimos espÃ</w:t>
        <w:softHyphen/>
        <w:t xml:space="preserve">as:  </w:t>
      </w:r>
    </w:p>
    <w:p>
      <w:pPr>
        <w:pStyle w:val="TextBody"/>
        <w:rPr/>
      </w:pPr>
      <w:r>
        <w:rPr/>
        <w:t xml:space="preserve">[O.01.42.32] Somos doce hermanos, hijos de nuestro padre; uno no parece, y el menor estÃ¡ hoy con nuestro padre en la tierra de CanaÃ¡n.  </w:t>
      </w:r>
    </w:p>
    <w:p>
      <w:pPr>
        <w:pStyle w:val="TextBody"/>
        <w:rPr/>
      </w:pPr>
      <w:r>
        <w:rPr/>
        <w:t xml:space="preserve">[O.01.42.33] Y aquel varÃ³n, seÃ±or de la tierra, nos dijo: En esto conocerÃ© que sois hombres de verdad; dejad conmigo uno de vuestros hermanos, y tomad para el hambre de vuestras casas, y andad,  </w:t>
      </w:r>
    </w:p>
    <w:p>
      <w:pPr>
        <w:pStyle w:val="TextBody"/>
        <w:rPr/>
      </w:pPr>
      <w:r>
        <w:rPr/>
        <w:t>[O.01.42.34] Y traedme Ã¡ vuestro hermano el menor, para que yo sepa que no sois espÃ</w:t>
        <w:softHyphen/>
        <w:t>as, sino hombres de verdad: asÃ</w:t>
        <w:softHyphen/>
        <w:t xml:space="preserve"> os darÃ© Ã¡ vuestro hermano, y negociarÃ©is en la tierra.  </w:t>
      </w:r>
    </w:p>
    <w:p>
      <w:pPr>
        <w:pStyle w:val="TextBody"/>
        <w:rPr/>
      </w:pPr>
      <w:r>
        <w:rPr/>
        <w:t>[O.01.42.35] Y aconteciÃ³ que vaciando ellos sus sacos, he aquÃ</w:t>
        <w:softHyphen/>
        <w:t xml:space="preserve"> que en el saco de cada uno estaba el atado de su dinero: y viendo ellos y su padre los atados de su dinero, tuvieron temor.  </w:t>
      </w:r>
    </w:p>
    <w:p>
      <w:pPr>
        <w:pStyle w:val="TextBody"/>
        <w:rPr/>
      </w:pPr>
      <w:r>
        <w:rPr/>
        <w:t>[O.01.42.36] Entonces su padre Jacob les dijo: HabÃ©isme privado de mis hijos; JosÃ© no parece, ni SimeÃ³n tampoco, y Ã¡ BenjamÃ</w:t>
        <w:softHyphen/>
        <w:t>n le llevarÃ©is: contra mÃ</w:t>
        <w:softHyphen/>
        <w:t xml:space="preserve"> son todas estas cosas.  </w:t>
      </w:r>
    </w:p>
    <w:p>
      <w:pPr>
        <w:pStyle w:val="TextBody"/>
        <w:rPr/>
      </w:pPr>
      <w:r>
        <w:rPr/>
        <w:t xml:space="preserve">[O.01.42.37] Y RubÃ©n hablÃ³ Ã¡ su padre, diciendo: HarÃ¡s morir Ã¡ mis dos hijos, si no te lo volviere; entrÃ©galo en mi mano, que yo lo volverÃ© Ã¡ ti.  </w:t>
      </w:r>
    </w:p>
    <w:p>
      <w:pPr>
        <w:pStyle w:val="TextBody"/>
        <w:rPr/>
      </w:pPr>
      <w:r>
        <w:rPr/>
        <w:t xml:space="preserve">[O.01.42.38] Y Ã©l dijo: No descenderÃ¡ mi hijo con vosotros; que su hermano es muerto, y Ã©l solo ha quedado: y si le aconteciere algÃºn desastre en el camino por donde vais, harÃ©is descender mis canas con dolor Ã¡ la sepultura.  </w:t>
      </w:r>
    </w:p>
    <w:p>
      <w:pPr>
        <w:pStyle w:val="TextBody"/>
        <w:rPr/>
      </w:pPr>
      <w:r>
        <w:rPr/>
        <w:t xml:space="preserve">[O.01.43.01] Y EL hambre era grande en la tierra.  </w:t>
      </w:r>
    </w:p>
    <w:p>
      <w:pPr>
        <w:pStyle w:val="TextBody"/>
        <w:rPr/>
      </w:pPr>
      <w:r>
        <w:rPr/>
        <w:t>[O.01.43.02] Y aconteciÃ³ que como acabaron de comer el trigo que trajeron de Egipto, dÃ</w:t>
        <w:softHyphen/>
        <w:t xml:space="preserve">joles su padre: Volved, y comprad para nosotros un poco de alimento.  </w:t>
      </w:r>
    </w:p>
    <w:p>
      <w:pPr>
        <w:pStyle w:val="TextBody"/>
        <w:rPr/>
      </w:pPr>
      <w:r>
        <w:rPr/>
        <w:t xml:space="preserve">[O.01.43.03] Y respondiÃ³ JudÃ¡, diciendo: Aquel varÃ³n nos protestÃ³ con Ã¡nimo resuelto, diciendo: No verÃ©is mi rostro sin vuestro hermano con vosotros.  </w:t>
      </w:r>
    </w:p>
    <w:p>
      <w:pPr>
        <w:pStyle w:val="TextBody"/>
        <w:rPr/>
      </w:pPr>
      <w:r>
        <w:rPr/>
        <w:t xml:space="preserve">[O.01.43.04] Si enviares Ã¡ nuestro hermano con nosotros, descenderemos y te compraremos alimento:  </w:t>
      </w:r>
    </w:p>
    <w:p>
      <w:pPr>
        <w:pStyle w:val="TextBody"/>
        <w:rPr/>
      </w:pPr>
      <w:r>
        <w:rPr/>
        <w:t xml:space="preserve">[O.01.43.05] Pero si no le enviares, no descenderemos: porque aquel varÃ³n nos dijo: No verÃ©is mi rostro sin vuestro hermano con vosotros.  </w:t>
      </w:r>
    </w:p>
    <w:p>
      <w:pPr>
        <w:pStyle w:val="TextBody"/>
        <w:rPr/>
      </w:pPr>
      <w:r>
        <w:rPr/>
        <w:t>[O.01.43.06] Y dijo Israel: Â¿Por quÃ© me hicisteis tanto mal, declarando al varÃ³n que tenÃ</w:t>
        <w:softHyphen/>
        <w:t xml:space="preserve">ais mÃ¡s hermano?  </w:t>
      </w:r>
    </w:p>
    <w:p>
      <w:pPr>
        <w:pStyle w:val="TextBody"/>
        <w:rPr/>
      </w:pPr>
      <w:r>
        <w:rPr/>
        <w:t>[O.01.43.07] Y ellos respondieron: Aquel varÃ³n nos preguntÃ³ expresamente por nosotros, y por nuestra parentela, diciendo: Â¿Vive aÃºn vuestro padre? Â¿tenÃ©is otro hermano? y declarÃ¡mosle conforme Ã¡ estas palabras. Â¿PodÃ</w:t>
        <w:softHyphen/>
        <w:t>amos nosotros saber que habÃ</w:t>
        <w:softHyphen/>
        <w:t xml:space="preserve">a de decir: Haced venir Ã¡ vuestro hermano?  </w:t>
      </w:r>
    </w:p>
    <w:p>
      <w:pPr>
        <w:pStyle w:val="TextBody"/>
        <w:rPr/>
      </w:pPr>
      <w:r>
        <w:rPr/>
        <w:t>[O.01.43.08] Entonces JudÃ¡ dijo Ã¡ Israel su padre: EnvÃ</w:t>
        <w:softHyphen/>
        <w:t xml:space="preserve">a al mozo conmigo, y nos levantaremos Ã© iremos, Ã¡ fin que vivamos y no muramos nosotros, y tÃº, y nuestros niÃ±os.  </w:t>
      </w:r>
    </w:p>
    <w:p>
      <w:pPr>
        <w:pStyle w:val="TextBody"/>
        <w:rPr/>
      </w:pPr>
      <w:r>
        <w:rPr/>
        <w:t>[O.01.43.09] Yo lo fÃ</w:t>
        <w:softHyphen/>
        <w:t>o; Ã¡ mÃ</w:t>
        <w:softHyphen/>
        <w:t xml:space="preserve"> me pedirÃ¡s cuenta de Ã©l: si yo no te lo volviere y lo pusiere delante de ti, serÃ© para ti el culpante todos los dÃ</w:t>
        <w:softHyphen/>
        <w:t xml:space="preserve">as:  </w:t>
      </w:r>
    </w:p>
    <w:p>
      <w:pPr>
        <w:pStyle w:val="TextBody"/>
        <w:rPr/>
      </w:pPr>
      <w:r>
        <w:rPr/>
        <w:t xml:space="preserve">[O.01.43.10] Que si no nos hubiÃ©ramos detenido, cierto ahora hubiÃ©ramos ya vuelto dos veces.  </w:t>
      </w:r>
    </w:p>
    <w:p>
      <w:pPr>
        <w:pStyle w:val="TextBody"/>
        <w:rPr/>
      </w:pPr>
      <w:r>
        <w:rPr/>
        <w:t>[O.01.43.11] Entonces Israel su padre les respondiÃ³: Pues que asÃ</w:t>
        <w:softHyphen/>
        <w:t xml:space="preserve"> es, hacedlo; tomad de lo mejor de la tierra en vuestros vasos, y llevad Ã¡ aquel varÃ³n un presente, un poco de bÃ¡lsamo, y un poco de miel, aromas y mirra, nueces y almendras.  </w:t>
      </w:r>
    </w:p>
    <w:p>
      <w:pPr>
        <w:pStyle w:val="TextBody"/>
        <w:rPr/>
      </w:pPr>
      <w:r>
        <w:rPr/>
        <w:t xml:space="preserve">[O.01.43.12] Y tomad en vuestras manos doblado dinero, y llevad en vuestra mano el dinero vuelto en las bocas de vuestros costales; quizÃ¡ fuÃ© yerro.  </w:t>
      </w:r>
    </w:p>
    <w:p>
      <w:pPr>
        <w:pStyle w:val="TextBody"/>
        <w:rPr/>
      </w:pPr>
      <w:r>
        <w:rPr/>
        <w:t xml:space="preserve">[O.01.43.13] Tomad tambiÃ©n Ã¡ vuestro hermano, y levantaos, y volved Ã¡ aquel varÃ³n.  </w:t>
      </w:r>
    </w:p>
    <w:p>
      <w:pPr>
        <w:pStyle w:val="TextBody"/>
        <w:rPr/>
      </w:pPr>
      <w:r>
        <w:rPr/>
        <w:t>[O.01.43.14] Y el Dios Omnipotente os dÃ© misericordias delante de aquel varÃ³n, y os suelte al otro vuestro hermano, y Ã¡ este BenjamÃ</w:t>
        <w:softHyphen/>
        <w:t xml:space="preserve">n. Y si he de ser privado de mis hijos, sÃ©alo.  </w:t>
      </w:r>
    </w:p>
    <w:p>
      <w:pPr>
        <w:pStyle w:val="TextBody"/>
        <w:rPr/>
      </w:pPr>
      <w:r>
        <w:rPr/>
        <w:t>[O.01.43.15] Entonces tomaron aquellos varones el presente, y tomaron en su mano doblado dinero, y Ã¡ BenjamÃ</w:t>
        <w:softHyphen/>
        <w:t xml:space="preserve">n; y se levantaron, y descendieron Ã¡ Egipto, y presentÃ¡ronse delante de JosÃ©.  </w:t>
      </w:r>
    </w:p>
    <w:p>
      <w:pPr>
        <w:pStyle w:val="TextBody"/>
        <w:rPr/>
      </w:pPr>
      <w:r>
        <w:rPr/>
        <w:t>[O.01.43.16] Y viÃ³ JosÃ© Ã¡ BenjamÃ</w:t>
        <w:softHyphen/>
        <w:t>n con ellos, y dijo al mayordomo de su casa: Mete en casa Ã¡ esos hombres, y degÃ¼ella vÃ</w:t>
        <w:softHyphen/>
        <w:t>ctima, y aderÃ©za la; porque estos hombres comerÃ¡n conmigo al medio dÃ</w:t>
        <w:softHyphen/>
        <w:t xml:space="preserve">a.  </w:t>
      </w:r>
    </w:p>
    <w:p>
      <w:pPr>
        <w:pStyle w:val="TextBody"/>
        <w:rPr/>
      </w:pPr>
      <w:r>
        <w:rPr/>
        <w:t xml:space="preserve">[O.01.43.17] E hizo el hombre como JosÃ© dijo; y metiÃ³ aquel hombre Ã¡ los hombres en casa de JosÃ©.  </w:t>
      </w:r>
    </w:p>
    <w:p>
      <w:pPr>
        <w:pStyle w:val="TextBody"/>
        <w:rPr/>
      </w:pPr>
      <w:r>
        <w:rPr/>
        <w:t>[O.01.43.18] Y aquellos hombres tuvieron temor, cuando fueron metidos en casa de JosÃ©, y decÃ</w:t>
        <w:softHyphen/>
        <w:t>an: Por el dinero que fuÃ© vuelto en nuestros costales la primera vez nos han metido aquÃ</w:t>
        <w:softHyphen/>
        <w:t xml:space="preserve">, para revolver contra nosotros, y dar sobre nosotros, y tomarnos por siervos Ã¡ nosotros, y Ã¡ nuestros asnos.  </w:t>
      </w:r>
    </w:p>
    <w:p>
      <w:pPr>
        <w:pStyle w:val="TextBody"/>
        <w:rPr/>
      </w:pPr>
      <w:r>
        <w:rPr/>
        <w:t xml:space="preserve">[O.01.43.19] Y llegÃ¡ronse al mayordomo de la casa de JosÃ©, y le hablaron Ã¡ la entrada de la casa.  </w:t>
      </w:r>
    </w:p>
    <w:p>
      <w:pPr>
        <w:pStyle w:val="TextBody"/>
        <w:rPr/>
      </w:pPr>
      <w:r>
        <w:rPr/>
        <w:t>[O.01.43.20] Y dijeron: Ay, seÃ±or mÃ</w:t>
        <w:softHyphen/>
        <w:t xml:space="preserve">o, nosotros en realidad de verdad descendimos al principio Ã¡ comprar alimentos:  </w:t>
      </w:r>
    </w:p>
    <w:p>
      <w:pPr>
        <w:pStyle w:val="TextBody"/>
        <w:rPr/>
      </w:pPr>
      <w:r>
        <w:rPr/>
        <w:t>[O.01.43.21] Y aconteciÃ³ que como vinimos al mesÃ³n y abrimos nuestros costales, he aquÃ</w:t>
        <w:softHyphen/>
        <w:t xml:space="preserve"> el dinero de cada uno estaba en la boca de su costal, nuestro dinero en su justo peso; y hÃ©moslo vuelto en nuestras manos.  </w:t>
      </w:r>
    </w:p>
    <w:p>
      <w:pPr>
        <w:pStyle w:val="TextBody"/>
        <w:rPr/>
      </w:pPr>
      <w:r>
        <w:rPr/>
        <w:t>[O.01.43.22] Hemos tambiÃ©n traÃ</w:t>
        <w:softHyphen/>
        <w:t xml:space="preserve">do en nuestras manos otro dinero para comprar alimentos: nosotros no sabemos quiÃ©n haya puesto nuestro dinero en nuestros costales.  </w:t>
      </w:r>
    </w:p>
    <w:p>
      <w:pPr>
        <w:pStyle w:val="TextBody"/>
        <w:rPr/>
      </w:pPr>
      <w:r>
        <w:rPr/>
        <w:t>[O.01.43.23] Y Ã©l respondiÃ³: Paz Ã¡ vosotros, no temÃ¡is; vuestro Dios y el Dios de vuestro padre os diÃ³ el tesoro en vuestros costales: vuestro dinero vino Ã¡ mÃ</w:t>
        <w:softHyphen/>
        <w:t xml:space="preserve">. Y sacÃ³ Ã¡ SimeÃ³n Ã¡ ellos.  </w:t>
      </w:r>
    </w:p>
    <w:p>
      <w:pPr>
        <w:pStyle w:val="TextBody"/>
        <w:rPr/>
      </w:pPr>
      <w:r>
        <w:rPr/>
        <w:t xml:space="preserve">[O.01.43.24] Y metiÃ³ aquel varÃ³n Ã¡ aquellos hombres en casa de JosÃ©: y diÃ³les agua, y lavaron sus pies: y diÃ³ de comer Ã¡ sus asnos.  </w:t>
      </w:r>
    </w:p>
    <w:p>
      <w:pPr>
        <w:pStyle w:val="TextBody"/>
        <w:rPr/>
      </w:pPr>
      <w:r>
        <w:rPr/>
        <w:t>[O.01.43.25] Y ellos prepararon el presente entretanto que venÃ</w:t>
        <w:softHyphen/>
        <w:t>a JosÃ© al medio dÃ</w:t>
        <w:softHyphen/>
        <w:t>a, porque habÃ</w:t>
        <w:softHyphen/>
        <w:t>an oÃ</w:t>
        <w:softHyphen/>
        <w:t>do que allÃ</w:t>
        <w:softHyphen/>
        <w:t xml:space="preserve"> habÃ</w:t>
        <w:softHyphen/>
        <w:t xml:space="preserve">an de comer pan.  </w:t>
      </w:r>
    </w:p>
    <w:p>
      <w:pPr>
        <w:pStyle w:val="TextBody"/>
        <w:rPr/>
      </w:pPr>
      <w:r>
        <w:rPr/>
        <w:t>[O.01.43.26] Y vino JosÃ© Ã¡ casa, y ellos le trajeron el presente que tenÃ</w:t>
        <w:softHyphen/>
        <w:t xml:space="preserve">an en su mano dentro de casa, Ã© inclinÃ¡ronse Ã¡ Ã©l hasta tierra.  </w:t>
      </w:r>
    </w:p>
    <w:p>
      <w:pPr>
        <w:pStyle w:val="TextBody"/>
        <w:rPr/>
      </w:pPr>
      <w:r>
        <w:rPr/>
        <w:t>[O.01.43.27] Entonces les preguntÃ³ Ã©l cÃ³mo estaban, y dijo: Â¿Vuestro padre, el anciano que dijisteis, lo pasa bien? Â¿vive todavÃ</w:t>
        <w:softHyphen/>
        <w:t xml:space="preserve">a?  </w:t>
      </w:r>
    </w:p>
    <w:p>
      <w:pPr>
        <w:pStyle w:val="TextBody"/>
        <w:rPr/>
      </w:pPr>
      <w:r>
        <w:rPr/>
        <w:t xml:space="preserve">[O.01.43.28] Y ellos respondieron: Bien va Ã¡ tu siervo nuestro padre; aun vive. Y se inclinaron, Ã© hicieron reverencia.  </w:t>
      </w:r>
    </w:p>
    <w:p>
      <w:pPr>
        <w:pStyle w:val="TextBody"/>
        <w:rPr/>
      </w:pPr>
      <w:r>
        <w:rPr/>
        <w:t>[O.01.43.29] Y alzando Ã©l sus ojos viÃ³ Ã¡ BenjamÃ</w:t>
        <w:softHyphen/>
        <w:t>n su hermano, hijo de su madre, y dijo: Â¿Es Ã©ste vuestro hermano menor, de quien me hablasteis? Y dijo: Dios tenga misericordia de ti, hijo mÃ</w:t>
        <w:softHyphen/>
        <w:t xml:space="preserve">o.  </w:t>
      </w:r>
    </w:p>
    <w:p>
      <w:pPr>
        <w:pStyle w:val="TextBody"/>
        <w:rPr/>
      </w:pPr>
      <w:r>
        <w:rPr/>
        <w:t>[O.01.43.30] Entonces JosÃ© se apresurÃ³, porque se conmovieron sus entraÃ±as Ã¡ causa de su hermano, y procurÃ³ donde llorar: y entrÃ³se en su cÃ¡mara, y llorÃ³ allÃ</w:t>
        <w:softHyphen/>
        <w:t xml:space="preserve">.  </w:t>
      </w:r>
    </w:p>
    <w:p>
      <w:pPr>
        <w:pStyle w:val="TextBody"/>
        <w:rPr/>
      </w:pPr>
      <w:r>
        <w:rPr/>
        <w:t xml:space="preserve">[O.01.43.31] Y lavÃ³ su rostro, y saliÃ³ fuera, y reprimiÃ³se, y dijo: Poned pan.  </w:t>
      </w:r>
    </w:p>
    <w:p>
      <w:pPr>
        <w:pStyle w:val="TextBody"/>
        <w:rPr/>
      </w:pPr>
      <w:r>
        <w:rPr/>
        <w:t>[O.01.43.32] Y pusieron para Ã©l aparte, y separadamente para ellos, y aparte para los Egipcios que con Ã©l comÃ</w:t>
        <w:softHyphen/>
        <w:t xml:space="preserve">an: porque los Egipcios no pueden comer pan con los Hebreos, lo cual es abominaciÃ³n Ã¡ los Egipcios.  </w:t>
      </w:r>
    </w:p>
    <w:p>
      <w:pPr>
        <w:pStyle w:val="TextBody"/>
        <w:rPr/>
      </w:pPr>
      <w:r>
        <w:rPr/>
        <w:t>[O.01.43.33] Y sentÃ¡ronse delante de Ã©l, el mayor conforme Ã¡ su mayorÃ</w:t>
        <w:softHyphen/>
        <w:t>a, y el menor conforme Ã¡ su menorÃ</w:t>
        <w:softHyphen/>
        <w:t xml:space="preserve">a; y estaban aquellos hombres atÃ³nitos mirÃ¡ndose el uno al otro.  </w:t>
      </w:r>
    </w:p>
    <w:p>
      <w:pPr>
        <w:pStyle w:val="TextBody"/>
        <w:rPr/>
      </w:pPr>
      <w:r>
        <w:rPr/>
        <w:t>[O.01.43.34] Y Ã©l tomÃ³ viandas de delante de sÃ</w:t>
        <w:softHyphen/>
        <w:t xml:space="preserve"> para ellos; mas la porciÃ³n de BenjamÃ</w:t>
        <w:softHyphen/>
        <w:t xml:space="preserve">n era cinco veces como cualquiera de las de ellos. Y bebieron, y alegrÃ¡ronse con Ã©l.  </w:t>
      </w:r>
    </w:p>
    <w:p>
      <w:pPr>
        <w:pStyle w:val="TextBody"/>
        <w:rPr/>
      </w:pPr>
      <w:r>
        <w:rPr/>
        <w:t xml:space="preserve">[O.01.44.01] Y MANDO JosÃ© al mayordomo de su casa, diciendo: Hinche los costales de aquestos varones de alimentos, cuanto pudieren llevar, y pon el dinero de cada uno en la boca de su costal:  </w:t>
      </w:r>
    </w:p>
    <w:p>
      <w:pPr>
        <w:pStyle w:val="TextBody"/>
        <w:rPr/>
      </w:pPr>
      <w:r>
        <w:rPr/>
        <w:t xml:space="preserve">[O.01.44.02] Y pondrÃ¡s mi copa, la copa de plata, en la boca del costal del menor, con el dinero de su trigo. Y Ã©l hizo como dijo JosÃ©.  </w:t>
      </w:r>
    </w:p>
    <w:p>
      <w:pPr>
        <w:pStyle w:val="TextBody"/>
        <w:rPr/>
      </w:pPr>
      <w:r>
        <w:rPr/>
        <w:t xml:space="preserve">[O.01.44.03] Venida la maÃ±ana, los hombres fueron despedidos con sus asnos.  </w:t>
      </w:r>
    </w:p>
    <w:p>
      <w:pPr>
        <w:pStyle w:val="TextBody"/>
        <w:rPr/>
      </w:pPr>
      <w:r>
        <w:rPr/>
        <w:t>[O.01.44.04] Habiendo ellos salido de la ciudad, de la que aun no se habÃ</w:t>
        <w:softHyphen/>
        <w:t xml:space="preserve">an alejado, dijo JosÃ© Ã¡ su mayordomo: LevÃ¡ntate, y sigue Ã¡ esos hombres; y cuando los alcanzares, diles: Â¿Por quÃ© habÃ©is vuelto mal por bien?  </w:t>
      </w:r>
    </w:p>
    <w:p>
      <w:pPr>
        <w:pStyle w:val="TextBody"/>
        <w:rPr/>
      </w:pPr>
      <w:r>
        <w:rPr/>
        <w:t xml:space="preserve">[O.01.44.05] Â¿No es Ã©sta en la que bebe mi seÃ±or, y por la que suele adivinar? habÃ©is hecho mal en lo que hicisteis.  </w:t>
      </w:r>
    </w:p>
    <w:p>
      <w:pPr>
        <w:pStyle w:val="TextBody"/>
        <w:rPr/>
      </w:pPr>
      <w:r>
        <w:rPr/>
        <w:t>[O.01.44.06] Y como Ã©l los alcanzÃ³, dÃ</w:t>
        <w:softHyphen/>
        <w:t xml:space="preserve">joles estas palabras.  </w:t>
      </w:r>
    </w:p>
    <w:p>
      <w:pPr>
        <w:pStyle w:val="TextBody"/>
        <w:rPr/>
      </w:pPr>
      <w:r>
        <w:rPr/>
        <w:t xml:space="preserve">[O.01.44.07] Y ellos le respondieron: Â¿Por quÃ© dice mi seÃ±or tales cosas? Nunca tal hagan tus siervos.  </w:t>
      </w:r>
    </w:p>
    <w:p>
      <w:pPr>
        <w:pStyle w:val="TextBody"/>
        <w:rPr/>
      </w:pPr>
      <w:r>
        <w:rPr/>
        <w:t>[O.01.44.08] He aquÃ</w:t>
        <w:softHyphen/>
        <w:t>, el dinero que hallamos en la boca de nuestros costales, te lo volvimos Ã¡ traer desde la tierra de CanaÃ¡n; Â¿cÃ³mo, pues, habÃ</w:t>
        <w:softHyphen/>
        <w:t xml:space="preserve">amos de hurtar de casa de tu seÃ±or plata ni oro?  </w:t>
      </w:r>
    </w:p>
    <w:p>
      <w:pPr>
        <w:pStyle w:val="TextBody"/>
        <w:rPr/>
      </w:pPr>
      <w:r>
        <w:rPr/>
        <w:t xml:space="preserve">[O.01.44.09] Aquel de tus siervos en quien fuere hallada la copa, que muera, y aun nosotros seremos siervos de mi seÃ±or.  </w:t>
      </w:r>
    </w:p>
    <w:p>
      <w:pPr>
        <w:pStyle w:val="TextBody"/>
        <w:rPr/>
      </w:pPr>
      <w:r>
        <w:rPr/>
        <w:t xml:space="preserve">[O.01.44.10] Y Ã©l dijo: TambiÃ©n ahora sea conforme Ã¡ vuestras palabras; aquÃ©l en quien se hallare, serÃ¡ mi siervo, y vosotros serÃ©is sin culpa.  </w:t>
      </w:r>
    </w:p>
    <w:p>
      <w:pPr>
        <w:pStyle w:val="TextBody"/>
        <w:rPr/>
      </w:pPr>
      <w:r>
        <w:rPr/>
        <w:t xml:space="preserve">[O.01.44.11] Ellos entonces se dieron prisa, y derribando cada uno su costal en tierra, abriÃ³ cada cual el costal suyo.  </w:t>
      </w:r>
    </w:p>
    <w:p>
      <w:pPr>
        <w:pStyle w:val="TextBody"/>
        <w:rPr/>
      </w:pPr>
      <w:r>
        <w:rPr/>
        <w:t>[O.01.44.12] Y buscÃ³; desde el mayor comenzÃ³, y acabÃ³ en el menor; y la copa fuÃ© hallada en el costal de BenjamÃ</w:t>
        <w:softHyphen/>
        <w:t xml:space="preserve">n.  </w:t>
      </w:r>
    </w:p>
    <w:p>
      <w:pPr>
        <w:pStyle w:val="TextBody"/>
        <w:rPr/>
      </w:pPr>
      <w:r>
        <w:rPr/>
        <w:t xml:space="preserve">[O.01.44.13] Entonces ellos rasgaron sus vestidos, y cargÃ³ cada uno su asno, y volvieron Ã¡ la ciudad.  </w:t>
      </w:r>
    </w:p>
    <w:p>
      <w:pPr>
        <w:pStyle w:val="TextBody"/>
        <w:rPr/>
      </w:pPr>
      <w:r>
        <w:rPr/>
        <w:t>[O.01.44.14] Y llegÃ³ JudÃ¡ con sus hermanos Ã¡ casa de JosÃ©, que aun estaba allÃ</w:t>
        <w:softHyphen/>
        <w:t xml:space="preserve">, y postrÃ¡ronse delante de Ã©l en tierra.  </w:t>
      </w:r>
    </w:p>
    <w:p>
      <w:pPr>
        <w:pStyle w:val="TextBody"/>
        <w:rPr/>
      </w:pPr>
      <w:r>
        <w:rPr/>
        <w:t>[O.01.44.15] Y dÃ</w:t>
        <w:softHyphen/>
        <w:t xml:space="preserve">joles JosÃ©: Â¿QuÃ© obra es esta que habÃ©is hecho? Â¿no sabÃ©is que un hombre como yo sabe adivinar?  </w:t>
      </w:r>
    </w:p>
    <w:p>
      <w:pPr>
        <w:pStyle w:val="TextBody"/>
        <w:rPr/>
      </w:pPr>
      <w:r>
        <w:rPr/>
        <w:t>[O.01.44.16] Entonces dijo JudÃ¡: Â¿QuÃ© diremos Ã¡ mi seÃ±or? Â¿quÃ© hablaremos? Â¿Ã³ con quÃ© nos justificaremos? Dios ha hallado la maldad de tus siervos: he aquÃ</w:t>
        <w:softHyphen/>
        <w:t xml:space="preserve">, nosotros somos siervos de mi seÃ±or, nosotros, y tambiÃ©n aquÃ©l en cuyo poder fuÃ© hallada la copa.  </w:t>
      </w:r>
    </w:p>
    <w:p>
      <w:pPr>
        <w:pStyle w:val="TextBody"/>
        <w:rPr/>
      </w:pPr>
      <w:r>
        <w:rPr/>
        <w:t xml:space="preserve">[O.01.44.17] Y Ã©l respondiÃ³: Nunca yo tal haga: el varÃ³n en cuyo poder fuÃ© hallada la copa, Ã©l serÃ¡ mi siervo; vosotros id en paz Ã¡ vuestro padre.  </w:t>
      </w:r>
    </w:p>
    <w:p>
      <w:pPr>
        <w:pStyle w:val="TextBody"/>
        <w:rPr/>
      </w:pPr>
      <w:r>
        <w:rPr/>
        <w:t>[O.01.44.18] Entonces JudÃ¡ se llegÃ³ Ã¡ Ã©l, y dijo: Ay seÃ±or mÃ</w:t>
        <w:softHyphen/>
        <w:t>o, ruÃ©gote que hable tu siervo una palabra en oÃ</w:t>
        <w:softHyphen/>
        <w:t xml:space="preserve">dos de mi seÃ±or, y no se encienda tu enojo contra tu siervo, pues que tÃº eres como FaraÃ³n.  </w:t>
      </w:r>
    </w:p>
    <w:p>
      <w:pPr>
        <w:pStyle w:val="TextBody"/>
        <w:rPr/>
      </w:pPr>
      <w:r>
        <w:rPr/>
        <w:t xml:space="preserve">[O.01.44.19] Mi seÃ±or preguntÃ³ Ã¡ sus siervos, diciendo: Â¿TenÃ©is padre Ã³ hermano?  </w:t>
      </w:r>
    </w:p>
    <w:p>
      <w:pPr>
        <w:pStyle w:val="TextBody"/>
        <w:rPr/>
      </w:pPr>
      <w:r>
        <w:rPr/>
        <w:t xml:space="preserve">[O.01.44.20] Y nosotros respondimos Ã¡ mi seÃ±or: Tenemos un padre anciano, y un mozo que le naciÃ³ en su vejez, pequeÃ±o aÃºn; y un hermano suyo muriÃ³, y Ã©l quedÃ³ solo de su madre, y su padre lo ama.  </w:t>
      </w:r>
    </w:p>
    <w:p>
      <w:pPr>
        <w:pStyle w:val="TextBody"/>
        <w:rPr/>
      </w:pPr>
      <w:r>
        <w:rPr/>
        <w:t xml:space="preserve">[O.01.44.21] Y tÃº dijiste Ã¡ tus siervos: TraÃ©dmelo, y pondrÃ© mis ojos sobre Ã©l.  </w:t>
      </w:r>
    </w:p>
    <w:p>
      <w:pPr>
        <w:pStyle w:val="TextBody"/>
        <w:rPr/>
      </w:pPr>
      <w:r>
        <w:rPr/>
        <w:t xml:space="preserve">[O.01.44.22] Y nosotros dijimos Ã¡ mi seÃ±or: El mozo no puede dejar Ã¡ su padre, porque si le dejare, su padre morirÃ¡.  </w:t>
      </w:r>
    </w:p>
    <w:p>
      <w:pPr>
        <w:pStyle w:val="TextBody"/>
        <w:rPr/>
      </w:pPr>
      <w:r>
        <w:rPr/>
        <w:t xml:space="preserve">[O.01.44.23] Y dijiste Ã¡ tus siervos: Si vuestro hermano menor no descendiere con vosotros, no veÃ¡is mÃ¡s mi rostro.  </w:t>
      </w:r>
    </w:p>
    <w:p>
      <w:pPr>
        <w:pStyle w:val="TextBody"/>
        <w:rPr/>
      </w:pPr>
      <w:r>
        <w:rPr/>
        <w:t xml:space="preserve">[O.01.44.24] AconteciÃ³ pues, que como llegamos Ã¡ mi padre tu siervo, contÃ¡mosle las palabras de mi seÃ±or.  </w:t>
      </w:r>
    </w:p>
    <w:p>
      <w:pPr>
        <w:pStyle w:val="TextBody"/>
        <w:rPr/>
      </w:pPr>
      <w:r>
        <w:rPr/>
        <w:t xml:space="preserve">[O.01.44.25] Y dijo nuestro padre: Volved Ã¡ comprarnos un poco de alimento.  </w:t>
      </w:r>
    </w:p>
    <w:p>
      <w:pPr>
        <w:pStyle w:val="TextBody"/>
        <w:rPr/>
      </w:pPr>
      <w:r>
        <w:rPr/>
        <w:t xml:space="preserve">[O.01.44.26] Y nosotros respondimos: No podemos ir: si nuestro hermano fuere con nosotros, iremos; porque no podemos ver el rostro del varÃ³n, no estando con nosotros nuestro hermano el menor.  </w:t>
      </w:r>
    </w:p>
    <w:p>
      <w:pPr>
        <w:pStyle w:val="TextBody"/>
        <w:rPr/>
      </w:pPr>
      <w:r>
        <w:rPr/>
        <w:t xml:space="preserve">[O.01.44.27] Entonces tu siervo mi padre nos dijo: Vosotros sabÃ©is que dos me pariÃ³ mi mujer;  </w:t>
      </w:r>
    </w:p>
    <w:p>
      <w:pPr>
        <w:pStyle w:val="TextBody"/>
        <w:rPr/>
      </w:pPr>
      <w:r>
        <w:rPr/>
        <w:t xml:space="preserve">[O.01.44.28] Y el uno saliÃ³ de conmigo, y pienso de cierto que fuÃ© despedazado, y hasta ahora no le he visto;  </w:t>
      </w:r>
    </w:p>
    <w:p>
      <w:pPr>
        <w:pStyle w:val="TextBody"/>
        <w:rPr/>
      </w:pPr>
      <w:r>
        <w:rPr/>
        <w:t>[O.01.44.29] Y si tomareis tambiÃ©n Ã©ste de delante de mÃ</w:t>
        <w:softHyphen/>
        <w:t xml:space="preserve">, y le aconteciere algÃºn desastre, harÃ©is descender mis canas con dolor Ã¡ la sepultura.  </w:t>
      </w:r>
    </w:p>
    <w:p>
      <w:pPr>
        <w:pStyle w:val="TextBody"/>
        <w:rPr/>
      </w:pPr>
      <w:r>
        <w:rPr/>
        <w:t xml:space="preserve">[O.01.44.30] Ahora, pues, cuando llegare yo Ã¡ tu siervo mi padre, y el mozo no fuere conmigo, como su alma estÃ¡ ligada al alma de Ã©l,  </w:t>
      </w:r>
    </w:p>
    <w:p>
      <w:pPr>
        <w:pStyle w:val="TextBody"/>
        <w:rPr/>
      </w:pPr>
      <w:r>
        <w:rPr/>
        <w:t xml:space="preserve">[O.01.44.31] SucederÃ¡ que cuando no vea al mozo, morirÃ¡: y tus siervos harÃ¡n descender las canas de tu siervo nuestro padre con dolor Ã¡ la sepultura.  </w:t>
      </w:r>
    </w:p>
    <w:p>
      <w:pPr>
        <w:pStyle w:val="TextBody"/>
        <w:rPr/>
      </w:pPr>
      <w:r>
        <w:rPr/>
        <w:t>[O.01.44.32] Como tu siervo saliÃ³ por fiador del mozo con mi padre, diciendo: Si no te lo volviere, entonces yo serÃ© culpable para mi padre todos los dÃ</w:t>
        <w:softHyphen/>
        <w:t xml:space="preserve">as;  </w:t>
      </w:r>
    </w:p>
    <w:p>
      <w:pPr>
        <w:pStyle w:val="TextBody"/>
        <w:rPr/>
      </w:pPr>
      <w:r>
        <w:rPr/>
        <w:t xml:space="preserve">[O.01.44.33] RuÃ©gote por tanto que quede ahora tu siervo por el mozo por siervo de mi seÃ±or, y que el mozo vaya con sus hermanos.  </w:t>
      </w:r>
    </w:p>
    <w:p>
      <w:pPr>
        <w:pStyle w:val="TextBody"/>
        <w:rPr/>
      </w:pPr>
      <w:r>
        <w:rPr/>
        <w:t xml:space="preserve">[O.01.44.34] Porque Â¿cÃ³mo irÃ© yo Ã¡ mi padre sin el mozo? No podrÃ©, por no ver el mal que sobrevendrÃ¡ Ã¡ mi padre.  </w:t>
      </w:r>
    </w:p>
    <w:p>
      <w:pPr>
        <w:pStyle w:val="TextBody"/>
        <w:rPr/>
      </w:pPr>
      <w:r>
        <w:rPr/>
        <w:t>[O.01.45.01] NO podÃ</w:t>
        <w:softHyphen/>
        <w:t xml:space="preserve">a ya JosÃ© contenerse delante de todos los que estaban al lado suyo, y clamÃ³: Haced salir de conmigo Ã¡ todos. Y no quedÃ³ nadie con Ã©l, al darse Ã¡ conocer JosÃ© Ã¡ sus hermanos.  </w:t>
      </w:r>
    </w:p>
    <w:p>
      <w:pPr>
        <w:pStyle w:val="TextBody"/>
        <w:rPr/>
      </w:pPr>
      <w:r>
        <w:rPr/>
        <w:t xml:space="preserve">[O.01.45.02] Entonces se diÃ³ Ã¡ llorar Ã¡ voz en grito; y oyeron los Egipcios, y oyÃ³ tambiÃ©n la casa de FaraÃ³n.  </w:t>
      </w:r>
    </w:p>
    <w:p>
      <w:pPr>
        <w:pStyle w:val="TextBody"/>
        <w:rPr/>
      </w:pPr>
      <w:r>
        <w:rPr/>
        <w:t xml:space="preserve">[O.01.45.03] Y dijo JosÃ© Ã¡ sus hermanos: Yo soy JosÃ©: Â¿vive aÃºn mi padre? Y sus hermanos no pudieron responderle, porque estaban turbados delante de Ã©l.  </w:t>
      </w:r>
    </w:p>
    <w:p>
      <w:pPr>
        <w:pStyle w:val="TextBody"/>
        <w:rPr/>
      </w:pPr>
      <w:r>
        <w:rPr/>
        <w:t>[O.01.45.04] Entonces dijo JosÃ© Ã¡ sus hermanos: Llegaos ahora Ã¡ mÃ</w:t>
        <w:softHyphen/>
        <w:t xml:space="preserve">. Y ellos se llegaron. Y Ã©l dijo: Yo soy JosÃ© vuestro hermano el que vendisteis para Egipto.  </w:t>
      </w:r>
    </w:p>
    <w:p>
      <w:pPr>
        <w:pStyle w:val="TextBody"/>
        <w:rPr/>
      </w:pPr>
      <w:r>
        <w:rPr/>
        <w:t xml:space="preserve">[O.01.45.05] Ahora pues, no os entristezcÃ¡is, ni os pese de haberme vendido acÃ¡; que para preservaciÃ³n de vida me enviÃ³ Dios delante de vosotros:  </w:t>
      </w:r>
    </w:p>
    <w:p>
      <w:pPr>
        <w:pStyle w:val="TextBody"/>
        <w:rPr/>
      </w:pPr>
      <w:r>
        <w:rPr/>
        <w:t xml:space="preserve">[O.01.45.06] Que ya ha habido dos aÃ±os de hambre en medio de la tierra, y aun quedan cinco aÃ±os en que ni habrÃ¡ arada ni siega.  </w:t>
      </w:r>
    </w:p>
    <w:p>
      <w:pPr>
        <w:pStyle w:val="TextBody"/>
        <w:rPr/>
      </w:pPr>
      <w:r>
        <w:rPr/>
        <w:t xml:space="preserve">[O.01.45.07] Y Dios me enviÃ³ delante de vosotros, para que vosotros quedaseis en la tierra, y para daros vida por medio de grande salvamento.  </w:t>
      </w:r>
    </w:p>
    <w:p>
      <w:pPr>
        <w:pStyle w:val="TextBody"/>
        <w:rPr/>
      </w:pPr>
      <w:r>
        <w:rPr/>
        <w:t>[O.01.45.08] AsÃ</w:t>
        <w:softHyphen/>
        <w:t xml:space="preserve"> pues, no me enviasteis vosotros acÃ¡, sino Dios, que me ha puesto por padre de FaraÃ³n, y por seÃ±or de toda su casa, y por gobernador en toda la tierra de Egipto.  </w:t>
      </w:r>
    </w:p>
    <w:p>
      <w:pPr>
        <w:pStyle w:val="TextBody"/>
        <w:rPr/>
      </w:pPr>
      <w:r>
        <w:rPr/>
        <w:t>[O.01.45.09] Daos priesa, id Ã¡ mi padre y decidle: AsÃ</w:t>
        <w:softHyphen/>
        <w:t xml:space="preserve"> dice tu hijo JosÃ©: Dios me ha puesto por seÃ±or de todo Egipto; ven Ã¡ mÃ</w:t>
        <w:softHyphen/>
        <w:t xml:space="preserve">, no te detengas:  </w:t>
      </w:r>
    </w:p>
    <w:p>
      <w:pPr>
        <w:pStyle w:val="TextBody"/>
        <w:rPr/>
      </w:pPr>
      <w:r>
        <w:rPr/>
        <w:t>[O.01.45.10] Y habitarÃ¡s en la tierra de GosÃ©n, y estarÃ¡s cerca de mÃ</w:t>
        <w:softHyphen/>
        <w:t xml:space="preserve">, tÃº y tus hijos, y los hijos de tus hijos, tus ganados y tus vacas, y todo lo que tienes.  </w:t>
      </w:r>
    </w:p>
    <w:p>
      <w:pPr>
        <w:pStyle w:val="TextBody"/>
        <w:rPr/>
      </w:pPr>
      <w:r>
        <w:rPr/>
        <w:t>[O.01.45.11] Y allÃ</w:t>
        <w:softHyphen/>
        <w:t xml:space="preserve"> te alimentarÃ©, pues aun quedan cinco aÃ±os de hambre, porque no perezcas de pobreza tÃº y tu casa, y todo lo que tienes:  </w:t>
      </w:r>
    </w:p>
    <w:p>
      <w:pPr>
        <w:pStyle w:val="TextBody"/>
        <w:rPr/>
      </w:pPr>
      <w:r>
        <w:rPr/>
        <w:t>[O.01.45.12] Y he aquÃ</w:t>
        <w:softHyphen/>
        <w:t>, vuestros ojos ven, y los ojos de mi hermano BenjamÃ</w:t>
        <w:softHyphen/>
        <w:t xml:space="preserve">n, que mi boca os habla.  </w:t>
      </w:r>
    </w:p>
    <w:p>
      <w:pPr>
        <w:pStyle w:val="TextBody"/>
        <w:rPr/>
      </w:pPr>
      <w:r>
        <w:rPr/>
        <w:t xml:space="preserve">[O.01.45.13] HarÃ©is pues saber Ã¡ mi padre toda mi gloria en Egipto, y todo lo que habÃ©is visto: y daos priesa, y traed Ã¡ mi padre acÃ¡.  </w:t>
      </w:r>
    </w:p>
    <w:p>
      <w:pPr>
        <w:pStyle w:val="TextBody"/>
        <w:rPr/>
      </w:pPr>
      <w:r>
        <w:rPr/>
        <w:t>[O.01.45.14] Y echÃ³se sobre el cuello de BenjamÃ</w:t>
        <w:softHyphen/>
        <w:t>n su hermano, y llorÃ³; y tambiÃ©n BenjamÃ</w:t>
        <w:softHyphen/>
        <w:t xml:space="preserve">n llorÃ³ sobre su cuello.  </w:t>
      </w:r>
    </w:p>
    <w:p>
      <w:pPr>
        <w:pStyle w:val="TextBody"/>
        <w:rPr/>
      </w:pPr>
      <w:r>
        <w:rPr/>
        <w:t xml:space="preserve">[O.01.45.15] Y besÃ³ Ã¡ todos sus hermanos, y llorÃ³ sobre ellos: y despuÃ©s sus hermanos hablaron con Ã©l.  </w:t>
      </w:r>
    </w:p>
    <w:p>
      <w:pPr>
        <w:pStyle w:val="TextBody"/>
        <w:rPr/>
      </w:pPr>
      <w:r>
        <w:rPr/>
        <w:t xml:space="preserve">[O.01.45.16] Y oyÃ³se la noticia en la casa de FaraÃ³n, diciendo: Los hermanos de JosÃ© han venido. Y plugo en los ojos de FaraÃ³n y de sus siervos.  </w:t>
      </w:r>
    </w:p>
    <w:p>
      <w:pPr>
        <w:pStyle w:val="TextBody"/>
        <w:rPr/>
      </w:pPr>
      <w:r>
        <w:rPr/>
        <w:t xml:space="preserve">[O.01.45.17] Y dijo FaraÃ³n Ã¡ JosÃ©: Di Ã¡ tus hermanos: Haced esto: cargad vuestras bestias, Ã© id, volved Ã¡ la tierra de CanaÃ¡n;  </w:t>
      </w:r>
    </w:p>
    <w:p>
      <w:pPr>
        <w:pStyle w:val="TextBody"/>
        <w:rPr/>
      </w:pPr>
      <w:r>
        <w:rPr/>
        <w:t>[O.01.45.18] Y tomad Ã¡ vuestro padre y vuestras familias, y venid Ã¡ mÃ</w:t>
        <w:softHyphen/>
        <w:t xml:space="preserve">, que yo os darÃ© lo bueno de la tierra de Egipto y comerÃ©is la grosura de la tierra.  </w:t>
      </w:r>
    </w:p>
    <w:p>
      <w:pPr>
        <w:pStyle w:val="TextBody"/>
        <w:rPr/>
      </w:pPr>
      <w:r>
        <w:rPr/>
        <w:t xml:space="preserve">[O.01.45.19] Y tÃº manda: Haced esto: tomaos de la tierra de Egipto carros para vuestros niÃ±os y vuestras mujeres; y tomad Ã¡ vuestro padre, y venid.  </w:t>
      </w:r>
    </w:p>
    <w:p>
      <w:pPr>
        <w:pStyle w:val="TextBody"/>
        <w:rPr/>
      </w:pPr>
      <w:r>
        <w:rPr/>
        <w:t xml:space="preserve">[O.01.45.20] Y no se os dÃ© nada de vuestras alhajas, porque el bien de la tierra de Egipto serÃ¡ vuestro.  </w:t>
      </w:r>
    </w:p>
    <w:p>
      <w:pPr>
        <w:pStyle w:val="TextBody"/>
        <w:rPr/>
      </w:pPr>
      <w:r>
        <w:rPr/>
        <w:t>[O.01.45.21] E hiciÃ©ronlo asÃ</w:t>
        <w:softHyphen/>
        <w:t xml:space="preserve"> los hijos de Israel: y diÃ³les JosÃ© carros conforme Ã¡ la orden de FaraÃ³n, y suministrÃ³les vÃ</w:t>
        <w:softHyphen/>
        <w:t xml:space="preserve">veres para el camino.  </w:t>
      </w:r>
    </w:p>
    <w:p>
      <w:pPr>
        <w:pStyle w:val="TextBody"/>
        <w:rPr/>
      </w:pPr>
      <w:r>
        <w:rPr/>
        <w:t>[O.01.45.22] A cada uno de todos ellos diÃ³ mudas de vestidos, y Ã¡ BenjamÃ</w:t>
        <w:softHyphen/>
        <w:t xml:space="preserve">n diÃ³ trescientas piezas de plata, y cinco mudas de vestidos.  </w:t>
      </w:r>
    </w:p>
    <w:p>
      <w:pPr>
        <w:pStyle w:val="TextBody"/>
        <w:rPr/>
      </w:pPr>
      <w:r>
        <w:rPr/>
        <w:t xml:space="preserve">[O.01.45.23] Y Ã¡ su padre enviÃ³ esto: diez asnos cargados de lo mejor de Egipto, y diez asnas cargadas de trigo, y pan y comida, para su padre en el camino.  </w:t>
      </w:r>
    </w:p>
    <w:p>
      <w:pPr>
        <w:pStyle w:val="TextBody"/>
        <w:rPr/>
      </w:pPr>
      <w:r>
        <w:rPr/>
        <w:t xml:space="preserve">[O.01.45.24] Y despidiÃ³ Ã¡ sus hermanos, y fuÃ©ronse. Y Ã©l les dijo: No riÃ±Ã¡is por el camino.  </w:t>
      </w:r>
    </w:p>
    <w:p>
      <w:pPr>
        <w:pStyle w:val="TextBody"/>
        <w:rPr/>
      </w:pPr>
      <w:r>
        <w:rPr/>
        <w:t xml:space="preserve">[O.01.45.25] Y subieron de Egipto, y llegaron Ã¡ la tierra de CanaÃ¡n Ã¡ Jacob su padre.  </w:t>
      </w:r>
    </w:p>
    <w:p>
      <w:pPr>
        <w:pStyle w:val="TextBody"/>
        <w:rPr/>
      </w:pPr>
      <w:r>
        <w:rPr/>
        <w:t>[O.01.45.26] Y diÃ©ronle las nuevas, diciendo: JosÃ© vive aÃºn; y Ã©l es seÃ±or en toda la tierra de Egipto. Y su corazÃ³n se desmayÃ³; pues no los creÃ</w:t>
        <w:softHyphen/>
        <w:t xml:space="preserve">a.  </w:t>
      </w:r>
    </w:p>
    <w:p>
      <w:pPr>
        <w:pStyle w:val="TextBody"/>
        <w:rPr/>
      </w:pPr>
      <w:r>
        <w:rPr/>
        <w:t>[O.01.45.27] Y ellos le contaron todas las palabras de JosÃ©, que Ã©l les habÃ</w:t>
        <w:softHyphen/>
        <w:t>a hablado; y viendo Ã©l los carros que JosÃ© enviaba para llevarlo, el espÃ</w:t>
        <w:softHyphen/>
        <w:t xml:space="preserve">ritu de Jacob su padre reviviÃ³.  </w:t>
      </w:r>
    </w:p>
    <w:p>
      <w:pPr>
        <w:pStyle w:val="TextBody"/>
        <w:rPr/>
      </w:pPr>
      <w:r>
        <w:rPr/>
        <w:t>[O.01.45.28] Entonces dijo Israel: Basta; JosÃ© mi hijo vive todavÃ</w:t>
        <w:softHyphen/>
        <w:t xml:space="preserve">a: irÃ©, y le verÃ© antes que yo muera.  </w:t>
      </w:r>
    </w:p>
    <w:p>
      <w:pPr>
        <w:pStyle w:val="TextBody"/>
        <w:rPr/>
      </w:pPr>
      <w:r>
        <w:rPr/>
        <w:t>[O.01.46.01] Y PARTIOSE Israel con todo lo que tenÃ</w:t>
        <w:softHyphen/>
        <w:t xml:space="preserve">a, y vino Ã¡ Beer-seba, y ofreciÃ³ sacrificios al Dios de su padre Isaac.  </w:t>
      </w:r>
    </w:p>
    <w:p>
      <w:pPr>
        <w:pStyle w:val="TextBody"/>
        <w:rPr/>
      </w:pPr>
      <w:r>
        <w:rPr/>
        <w:t>[O.01.46.02] Y hablÃ³ Dios Ã¡ Israel en visiones de noche, y dijo: Jacob, Jacob. Y Ã©l respondiÃ³: Heme aquÃ</w:t>
        <w:softHyphen/>
        <w:t xml:space="preserve">.  </w:t>
      </w:r>
    </w:p>
    <w:p>
      <w:pPr>
        <w:pStyle w:val="TextBody"/>
        <w:rPr/>
      </w:pPr>
      <w:r>
        <w:rPr/>
        <w:t>[O.01.46.03] Y dijo: Yo soy Dios, el Dios de tu padre; no temas de descender Ã¡ Egipto, porque yo te pondrÃ© allÃ</w:t>
        <w:softHyphen/>
        <w:t xml:space="preserve"> en gran gente.  </w:t>
      </w:r>
    </w:p>
    <w:p>
      <w:pPr>
        <w:pStyle w:val="TextBody"/>
        <w:rPr/>
      </w:pPr>
      <w:r>
        <w:rPr/>
        <w:t xml:space="preserve">[O.01.46.04] Yo descenderÃ© contigo Ã¡ Egipto, y yo tambiÃ©n te harÃ© volver: y JosÃ© pondrÃ¡ su mano sobre tus ojos.  </w:t>
      </w:r>
    </w:p>
    <w:p>
      <w:pPr>
        <w:pStyle w:val="TextBody"/>
        <w:rPr/>
      </w:pPr>
      <w:r>
        <w:rPr/>
        <w:t>[O.01.46.05] Y levantÃ³se Jacob de Beer-seba; y tomaron los hijos de Israel Ã¡ su padre Jacob, y Ã¡ sus niÃ±os, y Ã¡ sus mujeres, en los carros que FaraÃ³n habÃ</w:t>
        <w:softHyphen/>
        <w:t xml:space="preserve">a enviado para llevarlo.  </w:t>
      </w:r>
    </w:p>
    <w:p>
      <w:pPr>
        <w:pStyle w:val="TextBody"/>
        <w:rPr/>
      </w:pPr>
      <w:r>
        <w:rPr/>
        <w:t>[O.01.46.06] Y tomaron sus ganados, y su hacienda que habÃ</w:t>
        <w:softHyphen/>
        <w:t xml:space="preserve">a adquirido en la tierra de CanaÃ¡n, y viniÃ©ronse Ã¡ Egipto, Jacob, y toda su simiente consigo;  </w:t>
      </w:r>
    </w:p>
    <w:p>
      <w:pPr>
        <w:pStyle w:val="TextBody"/>
        <w:rPr/>
      </w:pPr>
      <w:r>
        <w:rPr/>
        <w:t xml:space="preserve">[O.01.46.07] Sus hijos, y los hijos de sus hijos consigo; sus hijas, y las hijas de sus hijos, y Ã¡ toda su simiente trajo consigo Ã¡ Egipto.  </w:t>
      </w:r>
    </w:p>
    <w:p>
      <w:pPr>
        <w:pStyle w:val="TextBody"/>
        <w:rPr/>
      </w:pPr>
      <w:r>
        <w:rPr/>
        <w:t xml:space="preserve">[O.01.46.08] Y estos son los nombres de los hijos de Israel, que entraron en Egipto, Jacob y sus hijos: RubÃ©n, el primogÃ©nito de Jacob.  </w:t>
      </w:r>
    </w:p>
    <w:p>
      <w:pPr>
        <w:pStyle w:val="TextBody"/>
        <w:rPr/>
      </w:pPr>
      <w:r>
        <w:rPr/>
        <w:t xml:space="preserve">[O.01.46.09] Y los hijos de RubÃ©n: Hanoch, y Phallu, y HezrÃ³n, y Carmi.  </w:t>
      </w:r>
    </w:p>
    <w:p>
      <w:pPr>
        <w:pStyle w:val="TextBody"/>
        <w:rPr/>
      </w:pPr>
      <w:r>
        <w:rPr/>
        <w:t>[O.01.46.10] Y los hijos de SimeÃ³n: Jemuel, y JamÃ</w:t>
        <w:softHyphen/>
        <w:t xml:space="preserve">n, y Ohad, y JachÃ®n, y Zohar, y SaÃºl, hijo de la Cananea.  </w:t>
      </w:r>
    </w:p>
    <w:p>
      <w:pPr>
        <w:pStyle w:val="TextBody"/>
        <w:rPr/>
      </w:pPr>
      <w:r>
        <w:rPr/>
        <w:t>[O.01.46.11] Y los hijos de LevÃ</w:t>
        <w:softHyphen/>
        <w:t xml:space="preserve">: GersÃ³n, Coath, y Merari.  </w:t>
      </w:r>
    </w:p>
    <w:p>
      <w:pPr>
        <w:pStyle w:val="TextBody"/>
        <w:rPr/>
      </w:pPr>
      <w:r>
        <w:rPr/>
        <w:t xml:space="preserve">[O.01.46.12] Y los hijos de JudÃ¡: Er, y OnÃ¡n, y Sela, y Phares, y Zara: mas Er y OnÃ¡n, murieron en la tierra de CanaÃ¡n. Y los hijos de Phares fueron HezrÃ³n y Hamul.  </w:t>
      </w:r>
    </w:p>
    <w:p>
      <w:pPr>
        <w:pStyle w:val="TextBody"/>
        <w:rPr/>
      </w:pPr>
      <w:r>
        <w:rPr/>
        <w:t xml:space="preserve">[O.01.46.13] Y los hijos de IssachÃ¢r: Thola, y Phua, y Job, y SimrÃ³n.  </w:t>
      </w:r>
    </w:p>
    <w:p>
      <w:pPr>
        <w:pStyle w:val="TextBody"/>
        <w:rPr/>
      </w:pPr>
      <w:r>
        <w:rPr/>
        <w:t xml:space="preserve">[O.01.46.14] Y los hijos de ZabulÃ³n: Sered y ElÃ³n, y Jahleel.  </w:t>
      </w:r>
    </w:p>
    <w:p>
      <w:pPr>
        <w:pStyle w:val="TextBody"/>
        <w:rPr/>
      </w:pPr>
      <w:r>
        <w:rPr/>
        <w:t xml:space="preserve">[O.01.46.15] Estos fueron los hijos de Lea, los que pariÃ³ Ã¡ Jacob en Padan-aram, y ademÃ¡s su hija Dina: treinta y tres las almas todas de sus hijos Ã© hijas.  </w:t>
      </w:r>
    </w:p>
    <w:p>
      <w:pPr>
        <w:pStyle w:val="TextBody"/>
        <w:rPr/>
      </w:pPr>
      <w:r>
        <w:rPr/>
        <w:t xml:space="preserve">[O.01.46.16] Y los hijos de Gad: ZiphiÃ³n, y Aggi, y EzbÃ³n, y Suni, y Heri, y Arodi, y Areli.  </w:t>
      </w:r>
    </w:p>
    <w:p>
      <w:pPr>
        <w:pStyle w:val="TextBody"/>
        <w:rPr/>
      </w:pPr>
      <w:r>
        <w:rPr/>
        <w:t xml:space="preserve">[O.01.46.17] Y los hijos de Aser: Jimna, Ã© Ishua, Ã© Isui y Beria, y Sera, hermana de ellos. Los hijos de Beria: Heber, y MalchÃ®el.  </w:t>
      </w:r>
    </w:p>
    <w:p>
      <w:pPr>
        <w:pStyle w:val="TextBody"/>
        <w:rPr/>
      </w:pPr>
      <w:r>
        <w:rPr/>
        <w:t xml:space="preserve">[O.01.46.18] Estos fueron los hijos de Zilpa, la que LabÃ¡n diÃ³ Ã¡ su hija Lea, y pariÃ³ estos Ã¡ Jacob; todas diez y seis almas.  </w:t>
      </w:r>
    </w:p>
    <w:p>
      <w:pPr>
        <w:pStyle w:val="TextBody"/>
        <w:rPr/>
      </w:pPr>
      <w:r>
        <w:rPr/>
        <w:t>[O.01.46.19] Y los hijos de RachÃªl, mujer de Jacob: JosÃ© y BenjamÃ</w:t>
        <w:softHyphen/>
        <w:t xml:space="preserve">n.  </w:t>
      </w:r>
    </w:p>
    <w:p>
      <w:pPr>
        <w:pStyle w:val="TextBody"/>
        <w:rPr/>
      </w:pPr>
      <w:r>
        <w:rPr/>
        <w:t xml:space="preserve">[O.01.46.20] Y nacieron Ã¡ JosÃ© en la tierra de Egipto ManasÃ©s y Ephraim, los que le pariÃ³ Asenath, hija de Potipherah, sacerdote de On.  </w:t>
      </w:r>
    </w:p>
    <w:p>
      <w:pPr>
        <w:pStyle w:val="TextBody"/>
        <w:rPr/>
      </w:pPr>
      <w:r>
        <w:rPr/>
        <w:t>[O.01.46.21] Y los hijos de BenjamÃ</w:t>
        <w:softHyphen/>
        <w:t xml:space="preserve">n fueron Bela, y BechÃªr y Asbel, y Gera, y NaamÃ¡n, y Ehi, y Ros y Muppim, y Huppim, y Ard.  </w:t>
      </w:r>
    </w:p>
    <w:p>
      <w:pPr>
        <w:pStyle w:val="TextBody"/>
        <w:rPr/>
      </w:pPr>
      <w:r>
        <w:rPr/>
        <w:t xml:space="preserve">[O.01.46.22] Estos fueron los hijos de RachÃªl, que nacieron Ã¡ Jacob: en todas, catorce almas.  </w:t>
      </w:r>
    </w:p>
    <w:p>
      <w:pPr>
        <w:pStyle w:val="TextBody"/>
        <w:rPr/>
      </w:pPr>
      <w:r>
        <w:rPr/>
        <w:t xml:space="preserve">[O.01.46.23] Y los hijos de Dan: Husim.  </w:t>
      </w:r>
    </w:p>
    <w:p>
      <w:pPr>
        <w:pStyle w:val="TextBody"/>
        <w:rPr/>
      </w:pPr>
      <w:r>
        <w:rPr/>
        <w:t>[O.01.46.24] Y los hijos de NephtalÃ</w:t>
        <w:softHyphen/>
        <w:t xml:space="preserve">: Jahzeel, y Guni, y Jezer, y Shillem.  </w:t>
      </w:r>
    </w:p>
    <w:p>
      <w:pPr>
        <w:pStyle w:val="TextBody"/>
        <w:rPr/>
      </w:pPr>
      <w:r>
        <w:rPr/>
        <w:t xml:space="preserve">[O.01.46.25] Estos fueron los hijos de Bilha, la que diÃ³ LabÃ¡n Ã¡ RachÃªl su hija, y pariÃ³ estos Ã¡ Jacob; todas siete almas.  </w:t>
      </w:r>
    </w:p>
    <w:p>
      <w:pPr>
        <w:pStyle w:val="TextBody"/>
        <w:rPr/>
      </w:pPr>
      <w:r>
        <w:rPr/>
        <w:t xml:space="preserve">[O.01.46.26] Todas las personas que vinieron con Jacob Ã¡ Egipto, procedentes de sus lomos, sin las mujeres de los hijos de Jacob, todas las personas fueron sesenta y seis.  </w:t>
      </w:r>
    </w:p>
    <w:p>
      <w:pPr>
        <w:pStyle w:val="TextBody"/>
        <w:rPr/>
      </w:pPr>
      <w:r>
        <w:rPr/>
        <w:t xml:space="preserve">[O.01.46.27] Y los hijos de JosÃ©, que le nacieron en Egipto, dos personas. Todas las almas de la casa de Jacob, que entraron en Egipto, fueron setenta.  </w:t>
      </w:r>
    </w:p>
    <w:p>
      <w:pPr>
        <w:pStyle w:val="TextBody"/>
        <w:rPr/>
      </w:pPr>
      <w:r>
        <w:rPr/>
        <w:t>[O.01.46.28] Y enviÃ³ Ã¡ JudÃ¡ delante de sÃ</w:t>
        <w:softHyphen/>
        <w:t xml:space="preserve"> Ã¡ JosÃ©, para que le viniese Ã¡ ver Ã¡ GosÃ©n; y llegaron Ã¡ la tierra de GosÃ©n.  </w:t>
      </w:r>
    </w:p>
    <w:p>
      <w:pPr>
        <w:pStyle w:val="TextBody"/>
        <w:rPr/>
      </w:pPr>
      <w:r>
        <w:rPr/>
        <w:t xml:space="preserve">[O.01.46.29] Y JosÃ© unciÃ³ su carro y vino Ã¡ recibir Ã¡ Israel su padre Ã¡ GosÃ©n; y se manifestÃ³ Ã¡ Ã©l, y echÃ³se sobre su cuello, y llorÃ³ sobre su cuello bastante.  </w:t>
      </w:r>
    </w:p>
    <w:p>
      <w:pPr>
        <w:pStyle w:val="TextBody"/>
        <w:rPr/>
      </w:pPr>
      <w:r>
        <w:rPr/>
        <w:t xml:space="preserve">[O.01.46.30] Entonces Israel dijo Ã¡ JosÃ©: Muera yo ahora, ya que he visto tu rostro, pues aun vives.  </w:t>
      </w:r>
    </w:p>
    <w:p>
      <w:pPr>
        <w:pStyle w:val="TextBody"/>
        <w:rPr/>
      </w:pPr>
      <w:r>
        <w:rPr/>
        <w:t>[O.01.46.31] Y JosÃ© dijo Ã¡ sus hermanos, y Ã¡ la casa de su padre: SubirÃ© y harÃ© saber Ã¡ FaraÃ³n, y dirÃ©le: Mis hermanos y la casa de mi padre, que estaban en la tierra de CanaÃ¡n, han venido Ã¡ mÃ</w:t>
        <w:softHyphen/>
        <w:t xml:space="preserve">;  </w:t>
      </w:r>
    </w:p>
    <w:p>
      <w:pPr>
        <w:pStyle w:val="TextBody"/>
        <w:rPr/>
      </w:pPr>
      <w:r>
        <w:rPr/>
        <w:t>[O.01.46.32] Y los hombres son pastores de ovejas, porque son hombres ganaderos: y han traÃ</w:t>
        <w:softHyphen/>
        <w:t>do sus ovejas y sus vacas, y todo lo que tenÃ</w:t>
        <w:softHyphen/>
        <w:t xml:space="preserve">an.  </w:t>
      </w:r>
    </w:p>
    <w:p>
      <w:pPr>
        <w:pStyle w:val="TextBody"/>
        <w:rPr/>
      </w:pPr>
      <w:r>
        <w:rPr/>
        <w:t xml:space="preserve">[O.01.46.33] Y cuando FaraÃ³n os llamare y dijere: Â¿cuÃ¡l es vuestro oficio?  </w:t>
      </w:r>
    </w:p>
    <w:p>
      <w:pPr>
        <w:pStyle w:val="TextBody"/>
        <w:rPr/>
      </w:pPr>
      <w:r>
        <w:rPr/>
        <w:t>[O.01.46.34] Entonces dirÃ©is: Hombres de ganaderÃ</w:t>
        <w:softHyphen/>
        <w:t xml:space="preserve">a han sido tus siervos desde nuestra mocedad hasta ahora, nosotros y nuestros padres; Ã¡ fin que morÃ©is en la tierra de GosÃ©n, porque los Egipcios abominan todo pastor de ovejas.  </w:t>
      </w:r>
    </w:p>
    <w:p>
      <w:pPr>
        <w:pStyle w:val="TextBody"/>
        <w:rPr/>
      </w:pPr>
      <w:r>
        <w:rPr/>
        <w:t>[O.01.47.01] Y JOSÃ‰ vino, Ã© hizo saber Ã¡ FaraÃ³n, y dijo: Mi padre y mis hermanos, y sus ovejas y sus vacas, con todo lo que tienen, han venido de la tierra de CanaÃ¡n, y he aquÃ</w:t>
        <w:softHyphen/>
        <w:t xml:space="preserve">, estÃ¡n en la tierra de GosÃ©n.  </w:t>
      </w:r>
    </w:p>
    <w:p>
      <w:pPr>
        <w:pStyle w:val="TextBody"/>
        <w:rPr/>
      </w:pPr>
      <w:r>
        <w:rPr/>
        <w:t xml:space="preserve">[O.01.47.02] Y de los postreros de sus hermanos tomÃ³ cinco varones, y presentÃ³los delante de FaraÃ³n.  </w:t>
      </w:r>
    </w:p>
    <w:p>
      <w:pPr>
        <w:pStyle w:val="TextBody"/>
        <w:rPr/>
      </w:pPr>
      <w:r>
        <w:rPr/>
        <w:t>[O.01.47.03] Y FaraÃ³n dijo Ã¡ sus hermanos: Â¿CuÃ¡l es vuestro oficio? Y ellos respondieron Ã¡ FaraÃ³n: Pastores de ovejas son tus siervos, asÃ</w:t>
        <w:softHyphen/>
        <w:t xml:space="preserve"> nosotros como nuestros padres.  </w:t>
      </w:r>
    </w:p>
    <w:p>
      <w:pPr>
        <w:pStyle w:val="TextBody"/>
        <w:rPr/>
      </w:pPr>
      <w:r>
        <w:rPr/>
        <w:t xml:space="preserve">[O.01.47.04] Dijeron ademÃ¡s Ã¡ FaraÃ³n: Por morar en esta tierra hemos venido; porque no hay pasto para las ovejas de tus siervos, pues el hambre es grave en la tierra de CanaÃ¡n: por tanto, te rogamos ahora que habiten tus siervos en la tierra de GosÃ©n.  </w:t>
      </w:r>
    </w:p>
    <w:p>
      <w:pPr>
        <w:pStyle w:val="TextBody"/>
        <w:rPr/>
      </w:pPr>
      <w:r>
        <w:rPr/>
        <w:t xml:space="preserve">[O.01.47.05] Entonces FaraÃ³n hablÃ³ Ã¡ JosÃ©, diciendo: Tu padre y tus hermanos han venido Ã¡ ti;  </w:t>
      </w:r>
    </w:p>
    <w:p>
      <w:pPr>
        <w:pStyle w:val="TextBody"/>
        <w:rPr/>
      </w:pPr>
      <w:r>
        <w:rPr/>
        <w:t>[O.01.47.06] La tierra de Egipto delante de ti estÃ¡; en lo mejor de la tierra haz habitar Ã¡ tu padre y Ã¡ tus hermanos; habiten en la tierra de GosÃ©n; y si entiendes que hay entre ellos hombres eficaces, ponlos por mayorales del ganado mÃ</w:t>
        <w:softHyphen/>
        <w:t xml:space="preserve">o.  </w:t>
      </w:r>
    </w:p>
    <w:p>
      <w:pPr>
        <w:pStyle w:val="TextBody"/>
        <w:rPr/>
      </w:pPr>
      <w:r>
        <w:rPr/>
        <w:t xml:space="preserve">[O.01.47.07] Y JosÃ© introdujo Ã¡ su padre, y presentÃ³lo delante de FaraÃ³n; y Jacob bendijo Ã¡ FaraÃ³n.  </w:t>
      </w:r>
    </w:p>
    <w:p>
      <w:pPr>
        <w:pStyle w:val="TextBody"/>
        <w:rPr/>
      </w:pPr>
      <w:r>
        <w:rPr/>
        <w:t>[O.01.47.08] Y dijo FaraÃ³n Ã¡ Jacob: Â¿CuÃ¡ntos son los dÃ</w:t>
        <w:softHyphen/>
        <w:t xml:space="preserve">as de los aÃ±os de tu vida?  </w:t>
      </w:r>
    </w:p>
    <w:p>
      <w:pPr>
        <w:pStyle w:val="TextBody"/>
        <w:rPr/>
      </w:pPr>
      <w:r>
        <w:rPr/>
        <w:t>[O.01.47.09] Y Jacob respondiÃ³ Ã¡ FaraÃ³n: Los dÃ</w:t>
        <w:softHyphen/>
        <w:t>as de los aÃ±os de mi peregrinaciÃ³n son ciento treinta aÃ±os; pocos y malos han sido los dÃ</w:t>
        <w:softHyphen/>
        <w:t>as de los aÃ±os de mi vida, y no han llegado Ã¡ los dÃ</w:t>
        <w:softHyphen/>
        <w:t>as de los aÃ±os de la vida de mis padres en los dÃ</w:t>
        <w:softHyphen/>
        <w:t xml:space="preserve">as de su peregrinaciÃ³n.  </w:t>
      </w:r>
    </w:p>
    <w:p>
      <w:pPr>
        <w:pStyle w:val="TextBody"/>
        <w:rPr/>
      </w:pPr>
      <w:r>
        <w:rPr/>
        <w:t xml:space="preserve">[O.01.47.10] Y Jacob bendijo Ã¡ FaraÃ³n, y saliÃ³se de delante de FaraÃ³n.  </w:t>
      </w:r>
    </w:p>
    <w:p>
      <w:pPr>
        <w:pStyle w:val="TextBody"/>
        <w:rPr/>
      </w:pPr>
      <w:r>
        <w:rPr/>
        <w:t>[O.01.47.11] AsÃ</w:t>
        <w:softHyphen/>
        <w:t xml:space="preserve"> JosÃ© hizo habitar Ã¡ su padre y Ã¡ sus hermanos, y diÃ³les posesiÃ³n en la tierra de Egipto, en lo mejor de la tierra, en la tierra de Rameses como mandÃ³ FaraÃ³n.  </w:t>
      </w:r>
    </w:p>
    <w:p>
      <w:pPr>
        <w:pStyle w:val="TextBody"/>
        <w:rPr/>
      </w:pPr>
      <w:r>
        <w:rPr/>
        <w:t xml:space="preserve">[O.01.47.12] Y alimentaba JosÃ© Ã¡ su padre y Ã¡ sus hermanos, y Ã¡ toda la casa de su padre, de pan, hasta la boca del niÃ±o.  </w:t>
      </w:r>
    </w:p>
    <w:p>
      <w:pPr>
        <w:pStyle w:val="TextBody"/>
        <w:rPr/>
      </w:pPr>
      <w:r>
        <w:rPr/>
        <w:t>[O.01.47.13] Y no habÃ</w:t>
        <w:softHyphen/>
        <w:t xml:space="preserve">a pan en toda la tierra, y el hambre era muy grave; por lo que desfalleciÃ³ de hambre la tierra de Egipto y la tierra de CanaÃ¡n.  </w:t>
      </w:r>
    </w:p>
    <w:p>
      <w:pPr>
        <w:pStyle w:val="TextBody"/>
        <w:rPr/>
      </w:pPr>
      <w:r>
        <w:rPr/>
        <w:t xml:space="preserve">[O.01.47.14] Y recogiÃ³ JosÃ© todo el dinero que se hallÃ³ en la tierra de Egipto y en la tierra de CanaÃ¡n, por los alimentos que de Ã©l compraban; y metiÃ³ JosÃ© el dinero en casa de FaraÃ³n.  </w:t>
      </w:r>
    </w:p>
    <w:p>
      <w:pPr>
        <w:pStyle w:val="TextBody"/>
        <w:rPr/>
      </w:pPr>
      <w:r>
        <w:rPr/>
        <w:t xml:space="preserve">[O.01.47.15] Y acabado el dinero de la tierra de Egipto y de la tierra de CanaÃ¡n, vino todo Egipto Ã¡ JosÃ© diciendo: Danos pan: Â¿por quÃ© moriremos delante de ti, por haberse acabado el dinero?  </w:t>
      </w:r>
    </w:p>
    <w:p>
      <w:pPr>
        <w:pStyle w:val="TextBody"/>
        <w:rPr/>
      </w:pPr>
      <w:r>
        <w:rPr/>
        <w:t xml:space="preserve">[O.01.47.16] Y JosÃ© dijo: Dad vuestros ganados, y yo os darÃ© por vuestros ganados, si se ha acabado el dinero.  </w:t>
      </w:r>
    </w:p>
    <w:p>
      <w:pPr>
        <w:pStyle w:val="TextBody"/>
        <w:rPr/>
      </w:pPr>
      <w:r>
        <w:rPr/>
        <w:t xml:space="preserve">[O.01.47.17] Y ellos trajeron sus ganados Ã¡ JosÃ©; y JosÃ© les diÃ³ alimentos por caballos, y por el ganado de las ovejas, y por el ganado de las vacas, y por asnos: y sustentÃ³los de pan por todos sus ganados aquel aÃ±o.  </w:t>
      </w:r>
    </w:p>
    <w:p>
      <w:pPr>
        <w:pStyle w:val="TextBody"/>
        <w:rPr/>
      </w:pPr>
      <w:r>
        <w:rPr/>
        <w:t xml:space="preserve">[O.01.47.18] Y acabado aquel aÃ±o, vinieron Ã¡ Ã©l el segundo aÃ±o, y le dijeron: No encubriremos Ã¡ nuestro seÃ±or que el dinero ciertamente se ha acabado; tambiÃ©n el ganado es ya de nuestro seÃ±or; nada ha quedado delante de nuestro seÃ±or sino nuestros cuerpos y nuestra tierra.  </w:t>
      </w:r>
    </w:p>
    <w:p>
      <w:pPr>
        <w:pStyle w:val="TextBody"/>
        <w:rPr/>
      </w:pPr>
      <w:r>
        <w:rPr/>
        <w:t>[O.01.47.19] Â¿Por quÃ© moriremos delante de tus ojos, asÃ</w:t>
        <w:softHyphen/>
        <w:t xml:space="preserve"> nosotros como nuestra tierra? CÃ³mpranos Ã¡ nosotros y Ã¡ nuestra tierra por pan, y seremos nosotros y nuestra tierra siervos de FaraÃ³n: y danos simiente para que vivamos y no muramos, y no sea asolada la tierra.  </w:t>
      </w:r>
    </w:p>
    <w:p>
      <w:pPr>
        <w:pStyle w:val="TextBody"/>
        <w:rPr/>
      </w:pPr>
      <w:r>
        <w:rPr/>
        <w:t xml:space="preserve">[O.01.47.20] Entonces comprÃ³ JosÃ© toda la tierra de Egipto para FaraÃ³n; pues los Egipcios vendieron cada uno sus tierras, porque se agravÃ³ el hambre sobre ellos: y la tierra vino Ã¡ ser de FaraÃ³n.  </w:t>
      </w:r>
    </w:p>
    <w:p>
      <w:pPr>
        <w:pStyle w:val="TextBody"/>
        <w:rPr/>
      </w:pPr>
      <w:r>
        <w:rPr/>
        <w:t>[O.01.47.21] Y al pueblo hÃ</w:t>
        <w:softHyphen/>
        <w:t xml:space="preserve">zolo pasar Ã¡ las ciudades desde el un cabo del tÃ©rmino de Egipto hasta el otro cabo.  </w:t>
      </w:r>
    </w:p>
    <w:p>
      <w:pPr>
        <w:pStyle w:val="TextBody"/>
        <w:rPr/>
      </w:pPr>
      <w:r>
        <w:rPr/>
        <w:t>[O.01.47.22] Solamente la tierra de los sacerdotes no comprÃ³, por cuanto los sacerdotes tenÃ</w:t>
        <w:softHyphen/>
        <w:t>an raciÃ³n de FaraÃ³n, y ellos comÃ</w:t>
        <w:softHyphen/>
        <w:t xml:space="preserve">an su raciÃ³n que FaraÃ³n les daba: por eso no vendieron su tierra.  </w:t>
      </w:r>
    </w:p>
    <w:p>
      <w:pPr>
        <w:pStyle w:val="TextBody"/>
        <w:rPr/>
      </w:pPr>
      <w:r>
        <w:rPr/>
        <w:t>[O.01.47.23] Y JosÃ© dijo al pueblo: He aquÃ</w:t>
        <w:softHyphen/>
        <w:t xml:space="preserve"> os he hoy comprado y Ã¡ vuestra tierra para FaraÃ³n: ved aquÃ</w:t>
        <w:softHyphen/>
        <w:t xml:space="preserve"> simiente, y sembrarÃ©is la tierra.  </w:t>
      </w:r>
    </w:p>
    <w:p>
      <w:pPr>
        <w:pStyle w:val="TextBody"/>
        <w:rPr/>
      </w:pPr>
      <w:r>
        <w:rPr/>
        <w:t xml:space="preserve">[O.01.47.24] Y serÃ¡ que de los frutos darÃ©is el quinto Ã¡ FaraÃ³n, y las cuatro partes serÃ¡n vuestras para sembrar las tierras, y para vuestro mantenimiento, y de los que estÃ¡n en vuestras casas, y para que coman vuestros niÃ±os.  </w:t>
      </w:r>
    </w:p>
    <w:p>
      <w:pPr>
        <w:pStyle w:val="TextBody"/>
        <w:rPr/>
      </w:pPr>
      <w:r>
        <w:rPr/>
        <w:t xml:space="preserve">[O.01.47.25] Y ellos respondieron: La vida nos has dado: hallemos gracia en ojos de mi seÃ±or, y seamos siervos de FaraÃ³n.  </w:t>
      </w:r>
    </w:p>
    <w:p>
      <w:pPr>
        <w:pStyle w:val="TextBody"/>
        <w:rPr/>
      </w:pPr>
      <w:r>
        <w:rPr/>
        <w:t xml:space="preserve">[O.01.47.26] Entonces JosÃ© lo puso por fuero hasta hoy sobre la tierra de Egipto, seÃ±alando para FaraÃ³n el quinto; excepto sÃ³lo la tierra de los sacerdotes, que no fuÃ© de FaraÃ³n.  </w:t>
      </w:r>
    </w:p>
    <w:p>
      <w:pPr>
        <w:pStyle w:val="TextBody"/>
        <w:rPr/>
      </w:pPr>
      <w:r>
        <w:rPr/>
        <w:t>[O.01.47.27] AsÃ</w:t>
        <w:softHyphen/>
        <w:t xml:space="preserve"> habitÃ³ Israel en la tierra de Egipto, en la tierra de GosÃ©n; y aposesionÃ¡ronse en ella, y se aumentaron, y multiplicaron en gran manera.  </w:t>
      </w:r>
    </w:p>
    <w:p>
      <w:pPr>
        <w:pStyle w:val="TextBody"/>
        <w:rPr/>
      </w:pPr>
      <w:r>
        <w:rPr/>
        <w:t>[O.01.47.28] Y viviÃ³ Jacob en la tierra de Egipto diecisiete aÃ±os: y fueron los dÃ</w:t>
        <w:softHyphen/>
        <w:t xml:space="preserve">as de Jacob, los aÃ±os de su vida, ciento cuarenta y siete aÃ±os.  </w:t>
      </w:r>
    </w:p>
    <w:p>
      <w:pPr>
        <w:pStyle w:val="TextBody"/>
        <w:rPr/>
      </w:pPr>
      <w:r>
        <w:rPr/>
        <w:t>[O.01.47.29] Y llegÃ¡ronse los dÃ</w:t>
        <w:softHyphen/>
        <w:t xml:space="preserve">as de Israel para morir, y llamÃ³ Ã¡ JosÃ© su hijo, y le dijo: Si he hallado ahora gracia en tus ojos, ruÃ©gote que pongas tu mano debajo de mi muslo, y harÃ¡s conmigo misericordia y verdad; ruÃ©gote que no me entierres en Egipto;  </w:t>
      </w:r>
    </w:p>
    <w:p>
      <w:pPr>
        <w:pStyle w:val="TextBody"/>
        <w:rPr/>
      </w:pPr>
      <w:r>
        <w:rPr/>
        <w:t xml:space="preserve">[O.01.47.30] Mas cuando durmiere con mis padres, llevarme has de Egipto, y me sepultarÃ¡s en el sepulcro de ellos. Y Ã©l respondiÃ³: Yo harÃ© como tÃº dices.  </w:t>
      </w:r>
    </w:p>
    <w:p>
      <w:pPr>
        <w:pStyle w:val="TextBody"/>
        <w:rPr/>
      </w:pPr>
      <w:r>
        <w:rPr/>
        <w:t xml:space="preserve">[O.01.47.31] Y Ã©l dijo: JÃºramelo. Y Ã©l le jurÃ³. Entonces Israel se inclinÃ³ sobre la cabecera de la cama.  </w:t>
      </w:r>
    </w:p>
    <w:p>
      <w:pPr>
        <w:pStyle w:val="TextBody"/>
        <w:rPr/>
      </w:pPr>
      <w:r>
        <w:rPr/>
        <w:t>[O.01.48.01] Y SUCEDIO despuÃ©s de estas cosas el haberse dicho Ã¡ JosÃ©: He aquÃ</w:t>
        <w:softHyphen/>
        <w:t xml:space="preserve"> tu padre estÃ¡ enfermo. Y Ã©l tomÃ³ consigo sus dos hijos ManasÃ©s y Ephraim.  </w:t>
      </w:r>
    </w:p>
    <w:p>
      <w:pPr>
        <w:pStyle w:val="TextBody"/>
        <w:rPr/>
      </w:pPr>
      <w:r>
        <w:rPr/>
        <w:t>[O.01.48.02] Y se hizo saber Ã¡ Jacob, diciendo: He aquÃ</w:t>
        <w:softHyphen/>
        <w:t xml:space="preserve"> tu hijo JosÃ© viene Ã¡ ti. Entonces se esforzÃ³ Israel, y sentÃ³se sobre la cama;  </w:t>
      </w:r>
    </w:p>
    <w:p>
      <w:pPr>
        <w:pStyle w:val="TextBody"/>
        <w:rPr/>
      </w:pPr>
      <w:r>
        <w:rPr/>
        <w:t xml:space="preserve">[O.01.48.03] Y dijo Ã¡ JosÃ©: El Dios Omnipotente me apareciÃ³ en Luz en la tierra de CanaÃ¡n, y me bendijo,  </w:t>
      </w:r>
    </w:p>
    <w:p>
      <w:pPr>
        <w:pStyle w:val="TextBody"/>
        <w:rPr/>
      </w:pPr>
      <w:r>
        <w:rPr/>
        <w:t>[O.01.48.04] Y dÃ</w:t>
        <w:softHyphen/>
        <w:t>jome: He aquÃ</w:t>
        <w:softHyphen/>
        <w:t xml:space="preserve">, yo te harÃ© crecer, y te multiplicarÃ©, y te pondrÃ© por estirpe de pueblos: y darÃ© esta tierra Ã¡ tu simiente despuÃ©s de ti por heredad perpetua.  </w:t>
      </w:r>
    </w:p>
    <w:p>
      <w:pPr>
        <w:pStyle w:val="TextBody"/>
        <w:rPr/>
      </w:pPr>
      <w:r>
        <w:rPr/>
        <w:t>[O.01.48.05] Y ahora tus dos hijos Ephraim y ManasÃ©s, que te nacieron en la tierra de Egipto, antes que viniese Ã¡ ti Ã¡ la tierra de Egipto, mÃ</w:t>
        <w:softHyphen/>
        <w:t>os son; como RubÃ©n y SimeÃ³n, serÃ¡n mÃ</w:t>
        <w:softHyphen/>
        <w:t xml:space="preserve">os:  </w:t>
      </w:r>
    </w:p>
    <w:p>
      <w:pPr>
        <w:pStyle w:val="TextBody"/>
        <w:rPr/>
      </w:pPr>
      <w:r>
        <w:rPr/>
        <w:t xml:space="preserve">[O.01.48.06] Y los que despuÃ©s de ellos has engendrado, serÃ¡n tuyos; por el nombre de sus hermanos serÃ¡n llamados en sus heredades.  </w:t>
      </w:r>
    </w:p>
    <w:p>
      <w:pPr>
        <w:pStyle w:val="TextBody"/>
        <w:rPr/>
      </w:pPr>
      <w:r>
        <w:rPr/>
        <w:t>[O.01.48.07] Porque cuando yo venÃ</w:t>
        <w:softHyphen/>
        <w:t>a de Padan-aram, se me muriÃ³ RachÃªl en la tierra de CanaÃ¡n, en el camino, como media legua de tierra viniendo Ã¡ Ephrata; y sepultÃ©la allÃ</w:t>
        <w:softHyphen/>
        <w:t xml:space="preserve"> en el camino de Ephrata, que es Bethlehem.  </w:t>
      </w:r>
    </w:p>
    <w:p>
      <w:pPr>
        <w:pStyle w:val="TextBody"/>
        <w:rPr/>
      </w:pPr>
      <w:r>
        <w:rPr/>
        <w:t xml:space="preserve">[O.01.48.08] Y viÃ³ Israel los hijos de JosÃ©, y dijo: Â¿QuiÃ©nes son Ã©stos?  </w:t>
      </w:r>
    </w:p>
    <w:p>
      <w:pPr>
        <w:pStyle w:val="TextBody"/>
        <w:rPr/>
      </w:pPr>
      <w:r>
        <w:rPr/>
        <w:t>[O.01.48.09] Y respondiÃ³ JosÃ© Ã¡ su padre: Son mis hijos, que Dios me ha dado aquÃ</w:t>
        <w:softHyphen/>
        <w:t>. Y Ã©l dijo: AllÃ©galos ahora Ã¡ mÃ</w:t>
        <w:softHyphen/>
        <w:t xml:space="preserve">, y los bendecirÃ©.  </w:t>
      </w:r>
    </w:p>
    <w:p>
      <w:pPr>
        <w:pStyle w:val="TextBody"/>
        <w:rPr/>
      </w:pPr>
      <w:r>
        <w:rPr/>
        <w:t>[O.01.48.10] Y los ojos de Israel estaban tan agravados de la vejez, que no podÃ</w:t>
        <w:softHyphen/>
        <w:t>a ver. HÃ</w:t>
        <w:softHyphen/>
        <w:t xml:space="preserve">zoles, pues, llegar Ã¡ Ã©l, y Ã©l los besÃ³ y abrazÃ³.  </w:t>
      </w:r>
    </w:p>
    <w:p>
      <w:pPr>
        <w:pStyle w:val="TextBody"/>
        <w:rPr/>
      </w:pPr>
      <w:r>
        <w:rPr/>
        <w:t>[O.01.48.11] Y dijo Israel Ã¡ JosÃ©: No pensaba yo ver tu rostro, y he aquÃ</w:t>
        <w:softHyphen/>
        <w:t xml:space="preserve"> Dios me ha hecho ver tambiÃ©n tu simiente.  </w:t>
      </w:r>
    </w:p>
    <w:p>
      <w:pPr>
        <w:pStyle w:val="TextBody"/>
        <w:rPr/>
      </w:pPr>
      <w:r>
        <w:rPr/>
        <w:t xml:space="preserve">[O.01.48.12] Entonces JosÃ© los sacÃ³ de entre sus rodillas, Ã© inclinÃ³se Ã¡ tierra.  </w:t>
      </w:r>
    </w:p>
    <w:p>
      <w:pPr>
        <w:pStyle w:val="TextBody"/>
        <w:rPr/>
      </w:pPr>
      <w:r>
        <w:rPr/>
        <w:t>[O.01.48.13] Y tomÃ³los JosÃ© Ã¡ ambos, Ephraim Ã¡ su diestra, Ã¡ la siniestra de Israel; y Ã¡ ManasÃ©s Ã¡ su izquierda, Ã¡ la derecha de Israel; Ã© hÃ</w:t>
        <w:softHyphen/>
        <w:t xml:space="preserve">zoles llegar Ã¡ Ã©l.  </w:t>
      </w:r>
    </w:p>
    <w:p>
      <w:pPr>
        <w:pStyle w:val="TextBody"/>
        <w:rPr/>
      </w:pPr>
      <w:r>
        <w:rPr/>
        <w:t>[O.01.48.14] Entonces Israel extendiÃ³ su diestra, y pÃºsola sobre la cabeza de Ephraim, que era el menor, y su siniestra sobre la cabeza de ManasÃ©s, colocando asÃ</w:t>
        <w:softHyphen/>
        <w:t xml:space="preserve"> sus manos adrede, aunque ManasÃ©s era el primogÃ©nito.  </w:t>
      </w:r>
    </w:p>
    <w:p>
      <w:pPr>
        <w:pStyle w:val="TextBody"/>
        <w:rPr/>
      </w:pPr>
      <w:r>
        <w:rPr/>
        <w:t>[O.01.48.15] Y bendijo Ã¡ JosÃ©, y dijo: El Dios en cuya presencia anduvieron mis padres Abraham Ã© Isaac, el Dios que me mantiene desde que yo soy hasta este dÃ</w:t>
        <w:softHyphen/>
        <w:t xml:space="preserve">a,  </w:t>
      </w:r>
    </w:p>
    <w:p>
      <w:pPr>
        <w:pStyle w:val="TextBody"/>
        <w:rPr/>
      </w:pPr>
      <w:r>
        <w:rPr/>
        <w:t xml:space="preserve">[O.01.48.16] El Angel que me liberta de todo mal, bendiga Ã¡ estos mozos: y mi nombre sea llamado en ellos, y el nombre de mis padres Abraham Ã© Isaac: y multipliquen en gran manera en medio de la tierra.  </w:t>
      </w:r>
    </w:p>
    <w:p>
      <w:pPr>
        <w:pStyle w:val="TextBody"/>
        <w:rPr/>
      </w:pPr>
      <w:r>
        <w:rPr/>
        <w:t>[O.01.48.17] Entonces viendo JosÃ© que su padre ponÃ</w:t>
        <w:softHyphen/>
        <w:t xml:space="preserve">a la mano derecha sobre la cabeza de Eprhaim, causÃ³le esto disgusto; y asiÃ³ la mano de su padre, para mudarla de sobre la cabeza de Ephraim Ã¡ la cabeza de ManasÃ©s.  </w:t>
      </w:r>
    </w:p>
    <w:p>
      <w:pPr>
        <w:pStyle w:val="TextBody"/>
        <w:rPr/>
      </w:pPr>
      <w:r>
        <w:rPr/>
        <w:t>[O.01.48.18] Y dijo JosÃ© Ã¡ su padre: No asÃ</w:t>
        <w:softHyphen/>
        <w:t>, padre mÃ</w:t>
        <w:softHyphen/>
        <w:t xml:space="preserve">o, porque Ã©ste es el primogÃ©nito; pon tu diestra sobre su cabeza.  </w:t>
      </w:r>
    </w:p>
    <w:p>
      <w:pPr>
        <w:pStyle w:val="TextBody"/>
        <w:rPr/>
      </w:pPr>
      <w:r>
        <w:rPr/>
        <w:t>[O.01.48.19] Mas su padre no quiso, y dijo: Lo sÃ©, hijo mÃ</w:t>
        <w:softHyphen/>
        <w:t xml:space="preserve">o, lo sÃ©: tambiÃ©n Ã©l vendrÃ¡ Ã¡ ser un pueblo, y serÃ¡ tambiÃ©n acrecentado; pero su hermano menor serÃ¡ mÃ¡s grande que Ã©l, y su simiente serÃ¡ plenitud de gentes.  </w:t>
      </w:r>
    </w:p>
    <w:p>
      <w:pPr>
        <w:pStyle w:val="TextBody"/>
        <w:rPr/>
      </w:pPr>
      <w:r>
        <w:rPr/>
        <w:t>[O.01.48.20] Y bendÃ</w:t>
        <w:softHyphen/>
        <w:t>jolos aquel dÃ</w:t>
        <w:softHyphen/>
        <w:t xml:space="preserve">a, diciendo: En ti bendecirÃ¡ Israel, diciendo: PÃ³ngate Dios como Ã¡ Ephraim y como Ã¡ ManasÃ©s. Y puso Ã¡ Ephraim delante de ManasÃ©s.  </w:t>
      </w:r>
    </w:p>
    <w:p>
      <w:pPr>
        <w:pStyle w:val="TextBody"/>
        <w:rPr/>
      </w:pPr>
      <w:r>
        <w:rPr/>
        <w:t>[O.01.48.21] Y dijo Israel Ã¡ JosÃ©: He aquÃ</w:t>
        <w:softHyphen/>
        <w:t xml:space="preserve">, yo muero, mas Dios serÃ¡ con vosotros, y os harÃ¡ volver Ã¡ la tierra de vuestros padres.  </w:t>
      </w:r>
    </w:p>
    <w:p>
      <w:pPr>
        <w:pStyle w:val="TextBody"/>
        <w:rPr/>
      </w:pPr>
      <w:r>
        <w:rPr/>
        <w:t xml:space="preserve">[O.01.48.22] Y yo te he dado Ã¡ ti una parte sobre tus hermanos, la cual tomÃ© yo de mano del Amorrheo con mi espada y con mi arco.  </w:t>
      </w:r>
    </w:p>
    <w:p>
      <w:pPr>
        <w:pStyle w:val="TextBody"/>
        <w:rPr/>
      </w:pPr>
      <w:r>
        <w:rPr/>
        <w:t>[O.01.49.01] Y LLAMO Jacob Ã¡ sus hijos, y dijo: Juntaos, y os declararÃ© lo que os ha de acontecer en los postreros dÃ</w:t>
        <w:softHyphen/>
        <w:t xml:space="preserve">as.  </w:t>
      </w:r>
    </w:p>
    <w:p>
      <w:pPr>
        <w:pStyle w:val="TextBody"/>
        <w:rPr/>
      </w:pPr>
      <w:r>
        <w:rPr/>
        <w:t xml:space="preserve">[O.01.49.02] Juntaos y oid, hijos de Jacob; Y escuchad Ã¡ vuestro padre Israel.  </w:t>
      </w:r>
    </w:p>
    <w:p>
      <w:pPr>
        <w:pStyle w:val="TextBody"/>
        <w:rPr/>
      </w:pPr>
      <w:r>
        <w:rPr/>
        <w:t xml:space="preserve">[O.01.49.03] RubÃ©n, tÃº eres mi primogÃ©nito, mi fortaleza, y el principio de mi vigor; Principal en dignidad, principal en poder.  </w:t>
      </w:r>
    </w:p>
    <w:p>
      <w:pPr>
        <w:pStyle w:val="TextBody"/>
        <w:rPr/>
      </w:pPr>
      <w:r>
        <w:rPr/>
        <w:t xml:space="preserve">[O.01.49.04] Corriente como las aguas, no seas el principal; Por cuanto subiste al lecho de tu padre: Entonces te envileciste, subiendo Ã¡ mi estrado.  </w:t>
      </w:r>
    </w:p>
    <w:p>
      <w:pPr>
        <w:pStyle w:val="TextBody"/>
        <w:rPr/>
      </w:pPr>
      <w:r>
        <w:rPr/>
        <w:t>[O.01.49.05] SimeÃ³n y LevÃ</w:t>
        <w:softHyphen/>
        <w:t xml:space="preserve">, hermanos: Armas de iniquidad sus armas.  </w:t>
      </w:r>
    </w:p>
    <w:p>
      <w:pPr>
        <w:pStyle w:val="TextBody"/>
        <w:rPr/>
      </w:pPr>
      <w:r>
        <w:rPr/>
        <w:t>[O.01.49.06] En su secreto no entre mi alma, Ni mi honra se junte en su compaÃ±Ã</w:t>
        <w:softHyphen/>
        <w:t xml:space="preserve">a; Que en su furor mataron varÃ³n, Y en su voluntad arrancaron muro.  </w:t>
      </w:r>
    </w:p>
    <w:p>
      <w:pPr>
        <w:pStyle w:val="TextBody"/>
        <w:rPr/>
      </w:pPr>
      <w:r>
        <w:rPr/>
        <w:t xml:space="preserve">[O.01.49.07] Maldito su furor, que fuÃ© fiero; Y su ira, que fuÃ© dura: Yo los apartarÃ© en Jacob, Y los esparcirÃ© en Israel.  </w:t>
      </w:r>
    </w:p>
    <w:p>
      <w:pPr>
        <w:pStyle w:val="TextBody"/>
        <w:rPr/>
      </w:pPr>
      <w:r>
        <w:rPr/>
        <w:t xml:space="preserve">[O.01.49.08] JudÃ¡, alabarte han tus hermanos: Tu mano en la cerviz de tus enemigos: Los hijos de tu padre se inclinarÃ¡n Ã¡ ti.  </w:t>
      </w:r>
    </w:p>
    <w:p>
      <w:pPr>
        <w:pStyle w:val="TextBody"/>
        <w:rPr/>
      </w:pPr>
      <w:r>
        <w:rPr/>
        <w:t>[O.01.49.09] Cachorro de leÃ³n JudÃ¡: De la presa subiste, hijo mÃ</w:t>
        <w:softHyphen/>
        <w:t>o: EncorvÃ³se, echÃ³se como leÃ³n, AsÃ</w:t>
        <w:softHyphen/>
        <w:t xml:space="preserve"> como leÃ³n viejo; Â¿quiÃ©n lo despertarÃ¡?  </w:t>
      </w:r>
    </w:p>
    <w:p>
      <w:pPr>
        <w:pStyle w:val="TextBody"/>
        <w:rPr/>
      </w:pPr>
      <w:r>
        <w:rPr/>
        <w:t xml:space="preserve">[O.01.49.10] No serÃ¡ quitado el cetro de JudÃ¡, Y el legislador de entre sus piÃ©s, Hasta que venga Shiloh; Y Ã¡ Ã©l se congregarÃ¡n los pueblos.  </w:t>
      </w:r>
    </w:p>
    <w:p>
      <w:pPr>
        <w:pStyle w:val="TextBody"/>
        <w:rPr/>
      </w:pPr>
      <w:r>
        <w:rPr/>
        <w:t xml:space="preserve">[O.01.49.11] Atando Ã¡ la vid su pollino, Y Ã¡ la cepa el hijo de su asna, LavÃ³ en el vino su vestido, Y en la sangre de uvas su manto:  </w:t>
      </w:r>
    </w:p>
    <w:p>
      <w:pPr>
        <w:pStyle w:val="TextBody"/>
        <w:rPr/>
      </w:pPr>
      <w:r>
        <w:rPr/>
        <w:t xml:space="preserve">[O.01.49.12] Sus ojos bermejos del vino, Y los dientes blancos de la leche.  </w:t>
      </w:r>
    </w:p>
    <w:p>
      <w:pPr>
        <w:pStyle w:val="TextBody"/>
        <w:rPr/>
      </w:pPr>
      <w:r>
        <w:rPr/>
        <w:t>[O.01.49.13] ZabulÃ³n en puertos de mar habitarÃ¡, Y serÃ¡ para puerto de navÃ</w:t>
        <w:softHyphen/>
        <w:t xml:space="preserve">os; Y su tÃ©rmino hasta SidÃ³n.  </w:t>
      </w:r>
    </w:p>
    <w:p>
      <w:pPr>
        <w:pStyle w:val="TextBody"/>
        <w:rPr/>
      </w:pPr>
      <w:r>
        <w:rPr/>
        <w:t xml:space="preserve">[O.01.49.14] IssachÃ¢r, asno huesudo Echado entre dos tercios:  </w:t>
      </w:r>
    </w:p>
    <w:p>
      <w:pPr>
        <w:pStyle w:val="TextBody"/>
        <w:rPr/>
      </w:pPr>
      <w:r>
        <w:rPr/>
        <w:t xml:space="preserve">[O.01.49.15] Y viÃ³ que el descanso era bueno, Y que la tierra era deleitosa; Y bajÃ³ su hombro para llevar, Y sirviÃ³ en tributo.  </w:t>
      </w:r>
    </w:p>
    <w:p>
      <w:pPr>
        <w:pStyle w:val="TextBody"/>
        <w:rPr/>
      </w:pPr>
      <w:r>
        <w:rPr/>
        <w:t xml:space="preserve">[O.01.49.16] Dan juzgarÃ¡ Ã¡ su pueblo, Como una de las tribus de Israel.  </w:t>
      </w:r>
    </w:p>
    <w:p>
      <w:pPr>
        <w:pStyle w:val="TextBody"/>
        <w:rPr/>
      </w:pPr>
      <w:r>
        <w:rPr/>
        <w:t xml:space="preserve">[O.01.49.17] SerÃ¡ Dan serpiente junto al camino, Cerasta junto Ã¡ la senda, Que muerde los talones de los caballos, Y hace caer por detrÃ¡s al cabalgador de ellos.  </w:t>
      </w:r>
    </w:p>
    <w:p>
      <w:pPr>
        <w:pStyle w:val="TextBody"/>
        <w:rPr/>
      </w:pPr>
      <w:r>
        <w:rPr/>
        <w:t xml:space="preserve">[O.01.49.18] Tu salud esperÃ©, oh JehovÃ¡.  </w:t>
      </w:r>
    </w:p>
    <w:p>
      <w:pPr>
        <w:pStyle w:val="TextBody"/>
        <w:rPr/>
      </w:pPr>
      <w:r>
        <w:rPr/>
        <w:t xml:space="preserve">[O.01.49.19] Gad, ejÃ©rcito lo acometerÃ¡; Mas Ã©l acometerÃ¡ al fin.  </w:t>
      </w:r>
    </w:p>
    <w:p>
      <w:pPr>
        <w:pStyle w:val="TextBody"/>
        <w:rPr/>
      </w:pPr>
      <w:r>
        <w:rPr/>
        <w:t xml:space="preserve">[O.01.49.20] El pan de Aser serÃ¡ grueso, Y Ã©l darÃ¡ deleites al rey.  </w:t>
      </w:r>
    </w:p>
    <w:p>
      <w:pPr>
        <w:pStyle w:val="TextBody"/>
        <w:rPr/>
      </w:pPr>
      <w:r>
        <w:rPr/>
        <w:t>[O.01.49.21] NephtalÃ</w:t>
        <w:softHyphen/>
        <w:t xml:space="preserve">, sierva dejada, Que darÃ¡ dichos hermosos.  </w:t>
      </w:r>
    </w:p>
    <w:p>
      <w:pPr>
        <w:pStyle w:val="TextBody"/>
        <w:rPr/>
      </w:pPr>
      <w:r>
        <w:rPr/>
        <w:t>[O.01.49.22] Ramo fructÃ</w:t>
        <w:softHyphen/>
        <w:t>fero JosÃ©, Ramo fructÃ</w:t>
        <w:softHyphen/>
        <w:t xml:space="preserve">fero junto Ã¡ fuente, Cuyos vÃ¡stagos se extienden sobre el muro.  </w:t>
      </w:r>
    </w:p>
    <w:p>
      <w:pPr>
        <w:pStyle w:val="TextBody"/>
        <w:rPr/>
      </w:pPr>
      <w:r>
        <w:rPr/>
        <w:t xml:space="preserve">[O.01.49.23] Y causÃ¡ronle amargura, Y asaeteÃ¡ronle, Y aborreciÃ©ronle los archeros:  </w:t>
      </w:r>
    </w:p>
    <w:p>
      <w:pPr>
        <w:pStyle w:val="TextBody"/>
        <w:rPr/>
      </w:pPr>
      <w:r>
        <w:rPr/>
        <w:t>[O.01.49.24] Mas su arco quedÃ³ en fortaleza, Y los brazos de sus manos se corroboraron Por las manos del Fuerte de Jacob, (De allÃ</w:t>
        <w:softHyphen/>
        <w:t xml:space="preserve"> el pastor, y la piedra de Israel,)  </w:t>
      </w:r>
    </w:p>
    <w:p>
      <w:pPr>
        <w:pStyle w:val="TextBody"/>
        <w:rPr/>
      </w:pPr>
      <w:r>
        <w:rPr/>
        <w:t xml:space="preserve">[O.01.49.25] Del Dios de tu padre, el cual te ayudarÃ¡, Y del Omnipotente, el cual te bendecirÃ¡ Con bendiciones de los cielos de arriba, Con bendiciones del abismo que estÃ¡ abajo, Con bendiciones del seno y de la matriz.  </w:t>
      </w:r>
    </w:p>
    <w:p>
      <w:pPr>
        <w:pStyle w:val="TextBody"/>
        <w:rPr/>
      </w:pPr>
      <w:r>
        <w:rPr/>
        <w:t xml:space="preserve">[O.01.49.26] Las bendiciones de tu padre Fueron mayores que las bendiciones de mis progenitores: Hasta el tÃ©rmino de los collados eternos SerÃ¡n sobre la cabeza de JosÃ©, Y sobre la mollera del Nazareo de sus hermanos.  </w:t>
      </w:r>
    </w:p>
    <w:p>
      <w:pPr>
        <w:pStyle w:val="TextBody"/>
        <w:rPr/>
      </w:pPr>
      <w:r>
        <w:rPr/>
        <w:t>[O.01.49.27] BenjamÃ</w:t>
        <w:softHyphen/>
        <w:t xml:space="preserve">n, lobo arrebatador: A la maÃ±ana comerÃ¡ la presa, Y Ã¡ la tarde repartirÃ¡ los despojos.  </w:t>
      </w:r>
    </w:p>
    <w:p>
      <w:pPr>
        <w:pStyle w:val="TextBody"/>
        <w:rPr/>
      </w:pPr>
      <w:r>
        <w:rPr/>
        <w:t>[O.01.49.28] Todos estos fueron las doce tribus de Israel: y esto fuÃ© lo que su padre les dijo, y bendÃ</w:t>
        <w:softHyphen/>
        <w:t xml:space="preserve">jolos; Ã¡ cada uno por su bendiciÃ³n los bendijo.  </w:t>
      </w:r>
    </w:p>
    <w:p>
      <w:pPr>
        <w:pStyle w:val="TextBody"/>
        <w:rPr/>
      </w:pPr>
      <w:r>
        <w:rPr/>
        <w:t>[O.01.49.29] MandÃ³les luego, y dÃ</w:t>
        <w:softHyphen/>
        <w:t xml:space="preserve">joles: Yo voy Ã¡ ser reunido con mi pueblo: sepultadme con mis padres en la cueva que estÃ¡ en el campo de EphrÃ³n el Hetheo;  </w:t>
      </w:r>
    </w:p>
    <w:p>
      <w:pPr>
        <w:pStyle w:val="TextBody"/>
        <w:rPr/>
      </w:pPr>
      <w:r>
        <w:rPr/>
        <w:t xml:space="preserve">[O.01.49.30] En la cueva que estÃ¡ en el campo de Macpela, que estÃ¡ delante de Mamre en la tierra de CanaÃ¡n, la cual comprÃ³ Abraham con el mismo campo de EphrÃ³n el Hetheo, para heredad de sepultura.  </w:t>
      </w:r>
    </w:p>
    <w:p>
      <w:pPr>
        <w:pStyle w:val="TextBody"/>
        <w:rPr/>
      </w:pPr>
      <w:r>
        <w:rPr/>
        <w:t>[O.01.49.31] AllÃ</w:t>
        <w:softHyphen/>
        <w:t xml:space="preserve"> sepultaron Ã¡ Abraham y Ã¡ Sara su mujer; allÃ</w:t>
        <w:softHyphen/>
        <w:t xml:space="preserve"> sepultaron Ã¡ Isaac y Ã¡ Rebeca su mujer; allÃ</w:t>
        <w:softHyphen/>
        <w:t xml:space="preserve"> tambiÃ©n sepultÃ© yo Ã¡ Lea.  </w:t>
      </w:r>
    </w:p>
    <w:p>
      <w:pPr>
        <w:pStyle w:val="TextBody"/>
        <w:rPr/>
      </w:pPr>
      <w:r>
        <w:rPr/>
        <w:t xml:space="preserve">[O.01.49.32] La compra del campo y de la cueva que estÃ¡ en Ã©l, fuÃ© de los hijos de Heth.  </w:t>
      </w:r>
    </w:p>
    <w:p>
      <w:pPr>
        <w:pStyle w:val="TextBody"/>
        <w:rPr/>
      </w:pPr>
      <w:r>
        <w:rPr/>
        <w:t xml:space="preserve">[O.01.49.33] Y como acabÃ³ Jacob de dar Ã³rdenes Ã¡ sus hijos, encogiÃ³ sus pies en la cama, y espirÃ³: y fuÃ© reunido con sus padres.  </w:t>
      </w:r>
    </w:p>
    <w:p>
      <w:pPr>
        <w:pStyle w:val="TextBody"/>
        <w:rPr/>
      </w:pPr>
      <w:r>
        <w:rPr/>
        <w:t xml:space="preserve">[O.01.50.01] ENTONCES se echÃ³ JosÃ© sobre el rostro de su padre, y llorÃ³ sobre Ã©l, y besÃ³lo.  </w:t>
      </w:r>
    </w:p>
    <w:p>
      <w:pPr>
        <w:pStyle w:val="TextBody"/>
        <w:rPr/>
      </w:pPr>
      <w:r>
        <w:rPr/>
        <w:t xml:space="preserve">[O.01.50.02] Y mandÃ³ JosÃ© Ã¡ sus mÃ©dicos familiares que embalsamasen Ã¡ su padre: y los mÃ©dicos embalsamaron Ã¡ Israel.  </w:t>
      </w:r>
    </w:p>
    <w:p>
      <w:pPr>
        <w:pStyle w:val="TextBody"/>
        <w:rPr/>
      </w:pPr>
      <w:r>
        <w:rPr/>
        <w:t>[O.01.50.03] Y cumpliÃ©ronle cuarenta dÃ</w:t>
        <w:softHyphen/>
        <w:t>as, porque asÃ</w:t>
        <w:softHyphen/>
        <w:t xml:space="preserve"> cumplÃ</w:t>
        <w:softHyphen/>
        <w:t>an los dÃ</w:t>
        <w:softHyphen/>
        <w:t>as de los embalsamados, y llorÃ¡ronlo los Egipcios setenta dÃ</w:t>
        <w:softHyphen/>
        <w:t xml:space="preserve">as.  </w:t>
      </w:r>
    </w:p>
    <w:p>
      <w:pPr>
        <w:pStyle w:val="TextBody"/>
        <w:rPr/>
      </w:pPr>
      <w:r>
        <w:rPr/>
        <w:t>[O.01.50.04] Y pasados los dÃ</w:t>
        <w:softHyphen/>
        <w:t>as de su luto, hablÃ³ JosÃ© Ã¡ los de la casa de FaraÃ³n, diciendo: Si he hallado ahora gracia en vuestros ojos, os ruego que hablÃ©is en oÃ</w:t>
        <w:softHyphen/>
        <w:t xml:space="preserve">dos de FaraÃ³n, diciendo:  </w:t>
      </w:r>
    </w:p>
    <w:p>
      <w:pPr>
        <w:pStyle w:val="TextBody"/>
        <w:rPr/>
      </w:pPr>
      <w:r>
        <w:rPr/>
        <w:t>[O.01.50.05] Mi padre me conjurÃ³ diciendo: He aquÃ</w:t>
        <w:softHyphen/>
        <w:t xml:space="preserve"> yo muero; en mi sepulcro que yo cavÃ© para mÃ</w:t>
        <w:softHyphen/>
        <w:t xml:space="preserve"> en la tierra de CanaÃ¡n, allÃ</w:t>
        <w:softHyphen/>
        <w:t xml:space="preserve"> me sepultarÃ¡s; ruego pues que vaya yo ahora, y sepultarÃ© Ã¡ mi padre, y volverÃ©.  </w:t>
      </w:r>
    </w:p>
    <w:p>
      <w:pPr>
        <w:pStyle w:val="TextBody"/>
        <w:rPr/>
      </w:pPr>
      <w:r>
        <w:rPr/>
        <w:t xml:space="preserve">[O.01.50.06] Y FaraÃ³n dijo: Ve, y sepulta Ã¡ tu padre, como Ã©l te conjurÃ³.  </w:t>
      </w:r>
    </w:p>
    <w:p>
      <w:pPr>
        <w:pStyle w:val="TextBody"/>
        <w:rPr/>
      </w:pPr>
      <w:r>
        <w:rPr/>
        <w:t xml:space="preserve">[O.01.50.07] Entonces JosÃ© subiÃ³ Ã¡ sepultar Ã¡ su padre; y subieron con Ã©l todos los siervos de FaraÃ³n, los ancianos de su casa, y todos los ancianos de la tierra de Egipto.  </w:t>
      </w:r>
    </w:p>
    <w:p>
      <w:pPr>
        <w:pStyle w:val="TextBody"/>
        <w:rPr/>
      </w:pPr>
      <w:r>
        <w:rPr/>
        <w:t xml:space="preserve">[O.01.50.08] Y toda la casa de JosÃ©, y sus hermanos, y la casa de su padre: solamente dejaron en la tierra de GosÃ©n sus niÃ±os, y sus ovejas y sus vacas.  </w:t>
      </w:r>
    </w:p>
    <w:p>
      <w:pPr>
        <w:pStyle w:val="TextBody"/>
        <w:rPr/>
      </w:pPr>
      <w:r>
        <w:rPr/>
        <w:t>[O.01.50.09] Y subieron tambiÃ©n con Ã©l carros y gente de Ã¡ caballo, Ã© hÃ</w:t>
        <w:softHyphen/>
        <w:t xml:space="preserve">zose un escuadrÃ³n muy grande.  </w:t>
      </w:r>
    </w:p>
    <w:p>
      <w:pPr>
        <w:pStyle w:val="TextBody"/>
        <w:rPr/>
      </w:pPr>
      <w:r>
        <w:rPr/>
        <w:t>[O.01.50.10] Y llegaron hasta la era de Atad, que estÃ¡ Ã¡ la otra parte del JordÃ¡n, y endecharon allÃ</w:t>
        <w:softHyphen/>
        <w:t xml:space="preserve"> con grande y muy grave lamentaciÃ³n: y JosÃ© hizo Ã¡ su padre duelo por siete dÃ</w:t>
        <w:softHyphen/>
        <w:t xml:space="preserve">as.  </w:t>
      </w:r>
    </w:p>
    <w:p>
      <w:pPr>
        <w:pStyle w:val="TextBody"/>
        <w:rPr/>
      </w:pPr>
      <w:r>
        <w:rPr/>
        <w:t xml:space="preserve">[O.01.50.11] Y viendo los moradores de la tierra, los Cananeos, el llanto en la era de Atad, dijeron: Llanto grande es este de los Egipcios: por eso fuÃ© llamado su nombre Abelmizraim, que estÃ¡ Ã¡ la otra parte del JordÃ¡n.  </w:t>
      </w:r>
    </w:p>
    <w:p>
      <w:pPr>
        <w:pStyle w:val="TextBody"/>
        <w:rPr/>
      </w:pPr>
      <w:r>
        <w:rPr/>
        <w:t>[O.01.50.12] Hicieron, pues, sus hijos con Ã©l, segÃºn les habÃ</w:t>
        <w:softHyphen/>
        <w:t xml:space="preserve">a mandado:  </w:t>
      </w:r>
    </w:p>
    <w:p>
      <w:pPr>
        <w:pStyle w:val="TextBody"/>
        <w:rPr/>
      </w:pPr>
      <w:r>
        <w:rPr/>
        <w:t>[O.01.50.13] Pues llevÃ¡ronlo sus hijos Ã¡ la tierra de CanaÃ¡n, y le sepultaron en la cueva del campo de Macpela, la que habÃ</w:t>
        <w:softHyphen/>
        <w:t xml:space="preserve">a comprado Abraham con el mismo campo, para heredad de sepultura, de EphrÃ³n el Hetheo, delante de Mamre.  </w:t>
      </w:r>
    </w:p>
    <w:p>
      <w:pPr>
        <w:pStyle w:val="TextBody"/>
        <w:rPr/>
      </w:pPr>
      <w:r>
        <w:rPr/>
        <w:t xml:space="preserve">[O.01.50.14] Y tornÃ³se JosÃ© Ã¡ Egipto, Ã©l y sus hermanos, y todos los que subieron con Ã©l Ã¡ sepultar Ã¡ su padre, despuÃ©s que le hubo sepultado.  </w:t>
      </w:r>
    </w:p>
    <w:p>
      <w:pPr>
        <w:pStyle w:val="TextBody"/>
        <w:rPr/>
      </w:pPr>
      <w:r>
        <w:rPr/>
        <w:t xml:space="preserve">[O.01.50.15] Y viendo los hermanos de JosÃ© que su padre era muerto, dijeron: QuizÃ¡ nos aborrecerÃ¡ JosÃ©, y nos darÃ¡ el pago de todo el mal que le hicimos.  </w:t>
      </w:r>
    </w:p>
    <w:p>
      <w:pPr>
        <w:pStyle w:val="TextBody"/>
        <w:rPr/>
      </w:pPr>
      <w:r>
        <w:rPr/>
        <w:t xml:space="preserve">[O.01.50.16] Y enviaron Ã¡ decir Ã¡ JosÃ©: Tu padre mandÃ³ antes de su muerte, diciendo:  </w:t>
      </w:r>
    </w:p>
    <w:p>
      <w:pPr>
        <w:pStyle w:val="TextBody"/>
        <w:rPr/>
      </w:pPr>
      <w:r>
        <w:rPr/>
        <w:t>[O.01.50.17] AsÃ</w:t>
        <w:softHyphen/>
        <w:t xml:space="preserve"> dirÃ©is Ã¡ JosÃ©: RuÃ©gote que perdones ahora la maldad de tus hermanos y su pecado, porque mal te trataron: por tanto ahora te rogamos que perdones la maldad de los siervos del Dios de tu padre. Y JosÃ© llorÃ³ mientras hablaban.  </w:t>
      </w:r>
    </w:p>
    <w:p>
      <w:pPr>
        <w:pStyle w:val="TextBody"/>
        <w:rPr/>
      </w:pPr>
      <w:r>
        <w:rPr/>
        <w:t>[O.01.50.18] Y vinieron tambiÃ©n sus hermanos, y postrÃ¡ronse delante de Ã©l, y dijeron: Henos aquÃ</w:t>
        <w:softHyphen/>
        <w:t xml:space="preserve"> por tus siervos.  </w:t>
      </w:r>
    </w:p>
    <w:p>
      <w:pPr>
        <w:pStyle w:val="TextBody"/>
        <w:rPr/>
      </w:pPr>
      <w:r>
        <w:rPr/>
        <w:t xml:space="preserve">[O.01.50.19] Y respondiÃ³les JosÃ©: No temÃ¡is: Â¿estoy yo en lugar de Dios?  </w:t>
      </w:r>
    </w:p>
    <w:p>
      <w:pPr>
        <w:pStyle w:val="TextBody"/>
        <w:rPr/>
      </w:pPr>
      <w:r>
        <w:rPr/>
        <w:t>[O.01.50.20] Vosotros pensasteis mal sobre mÃ</w:t>
        <w:softHyphen/>
        <w:t xml:space="preserve">, mas Dios lo encaminÃ³ Ã¡ bien, para hacer lo que vemos hoy, para mantener en vida Ã¡ mucho pueblo.  </w:t>
      </w:r>
    </w:p>
    <w:p>
      <w:pPr>
        <w:pStyle w:val="TextBody"/>
        <w:rPr/>
      </w:pPr>
      <w:r>
        <w:rPr/>
        <w:t>[O.01.50.21] Ahora, pues, no tengÃ¡is miedo; yo os sustentarÃ© Ã¡ vosotros y Ã¡ vuestros hijos. AsÃ</w:t>
        <w:softHyphen/>
        <w:t xml:space="preserve"> los consolÃ³, y les hablÃ³ al corazÃ³n.  </w:t>
      </w:r>
    </w:p>
    <w:p>
      <w:pPr>
        <w:pStyle w:val="TextBody"/>
        <w:rPr/>
      </w:pPr>
      <w:r>
        <w:rPr/>
        <w:t xml:space="preserve">[O.01.50.22] Y estuvo JosÃ© en Egipto, Ã©l y la casa de su padre: y viviÃ³ JosÃ© ciento diez aÃ±os.  </w:t>
      </w:r>
    </w:p>
    <w:p>
      <w:pPr>
        <w:pStyle w:val="TextBody"/>
        <w:rPr/>
      </w:pPr>
      <w:r>
        <w:rPr/>
        <w:t xml:space="preserve">[O.01.50.23] Y viÃ³ JosÃ© los hijos de Ephraim hasta la tercera generaciÃ³n: tambiÃ©n los hijos de MachÃ®r, hijo de ManasÃ©s, fueron criados sobre las rodillas de JosÃ©.  </w:t>
      </w:r>
    </w:p>
    <w:p>
      <w:pPr>
        <w:pStyle w:val="TextBody"/>
        <w:rPr/>
      </w:pPr>
      <w:r>
        <w:rPr/>
        <w:t xml:space="preserve">[O.01.50.24] Y JosÃ© dijo Ã¡ sus hermanos: Yo me muero; mas Dios ciertamente os visitarÃ¡, y os harÃ¡ subir de aquesta tierra Ã¡ la tierra que jurÃ³ Ã¡ Abraham, Ã¡ Isaac, y Ã¡ Jacob.  </w:t>
      </w:r>
    </w:p>
    <w:p>
      <w:pPr>
        <w:pStyle w:val="TextBody"/>
        <w:rPr/>
      </w:pPr>
      <w:r>
        <w:rPr/>
        <w:t>[O.01.50.25] Y conjurÃ³ JosÃ© Ã¡ los hijos de Israel, diciendo: Dios ciertamente os visitarÃ¡, y harÃ©is llevar de aquÃ</w:t>
        <w:softHyphen/>
        <w:t xml:space="preserve"> mis huesos.  </w:t>
      </w:r>
    </w:p>
    <w:p>
      <w:pPr>
        <w:pStyle w:val="TextBody"/>
        <w:rPr/>
      </w:pPr>
      <w:r>
        <w:rPr/>
        <w:t xml:space="preserve">[O.01.50.26] Y muriÃ³ JosÃ© de edad de ciento diez aÃ±os; y embalsamÃ¡ronlo, y fuÃ© puesto en un ataÃºd en Egipto.  </w:t>
      </w:r>
    </w:p>
    <w:p>
      <w:pPr>
        <w:pStyle w:val="TextBody"/>
        <w:rPr/>
      </w:pPr>
      <w:r>
        <w:rPr/>
        <w:t xml:space="preserve">[O.02.01.01] ESTOS son los nombres de los hijos de Israel, que entraron en Egipto con Jacob; cada uno entrÃ³ con su familia.  </w:t>
      </w:r>
    </w:p>
    <w:p>
      <w:pPr>
        <w:pStyle w:val="TextBody"/>
        <w:rPr/>
      </w:pPr>
      <w:r>
        <w:rPr/>
        <w:t>[O.02.01.02] RubÃ©n, SimeÃ³n, LevÃ</w:t>
        <w:softHyphen/>
        <w:t xml:space="preserve"> y JudÃ¡;  </w:t>
      </w:r>
    </w:p>
    <w:p>
      <w:pPr>
        <w:pStyle w:val="TextBody"/>
        <w:rPr/>
      </w:pPr>
      <w:r>
        <w:rPr/>
        <w:t>[O.02.01.03] IssachÃ¢r, ZabulÃ³n y BenjamÃ</w:t>
        <w:softHyphen/>
        <w:t xml:space="preserve">n;  </w:t>
      </w:r>
    </w:p>
    <w:p>
      <w:pPr>
        <w:pStyle w:val="TextBody"/>
        <w:rPr/>
      </w:pPr>
      <w:r>
        <w:rPr/>
        <w:t>[O.02.01.04] Dan y NephtalÃ</w:t>
        <w:softHyphen/>
        <w:t xml:space="preserve">, Gad y Aser.  </w:t>
      </w:r>
    </w:p>
    <w:p>
      <w:pPr>
        <w:pStyle w:val="TextBody"/>
        <w:rPr/>
      </w:pPr>
      <w:r>
        <w:rPr/>
        <w:t xml:space="preserve">[O.02.01.05] Y todas las almas de los que salieron del muslo de Jacob, fueron setenta. Y JosÃ© estaba en Egipto.  </w:t>
      </w:r>
    </w:p>
    <w:p>
      <w:pPr>
        <w:pStyle w:val="TextBody"/>
        <w:rPr/>
      </w:pPr>
      <w:r>
        <w:rPr/>
        <w:t xml:space="preserve">[O.02.01.06] Y muriÃ³ JosÃ©, y todos sus hermanos, y toda aquella generaciÃ³n.  </w:t>
      </w:r>
    </w:p>
    <w:p>
      <w:pPr>
        <w:pStyle w:val="TextBody"/>
        <w:rPr/>
      </w:pPr>
      <w:r>
        <w:rPr/>
        <w:t xml:space="preserve">[O.02.01.07] Y los hijos de Israel crecieron, y multiplicaron, y fueron aumentados y corroborados en extremo; y llenÃ³se la tierra de ellos.  </w:t>
      </w:r>
    </w:p>
    <w:p>
      <w:pPr>
        <w:pStyle w:val="TextBody"/>
        <w:rPr/>
      </w:pPr>
      <w:r>
        <w:rPr/>
        <w:t>[O.02.01.08] LevantÃ³se entretanto un nuevo rey sobre Egipto, que no conocÃ</w:t>
        <w:softHyphen/>
        <w:t xml:space="preserve">a Ã¡ JosÃ©; el cual dijo Ã¡ su pueblo:  </w:t>
      </w:r>
    </w:p>
    <w:p>
      <w:pPr>
        <w:pStyle w:val="TextBody"/>
        <w:rPr/>
      </w:pPr>
      <w:r>
        <w:rPr/>
        <w:t>[O.02.01.09] He aquÃ</w:t>
        <w:softHyphen/>
        <w:t xml:space="preserve">, el pueblo de los hijos de Israel es mayor y mÃ¡s fuerte que nosotros:  </w:t>
      </w:r>
    </w:p>
    <w:p>
      <w:pPr>
        <w:pStyle w:val="TextBody"/>
        <w:rPr/>
      </w:pPr>
      <w:r>
        <w:rPr/>
        <w:t xml:space="preserve">[O.02.01.10] Ahora, pues, seamos sabios para con Ã©l, porque no se multiplique, y acontezca que viniendo guerra, Ã©l tambiÃ©n se junte con nuestros enemigos, y pelee contra nosotros, y se vaya de la tierra.  </w:t>
      </w:r>
    </w:p>
    <w:p>
      <w:pPr>
        <w:pStyle w:val="TextBody"/>
        <w:rPr/>
      </w:pPr>
      <w:r>
        <w:rPr/>
        <w:t xml:space="preserve">[O.02.01.11] Entonces pusieron sobre Ã©l comisarios de tributos que los molestasen con sus cargas; y edificaron Ã¡ FaraÃ³n las ciudades de los bastimentos, Phithom y Raamses.  </w:t>
      </w:r>
    </w:p>
    <w:p>
      <w:pPr>
        <w:pStyle w:val="TextBody"/>
        <w:rPr/>
      </w:pPr>
      <w:r>
        <w:rPr/>
        <w:t>[O.02.01.12] Empero cuanto mÃ¡s los oprimÃ</w:t>
        <w:softHyphen/>
        <w:t>an, tanto mÃ¡s se multiplicaban y crecÃ</w:t>
        <w:softHyphen/>
        <w:t>an: asÃ</w:t>
        <w:softHyphen/>
        <w:t xml:space="preserve"> que estaban ellos fastidiados de los hijos de Israel.  </w:t>
      </w:r>
    </w:p>
    <w:p>
      <w:pPr>
        <w:pStyle w:val="TextBody"/>
        <w:rPr/>
      </w:pPr>
      <w:r>
        <w:rPr/>
        <w:t xml:space="preserve">[O.02.01.13] Y los Egipcios hicieron servir Ã¡ los hijos de Israel con dureza:  </w:t>
      </w:r>
    </w:p>
    <w:p>
      <w:pPr>
        <w:pStyle w:val="TextBody"/>
        <w:rPr/>
      </w:pPr>
      <w:r>
        <w:rPr/>
        <w:t xml:space="preserve">[O.02.01.14] Y amargaron su vida con dura servidumbre, en hacer barro y ladrillo, y en toda labor del campo, y en todo su servicio, al cual los obligaban con rigorismo.  </w:t>
      </w:r>
    </w:p>
    <w:p>
      <w:pPr>
        <w:pStyle w:val="TextBody"/>
        <w:rPr/>
      </w:pPr>
      <w:r>
        <w:rPr/>
        <w:t>[O.02.01.15] Y hablÃ³ el rey de Egipto Ã¡ las parteras de las Hebreas, una de las cuales se llamaba Siphra, y otra PhÃºa, y dÃ</w:t>
        <w:softHyphen/>
        <w:t xml:space="preserve">joles:  </w:t>
      </w:r>
    </w:p>
    <w:p>
      <w:pPr>
        <w:pStyle w:val="TextBody"/>
        <w:rPr/>
      </w:pPr>
      <w:r>
        <w:rPr/>
        <w:t xml:space="preserve">[O.02.01.16] Cuando parteareis Ã¡ las Hebreas, y mirareis los asientos, si fuere hijo, matadlo; y si fuere hija, entonces viva.  </w:t>
      </w:r>
    </w:p>
    <w:p>
      <w:pPr>
        <w:pStyle w:val="TextBody"/>
        <w:rPr/>
      </w:pPr>
      <w:r>
        <w:rPr/>
        <w:t xml:space="preserve">[O.02.01.17] Mas las parteras temieron Ã¡ Dios, y no hicieron como les mandÃ³ el rey de Egipto, sino que reservaban la vida Ã¡ los niÃ±os.  </w:t>
      </w:r>
    </w:p>
    <w:p>
      <w:pPr>
        <w:pStyle w:val="TextBody"/>
        <w:rPr/>
      </w:pPr>
      <w:r>
        <w:rPr/>
        <w:t>[O.02.01.18] Y el rey de Egipto hizo llamar Ã¡ las parteras y dÃ</w:t>
        <w:softHyphen/>
        <w:t xml:space="preserve">joles: Â¿Por quÃ© habÃ©is hecho esto, que habÃ©is reservado la vida Ã¡ los niÃ±os?  </w:t>
      </w:r>
    </w:p>
    <w:p>
      <w:pPr>
        <w:pStyle w:val="TextBody"/>
        <w:rPr/>
      </w:pPr>
      <w:r>
        <w:rPr/>
        <w:t xml:space="preserve">[O.02.01.19] Y las parteras respondieron Ã¡ FaraÃ³n: Porque las mujeres Hebreas no son como las Egipcias: porque son robustas, y paren antes que la partera venga Ã¡ ellas.  </w:t>
      </w:r>
    </w:p>
    <w:p>
      <w:pPr>
        <w:pStyle w:val="TextBody"/>
        <w:rPr/>
      </w:pPr>
      <w:r>
        <w:rPr/>
        <w:t xml:space="preserve">[O.02.01.20] Y Dios hizo bien Ã¡ las parteras: y el pueblo se multiplicÃ³, y se corroboraron en gran manera.  </w:t>
      </w:r>
    </w:p>
    <w:p>
      <w:pPr>
        <w:pStyle w:val="TextBody"/>
        <w:rPr/>
      </w:pPr>
      <w:r>
        <w:rPr/>
        <w:t xml:space="preserve">[O.02.01.21] Y por haber las parteras temido Ã¡ Dios, Ã©l les hizo casas.  </w:t>
      </w:r>
    </w:p>
    <w:p>
      <w:pPr>
        <w:pStyle w:val="TextBody"/>
        <w:rPr/>
      </w:pPr>
      <w:r>
        <w:rPr/>
        <w:t>[O.02.01.22] Entonces FaraÃ³n mandÃ³ Ã¡ todo su pueblo, diciendo: Echad en el rÃ</w:t>
        <w:softHyphen/>
        <w:t xml:space="preserve">o todo hijo que naciere, y Ã¡ toda hija reservad la vida.  </w:t>
      </w:r>
    </w:p>
    <w:p>
      <w:pPr>
        <w:pStyle w:val="TextBody"/>
        <w:rPr/>
      </w:pPr>
      <w:r>
        <w:rPr/>
        <w:t>[O.02.02.01] UN varÃ³n de la familia de LevÃ</w:t>
        <w:softHyphen/>
        <w:t xml:space="preserve"> fuÃ©, y tomÃ³ por mujer una hija de LevÃ</w:t>
        <w:softHyphen/>
        <w:t xml:space="preserve">:  </w:t>
      </w:r>
    </w:p>
    <w:p>
      <w:pPr>
        <w:pStyle w:val="TextBody"/>
        <w:rPr/>
      </w:pPr>
      <w:r>
        <w:rPr/>
        <w:t xml:space="preserve">[O.02.02.02] La cual concibiÃ³, y pariÃ³ un hijo: y viÃ©ndolo que era hermoso, tÃºvole escondido tres meses.  </w:t>
      </w:r>
    </w:p>
    <w:p>
      <w:pPr>
        <w:pStyle w:val="TextBody"/>
        <w:rPr/>
      </w:pPr>
      <w:r>
        <w:rPr/>
        <w:t>[O.02.02.03] Pero no pudiendo ocultarle mÃ¡s tiempo, tomÃ³ una arquilla de juncos, y calafateÃ³la con pez y betÃºn, y colocÃ³ en ella al niÃ±o, y pÃºsolo en un carrizal Ã¡ la orilla del rÃ</w:t>
        <w:softHyphen/>
        <w:t xml:space="preserve">o:  </w:t>
      </w:r>
    </w:p>
    <w:p>
      <w:pPr>
        <w:pStyle w:val="TextBody"/>
        <w:rPr/>
      </w:pPr>
      <w:r>
        <w:rPr/>
        <w:t>[O.02.02.04] Y parÃ³se una hermana suya Ã¡ lo lejos, para ver lo que le acontecerÃ</w:t>
        <w:softHyphen/>
        <w:t xml:space="preserve">a.  </w:t>
      </w:r>
    </w:p>
    <w:p>
      <w:pPr>
        <w:pStyle w:val="TextBody"/>
        <w:rPr/>
      </w:pPr>
      <w:r>
        <w:rPr/>
        <w:t>[O.02.02.05] Y la hija de FaraÃ³n descendiÃ³ Ã¡ lavarse al rÃ</w:t>
        <w:softHyphen/>
        <w:t>o, y paseÃ¡ndose sus doncellas por la ribera del rÃ</w:t>
        <w:softHyphen/>
        <w:t xml:space="preserve">o, viÃ³ ella la arquilla en el carrizal, y enviÃ³ una criada suya Ã¡ que la tomase.  </w:t>
      </w:r>
    </w:p>
    <w:p>
      <w:pPr>
        <w:pStyle w:val="TextBody"/>
        <w:rPr/>
      </w:pPr>
      <w:r>
        <w:rPr/>
        <w:t>[O.02.02.06] Y como la abriÃ³, viÃ³ al niÃ±o; y he aquÃ</w:t>
        <w:softHyphen/>
        <w:t xml:space="preserve"> que el niÃ±o lloraba. Y teniendo compasiÃ³n de Ã©l, dijo: De los niÃ±os de los Hebreos es Ã©ste.  </w:t>
      </w:r>
    </w:p>
    <w:p>
      <w:pPr>
        <w:pStyle w:val="TextBody"/>
        <w:rPr/>
      </w:pPr>
      <w:r>
        <w:rPr/>
        <w:t>[O.02.02.07] Entonces su hermana dijo Ã¡ la hija de FaraÃ³n: Â¿IrÃ© Ã¡ llamarte un ama de las Hebreas, para que te crÃ</w:t>
        <w:softHyphen/>
        <w:t xml:space="preserve">e este niÃ±o?  </w:t>
      </w:r>
    </w:p>
    <w:p>
      <w:pPr>
        <w:pStyle w:val="TextBody"/>
        <w:rPr/>
      </w:pPr>
      <w:r>
        <w:rPr/>
        <w:t xml:space="preserve">[O.02.02.08] Y la hija de FaraÃ³n respondiÃ³: Ve. Entonces fuÃ© la doncella, y llamÃ³ Ã¡ la madre del niÃ±o;  </w:t>
      </w:r>
    </w:p>
    <w:p>
      <w:pPr>
        <w:pStyle w:val="TextBody"/>
        <w:rPr/>
      </w:pPr>
      <w:r>
        <w:rPr/>
        <w:t>[O.02.02.09] A la cual dijo la hija de FaraÃ³n: Lleva este niÃ±o, y crÃ</w:t>
        <w:softHyphen/>
        <w:t xml:space="preserve">amelo, y yo te lo pagarÃ©. Y la mujer tomÃ³ al niÃ±o, y criÃ³lo.  </w:t>
      </w:r>
    </w:p>
    <w:p>
      <w:pPr>
        <w:pStyle w:val="TextBody"/>
        <w:rPr/>
      </w:pPr>
      <w:r>
        <w:rPr/>
        <w:t xml:space="preserve">[O.02.02.10] Y como creciÃ³ el niÃ±o, ella lo trajo Ã¡ la hija de FaraÃ³n, la cual lo prohijÃ³, y pÃºsole por nombre MoisÃ©s, diciendo: Porque de las aguas lo saquÃ©.  </w:t>
      </w:r>
    </w:p>
    <w:p>
      <w:pPr>
        <w:pStyle w:val="TextBody"/>
        <w:rPr/>
      </w:pPr>
      <w:r>
        <w:rPr/>
        <w:t>[O.02.02.11] Y en aquellos dÃ</w:t>
        <w:softHyphen/>
        <w:t>as acaeciÃ³ que, crecido ya MoisÃ©s, saliÃ³ Ã¡ sus hermanos, y viÃ³ sus cargas: y observÃ³ Ã¡ un Egipcio que herÃ</w:t>
        <w:softHyphen/>
        <w:t xml:space="preserve">a Ã¡ uno de los Hebreos, sus hermanos.  </w:t>
      </w:r>
    </w:p>
    <w:p>
      <w:pPr>
        <w:pStyle w:val="TextBody"/>
        <w:rPr/>
      </w:pPr>
      <w:r>
        <w:rPr/>
        <w:t>[O.02.02.12] Y mirÃ³ Ã¡ todas partes, y viendo que no parecÃ</w:t>
        <w:softHyphen/>
        <w:t xml:space="preserve">a nadie, matÃ³ al Egipcio, y escondiÃ³lo en la arena.  </w:t>
      </w:r>
    </w:p>
    <w:p>
      <w:pPr>
        <w:pStyle w:val="TextBody"/>
        <w:rPr/>
      </w:pPr>
      <w:r>
        <w:rPr/>
        <w:t>[O.02.02.13] Y saliÃ³ al dÃ</w:t>
        <w:softHyphen/>
        <w:t>a siguiente, y viendo Ã¡ dos Hebreos que reÃ±Ã</w:t>
        <w:softHyphen/>
        <w:t>an, dijo al que hacÃ</w:t>
        <w:softHyphen/>
        <w:t xml:space="preserve">a la injuria: Â¿Por quÃ© hieres Ã¡ tu prÃ³jimo?  </w:t>
      </w:r>
    </w:p>
    <w:p>
      <w:pPr>
        <w:pStyle w:val="TextBody"/>
        <w:rPr/>
      </w:pPr>
      <w:r>
        <w:rPr/>
        <w:t>[O.02.02.14] Y Ã©l respondiÃ³: Â¿QuiÃ©n te ha puesto Ã¡ ti por prÃ</w:t>
        <w:softHyphen/>
        <w:t xml:space="preserve">ncipe y juez sobre nosotros? Â¿piensas matarme como mataste al Egipcio? Entonces MoisÃ©s tuvo miedo, y dijo: Ciertamente esta cosa es descubierta.  </w:t>
      </w:r>
    </w:p>
    <w:p>
      <w:pPr>
        <w:pStyle w:val="TextBody"/>
        <w:rPr/>
      </w:pPr>
      <w:r>
        <w:rPr/>
        <w:t xml:space="preserve">[O.02.02.15] Y oyendo FaraÃ³n este negocio, procurÃ³ matar Ã¡ MoisÃ©s: mas MoisÃ©s huyÃ³ de delante de FaraÃ³n, y habitÃ³ en la tierra de MadiÃ¡n; y sentÃ³se junto Ã¡ un pozo.  </w:t>
      </w:r>
    </w:p>
    <w:p>
      <w:pPr>
        <w:pStyle w:val="TextBody"/>
        <w:rPr/>
      </w:pPr>
      <w:r>
        <w:rPr/>
        <w:t>[O.02.02.16] TenÃ</w:t>
        <w:softHyphen/>
        <w:t xml:space="preserve">a el sacerdote de MadiÃ¡n siete hijas, las cuales vinieron Ã¡ sacar agua, para llenar las pilas y dar de beber Ã¡ las ovejas de su padre.  </w:t>
      </w:r>
    </w:p>
    <w:p>
      <w:pPr>
        <w:pStyle w:val="TextBody"/>
        <w:rPr/>
      </w:pPr>
      <w:r>
        <w:rPr/>
        <w:t xml:space="preserve">[O.02.02.17] Mas los pastores vinieron, y echÃ¡ronlas: Entonces MoisÃ©s se levantÃ³ y defendiÃ³las, y abrevÃ³ sus ovejas.  </w:t>
      </w:r>
    </w:p>
    <w:p>
      <w:pPr>
        <w:pStyle w:val="TextBody"/>
        <w:rPr/>
      </w:pPr>
      <w:r>
        <w:rPr/>
        <w:t>[O.02.02.18] Y volviendo ellas Ã¡ RagÃ¼el su padre, dÃ</w:t>
        <w:softHyphen/>
        <w:t xml:space="preserve">joles Ã©l: Â¿Por quÃ© habÃ©is hoy venido tan presto?  </w:t>
      </w:r>
    </w:p>
    <w:p>
      <w:pPr>
        <w:pStyle w:val="TextBody"/>
        <w:rPr/>
      </w:pPr>
      <w:r>
        <w:rPr/>
        <w:t xml:space="preserve">[O.02.02.19] Y ellas respondieron: Un varÃ³n Egipcio nos defendiÃ³ de mano de los pastores, y tambiÃ©n nos sacÃ³ el agua, y abrevÃ³ las ovejas.  </w:t>
      </w:r>
    </w:p>
    <w:p>
      <w:pPr>
        <w:pStyle w:val="TextBody"/>
        <w:rPr/>
      </w:pPr>
      <w:r>
        <w:rPr/>
        <w:t xml:space="preserve">[O.02.02.20] Y dijo Ã¡ sus hijas: Â¿Y dÃ³nde estÃ¡? Â¿por quÃ© habÃ©is dejado ese hombre? llamadle para que coma pan.  </w:t>
      </w:r>
    </w:p>
    <w:p>
      <w:pPr>
        <w:pStyle w:val="TextBody"/>
        <w:rPr/>
      </w:pPr>
      <w:r>
        <w:rPr/>
        <w:t xml:space="preserve">[O.02.02.21] Y MoisÃ©s acordÃ³ en morar con aquel varÃ³n; y Ã©l diÃ³ Ã¡ MoisÃ©s Ã¡ su hija SÃ©phora:  </w:t>
      </w:r>
    </w:p>
    <w:p>
      <w:pPr>
        <w:pStyle w:val="TextBody"/>
        <w:rPr/>
      </w:pPr>
      <w:r>
        <w:rPr/>
        <w:t xml:space="preserve">[O.02.02.22] La cual le pariÃ³ un hijo, y Ã©l le puso por nombre Gersom: porque dijo: Peregrino soy en tierra ajena.  </w:t>
      </w:r>
    </w:p>
    <w:p>
      <w:pPr>
        <w:pStyle w:val="TextBody"/>
        <w:rPr/>
      </w:pPr>
      <w:r>
        <w:rPr/>
        <w:t>[O.02.02.23] Y aconteciÃ³ que despuÃ©s de muchos dÃ</w:t>
        <w:softHyphen/>
        <w:t xml:space="preserve">as muriÃ³ el rey de Egipto, y los hijos de Israel suspiraron Ã¡ causa de la servidumbre, y clamaron: y subiÃ³ Ã¡ Dios el clamor de ellos con motivo de su servidumbre.  </w:t>
      </w:r>
    </w:p>
    <w:p>
      <w:pPr>
        <w:pStyle w:val="TextBody"/>
        <w:rPr/>
      </w:pPr>
      <w:r>
        <w:rPr/>
        <w:t xml:space="preserve">[O.02.02.24] Y oyÃ³ Dios el gemido de ellos, y acordÃ³se de su pacto con Abraham, Isaac y Jacob.  </w:t>
      </w:r>
    </w:p>
    <w:p>
      <w:pPr>
        <w:pStyle w:val="TextBody"/>
        <w:rPr/>
      </w:pPr>
      <w:r>
        <w:rPr/>
        <w:t xml:space="preserve">[O.02.02.25] Y mirÃ³ Dios Ã¡ los hijos de Israel, y reconociÃ³los Dios.  </w:t>
      </w:r>
    </w:p>
    <w:p>
      <w:pPr>
        <w:pStyle w:val="TextBody"/>
        <w:rPr/>
      </w:pPr>
      <w:r>
        <w:rPr/>
        <w:t xml:space="preserve">[O.02.03.01] Y APACENTANDO MoisÃ©s las ovejas de Jethro su suegro, sacerdote de MadiÃ¡n, llevÃ³ las ovejas detrÃ¡s del desierto, y vino Ã¡ Horeb, monte de Dios.  </w:t>
      </w:r>
    </w:p>
    <w:p>
      <w:pPr>
        <w:pStyle w:val="TextBody"/>
        <w:rPr/>
      </w:pPr>
      <w:r>
        <w:rPr/>
        <w:t>[O.02.03.02] Y apareciÃ³sele el Angel de JehovÃ¡ en una llama de fuego en medio de una zarza: y Ã©l mirÃ³, y viÃ³ que la zarza ardÃ</w:t>
        <w:softHyphen/>
        <w:t>a en fuego, y la zarza no se consumÃ</w:t>
        <w:softHyphen/>
        <w:t xml:space="preserve">a.  </w:t>
      </w:r>
    </w:p>
    <w:p>
      <w:pPr>
        <w:pStyle w:val="TextBody"/>
        <w:rPr/>
      </w:pPr>
      <w:r>
        <w:rPr/>
        <w:t xml:space="preserve">[O.02.03.03] Entonces MoisÃ©s dijo: IrÃ© yo ahora, y verÃ© esta grande visiÃ³n, por quÃ© causa la zarza no se quema.  </w:t>
      </w:r>
    </w:p>
    <w:p>
      <w:pPr>
        <w:pStyle w:val="TextBody"/>
        <w:rPr/>
      </w:pPr>
      <w:r>
        <w:rPr/>
        <w:t>[O.02.03.04] Y viendo JehovÃ¡ que iba Ã¡ ver, llamÃ³lo Dios de en medio de la zarza, y dijo: Â</w:t>
        <w:softHyphen/>
        <w:t>MoisÃ©s, MoisÃ©s! Y Ã©l respondiÃ³: Heme aquÃ</w:t>
        <w:softHyphen/>
        <w:t xml:space="preserve">.  </w:t>
      </w:r>
    </w:p>
    <w:p>
      <w:pPr>
        <w:pStyle w:val="TextBody"/>
        <w:rPr/>
      </w:pPr>
      <w:r>
        <w:rPr/>
        <w:t xml:space="preserve">[O.02.03.05] Y dijo: No te llegues acÃ¡: quita tus zapatos de tus pies, porque el lugar en que tÃº estÃ¡s, tierra santa es.  </w:t>
      </w:r>
    </w:p>
    <w:p>
      <w:pPr>
        <w:pStyle w:val="TextBody"/>
        <w:rPr/>
      </w:pPr>
      <w:r>
        <w:rPr/>
        <w:t xml:space="preserve">[O.02.03.06] Y dijo: Yo soy el Dios de tu padre, Dios de Abraham, Dios de Isaac, Dios de Jacob. Entonces MoisÃ©s cubriÃ³ su rostro, porque tuvo miedo de mirar Ã¡ Dios.  </w:t>
      </w:r>
    </w:p>
    <w:p>
      <w:pPr>
        <w:pStyle w:val="TextBody"/>
        <w:rPr/>
      </w:pPr>
      <w:r>
        <w:rPr/>
        <w:t>[O.02.03.07] Y dijo JehovÃ¡: Bien he visto la aflicciÃ³n de mi pueblo que estÃ¡ en Egipto, y he oÃ</w:t>
        <w:softHyphen/>
        <w:t xml:space="preserve">do su clamor Ã¡ causa de sus exactores; pues tengo conocidas sus angustias:  </w:t>
      </w:r>
    </w:p>
    <w:p>
      <w:pPr>
        <w:pStyle w:val="TextBody"/>
        <w:rPr/>
      </w:pPr>
      <w:r>
        <w:rPr/>
        <w:t xml:space="preserve">[O.02.03.08] Y he descendido para librarlos de mano de los Egipcios, y sacarlos de aquella tierra Ã¡ una tierra buena y ancha, Ã¡ tierra que fluye leche y miel, Ã¡ los lugares del Cananeo, del Hetheo, del Amorrheo, del Pherezeo, del Heveo, y del Jebuseo.  </w:t>
      </w:r>
    </w:p>
    <w:p>
      <w:pPr>
        <w:pStyle w:val="TextBody"/>
        <w:rPr/>
      </w:pPr>
      <w:r>
        <w:rPr/>
        <w:t>[O.02.03.09] El clamor, pues, de los hijos de Israel ha venido delante de mÃ</w:t>
        <w:softHyphen/>
        <w:t xml:space="preserve">, y tambiÃ©n he visto la opresiÃ³n con que los Egipcios los oprimen.  </w:t>
      </w:r>
    </w:p>
    <w:p>
      <w:pPr>
        <w:pStyle w:val="TextBody"/>
        <w:rPr/>
      </w:pPr>
      <w:r>
        <w:rPr/>
        <w:t xml:space="preserve">[O.02.03.10] Ven por tanto ahora, y enviarte he Ã¡ FaraÃ³n, para que saques Ã¡ mi pueblo, los hijos de Israel, de Egipto.  </w:t>
      </w:r>
    </w:p>
    <w:p>
      <w:pPr>
        <w:pStyle w:val="TextBody"/>
        <w:rPr/>
      </w:pPr>
      <w:r>
        <w:rPr/>
        <w:t xml:space="preserve">[O.02.03.11] Entonces MoisÃ©s respondiÃ³ Ã¡ Dios: Â¿QuiÃ©n soy yo, para que vaya Ã¡ FaraÃ³n, y saque de Egipto Ã¡ los hijos de Israel?  </w:t>
      </w:r>
    </w:p>
    <w:p>
      <w:pPr>
        <w:pStyle w:val="TextBody"/>
        <w:rPr/>
      </w:pPr>
      <w:r>
        <w:rPr/>
        <w:t xml:space="preserve">[O.02.03.12] Y Ã©l le respondiÃ³: Ve, porque yo serÃ© contigo; y esto te serÃ¡ por seÃ±al de que yo te he enviado: luego que hubieres sacado este pueblo de Egipto, servirÃ©is Ã¡ Dios sobre este monte.  </w:t>
      </w:r>
    </w:p>
    <w:p>
      <w:pPr>
        <w:pStyle w:val="TextBody"/>
        <w:rPr/>
      </w:pPr>
      <w:r>
        <w:rPr/>
        <w:t>[O.02.03.13] Y dijo MoisÃ©s Ã¡ Dios: He aquÃ</w:t>
        <w:softHyphen/>
        <w:t xml:space="preserve"> que llego yo Ã¡ los hijos de Israel, y les digo, El Dios de vuestros padres me ha enviado Ã¡ vosotros; si ellos me preguntaren: Â¿CuÃ¡l es su nombre? Â¿quÃ© les responderÃ©?  </w:t>
      </w:r>
    </w:p>
    <w:p>
      <w:pPr>
        <w:pStyle w:val="TextBody"/>
        <w:rPr/>
      </w:pPr>
      <w:r>
        <w:rPr/>
        <w:t>[O.02.03.14] Y respondiÃ³ Dios Ã¡ MoisÃ©s: YO SOY EL QUE SOY. Y dijo: AsÃ</w:t>
        <w:softHyphen/>
        <w:t xml:space="preserve"> dirÃ¡s Ã¡ los hijos de Israel: YO SOY me ha enviado Ã¡ vosotros.  </w:t>
      </w:r>
    </w:p>
    <w:p>
      <w:pPr>
        <w:pStyle w:val="TextBody"/>
        <w:rPr/>
      </w:pPr>
      <w:r>
        <w:rPr/>
        <w:t>[O.02.03.15] Y dijo mÃ¡s Dios Ã¡ MoisÃ©s: AsÃ</w:t>
        <w:softHyphen/>
        <w:t xml:space="preserve"> dirÃ¡s Ã¡ los hijos de Israel: JehovÃ¡, el Dios de vuestros padres, el Dios de Abraham, Dios de Isaac y Dios de Jacob, me ha enviado Ã¡ vosotros. Este es mi nombre para siempre, este es mi memorial por todos los siglos.  </w:t>
      </w:r>
    </w:p>
    <w:p>
      <w:pPr>
        <w:pStyle w:val="TextBody"/>
        <w:rPr/>
      </w:pPr>
      <w:r>
        <w:rPr/>
        <w:t xml:space="preserve">[O.02.03.16] Ve, y junta los ancianos de Israel, y diles: JehovÃ¡, el Dios de vuestros padres, el Dios de Abraham, de Isaac, y de Jacob, me apareciÃ³, diciendo: De cierto os he visitado, y visto lo que se os hace en Egipto;  </w:t>
      </w:r>
    </w:p>
    <w:p>
      <w:pPr>
        <w:pStyle w:val="TextBody"/>
        <w:rPr/>
      </w:pPr>
      <w:r>
        <w:rPr/>
        <w:t xml:space="preserve">[O.02.03.17] Y he dicho: Yo os sacarÃ© de la aflicciÃ³n de Egipto Ã¡ la tierra del Cananeo, y del Hetheo, y del Amorrheo, y del Pherezeo, y del Heveo, y del Jebuseo, Ã¡ una tierra que fluye leche y miel.  </w:t>
      </w:r>
    </w:p>
    <w:p>
      <w:pPr>
        <w:pStyle w:val="TextBody"/>
        <w:rPr/>
      </w:pPr>
      <w:r>
        <w:rPr/>
        <w:t>[O.02.03.18] Y oirÃ¡n tu voz; Ã© irÃ¡s tÃº, y los ancianos de Israel, al rey de Egipto, y le dirÃ©is: JehovÃ¡, el Dios de los Hebreos, nos ha encontrado; por tanto nosotros iremos ahora camino de tres dÃ</w:t>
        <w:softHyphen/>
        <w:t xml:space="preserve">as por el desierto, para que sacrifiquemos Ã¡ JehovÃ¡ nuestro Dios.  </w:t>
      </w:r>
    </w:p>
    <w:p>
      <w:pPr>
        <w:pStyle w:val="TextBody"/>
        <w:rPr/>
      </w:pPr>
      <w:r>
        <w:rPr/>
        <w:t xml:space="preserve">[O.02.03.19] Mas yo sÃ© que el rey de Egipto no os dejarÃ¡ ir sino por mano fuerte.  </w:t>
      </w:r>
    </w:p>
    <w:p>
      <w:pPr>
        <w:pStyle w:val="TextBody"/>
        <w:rPr/>
      </w:pPr>
      <w:r>
        <w:rPr/>
        <w:t xml:space="preserve">[O.02.03.20] Empero yo extenderÃ© mi mano, y herirÃ© Ã¡ Egipto con todas mis maravillas que harÃ© en Ã©l, y entonces os dejarÃ¡ ir.  </w:t>
      </w:r>
    </w:p>
    <w:p>
      <w:pPr>
        <w:pStyle w:val="TextBody"/>
        <w:rPr/>
      </w:pPr>
      <w:r>
        <w:rPr/>
        <w:t>[O.02.03.21] Y yo darÃ© Ã¡ este pueblo gracia en los ojos de los Egipcios, para que cuando os partiereis, no salgÃ¡is vacÃ</w:t>
        <w:softHyphen/>
        <w:t xml:space="preserve">os:  </w:t>
      </w:r>
    </w:p>
    <w:p>
      <w:pPr>
        <w:pStyle w:val="TextBody"/>
        <w:rPr/>
      </w:pPr>
      <w:r>
        <w:rPr/>
        <w:t xml:space="preserve">[O.02.03.22] Sino que demandarÃ¡ cada mujer Ã¡ su vecina y Ã¡ su huÃ©speda vasos de plata, vasos de oro, y vestidos: los cuales pondrÃ©is sobre vuestros hijos y vuestras hijas, y despojarÃ©is Ã¡ Egipto.  </w:t>
      </w:r>
    </w:p>
    <w:p>
      <w:pPr>
        <w:pStyle w:val="TextBody"/>
        <w:rPr/>
      </w:pPr>
      <w:r>
        <w:rPr/>
        <w:t>[O.02.04.01] ENTONCES MoisÃ©s respondiÃ³, y dijo: He aquÃ</w:t>
        <w:softHyphen/>
        <w:t xml:space="preserve"> que ellos no me creerÃ¡n, ni oirÃ¡n mi voz; porque dirÃ¡n: No te ha aparecido JehovÃ¡.  </w:t>
      </w:r>
    </w:p>
    <w:p>
      <w:pPr>
        <w:pStyle w:val="TextBody"/>
        <w:rPr/>
      </w:pPr>
      <w:r>
        <w:rPr/>
        <w:t xml:space="preserve">[O.02.04.02] Y JehovÃ¡ dijo: Â¿QuÃ© es eso que tienes en tu mano? Y Ã©l respondiÃ³: Una vara.  </w:t>
      </w:r>
    </w:p>
    <w:p>
      <w:pPr>
        <w:pStyle w:val="TextBody"/>
        <w:rPr/>
      </w:pPr>
      <w:r>
        <w:rPr/>
        <w:t>[O.02.04.03] Y Ã©l le dijo: Ã‰chala en tierra. Y Ã©l la echÃ³ en tierra, y tornÃ³se una culebra: y MoisÃ©s huÃ</w:t>
        <w:softHyphen/>
        <w:t xml:space="preserve">a de ella.  </w:t>
      </w:r>
    </w:p>
    <w:p>
      <w:pPr>
        <w:pStyle w:val="TextBody"/>
        <w:rPr/>
      </w:pPr>
      <w:r>
        <w:rPr/>
        <w:t xml:space="preserve">[O.02.04.04] Entonces dijo JehovÃ¡ Ã¡ MoisÃ©s: Extiende tu mano, y tÃ³mala por la cola. Y Ã©l extendiÃ³ su mano, y tomÃ³la, y tornÃ³se vara en su mano.  </w:t>
      </w:r>
    </w:p>
    <w:p>
      <w:pPr>
        <w:pStyle w:val="TextBody"/>
        <w:rPr/>
      </w:pPr>
      <w:r>
        <w:rPr/>
        <w:t xml:space="preserve">[O.02.04.05] Por esto creerÃ¡n que se te ha aparecido JehovÃ¡, el Dios de tus padres, el Dios de Abraham, Dios de Isaac, y Dios de Jacob.  </w:t>
      </w:r>
    </w:p>
    <w:p>
      <w:pPr>
        <w:pStyle w:val="TextBody"/>
        <w:rPr/>
      </w:pPr>
      <w:r>
        <w:rPr/>
        <w:t>[O.02.04.06] Y dÃ</w:t>
        <w:softHyphen/>
        <w:t>jole mÃ¡s JehovÃ¡: Mete ahora tu mano en tu seno. Y Ã©l metiÃ³ la mano en su seno; y como la sacÃ³, he aquÃ</w:t>
        <w:softHyphen/>
        <w:t xml:space="preserve"> que su mano estaba leprosa como la nieve.  </w:t>
      </w:r>
    </w:p>
    <w:p>
      <w:pPr>
        <w:pStyle w:val="TextBody"/>
        <w:rPr/>
      </w:pPr>
      <w:r>
        <w:rPr/>
        <w:t>[O.02.04.07] Y dijo: Vuelve Ã¡ meter tu mano en tu seno: y Ã©l volviÃ³ Ã¡ meter su mano en su seno; y volviÃ©ndola Ã¡ sacar del seno, he aquÃ</w:t>
        <w:softHyphen/>
        <w:t xml:space="preserve"> que se habÃ</w:t>
        <w:softHyphen/>
        <w:t xml:space="preserve">a vuelto como la otra carne.  </w:t>
      </w:r>
    </w:p>
    <w:p>
      <w:pPr>
        <w:pStyle w:val="TextBody"/>
        <w:rPr/>
      </w:pPr>
      <w:r>
        <w:rPr/>
        <w:t xml:space="preserve">[O.02.04.08] Si aconteciere, que no te creyeren, ni obedecieren Ã¡ la voz de la primera seÃ±al, creerÃ¡n Ã¡ la voz de la postrera.  </w:t>
      </w:r>
    </w:p>
    <w:p>
      <w:pPr>
        <w:pStyle w:val="TextBody"/>
        <w:rPr/>
      </w:pPr>
      <w:r>
        <w:rPr/>
        <w:t>[O.02.04.09] Y si aÃºn no creyeren Ã¡ estas dos seÃ±ales, ni oyeren tu voz, tomarÃ¡s de las aguas del rÃ</w:t>
        <w:softHyphen/>
        <w:t>o, y derrÃ¡malas en tierra; y volverse han aquellas aguas que tomarÃ¡s del rÃ</w:t>
        <w:softHyphen/>
        <w:t xml:space="preserve">o, se volverÃ¡n sangre en la tierra.  </w:t>
      </w:r>
    </w:p>
    <w:p>
      <w:pPr>
        <w:pStyle w:val="TextBody"/>
        <w:rPr/>
      </w:pPr>
      <w:r>
        <w:rPr/>
        <w:t>[O.02.04.10] Entonces dijo MoisÃ©s Ã¡ JehovÃ¡: Â</w:t>
        <w:softHyphen/>
        <w:t xml:space="preserve">Ay SeÃ±or! yo no soy hombre de palabras de ayer ni de anteayer, ni aun desde que tÃº hablas Ã¡ tu siervo; porque soy tardo en el habla y torpe de lengua.  </w:t>
      </w:r>
    </w:p>
    <w:p>
      <w:pPr>
        <w:pStyle w:val="TextBody"/>
        <w:rPr/>
      </w:pPr>
      <w:r>
        <w:rPr/>
        <w:t xml:space="preserve">[O.02.04.11] Y JehovÃ¡ le respondiÃ³: Â¿QuiÃ©n diÃ³ la boca al hombre? Â¿Ã³ quiÃ©n hizo al mudo y al sordo, al que ve y al ciego? Â¿no soy yo JehovÃ¡?  </w:t>
      </w:r>
    </w:p>
    <w:p>
      <w:pPr>
        <w:pStyle w:val="TextBody"/>
        <w:rPr/>
      </w:pPr>
      <w:r>
        <w:rPr/>
        <w:t xml:space="preserve">[O.02.04.12] Ahora pues, ve, que yo serÃ© en tu boca, y te enseÃ±arÃ© lo que hayas de hablar.  </w:t>
      </w:r>
    </w:p>
    <w:p>
      <w:pPr>
        <w:pStyle w:val="TextBody"/>
        <w:rPr/>
      </w:pPr>
      <w:r>
        <w:rPr/>
        <w:t>[O.02.04.13] Y Ã©l dijo: Â</w:t>
        <w:softHyphen/>
        <w:t>Ay SeÃ±or! envÃ</w:t>
        <w:softHyphen/>
        <w:t xml:space="preserve">a por mano del que has de enviar.  </w:t>
      </w:r>
    </w:p>
    <w:p>
      <w:pPr>
        <w:pStyle w:val="TextBody"/>
        <w:rPr/>
      </w:pPr>
      <w:r>
        <w:rPr/>
        <w:t>[O.02.04.14] Entonces JehovÃ¡ se enojÃ³ contra MoisÃ©s, y dijo: Â¿No conozco yo Ã¡ tu hermano AarÃ³n, Levita, y que Ã©l hablarÃ¡? Y aun he aquÃ</w:t>
        <w:softHyphen/>
        <w:t xml:space="preserve"> que Ã©l te saldrÃ¡ Ã¡ recibir, y en viÃ©ndote, se alegrarÃ¡ en su corazÃ³n.  </w:t>
      </w:r>
    </w:p>
    <w:p>
      <w:pPr>
        <w:pStyle w:val="TextBody"/>
        <w:rPr/>
      </w:pPr>
      <w:r>
        <w:rPr/>
        <w:t xml:space="preserve">[O.02.04.15] TÃº hablarÃ¡s Ã¡ Ã©l, y pondrÃ¡s en su boca las palabras, y yo serÃ© en tu boca y en la suya, y os enseÃ±arÃ© lo que hayÃ¡is de hacer.  </w:t>
      </w:r>
    </w:p>
    <w:p>
      <w:pPr>
        <w:pStyle w:val="TextBody"/>
        <w:rPr/>
      </w:pPr>
      <w:r>
        <w:rPr/>
        <w:t xml:space="preserve">[O.02.04.16] Y Ã©l hablarÃ¡ por ti al pueblo; y Ã©l te serÃ¡ Ã¡ ti en lugar de boca, y tÃº serÃ¡s para Ã©l en lugar de Dios.  </w:t>
      </w:r>
    </w:p>
    <w:p>
      <w:pPr>
        <w:pStyle w:val="TextBody"/>
        <w:rPr/>
      </w:pPr>
      <w:r>
        <w:rPr/>
        <w:t xml:space="preserve">[O.02.04.17] Y tomarÃ¡s esta vara en tu mano, con la cual harÃ¡s las seÃ±ales.  </w:t>
      </w:r>
    </w:p>
    <w:p>
      <w:pPr>
        <w:pStyle w:val="TextBody"/>
        <w:rPr/>
      </w:pPr>
      <w:r>
        <w:rPr/>
        <w:t>[O.02.04.18] AsÃ</w:t>
        <w:softHyphen/>
        <w:t xml:space="preserve"> se fuÃ© MoisÃ©s, y volviendo Ã¡ su suegro Jethro, dÃ</w:t>
        <w:softHyphen/>
        <w:t xml:space="preserve">jole: IrÃ© ahora, y volverÃ© Ã¡ mis hermanos que estÃ¡n en Egipto, para ver si aÃºn viven. Y Jethro dijo Ã¡ MoisÃ©s: Ve en paz.  </w:t>
      </w:r>
    </w:p>
    <w:p>
      <w:pPr>
        <w:pStyle w:val="TextBody"/>
        <w:rPr/>
      </w:pPr>
      <w:r>
        <w:rPr/>
        <w:t xml:space="preserve">[O.02.04.19] Dijo tambiÃ©n JehovÃ¡ Ã¡ MoisÃ©s en MadiÃ¡n: Ve, y vuÃ©lvete Ã¡ Egipto, porque han muerto todos los que procuraban tu muerte.  </w:t>
      </w:r>
    </w:p>
    <w:p>
      <w:pPr>
        <w:pStyle w:val="TextBody"/>
        <w:rPr/>
      </w:pPr>
      <w:r>
        <w:rPr/>
        <w:t xml:space="preserve">[O.02.04.20] Entonces MoisÃ©s tomÃ³ su mujer y sus hijos, y pÃºsolos sobre un asno, y volviÃ³se Ã¡ tierra de Egipto: tomÃ³ tambiÃ©n MoisÃ©s la vara de Dios en su mano.  </w:t>
      </w:r>
    </w:p>
    <w:p>
      <w:pPr>
        <w:pStyle w:val="TextBody"/>
        <w:rPr/>
      </w:pPr>
      <w:r>
        <w:rPr/>
        <w:t xml:space="preserve">[O.02.04.21] Y dijo JehovÃ¡ Ã¡ MoisÃ©s: Cuando hubiereis vuelto Ã¡ Egipto, mira que hagas delante de FaraÃ³n todas las maravillas que he puesto en tu mano: yo empero endurecerÃ© su corazÃ³n, de modo que no dejarÃ¡ ir al pueblo.  </w:t>
      </w:r>
    </w:p>
    <w:p>
      <w:pPr>
        <w:pStyle w:val="TextBody"/>
        <w:rPr/>
      </w:pPr>
      <w:r>
        <w:rPr/>
        <w:t>[O.02.04.22] Y dirÃ¡s Ã¡ FaraÃ³n: JehovÃ¡ ha dicho asÃ</w:t>
        <w:softHyphen/>
        <w:t xml:space="preserve">: Israel es mi hijo, mi primogÃ©nito.  </w:t>
      </w:r>
    </w:p>
    <w:p>
      <w:pPr>
        <w:pStyle w:val="TextBody"/>
        <w:rPr/>
      </w:pPr>
      <w:r>
        <w:rPr/>
        <w:t>[O.02.04.23] Ya te he dicho que dejes ir Ã¡ mi hijo, para que me sirva, mas no has querido dejarlo ir: he aquÃ</w:t>
        <w:softHyphen/>
        <w:t xml:space="preserve"> yo voy Ã¡ matar Ã¡ tu hijo, tu primogÃ©nito.  </w:t>
      </w:r>
    </w:p>
    <w:p>
      <w:pPr>
        <w:pStyle w:val="TextBody"/>
        <w:rPr/>
      </w:pPr>
      <w:r>
        <w:rPr/>
        <w:t xml:space="preserve">[O.02.04.24] Y aconteciÃ³ en el camino, que en una posada le saliÃ³ al encuentro JehovÃ¡, y quiso matarlo.  </w:t>
      </w:r>
    </w:p>
    <w:p>
      <w:pPr>
        <w:pStyle w:val="TextBody"/>
        <w:rPr/>
      </w:pPr>
      <w:r>
        <w:rPr/>
        <w:t xml:space="preserve">[O.02.04.25] Entonces SÃ©phora cogiÃ³ un afilado pedernal, y cortÃ³ el prepucio de su hijo, y echÃ³lo Ã¡ sus pies, diciendo: A la verdad tÃº me eres un esposo de sangre.  </w:t>
      </w:r>
    </w:p>
    <w:p>
      <w:pPr>
        <w:pStyle w:val="TextBody"/>
        <w:rPr/>
      </w:pPr>
      <w:r>
        <w:rPr/>
        <w:t>[O.02.04.26] AsÃ</w:t>
        <w:softHyphen/>
        <w:t xml:space="preserve"> le dejÃ³ luego ir. Y ella dijo: Esposo de sangre, Ã¡ causa de la circuncisiÃ³n.  </w:t>
      </w:r>
    </w:p>
    <w:p>
      <w:pPr>
        <w:pStyle w:val="TextBody"/>
        <w:rPr/>
      </w:pPr>
      <w:r>
        <w:rPr/>
        <w:t xml:space="preserve">[O.02.04.27] Y JehovÃ¡ dijo Ã¡ AarÃ³n: Ve Ã¡ recibir Ã¡ MoisÃ©s al desierto. Y Ã©l fue, y encontrÃ³lo en el monte de Dios, y besÃ³le.  </w:t>
      </w:r>
    </w:p>
    <w:p>
      <w:pPr>
        <w:pStyle w:val="TextBody"/>
        <w:rPr/>
      </w:pPr>
      <w:r>
        <w:rPr/>
        <w:t>[O.02.04.28] Entonces contÃ³ MoisÃ©s Ã¡ AarÃ³n todas las palabras de JehovÃ¡ que le enviaba, y todas las seÃ±ales que le habÃ</w:t>
        <w:softHyphen/>
        <w:t xml:space="preserve">a dado.  </w:t>
      </w:r>
    </w:p>
    <w:p>
      <w:pPr>
        <w:pStyle w:val="TextBody"/>
        <w:rPr/>
      </w:pPr>
      <w:r>
        <w:rPr/>
        <w:t xml:space="preserve">[O.02.04.29] Y fueron MoisÃ©s y AarÃ³n, y juntaron todos los ancianos de los hijos de Israel:  </w:t>
      </w:r>
    </w:p>
    <w:p>
      <w:pPr>
        <w:pStyle w:val="TextBody"/>
        <w:rPr/>
      </w:pPr>
      <w:r>
        <w:rPr/>
        <w:t>[O.02.04.30] Y hablÃ³ AarÃ³n todas las palabras que JehovÃ¡ habÃ</w:t>
        <w:softHyphen/>
        <w:t xml:space="preserve">a dicho Ã¡ MoisÃ©s, Ã© hizo las seÃ±ales delante de los ojos del pueblo.  </w:t>
      </w:r>
    </w:p>
    <w:p>
      <w:pPr>
        <w:pStyle w:val="TextBody"/>
        <w:rPr/>
      </w:pPr>
      <w:r>
        <w:rPr/>
        <w:t>[O.02.04.31] Y el pueblo creyÃ³: y oyendo que JehovÃ¡ habÃ</w:t>
        <w:softHyphen/>
        <w:t>a visitado los hijos de Israel, y que habÃ</w:t>
        <w:softHyphen/>
        <w:t xml:space="preserve">a visto su aflicciÃ³n, inclinÃ¡ronse y adoraron.  </w:t>
      </w:r>
    </w:p>
    <w:p>
      <w:pPr>
        <w:pStyle w:val="TextBody"/>
        <w:rPr/>
      </w:pPr>
      <w:r>
        <w:rPr/>
        <w:t>[O.02.05.01] DESPUÃ‰S entraron MoisÃ©s y AarÃ³n Ã¡ FaraÃ³n, y le dijeron: JehovÃ¡, el Dios de Israel, dice asÃ</w:t>
        <w:softHyphen/>
        <w:t xml:space="preserve">: Deja ir Ã¡ mi pueblo Ã¡ celebrarme fiesta en el desierto.  </w:t>
      </w:r>
    </w:p>
    <w:p>
      <w:pPr>
        <w:pStyle w:val="TextBody"/>
        <w:rPr/>
      </w:pPr>
      <w:r>
        <w:rPr/>
        <w:t xml:space="preserve">[O.02.05.02] Y FaraÃ³n respondiÃ³: Â¿QuiÃ©n es JehovÃ¡, para que yo oiga su voz y deje ir Ã¡ Israel? Yo no conozco Ã¡ JehovÃ¡, ni tampoco dejarÃ© ir Ã¡ Israel.  </w:t>
      </w:r>
    </w:p>
    <w:p>
      <w:pPr>
        <w:pStyle w:val="TextBody"/>
        <w:rPr/>
      </w:pPr>
      <w:r>
        <w:rPr/>
        <w:t>[O.02.05.03] Y ellos dijeron: El Dios de los Hebreos nos ha encontrado: iremos, pues, ahora camino de tres dÃ</w:t>
        <w:softHyphen/>
        <w:t xml:space="preserve">as por el desierto, y sacrificaremos Ã¡ JehovÃ¡ nuestro Dios; porque no venga sobre nosotros con pestilencia Ã³ con espada.  </w:t>
      </w:r>
    </w:p>
    <w:p>
      <w:pPr>
        <w:pStyle w:val="TextBody"/>
        <w:rPr/>
      </w:pPr>
      <w:r>
        <w:rPr/>
        <w:t xml:space="preserve">[O.02.05.04] Entonces el rey de Egipto les dijo: MoisÃ©s y AarÃ³n, Â¿por quÃ© hacÃ©is cesar al pueblo de su obra? idos Ã¡ vuestros cargos.  </w:t>
      </w:r>
    </w:p>
    <w:p>
      <w:pPr>
        <w:pStyle w:val="TextBody"/>
        <w:rPr/>
      </w:pPr>
      <w:r>
        <w:rPr/>
        <w:t>[O.02.05.05] Dijo tambiÃ©n FaraÃ³n: He aquÃ</w:t>
        <w:softHyphen/>
        <w:t xml:space="preserve"> el pueblo de la tierra es ahora mucho, y vosotros les hacÃ©is cesar de sus cargos.  </w:t>
      </w:r>
    </w:p>
    <w:p>
      <w:pPr>
        <w:pStyle w:val="TextBody"/>
        <w:rPr/>
      </w:pPr>
      <w:r>
        <w:rPr/>
        <w:t>[O.02.05.06] Y mandÃ³ FaraÃ³n aquel mismo dÃ</w:t>
        <w:softHyphen/>
        <w:t>a Ã¡ los cuadrilleros del pueblo que le tenÃ</w:t>
        <w:softHyphen/>
        <w:t xml:space="preserve">an Ã¡ su cargo, y Ã¡ sus gobernadores, diciendo:  </w:t>
      </w:r>
    </w:p>
    <w:p>
      <w:pPr>
        <w:pStyle w:val="TextBody"/>
        <w:rPr/>
      </w:pPr>
      <w:r>
        <w:rPr/>
        <w:t>[O.02.05.07] De aquÃ</w:t>
        <w:softHyphen/>
        <w:t xml:space="preserve"> adelante no darÃ©is paja al pueblo para hacer ladrillo, como ayer y antes de ayer; vayan ellos y recojan por sÃ</w:t>
        <w:softHyphen/>
        <w:t xml:space="preserve"> mismos la paja:  </w:t>
      </w:r>
    </w:p>
    <w:p>
      <w:pPr>
        <w:pStyle w:val="TextBody"/>
        <w:rPr/>
      </w:pPr>
      <w:r>
        <w:rPr/>
        <w:t>[O.02.05.08] Y habÃ©is de ponerles la tarea del ladrillo que hacÃ</w:t>
        <w:softHyphen/>
        <w:t xml:space="preserve">an antes, y no les disminuirÃ©is nada; porque estÃ¡n ociosos, y por eso levantan la voz diciendo: Vamos y sacrificaremos Ã¡ nuestro Dios.  </w:t>
      </w:r>
    </w:p>
    <w:p>
      <w:pPr>
        <w:pStyle w:val="TextBody"/>
        <w:rPr/>
      </w:pPr>
      <w:r>
        <w:rPr/>
        <w:t xml:space="preserve">[O.02.05.09] AgrÃ¡vese la servidumbre sobre ellos, para que se ocupen en ella, y no atiendan Ã¡ palabras de mentira.  </w:t>
      </w:r>
    </w:p>
    <w:p>
      <w:pPr>
        <w:pStyle w:val="TextBody"/>
        <w:rPr/>
      </w:pPr>
      <w:r>
        <w:rPr/>
        <w:t>[O.02.05.10] Y saliendo los cuadrilleros del pueblo y sus gobernadores, hablaron al pueblo, diciendo: AsÃ</w:t>
        <w:softHyphen/>
        <w:t xml:space="preserve"> ha dicho FaraÃ³n: Yo no os doy paja.  </w:t>
      </w:r>
    </w:p>
    <w:p>
      <w:pPr>
        <w:pStyle w:val="TextBody"/>
        <w:rPr/>
      </w:pPr>
      <w:r>
        <w:rPr/>
        <w:t xml:space="preserve">[O.02.05.11] Id vosotros, y recoged paja donde la hallareis; que nada se disminuirÃ¡ de vuestra tarea.  </w:t>
      </w:r>
    </w:p>
    <w:p>
      <w:pPr>
        <w:pStyle w:val="TextBody"/>
        <w:rPr/>
      </w:pPr>
      <w:r>
        <w:rPr/>
        <w:t xml:space="preserve">[O.02.05.12] Entonces el pueblo se derramÃ³ por toda la tierra de Egipto Ã¡ coger rastrojo en lugar de paja.  </w:t>
      </w:r>
    </w:p>
    <w:p>
      <w:pPr>
        <w:pStyle w:val="TextBody"/>
        <w:rPr/>
      </w:pPr>
      <w:r>
        <w:rPr/>
        <w:t>[O.02.05.13] Y los cuadrilleros los apremiaban, diciendo: Acabad vuestra obra, la tarea del dÃ</w:t>
        <w:softHyphen/>
        <w:t>a en su dÃ</w:t>
        <w:softHyphen/>
        <w:t xml:space="preserve">a, como cuando se os daba paja.  </w:t>
      </w:r>
    </w:p>
    <w:p>
      <w:pPr>
        <w:pStyle w:val="TextBody"/>
        <w:rPr/>
      </w:pPr>
      <w:r>
        <w:rPr/>
        <w:t>[O.02.05.14] Y azotaban Ã¡ los capataces de los hijos de Israel, que los cuadrilleros de FaraÃ³n habÃ</w:t>
        <w:softHyphen/>
        <w:t xml:space="preserve">an puesto sobre ellos, diciendo: Â¿Por quÃ© no habÃ©is cumplido vuestra tarea de ladrillo ni ayer ni hoy, como antes?  </w:t>
      </w:r>
    </w:p>
    <w:p>
      <w:pPr>
        <w:pStyle w:val="TextBody"/>
        <w:rPr/>
      </w:pPr>
      <w:r>
        <w:rPr/>
        <w:t>[O.02.05.15] Y los capataces de los hijos de Israel vinieron Ã¡ FaraÃ³n, y se quejaron Ã¡ Ã©l, diciendo: Â¿Por quÃ© lo haces asÃ</w:t>
        <w:softHyphen/>
        <w:t xml:space="preserve"> con tus siervos?  </w:t>
      </w:r>
    </w:p>
    <w:p>
      <w:pPr>
        <w:pStyle w:val="TextBody"/>
        <w:rPr/>
      </w:pPr>
      <w:r>
        <w:rPr/>
        <w:t>[O.02.05.16] No se da paja Ã¡ tus siervos, y con todo nos dicen: Haced el ladrillo. Y he aquÃ</w:t>
        <w:softHyphen/>
        <w:t xml:space="preserve"> tus siervos son azotados, y tu pueblo cae en falta.  </w:t>
      </w:r>
    </w:p>
    <w:p>
      <w:pPr>
        <w:pStyle w:val="TextBody"/>
        <w:rPr/>
      </w:pPr>
      <w:r>
        <w:rPr/>
        <w:t>[O.02.05.17] Y Ã©l respondiÃ³: EstÃ¡is ociosos, sÃ</w:t>
        <w:softHyphen/>
        <w:t>, ociosos, y por eso decÃ</w:t>
        <w:softHyphen/>
        <w:t xml:space="preserve">s: Vamos y sacrifiquemos Ã¡ JehovÃ¡.  </w:t>
      </w:r>
    </w:p>
    <w:p>
      <w:pPr>
        <w:pStyle w:val="TextBody"/>
        <w:rPr/>
      </w:pPr>
      <w:r>
        <w:rPr/>
        <w:t xml:space="preserve">[O.02.05.18] Id pues ahora, y trabajad. No se os darÃ¡ paja, y habÃ©is de dar la tarea del ladrillo.  </w:t>
      </w:r>
    </w:p>
    <w:p>
      <w:pPr>
        <w:pStyle w:val="TextBody"/>
        <w:rPr/>
      </w:pPr>
      <w:r>
        <w:rPr/>
        <w:t>[O.02.05.19] Entonces los capataces de los hijos de Israel se vieron en aflicciÃ³n, habiÃ©ndoseles dicho: No se disminuirÃ¡ nada de vuestro ladrillo, de la tarea de cada dÃ</w:t>
        <w:softHyphen/>
        <w:t xml:space="preserve">a.  </w:t>
      </w:r>
    </w:p>
    <w:p>
      <w:pPr>
        <w:pStyle w:val="TextBody"/>
        <w:rPr/>
      </w:pPr>
      <w:r>
        <w:rPr/>
        <w:t>[O.02.05.20] Y encontrando Ã¡ MoisÃ©s y Ã¡ AarÃ³n, que estaban Ã¡ la vista de ellos cuando salÃ</w:t>
        <w:softHyphen/>
        <w:t xml:space="preserve">an de FaraÃ³n,  </w:t>
      </w:r>
    </w:p>
    <w:p>
      <w:pPr>
        <w:pStyle w:val="TextBody"/>
        <w:rPr/>
      </w:pPr>
      <w:r>
        <w:rPr/>
        <w:t xml:space="preserve">[O.02.05.21] DijÃ©ronles: Mire JehovÃ¡ sobre vosotros, y juzgue; pues habÃ©is hecho heder nuestro olor delante de FaraÃ³n y de sus siervos, dÃ¡ndoles el cuchillo en las manos para que nos maten.  </w:t>
      </w:r>
    </w:p>
    <w:p>
      <w:pPr>
        <w:pStyle w:val="TextBody"/>
        <w:rPr/>
      </w:pPr>
      <w:r>
        <w:rPr/>
        <w:t xml:space="preserve">[O.02.05.22] Entonces MoisÃ©s se volviÃ³ Ã¡ JehovÃ¡, y dijo: SeÃ±or, Â¿por quÃ© afliges Ã¡ este pueblo? Â¿para quÃ© me enviaste?  </w:t>
      </w:r>
    </w:p>
    <w:p>
      <w:pPr>
        <w:pStyle w:val="TextBody"/>
        <w:rPr/>
      </w:pPr>
      <w:r>
        <w:rPr/>
        <w:t xml:space="preserve">[O.02.05.23] Porque desde que yo vine Ã¡ FaraÃ³n para hablarle en tu nombre, ha afligido Ã¡ este pueblo; y tÃº tampoco has librado Ã¡ tu pueblo.  </w:t>
      </w:r>
    </w:p>
    <w:p>
      <w:pPr>
        <w:pStyle w:val="TextBody"/>
        <w:rPr/>
      </w:pPr>
      <w:r>
        <w:rPr/>
        <w:t xml:space="preserve">[O.02.06.01] JEHOVA respondiÃ³ Ã¡ MoisÃ©s: Ahora verÃ¡s lo que yo harÃ© Ã¡ FaraÃ³n; porque con mano fuerte los ha de dejar ir; y con mano fuerte los ha de echar de su tierra.  </w:t>
      </w:r>
    </w:p>
    <w:p>
      <w:pPr>
        <w:pStyle w:val="TextBody"/>
        <w:rPr/>
      </w:pPr>
      <w:r>
        <w:rPr/>
        <w:t>[O.02.06.02] HablÃ³ todavÃ</w:t>
        <w:softHyphen/>
        <w:t>a Dios Ã¡ MoisÃ©s, y dÃ</w:t>
        <w:softHyphen/>
        <w:t xml:space="preserve">jole: Yo soy JEHOVA;  </w:t>
      </w:r>
    </w:p>
    <w:p>
      <w:pPr>
        <w:pStyle w:val="TextBody"/>
        <w:rPr/>
      </w:pPr>
      <w:r>
        <w:rPr/>
        <w:t>[O.02.06.03] Y aparecÃ</w:t>
        <w:softHyphen/>
        <w:t xml:space="preserve"> Ã¡ Abraham, Ã¡ Isaac y Ã¡ Jacob bajo el nombre de Dios Omnipotente, mas en mi nombre JEHOVA no me notifiquÃ© Ã¡ ellos.  </w:t>
      </w:r>
    </w:p>
    <w:p>
      <w:pPr>
        <w:pStyle w:val="TextBody"/>
        <w:rPr/>
      </w:pPr>
      <w:r>
        <w:rPr/>
        <w:t>[O.02.06.04] Y tambiÃ©n establecÃ</w:t>
        <w:softHyphen/>
        <w:t xml:space="preserve"> mi pacto con ellos, de darles la tierra de CanaÃ¡n, la tierra en que fueron extranjeros, y en la cual peregrinaron.  </w:t>
      </w:r>
    </w:p>
    <w:p>
      <w:pPr>
        <w:pStyle w:val="TextBody"/>
        <w:rPr/>
      </w:pPr>
      <w:r>
        <w:rPr/>
        <w:t>[O.02.06.05] Y asimismo yo he oÃ</w:t>
        <w:softHyphen/>
        <w:t xml:space="preserve">do el gemido de los hijos de Israel, Ã¡ quienes hacen servir los Egipcios, y heme acordado de mi pacto.  </w:t>
      </w:r>
    </w:p>
    <w:p>
      <w:pPr>
        <w:pStyle w:val="TextBody"/>
        <w:rPr/>
      </w:pPr>
      <w:r>
        <w:rPr/>
        <w:t xml:space="preserve">[O.02.06.06] Por tanto dirÃ¡s Ã¡ los hijos de Israel: YO JEHOVA; y yo os sacarÃ© de debajo de las cargas de Egipto, y os librarÃ© de su servidumbre, y os redimirÃ© con brazo extendido, y con juicios grandes:  </w:t>
      </w:r>
    </w:p>
    <w:p>
      <w:pPr>
        <w:pStyle w:val="TextBody"/>
        <w:rPr/>
      </w:pPr>
      <w:r>
        <w:rPr/>
        <w:t xml:space="preserve">[O.02.06.07] Y os tomarÃ© por mi pueblo y serÃ© vuestro Dios: y vosotros sabrÃ©is que yo soy JehovÃ¡ vuestro Dios, que os saco de debajo de las cargas de Egipto:  </w:t>
      </w:r>
    </w:p>
    <w:p>
      <w:pPr>
        <w:pStyle w:val="TextBody"/>
        <w:rPr/>
      </w:pPr>
      <w:r>
        <w:rPr/>
        <w:t>[O.02.06.08] Y os meterÃ© en la tierra, por la cual alcÃ© mi mano que la darÃ</w:t>
        <w:softHyphen/>
        <w:t xml:space="preserve">a Ã¡ Abraham, Ã¡ Isaac y Ã¡ Jacob: y yo os la darÃ© por heredad. YO JEHOVA.  </w:t>
      </w:r>
    </w:p>
    <w:p>
      <w:pPr>
        <w:pStyle w:val="TextBody"/>
        <w:rPr/>
      </w:pPr>
      <w:r>
        <w:rPr/>
        <w:t>[O.02.06.09] De esta manera hablÃ³ MoisÃ©s Ã¡ los hijos de Israel: mas ellos no escuchaban Ã¡ MoisÃ©s Ã¡ causa de la congoja de espÃ</w:t>
        <w:softHyphen/>
        <w:t xml:space="preserve">ritu, y de la dura servidumbre.  </w:t>
      </w:r>
    </w:p>
    <w:p>
      <w:pPr>
        <w:pStyle w:val="TextBody"/>
        <w:rPr/>
      </w:pPr>
      <w:r>
        <w:rPr/>
        <w:t xml:space="preserve">[O.02.06.10] Y hablÃ³ JehovÃ¡ Ã¡ MoisÃ©s, diciendo:  </w:t>
      </w:r>
    </w:p>
    <w:p>
      <w:pPr>
        <w:pStyle w:val="TextBody"/>
        <w:rPr/>
      </w:pPr>
      <w:r>
        <w:rPr/>
        <w:t xml:space="preserve">[O.02.06.11] Entra, y habla Ã¡ FaraÃ³n rey de Egipto, que deje ir de su tierra Ã¡ los hijos de Israel.  </w:t>
      </w:r>
    </w:p>
    <w:p>
      <w:pPr>
        <w:pStyle w:val="TextBody"/>
        <w:rPr/>
      </w:pPr>
      <w:r>
        <w:rPr/>
        <w:t>[O.02.06.12] Y respondiÃ³ MoisÃ©s delante de JehovÃ¡, diciendo: He aquÃ</w:t>
        <w:softHyphen/>
        <w:t xml:space="preserve">, los hijos de Israel no me escuchan: Â¿cÃ³mo pues me escucharÃ¡ FaraÃ³n, mayormente siendo yo incircunciso de labios?  </w:t>
      </w:r>
    </w:p>
    <w:p>
      <w:pPr>
        <w:pStyle w:val="TextBody"/>
        <w:rPr/>
      </w:pPr>
      <w:r>
        <w:rPr/>
        <w:t xml:space="preserve">[O.02.06.13] Entonces JehovÃ¡ hablÃ³ Ã¡ MoisÃ©s y Ã¡ AarÃ³n, y diÃ³les mandamiento para los hijos de Israel, y para FaraÃ³n rey de Egipto, para que sacasen Ã¡ los hijos de Israel de la tierra de Egipto.  </w:t>
      </w:r>
    </w:p>
    <w:p>
      <w:pPr>
        <w:pStyle w:val="TextBody"/>
        <w:rPr/>
      </w:pPr>
      <w:r>
        <w:rPr/>
        <w:t xml:space="preserve">[O.02.06.14] Estas son las cabezas de las familias de sus padres. Los hijos de RubÃ©n, el primogÃ©nito de Israel: Hanoch y PhallÃº, HezrÃ³n y Carmi: estas son las familias de RubÃ©n.  </w:t>
      </w:r>
    </w:p>
    <w:p>
      <w:pPr>
        <w:pStyle w:val="TextBody"/>
        <w:rPr/>
      </w:pPr>
      <w:r>
        <w:rPr/>
        <w:t>[O.02.06.15] Los hijos de SimeÃ³n: Jemuel, y JamÃ</w:t>
        <w:softHyphen/>
        <w:t xml:space="preserve">n, y Ohad, y JachÃ®n, y Zoar, y SaÃºl, hijo de una Cananea: estas son las familias de SimeÃ³n.  </w:t>
      </w:r>
    </w:p>
    <w:p>
      <w:pPr>
        <w:pStyle w:val="TextBody"/>
        <w:rPr/>
      </w:pPr>
      <w:r>
        <w:rPr/>
        <w:t>[O.02.06.16] Y estos son los nombres de los hijos de LevÃ</w:t>
        <w:softHyphen/>
        <w:t xml:space="preserve"> por sus linajes: GersÃ³n, y Coath, y Merari: Y los aÃ±os de la vida de LevÃ</w:t>
        <w:softHyphen/>
        <w:t xml:space="preserve"> fueron ciento treinta y siete aÃ±os.  </w:t>
      </w:r>
    </w:p>
    <w:p>
      <w:pPr>
        <w:pStyle w:val="TextBody"/>
        <w:rPr/>
      </w:pPr>
      <w:r>
        <w:rPr/>
        <w:t xml:space="preserve">[O.02.06.17] Y los hijos de GersÃ³n: Libni, y Shimi, por sus familias.  </w:t>
      </w:r>
    </w:p>
    <w:p>
      <w:pPr>
        <w:pStyle w:val="TextBody"/>
        <w:rPr/>
      </w:pPr>
      <w:r>
        <w:rPr/>
        <w:t xml:space="preserve">[O.02.06.18] Y los hijos de Coath: Amram, Ã© Izhar, y HebrÃ³n, y Uzziel. Y los aÃ±os de la vida de Coath fueron ciento treinta y tres aÃ±os.  </w:t>
      </w:r>
    </w:p>
    <w:p>
      <w:pPr>
        <w:pStyle w:val="TextBody"/>
        <w:rPr/>
      </w:pPr>
      <w:r>
        <w:rPr/>
        <w:t>[O.02.06.19] Y los hijos de Merari: Mahali, y Musi: estas son las familias de LevÃ</w:t>
        <w:softHyphen/>
        <w:t xml:space="preserve"> por sus linajes.  </w:t>
      </w:r>
    </w:p>
    <w:p>
      <w:pPr>
        <w:pStyle w:val="TextBody"/>
        <w:rPr/>
      </w:pPr>
      <w:r>
        <w:rPr/>
        <w:t>[O.02.06.20] Y Amram tomÃ³ por mujer Ã¡ JochÃªbed su tÃ</w:t>
        <w:softHyphen/>
        <w:t xml:space="preserve">a, la cual le pariÃ³ Ã¡ AarÃ³n y Ã¡ MoisÃ©s. Y los aÃ±os de la vida de Amram fueron ciento treinta y siete aÃ±os.  </w:t>
      </w:r>
    </w:p>
    <w:p>
      <w:pPr>
        <w:pStyle w:val="TextBody"/>
        <w:rPr/>
      </w:pPr>
      <w:r>
        <w:rPr/>
        <w:t xml:space="preserve">[O.02.06.21] Y los hijos de Izhar: Cora, y Nepheg y Zithri.  </w:t>
      </w:r>
    </w:p>
    <w:p>
      <w:pPr>
        <w:pStyle w:val="TextBody"/>
        <w:rPr/>
      </w:pPr>
      <w:r>
        <w:rPr/>
        <w:t xml:space="preserve">[O.02.06.22] Y los hijos de Uzziel: Misael, y ElzaphÃ¡n y Zithri.  </w:t>
      </w:r>
    </w:p>
    <w:p>
      <w:pPr>
        <w:pStyle w:val="TextBody"/>
        <w:rPr/>
      </w:pPr>
      <w:r>
        <w:rPr/>
        <w:t xml:space="preserve">[O.02.06.23] Y tomÃ³se AarÃ³n por mujer Ã¡ Elisabeth, hija de Aminadab, hermana de NaasÃ³n; la cual le pariÃ³ Ã¡ Nadab, y Ã¡ AbiÃº, y Ã¡ Eleazar, y Ã¡ Ithamar.  </w:t>
      </w:r>
    </w:p>
    <w:p>
      <w:pPr>
        <w:pStyle w:val="TextBody"/>
        <w:rPr/>
      </w:pPr>
      <w:r>
        <w:rPr/>
        <w:t xml:space="preserve">[O.02.06.24] Y los hijos de Cora: Assir, y Elcana, y Abiasaph: estas son las familias de los Coritas.  </w:t>
      </w:r>
    </w:p>
    <w:p>
      <w:pPr>
        <w:pStyle w:val="TextBody"/>
        <w:rPr/>
      </w:pPr>
      <w:r>
        <w:rPr/>
        <w:t>[O.02.06.25] Y Eleazar, hijo de AarÃ³n, tomÃ³ para sÃ</w:t>
        <w:softHyphen/>
        <w:t xml:space="preserve"> mujer de las hijas de Phutiel, la cual le pariÃ³ Ã¡ Phinees: Y estas son las cabezas de los padres de los Levitas por sus familias.  </w:t>
      </w:r>
    </w:p>
    <w:p>
      <w:pPr>
        <w:pStyle w:val="TextBody"/>
        <w:rPr/>
      </w:pPr>
      <w:r>
        <w:rPr/>
        <w:t xml:space="preserve">[O.02.06.26] Este es aquel AarÃ³n y aquel MoisÃ©s, Ã¡ los cuales JehovÃ¡ dijo: Sacad Ã¡ los hijos de Israel de la tierra de Egipto por sus escuadrones.  </w:t>
      </w:r>
    </w:p>
    <w:p>
      <w:pPr>
        <w:pStyle w:val="TextBody"/>
        <w:rPr/>
      </w:pPr>
      <w:r>
        <w:rPr/>
        <w:t xml:space="preserve">[O.02.06.27] Estos son los que hablaron Ã¡ FaraÃ³n rey de Egipto, para sacar de Egipto Ã¡ los hijos de Israel. MoisÃ©s y AarÃ³n fueron Ã©stos.  </w:t>
      </w:r>
    </w:p>
    <w:p>
      <w:pPr>
        <w:pStyle w:val="TextBody"/>
        <w:rPr/>
      </w:pPr>
      <w:r>
        <w:rPr/>
        <w:t xml:space="preserve">[O.02.06.28] Cuando JehovÃ¡ hablÃ³ Ã¡ MoisÃ©s en la tierra de Egipto,  </w:t>
      </w:r>
    </w:p>
    <w:p>
      <w:pPr>
        <w:pStyle w:val="TextBody"/>
        <w:rPr/>
      </w:pPr>
      <w:r>
        <w:rPr/>
        <w:t xml:space="preserve">[O.02.06.29] Entonces JehovÃ¡ hablÃ³ Ã¡ MoisÃ©s, diciendo: Yo soy JEHOVA; di Ã¡ FaraÃ³n rey de Egipto todas las cosas que yo te digo Ã¡ ti.  </w:t>
      </w:r>
    </w:p>
    <w:p>
      <w:pPr>
        <w:pStyle w:val="TextBody"/>
        <w:rPr/>
      </w:pPr>
      <w:r>
        <w:rPr/>
        <w:t>[O.02.06.30] Y MoisÃ©s respondiÃ³ delante de JehovÃ¡: He aquÃ</w:t>
        <w:softHyphen/>
        <w:t>, yo soy incircunciso de labios, Â¿cÃ³mo pues me ha de oÃ</w:t>
        <w:softHyphen/>
        <w:t xml:space="preserve">r FaraÃ³n?  </w:t>
      </w:r>
    </w:p>
    <w:p>
      <w:pPr>
        <w:pStyle w:val="TextBody"/>
        <w:rPr/>
      </w:pPr>
      <w:r>
        <w:rPr/>
        <w:t>[O.02.07.01] JEHOVA dijo Ã¡ MoisÃ©s: Mira, yo te he constituÃ</w:t>
        <w:softHyphen/>
        <w:t xml:space="preserve">do dios para FaraÃ³n, y tu hermano AarÃ³n serÃ¡ tu profeta.  </w:t>
      </w:r>
    </w:p>
    <w:p>
      <w:pPr>
        <w:pStyle w:val="TextBody"/>
        <w:rPr/>
      </w:pPr>
      <w:r>
        <w:rPr/>
        <w:t xml:space="preserve">[O.02.07.02] TÃº dirÃ¡s todas las cosas que yo te mandarÃ©, y AarÃ³n tu hermano hablarÃ¡ Ã¡ FaraÃ³n, para que deje ir de su tierra Ã¡ los hijos de Israel.  </w:t>
      </w:r>
    </w:p>
    <w:p>
      <w:pPr>
        <w:pStyle w:val="TextBody"/>
        <w:rPr/>
      </w:pPr>
      <w:r>
        <w:rPr/>
        <w:t xml:space="preserve">[O.02.07.03] Y yo endurecerÃ© el corazÃ³n de FaraÃ³n, y multiplicarÃ© en la tierra de Egipto mis seÃ±ales y mis maravillas.  </w:t>
      </w:r>
    </w:p>
    <w:p>
      <w:pPr>
        <w:pStyle w:val="TextBody"/>
        <w:rPr/>
      </w:pPr>
      <w:r>
        <w:rPr/>
        <w:t xml:space="preserve">[O.02.07.04] Y FaraÃ³n no os oirÃ¡; mas yo pondrÃ© mi mano sobre Egipto, y sacarÃ© Ã¡ mis ejÃ©rcitos, mi pueblo, los hijos de Israel, de la tierra de Egipto, con grandes juicios.  </w:t>
      </w:r>
    </w:p>
    <w:p>
      <w:pPr>
        <w:pStyle w:val="TextBody"/>
        <w:rPr/>
      </w:pPr>
      <w:r>
        <w:rPr/>
        <w:t xml:space="preserve">[O.02.07.05] Y sabrÃ¡n los Egipcios que yo soy JehovÃ¡, cuando extenderÃ© mi mano sobre Egipto, y sacarÃ© los hijos de Israel de en medio de ellos.  </w:t>
      </w:r>
    </w:p>
    <w:p>
      <w:pPr>
        <w:pStyle w:val="TextBody"/>
        <w:rPr/>
      </w:pPr>
      <w:r>
        <w:rPr/>
        <w:t>[O.02.07.06] E hizo MoisÃ©s y AarÃ³n como JehovÃ¡ les mandÃ³: hiciÃ©ronlo asÃ</w:t>
        <w:softHyphen/>
        <w:t xml:space="preserve">.  </w:t>
      </w:r>
    </w:p>
    <w:p>
      <w:pPr>
        <w:pStyle w:val="TextBody"/>
        <w:rPr/>
      </w:pPr>
      <w:r>
        <w:rPr/>
        <w:t xml:space="preserve">[O.02.07.07] Y era MoisÃ©s de edad de ochenta aÃ±os, y AarÃ³n de edad de ochenta y tres, cuando hablaron Ã¡ FaraÃ³n.  </w:t>
      </w:r>
    </w:p>
    <w:p>
      <w:pPr>
        <w:pStyle w:val="TextBody"/>
        <w:rPr/>
      </w:pPr>
      <w:r>
        <w:rPr/>
        <w:t xml:space="preserve">[O.02.07.08] Y hablÃ³ JehovÃ¡ Ã¡ MoisÃ©s y Ã¡ AarÃ³n, diciendo:  </w:t>
      </w:r>
    </w:p>
    <w:p>
      <w:pPr>
        <w:pStyle w:val="TextBody"/>
        <w:rPr/>
      </w:pPr>
      <w:r>
        <w:rPr/>
        <w:t xml:space="preserve">[O.02.07.09] Si FaraÃ³n os respondiere diciendo, Mostrad milagro; dirÃ¡s Ã¡ AarÃ³n: Toma tu vara, y Ã©chala delante de FaraÃ³n, para que se torne culebra.  </w:t>
      </w:r>
    </w:p>
    <w:p>
      <w:pPr>
        <w:pStyle w:val="TextBody"/>
        <w:rPr/>
      </w:pPr>
      <w:r>
        <w:rPr/>
        <w:t>[O.02.07.10] Vinieron, pues, MoisÃ©s y AarÃ³n Ã¡ FaraÃ³n, Ã© hicieron como JehovÃ¡ lo habÃ</w:t>
        <w:softHyphen/>
        <w:t xml:space="preserve">a mandado: y echÃ³ AarÃ³n su vara delante de FaraÃ³n y de sus siervos, y tornÃ³se culebra.  </w:t>
      </w:r>
    </w:p>
    <w:p>
      <w:pPr>
        <w:pStyle w:val="TextBody"/>
        <w:rPr/>
      </w:pPr>
      <w:r>
        <w:rPr/>
        <w:t xml:space="preserve">[O.02.07.11] Entonces llamÃ³ tambiÃ©n FaraÃ³n sabios y encantadores; Ã© hicieron tambiÃ©n lo mismo los encantadores de Egipto con sus encantamientos;  </w:t>
      </w:r>
    </w:p>
    <w:p>
      <w:pPr>
        <w:pStyle w:val="TextBody"/>
        <w:rPr/>
      </w:pPr>
      <w:r>
        <w:rPr/>
        <w:t xml:space="preserve">[O.02.07.12] Pues echÃ³ cada uno su vara, las cuales se volvieron culebras: mas la vara de AarÃ³n devorÃ³ las varas de ellos.  </w:t>
      </w:r>
    </w:p>
    <w:p>
      <w:pPr>
        <w:pStyle w:val="TextBody"/>
        <w:rPr/>
      </w:pPr>
      <w:r>
        <w:rPr/>
        <w:t>[O.02.07.13] Y el corazÃ³n de FaraÃ³n se endureciÃ³, y no los escuchÃ³; como JehovÃ¡ lo habÃ</w:t>
        <w:softHyphen/>
        <w:t xml:space="preserve">a dicho.  </w:t>
      </w:r>
    </w:p>
    <w:p>
      <w:pPr>
        <w:pStyle w:val="TextBody"/>
        <w:rPr/>
      </w:pPr>
      <w:r>
        <w:rPr/>
        <w:t xml:space="preserve">[O.02.07.14] Entonces JehovÃ¡ dijo Ã¡ MoisÃ©s: El corazÃ³n de FaraÃ³n estÃ¡ agravado, que no quiere dejar ir al pueblo.  </w:t>
      </w:r>
    </w:p>
    <w:p>
      <w:pPr>
        <w:pStyle w:val="TextBody"/>
        <w:rPr/>
      </w:pPr>
      <w:r>
        <w:rPr/>
        <w:t>[O.02.07.15] Ve por la maÃ±ana Ã¡ FaraÃ³n, he aquÃ</w:t>
        <w:softHyphen/>
        <w:t xml:space="preserve"> que Ã©l sale Ã¡ las aguas; y tÃº ponte Ã¡ la orilla del rÃ</w:t>
        <w:softHyphen/>
        <w:t xml:space="preserve">o delante de Ã©l, y toma en tu mano la vara que se volviÃ³ culebra,  </w:t>
      </w:r>
    </w:p>
    <w:p>
      <w:pPr>
        <w:pStyle w:val="TextBody"/>
        <w:rPr/>
      </w:pPr>
      <w:r>
        <w:rPr/>
        <w:t>[O.02.07.16] Y dile: JehovÃ¡ el Dios de los Hebreos me ha enviado Ã¡ ti, diciendo: Deja ir Ã¡ mi pueblo, para que me sirvan en el desierto; y he aquÃ</w:t>
        <w:softHyphen/>
        <w:t xml:space="preserve"> que hasta ahora no has querido oir.  </w:t>
      </w:r>
    </w:p>
    <w:p>
      <w:pPr>
        <w:pStyle w:val="TextBody"/>
        <w:rPr/>
      </w:pPr>
      <w:r>
        <w:rPr/>
        <w:t>[O.02.07.17] AsÃ</w:t>
        <w:softHyphen/>
        <w:t xml:space="preserve"> ha dicho JehovÃ¡: En esto conocerÃ¡s que yo soy JehovÃ¡: he aquÃ</w:t>
        <w:softHyphen/>
        <w:t>, yo herirÃ© con la vara que tengo en mi mano el agua que estÃ¡ en el rÃ</w:t>
        <w:softHyphen/>
        <w:t xml:space="preserve">o, y se convertirÃ¡ en sangre:  </w:t>
      </w:r>
    </w:p>
    <w:p>
      <w:pPr>
        <w:pStyle w:val="TextBody"/>
        <w:rPr/>
      </w:pPr>
      <w:r>
        <w:rPr/>
        <w:t>[O.02.07.18] Y los peces que hay en el rÃ</w:t>
        <w:softHyphen/>
        <w:t>o morirÃ¡n, y hederÃ¡ el rÃ</w:t>
        <w:softHyphen/>
        <w:t>o, y tendrÃ¡n asco los Egipcios de beber el agua del rÃ</w:t>
        <w:softHyphen/>
        <w:t xml:space="preserve">o.  </w:t>
      </w:r>
    </w:p>
    <w:p>
      <w:pPr>
        <w:pStyle w:val="TextBody"/>
        <w:rPr/>
      </w:pPr>
      <w:r>
        <w:rPr/>
        <w:t>[O.02.07.19] Y JehovÃ¡ dijo Ã¡ MoisÃ©s: Di Ã¡ AarÃ³n: Toma tu vara, y extiende tu mano sobre las aguas de Egipto, sobre sus rÃ</w:t>
        <w:softHyphen/>
        <w:t>os, sobre sus arroyos y sobre sus estanques, y sobre todos sus depÃ³sitos de aguas, para que se conviertan en sangre, y haya sangre por toda la regiÃ³n de Egipto, asÃ</w:t>
        <w:softHyphen/>
        <w:t xml:space="preserve"> en los vasos de madera como en los de piedra.  </w:t>
      </w:r>
    </w:p>
    <w:p>
      <w:pPr>
        <w:pStyle w:val="TextBody"/>
        <w:rPr/>
      </w:pPr>
      <w:r>
        <w:rPr/>
        <w:t>[O.02.07.20] Y MoisÃ©s y AarÃ³n hicieron como JehovÃ¡ lo mandÃ³; y alzando la vara hiriÃ³ las aguas que habÃ</w:t>
        <w:softHyphen/>
        <w:t>a en el rÃ</w:t>
        <w:softHyphen/>
        <w:t>o, en presencia de FaraÃ³n y de sus siervos; y todas las aguas que habÃ</w:t>
        <w:softHyphen/>
        <w:t>a en el rÃ</w:t>
        <w:softHyphen/>
        <w:t xml:space="preserve">o se convirtieron en sangre.  </w:t>
      </w:r>
    </w:p>
    <w:p>
      <w:pPr>
        <w:pStyle w:val="TextBody"/>
        <w:rPr/>
      </w:pPr>
      <w:r>
        <w:rPr/>
        <w:t>[O.02.07.21] Asimismo los peces que habÃ</w:t>
        <w:softHyphen/>
        <w:t>a en el rÃ</w:t>
        <w:softHyphen/>
        <w:t>o murieron; y el rÃ</w:t>
        <w:softHyphen/>
        <w:t>o se corrompiÃ³, que los Egipcios no podÃ</w:t>
        <w:softHyphen/>
        <w:t xml:space="preserve">an beber de Ã©l: y hubo sangre por toda la tierra de Egipto.  </w:t>
      </w:r>
    </w:p>
    <w:p>
      <w:pPr>
        <w:pStyle w:val="TextBody"/>
        <w:rPr/>
      </w:pPr>
      <w:r>
        <w:rPr/>
        <w:t>[O.02.07.22] Y los encantadores de Egipto hicieron lo mismo con sus encantamientos: y el corazÃ³n de FaraÃ³n se endureciÃ³, y no los escuchÃ³; como JehovÃ¡ lo habÃ</w:t>
        <w:softHyphen/>
        <w:t xml:space="preserve">a dicho.  </w:t>
      </w:r>
    </w:p>
    <w:p>
      <w:pPr>
        <w:pStyle w:val="TextBody"/>
        <w:rPr/>
      </w:pPr>
      <w:r>
        <w:rPr/>
        <w:t xml:space="preserve">[O.02.07.23] Y tornando FaraÃ³n volviÃ³se Ã¡ su casa, y no puso su corazÃ³n aun en esto.  </w:t>
      </w:r>
    </w:p>
    <w:p>
      <w:pPr>
        <w:pStyle w:val="TextBody"/>
        <w:rPr/>
      </w:pPr>
      <w:r>
        <w:rPr/>
        <w:t>[O.02.07.24] Y en todo Egipto hicieron pozos alrededor del rÃ</w:t>
        <w:softHyphen/>
        <w:t>o para beber, porque no podÃ</w:t>
        <w:softHyphen/>
        <w:t>an beber de las aguas del rÃ</w:t>
        <w:softHyphen/>
        <w:t xml:space="preserve">o.  </w:t>
      </w:r>
    </w:p>
    <w:p>
      <w:pPr>
        <w:pStyle w:val="TextBody"/>
        <w:rPr/>
      </w:pPr>
      <w:r>
        <w:rPr/>
        <w:t>[O.02.07.25] Y cumpliÃ©ronse siete dÃ</w:t>
        <w:softHyphen/>
        <w:t>as despuÃ©s que JehovÃ¡ hiriÃ³ el rÃ</w:t>
        <w:softHyphen/>
        <w:t xml:space="preserve">o.  </w:t>
      </w:r>
    </w:p>
    <w:p>
      <w:pPr>
        <w:pStyle w:val="TextBody"/>
        <w:rPr/>
      </w:pPr>
      <w:r>
        <w:rPr/>
        <w:t>[O.02.08.01] ENTONCES JehovÃ¡ dijo Ã¡ MoisÃ©s: Entra Ã¡ FaraÃ³n, y dile: JehovÃ¡ ha dicho asÃ</w:t>
        <w:softHyphen/>
        <w:t xml:space="preserve">: Deja ir Ã¡ mi pueblo, para que me sirvan.  </w:t>
      </w:r>
    </w:p>
    <w:p>
      <w:pPr>
        <w:pStyle w:val="TextBody"/>
        <w:rPr/>
      </w:pPr>
      <w:r>
        <w:rPr/>
        <w:t>[O.02.08.02] Y si no lo quisieres dejar ir, he aquÃ</w:t>
        <w:softHyphen/>
        <w:t xml:space="preserve"> yo herirÃ© con ranas todos tus tÃ©rminos:  </w:t>
      </w:r>
    </w:p>
    <w:p>
      <w:pPr>
        <w:pStyle w:val="TextBody"/>
        <w:rPr/>
      </w:pPr>
      <w:r>
        <w:rPr/>
        <w:t>[O.02.08.03] Y el rÃ</w:t>
        <w:softHyphen/>
        <w:t xml:space="preserve">o criarÃ¡ ranas, las cuales subirÃ¡n, y entrarÃ¡n en tu casa, y en la cÃ¡mara de tu cama, y sobre tu cama, y en las casas de tus siervos, y en tu pueblo, y en tus hornos, y en tus artesas:  </w:t>
      </w:r>
    </w:p>
    <w:p>
      <w:pPr>
        <w:pStyle w:val="TextBody"/>
        <w:rPr/>
      </w:pPr>
      <w:r>
        <w:rPr/>
        <w:t xml:space="preserve">[O.02.08.04] Y las ranas subirÃ¡n sobre ti, y sobre tu pueblo, y sobre todos tus siervos.  </w:t>
      </w:r>
    </w:p>
    <w:p>
      <w:pPr>
        <w:pStyle w:val="TextBody"/>
        <w:rPr/>
      </w:pPr>
      <w:r>
        <w:rPr/>
        <w:t>[O.02.08.05] Y JehovÃ¡ dijo Ã¡ MoisÃ©s: Di Ã¡ AarÃ³n: Extiende tu mano con tu vara sobre los rÃ</w:t>
        <w:softHyphen/>
        <w:t xml:space="preserve">os, arroyos, y estanques, para que haga venir ranas sobre la tierra de Egipto.  </w:t>
      </w:r>
    </w:p>
    <w:p>
      <w:pPr>
        <w:pStyle w:val="TextBody"/>
        <w:rPr/>
      </w:pPr>
      <w:r>
        <w:rPr/>
        <w:t xml:space="preserve">[O.02.08.06] Entonces AarÃ³n extendiÃ³ su mano sobre las aguas de Egipto, y subieron ranas que cubrieron la tierra de Egipto.  </w:t>
      </w:r>
    </w:p>
    <w:p>
      <w:pPr>
        <w:pStyle w:val="TextBody"/>
        <w:rPr/>
      </w:pPr>
      <w:r>
        <w:rPr/>
        <w:t xml:space="preserve">[O.02.08.07] Y los encantadores hicieron lo mismo con sus encantamientos, Ã© hicieron venir ranas sobre la tierra de Egipto.  </w:t>
      </w:r>
    </w:p>
    <w:p>
      <w:pPr>
        <w:pStyle w:val="TextBody"/>
        <w:rPr/>
      </w:pPr>
      <w:r>
        <w:rPr/>
        <w:t>[O.02.08.08] Entonces FaraÃ³n llamÃ³ Ã¡ MoisÃ©s y Ã¡ AarÃ³n, y dÃ</w:t>
        <w:softHyphen/>
        <w:t>joles: Orad Ã¡ JehovÃ¡ que quite las ranas de mÃ</w:t>
        <w:softHyphen/>
        <w:t xml:space="preserve"> y de mi pueblo; y dejarÃ© ir al pueblo, para que sacrifique Ã¡ JehovÃ¡.  </w:t>
      </w:r>
    </w:p>
    <w:p>
      <w:pPr>
        <w:pStyle w:val="TextBody"/>
        <w:rPr/>
      </w:pPr>
      <w:r>
        <w:rPr/>
        <w:t>[O.02.08.09] Y dijo MoisÃ©s Ã¡ FaraÃ³n: GlorÃ</w:t>
        <w:softHyphen/>
        <w:t>ate sobre mÃ</w:t>
        <w:softHyphen/>
        <w:t>: Â¿cuÃ¡ndo orarÃ© por ti, y por tus siervos, y por tu pueblo, para que las ranas sean quitadas de ti, y de tus casas, y que solamente se queden en el rÃ</w:t>
        <w:softHyphen/>
        <w:t xml:space="preserve">o?  </w:t>
      </w:r>
    </w:p>
    <w:p>
      <w:pPr>
        <w:pStyle w:val="TextBody"/>
        <w:rPr/>
      </w:pPr>
      <w:r>
        <w:rPr/>
        <w:t xml:space="preserve">[O.02.08.10] Y Ã©l dijo: MaÃ±ana. Y MoisÃ©s respondiÃ³: Se harÃ¡ conforme Ã¡ tu palabra, para que conozcas que no hay como JehovÃ¡ nuestro Dios:  </w:t>
      </w:r>
    </w:p>
    <w:p>
      <w:pPr>
        <w:pStyle w:val="TextBody"/>
        <w:rPr/>
      </w:pPr>
      <w:r>
        <w:rPr/>
        <w:t>[O.02.08.11] Y las ranas se irÃ¡n de ti, y de tus casas, y de tus siervos, y de tu pueblo, y solamente se quedarÃ¡n en el rÃ</w:t>
        <w:softHyphen/>
        <w:t xml:space="preserve">o.  </w:t>
      </w:r>
    </w:p>
    <w:p>
      <w:pPr>
        <w:pStyle w:val="TextBody"/>
        <w:rPr/>
      </w:pPr>
      <w:r>
        <w:rPr/>
        <w:t>[O.02.08.12] Entonces salieron MoisÃ©s y AarÃ³n de con FaraÃ³n, y clamÃ³ MoisÃ©s Ã¡ JehovÃ¡ sobre el negocio de las ranas que habÃ</w:t>
        <w:softHyphen/>
        <w:t xml:space="preserve">a puesto Ã¡ FaraÃ³n.  </w:t>
      </w:r>
    </w:p>
    <w:p>
      <w:pPr>
        <w:pStyle w:val="TextBody"/>
        <w:rPr/>
      </w:pPr>
      <w:r>
        <w:rPr/>
        <w:t xml:space="preserve">[O.02.08.13] E hizo JehovÃ¡ conforme Ã¡ la palabra de MoisÃ©s, y murieron las ranas de las casas, de los cortijos, y de los campos.  </w:t>
      </w:r>
    </w:p>
    <w:p>
      <w:pPr>
        <w:pStyle w:val="TextBody"/>
        <w:rPr/>
      </w:pPr>
      <w:r>
        <w:rPr/>
        <w:t xml:space="preserve">[O.02.08.14] Y las juntaron en montones, y apestaban la tierra.  </w:t>
      </w:r>
    </w:p>
    <w:p>
      <w:pPr>
        <w:pStyle w:val="TextBody"/>
        <w:rPr/>
      </w:pPr>
      <w:r>
        <w:rPr/>
        <w:t>[O.02.08.15] Y viendo FaraÃ³n que le habÃ</w:t>
        <w:softHyphen/>
        <w:t>an dado reposo, agravÃ³ su corazÃ³n, y no los escuchÃ³; como JehovÃ¡ lo habÃ</w:t>
        <w:softHyphen/>
        <w:t xml:space="preserve">a dicho.  </w:t>
      </w:r>
    </w:p>
    <w:p>
      <w:pPr>
        <w:pStyle w:val="TextBody"/>
        <w:rPr/>
      </w:pPr>
      <w:r>
        <w:rPr/>
        <w:t>[O.02.08.16] Entonces JehovÃ¡ dijo Ã¡ MoisÃ©s: Di Ã¡ AarÃ³n: Extiende tu vara, y hiere el polvo de la tierra, para que se vuelva piojos por todo el paÃ</w:t>
        <w:softHyphen/>
        <w:t xml:space="preserve">s de Egipto.  </w:t>
      </w:r>
    </w:p>
    <w:p>
      <w:pPr>
        <w:pStyle w:val="TextBody"/>
        <w:rPr/>
      </w:pPr>
      <w:r>
        <w:rPr/>
        <w:t>[O.02.08.17] Y ellos lo hicieron asÃ</w:t>
        <w:softHyphen/>
        <w:t>; y AarÃ³n extendiÃ³ su mano con su vara, Ã© hiriÃ³ el polvo de la tierra, el cual se volviÃ³ piojos, asÃ</w:t>
        <w:softHyphen/>
        <w:t xml:space="preserve"> en los hombres como en las bestias: todo el polvo de la tierra se volviÃ³ piojos en todo el paÃ</w:t>
        <w:softHyphen/>
        <w:t xml:space="preserve">s de Egipto.  </w:t>
      </w:r>
    </w:p>
    <w:p>
      <w:pPr>
        <w:pStyle w:val="TextBody"/>
        <w:rPr/>
      </w:pPr>
      <w:r>
        <w:rPr/>
        <w:t>[O.02.08.18] Y los encantadores hicieron asÃ</w:t>
        <w:softHyphen/>
        <w:t xml:space="preserve"> tambiÃ©n, para sacar piojos con sus encantamientos; mas no pudieron. Y habÃ</w:t>
        <w:softHyphen/>
        <w:t>a piojos asÃ</w:t>
        <w:softHyphen/>
        <w:t xml:space="preserve"> en los hombres como en las bestias.  </w:t>
      </w:r>
    </w:p>
    <w:p>
      <w:pPr>
        <w:pStyle w:val="TextBody"/>
        <w:rPr/>
      </w:pPr>
      <w:r>
        <w:rPr/>
        <w:t>[O.02.08.19] Entonces los magos dijeron Ã¡ FaraÃ³n: Dedo de Dios es este. Mas el corazÃ³n de FaraÃ³n se endureciÃ³, y no los escuchÃ³; como JehovÃ¡ lo habÃ</w:t>
        <w:softHyphen/>
        <w:t xml:space="preserve">a dicho.  </w:t>
      </w:r>
    </w:p>
    <w:p>
      <w:pPr>
        <w:pStyle w:val="TextBody"/>
        <w:rPr/>
      </w:pPr>
      <w:r>
        <w:rPr/>
        <w:t>[O.02.08.20] Y JehovÃ¡ dijo Ã¡ MoisÃ©s: LevÃ¡ntate de maÃ±ana y ponte delante de FaraÃ³n, he aquÃ</w:t>
        <w:softHyphen/>
        <w:t xml:space="preserve"> Ã©l sale Ã¡ las aguas; y dile: JehovÃ¡ ha dicho asÃ</w:t>
        <w:softHyphen/>
        <w:t xml:space="preserve">: Deja ir Ã¡ mi pueblo, para que me sirva.  </w:t>
      </w:r>
    </w:p>
    <w:p>
      <w:pPr>
        <w:pStyle w:val="TextBody"/>
        <w:rPr/>
      </w:pPr>
      <w:r>
        <w:rPr/>
        <w:t>[O.02.08.21] Porque si no dejares ir Ã¡ mi pueblo, he aquÃ</w:t>
        <w:softHyphen/>
        <w:t xml:space="preserve"> yo enviarÃ© sobre ti, y sobre tus siervos, y sobre tu pueblo, y sobre tus casas toda suerte de moscas; y las casas de los Egipcios se henchirÃ¡n de toda suerte de moscas, y asimismo la tierra donde ellos estuvieren.  </w:t>
      </w:r>
    </w:p>
    <w:p>
      <w:pPr>
        <w:pStyle w:val="TextBody"/>
        <w:rPr/>
      </w:pPr>
      <w:r>
        <w:rPr/>
        <w:t>[O.02.08.22] Y aquel dÃ</w:t>
        <w:softHyphen/>
        <w:t xml:space="preserve">a yo apartarÃ© la tierra de GosÃ©n, en la cual mi pueblo habita, para que ninguna suerte de moscas haya en ella; Ã¡ fin de que sepas que yo soy JehovÃ¡ en medio de la tierra.  </w:t>
      </w:r>
    </w:p>
    <w:p>
      <w:pPr>
        <w:pStyle w:val="TextBody"/>
        <w:rPr/>
      </w:pPr>
      <w:r>
        <w:rPr/>
        <w:t xml:space="preserve">[O.02.08.23] Y yo pondrÃ© redenciÃ³n entre mi pueblo y el tuyo. MaÃ±ana serÃ¡ esta seÃ±al.  </w:t>
      </w:r>
    </w:p>
    <w:p>
      <w:pPr>
        <w:pStyle w:val="TextBody"/>
        <w:rPr/>
      </w:pPr>
      <w:r>
        <w:rPr/>
        <w:t>[O.02.08.24] Y JehovÃ¡ lo hizo asÃ</w:t>
        <w:softHyphen/>
        <w:t>: que vino toda suerte de moscas molestÃ</w:t>
        <w:softHyphen/>
        <w:t>simas sobre la casa de FaraÃ³n, y sobre las casas de sus siervos, y sobre todo el paÃ</w:t>
        <w:softHyphen/>
        <w:t xml:space="preserve">s de Egipto; y la tierra fuÃ© corrompida Ã¡ causa de ellas.  </w:t>
      </w:r>
    </w:p>
    <w:p>
      <w:pPr>
        <w:pStyle w:val="TextBody"/>
        <w:rPr/>
      </w:pPr>
      <w:r>
        <w:rPr/>
        <w:t>[O.02.08.25] Entonces FaraÃ³n llamÃ³ Ã¡ MoisÃ©s y Ã¡ AarÃ³n, y dÃ</w:t>
        <w:softHyphen/>
        <w:t xml:space="preserve">joles: Andad, sacrificad Ã¡ vuestro Dios en la tierra.  </w:t>
      </w:r>
    </w:p>
    <w:p>
      <w:pPr>
        <w:pStyle w:val="TextBody"/>
        <w:rPr/>
      </w:pPr>
      <w:r>
        <w:rPr/>
        <w:t>[O.02.08.26] Y MoisÃ©s respondiÃ³: No conviene que hagamos asÃ</w:t>
        <w:softHyphen/>
        <w:t>, porque sacrificarÃ</w:t>
        <w:softHyphen/>
        <w:t>amos Ã¡ JehovÃ¡ nuestro Dios la abominaciÃ³n de los Egipcios. He aquÃ</w:t>
        <w:softHyphen/>
        <w:t>, si sacrificÃ¡ramos la abominaciÃ³n de los Egipcios delante de ellos, Â¿no nos apedrearÃ</w:t>
        <w:softHyphen/>
        <w:t xml:space="preserve">an?  </w:t>
      </w:r>
    </w:p>
    <w:p>
      <w:pPr>
        <w:pStyle w:val="TextBody"/>
        <w:rPr/>
      </w:pPr>
      <w:r>
        <w:rPr/>
        <w:t>[O.02.08.27] Camino de tres dÃ</w:t>
        <w:softHyphen/>
        <w:t xml:space="preserve">as iremos por el desierto, y sacrificaremos Ã¡ JehovÃ¡ nuestro Dios, como Ã©l nos dirÃ¡.  </w:t>
      </w:r>
    </w:p>
    <w:p>
      <w:pPr>
        <w:pStyle w:val="TextBody"/>
        <w:rPr/>
      </w:pPr>
      <w:r>
        <w:rPr/>
        <w:t>[O.02.08.28] Y dijo FaraÃ³n: Yo os dejarÃ© ir para que sacrifiquÃ©is Ã¡ JehovÃ¡ vuestro Dios en el desierto, con tal que no vayÃ¡is mÃ¡s lejos: orad por mÃ</w:t>
        <w:softHyphen/>
        <w:t xml:space="preserve">.  </w:t>
      </w:r>
    </w:p>
    <w:p>
      <w:pPr>
        <w:pStyle w:val="TextBody"/>
        <w:rPr/>
      </w:pPr>
      <w:r>
        <w:rPr/>
        <w:t>[O.02.08.29] Y respondiÃ³ MoisÃ©s: He aquÃ</w:t>
        <w:softHyphen/>
        <w:t xml:space="preserve">, en saliendo yo de contigo, rogarÃ© Ã¡ JehovÃ¡ que las diversas suertes de moscas se vayan de FaraÃ³n, y de sus siervos, y de su pueblo maÃ±ana; con tal que FaraÃ³n no falte mÃ¡s, no dejando ir al pueblo Ã¡ sacrificar Ã¡ JehovÃ¡.  </w:t>
      </w:r>
    </w:p>
    <w:p>
      <w:pPr>
        <w:pStyle w:val="TextBody"/>
        <w:rPr/>
      </w:pPr>
      <w:r>
        <w:rPr/>
        <w:t xml:space="preserve">[O.02.08.30] Entonces MoisÃ©s saliÃ³ de con FaraÃ³n, y orÃ³ Ã¡ JehovÃ¡.  </w:t>
      </w:r>
    </w:p>
    <w:p>
      <w:pPr>
        <w:pStyle w:val="TextBody"/>
        <w:rPr/>
      </w:pPr>
      <w:r>
        <w:rPr/>
        <w:t xml:space="preserve">[O.02.08.31] Y JehovÃ¡ hizo conforme Ã¡ la palabra de MoisÃ©s; y quitÃ³ todas aquellas moscas de FaraÃ³n, y de sus siervos, y de su pueblo, sin que quedara una.  </w:t>
      </w:r>
    </w:p>
    <w:p>
      <w:pPr>
        <w:pStyle w:val="TextBody"/>
        <w:rPr/>
      </w:pPr>
      <w:r>
        <w:rPr/>
        <w:t xml:space="preserve">[O.02.08.32] Mas FaraÃ³n agravÃ³ aÃºn esta vez su corazÃ³n, y no dejÃ³ ir al pueblo.  </w:t>
      </w:r>
    </w:p>
    <w:p>
      <w:pPr>
        <w:pStyle w:val="TextBody"/>
        <w:rPr/>
      </w:pPr>
      <w:r>
        <w:rPr/>
        <w:t>[O.02.09.01] ENTONCES JehovÃ¡ dijo Ã¡ MoisÃ©s: Entra Ã¡ FaraÃ³n, y dile: JehovÃ¡, el Dios de los Hebreos, dice asÃ</w:t>
        <w:softHyphen/>
        <w:t xml:space="preserve">: Deja ir Ã¡ mi pueblo, para que me sirvan;  </w:t>
      </w:r>
    </w:p>
    <w:p>
      <w:pPr>
        <w:pStyle w:val="TextBody"/>
        <w:rPr/>
      </w:pPr>
      <w:r>
        <w:rPr/>
        <w:t xml:space="preserve">[O.02.09.02] Porque si no lo quieres dejar ir, y los detuvieres aÃºn,  </w:t>
      </w:r>
    </w:p>
    <w:p>
      <w:pPr>
        <w:pStyle w:val="TextBody"/>
        <w:rPr/>
      </w:pPr>
      <w:r>
        <w:rPr/>
        <w:t>[O.02.09.03] He aquÃ</w:t>
        <w:softHyphen/>
        <w:t xml:space="preserve"> la mano de JehovÃ¡ serÃ¡ sobre tus ganados que estÃ¡n en el campo, caballos, asnos, camellos, vacas y ovejas, con pestilencia gravÃ</w:t>
        <w:softHyphen/>
        <w:t xml:space="preserve">sima:  </w:t>
      </w:r>
    </w:p>
    <w:p>
      <w:pPr>
        <w:pStyle w:val="TextBody"/>
        <w:rPr/>
      </w:pPr>
      <w:r>
        <w:rPr/>
        <w:t xml:space="preserve">[O.02.09.04] Y JehovÃ¡ harÃ¡ separaciÃ³n entre los ganados de Israel y los de Egipto, de modo que nada muera de todo lo de los hijos de Israel.  </w:t>
      </w:r>
    </w:p>
    <w:p>
      <w:pPr>
        <w:pStyle w:val="TextBody"/>
        <w:rPr/>
      </w:pPr>
      <w:r>
        <w:rPr/>
        <w:t xml:space="preserve">[O.02.09.05] Y JehovÃ¡ seÃ±alÃ³ tiempo, diciendo: MaÃ±ana harÃ¡ JehovÃ¡ esta cosa en la tierra.  </w:t>
      </w:r>
    </w:p>
    <w:p>
      <w:pPr>
        <w:pStyle w:val="TextBody"/>
        <w:rPr/>
      </w:pPr>
      <w:r>
        <w:rPr/>
        <w:t>[O.02.09.06] Y el dÃ</w:t>
        <w:softHyphen/>
        <w:t xml:space="preserve">a siguiente JehovÃ¡ hizo aquello, y muriÃ³ todo el ganado de Egipto; mas del ganado de los hijos de Israel no muriÃ³ uno.  </w:t>
      </w:r>
    </w:p>
    <w:p>
      <w:pPr>
        <w:pStyle w:val="TextBody"/>
        <w:rPr/>
      </w:pPr>
      <w:r>
        <w:rPr/>
        <w:t>[O.02.09.07] Entonces FaraÃ³n enviÃ³, y he aquÃ</w:t>
        <w:softHyphen/>
        <w:t xml:space="preserve"> que del ganado de los hijos de Israel no habÃ</w:t>
        <w:softHyphen/>
        <w:t xml:space="preserve">a muerto uno. Mas el corazÃ³n de FaraÃ³n se agravÃ³, y no dejÃ³ ir al pueblo.  </w:t>
      </w:r>
    </w:p>
    <w:p>
      <w:pPr>
        <w:pStyle w:val="TextBody"/>
        <w:rPr/>
      </w:pPr>
      <w:r>
        <w:rPr/>
        <w:t xml:space="preserve">[O.02.09.08] Y JehovÃ¡ dijo Ã¡ MoisÃ©s y Ã¡ AarÃ³n: Tomad puÃ±ados de ceniza de un horno, y espÃ¡rzala MoisÃ©s hacia el cielo delante de FaraÃ³n:  </w:t>
      </w:r>
    </w:p>
    <w:p>
      <w:pPr>
        <w:pStyle w:val="TextBody"/>
        <w:rPr/>
      </w:pPr>
      <w:r>
        <w:rPr/>
        <w:t>[O.02.09.09] Y vendrÃ¡ Ã¡ ser polvo sobre toda la tierra de Egipto, el cual originarÃ¡ sarpullido que cause tumores apostemados en los hombres y en las bestias, por todo el paÃ</w:t>
        <w:softHyphen/>
        <w:t xml:space="preserve">s de Egipto.  </w:t>
      </w:r>
    </w:p>
    <w:p>
      <w:pPr>
        <w:pStyle w:val="TextBody"/>
        <w:rPr/>
      </w:pPr>
      <w:r>
        <w:rPr/>
        <w:t>[O.02.09.10] Y tomaron la ceniza del horno, y pusiÃ©ronse delante de FaraÃ³n, y esparciÃ³la MoisÃ©s hacia el cielo; y vino un sarpullido que causaba tumores apostemados asÃ</w:t>
        <w:softHyphen/>
        <w:t xml:space="preserve"> en los hombres como en las bestias.  </w:t>
      </w:r>
    </w:p>
    <w:p>
      <w:pPr>
        <w:pStyle w:val="TextBody"/>
        <w:rPr/>
      </w:pPr>
      <w:r>
        <w:rPr/>
        <w:t>[O.02.09.11] Y los magos no podÃ</w:t>
        <w:softHyphen/>
        <w:t xml:space="preserve">an estar delante de MoisÃ©s Ã¡ causa de los tumores, porque hubo sarpullido en los magos y en todos los Egipcios.  </w:t>
      </w:r>
    </w:p>
    <w:p>
      <w:pPr>
        <w:pStyle w:val="TextBody"/>
        <w:rPr/>
      </w:pPr>
      <w:r>
        <w:rPr/>
        <w:t>[O.02.09.12] Y JehovÃ¡ endureciÃ³ el corazÃ³n de FaraÃ³n, y no los oyÃ³; como JehovÃ¡ lo habÃ</w:t>
        <w:softHyphen/>
        <w:t xml:space="preserve">a dicho Ã¡ MoisÃ©s.  </w:t>
      </w:r>
    </w:p>
    <w:p>
      <w:pPr>
        <w:pStyle w:val="TextBody"/>
        <w:rPr/>
      </w:pPr>
      <w:r>
        <w:rPr/>
        <w:t>[O.02.09.13] Entonces JehovÃ¡ dijo Ã¡ MoisÃ©s: LevÃ¡ntate de maÃ±ana, y ponte delante de FaraÃ³n, y dile: JehovÃ¡, el Dios de los Hebreos, dice asÃ</w:t>
        <w:softHyphen/>
        <w:t xml:space="preserve">: Deja ir Ã¡ mi pueblo, para que me sirva.  </w:t>
      </w:r>
    </w:p>
    <w:p>
      <w:pPr>
        <w:pStyle w:val="TextBody"/>
        <w:rPr/>
      </w:pPr>
      <w:r>
        <w:rPr/>
        <w:t xml:space="preserve">[O.02.09.14] Porque yo enviarÃ© esta vez todas mis plagas Ã¡ tu corazÃ³n, sobre tus siervos, y sobre tu pueblo, para que entiendas que no hay otro como yo en toda la tierra.  </w:t>
      </w:r>
    </w:p>
    <w:p>
      <w:pPr>
        <w:pStyle w:val="TextBody"/>
        <w:rPr/>
      </w:pPr>
      <w:r>
        <w:rPr/>
        <w:t xml:space="preserve">[O.02.09.15] Porque ahora yo extenderÃ© mi mano para herirte Ã¡ ti y Ã¡ tu pueblo de pestilencia, y serÃ¡s quitado de la tierra.  </w:t>
      </w:r>
    </w:p>
    <w:p>
      <w:pPr>
        <w:pStyle w:val="TextBody"/>
        <w:rPr/>
      </w:pPr>
      <w:r>
        <w:rPr/>
        <w:t xml:space="preserve">[O.02.09.16] Y Ã¡ la verdad yo te he puesto para declarar en ti mi potencia, y que mi Nombre sea contado en toda la tierra.  </w:t>
      </w:r>
    </w:p>
    <w:p>
      <w:pPr>
        <w:pStyle w:val="TextBody"/>
        <w:rPr/>
      </w:pPr>
      <w:r>
        <w:rPr/>
        <w:t>[O.02.09.17] Â¿TodavÃ</w:t>
        <w:softHyphen/>
        <w:t xml:space="preserve">a te ensalzas tÃº contra mi pueblo, para no dejarlos ir?  </w:t>
      </w:r>
    </w:p>
    <w:p>
      <w:pPr>
        <w:pStyle w:val="TextBody"/>
        <w:rPr/>
      </w:pPr>
      <w:r>
        <w:rPr/>
        <w:t>[O.02.09.18] He aquÃ</w:t>
        <w:softHyphen/>
        <w:t xml:space="preserve"> que maÃ±ana Ã¡ estas horas yo harÃ© llover granizo muy grave, cual nunca fuÃ© en Egipto, desde el dÃ</w:t>
        <w:softHyphen/>
        <w:t xml:space="preserve">a que se fundÃ³ hasta ahora.  </w:t>
      </w:r>
    </w:p>
    <w:p>
      <w:pPr>
        <w:pStyle w:val="TextBody"/>
        <w:rPr/>
      </w:pPr>
      <w:r>
        <w:rPr/>
        <w:t>[O.02.09.19] EnvÃ</w:t>
        <w:softHyphen/>
        <w:t xml:space="preserve">a, pues, Ã¡ recoger tu ganado, y todo lo que tienes en el campo; porque todo hombre Ã³ animal que se hallare en el campo, y no fuere recogido Ã¡ casa, el granizo descenderÃ¡ sobre Ã©l, y morirÃ¡.  </w:t>
      </w:r>
    </w:p>
    <w:p>
      <w:pPr>
        <w:pStyle w:val="TextBody"/>
        <w:rPr/>
      </w:pPr>
      <w:r>
        <w:rPr/>
        <w:t xml:space="preserve">[O.02.09.20] De los siervos de FaraÃ³n el que temiÃ³ la palabra de JehovÃ¡, hizo huir sus criados y su ganado Ã¡ casa:  </w:t>
      </w:r>
    </w:p>
    <w:p>
      <w:pPr>
        <w:pStyle w:val="TextBody"/>
        <w:rPr/>
      </w:pPr>
      <w:r>
        <w:rPr/>
        <w:t xml:space="preserve">[O.02.09.21] Mas el que no puso en su corazÃ³n la palabra de JehovÃ¡, dejÃ³ sus criados y sus ganados en el campo.  </w:t>
      </w:r>
    </w:p>
    <w:p>
      <w:pPr>
        <w:pStyle w:val="TextBody"/>
        <w:rPr/>
      </w:pPr>
      <w:r>
        <w:rPr/>
        <w:t>[O.02.09.22] Y JehovÃ¡ dijo Ã¡ MoisÃ©s: Extiende tu mano hacia el cielo, para que venga granizo en toda la tierra de Egipto sobre los hombres, y sobre las bestias, y sobre toda la hierba del campo en el paÃ</w:t>
        <w:softHyphen/>
        <w:t xml:space="preserve">s de Egipto.  </w:t>
      </w:r>
    </w:p>
    <w:p>
      <w:pPr>
        <w:pStyle w:val="TextBody"/>
        <w:rPr/>
      </w:pPr>
      <w:r>
        <w:rPr/>
        <w:t>[O.02.09.23] Y MoisÃ©s extendiÃ³ su vara hacia el cielo, y JehovÃ¡ hizo tronar y granizar, y el fuego discurrÃ</w:t>
        <w:softHyphen/>
        <w:t xml:space="preserve">a por la tierra; y lloviÃ³ JehovÃ¡ granizo sobre la tierra de Egipto.  </w:t>
      </w:r>
    </w:p>
    <w:p>
      <w:pPr>
        <w:pStyle w:val="TextBody"/>
        <w:rPr/>
      </w:pPr>
      <w:r>
        <w:rPr/>
        <w:t xml:space="preserve">[O.02.09.24] Hubo pues granizo, y fuego mezclado con el granizo, tan grande, cual nunca hubo en toda la tierra de Egipto desde que fuÃ© habitada.  </w:t>
      </w:r>
    </w:p>
    <w:p>
      <w:pPr>
        <w:pStyle w:val="TextBody"/>
        <w:rPr/>
      </w:pPr>
      <w:r>
        <w:rPr/>
        <w:t>[O.02.09.25] Y aquel granizo hiriÃ³ en toda la tierra de Egipto todo lo que estaba en el campo, asÃ</w:t>
        <w:softHyphen/>
        <w:t xml:space="preserve"> hombres como bestias; asimismo hiriÃ³ el granizo toda la hierba del campo, y desgajÃ³ todos los Ã¡rboles del paÃ</w:t>
        <w:softHyphen/>
        <w:t xml:space="preserve">s.  </w:t>
      </w:r>
    </w:p>
    <w:p>
      <w:pPr>
        <w:pStyle w:val="TextBody"/>
        <w:rPr/>
      </w:pPr>
      <w:r>
        <w:rPr/>
        <w:t xml:space="preserve">[O.02.09.26] Solamente en la tierra de GosÃ©n, donde los hijos de Israel estaban, no hubo granizo.  </w:t>
      </w:r>
    </w:p>
    <w:p>
      <w:pPr>
        <w:pStyle w:val="TextBody"/>
        <w:rPr/>
      </w:pPr>
      <w:r>
        <w:rPr/>
        <w:t>[O.02.09.27] Entonces FaraÃ³n enviÃ³ Ã¡ llamar Ã¡ MoisÃ©s y Ã¡ AarÃ³n, y les dijo: He pecado esta vez: JehovÃ¡ es justo, y yo y mi pueblo impÃ</w:t>
        <w:softHyphen/>
        <w:t xml:space="preserve">os.  </w:t>
      </w:r>
    </w:p>
    <w:p>
      <w:pPr>
        <w:pStyle w:val="TextBody"/>
        <w:rPr/>
      </w:pPr>
      <w:r>
        <w:rPr/>
        <w:t xml:space="preserve">[O.02.09.28] Orad Ã¡ JehovÃ¡: y cesen los truenos de Dios y el granizo; y yo os dejarÃ© ir, y no os detendrÃ©is mÃ¡s.  </w:t>
      </w:r>
    </w:p>
    <w:p>
      <w:pPr>
        <w:pStyle w:val="TextBody"/>
        <w:rPr/>
      </w:pPr>
      <w:r>
        <w:rPr/>
        <w:t xml:space="preserve">[O.02.09.29] Y respondiÃ³le MoisÃ©s: En saliendo yo de la ciudad extenderÃ© mis manos Ã¡ JehovÃ¡, y los truenos cesarÃ¡n, y no habrÃ¡ mÃ¡s granizo; para que sepas que de JehovÃ¡ es la tierra.  </w:t>
      </w:r>
    </w:p>
    <w:p>
      <w:pPr>
        <w:pStyle w:val="TextBody"/>
        <w:rPr/>
      </w:pPr>
      <w:r>
        <w:rPr/>
        <w:t>[O.02.09.30] Mas yo sÃ© que ni tÃº ni tus siervos temerÃ©is todavÃ</w:t>
        <w:softHyphen/>
        <w:t xml:space="preserve">a la presencia del Dios JehovÃ¡.  </w:t>
      </w:r>
    </w:p>
    <w:p>
      <w:pPr>
        <w:pStyle w:val="TextBody"/>
        <w:rPr/>
      </w:pPr>
      <w:r>
        <w:rPr/>
        <w:t xml:space="preserve">[O.02.09.31] El lino, pues, y la cebada fueron heridos; porque la cebada estaba ya espigada, y el lino en caÃ±a.  </w:t>
      </w:r>
    </w:p>
    <w:p>
      <w:pPr>
        <w:pStyle w:val="TextBody"/>
        <w:rPr/>
      </w:pPr>
      <w:r>
        <w:rPr/>
        <w:t>[O.02.09.32] Mas el trigo y el centeno no fueron heridos; porque eran tardÃ</w:t>
        <w:softHyphen/>
        <w:t xml:space="preserve">os.  </w:t>
      </w:r>
    </w:p>
    <w:p>
      <w:pPr>
        <w:pStyle w:val="TextBody"/>
        <w:rPr/>
      </w:pPr>
      <w:r>
        <w:rPr/>
        <w:t xml:space="preserve">[O.02.09.33] Y salido MoisÃ©s de con FaraÃ³n de la ciudad, extendiÃ³ sus manos Ã¡ JehovÃ¡, y cesaron los truenos y el granizo; y la lluvia no cayÃ³ mÃ¡s sobre la tierra.  </w:t>
      </w:r>
    </w:p>
    <w:p>
      <w:pPr>
        <w:pStyle w:val="TextBody"/>
        <w:rPr/>
      </w:pPr>
      <w:r>
        <w:rPr/>
        <w:t>[O.02.09.34] Y viendo FaraÃ³n que la lluvia habÃ</w:t>
        <w:softHyphen/>
        <w:t xml:space="preserve">a cesado y el granizo y los truenos, perseverÃ³ en pecar, y agravÃ³ su corazÃ³n, Ã©l y sus siervos.  </w:t>
      </w:r>
    </w:p>
    <w:p>
      <w:pPr>
        <w:pStyle w:val="TextBody"/>
        <w:rPr/>
      </w:pPr>
      <w:r>
        <w:rPr/>
        <w:t>[O.02.09.35] Y el corazÃ³n de FaraÃ³n se endureciÃ³, y no dejÃ³ ir Ã¡ los hijos de Israel; como JehovÃ¡ lo habÃ</w:t>
        <w:softHyphen/>
        <w:t xml:space="preserve">a dicho por medio de MoisÃ©s.  </w:t>
      </w:r>
    </w:p>
    <w:p>
      <w:pPr>
        <w:pStyle w:val="TextBody"/>
        <w:rPr/>
      </w:pPr>
      <w:r>
        <w:rPr/>
        <w:t xml:space="preserve">[O.02.10.01] Y JEHOVA dijo Ã¡ MoisÃ©s: Entra Ã¡ FaraÃ³n; porque yo he agravado su corazÃ³n, y el corazÃ³n de sus siervos, para dar entre ellos estas mis seÃ±ales;  </w:t>
      </w:r>
    </w:p>
    <w:p>
      <w:pPr>
        <w:pStyle w:val="TextBody"/>
        <w:rPr/>
      </w:pPr>
      <w:r>
        <w:rPr/>
        <w:t>[O.02.10.02] Y para que cuentes Ã¡ tus hijos y Ã¡ tus nietos las cosas que yo hice en Egipto, y mis seÃ±ales que dÃ</w:t>
        <w:softHyphen/>
        <w:t xml:space="preserve"> entre ellos; y para que sepÃ¡is que yo soy JehovÃ¡.  </w:t>
      </w:r>
    </w:p>
    <w:p>
      <w:pPr>
        <w:pStyle w:val="TextBody"/>
        <w:rPr/>
      </w:pPr>
      <w:r>
        <w:rPr/>
        <w:t>[O.02.10.03] Entonces vinieron MoisÃ©s y AarÃ³n Ã¡ FaraÃ³n, y le dijeron: JehovÃ¡, el Dios de los Hebreos ha dicho asÃ</w:t>
        <w:softHyphen/>
        <w:t>: Â¿Hasta cuÃ¡ndo no querrÃ¡s humillarte delante de mÃ</w:t>
        <w:softHyphen/>
        <w:t xml:space="preserve">? Deja ir Ã¡ mi pueblo para que me sirvan.  </w:t>
      </w:r>
    </w:p>
    <w:p>
      <w:pPr>
        <w:pStyle w:val="TextBody"/>
        <w:rPr/>
      </w:pPr>
      <w:r>
        <w:rPr/>
        <w:t>[O.02.10.04] Y si aÃºn rehusas dejarlo ir, he aquÃ</w:t>
        <w:softHyphen/>
        <w:t xml:space="preserve"> que yo traerÃ© maÃ±ana langosta en tus tÃ©rminos,  </w:t>
      </w:r>
    </w:p>
    <w:p>
      <w:pPr>
        <w:pStyle w:val="TextBody"/>
        <w:rPr/>
      </w:pPr>
      <w:r>
        <w:rPr/>
        <w:t xml:space="preserve">[O.02.10.05] La cual cubrirÃ¡ la faz de la tierra, de modo que no pueda verse la tierra; y ella comerÃ¡ lo que quedÃ³ salvo, lo que os ha quedado del granizo; comerÃ¡ asimismo todo Ã¡rbol que os produce fruto en el campo:  </w:t>
      </w:r>
    </w:p>
    <w:p>
      <w:pPr>
        <w:pStyle w:val="TextBody"/>
        <w:rPr/>
      </w:pPr>
      <w:r>
        <w:rPr/>
        <w:t xml:space="preserve">[O.02.10.06] Y llenarse han tus casas, y las casas de todos tus siervos, y las casas de todos los Egipcios, cual nunca vieron tus padres ni tus abuelos, desde que ellos fueron sobre la tierra hasta hoy. Y volviÃ³se, y saliÃ³ de con FaraÃ³n.  </w:t>
      </w:r>
    </w:p>
    <w:p>
      <w:pPr>
        <w:pStyle w:val="TextBody"/>
        <w:rPr/>
      </w:pPr>
      <w:r>
        <w:rPr/>
        <w:t xml:space="preserve">[O.02.10.07] Entonces los siervos de FaraÃ³n le dijeron: Â¿Hasta cuÃ¡ndo nos ha de ser Ã©ste por lazo? Deja ir Ã¡ estos hombres, para que sirvan Ã¡ JehovÃ¡ su Dios; Â¿aun no sabes que Egipto estÃ¡ destruido?  </w:t>
      </w:r>
    </w:p>
    <w:p>
      <w:pPr>
        <w:pStyle w:val="TextBody"/>
        <w:rPr/>
      </w:pPr>
      <w:r>
        <w:rPr/>
        <w:t xml:space="preserve">[O.02.10.08] Y MoisÃ©s y AarÃ³n volvieron Ã¡ ser llamados Ã¡ FaraÃ³n, el cual les dijo: Andad, servid Ã¡ JehovÃ¡ vuestro Dios. Â¿QuiÃ©n y quiÃ©n son los que han de ir?  </w:t>
      </w:r>
    </w:p>
    <w:p>
      <w:pPr>
        <w:pStyle w:val="TextBody"/>
        <w:rPr/>
      </w:pPr>
      <w:r>
        <w:rPr/>
        <w:t xml:space="preserve">[O.02.10.09] Y MoisÃ©s respondiÃ³: Hemos de ir con nuestros niÃ±os y con nuestros viejos, con nuestros hijos y con nuestras hijas: con nuestras ovejas y con nuestras vacas hemos de ir; porque tenemos solemnidad de JehovÃ¡.  </w:t>
      </w:r>
    </w:p>
    <w:p>
      <w:pPr>
        <w:pStyle w:val="TextBody"/>
        <w:rPr/>
      </w:pPr>
      <w:r>
        <w:rPr/>
        <w:t>[O.02.10.10] Y Ã©l les dijo: AsÃ</w:t>
        <w:softHyphen/>
        <w:t xml:space="preserve"> sea JehovÃ¡ con vosotros como yo os dejarÃ© ir Ã¡ vosotros y Ã¡ vuestros niÃ±os: mirad como el mal estÃ¡ delante de vuestro rostro.  </w:t>
      </w:r>
    </w:p>
    <w:p>
      <w:pPr>
        <w:pStyle w:val="TextBody"/>
        <w:rPr/>
      </w:pPr>
      <w:r>
        <w:rPr/>
        <w:t>[O.02.10.11] No serÃ¡ asÃ</w:t>
        <w:softHyphen/>
        <w:t xml:space="preserve">: id ahora vosotros los varones, y servid Ã¡ JehovÃ¡: pues esto es lo que vosotros demandasteis. Y echÃ¡ronlos de delante de FaraÃ³n.  </w:t>
      </w:r>
    </w:p>
    <w:p>
      <w:pPr>
        <w:pStyle w:val="TextBody"/>
        <w:rPr/>
      </w:pPr>
      <w:r>
        <w:rPr/>
        <w:t>[O.02.10.12] Entonces JehovÃ¡ dijo Ã¡ MoisÃ©s: Extiende tu mano sobre la tierra de Egipto para langosta, Ã¡ fin de que suba sobre el paÃ</w:t>
        <w:softHyphen/>
        <w:t xml:space="preserve">s de Egipto, y consuma todo lo que el granizo dejÃ³.  </w:t>
      </w:r>
    </w:p>
    <w:p>
      <w:pPr>
        <w:pStyle w:val="TextBody"/>
        <w:rPr/>
      </w:pPr>
      <w:r>
        <w:rPr/>
        <w:t>[O.02.10.13] Y extendiÃ³ MoisÃ©s su vara sobre la tierra de Egipto, y JehovÃ¡ trajo un viento oriental sobre el paÃ</w:t>
        <w:softHyphen/>
        <w:t>s todo aquel dÃ</w:t>
        <w:softHyphen/>
        <w:t xml:space="preserve">a y toda aquella noche; y Ã¡ la maÃ±ana el viento oriental trajo la langosta:  </w:t>
      </w:r>
    </w:p>
    <w:p>
      <w:pPr>
        <w:pStyle w:val="TextBody"/>
        <w:rPr/>
      </w:pPr>
      <w:r>
        <w:rPr/>
        <w:t xml:space="preserve">[O.02.10.14] Y subiÃ³ la langosta sobre toda la tierra de Egipto, y asentÃ³se en todos los tÃ©rminos de Egipto, en gran manera grave: antes de ella no hubo langosta semejante, ni despuÃ©s de ella vendrÃ¡ otra tal;  </w:t>
      </w:r>
    </w:p>
    <w:p>
      <w:pPr>
        <w:pStyle w:val="TextBody"/>
        <w:rPr/>
      </w:pPr>
      <w:r>
        <w:rPr/>
        <w:t>[O.02.10.15] Y cubriÃ³ la faz de todo el paÃ</w:t>
        <w:softHyphen/>
        <w:t>s, y oscureciÃ³se la tierra; y consumiÃ³ toda la hierba de la tierra, y todo el fruto de los Ã¡rboles que habÃ</w:t>
        <w:softHyphen/>
        <w:t xml:space="preserve">a dejado el granizo; que no quedÃ³ cosa verde en Ã¡rboles ni en hierba del campo, por toda la tierra de Egipto.  </w:t>
      </w:r>
    </w:p>
    <w:p>
      <w:pPr>
        <w:pStyle w:val="TextBody"/>
        <w:rPr/>
      </w:pPr>
      <w:r>
        <w:rPr/>
        <w:t xml:space="preserve">[O.02.10.16] Entonces FaraÃ³n hizo llamar apriesa Ã¡ MoisÃ©s y Ã¡ AarÃ³n, y dijo: He pecado contra JehovÃ¡ vuestro Dios, y contra vosotros.  </w:t>
      </w:r>
    </w:p>
    <w:p>
      <w:pPr>
        <w:pStyle w:val="TextBody"/>
        <w:rPr/>
      </w:pPr>
      <w:r>
        <w:rPr/>
        <w:t>[O.02.10.17] Mas ruego ahora que perdones mi pecado solamente esta vez, y que orÃ©is Ã¡ JehovÃ¡ vuestro Dios que quite de mÃ</w:t>
        <w:softHyphen/>
        <w:t xml:space="preserve"> solamente esta muerte.  </w:t>
      </w:r>
    </w:p>
    <w:p>
      <w:pPr>
        <w:pStyle w:val="TextBody"/>
        <w:rPr/>
      </w:pPr>
      <w:r>
        <w:rPr/>
        <w:t xml:space="preserve">[O.02.10.18] Y saliÃ³ de con FaraÃ³n, y orÃ³ Ã¡ JehovÃ¡.  </w:t>
      </w:r>
    </w:p>
    <w:p>
      <w:pPr>
        <w:pStyle w:val="TextBody"/>
        <w:rPr/>
      </w:pPr>
      <w:r>
        <w:rPr/>
        <w:t>[O.02.10.19] Y JehovÃ¡ volviÃ³ un viento occidental fortÃ</w:t>
        <w:softHyphen/>
        <w:t xml:space="preserve">simo, y quitÃ³ la langosta, y arrojÃ³la en el mar Bermejo: ni una langosta quedÃ³ en todo el tÃ©rmino de Egipto.  </w:t>
      </w:r>
    </w:p>
    <w:p>
      <w:pPr>
        <w:pStyle w:val="TextBody"/>
        <w:rPr/>
      </w:pPr>
      <w:r>
        <w:rPr/>
        <w:t xml:space="preserve">[O.02.10.20] Mas JehovÃ¡ endureciÃ³ el corazÃ³n de FaraÃ³n; y no enviÃ³ los hijos de Israel.  </w:t>
      </w:r>
    </w:p>
    <w:p>
      <w:pPr>
        <w:pStyle w:val="TextBody"/>
        <w:rPr/>
      </w:pPr>
      <w:r>
        <w:rPr/>
        <w:t xml:space="preserve">[O.02.10.21] Y JehovÃ¡ dijo Ã¡ MoisÃ©s: Extiende tu mano hacia el cielo, para que haya tinieblas sobre la tierra de Egipto, tales que cualquiera las palpe.  </w:t>
      </w:r>
    </w:p>
    <w:p>
      <w:pPr>
        <w:pStyle w:val="TextBody"/>
        <w:rPr/>
      </w:pPr>
      <w:r>
        <w:rPr/>
        <w:t>[O.02.10.22] Y extendiÃ³ MoisÃ©s su mano hacia el cielo, y hubo densas tinieblas tres dÃ</w:t>
        <w:softHyphen/>
        <w:t xml:space="preserve">as por toda la tierra de Egipto.  </w:t>
      </w:r>
    </w:p>
    <w:p>
      <w:pPr>
        <w:pStyle w:val="TextBody"/>
        <w:rPr/>
      </w:pPr>
      <w:r>
        <w:rPr/>
        <w:t>[O.02.10.23] Ninguno viÃ³ Ã¡ su prÃ³jimo, ni nadie se levantÃ³ de su lugar en tres dÃ</w:t>
        <w:softHyphen/>
        <w:t>as; mas todos los hijos de Israel tenÃ</w:t>
        <w:softHyphen/>
        <w:t xml:space="preserve">an luz en sus habitaciones.  </w:t>
      </w:r>
    </w:p>
    <w:p>
      <w:pPr>
        <w:pStyle w:val="TextBody"/>
        <w:rPr/>
      </w:pPr>
      <w:r>
        <w:rPr/>
        <w:t xml:space="preserve">[O.02.10.24] Entonces FaraÃ³n hizo llamar Ã¡ MoisÃ©s, y dijo: Id, servid Ã¡ JehovÃ¡; solamente queden vuestras ovejas y vuestras vacas: vayan tambiÃ©n vuestros niÃ±os con vosotros.  </w:t>
      </w:r>
    </w:p>
    <w:p>
      <w:pPr>
        <w:pStyle w:val="TextBody"/>
        <w:rPr/>
      </w:pPr>
      <w:r>
        <w:rPr/>
        <w:t xml:space="preserve">[O.02.10.25] Y MoisÃ©s respondiÃ³: TÃº tambiÃ©n nos entregarÃ¡s sacrificios y holocaustos que sacrifiquemos Ã¡ JehovÃ¡ nuestro Dios.  </w:t>
      </w:r>
    </w:p>
    <w:p>
      <w:pPr>
        <w:pStyle w:val="TextBody"/>
        <w:rPr/>
      </w:pPr>
      <w:r>
        <w:rPr/>
        <w:t xml:space="preserve">[O.02.10.26] Nuestros ganados irÃ¡n tambiÃ©n con nosotros; no quedarÃ¡ ni una uÃ±a; porque de ellos hemos de tomar para servir Ã¡ JehovÃ¡ nuestro Dios; y no sabemos con quÃ© hemos de servir Ã¡ JehovÃ¡, hasta que lleguemos allÃ¡.  </w:t>
      </w:r>
    </w:p>
    <w:p>
      <w:pPr>
        <w:pStyle w:val="TextBody"/>
        <w:rPr/>
      </w:pPr>
      <w:r>
        <w:rPr/>
        <w:t xml:space="preserve">[O.02.10.27] Mas JehovÃ¡ endureciÃ³ el corazÃ³n de FaraÃ³n, y no quiso dejarlos ir.  </w:t>
      </w:r>
    </w:p>
    <w:p>
      <w:pPr>
        <w:pStyle w:val="TextBody"/>
        <w:rPr/>
      </w:pPr>
      <w:r>
        <w:rPr/>
        <w:t>[O.02.10.28] Y dÃ</w:t>
        <w:softHyphen/>
        <w:t>jole FaraÃ³n: RetÃ</w:t>
        <w:softHyphen/>
        <w:t>rate de mÃ</w:t>
        <w:softHyphen/>
        <w:t>: guÃ¡rdate que no veas mÃ¡s mi rostro, porque en cualquier dÃ</w:t>
        <w:softHyphen/>
        <w:t xml:space="preserve">a que vieres mi rostro, morirÃ¡s.  </w:t>
      </w:r>
    </w:p>
    <w:p>
      <w:pPr>
        <w:pStyle w:val="TextBody"/>
        <w:rPr/>
      </w:pPr>
      <w:r>
        <w:rPr/>
        <w:t xml:space="preserve">[O.02.10.29] Y MoisÃ©s respondiÃ³: Bien has dicho; no verÃ© mÃ¡s tu rostro.  </w:t>
      </w:r>
    </w:p>
    <w:p>
      <w:pPr>
        <w:pStyle w:val="TextBody"/>
        <w:rPr/>
      </w:pPr>
      <w:r>
        <w:rPr/>
        <w:t>[O.02.11.01] Y JEHOVA dijo Ã¡ MoisÃ©s: Una plaga traerÃ© aÃºn sobre FaraÃ³n, y sobre Egipto; despuÃ©s de la cual Ã©l os dejarÃ¡ ir de aquÃ</w:t>
        <w:softHyphen/>
        <w:t>; y seguramente os echarÃ¡ de aquÃ</w:t>
        <w:softHyphen/>
        <w:t xml:space="preserve"> del todo.  </w:t>
      </w:r>
    </w:p>
    <w:p>
      <w:pPr>
        <w:pStyle w:val="TextBody"/>
        <w:rPr/>
      </w:pPr>
      <w:r>
        <w:rPr/>
        <w:t xml:space="preserve">[O.02.11.02] Habla ahora al pueblo, y que cada uno demande Ã¡ su vecino, y cada una Ã¡ su vecina, vasos de plata y de oro.  </w:t>
      </w:r>
    </w:p>
    <w:p>
      <w:pPr>
        <w:pStyle w:val="TextBody"/>
        <w:rPr/>
      </w:pPr>
      <w:r>
        <w:rPr/>
        <w:t xml:space="preserve">[O.02.11.03] Y JehovÃ¡ diÃ³ gracia al pueblo en los ojos de los Egipcios. TambiÃ©n MoisÃ©s era muy gran varÃ³n en la tierra de Egipto, Ã¡ los ojos de los siervos de FaraÃ³n, y Ã¡ los ojos del pueblo.  </w:t>
      </w:r>
    </w:p>
    <w:p>
      <w:pPr>
        <w:pStyle w:val="TextBody"/>
        <w:rPr/>
      </w:pPr>
      <w:r>
        <w:rPr/>
        <w:t>[O.02.11.04] Y dijo MoisÃ©s: JehovÃ¡ ha dicho asÃ</w:t>
        <w:softHyphen/>
        <w:t xml:space="preserve">: A la media noche yo saldrÃ© por medio de Egipto,  </w:t>
      </w:r>
    </w:p>
    <w:p>
      <w:pPr>
        <w:pStyle w:val="TextBody"/>
        <w:rPr/>
      </w:pPr>
      <w:r>
        <w:rPr/>
        <w:t xml:space="preserve">[O.02.11.05] Y morirÃ¡ todo primogÃ©nito en tierra de Egipto, desde el primogÃ©nito de FaraÃ³n que se sienta en su trono, hasta el primogÃ©nito de la sierva que estÃ¡ tras la muela; y todo primogÃ©nito de las bestias.  </w:t>
      </w:r>
    </w:p>
    <w:p>
      <w:pPr>
        <w:pStyle w:val="TextBody"/>
        <w:rPr/>
      </w:pPr>
      <w:r>
        <w:rPr/>
        <w:t xml:space="preserve">[O.02.11.06] Y habrÃ¡ gran clamor por toda la tierra de Egipto, cual nunca fuÃ©, ni jamÃ¡s serÃ¡.  </w:t>
      </w:r>
    </w:p>
    <w:p>
      <w:pPr>
        <w:pStyle w:val="TextBody"/>
        <w:rPr/>
      </w:pPr>
      <w:r>
        <w:rPr/>
        <w:t xml:space="preserve">[O.02.11.07] Mas entre todos los hijos de Israel, desde el hombre hasta la bestia, ni un perro moverÃ¡ su lengua: para que sepÃ¡is que harÃ¡ diferencia JehovÃ¡ entre los Egipcios y los Israelitas.  </w:t>
      </w:r>
    </w:p>
    <w:p>
      <w:pPr>
        <w:pStyle w:val="TextBody"/>
        <w:rPr/>
      </w:pPr>
      <w:r>
        <w:rPr/>
        <w:t>[O.02.11.08] Y descenderÃ¡n Ã¡ mÃ</w:t>
        <w:softHyphen/>
        <w:t xml:space="preserve"> todos estos tus siervos, Ã© inclinados delante de mÃ</w:t>
        <w:softHyphen/>
        <w:t xml:space="preserve"> dirÃ¡n: Sal tÃº, y todo el pueblo que estÃ¡ bajo de ti; y despuÃ©s de esto yo saldrÃ©. Y saliÃ³se muy enojado de con FaraÃ³n.  </w:t>
      </w:r>
    </w:p>
    <w:p>
      <w:pPr>
        <w:pStyle w:val="TextBody"/>
        <w:rPr/>
      </w:pPr>
      <w:r>
        <w:rPr/>
        <w:t xml:space="preserve">[O.02.11.09] Y JehovÃ¡ dijo Ã¡ MoisÃ©s: FaraÃ³n no os oirÃ¡, para que mis maravillas se multipliquen en la tierra de Egipto.  </w:t>
      </w:r>
    </w:p>
    <w:p>
      <w:pPr>
        <w:pStyle w:val="TextBody"/>
        <w:rPr/>
      </w:pPr>
      <w:r>
        <w:rPr/>
        <w:t>[O.02.11.10] Y MoisÃ©s y AarÃ³n hicieron todos estos prodigios delante de FaraÃ³n: mas JehovÃ¡ habÃ</w:t>
        <w:softHyphen/>
        <w:t>a endurecido el corazÃ³n de FaraÃ³n, y no enviÃ³ Ã¡ los hijos de Israel fuera de su paÃ</w:t>
        <w:softHyphen/>
        <w:t xml:space="preserve">s.  </w:t>
      </w:r>
    </w:p>
    <w:p>
      <w:pPr>
        <w:pStyle w:val="TextBody"/>
        <w:rPr/>
      </w:pPr>
      <w:r>
        <w:rPr/>
        <w:t xml:space="preserve">[O.02.12.01] Y HABLO JehovÃ¡ Ã¡ MoisÃ©s y Ã¡ AarÃ³n en la tierra de Egipto, diciendo:  </w:t>
      </w:r>
    </w:p>
    <w:p>
      <w:pPr>
        <w:pStyle w:val="TextBody"/>
        <w:rPr/>
      </w:pPr>
      <w:r>
        <w:rPr/>
        <w:t xml:space="preserve">[O.02.12.02] Este mes os serÃ¡ principio de los meses; serÃ¡ este para vosotros el primero en los meses del aÃ±o.  </w:t>
      </w:r>
    </w:p>
    <w:p>
      <w:pPr>
        <w:pStyle w:val="TextBody"/>
        <w:rPr/>
      </w:pPr>
      <w:r>
        <w:rPr/>
        <w:t xml:space="preserve">[O.02.12.03] Hablad Ã¡ toda la congregaciÃ³n de Israel, diciendo: En el diez de aqueste mes tÃ³mese cada uno un cordero por las familias de los padres, un cordero por familia:  </w:t>
      </w:r>
    </w:p>
    <w:p>
      <w:pPr>
        <w:pStyle w:val="TextBody"/>
        <w:rPr/>
      </w:pPr>
      <w:r>
        <w:rPr/>
        <w:t xml:space="preserve">[O.02.12.04] Mas si la familia fuere pequeÃ±a que no baste Ã¡ comer el cordero, entonces tomarÃ¡ Ã¡ su vecino inmediato Ã¡ su casa, y segÃºn el nÃºmero de las personas, cada uno conforme Ã¡ su comer, echarÃ©is la cuenta sobre el cordero.  </w:t>
      </w:r>
    </w:p>
    <w:p>
      <w:pPr>
        <w:pStyle w:val="TextBody"/>
        <w:rPr/>
      </w:pPr>
      <w:r>
        <w:rPr/>
        <w:t xml:space="preserve">[O.02.12.05] El cordero serÃ¡ sin defecto, macho de un aÃ±o: tomarÃ©islo de las ovejas Ã³ de las cabras:  </w:t>
      </w:r>
    </w:p>
    <w:p>
      <w:pPr>
        <w:pStyle w:val="TextBody"/>
        <w:rPr/>
      </w:pPr>
      <w:r>
        <w:rPr/>
        <w:t>[O.02.12.06] Y habÃ©is de guardarlo hasta el dÃ</w:t>
        <w:softHyphen/>
        <w:t xml:space="preserve">a catorce de este mes; y lo inmolarÃ¡ toda la congregaciÃ³n del pueblo de Israel entre las dos tardes.  </w:t>
      </w:r>
    </w:p>
    <w:p>
      <w:pPr>
        <w:pStyle w:val="TextBody"/>
        <w:rPr/>
      </w:pPr>
      <w:r>
        <w:rPr/>
        <w:t xml:space="preserve">[O.02.12.07] Y tomarÃ¡n de la sangre, y pondrÃ¡n en los dos postes y en el dintel de las casas en que lo han de comer.  </w:t>
      </w:r>
    </w:p>
    <w:p>
      <w:pPr>
        <w:pStyle w:val="TextBody"/>
        <w:rPr/>
      </w:pPr>
      <w:r>
        <w:rPr/>
        <w:t xml:space="preserve">[O.02.12.08] Y aquella noche comerÃ¡n la carne asada al fuego, y panes sin levadura: con hierbas amargas lo comerÃ¡n.  </w:t>
      </w:r>
    </w:p>
    <w:p>
      <w:pPr>
        <w:pStyle w:val="TextBody"/>
        <w:rPr/>
      </w:pPr>
      <w:r>
        <w:rPr/>
        <w:t xml:space="preserve">[O.02.12.09] Ninguna cosa comerÃ©is de Ã©l cruda, ni cocida en agua, sino asada al fuego; su cabeza con sus pies y sus intestinos.  </w:t>
      </w:r>
    </w:p>
    <w:p>
      <w:pPr>
        <w:pStyle w:val="TextBody"/>
        <w:rPr/>
      </w:pPr>
      <w:r>
        <w:rPr/>
        <w:t xml:space="preserve">[O.02.12.10] Ninguna cosa dejarÃ©is de Ã©l hasta la maÃ±ana; y lo que habrÃ¡ quedado hasta la maÃ±ana, habÃ©is de quemarlo en el fuego.  </w:t>
      </w:r>
    </w:p>
    <w:p>
      <w:pPr>
        <w:pStyle w:val="TextBody"/>
        <w:rPr/>
      </w:pPr>
      <w:r>
        <w:rPr/>
        <w:t>[O.02.12.11] Y asÃ</w:t>
        <w:softHyphen/>
        <w:t xml:space="preserve"> habÃ©is de comerlo: ceÃ±idos vuestros lomos, vuestros zapatos en vuestros pies, y vuestro bordÃ³n en vuestra mano; y lo comerÃ©is apresuradamente: es la Pascua de JehovÃ¡.  </w:t>
      </w:r>
    </w:p>
    <w:p>
      <w:pPr>
        <w:pStyle w:val="TextBody"/>
        <w:rPr/>
      </w:pPr>
      <w:r>
        <w:rPr/>
        <w:t>[O.02.12.12] Pues yo pasarÃ© aquella noche por la tierra de Egipto, y herirÃ© Ã¡ todo primogÃ©nito en la tierra de Egipto, asÃ</w:t>
        <w:softHyphen/>
        <w:t xml:space="preserve"> en los hombres como en las bestias: y harÃ© juicios en todos los dioses de Egipto. YO JEHOVA.  </w:t>
      </w:r>
    </w:p>
    <w:p>
      <w:pPr>
        <w:pStyle w:val="TextBody"/>
        <w:rPr/>
      </w:pPr>
      <w:r>
        <w:rPr/>
        <w:t xml:space="preserve">[O.02.12.13] Y la sangre os serÃ¡ por seÃ±al en las casas donde vosotros estÃ©is; y verÃ© la sangre, y pasarÃ© de vosotros, y no habrÃ¡ en vosotros plaga de mortandad, cuando herirÃ© la tierra de Egipto.  </w:t>
      </w:r>
    </w:p>
    <w:p>
      <w:pPr>
        <w:pStyle w:val="TextBody"/>
        <w:rPr/>
      </w:pPr>
      <w:r>
        <w:rPr/>
        <w:t>[O.02.12.14] Y este dÃ</w:t>
        <w:softHyphen/>
        <w:t xml:space="preserve">a os ha de ser en memoria, y habÃ©is de celebrarlo como solemne Ã¡ JehovÃ¡ durante vuestras generaciones: por estatuto perpetuo lo celebrarÃ©is.  </w:t>
      </w:r>
    </w:p>
    <w:p>
      <w:pPr>
        <w:pStyle w:val="TextBody"/>
        <w:rPr/>
      </w:pPr>
      <w:r>
        <w:rPr/>
        <w:t>[O.02.12.15] Siete dÃ</w:t>
        <w:softHyphen/>
        <w:t>as comerÃ©is panes sin levadura; y asÃ</w:t>
        <w:softHyphen/>
        <w:t xml:space="preserve"> el primer dÃ</w:t>
        <w:softHyphen/>
        <w:t>a harÃ©is que no haya levadura en vuestras casas: porque cualquiera que comiere leudado desde el primer dÃ</w:t>
        <w:softHyphen/>
        <w:t xml:space="preserve">a hasta el sÃ©ptimo, aquella alma serÃ¡ cortada de Israel.  </w:t>
      </w:r>
    </w:p>
    <w:p>
      <w:pPr>
        <w:pStyle w:val="TextBody"/>
        <w:rPr/>
      </w:pPr>
      <w:r>
        <w:rPr/>
        <w:t>[O.02.12.16] El primer dÃ</w:t>
        <w:softHyphen/>
        <w:t>a habrÃ¡ santa convocaciÃ³n, y asimismo en el sÃ©ptimo dÃ</w:t>
        <w:softHyphen/>
        <w:t xml:space="preserve">a tendrÃ©is una santa convocaciÃ³n: ninguna obra se harÃ¡ en ellos, excepto solamente que aderecÃ©is lo que cada cual hubiere de comer.  </w:t>
      </w:r>
    </w:p>
    <w:p>
      <w:pPr>
        <w:pStyle w:val="TextBody"/>
        <w:rPr/>
      </w:pPr>
      <w:r>
        <w:rPr/>
        <w:t>[O.02.12.17] Y guardarÃ©is la fiesta de los Ã¡zimos, porque en aqueste mismo dÃ</w:t>
        <w:softHyphen/>
        <w:t>a saquÃ© vuestros ejÃ©rcitos de la tierra de Egipto: por tanto guardarÃ©is este dÃ</w:t>
        <w:softHyphen/>
        <w:t xml:space="preserve">a en vuestras generaciones por costumbre perpetua.  </w:t>
      </w:r>
    </w:p>
    <w:p>
      <w:pPr>
        <w:pStyle w:val="TextBody"/>
        <w:rPr/>
      </w:pPr>
      <w:r>
        <w:rPr/>
        <w:t>[O.02.12.18] En el mes primero, el dÃ</w:t>
        <w:softHyphen/>
        <w:t xml:space="preserve">a catorce del mes por la tarde, comerÃ©is los panes sin levadura, hasta el veintiuno del mes por la tarde.  </w:t>
      </w:r>
    </w:p>
    <w:p>
      <w:pPr>
        <w:pStyle w:val="TextBody"/>
        <w:rPr/>
      </w:pPr>
      <w:r>
        <w:rPr/>
        <w:t>[O.02.12.19] Por siete dÃ</w:t>
        <w:softHyphen/>
        <w:t>as no se hallarÃ¡ levadura en vuestras casas, porque cualquiera que comiere leudado, asÃ</w:t>
        <w:softHyphen/>
        <w:t xml:space="preserve"> extranjero como natural del paÃ</w:t>
        <w:softHyphen/>
        <w:t xml:space="preserve">s, aquella alma serÃ¡ cortada de la congregaciÃ³n de Israel.  </w:t>
      </w:r>
    </w:p>
    <w:p>
      <w:pPr>
        <w:pStyle w:val="TextBody"/>
        <w:rPr/>
      </w:pPr>
      <w:r>
        <w:rPr/>
        <w:t xml:space="preserve">[O.02.12.20] Ninguna cosa leudada comerÃ©is; en todas vuestras habitaciones comerÃ©is panes sin levadura.  </w:t>
      </w:r>
    </w:p>
    <w:p>
      <w:pPr>
        <w:pStyle w:val="TextBody"/>
        <w:rPr/>
      </w:pPr>
      <w:r>
        <w:rPr/>
        <w:t>[O.02.12.21] Y MoisÃ©s convocÃ³ Ã¡ todos los ancianos de Israel, y dÃ</w:t>
        <w:softHyphen/>
        <w:t xml:space="preserve">joles: Sacad, y tomaos corderos por vuestras familias, y sacrificad la pascua.  </w:t>
      </w:r>
    </w:p>
    <w:p>
      <w:pPr>
        <w:pStyle w:val="TextBody"/>
        <w:rPr/>
      </w:pPr>
      <w:r>
        <w:rPr/>
        <w:t xml:space="preserve">[O.02.12.22] Y tomad un manojo de hisopo, y mojadle en la sangre que estarÃ¡ en una jofaina, y untad el dintel y los dos postes con la sangre que estarÃ¡ en la jofaina; y ninguno de vosotros salga de las puertas de su casa hasta la maÃ±ana.  </w:t>
      </w:r>
    </w:p>
    <w:p>
      <w:pPr>
        <w:pStyle w:val="TextBody"/>
        <w:rPr/>
      </w:pPr>
      <w:r>
        <w:rPr/>
        <w:t xml:space="preserve">[O.02.12.23] Porque JehovÃ¡ pasarÃ¡ hiriendo Ã¡ los Egipcios; y como verÃ¡ la sangre en el dintel y en los dos postes, pasarÃ¡ JehovÃ¡ aquella puerta, y no dejarÃ¡ entrar al heridor en vuestras casas para herir.  </w:t>
      </w:r>
    </w:p>
    <w:p>
      <w:pPr>
        <w:pStyle w:val="TextBody"/>
        <w:rPr/>
      </w:pPr>
      <w:r>
        <w:rPr/>
        <w:t xml:space="preserve">[O.02.12.24] Y guardarÃ©is esto por estatuto para vosotros y para vuestros hijos para siempre.  </w:t>
      </w:r>
    </w:p>
    <w:p>
      <w:pPr>
        <w:pStyle w:val="TextBody"/>
        <w:rPr/>
      </w:pPr>
      <w:r>
        <w:rPr/>
        <w:t xml:space="preserve">[O.02.12.25] Y serÃ¡, cuando habrÃ©is entrado en la tierra que JehovÃ¡ os darÃ¡, como tiene hablado, que guardarÃ©is este rito.  </w:t>
      </w:r>
    </w:p>
    <w:p>
      <w:pPr>
        <w:pStyle w:val="TextBody"/>
        <w:rPr/>
      </w:pPr>
      <w:r>
        <w:rPr/>
        <w:t xml:space="preserve">[O.02.12.26] Y cuando os dijeren vuestros hijos: Â¿QuÃ© rito es este vuestro?  </w:t>
      </w:r>
    </w:p>
    <w:p>
      <w:pPr>
        <w:pStyle w:val="TextBody"/>
        <w:rPr/>
      </w:pPr>
      <w:r>
        <w:rPr/>
        <w:t>[O.02.12.27] Vosotros responderÃ©is: Es la vÃ</w:t>
        <w:softHyphen/>
        <w:t xml:space="preserve">ctima de la Pascua de JehovÃ¡, el cual pasÃ³ las casas de los hijos de Israel en Egipto, cuando hiriÃ³ Ã¡ los Egipcios, y librÃ³ nuestras casas. Entonces el pueblo se inclinÃ³ y adorÃ³.  </w:t>
      </w:r>
    </w:p>
    <w:p>
      <w:pPr>
        <w:pStyle w:val="TextBody"/>
        <w:rPr/>
      </w:pPr>
      <w:r>
        <w:rPr/>
        <w:t>[O.02.12.28] Y los hijos de Israel se fueron, Ã© hicieron puntualmente asÃ</w:t>
        <w:softHyphen/>
        <w:t>; como JehovÃ¡ habÃ</w:t>
        <w:softHyphen/>
        <w:t xml:space="preserve">a mandado Ã¡ MoisÃ©s y Ã¡ AarÃ³n.  </w:t>
      </w:r>
    </w:p>
    <w:p>
      <w:pPr>
        <w:pStyle w:val="TextBody"/>
        <w:rPr/>
      </w:pPr>
      <w:r>
        <w:rPr/>
        <w:t xml:space="preserve">[O.02.12.29] Y aconteciÃ³ que Ã¡ la medianoche JehovÃ¡ hiriÃ³ Ã¡ todo primogÃ©nito en la tierra de Egipto, desde el primogÃ©nito de FaraÃ³n que se sentaba sobre su trono, hasta el primogÃ©nito del cautivo que estaba en la cÃ¡rcel, y todo primogÃ©nito de los animales.  </w:t>
      </w:r>
    </w:p>
    <w:p>
      <w:pPr>
        <w:pStyle w:val="TextBody"/>
        <w:rPr/>
      </w:pPr>
      <w:r>
        <w:rPr/>
        <w:t>[O.02.12.30] Y levantÃ³se aquella noche FaraÃ³n, Ã©l y todos sus siervos, y todos los Egipcios; y habÃ</w:t>
        <w:softHyphen/>
        <w:t>a un gran clamor en Egipto, porque no habÃ</w:t>
        <w:softHyphen/>
        <w:t xml:space="preserve">a casa donde no hubiese muerto.  </w:t>
      </w:r>
    </w:p>
    <w:p>
      <w:pPr>
        <w:pStyle w:val="TextBody"/>
        <w:rPr/>
      </w:pPr>
      <w:r>
        <w:rPr/>
        <w:t>[O.02.12.31] E hizo llamar Ã¡ MoisÃ©s y Ã¡ AarÃ³n de noche, y dÃ</w:t>
        <w:softHyphen/>
        <w:t xml:space="preserve">joles: Salid de en medio de mi pueblo vosotros, y los hijos de Israel; Ã© id, servid Ã¡ JehovÃ¡, como habÃ©is dicho.  </w:t>
      </w:r>
    </w:p>
    <w:p>
      <w:pPr>
        <w:pStyle w:val="TextBody"/>
        <w:rPr/>
      </w:pPr>
      <w:r>
        <w:rPr/>
        <w:t>[O.02.12.32] Tomad tambiÃ©n vuestras ovejas y vuestras vacas, como habÃ©is dicho, Ã© idos; y bendecidme tambiÃ©n Ã¡ mÃ</w:t>
        <w:softHyphen/>
        <w:t xml:space="preserve">.  </w:t>
      </w:r>
    </w:p>
    <w:p>
      <w:pPr>
        <w:pStyle w:val="TextBody"/>
        <w:rPr/>
      </w:pPr>
      <w:r>
        <w:rPr/>
        <w:t>[O.02.12.33] Y los Egipcios apremiaban al pueblo, dÃ¡ndose priesa Ã¡ echarlos de la tierra; porque decÃ</w:t>
        <w:softHyphen/>
        <w:t xml:space="preserve">an: Todos somos muertos.  </w:t>
      </w:r>
    </w:p>
    <w:p>
      <w:pPr>
        <w:pStyle w:val="TextBody"/>
        <w:rPr/>
      </w:pPr>
      <w:r>
        <w:rPr/>
        <w:t xml:space="preserve">[O.02.12.34] Y llevÃ³ el pueblo su masa antes que se leudase, sus masas envueltas en sus sÃ¡banas sobre sus hombros.  </w:t>
      </w:r>
    </w:p>
    <w:p>
      <w:pPr>
        <w:pStyle w:val="TextBody"/>
        <w:rPr/>
      </w:pPr>
      <w:r>
        <w:rPr/>
        <w:t xml:space="preserve">[O.02.12.35] E hicieron los hijos de Israel conforme al mandamiento de MoisÃ©s, demandando Ã¡ los Egipcios vasos de plata, y vasos de oro, y vestidos.  </w:t>
      </w:r>
    </w:p>
    <w:p>
      <w:pPr>
        <w:pStyle w:val="TextBody"/>
        <w:rPr/>
      </w:pPr>
      <w:r>
        <w:rPr/>
        <w:t xml:space="preserve">[O.02.12.36] Y JehovÃ¡ diÃ³ gracia al pueblo delante de los Egipcios, y prestÃ¡ronles; y ellos despojaron Ã¡ los Egipcios.  </w:t>
      </w:r>
    </w:p>
    <w:p>
      <w:pPr>
        <w:pStyle w:val="TextBody"/>
        <w:rPr/>
      </w:pPr>
      <w:r>
        <w:rPr/>
        <w:t xml:space="preserve">[O.02.12.37] Y partieron los hijos de Israel de Rameses Ã¡ Succoth, como seiscientos mil hombres de Ã¡ pie, sin contar los niÃ±os.  </w:t>
      </w:r>
    </w:p>
    <w:p>
      <w:pPr>
        <w:pStyle w:val="TextBody"/>
        <w:rPr/>
      </w:pPr>
      <w:r>
        <w:rPr/>
        <w:t xml:space="preserve">[O.02.12.38] Y tambiÃ©n subiÃ³ con ellos grande multitud de diversa suerte de gentes; y ovejas, y ganados muy muchos.  </w:t>
      </w:r>
    </w:p>
    <w:p>
      <w:pPr>
        <w:pStyle w:val="TextBody"/>
        <w:rPr/>
      </w:pPr>
      <w:r>
        <w:rPr/>
        <w:t>[O.02.12.39] Y cocieron tortas sin levadura de la masa que habÃ</w:t>
        <w:softHyphen/>
        <w:t>an sacado de Egipto; porque no habÃ</w:t>
        <w:softHyphen/>
        <w:t>a leudado, por cuanto echÃ¡ndolos los Egipcios, no habÃ</w:t>
        <w:softHyphen/>
        <w:t xml:space="preserve">an podido detenerse, ni aun prepararse comida.  </w:t>
      </w:r>
    </w:p>
    <w:p>
      <w:pPr>
        <w:pStyle w:val="TextBody"/>
        <w:rPr/>
      </w:pPr>
      <w:r>
        <w:rPr/>
        <w:t xml:space="preserve">[O.02.12.40] El tiempo que los hijos de Israel habitaron en Egipto, fuÃ© cuatrocientos treinta aÃ±os.  </w:t>
      </w:r>
    </w:p>
    <w:p>
      <w:pPr>
        <w:pStyle w:val="TextBody"/>
        <w:rPr/>
      </w:pPr>
      <w:r>
        <w:rPr/>
        <w:t>[O.02.12.41] Y pasados cuatrocientos treinta aÃ±os, en el mismo dÃ</w:t>
        <w:softHyphen/>
        <w:t xml:space="preserve">a salieron todos los ejÃ©rcitos de JehovÃ¡ de la tierra de Egipto.  </w:t>
      </w:r>
    </w:p>
    <w:p>
      <w:pPr>
        <w:pStyle w:val="TextBody"/>
        <w:rPr/>
      </w:pPr>
      <w:r>
        <w:rPr/>
        <w:t xml:space="preserve">[O.02.12.42] Es noche de guardar Ã¡ JehovÃ¡, por haberlos sacado en ella de la tierra de Egipto. Esta noche deben guardar Ã¡ JehovÃ¡ todos los hijos de Israel en sus generaciones.  </w:t>
      </w:r>
    </w:p>
    <w:p>
      <w:pPr>
        <w:pStyle w:val="TextBody"/>
        <w:rPr/>
      </w:pPr>
      <w:r>
        <w:rPr/>
        <w:t xml:space="preserve">[O.02.12.43] Y JehovÃ¡ dijo Ã¡ MoisÃ©s y Ã¡ AarÃ³n: Esta es la ordenanza de la Pascua: NingÃºn extraÃ±o comerÃ¡ de ella:  </w:t>
      </w:r>
    </w:p>
    <w:p>
      <w:pPr>
        <w:pStyle w:val="TextBody"/>
        <w:rPr/>
      </w:pPr>
      <w:r>
        <w:rPr/>
        <w:t xml:space="preserve">[O.02.12.44] Mas todo siervo humano comprado por dinero, comerÃ¡ de ella despuÃ©s que lo hubieres circuncidado.  </w:t>
      </w:r>
    </w:p>
    <w:p>
      <w:pPr>
        <w:pStyle w:val="TextBody"/>
        <w:rPr/>
      </w:pPr>
      <w:r>
        <w:rPr/>
        <w:t xml:space="preserve">[O.02.12.45] El extranjero y el asalariado no comerÃ¡n de ella.  </w:t>
      </w:r>
    </w:p>
    <w:p>
      <w:pPr>
        <w:pStyle w:val="TextBody"/>
        <w:rPr/>
      </w:pPr>
      <w:r>
        <w:rPr/>
        <w:t xml:space="preserve">[O.02.12.46] En una casa se comerÃ¡, y no llevarÃ¡s de aquella carne fuera de casa, ni quebrarÃ©is hueso suyo.  </w:t>
      </w:r>
    </w:p>
    <w:p>
      <w:pPr>
        <w:pStyle w:val="TextBody"/>
        <w:rPr/>
      </w:pPr>
      <w:r>
        <w:rPr/>
        <w:t xml:space="preserve">[O.02.12.47] Toda la congregaciÃ³n de Israel le sacrificarÃ¡.  </w:t>
      </w:r>
    </w:p>
    <w:p>
      <w:pPr>
        <w:pStyle w:val="TextBody"/>
        <w:rPr/>
      </w:pPr>
      <w:r>
        <w:rPr/>
        <w:t xml:space="preserve">[O.02.12.48] Mas si algÃºn extranjero peregrinare contigo, y quisiere hacer la pascua Ã¡ JehovÃ¡, sÃ©ale circuncidado todo varÃ³n, y entonces se llegarÃ¡ Ã¡ hacerla, y serÃ¡ como el natural de la tierra; pero ningÃºn incircunciso comerÃ¡ de ella.  </w:t>
      </w:r>
    </w:p>
    <w:p>
      <w:pPr>
        <w:pStyle w:val="TextBody"/>
        <w:rPr/>
      </w:pPr>
      <w:r>
        <w:rPr/>
        <w:t xml:space="preserve">[O.02.12.49] La misma ley serÃ¡ para el natural y para el extranjero que peregrinare entre vosotros.  </w:t>
      </w:r>
    </w:p>
    <w:p>
      <w:pPr>
        <w:pStyle w:val="TextBody"/>
        <w:rPr/>
      </w:pPr>
      <w:r>
        <w:rPr/>
        <w:t>[O.02.12.50] AsÃ</w:t>
        <w:softHyphen/>
        <w:t xml:space="preserve"> lo hicieron todos los hijos de Israel; como mandÃ³ JehovÃ¡ Ã¡ MoisÃ©s y Ã¡ AarÃ³n, asÃ</w:t>
        <w:softHyphen/>
        <w:t xml:space="preserve"> lo hicieron.  </w:t>
      </w:r>
    </w:p>
    <w:p>
      <w:pPr>
        <w:pStyle w:val="TextBody"/>
        <w:rPr/>
      </w:pPr>
      <w:r>
        <w:rPr/>
        <w:t>[O.02.12.51] Y en aquel mismo dÃ</w:t>
        <w:softHyphen/>
        <w:t xml:space="preserve">a sacÃ³ JehovÃ¡ Ã¡ los hijos de Israel de la tierra de Egipto por sus escuadrones.  </w:t>
      </w:r>
    </w:p>
    <w:p>
      <w:pPr>
        <w:pStyle w:val="TextBody"/>
        <w:rPr/>
      </w:pPr>
      <w:r>
        <w:rPr/>
        <w:t xml:space="preserve">[O.02.13.01] Y JEHOVA hablÃ³ Ã¡ MoisÃ©s, diciendo:  </w:t>
      </w:r>
    </w:p>
    <w:p>
      <w:pPr>
        <w:pStyle w:val="TextBody"/>
        <w:rPr/>
      </w:pPr>
      <w:r>
        <w:rPr/>
        <w:t>[O.02.13.02] SantifÃ</w:t>
        <w:softHyphen/>
        <w:t>came todo primogÃ©nito, cualquiera que abre matriz entre los hijos de Israel, asÃ</w:t>
        <w:softHyphen/>
        <w:t xml:space="preserve"> de los hombres como de los animales: mÃ</w:t>
        <w:softHyphen/>
        <w:t xml:space="preserve">o es.  </w:t>
      </w:r>
    </w:p>
    <w:p>
      <w:pPr>
        <w:pStyle w:val="TextBody"/>
        <w:rPr/>
      </w:pPr>
      <w:r>
        <w:rPr/>
        <w:t>[O.02.13.03] Y MoisÃ©s dijo al pueblo: Tened memoria de aqueste dÃ</w:t>
        <w:softHyphen/>
        <w:t>a, en el cual habÃ©is salido de Egipto, de la casa de servidumbre; pues JehovÃ¡ os ha sacado de aquÃ</w:t>
        <w:softHyphen/>
        <w:t xml:space="preserve"> con mano fuerte; por tanto, no comerÃ©is leudado.  </w:t>
      </w:r>
    </w:p>
    <w:p>
      <w:pPr>
        <w:pStyle w:val="TextBody"/>
        <w:rPr/>
      </w:pPr>
      <w:r>
        <w:rPr/>
        <w:t>[O.02.13.04] Vosotros salÃ</w:t>
        <w:softHyphen/>
        <w:t xml:space="preserve">s hoy en el mes de Abib.  </w:t>
      </w:r>
    </w:p>
    <w:p>
      <w:pPr>
        <w:pStyle w:val="TextBody"/>
        <w:rPr/>
      </w:pPr>
      <w:r>
        <w:rPr/>
        <w:t>[O.02.13.05] Y cuando JehovÃ¡ te hubiere metido en la tierra del Cananeo, y del Hetheo, y del Amorrheo, y del Hebeo, y del Jebuseo, la cual jurÃ³ Ã¡ tus padres que te darÃ</w:t>
        <w:softHyphen/>
        <w:t xml:space="preserve">a, tierra que destila leche y miel, harÃ¡s esta servicio en aqueste mes.  </w:t>
      </w:r>
    </w:p>
    <w:p>
      <w:pPr>
        <w:pStyle w:val="TextBody"/>
        <w:rPr/>
      </w:pPr>
      <w:r>
        <w:rPr/>
        <w:t>[O.02.13.06] Siete dÃ</w:t>
        <w:softHyphen/>
        <w:t>as comerÃ¡s por leudar, y el sÃ©ptimo dÃ</w:t>
        <w:softHyphen/>
        <w:t xml:space="preserve">a serÃ¡ fiesta Ã¡ JehovÃ¡.  </w:t>
      </w:r>
    </w:p>
    <w:p>
      <w:pPr>
        <w:pStyle w:val="TextBody"/>
        <w:rPr/>
      </w:pPr>
      <w:r>
        <w:rPr/>
        <w:t>[O.02.13.07] Por los siete dÃ</w:t>
        <w:softHyphen/>
        <w:t xml:space="preserve">as se comerÃ¡n los panes sin levadura; y no se verÃ¡ contigo leudado, ni levadura en todo tu tÃ©rmino.  </w:t>
      </w:r>
    </w:p>
    <w:p>
      <w:pPr>
        <w:pStyle w:val="TextBody"/>
        <w:rPr/>
      </w:pPr>
      <w:r>
        <w:rPr/>
        <w:t>[O.02.13.08] Y contarÃ¡s en aquel dÃ</w:t>
        <w:softHyphen/>
        <w:t xml:space="preserve">a Ã¡ tu hijo, diciendo: HÃ¡cese esto con motivo de lo que JehovÃ¡ hizo conmigo cuando me sacÃ³ de Egipto.  </w:t>
      </w:r>
    </w:p>
    <w:p>
      <w:pPr>
        <w:pStyle w:val="TextBody"/>
        <w:rPr/>
      </w:pPr>
      <w:r>
        <w:rPr/>
        <w:t xml:space="preserve">[O.02.13.09] Y serte ha como una seÃ±al sobre tu mano, y como una memoria delante de tus ojos, para que la ley de JehovÃ¡ estÃ© en tu boca; por cuanto con mano fuerte te sacÃ³ JehovÃ¡ de Egipto.  </w:t>
      </w:r>
    </w:p>
    <w:p>
      <w:pPr>
        <w:pStyle w:val="TextBody"/>
        <w:rPr/>
      </w:pPr>
      <w:r>
        <w:rPr/>
        <w:t xml:space="preserve">[O.02.13.10] Por tanto, tÃº guardarÃ¡s este rito en su tiempo de aÃ±o en aÃ±o.  </w:t>
      </w:r>
    </w:p>
    <w:p>
      <w:pPr>
        <w:pStyle w:val="TextBody"/>
        <w:rPr/>
      </w:pPr>
      <w:r>
        <w:rPr/>
        <w:t xml:space="preserve">[O.02.13.11] Y cuando JehovÃ¡ te hubiere metido en la tierra del Cananeo, como te ha jurado Ã¡ ti y Ã¡ tus padres, y cuando te la hubiere dado,  </w:t>
      </w:r>
    </w:p>
    <w:p>
      <w:pPr>
        <w:pStyle w:val="TextBody"/>
        <w:rPr/>
      </w:pPr>
      <w:r>
        <w:rPr/>
        <w:t xml:space="preserve">[O.02.13.12] HarÃ¡s pasar Ã¡ JehovÃ¡ todo lo que abriere la matriz, asimismo todo primerizo que abriere la matriz de tus animales: los machos serÃ¡n de JehovÃ¡.  </w:t>
      </w:r>
    </w:p>
    <w:p>
      <w:pPr>
        <w:pStyle w:val="TextBody"/>
        <w:rPr/>
      </w:pPr>
      <w:r>
        <w:rPr/>
        <w:t xml:space="preserve">[O.02.13.13] Mas todo primogÃ©nito de asno redimirÃ¡s con un cordero; y si no lo redimieres, le degollarÃ¡s: asimismo redimirÃ¡s todo humano primogÃ©nito de tus hijos.  </w:t>
      </w:r>
    </w:p>
    <w:p>
      <w:pPr>
        <w:pStyle w:val="TextBody"/>
        <w:rPr/>
      </w:pPr>
      <w:r>
        <w:rPr/>
        <w:t xml:space="preserve">[O.02.13.14] Y cuando maÃ±ana te preguntare tu hijo, diciendo: Â¿QuÃ© es esto? decirle has: JehovÃ¡ nos sacÃ³ con mano fuerte de Egipto, de casa de servidumbre;  </w:t>
      </w:r>
    </w:p>
    <w:p>
      <w:pPr>
        <w:pStyle w:val="TextBody"/>
        <w:rPr/>
      </w:pPr>
      <w:r>
        <w:rPr/>
        <w:t xml:space="preserve">[O.02.13.15] Y endureciÃ©ndose FaraÃ³n en no dejarnos ir, JehovÃ¡ matÃ³ en la tierra de Egipto Ã¡ todo primogÃ©nito, desde el primogÃ©nito humano hasta el primogÃ©nito de la bestia: y por esta causa yo sacrifico Ã¡ JehovÃ¡ todo primogÃ©nito macho, y redimo todo primogÃ©nito de mis hijos.  </w:t>
      </w:r>
    </w:p>
    <w:p>
      <w:pPr>
        <w:pStyle w:val="TextBody"/>
        <w:rPr/>
      </w:pPr>
      <w:r>
        <w:rPr/>
        <w:t xml:space="preserve">[O.02.13.16] Serte ha, pues, como una seÃ±al sobre tu mano, y por una memoria delante de tus ojos; ya que JehovÃ¡ nos sacÃ³ de Egipto con mano fuerte.  </w:t>
      </w:r>
    </w:p>
    <w:p>
      <w:pPr>
        <w:pStyle w:val="TextBody"/>
        <w:rPr/>
      </w:pPr>
      <w:r>
        <w:rPr/>
        <w:t xml:space="preserve">[O.02.13.17] Y luego que FaraÃ³n dejÃ³ ir al pueblo, Dios no los llevÃ³ por el camino de la tierra de los Filisteos, que estaba cerca; porque dijo Dios: Que quizÃ¡ no se arrepienta el pueblo cuando vieren la guerra, y se vuelvan Ã¡ Egipto:  </w:t>
      </w:r>
    </w:p>
    <w:p>
      <w:pPr>
        <w:pStyle w:val="TextBody"/>
        <w:rPr/>
      </w:pPr>
      <w:r>
        <w:rPr/>
        <w:t xml:space="preserve">[O.02.13.18] Mas hizo Dios al pueblo que rodease por el camino del desierto del mar Bermejo. Y subieron los hijos de Israel de Egipto armados.  </w:t>
      </w:r>
    </w:p>
    <w:p>
      <w:pPr>
        <w:pStyle w:val="TextBody"/>
        <w:rPr/>
      </w:pPr>
      <w:r>
        <w:rPr/>
        <w:t>[O.02.13.19] TomÃ³ tambiÃ©n consigo MoisÃ©s los huesos de JosÃ©, el cual habÃ</w:t>
        <w:softHyphen/>
        <w:t>a juramentado Ã¡ los hijos de Israel, diciendo: Dios ciertamente os visitarÃ¡, y harÃ©is subir mis huesos de aquÃ</w:t>
        <w:softHyphen/>
        <w:t xml:space="preserve"> con vosotros.  </w:t>
      </w:r>
    </w:p>
    <w:p>
      <w:pPr>
        <w:pStyle w:val="TextBody"/>
        <w:rPr/>
      </w:pPr>
      <w:r>
        <w:rPr/>
        <w:t xml:space="preserve">[O.02.13.20] Y partidos de Succoth, asentaron campo en Etham, Ã¡ la entrada del desierto.  </w:t>
      </w:r>
    </w:p>
    <w:p>
      <w:pPr>
        <w:pStyle w:val="TextBody"/>
        <w:rPr/>
      </w:pPr>
      <w:r>
        <w:rPr/>
        <w:t>[O.02.13.21] Y JehovÃ¡ iba delante de ellos de dÃ</w:t>
        <w:softHyphen/>
        <w:t>a en una columna de nube, para guiarlos por el camino; y de noche en una columna de fuego para alumbrarles; Ã¡ fin de que anduviesen de dÃ</w:t>
        <w:softHyphen/>
        <w:t xml:space="preserve">a y de noche.  </w:t>
      </w:r>
    </w:p>
    <w:p>
      <w:pPr>
        <w:pStyle w:val="TextBody"/>
        <w:rPr/>
      </w:pPr>
      <w:r>
        <w:rPr/>
        <w:t>[O.02.13.22] Nunca se partiÃ³ de delante del pueblo la columna de nube de dÃ</w:t>
        <w:softHyphen/>
        <w:t xml:space="preserve">a, ni de noche la columna de fuego.  </w:t>
      </w:r>
    </w:p>
    <w:p>
      <w:pPr>
        <w:pStyle w:val="TextBody"/>
        <w:rPr/>
      </w:pPr>
      <w:r>
        <w:rPr/>
        <w:t xml:space="preserve">[O.02.14.01] Y HABLO JehovÃ¡ Ã¡ MoisÃ©s, diciendo:  </w:t>
      </w:r>
    </w:p>
    <w:p>
      <w:pPr>
        <w:pStyle w:val="TextBody"/>
        <w:rPr/>
      </w:pPr>
      <w:r>
        <w:rPr/>
        <w:t xml:space="preserve">[O.02.14.02] Habla Ã¡ los hijos de Israel que den la vuelta, y asienten su campo delante de Pihahiroth, entre Migdol y la mar hacia BaalzephÃ³n: delante de Ã©l asentarÃ©is el campo, junto Ã¡ la mar.  </w:t>
      </w:r>
    </w:p>
    <w:p>
      <w:pPr>
        <w:pStyle w:val="TextBody"/>
        <w:rPr/>
      </w:pPr>
      <w:r>
        <w:rPr/>
        <w:t xml:space="preserve">[O.02.14.03] Porque FaraÃ³n dirÃ¡ de los hijos de Israel: Encerrados estÃ¡n en la tierra, el desierto los ha encerrado.  </w:t>
      </w:r>
    </w:p>
    <w:p>
      <w:pPr>
        <w:pStyle w:val="TextBody"/>
        <w:rPr/>
      </w:pPr>
      <w:r>
        <w:rPr/>
        <w:t>[O.02.14.04] Y yo endurecerÃ© el corazÃ³n de FaraÃ³n para que los siga; y serÃ© glorificado en FaraÃ³n y en todo su ejÃ©rcito; y sabrÃ¡n los Egipcios que yo soy JehovÃ¡. Y ellos lo hicieron asÃ</w:t>
        <w:softHyphen/>
        <w:t xml:space="preserve">.  </w:t>
      </w:r>
    </w:p>
    <w:p>
      <w:pPr>
        <w:pStyle w:val="TextBody"/>
        <w:rPr/>
      </w:pPr>
      <w:r>
        <w:rPr/>
        <w:t>[O.02.14.05] Y fuÃ© dado aviso al rey de Egipto cÃ³mo el pueblo se huÃ</w:t>
        <w:softHyphen/>
        <w:t xml:space="preserve">a: y el corazÃ³n de FaraÃ³n y de sus siervos se volviÃ³ contra el pueblo, y dijeron: Â¿CÃ³mo hemos hecho esto de haber dejado ir Ã¡ Israel, para que no nos sirva?  </w:t>
      </w:r>
    </w:p>
    <w:p>
      <w:pPr>
        <w:pStyle w:val="TextBody"/>
        <w:rPr/>
      </w:pPr>
      <w:r>
        <w:rPr/>
        <w:t xml:space="preserve">[O.02.14.06] Y unciÃ³ su carro, y tomÃ³ consigo su pueblo;  </w:t>
      </w:r>
    </w:p>
    <w:p>
      <w:pPr>
        <w:pStyle w:val="TextBody"/>
        <w:rPr/>
      </w:pPr>
      <w:r>
        <w:rPr/>
        <w:t xml:space="preserve">[O.02.14.07] y tomÃ³ seiscientos carros escogidos, y todos los carros de Egipto, y los capitanes sobre ellos.  </w:t>
      </w:r>
    </w:p>
    <w:p>
      <w:pPr>
        <w:pStyle w:val="TextBody"/>
        <w:rPr/>
      </w:pPr>
      <w:r>
        <w:rPr/>
        <w:t>[O.02.14.08] Y endureciÃ³ JehovÃ¡ el corazÃ³n de FaraÃ³n rey de Egipto, y siguiÃ³ Ã¡ los hijos de Israel; pero los hijos de Israel habÃ</w:t>
        <w:softHyphen/>
        <w:t xml:space="preserve">an salido con mano poderosa.  </w:t>
      </w:r>
    </w:p>
    <w:p>
      <w:pPr>
        <w:pStyle w:val="TextBody"/>
        <w:rPr/>
      </w:pPr>
      <w:r>
        <w:rPr/>
        <w:t>[O.02.14.09] SiguiÃ©ndolos, pues, los Egipcios, con toda la caballerÃ</w:t>
        <w:softHyphen/>
        <w:t xml:space="preserve">a y carros de FaraÃ³n, su gente de Ã¡ caballo, y todo su ejÃ©rcito, alcanzÃ¡ronlos asentando el campo junto Ã¡ la mar, al lado de Pihahiroth, delante de BaalzephÃ³n.  </w:t>
      </w:r>
    </w:p>
    <w:p>
      <w:pPr>
        <w:pStyle w:val="TextBody"/>
        <w:rPr/>
      </w:pPr>
      <w:r>
        <w:rPr/>
        <w:t>[O.02.14.10] Y cuando FaraÃ³n se hubo acercado, los hijos de Israel alzaron sus ojos, y he aquÃ</w:t>
        <w:softHyphen/>
        <w:t xml:space="preserve"> los Egipcios que venÃ</w:t>
        <w:softHyphen/>
        <w:t xml:space="preserve">an tras ellos; por lo que temieron en gran manera, y clamaron los hijos de Israel Ã¡ JehovÃ¡.  </w:t>
      </w:r>
    </w:p>
    <w:p>
      <w:pPr>
        <w:pStyle w:val="TextBody"/>
        <w:rPr/>
      </w:pPr>
      <w:r>
        <w:rPr/>
        <w:t>[O.02.14.11] Y dijeron Ã¡ MoisÃ©s: Â¿No habÃ</w:t>
        <w:softHyphen/>
        <w:t>a sepulcros en Egipto, que nos has sacado para que muramos en el desierto? Â¿Por quÃ© lo has hecho asÃ</w:t>
        <w:softHyphen/>
        <w:t xml:space="preserve"> con nosotros, que nos has sacado de Egipto?  </w:t>
      </w:r>
    </w:p>
    <w:p>
      <w:pPr>
        <w:pStyle w:val="TextBody"/>
        <w:rPr/>
      </w:pPr>
      <w:r>
        <w:rPr/>
        <w:t xml:space="preserve">[O.02.14.12] Â¿No es esto lo que te hablamos en Egipto, diciendo: DÃ©janos servir Ã¡ los Egipcios? Que mejor nos fuera servir Ã¡ los Egipcios, que morir nosotros en el desierto.  </w:t>
      </w:r>
    </w:p>
    <w:p>
      <w:pPr>
        <w:pStyle w:val="TextBody"/>
        <w:rPr/>
      </w:pPr>
      <w:r>
        <w:rPr/>
        <w:t xml:space="preserve">[O.02.14.13] Y MoisÃ©s dijo al pueblo: No temÃ¡is; estaos quedos, y ved la salud de JehovÃ¡, que Ã©l harÃ¡ hoy con vosotros; porque los Egipcios que hoy habÃ©is visto, nunca mÃ¡s para siempre los verÃ©is.  </w:t>
      </w:r>
    </w:p>
    <w:p>
      <w:pPr>
        <w:pStyle w:val="TextBody"/>
        <w:rPr/>
      </w:pPr>
      <w:r>
        <w:rPr/>
        <w:t xml:space="preserve">[O.02.14.14] JehovÃ¡ pelearÃ¡ por vosotros, y vosotros estarÃ©is quedos.  </w:t>
      </w:r>
    </w:p>
    <w:p>
      <w:pPr>
        <w:pStyle w:val="TextBody"/>
        <w:rPr/>
      </w:pPr>
      <w:r>
        <w:rPr/>
        <w:t>[O.02.14.15] Entonces JehovÃ¡ dijo Ã¡ MoisÃ©s: Â¿Por quÃ© clamas Ã¡ mÃ</w:t>
        <w:softHyphen/>
        <w:t xml:space="preserve">? Di Ã¡ los hijos de Israel que marchen.  </w:t>
      </w:r>
    </w:p>
    <w:p>
      <w:pPr>
        <w:pStyle w:val="TextBody"/>
        <w:rPr/>
      </w:pPr>
      <w:r>
        <w:rPr/>
        <w:t>[O.02.14.16] Y tÃº alza tu vara, y extiende tu mano sobre la mar, y divÃ</w:t>
        <w:softHyphen/>
        <w:t xml:space="preserve">dela; y entren los hijos de Israel por medio de la mar en seco.  </w:t>
      </w:r>
    </w:p>
    <w:p>
      <w:pPr>
        <w:pStyle w:val="TextBody"/>
        <w:rPr/>
      </w:pPr>
      <w:r>
        <w:rPr/>
        <w:t>[O.02.14.17] Y yo, he aquÃ</w:t>
        <w:softHyphen/>
        <w:t xml:space="preserve"> yo endurecerÃ© el corazÃ³n de los Egipcios, para que los sigan: y yo me glorificarÃ© en FaraÃ³n, y en todo su ejÃ©rcito, y en sus carros, y en su caballerÃ</w:t>
        <w:softHyphen/>
        <w:t xml:space="preserve">a;  </w:t>
      </w:r>
    </w:p>
    <w:p>
      <w:pPr>
        <w:pStyle w:val="TextBody"/>
        <w:rPr/>
      </w:pPr>
      <w:r>
        <w:rPr/>
        <w:t xml:space="preserve">[O.02.14.18] Y sabrÃ¡n los Egipcios que yo soy JehovÃ¡, cuando me glorificarÃ© en FaraÃ³n, en sus carros, y en su gente de Ã¡ caballo.  </w:t>
      </w:r>
    </w:p>
    <w:p>
      <w:pPr>
        <w:pStyle w:val="TextBody"/>
        <w:rPr/>
      </w:pPr>
      <w:r>
        <w:rPr/>
        <w:t xml:space="preserve">[O.02.14.19] Y el Ã¡ngel de Dios que iba delante del campo de Israel, se apartÃ³, Ã© iba en pos de ellos; y asimismo la columna de nube que iba delante de ellos, se apartÃ³, y pÃºsose Ã¡ sus espaldas:  </w:t>
      </w:r>
    </w:p>
    <w:p>
      <w:pPr>
        <w:pStyle w:val="TextBody"/>
        <w:rPr/>
      </w:pPr>
      <w:r>
        <w:rPr/>
        <w:t xml:space="preserve">[O.02.14.20] E iba entre el campo de los Egipcios y el campo de Israel; y era nube y tinieblas para aquÃ©llos, y alumbraba Ã¡ Israel de noche: y en toda aquella noche nunca llegaron los unos Ã¡ los otros.  </w:t>
      </w:r>
    </w:p>
    <w:p>
      <w:pPr>
        <w:pStyle w:val="TextBody"/>
        <w:rPr/>
      </w:pPr>
      <w:r>
        <w:rPr/>
        <w:t xml:space="preserve">[O.02.14.21] Y extendiÃ³ MoisÃ©s su mano sobre la mar, Ã© hizo JehovÃ¡ que la mar se retirase por recio viento oriental toda aquella noche; y tornÃ³ la mar en seco, y las aguas quedaron divididas.  </w:t>
      </w:r>
    </w:p>
    <w:p>
      <w:pPr>
        <w:pStyle w:val="TextBody"/>
        <w:rPr/>
      </w:pPr>
      <w:r>
        <w:rPr/>
        <w:t xml:space="preserve">[O.02.14.22] Entonces los hijos de Israel entraron por medio de la mar en seco, teniendo las aguas como muro Ã¡ su diestra y Ã¡ su siniestra:  </w:t>
      </w:r>
    </w:p>
    <w:p>
      <w:pPr>
        <w:pStyle w:val="TextBody"/>
        <w:rPr/>
      </w:pPr>
      <w:r>
        <w:rPr/>
        <w:t>[O.02.14.23] Y siguiÃ©ndolos los Egipcios, entraron tras ellos hasta el medio de la mar, toda la caballerÃ</w:t>
        <w:softHyphen/>
        <w:t xml:space="preserve">a de FaraÃ³n, sus carros, y su gente de Ã¡ caballo.  </w:t>
      </w:r>
    </w:p>
    <w:p>
      <w:pPr>
        <w:pStyle w:val="TextBody"/>
        <w:rPr/>
      </w:pPr>
      <w:r>
        <w:rPr/>
        <w:t xml:space="preserve">[O.02.14.24] Y aconteciÃ³ Ã¡ la vela de la maÃ±ana, que JehovÃ¡ mirÃ³ al campo de los Egipcios desde la columna de fuego y nube, y perturbÃ³ el campo de los Egipcios.  </w:t>
      </w:r>
    </w:p>
    <w:p>
      <w:pPr>
        <w:pStyle w:val="TextBody"/>
        <w:rPr/>
      </w:pPr>
      <w:r>
        <w:rPr/>
        <w:t xml:space="preserve">[O.02.14.25] Y quitÃ³les las ruedas de sus carros, y trastornÃ³los gravemente. Entonces los Egipcios dijeron: Huyamos de delante de Israel, porque JehovÃ¡ pelea por ellos contra los Egipcios.  </w:t>
      </w:r>
    </w:p>
    <w:p>
      <w:pPr>
        <w:pStyle w:val="TextBody"/>
        <w:rPr/>
      </w:pPr>
      <w:r>
        <w:rPr/>
        <w:t>[O.02.14.26] Y JehovÃ¡ dijo Ã¡ MoisÃ©s: Extiende tu mano sobre la mar, para que las aguas vuelvan sobre los Egipcios, sobre sus carros, y sobre su caballerÃ</w:t>
        <w:softHyphen/>
        <w:t xml:space="preserve">a.  </w:t>
      </w:r>
    </w:p>
    <w:p>
      <w:pPr>
        <w:pStyle w:val="TextBody"/>
        <w:rPr/>
      </w:pPr>
      <w:r>
        <w:rPr/>
        <w:t>[O.02.14.27] Y MoisÃ©s extendiÃ³ su mano sobre la mar, y la mar se volviÃ³ en su fuerza cuando amanecÃ</w:t>
        <w:softHyphen/>
        <w:t xml:space="preserve">a; y los Egipcios iban hacia ella: y JehovÃ¡ derribÃ³ Ã¡ los Egipcios en medio de la mar.  </w:t>
      </w:r>
    </w:p>
    <w:p>
      <w:pPr>
        <w:pStyle w:val="TextBody"/>
        <w:rPr/>
      </w:pPr>
      <w:r>
        <w:rPr/>
        <w:t>[O.02.14.28] Y volvieron las aguas, y cubrieron los carros y la caballerÃ</w:t>
        <w:softHyphen/>
        <w:t>a, y todo el ejÃ©rcito de FaraÃ³n que habÃ</w:t>
        <w:softHyphen/>
        <w:t xml:space="preserve">a entrado tras ellos en la mar; no quedÃ³ de ellos ni uno.  </w:t>
      </w:r>
    </w:p>
    <w:p>
      <w:pPr>
        <w:pStyle w:val="TextBody"/>
        <w:rPr/>
      </w:pPr>
      <w:r>
        <w:rPr/>
        <w:t xml:space="preserve">[O.02.14.29] Y los hijos de Israel fueron por medio de la mar en seco, teniendo las aguas por muro Ã¡ su diestra y Ã¡ su siniestra.  </w:t>
      </w:r>
    </w:p>
    <w:p>
      <w:pPr>
        <w:pStyle w:val="TextBody"/>
        <w:rPr/>
      </w:pPr>
      <w:r>
        <w:rPr/>
        <w:t>[O.02.14.30] AsÃ</w:t>
        <w:softHyphen/>
        <w:t xml:space="preserve"> salvÃ³ JehovÃ¡ aquel dÃ</w:t>
        <w:softHyphen/>
        <w:t xml:space="preserve">a Ã¡ Israel de mano de los Egipcios; Ã© Israel viÃ³ Ã¡ los Egipcios muertos Ã¡ la orilla de la mar.  </w:t>
      </w:r>
    </w:p>
    <w:p>
      <w:pPr>
        <w:pStyle w:val="TextBody"/>
        <w:rPr/>
      </w:pPr>
      <w:r>
        <w:rPr/>
        <w:t xml:space="preserve">[O.02.14.31] Y viÃ³ Israel aquel grande hecho que JehovÃ¡ ejecutÃ³ contra los Egipcios: y el pueblo temiÃ³ Ã¡ JehovÃ¡, y creyeron Ã¡ JehovÃ¡ y Ã¡ MoisÃ©s su siervo.  </w:t>
      </w:r>
    </w:p>
    <w:p>
      <w:pPr>
        <w:pStyle w:val="TextBody"/>
        <w:rPr/>
      </w:pPr>
      <w:r>
        <w:rPr/>
        <w:t>[O.02.15.01] ENTONCES cantÃ³ MoisÃ©s y los hijos de Israel este cÃ¡ntico Ã¡ JehovÃ¡, y dijeron: CantarÃ© yo Ã¡ JehovÃ¡, porque se ha magnificado grandemente, Echando en la mar al caballo y al que en Ã©l subÃ</w:t>
        <w:softHyphen/>
        <w:t xml:space="preserve">a.  </w:t>
      </w:r>
    </w:p>
    <w:p>
      <w:pPr>
        <w:pStyle w:val="TextBody"/>
        <w:rPr/>
      </w:pPr>
      <w:r>
        <w:rPr/>
        <w:t xml:space="preserve">[O.02.15.02] JehovÃ¡ es mi fortaleza, y mi canciÃ³n, Y hame sido por salud: Este es mi Dios, y Ã¡ Ã©ste engrandecerÃ©; Dios de mi padre, y Ã¡ Ã©ste ensalzarÃ©.  </w:t>
      </w:r>
    </w:p>
    <w:p>
      <w:pPr>
        <w:pStyle w:val="TextBody"/>
        <w:rPr/>
      </w:pPr>
      <w:r>
        <w:rPr/>
        <w:t xml:space="preserve">[O.02.15.03] JehovÃ¡, varÃ³n de guerra; JehovÃ¡ es su nombre.  </w:t>
      </w:r>
    </w:p>
    <w:p>
      <w:pPr>
        <w:pStyle w:val="TextBody"/>
        <w:rPr/>
      </w:pPr>
      <w:r>
        <w:rPr/>
        <w:t>[O.02.15.04] Los carros de FaraÃ³n y Ã¡ su ejÃ©rcito echÃ³ en la mar; Y sus escogidos prÃ</w:t>
        <w:softHyphen/>
        <w:t xml:space="preserve">ncipes fueron hundidos en el mar Bermejo.  </w:t>
      </w:r>
    </w:p>
    <w:p>
      <w:pPr>
        <w:pStyle w:val="TextBody"/>
        <w:rPr/>
      </w:pPr>
      <w:r>
        <w:rPr/>
        <w:t xml:space="preserve">[O.02.15.05] Los abismos los cubrieron; Como piedra descendieron Ã¡ los profundos.  </w:t>
      </w:r>
    </w:p>
    <w:p>
      <w:pPr>
        <w:pStyle w:val="TextBody"/>
        <w:rPr/>
      </w:pPr>
      <w:r>
        <w:rPr/>
        <w:t xml:space="preserve">[O.02.15.06] Tu diestra, oh JehovÃ¡, ha sido magnificada en fortaleza; Tu diestra, oh JehovÃ¡, ha quebrantado al enemigo.  </w:t>
      </w:r>
    </w:p>
    <w:p>
      <w:pPr>
        <w:pStyle w:val="TextBody"/>
        <w:rPr/>
      </w:pPr>
      <w:r>
        <w:rPr/>
        <w:t xml:space="preserve">[O.02.15.07] Y con la grandeza de tu poder has trastornado Ã¡ los que se levantaron contra ti: Enviaste tu furor; los tragÃ³ como Ã¡ hojarasca.  </w:t>
      </w:r>
    </w:p>
    <w:p>
      <w:pPr>
        <w:pStyle w:val="TextBody"/>
        <w:rPr/>
      </w:pPr>
      <w:r>
        <w:rPr/>
        <w:t xml:space="preserve">[O.02.15.08] Con el soplo de tus narices se amontonaron las aguas; ParÃ¡ronse las corrientes como en un montÃ³n; Los abismos se cuajaron en medio de la mar.  </w:t>
      </w:r>
    </w:p>
    <w:p>
      <w:pPr>
        <w:pStyle w:val="TextBody"/>
        <w:rPr/>
      </w:pPr>
      <w:r>
        <w:rPr/>
        <w:t xml:space="preserve">[O.02.15.09] El enemigo dijo: PerseguirÃ©, prenderÃ©, repartirÃ© despojos; Mi alma se henchirÃ¡ de ellos; SacarÃ© mi espada, destruirlos ha mi mano.  </w:t>
      </w:r>
    </w:p>
    <w:p>
      <w:pPr>
        <w:pStyle w:val="TextBody"/>
        <w:rPr/>
      </w:pPr>
      <w:r>
        <w:rPr/>
        <w:t xml:space="preserve">[O.02.15.10] Soplaste con tu viento, cubriÃ³los la mar: HundiÃ©ronse como plomo en las impetuosas aguas.  </w:t>
      </w:r>
    </w:p>
    <w:p>
      <w:pPr>
        <w:pStyle w:val="TextBody"/>
        <w:rPr/>
      </w:pPr>
      <w:r>
        <w:rPr/>
        <w:t>[O.02.15.11] Â¿QuiÃ©n como tÃº, JehovÃ¡, entre los dioses? Â¿QuiÃ©n como tÃº, magnÃ</w:t>
        <w:softHyphen/>
        <w:t xml:space="preserve">fico en santidad, Terrible en loores, hacedor de maravillas?  </w:t>
      </w:r>
    </w:p>
    <w:p>
      <w:pPr>
        <w:pStyle w:val="TextBody"/>
        <w:rPr/>
      </w:pPr>
      <w:r>
        <w:rPr/>
        <w:t xml:space="preserve">[O.02.15.12] Extendiste tu diestra; La tierra los tragÃ³.  </w:t>
      </w:r>
    </w:p>
    <w:p>
      <w:pPr>
        <w:pStyle w:val="TextBody"/>
        <w:rPr/>
      </w:pPr>
      <w:r>
        <w:rPr/>
        <w:t xml:space="preserve">[O.02.15.13] Condujiste en tu misericordia Ã¡ este pueblo, al cual salvaste; LlevÃ¡stelo con tu fortaleza Ã¡ la habitaciÃ³n de tu santuario.  </w:t>
      </w:r>
    </w:p>
    <w:p>
      <w:pPr>
        <w:pStyle w:val="TextBody"/>
        <w:rPr/>
      </w:pPr>
      <w:r>
        <w:rPr/>
        <w:t xml:space="preserve">[O.02.15.14] OirÃ¡nlo los pueblos, y temblarÃ¡n; Apoderarse ha dolor de los moradores de Palestina.  </w:t>
      </w:r>
    </w:p>
    <w:p>
      <w:pPr>
        <w:pStyle w:val="TextBody"/>
        <w:rPr/>
      </w:pPr>
      <w:r>
        <w:rPr/>
        <w:t>[O.02.15.15] Entonces los prÃ</w:t>
        <w:softHyphen/>
        <w:t xml:space="preserve">ncipes de Edom se turbarÃ¡n; A los robustos de Moab los ocuparÃ¡ temblor; Abatirse han todos los moradores de CanaÃ¡n.  </w:t>
      </w:r>
    </w:p>
    <w:p>
      <w:pPr>
        <w:pStyle w:val="TextBody"/>
        <w:rPr/>
      </w:pPr>
      <w:r>
        <w:rPr/>
        <w:t xml:space="preserve">[O.02.15.16] Caiga sobre ellos temblor y espanto; A la grandeza de tu brazo enmudezcan como una piedra; Hasta que haya pasado tu pueblo, oh JehovÃ¡, Hasta que haya pasado este pueblo que tÃº rescataste.  </w:t>
      </w:r>
    </w:p>
    <w:p>
      <w:pPr>
        <w:pStyle w:val="TextBody"/>
        <w:rPr/>
      </w:pPr>
      <w:r>
        <w:rPr/>
        <w:t xml:space="preserve">[O.02.15.17] TÃº los introducirÃ¡s y los plantarÃ¡s en el monte de tu heredad, En el lugar de tu morada, que tÃº has aparejado, oh JehovÃ¡; En el santuario del SeÃ±or, que han afirmado tus manos.  </w:t>
      </w:r>
    </w:p>
    <w:p>
      <w:pPr>
        <w:pStyle w:val="TextBody"/>
        <w:rPr/>
      </w:pPr>
      <w:r>
        <w:rPr/>
        <w:t xml:space="preserve">[O.02.15.18] JehovÃ¡ reinarÃ¡ por los siglos de los siglos.  </w:t>
      </w:r>
    </w:p>
    <w:p>
      <w:pPr>
        <w:pStyle w:val="TextBody"/>
        <w:rPr/>
      </w:pPr>
      <w:r>
        <w:rPr/>
        <w:t xml:space="preserve">[O.02.15.19] Porque FaraÃ³n entrÃ³ cabalgando con sus carros y su gente de Ã¡ caballo en la mar, y JehovÃ¡ volviÃ³ Ã¡ traer las aguas de la mar sobre ellos; mas los hijos de Israel fueron en seco por medio de la mar.  </w:t>
      </w:r>
    </w:p>
    <w:p>
      <w:pPr>
        <w:pStyle w:val="TextBody"/>
        <w:rPr/>
      </w:pPr>
      <w:r>
        <w:rPr/>
        <w:t>[O.02.15.20] Y MarÃ</w:t>
        <w:softHyphen/>
        <w:t xml:space="preserve">a la profetisa, hermana de AarÃ³n, tomÃ³ un pandero en su mano, y todas las mujeres salieron en pos de ella con panderos y danzas.  </w:t>
      </w:r>
    </w:p>
    <w:p>
      <w:pPr>
        <w:pStyle w:val="TextBody"/>
        <w:rPr/>
      </w:pPr>
      <w:r>
        <w:rPr/>
        <w:t>[O.02.15.21] Y MarÃ</w:t>
        <w:softHyphen/>
        <w:t>a les respondÃ</w:t>
        <w:softHyphen/>
        <w:t>a: Cantad Ã¡ JehovÃ¡; porque en extremo se ha engrandecido, Echando en la mar al caballo, y al que en Ã©l subÃ</w:t>
        <w:softHyphen/>
        <w:t xml:space="preserve">a.  </w:t>
      </w:r>
    </w:p>
    <w:p>
      <w:pPr>
        <w:pStyle w:val="TextBody"/>
        <w:rPr/>
      </w:pPr>
      <w:r>
        <w:rPr/>
        <w:t>[O.02.15.22] E hizo MoisÃ©s que partiese Israel del mar Bermejo, y salieron al desierto de Shur; y anduvieron tres dÃ</w:t>
        <w:softHyphen/>
        <w:t xml:space="preserve">as por el desierto sin hallar agua.  </w:t>
      </w:r>
    </w:p>
    <w:p>
      <w:pPr>
        <w:pStyle w:val="TextBody"/>
        <w:rPr/>
      </w:pPr>
      <w:r>
        <w:rPr/>
        <w:t xml:space="preserve">[O.02.15.23] Y llegaron Ã¡ Mara, y no pudieron beber las aguas de Mara, porque eran amargas; por eso le pusieron el nombre de Mara.  </w:t>
      </w:r>
    </w:p>
    <w:p>
      <w:pPr>
        <w:pStyle w:val="TextBody"/>
        <w:rPr/>
      </w:pPr>
      <w:r>
        <w:rPr/>
        <w:t xml:space="preserve">[O.02.15.24] Entonces el pueblo murmurÃ³ contra MoisÃ©s, y dijo: Â¿QuÃ© hemos de beber?  </w:t>
      </w:r>
    </w:p>
    <w:p>
      <w:pPr>
        <w:pStyle w:val="TextBody"/>
        <w:rPr/>
      </w:pPr>
      <w:r>
        <w:rPr/>
        <w:t>[O.02.15.25] Y MoisÃ©s clamÃ³ Ã¡ JehovÃ¡; y JehovÃ¡ le mostrÃ³ un Ã¡rbol, el cual metÃ</w:t>
        <w:softHyphen/>
        <w:t>dolo que hubo dentro de las aguas, las aguas se endulzaron. AllÃ</w:t>
        <w:softHyphen/>
        <w:t xml:space="preserve"> les diÃ³ estatutos y ordenanzas, y allÃ</w:t>
        <w:softHyphen/>
        <w:t xml:space="preserve"> los probÃ³;  </w:t>
      </w:r>
    </w:p>
    <w:p>
      <w:pPr>
        <w:pStyle w:val="TextBody"/>
        <w:rPr/>
      </w:pPr>
      <w:r>
        <w:rPr/>
        <w:t>[O.02.15.26] Y dijo: Si oyeres atentamente la voz de JehovÃ¡ tu Dios, Ã© hicieres lo recto delante de sus ojos, y dieres oÃ</w:t>
        <w:softHyphen/>
        <w:t xml:space="preserve">do Ã¡ sus mandamientos, y guardares todos sus estatutos, ninguna enfermedad de las que enviÃ© Ã¡ los Egipcios te enviarÃ© Ã¡ ti; porque yo soy JehovÃ¡ tu Sanador.  </w:t>
      </w:r>
    </w:p>
    <w:p>
      <w:pPr>
        <w:pStyle w:val="TextBody"/>
        <w:rPr/>
      </w:pPr>
      <w:r>
        <w:rPr/>
        <w:t>[O.02.15.27] Y llegaron Ã¡ Elim, donde habÃ</w:t>
        <w:softHyphen/>
        <w:t>a doce fuentes de aguas, y setenta palmas; y asentaron allÃ</w:t>
        <w:softHyphen/>
        <w:t xml:space="preserve"> junto Ã¡ las aguas.  </w:t>
      </w:r>
    </w:p>
    <w:p>
      <w:pPr>
        <w:pStyle w:val="TextBody"/>
        <w:rPr/>
      </w:pPr>
      <w:r>
        <w:rPr/>
        <w:t>[O.02.16.01] Y PARTIENDO de Elim toda la congregaciÃ³n de los hijos de Israel, vino al desierto de Sin, que estÃ¡ entre Elim y SinaÃ</w:t>
        <w:softHyphen/>
        <w:t>, Ã¡ los quince dÃ</w:t>
        <w:softHyphen/>
        <w:t xml:space="preserve">as del segundo mes despuÃ©s que salieron de la tierra de Egipto.  </w:t>
      </w:r>
    </w:p>
    <w:p>
      <w:pPr>
        <w:pStyle w:val="TextBody"/>
        <w:rPr/>
      </w:pPr>
      <w:r>
        <w:rPr/>
        <w:t xml:space="preserve">[O.02.16.02] Y toda la congregaciÃ³n de los hijos de Israel murmurÃ³ contra MoisÃ©s y AarÃ³n en el desierto;  </w:t>
      </w:r>
    </w:p>
    <w:p>
      <w:pPr>
        <w:pStyle w:val="TextBody"/>
        <w:rPr/>
      </w:pPr>
      <w:r>
        <w:rPr/>
        <w:t>[O.02.16.03] Y decÃ</w:t>
        <w:softHyphen/>
        <w:t>anles los hijos de Israel: OjalÃ¡ hubiÃ©ramos muerto por mano de JehovÃ¡ en la tierra de Egipto, cuando nos sentÃ¡bamos Ã¡ las ollas de las carnes, cuando comÃ</w:t>
        <w:softHyphen/>
        <w:t xml:space="preserve">amos pan en hartura; pues nos habÃ©is sacado Ã¡ este desierto, para matar de hambre Ã¡ toda esta multitud.  </w:t>
      </w:r>
    </w:p>
    <w:p>
      <w:pPr>
        <w:pStyle w:val="TextBody"/>
        <w:rPr/>
      </w:pPr>
      <w:r>
        <w:rPr/>
        <w:t>[O.02.16.04] Y JehovÃ¡ dijo Ã¡ MoisÃ©s: He aquÃ</w:t>
        <w:softHyphen/>
        <w:t xml:space="preserve"> yo os harÃ© llover pan del cielo; y el pueblo saldrÃ¡, y cogerÃ¡ para cada un dÃ</w:t>
        <w:softHyphen/>
        <w:t xml:space="preserve">a, para que yo le pruebe si anda en mi ley, Ã³ no.  </w:t>
      </w:r>
    </w:p>
    <w:p>
      <w:pPr>
        <w:pStyle w:val="TextBody"/>
        <w:rPr/>
      </w:pPr>
      <w:r>
        <w:rPr/>
        <w:t>[O.02.16.05] Mas al sexto dÃ</w:t>
        <w:softHyphen/>
        <w:t>a aparejarÃ¡n lo que han de encerrar, que serÃ¡ el doble de lo que solÃ</w:t>
        <w:softHyphen/>
        <w:t>an coger cada dÃ</w:t>
        <w:softHyphen/>
        <w:t xml:space="preserve">a.  </w:t>
      </w:r>
    </w:p>
    <w:p>
      <w:pPr>
        <w:pStyle w:val="TextBody"/>
        <w:rPr/>
      </w:pPr>
      <w:r>
        <w:rPr/>
        <w:t xml:space="preserve">[O.02.16.06] Entonces dijo MoisÃ©s y AarÃ³n Ã¡ todos los hijos de Israel: A la tarde sabrÃ©is que JehovÃ¡ os ha sacado de la tierra de Egipto:  </w:t>
      </w:r>
    </w:p>
    <w:p>
      <w:pPr>
        <w:pStyle w:val="TextBody"/>
        <w:rPr/>
      </w:pPr>
      <w:r>
        <w:rPr/>
        <w:t>[O.02.16.07] Y Ã¡ la maÃ±ana verÃ©is la gloria de JehovÃ¡; porque Ã©l ha oÃ</w:t>
        <w:softHyphen/>
        <w:t xml:space="preserve">do vuestras murmuraciones contra JehovÃ¡; que nosotros, Â¿quÃ© somos, para que vosotros murmurÃ©is contra nosotros?  </w:t>
      </w:r>
    </w:p>
    <w:p>
      <w:pPr>
        <w:pStyle w:val="TextBody"/>
        <w:rPr/>
      </w:pPr>
      <w:r>
        <w:rPr/>
        <w:t>[O.02.16.08] Y dijo MoisÃ©s: JehovÃ¡ os darÃ¡ Ã¡ la tarde carne para comer, y Ã¡ la maÃ±ana pan en hartura; por cuanto JehovÃ¡ ha oÃ</w:t>
        <w:softHyphen/>
        <w:t xml:space="preserve">do vuestras murmuraciones con que habÃ©is murmurado contra Ã©l: que nosotros, Â¿quÃ© somos? vuestras murmuraciones no son contra nosotros, sino contra JehovÃ¡.  </w:t>
      </w:r>
    </w:p>
    <w:p>
      <w:pPr>
        <w:pStyle w:val="TextBody"/>
        <w:rPr/>
      </w:pPr>
      <w:r>
        <w:rPr/>
        <w:t>[O.02.16.09] Y dijo MoisÃ©s Ã¡ AarÃ³n: Di Ã¡ toda la congregaciÃ³n de los hijos de Israel: Acercaos Ã¡ la presencia de JehovÃ¡; que Ã©l ha oÃ</w:t>
        <w:softHyphen/>
        <w:t xml:space="preserve">do vuestras murmuraciones.  </w:t>
      </w:r>
    </w:p>
    <w:p>
      <w:pPr>
        <w:pStyle w:val="TextBody"/>
        <w:rPr/>
      </w:pPr>
      <w:r>
        <w:rPr/>
        <w:t>[O.02.16.10] Y hablando AarÃ³n Ã¡ toda la congregaciÃ³n de los hijos de Israel, miraron hacia el desierto, y he aquÃ</w:t>
        <w:softHyphen/>
        <w:t xml:space="preserve"> la gloria de JehovÃ¡, que apareciÃ³ en la nube.  </w:t>
      </w:r>
    </w:p>
    <w:p>
      <w:pPr>
        <w:pStyle w:val="TextBody"/>
        <w:rPr/>
      </w:pPr>
      <w:r>
        <w:rPr/>
        <w:t xml:space="preserve">[O.02.16.11] Y JehovÃ¡ hablÃ³ Ã¡ MoisÃ©s, diciendo:  </w:t>
      </w:r>
    </w:p>
    <w:p>
      <w:pPr>
        <w:pStyle w:val="TextBody"/>
        <w:rPr/>
      </w:pPr>
      <w:r>
        <w:rPr/>
        <w:t>[O.02.16.12] Yo he oÃ</w:t>
        <w:softHyphen/>
        <w:t xml:space="preserve">do las murmuraciones de los hijos de Israel; hÃ¡blales, diciendo: Entre las dos tardes comerÃ©is carne, y por la maÃ±ana os hartarÃ©is de pan, y sabrÃ©is que yo soy JehovÃ¡ vuestro Dios.  </w:t>
      </w:r>
    </w:p>
    <w:p>
      <w:pPr>
        <w:pStyle w:val="TextBody"/>
        <w:rPr/>
      </w:pPr>
      <w:r>
        <w:rPr/>
        <w:t>[O.02.16.13] Y venida la tarde subieron codornices que cubrieron el real; y Ã¡ la maÃ±ana descendiÃ³ rocÃ</w:t>
        <w:softHyphen/>
        <w:t xml:space="preserve">o en derredor del real.  </w:t>
      </w:r>
    </w:p>
    <w:p>
      <w:pPr>
        <w:pStyle w:val="TextBody"/>
        <w:rPr/>
      </w:pPr>
      <w:r>
        <w:rPr/>
        <w:t>[O.02.16.14] Y como el rocÃ</w:t>
        <w:softHyphen/>
        <w:t>o cesÃ³ de descender, he aquÃ</w:t>
        <w:softHyphen/>
        <w:t xml:space="preserve"> sobre la haz del desierto una cosa menuda, redonda, menuda como una helada sobre la tierra.  </w:t>
      </w:r>
    </w:p>
    <w:p>
      <w:pPr>
        <w:pStyle w:val="TextBody"/>
        <w:rPr/>
      </w:pPr>
      <w:r>
        <w:rPr/>
        <w:t>[O.02.16.15] Y viÃ©ndolo los hijos de Israel, se dijeron unos Ã¡ otros: Â¿QuÃ© es esto? porque no sabÃ</w:t>
        <w:softHyphen/>
        <w:t xml:space="preserve">an quÃ© era. Entonces MoisÃ©s les dijo: Es el pan que JehovÃ¡ os da para comer.  </w:t>
      </w:r>
    </w:p>
    <w:p>
      <w:pPr>
        <w:pStyle w:val="TextBody"/>
        <w:rPr/>
      </w:pPr>
      <w:r>
        <w:rPr/>
        <w:t xml:space="preserve">[O.02.16.16] Esto es lo que JehovÃ¡ ha mandado: Cogereis de Ã©l cada uno segÃºn pudiere comer; un gomer por cabeza, conforme al nÃºmero de vuestras personas, tomarÃ©is cada uno para los que estÃ¡n en su tienda.  </w:t>
      </w:r>
    </w:p>
    <w:p>
      <w:pPr>
        <w:pStyle w:val="TextBody"/>
        <w:rPr/>
      </w:pPr>
      <w:r>
        <w:rPr/>
        <w:t>[O.02.16.17] Y los hijos de Israel lo hicieron asÃ</w:t>
        <w:softHyphen/>
        <w:t xml:space="preserve">: y recogieron unos mÃ¡s, otros menos:  </w:t>
      </w:r>
    </w:p>
    <w:p>
      <w:pPr>
        <w:pStyle w:val="TextBody"/>
        <w:rPr/>
      </w:pPr>
      <w:r>
        <w:rPr/>
        <w:t>[O.02.16.18] Y medÃ</w:t>
        <w:softHyphen/>
        <w:t>anlo por gomer, y no sobraba al que habÃ</w:t>
        <w:softHyphen/>
        <w:t>a recogido mucho, ni faltaba al que habÃ</w:t>
        <w:softHyphen/>
        <w:t>a recogido poco: cada uno recogiÃ³ conforme Ã¡ lo que habÃ</w:t>
        <w:softHyphen/>
        <w:t xml:space="preserve">a de comer.  </w:t>
      </w:r>
    </w:p>
    <w:p>
      <w:pPr>
        <w:pStyle w:val="TextBody"/>
        <w:rPr/>
      </w:pPr>
      <w:r>
        <w:rPr/>
        <w:t>[O.02.16.19] Y dÃ</w:t>
        <w:softHyphen/>
        <w:t xml:space="preserve">joles MoisÃ©s: Ninguno deje nada de ello para maÃ±ana.  </w:t>
      </w:r>
    </w:p>
    <w:p>
      <w:pPr>
        <w:pStyle w:val="TextBody"/>
        <w:rPr/>
      </w:pPr>
      <w:r>
        <w:rPr/>
        <w:t>[O.02.16.20] Mas ellos no obedecieron Ã¡ MoisÃ©s, sino que algunos dejaron de ello para otro dÃ</w:t>
        <w:softHyphen/>
        <w:t xml:space="preserve">a, y criÃ³ gusanos, y pudriÃ³se; y enojÃ³se contra ellos MoisÃ©s.  </w:t>
      </w:r>
    </w:p>
    <w:p>
      <w:pPr>
        <w:pStyle w:val="TextBody"/>
        <w:rPr/>
      </w:pPr>
      <w:r>
        <w:rPr/>
        <w:t>[O.02.16.21] Y recogÃ</w:t>
        <w:softHyphen/>
        <w:t>anlo cada maÃ±ana, cada uno segÃºn lo que habÃ</w:t>
        <w:softHyphen/>
        <w:t>a de comer: y luego que el sol calentaba, derretÃ</w:t>
        <w:softHyphen/>
        <w:t xml:space="preserve">ase.  </w:t>
      </w:r>
    </w:p>
    <w:p>
      <w:pPr>
        <w:pStyle w:val="TextBody"/>
        <w:rPr/>
      </w:pPr>
      <w:r>
        <w:rPr/>
        <w:t>[O.02.16.22] En el sexto dÃ</w:t>
        <w:softHyphen/>
        <w:t>a recogieron doblada comida, dos gomeres para cada uno: y todos los prÃ</w:t>
        <w:softHyphen/>
        <w:t xml:space="preserve">ncipes de la congregaciÃ³n vinieron Ã¡ MoisÃ©s, y se lo hicieron saber.  </w:t>
      </w:r>
    </w:p>
    <w:p>
      <w:pPr>
        <w:pStyle w:val="TextBody"/>
        <w:rPr/>
      </w:pPr>
      <w:r>
        <w:rPr/>
        <w:t xml:space="preserve">[O.02.16.23] Y Ã©l les dijo: Esto es lo que ha dicho JehovÃ¡: MaÃ±ana es el santo sÃ¡bado, el reposo de JehovÃ¡: lo que hubiereis de cocer, cocedlo hoy, y lo que hubiereis de cocinar, cocinadlo; y todo lo que os sobrare, guardadlo para maÃ±ana.  </w:t>
      </w:r>
    </w:p>
    <w:p>
      <w:pPr>
        <w:pStyle w:val="TextBody"/>
        <w:rPr/>
      </w:pPr>
      <w:r>
        <w:rPr/>
        <w:t>[O.02.16.24] Y ellos lo guardaron hasta la maÃ±ana, segÃºn que MoisÃ©s habÃ</w:t>
        <w:softHyphen/>
        <w:t xml:space="preserve">a mandado, y no se pudriÃ³, ni hubo en Ã©l gusano.  </w:t>
      </w:r>
    </w:p>
    <w:p>
      <w:pPr>
        <w:pStyle w:val="TextBody"/>
        <w:rPr/>
      </w:pPr>
      <w:r>
        <w:rPr/>
        <w:t xml:space="preserve">[O.02.16.25] Y dijo MoisÃ©s: Comedlo hoy, porque hoy es sÃ¡bado de JehovÃ¡: hoy no hallarÃ©is en el campo.  </w:t>
      </w:r>
    </w:p>
    <w:p>
      <w:pPr>
        <w:pStyle w:val="TextBody"/>
        <w:rPr/>
      </w:pPr>
      <w:r>
        <w:rPr/>
        <w:t>[O.02.16.26] En los seis dÃ</w:t>
        <w:softHyphen/>
        <w:t>as lo recogerÃ©is; mas el sÃ©ptimo dÃ</w:t>
        <w:softHyphen/>
        <w:t xml:space="preserve">a es sÃ¡bado, en el cual no se hallarÃ¡.  </w:t>
      </w:r>
    </w:p>
    <w:p>
      <w:pPr>
        <w:pStyle w:val="TextBody"/>
        <w:rPr/>
      </w:pPr>
      <w:r>
        <w:rPr/>
        <w:t>[O.02.16.27] Y aconteciÃ³ que algunos del pueblo salieron en el sÃ©ptimo dÃ</w:t>
        <w:softHyphen/>
        <w:t xml:space="preserve">a Ã¡ recoger, y no hallaron.  </w:t>
      </w:r>
    </w:p>
    <w:p>
      <w:pPr>
        <w:pStyle w:val="TextBody"/>
        <w:rPr/>
      </w:pPr>
      <w:r>
        <w:rPr/>
        <w:t xml:space="preserve">[O.02.16.28] Y JehovÃ¡ dijo Ã¡ MoisÃ©s: Â¿Hasta cuÃ¡ndo no querrÃ©is guardar mis mandamientos y mis leyes?  </w:t>
      </w:r>
    </w:p>
    <w:p>
      <w:pPr>
        <w:pStyle w:val="TextBody"/>
        <w:rPr/>
      </w:pPr>
      <w:r>
        <w:rPr/>
        <w:t>[O.02.16.29] Mirad que JehovÃ¡ os diÃ³ el sÃ¡bado, y por eso os da en el sexto dÃ</w:t>
        <w:softHyphen/>
        <w:t>a pan para dos dÃ</w:t>
        <w:softHyphen/>
        <w:t>as. EstÃ©se, pues, cada uno en su estancia, y nadie salga de su lugar en el sÃ©ptimo dÃ</w:t>
        <w:softHyphen/>
        <w:t xml:space="preserve">a.  </w:t>
      </w:r>
    </w:p>
    <w:p>
      <w:pPr>
        <w:pStyle w:val="TextBody"/>
        <w:rPr/>
      </w:pPr>
      <w:r>
        <w:rPr/>
        <w:t>[O.02.16.30] AsÃ</w:t>
        <w:softHyphen/>
        <w:t xml:space="preserve"> el pueblo reposÃ³ el sÃ©ptimo dÃ</w:t>
        <w:softHyphen/>
        <w:t xml:space="preserve">a.  </w:t>
      </w:r>
    </w:p>
    <w:p>
      <w:pPr>
        <w:pStyle w:val="TextBody"/>
        <w:rPr/>
      </w:pPr>
      <w:r>
        <w:rPr/>
        <w:t xml:space="preserve">[O.02.16.31] Y la casa de Israel lo llamÃ³ ManÃ¡; y era como simiente de culantro, blanco, y su sabor como de hojuelas con miel.  </w:t>
      </w:r>
    </w:p>
    <w:p>
      <w:pPr>
        <w:pStyle w:val="TextBody"/>
        <w:rPr/>
      </w:pPr>
      <w:r>
        <w:rPr/>
        <w:t>[O.02.16.32] Y dijo MoisÃ©s: Esto es lo que JehovÃ¡ ha mandado: HenchirÃ¡s un gomer de Ã©l para que se guarde para vuestros descendientes, Ã¡ fin de que vean el pan que yo os dÃ</w:t>
        <w:softHyphen/>
        <w:t xml:space="preserve"> Ã¡ comer en el desierto, cuando yo os saquÃ© de la tierra de Egipto.  </w:t>
      </w:r>
    </w:p>
    <w:p>
      <w:pPr>
        <w:pStyle w:val="TextBody"/>
        <w:rPr/>
      </w:pPr>
      <w:r>
        <w:rPr/>
        <w:t xml:space="preserve">[O.02.16.33] Y dijo MoisÃ©s Ã¡ AarÃ³n: Toma un vaso y pon en Ã©l un gomer lleno de manÃ¡, y ponlo delante de JehovÃ¡, para que sea guardado para vuestros descendientes.  </w:t>
      </w:r>
    </w:p>
    <w:p>
      <w:pPr>
        <w:pStyle w:val="TextBody"/>
        <w:rPr/>
      </w:pPr>
      <w:r>
        <w:rPr/>
        <w:t xml:space="preserve">[O.02.16.34] Y AarÃ³n lo puso delante del Testimonio para guardarlo, como JehovÃ¡ lo mandÃ³ Ã¡ MoisÃ©s.  </w:t>
      </w:r>
    </w:p>
    <w:p>
      <w:pPr>
        <w:pStyle w:val="TextBody"/>
        <w:rPr/>
      </w:pPr>
      <w:r>
        <w:rPr/>
        <w:t>[O.02.16.35] AsÃ</w:t>
        <w:softHyphen/>
        <w:t xml:space="preserve"> comieron los hijos de Israel manÃ¡ cuarenta aÃ±os, hasta que entraron en la tierra habitada: manÃ¡ comieron hasta que llegaron al tÃ©rmino de la tierra de CanaÃ¡n.  </w:t>
      </w:r>
    </w:p>
    <w:p>
      <w:pPr>
        <w:pStyle w:val="TextBody"/>
        <w:rPr/>
      </w:pPr>
      <w:r>
        <w:rPr/>
        <w:t xml:space="preserve">[O.02.16.36] Y un gomer es la dÃ©cima parte del epha.  </w:t>
      </w:r>
    </w:p>
    <w:p>
      <w:pPr>
        <w:pStyle w:val="TextBody"/>
        <w:rPr/>
      </w:pPr>
      <w:r>
        <w:rPr/>
        <w:t>[O.02.17.01] Y TODA la congregaciÃ³n de los hijos de Israel partiÃ³ del desierto de Sin, por sus jornadas, al mandamiento de JehovÃ¡, y asentaron el campo en Rephidim: y no habÃ</w:t>
        <w:softHyphen/>
        <w:t xml:space="preserve">a agua para que el pueblo bebiese.  </w:t>
      </w:r>
    </w:p>
    <w:p>
      <w:pPr>
        <w:pStyle w:val="TextBody"/>
        <w:rPr/>
      </w:pPr>
      <w:r>
        <w:rPr/>
        <w:t xml:space="preserve">[O.02.17.02] Y altercÃ³ el pueblo con MoisÃ©s, y dijeron: Danos agua que bebamos. Y MoisÃ©s les dijo: Â¿Por quÃ© altercÃ¡is conmigo? Â¿por quÃ© tentÃ¡is Ã¡ JehovÃ¡?  </w:t>
      </w:r>
    </w:p>
    <w:p>
      <w:pPr>
        <w:pStyle w:val="TextBody"/>
        <w:rPr/>
      </w:pPr>
      <w:r>
        <w:rPr/>
        <w:t>[O.02.17.03] AsÃ</w:t>
        <w:softHyphen/>
        <w:t xml:space="preserve"> que el pueblo tuvo allÃ</w:t>
        <w:softHyphen/>
        <w:t xml:space="preserve"> sed de agua, y murmurÃ³ contra MoisÃ©s, y dijo: Â¿Por quÃ© nos hiciste subir de Egipto para matarnos de sed Ã¡ nosotros, y Ã¡ nuestros hijos y Ã¡ nuestros ganados?  </w:t>
      </w:r>
    </w:p>
    <w:p>
      <w:pPr>
        <w:pStyle w:val="TextBody"/>
        <w:rPr/>
      </w:pPr>
      <w:r>
        <w:rPr/>
        <w:t>[O.02.17.04] Entonces clamÃ³ MoisÃ©s Ã¡ JehovÃ¡, diciendo: Â¿QuÃ© harÃ© con este pueblo? de aquÃ</w:t>
        <w:softHyphen/>
        <w:t xml:space="preserve"> Ã¡ un poco me apedrearÃ¡n.  </w:t>
      </w:r>
    </w:p>
    <w:p>
      <w:pPr>
        <w:pStyle w:val="TextBody"/>
        <w:rPr/>
      </w:pPr>
      <w:r>
        <w:rPr/>
        <w:t>[O.02.17.05] Y JehovÃ¡ dijo Ã¡ MoisÃ©s: Pasa delante del pueblo, y toma contigo de los ancianos de Israel; y toma tambiÃ©n en tu mano tu vara, con que heriste el rÃ</w:t>
        <w:softHyphen/>
        <w:t xml:space="preserve">o, y ve:  </w:t>
      </w:r>
    </w:p>
    <w:p>
      <w:pPr>
        <w:pStyle w:val="TextBody"/>
        <w:rPr/>
      </w:pPr>
      <w:r>
        <w:rPr/>
        <w:t>[O.02.17.06] He aquÃ</w:t>
        <w:softHyphen/>
        <w:t xml:space="preserve"> que yo estoy delante de ti allÃ</w:t>
        <w:softHyphen/>
        <w:t xml:space="preserve"> sobre la peÃ±a en Horeb; y herirÃ¡s la peÃ±a, y saldrÃ¡n de ella aguas, y beberÃ¡ el pueblo. Y MoisÃ©s lo hizo asÃ</w:t>
        <w:softHyphen/>
        <w:t xml:space="preserve"> en presencia de los ancianos de Israel.  </w:t>
      </w:r>
    </w:p>
    <w:p>
      <w:pPr>
        <w:pStyle w:val="TextBody"/>
        <w:rPr/>
      </w:pPr>
      <w:r>
        <w:rPr/>
        <w:t xml:space="preserve">[O.02.17.07] Y llamÃ³ el nombre de aquel lugar Massah y Meribah, por la rencilla de los hijos de Israel, y porque tentaron Ã¡ JehovÃ¡, diciendo: Â¿EstÃ¡, pues, JehovÃ¡ entre nosotros, Ã³ no?  </w:t>
      </w:r>
    </w:p>
    <w:p>
      <w:pPr>
        <w:pStyle w:val="TextBody"/>
        <w:rPr/>
      </w:pPr>
      <w:r>
        <w:rPr/>
        <w:t xml:space="preserve">[O.02.17.08] Y vino Amalec y peleÃ³ con Israel en Rephidim.  </w:t>
      </w:r>
    </w:p>
    <w:p>
      <w:pPr>
        <w:pStyle w:val="TextBody"/>
        <w:rPr/>
      </w:pPr>
      <w:r>
        <w:rPr/>
        <w:t xml:space="preserve">[O.02.17.09] Y dijo MoisÃ©s Ã¡ JosuÃ©: EscÃ³genos varones, y sal, pelea con Amalec: maÃ±ana yo estarÃ© sobre la cumbre del collado, y la vara de Dios en mi mano.  </w:t>
      </w:r>
    </w:p>
    <w:p>
      <w:pPr>
        <w:pStyle w:val="TextBody"/>
        <w:rPr/>
      </w:pPr>
      <w:r>
        <w:rPr/>
        <w:t xml:space="preserve">[O.02.17.10] E hizo JosuÃ© como le dijo MoisÃ©s, peleando con Amalec; y MoisÃ©s y AarÃ³n y Hur subieron Ã¡ la cumbre del collado.  </w:t>
      </w:r>
    </w:p>
    <w:p>
      <w:pPr>
        <w:pStyle w:val="TextBody"/>
        <w:rPr/>
      </w:pPr>
      <w:r>
        <w:rPr/>
        <w:t>[O.02.17.11] Y sucedÃ</w:t>
        <w:softHyphen/>
        <w:t>a que cuando alzaba MoisÃ©s su mano, Israel prevalecÃ</w:t>
        <w:softHyphen/>
        <w:t>a; mas cuando Ã©l bajaba su mano, prevalecÃ</w:t>
        <w:softHyphen/>
        <w:t xml:space="preserve">a Amalec.  </w:t>
      </w:r>
    </w:p>
    <w:p>
      <w:pPr>
        <w:pStyle w:val="TextBody"/>
        <w:rPr/>
      </w:pPr>
      <w:r>
        <w:rPr/>
        <w:t>[O.02.17.12] Y las manos de MoisÃ©s estaban pesadas; por lo que tomaron una piedra, y pusiÃ©ronla debajo de Ã©l, y se sentÃ³ sobre ella; y AarÃ³n y Hur sustentaban sus manos, el uno de una parte y el otro de otra; asÃ</w:t>
        <w:softHyphen/>
        <w:t xml:space="preserve"> hubo en sus manos firmeza hasta que se puso el sol.  </w:t>
      </w:r>
    </w:p>
    <w:p>
      <w:pPr>
        <w:pStyle w:val="TextBody"/>
        <w:rPr/>
      </w:pPr>
      <w:r>
        <w:rPr/>
        <w:t xml:space="preserve">[O.02.17.13] Y JosuÃ© deshizo Ã¡ Amalec y Ã¡ su pueblo Ã¡ filo de espada.  </w:t>
      </w:r>
    </w:p>
    <w:p>
      <w:pPr>
        <w:pStyle w:val="TextBody"/>
        <w:rPr/>
      </w:pPr>
      <w:r>
        <w:rPr/>
        <w:t xml:space="preserve">[O.02.17.14] Y JehovÃ¡ dijo Ã¡ MoisÃ©s: Escribe esto para memoria en un libro, y di Ã¡ JosuÃ© que del todo tengo de raer la memoria de Amalec de debajo del cielo.  </w:t>
      </w:r>
    </w:p>
    <w:p>
      <w:pPr>
        <w:pStyle w:val="TextBody"/>
        <w:rPr/>
      </w:pPr>
      <w:r>
        <w:rPr/>
        <w:t xml:space="preserve">[O.02.17.15] Y MoisÃ©s edificÃ³ un altar, y llamÃ³ su nombre JehovÃ¡-nissi;  </w:t>
      </w:r>
    </w:p>
    <w:p>
      <w:pPr>
        <w:pStyle w:val="TextBody"/>
        <w:rPr/>
      </w:pPr>
      <w:r>
        <w:rPr/>
        <w:t xml:space="preserve">[O.02.17.16] Y dijo: Por cuanto la mano sobre el trono de JehovÃ¡, JehovÃ¡ tendrÃ¡ guerra con Amalec de generaciÃ³n en generaciÃ³n.  </w:t>
      </w:r>
    </w:p>
    <w:p>
      <w:pPr>
        <w:pStyle w:val="TextBody"/>
        <w:rPr/>
      </w:pPr>
      <w:r>
        <w:rPr/>
        <w:t>[O.02.18.01] Y OYO Jethro, sacerdote de MadiÃ¡n, suegro de MoisÃ©s, todas las cosas que Dios habÃ</w:t>
        <w:softHyphen/>
        <w:t>a hecho con MoisÃ©s, y con Israel su pueblo, y cÃ³mo JehovÃ¡ habÃ</w:t>
        <w:softHyphen/>
        <w:t xml:space="preserve">a sacado Ã¡ Israel de Egipto:  </w:t>
      </w:r>
    </w:p>
    <w:p>
      <w:pPr>
        <w:pStyle w:val="TextBody"/>
        <w:rPr/>
      </w:pPr>
      <w:r>
        <w:rPr/>
        <w:t xml:space="preserve">[O.02.18.02] Y tomÃ³ Jethro, suegro de MoisÃ©s Ã¡ SÃ©phora la mujer de MoisÃ©s, despuÃ©s que Ã©l la enviÃ³,  </w:t>
      </w:r>
    </w:p>
    <w:p>
      <w:pPr>
        <w:pStyle w:val="TextBody"/>
        <w:rPr/>
      </w:pPr>
      <w:r>
        <w:rPr/>
        <w:t xml:space="preserve">[O.02.18.03] Y Ã¡ sus dos hijos; el uno se llamaba GersÃ³m, porque dijo: Peregrino he sido en tierra ajena;  </w:t>
      </w:r>
    </w:p>
    <w:p>
      <w:pPr>
        <w:pStyle w:val="TextBody"/>
        <w:rPr/>
      </w:pPr>
      <w:r>
        <w:rPr/>
        <w:t xml:space="preserve">[O.02.18.04] Y el otro se llamaba Eliezer, porque dijo, El Dios de mi padre me ayudÃ³, y me librÃ³ del cuchillo de FaraÃ³n.  </w:t>
      </w:r>
    </w:p>
    <w:p>
      <w:pPr>
        <w:pStyle w:val="TextBody"/>
        <w:rPr/>
      </w:pPr>
      <w:r>
        <w:rPr/>
        <w:t>[O.02.18.05] Y Jethro el suegro de MoisÃ©s, con sus hijos y su mujer, llegÃ³ Ã¡ MoisÃ©s en el desierto, donde tenÃ</w:t>
        <w:softHyphen/>
        <w:t xml:space="preserve">a el campo junto al monte de Dios;  </w:t>
      </w:r>
    </w:p>
    <w:p>
      <w:pPr>
        <w:pStyle w:val="TextBody"/>
        <w:rPr/>
      </w:pPr>
      <w:r>
        <w:rPr/>
        <w:t xml:space="preserve">[O.02.18.06] Y dijo Ã¡ MoisÃ©s: Yo tu suegro Jethro vengo Ã¡ ti, con tu mujer, y sus dos hijos con ella.  </w:t>
      </w:r>
    </w:p>
    <w:p>
      <w:pPr>
        <w:pStyle w:val="TextBody"/>
        <w:rPr/>
      </w:pPr>
      <w:r>
        <w:rPr/>
        <w:t xml:space="preserve">[O.02.18.07] Y MoisÃ©s saliÃ³ Ã¡ recibir Ã¡ su suegro, Ã© inclinÃ³se, y besÃ³lo: y preguntÃ¡ronse el uno al otro cÃ³mo estaban, y vinieron Ã¡ la tienda.  </w:t>
      </w:r>
    </w:p>
    <w:p>
      <w:pPr>
        <w:pStyle w:val="TextBody"/>
        <w:rPr/>
      </w:pPr>
      <w:r>
        <w:rPr/>
        <w:t>[O.02.18.08] Y MoisÃ©s contÃ³ Ã¡ su suegro todas las cosas que JehovÃ¡ habÃ</w:t>
        <w:softHyphen/>
        <w:t>a hecho Ã¡ FaraÃ³n y Ã¡ los Egipcios por amor de Israel, y todo el trabajo que habÃ</w:t>
        <w:softHyphen/>
        <w:t>an pasado en el camino, y cÃ³mo los habÃ</w:t>
        <w:softHyphen/>
        <w:t xml:space="preserve">a librado JehovÃ¡.  </w:t>
      </w:r>
    </w:p>
    <w:p>
      <w:pPr>
        <w:pStyle w:val="TextBody"/>
        <w:rPr/>
      </w:pPr>
      <w:r>
        <w:rPr/>
        <w:t>[O.02.18.09] Y alegrÃ³se Jethro de todo el bien que JehovÃ¡ habÃ</w:t>
        <w:softHyphen/>
        <w:t>a hecho Ã¡ Israel, que lo habÃ</w:t>
        <w:softHyphen/>
        <w:t xml:space="preserve">a librado de mano de los Egipcios.  </w:t>
      </w:r>
    </w:p>
    <w:p>
      <w:pPr>
        <w:pStyle w:val="TextBody"/>
        <w:rPr/>
      </w:pPr>
      <w:r>
        <w:rPr/>
        <w:t xml:space="preserve">[O.02.18.10] Y Jethro dijo: Bendito sea JehovÃ¡, que os librÃ³ de mano de los Egipcios, y de la mano de FaraÃ³n, y que librÃ³ al pueblo de la mano de los Egipcios.  </w:t>
      </w:r>
    </w:p>
    <w:p>
      <w:pPr>
        <w:pStyle w:val="TextBody"/>
        <w:rPr/>
      </w:pPr>
      <w:r>
        <w:rPr/>
        <w:t xml:space="preserve">[O.02.18.11] Ahora conozco que JehovÃ¡ es grande mÃ¡s que todos los dioses; hasta en lo que se ensoberbecieron contra ellos.  </w:t>
      </w:r>
    </w:p>
    <w:p>
      <w:pPr>
        <w:pStyle w:val="TextBody"/>
        <w:rPr/>
      </w:pPr>
      <w:r>
        <w:rPr/>
        <w:t xml:space="preserve">[O.02.18.12] Y tomÃ³ Jethro, suegro de MoisÃ©s, holocaustos y sacrificios para Dios: y vino AarÃ³n y todos los ancianos de Israel Ã¡ comer pan con el suegro de MoisÃ©s delante de Dios.  </w:t>
      </w:r>
    </w:p>
    <w:p>
      <w:pPr>
        <w:pStyle w:val="TextBody"/>
        <w:rPr/>
      </w:pPr>
      <w:r>
        <w:rPr/>
        <w:t>[O.02.18.13] Y aconteciÃ³ que otro dÃ</w:t>
        <w:softHyphen/>
        <w:t xml:space="preserve">a se sentÃ³ MoisÃ©s Ã¡ juzgar al pueblo; y el pueblo estuvo delante de MoisÃ©s desde la maÃ±ana hasta la tarde.  </w:t>
      </w:r>
    </w:p>
    <w:p>
      <w:pPr>
        <w:pStyle w:val="TextBody"/>
        <w:rPr/>
      </w:pPr>
      <w:r>
        <w:rPr/>
        <w:t>[O.02.18.14] Y viendo el suegro de MoisÃ©s todo lo que Ã©l hacÃ</w:t>
        <w:softHyphen/>
        <w:t xml:space="preserve">a con el pueblo, dijo: Â¿QuÃ© es esto que haces tÃº con el pueblo? Â¿por quÃ© te sientas tÃº solo, y todo el pueblo estÃ¡ delante de ti desde la maÃ±ana hasta la tarde?  </w:t>
      </w:r>
    </w:p>
    <w:p>
      <w:pPr>
        <w:pStyle w:val="TextBody"/>
        <w:rPr/>
      </w:pPr>
      <w:r>
        <w:rPr/>
        <w:t>[O.02.18.15] Y MoisÃ©s respondiÃ³ Ã¡ su suegro: Porque el pueblo viene Ã¡ mÃ</w:t>
        <w:softHyphen/>
        <w:t xml:space="preserve"> para consultar Ã¡ Dios:  </w:t>
      </w:r>
    </w:p>
    <w:p>
      <w:pPr>
        <w:pStyle w:val="TextBody"/>
        <w:rPr/>
      </w:pPr>
      <w:r>
        <w:rPr/>
        <w:t>[O.02.18.16] Cuando tienen negocios, vienen Ã¡ mÃ</w:t>
        <w:softHyphen/>
        <w:t xml:space="preserve">; y yo juzgo entre el uno y el otro, y declaro las ordenanzas de Dios y sus leyes.  </w:t>
      </w:r>
    </w:p>
    <w:p>
      <w:pPr>
        <w:pStyle w:val="TextBody"/>
        <w:rPr/>
      </w:pPr>
      <w:r>
        <w:rPr/>
        <w:t xml:space="preserve">[O.02.18.17] Entonces el suegro de MoisÃ©s le dijo: No haces bien:  </w:t>
      </w:r>
    </w:p>
    <w:p>
      <w:pPr>
        <w:pStyle w:val="TextBody"/>
        <w:rPr/>
      </w:pPr>
      <w:r>
        <w:rPr/>
        <w:t xml:space="preserve">[O.02.18.18] DesfallecerÃ¡s del todo, tÃº, y tambiÃ©n este pueblo que estÃ¡ contigo; porque el negocio es demasiado pesado para ti; no podrÃ¡s hacerlo tÃº solo.  </w:t>
      </w:r>
    </w:p>
    <w:p>
      <w:pPr>
        <w:pStyle w:val="TextBody"/>
        <w:rPr/>
      </w:pPr>
      <w:r>
        <w:rPr/>
        <w:t xml:space="preserve">[O.02.18.19] Oye ahora mi voz; yo te aconsejarÃ©, y Dios serÃ¡ contigo. EstÃ¡ tÃº por el pueblo delante de Dios, y somete tÃº los negocios Ã¡ Dios.  </w:t>
      </w:r>
    </w:p>
    <w:p>
      <w:pPr>
        <w:pStyle w:val="TextBody"/>
        <w:rPr/>
      </w:pPr>
      <w:r>
        <w:rPr/>
        <w:t xml:space="preserve">[O.02.18.20] Y enseÃ±a Ã¡ ellos las ordenanzas y las leyes, y muÃ©strales el camino por donde anden, y lo que han de hacer.  </w:t>
      </w:r>
    </w:p>
    <w:p>
      <w:pPr>
        <w:pStyle w:val="TextBody"/>
        <w:rPr/>
      </w:pPr>
      <w:r>
        <w:rPr/>
        <w:t xml:space="preserve">[O.02.18.21] AdemÃ¡s inquiere tÃº de entre todo el pueblo varones de virtud, temerosos de Dios, varones de verdad, que aborrezcan la avaricia; y constituirÃ¡s Ã¡ Ã©stos sobre ellos caporales sobre mil, sobre ciento, sobre cincuenta y sobre diez.  </w:t>
      </w:r>
    </w:p>
    <w:p>
      <w:pPr>
        <w:pStyle w:val="TextBody"/>
        <w:rPr/>
      </w:pPr>
      <w:r>
        <w:rPr/>
        <w:t>[O.02.18.22] Los cuales juzgarÃ¡n al pueblo en todo tiempo; y serÃ¡ que todo negocio grave lo traerÃ¡n Ã¡ ti, y ellos juzgarÃ¡n todo negocio pequeÃ±o: alivia asÃ</w:t>
        <w:softHyphen/>
        <w:t xml:space="preserve"> la carga de sobre ti, y llevarla han ellos contigo.  </w:t>
      </w:r>
    </w:p>
    <w:p>
      <w:pPr>
        <w:pStyle w:val="TextBody"/>
        <w:rPr/>
      </w:pPr>
      <w:r>
        <w:rPr/>
        <w:t xml:space="preserve">[O.02.18.23] Si esto hicieres, y Dios te lo mandare, tÃº podrÃ¡s persistir, y todo este pueblo se irÃ¡ tambiÃ©n en paz Ã¡ su lugar.  </w:t>
      </w:r>
    </w:p>
    <w:p>
      <w:pPr>
        <w:pStyle w:val="TextBody"/>
        <w:rPr/>
      </w:pPr>
      <w:r>
        <w:rPr/>
        <w:t xml:space="preserve">[O.02.18.24] Y oyÃ³ MoisÃ©s la voz de su suegro, Ã© hizo todo lo que dijo.  </w:t>
      </w:r>
    </w:p>
    <w:p>
      <w:pPr>
        <w:pStyle w:val="TextBody"/>
        <w:rPr/>
      </w:pPr>
      <w:r>
        <w:rPr/>
        <w:t xml:space="preserve">[O.02.18.25] Y escogiÃ³ MoisÃ©s varones de virtud de todo Israel, y pÃºsolos por cabezas sobre el pueblo, caporales sobre mil, sobre ciento, sobre cincuenta, y sobre diez.  </w:t>
      </w:r>
    </w:p>
    <w:p>
      <w:pPr>
        <w:pStyle w:val="TextBody"/>
        <w:rPr/>
      </w:pPr>
      <w:r>
        <w:rPr/>
        <w:t>[O.02.18.26] Y juzgaban al pueblo en todo tiempo: el negocio Ã¡rduo traÃ</w:t>
        <w:softHyphen/>
        <w:t xml:space="preserve">anlo Ã¡ MoisÃ©s, y ellos juzgaban todo negocio pequeÃ±o.  </w:t>
      </w:r>
    </w:p>
    <w:p>
      <w:pPr>
        <w:pStyle w:val="TextBody"/>
        <w:rPr/>
      </w:pPr>
      <w:r>
        <w:rPr/>
        <w:t xml:space="preserve">[O.02.18.27] Y despidiÃ³ MoisÃ©s Ã¡ su suegro, y fuÃ©se Ã¡ su tierra.  </w:t>
      </w:r>
    </w:p>
    <w:p>
      <w:pPr>
        <w:pStyle w:val="TextBody"/>
        <w:rPr/>
      </w:pPr>
      <w:r>
        <w:rPr/>
        <w:t>[O.02.19.01] AL mes tercero de la salida de los hijos de Israel de la tierra de Egipto, en aquel dÃ</w:t>
        <w:softHyphen/>
        <w:t>a vinieron al desierto de SinaÃ</w:t>
        <w:softHyphen/>
        <w:t xml:space="preserve">.  </w:t>
      </w:r>
    </w:p>
    <w:p>
      <w:pPr>
        <w:pStyle w:val="TextBody"/>
        <w:rPr/>
      </w:pPr>
      <w:r>
        <w:rPr/>
        <w:t>[O.02.19.02] Porque partieron de Rephidim, y llegaron al desierto de SinaÃ</w:t>
        <w:softHyphen/>
        <w:t>, y asentaron en el desierto; y acampÃ³ allÃ</w:t>
        <w:softHyphen/>
        <w:t xml:space="preserve"> Israel delante del monte.  </w:t>
      </w:r>
    </w:p>
    <w:p>
      <w:pPr>
        <w:pStyle w:val="TextBody"/>
        <w:rPr/>
      </w:pPr>
      <w:r>
        <w:rPr/>
        <w:t>[O.02.19.03] Y MoisÃ©s subiÃ³ Ã¡ Dios; y JehovÃ¡ lo llamÃ³ desde el monte, diciendo: AsÃ</w:t>
        <w:softHyphen/>
        <w:t xml:space="preserve"> dirÃ¡s Ã¡ la casa de Jacob, y denunciarÃ¡s Ã¡ los hijos de Israel:  </w:t>
      </w:r>
    </w:p>
    <w:p>
      <w:pPr>
        <w:pStyle w:val="TextBody"/>
        <w:rPr/>
      </w:pPr>
      <w:r>
        <w:rPr/>
        <w:t>[O.02.19.04] Vosotros visteis lo que hice Ã¡ los Egipcios, y cÃ³mo os tomÃ© sobre alas de Ã¡guilas, y os he traÃ</w:t>
        <w:softHyphen/>
        <w:t>do Ã¡ mÃ</w:t>
        <w:softHyphen/>
        <w:t xml:space="preserve">.  </w:t>
      </w:r>
    </w:p>
    <w:p>
      <w:pPr>
        <w:pStyle w:val="TextBody"/>
        <w:rPr/>
      </w:pPr>
      <w:r>
        <w:rPr/>
        <w:t>[O.02.19.05] Ahora pues, si diereis oÃ</w:t>
        <w:softHyphen/>
        <w:t>do Ã¡ mi voz, y guardareis mi pacto, vosotros serÃ©is mi especial tesoro sobre todos los pueblos; porque mÃ</w:t>
        <w:softHyphen/>
        <w:t xml:space="preserve">a es toda la tierra.  </w:t>
      </w:r>
    </w:p>
    <w:p>
      <w:pPr>
        <w:pStyle w:val="TextBody"/>
        <w:rPr/>
      </w:pPr>
      <w:r>
        <w:rPr/>
        <w:t xml:space="preserve">[O.02.19.06] Y vosotros serÃ©is mi reino de sacerdotes, y gente santa. Estas son las palabras que dirÃ¡s Ã¡ los hijos de Israel.  </w:t>
      </w:r>
    </w:p>
    <w:p>
      <w:pPr>
        <w:pStyle w:val="TextBody"/>
        <w:rPr/>
      </w:pPr>
      <w:r>
        <w:rPr/>
        <w:t>[O.02.19.07] Entonces vino MoisÃ©s, y llamÃ³ Ã¡ los ancianos del pueblo, y propuso en presencia de ellos todas estas palabras que JehovÃ¡ le habÃ</w:t>
        <w:softHyphen/>
        <w:t xml:space="preserve">a mandado.  </w:t>
      </w:r>
    </w:p>
    <w:p>
      <w:pPr>
        <w:pStyle w:val="TextBody"/>
        <w:rPr/>
      </w:pPr>
      <w:r>
        <w:rPr/>
        <w:t xml:space="preserve">[O.02.19.08] Y todo el pueblo respondiÃ³ Ã¡ una, y dijeron: Todo lo que JehovÃ¡ ha dicho haremos. Y MoisÃ©s refiriÃ³ las palabras del pueblo Ã¡ JehovÃ¡.  </w:t>
      </w:r>
    </w:p>
    <w:p>
      <w:pPr>
        <w:pStyle w:val="TextBody"/>
        <w:rPr/>
      </w:pPr>
      <w:r>
        <w:rPr/>
        <w:t>[O.02.19.09] Y JehovÃ¡ dijo Ã¡ MoisÃ©s: He aquÃ</w:t>
        <w:softHyphen/>
        <w:t xml:space="preserve">, yo vengo Ã¡ ti en una nube espesa, para que el pueblo oiga mientras yo hablo contigo, y tambiÃ©n para que te crean para siempre. Y MoisÃ©s denunciÃ³ las palabras del pueblo Ã¡ JehovÃ¡.  </w:t>
      </w:r>
    </w:p>
    <w:p>
      <w:pPr>
        <w:pStyle w:val="TextBody"/>
        <w:rPr/>
      </w:pPr>
      <w:r>
        <w:rPr/>
        <w:t>[O.02.19.10] Y JehovÃ¡ dijo Ã¡ MoisÃ©s: Ve al pueblo, y santifÃ</w:t>
        <w:softHyphen/>
        <w:t xml:space="preserve">calos hoy y maÃ±ana, y laven sus vestidos;  </w:t>
      </w:r>
    </w:p>
    <w:p>
      <w:pPr>
        <w:pStyle w:val="TextBody"/>
        <w:rPr/>
      </w:pPr>
      <w:r>
        <w:rPr/>
        <w:t>[O.02.19.11] Y estÃ©n apercibidos para el dÃ</w:t>
        <w:softHyphen/>
        <w:t>a tercero, porque al tercer dÃ</w:t>
        <w:softHyphen/>
        <w:t>a JehovÃ¡ descenderÃ¡, Ã¡ ojos de todo el pueblo, sobre el monte de SinaÃ</w:t>
        <w:softHyphen/>
        <w:t xml:space="preserve">.  </w:t>
      </w:r>
    </w:p>
    <w:p>
      <w:pPr>
        <w:pStyle w:val="TextBody"/>
        <w:rPr/>
      </w:pPr>
      <w:r>
        <w:rPr/>
        <w:t xml:space="preserve">[O.02.19.12] Y seÃ±alarÃ¡s tÃ©rmino al pueblo en derredor, diciendo: Guardaos, no subÃ¡is al monte, ni toquÃ©is Ã¡ su tÃ©rmino: cualquiera que tocare el monte, de seguro morirÃ¡:  </w:t>
      </w:r>
    </w:p>
    <w:p>
      <w:pPr>
        <w:pStyle w:val="TextBody"/>
        <w:rPr/>
      </w:pPr>
      <w:r>
        <w:rPr/>
        <w:t xml:space="preserve">[O.02.19.13] No le tocarÃ¡ mano, mas serÃ¡ apedreado Ã³ asaeteado; sea animal Ã³ sea hombre, no vivirÃ¡. En habiendo sonado largamente la bocina, subirÃ¡n al monte.  </w:t>
      </w:r>
    </w:p>
    <w:p>
      <w:pPr>
        <w:pStyle w:val="TextBody"/>
        <w:rPr/>
      </w:pPr>
      <w:r>
        <w:rPr/>
        <w:t xml:space="preserve">[O.02.19.14] Y descendiÃ³ MoisÃ©s del monte al pueblo, y santificÃ³ al pueblo; y lavaron sus vestidos.  </w:t>
      </w:r>
    </w:p>
    <w:p>
      <w:pPr>
        <w:pStyle w:val="TextBody"/>
        <w:rPr/>
      </w:pPr>
      <w:r>
        <w:rPr/>
        <w:t>[O.02.19.15] Y dijo al pueblo: Estad apercibidos para el tercer dÃ</w:t>
        <w:softHyphen/>
        <w:t xml:space="preserve">a; no lleguÃ©is Ã¡ mujer.  </w:t>
      </w:r>
    </w:p>
    <w:p>
      <w:pPr>
        <w:pStyle w:val="TextBody"/>
        <w:rPr/>
      </w:pPr>
      <w:r>
        <w:rPr/>
        <w:t>[O.02.19.16] Y aconteciÃ³ al tercer dÃ</w:t>
        <w:softHyphen/>
        <w:t xml:space="preserve">a cuando vino la maÃ±ana, que vinieron truenos y relÃ¡mpagos, y espesa nube sobre el monte, y sonido de bocina muy fuerte; y estremeciÃ³se todo el pueblo que estaba en el real.  </w:t>
      </w:r>
    </w:p>
    <w:p>
      <w:pPr>
        <w:pStyle w:val="TextBody"/>
        <w:rPr/>
      </w:pPr>
      <w:r>
        <w:rPr/>
        <w:t xml:space="preserve">[O.02.19.17] Y MoisÃ©s sacÃ³ del real al pueblo Ã¡ recibir Ã¡ Dios; y pusiÃ©ronse Ã¡ lo bajo del monte.  </w:t>
      </w:r>
    </w:p>
    <w:p>
      <w:pPr>
        <w:pStyle w:val="TextBody"/>
        <w:rPr/>
      </w:pPr>
      <w:r>
        <w:rPr/>
        <w:t>[O.02.19.18] Y todo el monte de SinaÃ</w:t>
        <w:softHyphen/>
        <w:t xml:space="preserve"> humeaba, porque JehovÃ¡ habÃ</w:t>
        <w:softHyphen/>
        <w:t>a descendido sobre Ã©l en fuego: y el humo de Ã©l subÃ</w:t>
        <w:softHyphen/>
        <w:t xml:space="preserve">a como el humo de un horno, y todo el monte se estremeciÃ³ en gran manera.  </w:t>
      </w:r>
    </w:p>
    <w:p>
      <w:pPr>
        <w:pStyle w:val="TextBody"/>
        <w:rPr/>
      </w:pPr>
      <w:r>
        <w:rPr/>
        <w:t>[O.02.19.19] Y el sonido de la bocina iba esforzÃ¡ndose en extremo: MoisÃ©s hablaba, y Dios le respondÃ</w:t>
        <w:softHyphen/>
        <w:t xml:space="preserve">a en voz.  </w:t>
      </w:r>
    </w:p>
    <w:p>
      <w:pPr>
        <w:pStyle w:val="TextBody"/>
        <w:rPr/>
      </w:pPr>
      <w:r>
        <w:rPr/>
        <w:t>[O.02.19.20] Y descendiÃ³ JehovÃ¡ sobre el monte de SinaÃ</w:t>
        <w:softHyphen/>
        <w:t xml:space="preserve">, sobre la cumbre del monte: y llamÃ³ JehovÃ¡ Ã¡ MoisÃ©s Ã¡ la cumbre del monte, y MoisÃ©s subiÃ³.  </w:t>
      </w:r>
    </w:p>
    <w:p>
      <w:pPr>
        <w:pStyle w:val="TextBody"/>
        <w:rPr/>
      </w:pPr>
      <w:r>
        <w:rPr/>
        <w:t xml:space="preserve">[O.02.19.21] Y JehovÃ¡ dijo Ã¡ MoisÃ©s: Desciende, requiere al pueblo que no traspasen el tÃ©rmino por ver Ã¡ JehovÃ¡, porque caerÃ¡ multitud de ellos.  </w:t>
      </w:r>
    </w:p>
    <w:p>
      <w:pPr>
        <w:pStyle w:val="TextBody"/>
        <w:rPr/>
      </w:pPr>
      <w:r>
        <w:rPr/>
        <w:t xml:space="preserve">[O.02.19.22] Y tambiÃ©n los sacerdotes que se llegan Ã¡ JehovÃ¡, se santifiquen, porque JehovÃ¡ no haga en ellos estrago.  </w:t>
      </w:r>
    </w:p>
    <w:p>
      <w:pPr>
        <w:pStyle w:val="TextBody"/>
        <w:rPr/>
      </w:pPr>
      <w:r>
        <w:rPr/>
        <w:t>[O.02.19.23] Y MoisÃ©s dijo Ã¡ JehovÃ¡: El pueblo no podrÃ¡ subir al monte de SinaÃ</w:t>
        <w:softHyphen/>
        <w:t>, porque tÃº nos has requerido diciendo: SeÃ±ala tÃ©rminos al monte, y santifÃ</w:t>
        <w:softHyphen/>
        <w:t xml:space="preserve">calo.  </w:t>
      </w:r>
    </w:p>
    <w:p>
      <w:pPr>
        <w:pStyle w:val="TextBody"/>
        <w:rPr/>
      </w:pPr>
      <w:r>
        <w:rPr/>
        <w:t xml:space="preserve">[O.02.19.24] Y JehovÃ¡ le dijo: Ve, desciende, y subirÃ¡s tÃº, y AarÃ³n contigo: mas los sacerdotes y el pueblo no traspasen el tÃ©rmino por subir Ã¡ JehovÃ¡, porque no haga en ellos estrago.  </w:t>
      </w:r>
    </w:p>
    <w:p>
      <w:pPr>
        <w:pStyle w:val="TextBody"/>
        <w:rPr/>
      </w:pPr>
      <w:r>
        <w:rPr/>
        <w:t xml:space="preserve">[O.02.19.25] Entonces MoisÃ©s descendiÃ³ al pueblo y hablÃ³ con ellos.  </w:t>
      </w:r>
    </w:p>
    <w:p>
      <w:pPr>
        <w:pStyle w:val="TextBody"/>
        <w:rPr/>
      </w:pPr>
      <w:r>
        <w:rPr/>
        <w:t xml:space="preserve">[O.02.20.01] Y HABLO Dios todas estas palabras, diciendo:  </w:t>
      </w:r>
    </w:p>
    <w:p>
      <w:pPr>
        <w:pStyle w:val="TextBody"/>
        <w:rPr/>
      </w:pPr>
      <w:r>
        <w:rPr/>
        <w:t xml:space="preserve">[O.02.20.02] Yo soy JEHOVA tu Dios, que te saquÃ© de la tierra de Egipto, de casa de siervos.  </w:t>
      </w:r>
    </w:p>
    <w:p>
      <w:pPr>
        <w:pStyle w:val="TextBody"/>
        <w:rPr/>
      </w:pPr>
      <w:r>
        <w:rPr/>
        <w:t>[O.02.20.03] No tendrÃ¡s dioses ajenos delante de mÃ</w:t>
        <w:softHyphen/>
        <w:t xml:space="preserve">.  </w:t>
      </w:r>
    </w:p>
    <w:p>
      <w:pPr>
        <w:pStyle w:val="TextBody"/>
        <w:rPr/>
      </w:pPr>
      <w:r>
        <w:rPr/>
        <w:t xml:space="preserve">[O.02.20.04] No te harÃ¡s imagen, ni ninguna semejanza de cosa que estÃ© arriba en el cielo, ni abajo en la tierra, ni en las aguas debajo de la tierra:  </w:t>
      </w:r>
    </w:p>
    <w:p>
      <w:pPr>
        <w:pStyle w:val="TextBody"/>
        <w:rPr/>
      </w:pPr>
      <w:r>
        <w:rPr/>
        <w:t xml:space="preserve">[O.02.20.05] No te inclinarÃ¡s Ã¡ ellas, ni las honrarÃ¡s; porque yo soy JehovÃ¡ tu Dios, fuerte, celoso, que visito la maldad de los padres sobre los hijos, sobre los terceros y sobre los cuartos, Ã¡ los que me aborrecen,  </w:t>
      </w:r>
    </w:p>
    <w:p>
      <w:pPr>
        <w:pStyle w:val="TextBody"/>
        <w:rPr/>
      </w:pPr>
      <w:r>
        <w:rPr/>
        <w:t xml:space="preserve">[O.02.20.06] Y que hago misericordia en millares Ã¡ los que me aman, y guardan mis mandamientos.  </w:t>
      </w:r>
    </w:p>
    <w:p>
      <w:pPr>
        <w:pStyle w:val="TextBody"/>
        <w:rPr/>
      </w:pPr>
      <w:r>
        <w:rPr/>
        <w:t xml:space="preserve">[O.02.20.07] No tomarÃ¡s el nombre de JehovÃ¡ tu Dios en vano; porque no darÃ¡ por inocente JehovÃ¡ al que tomare su nombre en vano.  </w:t>
      </w:r>
    </w:p>
    <w:p>
      <w:pPr>
        <w:pStyle w:val="TextBody"/>
        <w:rPr/>
      </w:pPr>
      <w:r>
        <w:rPr/>
        <w:t>[O.02.20.08] Acordarte has del dÃ</w:t>
        <w:softHyphen/>
        <w:t xml:space="preserve">a del reposo, para santificarlo:  </w:t>
      </w:r>
    </w:p>
    <w:p>
      <w:pPr>
        <w:pStyle w:val="TextBody"/>
        <w:rPr/>
      </w:pPr>
      <w:r>
        <w:rPr/>
        <w:t>[O.02.20.09] Seis dÃ</w:t>
        <w:softHyphen/>
        <w:t xml:space="preserve">as trabajarÃ¡s, y harÃ¡s toda tu obra;  </w:t>
      </w:r>
    </w:p>
    <w:p>
      <w:pPr>
        <w:pStyle w:val="TextBody"/>
        <w:rPr/>
      </w:pPr>
      <w:r>
        <w:rPr/>
        <w:t>[O.02.20.10] Mas el sÃ©ptimo dÃ</w:t>
        <w:softHyphen/>
        <w:t xml:space="preserve">a serÃ¡ reposo para JehovÃ¡ tu Dios: no hagas en Ã©l obra alguna, tÃº, ni tu hijo, ni tu hija, ni tu siervo, ni tu criada, ni tu bestia, ni tu extranjero que estÃ¡ dentro de tus puertas:  </w:t>
      </w:r>
    </w:p>
    <w:p>
      <w:pPr>
        <w:pStyle w:val="TextBody"/>
        <w:rPr/>
      </w:pPr>
      <w:r>
        <w:rPr/>
        <w:t>[O.02.20.11] Porque en seis dÃ</w:t>
        <w:softHyphen/>
        <w:t>as hizo JehovÃ¡ los cielos y la tierra, la mar y todas las cosas que en ellos hay, y reposÃ³ en el sÃ©ptimo dÃ</w:t>
        <w:softHyphen/>
        <w:t>a: por tanto JehovÃ¡ bendijo el dÃ</w:t>
        <w:softHyphen/>
        <w:t xml:space="preserve">a del reposo y lo santificÃ³.  </w:t>
      </w:r>
    </w:p>
    <w:p>
      <w:pPr>
        <w:pStyle w:val="TextBody"/>
        <w:rPr/>
      </w:pPr>
      <w:r>
        <w:rPr/>
        <w:t>[O.02.20.12] Honra Ã¡ tu padre y Ã¡ tu madre, porque tus dÃ</w:t>
        <w:softHyphen/>
        <w:t xml:space="preserve">as se alarguen en la tierra que JehovÃ¡ tu Dios te da.  </w:t>
      </w:r>
    </w:p>
    <w:p>
      <w:pPr>
        <w:pStyle w:val="TextBody"/>
        <w:rPr/>
      </w:pPr>
      <w:r>
        <w:rPr/>
        <w:t xml:space="preserve">[O.02.20.13] No matarÃ¡s.  </w:t>
      </w:r>
    </w:p>
    <w:p>
      <w:pPr>
        <w:pStyle w:val="TextBody"/>
        <w:rPr/>
      </w:pPr>
      <w:r>
        <w:rPr/>
        <w:t xml:space="preserve">[O.02.20.14] No cometerÃ¡s adulterio.  </w:t>
      </w:r>
    </w:p>
    <w:p>
      <w:pPr>
        <w:pStyle w:val="TextBody"/>
        <w:rPr/>
      </w:pPr>
      <w:r>
        <w:rPr/>
        <w:t xml:space="preserve">[O.02.20.15] No hurtarÃ¡s.  </w:t>
      </w:r>
    </w:p>
    <w:p>
      <w:pPr>
        <w:pStyle w:val="TextBody"/>
        <w:rPr/>
      </w:pPr>
      <w:r>
        <w:rPr/>
        <w:t xml:space="preserve">[O.02.20.16] No hablarÃ¡s contra tu prÃ³jimo falso testimonio.  </w:t>
      </w:r>
    </w:p>
    <w:p>
      <w:pPr>
        <w:pStyle w:val="TextBody"/>
        <w:rPr/>
      </w:pPr>
      <w:r>
        <w:rPr/>
        <w:t xml:space="preserve">[O.02.20.17] No codiciarÃ¡s la casa de tu prÃ³jimo, no codiciarÃ¡s la mujer de tu prÃ³jimo, ni su siervo, ni su criada, ni su buey, ni su asno, ni cosa alguna de tu prÃ³jimo.  </w:t>
      </w:r>
    </w:p>
    <w:p>
      <w:pPr>
        <w:pStyle w:val="TextBody"/>
        <w:rPr/>
      </w:pPr>
      <w:r>
        <w:rPr/>
        <w:t xml:space="preserve">[O.02.20.18] Todo el pueblo consideraba las voces, y las llamas, y el sonido de la bocina, y el monte que humeaba: y viÃ©ndolo el pueblo, temblaron, y pusiÃ©ronse de lejos.  </w:t>
      </w:r>
    </w:p>
    <w:p>
      <w:pPr>
        <w:pStyle w:val="TextBody"/>
        <w:rPr/>
      </w:pPr>
      <w:r>
        <w:rPr/>
        <w:t xml:space="preserve">[O.02.20.19] Y dijeron Ã¡ MoisÃ©s: Habla tÃº con nosotros, que nosotros oiremos; mas no hable Dios con nosotros, porque no muramos.  </w:t>
      </w:r>
    </w:p>
    <w:p>
      <w:pPr>
        <w:pStyle w:val="TextBody"/>
        <w:rPr/>
      </w:pPr>
      <w:r>
        <w:rPr/>
        <w:t xml:space="preserve">[O.02.20.20] Y MoisÃ©s respondiÃ³ al pueblo: No temÃ¡is; que por probaros vino Dios, y porque su temor estÃ© en vuestra presencia para que no pequÃ©is.  </w:t>
      </w:r>
    </w:p>
    <w:p>
      <w:pPr>
        <w:pStyle w:val="TextBody"/>
        <w:rPr/>
      </w:pPr>
      <w:r>
        <w:rPr/>
        <w:t xml:space="preserve">[O.02.20.21] Entonces el pueblo se puso de lejos, y MoisÃ©s se llegÃ³ Ã¡ la osbcuridad en la cual estaba Dios.  </w:t>
      </w:r>
    </w:p>
    <w:p>
      <w:pPr>
        <w:pStyle w:val="TextBody"/>
        <w:rPr/>
      </w:pPr>
      <w:r>
        <w:rPr/>
        <w:t>[O.02.20.22] Y JehovÃ¡ dijo Ã¡ MoisÃ©s: AsÃ</w:t>
        <w:softHyphen/>
        <w:t xml:space="preserve"> dirÃ¡s Ã¡ los hijos de Israel: Vosotros habÃ©is visto que he hablado desde el cielo con vosotros.  </w:t>
      </w:r>
    </w:p>
    <w:p>
      <w:pPr>
        <w:pStyle w:val="TextBody"/>
        <w:rPr/>
      </w:pPr>
      <w:r>
        <w:rPr/>
        <w:t xml:space="preserve">[O.02.20.23] No hagÃ¡is conmigo dioses de plata, ni dioses de oro os harÃ©is.  </w:t>
      </w:r>
    </w:p>
    <w:p>
      <w:pPr>
        <w:pStyle w:val="TextBody"/>
        <w:rPr/>
      </w:pPr>
      <w:r>
        <w:rPr/>
        <w:t>[O.02.20.24] Altar de tierra harÃ¡s para mÃ</w:t>
        <w:softHyphen/>
        <w:t>, y sacrificarÃ¡s sobre Ã©l tus holocaustos y tus pacÃ</w:t>
        <w:softHyphen/>
        <w:t xml:space="preserve">ficos, tus ovejas y tus vacas: en cualquier lugar donde yo hiciere que estÃ© la memoria de mi nombre, vendrÃ© Ã¡ ti, y te bendecirÃ©.  </w:t>
      </w:r>
    </w:p>
    <w:p>
      <w:pPr>
        <w:pStyle w:val="TextBody"/>
        <w:rPr/>
      </w:pPr>
      <w:r>
        <w:rPr/>
        <w:t>[O.02.20.25] Y si me hicieres altar de piedras, no las labres de canterÃ</w:t>
        <w:softHyphen/>
        <w:t xml:space="preserve">a; porque si alzares tu pico sobre Ã©l, tÃº lo profanarÃ¡s.  </w:t>
      </w:r>
    </w:p>
    <w:p>
      <w:pPr>
        <w:pStyle w:val="TextBody"/>
        <w:rPr/>
      </w:pPr>
      <w:r>
        <w:rPr/>
        <w:t xml:space="preserve">[O.02.20.26] Y no subirÃ¡s por gradas Ã¡ mi altar, porque tu desnudez no sea junto Ã¡ Ã©l descubierta.  </w:t>
      </w:r>
    </w:p>
    <w:p>
      <w:pPr>
        <w:pStyle w:val="TextBody"/>
        <w:rPr/>
      </w:pPr>
      <w:r>
        <w:rPr/>
        <w:t xml:space="preserve">[O.02.21.01] Y ESTOS son los derechos que les propondrÃ¡s.  </w:t>
      </w:r>
    </w:p>
    <w:p>
      <w:pPr>
        <w:pStyle w:val="TextBody"/>
        <w:rPr/>
      </w:pPr>
      <w:r>
        <w:rPr/>
        <w:t xml:space="preserve">[O.02.21.02] Si comprares siervo hebreo, seis aÃ±os servirÃ¡; mas al sÃ©ptimo saldrÃ¡ horro de balde.  </w:t>
      </w:r>
    </w:p>
    <w:p>
      <w:pPr>
        <w:pStyle w:val="TextBody"/>
        <w:rPr/>
      </w:pPr>
      <w:r>
        <w:rPr/>
        <w:t>[O.02.21.03] Si entrÃ³ solo, solo saldrÃ¡: si tenÃ</w:t>
        <w:softHyphen/>
        <w:t xml:space="preserve">a mujer, saldrÃ¡ Ã©l y su mujer con Ã©l.  </w:t>
      </w:r>
    </w:p>
    <w:p>
      <w:pPr>
        <w:pStyle w:val="TextBody"/>
        <w:rPr/>
      </w:pPr>
      <w:r>
        <w:rPr/>
        <w:t xml:space="preserve">[O.02.21.04] Si su amo le hubiere dado mujer, y ella le hubiere parido hijos Ã³ hijas, la mujer y sus hijos serÃ¡n de su amo, y Ã©l saldrÃ¡ solo.  </w:t>
      </w:r>
    </w:p>
    <w:p>
      <w:pPr>
        <w:pStyle w:val="TextBody"/>
        <w:rPr/>
      </w:pPr>
      <w:r>
        <w:rPr/>
        <w:t xml:space="preserve">[O.02.21.05] Y si el siervo dijere: Yo amo Ã¡ mi seÃ±or, Ã¡ mi mujer y Ã¡ mis hijos, no saldrÃ© libre:  </w:t>
      </w:r>
    </w:p>
    <w:p>
      <w:pPr>
        <w:pStyle w:val="TextBody"/>
        <w:rPr/>
      </w:pPr>
      <w:r>
        <w:rPr/>
        <w:t xml:space="preserve">[O.02.21.06] Entonces su amo lo harÃ¡ llegar Ã¡ los jueces, y harÃ¡le llegar Ã¡ la puerta Ã³ al poste; y su amo le horadarÃ¡ la oreja con lesna, y serÃ¡ su siervo para siempre.  </w:t>
      </w:r>
    </w:p>
    <w:p>
      <w:pPr>
        <w:pStyle w:val="TextBody"/>
        <w:rPr/>
      </w:pPr>
      <w:r>
        <w:rPr/>
        <w:t xml:space="preserve">[O.02.21.07] Y cuando alguno vendiere su hija por sierva, no saldrÃ¡ como suelen salir los siervos.  </w:t>
      </w:r>
    </w:p>
    <w:p>
      <w:pPr>
        <w:pStyle w:val="TextBody"/>
        <w:rPr/>
      </w:pPr>
      <w:r>
        <w:rPr/>
        <w:t xml:space="preserve">[O.02.21.08] Si no agradare Ã¡ su seÃ±or, por lo cual no la tomÃ³ por esposa, permitirle ha que se rescate, y no la podrÃ¡ vender Ã¡ pueblo extraÃ±o cuando la desechare.  </w:t>
      </w:r>
    </w:p>
    <w:p>
      <w:pPr>
        <w:pStyle w:val="TextBody"/>
        <w:rPr/>
      </w:pPr>
      <w:r>
        <w:rPr/>
        <w:t xml:space="preserve">[O.02.21.09] Mas si la hubiere desposado con su hijo, harÃ¡ con ella segÃºn la costumbre de las hijas.  </w:t>
      </w:r>
    </w:p>
    <w:p>
      <w:pPr>
        <w:pStyle w:val="TextBody"/>
        <w:rPr/>
      </w:pPr>
      <w:r>
        <w:rPr/>
        <w:t xml:space="preserve">[O.02.21.10] Si le tomare otra, no disminuirÃ¡ su alimento, ni su vestido, ni el dÃ©bito conyugal.  </w:t>
      </w:r>
    </w:p>
    <w:p>
      <w:pPr>
        <w:pStyle w:val="TextBody"/>
        <w:rPr/>
      </w:pPr>
      <w:r>
        <w:rPr/>
        <w:t xml:space="preserve">[O.02.21.11] Y si ninguna de estas tres cosas hiciere, ella saldrÃ¡ de gracia sin dinero.  </w:t>
      </w:r>
    </w:p>
    <w:p>
      <w:pPr>
        <w:pStyle w:val="TextBody"/>
        <w:rPr/>
      </w:pPr>
      <w:r>
        <w:rPr/>
        <w:t>[O.02.21.12] El que hiriere Ã¡ alguno, haciÃ©ndole asÃ</w:t>
        <w:softHyphen/>
        <w:t xml:space="preserve"> morir, Ã©l morirÃ¡.  </w:t>
      </w:r>
    </w:p>
    <w:p>
      <w:pPr>
        <w:pStyle w:val="TextBody"/>
        <w:rPr/>
      </w:pPr>
      <w:r>
        <w:rPr/>
        <w:t xml:space="preserve">[O.02.21.13] Mas el que no armÃ³ asechanzas, sino que Dios lo puso en sus manos, entonces yo te seÃ±alarÃ© lugar al cual ha de huir.  </w:t>
      </w:r>
    </w:p>
    <w:p>
      <w:pPr>
        <w:pStyle w:val="TextBody"/>
        <w:rPr/>
      </w:pPr>
      <w:r>
        <w:rPr/>
        <w:t>[O.02.21.14] AdemÃ¡s, si alguno se ensoberbeciere contra su prÃ³jimo, y lo matare con alevosÃ</w:t>
        <w:softHyphen/>
        <w:t xml:space="preserve">a, de mi altar lo quitarÃ¡s para que muera.  </w:t>
      </w:r>
    </w:p>
    <w:p>
      <w:pPr>
        <w:pStyle w:val="TextBody"/>
        <w:rPr/>
      </w:pPr>
      <w:r>
        <w:rPr/>
        <w:t xml:space="preserve">[O.02.21.15] Y el que hiriere Ã¡ su padre Ã³ Ã¡ su madre, morirÃ¡.  </w:t>
      </w:r>
    </w:p>
    <w:p>
      <w:pPr>
        <w:pStyle w:val="TextBody"/>
        <w:rPr/>
      </w:pPr>
      <w:r>
        <w:rPr/>
        <w:t xml:space="preserve">[O.02.21.16] Asimismo el que robare una persona, y la vendiere, Ã³ se hallare en sus manos, morirÃ¡.  </w:t>
      </w:r>
    </w:p>
    <w:p>
      <w:pPr>
        <w:pStyle w:val="TextBody"/>
        <w:rPr/>
      </w:pPr>
      <w:r>
        <w:rPr/>
        <w:t xml:space="preserve">[O.02.21.17] Igualmente el que maldijere Ã¡ su padre Ã³ Ã¡ su madre, morirÃ¡.  </w:t>
      </w:r>
    </w:p>
    <w:p>
      <w:pPr>
        <w:pStyle w:val="TextBody"/>
        <w:rPr/>
      </w:pPr>
      <w:r>
        <w:rPr/>
        <w:t xml:space="preserve">[O.02.21.18] AdemÃ¡s, si algunos riÃ±eren, y alguno hiriere Ã¡ su prÃ³jimo con piedra Ã³ con el puÃ±o, y no muriere, pero cayere en cama;  </w:t>
      </w:r>
    </w:p>
    <w:p>
      <w:pPr>
        <w:pStyle w:val="TextBody"/>
        <w:rPr/>
      </w:pPr>
      <w:r>
        <w:rPr/>
        <w:t xml:space="preserve">[O.02.21.19] Si se levantare y anduviere fuera sobre su bÃ¡culo, entonces serÃ¡ el que le hiriÃ³ absuelto: solamente le satisfarÃ¡ lo que estuvo parado, y harÃ¡ que le curen.  </w:t>
      </w:r>
    </w:p>
    <w:p>
      <w:pPr>
        <w:pStyle w:val="TextBody"/>
        <w:rPr/>
      </w:pPr>
      <w:r>
        <w:rPr/>
        <w:t xml:space="preserve">[O.02.21.20] Y si alguno hiriere Ã¡ su siervo Ã³ Ã¡ su sierva con palo, y muriere bajo de su mano, serÃ¡ castigado:  </w:t>
      </w:r>
    </w:p>
    <w:p>
      <w:pPr>
        <w:pStyle w:val="TextBody"/>
        <w:rPr/>
      </w:pPr>
      <w:r>
        <w:rPr/>
        <w:t>[O.02.21.21] Mas si durare por un dÃ</w:t>
        <w:softHyphen/>
        <w:t xml:space="preserve">a Ã³ dos, no serÃ¡ castigado, porque su dinero es.  </w:t>
      </w:r>
    </w:p>
    <w:p>
      <w:pPr>
        <w:pStyle w:val="TextBody"/>
        <w:rPr/>
      </w:pPr>
      <w:r>
        <w:rPr/>
        <w:t xml:space="preserve">[O.02.21.22] Si algunos riÃ±eren, Ã© hiriesen Ã¡ mujer preÃ±ada, y Ã©sta abortare, pero sin haber muerte, serÃ¡ penado conforme Ã¡ lo que le impusiere el marido de la mujer y juzgaren los Ã¡rbitros.  </w:t>
      </w:r>
    </w:p>
    <w:p>
      <w:pPr>
        <w:pStyle w:val="TextBody"/>
        <w:rPr/>
      </w:pPr>
      <w:r>
        <w:rPr/>
        <w:t xml:space="preserve">[O.02.21.23] Mas si hubiere muerte, entonces pagarÃ¡s vida por vida,  </w:t>
      </w:r>
    </w:p>
    <w:p>
      <w:pPr>
        <w:pStyle w:val="TextBody"/>
        <w:rPr/>
      </w:pPr>
      <w:r>
        <w:rPr/>
        <w:t xml:space="preserve">[O.02.21.24] Ojo por ojo, diente por diente, mano por mano, pie por pie,  </w:t>
      </w:r>
    </w:p>
    <w:p>
      <w:pPr>
        <w:pStyle w:val="TextBody"/>
        <w:rPr/>
      </w:pPr>
      <w:r>
        <w:rPr/>
        <w:t xml:space="preserve">[O.02.21.25] Quemadura por quemadura, herida por herida, golpe por golpe.  </w:t>
      </w:r>
    </w:p>
    <w:p>
      <w:pPr>
        <w:pStyle w:val="TextBody"/>
        <w:rPr/>
      </w:pPr>
      <w:r>
        <w:rPr/>
        <w:t xml:space="preserve">[O.02.21.26] Y cuando alguno hiriere el ojo de su siervo, Ã³ el ojo de su sierva, y lo entortare, darÃ¡le libertad por razÃ³n de su ojo.  </w:t>
      </w:r>
    </w:p>
    <w:p>
      <w:pPr>
        <w:pStyle w:val="TextBody"/>
        <w:rPr/>
      </w:pPr>
      <w:r>
        <w:rPr/>
        <w:t xml:space="preserve">[O.02.21.27] Y si sacare el diente de su siervo, Ã³ el diente de su sierva, por su diente le dejarÃ¡ ir libre.  </w:t>
      </w:r>
    </w:p>
    <w:p>
      <w:pPr>
        <w:pStyle w:val="TextBody"/>
        <w:rPr/>
      </w:pPr>
      <w:r>
        <w:rPr/>
        <w:t xml:space="preserve">[O.02.21.28] Si un buey acorneare hombre Ã³ mujer, y de resultas muriere, el buey serÃ¡ apedreado, y no se comerÃ¡ su carne; mas el dueÃ±o del buey serÃ¡ absuelto.  </w:t>
      </w:r>
    </w:p>
    <w:p>
      <w:pPr>
        <w:pStyle w:val="TextBody"/>
        <w:rPr/>
      </w:pPr>
      <w:r>
        <w:rPr/>
        <w:t xml:space="preserve">[O.02.21.29] Pero si el buey era acorneador desde ayer y antes de ayer, y Ã¡ su dueÃ±o le fuÃ© hecho requerimiento, y no lo hubiere guardado, y matare hombre Ã³ mujer, el buey serÃ¡ apedreado, y tambiÃ©n morirÃ¡ su dueÃ±o.  </w:t>
      </w:r>
    </w:p>
    <w:p>
      <w:pPr>
        <w:pStyle w:val="TextBody"/>
        <w:rPr/>
      </w:pPr>
      <w:r>
        <w:rPr/>
        <w:t xml:space="preserve">[O.02.21.30] Si le fuere impuesto rescate, entonces darÃ¡ por el rescate de su persona cuanto le fuere impuesto.  </w:t>
      </w:r>
    </w:p>
    <w:p>
      <w:pPr>
        <w:pStyle w:val="TextBody"/>
        <w:rPr/>
      </w:pPr>
      <w:r>
        <w:rPr/>
        <w:t xml:space="preserve">[O.02.21.31] Haya acorneado hijo, Ã³ haya acorneado hija, conforme Ã¡ este juicio se harÃ¡ con Ã©l.  </w:t>
      </w:r>
    </w:p>
    <w:p>
      <w:pPr>
        <w:pStyle w:val="TextBody"/>
        <w:rPr/>
      </w:pPr>
      <w:r>
        <w:rPr/>
        <w:t xml:space="preserve">[O.02.21.32] Si el buey acorneare siervo Ã³ sierva, pagarÃ¡ treinta siclos de plata su seÃ±or, y el buey serÃ¡ apedreado.  </w:t>
      </w:r>
    </w:p>
    <w:p>
      <w:pPr>
        <w:pStyle w:val="TextBody"/>
        <w:rPr/>
      </w:pPr>
      <w:r>
        <w:rPr/>
        <w:t>[O.02.21.33] Y si alguno abriere hoyo, Ã³ cavare cisterna, y no la cubriere, y cayere allÃ</w:t>
        <w:softHyphen/>
        <w:t xml:space="preserve"> buey Ã³ asno,  </w:t>
      </w:r>
    </w:p>
    <w:p>
      <w:pPr>
        <w:pStyle w:val="TextBody"/>
        <w:rPr/>
      </w:pPr>
      <w:r>
        <w:rPr/>
        <w:t xml:space="preserve">[O.02.21.34] El dueÃ±o de la cisterna pagarÃ¡ el dinero, resarciendo Ã¡ su dueÃ±o, y lo que fue muerto serÃ¡ suyo.  </w:t>
      </w:r>
    </w:p>
    <w:p>
      <w:pPr>
        <w:pStyle w:val="TextBody"/>
        <w:rPr/>
      </w:pPr>
      <w:r>
        <w:rPr/>
        <w:t xml:space="preserve">[O.02.21.35] Y si el buey de alguno hiriere al buey de su prÃ³jimo, y Ã©ste muriere, entonces venderÃ¡n el buey vivo, y partirÃ¡n el dinero de Ã©l, y tambiÃ©n partirÃ¡n el muerto.  </w:t>
      </w:r>
    </w:p>
    <w:p>
      <w:pPr>
        <w:pStyle w:val="TextBody"/>
        <w:rPr/>
      </w:pPr>
      <w:r>
        <w:rPr/>
        <w:t xml:space="preserve">[O.02.21.36] Mas si era notorio que el buey era acorneador de ayer y antes de ayer, y su dueÃ±o no lo hubiere guardado, pagarÃ¡ buey por buey, y el muerto serÃ¡ suyo.  </w:t>
      </w:r>
    </w:p>
    <w:p>
      <w:pPr>
        <w:pStyle w:val="TextBody"/>
        <w:rPr/>
      </w:pPr>
      <w:r>
        <w:rPr/>
        <w:t xml:space="preserve">[O.02.22.01] CUANDO alguno hurtare buey Ãº oveja, y le degollare Ã³ vendiere, por aquel buey pagarÃ¡ cinco bueyes, y por aquella oveja cuatro ovejas.  </w:t>
      </w:r>
    </w:p>
    <w:p>
      <w:pPr>
        <w:pStyle w:val="TextBody"/>
        <w:rPr/>
      </w:pPr>
      <w:r>
        <w:rPr/>
        <w:t xml:space="preserve">[O.02.22.02] Si el ladrÃ³n fuere hallado forzando una casa, y fuere herido y muriere, el que le hiriÃ³ no serÃ¡ culpado de su muerte.  </w:t>
      </w:r>
    </w:p>
    <w:p>
      <w:pPr>
        <w:pStyle w:val="TextBody"/>
        <w:rPr/>
      </w:pPr>
      <w:r>
        <w:rPr/>
        <w:t xml:space="preserve">[O.02.22.03] Si el sol hubiere sobre Ã©l salido, el matador serÃ¡ reo de homicidio: el ladrÃ³n habrÃ¡ de restituir cumplidamente; si no tuviere, serÃ¡ vendido por su hurto.  </w:t>
      </w:r>
    </w:p>
    <w:p>
      <w:pPr>
        <w:pStyle w:val="TextBody"/>
        <w:rPr/>
      </w:pPr>
      <w:r>
        <w:rPr/>
        <w:t xml:space="preserve">[O.02.22.04] Si fuere hallado con el hurto en la mano, sea buey Ã³ asno Ãº oveja vivos, pagarÃ¡ el duplo.  </w:t>
      </w:r>
    </w:p>
    <w:p>
      <w:pPr>
        <w:pStyle w:val="TextBody"/>
        <w:rPr/>
      </w:pPr>
      <w:r>
        <w:rPr/>
        <w:t xml:space="preserve">[O.02.22.05] Si alguno hiciere pacer campo Ã³ viÃ±a, y metiere su bestia, y comiere la tierra de otro, de lo mejor de su tierra y de lo mejor de su viÃ±a pagarÃ¡.  </w:t>
      </w:r>
    </w:p>
    <w:p>
      <w:pPr>
        <w:pStyle w:val="TextBody"/>
        <w:rPr/>
      </w:pPr>
      <w:r>
        <w:rPr/>
        <w:t xml:space="preserve">[O.02.22.06] Cuando rompiere un fuego, y hallare espinas, y fuere quemado montÃ³n, Ã³ haza, Ã³ campo, el que encendiÃ³ el fuego pagarÃ¡ lo quemado.  </w:t>
      </w:r>
    </w:p>
    <w:p>
      <w:pPr>
        <w:pStyle w:val="TextBody"/>
        <w:rPr/>
      </w:pPr>
      <w:r>
        <w:rPr/>
        <w:t xml:space="preserve">[O.02.22.07] Cuando alguno diere Ã¡ su prÃ³jimo plata Ã³ alhajas Ã¡ guardar, y fuere hurtado de la casa de aquel hombre, si el ladrÃ³n se hallare, pagarÃ¡ el doble.  </w:t>
      </w:r>
    </w:p>
    <w:p>
      <w:pPr>
        <w:pStyle w:val="TextBody"/>
        <w:rPr/>
      </w:pPr>
      <w:r>
        <w:rPr/>
        <w:t xml:space="preserve">[O.02.22.08] Si el ladrÃ³n no se hallare, entonces el dueÃ±o de la casa serÃ¡ presentado Ã¡ los jueces, para ver si ha metido su mano en la hacienda de su prÃ³jimo.  </w:t>
      </w:r>
    </w:p>
    <w:p>
      <w:pPr>
        <w:pStyle w:val="TextBody"/>
        <w:rPr/>
      </w:pPr>
      <w:r>
        <w:rPr/>
        <w:t>[O.02.22.09] Sobre todo negocio de fraude, sobre buey, sobre asno, sobre oveja, sobre vestido, sobre toda cosa perdida, cuando uno dijere: Esto es mÃ</w:t>
        <w:softHyphen/>
        <w:t xml:space="preserve">o, la causa de ambos vendrÃ¡ delante de los jueces; y el que los jueces condenaren, pagarÃ¡ el doble Ã¡ su prÃ³jimo.  </w:t>
      </w:r>
    </w:p>
    <w:p>
      <w:pPr>
        <w:pStyle w:val="TextBody"/>
        <w:rPr/>
      </w:pPr>
      <w:r>
        <w:rPr/>
        <w:t xml:space="preserve">[O.02.22.10] Si alguno hubiere dado Ã¡ su prÃ³jimo asno, Ã³ buey, Ãº oveja, Ã³ cualquier otro animal Ã¡ guardar, y se muriere Ã³ se perniquebrare, Ã³ fuere llevado sin verlo nadie;  </w:t>
      </w:r>
    </w:p>
    <w:p>
      <w:pPr>
        <w:pStyle w:val="TextBody"/>
        <w:rPr/>
      </w:pPr>
      <w:r>
        <w:rPr/>
        <w:t xml:space="preserve">[O.02.22.11] Juramento de JehovÃ¡ tendrÃ¡ lugar entre ambos de que no echÃ³ su mano Ã¡ la hacienda de su prÃ³jimo: y su dueÃ±o lo aceptarÃ¡, y el otro no pagarÃ¡.  </w:t>
      </w:r>
    </w:p>
    <w:p>
      <w:pPr>
        <w:pStyle w:val="TextBody"/>
        <w:rPr/>
      </w:pPr>
      <w:r>
        <w:rPr/>
        <w:t xml:space="preserve">[O.02.22.12] Mas si le hubiere sido hurtado, resarcirÃ¡ Ã¡ su dueÃ±o.  </w:t>
      </w:r>
    </w:p>
    <w:p>
      <w:pPr>
        <w:pStyle w:val="TextBody"/>
        <w:rPr/>
      </w:pPr>
      <w:r>
        <w:rPr/>
        <w:t xml:space="preserve">[O.02.22.13] Y si le hubiere sido arrebatado por fiera, traerle ha testimonio, y no pagarÃ¡ lo arrebatado.  </w:t>
      </w:r>
    </w:p>
    <w:p>
      <w:pPr>
        <w:pStyle w:val="TextBody"/>
        <w:rPr/>
      </w:pPr>
      <w:r>
        <w:rPr/>
        <w:t xml:space="preserve">[O.02.22.14] Pero si alguno hubiere tomado prestada bestia de su prÃ³jimo, y fuere estropeada Ã³ muerta, ausente su dueÃ±o, deberÃ¡ pagar la.  </w:t>
      </w:r>
    </w:p>
    <w:p>
      <w:pPr>
        <w:pStyle w:val="TextBody"/>
        <w:rPr/>
      </w:pPr>
      <w:r>
        <w:rPr/>
        <w:t xml:space="preserve">[O.02.22.15] Si el dueÃ±o estaba presente, no la pagarÃ¡. Si era alquilada, Ã©l vendrÃ¡ por su alquiler.  </w:t>
      </w:r>
    </w:p>
    <w:p>
      <w:pPr>
        <w:pStyle w:val="TextBody"/>
        <w:rPr/>
      </w:pPr>
      <w:r>
        <w:rPr/>
        <w:t xml:space="preserve">[O.02.22.16] Y si alguno engaÃ±are Ã¡ alguna doncella que no fuere desposada, y durmiere con ella, deberÃ¡ dotarla y tomarla por mujer.  </w:t>
      </w:r>
    </w:p>
    <w:p>
      <w:pPr>
        <w:pStyle w:val="TextBody"/>
        <w:rPr/>
      </w:pPr>
      <w:r>
        <w:rPr/>
        <w:t>[O.02.22.17] Si su padre no quisiere dÃ¡rsela, Ã©l le pesarÃ¡ plata conforme al dote de las vÃ</w:t>
        <w:softHyphen/>
        <w:t xml:space="preserve">rgenes.  </w:t>
      </w:r>
    </w:p>
    <w:p>
      <w:pPr>
        <w:pStyle w:val="TextBody"/>
        <w:rPr/>
      </w:pPr>
      <w:r>
        <w:rPr/>
        <w:t xml:space="preserve">[O.02.22.18] A la hechicera no dejarÃ¡s que viva.  </w:t>
      </w:r>
    </w:p>
    <w:p>
      <w:pPr>
        <w:pStyle w:val="TextBody"/>
        <w:rPr/>
      </w:pPr>
      <w:r>
        <w:rPr/>
        <w:t xml:space="preserve">[O.02.22.19] Cualquiera que tuviere ayuntamiento con bestia, morirÃ¡.  </w:t>
      </w:r>
    </w:p>
    <w:p>
      <w:pPr>
        <w:pStyle w:val="TextBody"/>
        <w:rPr/>
      </w:pPr>
      <w:r>
        <w:rPr/>
        <w:t xml:space="preserve">[O.02.22.20] El que sacrificare Ã¡ dioses, excepto Ã¡ sÃ³lo JehovÃ¡, serÃ¡ muerto.  </w:t>
      </w:r>
    </w:p>
    <w:p>
      <w:pPr>
        <w:pStyle w:val="TextBody"/>
        <w:rPr/>
      </w:pPr>
      <w:r>
        <w:rPr/>
        <w:t xml:space="preserve">[O.02.22.21] Y al extranjero no engaÃ±arÃ¡s, ni angustiarÃ¡s, porque extranjeros fuisteis vosotros en la tierra de Egipto.  </w:t>
      </w:r>
    </w:p>
    <w:p>
      <w:pPr>
        <w:pStyle w:val="TextBody"/>
        <w:rPr/>
      </w:pPr>
      <w:r>
        <w:rPr/>
        <w:t xml:space="preserve">[O.02.22.22] A ninguna viuda ni huÃ©rfano afligirÃ©is.  </w:t>
      </w:r>
    </w:p>
    <w:p>
      <w:pPr>
        <w:pStyle w:val="TextBody"/>
        <w:rPr/>
      </w:pPr>
      <w:r>
        <w:rPr/>
        <w:t>[O.02.22.23] Que si tÃº llegas Ã¡ afligirle, y Ã©l Ã¡ mÃ</w:t>
        <w:softHyphen/>
        <w:t xml:space="preserve"> clamare, ciertamente oirÃ© yo su clamor;  </w:t>
      </w:r>
    </w:p>
    <w:p>
      <w:pPr>
        <w:pStyle w:val="TextBody"/>
        <w:rPr/>
      </w:pPr>
      <w:r>
        <w:rPr/>
        <w:t xml:space="preserve">[O.02.22.24] Y mi furor se encenderÃ¡, y os matarÃ© Ã¡ cuchillo, y vuestras mujeres serÃ¡n viudas, y huÃ©rfanos vuestros hijos.  </w:t>
      </w:r>
    </w:p>
    <w:p>
      <w:pPr>
        <w:pStyle w:val="TextBody"/>
        <w:rPr/>
      </w:pPr>
      <w:r>
        <w:rPr/>
        <w:t xml:space="preserve">[O.02.22.25] Si dieres Ã¡ mi pueblo dinero emprestado, al pobre que estÃ¡ contigo, no te portarÃ¡s con Ã©l como logrero, ni le impondrÃ¡s usura.  </w:t>
      </w:r>
    </w:p>
    <w:p>
      <w:pPr>
        <w:pStyle w:val="TextBody"/>
        <w:rPr/>
      </w:pPr>
      <w:r>
        <w:rPr/>
        <w:t xml:space="preserve">[O.02.22.26] Si tomares en prenda el vestido de tu prÃ³jimo, Ã¡ puestas del sol se lo volverÃ¡s:  </w:t>
      </w:r>
    </w:p>
    <w:p>
      <w:pPr>
        <w:pStyle w:val="TextBody"/>
        <w:rPr/>
      </w:pPr>
      <w:r>
        <w:rPr/>
        <w:t>[O.02.22.27] Porque sÃ³lo aquello es su cubierta, es aquel el vestido para cubrir sus carnes, en el que ha de dormir: y serÃ¡ que cuando Ã©l Ã¡ mÃ</w:t>
        <w:softHyphen/>
        <w:t xml:space="preserve"> clamare, yo entonces le oirÃ©, porque soy misericordioso.  </w:t>
      </w:r>
    </w:p>
    <w:p>
      <w:pPr>
        <w:pStyle w:val="TextBody"/>
        <w:rPr/>
      </w:pPr>
      <w:r>
        <w:rPr/>
        <w:t>[O.02.22.28] No denostarÃ¡s Ã¡ los jueces, ni maldecirÃ¡s al prÃ</w:t>
        <w:softHyphen/>
        <w:t xml:space="preserve">ncipe de tu pueblo.  </w:t>
      </w:r>
    </w:p>
    <w:p>
      <w:pPr>
        <w:pStyle w:val="TextBody"/>
        <w:rPr/>
      </w:pPr>
      <w:r>
        <w:rPr/>
        <w:t xml:space="preserve">[O.02.22.29] No dilatarÃ¡s la primicia de tu cosecha, ni de tu licor, me darÃ¡s el primogÃ©nito de tus hijos.  </w:t>
      </w:r>
    </w:p>
    <w:p>
      <w:pPr>
        <w:pStyle w:val="TextBody"/>
        <w:rPr/>
      </w:pPr>
      <w:r>
        <w:rPr/>
        <w:t>[O.02.22.30] AsÃ</w:t>
        <w:softHyphen/>
        <w:t xml:space="preserve"> harÃ¡s con el de tu buey y de tu oveja: siete dÃ</w:t>
        <w:softHyphen/>
        <w:t>as estarÃ¡ con su madre, y al octavo dÃ</w:t>
        <w:softHyphen/>
        <w:t xml:space="preserve">a me lo darÃ¡s.  </w:t>
      </w:r>
    </w:p>
    <w:p>
      <w:pPr>
        <w:pStyle w:val="TextBody"/>
        <w:rPr/>
      </w:pPr>
      <w:r>
        <w:rPr/>
        <w:t xml:space="preserve">[O.02.22.31] Y habÃ©is de serme varones santos: y no comerÃ©is carne arrebatada de las fieras en el campo; Ã¡ los perros la echarÃ©is.  </w:t>
      </w:r>
    </w:p>
    <w:p>
      <w:pPr>
        <w:pStyle w:val="TextBody"/>
        <w:rPr/>
      </w:pPr>
      <w:r>
        <w:rPr/>
        <w:t>[O.02.23.01] NO admitirÃ¡s falso rumor. No te concertarÃ¡s con el impÃ</w:t>
        <w:softHyphen/>
        <w:t xml:space="preserve">o para ser testigo falso.  </w:t>
      </w:r>
    </w:p>
    <w:p>
      <w:pPr>
        <w:pStyle w:val="TextBody"/>
        <w:rPr/>
      </w:pPr>
      <w:r>
        <w:rPr/>
        <w:t xml:space="preserve">[O.02.23.02] No seguirÃ¡s Ã¡ los muchos para mal hacer; ni responderÃ¡s en litigio inclinÃ¡ndote Ã¡ los mÃ¡s para hacer agravios;  </w:t>
      </w:r>
    </w:p>
    <w:p>
      <w:pPr>
        <w:pStyle w:val="TextBody"/>
        <w:rPr/>
      </w:pPr>
      <w:r>
        <w:rPr/>
        <w:t xml:space="preserve">[O.02.23.03] Ni al pobre distinguirÃ¡s en su causa.  </w:t>
      </w:r>
    </w:p>
    <w:p>
      <w:pPr>
        <w:pStyle w:val="TextBody"/>
        <w:rPr/>
      </w:pPr>
      <w:r>
        <w:rPr/>
        <w:t xml:space="preserve">[O.02.23.04] Si encontrares el buey de tu enemigo Ã³ su asno extraviado, vuelve Ã¡ llevÃ¡rselo.  </w:t>
      </w:r>
    </w:p>
    <w:p>
      <w:pPr>
        <w:pStyle w:val="TextBody"/>
        <w:rPr/>
      </w:pPr>
      <w:r>
        <w:rPr/>
        <w:t>[O.02.23.05] Si vieres el asno del que te aborrece caÃ</w:t>
        <w:softHyphen/>
        <w:t xml:space="preserve">do debajo de su carga, Â¿le dejarÃ¡s entonces desamparado? Sin falta ayudarÃ¡s con Ã©l Ã¡ levantarlo.  </w:t>
      </w:r>
    </w:p>
    <w:p>
      <w:pPr>
        <w:pStyle w:val="TextBody"/>
        <w:rPr/>
      </w:pPr>
      <w:r>
        <w:rPr/>
        <w:t xml:space="preserve">[O.02.23.06] No pervertirÃ¡s el derecho de tu mendigo en su pleito.  </w:t>
      </w:r>
    </w:p>
    <w:p>
      <w:pPr>
        <w:pStyle w:val="TextBody"/>
        <w:rPr/>
      </w:pPr>
      <w:r>
        <w:rPr/>
        <w:t>[O.02.23.07] De palabra de mentira te alejarÃ¡s, y no matarÃ¡s al inocente y justo; porque yo no justificarÃ© al impÃ</w:t>
        <w:softHyphen/>
        <w:t xml:space="preserve">o.  </w:t>
      </w:r>
    </w:p>
    <w:p>
      <w:pPr>
        <w:pStyle w:val="TextBody"/>
        <w:rPr/>
      </w:pPr>
      <w:r>
        <w:rPr/>
        <w:t xml:space="preserve">[O.02.23.08] No recibirÃ¡s presente; porque el presente ciega Ã¡ los que ven, y pervierte las palabras justas.  </w:t>
      </w:r>
    </w:p>
    <w:p>
      <w:pPr>
        <w:pStyle w:val="TextBody"/>
        <w:rPr/>
      </w:pPr>
      <w:r>
        <w:rPr/>
        <w:t xml:space="preserve">[O.02.23.09] Y no angustiarÃ¡s al extranjero: pues vosotros sabÃ©is cÃ³mo se halla el alma del extranjero, ya que extranjeros fuisteis en la tierra de Egipto.  </w:t>
      </w:r>
    </w:p>
    <w:p>
      <w:pPr>
        <w:pStyle w:val="TextBody"/>
        <w:rPr/>
      </w:pPr>
      <w:r>
        <w:rPr/>
        <w:t xml:space="preserve">[O.02.23.10] Seis aÃ±os sembrarÃ¡s tu tierra, y allegarÃ¡s su cosecha:  </w:t>
      </w:r>
    </w:p>
    <w:p>
      <w:pPr>
        <w:pStyle w:val="TextBody"/>
        <w:rPr/>
      </w:pPr>
      <w:r>
        <w:rPr/>
        <w:t>[O.02.23.11] Mas el sÃ©ptimo la dejarÃ¡s vacante y soltarÃ¡s, para que coman los pobres de tu pueblo; y de lo que quedare comerÃ¡n las bestias del campo; asÃ</w:t>
        <w:softHyphen/>
        <w:t xml:space="preserve"> harÃ¡s de tu viÃ±a y de tu olivar.  </w:t>
      </w:r>
    </w:p>
    <w:p>
      <w:pPr>
        <w:pStyle w:val="TextBody"/>
        <w:rPr/>
      </w:pPr>
      <w:r>
        <w:rPr/>
        <w:t>[O.02.23.12] Seis dÃ</w:t>
        <w:softHyphen/>
        <w:t>as harÃ¡s tus negocios, y al sÃ©ptimo dÃ</w:t>
        <w:softHyphen/>
        <w:t xml:space="preserve">a holgarÃ¡s, Ã¡ fin que descanse tu buey y tu asno, y tome refrigerio el hijo de tu sierva, y el extranjero.  </w:t>
      </w:r>
    </w:p>
    <w:p>
      <w:pPr>
        <w:pStyle w:val="TextBody"/>
        <w:rPr/>
      </w:pPr>
      <w:r>
        <w:rPr/>
        <w:t xml:space="preserve">[O.02.23.13] Y en todo lo que os he dicho serÃ©is avisados. Y nombre de otros dioses no mentarÃ©is, ni se oirÃ¡ de vuestra boca.  </w:t>
      </w:r>
    </w:p>
    <w:p>
      <w:pPr>
        <w:pStyle w:val="TextBody"/>
        <w:rPr/>
      </w:pPr>
      <w:r>
        <w:rPr/>
        <w:t xml:space="preserve">[O.02.23.14] Tres veces en el aÃ±o me celebrarÃ©is fiesta.  </w:t>
      </w:r>
    </w:p>
    <w:p>
      <w:pPr>
        <w:pStyle w:val="TextBody"/>
        <w:rPr/>
      </w:pPr>
      <w:r>
        <w:rPr/>
        <w:t>[O.02.23.15] La fiesta de los Ã¡zimos guardarÃ¡s: Siete dÃ</w:t>
        <w:softHyphen/>
        <w:t>as comerÃ¡s los panes sin levadura, como yo te mandÃ©, en el tiempo del mes de Abib; porque en Ã©l saliste de Egipto: y ninguno comparecerÃ¡ vacÃ</w:t>
        <w:softHyphen/>
        <w:t>o delante de mÃ</w:t>
        <w:softHyphen/>
        <w:t xml:space="preserve">:  </w:t>
      </w:r>
    </w:p>
    <w:p>
      <w:pPr>
        <w:pStyle w:val="TextBody"/>
        <w:rPr/>
      </w:pPr>
      <w:r>
        <w:rPr/>
        <w:t xml:space="preserve">[O.02.23.16] TambiÃ©n la fiesta de la siega, los primeros frutos de tus labores que hubieres sembrado en el campo; y la fiesta de la cosecha Ã¡ la salida del aÃ±o, cuando habrÃ¡s recogido tus labores del campo.  </w:t>
      </w:r>
    </w:p>
    <w:p>
      <w:pPr>
        <w:pStyle w:val="TextBody"/>
        <w:rPr/>
      </w:pPr>
      <w:r>
        <w:rPr/>
        <w:t xml:space="preserve">[O.02.23.17] Tres veces en el aÃ±o parecerÃ¡ todo varÃ³n tuyo delante del SeÃ±or JehovÃ¡.  </w:t>
      </w:r>
    </w:p>
    <w:p>
      <w:pPr>
        <w:pStyle w:val="TextBody"/>
        <w:rPr/>
      </w:pPr>
      <w:r>
        <w:rPr/>
        <w:t>[O.02.23.18] No ofrecerÃ¡s con pan leudo la sangre de mi sacrificio, ni el sebo de mi vÃ</w:t>
        <w:softHyphen/>
        <w:t xml:space="preserve">ctima quedarÃ¡ de la noche hasta la maÃ±ana.  </w:t>
      </w:r>
    </w:p>
    <w:p>
      <w:pPr>
        <w:pStyle w:val="TextBody"/>
        <w:rPr/>
      </w:pPr>
      <w:r>
        <w:rPr/>
        <w:t xml:space="preserve">[O.02.23.19] Las primicias de los primeros frutos de tu tierra traerÃ¡s Ã¡ la casa de JehovÃ¡ tu Dios. No guisarÃ¡s el cabrito con la leche de su madre.  </w:t>
      </w:r>
    </w:p>
    <w:p>
      <w:pPr>
        <w:pStyle w:val="TextBody"/>
        <w:rPr/>
      </w:pPr>
      <w:r>
        <w:rPr/>
        <w:t>[O.02.23.20] He aquÃ</w:t>
        <w:softHyphen/>
        <w:t xml:space="preserve"> yo envÃ</w:t>
        <w:softHyphen/>
        <w:t xml:space="preserve">o el Angel delante de ti para que te guarde en el camino, y te introduzca en el lugar que yo he preparado.  </w:t>
      </w:r>
    </w:p>
    <w:p>
      <w:pPr>
        <w:pStyle w:val="TextBody"/>
        <w:rPr/>
      </w:pPr>
      <w:r>
        <w:rPr/>
        <w:t xml:space="preserve">[O.02.23.21] GuÃ¡rdate delante de Ã©l, y oye su voz; no le seas rebelde; porque Ã©l no perdonarÃ¡ vuestra rebeliÃ³n: porque mi nombre estÃ¡ en Ã©l.  </w:t>
      </w:r>
    </w:p>
    <w:p>
      <w:pPr>
        <w:pStyle w:val="TextBody"/>
        <w:rPr/>
      </w:pPr>
      <w:r>
        <w:rPr/>
        <w:t xml:space="preserve">[O.02.23.22] Pero si en verdad oyeres su voz, Ã© hicieres todo lo que yo te dijere, serÃ© enemigo Ã¡ tus enemigos, y afligirÃ© Ã¡ los que te afligieren.  </w:t>
      </w:r>
    </w:p>
    <w:p>
      <w:pPr>
        <w:pStyle w:val="TextBody"/>
        <w:rPr/>
      </w:pPr>
      <w:r>
        <w:rPr/>
        <w:t xml:space="preserve">[O.02.23.23] Porque mi Angel irÃ¡ delante de ti, y te introducirÃ¡ al Amorrheo, y al Hetheo, y al Pherezeo, y al Cananeo, y al Heveo, y al Jebuseo, Ã¡ los cuales yo harÃ© destruir.  </w:t>
      </w:r>
    </w:p>
    <w:p>
      <w:pPr>
        <w:pStyle w:val="TextBody"/>
        <w:rPr/>
      </w:pPr>
      <w:r>
        <w:rPr/>
        <w:t xml:space="preserve">[O.02.23.24] No te inclinarÃ¡s Ã¡ sus dioses, ni los servirÃ¡s, ni harÃ¡s como ellos hacen; antes los destruirÃ¡s del todo, y quebrantarÃ¡s enteramente sus estatuas.  </w:t>
      </w:r>
    </w:p>
    <w:p>
      <w:pPr>
        <w:pStyle w:val="TextBody"/>
        <w:rPr/>
      </w:pPr>
      <w:r>
        <w:rPr/>
        <w:t xml:space="preserve">[O.02.23.25] Mas Ã¡ JehovÃ¡ vuestro Dios servirÃ©is, y Ã©l bendecirÃ¡ tu pan y tus aguas; y yo quitarÃ© toda enfermedad de en medio de ti.  </w:t>
      </w:r>
    </w:p>
    <w:p>
      <w:pPr>
        <w:pStyle w:val="TextBody"/>
        <w:rPr/>
      </w:pPr>
      <w:r>
        <w:rPr/>
        <w:t>[O.02.23.26] No habrÃ¡ mujer que aborte, ni estÃ©ril en tu tierra; y yo cumplirÃ© el nÃºmero de tus dÃ</w:t>
        <w:softHyphen/>
        <w:t xml:space="preserve">as.  </w:t>
      </w:r>
    </w:p>
    <w:p>
      <w:pPr>
        <w:pStyle w:val="TextBody"/>
        <w:rPr/>
      </w:pPr>
      <w:r>
        <w:rPr/>
        <w:t xml:space="preserve">[O.02.23.27] Yo enviarÃ© mi terror delante de ti, y consternarÃ© Ã¡ todo pueblo donde tÃº entrares, y te darÃ© la cerviz de todos tus enemigos.  </w:t>
      </w:r>
    </w:p>
    <w:p>
      <w:pPr>
        <w:pStyle w:val="TextBody"/>
        <w:rPr/>
      </w:pPr>
      <w:r>
        <w:rPr/>
        <w:t xml:space="preserve">[O.02.23.28] Yo enviarÃ© la avispa delante de ti, que eche fuera al Heveo, y al Cananeo, y al Hetheo, de delante de ti:  </w:t>
      </w:r>
    </w:p>
    <w:p>
      <w:pPr>
        <w:pStyle w:val="TextBody"/>
        <w:rPr/>
      </w:pPr>
      <w:r>
        <w:rPr/>
        <w:t xml:space="preserve">[O.02.23.29] No los echarÃ© de delante de ti en un aÃ±o, porque no quede la tierra desierta, y se aumenten contra ti las bestias del campo.  </w:t>
      </w:r>
    </w:p>
    <w:p>
      <w:pPr>
        <w:pStyle w:val="TextBody"/>
        <w:rPr/>
      </w:pPr>
      <w:r>
        <w:rPr/>
        <w:t xml:space="preserve">[O.02.23.30] Poco Ã¡ poco los echarÃ© de delante de ti, hasta que te multipliques y tomes la tierra por heredad.  </w:t>
      </w:r>
    </w:p>
    <w:p>
      <w:pPr>
        <w:pStyle w:val="TextBody"/>
        <w:rPr/>
      </w:pPr>
      <w:r>
        <w:rPr/>
        <w:t>[O.02.23.31] Y yo pondrÃ© tu tÃ©rmino desde el mar Bermejo hasta la mar de Palestina, y desde el desierto hasta el rÃ</w:t>
        <w:softHyphen/>
        <w:t xml:space="preserve">o: porque pondrÃ© en vuestras manos los moradores de la tierra, y tÃº los echarÃ¡s de delante de ti.  </w:t>
      </w:r>
    </w:p>
    <w:p>
      <w:pPr>
        <w:pStyle w:val="TextBody"/>
        <w:rPr/>
      </w:pPr>
      <w:r>
        <w:rPr/>
        <w:t xml:space="preserve">[O.02.23.32] No harÃ¡s alianza con ellos, ni con sus dioses.  </w:t>
      </w:r>
    </w:p>
    <w:p>
      <w:pPr>
        <w:pStyle w:val="TextBody"/>
        <w:rPr/>
      </w:pPr>
      <w:r>
        <w:rPr/>
        <w:t>[O.02.23.33] En tu tierra no habitarÃ¡n, no sea que te hagan pecar contra mÃ</w:t>
        <w:softHyphen/>
        <w:t xml:space="preserve"> sirviendo Ã¡ sus dioses: porque te serÃ¡ de tropiezo.  </w:t>
      </w:r>
    </w:p>
    <w:p>
      <w:pPr>
        <w:pStyle w:val="TextBody"/>
        <w:rPr/>
      </w:pPr>
      <w:r>
        <w:rPr/>
        <w:t xml:space="preserve">[O.02.24.01] Y DIJO Ã¡ MoisÃ©s: Sube Ã¡ JehovÃ¡, tÃº, y AarÃ³n, Nadab, y AbiÃº, y setenta de los ancianos de Israel; y os inclinarÃ©is desde lejos.  </w:t>
      </w:r>
    </w:p>
    <w:p>
      <w:pPr>
        <w:pStyle w:val="TextBody"/>
        <w:rPr/>
      </w:pPr>
      <w:r>
        <w:rPr/>
        <w:t xml:space="preserve">[O.02.24.02] Mas MoisÃ©s sÃ³lo se llegarÃ¡ Ã¡ JehovÃ¡; y ellos no se lleguen cerca, ni suba con Ã©l el pueblo.  </w:t>
      </w:r>
    </w:p>
    <w:p>
      <w:pPr>
        <w:pStyle w:val="TextBody"/>
        <w:rPr/>
      </w:pPr>
      <w:r>
        <w:rPr/>
        <w:t xml:space="preserve">[O.02.24.03] Y MoisÃ©s vino y contÃ³ al pueblo todas las palabras de JehovÃ¡, y todos los derechos: y todo el pueblo respondiÃ³ Ã¡ una voz, y dijeron: Ejecutaremos todas las palabras que JehovÃ¡ ha dicho.  </w:t>
      </w:r>
    </w:p>
    <w:p>
      <w:pPr>
        <w:pStyle w:val="TextBody"/>
        <w:rPr/>
      </w:pPr>
      <w:r>
        <w:rPr/>
        <w:t xml:space="preserve">[O.02.24.04] Y MoisÃ©s escribiÃ³ todas las palabras de JehovÃ¡, y levantÃ¡ndose de maÃ±ana edificÃ³ un altar al pie del monte, y doce columnas, segÃºn las doce tribus de Israel.  </w:t>
      </w:r>
    </w:p>
    <w:p>
      <w:pPr>
        <w:pStyle w:val="TextBody"/>
        <w:rPr/>
      </w:pPr>
      <w:r>
        <w:rPr/>
        <w:t>[O.02.24.05] Y enviÃ³ Ã¡ los mancebos de los hijos de Israel, los cuales ofrecieron holocaustos y sacrificaron pacÃ</w:t>
        <w:softHyphen/>
        <w:t xml:space="preserve">ficos Ã¡ JehovÃ¡, becerros.  </w:t>
      </w:r>
    </w:p>
    <w:p>
      <w:pPr>
        <w:pStyle w:val="TextBody"/>
        <w:rPr/>
      </w:pPr>
      <w:r>
        <w:rPr/>
        <w:t xml:space="preserve">[O.02.24.06] Y MoisÃ©s tomÃ³ la mitad de la sangre, y pÃºsola en tazones, y esparciÃ³ la otra mitad de la sangre sobre el altar.  </w:t>
      </w:r>
    </w:p>
    <w:p>
      <w:pPr>
        <w:pStyle w:val="TextBody"/>
        <w:rPr/>
      </w:pPr>
      <w:r>
        <w:rPr/>
        <w:t>[O.02.24.07] Y tomÃ³ el libro de la alianza, y leyÃ³ Ã¡ oÃ</w:t>
        <w:softHyphen/>
        <w:t xml:space="preserve">dos del pueblo, el cual dijo: Haremos todas las cosas que JehovÃ¡ ha dicho, y obedeceremos.  </w:t>
      </w:r>
    </w:p>
    <w:p>
      <w:pPr>
        <w:pStyle w:val="TextBody"/>
        <w:rPr/>
      </w:pPr>
      <w:r>
        <w:rPr/>
        <w:t>[O.02.24.08] Entonces MoisÃ©s tomÃ³ la sangre, y rociÃ³ sobre el pueblo, y dijo: He aquÃ</w:t>
        <w:softHyphen/>
        <w:t xml:space="preserve"> la sangre de la alianza que JehovÃ¡ ha hecho con vosotros sobre todas estas cosas.  </w:t>
      </w:r>
    </w:p>
    <w:p>
      <w:pPr>
        <w:pStyle w:val="TextBody"/>
        <w:rPr/>
      </w:pPr>
      <w:r>
        <w:rPr/>
        <w:t xml:space="preserve">[O.02.24.09] Y subieron MoisÃ©s y AarÃ³n, Nadab y AbiÃº, y setenta de los ancianos de Israel;  </w:t>
      </w:r>
    </w:p>
    <w:p>
      <w:pPr>
        <w:pStyle w:val="TextBody"/>
        <w:rPr/>
      </w:pPr>
      <w:r>
        <w:rPr/>
        <w:t>[O.02.24.10] Y vieron al Dios de Israel; y habÃ</w:t>
        <w:softHyphen/>
        <w:t xml:space="preserve">a debajo de sus pies como un embaldosado de zafiro, semejante al cielo cuando estÃ¡ sereno.  </w:t>
      </w:r>
    </w:p>
    <w:p>
      <w:pPr>
        <w:pStyle w:val="TextBody"/>
        <w:rPr/>
      </w:pPr>
      <w:r>
        <w:rPr/>
        <w:t>[O.02.24.11] Mas no extendiÃ³ su mano sobre los prÃ</w:t>
        <w:softHyphen/>
        <w:t xml:space="preserve">ncipes de los hijos de Israel: y vieron Ã¡ Dios, y comieron y bebieron.  </w:t>
      </w:r>
    </w:p>
    <w:p>
      <w:pPr>
        <w:pStyle w:val="TextBody"/>
        <w:rPr/>
      </w:pPr>
      <w:r>
        <w:rPr/>
        <w:t>[O.02.24.12] Entonces JehovÃ¡ dijo Ã¡ MoisÃ©s: Sube Ã¡ mÃ</w:t>
        <w:softHyphen/>
        <w:t xml:space="preserve"> al monte, y espera allÃ¡, y te darÃ© tablas de piedra, y la ley, y mandamientos que he escrito para enseÃ±arlos.  </w:t>
      </w:r>
    </w:p>
    <w:p>
      <w:pPr>
        <w:pStyle w:val="TextBody"/>
        <w:rPr/>
      </w:pPr>
      <w:r>
        <w:rPr/>
        <w:t xml:space="preserve">[O.02.24.13] Y levantÃ³se MoisÃ©s, y JosuÃ© su ministro; y MoisÃ©s subiÃ³ al monte de Dios.  </w:t>
      </w:r>
    </w:p>
    <w:p>
      <w:pPr>
        <w:pStyle w:val="TextBody"/>
        <w:rPr/>
      </w:pPr>
      <w:r>
        <w:rPr/>
        <w:t>[O.02.24.14] Y dijo Ã¡ los ancianos: Esperadnos aquÃ</w:t>
        <w:softHyphen/>
        <w:t xml:space="preserve"> hasta que volvamos Ã¡ vosotros: y he aquÃ</w:t>
        <w:softHyphen/>
        <w:t xml:space="preserve"> AarÃ³n y Hur estÃ¡n con vosotros: el que tuviere negocios, llÃ©guese Ã¡ ellos.  </w:t>
      </w:r>
    </w:p>
    <w:p>
      <w:pPr>
        <w:pStyle w:val="TextBody"/>
        <w:rPr/>
      </w:pPr>
      <w:r>
        <w:rPr/>
        <w:t xml:space="preserve">[O.02.24.15] Entonces MoisÃ©s subiÃ³ al monte, y una nube cubriÃ³ el monte.  </w:t>
      </w:r>
    </w:p>
    <w:p>
      <w:pPr>
        <w:pStyle w:val="TextBody"/>
        <w:rPr/>
      </w:pPr>
      <w:r>
        <w:rPr/>
        <w:t>[O.02.24.16] Y la gloria de JehovÃ¡ reposÃ³ sobre el monte SinaÃ</w:t>
        <w:softHyphen/>
        <w:t>, y la nube lo cubriÃ³ por seis dÃ</w:t>
        <w:softHyphen/>
        <w:t>as: y al sÃ©ptimo dÃ</w:t>
        <w:softHyphen/>
        <w:t xml:space="preserve">a llamÃ³ Ã¡ MoisÃ©s de en medio de la nube.  </w:t>
      </w:r>
    </w:p>
    <w:p>
      <w:pPr>
        <w:pStyle w:val="TextBody"/>
        <w:rPr/>
      </w:pPr>
      <w:r>
        <w:rPr/>
        <w:t xml:space="preserve">[O.02.24.17] Y el parecer de la gloria de JehovÃ¡ era como un fuego abrasador en la cumbre del monte, Ã¡ los ojos de los hijos de Israel.  </w:t>
      </w:r>
    </w:p>
    <w:p>
      <w:pPr>
        <w:pStyle w:val="TextBody"/>
        <w:rPr/>
      </w:pPr>
      <w:r>
        <w:rPr/>
        <w:t>[O.02.24.18] Y entrÃ³ MoisÃ©s en medio de la nube, y subiÃ³ al monte: y estuvo MoisÃ©s en el monte cuarenta dÃ</w:t>
        <w:softHyphen/>
        <w:t xml:space="preserve">as y cuarenta noches.  </w:t>
      </w:r>
    </w:p>
    <w:p>
      <w:pPr>
        <w:pStyle w:val="TextBody"/>
        <w:rPr/>
      </w:pPr>
      <w:r>
        <w:rPr/>
        <w:t xml:space="preserve">[O.02.25.01] Y JEHOVA hablÃ³ Ã¡ MoisÃ©s, diciendo:  </w:t>
      </w:r>
    </w:p>
    <w:p>
      <w:pPr>
        <w:pStyle w:val="TextBody"/>
        <w:rPr/>
      </w:pPr>
      <w:r>
        <w:rPr/>
        <w:t>[O.02.25.02] Di Ã¡ los hijos de Israel que tomen para mÃ</w:t>
        <w:softHyphen/>
        <w:t xml:space="preserve"> ofrenda: de todo varÃ³n que la diere de su voluntad, de corazÃ³n, tomarÃ©is mi ofrenda.  </w:t>
      </w:r>
    </w:p>
    <w:p>
      <w:pPr>
        <w:pStyle w:val="TextBody"/>
        <w:rPr/>
      </w:pPr>
      <w:r>
        <w:rPr/>
        <w:t xml:space="preserve">[O.02.25.03] Y esta es la ofrenda que tomarÃ©is de ellos: Oro, y plata, y cobre,  </w:t>
      </w:r>
    </w:p>
    <w:p>
      <w:pPr>
        <w:pStyle w:val="TextBody"/>
        <w:rPr/>
      </w:pPr>
      <w:r>
        <w:rPr/>
        <w:t>[O.02.25.04] Y jacinto, y pÃºrpura, y carmesÃ</w:t>
        <w:softHyphen/>
        <w:t xml:space="preserve">, y lino fino, y pelo de cabras,  </w:t>
      </w:r>
    </w:p>
    <w:p>
      <w:pPr>
        <w:pStyle w:val="TextBody"/>
        <w:rPr/>
      </w:pPr>
      <w:r>
        <w:rPr/>
        <w:t xml:space="preserve">[O.02.25.05] Y cueros de carneros teÃ±idos de rojo, y cueros de tejones, y madera de Sittim;  </w:t>
      </w:r>
    </w:p>
    <w:p>
      <w:pPr>
        <w:pStyle w:val="TextBody"/>
        <w:rPr/>
      </w:pPr>
      <w:r>
        <w:rPr/>
        <w:t xml:space="preserve">[O.02.25.06] Aceite para la luminaria, especias para el aceite de la unciÃ³n, y para el sahumerio aromÃ¡tico;  </w:t>
      </w:r>
    </w:p>
    <w:p>
      <w:pPr>
        <w:pStyle w:val="TextBody"/>
        <w:rPr/>
      </w:pPr>
      <w:r>
        <w:rPr/>
        <w:t xml:space="preserve">[O.02.25.07] Piedras de onix, y piedras de engastes, para el ephod, y para el racional.  </w:t>
      </w:r>
    </w:p>
    <w:p>
      <w:pPr>
        <w:pStyle w:val="TextBody"/>
        <w:rPr/>
      </w:pPr>
      <w:r>
        <w:rPr/>
        <w:t xml:space="preserve">[O.02.25.08] Y hacerme han un santuario, y yo habitarÃ© entre ellos.  </w:t>
      </w:r>
    </w:p>
    <w:p>
      <w:pPr>
        <w:pStyle w:val="TextBody"/>
        <w:rPr/>
      </w:pPr>
      <w:r>
        <w:rPr/>
        <w:t>[O.02.25.09] Conforme Ã¡ todo lo que yo te mostrare, el diseÃ±o del tabernÃ¡culo, y el diseÃ±o de todos sus vasos, asÃ</w:t>
        <w:softHyphen/>
        <w:t xml:space="preserve"> lo harÃ©is.  </w:t>
      </w:r>
    </w:p>
    <w:p>
      <w:pPr>
        <w:pStyle w:val="TextBody"/>
        <w:rPr/>
      </w:pPr>
      <w:r>
        <w:rPr/>
        <w:t xml:space="preserve">[O.02.25.10] HarÃ¡n tambiÃ©n un arca de madera de Sittim, cuya longitud serÃ¡ de dos codos y medio, y su anchura de codo y medio, y su altura de codo y medio.  </w:t>
      </w:r>
    </w:p>
    <w:p>
      <w:pPr>
        <w:pStyle w:val="TextBody"/>
        <w:rPr/>
      </w:pPr>
      <w:r>
        <w:rPr/>
        <w:t xml:space="preserve">[O.02.25.11] Y la cubrirÃ¡s de oro puro; por dentro y por fuera la cubrirÃ¡s; y harÃ¡s sobre ella una cornisa de oro alrededor.  </w:t>
      </w:r>
    </w:p>
    <w:p>
      <w:pPr>
        <w:pStyle w:val="TextBody"/>
        <w:rPr/>
      </w:pPr>
      <w:r>
        <w:rPr/>
        <w:t xml:space="preserve">[O.02.25.12] Y para ella harÃ¡s de fundiciÃ³n cuatro anillos de oro, que pondrÃ¡s Ã¡ sus cuatro esquinas; dos anillos al un lado de ella, y dos anillos al otro lado.  </w:t>
      </w:r>
    </w:p>
    <w:p>
      <w:pPr>
        <w:pStyle w:val="TextBody"/>
        <w:rPr/>
      </w:pPr>
      <w:r>
        <w:rPr/>
        <w:t xml:space="preserve">[O.02.25.13] Y harÃ¡s unas varas de madera de Sittim, las cuales cubrirÃ¡s de oro.  </w:t>
      </w:r>
    </w:p>
    <w:p>
      <w:pPr>
        <w:pStyle w:val="TextBody"/>
        <w:rPr/>
      </w:pPr>
      <w:r>
        <w:rPr/>
        <w:t xml:space="preserve">[O.02.25.14] Y meterÃ¡s las varas por los anillos Ã¡ los lados del arca, para llevar el arca con ellas.  </w:t>
      </w:r>
    </w:p>
    <w:p>
      <w:pPr>
        <w:pStyle w:val="TextBody"/>
        <w:rPr/>
      </w:pPr>
      <w:r>
        <w:rPr/>
        <w:t xml:space="preserve">[O.02.25.15] Las varas se estarÃ¡n en los anillos del arca: no se quitarÃ¡n de ella.  </w:t>
      </w:r>
    </w:p>
    <w:p>
      <w:pPr>
        <w:pStyle w:val="TextBody"/>
        <w:rPr/>
      </w:pPr>
      <w:r>
        <w:rPr/>
        <w:t xml:space="preserve">[O.02.25.16] Y pondrÃ¡s en el arca el testimonio que yo te darÃ©.  </w:t>
      </w:r>
    </w:p>
    <w:p>
      <w:pPr>
        <w:pStyle w:val="TextBody"/>
        <w:rPr/>
      </w:pPr>
      <w:r>
        <w:rPr/>
        <w:t xml:space="preserve">[O.02.25.17] Y harÃ¡s una cubierta de oro fino, cuya longitud serÃ¡ de dos codos y medio, y su anchura de codo y medio.  </w:t>
      </w:r>
    </w:p>
    <w:p>
      <w:pPr>
        <w:pStyle w:val="TextBody"/>
        <w:rPr/>
      </w:pPr>
      <w:r>
        <w:rPr/>
        <w:t xml:space="preserve">[O.02.25.18] HarÃ¡s tambiÃ©n dos querubines de oro, labrados Ã¡ martillo los harÃ¡s, en los dos cabos de la cubierta.  </w:t>
      </w:r>
    </w:p>
    <w:p>
      <w:pPr>
        <w:pStyle w:val="TextBody"/>
        <w:rPr/>
      </w:pPr>
      <w:r>
        <w:rPr/>
        <w:t>[O.02.25.19] HarÃ¡s, pues, un querubÃ</w:t>
        <w:softHyphen/>
        <w:t>n al extremo de un lado, y un querubÃ</w:t>
        <w:softHyphen/>
        <w:t xml:space="preserve">n al otro extremo del lado opuesto: de la calidad de la cubierta harÃ¡s los querubines en sus dos extremidades.  </w:t>
      </w:r>
    </w:p>
    <w:p>
      <w:pPr>
        <w:pStyle w:val="TextBody"/>
        <w:rPr/>
      </w:pPr>
      <w:r>
        <w:rPr/>
        <w:t xml:space="preserve">[O.02.25.20] Y los querubines extenderÃ¡n por encima las alas, cubriendo con sus alas la cubierta: sus caras la una enfrente de la otra, mirando Ã¡ la cubierta las caras de los querubines.  </w:t>
      </w:r>
    </w:p>
    <w:p>
      <w:pPr>
        <w:pStyle w:val="TextBody"/>
        <w:rPr/>
      </w:pPr>
      <w:r>
        <w:rPr/>
        <w:t xml:space="preserve">[O.02.25.21] Y pondrÃ¡s la cubierta encima del arca, y en el arca pondrÃ¡s el testimonio que yo te darÃ©.  </w:t>
      </w:r>
    </w:p>
    <w:p>
      <w:pPr>
        <w:pStyle w:val="TextBody"/>
        <w:rPr/>
      </w:pPr>
      <w:r>
        <w:rPr/>
        <w:t>[O.02.25.22] Y de allÃ</w:t>
        <w:softHyphen/>
        <w:t xml:space="preserve"> me declararÃ© Ã¡ ti, y hablarÃ© contigo de sobre la cubierta, de entre los dos querubines que estÃ¡n sobre el arca del testimonio, todo lo que yo te mandarÃ© para los hijos de Israel.  </w:t>
      </w:r>
    </w:p>
    <w:p>
      <w:pPr>
        <w:pStyle w:val="TextBody"/>
        <w:rPr/>
      </w:pPr>
      <w:r>
        <w:rPr/>
        <w:t xml:space="preserve">[O.02.25.23] HarÃ¡s asimismo una mesa de madera de Sittim: su longitud serÃ¡ de dos codos, y de uu codo su anchura, y su altura de codo y medio.  </w:t>
      </w:r>
    </w:p>
    <w:p>
      <w:pPr>
        <w:pStyle w:val="TextBody"/>
        <w:rPr/>
      </w:pPr>
      <w:r>
        <w:rPr/>
        <w:t xml:space="preserve">[O.02.25.24] Y la cubrirÃ¡s de oro puro, y le has de hacer una cornisa de oro alrededor.  </w:t>
      </w:r>
    </w:p>
    <w:p>
      <w:pPr>
        <w:pStyle w:val="TextBody"/>
        <w:rPr/>
      </w:pPr>
      <w:r>
        <w:rPr/>
        <w:t xml:space="preserve">[O.02.25.25] Hacerle has tambiÃ©n una moldura alrededor, del ancho de una mano, Ã¡ la cual moldura harÃ¡s una cornisa de oro en circunferencia.  </w:t>
      </w:r>
    </w:p>
    <w:p>
      <w:pPr>
        <w:pStyle w:val="TextBody"/>
        <w:rPr/>
      </w:pPr>
      <w:r>
        <w:rPr/>
        <w:t xml:space="preserve">[O.02.25.26] Y le harÃ¡s cuatro anillos de oro, los cuales pondrÃ¡s Ã¡ las cuatro esquinas que corresponden Ã¡ sus cuatro pies.  </w:t>
      </w:r>
    </w:p>
    <w:p>
      <w:pPr>
        <w:pStyle w:val="TextBody"/>
        <w:rPr/>
      </w:pPr>
      <w:r>
        <w:rPr/>
        <w:t xml:space="preserve">[O.02.25.27] Los anillos estarÃ¡n antes de la moldura, por lugares de las varas, para llevar la mesa.  </w:t>
      </w:r>
    </w:p>
    <w:p>
      <w:pPr>
        <w:pStyle w:val="TextBody"/>
        <w:rPr/>
      </w:pPr>
      <w:r>
        <w:rPr/>
        <w:t xml:space="preserve">[O.02.25.28] Y harÃ¡s las varas de madera de Sittim, y las cubrirÃ¡s de oro, y con ellas serÃ¡ llevada la mesa.  </w:t>
      </w:r>
    </w:p>
    <w:p>
      <w:pPr>
        <w:pStyle w:val="TextBody"/>
        <w:rPr/>
      </w:pPr>
      <w:r>
        <w:rPr/>
        <w:t xml:space="preserve">[O.02.25.29] HarÃ¡s tambiÃ©n sus platos, y sus cucharas, y sus cubiertas, y sus tazones, con que se libarÃ¡: de oro fino los harÃ¡s.  </w:t>
      </w:r>
    </w:p>
    <w:p>
      <w:pPr>
        <w:pStyle w:val="TextBody"/>
        <w:rPr/>
      </w:pPr>
      <w:r>
        <w:rPr/>
        <w:t>[O.02.25.30] Y pondrÃ¡s sobre la mesa el pan de la proposiciÃ³n delante de mÃ</w:t>
        <w:softHyphen/>
        <w:t xml:space="preserve"> continuamente.  </w:t>
      </w:r>
    </w:p>
    <w:p>
      <w:pPr>
        <w:pStyle w:val="TextBody"/>
        <w:rPr/>
      </w:pPr>
      <w:r>
        <w:rPr/>
        <w:t xml:space="preserve">[O.02.25.31] HarÃ¡s ademÃ¡s un candelero de oro puro; labrado Ã¡ martillo se harÃ¡ el candelero: su pie, y su caÃ±a, sus copas, sus manzanas, y sus flores, serÃ¡n de lo mismo:  </w:t>
      </w:r>
    </w:p>
    <w:p>
      <w:pPr>
        <w:pStyle w:val="TextBody"/>
        <w:rPr/>
      </w:pPr>
      <w:r>
        <w:rPr/>
        <w:t xml:space="preserve">[O.02.25.32] Y saldrÃ¡n seis brazos de sus lados: tres brazos del candelero del un lado suyo, y tres brazos del candelero del otro su lado:  </w:t>
      </w:r>
    </w:p>
    <w:p>
      <w:pPr>
        <w:pStyle w:val="TextBody"/>
        <w:rPr/>
      </w:pPr>
      <w:r>
        <w:rPr/>
        <w:t>[O.02.25.33] Tres copas en forma de almendras en el un brazo, una manzana y una flor; y tres copas, figura de almendras en el otro brazo, una manzana y una flor: asÃ</w:t>
        <w:softHyphen/>
        <w:t xml:space="preserve"> pues, en los seis brazos que salen del candelero:  </w:t>
      </w:r>
    </w:p>
    <w:p>
      <w:pPr>
        <w:pStyle w:val="TextBody"/>
        <w:rPr/>
      </w:pPr>
      <w:r>
        <w:rPr/>
        <w:t xml:space="preserve">[O.02.25.34] Y en el candelero cuatro copas en forma de almendras, sus manzanas y sus flores.  </w:t>
      </w:r>
    </w:p>
    <w:p>
      <w:pPr>
        <w:pStyle w:val="TextBody"/>
        <w:rPr/>
      </w:pPr>
      <w:r>
        <w:rPr/>
        <w:t xml:space="preserve">[O.02.25.35] HabrÃ¡ una manzana debajo de los dos brazos de lo mismo, otra manzana debajo de los otros dos brazos de lo mismo, y otra manzana debajo de los otros dos brazos de lo mismo, en conformidad Ã¡ los seis brazos que salen del candelero.  </w:t>
      </w:r>
    </w:p>
    <w:p>
      <w:pPr>
        <w:pStyle w:val="TextBody"/>
        <w:rPr/>
      </w:pPr>
      <w:r>
        <w:rPr/>
        <w:t xml:space="preserve">[O.02.25.36] Sus manzanas y sus brazos serÃ¡n de lo mismo, todo ello una pieza labrada Ã¡ martillo, de oro puro.  </w:t>
      </w:r>
    </w:p>
    <w:p>
      <w:pPr>
        <w:pStyle w:val="TextBody"/>
        <w:rPr/>
      </w:pPr>
      <w:r>
        <w:rPr/>
        <w:t xml:space="preserve">[O.02.25.37] Y hacerle has siete candilejas, las cuales encenderÃ¡s para que alumbren Ã¡ la parte de su delantera:  </w:t>
      </w:r>
    </w:p>
    <w:p>
      <w:pPr>
        <w:pStyle w:val="TextBody"/>
        <w:rPr/>
      </w:pPr>
      <w:r>
        <w:rPr/>
        <w:t xml:space="preserve">[O.02.25.38] TambiÃ©n sus despabiladeras y sus platillos, de oro puro.  </w:t>
      </w:r>
    </w:p>
    <w:p>
      <w:pPr>
        <w:pStyle w:val="TextBody"/>
        <w:rPr/>
      </w:pPr>
      <w:r>
        <w:rPr/>
        <w:t xml:space="preserve">[O.02.25.39] De un talento de oro fino lo harÃ¡s, con todos estos vasos.  </w:t>
      </w:r>
    </w:p>
    <w:p>
      <w:pPr>
        <w:pStyle w:val="TextBody"/>
        <w:rPr/>
      </w:pPr>
      <w:r>
        <w:rPr/>
        <w:t xml:space="preserve">[O.02.25.40] Y mira, y hazlos conforme Ã¡ su modelo, que te ha sido mostrado en el monte.  </w:t>
      </w:r>
    </w:p>
    <w:p>
      <w:pPr>
        <w:pStyle w:val="TextBody"/>
        <w:rPr/>
      </w:pPr>
      <w:r>
        <w:rPr/>
        <w:t>[O.02.26.01] Y HARAS el tabernÃ¡culo de diez cortinas de lino torcido, cÃ¡rdeno, y pÃºrpura, y carmesÃ</w:t>
        <w:softHyphen/>
        <w:t xml:space="preserve">: y harÃ¡s querubines de obra delicada.  </w:t>
      </w:r>
    </w:p>
    <w:p>
      <w:pPr>
        <w:pStyle w:val="TextBody"/>
        <w:rPr/>
      </w:pPr>
      <w:r>
        <w:rPr/>
        <w:t xml:space="preserve">[O.02.26.02] La longitud de la una cortina de veintiocho codos, y la anchura de la misma cortina de cuatro codos: todas las cortinas tendrÃ¡n una medida.  </w:t>
      </w:r>
    </w:p>
    <w:p>
      <w:pPr>
        <w:pStyle w:val="TextBody"/>
        <w:rPr/>
      </w:pPr>
      <w:r>
        <w:rPr/>
        <w:t xml:space="preserve">[O.02.26.03] Cinco cortinas estarÃ¡n juntas la una con la otra, y cinco cortinas unidas la una con la otra.  </w:t>
      </w:r>
    </w:p>
    <w:p>
      <w:pPr>
        <w:pStyle w:val="TextBody"/>
        <w:rPr/>
      </w:pPr>
      <w:r>
        <w:rPr/>
        <w:t>[O.02.26.04] Y harÃ¡s lazadas de cÃ¡rdeno en la orilla de la una cortina, en el borde, en la juntura: y asÃ</w:t>
        <w:softHyphen/>
        <w:t xml:space="preserve"> harÃ¡s en la orilla de la postrera cortina en la juntura segunda.  </w:t>
      </w:r>
    </w:p>
    <w:p>
      <w:pPr>
        <w:pStyle w:val="TextBody"/>
        <w:rPr/>
      </w:pPr>
      <w:r>
        <w:rPr/>
        <w:t xml:space="preserve">[O.02.26.05] Cincuenta lazadas harÃ¡s en la una cortina, y cincuenta lazadas harÃ¡s en el borde de la cortina que estÃ¡ en la segunda juntura: las lazadas estarÃ¡n contrapuestas la una Ã¡ la otra.  </w:t>
      </w:r>
    </w:p>
    <w:p>
      <w:pPr>
        <w:pStyle w:val="TextBody"/>
        <w:rPr/>
      </w:pPr>
      <w:r>
        <w:rPr/>
        <w:t xml:space="preserve">[O.02.26.06] HarÃ¡s tambiÃ©n cincuenta corchetes de oro, con los cuales juntarÃ¡s las cortinas la una con la otra, y se formarÃ¡ un tabernÃ¡culo.  </w:t>
      </w:r>
    </w:p>
    <w:p>
      <w:pPr>
        <w:pStyle w:val="TextBody"/>
        <w:rPr/>
      </w:pPr>
      <w:r>
        <w:rPr/>
        <w:t xml:space="preserve">[O.02.26.07] HarÃ¡s asimismo cortinas de pelo de cabras para una cubierta sobre el tabernÃ¡culo; once cortinas harÃ¡s.  </w:t>
      </w:r>
    </w:p>
    <w:p>
      <w:pPr>
        <w:pStyle w:val="TextBody"/>
        <w:rPr/>
      </w:pPr>
      <w:r>
        <w:rPr/>
        <w:t xml:space="preserve">[O.02.26.08] La longitud de la una cortina serÃ¡ de treinta codos, y la anchura de la misma cortina de cuatro codos: una medida tendrÃ¡n las once cortinas.  </w:t>
      </w:r>
    </w:p>
    <w:p>
      <w:pPr>
        <w:pStyle w:val="TextBody"/>
        <w:rPr/>
      </w:pPr>
      <w:r>
        <w:rPr/>
        <w:t xml:space="preserve">[O.02.26.09] Y juntarÃ¡s las cinco cortinas aparte y las otras seis cortinas separadamente; y doblarÃ¡s la sexta cortina delante de la faz del tabernÃ¡culo.  </w:t>
      </w:r>
    </w:p>
    <w:p>
      <w:pPr>
        <w:pStyle w:val="TextBody"/>
        <w:rPr/>
      </w:pPr>
      <w:r>
        <w:rPr/>
        <w:t xml:space="preserve">[O.02.26.10] Y harÃ¡s cincuenta lazadas en la orilla de la una cortina, al borde en la juntura, y cincuenta lazadas en la orilla de la segunda cortina en la otra juntura.  </w:t>
      </w:r>
    </w:p>
    <w:p>
      <w:pPr>
        <w:pStyle w:val="TextBody"/>
        <w:rPr/>
      </w:pPr>
      <w:r>
        <w:rPr/>
        <w:t xml:space="preserve">[O.02.26.11] HarÃ¡s asimismo cincuenta corchetes de alambre, los cuales meterÃ¡s por las lazadas: y juntarÃ¡s la tienda, para que se haga una sola cubierta.  </w:t>
      </w:r>
    </w:p>
    <w:p>
      <w:pPr>
        <w:pStyle w:val="TextBody"/>
        <w:rPr/>
      </w:pPr>
      <w:r>
        <w:rPr/>
        <w:t xml:space="preserve">[O.02.26.12] Y el sobrante que resulta en las cortinas de la tienda, la mitad de la una cortina que sobra, quedarÃ¡ Ã¡ las espaldas del tabernÃ¡culo.  </w:t>
      </w:r>
    </w:p>
    <w:p>
      <w:pPr>
        <w:pStyle w:val="TextBody"/>
        <w:rPr/>
      </w:pPr>
      <w:r>
        <w:rPr/>
        <w:t xml:space="preserve">[O.02.26.13] Y un codo de la una parte, y otro codo de la otra que sobra en la longitud de las cortinas de la tienda, cargarÃ¡ sobre los lados del tabernÃ¡culo de la una parte y de la otra, para cubrirlo.  </w:t>
      </w:r>
    </w:p>
    <w:p>
      <w:pPr>
        <w:pStyle w:val="TextBody"/>
        <w:rPr/>
      </w:pPr>
      <w:r>
        <w:rPr/>
        <w:t xml:space="preserve">[O.02.26.14] HarÃ¡s tambiÃ©n Ã¡ la tienda una cubierta de cueros de carneros, teÃ±idos de rojo, y una cubierta de cueros de tejones encima.  </w:t>
      </w:r>
    </w:p>
    <w:p>
      <w:pPr>
        <w:pStyle w:val="TextBody"/>
        <w:rPr/>
      </w:pPr>
      <w:r>
        <w:rPr/>
        <w:t xml:space="preserve">[O.02.26.15] Y harÃ¡s para el tabernÃ¡culo tablas de madera de Sittim, que estÃ©n derechas.  </w:t>
      </w:r>
    </w:p>
    <w:p>
      <w:pPr>
        <w:pStyle w:val="TextBody"/>
        <w:rPr/>
      </w:pPr>
      <w:r>
        <w:rPr/>
        <w:t xml:space="preserve">[O.02.26.16] La longitud de cada tabla serÃ¡ de diez codos, y de codo y medio la anchura de cada tabla.  </w:t>
      </w:r>
    </w:p>
    <w:p>
      <w:pPr>
        <w:pStyle w:val="TextBody"/>
        <w:rPr/>
      </w:pPr>
      <w:r>
        <w:rPr/>
        <w:t>[O.02.26.17] Dos quicios tendrÃ¡ cada tabla, trabadas la una con la otra; asÃ</w:t>
        <w:softHyphen/>
        <w:t xml:space="preserve"> harÃ¡s todas las tablas del tabernÃ¡culo.  </w:t>
      </w:r>
    </w:p>
    <w:p>
      <w:pPr>
        <w:pStyle w:val="TextBody"/>
        <w:rPr/>
      </w:pPr>
      <w:r>
        <w:rPr/>
        <w:t>[O.02.26.18] HarÃ¡s, pues, las tablas del tabernÃ¡culo: veinte tablas al lado del mediodÃ</w:t>
        <w:softHyphen/>
        <w:t xml:space="preserve">a, al austro.  </w:t>
      </w:r>
    </w:p>
    <w:p>
      <w:pPr>
        <w:pStyle w:val="TextBody"/>
        <w:rPr/>
      </w:pPr>
      <w:r>
        <w:rPr/>
        <w:t xml:space="preserve">[O.02.26.19] Y harÃ¡s cuarenta basas de plata debajo de las veinte tablas; dos basas debajo de la una tabla para sus dos quicios, y dos basas debajo de la otra tabla para sus dos quicios.  </w:t>
      </w:r>
    </w:p>
    <w:p>
      <w:pPr>
        <w:pStyle w:val="TextBody"/>
        <w:rPr/>
      </w:pPr>
      <w:r>
        <w:rPr/>
        <w:t xml:space="preserve">[O.02.26.20] Y al otro lado del tabernÃ¡culo, Ã¡ la parte del aquilÃ³n, veinte tablas;  </w:t>
      </w:r>
    </w:p>
    <w:p>
      <w:pPr>
        <w:pStyle w:val="TextBody"/>
        <w:rPr/>
      </w:pPr>
      <w:r>
        <w:rPr/>
        <w:t xml:space="preserve">[O.02.26.21] Y sus cuarenta basas de plata: dos basas debajo de la una tabla, y dos basas debajo de la otra tabla.  </w:t>
      </w:r>
    </w:p>
    <w:p>
      <w:pPr>
        <w:pStyle w:val="TextBody"/>
        <w:rPr/>
      </w:pPr>
      <w:r>
        <w:rPr/>
        <w:t xml:space="preserve">[O.02.26.22] Y para el lado del tabernÃ¡culo, al occidente, harÃ¡s seis tablas.  </w:t>
      </w:r>
    </w:p>
    <w:p>
      <w:pPr>
        <w:pStyle w:val="TextBody"/>
        <w:rPr/>
      </w:pPr>
      <w:r>
        <w:rPr/>
        <w:t xml:space="preserve">[O.02.26.23] HarÃ¡s ademÃ¡s dos tablas para las esquinas del tabernÃ¡culo en los dos Ã¡ngulos posteriores;  </w:t>
      </w:r>
    </w:p>
    <w:p>
      <w:pPr>
        <w:pStyle w:val="TextBody"/>
        <w:rPr/>
      </w:pPr>
      <w:r>
        <w:rPr/>
        <w:t>[O.02.26.24] Las cuales se unirÃ¡n por abajo, y asimismo se juntarÃ¡n por su alto Ã¡ un gozne: asÃ</w:t>
        <w:softHyphen/>
        <w:t xml:space="preserve"> serÃ¡ de las otras dos que estarÃ¡n Ã¡ las dos esquinas.  </w:t>
      </w:r>
    </w:p>
    <w:p>
      <w:pPr>
        <w:pStyle w:val="TextBody"/>
        <w:rPr/>
      </w:pPr>
      <w:r>
        <w:rPr/>
        <w:t xml:space="preserve">[O.02.26.25] De suerte que serÃ¡n ocho tablas, con sus basas de plata, diez y seis basas; dos basas debajo de la una tabla, y dos basas debajo de la otra tabla.  </w:t>
      </w:r>
    </w:p>
    <w:p>
      <w:pPr>
        <w:pStyle w:val="TextBody"/>
        <w:rPr/>
      </w:pPr>
      <w:r>
        <w:rPr/>
        <w:t xml:space="preserve">[O.02.26.26] HarÃ¡s tambiÃ©n cinco barras de madera de Sittim, para las tablas del un lado del tabernÃ¡culo,  </w:t>
      </w:r>
    </w:p>
    <w:p>
      <w:pPr>
        <w:pStyle w:val="TextBody"/>
        <w:rPr/>
      </w:pPr>
      <w:r>
        <w:rPr/>
        <w:t xml:space="preserve">[O.02.26.27] Y cinco barras para las tablas del otro lado del tabernÃ¡culo, y cinco barras para el otro lado del tabernÃ¡culo, que estÃ¡ al occidente.  </w:t>
      </w:r>
    </w:p>
    <w:p>
      <w:pPr>
        <w:pStyle w:val="TextBody"/>
        <w:rPr/>
      </w:pPr>
      <w:r>
        <w:rPr/>
        <w:t xml:space="preserve">[O.02.26.28] Y la barra del medio pasarÃ¡ por medio de las tablas, del un cabo al otro.  </w:t>
      </w:r>
    </w:p>
    <w:p>
      <w:pPr>
        <w:pStyle w:val="TextBody"/>
        <w:rPr/>
      </w:pPr>
      <w:r>
        <w:rPr/>
        <w:t xml:space="preserve">[O.02.26.29] Y cubrirÃ¡s las tablas de oro, y harÃ¡s sus anillos de oro para meter por ellos las barras: tambiÃ©n cubrirÃ¡s las barras de oro.  </w:t>
      </w:r>
    </w:p>
    <w:p>
      <w:pPr>
        <w:pStyle w:val="TextBody"/>
        <w:rPr/>
      </w:pPr>
      <w:r>
        <w:rPr/>
        <w:t xml:space="preserve">[O.02.26.30] Y alzarÃ¡s el tabernÃ¡culo conforme Ã¡ su traza que te fue mostrada en el monte.  </w:t>
      </w:r>
    </w:p>
    <w:p>
      <w:pPr>
        <w:pStyle w:val="TextBody"/>
        <w:rPr/>
      </w:pPr>
      <w:r>
        <w:rPr/>
        <w:t>[O.02.26.31] Y harÃ¡s tambiÃ©n un velo de cÃ¡rdeno, y pÃºrpura, y carmesÃ</w:t>
        <w:softHyphen/>
        <w:t xml:space="preserve">, y de lino torcido: serÃ¡ hecho de primorosa labor, con querubines:  </w:t>
      </w:r>
    </w:p>
    <w:p>
      <w:pPr>
        <w:pStyle w:val="TextBody"/>
        <w:rPr/>
      </w:pPr>
      <w:r>
        <w:rPr/>
        <w:t xml:space="preserve">[O.02.26.32] Y has de ponerlo sobre cuatro columnas de madera de Sittim cubiertas de oro; sus capiteles de oro, sobre basas de plata.  </w:t>
      </w:r>
    </w:p>
    <w:p>
      <w:pPr>
        <w:pStyle w:val="TextBody"/>
        <w:rPr/>
      </w:pPr>
      <w:r>
        <w:rPr/>
        <w:t>[O.02.26.33] Y pondrÃ¡s el velo debajo de los corchetes, y meterÃ¡s allÃ</w:t>
        <w:softHyphen/>
        <w:t>, del velo adentro, el arca del testimonio; y aquel velo os harÃ¡ separaciÃ³n entre el lugar santo y el santÃ</w:t>
        <w:softHyphen/>
        <w:t xml:space="preserve">simo.  </w:t>
      </w:r>
    </w:p>
    <w:p>
      <w:pPr>
        <w:pStyle w:val="TextBody"/>
        <w:rPr/>
      </w:pPr>
      <w:r>
        <w:rPr/>
        <w:t>[O.02.26.34] Y pondrÃ¡s la cubierta sobre el arca del testimonio en el lugar santÃ</w:t>
        <w:softHyphen/>
        <w:t xml:space="preserve">simo.  </w:t>
      </w:r>
    </w:p>
    <w:p>
      <w:pPr>
        <w:pStyle w:val="TextBody"/>
        <w:rPr/>
      </w:pPr>
      <w:r>
        <w:rPr/>
        <w:t>[O.02.26.35] Y pondrÃ¡s la mesa fuera del velo, y el candelero enfrente de la mesa al lado del tabernÃ¡culo al mediodÃ</w:t>
        <w:softHyphen/>
        <w:t xml:space="preserve">a; y pondrÃ¡s la mesa al lado del aquilÃ³n.  </w:t>
      </w:r>
    </w:p>
    <w:p>
      <w:pPr>
        <w:pStyle w:val="TextBody"/>
        <w:rPr/>
      </w:pPr>
      <w:r>
        <w:rPr/>
        <w:t>[O.02.26.36] Y harÃ¡s Ã¡ la puerta del tabernÃ¡culo una cortina de cÃ¡rdeno, y pÃºrpura, y carmesÃ</w:t>
        <w:softHyphen/>
        <w:t xml:space="preserve">, y lino torcido, obra de bordador.  </w:t>
      </w:r>
    </w:p>
    <w:p>
      <w:pPr>
        <w:pStyle w:val="TextBody"/>
        <w:rPr/>
      </w:pPr>
      <w:r>
        <w:rPr/>
        <w:t xml:space="preserve">[O.02.26.37] Y harÃ¡s para la cortina cinco columnas de madera de Sittim, las cuales cubrirÃ¡s de oro, con sus capiteles de oro: y hacerlas has de fundiciÃ³n cinco basas de metal.  </w:t>
      </w:r>
    </w:p>
    <w:p>
      <w:pPr>
        <w:pStyle w:val="TextBody"/>
        <w:rPr/>
      </w:pPr>
      <w:r>
        <w:rPr/>
        <w:t xml:space="preserve">[O.02.27.01] HARAS tambiÃ©n altar de madera de Sittim de cinco codos de longitud, y de cinco codos de anchura: serÃ¡ cuadrado el altar, y su altura de tres codos.  </w:t>
      </w:r>
    </w:p>
    <w:p>
      <w:pPr>
        <w:pStyle w:val="TextBody"/>
        <w:rPr/>
      </w:pPr>
      <w:r>
        <w:rPr/>
        <w:t xml:space="preserve">[O.02.27.02] Y harÃ¡s sus cuernos Ã¡ sus cuatro esquinas; los cuernos serÃ¡n de lo mismo; y lo cubrirÃ¡s de metal.  </w:t>
      </w:r>
    </w:p>
    <w:p>
      <w:pPr>
        <w:pStyle w:val="TextBody"/>
        <w:rPr/>
      </w:pPr>
      <w:r>
        <w:rPr/>
        <w:t xml:space="preserve">[O.02.27.03] HarÃ¡s tambiÃ©n sus calderas para echar su ceniza; y sus paletas, y sus tazones, y sus garfios, y sus braseros: harÃ¡s todos sus vasos de metal.  </w:t>
      </w:r>
    </w:p>
    <w:p>
      <w:pPr>
        <w:pStyle w:val="TextBody"/>
        <w:rPr/>
      </w:pPr>
      <w:r>
        <w:rPr/>
        <w:t xml:space="preserve">[O.02.27.04] Y le harÃ¡s un enrejado de metal de obra de malla; y sobre el enrejado harÃ¡s cuatro anillos de metal Ã¡ sus cuatro esquinas.  </w:t>
      </w:r>
    </w:p>
    <w:p>
      <w:pPr>
        <w:pStyle w:val="TextBody"/>
        <w:rPr/>
      </w:pPr>
      <w:r>
        <w:rPr/>
        <w:t xml:space="preserve">[O.02.27.05] Y lo has de poner dentro del cerco del altar abajo; y llegarÃ¡ el enrejado hasta el medio del altar.  </w:t>
      </w:r>
    </w:p>
    <w:p>
      <w:pPr>
        <w:pStyle w:val="TextBody"/>
        <w:rPr/>
      </w:pPr>
      <w:r>
        <w:rPr/>
        <w:t xml:space="preserve">[O.02.27.06] HarÃ¡s tambiÃ©n varas para el altar, varas de madera de Sittim, las cuales cubrirÃ¡s de metal.  </w:t>
      </w:r>
    </w:p>
    <w:p>
      <w:pPr>
        <w:pStyle w:val="TextBody"/>
        <w:rPr/>
      </w:pPr>
      <w:r>
        <w:rPr/>
        <w:t xml:space="preserve">[O.02.27.07] Y sus varas se meterÃ¡n por los anillos: y estarÃ¡n aquellas varas Ã¡ ambos lados del altar, cuando hubiere de ser llevado.  </w:t>
      </w:r>
    </w:p>
    <w:p>
      <w:pPr>
        <w:pStyle w:val="TextBody"/>
        <w:rPr/>
      </w:pPr>
      <w:r>
        <w:rPr/>
        <w:t>[O.02.27.08] De tablas lo harÃ¡s, hueco: de la manera que te fue mostrado en el monte, asÃ</w:t>
        <w:softHyphen/>
        <w:t xml:space="preserve"> lo harÃ¡s.  </w:t>
      </w:r>
    </w:p>
    <w:p>
      <w:pPr>
        <w:pStyle w:val="TextBody"/>
        <w:rPr/>
      </w:pPr>
      <w:r>
        <w:rPr/>
        <w:t>[O.02.27.09] Asimismo harÃ¡s el atrio del tabernÃ¡culo: al lado del mediodÃ</w:t>
        <w:softHyphen/>
        <w:t xml:space="preserve">a, al austro, tendrÃ¡ el atrio cortinas de lino torcido, de cien codos de longitud cada un lado;  </w:t>
      </w:r>
    </w:p>
    <w:p>
      <w:pPr>
        <w:pStyle w:val="TextBody"/>
        <w:rPr/>
      </w:pPr>
      <w:r>
        <w:rPr/>
        <w:t xml:space="preserve">[O.02.27.10] Sus veinte columnas, y sus veinte basas serÃ¡n de metal; los capiteles de las columnas y sus molduras, de plata.  </w:t>
      </w:r>
    </w:p>
    <w:p>
      <w:pPr>
        <w:pStyle w:val="TextBody"/>
        <w:rPr/>
      </w:pPr>
      <w:r>
        <w:rPr/>
        <w:t xml:space="preserve">[O.02.27.11] Y de la misma manera al lado del aquilÃ³n habrÃ¡ Ã¡ lo largo cortinas de cien codos de longitud, y sus veinte columnas, con sus veinte basas de metal; los capiteles de sus columnas y sus molduras, de plata.  </w:t>
      </w:r>
    </w:p>
    <w:p>
      <w:pPr>
        <w:pStyle w:val="TextBody"/>
        <w:rPr/>
      </w:pPr>
      <w:r>
        <w:rPr/>
        <w:t xml:space="preserve">[O.02.27.12] Y el ancho del atrio del lado occidental tendrÃ¡ cortinas de cincuenta codos; sus columnas diez, con sus diez basas.  </w:t>
      </w:r>
    </w:p>
    <w:p>
      <w:pPr>
        <w:pStyle w:val="TextBody"/>
        <w:rPr/>
      </w:pPr>
      <w:r>
        <w:rPr/>
        <w:t xml:space="preserve">[O.02.27.13] Y en el ancho del atrio por la parte de levante, al oriente, habrÃ¡ cincuenta codos.  </w:t>
      </w:r>
    </w:p>
    <w:p>
      <w:pPr>
        <w:pStyle w:val="TextBody"/>
        <w:rPr/>
      </w:pPr>
      <w:r>
        <w:rPr/>
        <w:t xml:space="preserve">[O.02.27.14] Y las cortinas del un lado serÃ¡n de quince codos; sus columnas tres, con sus tres basas.  </w:t>
      </w:r>
    </w:p>
    <w:p>
      <w:pPr>
        <w:pStyle w:val="TextBody"/>
        <w:rPr/>
      </w:pPr>
      <w:r>
        <w:rPr/>
        <w:t xml:space="preserve">[O.02.27.15] Al otro lado quince codos de cortinas; sus columnas tres, con sus tres basas.  </w:t>
      </w:r>
    </w:p>
    <w:p>
      <w:pPr>
        <w:pStyle w:val="TextBody"/>
        <w:rPr/>
      </w:pPr>
      <w:r>
        <w:rPr/>
        <w:t>[O.02.27.16] Y Ã¡ la puerta del atrio habrÃ¡ un pabellÃ³n de veinte codos, de cÃ¡rdeno, y pÃºrpura, y carmesÃ</w:t>
        <w:softHyphen/>
        <w:t xml:space="preserve">, y lino torcido, de obra de bordador: sus columnas cuatro, con sus cuatro basas.  </w:t>
      </w:r>
    </w:p>
    <w:p>
      <w:pPr>
        <w:pStyle w:val="TextBody"/>
        <w:rPr/>
      </w:pPr>
      <w:r>
        <w:rPr/>
        <w:t xml:space="preserve">[O.02.27.17] Todas las columnas del atrio en derredor serÃ¡n ceÃ±idas de plata; sus capiteles de plata, y sus basas de metal.  </w:t>
      </w:r>
    </w:p>
    <w:p>
      <w:pPr>
        <w:pStyle w:val="TextBody"/>
        <w:rPr/>
      </w:pPr>
      <w:r>
        <w:rPr/>
        <w:t xml:space="preserve">[O.02.27.18] La longitud del atrio serÃ¡ de cien codos, y la anchura cincuenta por un lado y cincuenta por el otro, y la altura de cinco codos: sus cortinas de lino torcido, y sus basas de metal.  </w:t>
      </w:r>
    </w:p>
    <w:p>
      <w:pPr>
        <w:pStyle w:val="TextBody"/>
        <w:rPr/>
      </w:pPr>
      <w:r>
        <w:rPr/>
        <w:t xml:space="preserve">[O.02.27.19] Todos los vasos del tabernÃ¡culo en todo su servicio, y todos sus clavos, y todos los clavos del atrio, serÃ¡n de metal.  </w:t>
      </w:r>
    </w:p>
    <w:p>
      <w:pPr>
        <w:pStyle w:val="TextBody"/>
        <w:rPr/>
      </w:pPr>
      <w:r>
        <w:rPr/>
        <w:t xml:space="preserve">[O.02.27.20] Y tÃº mandarÃ¡s Ã¡ los hijos de Israel que te traigan aceite puro de olivas, molido, para la luminaria, para hacer arder continuamente las lÃ¡mparas.  </w:t>
      </w:r>
    </w:p>
    <w:p>
      <w:pPr>
        <w:pStyle w:val="TextBody"/>
        <w:rPr/>
      </w:pPr>
      <w:r>
        <w:rPr/>
        <w:t xml:space="preserve">[O.02.27.21] En el tabernÃ¡culo del testimonio, afuera del velo que estÃ¡ delante del testimonio, las pondrÃ¡ en orden AarÃ³n y sus hijos, delante de JehovÃ¡ desde la tarde hasta la maÃ±ana, como estatuto perpetuo de los hijos de Israel por sus generaciones.  </w:t>
      </w:r>
    </w:p>
    <w:p>
      <w:pPr>
        <w:pStyle w:val="TextBody"/>
        <w:rPr/>
      </w:pPr>
      <w:r>
        <w:rPr/>
        <w:t xml:space="preserve">[O.02.28.01] Y TU allega Ã¡ ti Ã¡ AarÃ³n tu hermano, y Ã¡ sus hijos consigo, de entre los hijos de Israel, para que sean mis sacerdotes; Ã¡ AarÃ³n, Nadab y AbiÃº, Eleazar Ã© Ithamar, hijos de AarÃ³n.  </w:t>
      </w:r>
    </w:p>
    <w:p>
      <w:pPr>
        <w:pStyle w:val="TextBody"/>
        <w:rPr/>
      </w:pPr>
      <w:r>
        <w:rPr/>
        <w:t xml:space="preserve">[O.02.28.02] Y harÃ¡s vestidos sagrados Ã¡ AarÃ³n tu hermano, para honra y hermosura.  </w:t>
      </w:r>
    </w:p>
    <w:p>
      <w:pPr>
        <w:pStyle w:val="TextBody"/>
        <w:rPr/>
      </w:pPr>
      <w:r>
        <w:rPr/>
        <w:t>[O.02.28.03] Y tÃº hablarÃ¡s Ã¡ todos los sabios de corazÃ³n, Ã¡ quienes yo he henchido de espÃ</w:t>
        <w:softHyphen/>
        <w:t>ritu de sabidurÃ</w:t>
        <w:softHyphen/>
        <w:t xml:space="preserve">a; Ã¡ fin que hagan los vestidos de AarÃ³n, para consagrarle Ã¡ que me sirva de sacerdote.  </w:t>
      </w:r>
    </w:p>
    <w:p>
      <w:pPr>
        <w:pStyle w:val="TextBody"/>
        <w:rPr/>
      </w:pPr>
      <w:r>
        <w:rPr/>
        <w:t xml:space="preserve">[O.02.28.04] Los vestidos que harÃ¡n son estos: el racional, y el ephod, y el manto, y la tÃºnica labrada, la mitra, y el cinturÃ³n. Hagan, pues, los sagrados vestidos Ã¡ AarÃ³n tu hermano, y Ã¡ sus hijos, para que sean mis sacerdotes.  </w:t>
      </w:r>
    </w:p>
    <w:p>
      <w:pPr>
        <w:pStyle w:val="TextBody"/>
        <w:rPr/>
      </w:pPr>
      <w:r>
        <w:rPr/>
        <w:t>[O.02.28.05] TomarÃ¡n oro, y cÃ¡rdeno, y pÃºrpura, y carmesÃ</w:t>
        <w:softHyphen/>
        <w:t xml:space="preserve">, y lino torcido.  </w:t>
      </w:r>
    </w:p>
    <w:p>
      <w:pPr>
        <w:pStyle w:val="TextBody"/>
        <w:rPr/>
      </w:pPr>
      <w:r>
        <w:rPr/>
        <w:t>[O.02.28.06] Y harÃ¡n el ephod de oro y cÃ¡rdeno, y pÃºrpura, y carmesÃ</w:t>
        <w:softHyphen/>
        <w:t xml:space="preserve">, y lino torcido de obra de bordador.  </w:t>
      </w:r>
    </w:p>
    <w:p>
      <w:pPr>
        <w:pStyle w:val="TextBody"/>
        <w:rPr/>
      </w:pPr>
      <w:r>
        <w:rPr/>
        <w:t xml:space="preserve">[O.02.28.07] TendrÃ¡ dos hombreras que se junten Ã¡ sus dos lados, y se juntarÃ¡.  </w:t>
      </w:r>
    </w:p>
    <w:p>
      <w:pPr>
        <w:pStyle w:val="TextBody"/>
        <w:rPr/>
      </w:pPr>
      <w:r>
        <w:rPr/>
        <w:t>[O.02.28.08] Y el artificio de su cinto que estÃ¡ sobre Ã©l, serÃ¡ de su misma obra, de lo mismo; de oro, cÃ¡rdeno, y pÃºrpura, y carmesÃ</w:t>
        <w:softHyphen/>
        <w:t xml:space="preserve">, y lino torcido.  </w:t>
      </w:r>
    </w:p>
    <w:p>
      <w:pPr>
        <w:pStyle w:val="TextBody"/>
        <w:rPr/>
      </w:pPr>
      <w:r>
        <w:rPr/>
        <w:t xml:space="preserve">[O.02.28.09] Y tomarÃ¡s dos piedras oniquinas, y grabarÃ¡s en ellas los nombres de los hijos de Israel:  </w:t>
      </w:r>
    </w:p>
    <w:p>
      <w:pPr>
        <w:pStyle w:val="TextBody"/>
        <w:rPr/>
      </w:pPr>
      <w:r>
        <w:rPr/>
        <w:t xml:space="preserve">[O.02.28.10] Los seis de sus nombres en la una piedra, y los otros seis nombres en la otra piedra, conforme al nacimiento de ellos.  </w:t>
      </w:r>
    </w:p>
    <w:p>
      <w:pPr>
        <w:pStyle w:val="TextBody"/>
        <w:rPr/>
      </w:pPr>
      <w:r>
        <w:rPr/>
        <w:t xml:space="preserve">[O.02.28.11] De obra de escultor en piedra Ã¡ modo de grabaduras de sello, harÃ¡s grabar aquellas dos piedras con los nombres de los hijos de Israel; harÃ¡sles alrededor engastes de oro.  </w:t>
      </w:r>
    </w:p>
    <w:p>
      <w:pPr>
        <w:pStyle w:val="TextBody"/>
        <w:rPr/>
      </w:pPr>
      <w:r>
        <w:rPr/>
        <w:t xml:space="preserve">[O.02.28.12] Y pondrÃ¡s aquellas dos piedras sobre los hombros del ephod, para piedras de memoria Ã¡ los hijos de Israel; y AarÃ³n llevarÃ¡ los nombres de ellos delante de JehovÃ¡ en sus dos hombros por memoria.  </w:t>
      </w:r>
    </w:p>
    <w:p>
      <w:pPr>
        <w:pStyle w:val="TextBody"/>
        <w:rPr/>
      </w:pPr>
      <w:r>
        <w:rPr/>
        <w:t xml:space="preserve">[O.02.28.13] HarÃ¡s pues, engastes de oro,  </w:t>
      </w:r>
    </w:p>
    <w:p>
      <w:pPr>
        <w:pStyle w:val="TextBody"/>
        <w:rPr/>
      </w:pPr>
      <w:r>
        <w:rPr/>
        <w:t xml:space="preserve">[O.02.28.14] Y dos cadenillas de oro fino; las cuales harÃ¡s de hechura de trenza; y fijarÃ¡s las cadenas de hechura de trenza en los engastes.  </w:t>
      </w:r>
    </w:p>
    <w:p>
      <w:pPr>
        <w:pStyle w:val="TextBody"/>
        <w:rPr/>
      </w:pPr>
      <w:r>
        <w:rPr/>
        <w:t>[O.02.28.15] HarÃ¡s asimismo el racional del juicio de primorosa obra, le has de hacer conforme Ã¡ la obra del ephod, de oro, y cÃ¡rdeno, y pÃºrpura, y carmesÃ</w:t>
        <w:softHyphen/>
        <w:t xml:space="preserve">, y lino torcido.  </w:t>
      </w:r>
    </w:p>
    <w:p>
      <w:pPr>
        <w:pStyle w:val="TextBody"/>
        <w:rPr/>
      </w:pPr>
      <w:r>
        <w:rPr/>
        <w:t xml:space="preserve">[O.02.28.16] SerÃ¡ cuadrado y doble, de un palmo de largo y un palmo de ancho:  </w:t>
      </w:r>
    </w:p>
    <w:p>
      <w:pPr>
        <w:pStyle w:val="TextBody"/>
        <w:rPr/>
      </w:pPr>
      <w:r>
        <w:rPr/>
        <w:t>[O.02.28.17] Y lo llenarÃ¡s de pedrerÃ</w:t>
        <w:softHyphen/>
        <w:t xml:space="preserve">a con cuatro Ã³rdenes de piedras: un orden de una piedra sÃ¡rdica, un topacio, y un carbunclo; serÃ¡ el primer orden;  </w:t>
      </w:r>
    </w:p>
    <w:p>
      <w:pPr>
        <w:pStyle w:val="TextBody"/>
        <w:rPr/>
      </w:pPr>
      <w:r>
        <w:rPr/>
        <w:t xml:space="preserve">[O.02.28.18] El segundo orden, una esmeralda, un zafiro, y un diamante;  </w:t>
      </w:r>
    </w:p>
    <w:p>
      <w:pPr>
        <w:pStyle w:val="TextBody"/>
        <w:rPr/>
      </w:pPr>
      <w:r>
        <w:rPr/>
        <w:t>[O.02.28.19] El tercer orden, un rubÃ</w:t>
        <w:softHyphen/>
        <w:t xml:space="preserve">, un Ã¡gata, y una amatista;  </w:t>
      </w:r>
    </w:p>
    <w:p>
      <w:pPr>
        <w:pStyle w:val="TextBody"/>
        <w:rPr/>
      </w:pPr>
      <w:r>
        <w:rPr/>
        <w:t xml:space="preserve">[O.02.28.20] Y el cuarto orden, un berilo, un onix, y un jaspe: estarÃ¡n engastadas en oro en sus encajes.  </w:t>
      </w:r>
    </w:p>
    <w:p>
      <w:pPr>
        <w:pStyle w:val="TextBody"/>
        <w:rPr/>
      </w:pPr>
      <w:r>
        <w:rPr/>
        <w:t xml:space="preserve">[O.02.28.21] Y serÃ¡n aquellas piedra segÃºn los nombres de los hijos de Israel, doce segÃºn sus nombres; como grabaduras de sello cada una con su nombre, vendrÃ¡n Ã¡ ser segÃºn las doce tribus.  </w:t>
      </w:r>
    </w:p>
    <w:p>
      <w:pPr>
        <w:pStyle w:val="TextBody"/>
        <w:rPr/>
      </w:pPr>
      <w:r>
        <w:rPr/>
        <w:t xml:space="preserve">[O.02.28.22] HarÃ¡s tambiÃ©n en el racional cadenetas de hechura de trenzas de oro fino.  </w:t>
      </w:r>
    </w:p>
    <w:p>
      <w:pPr>
        <w:pStyle w:val="TextBody"/>
        <w:rPr/>
      </w:pPr>
      <w:r>
        <w:rPr/>
        <w:t xml:space="preserve">[O.02.28.23] Y harÃ¡s en el racional dos anillos de oro, los cuales dos anillos pondrÃ¡s Ã¡ las dos puntas del racional.  </w:t>
      </w:r>
    </w:p>
    <w:p>
      <w:pPr>
        <w:pStyle w:val="TextBody"/>
        <w:rPr/>
      </w:pPr>
      <w:r>
        <w:rPr/>
        <w:t xml:space="preserve">[O.02.28.24] Y pondrÃ¡s las dos trenzas de oro en los dos anillos Ã¡ las dos puntas del racional:  </w:t>
      </w:r>
    </w:p>
    <w:p>
      <w:pPr>
        <w:pStyle w:val="TextBody"/>
        <w:rPr/>
      </w:pPr>
      <w:r>
        <w:rPr/>
        <w:t xml:space="preserve">[O.02.28.25] Y los dos cabos de las dos trenzas sobre los dos engastes, y las pondrÃ¡s Ã¡ los lados del ephod en la parte delantera.  </w:t>
      </w:r>
    </w:p>
    <w:p>
      <w:pPr>
        <w:pStyle w:val="TextBody"/>
        <w:rPr/>
      </w:pPr>
      <w:r>
        <w:rPr/>
        <w:t xml:space="preserve">[O.02.28.26] HarÃ¡s tambiÃ©n dos anillos de oro, los cuales pondrÃ¡s Ã¡ las dos puntas del racional, en su orilla que estÃ¡ al lado del ephod de la parte de dentro.  </w:t>
      </w:r>
    </w:p>
    <w:p>
      <w:pPr>
        <w:pStyle w:val="TextBody"/>
        <w:rPr/>
      </w:pPr>
      <w:r>
        <w:rPr/>
        <w:t xml:space="preserve">[O.02.28.27] HarÃ¡s asimismo dos anillos de oro, los cuales pondrÃ¡s Ã¡ los dos lados del ephod abajo en la parte delantera, delante de su juntura sobre el cinto del ephod.  </w:t>
      </w:r>
    </w:p>
    <w:p>
      <w:pPr>
        <w:pStyle w:val="TextBody"/>
        <w:rPr/>
      </w:pPr>
      <w:r>
        <w:rPr/>
        <w:t xml:space="preserve">[O.02.28.28] Y juntarÃ¡n el racional con sus anillos Ã¡ los anillos del ephod con un cordÃ³n de jacinto, para que estÃ© sobre el cinto del ephod, y no se aparte el racional del ephod.  </w:t>
      </w:r>
    </w:p>
    <w:p>
      <w:pPr>
        <w:pStyle w:val="TextBody"/>
        <w:rPr/>
      </w:pPr>
      <w:r>
        <w:rPr/>
        <w:t xml:space="preserve">[O.02.28.29] Y llevarÃ¡ AarÃ³n los nombres de los hijos de Israel en el racional del juicio sobre su corazÃ³n, cuando entrare en el santuario, para memoria delante de JehovÃ¡ continuamente.  </w:t>
      </w:r>
    </w:p>
    <w:p>
      <w:pPr>
        <w:pStyle w:val="TextBody"/>
        <w:rPr/>
      </w:pPr>
      <w:r>
        <w:rPr/>
        <w:t xml:space="preserve">[O.02.28.30] Y pondrÃ¡s en el racional del juicio Urim y Thummim, para que estÃ©n sobre el corazÃ³n de AarÃ³n cuando entrare delante de JehovÃ¡: y llevarÃ¡ siempre AarÃ³n el juicio de los hijos de Israel sobre su corazÃ³n delante de JehovÃ¡.  </w:t>
      </w:r>
    </w:p>
    <w:p>
      <w:pPr>
        <w:pStyle w:val="TextBody"/>
        <w:rPr/>
      </w:pPr>
      <w:r>
        <w:rPr/>
        <w:t xml:space="preserve">[O.02.28.31] HarÃ¡s el manto del ephod todo de jacinto:  </w:t>
      </w:r>
    </w:p>
    <w:p>
      <w:pPr>
        <w:pStyle w:val="TextBody"/>
        <w:rPr/>
      </w:pPr>
      <w:r>
        <w:rPr/>
        <w:t xml:space="preserve">[O.02.28.32] Y en medio de Ã©l por arriba habrÃ¡ una abertura, la cual tendrÃ¡ un borde alrededor de obra de tejedor, como el cuello de un coselete, para que no se rompa.  </w:t>
      </w:r>
    </w:p>
    <w:p>
      <w:pPr>
        <w:pStyle w:val="TextBody"/>
        <w:rPr/>
      </w:pPr>
      <w:r>
        <w:rPr/>
        <w:t>[O.02.28.33] Y abajo en sus orillas harÃ¡s granadas de jacinto, y pÃºrpura, y carmesÃ</w:t>
        <w:softHyphen/>
        <w:t xml:space="preserve">, por sus bordes alrededor; y entre ellas campanillas de oro alrededor.  </w:t>
      </w:r>
    </w:p>
    <w:p>
      <w:pPr>
        <w:pStyle w:val="TextBody"/>
        <w:rPr/>
      </w:pPr>
      <w:r>
        <w:rPr/>
        <w:t xml:space="preserve">[O.02.28.34] Una campanilla de oro y una granada, campanilla de oro y granada, por las orillas del manto alrededor.  </w:t>
      </w:r>
    </w:p>
    <w:p>
      <w:pPr>
        <w:pStyle w:val="TextBody"/>
        <w:rPr/>
      </w:pPr>
      <w:r>
        <w:rPr/>
        <w:t xml:space="preserve">[O.02.28.35] Y estarÃ¡ sobre AarÃ³n cuando ministrare; y oirÃ¡se su sonido cuando Ã©l entrare en el santuario delante de JehovÃ¡ y cuando saliere, porque no muera.  </w:t>
      </w:r>
    </w:p>
    <w:p>
      <w:pPr>
        <w:pStyle w:val="TextBody"/>
        <w:rPr/>
      </w:pPr>
      <w:r>
        <w:rPr/>
        <w:t xml:space="preserve">[O.02.28.36] HarÃ¡s ademÃ¡s una plancha de oro fino, y grabarÃ¡s en ella grabadura de sello, SANTIDAD A JEHOVA.  </w:t>
      </w:r>
    </w:p>
    <w:p>
      <w:pPr>
        <w:pStyle w:val="TextBody"/>
        <w:rPr/>
      </w:pPr>
      <w:r>
        <w:rPr/>
        <w:t xml:space="preserve">[O.02.28.37] Y la pondrÃ¡s con un cordÃ³n de jacinto, y estarÃ¡ sobre la mitra; por el frente anterior de la mitra estarÃ¡.  </w:t>
      </w:r>
    </w:p>
    <w:p>
      <w:pPr>
        <w:pStyle w:val="TextBody"/>
        <w:rPr/>
      </w:pPr>
      <w:r>
        <w:rPr/>
        <w:t xml:space="preserve">[O.02.28.38] Y estarÃ¡ sobre la frente de AarÃ³n: y llevarÃ¡ AarÃ³n el pecado de las cosas santas, que los hijos de Israel hubieren consagrado en todas sus santas ofrendas; y sobre su frente estarÃ¡ continuamente para que hayan gracia delante de JehovÃ¡.  </w:t>
      </w:r>
    </w:p>
    <w:p>
      <w:pPr>
        <w:pStyle w:val="TextBody"/>
        <w:rPr/>
      </w:pPr>
      <w:r>
        <w:rPr/>
        <w:t xml:space="preserve">[O.02.28.39] Y bordarÃ¡s una tÃºnica de lino, y harÃ¡s una mitra de lino; harÃ¡s tambiÃ©n un cinto de obra de recamador.  </w:t>
      </w:r>
    </w:p>
    <w:p>
      <w:pPr>
        <w:pStyle w:val="TextBody"/>
        <w:rPr/>
      </w:pPr>
      <w:r>
        <w:rPr/>
        <w:t xml:space="preserve">[O.02.28.40] Y para los hijos de AarÃ³n harÃ¡s tÃºnicas; tambiÃ©n les harÃ¡s cintos, y les formarÃ¡s chapeos (tiaras) para honra y hermosura.  </w:t>
      </w:r>
    </w:p>
    <w:p>
      <w:pPr>
        <w:pStyle w:val="TextBody"/>
        <w:rPr/>
      </w:pPr>
      <w:r>
        <w:rPr/>
        <w:t xml:space="preserve">[O.02.28.41] Y con ellos vestirÃ¡s Ã¡ AarÃ³n tu hermano, y Ã¡ sus hijos con Ã©l: y los ungirÃ¡s, y los consagrarÃ¡s, y santificarÃ¡s, para que sean mis sacerdotes.  </w:t>
      </w:r>
    </w:p>
    <w:p>
      <w:pPr>
        <w:pStyle w:val="TextBody"/>
        <w:rPr/>
      </w:pPr>
      <w:r>
        <w:rPr/>
        <w:t xml:space="preserve">[O.02.28.42] Y les harÃ¡s paÃ±etes de lino para cubrir la carne vergonzosa; serÃ¡n desde los lomos hasta los muslos:  </w:t>
      </w:r>
    </w:p>
    <w:p>
      <w:pPr>
        <w:pStyle w:val="TextBody"/>
        <w:rPr/>
      </w:pPr>
      <w:r>
        <w:rPr/>
        <w:t xml:space="preserve">[O.02.28.43] Y estarÃ¡n sobre AarÃ³n y sobre sus hijos cuando entraren en el tabernÃ¡culo de testimonio, Ã³ cuando se llegaren al altar para servir en el santuario, porque no lleven pecado, y mueran. Estatuto perpetuo para Ã©l, y para su simiente despuÃ©s de Ã©l.  </w:t>
      </w:r>
    </w:p>
    <w:p>
      <w:pPr>
        <w:pStyle w:val="TextBody"/>
        <w:rPr/>
      </w:pPr>
      <w:r>
        <w:rPr/>
        <w:t xml:space="preserve">[O.02.29.01] Y ESTO es lo que les harÃ¡s para consagrarlos, para que sean mis sacerdotes: Toma un becerro de la vacada, y dos carneros sin tacha;  </w:t>
      </w:r>
    </w:p>
    <w:p>
      <w:pPr>
        <w:pStyle w:val="TextBody"/>
        <w:rPr/>
      </w:pPr>
      <w:r>
        <w:rPr/>
        <w:t xml:space="preserve">[O.02.29.02] Y panes sin levadura, y tortas sin levadura amasadas con aceite, y hojaldres sin levadura untadas con aceite; las cuales cosas harÃ¡s de flor de harina de trigo:  </w:t>
      </w:r>
    </w:p>
    <w:p>
      <w:pPr>
        <w:pStyle w:val="TextBody"/>
        <w:rPr/>
      </w:pPr>
      <w:r>
        <w:rPr/>
        <w:t xml:space="preserve">[O.02.29.03] Y las pondrÃ¡s en un canastillo, y en el canastillo las ofrecerÃ¡s, con el becerro y los dos carneros.  </w:t>
      </w:r>
    </w:p>
    <w:p>
      <w:pPr>
        <w:pStyle w:val="TextBody"/>
        <w:rPr/>
      </w:pPr>
      <w:r>
        <w:rPr/>
        <w:t xml:space="preserve">[O.02.29.04] Y harÃ¡s llegar Ã¡ AarÃ³n y Ã¡ sus hijos Ã¡ la puerta del tabernÃ¡culo del testimonio, y los lavarÃ¡s con agua.  </w:t>
      </w:r>
    </w:p>
    <w:p>
      <w:pPr>
        <w:pStyle w:val="TextBody"/>
        <w:rPr/>
      </w:pPr>
      <w:r>
        <w:rPr/>
        <w:t xml:space="preserve">[O.02.29.05] Y tomarÃ¡s las vestiduras, y vestirÃ¡s Ã¡ AarÃ³n la tÃºnica y el manto del ephod, y el ephod, y el racional, y le ceÃ±irÃ¡s con el cinto del ephod;  </w:t>
      </w:r>
    </w:p>
    <w:p>
      <w:pPr>
        <w:pStyle w:val="TextBody"/>
        <w:rPr/>
      </w:pPr>
      <w:r>
        <w:rPr/>
        <w:t xml:space="preserve">[O.02.29.06] Y pondrÃ¡s la mitra sobre su cabeza, y sobre la mitra pondrÃ¡s la diadema santa.  </w:t>
      </w:r>
    </w:p>
    <w:p>
      <w:pPr>
        <w:pStyle w:val="TextBody"/>
        <w:rPr/>
      </w:pPr>
      <w:r>
        <w:rPr/>
        <w:t xml:space="preserve">[O.02.29.07] Y tomarÃ¡s el aceite de la unciÃ³n, y derramarÃ¡s sobre su cabeza, y le ungirÃ¡s.  </w:t>
      </w:r>
    </w:p>
    <w:p>
      <w:pPr>
        <w:pStyle w:val="TextBody"/>
        <w:rPr/>
      </w:pPr>
      <w:r>
        <w:rPr/>
        <w:t xml:space="preserve">[O.02.29.08] Y harÃ¡s llegar sus hijos, y les vestirÃ¡s las tÃºnicas.  </w:t>
      </w:r>
    </w:p>
    <w:p>
      <w:pPr>
        <w:pStyle w:val="TextBody"/>
        <w:rPr/>
      </w:pPr>
      <w:r>
        <w:rPr/>
        <w:t xml:space="preserve">[O.02.29.09] Y les ceÃ±irÃ¡s el cinto, Ã¡ AarÃ³n y Ã¡ sus hijos, y les atarÃ¡s los chapeos (tiaras), y tendrÃ¡n el sacerdocio por fuero perpetuo: y henchirÃ¡s las manos de AarÃ³n y de sus hijos.  </w:t>
      </w:r>
    </w:p>
    <w:p>
      <w:pPr>
        <w:pStyle w:val="TextBody"/>
        <w:rPr/>
      </w:pPr>
      <w:r>
        <w:rPr/>
        <w:t xml:space="preserve">[O.02.29.10] Y harÃ¡s llegar el becerro delante del tabernÃ¡culo del testimonio, y AarÃ³n y sus hijos pondrÃ¡n sus manos sobre la cabeza del becerro.  </w:t>
      </w:r>
    </w:p>
    <w:p>
      <w:pPr>
        <w:pStyle w:val="TextBody"/>
        <w:rPr/>
      </w:pPr>
      <w:r>
        <w:rPr/>
        <w:t xml:space="preserve">[O.02.29.11] Y matarÃ¡s el becerro delante de JehovÃ¡ Ã¡ la puerta del tabernÃ¡culo del testimonio.  </w:t>
      </w:r>
    </w:p>
    <w:p>
      <w:pPr>
        <w:pStyle w:val="TextBody"/>
        <w:rPr/>
      </w:pPr>
      <w:r>
        <w:rPr/>
        <w:t xml:space="preserve">[O.02.29.12] Y tomarÃ¡s de la sangre del becerro, y pondrÃ¡s sobre los cuernos del altar con tu dedo, y derramarÃ¡s toda la demÃ¡s sangre al pie del altar.  </w:t>
      </w:r>
    </w:p>
    <w:p>
      <w:pPr>
        <w:pStyle w:val="TextBody"/>
        <w:rPr/>
      </w:pPr>
      <w:r>
        <w:rPr/>
        <w:t>[O.02.29.13] TomarÃ¡s tambiÃ©n todo el sebo que cubre los intestinos, y el redaÃ±o de sobre el hÃ</w:t>
        <w:softHyphen/>
        <w:t xml:space="preserve">gado, y los dos riÃ±ones, y el sebo que estÃ¡ sobre ellos, y los quemarÃ¡s sobre el altar.  </w:t>
      </w:r>
    </w:p>
    <w:p>
      <w:pPr>
        <w:pStyle w:val="TextBody"/>
        <w:rPr/>
      </w:pPr>
      <w:r>
        <w:rPr/>
        <w:t xml:space="preserve">[O.02.29.14] Empero consumirÃ¡s Ã¡ fuego fuera del campo la carne del becerro, y su pellejo, y su estiÃ©rcol: es expiaciÃ³n.  </w:t>
      </w:r>
    </w:p>
    <w:p>
      <w:pPr>
        <w:pStyle w:val="TextBody"/>
        <w:rPr/>
      </w:pPr>
      <w:r>
        <w:rPr/>
        <w:t xml:space="preserve">[O.02.29.15] Asimismo tomarÃ¡s el un carnero, y AarÃ³n y sus hijos pondrÃ¡n sus manos sobre la cabeza del carnero.  </w:t>
      </w:r>
    </w:p>
    <w:p>
      <w:pPr>
        <w:pStyle w:val="TextBody"/>
        <w:rPr/>
      </w:pPr>
      <w:r>
        <w:rPr/>
        <w:t xml:space="preserve">[O.02.29.16] Y matarÃ¡s el carnero, y tomarÃ¡s su sangre, y rociarÃ¡s sobre el altar alrededor.  </w:t>
      </w:r>
    </w:p>
    <w:p>
      <w:pPr>
        <w:pStyle w:val="TextBody"/>
        <w:rPr/>
      </w:pPr>
      <w:r>
        <w:rPr/>
        <w:t xml:space="preserve">[O.02.29.17] Y cortarÃ¡s el carnero en pedazos, y lavarÃ¡s sus intestinos y sus piernas, y las pondrÃ¡s sobre sus trozos y sobre su cabeza.  </w:t>
      </w:r>
    </w:p>
    <w:p>
      <w:pPr>
        <w:pStyle w:val="TextBody"/>
        <w:rPr/>
      </w:pPr>
      <w:r>
        <w:rPr/>
        <w:t xml:space="preserve">[O.02.29.18] Y quemarÃ¡s todo el carnero sobre el altar: es holocausto Ã¡ JehovÃ¡, olor grato, es ofrenda quemada Ã¡ JehovÃ¡.  </w:t>
      </w:r>
    </w:p>
    <w:p>
      <w:pPr>
        <w:pStyle w:val="TextBody"/>
        <w:rPr/>
      </w:pPr>
      <w:r>
        <w:rPr/>
        <w:t xml:space="preserve">[O.02.29.19] TomarÃ¡s luego el otro carnero, y AarÃ³n y sus hijos pondrÃ¡n sus manos sobre la cabeza del carnero:  </w:t>
      </w:r>
    </w:p>
    <w:p>
      <w:pPr>
        <w:pStyle w:val="TextBody"/>
        <w:rPr/>
      </w:pPr>
      <w:r>
        <w:rPr/>
        <w:t xml:space="preserve">[O.02.29.20] Y matarÃ¡s el carnero, y tomarÃ¡s de su sangre, y pondrÃ¡s sobre la ternilla de la oreja derecha de AarÃ³n, y sobre la ternilla de las orejas de sus hijos, y sobre el dedo pulgar de las manos derechas de ellos, y sobre el dedo pulgar de los pies derechos de ellos, y esparcirÃ¡s la sangre sobre el altar alrededor.  </w:t>
      </w:r>
    </w:p>
    <w:p>
      <w:pPr>
        <w:pStyle w:val="TextBody"/>
        <w:rPr/>
      </w:pPr>
      <w:r>
        <w:rPr/>
        <w:t xml:space="preserve">[O.02.29.21] Y tomarÃ¡s de la sangre que hay sobre el altar, y del aceite de la unciÃ³n, y esparcirÃ¡s sobre AarÃ³n, y sobre sus vestiduras, y sobre sus hijos, y sobre las vestimentas de Ã©stos; y Ã©l serÃ¡ santificado, y sus vestiduras, y sus hijos, y las vestimentas de sus hijos con Ã©l.  </w:t>
      </w:r>
    </w:p>
    <w:p>
      <w:pPr>
        <w:pStyle w:val="TextBody"/>
        <w:rPr/>
      </w:pPr>
      <w:r>
        <w:rPr/>
        <w:t>[O.02.29.22] Luego tomarÃ¡s del carnero el sebo, y la cola, y el sebo que cubre los intestinos, y el redaÃ±o del hÃ</w:t>
        <w:softHyphen/>
        <w:t xml:space="preserve">gado, y los dos riÃ±ones, y el sebo que estÃ¡ sobre ellos, y la espaldilla derecha; porque es carnero de consagraciones:  </w:t>
      </w:r>
    </w:p>
    <w:p>
      <w:pPr>
        <w:pStyle w:val="TextBody"/>
        <w:rPr/>
      </w:pPr>
      <w:r>
        <w:rPr/>
        <w:t xml:space="preserve">[O.02.29.23] TambiÃ©n una torta de pan, y una hojaldre amasada con aceite, y una lasaÃ±a del canastillo de los Ã¡zimos presentado Ã¡ JehovÃ¡;  </w:t>
      </w:r>
    </w:p>
    <w:p>
      <w:pPr>
        <w:pStyle w:val="TextBody"/>
        <w:rPr/>
      </w:pPr>
      <w:r>
        <w:rPr/>
        <w:t xml:space="preserve">[O.02.29.24] Y lo has de poner todo en las manos de AarÃ³n, y en las manos de sus hijos; y lo mecerÃ¡s agitÃ¡ndolo delante de JehovÃ¡.  </w:t>
      </w:r>
    </w:p>
    <w:p>
      <w:pPr>
        <w:pStyle w:val="TextBody"/>
        <w:rPr/>
      </w:pPr>
      <w:r>
        <w:rPr/>
        <w:t xml:space="preserve">[O.02.29.25] DespuÃ©s lo tomarÃ¡s de sus manos, y lo harÃ¡s arder sobre el altar en holocausto, por olor agradable delante de JehovÃ¡. Es ofrenda encendida Ã¡ JehovÃ¡.  </w:t>
      </w:r>
    </w:p>
    <w:p>
      <w:pPr>
        <w:pStyle w:val="TextBody"/>
        <w:rPr/>
      </w:pPr>
      <w:r>
        <w:rPr/>
        <w:t xml:space="preserve">[O.02.29.26] Y tomarÃ¡s el pecho del carnero de las consagraciones, que fue inmolado para la de AarÃ³n, y lo mecerÃ¡s por ofrenda agitada delante de JehovÃ¡; y serÃ¡ porciÃ³n tuya.  </w:t>
      </w:r>
    </w:p>
    <w:p>
      <w:pPr>
        <w:pStyle w:val="TextBody"/>
        <w:rPr/>
      </w:pPr>
      <w:r>
        <w:rPr/>
        <w:t xml:space="preserve">[O.02.29.27] Y apartarÃ¡s el pecho de la ofrenda mecida, y la espaldilla de la santificaciÃ³n, lo que fue mecido y lo que fue santificado del carnero de las consagraciones de AarÃ³n y de sus hijos:  </w:t>
      </w:r>
    </w:p>
    <w:p>
      <w:pPr>
        <w:pStyle w:val="TextBody"/>
        <w:rPr/>
      </w:pPr>
      <w:r>
        <w:rPr/>
        <w:t>[O.02.29.28] Y serÃ¡ para AarÃ³n y para sus hijos por estatuto perpetuo de los hijos de Israel, porque es porciÃ³n elevada; y serÃ¡ tomada de los hijos de Israel de sus sacrificios pacÃ</w:t>
        <w:softHyphen/>
        <w:t xml:space="preserve">ficos, porciÃ³n de ellos elevada en ofrenda Ã¡ JehovÃ¡.  </w:t>
      </w:r>
    </w:p>
    <w:p>
      <w:pPr>
        <w:pStyle w:val="TextBody"/>
        <w:rPr/>
      </w:pPr>
      <w:r>
        <w:rPr/>
        <w:t xml:space="preserve">[O.02.29.29] Y las vestimentas santas, que son de AarÃ³n, serÃ¡n de sus hijos despuÃ©s de Ã©l, para ser ungidos con ellas, y para ser con ellas consagrados.  </w:t>
      </w:r>
    </w:p>
    <w:p>
      <w:pPr>
        <w:pStyle w:val="TextBody"/>
        <w:rPr/>
      </w:pPr>
      <w:r>
        <w:rPr/>
        <w:t>[O.02.29.30] Por siete dÃ</w:t>
        <w:softHyphen/>
        <w:t xml:space="preserve">as las vestirÃ¡ el sacerdote de sus hijos, que en su lugar viniere al tabernÃ¡culo del testimonio Ã¡ servir en el santuario.  </w:t>
      </w:r>
    </w:p>
    <w:p>
      <w:pPr>
        <w:pStyle w:val="TextBody"/>
        <w:rPr/>
      </w:pPr>
      <w:r>
        <w:rPr/>
        <w:t xml:space="preserve">[O.02.29.31] Y tomarÃ¡s el carnero de las consagraciones, y cocerÃ¡s su carne en el lugar del santuario.  </w:t>
      </w:r>
    </w:p>
    <w:p>
      <w:pPr>
        <w:pStyle w:val="TextBody"/>
        <w:rPr/>
      </w:pPr>
      <w:r>
        <w:rPr/>
        <w:t xml:space="preserve">[O.02.29.32] Y AarÃ³n y sus hijos comerÃ¡n la carne del carnero, y el pan que estÃ¡ en el canastillo, Ã¡ la puerta del tabernÃ¡culo del testimonio.  </w:t>
      </w:r>
    </w:p>
    <w:p>
      <w:pPr>
        <w:pStyle w:val="TextBody"/>
        <w:rPr/>
      </w:pPr>
      <w:r>
        <w:rPr/>
        <w:t xml:space="preserve">[O.02.29.33] Y comerÃ¡n aquellas cosas con las cuales se hizo expiaciÃ³n, para henchir sus manos para ser santificados: mas el extranjero no comerÃ¡, porque es cosa santa.  </w:t>
      </w:r>
    </w:p>
    <w:p>
      <w:pPr>
        <w:pStyle w:val="TextBody"/>
        <w:rPr/>
      </w:pPr>
      <w:r>
        <w:rPr/>
        <w:t xml:space="preserve">[O.02.29.34] Y si sobrare algo de la carne de las consagraciones y del pan hasta la maÃ±ana, quemarÃ¡s al fuego lo que hubiere sobrado: no se comerÃ¡, porque es cosa santa.  </w:t>
      </w:r>
    </w:p>
    <w:p>
      <w:pPr>
        <w:pStyle w:val="TextBody"/>
        <w:rPr/>
      </w:pPr>
      <w:r>
        <w:rPr/>
        <w:t>[O.02.29.35] AsÃ</w:t>
        <w:softHyphen/>
        <w:t xml:space="preserve"> pues harÃ¡s Ã¡ AarÃ³n y Ã¡ sus hijos, conforme Ã¡ todas las cosas que yo te he mandado: por siete dÃ</w:t>
        <w:softHyphen/>
        <w:t xml:space="preserve">as los consagrarÃ¡s.  </w:t>
      </w:r>
    </w:p>
    <w:p>
      <w:pPr>
        <w:pStyle w:val="TextBody"/>
        <w:rPr/>
      </w:pPr>
      <w:r>
        <w:rPr/>
        <w:t>[O.02.29.36] Y sacrificarÃ¡s el becerro de la expiaciÃ³n en cada dÃ</w:t>
        <w:softHyphen/>
        <w:t xml:space="preserve">a para las expiaciones; y purificarÃ¡s el altar en habiendo hecho expiaciÃ³n por Ã©l, y lo ungirÃ¡s para santificarlo.  </w:t>
      </w:r>
    </w:p>
    <w:p>
      <w:pPr>
        <w:pStyle w:val="TextBody"/>
        <w:rPr/>
      </w:pPr>
      <w:r>
        <w:rPr/>
        <w:t>[O.02.29.37] Por siete dÃ</w:t>
        <w:softHyphen/>
        <w:t>as expiarÃ¡s el altar, y lo santificarÃ¡s, y serÃ¡ un altar santÃ</w:t>
        <w:softHyphen/>
        <w:t xml:space="preserve">simo: cualquiera cosa que tocare al altar, serÃ¡ santificada.  </w:t>
      </w:r>
    </w:p>
    <w:p>
      <w:pPr>
        <w:pStyle w:val="TextBody"/>
        <w:rPr/>
      </w:pPr>
      <w:r>
        <w:rPr/>
        <w:t>[O.02.29.38] Y esto es lo que ofrecerÃ¡s sobre el altar: dos corderos de un aÃ±o cada dÃ</w:t>
        <w:softHyphen/>
        <w:t xml:space="preserve">a, sin intermisiÃ³n.  </w:t>
      </w:r>
    </w:p>
    <w:p>
      <w:pPr>
        <w:pStyle w:val="TextBody"/>
        <w:rPr/>
      </w:pPr>
      <w:r>
        <w:rPr/>
        <w:t>[O.02.29.39] OfrecerÃ¡s el un cordero Ã¡ la maÃ±ana, y el otro cordero ofrecerÃ¡s Ã¡ la caÃ</w:t>
        <w:softHyphen/>
        <w:t xml:space="preserve">da de la tarde:  </w:t>
      </w:r>
    </w:p>
    <w:p>
      <w:pPr>
        <w:pStyle w:val="TextBody"/>
        <w:rPr/>
      </w:pPr>
      <w:r>
        <w:rPr/>
        <w:t xml:space="preserve">[O.02.29.40] AdemÃ¡s una dÃ©cima parte de un epha de flor de harina amasada con la cuarta parte de un hin de aceite molido: y la libaciÃ³n serÃ¡ la cuarta parte de un hin de vino con cada cordero.  </w:t>
      </w:r>
    </w:p>
    <w:p>
      <w:pPr>
        <w:pStyle w:val="TextBody"/>
        <w:rPr/>
      </w:pPr>
      <w:r>
        <w:rPr/>
        <w:t>[O.02.29.41] Y ofrecerÃ¡s el otro cordero Ã¡ la caÃ</w:t>
        <w:softHyphen/>
        <w:t xml:space="preserve">da de la tarde, haciendo conforme Ã¡ la ofrenda de la maÃ±ana, y conforme Ã¡ su libaciÃ³n, en olor de suavidad; serÃ¡ ofrenda encendida Ã¡ JehovÃ¡.  </w:t>
      </w:r>
    </w:p>
    <w:p>
      <w:pPr>
        <w:pStyle w:val="TextBody"/>
        <w:rPr/>
      </w:pPr>
      <w:r>
        <w:rPr/>
        <w:t>[O.02.29.42] Esto serÃ¡ holocausto continuo por vuestras generaciones Ã¡ la puerta del tabernÃ¡culo del testimonio delante de JehovÃ¡, en el cual me concertarÃ© con vosotros, para hablaros allÃ</w:t>
        <w:softHyphen/>
        <w:t xml:space="preserve">.  </w:t>
      </w:r>
    </w:p>
    <w:p>
      <w:pPr>
        <w:pStyle w:val="TextBody"/>
        <w:rPr/>
      </w:pPr>
      <w:r>
        <w:rPr/>
        <w:t>[O.02.29.43] Y allÃ</w:t>
        <w:softHyphen/>
        <w:t xml:space="preserve"> testificarÃ© de mÃ</w:t>
        <w:softHyphen/>
        <w:t xml:space="preserve"> Ã¡ los hijos de Israel, y el lugar serÃ¡ santificado con mi gloria.  </w:t>
      </w:r>
    </w:p>
    <w:p>
      <w:pPr>
        <w:pStyle w:val="TextBody"/>
        <w:rPr/>
      </w:pPr>
      <w:r>
        <w:rPr/>
        <w:t xml:space="preserve">[O.02.29.44] Y santificarÃ© el tabernÃ¡culo del testimonio y el altar: santificarÃ© asimismo Ã¡ AarÃ³n y Ã¡ sus hijos, para que sean mis sacerdotes.  </w:t>
      </w:r>
    </w:p>
    <w:p>
      <w:pPr>
        <w:pStyle w:val="TextBody"/>
        <w:rPr/>
      </w:pPr>
      <w:r>
        <w:rPr/>
        <w:t xml:space="preserve">[O.02.29.45] Y habitarÃ© entre los hijos de Israel, y serÃ© su Dios.  </w:t>
      </w:r>
    </w:p>
    <w:p>
      <w:pPr>
        <w:pStyle w:val="TextBody"/>
        <w:rPr/>
      </w:pPr>
      <w:r>
        <w:rPr/>
        <w:t xml:space="preserve">[O.02.29.46] Y conocerÃ¡n que yo soy JehovÃ¡ su Dios, que los saquÃ© de la tierra de Egipto, para habitar en medio de ellos: Yo JehovÃ¡ su Dios.  </w:t>
      </w:r>
    </w:p>
    <w:p>
      <w:pPr>
        <w:pStyle w:val="TextBody"/>
        <w:rPr/>
      </w:pPr>
      <w:r>
        <w:rPr/>
        <w:t xml:space="preserve">[O.02.30.01] HARAS asimismo un altar de sahumerio de perfume: de madera de Sittim lo harÃ¡s.  </w:t>
      </w:r>
    </w:p>
    <w:p>
      <w:pPr>
        <w:pStyle w:val="TextBody"/>
        <w:rPr/>
      </w:pPr>
      <w:r>
        <w:rPr/>
        <w:t xml:space="preserve">[O.02.30.02] Su longitud serÃ¡ de un codo, y su anchura de un codo: serÃ¡ cuadrado: y su altura de dos codos: y sus cuernos serÃ¡n de lo mismo.  </w:t>
      </w:r>
    </w:p>
    <w:p>
      <w:pPr>
        <w:pStyle w:val="TextBody"/>
        <w:rPr/>
      </w:pPr>
      <w:r>
        <w:rPr/>
        <w:t xml:space="preserve">[O.02.30.03] Y cubrirlo has de oro puro, su techado, y sus paredes en derredor, y sus cuernos: y le harÃ¡s en derredor una corona de oro.  </w:t>
      </w:r>
    </w:p>
    <w:p>
      <w:pPr>
        <w:pStyle w:val="TextBody"/>
        <w:rPr/>
      </w:pPr>
      <w:r>
        <w:rPr/>
        <w:t xml:space="preserve">[O.02.30.04] Le harÃ¡s tambiÃ©n dos anillos de oro debajo de su corona Ã¡ sus dos esquinas en ambos lados suyos, para meter los varales con que serÃ¡ llevado.  </w:t>
      </w:r>
    </w:p>
    <w:p>
      <w:pPr>
        <w:pStyle w:val="TextBody"/>
        <w:rPr/>
      </w:pPr>
      <w:r>
        <w:rPr/>
        <w:t xml:space="preserve">[O.02.30.05] Y harÃ¡s los varales de madera de Sittim, y los cubrirÃ¡s de oro.  </w:t>
      </w:r>
    </w:p>
    <w:p>
      <w:pPr>
        <w:pStyle w:val="TextBody"/>
        <w:rPr/>
      </w:pPr>
      <w:r>
        <w:rPr/>
        <w:t>[O.02.30.06] Y lo pondrÃ¡s delante del velo que estÃ¡ junto al arca del testimonio, delante de la cubierta que estÃ¡ sobre el testimonio, donde yo te testificarÃ© de mÃ</w:t>
        <w:softHyphen/>
        <w:t xml:space="preserve">.  </w:t>
      </w:r>
    </w:p>
    <w:p>
      <w:pPr>
        <w:pStyle w:val="TextBody"/>
        <w:rPr/>
      </w:pPr>
      <w:r>
        <w:rPr/>
        <w:t xml:space="preserve">[O.02.30.07] Y quemarÃ¡ sobre Ã©l AarÃ³n sahumerio de aroma cada maÃ±ana cuando aderezare las lÃ¡mparas lo quemarÃ¡.  </w:t>
      </w:r>
    </w:p>
    <w:p>
      <w:pPr>
        <w:pStyle w:val="TextBody"/>
        <w:rPr/>
      </w:pPr>
      <w:r>
        <w:rPr/>
        <w:t xml:space="preserve">[O.02.30.08] Y cuando AarÃ³n encenderÃ¡ las lÃ¡mparas al anochecer, quemarÃ¡ el sahumerio: rito perpetuo delante de JehovÃ¡ por vuestras edades.  </w:t>
      </w:r>
    </w:p>
    <w:p>
      <w:pPr>
        <w:pStyle w:val="TextBody"/>
        <w:rPr/>
      </w:pPr>
      <w:r>
        <w:rPr/>
        <w:t xml:space="preserve">[O.02.30.09] No ofrecerÃ©is sobre Ã©l sahumerio extraÃ±o, ni holocausto, ni presente; ni tampoco derramarÃ©is sobre Ã©l libaciÃ³n.  </w:t>
      </w:r>
    </w:p>
    <w:p>
      <w:pPr>
        <w:pStyle w:val="TextBody"/>
        <w:rPr/>
      </w:pPr>
      <w:r>
        <w:rPr/>
        <w:t xml:space="preserve">[O.02.30.10] Y sobre sus cuernos harÃ¡ AarÃ³n expiaciÃ³n una vez en el aÃ±o con la sangre de la expiaciÃ³n para las reconciliaciones: una vez en el aÃ±o harÃ¡ expiaciÃ³n sobre Ã©l en vuestras edades: serÃ¡ muy santo Ã¡ JehovÃ¡.  </w:t>
      </w:r>
    </w:p>
    <w:p>
      <w:pPr>
        <w:pStyle w:val="TextBody"/>
        <w:rPr/>
      </w:pPr>
      <w:r>
        <w:rPr/>
        <w:t xml:space="preserve">[O.02.30.11] Y hablÃ³ JehovÃ¡ Ã¡ MoisÃ©s, diciendo:  </w:t>
      </w:r>
    </w:p>
    <w:p>
      <w:pPr>
        <w:pStyle w:val="TextBody"/>
        <w:rPr/>
      </w:pPr>
      <w:r>
        <w:rPr/>
        <w:t xml:space="preserve">[O.02.30.12] Cuando tomares el nÃºmero de los hijos de Israel conforme Ã¡ la cuenta de ellos, cada uno darÃ¡ Ã¡ JehovÃ¡ el rescate de su persona, cuando los contares, y no habrÃ¡ en ellos mortandad por haberlos contado.  </w:t>
      </w:r>
    </w:p>
    <w:p>
      <w:pPr>
        <w:pStyle w:val="TextBody"/>
        <w:rPr/>
      </w:pPr>
      <w:r>
        <w:rPr/>
        <w:t xml:space="preserve">[O.02.30.13] Esto darÃ¡ cualquiera que pasare por la cuenta, medio siclo conforme al siclo del santuario. El siclo es de veinte Ã³bolos: la mitad de un siclo serÃ¡ la ofrenda Ã¡ JehovÃ¡.  </w:t>
      </w:r>
    </w:p>
    <w:p>
      <w:pPr>
        <w:pStyle w:val="TextBody"/>
        <w:rPr/>
      </w:pPr>
      <w:r>
        <w:rPr/>
        <w:t xml:space="preserve">[O.02.30.14] Cualquiera que pasare por la cuenta, de veinte aÃ±os arriba, darÃ¡ la ofrenda Ã¡ JehovÃ¡.  </w:t>
      </w:r>
    </w:p>
    <w:p>
      <w:pPr>
        <w:pStyle w:val="TextBody"/>
        <w:rPr/>
      </w:pPr>
      <w:r>
        <w:rPr/>
        <w:t xml:space="preserve">[O.02.30.15] Ni el rico aumentarÃ¡, ni el pobre disminuirÃ¡ de medio siclo, cuando dieren la ofrenda Ã¡ JehovÃ¡ para hacer expiaciÃ³n por vuestras personas.  </w:t>
      </w:r>
    </w:p>
    <w:p>
      <w:pPr>
        <w:pStyle w:val="TextBody"/>
        <w:rPr/>
      </w:pPr>
      <w:r>
        <w:rPr/>
        <w:t xml:space="preserve">[O.02.30.16] Y tomarÃ¡s de los hijos de Israel el dinero de las expiaciones, y lo darÃ¡s para la obra del tabernÃ¡culo del testimonio: y serÃ¡ por memoria Ã¡ los hijos de Israel delante de JehovÃ¡, para expiar vuestras personas.  </w:t>
      </w:r>
    </w:p>
    <w:p>
      <w:pPr>
        <w:pStyle w:val="TextBody"/>
        <w:rPr/>
      </w:pPr>
      <w:r>
        <w:rPr/>
        <w:t xml:space="preserve">[O.02.30.17] HablÃ³ mÃ¡s JehovÃ¡ Ã¡ MoisÃ©s, diciendo:  </w:t>
      </w:r>
    </w:p>
    <w:p>
      <w:pPr>
        <w:pStyle w:val="TextBody"/>
        <w:rPr/>
      </w:pPr>
      <w:r>
        <w:rPr/>
        <w:t xml:space="preserve">[O.02.30.18] HarÃ¡s tambiÃ©n una fuente de metal, con su basa de metal, para lavar; y la has de poner entre el tabernÃ¡culo del testimonio y el altar; y pondrÃ¡s en ella agua.  </w:t>
      </w:r>
    </w:p>
    <w:p>
      <w:pPr>
        <w:pStyle w:val="TextBody"/>
        <w:rPr/>
      </w:pPr>
      <w:r>
        <w:rPr/>
        <w:t xml:space="preserve">[O.02.30.19] Y de ella se lavarÃ¡n AarÃ³n y sus hijos sus manos y sus pies:  </w:t>
      </w:r>
    </w:p>
    <w:p>
      <w:pPr>
        <w:pStyle w:val="TextBody"/>
        <w:rPr/>
      </w:pPr>
      <w:r>
        <w:rPr/>
        <w:t xml:space="preserve">[O.02.30.20] Cuando entraren en el tabernÃ¡culo del testimonio, se han de lavar con agua, y no morirÃ¡n: y cuando se llegaren al altar para ministrar, para encender Ã¡ JehovÃ¡ la ofrenda que se ha de consumir al fuego,  </w:t>
      </w:r>
    </w:p>
    <w:p>
      <w:pPr>
        <w:pStyle w:val="TextBody"/>
        <w:rPr/>
      </w:pPr>
      <w:r>
        <w:rPr/>
        <w:t xml:space="preserve">[O.02.30.21] TambiÃ©n se lavarÃ¡n las manos y los pies, y no morirÃ¡n. Y lo tendrÃ¡n por estatuto perpetuo Ã©l y su simiente por sus generaciones.  </w:t>
      </w:r>
    </w:p>
    <w:p>
      <w:pPr>
        <w:pStyle w:val="TextBody"/>
        <w:rPr/>
      </w:pPr>
      <w:r>
        <w:rPr/>
        <w:t xml:space="preserve">[O.02.30.22] HablÃ³ mÃ¡s JehovÃ¡ Ã¡ MoisÃ©s, diciendo:  </w:t>
      </w:r>
    </w:p>
    <w:p>
      <w:pPr>
        <w:pStyle w:val="TextBody"/>
        <w:rPr/>
      </w:pPr>
      <w:r>
        <w:rPr/>
        <w:t xml:space="preserve">[O.02.30.23] Y tÃº has de tomar de las principales drogas; de mirra excelente quinientos siclos, y de canela aromÃ¡tica la mitad, esto es, doscientos y cincuenta, y de cÃ¡lamo aromÃ¡tico doscientos y cincuenta,  </w:t>
      </w:r>
    </w:p>
    <w:p>
      <w:pPr>
        <w:pStyle w:val="TextBody"/>
        <w:rPr/>
      </w:pPr>
      <w:r>
        <w:rPr/>
        <w:t xml:space="preserve">[O.02.30.24] Y de casia quinientos, al peso del santuario, y de aceite de olivas un hin:  </w:t>
      </w:r>
    </w:p>
    <w:p>
      <w:pPr>
        <w:pStyle w:val="TextBody"/>
        <w:rPr/>
      </w:pPr>
      <w:r>
        <w:rPr/>
        <w:t xml:space="preserve">[O.02.30.25] Y harÃ¡s de ello el aceite de la santa unciÃ³n, superior ungÃ¼ento, obra de perfumador, el cual serÃ¡ el aceite de la unciÃ³n sagrada.  </w:t>
      </w:r>
    </w:p>
    <w:p>
      <w:pPr>
        <w:pStyle w:val="TextBody"/>
        <w:rPr/>
      </w:pPr>
      <w:r>
        <w:rPr/>
        <w:t xml:space="preserve">[O.02.30.26] Con Ã©l ungirÃ¡s el tabernÃ¡culo del testimonio, y el arca del testimonio,  </w:t>
      </w:r>
    </w:p>
    <w:p>
      <w:pPr>
        <w:pStyle w:val="TextBody"/>
        <w:rPr/>
      </w:pPr>
      <w:r>
        <w:rPr/>
        <w:t xml:space="preserve">[O.02.30.27] Y la mesa, y todos sus vasos, y el candelero, y todos sus vasos, y el altar del perfume,  </w:t>
      </w:r>
    </w:p>
    <w:p>
      <w:pPr>
        <w:pStyle w:val="TextBody"/>
        <w:rPr/>
      </w:pPr>
      <w:r>
        <w:rPr/>
        <w:t xml:space="preserve">[O.02.30.28] Y el altar del holocausto, todos sus vasos, y la fuente y su basa.  </w:t>
      </w:r>
    </w:p>
    <w:p>
      <w:pPr>
        <w:pStyle w:val="TextBody"/>
        <w:rPr/>
      </w:pPr>
      <w:r>
        <w:rPr/>
        <w:t>[O.02.30.29] AsÃ</w:t>
        <w:softHyphen/>
        <w:t xml:space="preserve"> los consagrarÃ¡s, y serÃ¡n cosas santÃ</w:t>
        <w:softHyphen/>
        <w:t xml:space="preserve">simas: todo lo que tocare en ellos, serÃ¡ santificado.  </w:t>
      </w:r>
    </w:p>
    <w:p>
      <w:pPr>
        <w:pStyle w:val="TextBody"/>
        <w:rPr/>
      </w:pPr>
      <w:r>
        <w:rPr/>
        <w:t xml:space="preserve">[O.02.30.30] UngirÃ¡s tambiÃ©n Ã¡ AarÃ³n y Ã¡ sus hijos, y los consagrarÃ¡s para que sean mis sacerdotes.  </w:t>
      </w:r>
    </w:p>
    <w:p>
      <w:pPr>
        <w:pStyle w:val="TextBody"/>
        <w:rPr/>
      </w:pPr>
      <w:r>
        <w:rPr/>
        <w:t xml:space="preserve">[O.02.30.31] Y hablarÃ¡s Ã¡ los hijos de Israel, diciendo: Este serÃ¡ mi aceite de la santa unciÃ³n por vuestras edades.  </w:t>
      </w:r>
    </w:p>
    <w:p>
      <w:pPr>
        <w:pStyle w:val="TextBody"/>
        <w:rPr/>
      </w:pPr>
      <w:r>
        <w:rPr/>
        <w:t xml:space="preserve">[O.02.30.32] Sobre carne de hombre no serÃ¡ untado, ni harÃ©is otro semejante, conforme Ã¡ su composiciÃ³n: santo es; por santo habÃ©is de tenerlo vosotros.  </w:t>
      </w:r>
    </w:p>
    <w:p>
      <w:pPr>
        <w:pStyle w:val="TextBody"/>
        <w:rPr/>
      </w:pPr>
      <w:r>
        <w:rPr/>
        <w:t xml:space="preserve">[O.02.30.33] Cualquiera que compusiere ungÃ¼ento semejante, y que pusiere de Ã©l sobre extraÃ±o, serÃ¡ cortado de sus pueblos.  </w:t>
      </w:r>
    </w:p>
    <w:p>
      <w:pPr>
        <w:pStyle w:val="TextBody"/>
        <w:rPr/>
      </w:pPr>
      <w:r>
        <w:rPr/>
        <w:t xml:space="preserve">[O.02.30.34] Dijo aÃºn JehovÃ¡ Ã¡ MoisÃ©s: TÃ³mate aromas, estacte y uÃ±a olorosa y gÃ¡lbano aromÃ¡tico Ã© incienso limpio; de todo en igual peso:  </w:t>
      </w:r>
    </w:p>
    <w:p>
      <w:pPr>
        <w:pStyle w:val="TextBody"/>
        <w:rPr/>
      </w:pPr>
      <w:r>
        <w:rPr/>
        <w:t xml:space="preserve">[O.02.30.35] Y harÃ¡s de ello una confecciÃ³n aromÃ¡tica de obra de perfumador, bien mezclada, pura y santa:  </w:t>
      </w:r>
    </w:p>
    <w:p>
      <w:pPr>
        <w:pStyle w:val="TextBody"/>
        <w:rPr/>
      </w:pPr>
      <w:r>
        <w:rPr/>
        <w:t>[O.02.30.36] Y molerÃ¡s alguna de ella pulverizÃ¡ndola, y la pondrÃ¡s delante del testimonio en el tabernÃ¡culo del testimonio, donde yo te testificarÃ© de mÃ</w:t>
        <w:softHyphen/>
        <w:t>. Os serÃ¡ cosa santÃ</w:t>
        <w:softHyphen/>
        <w:t xml:space="preserve">sima.  </w:t>
      </w:r>
    </w:p>
    <w:p>
      <w:pPr>
        <w:pStyle w:val="TextBody"/>
        <w:rPr/>
      </w:pPr>
      <w:r>
        <w:rPr/>
        <w:t xml:space="preserve">[O.02.30.37] Como la confecciÃ³n que harÃ¡s, no os harÃ©is otra segÃºn su composiciÃ³n: te serÃ¡ cosa sagrada para JehovÃ¡.  </w:t>
      </w:r>
    </w:p>
    <w:p>
      <w:pPr>
        <w:pStyle w:val="TextBody"/>
        <w:rPr/>
      </w:pPr>
      <w:r>
        <w:rPr/>
        <w:t xml:space="preserve">[O.02.30.38] Cualquiera que hiciere otra como ella para olerla, serÃ¡ cortado de sus pueblos.  </w:t>
      </w:r>
    </w:p>
    <w:p>
      <w:pPr>
        <w:pStyle w:val="TextBody"/>
        <w:rPr/>
      </w:pPr>
      <w:r>
        <w:rPr/>
        <w:t xml:space="preserve">[O.02.31.01] Y HABLO JehovÃ¡ Ã¡ MoisÃ©s, diciendo:  </w:t>
      </w:r>
    </w:p>
    <w:p>
      <w:pPr>
        <w:pStyle w:val="TextBody"/>
        <w:rPr/>
      </w:pPr>
      <w:r>
        <w:rPr/>
        <w:t xml:space="preserve">[O.02.31.02] Mira, yo he llamado por su nombre Ã¡ Bezaleel, hijo de Uri, hijo de Hur, de la tribu de JudÃ¡;  </w:t>
      </w:r>
    </w:p>
    <w:p>
      <w:pPr>
        <w:pStyle w:val="TextBody"/>
        <w:rPr/>
      </w:pPr>
      <w:r>
        <w:rPr/>
        <w:t>[O.02.31.03] Y lo he henchido de espÃ</w:t>
        <w:softHyphen/>
        <w:t>ritu de Dios, en sabidurÃ</w:t>
        <w:softHyphen/>
        <w:t xml:space="preserve">a, y en inteligencia, y en ciencia, y en todo artificio,  </w:t>
      </w:r>
    </w:p>
    <w:p>
      <w:pPr>
        <w:pStyle w:val="TextBody"/>
        <w:rPr/>
      </w:pPr>
      <w:r>
        <w:rPr/>
        <w:t xml:space="preserve">[O.02.31.04] Para inventar diseÃ±os, para trabajar en oro, y en plata, y en metal,  </w:t>
      </w:r>
    </w:p>
    <w:p>
      <w:pPr>
        <w:pStyle w:val="TextBody"/>
        <w:rPr/>
      </w:pPr>
      <w:r>
        <w:rPr/>
        <w:t xml:space="preserve">[O.02.31.05] Y en artificio de piedras para engastar las, y en artificio de madera; para obrar en toda suerte de labor.  </w:t>
      </w:r>
    </w:p>
    <w:p>
      <w:pPr>
        <w:pStyle w:val="TextBody"/>
        <w:rPr/>
      </w:pPr>
      <w:r>
        <w:rPr/>
        <w:t>[O.02.31.06] Y he aquÃ</w:t>
        <w:softHyphen/>
        <w:t xml:space="preserve"> que yo he puesto con Ã©l Ã¡ Aholiab, hijo de Ahisamac, de la tribu de Dan: y he puesto sabidurÃ</w:t>
        <w:softHyphen/>
        <w:t xml:space="preserve">a en el Ã¡nimo de todo sabio de corazÃ³n, para que hagan todo lo que te he mandado:  </w:t>
      </w:r>
    </w:p>
    <w:p>
      <w:pPr>
        <w:pStyle w:val="TextBody"/>
        <w:rPr/>
      </w:pPr>
      <w:r>
        <w:rPr/>
        <w:t xml:space="preserve">[O.02.31.07] El tabernÃ¡culo del testimonio, y el arca del testimonio, y la cubierta que estÃ¡ sobre ella, y todos los vasos del tabernÃ¡culo;  </w:t>
      </w:r>
    </w:p>
    <w:p>
      <w:pPr>
        <w:pStyle w:val="TextBody"/>
        <w:rPr/>
      </w:pPr>
      <w:r>
        <w:rPr/>
        <w:t xml:space="preserve">[O.02.31.08] Y la mesa y sus vasos, y el candelero limpio y todos sus vasos, y el altar del perfume;  </w:t>
      </w:r>
    </w:p>
    <w:p>
      <w:pPr>
        <w:pStyle w:val="TextBody"/>
        <w:rPr/>
      </w:pPr>
      <w:r>
        <w:rPr/>
        <w:t xml:space="preserve">[O.02.31.09] Y el altar del holocausto y todos sus vasos, y la fuente y su basa;  </w:t>
      </w:r>
    </w:p>
    <w:p>
      <w:pPr>
        <w:pStyle w:val="TextBody"/>
        <w:rPr/>
      </w:pPr>
      <w:r>
        <w:rPr/>
        <w:t xml:space="preserve">[O.02.31.10] Y los vestidos del servicio, y las santas vestiduras para AarÃ³n el sacerdote, y las vestiduras de sus hijos, para que ejerzan el sacerdocio;  </w:t>
      </w:r>
    </w:p>
    <w:p>
      <w:pPr>
        <w:pStyle w:val="TextBody"/>
        <w:rPr/>
      </w:pPr>
      <w:r>
        <w:rPr/>
        <w:t xml:space="preserve">[O.02.31.11] Y el aceite de la unciÃ³n, y el perfume aromÃ¡tico para el santuario: harÃ¡n conforme Ã¡ todo lo que te he mandado.  </w:t>
      </w:r>
    </w:p>
    <w:p>
      <w:pPr>
        <w:pStyle w:val="TextBody"/>
        <w:rPr/>
      </w:pPr>
      <w:r>
        <w:rPr/>
        <w:t xml:space="preserve">[O.02.31.12] HablÃ³ ademÃ¡s JehovÃ¡ Ã¡ MoisÃ©s, diciendo:  </w:t>
      </w:r>
    </w:p>
    <w:p>
      <w:pPr>
        <w:pStyle w:val="TextBody"/>
        <w:rPr/>
      </w:pPr>
      <w:r>
        <w:rPr/>
        <w:t>[O.02.31.13] Y tÃº hablarÃ¡s Ã¡ los hijos de Israel, diciendo: Con todo eso vosotros guardarÃ©is mis sÃ¡bados: porque es seÃ±al entre mÃ</w:t>
        <w:softHyphen/>
        <w:t xml:space="preserve"> y vosotros por vuestras edades, para que sepÃ¡is que yo soy JehovÃ¡ que os santifico.  </w:t>
      </w:r>
    </w:p>
    <w:p>
      <w:pPr>
        <w:pStyle w:val="TextBody"/>
        <w:rPr/>
      </w:pPr>
      <w:r>
        <w:rPr/>
        <w:t>[O.02.31.14] AsÃ</w:t>
        <w:softHyphen/>
        <w:t xml:space="preserve"> que guardarÃ©is el sÃ¡bado, porque santo es Ã¡ vosotros: el que lo profanare, de cierto morirÃ¡; porque cualquiera que hiciere obra alguna en Ã©l, aquella alma serÃ¡ cortada de en medio de sus pueblos.  </w:t>
      </w:r>
    </w:p>
    <w:p>
      <w:pPr>
        <w:pStyle w:val="TextBody"/>
        <w:rPr/>
      </w:pPr>
      <w:r>
        <w:rPr/>
        <w:t>[O.02.31.15] Seis dÃ</w:t>
        <w:softHyphen/>
        <w:t>as se harÃ¡ obra, mas el dÃ</w:t>
        <w:softHyphen/>
        <w:t>a sÃ©ptimo es sÃ¡bado de reposo consagrado Ã¡ JehovÃ¡; cualquiera que hiciere obra el dÃ</w:t>
        <w:softHyphen/>
        <w:t xml:space="preserve">a del sÃ¡bado, morirÃ¡ ciertamente.  </w:t>
      </w:r>
    </w:p>
    <w:p>
      <w:pPr>
        <w:pStyle w:val="TextBody"/>
        <w:rPr/>
      </w:pPr>
      <w:r>
        <w:rPr/>
        <w:t xml:space="preserve">[O.02.31.16] GuardarÃ¡n, pues, el sÃ¡bado los hijos de Israel: celebrÃ¡ndolo por sus edades por pacto perpetuo:  </w:t>
      </w:r>
    </w:p>
    <w:p>
      <w:pPr>
        <w:pStyle w:val="TextBody"/>
        <w:rPr/>
      </w:pPr>
      <w:r>
        <w:rPr/>
        <w:t>[O.02.31.17] SeÃ±al es para siempre entre mÃ</w:t>
        <w:softHyphen/>
        <w:t xml:space="preserve"> y los hijos de Israel; porque en seis dÃ</w:t>
        <w:softHyphen/>
        <w:t>as hizo JehovÃ¡ los cielos y la tierra, y en el sÃ©ptimo dÃ</w:t>
        <w:softHyphen/>
        <w:t xml:space="preserve">a cesÃ³, y reposÃ³.  </w:t>
      </w:r>
    </w:p>
    <w:p>
      <w:pPr>
        <w:pStyle w:val="TextBody"/>
        <w:rPr/>
      </w:pPr>
      <w:r>
        <w:rPr/>
        <w:t>[O.02.31.18] Y diÃ³ Ã¡ MoisÃ©s, como acabÃ³ de hablar con Ã©l en el monte de SinaÃ</w:t>
        <w:softHyphen/>
        <w:t xml:space="preserve">, dos tablas del testimonio, tablas de piedra escritas con el dedo de Dios.  </w:t>
      </w:r>
    </w:p>
    <w:p>
      <w:pPr>
        <w:pStyle w:val="TextBody"/>
        <w:rPr/>
      </w:pPr>
      <w:r>
        <w:rPr/>
        <w:t xml:space="preserve">[O.02.32.01] MAS viendo el pueblo que MoisÃ©s tardaba en descender del monte, allegÃ³se entonces Ã¡ AarÃ³n, y dijÃ©ronle: LevÃ¡ntate, haznos dioses que vayan delante de nosotros; porque Ã¡ este MoisÃ©s, aquel varÃ³n que nos sacÃ³ de la tierra de Egipto, no sabemos quÃ© le haya acontecido.  </w:t>
      </w:r>
    </w:p>
    <w:p>
      <w:pPr>
        <w:pStyle w:val="TextBody"/>
        <w:rPr/>
      </w:pPr>
      <w:r>
        <w:rPr/>
        <w:t xml:space="preserve">[O.02.32.02] Y AarÃ³n les dijo: Apartad los zarcillos de oro que estÃ¡n en las orejas de vuestras mujeres, y de vuestros hijos, y de vuestras hijas, y traÃ©dmelos.  </w:t>
      </w:r>
    </w:p>
    <w:p>
      <w:pPr>
        <w:pStyle w:val="TextBody"/>
        <w:rPr/>
      </w:pPr>
      <w:r>
        <w:rPr/>
        <w:t>[O.02.32.03] Entonces todo el pueblo apartÃ³ los zarcillos de oro que tenÃ</w:t>
        <w:softHyphen/>
        <w:t xml:space="preserve">an en sus orejas, y trajÃ©ronlos Ã¡ AarÃ³n:  </w:t>
      </w:r>
    </w:p>
    <w:p>
      <w:pPr>
        <w:pStyle w:val="TextBody"/>
        <w:rPr/>
      </w:pPr>
      <w:r>
        <w:rPr/>
        <w:t xml:space="preserve">[O.02.32.04] El cual los tomÃ³ de las manos de ellos, y formÃ³lo con buril, Ã© hizo de ello un becerro de fundiciÃ³n. Entonces dijeron: Israel, estos son tus dioses, que te sacaron de la tierra de Egipto.  </w:t>
      </w:r>
    </w:p>
    <w:p>
      <w:pPr>
        <w:pStyle w:val="TextBody"/>
        <w:rPr/>
      </w:pPr>
      <w:r>
        <w:rPr/>
        <w:t xml:space="preserve">[O.02.32.05] Y viendo esto AarÃ³n, edificÃ³ un altar delante del becerro; y pregonÃ³ AarÃ³n, y dijo: MaÃ±ana serÃ¡ fiesta Ã¡ JehovÃ¡.  </w:t>
      </w:r>
    </w:p>
    <w:p>
      <w:pPr>
        <w:pStyle w:val="TextBody"/>
        <w:rPr/>
      </w:pPr>
      <w:r>
        <w:rPr/>
        <w:t>[O.02.32.06] Y el dÃ</w:t>
        <w:softHyphen/>
        <w:t>a siguiente madrugaron, y ofrecieron holocaustos, y presentaron pacÃ</w:t>
        <w:softHyphen/>
        <w:t xml:space="preserve">ficos: y sentÃ³se el pueblo Ã¡ comer y Ã¡ beber, y levantÃ¡ronse Ã¡ regocijarse.  </w:t>
      </w:r>
    </w:p>
    <w:p>
      <w:pPr>
        <w:pStyle w:val="TextBody"/>
        <w:rPr/>
      </w:pPr>
      <w:r>
        <w:rPr/>
        <w:t xml:space="preserve">[O.02.32.07] Entonces JehovÃ¡ dijo Ã¡ MoisÃ©s: Anda, desciende, porque tu pueblo que sacaste de tierra de Egipto se ha corrompido:  </w:t>
      </w:r>
    </w:p>
    <w:p>
      <w:pPr>
        <w:pStyle w:val="TextBody"/>
        <w:rPr/>
      </w:pPr>
      <w:r>
        <w:rPr/>
        <w:t xml:space="preserve">[O.02.32.08] Presto se han apartado del camino que yo les mandÃ©, y se han hecho un becerro de fundiciÃ³n, y lo han adorado, y han sacrificado Ã¡ Ã©l, y han dicho: Israel, estos son tus dioses, que te sacaron de la tierra de Egipto.  </w:t>
      </w:r>
    </w:p>
    <w:p>
      <w:pPr>
        <w:pStyle w:val="TextBody"/>
        <w:rPr/>
      </w:pPr>
      <w:r>
        <w:rPr/>
        <w:t xml:space="preserve">[O.02.32.09] Dijo mÃ¡s JehovÃ¡ Ã¡ MoisÃ©s: Yo he visto Ã¡ este pueblo, que por cierto es pueblo de dura cerviz:  </w:t>
      </w:r>
    </w:p>
    <w:p>
      <w:pPr>
        <w:pStyle w:val="TextBody"/>
        <w:rPr/>
      </w:pPr>
      <w:r>
        <w:rPr/>
        <w:t xml:space="preserve">[O.02.32.10] Ahora pues, dÃ©jame que se encienda mi furor en ellos, y los consuma: y Ã¡ ti yo te pondrÃ© sobre gran gente.  </w:t>
      </w:r>
    </w:p>
    <w:p>
      <w:pPr>
        <w:pStyle w:val="TextBody"/>
        <w:rPr/>
      </w:pPr>
      <w:r>
        <w:rPr/>
        <w:t xml:space="preserve">[O.02.32.11] Entonces MoisÃ©s orÃ³ Ã¡ la faz de JehovÃ¡ su Dios, y dijo: Oh JehovÃ¡, Â¿por quÃ© se encenderÃ¡ tu furor en tu pueblo, que tÃº sacaste de la tierra de Egipto con gran fortaleza, y con mano fuerte?  </w:t>
      </w:r>
    </w:p>
    <w:p>
      <w:pPr>
        <w:pStyle w:val="TextBody"/>
        <w:rPr/>
      </w:pPr>
      <w:r>
        <w:rPr/>
        <w:t xml:space="preserve">[O.02.32.12] Â¿Por quÃ© han de hablar los Egipcios, diciendo: Para mal los sacÃ³, para matarlos en los montes, y para raerlos de sobre la haz de la tierra? VuÃ©lvete del furor de tu ira, y arrepiÃ©ntete del mal de tu pueblo.  </w:t>
      </w:r>
    </w:p>
    <w:p>
      <w:pPr>
        <w:pStyle w:val="TextBody"/>
        <w:rPr/>
      </w:pPr>
      <w:r>
        <w:rPr/>
        <w:t>[O.02.32.13] AcuÃ©rdate de Abraham, de Isaac, y de Israel tus siervos, Ã¡ los cuales has jurado por ti mismo, y dÃ</w:t>
        <w:softHyphen/>
        <w:t xml:space="preserve">choles: Yo multiplicarÃ© vuestra simiente como las estrellas del cielo; y darÃ© Ã¡ vuestra simiente toda esta tierra que he dicho, y la tomarÃ¡n por heredad para siempre.  </w:t>
      </w:r>
    </w:p>
    <w:p>
      <w:pPr>
        <w:pStyle w:val="TextBody"/>
        <w:rPr/>
      </w:pPr>
      <w:r>
        <w:rPr/>
        <w:t>[O.02.32.14] Entonces JehovÃ¡ se arrepintiÃ³ del mal que dijo que habÃ</w:t>
        <w:softHyphen/>
        <w:t xml:space="preserve">a de hacer Ã¡ su pueblo.  </w:t>
      </w:r>
    </w:p>
    <w:p>
      <w:pPr>
        <w:pStyle w:val="TextBody"/>
        <w:rPr/>
      </w:pPr>
      <w:r>
        <w:rPr/>
        <w:t xml:space="preserve">[O.02.32.15] Y volviÃ³se MoisÃ©s, y descendiÃ³ del monte trayendo en su mano las dos tablas del testimonio, las tablas escritas por ambos lados; de una parte y de otra estaban escritas.  </w:t>
      </w:r>
    </w:p>
    <w:p>
      <w:pPr>
        <w:pStyle w:val="TextBody"/>
        <w:rPr/>
      </w:pPr>
      <w:r>
        <w:rPr/>
        <w:t xml:space="preserve">[O.02.32.16] Y las tablas eran obra de Dios, y la escritura era escritura de Dios grabada sobre las tablas.  </w:t>
      </w:r>
    </w:p>
    <w:p>
      <w:pPr>
        <w:pStyle w:val="TextBody"/>
        <w:rPr/>
      </w:pPr>
      <w:r>
        <w:rPr/>
        <w:t xml:space="preserve">[O.02.32.17] Y oyendo JosuÃ© el clamor del pueblo que gritaba, dijo Ã¡ MoisÃ©s: Alarido de pelea hay en el campo.  </w:t>
      </w:r>
    </w:p>
    <w:p>
      <w:pPr>
        <w:pStyle w:val="TextBody"/>
        <w:rPr/>
      </w:pPr>
      <w:r>
        <w:rPr/>
        <w:t xml:space="preserve">[O.02.32.18] Y Ã©l respondiÃ³: No es eco de algazara de fuertes, ni eco de alaridos de flacos: algazara de cantar oigo yo.  </w:t>
      </w:r>
    </w:p>
    <w:p>
      <w:pPr>
        <w:pStyle w:val="TextBody"/>
        <w:rPr/>
      </w:pPr>
      <w:r>
        <w:rPr/>
        <w:t xml:space="preserve">[O.02.32.19] Y aconteciÃ³, que como llegÃ³ Ã©l al campo, y viÃ³ el becerro y las danzas, enardeciÃ³sele la ira Ã¡ MoisÃ©s, y arrojÃ³ las tablas de sus manos, y quebrÃ³las al pie del monte.  </w:t>
      </w:r>
    </w:p>
    <w:p>
      <w:pPr>
        <w:pStyle w:val="TextBody"/>
        <w:rPr/>
      </w:pPr>
      <w:r>
        <w:rPr/>
        <w:t>[O.02.32.20] Y tomÃ³ el becerro que habÃ</w:t>
        <w:softHyphen/>
        <w:t xml:space="preserve">an hecho, y quemÃ³lo en el fuego, y moliÃ³lo hasta reducirlo Ã¡ polvo, que esparciÃ³ sobre las aguas, y diÃ³lo Ã¡ beber Ã¡ los hijos de Israel.  </w:t>
      </w:r>
    </w:p>
    <w:p>
      <w:pPr>
        <w:pStyle w:val="TextBody"/>
        <w:rPr/>
      </w:pPr>
      <w:r>
        <w:rPr/>
        <w:t>[O.02.32.21] Y dijo MoisÃ©s Ã¡ AarÃ³n: Â¿QuÃ© te ha hecho este pueblo, que has traÃ</w:t>
        <w:softHyphen/>
        <w:t xml:space="preserve">do sobre Ã©l tan gran pecado?  </w:t>
      </w:r>
    </w:p>
    <w:p>
      <w:pPr>
        <w:pStyle w:val="TextBody"/>
        <w:rPr/>
      </w:pPr>
      <w:r>
        <w:rPr/>
        <w:t xml:space="preserve">[O.02.32.22] Y respondiÃ³ AarÃ³n: No se enoje mi seÃ±or; tÃº conoces el pueblo, que es inclinado Ã¡ mal.  </w:t>
      </w:r>
    </w:p>
    <w:p>
      <w:pPr>
        <w:pStyle w:val="TextBody"/>
        <w:rPr/>
      </w:pPr>
      <w:r>
        <w:rPr/>
        <w:t xml:space="preserve">[O.02.32.23] Porque me dijeron: Haznos dioses que vayan delante de nosotros, que Ã¡ este MoisÃ©s, el varÃ³n que nos sacÃ³ de tierra de Egipto, no sabemos quÃ© le ha acontecido.  </w:t>
      </w:r>
    </w:p>
    <w:p>
      <w:pPr>
        <w:pStyle w:val="TextBody"/>
        <w:rPr/>
      </w:pPr>
      <w:r>
        <w:rPr/>
        <w:t>[O.02.32.24] Y yo les respondÃ</w:t>
        <w:softHyphen/>
        <w:t xml:space="preserve">: Â¿QuiÃ©n tiene oro? Apartadlo. Y diÃ©ronmelo, y echÃ©lo en el fuego, y saliÃ³ este becerro.  </w:t>
      </w:r>
    </w:p>
    <w:p>
      <w:pPr>
        <w:pStyle w:val="TextBody"/>
        <w:rPr/>
      </w:pPr>
      <w:r>
        <w:rPr/>
        <w:t>[O.02.32.25] Y viendo MoisÃ©s que el pueblo estaba despojado, porque AarÃ³n lo habÃ</w:t>
        <w:softHyphen/>
        <w:t xml:space="preserve">a despojado para vergÃ¼enza entre sus enemigos,  </w:t>
      </w:r>
    </w:p>
    <w:p>
      <w:pPr>
        <w:pStyle w:val="TextBody"/>
        <w:rPr/>
      </w:pPr>
      <w:r>
        <w:rPr/>
        <w:t>[O.02.32.26] PÃºsose MoisÃ©s Ã¡ la puerta del real, y dijo: Â¿QuiÃ©n es de JehovÃ¡? jÃºntese conmigo. Y juntÃ¡ronse con Ã©l todos los hijos de LevÃ</w:t>
        <w:softHyphen/>
        <w:t xml:space="preserve">.  </w:t>
      </w:r>
    </w:p>
    <w:p>
      <w:pPr>
        <w:pStyle w:val="TextBody"/>
        <w:rPr/>
      </w:pPr>
      <w:r>
        <w:rPr/>
        <w:t>[O.02.32.27] Y Ã©l les dijo: AsÃ</w:t>
        <w:softHyphen/>
        <w:t xml:space="preserve"> ha dicho JehovÃ¡, el Dios de Israel: Poned cada uno su espada sobre su muslo: pasad y volved de puerta Ã¡ puerta por el campo, y matad cada uno Ã¡ su hermano, y Ã¡ su amigo, y Ã¡ su pariente.  </w:t>
      </w:r>
    </w:p>
    <w:p>
      <w:pPr>
        <w:pStyle w:val="TextBody"/>
        <w:rPr/>
      </w:pPr>
      <w:r>
        <w:rPr/>
        <w:t>[O.02.32.28] Y los hijos de LevÃ</w:t>
        <w:softHyphen/>
        <w:t xml:space="preserve"> lo hicieron conforme al dicho de MoisÃ©s: y cayeron del pueblo en aquel dÃ</w:t>
        <w:softHyphen/>
        <w:t xml:space="preserve">a como tres mil hombres.  </w:t>
      </w:r>
    </w:p>
    <w:p>
      <w:pPr>
        <w:pStyle w:val="TextBody"/>
        <w:rPr/>
      </w:pPr>
      <w:r>
        <w:rPr/>
        <w:t xml:space="preserve">[O.02.32.29] Entonces MoisÃ©s dijo: Hoy os habÃ©is consagrado Ã¡ JehovÃ¡, porque cada uno se ha consagrado en su hijo, y en su hermano, para que dÃ© Ã©l hoy bendiciÃ³n sobre vosotros.  </w:t>
      </w:r>
    </w:p>
    <w:p>
      <w:pPr>
        <w:pStyle w:val="TextBody"/>
        <w:rPr/>
      </w:pPr>
      <w:r>
        <w:rPr/>
        <w:t>[O.02.32.30] Y aconteciÃ³ que el dÃ</w:t>
        <w:softHyphen/>
        <w:t xml:space="preserve">a siguiente dijo MoisÃ©s al pueblo: Vosotros habÃ©is cometido un gran pecado: mas yo subirÃ© ahora Ã¡ JehovÃ¡; quizÃ¡ le aplacarÃ© acerca de vuestro pecado.  </w:t>
      </w:r>
    </w:p>
    <w:p>
      <w:pPr>
        <w:pStyle w:val="TextBody"/>
        <w:rPr/>
      </w:pPr>
      <w:r>
        <w:rPr/>
        <w:t xml:space="preserve">[O.02.32.31] Entonces volviÃ³ MoisÃ©s Ã¡ JehovÃ¡, y dijo: RuÃ©gote, pues este pueblo ha cometido un gran pecado, porque se hicieron dioses de oro,  </w:t>
      </w:r>
    </w:p>
    <w:p>
      <w:pPr>
        <w:pStyle w:val="TextBody"/>
        <w:rPr/>
      </w:pPr>
      <w:r>
        <w:rPr/>
        <w:t xml:space="preserve">[O.02.32.32] Que perdones ahora su pecado, y si no, rÃ¡eme ahora de tu libro que has escrito.  </w:t>
      </w:r>
    </w:p>
    <w:p>
      <w:pPr>
        <w:pStyle w:val="TextBody"/>
        <w:rPr/>
      </w:pPr>
      <w:r>
        <w:rPr/>
        <w:t>[O.02.32.33] Y JehovÃ¡ respondiÃ³ Ã¡ MoisÃ©s: Al que pecare contra mÃ</w:t>
        <w:softHyphen/>
        <w:t xml:space="preserve">, Ã¡ Ã©ste raerÃ© yo de mi libro.  </w:t>
      </w:r>
    </w:p>
    <w:p>
      <w:pPr>
        <w:pStyle w:val="TextBody"/>
        <w:rPr/>
      </w:pPr>
      <w:r>
        <w:rPr/>
        <w:t>[O.02.32.34] Ve pues ahora, lleva Ã¡ este pueblo donde te he dicho: he aquÃ</w:t>
        <w:softHyphen/>
        <w:t xml:space="preserve"> mi Ã¡ngel irÃ¡ delante de ti; que en el dÃ</w:t>
        <w:softHyphen/>
        <w:t xml:space="preserve">a de mi visitaciÃ³n yo visitarÃ© en ellos su pecado.  </w:t>
      </w:r>
    </w:p>
    <w:p>
      <w:pPr>
        <w:pStyle w:val="TextBody"/>
        <w:rPr/>
      </w:pPr>
      <w:r>
        <w:rPr/>
        <w:t>[O.02.32.35] Y JehovÃ¡ hiriÃ³ al pueblo, porque habÃ</w:t>
        <w:softHyphen/>
        <w:t xml:space="preserve">an hecho el becerro que formÃ³ AarÃ³n.  </w:t>
      </w:r>
    </w:p>
    <w:p>
      <w:pPr>
        <w:pStyle w:val="TextBody"/>
        <w:rPr/>
      </w:pPr>
      <w:r>
        <w:rPr/>
        <w:t>[O.02.33.01] Y JEHOVA dijo Ã¡ MoisÃ©s: Ve, sube de aquÃ</w:t>
        <w:softHyphen/>
        <w:t xml:space="preserve">, tÃº y el pueblo que sacaste de la tierra de Egipto, Ã¡ la tierra de la cual jurÃ© Ã¡ Abraham, Isaac, y Jacob, diciendo: A tu simiente la darÃ©:  </w:t>
      </w:r>
    </w:p>
    <w:p>
      <w:pPr>
        <w:pStyle w:val="TextBody"/>
        <w:rPr/>
      </w:pPr>
      <w:r>
        <w:rPr/>
        <w:t xml:space="preserve">[O.02.33.02] Y yo enviarÃ© delante de ti el Ã¡ngel, y echarÃ© fuera al Cananeo y al Amorrheo, y al Hetheo, y al Pherezeo, y al Heveo y al Jebuseo:  </w:t>
      </w:r>
    </w:p>
    <w:p>
      <w:pPr>
        <w:pStyle w:val="TextBody"/>
        <w:rPr/>
      </w:pPr>
      <w:r>
        <w:rPr/>
        <w:t xml:space="preserve">[O.02.33.03] (A la tierra que fluye leche y miel); porque yo no subirÃ© en medio de ti, porque eres pueblo de dura cerviz, no sea que te consuma en el camino.  </w:t>
      </w:r>
    </w:p>
    <w:p>
      <w:pPr>
        <w:pStyle w:val="TextBody"/>
        <w:rPr/>
      </w:pPr>
      <w:r>
        <w:rPr/>
        <w:t>[O.02.33.04] Y oyendo el pueblo esta sensible palabra, vistieron luto, y ninguno se puso sus atavÃ</w:t>
        <w:softHyphen/>
        <w:t xml:space="preserve">os:  </w:t>
      </w:r>
    </w:p>
    <w:p>
      <w:pPr>
        <w:pStyle w:val="TextBody"/>
        <w:rPr/>
      </w:pPr>
      <w:r>
        <w:rPr/>
        <w:t>[O.02.33.05] Pues JehovÃ¡ dijo Ã¡ MoisÃ©s: Di Ã¡ los hijos de Israel: Vosotros sois pueblo de dura cerviz: en un momento subirÃ© en medio de ti, y te consumirÃ©: quÃ</w:t>
        <w:softHyphen/>
        <w:t>tate pues ahora tus atavÃ</w:t>
        <w:softHyphen/>
        <w:t xml:space="preserve">os, que yo sabrÃ© lo que te tengo de hacer.  </w:t>
      </w:r>
    </w:p>
    <w:p>
      <w:pPr>
        <w:pStyle w:val="TextBody"/>
        <w:rPr/>
      </w:pPr>
      <w:r>
        <w:rPr/>
        <w:t>[O.02.33.06] Entonces los hijos de Israel se despojaron de sus atavÃ</w:t>
        <w:softHyphen/>
        <w:t xml:space="preserve">os desde el monte Horeb.  </w:t>
      </w:r>
    </w:p>
    <w:p>
      <w:pPr>
        <w:pStyle w:val="TextBody"/>
        <w:rPr/>
      </w:pPr>
      <w:r>
        <w:rPr/>
        <w:t>[O.02.33.07] Y MoisÃ©s tomÃ³ el tabernÃ¡culo, y extendiÃ³lo fuera del campo, lejos del campo, y llamÃ³lo el TabernÃ¡culo del Testimonio. Y fuÃ©, que cualquiera que requerÃ</w:t>
        <w:softHyphen/>
        <w:t>a Ã¡ JehovÃ¡, salÃ</w:t>
        <w:softHyphen/>
        <w:t xml:space="preserve">a al tabernÃ¡culo del testimonio, que estaba fuera del campo.  </w:t>
      </w:r>
    </w:p>
    <w:p>
      <w:pPr>
        <w:pStyle w:val="TextBody"/>
        <w:rPr/>
      </w:pPr>
      <w:r>
        <w:rPr/>
        <w:t>[O.02.33.08] Y sucedÃ</w:t>
        <w:softHyphen/>
        <w:t>a que, cuando salÃ</w:t>
        <w:softHyphen/>
        <w:t xml:space="preserve">a MoisÃ©s al tabernÃ¡culo, todo el pueblo se levantaba, y estaba cada cual en pie Ã¡ la puerta de su tienda, y miraban en pos de MoisÃ©s, hasta que Ã©l entraba en el tabernÃ¡culo.  </w:t>
      </w:r>
    </w:p>
    <w:p>
      <w:pPr>
        <w:pStyle w:val="TextBody"/>
        <w:rPr/>
      </w:pPr>
      <w:r>
        <w:rPr/>
        <w:t>[O.02.33.09] Y cuando MoisÃ©s entraba en el tabernÃ¡culo, la columna de nube descendÃ</w:t>
        <w:softHyphen/>
        <w:t>a, y ponÃ</w:t>
        <w:softHyphen/>
        <w:t xml:space="preserve">ase Ã¡ la puerta del tabernÃ¡culo, y JehovÃ¡ hablaba con MoisÃ©s.  </w:t>
      </w:r>
    </w:p>
    <w:p>
      <w:pPr>
        <w:pStyle w:val="TextBody"/>
        <w:rPr/>
      </w:pPr>
      <w:r>
        <w:rPr/>
        <w:t xml:space="preserve">[O.02.33.10] Y viendo todo el pueblo la columna de nube, que estaba Ã¡ la puerta del tabernÃ¡culo, levantÃ¡base todo el pueblo, cada uno Ã¡ la puerta de su tienda y adoraba.  </w:t>
      </w:r>
    </w:p>
    <w:p>
      <w:pPr>
        <w:pStyle w:val="TextBody"/>
        <w:rPr/>
      </w:pPr>
      <w:r>
        <w:rPr/>
        <w:t>[O.02.33.11] Y hablaba JehovÃ¡ Ã¡ MoisÃ©s cara Ã¡ cara, como habla cualquiera Ã¡ su compaÃ±ero. Y volvÃ</w:t>
        <w:softHyphen/>
        <w:t xml:space="preserve">ase al campo; mas el joven JosuÃ©, su criado, hijo de Nun, nunca se apartaba de en medio del tabernÃ¡culo.  </w:t>
      </w:r>
    </w:p>
    <w:p>
      <w:pPr>
        <w:pStyle w:val="TextBody"/>
        <w:rPr/>
      </w:pPr>
      <w:r>
        <w:rPr/>
        <w:t>[O.02.33.12] Y dijo MoisÃ©s Ã¡ JehovÃ¡: Mira, tÃº me dices Ã¡ mÃ</w:t>
        <w:softHyphen/>
        <w:t xml:space="preserve">: Saca este pueblo: y tÃº no me has declarado Ã¡ quiÃ©n has de enviar conmigo: sin embargo, tÃº dices: Yo te he conocido por tu nombre, y has hallado tambiÃ©n gracia en mis ojos.  </w:t>
      </w:r>
    </w:p>
    <w:p>
      <w:pPr>
        <w:pStyle w:val="TextBody"/>
        <w:rPr/>
      </w:pPr>
      <w:r>
        <w:rPr/>
        <w:t xml:space="preserve">[O.02.33.13] Ahora, pues, si he hallado gracia en tus ojos, ruÃ©gote que me muestres ahora tu camino, para que te conozca, porque halle gracia en tus ojos: y mira que tu pueblo es aquesta gente.  </w:t>
      </w:r>
    </w:p>
    <w:p>
      <w:pPr>
        <w:pStyle w:val="TextBody"/>
        <w:rPr/>
      </w:pPr>
      <w:r>
        <w:rPr/>
        <w:t xml:space="preserve">[O.02.33.14] Y Ã©l dijo: Mi rostro irÃ¡ contigo, y te harÃ© descansar.  </w:t>
      </w:r>
    </w:p>
    <w:p>
      <w:pPr>
        <w:pStyle w:val="TextBody"/>
        <w:rPr/>
      </w:pPr>
      <w:r>
        <w:rPr/>
        <w:t>[O.02.33.15] Y Ã©l respondiÃ³: Si tu rostro no ha de ir conmigo, no nos saques de aquÃ</w:t>
        <w:softHyphen/>
        <w:t xml:space="preserve">.  </w:t>
      </w:r>
    </w:p>
    <w:p>
      <w:pPr>
        <w:pStyle w:val="TextBody"/>
        <w:rPr/>
      </w:pPr>
      <w:r>
        <w:rPr/>
        <w:t>[O.02.33.16] Â¿Y en quÃ© se conocerÃ¡ aquÃ</w:t>
        <w:softHyphen/>
        <w:t xml:space="preserve"> que he hallado gracia en tus ojos, yo y tu pueblo, sino en andar tÃº con nosotros, y que yo y tu pueblo seamos apartados de todos los pueblos que estÃ¡n sobre la faz de la tierra?  </w:t>
      </w:r>
    </w:p>
    <w:p>
      <w:pPr>
        <w:pStyle w:val="TextBody"/>
        <w:rPr/>
      </w:pPr>
      <w:r>
        <w:rPr/>
        <w:t xml:space="preserve">[O.02.33.17] Y JehovÃ¡ dijo Ã¡ MoisÃ©s: TambiÃ©n harÃ© esto que has dicho, por cuanto has hallado gracia en mis ojos, y te he conocido por tu nombre.  </w:t>
      </w:r>
    </w:p>
    <w:p>
      <w:pPr>
        <w:pStyle w:val="TextBody"/>
        <w:rPr/>
      </w:pPr>
      <w:r>
        <w:rPr/>
        <w:t xml:space="preserve">[O.02.33.18] El entonces dijo: RuÃ©gote que me muestres tu gloria.  </w:t>
      </w:r>
    </w:p>
    <w:p>
      <w:pPr>
        <w:pStyle w:val="TextBody"/>
        <w:rPr/>
      </w:pPr>
      <w:r>
        <w:rPr/>
        <w:t xml:space="preserve">[O.02.33.19] Y respondiÃ³le: Yo harÃ© pasar todo mi bien delante de tu rostro, y proclamarÃ© el nombre de JehovÃ¡ delante de ti; y tendrÃ© misericordia del que tendrÃ© misericordia, y serÃ© clemente para con el que serÃ© clemente.  </w:t>
      </w:r>
    </w:p>
    <w:p>
      <w:pPr>
        <w:pStyle w:val="TextBody"/>
        <w:rPr/>
      </w:pPr>
      <w:r>
        <w:rPr/>
        <w:t xml:space="preserve">[O.02.33.20] Dijo mÃ¡s: No podrÃ¡s ver mi rostro: porque no me verÃ¡ hombre, y vivirÃ¡.  </w:t>
      </w:r>
    </w:p>
    <w:p>
      <w:pPr>
        <w:pStyle w:val="TextBody"/>
        <w:rPr/>
      </w:pPr>
      <w:r>
        <w:rPr/>
        <w:t>[O.02.33.21] Y dijo aÃºn JehovÃ¡: He aquÃ</w:t>
        <w:softHyphen/>
        <w:t xml:space="preserve"> lugar junto Ã¡ mÃ</w:t>
        <w:softHyphen/>
        <w:t xml:space="preserve">, y tÃº estarÃ¡s sobre la peÃ±a:  </w:t>
      </w:r>
    </w:p>
    <w:p>
      <w:pPr>
        <w:pStyle w:val="TextBody"/>
        <w:rPr/>
      </w:pPr>
      <w:r>
        <w:rPr/>
        <w:t xml:space="preserve">[O.02.33.22] Y serÃ¡ que, cuando pasare mi gloria, yo te pondrÃ© en una hendidura de la peÃ±a, y te cubrirÃ© con mi mano hasta que haya pasado:  </w:t>
      </w:r>
    </w:p>
    <w:p>
      <w:pPr>
        <w:pStyle w:val="TextBody"/>
        <w:rPr/>
      </w:pPr>
      <w:r>
        <w:rPr/>
        <w:t xml:space="preserve">[O.02.33.23] DespuÃ©s apartarÃ© mi mano, y verÃ¡s mis espaldas; mas no se verÃ¡ mi rostro.  </w:t>
      </w:r>
    </w:p>
    <w:p>
      <w:pPr>
        <w:pStyle w:val="TextBody"/>
        <w:rPr/>
      </w:pPr>
      <w:r>
        <w:rPr/>
        <w:t>[O.02.34.01] Y JEHOVA dijo Ã¡ MoisÃ©s: AlÃ</w:t>
        <w:softHyphen/>
        <w:t xml:space="preserve">sate dos tablas de piedra como las primeras, y escribirÃ© sobre esas tablas las palabras que estaban en las tablas primeras que quebraste.  </w:t>
      </w:r>
    </w:p>
    <w:p>
      <w:pPr>
        <w:pStyle w:val="TextBody"/>
        <w:rPr/>
      </w:pPr>
      <w:r>
        <w:rPr/>
        <w:t>[O.02.34.02] ApercÃ</w:t>
        <w:softHyphen/>
        <w:t>bete, pues, para maÃ±ana, y sube por la maÃ±ana al monte de SinaÃ</w:t>
        <w:softHyphen/>
        <w:t>, y estÃ¡me allÃ</w:t>
        <w:softHyphen/>
        <w:t xml:space="preserve"> sobre la cumbre del monte.  </w:t>
      </w:r>
    </w:p>
    <w:p>
      <w:pPr>
        <w:pStyle w:val="TextBody"/>
        <w:rPr/>
      </w:pPr>
      <w:r>
        <w:rPr/>
        <w:t xml:space="preserve">[O.02.34.03] Y no suba hombre contigo, ni parezca alguno en todo el monte; ni ovejas ni bueyes pazcan delante del monte.  </w:t>
      </w:r>
    </w:p>
    <w:p>
      <w:pPr>
        <w:pStyle w:val="TextBody"/>
        <w:rPr/>
      </w:pPr>
      <w:r>
        <w:rPr/>
        <w:t>[O.02.34.04] Y MoisÃ©s alisÃ³ dos tablas de piedra como las primeras; y levantÃ³se por la maÃ±ana, y subiÃ³ al monte de SinaÃ</w:t>
        <w:softHyphen/>
        <w:t xml:space="preserve">, como le mandÃ³ JehovÃ¡, y llevÃ³ en su mano las dos tablas de piedra.  </w:t>
      </w:r>
    </w:p>
    <w:p>
      <w:pPr>
        <w:pStyle w:val="TextBody"/>
        <w:rPr/>
      </w:pPr>
      <w:r>
        <w:rPr/>
        <w:t>[O.02.34.05] Y JehovÃ¡ descendiÃ³ en la nube, y estuvo allÃ</w:t>
        <w:softHyphen/>
        <w:t xml:space="preserve"> con Ã©l, proclamando el nombre de JehovÃ¡.  </w:t>
      </w:r>
    </w:p>
    <w:p>
      <w:pPr>
        <w:pStyle w:val="TextBody"/>
        <w:rPr/>
      </w:pPr>
      <w:r>
        <w:rPr/>
        <w:t xml:space="preserve">[O.02.34.06] Y pasando JehovÃ¡ por delante de Ã©l, proclamÃ³: JehovÃ¡, JehovÃ¡, fuerte, misericordioso, y piadoso; tardo para la ira, y grande en benignidad y verdad;  </w:t>
      </w:r>
    </w:p>
    <w:p>
      <w:pPr>
        <w:pStyle w:val="TextBody"/>
        <w:rPr/>
      </w:pPr>
      <w:r>
        <w:rPr/>
        <w:t xml:space="preserve">[O.02.34.07] Que guarda la misericordia en millares, que perdona la iniquidad, la rebeliÃ³n, y el pecado, y que de ningÃºn modo justificarÃ¡ al malvado; que visita la iniquidad de los padres sobre los hijos y sobre los hijos de los hijos, sobre los terceros, y sobre los cuartos.  </w:t>
      </w:r>
    </w:p>
    <w:p>
      <w:pPr>
        <w:pStyle w:val="TextBody"/>
        <w:rPr/>
      </w:pPr>
      <w:r>
        <w:rPr/>
        <w:t xml:space="preserve">[O.02.34.08] Entonces MoisÃ©s, apresurÃ¡ndose, bajÃ³ la cabeza hacia el suelo y encorvÃ³se;  </w:t>
      </w:r>
    </w:p>
    <w:p>
      <w:pPr>
        <w:pStyle w:val="TextBody"/>
        <w:rPr/>
      </w:pPr>
      <w:r>
        <w:rPr/>
        <w:t xml:space="preserve">[O.02.34.09] Y dijo: Si ahora, SeÃ±or, he hallado gracia en tus ojos, vaya ahora el SeÃ±or en medio de nosotros; porque este es pueblo de dura cerviz; y perdona nuestra iniquidad y nuestro pecado, y posÃ©enos.  </w:t>
      </w:r>
    </w:p>
    <w:p>
      <w:pPr>
        <w:pStyle w:val="TextBody"/>
        <w:rPr/>
      </w:pPr>
      <w:r>
        <w:rPr/>
        <w:t>[O.02.34.10] Y Ã©l dijo: He aquÃ</w:t>
        <w:softHyphen/>
        <w:t xml:space="preserve">, yo hago concierto delante de todo tu pueblo: harÃ© maravillas que no han sido hechas en toda la tierra, ni en naciÃ³n alguna; y verÃ¡ todo el pueblo en medio del cual estÃ¡s tÃº, la obra de JehovÃ¡; porque ha de ser cosa terrible la que yo harÃ© contigo.  </w:t>
      </w:r>
    </w:p>
    <w:p>
      <w:pPr>
        <w:pStyle w:val="TextBody"/>
        <w:rPr/>
      </w:pPr>
      <w:r>
        <w:rPr/>
        <w:t>[O.02.34.11] Guarda lo que yo te mando hoy; he aquÃ</w:t>
        <w:softHyphen/>
        <w:t xml:space="preserve"> que yo echo de delante de tu presencia al Amorrheo, y al Cananeo, y al Hetheo, y al Pherezeo, y al Heveo, y al Jebuseo.  </w:t>
      </w:r>
    </w:p>
    <w:p>
      <w:pPr>
        <w:pStyle w:val="TextBody"/>
        <w:rPr/>
      </w:pPr>
      <w:r>
        <w:rPr/>
        <w:t xml:space="preserve">[O.02.34.12] GuÃ¡rdate que no hagas alianza con los moradores de la tierra donde has de entrar, porque no sean por tropezadero en medio de ti:  </w:t>
      </w:r>
    </w:p>
    <w:p>
      <w:pPr>
        <w:pStyle w:val="TextBody"/>
        <w:rPr/>
      </w:pPr>
      <w:r>
        <w:rPr/>
        <w:t xml:space="preserve">[O.02.34.13] Mas derribarÃ©is sus altares, y quebrarÃ©is sus estatuas, y talarÃ©is sus bosques:  </w:t>
      </w:r>
    </w:p>
    <w:p>
      <w:pPr>
        <w:pStyle w:val="TextBody"/>
        <w:rPr/>
      </w:pPr>
      <w:r>
        <w:rPr/>
        <w:t xml:space="preserve">[O.02.34.14] Porque no te has de inclinar Ã¡ dios ajeno; que JehovÃ¡, cuyo nombre es Celoso, Dios celoso es.  </w:t>
      </w:r>
    </w:p>
    <w:p>
      <w:pPr>
        <w:pStyle w:val="TextBody"/>
        <w:rPr/>
      </w:pPr>
      <w:r>
        <w:rPr/>
        <w:t xml:space="preserve">[O.02.34.15] Por tanto no harÃ¡s alianza con los moradores de aquella tierra; porque fornicarÃ¡n en pos de sus dioses, y sacrificarÃ¡n Ã¡ sus dioses, y te llamarÃ¡n, y comerÃ¡s de sus sacrificios;  </w:t>
      </w:r>
    </w:p>
    <w:p>
      <w:pPr>
        <w:pStyle w:val="TextBody"/>
        <w:rPr/>
      </w:pPr>
      <w:r>
        <w:rPr/>
        <w:t xml:space="preserve">[O.02.34.16] O tomando de sus hijas para tus hijos, y fornicando sus hijas en pos de sus dioses, harÃ¡n tambiÃ©n fornicar Ã¡ tus hijos en pos de los dioses de ellas.  </w:t>
      </w:r>
    </w:p>
    <w:p>
      <w:pPr>
        <w:pStyle w:val="TextBody"/>
        <w:rPr/>
      </w:pPr>
      <w:r>
        <w:rPr/>
        <w:t xml:space="preserve">[O.02.34.17] No harÃ¡s dioses de fundiciÃ³n para ti.  </w:t>
      </w:r>
    </w:p>
    <w:p>
      <w:pPr>
        <w:pStyle w:val="TextBody"/>
        <w:rPr/>
      </w:pPr>
      <w:r>
        <w:rPr/>
        <w:t>[O.02.34.18] La fiesta de los Ã¡zimos guardarÃ¡s: siete dÃ</w:t>
        <w:softHyphen/>
        <w:t xml:space="preserve">as comerÃ¡s por leudar, segÃºn te he mandado, en el tiempo del mes de Abib; porque en el mes de Abib saliste de Egipto.  </w:t>
      </w:r>
    </w:p>
    <w:p>
      <w:pPr>
        <w:pStyle w:val="TextBody"/>
        <w:rPr/>
      </w:pPr>
      <w:r>
        <w:rPr/>
        <w:t>[O.02.34.19] Todo lo que abre matriz, mÃ</w:t>
        <w:softHyphen/>
        <w:t xml:space="preserve">o es; y de tu ganado todo primerizo de vaca Ã³ de oveja que fuere macho.  </w:t>
      </w:r>
    </w:p>
    <w:p>
      <w:pPr>
        <w:pStyle w:val="TextBody"/>
        <w:rPr/>
      </w:pPr>
      <w:r>
        <w:rPr/>
        <w:t>[O.02.34.20] Empero redimirÃ¡s con cordero el primerizo del asno; y si no lo redimieres, le has de cortar la cabeza. RedimirÃ¡s todo primogÃ©nito de tus hijos, y no serÃ¡n vistos vacÃ</w:t>
        <w:softHyphen/>
        <w:t>os delante de mÃ</w:t>
        <w:softHyphen/>
        <w:t xml:space="preserve">.  </w:t>
      </w:r>
    </w:p>
    <w:p>
      <w:pPr>
        <w:pStyle w:val="TextBody"/>
        <w:rPr/>
      </w:pPr>
      <w:r>
        <w:rPr/>
        <w:t>[O.02.34.21] Seis dÃ</w:t>
        <w:softHyphen/>
        <w:t>as trabajarÃ¡s, mas en el sÃ©ptimo dÃ</w:t>
        <w:softHyphen/>
        <w:t xml:space="preserve">a cesarÃ¡s: cesarÃ¡s aun en la arada y en la siega.  </w:t>
      </w:r>
    </w:p>
    <w:p>
      <w:pPr>
        <w:pStyle w:val="TextBody"/>
        <w:rPr/>
      </w:pPr>
      <w:r>
        <w:rPr/>
        <w:t xml:space="preserve">[O.02.34.22] Y te harÃ¡s la fiesta de las semanas Ã¡ los principios de la siega del trigo: y la fiesta de la cosecha Ã¡ la vuelta del aÃ±o.  </w:t>
      </w:r>
    </w:p>
    <w:p>
      <w:pPr>
        <w:pStyle w:val="TextBody"/>
        <w:rPr/>
      </w:pPr>
      <w:r>
        <w:rPr/>
        <w:t xml:space="preserve">[O.02.34.23] Tres veces en el aÃ±o serÃ¡ visto todo varÃ³n tuyo delante del SeÃ±oreador JehovÃ¡, Dios de Israel.  </w:t>
      </w:r>
    </w:p>
    <w:p>
      <w:pPr>
        <w:pStyle w:val="TextBody"/>
        <w:rPr/>
      </w:pPr>
      <w:r>
        <w:rPr/>
        <w:t xml:space="preserve">[O.02.34.24] Porque yo arrojarÃ© las gentes de tu presencia, y ensancharÃ© tu tÃ©rmino: y ninguno codiciarÃ¡ tu tierra, cuando tÃº subieres para ser visto delante de JehovÃ¡ tu Dios tres veces en el aÃ±o.  </w:t>
      </w:r>
    </w:p>
    <w:p>
      <w:pPr>
        <w:pStyle w:val="TextBody"/>
        <w:rPr/>
      </w:pPr>
      <w:r>
        <w:rPr/>
        <w:t xml:space="preserve">[O.02.34.25] No ofrecerÃ¡s con leudo la sangre de mi sacrificio; ni quedarÃ¡ de la noche para la maÃ±ana el sacrificio de la fiesta de la pascua.  </w:t>
      </w:r>
    </w:p>
    <w:p>
      <w:pPr>
        <w:pStyle w:val="TextBody"/>
        <w:rPr/>
      </w:pPr>
      <w:r>
        <w:rPr/>
        <w:t xml:space="preserve">[O.02.34.26] La primicia de los primeros frutos de tu tierra meterÃ¡s en la casa de JehovÃ¡ tu Dios. No cocerÃ¡s el cabrito en la leche de su madre.  </w:t>
      </w:r>
    </w:p>
    <w:p>
      <w:pPr>
        <w:pStyle w:val="TextBody"/>
        <w:rPr/>
      </w:pPr>
      <w:r>
        <w:rPr/>
        <w:t xml:space="preserve">[O.02.34.27] Y JehovÃ¡ dijo Ã¡ MoisÃ©s: Escribe tÃº estas palabras; porque conforme Ã¡ estas palabras he hecho la alianza contigo y con Israel.  </w:t>
      </w:r>
    </w:p>
    <w:p>
      <w:pPr>
        <w:pStyle w:val="TextBody"/>
        <w:rPr/>
      </w:pPr>
      <w:r>
        <w:rPr/>
        <w:t>[O.02.34.28] Y Ã©l estuvo allÃ</w:t>
        <w:softHyphen/>
        <w:t xml:space="preserve"> con JehovÃ¡ cuarenta dÃ</w:t>
        <w:softHyphen/>
        <w:t xml:space="preserve">as y cuarenta noches: no comiÃ³ pan, ni bebiÃ³ agua; y escribiÃ³ en tablas las palabras de la alianza, las diez palabras.  </w:t>
      </w:r>
    </w:p>
    <w:p>
      <w:pPr>
        <w:pStyle w:val="TextBody"/>
        <w:rPr/>
      </w:pPr>
      <w:r>
        <w:rPr/>
        <w:t>[O.02.34.29] Y aconteciÃ³, que descendiendo MoisÃ©s del monte SinaÃ</w:t>
        <w:softHyphen/>
        <w:t xml:space="preserve"> con las dos tablas del testimonio en su mano, mientras descendÃ</w:t>
        <w:softHyphen/>
        <w:t>a del monte, no sabÃ</w:t>
        <w:softHyphen/>
        <w:t>a Ã©l que la tez de su rostro resplandecÃ</w:t>
        <w:softHyphen/>
        <w:t xml:space="preserve">a, despuÃ©s que hubo con El hablado.  </w:t>
      </w:r>
    </w:p>
    <w:p>
      <w:pPr>
        <w:pStyle w:val="TextBody"/>
        <w:rPr/>
      </w:pPr>
      <w:r>
        <w:rPr/>
        <w:t>[O.02.34.30] Y mirÃ³ AarÃ³n y todos los hijos de Israel Ã¡ MoisÃ©s, y he aquÃ</w:t>
        <w:softHyphen/>
        <w:t xml:space="preserve"> la tez de su rostro era resplandeciente; y tuvieron miedo de llegarse Ã¡ Ã©l.  </w:t>
      </w:r>
    </w:p>
    <w:p>
      <w:pPr>
        <w:pStyle w:val="TextBody"/>
        <w:rPr/>
      </w:pPr>
      <w:r>
        <w:rPr/>
        <w:t>[O.02.34.31] Y llamÃ³los MoisÃ©s; y AarÃ³n y todos los prÃ</w:t>
        <w:softHyphen/>
        <w:t xml:space="preserve">ncipes de la congregaciÃ³n volvieron Ã¡ Ã©l, y MoisÃ©s les hablÃ³.  </w:t>
      </w:r>
    </w:p>
    <w:p>
      <w:pPr>
        <w:pStyle w:val="TextBody"/>
        <w:rPr/>
      </w:pPr>
      <w:r>
        <w:rPr/>
        <w:t>[O.02.34.32] Y despuÃ©s se llegaron todos los hijos de Israel, Ã¡ los cuales mandÃ³ todas las cosas que JehovÃ¡ le habÃ</w:t>
        <w:softHyphen/>
        <w:t>a dicho en el monte de SinaÃ</w:t>
        <w:softHyphen/>
        <w:t xml:space="preserve">.  </w:t>
      </w:r>
    </w:p>
    <w:p>
      <w:pPr>
        <w:pStyle w:val="TextBody"/>
        <w:rPr/>
      </w:pPr>
      <w:r>
        <w:rPr/>
        <w:t xml:space="preserve">[O.02.34.33] Y cuando hubo acabado MoisÃ©s de hablar con ellos, puso un velo sobre su rostro.  </w:t>
      </w:r>
    </w:p>
    <w:p>
      <w:pPr>
        <w:pStyle w:val="TextBody"/>
        <w:rPr/>
      </w:pPr>
      <w:r>
        <w:rPr/>
        <w:t>[O.02.34.34] Y cuando venÃ</w:t>
        <w:softHyphen/>
        <w:t>a MoisÃ©s delante de JehovÃ¡ para hablar con Ã©l, quitÃ¡base el velo hasta que salÃ</w:t>
        <w:softHyphen/>
        <w:t xml:space="preserve">a; y saliendo, hablaba con los hijos de Israel lo que le era mandado;  </w:t>
      </w:r>
    </w:p>
    <w:p>
      <w:pPr>
        <w:pStyle w:val="TextBody"/>
        <w:rPr/>
      </w:pPr>
      <w:r>
        <w:rPr/>
        <w:t>[O.02.34.35] Y veÃ</w:t>
        <w:softHyphen/>
        <w:t>an los hijos de Israel el rostro de MoisÃ©s, que la tez de su rostro era resplandeciente; y volvÃ</w:t>
        <w:softHyphen/>
        <w:t xml:space="preserve">a MoisÃ©s Ã¡ poner el velo sobre su rostro, hasta que entraba Ã¡ hablar con El.  </w:t>
      </w:r>
    </w:p>
    <w:p>
      <w:pPr>
        <w:pStyle w:val="TextBody"/>
        <w:rPr/>
      </w:pPr>
      <w:r>
        <w:rPr/>
        <w:t>[O.02.35.01] Y MOISÃ‰S hizo juntar toda la congregaciÃ³n de los hijos de Israel, y dÃ</w:t>
        <w:softHyphen/>
        <w:t xml:space="preserve">joles: Estas son las cosas que JehovÃ¡ ha mandado que hagÃ¡is.  </w:t>
      </w:r>
    </w:p>
    <w:p>
      <w:pPr>
        <w:pStyle w:val="TextBody"/>
        <w:rPr/>
      </w:pPr>
      <w:r>
        <w:rPr/>
        <w:t>[O.02.35.02] Seis dÃ</w:t>
        <w:softHyphen/>
        <w:t>as se harÃ¡ obra, mas el dÃ</w:t>
        <w:softHyphen/>
        <w:t xml:space="preserve">a sÃ©ptimo os serÃ¡ santo, sÃ¡bado de reposo Ã¡ JehovÃ¡: cualquiera que en Ã©l hiciere obra, morirÃ¡.  </w:t>
      </w:r>
    </w:p>
    <w:p>
      <w:pPr>
        <w:pStyle w:val="TextBody"/>
        <w:rPr/>
      </w:pPr>
      <w:r>
        <w:rPr/>
        <w:t>[O.02.35.03] No encenderÃ©is fuego en todas vuestras moradas en el dÃ</w:t>
        <w:softHyphen/>
        <w:t xml:space="preserve">a del sÃ¡bado.  </w:t>
      </w:r>
    </w:p>
    <w:p>
      <w:pPr>
        <w:pStyle w:val="TextBody"/>
        <w:rPr/>
      </w:pPr>
      <w:r>
        <w:rPr/>
        <w:t xml:space="preserve">[O.02.35.04] Y hablÃ³ MoisÃ©s Ã¡ toda la congregaciÃ³n de los hijos de Israel, diciendo: Esto es lo que JehovÃ¡ ha mandado, diciendo:  </w:t>
      </w:r>
    </w:p>
    <w:p>
      <w:pPr>
        <w:pStyle w:val="TextBody"/>
        <w:rPr/>
      </w:pPr>
      <w:r>
        <w:rPr/>
        <w:t xml:space="preserve">[O.02.35.05] Tomad de entre vosotros ofrenda para JehovÃ¡: todo liberal de corazÃ³n la traerÃ¡ Ã¡ JehovÃ¡: oro, plata, metal;  </w:t>
      </w:r>
    </w:p>
    <w:p>
      <w:pPr>
        <w:pStyle w:val="TextBody"/>
        <w:rPr/>
      </w:pPr>
      <w:r>
        <w:rPr/>
        <w:t>[O.02.35.06] Y cÃ¡rdeno, y pÃºrpura, y carmesÃ</w:t>
        <w:softHyphen/>
        <w:t xml:space="preserve">, y lino fino, y pelo de cabras;  </w:t>
      </w:r>
    </w:p>
    <w:p>
      <w:pPr>
        <w:pStyle w:val="TextBody"/>
        <w:rPr/>
      </w:pPr>
      <w:r>
        <w:rPr/>
        <w:t xml:space="preserve">[O.02.35.07] Y cueros rojos de carneros, y cueros de tejones, y madera de Sittim;  </w:t>
      </w:r>
    </w:p>
    <w:p>
      <w:pPr>
        <w:pStyle w:val="TextBody"/>
        <w:rPr/>
      </w:pPr>
      <w:r>
        <w:rPr/>
        <w:t xml:space="preserve">[O.02.35.08] Y aceite para la luminaria, y especias aromÃ¡ticas para el aceite de la unciÃ³n, y para el perfume aromÃ¡tico;  </w:t>
      </w:r>
    </w:p>
    <w:p>
      <w:pPr>
        <w:pStyle w:val="TextBody"/>
        <w:rPr/>
      </w:pPr>
      <w:r>
        <w:rPr/>
        <w:t>[O.02.35.09] Y piedras de onix, y demÃ¡s pedrerÃ</w:t>
        <w:softHyphen/>
        <w:t xml:space="preserve">a, para el ephod, y para el racional.  </w:t>
      </w:r>
    </w:p>
    <w:p>
      <w:pPr>
        <w:pStyle w:val="TextBody"/>
        <w:rPr/>
      </w:pPr>
      <w:r>
        <w:rPr/>
        <w:t xml:space="preserve">[O.02.35.10] Y todo sabio de corazÃ³n de entre vosotros, vendrÃ¡ y harÃ¡ todas las cosas que JehovÃ¡ ha mandado:  </w:t>
      </w:r>
    </w:p>
    <w:p>
      <w:pPr>
        <w:pStyle w:val="TextBody"/>
        <w:rPr/>
      </w:pPr>
      <w:r>
        <w:rPr/>
        <w:t xml:space="preserve">[O.02.35.11] El tabernÃ¡culo, su tienda, y su cubierta, y sus anillos, y sus tablas, sus barras, sus columnas, y sus basas;  </w:t>
      </w:r>
    </w:p>
    <w:p>
      <w:pPr>
        <w:pStyle w:val="TextBody"/>
        <w:rPr/>
      </w:pPr>
      <w:r>
        <w:rPr/>
        <w:t xml:space="preserve">[O.02.35.12] El arca, y sus varas, la cubierta, y el velo de la tienda;  </w:t>
      </w:r>
    </w:p>
    <w:p>
      <w:pPr>
        <w:pStyle w:val="TextBody"/>
        <w:rPr/>
      </w:pPr>
      <w:r>
        <w:rPr/>
        <w:t xml:space="preserve">[O.02.35.13] La mesa, y sus varas, y todos sus vasos, y el pan de la proposiciÃ³n.  </w:t>
      </w:r>
    </w:p>
    <w:p>
      <w:pPr>
        <w:pStyle w:val="TextBody"/>
        <w:rPr/>
      </w:pPr>
      <w:r>
        <w:rPr/>
        <w:t xml:space="preserve">[O.02.35.14] El candelero de la luminaria, y sus vasos, y sus candilejas, y el aceite para la luminaria;  </w:t>
      </w:r>
    </w:p>
    <w:p>
      <w:pPr>
        <w:pStyle w:val="TextBody"/>
        <w:rPr/>
      </w:pPr>
      <w:r>
        <w:rPr/>
        <w:t xml:space="preserve">[O.02.35.15] Y el altar del perfume, y sus varas, y el aceite de la unciÃ³n, y el perfume aromÃ¡tico, y el pabellÃ³n de la puerta, para la entrada del tabernÃ¡culo;  </w:t>
      </w:r>
    </w:p>
    <w:p>
      <w:pPr>
        <w:pStyle w:val="TextBody"/>
        <w:rPr/>
      </w:pPr>
      <w:r>
        <w:rPr/>
        <w:t xml:space="preserve">[O.02.35.16] El altar del holocausto, y su enrejado de metal, y sus varas, y todos sus vasos, y la fuente con su basa;  </w:t>
      </w:r>
    </w:p>
    <w:p>
      <w:pPr>
        <w:pStyle w:val="TextBody"/>
        <w:rPr/>
      </w:pPr>
      <w:r>
        <w:rPr/>
        <w:t xml:space="preserve">[O.02.35.17] Las cortinas del atrio, sus columnas, y sus basas, y el pabellÃ³n de la puerta del atrio;  </w:t>
      </w:r>
    </w:p>
    <w:p>
      <w:pPr>
        <w:pStyle w:val="TextBody"/>
        <w:rPr/>
      </w:pPr>
      <w:r>
        <w:rPr/>
        <w:t xml:space="preserve">[O.02.35.18] Las estacas del tabernÃ¡culo, y las estacas del atrio, y sus cuerdas;  </w:t>
      </w:r>
    </w:p>
    <w:p>
      <w:pPr>
        <w:pStyle w:val="TextBody"/>
        <w:rPr/>
      </w:pPr>
      <w:r>
        <w:rPr/>
        <w:t xml:space="preserve">[O.02.35.19] Las vestiduras del servicio para ministrar en el santuario, las sagradas vestiduras de AarÃ³n el sacerdote, y las vestiduras de sus hijos para servir en el sacerdocio.  </w:t>
      </w:r>
    </w:p>
    <w:p>
      <w:pPr>
        <w:pStyle w:val="TextBody"/>
        <w:rPr/>
      </w:pPr>
      <w:r>
        <w:rPr/>
        <w:t xml:space="preserve">[O.02.35.20] Y saliÃ³ toda la congregaciÃ³n de los hijos de Israel de delante de MoisÃ©s.  </w:t>
      </w:r>
    </w:p>
    <w:p>
      <w:pPr>
        <w:pStyle w:val="TextBody"/>
        <w:rPr/>
      </w:pPr>
      <w:r>
        <w:rPr/>
        <w:t>[O.02.35.21] Y vino todo varÃ³n Ã¡ quien su corazÃ³n estimulÃ³, y todo aquel Ã¡ quien su espÃ</w:t>
        <w:softHyphen/>
        <w:t xml:space="preserve">ritu le diÃ³ voluntad, y trajeron ofrenda Ã¡ JehovÃ¡ para la obra del tabernÃ¡culo del testimonio, y para toda su fÃ¡brica, y para las sagradas vestiduras.  </w:t>
      </w:r>
    </w:p>
    <w:p>
      <w:pPr>
        <w:pStyle w:val="TextBody"/>
        <w:rPr/>
      </w:pPr>
      <w:r>
        <w:rPr/>
        <w:t>[O.02.35.22] Y vinieron asÃ</w:t>
        <w:softHyphen/>
        <w:t xml:space="preserve"> hombres como mujeres, todo voluntario de corazÃ³n, y trajeron cadenas y zarcillos, sortijas y brazaletes, y toda joya de oro; y cualquiera ofrecÃ</w:t>
        <w:softHyphen/>
        <w:t xml:space="preserve">a ofrenda de oro Ã¡ JehovÃ¡.  </w:t>
      </w:r>
    </w:p>
    <w:p>
      <w:pPr>
        <w:pStyle w:val="TextBody"/>
        <w:rPr/>
      </w:pPr>
      <w:r>
        <w:rPr/>
        <w:t>[O.02.35.23] Todo hombre que se hallaba con jacinto, Ã³ pÃºrpura, Ã³ carmesÃ</w:t>
        <w:softHyphen/>
        <w:t>, Ã³ lino fino, Ã³ pelo de cabras, Ã³ cueros rojos de carneros, Ã³ cueros de tejones, lo traÃ</w:t>
        <w:softHyphen/>
        <w:t xml:space="preserve">a.  </w:t>
      </w:r>
    </w:p>
    <w:p>
      <w:pPr>
        <w:pStyle w:val="TextBody"/>
        <w:rPr/>
      </w:pPr>
      <w:r>
        <w:rPr/>
        <w:t>[O.02.35.24] Cualquiera que ofrecÃ</w:t>
        <w:softHyphen/>
        <w:t>a ofrenda de plata Ã³ de metal, traÃ</w:t>
        <w:softHyphen/>
        <w:t>a Ã¡ JehovÃ¡ la ofrenda: y todo el que se hallaba con madera de Sittim, traÃ</w:t>
        <w:softHyphen/>
        <w:t xml:space="preserve">ala para toda la obra del servicio.  </w:t>
      </w:r>
    </w:p>
    <w:p>
      <w:pPr>
        <w:pStyle w:val="TextBody"/>
        <w:rPr/>
      </w:pPr>
      <w:r>
        <w:rPr/>
        <w:t>[O.02.35.25] AdemÃ¡s todas las mujeres sabias de corazÃ³n hilaban de sus manos, y traÃ</w:t>
        <w:softHyphen/>
        <w:t>an lo que habÃ</w:t>
        <w:softHyphen/>
        <w:t>an hilado: cÃ¡rdeno, Ã³ pÃºrpura, Ã³ carmesÃ</w:t>
        <w:softHyphen/>
        <w:t xml:space="preserve">, Ã³ lino fino.  </w:t>
      </w:r>
    </w:p>
    <w:p>
      <w:pPr>
        <w:pStyle w:val="TextBody"/>
        <w:rPr/>
      </w:pPr>
      <w:r>
        <w:rPr/>
        <w:t>[O.02.35.26] Y todas las mujeres cuyo corazÃ³n las levantÃ³ en sabidurÃ</w:t>
        <w:softHyphen/>
        <w:t xml:space="preserve">a, hilaron pelos de cabras.  </w:t>
      </w:r>
    </w:p>
    <w:p>
      <w:pPr>
        <w:pStyle w:val="TextBody"/>
        <w:rPr/>
      </w:pPr>
      <w:r>
        <w:rPr/>
        <w:t>[O.02.35.27] Y los prÃ</w:t>
        <w:softHyphen/>
        <w:t xml:space="preserve">ncipes trajeron piedras de onix, y las piedras de los engastes para el ephod y el racional;  </w:t>
      </w:r>
    </w:p>
    <w:p>
      <w:pPr>
        <w:pStyle w:val="TextBody"/>
        <w:rPr/>
      </w:pPr>
      <w:r>
        <w:rPr/>
        <w:t xml:space="preserve">[O.02.35.28] Y la especia aromÃ¡tica y aceite, para la luminaria, y para el aceite de la unciÃ³n, y para el perfume aromÃ¡tico.  </w:t>
      </w:r>
    </w:p>
    <w:p>
      <w:pPr>
        <w:pStyle w:val="TextBody"/>
        <w:rPr/>
      </w:pPr>
      <w:r>
        <w:rPr/>
        <w:t>[O.02.35.29] De los hijos de Israel, asÃ</w:t>
        <w:softHyphen/>
        <w:t xml:space="preserve"> hombres como mujeres, todos los que tuvieron corazÃ³n voluntario para traer para toda la obra, que JehovÃ¡ habÃ</w:t>
        <w:softHyphen/>
        <w:t xml:space="preserve">a mandado por medio de MoisÃ©s que hiciesen, trajeron ofrenda voluntaria Ã¡ JehovÃ¡.  </w:t>
      </w:r>
    </w:p>
    <w:p>
      <w:pPr>
        <w:pStyle w:val="TextBody"/>
        <w:rPr/>
      </w:pPr>
      <w:r>
        <w:rPr/>
        <w:t xml:space="preserve">[O.02.35.30] Y dijo MoisÃ©s Ã¡ los hijos de Israel: Mirad, JehovÃ¡ ha nombrado Ã¡ Bezaleel hijo de Uri, hijo de Hur, de la tribu de JudÃ¡;  </w:t>
      </w:r>
    </w:p>
    <w:p>
      <w:pPr>
        <w:pStyle w:val="TextBody"/>
        <w:rPr/>
      </w:pPr>
      <w:r>
        <w:rPr/>
        <w:t>[O.02.35.31] Y lo ha henchido de espÃ</w:t>
        <w:softHyphen/>
        <w:t>ritu de Dios, en sabidurÃ</w:t>
        <w:softHyphen/>
        <w:t xml:space="preserve">a, en inteligencia, y en ciencia, y en todo artificio,  </w:t>
      </w:r>
    </w:p>
    <w:p>
      <w:pPr>
        <w:pStyle w:val="TextBody"/>
        <w:rPr/>
      </w:pPr>
      <w:r>
        <w:rPr/>
        <w:t xml:space="preserve">[O.02.35.32] Para proyectar inventos, para trabajar en oro, y en plata, y en metal,  </w:t>
      </w:r>
    </w:p>
    <w:p>
      <w:pPr>
        <w:pStyle w:val="TextBody"/>
        <w:rPr/>
      </w:pPr>
      <w:r>
        <w:rPr/>
        <w:t>[O.02.35.33] Y en obra de pedrerÃ</w:t>
        <w:softHyphen/>
        <w:t xml:space="preserve">a para engastar, y en obra de madera, para trabajar en toda invenciÃ³n ingeniosa.  </w:t>
      </w:r>
    </w:p>
    <w:p>
      <w:pPr>
        <w:pStyle w:val="TextBody"/>
        <w:rPr/>
      </w:pPr>
      <w:r>
        <w:rPr/>
        <w:t>[O.02.35.34] Y ha puesto en su corazÃ³n el que pueda enseÃ±ar, asÃ</w:t>
        <w:softHyphen/>
        <w:t xml:space="preserve"> Ã©l como Aholiab hijo de Ahisamac, de la tribu de Dan:  </w:t>
      </w:r>
    </w:p>
    <w:p>
      <w:pPr>
        <w:pStyle w:val="TextBody"/>
        <w:rPr/>
      </w:pPr>
      <w:r>
        <w:rPr/>
        <w:t>[O.02.35.35] Y los ha henchido de sabidurÃ</w:t>
        <w:softHyphen/>
        <w:t>a de corazÃ³n, para que hagan toda obra de artificio, y de invenciÃ³n, y de recamado en jacinto, y en pÃºrpura, y en carmesÃ</w:t>
        <w:softHyphen/>
        <w:t xml:space="preserve">, y en lino fino, y en telar; para que hagan toda labor, Ã© inventen todo diseÃ±o.  </w:t>
      </w:r>
    </w:p>
    <w:p>
      <w:pPr>
        <w:pStyle w:val="TextBody"/>
        <w:rPr/>
      </w:pPr>
      <w:r>
        <w:rPr/>
        <w:t>[O.02.36.01] HIZO, pues, Bezaleel y Aholiab, y todo hombre sabio de corazÃ³n, Ã¡ quien JehovÃ¡ diÃ³ sabidurÃ</w:t>
        <w:softHyphen/>
        <w:t>a Ã© inteligencia para que supiesen hacer toda la obra del servicio del santuario, todas las cosas que habÃ</w:t>
        <w:softHyphen/>
        <w:t xml:space="preserve">a mandado JehovÃ¡.  </w:t>
      </w:r>
    </w:p>
    <w:p>
      <w:pPr>
        <w:pStyle w:val="TextBody"/>
        <w:rPr/>
      </w:pPr>
      <w:r>
        <w:rPr/>
        <w:t>[O.02.36.02] Y MoisÃ©s llamÃ³ Ã¡ Bezaleel y Ã¡ Aholiab, y Ã¡ todo varÃ³n sabio de corazÃ³n, en cuyo corazÃ³n habÃ</w:t>
        <w:softHyphen/>
        <w:t>a dado JehovÃ¡ sabidurÃ</w:t>
        <w:softHyphen/>
        <w:t xml:space="preserve">a, y Ã¡ todo hombre Ã¡ quien su corazÃ³n le moviÃ³ Ã¡ llegarse Ã¡ la obra, para trabajar en ella;  </w:t>
      </w:r>
    </w:p>
    <w:p>
      <w:pPr>
        <w:pStyle w:val="TextBody"/>
        <w:rPr/>
      </w:pPr>
      <w:r>
        <w:rPr/>
        <w:t>[O.02.36.03] Y tomaron de delante de MoisÃ©s toda la ofrenda que los hijos de Israel habÃ</w:t>
        <w:softHyphen/>
        <w:t>an traÃ</w:t>
        <w:softHyphen/>
        <w:t>do para la obra del servicio del santuario, Ã¡ fin de hacerla. Y ellos le traÃ</w:t>
        <w:softHyphen/>
        <w:t xml:space="preserve">an aÃºn ofrenda voluntaria cada maÃ±ana.  </w:t>
      </w:r>
    </w:p>
    <w:p>
      <w:pPr>
        <w:pStyle w:val="TextBody"/>
        <w:rPr/>
      </w:pPr>
      <w:r>
        <w:rPr/>
        <w:t>[O.02.36.04] Vinieron, por tanto, todos los maestros que hacÃ</w:t>
        <w:softHyphen/>
        <w:t>an toda la obra del santuario, cada uno de la obra que hacÃ</w:t>
        <w:softHyphen/>
        <w:t xml:space="preserve">a.  </w:t>
      </w:r>
    </w:p>
    <w:p>
      <w:pPr>
        <w:pStyle w:val="TextBody"/>
        <w:rPr/>
      </w:pPr>
      <w:r>
        <w:rPr/>
        <w:t xml:space="preserve">[O.02.36.05] Y hablaron Ã¡ MoisÃ©s, diciendo: El pueblo trae mucho mÃ¡s de lo que es menester para la atenciÃ³n de hacer la obra que JehovÃ¡ ha mandado que se haga.  </w:t>
      </w:r>
    </w:p>
    <w:p>
      <w:pPr>
        <w:pStyle w:val="TextBody"/>
        <w:rPr/>
      </w:pPr>
      <w:r>
        <w:rPr/>
        <w:t>[O.02.36.06] Entonces MoisÃ©s mandÃ³ pregonar por el campo, diciendo: NingÃºn hombre ni mujer haga mÃ¡s obra para ofrecer para el santuario. Y asÃ</w:t>
        <w:softHyphen/>
        <w:t xml:space="preserve"> fue el pueblo impedido de ofrecer;  </w:t>
      </w:r>
    </w:p>
    <w:p>
      <w:pPr>
        <w:pStyle w:val="TextBody"/>
        <w:rPr/>
      </w:pPr>
      <w:r>
        <w:rPr/>
        <w:t xml:space="preserve">[O.02.36.07] Pues tenia material abundante para hacer toda la obra, y sobraba.  </w:t>
      </w:r>
    </w:p>
    <w:p>
      <w:pPr>
        <w:pStyle w:val="TextBody"/>
        <w:rPr/>
      </w:pPr>
      <w:r>
        <w:rPr/>
        <w:t>[O.02.36.08] Y todos los sabios de corazÃ³n entre los que hacÃ</w:t>
        <w:softHyphen/>
        <w:t>an la obra, hicieron el tabernÃ¡culo de diez cortinas, de lino torcido, y de jacinto, y de pÃºrpura y carmesÃ</w:t>
        <w:softHyphen/>
        <w:t xml:space="preserve">; las cuales hicieron de obra prima, con querubines.  </w:t>
      </w:r>
    </w:p>
    <w:p>
      <w:pPr>
        <w:pStyle w:val="TextBody"/>
        <w:rPr/>
      </w:pPr>
      <w:r>
        <w:rPr/>
        <w:t>[O.02.36.09] La longitud de la una cortina era de veintiocho codos, y la anchura de cuatro codos: todas las cortinas tenÃ</w:t>
        <w:softHyphen/>
        <w:t xml:space="preserve">an una misma medida.  </w:t>
      </w:r>
    </w:p>
    <w:p>
      <w:pPr>
        <w:pStyle w:val="TextBody"/>
        <w:rPr/>
      </w:pPr>
      <w:r>
        <w:rPr/>
        <w:t xml:space="preserve">[O.02.36.10] Y juntÃ³ las cinco cortinas la una con la otra: asimismo uniÃ³ las otras cinco cortinas la una con la otra.  </w:t>
      </w:r>
    </w:p>
    <w:p>
      <w:pPr>
        <w:pStyle w:val="TextBody"/>
        <w:rPr/>
      </w:pPr>
      <w:r>
        <w:rPr/>
        <w:t>[O.02.36.11] E hizo las lazadas de color de jacinto en la orilla de la una cortina, en el borde, Ã¡ la juntura; y asÃ</w:t>
        <w:softHyphen/>
        <w:t xml:space="preserve"> hizo en la orilla al borde de la segunda cortina, en la juntura.  </w:t>
      </w:r>
    </w:p>
    <w:p>
      <w:pPr>
        <w:pStyle w:val="TextBody"/>
        <w:rPr/>
      </w:pPr>
      <w:r>
        <w:rPr/>
        <w:t xml:space="preserve">[O.02.36.12] Cincuenta lazadas hizo en la una cortina, y otras cincuenta en la segunda cortina, en el borde, en la juntura; las unas lazadas enfrente de las otras.  </w:t>
      </w:r>
    </w:p>
    <w:p>
      <w:pPr>
        <w:pStyle w:val="TextBody"/>
        <w:rPr/>
      </w:pPr>
      <w:r>
        <w:rPr/>
        <w:t>[O.02.36.13] Hizo tambiÃ©n cincuenta corchetes de oro, con los cuales juntÃ³ las cortinas, la una con la otra; Ã© hÃ</w:t>
        <w:softHyphen/>
        <w:t xml:space="preserve">zose un tabernÃ¡culo.  </w:t>
      </w:r>
    </w:p>
    <w:p>
      <w:pPr>
        <w:pStyle w:val="TextBody"/>
        <w:rPr/>
      </w:pPr>
      <w:r>
        <w:rPr/>
        <w:t>[O.02.36.14] Hizo asimismo cortinas de pelo de cabras para la tienda sobre el tabernÃ¡culo, Ã© hÃ</w:t>
        <w:softHyphen/>
        <w:t xml:space="preserve">zolas en nÃºmero de once.  </w:t>
      </w:r>
    </w:p>
    <w:p>
      <w:pPr>
        <w:pStyle w:val="TextBody"/>
        <w:rPr/>
      </w:pPr>
      <w:r>
        <w:rPr/>
        <w:t>[O.02.36.15] La longitud de la una cortina era de treinta codos, y la anchura de cuatro codos: las once cortinas tenÃ</w:t>
        <w:softHyphen/>
        <w:t xml:space="preserve">an una misma medida.  </w:t>
      </w:r>
    </w:p>
    <w:p>
      <w:pPr>
        <w:pStyle w:val="TextBody"/>
        <w:rPr/>
      </w:pPr>
      <w:r>
        <w:rPr/>
        <w:t>[O.02.36.16] Y juntÃ³ las cinco cortinas de por sÃ</w:t>
        <w:softHyphen/>
        <w:t xml:space="preserve">, y las seis cortinas aparte.  </w:t>
      </w:r>
    </w:p>
    <w:p>
      <w:pPr>
        <w:pStyle w:val="TextBody"/>
        <w:rPr/>
      </w:pPr>
      <w:r>
        <w:rPr/>
        <w:t xml:space="preserve">[O.02.36.17] Hizo ademÃ¡s cincuenta lazadas en la orilla de la postrera cortina en la juntura, y otras cincuenta lazadas en la orilla de la otra cortina en la juntura.  </w:t>
      </w:r>
    </w:p>
    <w:p>
      <w:pPr>
        <w:pStyle w:val="TextBody"/>
        <w:rPr/>
      </w:pPr>
      <w:r>
        <w:rPr/>
        <w:t xml:space="preserve">[O.02.36.18] Hizo tambiÃ©n cincuenta corchetes de metal para juntar la tienda, de modo que fuese una.  </w:t>
      </w:r>
    </w:p>
    <w:p>
      <w:pPr>
        <w:pStyle w:val="TextBody"/>
        <w:rPr/>
      </w:pPr>
      <w:r>
        <w:rPr/>
        <w:t xml:space="preserve">[O.02.36.19] E hizo una cubierta para la tienda de cueros rojos de carneros, y una cubierta encima de cueros de tejones.  </w:t>
      </w:r>
    </w:p>
    <w:p>
      <w:pPr>
        <w:pStyle w:val="TextBody"/>
        <w:rPr/>
      </w:pPr>
      <w:r>
        <w:rPr/>
        <w:t xml:space="preserve">[O.02.36.20] AdemÃ¡s hizo las tablas para el tabernÃ¡culo de madera de Sittim, para estar derechas.  </w:t>
      </w:r>
    </w:p>
    <w:p>
      <w:pPr>
        <w:pStyle w:val="TextBody"/>
        <w:rPr/>
      </w:pPr>
      <w:r>
        <w:rPr/>
        <w:t xml:space="preserve">[O.02.36.21] La longitud de cada tabla de diez codos, y de codo y medio la anchura.  </w:t>
      </w:r>
    </w:p>
    <w:p>
      <w:pPr>
        <w:pStyle w:val="TextBody"/>
        <w:rPr/>
      </w:pPr>
      <w:r>
        <w:rPr/>
        <w:t>[O.02.36.22] Cada tabla tenÃ</w:t>
        <w:softHyphen/>
        <w:t>a dos quicios enclavijados el uno delante del otro: asÃ</w:t>
        <w:softHyphen/>
        <w:t xml:space="preserve"> hizo todas las tablas del tabernÃ¡culo.  </w:t>
      </w:r>
    </w:p>
    <w:p>
      <w:pPr>
        <w:pStyle w:val="TextBody"/>
        <w:rPr/>
      </w:pPr>
      <w:r>
        <w:rPr/>
        <w:t>[O.02.36.23] Hizo, pues, las tablas para el tabernÃ¡culo: veinte tablas al lado del austro, al mediodÃ</w:t>
        <w:softHyphen/>
        <w:t xml:space="preserve">a.  </w:t>
      </w:r>
    </w:p>
    <w:p>
      <w:pPr>
        <w:pStyle w:val="TextBody"/>
        <w:rPr/>
      </w:pPr>
      <w:r>
        <w:rPr/>
        <w:t xml:space="preserve">[O.02.36.24] Hizo tambiÃ©n las cuarenta basas de plata debajo de las veinte tablas: dos basas debajo de la una tabla para sus dos quicios, y dos basas debajo de la otra tabla para sus dos quicios.  </w:t>
      </w:r>
    </w:p>
    <w:p>
      <w:pPr>
        <w:pStyle w:val="TextBody"/>
        <w:rPr/>
      </w:pPr>
      <w:r>
        <w:rPr/>
        <w:t xml:space="preserve">[O.02.36.25] Y para el otro lado del tabernÃ¡culo, Ã¡ la parte del aquilÃ³n, hizo veinte tablas,  </w:t>
      </w:r>
    </w:p>
    <w:p>
      <w:pPr>
        <w:pStyle w:val="TextBody"/>
        <w:rPr/>
      </w:pPr>
      <w:r>
        <w:rPr/>
        <w:t xml:space="preserve">[O.02.36.26] Con sus cuarenta basas de plata: dos basas debajo de la una tabla, y dos basas debajo de la otra tabla.  </w:t>
      </w:r>
    </w:p>
    <w:p>
      <w:pPr>
        <w:pStyle w:val="TextBody"/>
        <w:rPr/>
      </w:pPr>
      <w:r>
        <w:rPr/>
        <w:t xml:space="preserve">[O.02.36.27] Y para el lado occidental del tabernÃ¡culo hizo seis tablas.  </w:t>
      </w:r>
    </w:p>
    <w:p>
      <w:pPr>
        <w:pStyle w:val="TextBody"/>
        <w:rPr/>
      </w:pPr>
      <w:r>
        <w:rPr/>
        <w:t xml:space="preserve">[O.02.36.28] Para las esquinas del tabernÃ¡culo en los dos lados hizo dos tablas,  </w:t>
      </w:r>
    </w:p>
    <w:p>
      <w:pPr>
        <w:pStyle w:val="TextBody"/>
        <w:rPr/>
      </w:pPr>
      <w:r>
        <w:rPr/>
        <w:t>[O.02.36.29] Las cuales se juntaban por abajo, y asimismo por arriba Ã¡ un gozne: y asÃ</w:t>
        <w:softHyphen/>
        <w:t xml:space="preserve"> hizo Ã¡ la una y Ã¡ la otra en las dos esquinas.  </w:t>
      </w:r>
    </w:p>
    <w:p>
      <w:pPr>
        <w:pStyle w:val="TextBody"/>
        <w:rPr/>
      </w:pPr>
      <w:r>
        <w:rPr/>
        <w:t xml:space="preserve">[O.02.36.30] Eran, pues, ocho tablas, y sus basas de plata diecisÃ©is; dos basas debajo de cada tabla.  </w:t>
      </w:r>
    </w:p>
    <w:p>
      <w:pPr>
        <w:pStyle w:val="TextBody"/>
        <w:rPr/>
      </w:pPr>
      <w:r>
        <w:rPr/>
        <w:t xml:space="preserve">[O.02.36.31] Hizo tambiÃ©n las barras de madera de Sittim; cinco para las tablas del un lado del tabernÃ¡culo,  </w:t>
      </w:r>
    </w:p>
    <w:p>
      <w:pPr>
        <w:pStyle w:val="TextBody"/>
        <w:rPr/>
      </w:pPr>
      <w:r>
        <w:rPr/>
        <w:t xml:space="preserve">[O.02.36.32] Y cinco barras para las tablas del otro lado del tabernÃ¡culo, y cinco barras para las tablas del lado del tabernÃ¡culo Ã¡ la parte occidental.  </w:t>
      </w:r>
    </w:p>
    <w:p>
      <w:pPr>
        <w:pStyle w:val="TextBody"/>
        <w:rPr/>
      </w:pPr>
      <w:r>
        <w:rPr/>
        <w:t xml:space="preserve">[O.02.36.33] E hizo que la barra del medio pasase por medio de las tablas del un cabo al otro.  </w:t>
      </w:r>
    </w:p>
    <w:p>
      <w:pPr>
        <w:pStyle w:val="TextBody"/>
        <w:rPr/>
      </w:pPr>
      <w:r>
        <w:rPr/>
        <w:t xml:space="preserve">[O.02.36.34] Y cubriÃ³ las tablas de oro, Ã© hizo de oro los anillos de ellas por donde pasasen las barras: cubriÃ³ tambiÃ©n de oro las barras.  </w:t>
      </w:r>
    </w:p>
    <w:p>
      <w:pPr>
        <w:pStyle w:val="TextBody"/>
        <w:rPr/>
      </w:pPr>
      <w:r>
        <w:rPr/>
        <w:t>[O.02.36.35] Hizo asimismo el velo de cÃ¡rdeno, y pÃºrpura, y carmesÃ</w:t>
        <w:softHyphen/>
        <w:t xml:space="preserve">, y lino torcido, el cual hizo con querubines de delicada obra.  </w:t>
      </w:r>
    </w:p>
    <w:p>
      <w:pPr>
        <w:pStyle w:val="TextBody"/>
        <w:rPr/>
      </w:pPr>
      <w:r>
        <w:rPr/>
        <w:t xml:space="preserve">[O.02.36.36] Y para Ã©l hizo cuatro columnas de madera de Sittim; y cubriÃ³las de oro, los capiteles de las cuales eran de oro; Ã© hizo para ellas cuatro basas de plata de fundiciÃ³n.  </w:t>
      </w:r>
    </w:p>
    <w:p>
      <w:pPr>
        <w:pStyle w:val="TextBody"/>
        <w:rPr/>
      </w:pPr>
      <w:r>
        <w:rPr/>
        <w:t>[O.02.36.37] Hizo tambiÃ©n el velo para la puerta del tabernÃ¡culo, de jacinto, y pÃºrpura, y carmesÃ</w:t>
        <w:softHyphen/>
        <w:t xml:space="preserve">, y lino torcido, obra de recamador;  </w:t>
      </w:r>
    </w:p>
    <w:p>
      <w:pPr>
        <w:pStyle w:val="TextBody"/>
        <w:rPr/>
      </w:pPr>
      <w:r>
        <w:rPr/>
        <w:t xml:space="preserve">[O.02.36.38] Y sus cinco columnas con sus capiteles: y cubriÃ³ las cabezas de ellas y sus molduras de oro: pero sus cinco basas las hizo de metal.  </w:t>
      </w:r>
    </w:p>
    <w:p>
      <w:pPr>
        <w:pStyle w:val="TextBody"/>
        <w:rPr/>
      </w:pPr>
      <w:r>
        <w:rPr/>
        <w:t xml:space="preserve">[O.02.37.01] HIZO tambiÃ©n Bezaleel el arca de madera de Sittim: su longitud era de dos codos y medio, y de codo y medio su anchura, y su altura de otro codo y medio:  </w:t>
      </w:r>
    </w:p>
    <w:p>
      <w:pPr>
        <w:pStyle w:val="TextBody"/>
        <w:rPr/>
      </w:pPr>
      <w:r>
        <w:rPr/>
        <w:t>[O.02.37.02] Y cubriÃ³la de oro puro por de dentro y por de fuera, Ã© hÃ</w:t>
        <w:softHyphen/>
        <w:t xml:space="preserve">zole una cornisa de oro en derredor.  </w:t>
      </w:r>
    </w:p>
    <w:p>
      <w:pPr>
        <w:pStyle w:val="TextBody"/>
        <w:rPr/>
      </w:pPr>
      <w:r>
        <w:rPr/>
        <w:t>[O.02.37.03] HÃ</w:t>
        <w:softHyphen/>
        <w:t xml:space="preserve">zole ademÃ¡s de fundiciÃ³n cuatro anillos de oro Ã¡ sus cuatro esquinas; en el un lado dos anillos y en el otro lado dos anillos.  </w:t>
      </w:r>
    </w:p>
    <w:p>
      <w:pPr>
        <w:pStyle w:val="TextBody"/>
        <w:rPr/>
      </w:pPr>
      <w:r>
        <w:rPr/>
        <w:t xml:space="preserve">[O.02.37.04] Hizo tambiÃ©n las varas de madera de Sittim, y cubriÃ³las de oro.  </w:t>
      </w:r>
    </w:p>
    <w:p>
      <w:pPr>
        <w:pStyle w:val="TextBody"/>
        <w:rPr/>
      </w:pPr>
      <w:r>
        <w:rPr/>
        <w:t xml:space="preserve">[O.02.37.05] Y metiÃ³ las varas por los anillos Ã¡ los lados del arca, para llevar el arca.  </w:t>
      </w:r>
    </w:p>
    <w:p>
      <w:pPr>
        <w:pStyle w:val="TextBody"/>
        <w:rPr/>
      </w:pPr>
      <w:r>
        <w:rPr/>
        <w:t xml:space="preserve">[O.02.37.06] Hizo asimismo la cubierta de oro puro: su longitud de dos codos y medio, y su anchura de codo y medio.  </w:t>
      </w:r>
    </w:p>
    <w:p>
      <w:pPr>
        <w:pStyle w:val="TextBody"/>
        <w:rPr/>
      </w:pPr>
      <w:r>
        <w:rPr/>
        <w:t>[O.02.37.07] Hizo tambiÃ©n los dos querubines de oro, hÃ</w:t>
        <w:softHyphen/>
        <w:t xml:space="preserve">zolos labrados Ã¡ martillo, Ã¡ los dos cabos de la cubierta:  </w:t>
      </w:r>
    </w:p>
    <w:p>
      <w:pPr>
        <w:pStyle w:val="TextBody"/>
        <w:rPr/>
      </w:pPr>
      <w:r>
        <w:rPr/>
        <w:t>[O.02.37.08] El un querubÃ</w:t>
        <w:softHyphen/>
        <w:t>n de esta parte al un cabo, y el otro querubÃ</w:t>
        <w:softHyphen/>
        <w:t xml:space="preserve">n de la otra parte al otro cabo de la cubierta: hizo los querubines Ã¡ sus dos cabos.  </w:t>
      </w:r>
    </w:p>
    <w:p>
      <w:pPr>
        <w:pStyle w:val="TextBody"/>
        <w:rPr/>
      </w:pPr>
      <w:r>
        <w:rPr/>
        <w:t>[O.02.37.09] Y los querubines extendÃ</w:t>
        <w:softHyphen/>
        <w:t xml:space="preserve">an sus alas por encima, cubriendo con sus alas la cubierta: y sus rostros el uno enfrente del otro, hacia la cubierta los rostros de los querubines.  </w:t>
      </w:r>
    </w:p>
    <w:p>
      <w:pPr>
        <w:pStyle w:val="TextBody"/>
        <w:rPr/>
      </w:pPr>
      <w:r>
        <w:rPr/>
        <w:t xml:space="preserve">[O.02.37.10] Hizo tambiÃ©n la mesa de madera de Sittim; su longitud de dos codos, y su anchura de un codo, y de codo y medio su altura;  </w:t>
      </w:r>
    </w:p>
    <w:p>
      <w:pPr>
        <w:pStyle w:val="TextBody"/>
        <w:rPr/>
      </w:pPr>
      <w:r>
        <w:rPr/>
        <w:t>[O.02.37.11] Y cubriÃ³la de oro puro, Ã© hÃ</w:t>
        <w:softHyphen/>
        <w:t xml:space="preserve">zole una cornisa de oro en derredor.  </w:t>
      </w:r>
    </w:p>
    <w:p>
      <w:pPr>
        <w:pStyle w:val="TextBody"/>
        <w:rPr/>
      </w:pPr>
      <w:r>
        <w:rPr/>
        <w:t>[O.02.37.12] HÃ</w:t>
        <w:softHyphen/>
        <w:t xml:space="preserve">zole tambiÃ©n una moldura alrededor, del ancho de una mano, Ã¡ la cual moldura hizo la cornisa de oro en circunferencia.  </w:t>
      </w:r>
    </w:p>
    <w:p>
      <w:pPr>
        <w:pStyle w:val="TextBody"/>
        <w:rPr/>
      </w:pPr>
      <w:r>
        <w:rPr/>
        <w:t>[O.02.37.13] HÃ</w:t>
        <w:softHyphen/>
        <w:t>zole asimismo de fundiciÃ³n cuatro anillos de oro, y pÃºsolos Ã¡ las cuatro esquinas que correspondÃ</w:t>
        <w:softHyphen/>
        <w:t xml:space="preserve">an Ã¡ los cuatro pies de ella.  </w:t>
      </w:r>
    </w:p>
    <w:p>
      <w:pPr>
        <w:pStyle w:val="TextBody"/>
        <w:rPr/>
      </w:pPr>
      <w:r>
        <w:rPr/>
        <w:t xml:space="preserve">[O.02.37.14] Delante de la moldura estaban los anillos, por los cuales se metiesen las varas para llevar la mesa.  </w:t>
      </w:r>
    </w:p>
    <w:p>
      <w:pPr>
        <w:pStyle w:val="TextBody"/>
        <w:rPr/>
      </w:pPr>
      <w:r>
        <w:rPr/>
        <w:t xml:space="preserve">[O.02.37.15] E hizo las varas de madera de Sittim para llevar la mesa, y cubriÃ³las de oro.  </w:t>
      </w:r>
    </w:p>
    <w:p>
      <w:pPr>
        <w:pStyle w:val="TextBody"/>
        <w:rPr/>
      </w:pPr>
      <w:r>
        <w:rPr/>
        <w:t>[O.02.37.16] TambiÃ©n hizo los vasos que habÃ</w:t>
        <w:softHyphen/>
        <w:t>an de estar sobre la mesa, sus platos, y sus cucharas, y sus cubiertos y sus tazones con que se habÃ</w:t>
        <w:softHyphen/>
        <w:t xml:space="preserve">a de libar, de oro fino.  </w:t>
      </w:r>
    </w:p>
    <w:p>
      <w:pPr>
        <w:pStyle w:val="TextBody"/>
        <w:rPr/>
      </w:pPr>
      <w:r>
        <w:rPr/>
        <w:t>[O.02.37.17] Hizo asimismo el candelero de oro puro, Ã© hÃ</w:t>
        <w:softHyphen/>
        <w:t xml:space="preserve">zolo labrado Ã¡ martillo: su pie y su caÃ±a, sus copas, sus manzanas y sus flores eran de lo mismo.  </w:t>
      </w:r>
    </w:p>
    <w:p>
      <w:pPr>
        <w:pStyle w:val="TextBody"/>
        <w:rPr/>
      </w:pPr>
      <w:r>
        <w:rPr/>
        <w:t>[O.02.37.18] De sus lados salÃ</w:t>
        <w:softHyphen/>
        <w:t xml:space="preserve">an seis brazos; tres brazos del un lado del candelero, y otros tres brazos del otro lado del candelero:  </w:t>
      </w:r>
    </w:p>
    <w:p>
      <w:pPr>
        <w:pStyle w:val="TextBody"/>
        <w:rPr/>
      </w:pPr>
      <w:r>
        <w:rPr/>
        <w:t>[O.02.37.19] En el un brazo, tres copas figura de almendras, una manzana y una flor; y en el otro brazo tres copas figura de almendras, una manzana y una flor: y asÃ</w:t>
        <w:softHyphen/>
        <w:t xml:space="preserve"> en los seis brazos que salÃ</w:t>
        <w:softHyphen/>
        <w:t xml:space="preserve">an del candelero.  </w:t>
      </w:r>
    </w:p>
    <w:p>
      <w:pPr>
        <w:pStyle w:val="TextBody"/>
        <w:rPr/>
      </w:pPr>
      <w:r>
        <w:rPr/>
        <w:t>[O.02.37.20] Y en el candelero habÃ</w:t>
        <w:softHyphen/>
        <w:t xml:space="preserve">a cuatro copas figura de almendras, sus manzanas y sus flores:  </w:t>
      </w:r>
    </w:p>
    <w:p>
      <w:pPr>
        <w:pStyle w:val="TextBody"/>
        <w:rPr/>
      </w:pPr>
      <w:r>
        <w:rPr/>
        <w:t>[O.02.37.21] Y una manzana debajo de los dos brazos de lo mismo, y otra manzana debajo de los otros dos brazos de lo mismo, y otra manzana debajo de los otros dos brazos de lo mismo, conforme Ã¡ los seis brazos que salÃ</w:t>
        <w:softHyphen/>
        <w:t xml:space="preserve">an de Ã©l.  </w:t>
      </w:r>
    </w:p>
    <w:p>
      <w:pPr>
        <w:pStyle w:val="TextBody"/>
        <w:rPr/>
      </w:pPr>
      <w:r>
        <w:rPr/>
        <w:t xml:space="preserve">[O.02.37.22] Sus manzanas y sus brazos eran de lo mismo; todo era una pieza labrada Ã¡ martillo, de oro puro.  </w:t>
      </w:r>
    </w:p>
    <w:p>
      <w:pPr>
        <w:pStyle w:val="TextBody"/>
        <w:rPr/>
      </w:pPr>
      <w:r>
        <w:rPr/>
        <w:t xml:space="preserve">[O.02.37.23] Hizo asimismo sus siete candilejas, y sus despabiladeras, y sus platillos, de oro puro;  </w:t>
      </w:r>
    </w:p>
    <w:p>
      <w:pPr>
        <w:pStyle w:val="TextBody"/>
        <w:rPr/>
      </w:pPr>
      <w:r>
        <w:rPr/>
        <w:t xml:space="preserve">[O.02.37.24] De un talento de oro puro lo hizo, con todos sus vasos.  </w:t>
      </w:r>
    </w:p>
    <w:p>
      <w:pPr>
        <w:pStyle w:val="TextBody"/>
        <w:rPr/>
      </w:pPr>
      <w:r>
        <w:rPr/>
        <w:t xml:space="preserve">[O.02.37.25] Hizo tambiÃ©n el altar del perfume de madera de Sittim: un codo su longitud, y otro codo su anchura, era cuadrado; y su altura de dos codos; y sus cuernos de la misma pieza.  </w:t>
      </w:r>
    </w:p>
    <w:p>
      <w:pPr>
        <w:pStyle w:val="TextBody"/>
        <w:rPr/>
      </w:pPr>
      <w:r>
        <w:rPr/>
        <w:t>[O.02.37.26] Y cubriÃ³lo de oro puro, su mesa y sus paredes alrededor, y sus cuernos: Ã© hÃ</w:t>
        <w:softHyphen/>
        <w:t xml:space="preserve">zole una corona de oro alrededor.  </w:t>
      </w:r>
    </w:p>
    <w:p>
      <w:pPr>
        <w:pStyle w:val="TextBody"/>
        <w:rPr/>
      </w:pPr>
      <w:r>
        <w:rPr/>
        <w:t>[O.02.37.27] HÃ</w:t>
        <w:softHyphen/>
        <w:t>zole tambiÃ©n dos anillos de oro debajo de la corona en las dos esquinas Ã¡ los dos lados, para pasar por ellos las varas con que habÃ</w:t>
        <w:softHyphen/>
        <w:t xml:space="preserve">a de ser conducido.  </w:t>
      </w:r>
    </w:p>
    <w:p>
      <w:pPr>
        <w:pStyle w:val="TextBody"/>
        <w:rPr/>
      </w:pPr>
      <w:r>
        <w:rPr/>
        <w:t xml:space="preserve">[O.02.37.28] E hizo las varas de madera de Sittim, y cubriÃ³las de oro.  </w:t>
      </w:r>
    </w:p>
    <w:p>
      <w:pPr>
        <w:pStyle w:val="TextBody"/>
        <w:rPr/>
      </w:pPr>
      <w:r>
        <w:rPr/>
        <w:t xml:space="preserve">[O.02.37.29] Hizo asimismo el aceite santo de la unciÃ³n, y el fino perfume aromÃ¡tico, de obra de perfumador.  </w:t>
      </w:r>
    </w:p>
    <w:p>
      <w:pPr>
        <w:pStyle w:val="TextBody"/>
        <w:rPr/>
      </w:pPr>
      <w:r>
        <w:rPr/>
        <w:t xml:space="preserve">[O.02.38.01] IGUALMENTE hizo el altar del holocausto de madera de Sittim: su longitud de cinco codos, y su anchura de otros cinco codos, cuadrado, y de tres codos de altura.  </w:t>
      </w:r>
    </w:p>
    <w:p>
      <w:pPr>
        <w:pStyle w:val="TextBody"/>
        <w:rPr/>
      </w:pPr>
      <w:r>
        <w:rPr/>
        <w:t>[O.02.38.02] E hÃ</w:t>
        <w:softHyphen/>
        <w:t xml:space="preserve">zole sus cuernos Ã¡ sus cuatro esquinas, los cuales eran de la misma pieza, y cubriÃ³lo de metal.  </w:t>
      </w:r>
    </w:p>
    <w:p>
      <w:pPr>
        <w:pStyle w:val="TextBody"/>
        <w:rPr/>
      </w:pPr>
      <w:r>
        <w:rPr/>
        <w:t xml:space="preserve">[O.02.38.03] Hizo asimismo todos los vasos del altar: calderas, y tenazas, y tazones, y garfios, y palas: todos sus vasos hizo de metal.  </w:t>
      </w:r>
    </w:p>
    <w:p>
      <w:pPr>
        <w:pStyle w:val="TextBody"/>
        <w:rPr/>
      </w:pPr>
      <w:r>
        <w:rPr/>
        <w:t xml:space="preserve">[O.02.38.04] E hizo para el altar el enrejado de metal, de hechura de red, que puso en su cerco por debajo hasta el medio del altar.  </w:t>
      </w:r>
    </w:p>
    <w:p>
      <w:pPr>
        <w:pStyle w:val="TextBody"/>
        <w:rPr/>
      </w:pPr>
      <w:r>
        <w:rPr/>
        <w:t xml:space="preserve">[O.02.38.05] Hizo tambiÃ©n cuatro anillos de fundiciÃ³n Ã¡ los cuatro cabos del enrejado de metal, para meter las varas.  </w:t>
      </w:r>
    </w:p>
    <w:p>
      <w:pPr>
        <w:pStyle w:val="TextBody"/>
        <w:rPr/>
      </w:pPr>
      <w:r>
        <w:rPr/>
        <w:t xml:space="preserve">[O.02.38.06] E hizo las varas de madera de Sittim, y cubriÃ³las de metal.  </w:t>
      </w:r>
    </w:p>
    <w:p>
      <w:pPr>
        <w:pStyle w:val="TextBody"/>
        <w:rPr/>
      </w:pPr>
      <w:r>
        <w:rPr/>
        <w:t xml:space="preserve">[O.02.38.07] Y metiÃ³ las varas por los anillos Ã¡ los lados del altar, para llevarlo con ellas: hueco lo hizo, de tablas.  </w:t>
      </w:r>
    </w:p>
    <w:p>
      <w:pPr>
        <w:pStyle w:val="TextBody"/>
        <w:rPr/>
      </w:pPr>
      <w:r>
        <w:rPr/>
        <w:t xml:space="preserve">[O.02.38.08] TambiÃ©n hizo la fuente de metal, con su basa de metal, de los espejos de las que velaban Ã¡ la puerta del tabernÃ¡culo del testimonio.  </w:t>
      </w:r>
    </w:p>
    <w:p>
      <w:pPr>
        <w:pStyle w:val="TextBody"/>
        <w:rPr/>
      </w:pPr>
      <w:r>
        <w:rPr/>
        <w:t>[O.02.38.09] Hizo asimismo el atrio; Ã¡ la parte austral del mediodÃ</w:t>
        <w:softHyphen/>
        <w:t xml:space="preserve">a las cortinas del atrio eran de cien codos, de lino torcido:  </w:t>
      </w:r>
    </w:p>
    <w:p>
      <w:pPr>
        <w:pStyle w:val="TextBody"/>
        <w:rPr/>
      </w:pPr>
      <w:r>
        <w:rPr/>
        <w:t xml:space="preserve">[O.02.38.10] Sus columnas veinte, con sus veinte basas de metal: los capiteles de las columnas y sus molduras, de plata.  </w:t>
      </w:r>
    </w:p>
    <w:p>
      <w:pPr>
        <w:pStyle w:val="TextBody"/>
        <w:rPr/>
      </w:pPr>
      <w:r>
        <w:rPr/>
        <w:t xml:space="preserve">[O.02.38.11] Y Ã¡ la parte del aquilÃ³n cortinas de cien codos: sus columnas veinte, con sus veinte basas de metal; los capiteles de las columnas y sus molduras, de plata.  </w:t>
      </w:r>
    </w:p>
    <w:p>
      <w:pPr>
        <w:pStyle w:val="TextBody"/>
        <w:rPr/>
      </w:pPr>
      <w:r>
        <w:rPr/>
        <w:t xml:space="preserve">[O.02.38.12] A la parte del occidente cortinas de cincuenta codos: sus columnas diez, y sus diez basas; los capiteles de las columnas y sus molduras, de plata.  </w:t>
      </w:r>
    </w:p>
    <w:p>
      <w:pPr>
        <w:pStyle w:val="TextBody"/>
        <w:rPr/>
      </w:pPr>
      <w:r>
        <w:rPr/>
        <w:t xml:space="preserve">[O.02.38.13] Y Ã¡ la parte oriental, al levante, cortinas de cincuenta codos:  </w:t>
      </w:r>
    </w:p>
    <w:p>
      <w:pPr>
        <w:pStyle w:val="TextBody"/>
        <w:rPr/>
      </w:pPr>
      <w:r>
        <w:rPr/>
        <w:t xml:space="preserve">[O.02.38.14] Al un lado cortinas de quince codos, sus tres columnas, y sus tres basas;  </w:t>
      </w:r>
    </w:p>
    <w:p>
      <w:pPr>
        <w:pStyle w:val="TextBody"/>
        <w:rPr/>
      </w:pPr>
      <w:r>
        <w:rPr/>
        <w:t xml:space="preserve">[O.02.38.15] Al otro lado, de la una parte y de la otra de la puerta del atrio, cortinas de Ã¡ quince codos, sus tres columnas, y sus tres basas.  </w:t>
      </w:r>
    </w:p>
    <w:p>
      <w:pPr>
        <w:pStyle w:val="TextBody"/>
        <w:rPr/>
      </w:pPr>
      <w:r>
        <w:rPr/>
        <w:t xml:space="preserve">[O.02.38.16] Todas las cortinas del atrio alrededor eran de lino torcido.  </w:t>
      </w:r>
    </w:p>
    <w:p>
      <w:pPr>
        <w:pStyle w:val="TextBody"/>
        <w:rPr/>
      </w:pPr>
      <w:r>
        <w:rPr/>
        <w:t>[O.02.38.17] Y las basas de las columnas eran de metal; los capiteles de las columnas y sus molduras, de plata; asimismo las cubiertas de las cabezas de ellas, de plata: y todas las columnas del atrio tenÃ</w:t>
        <w:softHyphen/>
        <w:t xml:space="preserve">an molduras de plata.  </w:t>
      </w:r>
    </w:p>
    <w:p>
      <w:pPr>
        <w:pStyle w:val="TextBody"/>
        <w:rPr/>
      </w:pPr>
      <w:r>
        <w:rPr/>
        <w:t>[O.02.38.18] Y el pabellÃ³n de la puerta del atrio fue de obra de recamado, de jacinto, y pÃºrpura, y carmesÃ</w:t>
        <w:softHyphen/>
        <w:t xml:space="preserve">, y lino torcido: la longitud de veinte codos, y la altura en el ancho de cinco codos, conforme Ã¡ las cortinas del atrio.  </w:t>
      </w:r>
    </w:p>
    <w:p>
      <w:pPr>
        <w:pStyle w:val="TextBody"/>
        <w:rPr/>
      </w:pPr>
      <w:r>
        <w:rPr/>
        <w:t xml:space="preserve">[O.02.38.19] Y sus columnas fueron cuatro con sus cuatro basas de metal: y sus capiteles de plata; y las cubiertas de los capiteles de ellas y sus molduras, de plata.  </w:t>
      </w:r>
    </w:p>
    <w:p>
      <w:pPr>
        <w:pStyle w:val="TextBody"/>
        <w:rPr/>
      </w:pPr>
      <w:r>
        <w:rPr/>
        <w:t xml:space="preserve">[O.02.38.20] Y todas las estacas del tabernÃ¡culo y del atrio alrededor fueron de metal.  </w:t>
      </w:r>
    </w:p>
    <w:p>
      <w:pPr>
        <w:pStyle w:val="TextBody"/>
        <w:rPr/>
      </w:pPr>
      <w:r>
        <w:rPr/>
        <w:t xml:space="preserve">[O.02.38.21] Estas son las cuentas del tabernÃ¡culo, del tabernÃ¡culo del testimonio, lo que fuÃ© contado de orden de MoisÃ©s por mano de Ithamar, hijo de AarÃ³n sacerdote, para el ministerio de los Levitas.  </w:t>
      </w:r>
    </w:p>
    <w:p>
      <w:pPr>
        <w:pStyle w:val="TextBody"/>
        <w:rPr/>
      </w:pPr>
      <w:r>
        <w:rPr/>
        <w:t xml:space="preserve">[O.02.38.22] Y Bezaleel, hijo de Uri, hijo de Hur, de la tribu de JudÃ¡, hizo todas las cosas que JehovÃ¡ mandÃ³ Ã¡ MoisÃ©s.  </w:t>
      </w:r>
    </w:p>
    <w:p>
      <w:pPr>
        <w:pStyle w:val="TextBody"/>
        <w:rPr/>
      </w:pPr>
      <w:r>
        <w:rPr/>
        <w:t>[O.02.38.23] Y con Ã©l estaba Aholiab, hijo de Ahisamac, de la tribu de Dan, artÃ</w:t>
        <w:softHyphen/>
        <w:t>fice, y diseÃ±ador, y recamador en jacinto, y pÃºrpura, y carmesÃ</w:t>
        <w:softHyphen/>
        <w:t xml:space="preserve">, y lino fino.  </w:t>
      </w:r>
    </w:p>
    <w:p>
      <w:pPr>
        <w:pStyle w:val="TextBody"/>
        <w:rPr/>
      </w:pPr>
      <w:r>
        <w:rPr/>
        <w:t xml:space="preserve">[O.02.38.24] Todo el oro empleado en la obra, en toda la obra del santuario, el cual fuÃ© oro de ofrenda, fuÃ© veintinueve talentos, y setecientos y treinta siclos, segÃºn el siclo del santuario.  </w:t>
      </w:r>
    </w:p>
    <w:p>
      <w:pPr>
        <w:pStyle w:val="TextBody"/>
        <w:rPr/>
      </w:pPr>
      <w:r>
        <w:rPr/>
        <w:t xml:space="preserve">[O.02.38.25] Y la plata de los contados de la congregaciÃ³n fuÃ© cien talentos, y mil setecientos setenta y cinco siclos, segÃºn el siclo del santuario:  </w:t>
      </w:r>
    </w:p>
    <w:p>
      <w:pPr>
        <w:pStyle w:val="TextBody"/>
        <w:rPr/>
      </w:pPr>
      <w:r>
        <w:rPr/>
        <w:t xml:space="preserve">[O.02.38.26] Medio por cabeza, medio siclo, segÃºn el siclo del santuario, Ã¡ todos los que pasaron por cuenta de edad de veinte aÃ±os y arriba, que fueron seiscientos tres mil quinientos cincuenta.  </w:t>
      </w:r>
    </w:p>
    <w:p>
      <w:pPr>
        <w:pStyle w:val="TextBody"/>
        <w:rPr/>
      </w:pPr>
      <w:r>
        <w:rPr/>
        <w:t xml:space="preserve">[O.02.38.27] Hubo ademÃ¡s cien talentos de plata para hacer de fundiciÃ³n las basas del santuario y las basas del velo: en cien basas cien talentos, Ã¡ talento por basa.  </w:t>
      </w:r>
    </w:p>
    <w:p>
      <w:pPr>
        <w:pStyle w:val="TextBody"/>
        <w:rPr/>
      </w:pPr>
      <w:r>
        <w:rPr/>
        <w:t xml:space="preserve">[O.02.38.28] Y de los mil setecientos setenta y cinco siclos hizo los capiteles de las columnas, y cubriÃ³ los capiteles de ellas, y las ciÃ±Ã³.  </w:t>
      </w:r>
    </w:p>
    <w:p>
      <w:pPr>
        <w:pStyle w:val="TextBody"/>
        <w:rPr/>
      </w:pPr>
      <w:r>
        <w:rPr/>
        <w:t xml:space="preserve">[O.02.38.29] Y el metal de la ofrenda fue setenta talentos, y dos mil cuatrocientos siclos;  </w:t>
      </w:r>
    </w:p>
    <w:p>
      <w:pPr>
        <w:pStyle w:val="TextBody"/>
        <w:rPr/>
      </w:pPr>
      <w:r>
        <w:rPr/>
        <w:t xml:space="preserve">[O.02.38.30] Del cual hizo las basas de la puerta del tabernÃ¡culo del testimonio, y el altar de metal, y su enrejado de metal, y todos los vasos del altar.  </w:t>
      </w:r>
    </w:p>
    <w:p>
      <w:pPr>
        <w:pStyle w:val="TextBody"/>
        <w:rPr/>
      </w:pPr>
      <w:r>
        <w:rPr/>
        <w:t xml:space="preserve">[O.02.38.31] Y las basas del atrio alrededor, y las basas de la puerta del atrio, y todas las estacas del tabernÃ¡culo, y todas las estacas del atrio alrededor.  </w:t>
      </w:r>
    </w:p>
    <w:p>
      <w:pPr>
        <w:pStyle w:val="TextBody"/>
        <w:rPr/>
      </w:pPr>
      <w:r>
        <w:rPr/>
        <w:t>[O.02.39.01] Y DEL jacinto, y pÃºrpura, y carmesÃ</w:t>
        <w:softHyphen/>
        <w:t>, hicieron las vestimentas del ministerio para ministrar en el santuario, y asimismo hicieron las vestiduras sagradas para AarÃ³n; como JehovÃ¡ lo habÃ</w:t>
        <w:softHyphen/>
        <w:t xml:space="preserve">a mandado Ã¡ MoisÃ©s.  </w:t>
      </w:r>
    </w:p>
    <w:p>
      <w:pPr>
        <w:pStyle w:val="TextBody"/>
        <w:rPr/>
      </w:pPr>
      <w:r>
        <w:rPr/>
        <w:t>[O.02.39.02] Hizo tambiÃ©n el ephod de oro, de cÃ¡rdeno y pÃºrpura y carmesÃ</w:t>
        <w:softHyphen/>
        <w:t xml:space="preserve">, y lino torcido.  </w:t>
      </w:r>
    </w:p>
    <w:p>
      <w:pPr>
        <w:pStyle w:val="TextBody"/>
        <w:rPr/>
      </w:pPr>
      <w:r>
        <w:rPr/>
        <w:t>[O.02.39.03] Y extendieron las planchas de oro, y cortaron hilos para tejerlos entre el jacinto, y entre la pÃºrpura, y entre el carmesÃ</w:t>
        <w:softHyphen/>
        <w:t xml:space="preserve">, y entre el lino, con delicada obra.  </w:t>
      </w:r>
    </w:p>
    <w:p>
      <w:pPr>
        <w:pStyle w:val="TextBody"/>
        <w:rPr/>
      </w:pPr>
      <w:r>
        <w:rPr/>
        <w:t>[O.02.39.04] HiciÃ©ronle las hombreras que se juntasen; y unÃ</w:t>
        <w:softHyphen/>
        <w:t xml:space="preserve">anse en sus dos lados.  </w:t>
      </w:r>
    </w:p>
    <w:p>
      <w:pPr>
        <w:pStyle w:val="TextBody"/>
        <w:rPr/>
      </w:pPr>
      <w:r>
        <w:rPr/>
        <w:t>[O.02.39.05] Y el cinto del ephod que estaba sobre Ã©l, era de lo mismo, conforme Ã¡ su obra; de oro, jacinto, y pÃºrpura, y carmesÃ</w:t>
        <w:softHyphen/>
        <w:t>, y lino torcido; como JehovÃ¡ lo habÃ</w:t>
        <w:softHyphen/>
        <w:t xml:space="preserve">a mandado Ã¡ MoisÃ©s.  </w:t>
      </w:r>
    </w:p>
    <w:p>
      <w:pPr>
        <w:pStyle w:val="TextBody"/>
        <w:rPr/>
      </w:pPr>
      <w:r>
        <w:rPr/>
        <w:t xml:space="preserve">[O.02.39.06] Y labraron las piedras oniquinas cercadas de engastes de oro, grabadas de grabadura de sello con los nombres de los hijos de Israel:  </w:t>
      </w:r>
    </w:p>
    <w:p>
      <w:pPr>
        <w:pStyle w:val="TextBody"/>
        <w:rPr/>
      </w:pPr>
      <w:r>
        <w:rPr/>
        <w:t>[O.02.39.07] Y pÃºsolas sobre las hombreras del ephod, por piedras de memoria Ã¡ los hijos de Israel; como JehovÃ¡ lo habÃ</w:t>
        <w:softHyphen/>
        <w:t xml:space="preserve">a Ã¡ MoisÃ©s mandado.  </w:t>
      </w:r>
    </w:p>
    <w:p>
      <w:pPr>
        <w:pStyle w:val="TextBody"/>
        <w:rPr/>
      </w:pPr>
      <w:r>
        <w:rPr/>
        <w:t>[O.02.39.08] Hizo tambiÃ©n el racional de primorosa obra, como la obra del ephod, de oro, jacinto, y pÃºrpura, y carmesÃ</w:t>
        <w:softHyphen/>
        <w:t xml:space="preserve">, y lino torcido.  </w:t>
      </w:r>
    </w:p>
    <w:p>
      <w:pPr>
        <w:pStyle w:val="TextBody"/>
        <w:rPr/>
      </w:pPr>
      <w:r>
        <w:rPr/>
        <w:t xml:space="preserve">[O.02.39.09] Era cuadrado: doblado hicieron el racional: su longitud era de un palmo, y de un palmo su anchura, doblado.  </w:t>
      </w:r>
    </w:p>
    <w:p>
      <w:pPr>
        <w:pStyle w:val="TextBody"/>
        <w:rPr/>
      </w:pPr>
      <w:r>
        <w:rPr/>
        <w:t xml:space="preserve">[O.02.39.10] Y engastaron en Ã©l cuatro Ã³rdenes de piedras. El primer orden era un sardio, un topacio, y un carbunclo: este el primer orden.  </w:t>
      </w:r>
    </w:p>
    <w:p>
      <w:pPr>
        <w:pStyle w:val="TextBody"/>
        <w:rPr/>
      </w:pPr>
      <w:r>
        <w:rPr/>
        <w:t xml:space="preserve">[O.02.39.11] El segundo orden, una esmeralda, un zafiro, y un diamante.  </w:t>
      </w:r>
    </w:p>
    <w:p>
      <w:pPr>
        <w:pStyle w:val="TextBody"/>
        <w:rPr/>
      </w:pPr>
      <w:r>
        <w:rPr/>
        <w:t xml:space="preserve">[O.02.39.12] El tercer orden, un ligurio, un Ã¡gata, y un amatista.  </w:t>
      </w:r>
    </w:p>
    <w:p>
      <w:pPr>
        <w:pStyle w:val="TextBody"/>
        <w:rPr/>
      </w:pPr>
      <w:r>
        <w:rPr/>
        <w:t xml:space="preserve">[O.02.39.13] Y el cuarto orden, un berilo, un onix, y un jaspe: cercadas y encajadas en sus engastes de oro.  </w:t>
      </w:r>
    </w:p>
    <w:p>
      <w:pPr>
        <w:pStyle w:val="TextBody"/>
        <w:rPr/>
      </w:pPr>
      <w:r>
        <w:rPr/>
        <w:t xml:space="preserve">[O.02.39.14] Las cuales piedras eran conforme Ã¡ los nombres de los hijos de Israel, doce segÃºn los nombres de ellos; como grabaduras de sello, cada una con su nombre segÃºn las doce tribus.  </w:t>
      </w:r>
    </w:p>
    <w:p>
      <w:pPr>
        <w:pStyle w:val="TextBody"/>
        <w:rPr/>
      </w:pPr>
      <w:r>
        <w:rPr/>
        <w:t xml:space="preserve">[O.02.39.15] Hicieron tambiÃ©n sobre el racional las cadenas pequeÃ±as de hechura de trenza, de oro puro.  </w:t>
      </w:r>
    </w:p>
    <w:p>
      <w:pPr>
        <w:pStyle w:val="TextBody"/>
        <w:rPr/>
      </w:pPr>
      <w:r>
        <w:rPr/>
        <w:t xml:space="preserve">[O.02.39.16] Hicieron asimismo los dos engastes y los dos anillos, de oro; los cuales dos anillos de oro pusieron en los dos cabos del racional.  </w:t>
      </w:r>
    </w:p>
    <w:p>
      <w:pPr>
        <w:pStyle w:val="TextBody"/>
        <w:rPr/>
      </w:pPr>
      <w:r>
        <w:rPr/>
        <w:t xml:space="preserve">[O.02.39.17] Y pusieron las dos trenzas de oro en aquellos dos anillos Ã¡ los cabos del racional.  </w:t>
      </w:r>
    </w:p>
    <w:p>
      <w:pPr>
        <w:pStyle w:val="TextBody"/>
        <w:rPr/>
      </w:pPr>
      <w:r>
        <w:rPr/>
        <w:t xml:space="preserve">[O.02.39.18] Y fijaron los dos cabos de las dos trenzas en los dos engastes, que pusieron sobre las hombreras del ephod, en la parte delantera de Ã©l.  </w:t>
      </w:r>
    </w:p>
    <w:p>
      <w:pPr>
        <w:pStyle w:val="TextBody"/>
        <w:rPr/>
      </w:pPr>
      <w:r>
        <w:rPr/>
        <w:t xml:space="preserve">[O.02.39.19] E hicieron dos anillos de oro, que pusieron en los dos cabos del racional, en su orilla, Ã¡ la parte baja del ephod.  </w:t>
      </w:r>
    </w:p>
    <w:p>
      <w:pPr>
        <w:pStyle w:val="TextBody"/>
        <w:rPr/>
      </w:pPr>
      <w:r>
        <w:rPr/>
        <w:t xml:space="preserve">[O.02.39.20] Hicieron ademÃ¡s dos anillos de oro, los cuales pusieron en las dos hombreras del ephod, abajo en la parte delantera, delante de su juntura, sobre el cinto del ephod.  </w:t>
      </w:r>
    </w:p>
    <w:p>
      <w:pPr>
        <w:pStyle w:val="TextBody"/>
        <w:rPr/>
      </w:pPr>
      <w:r>
        <w:rPr/>
        <w:t>[O.02.39.21] Y ataron el racional de sus anillos Ã¡ los anillos del ephod con un cordÃ³n de jacinto, para que estuviese sobre el cinto del mismo ephod, y no se apartase el racional del ephod; como JehovÃ¡ lo habÃ</w:t>
        <w:softHyphen/>
        <w:t xml:space="preserve">a mandado Ã¡ MoisÃ©s.  </w:t>
      </w:r>
    </w:p>
    <w:p>
      <w:pPr>
        <w:pStyle w:val="TextBody"/>
        <w:rPr/>
      </w:pPr>
      <w:r>
        <w:rPr/>
        <w:t xml:space="preserve">[O.02.39.22] Hizo tambiÃ©n el manto del ephod de obra de tejedor, todo de jacinto.  </w:t>
      </w:r>
    </w:p>
    <w:p>
      <w:pPr>
        <w:pStyle w:val="TextBody"/>
        <w:rPr/>
      </w:pPr>
      <w:r>
        <w:rPr/>
        <w:t xml:space="preserve">[O.02.39.23] Con su abertura en medio de Ã©l, como el cuello de un coselete, con un borde en derredor de la abertura, porque no se rompiese.  </w:t>
      </w:r>
    </w:p>
    <w:p>
      <w:pPr>
        <w:pStyle w:val="TextBody"/>
        <w:rPr/>
      </w:pPr>
      <w:r>
        <w:rPr/>
        <w:t>[O.02.39.24] E hicieron en las orillas del manto las granadas de jacinto, y pÃºrpura, y carmesÃ</w:t>
        <w:softHyphen/>
        <w:t xml:space="preserve">, y lino torcido.  </w:t>
      </w:r>
    </w:p>
    <w:p>
      <w:pPr>
        <w:pStyle w:val="TextBody"/>
        <w:rPr/>
      </w:pPr>
      <w:r>
        <w:rPr/>
        <w:t xml:space="preserve">[O.02.39.25] Hicieron tambiÃ©n las campanillas de oro puro, las cuales campanillas pusieron entre las granadas por las orillas del manto alrededor entre las granadas:  </w:t>
      </w:r>
    </w:p>
    <w:p>
      <w:pPr>
        <w:pStyle w:val="TextBody"/>
        <w:rPr/>
      </w:pPr>
      <w:r>
        <w:rPr/>
        <w:t xml:space="preserve">[O.02.39.26] Una campanilla y una granada, una campanilla y una granada alrededor, en las orillas del manto, para ministrar; como JehovÃ¡ lo mandÃ³ Ã¡ MoisÃ©s.  </w:t>
      </w:r>
    </w:p>
    <w:p>
      <w:pPr>
        <w:pStyle w:val="TextBody"/>
        <w:rPr/>
      </w:pPr>
      <w:r>
        <w:rPr/>
        <w:t xml:space="preserve">[O.02.39.27] Igualmente hicieron las tÃºnicas de lino fino de obra de tejedor, para AarÃ³n y para sus hijos;  </w:t>
      </w:r>
    </w:p>
    <w:p>
      <w:pPr>
        <w:pStyle w:val="TextBody"/>
        <w:rPr/>
      </w:pPr>
      <w:r>
        <w:rPr/>
        <w:t xml:space="preserve">[O.02.39.28] Asimismo la mitra de lino fino, y los adornos de los chapeos (tiaras) de lino fino, y los paÃ±etes de lino, de lino torcido;  </w:t>
      </w:r>
    </w:p>
    <w:p>
      <w:pPr>
        <w:pStyle w:val="TextBody"/>
        <w:rPr/>
      </w:pPr>
      <w:r>
        <w:rPr/>
        <w:t>[O.02.39.29] TambiÃ©n el cinto de lino torcido, y de jacinto, y pÃºrpura, y carmesÃ</w:t>
        <w:softHyphen/>
        <w:t xml:space="preserve">, de obra de recamador; como JehovÃ¡ lo mandÃ³ Ã¡ MoisÃ©s.  </w:t>
      </w:r>
    </w:p>
    <w:p>
      <w:pPr>
        <w:pStyle w:val="TextBody"/>
        <w:rPr/>
      </w:pPr>
      <w:r>
        <w:rPr/>
        <w:t xml:space="preserve">[O.02.39.30] Hicieron asimismo la plancha de la diadema santa de oro puro, y escribieron en ella de grabadura de sello, el rÃ³tulo, SANTIDAD A JEHOVA.  </w:t>
      </w:r>
    </w:p>
    <w:p>
      <w:pPr>
        <w:pStyle w:val="TextBody"/>
        <w:rPr/>
      </w:pPr>
      <w:r>
        <w:rPr/>
        <w:t>[O.02.39.31] Y pusieron en ella un cordÃ³n de jacinto, para colocarla en alto sobre la mitra; como JehovÃ¡ lo habÃ</w:t>
        <w:softHyphen/>
        <w:t xml:space="preserve">a mandado Ã¡ MoisÃ©s.  </w:t>
      </w:r>
    </w:p>
    <w:p>
      <w:pPr>
        <w:pStyle w:val="TextBody"/>
        <w:rPr/>
      </w:pPr>
      <w:r>
        <w:rPr/>
        <w:t>[O.02.39.32] Y fue acabada toda la obra del tabernÃ¡culo, del tabernÃ¡culo del testimonio: Ã© hicieron los hijos de Israel como JehovÃ¡ lo habÃ</w:t>
        <w:softHyphen/>
        <w:t>a mandado Ã¡ MoisÃ©s: asÃ</w:t>
        <w:softHyphen/>
        <w:t xml:space="preserve"> lo hicieron.  </w:t>
      </w:r>
    </w:p>
    <w:p>
      <w:pPr>
        <w:pStyle w:val="TextBody"/>
        <w:rPr/>
      </w:pPr>
      <w:r>
        <w:rPr/>
        <w:t xml:space="preserve">[O.02.39.33] Y trajeron el tabernÃ¡culo Ã¡ MoisÃ©s, el tabernÃ¡culo y todos sus vasos; sus corchetes, sus tablas, sus barras, y sus columnas, y sus basas;  </w:t>
      </w:r>
    </w:p>
    <w:p>
      <w:pPr>
        <w:pStyle w:val="TextBody"/>
        <w:rPr/>
      </w:pPr>
      <w:r>
        <w:rPr/>
        <w:t xml:space="preserve">[O.02.39.34] Y la cubierta de pieles rojas de carneros, y la cubierta de pieles de tejones, y el velo del pabellÃ³n;  </w:t>
      </w:r>
    </w:p>
    <w:p>
      <w:pPr>
        <w:pStyle w:val="TextBody"/>
        <w:rPr/>
      </w:pPr>
      <w:r>
        <w:rPr/>
        <w:t xml:space="preserve">[O.02.39.35] El arca del testimonio, y sus varas, y la cubierta;  </w:t>
      </w:r>
    </w:p>
    <w:p>
      <w:pPr>
        <w:pStyle w:val="TextBody"/>
        <w:rPr/>
      </w:pPr>
      <w:r>
        <w:rPr/>
        <w:t xml:space="preserve">[O.02.39.36] La mesa, todos sus vasos, y el pan de la proposiciÃ³n;  </w:t>
      </w:r>
    </w:p>
    <w:p>
      <w:pPr>
        <w:pStyle w:val="TextBody"/>
        <w:rPr/>
      </w:pPr>
      <w:r>
        <w:rPr/>
        <w:t>[O.02.39.37] El candelero limpio, sus candilejas, las lÃ¡mparas que debÃ</w:t>
        <w:softHyphen/>
        <w:t xml:space="preserve">an mantenerse en orden, y todos sus vasos, y el aceite para la luminaria;  </w:t>
      </w:r>
    </w:p>
    <w:p>
      <w:pPr>
        <w:pStyle w:val="TextBody"/>
        <w:rPr/>
      </w:pPr>
      <w:r>
        <w:rPr/>
        <w:t xml:space="preserve">[O.02.39.38] Y el altar de oro, y el aceite de la unciÃ³n, y el perfume aromÃ¡tico, y el pabellÃ³n para la puerta del tabernÃ¡culo;  </w:t>
      </w:r>
    </w:p>
    <w:p>
      <w:pPr>
        <w:pStyle w:val="TextBody"/>
        <w:rPr/>
      </w:pPr>
      <w:r>
        <w:rPr/>
        <w:t xml:space="preserve">[O.02.39.39] El altar de metal, con su enrejado de metal, sus varas, y todos sus vasos; y la fuente, y su basa;  </w:t>
      </w:r>
    </w:p>
    <w:p>
      <w:pPr>
        <w:pStyle w:val="TextBody"/>
        <w:rPr/>
      </w:pPr>
      <w:r>
        <w:rPr/>
        <w:t xml:space="preserve">[O.02.39.40] Las cortinas del atrio, y sus columnas, y sus basas, y el pabellÃ³n para la puerta del atrio, y sus cuerdas, y sus estacas, y todos los vasos del servicio del tabernÃ¡culo, del tabernÃ¡culo del testimonio;  </w:t>
      </w:r>
    </w:p>
    <w:p>
      <w:pPr>
        <w:pStyle w:val="TextBody"/>
        <w:rPr/>
      </w:pPr>
      <w:r>
        <w:rPr/>
        <w:t xml:space="preserve">[O.02.39.41] Las vestimentas del servicio para ministrar en el santuario, las sagradas vestiduras para AarÃ³n el sacerdote, y las vestiduras de sus hijos, para ministrar en el sacerdocio.  </w:t>
      </w:r>
    </w:p>
    <w:p>
      <w:pPr>
        <w:pStyle w:val="TextBody"/>
        <w:rPr/>
      </w:pPr>
      <w:r>
        <w:rPr/>
        <w:t>[O.02.39.42] En conformidad Ã¡ todas las cosas que JehovÃ¡ habÃ</w:t>
        <w:softHyphen/>
        <w:t>a mandado Ã¡ MoisÃ©s, asÃ</w:t>
        <w:softHyphen/>
        <w:t xml:space="preserve"> hicieron los hijos de Israel toda la obra.  </w:t>
      </w:r>
    </w:p>
    <w:p>
      <w:pPr>
        <w:pStyle w:val="TextBody"/>
        <w:rPr/>
      </w:pPr>
      <w:r>
        <w:rPr/>
        <w:t>[O.02.39.43] Y viÃ³ MoisÃ©s toda la obra, y he aquÃ</w:t>
        <w:softHyphen/>
        <w:t xml:space="preserve"> que la habÃ</w:t>
        <w:softHyphen/>
        <w:t>an hecho como JehovÃ¡ habÃ</w:t>
        <w:softHyphen/>
        <w:t>a mandado; y bendÃ</w:t>
        <w:softHyphen/>
        <w:t xml:space="preserve">jolos.  </w:t>
      </w:r>
    </w:p>
    <w:p>
      <w:pPr>
        <w:pStyle w:val="TextBody"/>
        <w:rPr/>
      </w:pPr>
      <w:r>
        <w:rPr/>
        <w:t xml:space="preserve">[O.02.40.01] Y JEHOVA hablÃ³ Ã¡ MoisÃ©s, diciendo:  </w:t>
      </w:r>
    </w:p>
    <w:p>
      <w:pPr>
        <w:pStyle w:val="TextBody"/>
        <w:rPr/>
      </w:pPr>
      <w:r>
        <w:rPr/>
        <w:t>[O.02.40.02] En el primer dÃ</w:t>
        <w:softHyphen/>
        <w:t xml:space="preserve">a del mes primero harÃ¡s levantar el tabernÃ¡culo, el tabernÃ¡culo del testimonio:  </w:t>
      </w:r>
    </w:p>
    <w:p>
      <w:pPr>
        <w:pStyle w:val="TextBody"/>
        <w:rPr/>
      </w:pPr>
      <w:r>
        <w:rPr/>
        <w:t xml:space="preserve">[O.02.40.03] Y pondrÃ¡s en Ã©l el arca del testimonio, y la cubrirÃ¡s con el velo:  </w:t>
      </w:r>
    </w:p>
    <w:p>
      <w:pPr>
        <w:pStyle w:val="TextBody"/>
        <w:rPr/>
      </w:pPr>
      <w:r>
        <w:rPr/>
        <w:t xml:space="preserve">[O.02.40.04] Y meterÃ¡s la mesa, y la pondrÃ¡s en orden: meterÃ¡s tambiÃ©n el candelero y encenderÃ¡s sus lÃ¡mparas:  </w:t>
      </w:r>
    </w:p>
    <w:p>
      <w:pPr>
        <w:pStyle w:val="TextBody"/>
        <w:rPr/>
      </w:pPr>
      <w:r>
        <w:rPr/>
        <w:t xml:space="preserve">[O.02.40.05] Y pondrÃ¡s el altar de oro para el perfume delante del arca del testimonio, y pondrÃ¡s el pabellÃ³n delante de la puerta del tabernÃ¡culo.  </w:t>
      </w:r>
    </w:p>
    <w:p>
      <w:pPr>
        <w:pStyle w:val="TextBody"/>
        <w:rPr/>
      </w:pPr>
      <w:r>
        <w:rPr/>
        <w:t xml:space="preserve">[O.02.40.06] DespuÃ©s pondrÃ¡s el altar del holocausto delante de la puerta del tabernÃ¡culo, del tabernÃ¡culo del testimonio.  </w:t>
      </w:r>
    </w:p>
    <w:p>
      <w:pPr>
        <w:pStyle w:val="TextBody"/>
        <w:rPr/>
      </w:pPr>
      <w:r>
        <w:rPr/>
        <w:t xml:space="preserve">[O.02.40.07] Luego pondrÃ¡s la fuente entre el tabernÃ¡culo del testimonio y el altar; y pondrÃ¡s agua en ella.  </w:t>
      </w:r>
    </w:p>
    <w:p>
      <w:pPr>
        <w:pStyle w:val="TextBody"/>
        <w:rPr/>
      </w:pPr>
      <w:r>
        <w:rPr/>
        <w:t xml:space="preserve">[O.02.40.08] Finalmente pondrÃ¡s el atrio en derredor, y el pabellÃ³n de la puerta del atrio.  </w:t>
      </w:r>
    </w:p>
    <w:p>
      <w:pPr>
        <w:pStyle w:val="TextBody"/>
        <w:rPr/>
      </w:pPr>
      <w:r>
        <w:rPr/>
        <w:t xml:space="preserve">[O.02.40.09] Y tomarÃ¡s el aceite de la unciÃ³n y ungirÃ¡s el tabernÃ¡culo, y todo lo que estÃ¡ en Ã©l; y le santificarÃ¡s con todos sus vasos, y serÃ¡ santo.  </w:t>
      </w:r>
    </w:p>
    <w:p>
      <w:pPr>
        <w:pStyle w:val="TextBody"/>
        <w:rPr/>
      </w:pPr>
      <w:r>
        <w:rPr/>
        <w:t>[O.02.40.10] UngirÃ¡s tambiÃ©n el altar del holocausto y todos sus vasos: y santificarÃ¡s el altar, y serÃ¡ un altar santÃ</w:t>
        <w:softHyphen/>
        <w:t xml:space="preserve">simo.  </w:t>
      </w:r>
    </w:p>
    <w:p>
      <w:pPr>
        <w:pStyle w:val="TextBody"/>
        <w:rPr/>
      </w:pPr>
      <w:r>
        <w:rPr/>
        <w:t xml:space="preserve">[O.02.40.11] Asimismo ungirÃ¡s la fuente y su basa, y la santificarÃ¡s.  </w:t>
      </w:r>
    </w:p>
    <w:p>
      <w:pPr>
        <w:pStyle w:val="TextBody"/>
        <w:rPr/>
      </w:pPr>
      <w:r>
        <w:rPr/>
        <w:t xml:space="preserve">[O.02.40.12] Y harÃ¡s llegar Ã¡ AarÃ³n y Ã¡ sus hijos Ã¡ la puerta del tabernÃ¡culo del testimonio, y los lavarÃ¡s con agua.  </w:t>
      </w:r>
    </w:p>
    <w:p>
      <w:pPr>
        <w:pStyle w:val="TextBody"/>
        <w:rPr/>
      </w:pPr>
      <w:r>
        <w:rPr/>
        <w:t xml:space="preserve">[O.02.40.13] Y harÃ¡s vestir Ã¡ AarÃ³n las vestiduras sagradas, y lo ungirÃ¡s, y lo consagrarÃ¡s, para que sea mi sacerdote.  </w:t>
      </w:r>
    </w:p>
    <w:p>
      <w:pPr>
        <w:pStyle w:val="TextBody"/>
        <w:rPr/>
      </w:pPr>
      <w:r>
        <w:rPr/>
        <w:t xml:space="preserve">[O.02.40.14] DespuÃ©s harÃ¡s llegar sus hijos, y les vestirÃ¡s las tÃºnicas:  </w:t>
      </w:r>
    </w:p>
    <w:p>
      <w:pPr>
        <w:pStyle w:val="TextBody"/>
        <w:rPr/>
      </w:pPr>
      <w:r>
        <w:rPr/>
        <w:t xml:space="preserve">[O.02.40.15] Y los ungirÃ¡s como ungiste Ã¡ su padre, y serÃ¡n mis sacerdotes: y serÃ¡ que su unciÃ³n les servirÃ¡ por sacerdocio perpetuo por sus generaciones.  </w:t>
      </w:r>
    </w:p>
    <w:p>
      <w:pPr>
        <w:pStyle w:val="TextBody"/>
        <w:rPr/>
      </w:pPr>
      <w:r>
        <w:rPr/>
        <w:t>[O.02.40.16] Y MoisÃ©s hizo conforme Ã¡ todo lo que JehovÃ¡ le mandÃ³; asÃ</w:t>
        <w:softHyphen/>
        <w:t xml:space="preserve"> lo hizo.  </w:t>
      </w:r>
    </w:p>
    <w:p>
      <w:pPr>
        <w:pStyle w:val="TextBody"/>
        <w:rPr/>
      </w:pPr>
      <w:r>
        <w:rPr/>
        <w:t>[O.02.40.17] Y asÃ</w:t>
        <w:softHyphen/>
        <w:t xml:space="preserve"> en el dÃ</w:t>
        <w:softHyphen/>
        <w:t xml:space="preserve">a primero del primer mes, en el segundo aÃ±o, el tabernÃ¡culo fuÃ© erigido.  </w:t>
      </w:r>
    </w:p>
    <w:p>
      <w:pPr>
        <w:pStyle w:val="TextBody"/>
        <w:rPr/>
      </w:pPr>
      <w:r>
        <w:rPr/>
        <w:t xml:space="preserve">[O.02.40.18] Y MoisÃ©s hizo levantar el tabernÃ¡culo, y asentÃ³ sus basas, y colocÃ³ sus tablas, y puso sus barras, Ã© hizo alzar sus columnas.  </w:t>
      </w:r>
    </w:p>
    <w:p>
      <w:pPr>
        <w:pStyle w:val="TextBody"/>
        <w:rPr/>
      </w:pPr>
      <w:r>
        <w:rPr/>
        <w:t>[O.02.40.19] Y extendiÃ³ la tienda sobre el tabernÃ¡culo, y puso la sobrecubierta encima del mismo; como JehovÃ¡ habÃ</w:t>
        <w:softHyphen/>
        <w:t xml:space="preserve">a mandado Ã¡ MoisÃ©s.  </w:t>
      </w:r>
    </w:p>
    <w:p>
      <w:pPr>
        <w:pStyle w:val="TextBody"/>
        <w:rPr/>
      </w:pPr>
      <w:r>
        <w:rPr/>
        <w:t xml:space="preserve">[O.02.40.20] Y tomÃ³ y puso el testimonio dentro del arca, y colocÃ³ las varas en el arca, y encima la cubierta sobre el arca:  </w:t>
      </w:r>
    </w:p>
    <w:p>
      <w:pPr>
        <w:pStyle w:val="TextBody"/>
        <w:rPr/>
      </w:pPr>
      <w:r>
        <w:rPr/>
        <w:t>[O.02.40.21] Y metiÃ³ el arca en el tabernÃ¡culo, y puso el velo de la tienda, y cubriÃ³ el arca del testimonio; como JehovÃ¡ habÃ</w:t>
        <w:softHyphen/>
        <w:t xml:space="preserve">a mandado Ã¡ MoisÃ©s.  </w:t>
      </w:r>
    </w:p>
    <w:p>
      <w:pPr>
        <w:pStyle w:val="TextBody"/>
        <w:rPr/>
      </w:pPr>
      <w:r>
        <w:rPr/>
        <w:t xml:space="preserve">[O.02.40.22] Y puso la mesa en el tabernÃ¡culo del testimonio, al lado septentrional del pabellÃ³n, fuera del velo:  </w:t>
      </w:r>
    </w:p>
    <w:p>
      <w:pPr>
        <w:pStyle w:val="TextBody"/>
        <w:rPr/>
      </w:pPr>
      <w:r>
        <w:rPr/>
        <w:t>[O.02.40.23] Y sobre ella puso por orden los panes delante de JehovÃ¡, como JehovÃ¡ habÃ</w:t>
        <w:softHyphen/>
        <w:t xml:space="preserve">a mandado Ã¡ MoisÃ©s.  </w:t>
      </w:r>
    </w:p>
    <w:p>
      <w:pPr>
        <w:pStyle w:val="TextBody"/>
        <w:rPr/>
      </w:pPr>
      <w:r>
        <w:rPr/>
        <w:t xml:space="preserve">[O.02.40.24] Y puso el candelero en el tabernÃ¡culo del testimonio, enfrente de la mesa, al lado meridional del pabellÃ³n.  </w:t>
      </w:r>
    </w:p>
    <w:p>
      <w:pPr>
        <w:pStyle w:val="TextBody"/>
        <w:rPr/>
      </w:pPr>
      <w:r>
        <w:rPr/>
        <w:t>[O.02.40.25] Y encendiÃ³ las lÃ¡mparas delante de JehovÃ¡; como JehovÃ¡ habÃ</w:t>
        <w:softHyphen/>
        <w:t xml:space="preserve">a mandado Ã¡ MoisÃ©s.  </w:t>
      </w:r>
    </w:p>
    <w:p>
      <w:pPr>
        <w:pStyle w:val="TextBody"/>
        <w:rPr/>
      </w:pPr>
      <w:r>
        <w:rPr/>
        <w:t xml:space="preserve">[O.02.40.26] Puso tambiÃ©n el altar de oro en el tabernÃ¡culo del testimonio, delante del velo:  </w:t>
      </w:r>
    </w:p>
    <w:p>
      <w:pPr>
        <w:pStyle w:val="TextBody"/>
        <w:rPr/>
      </w:pPr>
      <w:r>
        <w:rPr/>
        <w:t>[O.02.40.27] Y encendiÃ³ sobre Ã©l el perfume aromÃ¡tico; como JehovÃ¡ habÃ</w:t>
        <w:softHyphen/>
        <w:t xml:space="preserve">a mandado Ã¡ MoisÃ©s.  </w:t>
      </w:r>
    </w:p>
    <w:p>
      <w:pPr>
        <w:pStyle w:val="TextBody"/>
        <w:rPr/>
      </w:pPr>
      <w:r>
        <w:rPr/>
        <w:t xml:space="preserve">[O.02.40.28] Puso asimismo la cortina de la puerta del tabernÃ¡culo.  </w:t>
      </w:r>
    </w:p>
    <w:p>
      <w:pPr>
        <w:pStyle w:val="TextBody"/>
        <w:rPr/>
      </w:pPr>
      <w:r>
        <w:rPr/>
        <w:t>[O.02.40.29] Y colocÃ³ el altar del holocausto Ã¡ la puerta del tabernÃ¡culo, del tabernÃ¡culo del testimonio; y ofreciÃ³ sobre Ã©l holocausto y presente; como JehovÃ¡ habÃ</w:t>
        <w:softHyphen/>
        <w:t xml:space="preserve">a mandado Ã¡ MoisÃ©s.  </w:t>
      </w:r>
    </w:p>
    <w:p>
      <w:pPr>
        <w:pStyle w:val="TextBody"/>
        <w:rPr/>
      </w:pPr>
      <w:r>
        <w:rPr/>
        <w:t xml:space="preserve">[O.02.40.30] Y puso la fuente entre el tabernÃ¡culo del testimonio y el altar; y puso en ella agua para lavar.  </w:t>
      </w:r>
    </w:p>
    <w:p>
      <w:pPr>
        <w:pStyle w:val="TextBody"/>
        <w:rPr/>
      </w:pPr>
      <w:r>
        <w:rPr/>
        <w:t xml:space="preserve">[O.02.40.31] Y MoisÃ©s y AarÃ³n y sus hijos lavaban en ella sus manos y sus pies.  </w:t>
      </w:r>
    </w:p>
    <w:p>
      <w:pPr>
        <w:pStyle w:val="TextBody"/>
        <w:rPr/>
      </w:pPr>
      <w:r>
        <w:rPr/>
        <w:t>[O.02.40.32] Cuando entraban en el tabernÃ¡culo del testimonio, y cuando se llegaban al altar, se lavaban; como JehovÃ¡ habÃ</w:t>
        <w:softHyphen/>
        <w:t xml:space="preserve">a mandado Ã¡ MoisÃ©s.  </w:t>
      </w:r>
    </w:p>
    <w:p>
      <w:pPr>
        <w:pStyle w:val="TextBody"/>
        <w:rPr/>
      </w:pPr>
      <w:r>
        <w:rPr/>
        <w:t>[O.02.40.33] Finalmente erigiÃ³ el atrio en derredor del tabernÃ¡culo y del altar, y puso la cortina de la puerta del atrio. Y asÃ</w:t>
        <w:softHyphen/>
        <w:t xml:space="preserve"> acabÃ³ MoisÃ©s la obra.  </w:t>
      </w:r>
    </w:p>
    <w:p>
      <w:pPr>
        <w:pStyle w:val="TextBody"/>
        <w:rPr/>
      </w:pPr>
      <w:r>
        <w:rPr/>
        <w:t xml:space="preserve">[O.02.40.34] Entonces una nube cubriÃ³ el tabernÃ¡culo del testimonio, y la gloria de JehovÃ¡ hinchiÃ³ el tabernÃ¡culo.  </w:t>
      </w:r>
    </w:p>
    <w:p>
      <w:pPr>
        <w:pStyle w:val="TextBody"/>
        <w:rPr/>
      </w:pPr>
      <w:r>
        <w:rPr/>
        <w:t>[O.02.40.35] Y no podÃ</w:t>
        <w:softHyphen/>
        <w:t>a MoisÃ©s entrar en el tabernÃ¡culo del testimonio, porque la nube estaba sobre Ã©l, y la gloria de JehovÃ¡ lo tenÃ</w:t>
        <w:softHyphen/>
        <w:t xml:space="preserve">a lleno.  </w:t>
      </w:r>
    </w:p>
    <w:p>
      <w:pPr>
        <w:pStyle w:val="TextBody"/>
        <w:rPr/>
      </w:pPr>
      <w:r>
        <w:rPr/>
        <w:t>[O.02.40.36] Y cuando la nube se alzaba del tabernÃ¡culo, los hijos de Israel se movÃ</w:t>
        <w:softHyphen/>
        <w:t xml:space="preserve">an en todas sus jornadas:  </w:t>
      </w:r>
    </w:p>
    <w:p>
      <w:pPr>
        <w:pStyle w:val="TextBody"/>
        <w:rPr/>
      </w:pPr>
      <w:r>
        <w:rPr/>
        <w:t>[O.02.40.37] Pero si la nube no se alzaba, no se partÃ</w:t>
        <w:softHyphen/>
        <w:t>an hasta el dÃ</w:t>
        <w:softHyphen/>
        <w:t xml:space="preserve">a en que ella se alzaba.  </w:t>
      </w:r>
    </w:p>
    <w:p>
      <w:pPr>
        <w:pStyle w:val="TextBody"/>
        <w:rPr/>
      </w:pPr>
      <w:r>
        <w:rPr/>
        <w:t>[O.02.40.38] Porque la nube de JehovÃ¡ estaba de dÃ</w:t>
        <w:softHyphen/>
        <w:t xml:space="preserve">a sobre el tabernÃ¡culo, y el fuego estaba de noche en Ã©l, Ã¡ vista de toda la casa de Israel, en todas sus jornadas.  </w:t>
      </w:r>
    </w:p>
    <w:p>
      <w:pPr>
        <w:pStyle w:val="TextBody"/>
        <w:rPr/>
      </w:pPr>
      <w:r>
        <w:rPr/>
        <w:t xml:space="preserve">[O.03.01.01] Y LLAMO JehovÃ¡ Ã¡ MoisÃ©s, y hablÃ³ con Ã©l desde el tabernÃ¡culo del testimonio, diciendo:  </w:t>
      </w:r>
    </w:p>
    <w:p>
      <w:pPr>
        <w:pStyle w:val="TextBody"/>
        <w:rPr/>
      </w:pPr>
      <w:r>
        <w:rPr/>
        <w:t xml:space="preserve">[O.03.01.02] Habla Ã¡ los hijos de Israel, y diles: Cuando alguno de entre vosotros ofreciere ofrenda Ã¡ JehovÃ¡, de ganado vacuno Ãº ovejuno harÃ©is vuestra ofrenda.  </w:t>
      </w:r>
    </w:p>
    <w:p>
      <w:pPr>
        <w:pStyle w:val="TextBody"/>
        <w:rPr/>
      </w:pPr>
      <w:r>
        <w:rPr/>
        <w:t xml:space="preserve">[O.03.01.03] Si su ofrenda fuere holocausto de vacas, macho sin tacha lo ofrecerÃ¡: de su voluntad lo ofrecerÃ¡ Ã¡ la puerta del tabernÃ¡culo del testimonio delante de JehovÃ¡.  </w:t>
      </w:r>
    </w:p>
    <w:p>
      <w:pPr>
        <w:pStyle w:val="TextBody"/>
        <w:rPr/>
      </w:pPr>
      <w:r>
        <w:rPr/>
        <w:t xml:space="preserve">[O.03.01.04] Y pondrÃ¡ su mano sobre la cabeza del holocausto; y Ã©l lo aceptarÃ¡ para expiarle.  </w:t>
      </w:r>
    </w:p>
    <w:p>
      <w:pPr>
        <w:pStyle w:val="TextBody"/>
        <w:rPr/>
      </w:pPr>
      <w:r>
        <w:rPr/>
        <w:t xml:space="preserve">[O.03.01.05] Entonces degollarÃ¡ el becerro en la presencia de JehovÃ¡; y los sacerdotes, hijos de AarÃ³n, ofrecerÃ¡n la sangre, y la rociarÃ¡n alrededor sobre el altar, el cual estÃ¡ Ã¡ la puerta del tabernÃ¡culo del testimonio.  </w:t>
      </w:r>
    </w:p>
    <w:p>
      <w:pPr>
        <w:pStyle w:val="TextBody"/>
        <w:rPr/>
      </w:pPr>
      <w:r>
        <w:rPr/>
        <w:t xml:space="preserve">[O.03.01.06] Y desollarÃ¡ el holocausto, y lo dividirÃ¡ en sus piezas.  </w:t>
      </w:r>
    </w:p>
    <w:p>
      <w:pPr>
        <w:pStyle w:val="TextBody"/>
        <w:rPr/>
      </w:pPr>
      <w:r>
        <w:rPr/>
        <w:t xml:space="preserve">[O.03.01.07] Y los hijos de AarÃ³n sacerdote pondrÃ¡n fuego sobre el altar, y compondrÃ¡n la leÃ±a sobre el fuego.  </w:t>
      </w:r>
    </w:p>
    <w:p>
      <w:pPr>
        <w:pStyle w:val="TextBody"/>
        <w:rPr/>
      </w:pPr>
      <w:r>
        <w:rPr/>
        <w:t xml:space="preserve">[O.03.01.08] Luego los sacerdotes, hijos de AarÃ³n, acomodarÃ¡n las piezas, la cabeza y el redaÃ±o, sobre la leÃ±a que estÃ¡ sobre el fuego, que habrÃ¡ encima del altar:  </w:t>
      </w:r>
    </w:p>
    <w:p>
      <w:pPr>
        <w:pStyle w:val="TextBody"/>
        <w:rPr/>
      </w:pPr>
      <w:r>
        <w:rPr/>
        <w:t xml:space="preserve">[O.03.01.09] Y lavarÃ¡ con agua sus intestinos y sus piernas: y el sacerdote harÃ¡ arder todo sobre el altar: holocausto es, ofrenda encendida de olor suave Ã¡ JehovÃ¡.  </w:t>
      </w:r>
    </w:p>
    <w:p>
      <w:pPr>
        <w:pStyle w:val="TextBody"/>
        <w:rPr/>
      </w:pPr>
      <w:r>
        <w:rPr/>
        <w:t xml:space="preserve">[O.03.01.10] Y si su ofrenda para holocausto fuere de ovejas, de los corderos, Ã³ de las cabras, macho sin defecto lo ofrecerÃ¡.  </w:t>
      </w:r>
    </w:p>
    <w:p>
      <w:pPr>
        <w:pStyle w:val="TextBody"/>
        <w:rPr/>
      </w:pPr>
      <w:r>
        <w:rPr/>
        <w:t xml:space="preserve">[O.03.01.11] Y ha de degollarlo al lado septentrional del altar delante de JehovÃ¡: y los sacerdotes, hijos de AarÃ³n, rociarÃ¡n su sangre sobre el altar alrededor.  </w:t>
      </w:r>
    </w:p>
    <w:p>
      <w:pPr>
        <w:pStyle w:val="TextBody"/>
        <w:rPr/>
      </w:pPr>
      <w:r>
        <w:rPr/>
        <w:t xml:space="preserve">[O.03.01.12] Y lo dividirÃ¡ en sus piezas, con su cabeza y su redaÃ±o; y el sacerdote las acomodarÃ¡ sobre la leÃ±a que estÃ¡ sobre el fuego, que habrÃ¡ encima del altar;  </w:t>
      </w:r>
    </w:p>
    <w:p>
      <w:pPr>
        <w:pStyle w:val="TextBody"/>
        <w:rPr/>
      </w:pPr>
      <w:r>
        <w:rPr/>
        <w:t xml:space="preserve">[O.03.01.13] Y lavarÃ¡ sus entraÃ±as y sus piernas con agua; y el sacerdote lo ofrecerÃ¡ todo, y harÃ¡lo arder sobre el altar; holocausto es, ofrenda encendida de olor suave Ã¡ JehovÃ¡.  </w:t>
      </w:r>
    </w:p>
    <w:p>
      <w:pPr>
        <w:pStyle w:val="TextBody"/>
        <w:rPr/>
      </w:pPr>
      <w:r>
        <w:rPr/>
        <w:t xml:space="preserve">[O.03.01.14] Y si el holocausto se hubiere de ofrecer Ã¡ JehovÃ¡ de aves, presentarÃ¡ su ofrenda de tÃ³rtolas, Ã³ de palominos.  </w:t>
      </w:r>
    </w:p>
    <w:p>
      <w:pPr>
        <w:pStyle w:val="TextBody"/>
        <w:rPr/>
      </w:pPr>
      <w:r>
        <w:rPr/>
        <w:t xml:space="preserve">[O.03.01.15] Y el sacerdote la ofrecerÃ¡ sobre el altar, y ha de quitarle la cabeza, y harÃ¡ que arda en el altar; y su sangre serÃ¡ exprimida sobre la pared del altar.  </w:t>
      </w:r>
    </w:p>
    <w:p>
      <w:pPr>
        <w:pStyle w:val="TextBody"/>
        <w:rPr/>
      </w:pPr>
      <w:r>
        <w:rPr/>
        <w:t xml:space="preserve">[O.03.01.16] Y le ha de quitar el buche y las plumas, lo cual echarÃ¡ junto al altar, hacia el oriente, en el lugar de las cenizas.  </w:t>
      </w:r>
    </w:p>
    <w:p>
      <w:pPr>
        <w:pStyle w:val="TextBody"/>
        <w:rPr/>
      </w:pPr>
      <w:r>
        <w:rPr/>
        <w:t xml:space="preserve">[O.03.01.17] Y la henderÃ¡ por sus alas, mas no la dividirÃ¡ en dos: y el sacerdote la harÃ¡ arder sobre el altar, sobre la leÃ±a que estarÃ¡ en el fuego; holocausto es, ofrenda encendida de olor suave Ã¡ JehovÃ¡.  </w:t>
      </w:r>
    </w:p>
    <w:p>
      <w:pPr>
        <w:pStyle w:val="TextBody"/>
        <w:rPr/>
      </w:pPr>
      <w:r>
        <w:rPr/>
        <w:t xml:space="preserve">[O.03.02.01] Y CUANDO alguna persona ofreciere oblaciÃ³n de presente Ã¡ JehovÃ¡, su ofrenda serÃ¡ flor de harina, sobre la cual echarÃ¡ aceite, y pondrÃ¡ sobre ella incienso:  </w:t>
      </w:r>
    </w:p>
    <w:p>
      <w:pPr>
        <w:pStyle w:val="TextBody"/>
        <w:rPr/>
      </w:pPr>
      <w:r>
        <w:rPr/>
        <w:t xml:space="preserve">[O.03.02.02] Y la traerÃ¡ Ã¡ los sacerdotes, hijos de AarÃ³n; y de ello tomarÃ¡ el sacerdote su puÃ±o lleno de su flor de harina y de su aceite, con todo su incienso, y lo harÃ¡ arder sobre el altar: ofrenda encendida para recuerdo, de olor suave Ã¡ JehovÃ¡.  </w:t>
      </w:r>
    </w:p>
    <w:p>
      <w:pPr>
        <w:pStyle w:val="TextBody"/>
        <w:rPr/>
      </w:pPr>
      <w:r>
        <w:rPr/>
        <w:t>[O.03.02.03] Y la sobra del presente serÃ¡ de AarÃ³n y de sus hijos: es cosa santÃ</w:t>
        <w:softHyphen/>
        <w:t xml:space="preserve">sima de las ofrendas que se queman Ã¡ JehovÃ¡.  </w:t>
      </w:r>
    </w:p>
    <w:p>
      <w:pPr>
        <w:pStyle w:val="TextBody"/>
        <w:rPr/>
      </w:pPr>
      <w:r>
        <w:rPr/>
        <w:t xml:space="preserve">[O.03.02.04] Y cuando ofrecieres ofrenda de presente cocida en horno, serÃ¡ de tortas de flor de harina sin levadura, amasadas con aceite, y hojaldres sin levadura untadas con aceite.  </w:t>
      </w:r>
    </w:p>
    <w:p>
      <w:pPr>
        <w:pStyle w:val="TextBody"/>
        <w:rPr/>
      </w:pPr>
      <w:r>
        <w:rPr/>
        <w:t xml:space="preserve">[O.03.02.05] Mas si tu presente fuere ofrenda de sartÃ©n, serÃ¡ de flor de harina sin levadura, amasada con aceite,  </w:t>
      </w:r>
    </w:p>
    <w:p>
      <w:pPr>
        <w:pStyle w:val="TextBody"/>
        <w:rPr/>
      </w:pPr>
      <w:r>
        <w:rPr/>
        <w:t xml:space="preserve">[O.03.02.06] La cual partirÃ¡s en piezas, y echarÃ¡s sobre ella aceite: es presente.  </w:t>
      </w:r>
    </w:p>
    <w:p>
      <w:pPr>
        <w:pStyle w:val="TextBody"/>
        <w:rPr/>
      </w:pPr>
      <w:r>
        <w:rPr/>
        <w:t xml:space="preserve">[O.03.02.07] Y si tu presente fuere ofrenda cocida en cazuela, harÃ¡se de flor de harina con aceite.  </w:t>
      </w:r>
    </w:p>
    <w:p>
      <w:pPr>
        <w:pStyle w:val="TextBody"/>
        <w:rPr/>
      </w:pPr>
      <w:r>
        <w:rPr/>
        <w:t xml:space="preserve">[O.03.02.08] Y traerÃ¡s Ã¡ JehovÃ¡ la ofrenda que se harÃ¡ de estas cosas, y la presentarÃ¡s al sacerdote, el cual la llegarÃ¡ al altar.  </w:t>
      </w:r>
    </w:p>
    <w:p>
      <w:pPr>
        <w:pStyle w:val="TextBody"/>
        <w:rPr/>
      </w:pPr>
      <w:r>
        <w:rPr/>
        <w:t xml:space="preserve">[O.03.02.09] Y tomarÃ¡ el sacerdote de aquel presente, en memoria del mismo, y harÃ¡lo arder sobre el altar; ofrenda encendida, de suave olor Ã¡ JehovÃ¡.  </w:t>
      </w:r>
    </w:p>
    <w:p>
      <w:pPr>
        <w:pStyle w:val="TextBody"/>
        <w:rPr/>
      </w:pPr>
      <w:r>
        <w:rPr/>
        <w:t>[O.03.02.10] Y lo restante del presente serÃ¡ de AarÃ³n y de sus hijos; es cosa santÃ</w:t>
        <w:softHyphen/>
        <w:t xml:space="preserve">sima de las ofrendas que se queman Ã¡ JehovÃ¡.  </w:t>
      </w:r>
    </w:p>
    <w:p>
      <w:pPr>
        <w:pStyle w:val="TextBody"/>
        <w:rPr/>
      </w:pPr>
      <w:r>
        <w:rPr/>
        <w:t xml:space="preserve">[O.03.02.11] Ningun presente que ofreciereis Ã¡ JehovÃ¡, serÃ¡ con levadura: porque de ninguna cosa leuda, ni de ninguna miel, se ha de quemar ofrenda Ã¡ JehovÃ¡.  </w:t>
      </w:r>
    </w:p>
    <w:p>
      <w:pPr>
        <w:pStyle w:val="TextBody"/>
        <w:rPr/>
      </w:pPr>
      <w:r>
        <w:rPr/>
        <w:t xml:space="preserve">[O.03.02.12] En la ofrenda de las primicias las ofrecerÃ©is Ã¡ JehovÃ¡: mas no subirÃ¡n sobre el altar en olor de suavidad.  </w:t>
      </w:r>
    </w:p>
    <w:p>
      <w:pPr>
        <w:pStyle w:val="TextBody"/>
        <w:rPr/>
      </w:pPr>
      <w:r>
        <w:rPr/>
        <w:t xml:space="preserve">[O.03.02.13] Y sazonarÃ¡s toda ofrenda de tu presente con sal; y no harÃ¡s que falte jamÃ¡s de tu presente la sal de la alianza de tu Dios: en toda ofrenda tuya ofrecerÃ¡s sal.  </w:t>
      </w:r>
    </w:p>
    <w:p>
      <w:pPr>
        <w:pStyle w:val="TextBody"/>
        <w:rPr/>
      </w:pPr>
      <w:r>
        <w:rPr/>
        <w:t xml:space="preserve">[O.03.02.14] Y si ofrecieres Ã¡ JehovÃ¡ presente de primicias, tostarÃ¡s al fuego las espigas verdes, y el grano desmenuzado ofrecerÃ¡s por ofrenda de tus primicias.  </w:t>
      </w:r>
    </w:p>
    <w:p>
      <w:pPr>
        <w:pStyle w:val="TextBody"/>
        <w:rPr/>
      </w:pPr>
      <w:r>
        <w:rPr/>
        <w:t xml:space="preserve">[O.03.02.15] Y pondrÃ¡s sobre ella aceite, y pondrÃ¡s sobre ella incienso: es presente.  </w:t>
      </w:r>
    </w:p>
    <w:p>
      <w:pPr>
        <w:pStyle w:val="TextBody"/>
        <w:rPr/>
      </w:pPr>
      <w:r>
        <w:rPr/>
        <w:t xml:space="preserve">[O.03.02.16] Y el sacerdote harÃ¡ arder, en memoria del don, parte de su grano desmenuzado, y de su aceite con todo su incienso; es ofrenda encendida Ã¡ JehovÃ¡.  </w:t>
      </w:r>
    </w:p>
    <w:p>
      <w:pPr>
        <w:pStyle w:val="TextBody"/>
        <w:rPr/>
      </w:pPr>
      <w:r>
        <w:rPr/>
        <w:t xml:space="preserve">[O.03.03.01] Y SI su ofrenda fuere sacrificio de paces, si hubiere de ofrecerlo de ganado vacuno, sea macho Ã³ hembra, sin defecto lo ofrecerÃ¡ delante de JehovÃ¡:  </w:t>
      </w:r>
    </w:p>
    <w:p>
      <w:pPr>
        <w:pStyle w:val="TextBody"/>
        <w:rPr/>
      </w:pPr>
      <w:r>
        <w:rPr/>
        <w:t xml:space="preserve">[O.03.03.02] Y pondrÃ¡ su mano sobre la cabeza de su ofrenda, y la degollarÃ¡ Ã¡ la puerta del tabernÃ¡culo del testimonio; y los sacerdotes, hijos de AarÃ³n, rociarÃ¡n su sangre sobre el altar en derredor.  </w:t>
      </w:r>
    </w:p>
    <w:p>
      <w:pPr>
        <w:pStyle w:val="TextBody"/>
        <w:rPr/>
      </w:pPr>
      <w:r>
        <w:rPr/>
        <w:t xml:space="preserve">[O.03.03.03] Luego ofrecerÃ¡ del sacrificio de las paces, por ofrenda encendida Ã¡ JehovÃ¡, el sebo que cubre los intestinos, y todo el sebo que estÃ¡ sobre las entraÃ±as,  </w:t>
      </w:r>
    </w:p>
    <w:p>
      <w:pPr>
        <w:pStyle w:val="TextBody"/>
        <w:rPr/>
      </w:pPr>
      <w:r>
        <w:rPr/>
        <w:t>[O.03.03.04] Y los dos riÃ±ones, y el sebo que estÃ¡ sobre ellos, y sobre los ijares, y con los riÃ±ones quitarÃ¡ el redaÃ±o que estÃ¡ sobre el hÃ</w:t>
        <w:softHyphen/>
        <w:t xml:space="preserve">gado.  </w:t>
      </w:r>
    </w:p>
    <w:p>
      <w:pPr>
        <w:pStyle w:val="TextBody"/>
        <w:rPr/>
      </w:pPr>
      <w:r>
        <w:rPr/>
        <w:t xml:space="preserve">[O.03.03.05] Y los hijos de AarÃ³n harÃ¡n arder esto en el altar, sobre el holocausto que estarÃ¡ sobre la leÃ±a que habrÃ¡ encima del fuego; es ofrenda de olor suave Ã¡ JehovÃ¡.  </w:t>
      </w:r>
    </w:p>
    <w:p>
      <w:pPr>
        <w:pStyle w:val="TextBody"/>
        <w:rPr/>
      </w:pPr>
      <w:r>
        <w:rPr/>
        <w:t xml:space="preserve">[O.03.03.06] Mas si de ovejas fuere su ofrenda para sacrificio de paces Ã¡ JehovÃ¡, sea macho Ã³ hembra, ofrecerÃ¡la sin tacha.  </w:t>
      </w:r>
    </w:p>
    <w:p>
      <w:pPr>
        <w:pStyle w:val="TextBody"/>
        <w:rPr/>
      </w:pPr>
      <w:r>
        <w:rPr/>
        <w:t xml:space="preserve">[O.03.03.07] Si ofreciere cordero por su ofrenda, ha de ofrecerlo delante de JehovÃ¡:  </w:t>
      </w:r>
    </w:p>
    <w:p>
      <w:pPr>
        <w:pStyle w:val="TextBody"/>
        <w:rPr/>
      </w:pPr>
      <w:r>
        <w:rPr/>
        <w:t xml:space="preserve">[O.03.03.08] Y pondrÃ¡ su mano sobre la cabeza de su ofrenda, y despuÃ©s la degollarÃ¡ delante del tabernÃ¡culo del testimonio; y los hijos de AarÃ³n rociarÃ¡n su sangre sobre el altar en derredor.  </w:t>
      </w:r>
    </w:p>
    <w:p>
      <w:pPr>
        <w:pStyle w:val="TextBody"/>
        <w:rPr/>
      </w:pPr>
      <w:r>
        <w:rPr/>
        <w:t>[O.03.03.09] Y del sacrificio de las paces ofrecerÃ¡ por ofrenda encendida Ã¡ JehovÃ¡, su sebo, y la cola entera, la cual quitarÃ¡ Ã¡ raÃ</w:t>
        <w:softHyphen/>
        <w:t xml:space="preserve">z del espinazo, y el sebo que cubre los intestinos, y todo el sebo que estÃ¡ sobre las entraÃ±as:  </w:t>
      </w:r>
    </w:p>
    <w:p>
      <w:pPr>
        <w:pStyle w:val="TextBody"/>
        <w:rPr/>
      </w:pPr>
      <w:r>
        <w:rPr/>
        <w:t>[O.03.03.10] Asimismo los dos riÃ±ones, y el sebo que estÃ¡ sobre ellos, y el que estÃ¡ sobre los ijares, y con los riÃ±ones quitarÃ¡ el redaÃ±o de sobre el hÃ</w:t>
        <w:softHyphen/>
        <w:t xml:space="preserve">gado.  </w:t>
      </w:r>
    </w:p>
    <w:p>
      <w:pPr>
        <w:pStyle w:val="TextBody"/>
        <w:rPr/>
      </w:pPr>
      <w:r>
        <w:rPr/>
        <w:t xml:space="preserve">[O.03.03.11] Y el sacerdote harÃ¡ arder esto sobre el altar; vianda de ofrenda encendida Ã¡ JehovÃ¡.  </w:t>
      </w:r>
    </w:p>
    <w:p>
      <w:pPr>
        <w:pStyle w:val="TextBody"/>
        <w:rPr/>
      </w:pPr>
      <w:r>
        <w:rPr/>
        <w:t xml:space="preserve">[O.03.03.12] Y si fuere cabra su ofrenda ofrecerÃ¡la delante de JehovÃ¡:  </w:t>
      </w:r>
    </w:p>
    <w:p>
      <w:pPr>
        <w:pStyle w:val="TextBody"/>
        <w:rPr/>
      </w:pPr>
      <w:r>
        <w:rPr/>
        <w:t xml:space="preserve">[O.03.03.13] Y pondrÃ¡ su mano sobre la cabeza de ella, y la degollarÃ¡ delante del tabernÃ¡culo del testimonio; y los hijos de AarÃ³n rociarÃ¡n su sangre sobre el altar en derredor.  </w:t>
      </w:r>
    </w:p>
    <w:p>
      <w:pPr>
        <w:pStyle w:val="TextBody"/>
        <w:rPr/>
      </w:pPr>
      <w:r>
        <w:rPr/>
        <w:t xml:space="preserve">[O.03.03.14] DespuÃ©s ofrecerÃ¡ de ella su ofrenda encendida Ã¡ JehovÃ¡; el sebo que cubre los intestinos, y todo el sebo que estÃ¡ sobre las entraÃ±as,  </w:t>
      </w:r>
    </w:p>
    <w:p>
      <w:pPr>
        <w:pStyle w:val="TextBody"/>
        <w:rPr/>
      </w:pPr>
      <w:r>
        <w:rPr/>
        <w:t>[O.03.03.15] Y los dos riÃ±ones, y el sebo que estÃ¡ sobre ellos, y el que estÃ¡ sobre los ijares, y con los riÃ±ones quitarÃ¡ el redaÃ±o de sobre el hÃ</w:t>
        <w:softHyphen/>
        <w:t xml:space="preserve">gado.  </w:t>
      </w:r>
    </w:p>
    <w:p>
      <w:pPr>
        <w:pStyle w:val="TextBody"/>
        <w:rPr/>
      </w:pPr>
      <w:r>
        <w:rPr/>
        <w:t xml:space="preserve">[O.03.03.16] Y el sacerdote harÃ¡ arder esto sobre el altar; es vianda de ofrenda que se quema en olor de suavidad Ã¡ JehovÃ¡: el sebo todo es de JehovÃ¡.  </w:t>
      </w:r>
    </w:p>
    <w:p>
      <w:pPr>
        <w:pStyle w:val="TextBody"/>
        <w:rPr/>
      </w:pPr>
      <w:r>
        <w:rPr/>
        <w:t xml:space="preserve">[O.03.03.17] Estatuto perpetuo por vuestras edades; en todas vuestras moradas, ningÃºn sebo ni ninguna sangre comerÃ©is.  </w:t>
      </w:r>
    </w:p>
    <w:p>
      <w:pPr>
        <w:pStyle w:val="TextBody"/>
        <w:rPr/>
      </w:pPr>
      <w:r>
        <w:rPr/>
        <w:t xml:space="preserve">[O.03.04.01] Y HABLO JehovÃ¡ Ã¡ MoisÃ©s, diciendo:  </w:t>
      </w:r>
    </w:p>
    <w:p>
      <w:pPr>
        <w:pStyle w:val="TextBody"/>
        <w:rPr/>
      </w:pPr>
      <w:r>
        <w:rPr/>
        <w:t xml:space="preserve">[O.03.04.02] Habla Ã¡ los hijos de Israel, diciendo: Cuando alguna persona pecare por yerro en alguno de los mandamientos de JehovÃ¡ sobre cosas que no se han de hacer, y obrare contra alguno de ellos;  </w:t>
      </w:r>
    </w:p>
    <w:p>
      <w:pPr>
        <w:pStyle w:val="TextBody"/>
        <w:rPr/>
      </w:pPr>
      <w:r>
        <w:rPr/>
        <w:t xml:space="preserve">[O.03.04.03] Si sacerdote ungido pecare segÃºn el pecado del pueblo, ofrecerÃ¡ Ã¡ JehovÃ¡, por su pecado que habrÃ¡ cometido, un becerro sin tacha para expiaciÃ³n.  </w:t>
      </w:r>
    </w:p>
    <w:p>
      <w:pPr>
        <w:pStyle w:val="TextBody"/>
        <w:rPr/>
      </w:pPr>
      <w:r>
        <w:rPr/>
        <w:t xml:space="preserve">[O.03.04.04] Y traerÃ¡ el becerro Ã¡ la puerta del tabernÃ¡culo del testimonio delante de JehovÃ¡, y pondrÃ¡ su mano sobre la cabeza del becerro, y lo degollarÃ¡ delante de JehovÃ¡.  </w:t>
      </w:r>
    </w:p>
    <w:p>
      <w:pPr>
        <w:pStyle w:val="TextBody"/>
        <w:rPr/>
      </w:pPr>
      <w:r>
        <w:rPr/>
        <w:t xml:space="preserve">[O.03.04.05] Y el sacerdote ungido tomarÃ¡ de la sangre del becerro, y la traerÃ¡ al tabernÃ¡culo del testimonio;  </w:t>
      </w:r>
    </w:p>
    <w:p>
      <w:pPr>
        <w:pStyle w:val="TextBody"/>
        <w:rPr/>
      </w:pPr>
      <w:r>
        <w:rPr/>
        <w:t xml:space="preserve">[O.03.04.06] Y mojarÃ¡ el sacerdote su dedo en la sangre, y rociarÃ¡ de aquella sangre siete veces delante de JehovÃ¡, hacia el velo del santuario.  </w:t>
      </w:r>
    </w:p>
    <w:p>
      <w:pPr>
        <w:pStyle w:val="TextBody"/>
        <w:rPr/>
      </w:pPr>
      <w:r>
        <w:rPr/>
        <w:t xml:space="preserve">[O.03.04.07] Y pondrÃ¡ el sacerdote de la sangre sobre los cuernos del altar del perfume aromÃ¡tico, que estÃ¡ en el tabernÃ¡culo del testimonio delante de JehovÃ¡: y echarÃ¡ toda la sangre del becerro al pie del altar del holocausto, que estÃ¡ Ã¡ la puerta del tabernÃ¡culo del testimonio.  </w:t>
      </w:r>
    </w:p>
    <w:p>
      <w:pPr>
        <w:pStyle w:val="TextBody"/>
        <w:rPr/>
      </w:pPr>
      <w:r>
        <w:rPr/>
        <w:t xml:space="preserve">[O.03.04.08] Y tomarÃ¡ del becerro para la expiaciÃ³n todo su sebo, el sebo que cubre los intestinos, y todo el sebo que estÃ¡ sobre las entraÃ±as,  </w:t>
      </w:r>
    </w:p>
    <w:p>
      <w:pPr>
        <w:pStyle w:val="TextBody"/>
        <w:rPr/>
      </w:pPr>
      <w:r>
        <w:rPr/>
        <w:t>[O.03.04.09] Y los dos riÃ±ones, y el sebo que estÃ¡ sobre ellos, y el que estÃ¡ sobre los ijares, y con los riÃ±ones quitarÃ¡ el redaÃ±o de sobre el hÃ</w:t>
        <w:softHyphen/>
        <w:t xml:space="preserve">gado,  </w:t>
      </w:r>
    </w:p>
    <w:p>
      <w:pPr>
        <w:pStyle w:val="TextBody"/>
        <w:rPr/>
      </w:pPr>
      <w:r>
        <w:rPr/>
        <w:t xml:space="preserve">[O.03.04.10] De la manera que se quita del buey del sacrificio de las paces: y el sacerdote lo harÃ¡ arder sobre el altar del holocausto.  </w:t>
      </w:r>
    </w:p>
    <w:p>
      <w:pPr>
        <w:pStyle w:val="TextBody"/>
        <w:rPr/>
      </w:pPr>
      <w:r>
        <w:rPr/>
        <w:t xml:space="preserve">[O.03.04.11] Y el cuero del becerro, y toda su carne, con su cabeza, y sus piernas, y sus intestinos, y su estiÃ©rcol,  </w:t>
      </w:r>
    </w:p>
    <w:p>
      <w:pPr>
        <w:pStyle w:val="TextBody"/>
        <w:rPr/>
      </w:pPr>
      <w:r>
        <w:rPr/>
        <w:t xml:space="preserve">[O.03.04.12] En fin, todo el becerro sacarÃ¡ fuera del campo, Ã¡ un lugar limpio, donde se echan las cenizas, y lo quemarÃ¡ al fuego sobre la leÃ±a: en donde se echan las cenizas serÃ¡ quemado.  </w:t>
      </w:r>
    </w:p>
    <w:p>
      <w:pPr>
        <w:pStyle w:val="TextBody"/>
        <w:rPr/>
      </w:pPr>
      <w:r>
        <w:rPr/>
        <w:t xml:space="preserve">[O.03.04.13] Y si toda la congregaciÃ³n de Israel hubiere errado, y el negocio estuviere oculto Ã¡ los ojos del pueblo, y hubieren hecho algo contra alguno de los mandamientos de JehovÃ¡ en cosas que no se han de hacer, y fueren culpables;  </w:t>
      </w:r>
    </w:p>
    <w:p>
      <w:pPr>
        <w:pStyle w:val="TextBody"/>
        <w:rPr/>
      </w:pPr>
      <w:r>
        <w:rPr/>
        <w:t xml:space="preserve">[O.03.04.14] Luego que fuere entendido el pecado sobre que delinquieron, la congregaciÃ³n ofrecerÃ¡ un becerro por expiaciÃ³n, y lo traerÃ¡n delante del tabernÃ¡culo del testimonio.  </w:t>
      </w:r>
    </w:p>
    <w:p>
      <w:pPr>
        <w:pStyle w:val="TextBody"/>
        <w:rPr/>
      </w:pPr>
      <w:r>
        <w:rPr/>
        <w:t xml:space="preserve">[O.03.04.15] Y los ancianos de la congregaciÃ³n pondrÃ¡n sus manos sobre la cabeza del becerro delante de JehovÃ¡; y en presencia de JehovÃ¡ degollarÃ¡n aquel becerro.  </w:t>
      </w:r>
    </w:p>
    <w:p>
      <w:pPr>
        <w:pStyle w:val="TextBody"/>
        <w:rPr/>
      </w:pPr>
      <w:r>
        <w:rPr/>
        <w:t xml:space="preserve">[O.03.04.16] Y el sacerdote ungido meterÃ¡ de la sangre del becerro en el tabernÃ¡culo del testimonio.  </w:t>
      </w:r>
    </w:p>
    <w:p>
      <w:pPr>
        <w:pStyle w:val="TextBody"/>
        <w:rPr/>
      </w:pPr>
      <w:r>
        <w:rPr/>
        <w:t xml:space="preserve">[O.03.04.17] Y mojarÃ¡ el sacerdote su dedo en la misma sangre, y rociarÃ¡ siete veces delante de JehovÃ¡ hacia el velo.  </w:t>
      </w:r>
    </w:p>
    <w:p>
      <w:pPr>
        <w:pStyle w:val="TextBody"/>
        <w:rPr/>
      </w:pPr>
      <w:r>
        <w:rPr/>
        <w:t xml:space="preserve">[O.03.04.18] Y de aquella sangre pondrÃ¡ sobre los cuernos del altar que estÃ¡ delante de JehovÃ¡ en el tabernÃ¡culo del testimonio, y derramarÃ¡ toda la sangre al pie del altar del holocausto, que estÃ¡ Ã¡ la puerta del tabernÃ¡culo del testimonio.  </w:t>
      </w:r>
    </w:p>
    <w:p>
      <w:pPr>
        <w:pStyle w:val="TextBody"/>
        <w:rPr/>
      </w:pPr>
      <w:r>
        <w:rPr/>
        <w:t xml:space="preserve">[O.03.04.19] Y le quitarÃ¡ todo el sebo, y harÃ¡lo arder sobre el altar.  </w:t>
      </w:r>
    </w:p>
    <w:p>
      <w:pPr>
        <w:pStyle w:val="TextBody"/>
        <w:rPr/>
      </w:pPr>
      <w:r>
        <w:rPr/>
        <w:t>[O.03.04.20] Y harÃ¡ de aquel becerro como hizo con el becerro de la expiaciÃ³n; lo mismo harÃ¡ de Ã©l: asÃ</w:t>
        <w:softHyphen/>
        <w:t xml:space="preserve"> harÃ¡ el sacerdote expiaciÃ³n por ellos, y obtendrÃ¡n perdÃ³n.  </w:t>
      </w:r>
    </w:p>
    <w:p>
      <w:pPr>
        <w:pStyle w:val="TextBody"/>
        <w:rPr/>
      </w:pPr>
      <w:r>
        <w:rPr/>
        <w:t xml:space="preserve">[O.03.04.21] Y sacarÃ¡ el becerro fuera del campamento, y lo quemarÃ¡ como quemÃ³ el primer becerro; expiaciÃ³n de la congregaciÃ³n.  </w:t>
      </w:r>
    </w:p>
    <w:p>
      <w:pPr>
        <w:pStyle w:val="TextBody"/>
        <w:rPr/>
      </w:pPr>
      <w:r>
        <w:rPr/>
        <w:t>[O.03.04.22] Y cuando pecare el prÃ</w:t>
        <w:softHyphen/>
        <w:t xml:space="preserve">ncipe, Ã© hiciere por yerro algo contra alguno de todos los mandamientos de JehovÃ¡ su Dios, sobre cosas que no se han de hacer, y pecare;  </w:t>
      </w:r>
    </w:p>
    <w:p>
      <w:pPr>
        <w:pStyle w:val="TextBody"/>
        <w:rPr/>
      </w:pPr>
      <w:r>
        <w:rPr/>
        <w:t>[O.03.04.23] Luego que le fuere conocido su pecado en que ha delinquido, presentarÃ¡ por su ofrenda un macho cabrÃ</w:t>
        <w:softHyphen/>
        <w:t xml:space="preserve">o sin defecto.  </w:t>
      </w:r>
    </w:p>
    <w:p>
      <w:pPr>
        <w:pStyle w:val="TextBody"/>
        <w:rPr/>
      </w:pPr>
      <w:r>
        <w:rPr/>
        <w:t>[O.03.04.24] Y pondrÃ¡ su mano sobre la cabeza del macho cabrÃ</w:t>
        <w:softHyphen/>
        <w:t xml:space="preserve">o, y lo degollarÃ¡ en el lugar donde se degÃ¼ella el holocausto delante de JehovÃ¡; es expiaciÃ³n.  </w:t>
      </w:r>
    </w:p>
    <w:p>
      <w:pPr>
        <w:pStyle w:val="TextBody"/>
        <w:rPr/>
      </w:pPr>
      <w:r>
        <w:rPr/>
        <w:t xml:space="preserve">[O.03.04.25] Y tomarÃ¡ el sacerdote con su dedo de la sangre de la expiaciÃ³n, y pondrÃ¡ sobre los cuernos del altar del holocausto, y derramarÃ¡ la sangre al pie del altar del holocausto:  </w:t>
      </w:r>
    </w:p>
    <w:p>
      <w:pPr>
        <w:pStyle w:val="TextBody"/>
        <w:rPr/>
      </w:pPr>
      <w:r>
        <w:rPr/>
        <w:t>[O.03.04.26] Y quemarÃ¡ todo su sebo sobre el altar, como el sebo del sacrificio de las paces: asÃ</w:t>
        <w:softHyphen/>
        <w:t xml:space="preserve"> harÃ¡ el sacerdote por Ã©l la expiaciÃ³n de su pecado, y tendrÃ¡ perdÃ³n.  </w:t>
      </w:r>
    </w:p>
    <w:p>
      <w:pPr>
        <w:pStyle w:val="TextBody"/>
        <w:rPr/>
      </w:pPr>
      <w:r>
        <w:rPr/>
        <w:t xml:space="preserve">[O.03.04.27] Y si alguna persona del comÃºn del pueblo pecare por yerro, haciendo algo contra alguno de los mandamientos de JehovÃ¡ en cosas que no se han de hacer, y delinquiere;  </w:t>
      </w:r>
    </w:p>
    <w:p>
      <w:pPr>
        <w:pStyle w:val="TextBody"/>
        <w:rPr/>
      </w:pPr>
      <w:r>
        <w:rPr/>
        <w:t xml:space="preserve">[O.03.04.28] Luego que le fuere conocido su pecado que cometiÃ³, traerÃ¡ por su ofrenda una hembra de las cabras, una cabra sin defecto, por su pecado que habrÃ¡ cometido:  </w:t>
      </w:r>
    </w:p>
    <w:p>
      <w:pPr>
        <w:pStyle w:val="TextBody"/>
        <w:rPr/>
      </w:pPr>
      <w:r>
        <w:rPr/>
        <w:t xml:space="preserve">[O.03.04.29] Y pondrÃ¡ su mano sobre la cabeza de la expiaciÃ³n, y la degollarÃ¡ en el lugar del holocausto.  </w:t>
      </w:r>
    </w:p>
    <w:p>
      <w:pPr>
        <w:pStyle w:val="TextBody"/>
        <w:rPr/>
      </w:pPr>
      <w:r>
        <w:rPr/>
        <w:t xml:space="preserve">[O.03.04.30] Luego tomarÃ¡ el sacerdote en su dedo de su sangre, y pondrÃ¡ sobre los cuernos del altar del holocausto, y derramarÃ¡ toda su sangre al pie del altar.  </w:t>
      </w:r>
    </w:p>
    <w:p>
      <w:pPr>
        <w:pStyle w:val="TextBody"/>
        <w:rPr/>
      </w:pPr>
      <w:r>
        <w:rPr/>
        <w:t>[O.03.04.31] Y le quitarÃ¡ todo su sebo, de la manera que fue quitado el sebo del sacrificio de las paces; y el sacerdote lo harÃ¡ arder sobre el altar en olor de suavidad Ã¡ JehovÃ¡: asÃ</w:t>
        <w:softHyphen/>
        <w:t xml:space="preserve"> harÃ¡ el sacerdote expiaciÃ³n por Ã©l, y serÃ¡ perdonado.  </w:t>
      </w:r>
    </w:p>
    <w:p>
      <w:pPr>
        <w:pStyle w:val="TextBody"/>
        <w:rPr/>
      </w:pPr>
      <w:r>
        <w:rPr/>
        <w:t xml:space="preserve">[O.03.04.32] Y si trajere cordero para su ofrenda por el pecado, hembra sin defecto traerÃ¡.  </w:t>
      </w:r>
    </w:p>
    <w:p>
      <w:pPr>
        <w:pStyle w:val="TextBody"/>
        <w:rPr/>
      </w:pPr>
      <w:r>
        <w:rPr/>
        <w:t xml:space="preserve">[O.03.04.33] Y pondrÃ¡ su mano sobre la cabeza de la expiaciÃ³n, y la degollarÃ¡ por expiaciÃ³n en el lugar donde se degÃ¼ella el holocausto.  </w:t>
      </w:r>
    </w:p>
    <w:p>
      <w:pPr>
        <w:pStyle w:val="TextBody"/>
        <w:rPr/>
      </w:pPr>
      <w:r>
        <w:rPr/>
        <w:t xml:space="preserve">[O.03.04.34] DespuÃ©s tomarÃ¡ el sacerdote con su dedo de la sangre de la expiaciÃ³n, y pondrÃ¡ sobre los cuernos del altar del holocausto; y derramarÃ¡ toda la sangre al pie del altar.  </w:t>
      </w:r>
    </w:p>
    <w:p>
      <w:pPr>
        <w:pStyle w:val="TextBody"/>
        <w:rPr/>
      </w:pPr>
      <w:r>
        <w:rPr/>
        <w:t xml:space="preserve">[O.03.04.35] Y le quitarÃ¡ todo su sebo, como fuÃ© quitado el sebo del sacrificio de las paces, y harÃ¡lo el sacerdote arder en el altar sobre la ofrenda encendida Ã¡ JehovÃ¡: y le harÃ¡ el sacerdote expiaciÃ³n de su pecado que habrÃ¡ cometido, y serÃ¡ perdonado.  </w:t>
      </w:r>
    </w:p>
    <w:p>
      <w:pPr>
        <w:pStyle w:val="TextBody"/>
        <w:rPr/>
      </w:pPr>
      <w:r>
        <w:rPr/>
        <w:t>[O.03.05.01] Y CUANDO alguna persona pecare, que hubiere oÃ</w:t>
        <w:softHyphen/>
        <w:t xml:space="preserve">do la voz del que jurÃ³, y Ã©l fuere testigo que viÃ³, Ã³ supo, si no lo denunciare, Ã©l llevarÃ¡ su pecado.  </w:t>
      </w:r>
    </w:p>
    <w:p>
      <w:pPr>
        <w:pStyle w:val="TextBody"/>
        <w:rPr/>
      </w:pPr>
      <w:r>
        <w:rPr/>
        <w:t xml:space="preserve">[O.03.05.02] Asimismo la persona que hubiere tocado en cualquiera cosa inmunda, sea cuerpo muerto de bestia inmunda, Ã³ cuerpo muerto de animal inmundo, Ã³ cuerpo muerto de reptil inmundo, bien que no lo supiere, serÃ¡ inmunda y habrÃ¡ delinquido:  </w:t>
      </w:r>
    </w:p>
    <w:p>
      <w:pPr>
        <w:pStyle w:val="TextBody"/>
        <w:rPr/>
      </w:pPr>
      <w:r>
        <w:rPr/>
        <w:t xml:space="preserve">[O.03.05.03] O si tocare Ã¡ hombre inmundo en cualquiera inmundicia suya de que es inmundo, y no lo echare de ver; si despuÃ©s llega Ã¡ saberlo, serÃ¡ culpable.  </w:t>
      </w:r>
    </w:p>
    <w:p>
      <w:pPr>
        <w:pStyle w:val="TextBody"/>
        <w:rPr/>
      </w:pPr>
      <w:r>
        <w:rPr/>
        <w:t xml:space="preserve">[O.03.05.04] TambiÃ©n la persona que jurare, pronunciando con sus labios hacer mal Ã³ bien, en cualesquiera cosas que el hombre profiere con juramento, y Ã©l no lo conociere; si despuÃ©s lo entiende, serÃ¡ culpado en una de estas cosas.  </w:t>
      </w:r>
    </w:p>
    <w:p>
      <w:pPr>
        <w:pStyle w:val="TextBody"/>
        <w:rPr/>
      </w:pPr>
      <w:r>
        <w:rPr/>
        <w:t xml:space="preserve">[O.03.05.05] Y serÃ¡ que cuando pecare en alguna de estas cosas, confesarÃ¡ aquello en que pecÃ³:  </w:t>
      </w:r>
    </w:p>
    <w:p>
      <w:pPr>
        <w:pStyle w:val="TextBody"/>
        <w:rPr/>
      </w:pPr>
      <w:r>
        <w:rPr/>
        <w:t xml:space="preserve">[O.03.05.06] Y para su expiaciÃ³n traerÃ¡ Ã¡ JehovÃ¡ por su pecado que ha cometido, una hembra de los rebaÃ±os, una cordera Ã³ una cabra como ofrenda de expiaciÃ³n; y el sacerdote harÃ¡ expiaciÃ³n por Ã©l de su pecado.  </w:t>
      </w:r>
    </w:p>
    <w:p>
      <w:pPr>
        <w:pStyle w:val="TextBody"/>
        <w:rPr/>
      </w:pPr>
      <w:r>
        <w:rPr/>
        <w:t xml:space="preserve">[O.03.05.07] Y si no le alcanzare para un cordero, traerÃ¡ en expiaciÃ³n por su pecado que cometiÃ³, dos tÃ³rtolas Ã³ dos palominos Ã¡ JehovÃ¡; el uno para expiaciÃ³n, y el otro para holocausto.  </w:t>
      </w:r>
    </w:p>
    <w:p>
      <w:pPr>
        <w:pStyle w:val="TextBody"/>
        <w:rPr/>
      </w:pPr>
      <w:r>
        <w:rPr/>
        <w:t xml:space="preserve">[O.03.05.08] Y ha de traerlos al sacerdote, el cual ofrecerÃ¡ primero el que es para expiaciÃ³n, y desunirÃ¡ su cabeza de su cuello, mas no la apartarÃ¡ del todo:  </w:t>
      </w:r>
    </w:p>
    <w:p>
      <w:pPr>
        <w:pStyle w:val="TextBody"/>
        <w:rPr/>
      </w:pPr>
      <w:r>
        <w:rPr/>
        <w:t xml:space="preserve">[O.03.05.09] Y rociarÃ¡ de la sangre de la expiaciÃ³n sobre la pared del altar; y lo que sobrare de la sangre lo exprimirÃ¡ al pie del altar; es expiaciÃ³n.  </w:t>
      </w:r>
    </w:p>
    <w:p>
      <w:pPr>
        <w:pStyle w:val="TextBody"/>
        <w:rPr/>
      </w:pPr>
      <w:r>
        <w:rPr/>
        <w:t xml:space="preserve">[O.03.05.10] Y del otro harÃ¡ holocausto conforme al rito; y harÃ¡ por Ã©l el sacerdote expiaciÃ³n de su pecado que cometiÃ³, y serÃ¡ perdonado.  </w:t>
      </w:r>
    </w:p>
    <w:p>
      <w:pPr>
        <w:pStyle w:val="TextBody"/>
        <w:rPr/>
      </w:pPr>
      <w:r>
        <w:rPr/>
        <w:t xml:space="preserve">[O.03.05.11] Mas si su posibilidad no alcanzare para dos tÃ³rtolas, Ã³ dos palominos, el que pecÃ³ traerÃ¡ por su ofrenda la dÃ©cima parte de un epha de flor de harina por expiaciÃ³n. No pondrÃ¡ sobre ella aceite, ni sobre ella pondrÃ¡ incienso, porque es expiaciÃ³n.  </w:t>
      </w:r>
    </w:p>
    <w:p>
      <w:pPr>
        <w:pStyle w:val="TextBody"/>
        <w:rPr/>
      </w:pPr>
      <w:r>
        <w:rPr/>
        <w:t xml:space="preserve">[O.03.05.12] TraerÃ¡la, pues, al sacerdote, y el sacerdote tomarÃ¡ de ella su puÃ±o lleno, en memoria suya, y la harÃ¡ arder en el altar sobre las ofrendas encendidas Ã¡ JehovÃ¡: es expiaciÃ³n.  </w:t>
      </w:r>
    </w:p>
    <w:p>
      <w:pPr>
        <w:pStyle w:val="TextBody"/>
        <w:rPr/>
      </w:pPr>
      <w:r>
        <w:rPr/>
        <w:t xml:space="preserve">[O.03.05.13] Y harÃ¡ el sacerdote expiaciÃ³n por Ã©l de su pecado que cometiÃ³ en alguna de estas cosas, y serÃ¡ perdonado; y el sobrante serÃ¡ del sacerdote, como el presente de vianda.  </w:t>
      </w:r>
    </w:p>
    <w:p>
      <w:pPr>
        <w:pStyle w:val="TextBody"/>
        <w:rPr/>
      </w:pPr>
      <w:r>
        <w:rPr/>
        <w:t xml:space="preserve">[O.03.05.14] HablÃ³ mÃ¡s JehovÃ¡ Ã¡ MoisÃ©s, diciendo:  </w:t>
      </w:r>
    </w:p>
    <w:p>
      <w:pPr>
        <w:pStyle w:val="TextBody"/>
        <w:rPr/>
      </w:pPr>
      <w:r>
        <w:rPr/>
        <w:t xml:space="preserve">[O.03.05.15] Cuando alguna persona cometiere falta, y pecare por yerro en las cosas santificadas Ã¡ JehovÃ¡, traerÃ¡ su expiaciÃ³n Ã¡ JehovÃ¡, un carnero sin tacha de los rebaÃ±os, conforme Ã¡ tu estimaciÃ³n, en siclos de plata del siclo del santuario, en ofrenda por el pecado:  </w:t>
      </w:r>
    </w:p>
    <w:p>
      <w:pPr>
        <w:pStyle w:val="TextBody"/>
        <w:rPr/>
      </w:pPr>
      <w:r>
        <w:rPr/>
        <w:t xml:space="preserve">[O.03.05.16] Y pagarÃ¡ aquello de las cosas santas en que hubiere pecado, y aÃ±adirÃ¡ Ã¡ ello el quinto, y lo darÃ¡ al sacerdote: y el sacerdote harÃ¡ expiaciÃ³n por Ã©l con el carnero del sacrificio por el pecado, y serÃ¡ perdonado.  </w:t>
      </w:r>
    </w:p>
    <w:p>
      <w:pPr>
        <w:pStyle w:val="TextBody"/>
        <w:rPr/>
      </w:pPr>
      <w:r>
        <w:rPr/>
        <w:t xml:space="preserve">[O.03.05.17] Finalmente, si una persona pecare, Ã³ hiciere alguna de todas aquellas cosas que por mandamiento de JehovÃ¡ no se han de hacer, aun sin hacerlo Ã¡ sabiendas, es culpable, y llevarÃ¡ su pecado.  </w:t>
      </w:r>
    </w:p>
    <w:p>
      <w:pPr>
        <w:pStyle w:val="TextBody"/>
        <w:rPr/>
      </w:pPr>
      <w:r>
        <w:rPr/>
        <w:t xml:space="preserve">[O.03.05.18] TraerÃ¡, pues, al sacerdote por expiaciÃ³n, segÃºn tÃº lo estimes, un carnero sin tacha de los rebaÃ±os: y el sacerdote harÃ¡ expiaciÃ³n por Ã©l de su yerro que cometiÃ³ por ignorancia, y serÃ¡ perdonado.  </w:t>
      </w:r>
    </w:p>
    <w:p>
      <w:pPr>
        <w:pStyle w:val="TextBody"/>
        <w:rPr/>
      </w:pPr>
      <w:r>
        <w:rPr/>
        <w:t xml:space="preserve">[O.03.05.19] Es infracciÃ³n, y ciertamente delinquiÃ³ contra JehovÃ¡.  </w:t>
      </w:r>
    </w:p>
    <w:p>
      <w:pPr>
        <w:pStyle w:val="TextBody"/>
        <w:rPr/>
      </w:pPr>
      <w:r>
        <w:rPr/>
        <w:t xml:space="preserve">[O.03.06.01] Y HABLO JehovÃ¡ Ã¡ MoisÃ©s, diciendo:  </w:t>
      </w:r>
    </w:p>
    <w:p>
      <w:pPr>
        <w:pStyle w:val="TextBody"/>
        <w:rPr/>
      </w:pPr>
      <w:r>
        <w:rPr/>
        <w:t xml:space="preserve">[O.03.06.02] Cuando una persona pecare, Ã© hiciere prevaricaciÃ³n contra JehovÃ¡, y negare Ã¡ su prÃ³jimo lo encomendado Ã³ dejado en su mano, Ã³ bien robare, Ã³ calumniare Ã¡ su prÃ³jimo;  </w:t>
      </w:r>
    </w:p>
    <w:p>
      <w:pPr>
        <w:pStyle w:val="TextBody"/>
        <w:rPr/>
      </w:pPr>
      <w:r>
        <w:rPr/>
        <w:t xml:space="preserve">[O.03.06.03] O sea que hallando lo perdido, despuÃ©s lo negare, y jurare en falso, en alguna de todas aquellas cosas en que suele pecar el hombre:  </w:t>
      </w:r>
    </w:p>
    <w:p>
      <w:pPr>
        <w:pStyle w:val="TextBody"/>
        <w:rPr/>
      </w:pPr>
      <w:r>
        <w:rPr/>
        <w:t xml:space="preserve">[O.03.06.04] Entonces serÃ¡ que, puesto habrÃ¡ pecado y ofendido, restituirÃ¡ aquello que robÃ³, Ã³ por el daÃ±o de la calumnia, Ã³ el depÃ³sito que se le encomendÃ³, Ã³ lo perdido que hallÃ³,  </w:t>
      </w:r>
    </w:p>
    <w:p>
      <w:pPr>
        <w:pStyle w:val="TextBody"/>
        <w:rPr/>
      </w:pPr>
      <w:r>
        <w:rPr/>
        <w:t>[O.03.06.05] O todo aquello sobre que hubiere jurado falsamente; lo restituirÃ¡, pues, por entero, y aÃ±adirÃ¡ Ã¡ ello la quinta parte, que ha de pagar Ã¡ aquel Ã¡ quien pertenece en el dÃ</w:t>
        <w:softHyphen/>
        <w:t xml:space="preserve">a de su expiaciÃ³n.  </w:t>
      </w:r>
    </w:p>
    <w:p>
      <w:pPr>
        <w:pStyle w:val="TextBody"/>
        <w:rPr/>
      </w:pPr>
      <w:r>
        <w:rPr/>
        <w:t xml:space="preserve">[O.03.06.06] Y por su expiaciÃ³n traerÃ¡ Ã¡ JehovÃ¡ un carnero sin tacha de los rebaÃ±os, conforme Ã¡ tu estimaciÃ³n, al sacerdote para la expiaciÃ³n.  </w:t>
      </w:r>
    </w:p>
    <w:p>
      <w:pPr>
        <w:pStyle w:val="TextBody"/>
        <w:rPr/>
      </w:pPr>
      <w:r>
        <w:rPr/>
        <w:t xml:space="preserve">[O.03.06.07] Y el sacerdote harÃ¡ expiaciÃ³n por Ã©l delante de JehovÃ¡, y obtendrÃ¡ perdÃ³n de cualquiera de todas las cosas en que suele ofender.  </w:t>
      </w:r>
    </w:p>
    <w:p>
      <w:pPr>
        <w:pStyle w:val="TextBody"/>
        <w:rPr/>
      </w:pPr>
      <w:r>
        <w:rPr/>
        <w:t xml:space="preserve">[O.03.06.08] HablÃ³ aÃºn JehovÃ¡ Ã¡ MoisÃ©s, diciendo:  </w:t>
      </w:r>
    </w:p>
    <w:p>
      <w:pPr>
        <w:pStyle w:val="TextBody"/>
        <w:rPr/>
      </w:pPr>
      <w:r>
        <w:rPr/>
        <w:t xml:space="preserve">[O.03.06.09] Manda Ã¡ AarÃ³n y Ã¡ sus hijos diciendo: Esta es la ley del holocausto: (es holocausto, porque se quema sobre el altar toda la noche hasta la maÃ±ana, y el fuego del altar arderÃ¡ en Ã©l:)  </w:t>
      </w:r>
    </w:p>
    <w:p>
      <w:pPr>
        <w:pStyle w:val="TextBody"/>
        <w:rPr/>
      </w:pPr>
      <w:r>
        <w:rPr/>
        <w:t xml:space="preserve">[O.03.06.10] El sacerdote se pondrÃ¡ su vestimenta de lino, y se vestirÃ¡ paÃ±etes de lino sobre su carne; y cuando el fuego hubiere consumido el holocausto, apartarÃ¡ Ã©l las cenizas de sobre el altar, y pondrÃ¡las junto al altar.  </w:t>
      </w:r>
    </w:p>
    <w:p>
      <w:pPr>
        <w:pStyle w:val="TextBody"/>
        <w:rPr/>
      </w:pPr>
      <w:r>
        <w:rPr/>
        <w:t xml:space="preserve">[O.03.06.11] DespuÃ©s se desnudarÃ¡ de sus vestimentas, y se pondrÃ¡ otras vestiduras, y sacarÃ¡ las cenizas fuera del real al lugar limpio.  </w:t>
      </w:r>
    </w:p>
    <w:p>
      <w:pPr>
        <w:pStyle w:val="TextBody"/>
        <w:rPr/>
      </w:pPr>
      <w:r>
        <w:rPr/>
        <w:t xml:space="preserve">[O.03.06.12] Y el fuego encendido sobre el altar no ha de apagarse, sino que el sacerdote pondrÃ¡ en Ã©l leÃ±a cada maÃ±ana, y acomodarÃ¡ sobre Ã©l el holocausto, y quemarÃ¡ sobre Ã©l los sebos de las paces.  </w:t>
      </w:r>
    </w:p>
    <w:p>
      <w:pPr>
        <w:pStyle w:val="TextBody"/>
        <w:rPr/>
      </w:pPr>
      <w:r>
        <w:rPr/>
        <w:t xml:space="preserve">[O.03.06.13] El fuego ha de arder continuamente en el altar; no se apagarÃ¡.  </w:t>
      </w:r>
    </w:p>
    <w:p>
      <w:pPr>
        <w:pStyle w:val="TextBody"/>
        <w:rPr/>
      </w:pPr>
      <w:r>
        <w:rPr/>
        <w:t xml:space="preserve">[O.03.06.14] Y esta es la ley del presente: Han de ofrecerlo los hijos de AarÃ³n delante de JehovÃ¡, delante del altar.  </w:t>
      </w:r>
    </w:p>
    <w:p>
      <w:pPr>
        <w:pStyle w:val="TextBody"/>
        <w:rPr/>
      </w:pPr>
      <w:r>
        <w:rPr/>
        <w:t>[O.03.06.15] Y tomarÃ¡ de Ã©l un puÃ±ado de la flor de harina del presente, y de su aceite, y todo el incienso que estÃ¡ sobre el presente, y harÃ¡lo arder sobre el altar por memoria, en olor suavÃ</w:t>
        <w:softHyphen/>
        <w:t xml:space="preserve">simo Ã¡ JehovÃ¡.  </w:t>
      </w:r>
    </w:p>
    <w:p>
      <w:pPr>
        <w:pStyle w:val="TextBody"/>
        <w:rPr/>
      </w:pPr>
      <w:r>
        <w:rPr/>
        <w:t xml:space="preserve">[O.03.06.16] Y el sobrante de ella lo comerÃ¡n AarÃ³n y sus hijos: sin levadura se comerÃ¡ en el lugar santo; en el atrio del tabernÃ¡culo del testimonio lo comerÃ¡n.  </w:t>
      </w:r>
    </w:p>
    <w:p>
      <w:pPr>
        <w:pStyle w:val="TextBody"/>
        <w:rPr/>
      </w:pPr>
      <w:r>
        <w:rPr/>
        <w:t>[O.03.06.17] No se cocerÃ¡ con levadura: helo dado Ã¡ ellos por su porciÃ³n de mis ofrendas encendidas; es cosa santÃ</w:t>
        <w:softHyphen/>
        <w:t xml:space="preserve">sima, como la expiaciÃ³n por el pecado, y como la expiaciÃ³n por la culpa.  </w:t>
      </w:r>
    </w:p>
    <w:p>
      <w:pPr>
        <w:pStyle w:val="TextBody"/>
        <w:rPr/>
      </w:pPr>
      <w:r>
        <w:rPr/>
        <w:t xml:space="preserve">[O.03.06.18] Todos los varones de los hijos de AarÃ³n comerÃ¡n de ella. Estatuto perpetuo serÃ¡ para vuestras generaciones tocante Ã¡ las ofrendas encendidas de JehovÃ¡: toda cosa que tocare en ellas serÃ¡ santificada.  </w:t>
      </w:r>
    </w:p>
    <w:p>
      <w:pPr>
        <w:pStyle w:val="TextBody"/>
        <w:rPr/>
      </w:pPr>
      <w:r>
        <w:rPr/>
        <w:t xml:space="preserve">[O.03.06.19] Y hablÃ³ JehovÃ¡ Ã¡ MoisÃ©s, diciendo:  </w:t>
      </w:r>
    </w:p>
    <w:p>
      <w:pPr>
        <w:pStyle w:val="TextBody"/>
        <w:rPr/>
      </w:pPr>
      <w:r>
        <w:rPr/>
        <w:t>[O.03.06.20] Esta es la ofrenda de AarÃ³n y de sus hijos, que ofrecerÃ¡n Ã¡ JehovÃ¡ el dÃ</w:t>
        <w:softHyphen/>
        <w:t xml:space="preserve">a que serÃ¡n ungidos: la dÃ©cima parte de un epha de flor de harina, presente perpetuo, la mitad Ã¡ la maÃ±ana y la mitad Ã¡ la tarde.  </w:t>
      </w:r>
    </w:p>
    <w:p>
      <w:pPr>
        <w:pStyle w:val="TextBody"/>
        <w:rPr/>
      </w:pPr>
      <w:r>
        <w:rPr/>
        <w:t xml:space="preserve">[O.03.06.21] En sartÃ©n se aderezarÃ¡ con aceite; frita la traerÃ¡s, y los pedazos cocidos del presente ofrecerÃ¡s Ã¡ JehovÃ¡ en olor de suavidad.  </w:t>
      </w:r>
    </w:p>
    <w:p>
      <w:pPr>
        <w:pStyle w:val="TextBody"/>
        <w:rPr/>
      </w:pPr>
      <w:r>
        <w:rPr/>
        <w:t xml:space="preserve">[O.03.06.22] Y el sacerdote que en lugar de AarÃ³n fuere ungido de entre sus hijos, harÃ¡ la ofrenda; estatuto perpetuo de JehovÃ¡: toda ella serÃ¡ quemada.  </w:t>
      </w:r>
    </w:p>
    <w:p>
      <w:pPr>
        <w:pStyle w:val="TextBody"/>
        <w:rPr/>
      </w:pPr>
      <w:r>
        <w:rPr/>
        <w:t xml:space="preserve">[O.03.06.23] Y todo presente de sacerdote serÃ¡ enteramente quemado; no se comerÃ¡.  </w:t>
      </w:r>
    </w:p>
    <w:p>
      <w:pPr>
        <w:pStyle w:val="TextBody"/>
        <w:rPr/>
      </w:pPr>
      <w:r>
        <w:rPr/>
        <w:t xml:space="preserve">[O.03.06.24] Y hablÃ³ JehovÃ¡ Ã¡ MoisÃ©s, diciendo:  </w:t>
      </w:r>
    </w:p>
    <w:p>
      <w:pPr>
        <w:pStyle w:val="TextBody"/>
        <w:rPr/>
      </w:pPr>
      <w:r>
        <w:rPr/>
        <w:t>[O.03.06.25] Habla Ã¡ AarÃ³n y Ã¡ sus hijos, diciendo: Esta es la ley de la expiaciÃ³n: en el lugar donde serÃ¡ degollado el holocausto, serÃ¡ degollada la expiaciÃ³n por el pecado delante de JehovÃ¡: es cosa santÃ</w:t>
        <w:softHyphen/>
        <w:t xml:space="preserve">sima.  </w:t>
      </w:r>
    </w:p>
    <w:p>
      <w:pPr>
        <w:pStyle w:val="TextBody"/>
        <w:rPr/>
      </w:pPr>
      <w:r>
        <w:rPr/>
        <w:t xml:space="preserve">[O.03.06.26] El sacerdote que la ofreciere por expiaciÃ³n, la comerÃ¡: en el lugar santo serÃ¡ comida, en el atrio del tabernÃ¡culo del testimonio.  </w:t>
      </w:r>
    </w:p>
    <w:p>
      <w:pPr>
        <w:pStyle w:val="TextBody"/>
        <w:rPr/>
      </w:pPr>
      <w:r>
        <w:rPr/>
        <w:t xml:space="preserve">[O.03.06.27] Todo lo que en su carne tocare, serÃ¡ santificado; y si cayere de su sangre sobre el vestido, lavarÃ¡s aquello sobre que cayere, en el lugar santo.  </w:t>
      </w:r>
    </w:p>
    <w:p>
      <w:pPr>
        <w:pStyle w:val="TextBody"/>
        <w:rPr/>
      </w:pPr>
      <w:r>
        <w:rPr/>
        <w:t xml:space="preserve">[O.03.06.28] Y la vasija de barro en que fuere cocida, serÃ¡ quebrada: y si fuere cocida en vasija de metal, serÃ¡ fregada y lavada con agua.  </w:t>
      </w:r>
    </w:p>
    <w:p>
      <w:pPr>
        <w:pStyle w:val="TextBody"/>
        <w:rPr/>
      </w:pPr>
      <w:r>
        <w:rPr/>
        <w:t>[O.03.06.29] Todo varÃ³n de entre los sacerdotes la comerÃ¡: es cosa santÃ</w:t>
        <w:softHyphen/>
        <w:t xml:space="preserve">sima.  </w:t>
      </w:r>
    </w:p>
    <w:p>
      <w:pPr>
        <w:pStyle w:val="TextBody"/>
        <w:rPr/>
      </w:pPr>
      <w:r>
        <w:rPr/>
        <w:t xml:space="preserve">[O.03.06.30] Mas no se comerÃ¡ de expiaciÃ³n alguna, de cuya sangre se metiere en el tabernÃ¡culo del testimonio para reconciliar en el santuario: al fuego serÃ¡ quemada.  </w:t>
      </w:r>
    </w:p>
    <w:p>
      <w:pPr>
        <w:pStyle w:val="TextBody"/>
        <w:rPr/>
      </w:pPr>
      <w:r>
        <w:rPr/>
        <w:t xml:space="preserve">[O.03.07.01] ASIMISMO esta es la ley de la expiaciÃ³n de la culpa: es cosa muy santa.  </w:t>
      </w:r>
    </w:p>
    <w:p>
      <w:pPr>
        <w:pStyle w:val="TextBody"/>
        <w:rPr/>
      </w:pPr>
      <w:r>
        <w:rPr/>
        <w:t>[O.03.07.02] En el lugar donde degollaren el holocausto, degollarÃ¡n la vÃ</w:t>
        <w:softHyphen/>
        <w:t xml:space="preserve">ctima por la culpa; y rociarÃ¡ su sangre en derredor sobre el altar:  </w:t>
      </w:r>
    </w:p>
    <w:p>
      <w:pPr>
        <w:pStyle w:val="TextBody"/>
        <w:rPr/>
      </w:pPr>
      <w:r>
        <w:rPr/>
        <w:t xml:space="preserve">[O.03.07.03] Y de ella ofrecerÃ¡ todo su sebo, la cola, y el sebo que cubre los intestinos.  </w:t>
      </w:r>
    </w:p>
    <w:p>
      <w:pPr>
        <w:pStyle w:val="TextBody"/>
        <w:rPr/>
      </w:pPr>
      <w:r>
        <w:rPr/>
        <w:t>[O.03.07.04] Y los dos riÃ±ones, y el sebo que estÃ¡ sobre ellos, y el que estÃ¡ sobre los ijares; y con los riÃ±ones quitarÃ¡ el redaÃ±o de sobre el hÃ</w:t>
        <w:softHyphen/>
        <w:t xml:space="preserve">gado.  </w:t>
      </w:r>
    </w:p>
    <w:p>
      <w:pPr>
        <w:pStyle w:val="TextBody"/>
        <w:rPr/>
      </w:pPr>
      <w:r>
        <w:rPr/>
        <w:t xml:space="preserve">[O.03.07.05] Y el sacerdote lo harÃ¡ arder sobre el altar; ofrenda encendida Ã¡ JehovÃ¡: es expiaciÃ³n de la culpa.  </w:t>
      </w:r>
    </w:p>
    <w:p>
      <w:pPr>
        <w:pStyle w:val="TextBody"/>
        <w:rPr/>
      </w:pPr>
      <w:r>
        <w:rPr/>
        <w:t xml:space="preserve">[O.03.07.06] Todo varÃ³n de entre los sacerdotes la comerÃ¡: serÃ¡ comida en el lugar santo: es cosa muy santa.  </w:t>
      </w:r>
    </w:p>
    <w:p>
      <w:pPr>
        <w:pStyle w:val="TextBody"/>
        <w:rPr/>
      </w:pPr>
      <w:r>
        <w:rPr/>
        <w:t>[O.03.07.07] Como la expiaciÃ³n por el pecado, asÃ</w:t>
        <w:softHyphen/>
        <w:t xml:space="preserve"> es la expiaciÃ³n de la culpa: una misma ley tendrÃ¡n: serÃ¡ del sacerdote que habrÃ¡ hecho la reconciliaciÃ³n con ella.  </w:t>
      </w:r>
    </w:p>
    <w:p>
      <w:pPr>
        <w:pStyle w:val="TextBody"/>
        <w:rPr/>
      </w:pPr>
      <w:r>
        <w:rPr/>
        <w:t xml:space="preserve">[O.03.07.08] Y el sacerdote que ofreciere holocausto de alguno, el cuero del holocausto que ofreciere, serÃ¡ para Ã©l.  </w:t>
      </w:r>
    </w:p>
    <w:p>
      <w:pPr>
        <w:pStyle w:val="TextBody"/>
        <w:rPr/>
      </w:pPr>
      <w:r>
        <w:rPr/>
        <w:t xml:space="preserve">[O.03.07.09] Asimismo todo presente que se cociere en horno, y todo el que fuere aderezado en sartÃ©n, Ã³ en cazuela, serÃ¡ del sacerdote que lo ofreciere.  </w:t>
      </w:r>
    </w:p>
    <w:p>
      <w:pPr>
        <w:pStyle w:val="TextBody"/>
        <w:rPr/>
      </w:pPr>
      <w:r>
        <w:rPr/>
        <w:t xml:space="preserve">[O.03.07.10] Y todo presente amasado con aceite, y seco, serÃ¡ de todos los hijos de AarÃ³n, tanto al uno como al otro.  </w:t>
      </w:r>
    </w:p>
    <w:p>
      <w:pPr>
        <w:pStyle w:val="TextBody"/>
        <w:rPr/>
      </w:pPr>
      <w:r>
        <w:rPr/>
        <w:t xml:space="preserve">[O.03.07.11] Y esta es la ley del sacrificio de las paces, que se ofrecerÃ¡ Ã¡ JehovÃ¡:  </w:t>
      </w:r>
    </w:p>
    <w:p>
      <w:pPr>
        <w:pStyle w:val="TextBody"/>
        <w:rPr/>
      </w:pPr>
      <w:r>
        <w:rPr/>
        <w:t xml:space="preserve">[O.03.07.12] Si se ofreciere en hacimiento de gracias, ofrecerÃ¡ por sacrificio de hacimiento de gracias tortas sin levadura amasadas con aceite, y hojaldres sin levadura untadas con aceite, y flor de harina frita en tortas amasadas con aceite.  </w:t>
      </w:r>
    </w:p>
    <w:p>
      <w:pPr>
        <w:pStyle w:val="TextBody"/>
        <w:rPr/>
      </w:pPr>
      <w:r>
        <w:rPr/>
        <w:t xml:space="preserve">[O.03.07.13] Con tortas de pan leudo ofrecerÃ¡ su ofrenda en el sacrificio de hacimiento de gracias de sus paces.  </w:t>
      </w:r>
    </w:p>
    <w:p>
      <w:pPr>
        <w:pStyle w:val="TextBody"/>
        <w:rPr/>
      </w:pPr>
      <w:r>
        <w:rPr/>
        <w:t>[O.03.07.14] Y de toda la ofrenda presentarÃ¡ una parte por ofrenda elevada Ã¡ JehovÃ¡, y serÃ¡ del sacerdote que rociare la sangre de los pacÃ</w:t>
        <w:softHyphen/>
        <w:t xml:space="preserve">ficos.  </w:t>
      </w:r>
    </w:p>
    <w:p>
      <w:pPr>
        <w:pStyle w:val="TextBody"/>
        <w:rPr/>
      </w:pPr>
      <w:r>
        <w:rPr/>
        <w:t>[O.03.07.15] Y la carne del sacrificio de sus pacÃ</w:t>
        <w:softHyphen/>
        <w:t>ficos en hacimiento de gracias, se comerÃ¡ en el dÃ</w:t>
        <w:softHyphen/>
        <w:t>a que fuere ofrecida: no dejarÃ¡n de ella nada para otro dÃ</w:t>
        <w:softHyphen/>
        <w:t xml:space="preserve">a.  </w:t>
      </w:r>
    </w:p>
    <w:p>
      <w:pPr>
        <w:pStyle w:val="TextBody"/>
        <w:rPr/>
      </w:pPr>
      <w:r>
        <w:rPr/>
        <w:t>[O.03.07.16] Mas si el sacrificio de su ofrenda fuere voto, Ã³ voluntario, el dÃ</w:t>
        <w:softHyphen/>
        <w:t>a que ofreciere su sacrificio serÃ¡ comido; y lo que de Ã©l quedare, comerse ha el dÃ</w:t>
        <w:softHyphen/>
        <w:t xml:space="preserve">a siguiente:  </w:t>
      </w:r>
    </w:p>
    <w:p>
      <w:pPr>
        <w:pStyle w:val="TextBody"/>
        <w:rPr/>
      </w:pPr>
      <w:r>
        <w:rPr/>
        <w:t>[O.03.07.17] Y lo que quedare para el tercer dÃ</w:t>
        <w:softHyphen/>
        <w:t xml:space="preserve">a de la carne del sacrificio, serÃ¡ quemado en el fuego.  </w:t>
      </w:r>
    </w:p>
    <w:p>
      <w:pPr>
        <w:pStyle w:val="TextBody"/>
        <w:rPr/>
      </w:pPr>
      <w:r>
        <w:rPr/>
        <w:t>[O.03.07.18] Y si se comiere de la carne del sacrificio de sus paces el tercer dÃ</w:t>
        <w:softHyphen/>
        <w:t xml:space="preserve">a, el que lo ofreciere no serÃ¡ acepto, ni le serÃ¡ imputado; abominaciÃ³n serÃ¡, y la persona que de Ã©l comiere llevarÃ¡ su pecado.  </w:t>
      </w:r>
    </w:p>
    <w:p>
      <w:pPr>
        <w:pStyle w:val="TextBody"/>
        <w:rPr/>
      </w:pPr>
      <w:r>
        <w:rPr/>
        <w:t xml:space="preserve">[O.03.07.19] Y la carne que tocare Ã¡ alguna cosa inmunda, no se comerÃ¡; al fuego serÃ¡ quemada; mas cualquiera limpio comerÃ¡ de aquesta carne.  </w:t>
      </w:r>
    </w:p>
    <w:p>
      <w:pPr>
        <w:pStyle w:val="TextBody"/>
        <w:rPr/>
      </w:pPr>
      <w:r>
        <w:rPr/>
        <w:t xml:space="preserve">[O.03.07.20] Y la persona que comiere la carne del sacrificio de paces, el cual es de JehovÃ¡, estando inmunda, aquella persona serÃ¡ cortada de sus pueblos.  </w:t>
      </w:r>
    </w:p>
    <w:p>
      <w:pPr>
        <w:pStyle w:val="TextBody"/>
        <w:rPr/>
      </w:pPr>
      <w:r>
        <w:rPr/>
        <w:t xml:space="preserve">[O.03.07.21] AdemÃ¡s, la persona que tocare alguna cosa inmunda, en inmundicia de hombre, Ã³ en animal inmundo, Ã³ en cualquiera abominaciÃ³n inmunda, y comiere la carne del sacrificio de las paces, el cual es de JehovÃ¡, aquella persona serÃ¡ cortada de sus pueblos.  </w:t>
      </w:r>
    </w:p>
    <w:p>
      <w:pPr>
        <w:pStyle w:val="TextBody"/>
        <w:rPr/>
      </w:pPr>
      <w:r>
        <w:rPr/>
        <w:t xml:space="preserve">[O.03.07.22] HablÃ³ aÃºn JehovÃ¡ Ã¡ MoisÃ©s, diciendo:  </w:t>
      </w:r>
    </w:p>
    <w:p>
      <w:pPr>
        <w:pStyle w:val="TextBody"/>
        <w:rPr/>
      </w:pPr>
      <w:r>
        <w:rPr/>
        <w:t xml:space="preserve">[O.03.07.23] Habla Ã¡ los hijos de Israel, diciendo: NingÃºn sebo de buey, ni de cordero, ni de cabra, comerÃ©is.  </w:t>
      </w:r>
    </w:p>
    <w:p>
      <w:pPr>
        <w:pStyle w:val="TextBody"/>
        <w:rPr/>
      </w:pPr>
      <w:r>
        <w:rPr/>
        <w:t xml:space="preserve">[O.03.07.24] El sebo de animal mortecino, y el sebo del que fuÃ© arrebatado de fieras, se aparejarÃ¡ para cualquiera otro uso, mas no lo comerÃ©is.  </w:t>
      </w:r>
    </w:p>
    <w:p>
      <w:pPr>
        <w:pStyle w:val="TextBody"/>
        <w:rPr/>
      </w:pPr>
      <w:r>
        <w:rPr/>
        <w:t xml:space="preserve">[O.03.07.25] Porque cualquiera que comiere sebo de animal, del cual se ofrece Ã¡ JehovÃ¡ ofrenda encendida, la persona que lo comiere, serÃ¡ cortada de sus pueblos.  </w:t>
      </w:r>
    </w:p>
    <w:p>
      <w:pPr>
        <w:pStyle w:val="TextBody"/>
        <w:rPr/>
      </w:pPr>
      <w:r>
        <w:rPr/>
        <w:t>[O.03.07.26] AdemÃ¡s, ninguna sangre comerÃ©is en todas vuestras habitaciones, asÃ</w:t>
        <w:softHyphen/>
        <w:t xml:space="preserve"> de aves como de bestias.  </w:t>
      </w:r>
    </w:p>
    <w:p>
      <w:pPr>
        <w:pStyle w:val="TextBody"/>
        <w:rPr/>
      </w:pPr>
      <w:r>
        <w:rPr/>
        <w:t xml:space="preserve">[O.03.07.27] Cualquiera persona que comiere alguna sangre, la tal persona serÃ¡ cortada de sus pueblos.  </w:t>
      </w:r>
    </w:p>
    <w:p>
      <w:pPr>
        <w:pStyle w:val="TextBody"/>
        <w:rPr/>
      </w:pPr>
      <w:r>
        <w:rPr/>
        <w:t xml:space="preserve">[O.03.07.28] HablÃ³ mÃ¡s JehovÃ¡ Ã¡ MoisÃ©s, diciendo:  </w:t>
      </w:r>
    </w:p>
    <w:p>
      <w:pPr>
        <w:pStyle w:val="TextBody"/>
        <w:rPr/>
      </w:pPr>
      <w:r>
        <w:rPr/>
        <w:t xml:space="preserve">[O.03.07.29] Habla Ã¡ los hijos de Israel, diciendo: El que ofreciere sacrificio de sus paces Ã¡ JehovÃ¡, traerÃ¡ su ofrenda del sacrificio de sus paces Ã¡ JehovÃ¡;  </w:t>
      </w:r>
    </w:p>
    <w:p>
      <w:pPr>
        <w:pStyle w:val="TextBody"/>
        <w:rPr/>
      </w:pPr>
      <w:r>
        <w:rPr/>
        <w:t xml:space="preserve">[O.03.07.30] Sus manos traerÃ¡n las ofrendas que se han de quemar Ã¡ JehovÃ¡: traerÃ¡ el sebo con el pecho: el pecho para que Ã©ste sea agitado, como sacrificio agitado delante de JehovÃ¡;  </w:t>
      </w:r>
    </w:p>
    <w:p>
      <w:pPr>
        <w:pStyle w:val="TextBody"/>
        <w:rPr/>
      </w:pPr>
      <w:r>
        <w:rPr/>
        <w:t xml:space="preserve">[O.03.07.31] Y el sebo lo harÃ¡ arder el sacerdote en el altar, mas el pecho serÃ¡ de AarÃ³n y de sus hijos.  </w:t>
      </w:r>
    </w:p>
    <w:p>
      <w:pPr>
        <w:pStyle w:val="TextBody"/>
        <w:rPr/>
      </w:pPr>
      <w:r>
        <w:rPr/>
        <w:t xml:space="preserve">[O.03.07.32] Y darÃ©is al sacerdote para ser elevada en ofrenda, la espaldilla derecha de los sacrificios de vuestras paces.  </w:t>
      </w:r>
    </w:p>
    <w:p>
      <w:pPr>
        <w:pStyle w:val="TextBody"/>
        <w:rPr/>
      </w:pPr>
      <w:r>
        <w:rPr/>
        <w:t xml:space="preserve">[O.03.07.33] El que de los hijos de AarÃ³n ofreciere la sangre de las paces, y el sebo, de Ã©l serÃ¡ en porciÃ³n la espaldilla derecha;  </w:t>
      </w:r>
    </w:p>
    <w:p>
      <w:pPr>
        <w:pStyle w:val="TextBody"/>
        <w:rPr/>
      </w:pPr>
      <w:r>
        <w:rPr/>
        <w:t xml:space="preserve">[O.03.07.34] Porque he tomado de los hijos de Israel, de los sacrificios de sus paces, el pecho que se agita, y la espaldilla elevada en ofrenda, y lo he dado Ã¡ AarÃ³n el sacerdote y Ã¡ sus hijos, por estatuto perpetuo de los hijos de Israel.  </w:t>
      </w:r>
    </w:p>
    <w:p>
      <w:pPr>
        <w:pStyle w:val="TextBody"/>
        <w:rPr/>
      </w:pPr>
      <w:r>
        <w:rPr/>
        <w:t>[O.03.07.35] Esta es por la unciÃ³n de AarÃ³n y la unciÃ³n de sus hijos, la parte de ellos en las ofrendas encendidas Ã¡ JehovÃ¡, desde el dÃ</w:t>
        <w:softHyphen/>
        <w:t xml:space="preserve">a que Ã©l los allegÃ³ para ser sacerdotes de JehovÃ¡:  </w:t>
      </w:r>
    </w:p>
    <w:p>
      <w:pPr>
        <w:pStyle w:val="TextBody"/>
        <w:rPr/>
      </w:pPr>
      <w:r>
        <w:rPr/>
        <w:t>[O.03.07.36] Lo cual mandÃ³ JehovÃ¡ que les diesen, desde el dÃ</w:t>
        <w:softHyphen/>
        <w:t xml:space="preserve">a que Ã©l los ungiÃ³ de entre los hijos de Israel, por estatuto perpetuo en sus generaciones.  </w:t>
      </w:r>
    </w:p>
    <w:p>
      <w:pPr>
        <w:pStyle w:val="TextBody"/>
        <w:rPr/>
      </w:pPr>
      <w:r>
        <w:rPr/>
        <w:t xml:space="preserve">[O.03.07.37] Esta es la ley del holocausto, del presente, de la expiaciÃ³n por el pecado, y de la culpa, y de las consagraciones, y del sacrificio de las paces:  </w:t>
      </w:r>
    </w:p>
    <w:p>
      <w:pPr>
        <w:pStyle w:val="TextBody"/>
        <w:rPr/>
      </w:pPr>
      <w:r>
        <w:rPr/>
        <w:t>[O.03.07.38] La cual intimÃ³ JehovÃ¡ Ã¡ MoisÃ©s, en el monte de SinaÃ</w:t>
        <w:softHyphen/>
        <w:t>, el dÃ</w:t>
        <w:softHyphen/>
        <w:t>a que mandÃ³ Ã¡ los hijos de Israel que ofreciesen sus ofrendas Ã¡ JehovÃ¡ en el desierto de SinaÃ</w:t>
        <w:softHyphen/>
        <w:t xml:space="preserve">.  </w:t>
      </w:r>
    </w:p>
    <w:p>
      <w:pPr>
        <w:pStyle w:val="TextBody"/>
        <w:rPr/>
      </w:pPr>
      <w:r>
        <w:rPr/>
        <w:t xml:space="preserve">[O.03.08.01] Y HABLO JehovÃ¡ Ã¡ MoisÃ©s, diciendo:  </w:t>
      </w:r>
    </w:p>
    <w:p>
      <w:pPr>
        <w:pStyle w:val="TextBody"/>
        <w:rPr/>
      </w:pPr>
      <w:r>
        <w:rPr/>
        <w:t xml:space="preserve">[O.03.08.02] Toma Ã¡ AarÃ³n y Ã¡ sus hijos con Ã©l, y las vestimentas, y el aceite de la unciÃ³n, y el becerro de la expiaciÃ³n, y los dos carneros, y el canastillo de los Ã¡zimos;  </w:t>
      </w:r>
    </w:p>
    <w:p>
      <w:pPr>
        <w:pStyle w:val="TextBody"/>
        <w:rPr/>
      </w:pPr>
      <w:r>
        <w:rPr/>
        <w:t xml:space="preserve">[O.03.08.03] Y reÃºne toda la congregaciÃ³n Ã¡ la puerta del tabernÃ¡culo del testimonio.  </w:t>
      </w:r>
    </w:p>
    <w:p>
      <w:pPr>
        <w:pStyle w:val="TextBody"/>
        <w:rPr/>
      </w:pPr>
      <w:r>
        <w:rPr/>
        <w:t xml:space="preserve">[O.03.08.04] Hizo, pues, MoisÃ©s como JehovÃ¡ le mandÃ³, y juntÃ³se la congregaciÃ³n Ã¡ la puerta del tabernÃ¡culo del testimonio.  </w:t>
      </w:r>
    </w:p>
    <w:p>
      <w:pPr>
        <w:pStyle w:val="TextBody"/>
        <w:rPr/>
      </w:pPr>
      <w:r>
        <w:rPr/>
        <w:t xml:space="preserve">[O.03.08.05] Y dijo MoisÃ©s Ã¡ la congregaciÃ³n: Esto es lo que JehovÃ¡ ha mandado hacer.  </w:t>
      </w:r>
    </w:p>
    <w:p>
      <w:pPr>
        <w:pStyle w:val="TextBody"/>
        <w:rPr/>
      </w:pPr>
      <w:r>
        <w:rPr/>
        <w:t xml:space="preserve">[O.03.08.06] Entonces MoisÃ©s hizo llegar Ã¡ AarÃ³n y Ã¡ sus hijos, y lavÃ³los con agua.  </w:t>
      </w:r>
    </w:p>
    <w:p>
      <w:pPr>
        <w:pStyle w:val="TextBody"/>
        <w:rPr/>
      </w:pPr>
      <w:r>
        <w:rPr/>
        <w:t xml:space="preserve">[O.03.08.07] Y puso sobre Ã©l la tÃºnica, y ciÃ±Ã³lo con el cinto; vistiÃ³le despuÃ©s el manto, y puso sobre Ã©l el ephod, y ciÃ±Ã³lo con el cinto del ephod, y ajustÃ³lo con Ã©l.  </w:t>
      </w:r>
    </w:p>
    <w:p>
      <w:pPr>
        <w:pStyle w:val="TextBody"/>
        <w:rPr/>
      </w:pPr>
      <w:r>
        <w:rPr/>
        <w:t xml:space="preserve">[O.03.08.08] PÃºsole luego encima el racional, y en Ã©l puso el Urim y Thummim.  </w:t>
      </w:r>
    </w:p>
    <w:p>
      <w:pPr>
        <w:pStyle w:val="TextBody"/>
        <w:rPr/>
      </w:pPr>
      <w:r>
        <w:rPr/>
        <w:t>[O.03.08.09] DespuÃ©s puso la mitra sobre su cabeza; y sobre la mitra en su frente delantero puso la plancha de oro, la diadema santa; como JehovÃ¡ habÃ</w:t>
        <w:softHyphen/>
        <w:t xml:space="preserve">a mandado Ã¡ MoisÃ©s.  </w:t>
      </w:r>
    </w:p>
    <w:p>
      <w:pPr>
        <w:pStyle w:val="TextBody"/>
        <w:rPr/>
      </w:pPr>
      <w:r>
        <w:rPr/>
        <w:t xml:space="preserve">[O.03.08.10] Y tomÃ³ MoisÃ©s el aceite de la unciÃ³n, y ungiÃ³ el tabernÃ¡culo, y todas las cosas que estaban en Ã©l, y santificÃ³las.  </w:t>
      </w:r>
    </w:p>
    <w:p>
      <w:pPr>
        <w:pStyle w:val="TextBody"/>
        <w:rPr/>
      </w:pPr>
      <w:r>
        <w:rPr/>
        <w:t xml:space="preserve">[O.03.08.11] Y rociÃ³ de Ã©l sobre el altar siete veces, y ungiÃ³ el altar y todos sus vasos, y la fuente y su basa, para santificarlos.  </w:t>
      </w:r>
    </w:p>
    <w:p>
      <w:pPr>
        <w:pStyle w:val="TextBody"/>
        <w:rPr/>
      </w:pPr>
      <w:r>
        <w:rPr/>
        <w:t xml:space="preserve">[O.03.08.12] Y derramÃ³ del aceite de la unciÃ³n sobre la cabeza de AarÃ³n, y ungiÃ³lo para santificarlo.  </w:t>
      </w:r>
    </w:p>
    <w:p>
      <w:pPr>
        <w:pStyle w:val="TextBody"/>
        <w:rPr/>
      </w:pPr>
      <w:r>
        <w:rPr/>
        <w:t>[O.03.08.13] DespuÃ©s MoisÃ©s hizo llegar los hijos de AarÃ³n, y vistiÃ³les las tÃºnicas, y ciÃ±Ã³los con cintos, y ajustÃ³les los chapeos (tiaras), como JehovÃ¡ lo habÃ</w:t>
        <w:softHyphen/>
        <w:t xml:space="preserve">a mandado Ã¡ MoisÃ©s.  </w:t>
      </w:r>
    </w:p>
    <w:p>
      <w:pPr>
        <w:pStyle w:val="TextBody"/>
        <w:rPr/>
      </w:pPr>
      <w:r>
        <w:rPr/>
        <w:t xml:space="preserve">[O.03.08.14] Hizo luego llegar el becerro de la expiaciÃ³n, y AarÃ³n y sus hijos pusieron sus manos sobre la cabeza del becerro de la expiaciÃ³n.  </w:t>
      </w:r>
    </w:p>
    <w:p>
      <w:pPr>
        <w:pStyle w:val="TextBody"/>
        <w:rPr/>
      </w:pPr>
      <w:r>
        <w:rPr/>
        <w:t xml:space="preserve">[O.03.08.15] Y degollÃ³lo; y MoisÃ©s tomÃ³ la sangre, y puso con su dedo sobre los cuernos del altar alrededor, y purificÃ³ el altar; y echÃ³ la demÃ¡s sangre al pie del altar, y santificÃ³lo para reconciliar sobre Ã©l.  </w:t>
      </w:r>
    </w:p>
    <w:p>
      <w:pPr>
        <w:pStyle w:val="TextBody"/>
        <w:rPr/>
      </w:pPr>
      <w:r>
        <w:rPr/>
        <w:t>[O.03.08.16] DespuÃ©s tomÃ³ todo el sebo que estaba sobre los intestinos, y el redaÃ±o del hÃ</w:t>
        <w:softHyphen/>
        <w:t>gado, y los dos riÃ±ones, y el sebo de ellos, Ã© hÃ</w:t>
        <w:softHyphen/>
        <w:t xml:space="preserve">zolo MoisÃ©s arder sobre el altar.  </w:t>
      </w:r>
    </w:p>
    <w:p>
      <w:pPr>
        <w:pStyle w:val="TextBody"/>
        <w:rPr/>
      </w:pPr>
      <w:r>
        <w:rPr/>
        <w:t>[O.03.08.17] Mas el becerro, y su cuero, y su carne, y su estiÃ©rcol, quemÃ³lo al fuego fuera del real; como JehovÃ¡ lo habÃ</w:t>
        <w:softHyphen/>
        <w:t xml:space="preserve">a mandado Ã¡ MoisÃ©s.  </w:t>
      </w:r>
    </w:p>
    <w:p>
      <w:pPr>
        <w:pStyle w:val="TextBody"/>
        <w:rPr/>
      </w:pPr>
      <w:r>
        <w:rPr/>
        <w:t xml:space="preserve">[O.03.08.18] DespuÃ©s hizo llegar el carnero del holocausto, y AarÃ³n y sus hijos pusieron sus manos sobre la cabeza del carnero:  </w:t>
      </w:r>
    </w:p>
    <w:p>
      <w:pPr>
        <w:pStyle w:val="TextBody"/>
        <w:rPr/>
      </w:pPr>
      <w:r>
        <w:rPr/>
        <w:t xml:space="preserve">[O.03.08.19] Y degollÃ³lo; y rociÃ³ MoisÃ©s la sangre sobre el altar en derredor.  </w:t>
      </w:r>
    </w:p>
    <w:p>
      <w:pPr>
        <w:pStyle w:val="TextBody"/>
        <w:rPr/>
      </w:pPr>
      <w:r>
        <w:rPr/>
        <w:t xml:space="preserve">[O.03.08.20] Y cortÃ³ el carnero en trozos; y MoisÃ©s hizo arder la cabeza, y los trozos, y el sebo.  </w:t>
      </w:r>
    </w:p>
    <w:p>
      <w:pPr>
        <w:pStyle w:val="TextBody"/>
        <w:rPr/>
      </w:pPr>
      <w:r>
        <w:rPr/>
        <w:t>[O.03.08.21] LavÃ³ luego con agua los intestinos y piernas, y quemÃ³ MoisÃ©s todo el carnero sobre el altar: holocausto en olor de suavidad, ofrenda encendida Ã¡ JehovÃ¡; como lo habÃ</w:t>
        <w:softHyphen/>
        <w:t xml:space="preserve">a JehovÃ¡ mandado Ã¡ MoisÃ©s.  </w:t>
      </w:r>
    </w:p>
    <w:p>
      <w:pPr>
        <w:pStyle w:val="TextBody"/>
        <w:rPr/>
      </w:pPr>
      <w:r>
        <w:rPr/>
        <w:t xml:space="preserve">[O.03.08.22] DespuÃ©s hizo llegar el otro carnero, el carnero de las consagraciones, y AarÃ³n y sus hijos pusieron sus manos sobre la cabeza del carnero:  </w:t>
      </w:r>
    </w:p>
    <w:p>
      <w:pPr>
        <w:pStyle w:val="TextBody"/>
        <w:rPr/>
      </w:pPr>
      <w:r>
        <w:rPr/>
        <w:t xml:space="preserve">[O.03.08.23] Y degollÃ³lo; y tomÃ³ MoisÃ©s de su sangre, y puso sobre la ternilla de la oreja derecha de AarÃ³n, y sobre el dedo pulgar de su mano derecha, y sobre el dedo pulgar de su pie derecho.  </w:t>
      </w:r>
    </w:p>
    <w:p>
      <w:pPr>
        <w:pStyle w:val="TextBody"/>
        <w:rPr/>
      </w:pPr>
      <w:r>
        <w:rPr/>
        <w:t xml:space="preserve">[O.03.08.24] Hizo llegar luego los hijos de AarÃ³n, y puso MoisÃ©s de la sangre sobre la ternilla de sus orejas derechas, y sobre los pulgares de sus manos derechas, y sobre los pulgares de sus pies derechos: y rociÃ³ MoisÃ©s la sangre sobre el altar en derredor;  </w:t>
      </w:r>
    </w:p>
    <w:p>
      <w:pPr>
        <w:pStyle w:val="TextBody"/>
        <w:rPr/>
      </w:pPr>
      <w:r>
        <w:rPr/>
        <w:t>[O.03.08.25] Y despuÃ©s tomÃ³ el sebo, y la cola, y todo el sebo que estaba sobre los intestinos, y el redaÃ±o del hÃ</w:t>
        <w:softHyphen/>
        <w:t xml:space="preserve">gado, y los dos riÃ±ones, y el sebo de ellos, y la espaldilla derecha;  </w:t>
      </w:r>
    </w:p>
    <w:p>
      <w:pPr>
        <w:pStyle w:val="TextBody"/>
        <w:rPr/>
      </w:pPr>
      <w:r>
        <w:rPr/>
        <w:t xml:space="preserve">[O.03.08.26] Y del canastillo de los Ã¡zimos, que estaba delante de JehovÃ¡, tomÃ³ una torta sin levadura, y una torta de pan de aceite, y una lasaÃ±a, y pÃºsolo con el sebo y con la espaldilla derecha;  </w:t>
      </w:r>
    </w:p>
    <w:p>
      <w:pPr>
        <w:pStyle w:val="TextBody"/>
        <w:rPr/>
      </w:pPr>
      <w:r>
        <w:rPr/>
        <w:t>[O.03.08.27] Y pÃºsolo todo en las manos de AarÃ³n, y en las manos de sus hijos, Ã© hÃ</w:t>
        <w:softHyphen/>
        <w:t xml:space="preserve">zolo mecer: ofrenda agitada delante de JehovÃ¡.  </w:t>
      </w:r>
    </w:p>
    <w:p>
      <w:pPr>
        <w:pStyle w:val="TextBody"/>
        <w:rPr/>
      </w:pPr>
      <w:r>
        <w:rPr/>
        <w:t>[O.03.08.28] DespuÃ©s tomÃ³ aquellas cosas MoisÃ©s de las manos de ellos, Ã© hÃ</w:t>
        <w:softHyphen/>
        <w:t xml:space="preserve">zolas arder en el altar sobre el holocausto: las consagraciones en olor de suavidad, ofrenda encendida Ã¡ JehovÃ¡.  </w:t>
      </w:r>
    </w:p>
    <w:p>
      <w:pPr>
        <w:pStyle w:val="TextBody"/>
        <w:rPr/>
      </w:pPr>
      <w:r>
        <w:rPr/>
        <w:t>[O.03.08.29] Y tomÃ³ MoisÃ©s el pecho, y meciÃ³lo, ofrenda agitada delante de JehovÃ¡: del carnero de las consagraciones aquella fue la parte de MoisÃ©s; como JehovÃ¡ lo habÃ</w:t>
        <w:softHyphen/>
        <w:t xml:space="preserve">a mandado Ã¡ MoisÃ©s.  </w:t>
      </w:r>
    </w:p>
    <w:p>
      <w:pPr>
        <w:pStyle w:val="TextBody"/>
        <w:rPr/>
      </w:pPr>
      <w:r>
        <w:rPr/>
        <w:t xml:space="preserve">[O.03.08.30] Luego tomÃ³ MoisÃ©s del aceite de la unciÃ³n, y de la sangre que estaba sobre el altar, y rociÃ³ sobre AarÃ³n, y sobre sus vestiduras, sobre sus hijos, y sobre las vestiduras de sus hijos con Ã©l; y santificÃ³ Ã¡ AarÃ³n, y sus vestiduras, y Ã¡ sus hijos, y las vestiduras de sus hijos con Ã©l.  </w:t>
      </w:r>
    </w:p>
    <w:p>
      <w:pPr>
        <w:pStyle w:val="TextBody"/>
        <w:rPr/>
      </w:pPr>
      <w:r>
        <w:rPr/>
        <w:t>[O.03.08.31] Y dijo MoisÃ©s Ã¡ AarÃ³n y Ã¡ sus hijos: Comed la carne Ã¡ la puerta del tabernÃ¡culo del testimonio; y comedla allÃ</w:t>
        <w:softHyphen/>
        <w:t xml:space="preserve"> con el pan que estÃ¡ en el canastillo de las consagraciones, segÃºn yo he mandado, diciendo: AarÃ³n y sus hijos la comerÃ¡n.  </w:t>
      </w:r>
    </w:p>
    <w:p>
      <w:pPr>
        <w:pStyle w:val="TextBody"/>
        <w:rPr/>
      </w:pPr>
      <w:r>
        <w:rPr/>
        <w:t xml:space="preserve">[O.03.08.32] Y lo que sobrare de la carne y del pan, habÃ©is de quemarlo al fuego.  </w:t>
      </w:r>
    </w:p>
    <w:p>
      <w:pPr>
        <w:pStyle w:val="TextBody"/>
        <w:rPr/>
      </w:pPr>
      <w:r>
        <w:rPr/>
        <w:t>[O.03.08.33] De la puerta del tabernÃ¡culo del testimonio no saldrÃ©is en siete dÃ</w:t>
        <w:softHyphen/>
        <w:t>as, hasta el dÃ</w:t>
        <w:softHyphen/>
        <w:t>a que se cumplieren los dÃ</w:t>
        <w:softHyphen/>
        <w:t>as de vuestras consagraciones: porque por siete dÃ</w:t>
        <w:softHyphen/>
        <w:t xml:space="preserve">as serÃ©is consagrados.  </w:t>
      </w:r>
    </w:p>
    <w:p>
      <w:pPr>
        <w:pStyle w:val="TextBody"/>
        <w:rPr/>
      </w:pPr>
      <w:r>
        <w:rPr/>
        <w:t xml:space="preserve">[O.03.08.34] De la manera que hoy se ha hecho, mandÃ³ hacer JehovÃ¡ para expiaros.  </w:t>
      </w:r>
    </w:p>
    <w:p>
      <w:pPr>
        <w:pStyle w:val="TextBody"/>
        <w:rPr/>
      </w:pPr>
      <w:r>
        <w:rPr/>
        <w:t>[O.03.08.35] A la puerta, pues, del tabernÃ¡culo del testimonio estarÃ©is dÃ</w:t>
        <w:softHyphen/>
        <w:t>a y noche por siete dÃ</w:t>
        <w:softHyphen/>
        <w:t>as, y guardarÃ©is la ordenanza delante de JehovÃ¡, para que no murÃ¡is; porque asÃ</w:t>
        <w:softHyphen/>
        <w:t xml:space="preserve"> me ha sido mandado.  </w:t>
      </w:r>
    </w:p>
    <w:p>
      <w:pPr>
        <w:pStyle w:val="TextBody"/>
        <w:rPr/>
      </w:pPr>
      <w:r>
        <w:rPr/>
        <w:t xml:space="preserve">[O.03.08.36] Y AarÃ³n y sus hijos hicieron todas las cosas que mandÃ³ JehovÃ¡ por medio de MoisÃ©s.  </w:t>
      </w:r>
    </w:p>
    <w:p>
      <w:pPr>
        <w:pStyle w:val="TextBody"/>
        <w:rPr/>
      </w:pPr>
      <w:r>
        <w:rPr/>
        <w:t>[O.03.09.01] Y FUÃ‰ en el dÃ</w:t>
        <w:softHyphen/>
        <w:t xml:space="preserve">a octavo, que MoisÃ©s llamÃ³ Ã¡ AarÃ³n y Ã¡ sus hijos, y Ã¡ los ancianos de Israel;  </w:t>
      </w:r>
    </w:p>
    <w:p>
      <w:pPr>
        <w:pStyle w:val="TextBody"/>
        <w:rPr/>
      </w:pPr>
      <w:r>
        <w:rPr/>
        <w:t xml:space="preserve">[O.03.09.02] Y dijo Ã¡ AarÃ³n: Toma de la vacada un becerro para expiaciÃ³n, y un carnero para holocausto, sin defecto, y ofrÃ©celos delante de JehovÃ¡.  </w:t>
      </w:r>
    </w:p>
    <w:p>
      <w:pPr>
        <w:pStyle w:val="TextBody"/>
        <w:rPr/>
      </w:pPr>
      <w:r>
        <w:rPr/>
        <w:t>[O.03.09.03] Y Ã¡ los hijos de Israel hablarÃ¡s, diciendo: Tomad un macho cabrÃ</w:t>
        <w:softHyphen/>
        <w:t xml:space="preserve">o para expiaciÃ³n, y un becerro y un cordero de un aÃ±o, sin tacha, para holocausto;  </w:t>
      </w:r>
    </w:p>
    <w:p>
      <w:pPr>
        <w:pStyle w:val="TextBody"/>
        <w:rPr/>
      </w:pPr>
      <w:r>
        <w:rPr/>
        <w:t xml:space="preserve">[O.03.09.04] Asimismo un buey y un carnero para sacrificio de paces, que inmolÃ©is delante de JehovÃ¡; y un presente amasado con aceite: porque JehovÃ¡ se aparecerÃ¡ hoy Ã¡ vosotros.  </w:t>
      </w:r>
    </w:p>
    <w:p>
      <w:pPr>
        <w:pStyle w:val="TextBody"/>
        <w:rPr/>
      </w:pPr>
      <w:r>
        <w:rPr/>
        <w:t xml:space="preserve">[O.03.09.05] Y llevaron lo que mandÃ³ MoisÃ©s delante del tabernÃ¡culo del testimonio, y llegÃ³se toda la congregaciÃ³n, y pusiÃ©ronse delante de JehovÃ¡.  </w:t>
      </w:r>
    </w:p>
    <w:p>
      <w:pPr>
        <w:pStyle w:val="TextBody"/>
        <w:rPr/>
      </w:pPr>
      <w:r>
        <w:rPr/>
        <w:t xml:space="preserve">[O.03.09.06] Entonces MoisÃ©s dijo: Esto es lo que mandÃ³ JehovÃ¡; hacedlo, y la gloria de JehovÃ¡ se os aparecerÃ¡.  </w:t>
      </w:r>
    </w:p>
    <w:p>
      <w:pPr>
        <w:pStyle w:val="TextBody"/>
        <w:rPr/>
      </w:pPr>
      <w:r>
        <w:rPr/>
        <w:t xml:space="preserve">[O.03.09.07] Y dijo MoisÃ©s Ã¡ AarÃ³n: LlÃ©gate al altar, y haz tu expiaciÃ³n, y tu holocausto, y haz la reconciliaciÃ³n por ti y por el pueblo: haz tambiÃ©n la ofrenda del pueblo, y haz la reconciliaciÃ³n por ellos; como ha mandado JehovÃ¡.  </w:t>
      </w:r>
    </w:p>
    <w:p>
      <w:pPr>
        <w:pStyle w:val="TextBody"/>
        <w:rPr/>
      </w:pPr>
      <w:r>
        <w:rPr/>
        <w:t xml:space="preserve">[O.03.09.08] Entonces llegÃ³se AarÃ³n al altar; y degollÃ³ su becerro de la expiaciÃ³n que era por Ã©l.  </w:t>
      </w:r>
    </w:p>
    <w:p>
      <w:pPr>
        <w:pStyle w:val="TextBody"/>
        <w:rPr/>
      </w:pPr>
      <w:r>
        <w:rPr/>
        <w:t xml:space="preserve">[O.03.09.09] Y los hijos de AarÃ³n le trajeron la sangre; y Ã©l mojÃ³ su dedo en la sangre, y puso sobre los cuernos del altar, y derramÃ³ la demÃ¡s sangre al pie del altar;  </w:t>
      </w:r>
    </w:p>
    <w:p>
      <w:pPr>
        <w:pStyle w:val="TextBody"/>
        <w:rPr/>
      </w:pPr>
      <w:r>
        <w:rPr/>
        <w:t>[O.03.09.10] Y el sebo y riÃ±ones y redaÃ±o del hÃ</w:t>
        <w:softHyphen/>
        <w:t>gado, de la expiaciÃ³n, hÃ</w:t>
        <w:softHyphen/>
        <w:t>zolos arder sobre el altar; como JehovÃ¡ lo habÃ</w:t>
        <w:softHyphen/>
        <w:t xml:space="preserve">a mandado Ã¡ MoisÃ©s.  </w:t>
      </w:r>
    </w:p>
    <w:p>
      <w:pPr>
        <w:pStyle w:val="TextBody"/>
        <w:rPr/>
      </w:pPr>
      <w:r>
        <w:rPr/>
        <w:t xml:space="preserve">[O.03.09.11] Mas la carne y el cuero los quemÃ³ al fuego fuera del real.  </w:t>
      </w:r>
    </w:p>
    <w:p>
      <w:pPr>
        <w:pStyle w:val="TextBody"/>
        <w:rPr/>
      </w:pPr>
      <w:r>
        <w:rPr/>
        <w:t xml:space="preserve">[O.03.09.12] DegollÃ³ asimismo el holocausto, y los hijos de AarÃ³n le presentaron la sangre, la cual rociÃ³ Ã©l alrededor sobre el altar.  </w:t>
      </w:r>
    </w:p>
    <w:p>
      <w:pPr>
        <w:pStyle w:val="TextBody"/>
        <w:rPr/>
      </w:pPr>
      <w:r>
        <w:rPr/>
        <w:t>[O.03.09.13] PresentÃ¡ronle despuÃ©s el holocausto, Ã¡ trozos, y la cabeza; Ã© hÃ</w:t>
        <w:softHyphen/>
        <w:t xml:space="preserve">zolos quemar sobre el altar.  </w:t>
      </w:r>
    </w:p>
    <w:p>
      <w:pPr>
        <w:pStyle w:val="TextBody"/>
        <w:rPr/>
      </w:pPr>
      <w:r>
        <w:rPr/>
        <w:t xml:space="preserve">[O.03.09.14] Luego lavÃ³ los intestinos y las piernas, y quemÃ³los sobre el holocausto en el altar.  </w:t>
      </w:r>
    </w:p>
    <w:p>
      <w:pPr>
        <w:pStyle w:val="TextBody"/>
        <w:rPr/>
      </w:pPr>
      <w:r>
        <w:rPr/>
        <w:t>[O.03.09.15] OfreciÃ³ tambiÃ©n la ofrenda del pueblo, y tomÃ³ el macho cabrÃ</w:t>
        <w:softHyphen/>
        <w:t xml:space="preserve">o que era para la expiaciÃ³n del pueblo, y degollÃ³lo, y lo ofreciÃ³ por el pecado como el primero.  </w:t>
      </w:r>
    </w:p>
    <w:p>
      <w:pPr>
        <w:pStyle w:val="TextBody"/>
        <w:rPr/>
      </w:pPr>
      <w:r>
        <w:rPr/>
        <w:t xml:space="preserve">[O.03.09.16] Y ofreciÃ³ el holocausto, Ã© hizo segÃºn el rito.  </w:t>
      </w:r>
    </w:p>
    <w:p>
      <w:pPr>
        <w:pStyle w:val="TextBody"/>
        <w:rPr/>
      </w:pPr>
      <w:r>
        <w:rPr/>
        <w:t xml:space="preserve">[O.03.09.17] OfreciÃ³ asimismo el presente, Ã© hinchiÃ³ de Ã©l su mano, y lo hizo quemar sobre el altar, ademÃ¡s del holocausto de la maÃ±ana.  </w:t>
      </w:r>
    </w:p>
    <w:p>
      <w:pPr>
        <w:pStyle w:val="TextBody"/>
        <w:rPr/>
      </w:pPr>
      <w:r>
        <w:rPr/>
        <w:t xml:space="preserve">[O.03.09.18] DegollÃ³ tambiÃ©n el buey y el carnero en sacrificio de paces, que era del pueblo: y los hijos de AarÃ³n le presentaron la sangre (la cual rociÃ³ Ã©l sobre el altar alrededor),  </w:t>
      </w:r>
    </w:p>
    <w:p>
      <w:pPr>
        <w:pStyle w:val="TextBody"/>
        <w:rPr/>
      </w:pPr>
      <w:r>
        <w:rPr/>
        <w:t>[O.03.09.19] Y los sebos del buey; y del carnero la cola con lo que cubre las entraÃ±as, y los riÃ±ones, y el redaÃ±o del hÃ</w:t>
        <w:softHyphen/>
        <w:t xml:space="preserve">gado:  </w:t>
      </w:r>
    </w:p>
    <w:p>
      <w:pPr>
        <w:pStyle w:val="TextBody"/>
        <w:rPr/>
      </w:pPr>
      <w:r>
        <w:rPr/>
        <w:t xml:space="preserve">[O.03.09.20] Y pusieron los sebos sobre los pechos, y Ã©l quemÃ³ los sebos sobre el altar:  </w:t>
      </w:r>
    </w:p>
    <w:p>
      <w:pPr>
        <w:pStyle w:val="TextBody"/>
        <w:rPr/>
      </w:pPr>
      <w:r>
        <w:rPr/>
        <w:t>[O.03.09.21] Empero los pechos, con la espaldilla derecha, meciÃ³los AarÃ³n por ofrenda agitada delante de JehovÃ¡; como JehovÃ¡ lo habÃ</w:t>
        <w:softHyphen/>
        <w:t xml:space="preserve">a mandado Ã¡ MoisÃ©s.  </w:t>
      </w:r>
    </w:p>
    <w:p>
      <w:pPr>
        <w:pStyle w:val="TextBody"/>
        <w:rPr/>
      </w:pPr>
      <w:r>
        <w:rPr/>
        <w:t>[O.03.09.22] DespuÃ©s alzÃ³ AarÃ³n sus manos hacia el pueblo y bendÃ</w:t>
        <w:softHyphen/>
        <w:t xml:space="preserve">jolos: y descendiÃ³ de hacer la expiaciÃ³n, y el holocausto, y el sacrificio de las paces.  </w:t>
      </w:r>
    </w:p>
    <w:p>
      <w:pPr>
        <w:pStyle w:val="TextBody"/>
        <w:rPr/>
      </w:pPr>
      <w:r>
        <w:rPr/>
        <w:t xml:space="preserve">[O.03.09.23] Y entraron MoisÃ©s y AarÃ³n en el tabernÃ¡culo del testimonio; y salieron, y bendijeron al pueblo: y la gloria de JehovÃ¡ se apareciÃ³ Ã¡ todo el pueblo.  </w:t>
      </w:r>
    </w:p>
    <w:p>
      <w:pPr>
        <w:pStyle w:val="TextBody"/>
        <w:rPr/>
      </w:pPr>
      <w:r>
        <w:rPr/>
        <w:t xml:space="preserve">[O.03.09.24] Y saliÃ³ fuego de delante de JehovÃ¡, y consumiÃ³ el holocausto y los sebos sobre el altar; y viÃ©ndolo todo el pueblo, alabaron, y cayeron sobre sus rostros.  </w:t>
      </w:r>
    </w:p>
    <w:p>
      <w:pPr>
        <w:pStyle w:val="TextBody"/>
        <w:rPr/>
      </w:pPr>
      <w:r>
        <w:rPr/>
        <w:t xml:space="preserve">[O.03.10.01] Y LOS hijos de AarÃ³n, Nadab y AbiÃº, tomaron cada uno su incensario, y pusieron fuego en ellos, sobre el cual pusieron perfume, y ofrecieron delante de JehovÃ¡ fuego extraÃ±o, que Ã©l nunca les mandÃ³.  </w:t>
      </w:r>
    </w:p>
    <w:p>
      <w:pPr>
        <w:pStyle w:val="TextBody"/>
        <w:rPr/>
      </w:pPr>
      <w:r>
        <w:rPr/>
        <w:t xml:space="preserve">[O.03.10.02] Y saliÃ³ fuego de delante de JehovÃ¡ que los quemÃ³, y murieron delante de JehovÃ¡.  </w:t>
      </w:r>
    </w:p>
    <w:p>
      <w:pPr>
        <w:pStyle w:val="TextBody"/>
        <w:rPr/>
      </w:pPr>
      <w:r>
        <w:rPr/>
        <w:t xml:space="preserve">[O.03.10.03] Entonces dijo MoisÃ©s Ã¡ AarÃ³n: Esto es lo que hablÃ³ JehovÃ¡, diciendo: En mis allegados me santificarÃ©, y en presencia de todo el pueblo serÃ© glorificado. Y AarÃ³n callÃ³.  </w:t>
      </w:r>
    </w:p>
    <w:p>
      <w:pPr>
        <w:pStyle w:val="TextBody"/>
        <w:rPr/>
      </w:pPr>
      <w:r>
        <w:rPr/>
        <w:t>[O.03.10.04] Y llamÃ³ MoisÃ©s Ã¡ Misael, y Ã¡ ElzaphÃ¡n, hijos de Uzziel, tÃ</w:t>
        <w:softHyphen/>
        <w:t>o de AarÃ³n, y dÃ</w:t>
        <w:softHyphen/>
        <w:t xml:space="preserve">joles: Llegaos y sacad Ã¡ vuestros hermanos de delante del santuario fuera del campo.  </w:t>
      </w:r>
    </w:p>
    <w:p>
      <w:pPr>
        <w:pStyle w:val="TextBody"/>
        <w:rPr/>
      </w:pPr>
      <w:r>
        <w:rPr/>
        <w:t xml:space="preserve">[O.03.10.05] Y ellos llegaron, y sacÃ¡ronlos con sus tÃºnicas fuera del campo, como dijo MoisÃ©s.  </w:t>
      </w:r>
    </w:p>
    <w:p>
      <w:pPr>
        <w:pStyle w:val="TextBody"/>
        <w:rPr/>
      </w:pPr>
      <w:r>
        <w:rPr/>
        <w:t xml:space="preserve">[O.03.10.06] Entonces MoisÃ©s dijo Ã¡ AarÃ³n, y Ã¡ Eleazar y Ã¡ Ithamar, sus hijos: No descubrÃ¡is vuestras cabezas, ni rasguÃ©is vuestros vestidos, porque no murÃ¡is, ni se levante la ira sobre toda la congregaciÃ³n: empero vuestros hermanos, toda la casa de Israel, lamentarÃ¡n el incendio que JehovÃ¡ ha hecho.  </w:t>
      </w:r>
    </w:p>
    <w:p>
      <w:pPr>
        <w:pStyle w:val="TextBody"/>
        <w:rPr/>
      </w:pPr>
      <w:r>
        <w:rPr/>
        <w:t xml:space="preserve">[O.03.10.07] Ni saldrÃ©is de la puerta del tabernÃ¡culo del testimonio, porque morirÃ©is; por cuanto el aceite de la unciÃ³n de JehovÃ¡ estÃ¡ sobre vosotros. Y ellos hicieron conforme al dicho de MoisÃ©s.  </w:t>
      </w:r>
    </w:p>
    <w:p>
      <w:pPr>
        <w:pStyle w:val="TextBody"/>
        <w:rPr/>
      </w:pPr>
      <w:r>
        <w:rPr/>
        <w:t xml:space="preserve">[O.03.10.08] Y JehovÃ¡ hablÃ³ Ã¡ AarÃ³n, diciendo:  </w:t>
      </w:r>
    </w:p>
    <w:p>
      <w:pPr>
        <w:pStyle w:val="TextBody"/>
        <w:rPr/>
      </w:pPr>
      <w:r>
        <w:rPr/>
        <w:t xml:space="preserve">[O.03.10.09] TÃº, y tus hijos contigo, no beberÃ©is vino ni sidra, cuando hubiereis de entrar en el tabernÃ¡culo del testimonio, porque no murÃ¡is: estatuto perpetuo por vuestras generaciones;  </w:t>
      </w:r>
    </w:p>
    <w:p>
      <w:pPr>
        <w:pStyle w:val="TextBody"/>
        <w:rPr/>
      </w:pPr>
      <w:r>
        <w:rPr/>
        <w:t xml:space="preserve">[O.03.10.10] Y para poder discernir entre lo santo y lo profano, y entre lo inmundo y lo limpio;  </w:t>
      </w:r>
    </w:p>
    <w:p>
      <w:pPr>
        <w:pStyle w:val="TextBody"/>
        <w:rPr/>
      </w:pPr>
      <w:r>
        <w:rPr/>
        <w:t xml:space="preserve">[O.03.10.11] Y para enseÃ±ar Ã¡ los hijos de Israel todos los estatutos que JehovÃ¡ les ha dicho por medio de MoisÃ©s.  </w:t>
      </w:r>
    </w:p>
    <w:p>
      <w:pPr>
        <w:pStyle w:val="TextBody"/>
        <w:rPr/>
      </w:pPr>
      <w:r>
        <w:rPr/>
        <w:t>[O.03.10.12] Y MoisÃ©s dijo Ã¡ AarÃ³n, y Ã¡ Eleazar y Ã¡ Ithamar, sus hijos que habÃ</w:t>
        <w:softHyphen/>
        <w:t xml:space="preserve">an quedado: Tomad el presente que queda de las ofrendas encendidas Ã¡ JehovÃ¡, y comedlo sin levadura junto al altar, porque es cosa muy santa.  </w:t>
      </w:r>
    </w:p>
    <w:p>
      <w:pPr>
        <w:pStyle w:val="TextBody"/>
        <w:rPr/>
      </w:pPr>
      <w:r>
        <w:rPr/>
        <w:t>[O.03.10.13] HabÃ©is, pues, de comerlo en el lugar santo: porque esto es fuero para ti, y fuero para tus hijos, de las ofrendas encendidas Ã¡ JehovÃ¡, pues que asÃ</w:t>
        <w:softHyphen/>
        <w:t xml:space="preserve"> me ha sido mandado.  </w:t>
      </w:r>
    </w:p>
    <w:p>
      <w:pPr>
        <w:pStyle w:val="TextBody"/>
        <w:rPr/>
      </w:pPr>
      <w:r>
        <w:rPr/>
        <w:t xml:space="preserve">[O.03.10.14] ComerÃ©is asimismo en lugar limpio, tÃº y tus hijos y tus hijas contigo, el pecho de la mecida, y la espaldilla elevada, porque por fuero para ti, y fuero para tus hijos, son dados de los sacrificios de las paces de los hijos de Israel.  </w:t>
      </w:r>
    </w:p>
    <w:p>
      <w:pPr>
        <w:pStyle w:val="TextBody"/>
        <w:rPr/>
      </w:pPr>
      <w:r>
        <w:rPr/>
        <w:t xml:space="preserve">[O.03.10.15] Con las ofrendas de los sebos que se han de encender, traerÃ¡n la espaldilla que se ha de elevar, y el pecho que serÃ¡ mecido, para que lo mezas por ofrenda agitada delante de JehovÃ¡: y serÃ¡ por fuero perpetuo tuyo, y de tus hijos contigo, como JehovÃ¡ lo ha mandado.  </w:t>
      </w:r>
    </w:p>
    <w:p>
      <w:pPr>
        <w:pStyle w:val="TextBody"/>
        <w:rPr/>
      </w:pPr>
      <w:r>
        <w:rPr/>
        <w:t>[O.03.10.16] Y MoisÃ©s demandÃ³ el macho cabrÃ</w:t>
        <w:softHyphen/>
        <w:t>o de la expiaciÃ³n, y hallÃ³se que era quemado: y enojÃ³se contra Eleazar Ã© Ithamar, los hijos de AarÃ³n que habÃ</w:t>
        <w:softHyphen/>
        <w:t xml:space="preserve">an quedado, diciendo:  </w:t>
      </w:r>
    </w:p>
    <w:p>
      <w:pPr>
        <w:pStyle w:val="TextBody"/>
        <w:rPr/>
      </w:pPr>
      <w:r>
        <w:rPr/>
        <w:t xml:space="preserve">[O.03.10.17] Â¿Por quÃ© no comisteis la expiaciÃ³n en el lugar santo? porque es muy santa, y diÃ³la Ã©l Ã¡ vosotros para llevar la iniquidad de la congregaciÃ³n, para que sean reconciliados delante de JehovÃ¡.  </w:t>
      </w:r>
    </w:p>
    <w:p>
      <w:pPr>
        <w:pStyle w:val="TextBody"/>
        <w:rPr/>
      </w:pPr>
      <w:r>
        <w:rPr/>
        <w:t>[O.03.10.18] Veis que su sangre no fue metida dentro del santuario: habÃ</w:t>
        <w:softHyphen/>
        <w:t xml:space="preserve">ais de comerla en el lugar santo, como yo mandÃ©.  </w:t>
      </w:r>
    </w:p>
    <w:p>
      <w:pPr>
        <w:pStyle w:val="TextBody"/>
        <w:rPr/>
      </w:pPr>
      <w:r>
        <w:rPr/>
        <w:t>[O.03.10.19] Y respondiÃ³ AarÃ³n Ã¡ MoisÃ©s: He aquÃ</w:t>
        <w:softHyphen/>
        <w:t xml:space="preserve"> hoy han ofrecido su expiaciÃ³n y su holocausto delante de JehovÃ¡: pero me han acontecido estas cosas: pues si comiera yo hoy de la expiaciÃ³n, Â¿Hubiera sido acepto Ã¡ JehovÃ¡?  </w:t>
      </w:r>
    </w:p>
    <w:p>
      <w:pPr>
        <w:pStyle w:val="TextBody"/>
        <w:rPr/>
      </w:pPr>
      <w:r>
        <w:rPr/>
        <w:t xml:space="preserve">[O.03.10.20] Y cuando MoisÃ©s oyÃ³ esto, diÃ³se por satisfecho.  </w:t>
      </w:r>
    </w:p>
    <w:p>
      <w:pPr>
        <w:pStyle w:val="TextBody"/>
        <w:rPr/>
      </w:pPr>
      <w:r>
        <w:rPr/>
        <w:t xml:space="preserve">[O.03.11.01] Y HABLO JehovÃ¡ Ã¡ MoisÃ©s y Ã¡ AarÃ³n, diciÃ©ndoles:  </w:t>
      </w:r>
    </w:p>
    <w:p>
      <w:pPr>
        <w:pStyle w:val="TextBody"/>
        <w:rPr/>
      </w:pPr>
      <w:r>
        <w:rPr/>
        <w:t xml:space="preserve">[O.03.11.02] Hablad Ã¡ los hijos de Israel, diciendo: Estos son los animales que comerÃ©is de todos los animales que estÃ¡n sobre la tierra.  </w:t>
      </w:r>
    </w:p>
    <w:p>
      <w:pPr>
        <w:pStyle w:val="TextBody"/>
        <w:rPr/>
      </w:pPr>
      <w:r>
        <w:rPr/>
        <w:t xml:space="preserve">[O.03.11.03] De entre los animales, todo el de pezuÃ±a, y que tiene las pezuÃ±as hendidas, y que rumia, Ã©ste comerÃ©is.  </w:t>
      </w:r>
    </w:p>
    <w:p>
      <w:pPr>
        <w:pStyle w:val="TextBody"/>
        <w:rPr/>
      </w:pPr>
      <w:r>
        <w:rPr/>
        <w:t xml:space="preserve">[O.03.11.04] Estos empero no comerÃ©is de los que rumian y de los que tienen pezuÃ±a: el camello, porque rumia mas no tiene pezuÃ±a hendida, habÃ©is de tenerlo por inmundo;  </w:t>
      </w:r>
    </w:p>
    <w:p>
      <w:pPr>
        <w:pStyle w:val="TextBody"/>
        <w:rPr/>
      </w:pPr>
      <w:r>
        <w:rPr/>
        <w:t xml:space="preserve">[O.03.11.05] TambiÃ©n el conejo, porque rumia, mas no tiene pezuÃ±a, tendrÃ©islo por inmundo;  </w:t>
      </w:r>
    </w:p>
    <w:p>
      <w:pPr>
        <w:pStyle w:val="TextBody"/>
        <w:rPr/>
      </w:pPr>
      <w:r>
        <w:rPr/>
        <w:t xml:space="preserve">[O.03.11.06] Asimismo la liebre, porque rumia, mas no tiene pezuÃ±a, tendrÃ©isla por inmunda;  </w:t>
      </w:r>
    </w:p>
    <w:p>
      <w:pPr>
        <w:pStyle w:val="TextBody"/>
        <w:rPr/>
      </w:pPr>
      <w:r>
        <w:rPr/>
        <w:t xml:space="preserve">[O.03.11.07] TambiÃ©n el puerco, porque tiene pezuÃ±as, y es de pezuÃ±as hendidas, mas no rumia, tendrÃ©islo por inmundo.  </w:t>
      </w:r>
    </w:p>
    <w:p>
      <w:pPr>
        <w:pStyle w:val="TextBody"/>
        <w:rPr/>
      </w:pPr>
      <w:r>
        <w:rPr/>
        <w:t xml:space="preserve">[O.03.11.08] De la carne de ellos no comerÃ©is, ni tocarÃ©is su cuerpo muerto: tendrÃ©islos por inmundos.  </w:t>
      </w:r>
    </w:p>
    <w:p>
      <w:pPr>
        <w:pStyle w:val="TextBody"/>
        <w:rPr/>
      </w:pPr>
      <w:r>
        <w:rPr/>
        <w:t>[O.03.11.09] Esto comerÃ©is de todas las cosas que estÃ¡n en las aguas: todas las cosas que tienen aletas y escamas en las aguas de la mar, y en los rÃ</w:t>
        <w:softHyphen/>
        <w:t xml:space="preserve">os, aquellas comerÃ©is;  </w:t>
      </w:r>
    </w:p>
    <w:p>
      <w:pPr>
        <w:pStyle w:val="TextBody"/>
        <w:rPr/>
      </w:pPr>
      <w:r>
        <w:rPr/>
        <w:t>[O.03.11.10] Mas todas las cosas que no tienen aletas ni escamas en la mar y en los rÃ</w:t>
        <w:softHyphen/>
        <w:t>os, asÃ</w:t>
        <w:softHyphen/>
        <w:t xml:space="preserve"> de todo reptil de agua como de toda cosa viviente que estÃ¡ en las aguas, las tendrÃ©is en abominaciÃ³n.  </w:t>
      </w:r>
    </w:p>
    <w:p>
      <w:pPr>
        <w:pStyle w:val="TextBody"/>
        <w:rPr/>
      </w:pPr>
      <w:r>
        <w:rPr/>
        <w:t xml:space="preserve">[O.03.11.11] Os serÃ¡n, pues, en abominaciÃ³n: de su carne no comerÃ©is, y abominarÃ©is sus cuerpos muertos.  </w:t>
      </w:r>
    </w:p>
    <w:p>
      <w:pPr>
        <w:pStyle w:val="TextBody"/>
        <w:rPr/>
      </w:pPr>
      <w:r>
        <w:rPr/>
        <w:t xml:space="preserve">[O.03.11.12] Todo lo que no tuviere aletas y escamas en las aguas, tendrÃ©islo en abominaciÃ³n.  </w:t>
      </w:r>
    </w:p>
    <w:p>
      <w:pPr>
        <w:pStyle w:val="TextBody"/>
        <w:rPr/>
      </w:pPr>
      <w:r>
        <w:rPr/>
        <w:t xml:space="preserve">[O.03.11.13] Y de las aves, Ã©stas tendrÃ©is en abominaciÃ³n; no se comerÃ¡n, serÃ¡n abominaciÃ³n: el Ã¡guila, el quebrantahuesos, el esmerejÃ³n,  </w:t>
      </w:r>
    </w:p>
    <w:p>
      <w:pPr>
        <w:pStyle w:val="TextBody"/>
        <w:rPr/>
      </w:pPr>
      <w:r>
        <w:rPr/>
        <w:t xml:space="preserve">[O.03.11.14] El milano, y el buitre segÃºn su especie;  </w:t>
      </w:r>
    </w:p>
    <w:p>
      <w:pPr>
        <w:pStyle w:val="TextBody"/>
        <w:rPr/>
      </w:pPr>
      <w:r>
        <w:rPr/>
        <w:t xml:space="preserve">[O.03.11.15] Todo cuervo segÃºn su especie;  </w:t>
      </w:r>
    </w:p>
    <w:p>
      <w:pPr>
        <w:pStyle w:val="TextBody"/>
        <w:rPr/>
      </w:pPr>
      <w:r>
        <w:rPr/>
        <w:t xml:space="preserve">[O.03.11.16] El avestruz, y la lechuza, y el laro, y el gavilÃ¡n segÃºn su especie;  </w:t>
      </w:r>
    </w:p>
    <w:p>
      <w:pPr>
        <w:pStyle w:val="TextBody"/>
        <w:rPr/>
      </w:pPr>
      <w:r>
        <w:rPr/>
        <w:t xml:space="preserve">[O.03.11.17] Y el buho, y el somormujo, y el ibis,  </w:t>
      </w:r>
    </w:p>
    <w:p>
      <w:pPr>
        <w:pStyle w:val="TextBody"/>
        <w:rPr/>
      </w:pPr>
      <w:r>
        <w:rPr/>
        <w:t xml:space="preserve">[O.03.11.18] Y el calamÃ³n, y el cisne, y el onocrÃ³talo,  </w:t>
      </w:r>
    </w:p>
    <w:p>
      <w:pPr>
        <w:pStyle w:val="TextBody"/>
        <w:rPr/>
      </w:pPr>
      <w:r>
        <w:rPr/>
        <w:t xml:space="preserve">[O.03.11.19] Y el herodiÃ³n, y el caradriÃ³n, segÃºn su especie, y la abubilla, y el murciÃ©lago.  </w:t>
      </w:r>
    </w:p>
    <w:p>
      <w:pPr>
        <w:pStyle w:val="TextBody"/>
        <w:rPr/>
      </w:pPr>
      <w:r>
        <w:rPr/>
        <w:t xml:space="preserve">[O.03.11.20] Todo reptil alado que anduviere sobre cuatro pies, tendrÃ©is en abominaciÃ³n.  </w:t>
      </w:r>
    </w:p>
    <w:p>
      <w:pPr>
        <w:pStyle w:val="TextBody"/>
        <w:rPr/>
      </w:pPr>
      <w:r>
        <w:rPr/>
        <w:t xml:space="preserve">[O.03.11.21] Empero esto comerÃ©is de todo reptil alado que anda sobre cuatro pies, que tuviere piernas ademÃ¡s de sus pies para saltar con ellas sobre la tierra;  </w:t>
      </w:r>
    </w:p>
    <w:p>
      <w:pPr>
        <w:pStyle w:val="TextBody"/>
        <w:rPr/>
      </w:pPr>
      <w:r>
        <w:rPr/>
        <w:t>[O.03.11.22] Estos comerÃ©is de ellos: la langosta segÃºn su especie, y el langostÃ</w:t>
        <w:softHyphen/>
        <w:t xml:space="preserve">n segÃºn su especie, y el aregol segÃºn su especie, y el haghab segÃºn su especie.  </w:t>
      </w:r>
    </w:p>
    <w:p>
      <w:pPr>
        <w:pStyle w:val="TextBody"/>
        <w:rPr/>
      </w:pPr>
      <w:r>
        <w:rPr/>
        <w:t xml:space="preserve">[O.03.11.23] Todo reptil alado que tenga cuatro pies, tendrÃ©is en abominaciÃ³n.  </w:t>
      </w:r>
    </w:p>
    <w:p>
      <w:pPr>
        <w:pStyle w:val="TextBody"/>
        <w:rPr/>
      </w:pPr>
      <w:r>
        <w:rPr/>
        <w:t xml:space="preserve">[O.03.11.24] Y por estas cosas serÃ©is inmundos: cualquiera que tocare Ã¡ sus cuerpos muertos, serÃ¡ inmundo hasta la tarde:  </w:t>
      </w:r>
    </w:p>
    <w:p>
      <w:pPr>
        <w:pStyle w:val="TextBody"/>
        <w:rPr/>
      </w:pPr>
      <w:r>
        <w:rPr/>
        <w:t xml:space="preserve">[O.03.11.25] Y cualquiera que llevare de sus cuerpos muertos, lavarÃ¡ sus vestidos, y serÃ¡ inmundo hasta la tarde.  </w:t>
      </w:r>
    </w:p>
    <w:p>
      <w:pPr>
        <w:pStyle w:val="TextBody"/>
        <w:rPr/>
      </w:pPr>
      <w:r>
        <w:rPr/>
        <w:t xml:space="preserve">[O.03.11.26] Todo animal de pezuÃ±a, pero que no tiene pezuÃ±a hendida, ni rumia, tendrÃ©is por inmundo: cualquiera que los tocare serÃ¡ inmundo.  </w:t>
      </w:r>
    </w:p>
    <w:p>
      <w:pPr>
        <w:pStyle w:val="TextBody"/>
        <w:rPr/>
      </w:pPr>
      <w:r>
        <w:rPr/>
        <w:t xml:space="preserve">[O.03.11.27] Y de todos los animales que andan Ã¡ cuatro pies, tendrÃ©is por inmundo cualquiera que ande sobre sus garras: cualquiera que tocare sus cuerpos muertos, serÃ¡ inmundo hasta la tarde.  </w:t>
      </w:r>
    </w:p>
    <w:p>
      <w:pPr>
        <w:pStyle w:val="TextBody"/>
        <w:rPr/>
      </w:pPr>
      <w:r>
        <w:rPr/>
        <w:t xml:space="preserve">[O.03.11.28] Y el que llevare sus cuerpos muertos, lavarÃ¡ sus vestidos, y serÃ¡ inmundo hasta la tarde: habÃ©is de tenerlos por inmundos.  </w:t>
      </w:r>
    </w:p>
    <w:p>
      <w:pPr>
        <w:pStyle w:val="TextBody"/>
        <w:rPr/>
      </w:pPr>
      <w:r>
        <w:rPr/>
        <w:t xml:space="preserve">[O.03.11.29] Y estos tendrÃ©is por inmundos de los reptiles que van arrastrando sobre la tierra: la comadreja, y el ratÃ³n, y la rana segÃºn su especie,  </w:t>
      </w:r>
    </w:p>
    <w:p>
      <w:pPr>
        <w:pStyle w:val="TextBody"/>
        <w:rPr/>
      </w:pPr>
      <w:r>
        <w:rPr/>
        <w:t xml:space="preserve">[O.03.11.30] Y el erizo, y el lagarto, y el caracol, y la babosa, y el topo.  </w:t>
      </w:r>
    </w:p>
    <w:p>
      <w:pPr>
        <w:pStyle w:val="TextBody"/>
        <w:rPr/>
      </w:pPr>
      <w:r>
        <w:rPr/>
        <w:t xml:space="preserve">[O.03.11.31] Estos tendrÃ©is por inmundos de todos los reptiles: cualquiera que los tocare, cuando estuvieren muertos, serÃ¡ inmundo hasta la tarde.  </w:t>
      </w:r>
    </w:p>
    <w:p>
      <w:pPr>
        <w:pStyle w:val="TextBody"/>
        <w:rPr/>
      </w:pPr>
      <w:r>
        <w:rPr/>
        <w:t>[O.03.11.32] Y todo aquello sobre que cayere alguno de ellos despuÃ©s de muertos, serÃ¡ inmundo; asÃ</w:t>
        <w:softHyphen/>
        <w:t xml:space="preserve"> vaso de madera, como vestido, Ã³ piel, Ã³ saco, cualquier instrumento con que se hace obra, serÃ¡ metido en agua, y serÃ¡ inmundo hasta la tarde, y asÃ</w:t>
        <w:softHyphen/>
        <w:t xml:space="preserve"> serÃ¡ limpio.  </w:t>
      </w:r>
    </w:p>
    <w:p>
      <w:pPr>
        <w:pStyle w:val="TextBody"/>
        <w:rPr/>
      </w:pPr>
      <w:r>
        <w:rPr/>
        <w:t xml:space="preserve">[O.03.11.33] Y toda vasija de barro dentro de la cual cayere alguno de ellos, todo lo que estuviere en ella serÃ¡ inmundo, y quebrarÃ©is la vasija:  </w:t>
      </w:r>
    </w:p>
    <w:p>
      <w:pPr>
        <w:pStyle w:val="TextBody"/>
        <w:rPr/>
      </w:pPr>
      <w:r>
        <w:rPr/>
        <w:t xml:space="preserve">[O.03.11.34] Toda vianda que se come, sobre la cual viniere el agua de tales vasijas, serÃ¡ inmunda: y toda bebida que se bebiere, serÃ¡ en todas esas vasijas inmunda:  </w:t>
      </w:r>
    </w:p>
    <w:p>
      <w:pPr>
        <w:pStyle w:val="TextBody"/>
        <w:rPr/>
      </w:pPr>
      <w:r>
        <w:rPr/>
        <w:t xml:space="preserve">[O.03.11.35] Y todo aquello sobre que cayere algo del cuerpo muerto de ellos, serÃ¡ inmundo: el horno Ãº hornillos se derribarÃ¡n; son inmundos, y por inmundos los tendrÃ©is.  </w:t>
      </w:r>
    </w:p>
    <w:p>
      <w:pPr>
        <w:pStyle w:val="TextBody"/>
        <w:rPr/>
      </w:pPr>
      <w:r>
        <w:rPr/>
        <w:t xml:space="preserve">[O.03.11.36] Con todo, la fuente y la cisterna donde se recogen aguas, serÃ¡n limpias: mas lo que hubiere tocado en sus cuerpos muertos serÃ¡ inmundo.  </w:t>
      </w:r>
    </w:p>
    <w:p>
      <w:pPr>
        <w:pStyle w:val="TextBody"/>
        <w:rPr/>
      </w:pPr>
      <w:r>
        <w:rPr/>
        <w:t xml:space="preserve">[O.03.11.37] Y si cayere de sus cuerpos muertos sobre alguna simiente que se haya de sembrar, serÃ¡ limpia.  </w:t>
      </w:r>
    </w:p>
    <w:p>
      <w:pPr>
        <w:pStyle w:val="TextBody"/>
        <w:rPr/>
      </w:pPr>
      <w:r>
        <w:rPr/>
        <w:t xml:space="preserve">[O.03.11.38] Mas si se hubiere puesto agua en la simiente, y cayere de sus cuerpos muertos sobre ella, tendrÃ©isla por inmunda.  </w:t>
      </w:r>
    </w:p>
    <w:p>
      <w:pPr>
        <w:pStyle w:val="TextBody"/>
        <w:rPr/>
      </w:pPr>
      <w:r>
        <w:rPr/>
        <w:t xml:space="preserve">[O.03.11.39] Y si algÃºn animal que tuviereis para comer se muriere, el que tocare su cuerpo muerto serÃ¡ inmundo hasta la tarde:  </w:t>
      </w:r>
    </w:p>
    <w:p>
      <w:pPr>
        <w:pStyle w:val="TextBody"/>
        <w:rPr/>
      </w:pPr>
      <w:r>
        <w:rPr/>
        <w:t xml:space="preserve">[O.03.11.40] Y el que comiere de su cuerpo muerto, lavarÃ¡ sus vestidos, y serÃ¡ inmundo hasta la tarde: asimismo el que sacare su cuerpo muerto, lavarÃ¡ sus vestidos, y serÃ¡ inmundo hasta la tarde.  </w:t>
      </w:r>
    </w:p>
    <w:p>
      <w:pPr>
        <w:pStyle w:val="TextBody"/>
        <w:rPr/>
      </w:pPr>
      <w:r>
        <w:rPr/>
        <w:t xml:space="preserve">[O.03.11.41] Y todo reptil que va arrastrando sobre la tierra, es abominaciÃ³n; no se comerÃ¡.  </w:t>
      </w:r>
    </w:p>
    <w:p>
      <w:pPr>
        <w:pStyle w:val="TextBody"/>
        <w:rPr/>
      </w:pPr>
      <w:r>
        <w:rPr/>
        <w:t xml:space="preserve">[O.03.11.42] Todo lo que anda sobre el pecho, y todo lo que anda sobre cuatro Ã³ mÃ¡s pies, de todo reptil que anda arrastrando sobre la tierra, no lo comerÃ©is, porque es abominaciÃ³n.  </w:t>
      </w:r>
    </w:p>
    <w:p>
      <w:pPr>
        <w:pStyle w:val="TextBody"/>
        <w:rPr/>
      </w:pPr>
      <w:r>
        <w:rPr/>
        <w:t xml:space="preserve">[O.03.11.43] No ensuciÃ©is vuestras personas con ningÃºn reptil que anda arrastrando, ni os contaminÃ©is con ellos, ni seÃ¡is inmundos por ellos.  </w:t>
      </w:r>
    </w:p>
    <w:p>
      <w:pPr>
        <w:pStyle w:val="TextBody"/>
        <w:rPr/>
      </w:pPr>
      <w:r>
        <w:rPr/>
        <w:t>[O.03.11.44] Pues que yo soy JehovÃ¡ vuestro Dios, vosotros por tanto os santificarÃ©is, y serÃ©is santos, porque yo soy santo: asÃ</w:t>
        <w:softHyphen/>
        <w:t xml:space="preserve"> que no ensuciÃ©is vuestras personas con ningÃºn reptil que anduviere arrastrando sobre la tierra.  </w:t>
      </w:r>
    </w:p>
    <w:p>
      <w:pPr>
        <w:pStyle w:val="TextBody"/>
        <w:rPr/>
      </w:pPr>
      <w:r>
        <w:rPr/>
        <w:t xml:space="preserve">[O.03.11.45] Porque yo soy JehovÃ¡, que os hago subir de la tierra de Egipto para seros por Dios: serÃ©is pues santos, porque yo soy santo.  </w:t>
      </w:r>
    </w:p>
    <w:p>
      <w:pPr>
        <w:pStyle w:val="TextBody"/>
        <w:rPr/>
      </w:pPr>
      <w:r>
        <w:rPr/>
        <w:t xml:space="preserve">[O.03.11.46] Esta es la ley de los animales y de las aves, y de todo ser viviente que se mueve en las aguas, y de todo animal que anda arrastrando sobre la tierra;  </w:t>
      </w:r>
    </w:p>
    <w:p>
      <w:pPr>
        <w:pStyle w:val="TextBody"/>
        <w:rPr/>
      </w:pPr>
      <w:r>
        <w:rPr/>
        <w:t xml:space="preserve">[O.03.11.47] Para hacer diferencia entre inmundo y limpio, y entre los animales que se pueden comer y los animales que no se pueden comer.  </w:t>
      </w:r>
    </w:p>
    <w:p>
      <w:pPr>
        <w:pStyle w:val="TextBody"/>
        <w:rPr/>
      </w:pPr>
      <w:r>
        <w:rPr/>
        <w:t xml:space="preserve">[O.03.12.01] Y HABLO JehovÃ¡ Ã¡ MoisÃ©s, diciendo:  </w:t>
      </w:r>
    </w:p>
    <w:p>
      <w:pPr>
        <w:pStyle w:val="TextBody"/>
        <w:rPr/>
      </w:pPr>
      <w:r>
        <w:rPr/>
        <w:t>[O.03.12.02] Habla Ã¡ los hijos de Israel, diciendo: La mujer cuando concibiere y pariere varÃ³n, serÃ¡ inmunda siete dÃ</w:t>
        <w:softHyphen/>
        <w:t>as; conforme Ã¡ los dÃ</w:t>
        <w:softHyphen/>
        <w:t xml:space="preserve">as que estÃ¡ separada por su menstruo, serÃ¡ inmunda.  </w:t>
      </w:r>
    </w:p>
    <w:p>
      <w:pPr>
        <w:pStyle w:val="TextBody"/>
        <w:rPr/>
      </w:pPr>
      <w:r>
        <w:rPr/>
        <w:t>[O.03.12.03] Y al octavo dÃ</w:t>
        <w:softHyphen/>
        <w:t xml:space="preserve">a circuncidarÃ¡ la carne de su prepucio.  </w:t>
      </w:r>
    </w:p>
    <w:p>
      <w:pPr>
        <w:pStyle w:val="TextBody"/>
        <w:rPr/>
      </w:pPr>
      <w:r>
        <w:rPr/>
        <w:t>[O.03.12.04] Mas ella permanecerÃ¡ treinta y tres dÃ</w:t>
        <w:softHyphen/>
        <w:t>as en la sangre de su purgaciÃ³n: ninguna cosa santa tocarÃ¡, ni vendrÃ¡ al santuario, hasta que sean cumplidos los dÃ</w:t>
        <w:softHyphen/>
        <w:t xml:space="preserve">as de su purgaciÃ³n.  </w:t>
      </w:r>
    </w:p>
    <w:p>
      <w:pPr>
        <w:pStyle w:val="TextBody"/>
        <w:rPr/>
      </w:pPr>
      <w:r>
        <w:rPr/>
        <w:t>[O.03.12.05] Y si pariere hembra serÃ¡ inmunda dos semanas, conforme Ã¡ su separaciÃ³n, y sesenta y seis dÃ</w:t>
        <w:softHyphen/>
        <w:t xml:space="preserve">as estarÃ¡ purificÃ¡ndose de su sangre.  </w:t>
      </w:r>
    </w:p>
    <w:p>
      <w:pPr>
        <w:pStyle w:val="TextBody"/>
        <w:rPr/>
      </w:pPr>
      <w:r>
        <w:rPr/>
        <w:t>[O.03.12.06] Y cuando los dÃ</w:t>
        <w:softHyphen/>
        <w:t xml:space="preserve">as de su purgaciÃ³n fueren cumplidos, por hijo Ã³ por hija, traerÃ¡ un cordero de un aÃ±o para holocausto, y un palomino Ã³ una tÃ³rtola para expiaciÃ³n, Ã¡ la puerta del tabernÃ¡culo del testimonio, al sacerdote:  </w:t>
      </w:r>
    </w:p>
    <w:p>
      <w:pPr>
        <w:pStyle w:val="TextBody"/>
        <w:rPr/>
      </w:pPr>
      <w:r>
        <w:rPr/>
        <w:t xml:space="preserve">[O.03.12.07] Y Ã©l ofrecerÃ¡ delante de JehovÃ¡, y harÃ¡ expiaciÃ³n por ella, y serÃ¡ limpia del flujo de su sangre. Esta es la ley de la que pariere varÃ³n Ã³ hembra.  </w:t>
      </w:r>
    </w:p>
    <w:p>
      <w:pPr>
        <w:pStyle w:val="TextBody"/>
        <w:rPr/>
      </w:pPr>
      <w:r>
        <w:rPr/>
        <w:t xml:space="preserve">[O.03.12.08] Y si no alcanzare su mano lo suficiente para un cordero, tomarÃ¡ entonces dos tÃ³rtolas Ã³ dos palominos, uno para holocausto, y otro para expiaciÃ³n: y el sacerdote harÃ¡ expiaciÃ³n por ella, y serÃ¡ limpia.  </w:t>
      </w:r>
    </w:p>
    <w:p>
      <w:pPr>
        <w:pStyle w:val="TextBody"/>
        <w:rPr/>
      </w:pPr>
      <w:r>
        <w:rPr/>
        <w:t xml:space="preserve">[O.03.13.01] Y HABLO JehovÃ¡ Ã¡ MoisÃ©s y Ã¡ AarÃ³n, diciendo:  </w:t>
      </w:r>
    </w:p>
    <w:p>
      <w:pPr>
        <w:pStyle w:val="TextBody"/>
        <w:rPr/>
      </w:pPr>
      <w:r>
        <w:rPr/>
        <w:t>[O.03.13.02] Cuando el hombre tuviere en la piel de su carne hinchazÃ³n, Ã³ postilla, Ã³ mancha blanca, y hubiere en la piel de su carne como llaga de lepra, serÃ¡ traÃ</w:t>
        <w:softHyphen/>
        <w:t xml:space="preserve">do Ã¡ AarÃ³n el sacerdote, Ã³ Ã¡ uno de los sacerdotes sus hijos:  </w:t>
      </w:r>
    </w:p>
    <w:p>
      <w:pPr>
        <w:pStyle w:val="TextBody"/>
        <w:rPr/>
      </w:pPr>
      <w:r>
        <w:rPr/>
        <w:t xml:space="preserve">[O.03.13.03] Y el sacerdote mirarÃ¡ la llaga en la piel de la carne: si el pelo en la llaga se ha vuelto blanco, y pareciere la llaga mÃ¡s hundida que la tez de la carne, llaga de lepra es; y el sacerdote le reconocerÃ¡, y le darÃ¡ por inmundo.  </w:t>
      </w:r>
    </w:p>
    <w:p>
      <w:pPr>
        <w:pStyle w:val="TextBody"/>
        <w:rPr/>
      </w:pPr>
      <w:r>
        <w:rPr/>
        <w:t>[O.03.13.04] Y si en la piel de su carne hubiere mancha blanca, pero no pareciere mÃ¡s hundida que la tez, ni su pelo se hubiere vuelto blanco, entonces el sacerdote encerrarÃ¡ al llagado por siete dÃ</w:t>
        <w:softHyphen/>
        <w:t xml:space="preserve">as;  </w:t>
      </w:r>
    </w:p>
    <w:p>
      <w:pPr>
        <w:pStyle w:val="TextBody"/>
        <w:rPr/>
      </w:pPr>
      <w:r>
        <w:rPr/>
        <w:t>[O.03.13.05] Y al sÃ©ptimo dÃ</w:t>
        <w:softHyphen/>
        <w:t>a el sacerdote lo mirarÃ¡; y si la llaga a su parecer se hubiere estancado, no habiÃ©ndose extendido en la piel, entonces el sacerdote le volverÃ¡ Ã¡ encerrar por otros siete dÃ</w:t>
        <w:softHyphen/>
        <w:t xml:space="preserve">as.  </w:t>
      </w:r>
    </w:p>
    <w:p>
      <w:pPr>
        <w:pStyle w:val="TextBody"/>
        <w:rPr/>
      </w:pPr>
      <w:r>
        <w:rPr/>
        <w:t>[O.03.13.06] Y al sÃ©ptimo dÃ</w:t>
        <w:softHyphen/>
        <w:t xml:space="preserve">a el sacerdote le reconocerÃ¡ de nuevo; y si parece haberse oscurecido la llaga, y que no ha cundido en la piel, entonces el sacerdote lo darÃ¡ por limpio: era postilla; y lavarÃ¡ sus vestidos, y serÃ¡ limpio.  </w:t>
      </w:r>
    </w:p>
    <w:p>
      <w:pPr>
        <w:pStyle w:val="TextBody"/>
        <w:rPr/>
      </w:pPr>
      <w:r>
        <w:rPr/>
        <w:t xml:space="preserve">[O.03.13.07] Mas si hubiere ido creciendo la postilla en la piel, despuÃ©s que fuÃ© mostrado al sacerdote para ser limpio, serÃ¡ visto otra vez del sacerdote:  </w:t>
      </w:r>
    </w:p>
    <w:p>
      <w:pPr>
        <w:pStyle w:val="TextBody"/>
        <w:rPr/>
      </w:pPr>
      <w:r>
        <w:rPr/>
        <w:t xml:space="preserve">[O.03.13.08] Y si reconociÃ©ndolo el sacerdote, ve que la postilla ha crecido en la piel, el sacerdote lo darÃ¡ por inmundo: es lepra.  </w:t>
      </w:r>
    </w:p>
    <w:p>
      <w:pPr>
        <w:pStyle w:val="TextBody"/>
        <w:rPr/>
      </w:pPr>
      <w:r>
        <w:rPr/>
        <w:t>[O.03.13.09] Cuando hubiere llaga de lepra en el hombre, serÃ¡ traÃ</w:t>
        <w:softHyphen/>
        <w:t xml:space="preserve">do al sacerdote;  </w:t>
      </w:r>
    </w:p>
    <w:p>
      <w:pPr>
        <w:pStyle w:val="TextBody"/>
        <w:rPr/>
      </w:pPr>
      <w:r>
        <w:rPr/>
        <w:t xml:space="preserve">[O.03.13.10] Y el sacerdote mirarÃ¡, y si pareciere tumor blanco en la piel, el cual haya mudado el color del pelo, y se descubre asimismo la carne viva,  </w:t>
      </w:r>
    </w:p>
    <w:p>
      <w:pPr>
        <w:pStyle w:val="TextBody"/>
        <w:rPr/>
      </w:pPr>
      <w:r>
        <w:rPr/>
        <w:t xml:space="preserve">[O.03.13.11] Lepra es envejecida en la piel de su carne; y le darÃ¡ por inmundo el sacerdote, y no le encerrarÃ¡, porque es inmundo.  </w:t>
      </w:r>
    </w:p>
    <w:p>
      <w:pPr>
        <w:pStyle w:val="TextBody"/>
        <w:rPr/>
      </w:pPr>
      <w:r>
        <w:rPr/>
        <w:t xml:space="preserve">[O.03.13.12] Mas si brotare la lepra cundiendo por el cutis, y ella cubriere toda la piel del llagado desde su cabeza hasta sus pies, Ã¡ toda vista de ojos del sacerdote;  </w:t>
      </w:r>
    </w:p>
    <w:p>
      <w:pPr>
        <w:pStyle w:val="TextBody"/>
        <w:rPr/>
      </w:pPr>
      <w:r>
        <w:rPr/>
        <w:t xml:space="preserve">[O.03.13.13] Entonces el sacerdote le reconocerÃ¡; y si la lepra hubiere cubierto toda su carne, darÃ¡ por limpio al llagado: hase vuelto toda ella blanca; y Ã©l es limpio.  </w:t>
      </w:r>
    </w:p>
    <w:p>
      <w:pPr>
        <w:pStyle w:val="TextBody"/>
        <w:rPr/>
      </w:pPr>
      <w:r>
        <w:rPr/>
        <w:t>[O.03.13.14] Mas el dÃ</w:t>
        <w:softHyphen/>
        <w:t xml:space="preserve">a que apareciere en Ã©l la carne viva, serÃ¡ inmundo.  </w:t>
      </w:r>
    </w:p>
    <w:p>
      <w:pPr>
        <w:pStyle w:val="TextBody"/>
        <w:rPr/>
      </w:pPr>
      <w:r>
        <w:rPr/>
        <w:t xml:space="preserve">[O.03.13.15] Y el sacerdote mirarÃ¡ la carne viva, y lo darÃ¡ por inmundo. Es inmunda la carne viva: es lepra.  </w:t>
      </w:r>
    </w:p>
    <w:p>
      <w:pPr>
        <w:pStyle w:val="TextBody"/>
        <w:rPr/>
      </w:pPr>
      <w:r>
        <w:rPr/>
        <w:t xml:space="preserve">[O.03.13.16] Mas cuando la carne viva se mudare y volviere blanca, entonces vendrÃ¡ al sacerdote;  </w:t>
      </w:r>
    </w:p>
    <w:p>
      <w:pPr>
        <w:pStyle w:val="TextBody"/>
        <w:rPr/>
      </w:pPr>
      <w:r>
        <w:rPr/>
        <w:t>[O.03.13.17] Y el sacerdote mirarÃ¡, y si la llaga se hubiere vuelto blanca, el sacerdote darÃ¡ por limpio al que tenÃ</w:t>
        <w:softHyphen/>
        <w:t xml:space="preserve">a la llaga, y serÃ¡ limpio.  </w:t>
      </w:r>
    </w:p>
    <w:p>
      <w:pPr>
        <w:pStyle w:val="TextBody"/>
        <w:rPr/>
      </w:pPr>
      <w:r>
        <w:rPr/>
        <w:t xml:space="preserve">[O.03.13.18] Y cuando en la carne, en su piel, hubiere apostema, y se sanare,  </w:t>
      </w:r>
    </w:p>
    <w:p>
      <w:pPr>
        <w:pStyle w:val="TextBody"/>
        <w:rPr/>
      </w:pPr>
      <w:r>
        <w:rPr/>
        <w:t xml:space="preserve">[O.03.13.19] Y sucediere en el lugar de la apostema tumor blanco, Ã³ mancha blanca embermejecida, serÃ¡ mostrado al sacerdote:  </w:t>
      </w:r>
    </w:p>
    <w:p>
      <w:pPr>
        <w:pStyle w:val="TextBody"/>
        <w:rPr/>
      </w:pPr>
      <w:r>
        <w:rPr/>
        <w:t xml:space="preserve">[O.03.13.20] Y el sacerdote mirarÃ¡; y si pareciere estar mÃ¡s baja que su piel, y su pelo se hubiere vuelto blanco, darÃ¡lo el sacerdote por inmundo: es llaga de lepra que se originÃ³ en la apostema.  </w:t>
      </w:r>
    </w:p>
    <w:p>
      <w:pPr>
        <w:pStyle w:val="TextBody"/>
        <w:rPr/>
      </w:pPr>
      <w:r>
        <w:rPr/>
        <w:t>[O.03.13.21] Y si el sacerdote la considerare, y no pareciere en ella pelo blanco, ni estuviere mÃ¡s baja que la piel, sino oscura, entonces el sacerdote lo encerrarÃ¡ por siete dÃ</w:t>
        <w:softHyphen/>
        <w:t xml:space="preserve">as:  </w:t>
      </w:r>
    </w:p>
    <w:p>
      <w:pPr>
        <w:pStyle w:val="TextBody"/>
        <w:rPr/>
      </w:pPr>
      <w:r>
        <w:rPr/>
        <w:t xml:space="preserve">[O.03.13.22] Y si se fuere extendiendo por la piel, entonces el sacerdote lo darÃ¡ por inmundo: es llaga.  </w:t>
      </w:r>
    </w:p>
    <w:p>
      <w:pPr>
        <w:pStyle w:val="TextBody"/>
        <w:rPr/>
      </w:pPr>
      <w:r>
        <w:rPr/>
        <w:t xml:space="preserve">[O.03.13.23] Empero si la mancha blanca se estuviere en su lugar, que no haya cundido, es la costra de la apostema; y el sacerdote lo darÃ¡ por limpio.  </w:t>
      </w:r>
    </w:p>
    <w:p>
      <w:pPr>
        <w:pStyle w:val="TextBody"/>
        <w:rPr/>
      </w:pPr>
      <w:r>
        <w:rPr/>
        <w:t xml:space="preserve">[O.03.13.24] Asimismo cuando la carne tuviere en su piel quemadura de fuego, y hubiere en lo sanado del fuego mancha blanquecina, bermejiza Ã³ blanca,  </w:t>
      </w:r>
    </w:p>
    <w:p>
      <w:pPr>
        <w:pStyle w:val="TextBody"/>
        <w:rPr/>
      </w:pPr>
      <w:r>
        <w:rPr/>
        <w:t xml:space="preserve">[O.03.13.25] El sacerdote la mirarÃ¡; y si el pelo se hubiere vuelto blanco en la mancha, y pareciere estar mÃ¡s hundida que la piel, es lepra que saliÃ³ en la quemadura; y el sacerdote declararÃ¡ al sujeto inmundo, por ser llaga de lepra.  </w:t>
      </w:r>
    </w:p>
    <w:p>
      <w:pPr>
        <w:pStyle w:val="TextBody"/>
        <w:rPr/>
      </w:pPr>
      <w:r>
        <w:rPr/>
        <w:t>[O.03.13.26] Mas si el sacerdote la mirare, y no pareciere en la mancha pelo blanco, ni estuviere mÃ¡s baja que la tez, sino que estÃ¡ oscura, le encerrarÃ¡ el sacerdote por siete dÃ</w:t>
        <w:softHyphen/>
        <w:t xml:space="preserve">as;  </w:t>
      </w:r>
    </w:p>
    <w:p>
      <w:pPr>
        <w:pStyle w:val="TextBody"/>
        <w:rPr/>
      </w:pPr>
      <w:r>
        <w:rPr/>
        <w:t>[O.03.13.27] Y al sÃ©ptimo dÃ</w:t>
        <w:softHyphen/>
        <w:t xml:space="preserve">a el sacerdote la reconocerÃ¡: si se hubiere ido extendiendo por la piel, el sacerdote lo darÃ¡ por inmundo: es llaga de lepra.  </w:t>
      </w:r>
    </w:p>
    <w:p>
      <w:pPr>
        <w:pStyle w:val="TextBody"/>
        <w:rPr/>
      </w:pPr>
      <w:r>
        <w:rPr/>
        <w:t xml:space="preserve">[O.03.13.28] Empero si la mancha se estuviere en su lugar, y no se hubiere extendido en la piel, sino que estÃ¡ oscura, hinchazÃ³n es de la quemadura: darÃ¡lo el sacerdote por limpio; que seÃ±al de la quemadura es.  </w:t>
      </w:r>
    </w:p>
    <w:p>
      <w:pPr>
        <w:pStyle w:val="TextBody"/>
        <w:rPr/>
      </w:pPr>
      <w:r>
        <w:rPr/>
        <w:t xml:space="preserve">[O.03.13.29] Y al hombre Ã³ mujer que le saliere llaga en la cabeza, Ã³ en la barba,  </w:t>
      </w:r>
    </w:p>
    <w:p>
      <w:pPr>
        <w:pStyle w:val="TextBody"/>
        <w:rPr/>
      </w:pPr>
      <w:r>
        <w:rPr/>
        <w:t xml:space="preserve">[O.03.13.30] El sacerdote mirarÃ¡ la llaga; y si pareciere estar mÃ¡s profunda que la tez, y el pelo en ella fuera rubio y adelgazado, entonces el sacerdote lo darÃ¡ por inmundo: es tiÃ±a, es lepra de la cabeza Ã³ de la barba.  </w:t>
      </w:r>
    </w:p>
    <w:p>
      <w:pPr>
        <w:pStyle w:val="TextBody"/>
        <w:rPr/>
      </w:pPr>
      <w:r>
        <w:rPr/>
        <w:t>[O.03.13.31] Mas cuando el sacerdote hubiere mirado la llaga de la tiÃ±a, y no pareciere estar mÃ¡s profunda que la tez, ni fuere en ella pelo negro, el sacerdote encerrarÃ¡ al llagado de la tiÃ±a por siete dÃ</w:t>
        <w:softHyphen/>
        <w:t xml:space="preserve">as:  </w:t>
      </w:r>
    </w:p>
    <w:p>
      <w:pPr>
        <w:pStyle w:val="TextBody"/>
        <w:rPr/>
      </w:pPr>
      <w:r>
        <w:rPr/>
        <w:t>[O.03.13.32] Y al sÃ©ptimo dÃ</w:t>
        <w:softHyphen/>
        <w:t xml:space="preserve">a el sacerdote mirarÃ¡ la llaga: y si la tiÃ±a no pareciere haberse extendido, ni hubiere en ella pelo rubio, ni pareciere la tiÃ±a mÃ¡s profunda que la tez,  </w:t>
      </w:r>
    </w:p>
    <w:p>
      <w:pPr>
        <w:pStyle w:val="TextBody"/>
        <w:rPr/>
      </w:pPr>
      <w:r>
        <w:rPr/>
        <w:t>[O.03.13.33] Entonces lo trasquilarÃ¡n, mas no trasquilarÃ¡n el lugar de la tiÃ±a: y encerrarÃ¡ el sacerdote al que tiene la tiÃ±a por otros siete dÃ</w:t>
        <w:softHyphen/>
        <w:t xml:space="preserve">as.  </w:t>
      </w:r>
    </w:p>
    <w:p>
      <w:pPr>
        <w:pStyle w:val="TextBody"/>
        <w:rPr/>
      </w:pPr>
      <w:r>
        <w:rPr/>
        <w:t>[O.03.13.34] Y al sÃ©ptimo dÃ</w:t>
        <w:softHyphen/>
        <w:t xml:space="preserve">a mirarÃ¡ el sacerdote la tiÃ±a; y si la tiÃ±a no hubiere cundido en la piel, ni pareciere estar mÃ¡s profunda que la tez, el sacerdote lo darÃ¡ por limpio; y lavarÃ¡ sus vestidos, y serÃ¡ limpio.  </w:t>
      </w:r>
    </w:p>
    <w:p>
      <w:pPr>
        <w:pStyle w:val="TextBody"/>
        <w:rPr/>
      </w:pPr>
      <w:r>
        <w:rPr/>
        <w:t xml:space="preserve">[O.03.13.35] Empero si la tiÃ±a se hubiere ido extendiendo en la piel despuÃ©s de su purificaciÃ³n,  </w:t>
      </w:r>
    </w:p>
    <w:p>
      <w:pPr>
        <w:pStyle w:val="TextBody"/>
        <w:rPr/>
      </w:pPr>
      <w:r>
        <w:rPr/>
        <w:t xml:space="preserve">[O.03.13.36] Entonces el sacerdote la mirarÃ¡; y si la tiÃ±a hubiere cundido en la piel, no busque el sacerdote el pelo rubio, es inmundo.  </w:t>
      </w:r>
    </w:p>
    <w:p>
      <w:pPr>
        <w:pStyle w:val="TextBody"/>
        <w:rPr/>
      </w:pPr>
      <w:r>
        <w:rPr/>
        <w:t xml:space="preserve">[O.03.13.37] Mas si le pareciere que la tiÃ±a estÃ¡ detenida, y que ha salido en ella el pelo negro, la tiÃ±a estÃ¡ sanada; Ã©l estÃ¡ limpio, y por limpio lo darÃ¡ el sacerdote.  </w:t>
      </w:r>
    </w:p>
    <w:p>
      <w:pPr>
        <w:pStyle w:val="TextBody"/>
        <w:rPr/>
      </w:pPr>
      <w:r>
        <w:rPr/>
        <w:t xml:space="preserve">[O.03.13.38] Asimismo el hombre Ã³ mujer, cuando en la piel de su carne tuviere manchas, manchas blancas,  </w:t>
      </w:r>
    </w:p>
    <w:p>
      <w:pPr>
        <w:pStyle w:val="TextBody"/>
        <w:rPr/>
      </w:pPr>
      <w:r>
        <w:rPr/>
        <w:t xml:space="preserve">[O.03.13.39] El sacerdote mirarÃ¡: y si en la piel de su carne parecieren manchas blancas algo oscurecidas, es empeine que brotÃ³ en la piel, estÃ¡ limpia la persona.  </w:t>
      </w:r>
    </w:p>
    <w:p>
      <w:pPr>
        <w:pStyle w:val="TextBody"/>
        <w:rPr/>
      </w:pPr>
      <w:r>
        <w:rPr/>
        <w:t xml:space="preserve">[O.03.13.40] Y el hombre, cuando se le pelare la cabeza, es calvo, mas limpio.  </w:t>
      </w:r>
    </w:p>
    <w:p>
      <w:pPr>
        <w:pStyle w:val="TextBody"/>
        <w:rPr/>
      </w:pPr>
      <w:r>
        <w:rPr/>
        <w:t xml:space="preserve">[O.03.13.41] Y si Ã¡ la parte de su rostro se le pelare la cabeza, es calvo por delante, pero limpio.  </w:t>
      </w:r>
    </w:p>
    <w:p>
      <w:pPr>
        <w:pStyle w:val="TextBody"/>
        <w:rPr/>
      </w:pPr>
      <w:r>
        <w:rPr/>
        <w:t xml:space="preserve">[O.03.13.42] Mas cuando en la calva Ã³ en la antecalva hubiere llaga blanca rojiza, lepra es que brota en su calva Ã³ en su antecalva.  </w:t>
      </w:r>
    </w:p>
    <w:p>
      <w:pPr>
        <w:pStyle w:val="TextBody"/>
        <w:rPr/>
      </w:pPr>
      <w:r>
        <w:rPr/>
        <w:t xml:space="preserve">[O.03.13.43] Entonces el sacerdote lo mirarÃ¡, y si pareciere la hinchazÃ³n de la llaga blanca rojiza en su calva Ã³ en su antecalva, como el parecer de la lepra de la tez de la carne,  </w:t>
      </w:r>
    </w:p>
    <w:p>
      <w:pPr>
        <w:pStyle w:val="TextBody"/>
        <w:rPr/>
      </w:pPr>
      <w:r>
        <w:rPr/>
        <w:t xml:space="preserve">[O.03.13.44] Leproso es, es inmundo; el sacerdote lo darÃ¡ luego por inmundo; en su cabeza tiene su llaga.  </w:t>
      </w:r>
    </w:p>
    <w:p>
      <w:pPr>
        <w:pStyle w:val="TextBody"/>
        <w:rPr/>
      </w:pPr>
      <w:r>
        <w:rPr/>
        <w:t>[O.03.13.45] Y el leproso en quien hubiere llaga, sus vestidos serÃ¡n deshechos y su cabeza descubierta, y embozado pregonarÃ¡: Â</w:t>
        <w:softHyphen/>
        <w:t>Inmundo! Â</w:t>
        <w:softHyphen/>
        <w:t xml:space="preserve">inmundo!  </w:t>
      </w:r>
    </w:p>
    <w:p>
      <w:pPr>
        <w:pStyle w:val="TextBody"/>
        <w:rPr/>
      </w:pPr>
      <w:r>
        <w:rPr/>
        <w:t xml:space="preserve">[O.03.13.46] Todo el tiempo que la llaga estuviere en Ã©l, serÃ¡ inmundo; estarÃ¡ impuro: habitarÃ¡ solo; fuera del real serÃ¡ su morada.  </w:t>
      </w:r>
    </w:p>
    <w:p>
      <w:pPr>
        <w:pStyle w:val="TextBody"/>
        <w:rPr/>
      </w:pPr>
      <w:r>
        <w:rPr/>
        <w:t xml:space="preserve">[O.03.13.47] Y cuando en el vestido hubiere plaga de lepra, en vestido de lana, Ã³ en vestido de lino;  </w:t>
      </w:r>
    </w:p>
    <w:p>
      <w:pPr>
        <w:pStyle w:val="TextBody"/>
        <w:rPr/>
      </w:pPr>
      <w:r>
        <w:rPr/>
        <w:t xml:space="preserve">[O.03.13.48] O en estambre Ã³ en trama, de lino Ã³ de lana, Ã³ en piel, Ã³ en cualquiera obra de piel;  </w:t>
      </w:r>
    </w:p>
    <w:p>
      <w:pPr>
        <w:pStyle w:val="TextBody"/>
        <w:rPr/>
      </w:pPr>
      <w:r>
        <w:rPr/>
        <w:t xml:space="preserve">[O.03.13.49] Y que la plaga sea verde, Ã³ bermeja, en vestido Ã³ en piel, Ã³ en estambre, Ã³ en trama, Ã³ en cualquiera obra de piel; plaga es de lepra, y se ha de mostrar al sacerdote.  </w:t>
      </w:r>
    </w:p>
    <w:p>
      <w:pPr>
        <w:pStyle w:val="TextBody"/>
        <w:rPr/>
      </w:pPr>
      <w:r>
        <w:rPr/>
        <w:t>[O.03.13.50] Y el sacerdote mirarÃ¡ la plaga, y encerrarÃ¡ la cosa plagada por siete dÃ</w:t>
        <w:softHyphen/>
        <w:t xml:space="preserve">as.  </w:t>
      </w:r>
    </w:p>
    <w:p>
      <w:pPr>
        <w:pStyle w:val="TextBody"/>
        <w:rPr/>
      </w:pPr>
      <w:r>
        <w:rPr/>
        <w:t>[O.03.13.51] Y al sÃ©ptimo dÃ</w:t>
        <w:softHyphen/>
        <w:t xml:space="preserve">a mirarÃ¡ la plaga: y si hubiere cundido la plaga en el vestido, Ã³ estambre, Ã³ en la trama, Ã³ en piel, Ã³ en cualquiera obra que se hace de pieles, lepra roedora es la plaga; inmunda serÃ¡.  </w:t>
      </w:r>
    </w:p>
    <w:p>
      <w:pPr>
        <w:pStyle w:val="TextBody"/>
        <w:rPr/>
      </w:pPr>
      <w:r>
        <w:rPr/>
        <w:t xml:space="preserve">[O.03.13.52] SerÃ¡ quemado el vestido, Ã³ estambre Ã³ trama, de lana Ã³ de lino, Ã³ cualquiera obra de pieles en que hubiere tal plaga; porque lepra roedora es; al fuego serÃ¡ quemada.  </w:t>
      </w:r>
    </w:p>
    <w:p>
      <w:pPr>
        <w:pStyle w:val="TextBody"/>
        <w:rPr/>
      </w:pPr>
      <w:r>
        <w:rPr/>
        <w:t xml:space="preserve">[O.03.13.53] Y si el sacerdote mirare, y no pareciere que la plaga se haya extendido en el vestido, Ã³ estambre, Ã³ en la trama, Ã³ en cualquiera obra de pieles;  </w:t>
      </w:r>
    </w:p>
    <w:p>
      <w:pPr>
        <w:pStyle w:val="TextBody"/>
        <w:rPr/>
      </w:pPr>
      <w:r>
        <w:rPr/>
        <w:t>[O.03.13.54] Entonces el sacerdote mandarÃ¡ que laven donde estÃ¡ la plaga, y lo encerrarÃ¡ otra vez por siete dÃ</w:t>
        <w:softHyphen/>
        <w:t xml:space="preserve">as.  </w:t>
      </w:r>
    </w:p>
    <w:p>
      <w:pPr>
        <w:pStyle w:val="TextBody"/>
        <w:rPr/>
      </w:pPr>
      <w:r>
        <w:rPr/>
        <w:t>[O.03.13.55] Y el sacerdote mirarÃ¡ despuÃ©s que la plaga fuere lavada; y si pareciere que la plaga no ha mudado su aspecto, bien que no haya cundido la plaga, inmunda es; la quemarÃ¡s al fuego; corrosiÃ³n es penetrante, estÃ© lo raÃ</w:t>
        <w:softHyphen/>
        <w:t xml:space="preserve">do en la haz Ã³ en el revÃ©s de aquella cosa.  </w:t>
      </w:r>
    </w:p>
    <w:p>
      <w:pPr>
        <w:pStyle w:val="TextBody"/>
        <w:rPr/>
      </w:pPr>
      <w:r>
        <w:rPr/>
        <w:t xml:space="preserve">[O.03.13.56] Mas si el sacerdote la viere, y pareciere que la plaga se ha oscurecido despuÃ©s que fuÃ© lavada, la cortarÃ¡ del vestido, Ã³ de la piel, Ã³ del estambre, Ã³ de la trama.  </w:t>
      </w:r>
    </w:p>
    <w:p>
      <w:pPr>
        <w:pStyle w:val="TextBody"/>
        <w:rPr/>
      </w:pPr>
      <w:r>
        <w:rPr/>
        <w:t xml:space="preserve">[O.03.13.57] Y si apareciere mÃ¡s en el vestido, Ã³ estambre, Ã³ trama, Ã³ en cualquiera cosa de pieles, reverdeciendo en ella, quemarÃ¡s al fuego aquello donde estuviere la plaga.  </w:t>
      </w:r>
    </w:p>
    <w:p>
      <w:pPr>
        <w:pStyle w:val="TextBody"/>
        <w:rPr/>
      </w:pPr>
      <w:r>
        <w:rPr/>
        <w:t xml:space="preserve">[O.03.13.58] Empero el vestido, Ã³ estambre, Ã³ trama, Ã³ cualquiera cosa de piel que lavares, y que se le quitare la plaga, lavarse ha segunda vez, y entonces serÃ¡ limpia.  </w:t>
      </w:r>
    </w:p>
    <w:p>
      <w:pPr>
        <w:pStyle w:val="TextBody"/>
        <w:rPr/>
      </w:pPr>
      <w:r>
        <w:rPr/>
        <w:t xml:space="preserve">[O.03.13.59] Esta es la ley de la plaga de la lepra del vestido de lana Ã³ de lino, Ã³ del estambre, Ã³ de la trama, Ã³ de cualquiera cosa de piel, para que sea dada por limpia Ã³ por inmunda.  </w:t>
      </w:r>
    </w:p>
    <w:p>
      <w:pPr>
        <w:pStyle w:val="TextBody"/>
        <w:rPr/>
      </w:pPr>
      <w:r>
        <w:rPr/>
        <w:t xml:space="preserve">[O.03.14.01] Y HABLO JehovÃ¡ Ã¡ MoisÃ©s, diciendo:  </w:t>
      </w:r>
    </w:p>
    <w:p>
      <w:pPr>
        <w:pStyle w:val="TextBody"/>
        <w:rPr/>
      </w:pPr>
      <w:r>
        <w:rPr/>
        <w:t>[O.03.14.02] Esta serÃ¡ la ley del leproso cuando se limpiare: SerÃ¡ traÃ</w:t>
        <w:softHyphen/>
        <w:t xml:space="preserve">do al sacerdote:  </w:t>
      </w:r>
    </w:p>
    <w:p>
      <w:pPr>
        <w:pStyle w:val="TextBody"/>
        <w:rPr/>
      </w:pPr>
      <w:r>
        <w:rPr/>
        <w:t xml:space="preserve">[O.03.14.03] Y el sacerdote saldrÃ¡ fuera del real; y mirarÃ¡ el sacerdote, y viendo que estÃ¡ sana la plaga de la lepra del leproso,  </w:t>
      </w:r>
    </w:p>
    <w:p>
      <w:pPr>
        <w:pStyle w:val="TextBody"/>
        <w:rPr/>
      </w:pPr>
      <w:r>
        <w:rPr/>
        <w:t xml:space="preserve">[O.03.14.04] El sacerdote mandarÃ¡ luego que se tomen para el que se purifica dos avecillas vivas, limpias, y palo de cedro, y grana, Ã© hisopo;  </w:t>
      </w:r>
    </w:p>
    <w:p>
      <w:pPr>
        <w:pStyle w:val="TextBody"/>
        <w:rPr/>
      </w:pPr>
      <w:r>
        <w:rPr/>
        <w:t xml:space="preserve">[O.03.14.05] Y mandarÃ¡ el sacerdote matar la una avecilla en un vaso de barro sobre aguas vivas;  </w:t>
      </w:r>
    </w:p>
    <w:p>
      <w:pPr>
        <w:pStyle w:val="TextBody"/>
        <w:rPr/>
      </w:pPr>
      <w:r>
        <w:rPr/>
        <w:t xml:space="preserve">[O.03.14.06] DespuÃ©s tomarÃ¡ la avecilla viva, y el palo de cedro, y la grana, y el hisopo, y lo mojarÃ¡ con la avecilla viva en la sangre de la avecilla muerta sobre las aguas vivas:  </w:t>
      </w:r>
    </w:p>
    <w:p>
      <w:pPr>
        <w:pStyle w:val="TextBody"/>
        <w:rPr/>
      </w:pPr>
      <w:r>
        <w:rPr/>
        <w:t xml:space="preserve">[O.03.14.07] Y rociarÃ¡ siete veces sobre el que se purifica de la lepra, y le darÃ¡ por limpio; y soltarÃ¡ la avecilla viva sobre la haz del campo.  </w:t>
      </w:r>
    </w:p>
    <w:p>
      <w:pPr>
        <w:pStyle w:val="TextBody"/>
        <w:rPr/>
      </w:pPr>
      <w:r>
        <w:rPr/>
        <w:t>[O.03.14.08] Y el que se purifica lavarÃ¡ sus vestidos, y raerÃ¡ todos sus pelos, y se ha de lavar con agua, y serÃ¡ limpio: y despuÃ©s entrarÃ¡ en el real, y morarÃ¡ fuera de su tienda siete dÃ</w:t>
        <w:softHyphen/>
        <w:t xml:space="preserve">as.  </w:t>
      </w:r>
    </w:p>
    <w:p>
      <w:pPr>
        <w:pStyle w:val="TextBody"/>
        <w:rPr/>
      </w:pPr>
      <w:r>
        <w:rPr/>
        <w:t>[O.03.14.09] Y serÃ¡, que al sÃ©ptimo dÃ</w:t>
        <w:softHyphen/>
        <w:t xml:space="preserve">a raerÃ¡ todos sus pelos, su cabeza, y su barba, y las cejas de sus ojos; finalmente, raerÃ¡ todo su pelo, y lavarÃ¡ sus vestidos, y lavarÃ¡ su carne en aguas, y serÃ¡ limpio.  </w:t>
      </w:r>
    </w:p>
    <w:p>
      <w:pPr>
        <w:pStyle w:val="TextBody"/>
        <w:rPr/>
      </w:pPr>
      <w:r>
        <w:rPr/>
        <w:t>[O.03.14.10] Y el dÃ</w:t>
        <w:softHyphen/>
        <w:t xml:space="preserve">a octavo tomarÃ¡ dos corderos sin defecto, y una cordera de un aÃ±o sin tacha; y tres dÃ©cimas de flor de harina para presente amasada con aceite, y un log de aceite.  </w:t>
      </w:r>
    </w:p>
    <w:p>
      <w:pPr>
        <w:pStyle w:val="TextBody"/>
        <w:rPr/>
      </w:pPr>
      <w:r>
        <w:rPr/>
        <w:t xml:space="preserve">[O.03.14.11] Y el sacerdote que le purifica presentarÃ¡ con aquellas cosas al que se ha de limpiar delante de JehovÃ¡, Ã¡ la puerta del tabernÃ¡culo del testimonio:  </w:t>
      </w:r>
    </w:p>
    <w:p>
      <w:pPr>
        <w:pStyle w:val="TextBody"/>
        <w:rPr/>
      </w:pPr>
      <w:r>
        <w:rPr/>
        <w:t xml:space="preserve">[O.03.14.12] Y tomarÃ¡ el sacerdote el un cordero, y ofrecerÃ¡lo por la culpa, con el log de aceite, y lo mecerÃ¡ como ofrenda agitada delante de JehovÃ¡:  </w:t>
      </w:r>
    </w:p>
    <w:p>
      <w:pPr>
        <w:pStyle w:val="TextBody"/>
        <w:rPr/>
      </w:pPr>
      <w:r>
        <w:rPr/>
        <w:t>[O.03.14.13] Y degollarÃ¡ el cordero en el lugar donde degÃ¼ellan la vÃ</w:t>
        <w:softHyphen/>
        <w:t>ctima por el pecado y el holocausto, en el lugar del santuario: porque como la vÃ</w:t>
        <w:softHyphen/>
        <w:t>ctima por el pecado, asÃ</w:t>
        <w:softHyphen/>
        <w:t xml:space="preserve"> tambiÃ©n la vÃ</w:t>
        <w:softHyphen/>
        <w:t xml:space="preserve">ctima por la culpa es del sacerdote: es cosa muy sagrada.  </w:t>
      </w:r>
    </w:p>
    <w:p>
      <w:pPr>
        <w:pStyle w:val="TextBody"/>
        <w:rPr/>
      </w:pPr>
      <w:r>
        <w:rPr/>
        <w:t>[O.03.14.14] Y tomarÃ¡ el sacerdote de la sangre de la vÃ</w:t>
        <w:softHyphen/>
        <w:t xml:space="preserve">ctima por la culpa, y pondrÃ¡ el sacerdote sobre la ternilla de la oreja derecha del que se purifica, y sobre el pulgar de su mano derecha, y sobre el pulgar de su pie derecho.  </w:t>
      </w:r>
    </w:p>
    <w:p>
      <w:pPr>
        <w:pStyle w:val="TextBody"/>
        <w:rPr/>
      </w:pPr>
      <w:r>
        <w:rPr/>
        <w:t xml:space="preserve">[O.03.14.15] Asimismo tomarÃ¡ el sacerdote del log de aceite, y echarÃ¡ sobre la palma de su mano izquierda:  </w:t>
      </w:r>
    </w:p>
    <w:p>
      <w:pPr>
        <w:pStyle w:val="TextBody"/>
        <w:rPr/>
      </w:pPr>
      <w:r>
        <w:rPr/>
        <w:t xml:space="preserve">[O.03.14.16] Y mojarÃ¡ su dedo derecho en el aceite que tiene en su mano izquierda, y esparcirÃ¡ del aceite con su dedo siete veces delante de JehovÃ¡:  </w:t>
      </w:r>
    </w:p>
    <w:p>
      <w:pPr>
        <w:pStyle w:val="TextBody"/>
        <w:rPr/>
      </w:pPr>
      <w:r>
        <w:rPr/>
        <w:t xml:space="preserve">[O.03.14.17] Y de lo que quedare del aceite que tiene en su mano, pondrÃ¡ el sacerdote sobre la ternilla de la oreja derecha del que se purifica, y sobre el pulgar de su mano derecha, y sobre el pulgar de su pie derecho, sobre la sangre de la expiaciÃ³n por la culpa:  </w:t>
      </w:r>
    </w:p>
    <w:p>
      <w:pPr>
        <w:pStyle w:val="TextBody"/>
        <w:rPr/>
      </w:pPr>
      <w:r>
        <w:rPr/>
        <w:t xml:space="preserve">[O.03.14.18] Y lo que quedare del aceite que tiene en su mano, pondrÃ¡ sobre la cabeza del que se purifica: y harÃ¡ el sacerdote expiaciÃ³n por Ã©l delante de JehovÃ¡.  </w:t>
      </w:r>
    </w:p>
    <w:p>
      <w:pPr>
        <w:pStyle w:val="TextBody"/>
        <w:rPr/>
      </w:pPr>
      <w:r>
        <w:rPr/>
        <w:t xml:space="preserve">[O.03.14.19] OfrecerÃ¡ luego el sacerdote el sacrificio por el pecado, y harÃ¡ expiaciÃ³n por el que se ha de purificar de su inmundicia, y despuÃ©s degollarÃ¡ el holocausto:  </w:t>
      </w:r>
    </w:p>
    <w:p>
      <w:pPr>
        <w:pStyle w:val="TextBody"/>
        <w:rPr/>
      </w:pPr>
      <w:r>
        <w:rPr/>
        <w:t>[O.03.14.20] Y harÃ¡ subir el sacerdote el holocausto y el presente sobre el altar. AsÃ</w:t>
        <w:softHyphen/>
        <w:t xml:space="preserve"> harÃ¡ el sacerdote expiaciÃ³n por Ã©l, y serÃ¡ limpio.  </w:t>
      </w:r>
    </w:p>
    <w:p>
      <w:pPr>
        <w:pStyle w:val="TextBody"/>
        <w:rPr/>
      </w:pPr>
      <w:r>
        <w:rPr/>
        <w:t xml:space="preserve">[O.03.14.21] Mas si fuere pobre, que no alcanzare su mano Ã¡ tanto, entonces tomarÃ¡ un cordero para ser ofrecido como ofrenda agitada por la culpa, para reconciliarse, y una dÃ©cima de flor de harina amasada con aceite para presente, y un log de aceite;  </w:t>
      </w:r>
    </w:p>
    <w:p>
      <w:pPr>
        <w:pStyle w:val="TextBody"/>
        <w:rPr/>
      </w:pPr>
      <w:r>
        <w:rPr/>
        <w:t xml:space="preserve">[O.03.14.22] Y dos tÃ³rtolas, Ã³ dos palominos, lo que alcanzare su mano: y el uno serÃ¡ para expiaciÃ³n por el pecado, y el otro para holocausto;  </w:t>
      </w:r>
    </w:p>
    <w:p>
      <w:pPr>
        <w:pStyle w:val="TextBody"/>
        <w:rPr/>
      </w:pPr>
      <w:r>
        <w:rPr/>
        <w:t>[O.03.14.23] Las cuales cosas traerÃ¡ al octavo dÃ</w:t>
        <w:softHyphen/>
        <w:t xml:space="preserve">a de su purificaciÃ³n al sacerdote, Ã¡ la puerta del tabernÃ¡culo del testimonio delante de JehovÃ¡.  </w:t>
      </w:r>
    </w:p>
    <w:p>
      <w:pPr>
        <w:pStyle w:val="TextBody"/>
        <w:rPr/>
      </w:pPr>
      <w:r>
        <w:rPr/>
        <w:t xml:space="preserve">[O.03.14.24] Y el sacerdote tomarÃ¡ el cordero de la expiaciÃ³n por la culpa, y el log de aceite, y mecerÃ¡lo el sacerdote como ofrenda agitada delante de JehovÃ¡;  </w:t>
      </w:r>
    </w:p>
    <w:p>
      <w:pPr>
        <w:pStyle w:val="TextBody"/>
        <w:rPr/>
      </w:pPr>
      <w:r>
        <w:rPr/>
        <w:t xml:space="preserve">[O.03.14.25] Luego degollarÃ¡ el cordero de la culpa, y tomarÃ¡ el sacerdote de la sangre de la culpa, y pondrÃ¡ sobre la ternilla de la oreja derecha del que se purifica, y sobre el pulgar de su mano derecha, y sobre el pulgar de su pie derecho.  </w:t>
      </w:r>
    </w:p>
    <w:p>
      <w:pPr>
        <w:pStyle w:val="TextBody"/>
        <w:rPr/>
      </w:pPr>
      <w:r>
        <w:rPr/>
        <w:t xml:space="preserve">[O.03.14.26] Y el sacerdote echarÃ¡ del aceite sobre la palma de su mano izquierda;  </w:t>
      </w:r>
    </w:p>
    <w:p>
      <w:pPr>
        <w:pStyle w:val="TextBody"/>
        <w:rPr/>
      </w:pPr>
      <w:r>
        <w:rPr/>
        <w:t xml:space="preserve">[O.03.14.27] Y con su dedo derecho rociarÃ¡ el sacerdote del aceite que tiene en su mano izquierda, siete veces delante de JehovÃ¡.  </w:t>
      </w:r>
    </w:p>
    <w:p>
      <w:pPr>
        <w:pStyle w:val="TextBody"/>
        <w:rPr/>
      </w:pPr>
      <w:r>
        <w:rPr/>
        <w:t xml:space="preserve">[O.03.14.28] TambiÃ©n pondrÃ¡ el sacerdote del aceite que tiene en su mano sobre la ternilla de la oreja derecha del que se purifica, y sobre el pulgar de su mano derecha, y sobre el pulgar de su pie derecho, en el lugar de la sangre de la culpa.  </w:t>
      </w:r>
    </w:p>
    <w:p>
      <w:pPr>
        <w:pStyle w:val="TextBody"/>
        <w:rPr/>
      </w:pPr>
      <w:r>
        <w:rPr/>
        <w:t xml:space="preserve">[O.03.14.29] Y lo que sobrare del aceite que el sacerdote tiene en su mano, pondrÃ¡lo sobre la cabeza del que se purifica, para reconciliarlo delante de JehovÃ¡.  </w:t>
      </w:r>
    </w:p>
    <w:p>
      <w:pPr>
        <w:pStyle w:val="TextBody"/>
        <w:rPr/>
      </w:pPr>
      <w:r>
        <w:rPr/>
        <w:t xml:space="preserve">[O.03.14.30] Asimismo ofrecerÃ¡ la una de las tÃ³rtolas, Ã³ de los palominos, lo que alcanzare su mano:  </w:t>
      </w:r>
    </w:p>
    <w:p>
      <w:pPr>
        <w:pStyle w:val="TextBody"/>
        <w:rPr/>
      </w:pPr>
      <w:r>
        <w:rPr/>
        <w:t xml:space="preserve">[O.03.14.31] El uno de lo que alcanzare su mano, en expiaciÃ³n por el pecado, y el otro en holocausto, ademÃ¡s del presente: y harÃ¡ el sacerdote expiaciÃ³n por el que se ha de purificar, delante de JehovÃ¡.  </w:t>
      </w:r>
    </w:p>
    <w:p>
      <w:pPr>
        <w:pStyle w:val="TextBody"/>
        <w:rPr/>
      </w:pPr>
      <w:r>
        <w:rPr/>
        <w:t xml:space="preserve">[O.03.14.32] Esta es la ley del que hubiere tenido plaga de lepra, cuya mano no alcanzare lo prescrito para purificarse.  </w:t>
      </w:r>
    </w:p>
    <w:p>
      <w:pPr>
        <w:pStyle w:val="TextBody"/>
        <w:rPr/>
      </w:pPr>
      <w:r>
        <w:rPr/>
        <w:t xml:space="preserve">[O.03.14.33] Y hablÃ³ JehovÃ¡ Ã¡ MoisÃ©s y Ã¡ AarÃ³n, diciendo:  </w:t>
      </w:r>
    </w:p>
    <w:p>
      <w:pPr>
        <w:pStyle w:val="TextBody"/>
        <w:rPr/>
      </w:pPr>
      <w:r>
        <w:rPr/>
        <w:t xml:space="preserve">[O.03.14.34] Cuando hubieres entrado en la tierra de CanaÃ¡n, la cual yo os doy en posesiÃ³n, y pusiere yo plaga de lepra en alguna casa de la tierra de vuestra posesiÃ³n,  </w:t>
      </w:r>
    </w:p>
    <w:p>
      <w:pPr>
        <w:pStyle w:val="TextBody"/>
        <w:rPr/>
      </w:pPr>
      <w:r>
        <w:rPr/>
        <w:t xml:space="preserve">[O.03.14.35] VendrÃ¡ aquÃ©l cuya fuere la casa, y darÃ¡ aviso al sacerdote, diciendo: Como plaga ha aparecido en mi casa.  </w:t>
      </w:r>
    </w:p>
    <w:p>
      <w:pPr>
        <w:pStyle w:val="TextBody"/>
        <w:rPr/>
      </w:pPr>
      <w:r>
        <w:rPr/>
        <w:t xml:space="preserve">[O.03.14.36] Entonces mandarÃ¡ el sacerdote, y despejarÃ¡n la casa antes que el sacerdote entre Ã¡ mirar la plaga, por que no sea contaminado todo lo que estuviere en la casa: y despuÃ©s el sacerdote entrarÃ¡ Ã¡ reconocer la casa:  </w:t>
      </w:r>
    </w:p>
    <w:p>
      <w:pPr>
        <w:pStyle w:val="TextBody"/>
        <w:rPr/>
      </w:pPr>
      <w:r>
        <w:rPr/>
        <w:t xml:space="preserve">[O.03.14.37] Y mirarÃ¡ la plaga: y si se vieren manchas en las paredes de la casa, cavernillas verdosas Ã³ rojas, las cuales parecieren mÃ¡s hundidas que la pared,  </w:t>
      </w:r>
    </w:p>
    <w:p>
      <w:pPr>
        <w:pStyle w:val="TextBody"/>
        <w:rPr/>
      </w:pPr>
      <w:r>
        <w:rPr/>
        <w:t>[O.03.14.38] El sacerdote saldrÃ¡ de la casa Ã¡ la puerta de ella, y cerrarÃ¡ la casa por siete dÃ</w:t>
        <w:softHyphen/>
        <w:t xml:space="preserve">as.  </w:t>
      </w:r>
    </w:p>
    <w:p>
      <w:pPr>
        <w:pStyle w:val="TextBody"/>
        <w:rPr/>
      </w:pPr>
      <w:r>
        <w:rPr/>
        <w:t>[O.03.14.39] Y al sÃ©ptimo dÃ</w:t>
        <w:softHyphen/>
        <w:t xml:space="preserve">a volverÃ¡ el sacerdote, y mirarÃ¡: y si la plaga hubiere crecido en las paredes de la casa,  </w:t>
      </w:r>
    </w:p>
    <w:p>
      <w:pPr>
        <w:pStyle w:val="TextBody"/>
        <w:rPr/>
      </w:pPr>
      <w:r>
        <w:rPr/>
        <w:t xml:space="preserve">[O.03.14.40] Entonces mandarÃ¡ el sacerdote, y arrancarÃ¡n las piedras en que estuviere la plaga, y las echarÃ¡n fuera de la ciudad, en lugar inmundo:  </w:t>
      </w:r>
    </w:p>
    <w:p>
      <w:pPr>
        <w:pStyle w:val="TextBody"/>
        <w:rPr/>
      </w:pPr>
      <w:r>
        <w:rPr/>
        <w:t xml:space="preserve">[O.03.14.41] Y harÃ¡ descostrar la casa por dentro alrededor, y derramarÃ¡n el polvo que descostraren fuera de la ciudad en lugar inmundo:  </w:t>
      </w:r>
    </w:p>
    <w:p>
      <w:pPr>
        <w:pStyle w:val="TextBody"/>
        <w:rPr/>
      </w:pPr>
      <w:r>
        <w:rPr/>
        <w:t xml:space="preserve">[O.03.14.42] Y tomarÃ¡n otras piedras, y las pondrÃ¡n en lugar de las piedras quitadas; y tomarÃ¡n otro barro, y encostrarÃ¡n la casa.  </w:t>
      </w:r>
    </w:p>
    <w:p>
      <w:pPr>
        <w:pStyle w:val="TextBody"/>
        <w:rPr/>
      </w:pPr>
      <w:r>
        <w:rPr/>
        <w:t xml:space="preserve">[O.03.14.43] Y si la plaga volviere Ã¡ reverdecer en aquella casa, despuÃ©s que hizo arrancar las piedras, y descostrar la casa, y despuÃ©s que fue encostrada,  </w:t>
      </w:r>
    </w:p>
    <w:p>
      <w:pPr>
        <w:pStyle w:val="TextBody"/>
        <w:rPr/>
      </w:pPr>
      <w:r>
        <w:rPr/>
        <w:t xml:space="preserve">[O.03.14.44] Entonces el sacerdote entrarÃ¡ y mirarÃ¡; y si pareciere haberse extendido la plaga en la casa, lepra roedora estÃ¡ en la casa: inmunda es.  </w:t>
      </w:r>
    </w:p>
    <w:p>
      <w:pPr>
        <w:pStyle w:val="TextBody"/>
        <w:rPr/>
      </w:pPr>
      <w:r>
        <w:rPr/>
        <w:t xml:space="preserve">[O.03.14.45] DerribarÃ¡, por tanto, la tal casa, sus piedras, y sus maderos, y toda la mezcla de la casa; y lo sacarÃ¡ fuera de la ciudad Ã¡ lugar inmundo.  </w:t>
      </w:r>
    </w:p>
    <w:p>
      <w:pPr>
        <w:pStyle w:val="TextBody"/>
        <w:rPr/>
      </w:pPr>
      <w:r>
        <w:rPr/>
        <w:t>[O.03.14.46] Y cualquiera que entrare en aquella casa todos los dÃ</w:t>
        <w:softHyphen/>
        <w:t xml:space="preserve">as que la mandÃ³ cerrar, serÃ¡ inmundo hasta la tarde.  </w:t>
      </w:r>
    </w:p>
    <w:p>
      <w:pPr>
        <w:pStyle w:val="TextBody"/>
        <w:rPr/>
      </w:pPr>
      <w:r>
        <w:rPr/>
        <w:t xml:space="preserve">[O.03.14.47] Y el que durmiere en aquella casa, lavarÃ¡ sus vestidos; tambiÃ©n el que comiere en la casa, lavarÃ¡ sus vestidos.  </w:t>
      </w:r>
    </w:p>
    <w:p>
      <w:pPr>
        <w:pStyle w:val="TextBody"/>
        <w:rPr/>
      </w:pPr>
      <w:r>
        <w:rPr/>
        <w:t xml:space="preserve">[O.03.14.48] Mas si entrare el sacerdote y mirare, y viere que la plaga no se ha extendido en la casa despuÃ©s que fue encostrada, el sacerdote darÃ¡ la casa por limpia, porque la plaga ha sanado.  </w:t>
      </w:r>
    </w:p>
    <w:p>
      <w:pPr>
        <w:pStyle w:val="TextBody"/>
        <w:rPr/>
      </w:pPr>
      <w:r>
        <w:rPr/>
        <w:t xml:space="preserve">[O.03.14.49] Entonces tomarÃ¡ para limpiar la casa dos avecillas, y palo de cedro, y grana, Ã© hisopo:  </w:t>
      </w:r>
    </w:p>
    <w:p>
      <w:pPr>
        <w:pStyle w:val="TextBody"/>
        <w:rPr/>
      </w:pPr>
      <w:r>
        <w:rPr/>
        <w:t xml:space="preserve">[O.03.14.50] Y degollarÃ¡ la una avecilla en una vasija de barro sobre aguas vivas:  </w:t>
      </w:r>
    </w:p>
    <w:p>
      <w:pPr>
        <w:pStyle w:val="TextBody"/>
        <w:rPr/>
      </w:pPr>
      <w:r>
        <w:rPr/>
        <w:t xml:space="preserve">[O.03.14.51] Y tomarÃ¡ el palo de cedro, y el hisopo, y la grana, y la avecilla viva, y mojarÃ¡lo en la sangre de la avecilla muerta y en las aguas vivas, y rociarÃ¡ la casa siete veces:  </w:t>
      </w:r>
    </w:p>
    <w:p>
      <w:pPr>
        <w:pStyle w:val="TextBody"/>
        <w:rPr/>
      </w:pPr>
      <w:r>
        <w:rPr/>
        <w:t xml:space="preserve">[O.03.14.52] Y purificarÃ¡ la casa con la sangre de la avecilla, y con las aguas vivas, y con la avecilla viva, y el palo de cedro, y el hisopo, y la grana:  </w:t>
      </w:r>
    </w:p>
    <w:p>
      <w:pPr>
        <w:pStyle w:val="TextBody"/>
        <w:rPr/>
      </w:pPr>
      <w:r>
        <w:rPr/>
        <w:t>[O.03.14.53] Luego soltarÃ¡ la avecilla viva fuera de la ciudad sobre la haz del campo: AsÃ</w:t>
        <w:softHyphen/>
        <w:t xml:space="preserve"> harÃ¡ expiaciÃ³n por la casa, y serÃ¡ limpia.  </w:t>
      </w:r>
    </w:p>
    <w:p>
      <w:pPr>
        <w:pStyle w:val="TextBody"/>
        <w:rPr/>
      </w:pPr>
      <w:r>
        <w:rPr/>
        <w:t xml:space="preserve">[O.03.14.54] Esta es la ley acerca de toda plaga de lepra, y de tiÃ±a;  </w:t>
      </w:r>
    </w:p>
    <w:p>
      <w:pPr>
        <w:pStyle w:val="TextBody"/>
        <w:rPr/>
      </w:pPr>
      <w:r>
        <w:rPr/>
        <w:t xml:space="preserve">[O.03.14.55] Y de la lepra del vestido, y de la casa;  </w:t>
      </w:r>
    </w:p>
    <w:p>
      <w:pPr>
        <w:pStyle w:val="TextBody"/>
        <w:rPr/>
      </w:pPr>
      <w:r>
        <w:rPr/>
        <w:t xml:space="preserve">[O.03.14.56] Y acerca de la hinchazÃ³n, y de la postilla, y de la mancha blanca:  </w:t>
      </w:r>
    </w:p>
    <w:p>
      <w:pPr>
        <w:pStyle w:val="TextBody"/>
        <w:rPr/>
      </w:pPr>
      <w:r>
        <w:rPr/>
        <w:t xml:space="preserve">[O.03.14.57] Para enseÃ±ar cuÃ¡ndo es inmundo, y cuÃ¡ndo limpio. Aquesta es la ley tocante Ã¡ la lepra.  </w:t>
      </w:r>
    </w:p>
    <w:p>
      <w:pPr>
        <w:pStyle w:val="TextBody"/>
        <w:rPr/>
      </w:pPr>
      <w:r>
        <w:rPr/>
        <w:t xml:space="preserve">[O.03.15.01] Y HABLO JehovÃ¡ Ã¡ MoisÃ©s y Ã¡ AarÃ³n, diciendo:  </w:t>
      </w:r>
    </w:p>
    <w:p>
      <w:pPr>
        <w:pStyle w:val="TextBody"/>
        <w:rPr/>
      </w:pPr>
      <w:r>
        <w:rPr/>
        <w:t xml:space="preserve">[O.03.15.02] Hablad Ã¡ los hijos de Israel, y decidles: Cualquier varÃ³n, cuando su simiente manare de su carne, serÃ¡ inmundo.  </w:t>
      </w:r>
    </w:p>
    <w:p>
      <w:pPr>
        <w:pStyle w:val="TextBody"/>
        <w:rPr/>
      </w:pPr>
      <w:r>
        <w:rPr/>
        <w:t xml:space="preserve">[O.03.15.03] Y esta serÃ¡ su inmundicia en su flujo; sea que su carne destilÃ³ por causa de su flujo, Ã³ que su carne se obstruyÃ³ Ã¡ causa de su flujo, Ã©l serÃ¡ inmundo.  </w:t>
      </w:r>
    </w:p>
    <w:p>
      <w:pPr>
        <w:pStyle w:val="TextBody"/>
        <w:rPr/>
      </w:pPr>
      <w:r>
        <w:rPr/>
        <w:t xml:space="preserve">[O.03.15.04] Toda cama en que se acostare el que tuviere flujo, serÃ¡ inmunda; y toda cosa sobre que se sentare, inmunda serÃ¡.  </w:t>
      </w:r>
    </w:p>
    <w:p>
      <w:pPr>
        <w:pStyle w:val="TextBody"/>
        <w:rPr/>
      </w:pPr>
      <w:r>
        <w:rPr/>
        <w:t>[O.03.15.05] Y cualquiera que tocare Ã¡ su cama, lavarÃ¡ sus vestidos; lavarÃ¡se tambiÃ©n Ã¡ sÃ</w:t>
        <w:softHyphen/>
        <w:t xml:space="preserve"> mismo con agua, y serÃ¡ inmundo hasta la tarde.  </w:t>
      </w:r>
    </w:p>
    <w:p>
      <w:pPr>
        <w:pStyle w:val="TextBody"/>
        <w:rPr/>
      </w:pPr>
      <w:r>
        <w:rPr/>
        <w:t>[O.03.15.06] Y el que se sentare sobre aquello en que se hubiere sentado el que tiene flujo, lavarÃ¡ sus vestidos, se lavarÃ¡ tambiÃ©n Ã¡ sÃ</w:t>
        <w:softHyphen/>
        <w:t xml:space="preserve"> mismo con agua, y serÃ¡ inmundo hasta la tarde.  </w:t>
      </w:r>
    </w:p>
    <w:p>
      <w:pPr>
        <w:pStyle w:val="TextBody"/>
        <w:rPr/>
      </w:pPr>
      <w:r>
        <w:rPr/>
        <w:t>[O.03.15.07] Asimismo el que tocare la carne del que tiene flujo, lavarÃ¡ sus vestidos, y Ã¡ sÃ</w:t>
        <w:softHyphen/>
        <w:t xml:space="preserve"> mismo se lavarÃ¡ con agua, y serÃ¡ inmundo hasta la tarde.  </w:t>
      </w:r>
    </w:p>
    <w:p>
      <w:pPr>
        <w:pStyle w:val="TextBody"/>
        <w:rPr/>
      </w:pPr>
      <w:r>
        <w:rPr/>
        <w:t xml:space="preserve">[O.03.15.08] Y si el que tiene flujo escupiere sobre el limpio, Ã©ste lavarÃ¡ sus vestidos, y despuÃ©s de haberse lavado con agua, serÃ¡ inmundo hasta la tarde.  </w:t>
      </w:r>
    </w:p>
    <w:p>
      <w:pPr>
        <w:pStyle w:val="TextBody"/>
        <w:rPr/>
      </w:pPr>
      <w:r>
        <w:rPr/>
        <w:t xml:space="preserve">[O.03.15.09] Y toda aparejo sobre que cabalgare el que tuviere flujo, serÃ¡ inmundo.  </w:t>
      </w:r>
    </w:p>
    <w:p>
      <w:pPr>
        <w:pStyle w:val="TextBody"/>
        <w:rPr/>
      </w:pPr>
      <w:r>
        <w:rPr/>
        <w:t xml:space="preserve">[O.03.15.10] Y cualquiera que tocare cualquiera cosa que haya estado debajo de Ã©l, serÃ¡ inmundo hasta la tarde; y el que la llevare, lavarÃ¡ sus vestidos, y despuÃ©s de lavarse con agua, serÃ¡ inmundo hasta la tarde.  </w:t>
      </w:r>
    </w:p>
    <w:p>
      <w:pPr>
        <w:pStyle w:val="TextBody"/>
        <w:rPr/>
      </w:pPr>
      <w:r>
        <w:rPr/>
        <w:t>[O.03.15.11] Y todo aquel Ã¡ quien tocare el que tiene flujo, y no lavare con agua sus manos, lavarÃ¡ sus vestidos, y Ã¡ sÃ</w:t>
        <w:softHyphen/>
        <w:t xml:space="preserve"> mismo se lavarÃ¡ con agua, y serÃ¡ inmundo hasta la tarde.  </w:t>
      </w:r>
    </w:p>
    <w:p>
      <w:pPr>
        <w:pStyle w:val="TextBody"/>
        <w:rPr/>
      </w:pPr>
      <w:r>
        <w:rPr/>
        <w:t xml:space="preserve">[O.03.15.12] Y la vasija de barro en que tocare el que tiene flujo, serÃ¡ quebrada; y toda vasija de madera serÃ¡ lavada con agua.  </w:t>
      </w:r>
    </w:p>
    <w:p>
      <w:pPr>
        <w:pStyle w:val="TextBody"/>
        <w:rPr/>
      </w:pPr>
      <w:r>
        <w:rPr/>
        <w:t>[O.03.15.13] Y cuando se hubiere limpiado de su flujo el que tiene flujo, se ha de contar siete dÃ</w:t>
        <w:softHyphen/>
        <w:t xml:space="preserve">as desde su purificaciÃ³n, y lavarÃ¡ sus vestidos, y lavarÃ¡ su carne en aguas vivas, y serÃ¡ limpio.  </w:t>
      </w:r>
    </w:p>
    <w:p>
      <w:pPr>
        <w:pStyle w:val="TextBody"/>
        <w:rPr/>
      </w:pPr>
      <w:r>
        <w:rPr/>
        <w:t>[O.03.15.14] Y el octavo dÃ</w:t>
        <w:softHyphen/>
        <w:t xml:space="preserve">a tomarÃ¡ dos tÃ³rtolas, Ã³ dos palominos, y vendrÃ¡ delante de JehovÃ¡ Ã¡ la puerta del tabernÃ¡culo del testimonio, y los darÃ¡ al sacerdote:  </w:t>
      </w:r>
    </w:p>
    <w:p>
      <w:pPr>
        <w:pStyle w:val="TextBody"/>
        <w:rPr/>
      </w:pPr>
      <w:r>
        <w:rPr/>
        <w:t xml:space="preserve">[O.03.15.15] Y harÃ¡los el sacerdote, el uno ofrenda por el pecado, y el otro holocausto: y le purificarÃ¡ el sacerdote de su flujo delante de JehovÃ¡.  </w:t>
      </w:r>
    </w:p>
    <w:p>
      <w:pPr>
        <w:pStyle w:val="TextBody"/>
        <w:rPr/>
      </w:pPr>
      <w:r>
        <w:rPr/>
        <w:t xml:space="preserve">[O.03.15.16] Y el hombre, cuando de Ã©l saliere derramamiento de semen, lavarÃ¡ en aguas toda su carne, y serÃ¡ inmundo hasta la tarde.  </w:t>
      </w:r>
    </w:p>
    <w:p>
      <w:pPr>
        <w:pStyle w:val="TextBody"/>
        <w:rPr/>
      </w:pPr>
      <w:r>
        <w:rPr/>
        <w:t xml:space="preserve">[O.03.15.17] Y toda vestimenta, Ã³ toda piel sobre la cual hubiere el derramamiento del semen, lavarÃ¡se con agua, y serÃ¡ inmunda hasta la tarde.  </w:t>
      </w:r>
    </w:p>
    <w:p>
      <w:pPr>
        <w:pStyle w:val="TextBody"/>
        <w:rPr/>
      </w:pPr>
      <w:r>
        <w:rPr/>
        <w:t xml:space="preserve">[O.03.15.18] Y la mujer con quien el varÃ³n tuviera ayuntamiento de semen, ambos se lavarÃ¡n con agua, y serÃ¡n inmundos hasta la tarde.  </w:t>
      </w:r>
    </w:p>
    <w:p>
      <w:pPr>
        <w:pStyle w:val="TextBody"/>
        <w:rPr/>
      </w:pPr>
      <w:r>
        <w:rPr/>
        <w:t>[O.03.15.19] Y cuando la mujer tuviere flujo de sangre, y su flujo fuere en su carne, siete dÃ</w:t>
        <w:softHyphen/>
        <w:t xml:space="preserve">as estarÃ¡ apartada; y cualquiera que tocare en ella, serÃ¡ inmundo hasta la tarde.  </w:t>
      </w:r>
    </w:p>
    <w:p>
      <w:pPr>
        <w:pStyle w:val="TextBody"/>
        <w:rPr/>
      </w:pPr>
      <w:r>
        <w:rPr/>
        <w:t xml:space="preserve">[O.03.15.20] Y todo aquello sobre que ella se acostare mientras su separaciÃ³n, serÃ¡ inmundo: tambiÃ©n todo aquello sobre que se sentare, serÃ¡ inmundo.  </w:t>
      </w:r>
    </w:p>
    <w:p>
      <w:pPr>
        <w:pStyle w:val="TextBody"/>
        <w:rPr/>
      </w:pPr>
      <w:r>
        <w:rPr/>
        <w:t xml:space="preserve">[O.03.15.21] Y cualquiera que tocare Ã¡ su cama, lavarÃ¡ sus vestidos, y despuÃ©s de lavarse con agua, serÃ¡ inmundo hasta la tarde.  </w:t>
      </w:r>
    </w:p>
    <w:p>
      <w:pPr>
        <w:pStyle w:val="TextBody"/>
        <w:rPr/>
      </w:pPr>
      <w:r>
        <w:rPr/>
        <w:t>[O.03.15.22] TambiÃ©n cualquiera que tocare cualquier mueble sobre que ella se hubiere sentado, lavarÃ¡ sus vestidos; lavarÃ¡se luego Ã¡ sÃ</w:t>
        <w:softHyphen/>
        <w:t xml:space="preserve"> mismo con agua, y serÃ¡ inmundo hasta la tarde.  </w:t>
      </w:r>
    </w:p>
    <w:p>
      <w:pPr>
        <w:pStyle w:val="TextBody"/>
        <w:rPr/>
      </w:pPr>
      <w:r>
        <w:rPr/>
        <w:t xml:space="preserve">[O.03.15.23] Y si estuviere sobre la cama, Ã³ sobre la silla en que ella se hubiere sentado, el que tocare en ella serÃ¡ inmundo hasta la tarde.  </w:t>
      </w:r>
    </w:p>
    <w:p>
      <w:pPr>
        <w:pStyle w:val="TextBody"/>
        <w:rPr/>
      </w:pPr>
      <w:r>
        <w:rPr/>
        <w:t>[O.03.15.24] Y si alguno durmiere con ella, y su menstruo fuere sobre Ã©l, serÃ¡ inmundo por siete dÃ</w:t>
        <w:softHyphen/>
        <w:t xml:space="preserve">as; y toda cama sobre que durmiere, serÃ¡ inmunda.  </w:t>
      </w:r>
    </w:p>
    <w:p>
      <w:pPr>
        <w:pStyle w:val="TextBody"/>
        <w:rPr/>
      </w:pPr>
      <w:r>
        <w:rPr/>
        <w:t>[O.03.15.25] Y la mujer, cuando siguiere el flujo de su sangre por muchos dÃ</w:t>
        <w:softHyphen/>
        <w:t>as fuera del tiempo de su costumbre, Ã³ cuando tuviere flujo de sangre mÃ¡s de su costumbre; todo el tiempo del flujo de su inmundicia, serÃ¡ inmunda como en los dÃ</w:t>
        <w:softHyphen/>
        <w:t xml:space="preserve">as de su costumbre.  </w:t>
      </w:r>
    </w:p>
    <w:p>
      <w:pPr>
        <w:pStyle w:val="TextBody"/>
        <w:rPr/>
      </w:pPr>
      <w:r>
        <w:rPr/>
        <w:t xml:space="preserve">[O.03.15.26] Toda cama en que durmiere todo el tiempo de su flujo, le serÃ¡ como la cama de su costumbre; y todo mueble sobre que se sentare, serÃ¡ inmundo, como la inmundicia de su costumbre.  </w:t>
      </w:r>
    </w:p>
    <w:p>
      <w:pPr>
        <w:pStyle w:val="TextBody"/>
        <w:rPr/>
      </w:pPr>
      <w:r>
        <w:rPr/>
        <w:t>[O.03.15.27] Cualquiera que tocare en esas cosas serÃ¡ inmundo; y lavarÃ¡ sus vestidos, y Ã¡ sÃ</w:t>
        <w:softHyphen/>
        <w:t xml:space="preserve"> mismo se lavarÃ¡ con agua, y serÃ¡ inmundo hasta la tarde.  </w:t>
      </w:r>
    </w:p>
    <w:p>
      <w:pPr>
        <w:pStyle w:val="TextBody"/>
        <w:rPr/>
      </w:pPr>
      <w:r>
        <w:rPr/>
        <w:t>[O.03.15.28] Y cuando fuere libre de su flujo, se ha de contar siete dÃ</w:t>
        <w:softHyphen/>
        <w:t xml:space="preserve">as, y despuÃ©s serÃ¡ limpia.  </w:t>
      </w:r>
    </w:p>
    <w:p>
      <w:pPr>
        <w:pStyle w:val="TextBody"/>
        <w:rPr/>
      </w:pPr>
      <w:r>
        <w:rPr/>
        <w:t>[O.03.15.29] Y el octavo dÃ</w:t>
        <w:softHyphen/>
        <w:t xml:space="preserve">a tomarÃ¡ consigo dos tÃ³rtolas, Ã³ dos palominos, y los traerÃ¡ al sacerdote, Ã¡ la puerta del tabernÃ¡culo del testimonio:  </w:t>
      </w:r>
    </w:p>
    <w:p>
      <w:pPr>
        <w:pStyle w:val="TextBody"/>
        <w:rPr/>
      </w:pPr>
      <w:r>
        <w:rPr/>
        <w:t xml:space="preserve">[O.03.15.30] Y el sacerdote harÃ¡ el uno ofrenda por el pecado, y el otro holocausto; y la purificarÃ¡ el sacerdote delante de JehovÃ¡ del flujo de su inmundicia.  </w:t>
      </w:r>
    </w:p>
    <w:p>
      <w:pPr>
        <w:pStyle w:val="TextBody"/>
        <w:rPr/>
      </w:pPr>
      <w:r>
        <w:rPr/>
        <w:t>[O.03.15.31] AsÃ</w:t>
        <w:softHyphen/>
        <w:t xml:space="preserve"> apartarÃ©is los hijos de Israel de sus inmundicias, Ã¡ fin de que no mueran por sus inmundicias, ensuciando mi tabernÃ¡culo que estÃ¡ entre ellos.  </w:t>
      </w:r>
    </w:p>
    <w:p>
      <w:pPr>
        <w:pStyle w:val="TextBody"/>
        <w:rPr/>
      </w:pPr>
      <w:r>
        <w:rPr/>
        <w:t xml:space="preserve">[O.03.15.32] Esta es la ley del que tiene flujo, y del que sale derramamiento de semen, viniendo Ã¡ ser inmundo Ã¡ causa de ello;  </w:t>
      </w:r>
    </w:p>
    <w:p>
      <w:pPr>
        <w:pStyle w:val="TextBody"/>
        <w:rPr/>
      </w:pPr>
      <w:r>
        <w:rPr/>
        <w:t xml:space="preserve">[O.03.15.33] Y de la que padece su costumbre, y acerca del que tuviere flujo, sea varÃ³n Ã³ hembra, y del hombre que durmiere con mujer inmunda.  </w:t>
      </w:r>
    </w:p>
    <w:p>
      <w:pPr>
        <w:pStyle w:val="TextBody"/>
        <w:rPr/>
      </w:pPr>
      <w:r>
        <w:rPr/>
        <w:t xml:space="preserve">[O.03.16.01] Y HABLO JehovÃ¡ Ã¡ MoisÃ©s, despuÃ©s que murieron los dos hijos de AarÃ³n, cuando se llegaron delante de JehovÃ¡, y murieron;  </w:t>
      </w:r>
    </w:p>
    <w:p>
      <w:pPr>
        <w:pStyle w:val="TextBody"/>
        <w:rPr/>
      </w:pPr>
      <w:r>
        <w:rPr/>
        <w:t xml:space="preserve">[O.03.16.02] Y JehovÃ¡ dijo Ã¡ MoisÃ©s: Di Ã¡ AarÃ³n tu hermano, que no en todo tiempo entre en el santuario del velo adentro, delante de la cubierta que estÃ¡ sobre el arca, para que no muera: porque yo aparecerÃ© en la nube sobre la cubierta.  </w:t>
      </w:r>
    </w:p>
    <w:p>
      <w:pPr>
        <w:pStyle w:val="TextBody"/>
        <w:rPr/>
      </w:pPr>
      <w:r>
        <w:rPr/>
        <w:t xml:space="preserve">[O.03.16.03] Con esto entrarÃ¡ AarÃ³n en el santuario: con un becerro por expiaciÃ³n, y un carnero en holocausto.  </w:t>
      </w:r>
    </w:p>
    <w:p>
      <w:pPr>
        <w:pStyle w:val="TextBody"/>
        <w:rPr/>
      </w:pPr>
      <w:r>
        <w:rPr/>
        <w:t xml:space="preserve">[O.03.16.04] La tÃºnica santa de lino se vestirÃ¡, y sobre su carne tendrÃ¡ paÃ±etes de lino, y ceÃ±irÃ¡se el cinto de lino; y con la mitra de lino se cubrirÃ¡: son las santas vestiduras: con ellas, despuÃ©s de lavar su carne con agua, se ha de vestir.  </w:t>
      </w:r>
    </w:p>
    <w:p>
      <w:pPr>
        <w:pStyle w:val="TextBody"/>
        <w:rPr/>
      </w:pPr>
      <w:r>
        <w:rPr/>
        <w:t>[O.03.16.05] Y de la congregaciÃ³n de los hijos de Israel tomarÃ¡ dos machos de cabrÃ</w:t>
        <w:softHyphen/>
        <w:t xml:space="preserve">o para expiaciÃ³n, y un carnero para holocausto.  </w:t>
      </w:r>
    </w:p>
    <w:p>
      <w:pPr>
        <w:pStyle w:val="TextBody"/>
        <w:rPr/>
      </w:pPr>
      <w:r>
        <w:rPr/>
        <w:t>[O.03.16.06] Y harÃ¡ allegar AarÃ³n el becerro de la expiaciÃ³n, que es suyo, y harÃ¡ la reconciliaciÃ³n por sÃ</w:t>
        <w:softHyphen/>
        <w:t xml:space="preserve"> y por su casa.  </w:t>
      </w:r>
    </w:p>
    <w:p>
      <w:pPr>
        <w:pStyle w:val="TextBody"/>
        <w:rPr/>
      </w:pPr>
      <w:r>
        <w:rPr/>
        <w:t>[O.03.16.07] DespuÃ©s tomarÃ¡ los dos machos de cabrÃ</w:t>
        <w:softHyphen/>
        <w:t xml:space="preserve">o, y los presentarÃ¡ delante de JehovÃ¡ Ã¡ la puerta del tabernÃ¡culo del testimonio.  </w:t>
      </w:r>
    </w:p>
    <w:p>
      <w:pPr>
        <w:pStyle w:val="TextBody"/>
        <w:rPr/>
      </w:pPr>
      <w:r>
        <w:rPr/>
        <w:t>[O.03.16.08] Y echarÃ¡ suertes AarÃ³n sobre los dos machos de cabrÃ</w:t>
        <w:softHyphen/>
        <w:t xml:space="preserve">o; la una suerte por JehovÃ¡, y la otra suerte por Azazel.  </w:t>
      </w:r>
    </w:p>
    <w:p>
      <w:pPr>
        <w:pStyle w:val="TextBody"/>
        <w:rPr/>
      </w:pPr>
      <w:r>
        <w:rPr/>
        <w:t>[O.03.16.09] Y harÃ¡ allegar AarÃ³n el macho cabrÃ</w:t>
        <w:softHyphen/>
        <w:t xml:space="preserve">o sobre el cual cayere la suerte por JehovÃ¡, y ofrecerÃ¡lo en expiaciÃ³n.  </w:t>
      </w:r>
    </w:p>
    <w:p>
      <w:pPr>
        <w:pStyle w:val="TextBody"/>
        <w:rPr/>
      </w:pPr>
      <w:r>
        <w:rPr/>
        <w:t>[O.03.16.10] Mas el macho cabrÃ</w:t>
        <w:softHyphen/>
        <w:t xml:space="preserve">o, sobre el cual cayere la suerte por Azazel, lo presentarÃ¡ vivo delante de JehovÃ¡, para hacer la reconciliaciÃ³n sobre Ã©l, para enviarlo Ã¡ Azazel al desierto.  </w:t>
      </w:r>
    </w:p>
    <w:p>
      <w:pPr>
        <w:pStyle w:val="TextBody"/>
        <w:rPr/>
      </w:pPr>
      <w:r>
        <w:rPr/>
        <w:t>[O.03.16.11] Y harÃ¡ llegar AarÃ³n el becerro que era suyo para expiaciÃ³n, y harÃ¡ la reconciliaciÃ³n por sÃ</w:t>
        <w:softHyphen/>
        <w:t xml:space="preserve"> y por su casa, y degollarÃ¡ en expiaciÃ³n el becerro que es suyo.  </w:t>
      </w:r>
    </w:p>
    <w:p>
      <w:pPr>
        <w:pStyle w:val="TextBody"/>
        <w:rPr/>
      </w:pPr>
      <w:r>
        <w:rPr/>
        <w:t xml:space="preserve">[O.03.16.12] DespuÃ©s tomarÃ¡ el incensario lleno de brasas de fuego, del altar de delante de JehovÃ¡, y sus puÃ±os llenos del perfume aromÃ¡tico molido, y meterÃ¡lo del velo adentro:  </w:t>
      </w:r>
    </w:p>
    <w:p>
      <w:pPr>
        <w:pStyle w:val="TextBody"/>
        <w:rPr/>
      </w:pPr>
      <w:r>
        <w:rPr/>
        <w:t xml:space="preserve">[O.03.16.13] Y pondrÃ¡ el perfume sobre el fuego delante de JehovÃ¡, y la nube del perfume cubrirÃ¡ la cubierta que estÃ¡ sobre el testimonio, y no morirÃ¡.  </w:t>
      </w:r>
    </w:p>
    <w:p>
      <w:pPr>
        <w:pStyle w:val="TextBody"/>
        <w:rPr/>
      </w:pPr>
      <w:r>
        <w:rPr/>
        <w:t xml:space="preserve">[O.03.16.14] TomarÃ¡ luego de la sangre del becerro, y rociarÃ¡ con su dedo hacia la cubierta al lado oriental: hacia la cubierta esparcirÃ¡ siete veces de aquella sangre con su dedo.  </w:t>
      </w:r>
    </w:p>
    <w:p>
      <w:pPr>
        <w:pStyle w:val="TextBody"/>
        <w:rPr/>
      </w:pPr>
      <w:r>
        <w:rPr/>
        <w:t>[O.03.16.15] DespuÃ©s degollarÃ¡ en expiaciÃ³n el macho cabrÃ</w:t>
        <w:softHyphen/>
        <w:t xml:space="preserve">o, que era del pueblo, y meterÃ¡ la sangre de Ã©l del velo adentro; y harÃ¡ de su sangre como hizo de la sangre del becerro, y esparcirÃ¡ sobre la cubierta y delante de la cubierta:  </w:t>
      </w:r>
    </w:p>
    <w:p>
      <w:pPr>
        <w:pStyle w:val="TextBody"/>
        <w:rPr/>
      </w:pPr>
      <w:r>
        <w:rPr/>
        <w:t xml:space="preserve">[O.03.16.16] Y limpiarÃ¡ el santuario, de las inmundicias de los hijos de Israel, y de sus rebeliones, y de todos sus pecados: de la misma manera harÃ¡ tambiÃ©n al tabernÃ¡culo del testimonio, el cual reside entre ellos en medio de sus inmundicias.  </w:t>
      </w:r>
    </w:p>
    <w:p>
      <w:pPr>
        <w:pStyle w:val="TextBody"/>
        <w:rPr/>
      </w:pPr>
      <w:r>
        <w:rPr/>
        <w:t>[O.03.16.17] Y ningÃºn hombre estarÃ¡ en el tabernÃ¡culo del testimonio cuando Ã©l entrare Ã¡ hacer la reconciliaciÃ³n en el santuario, hasta que Ã©l salga, y haya hecho la reconciliaciÃ³n por sÃ</w:t>
        <w:softHyphen/>
        <w:t xml:space="preserve">, y por su casa, y por toda la congregaciÃ³n de Israel.  </w:t>
      </w:r>
    </w:p>
    <w:p>
      <w:pPr>
        <w:pStyle w:val="TextBody"/>
        <w:rPr/>
      </w:pPr>
      <w:r>
        <w:rPr/>
        <w:t>[O.03.16.18] Y saldrÃ¡ al altar que estÃ¡ delante de JehovÃ¡, y lo expiarÃ¡; y tomarÃ¡ de la sangre del becerro, y de la sangre del macho cabrÃ</w:t>
        <w:softHyphen/>
        <w:t xml:space="preserve">o, y pondrÃ¡ sobre los cuernos del altar alrededor.  </w:t>
      </w:r>
    </w:p>
    <w:p>
      <w:pPr>
        <w:pStyle w:val="TextBody"/>
        <w:rPr/>
      </w:pPr>
      <w:r>
        <w:rPr/>
        <w:t xml:space="preserve">[O.03.16.19] Y esparcirÃ¡ sobre Ã©l de la sangre con su dedo siete veces, y lo limpiarÃ¡, y lo santificarÃ¡ de las inmundicias de los hijos de Israel.  </w:t>
      </w:r>
    </w:p>
    <w:p>
      <w:pPr>
        <w:pStyle w:val="TextBody"/>
        <w:rPr/>
      </w:pPr>
      <w:r>
        <w:rPr/>
        <w:t>[O.03.16.20] Y cuando hubiere acabado de expiar el santuario, y el tabernÃ¡culo del testimonio, y el altar, harÃ¡ llegar el macho cabrÃ</w:t>
        <w:softHyphen/>
        <w:t xml:space="preserve">o vivo:  </w:t>
      </w:r>
    </w:p>
    <w:p>
      <w:pPr>
        <w:pStyle w:val="TextBody"/>
        <w:rPr/>
      </w:pPr>
      <w:r>
        <w:rPr/>
        <w:t>[O.03.16.21] Y pondrÃ¡ AarÃ³n ambas manos suyas sobre la cabeza del macho cabrÃ</w:t>
        <w:softHyphen/>
        <w:t>o vivo, y confesarÃ¡ sobre Ã©l todas las iniquidades de los hijos de Israel, y todas sus rebeliones, y todos sus pecados, poniÃ©ndolos asÃ</w:t>
        <w:softHyphen/>
        <w:t xml:space="preserve"> sobre la cabeza del macho cabrÃ</w:t>
        <w:softHyphen/>
        <w:t xml:space="preserve">o, y lo enviarÃ¡ al desierto por mano de un hombre destinado para esto.  </w:t>
      </w:r>
    </w:p>
    <w:p>
      <w:pPr>
        <w:pStyle w:val="TextBody"/>
        <w:rPr/>
      </w:pPr>
      <w:r>
        <w:rPr/>
        <w:t>[O.03.16.22] Y aquel macho cabrÃ</w:t>
        <w:softHyphen/>
        <w:t>o llevarÃ¡ sobre sÃ</w:t>
        <w:softHyphen/>
        <w:t xml:space="preserve"> todas las iniquidades de ellos Ã¡ tierra inhabitada: y dejarÃ¡ ir el macho cabrÃ</w:t>
        <w:softHyphen/>
        <w:t xml:space="preserve">o por el desierto.  </w:t>
      </w:r>
    </w:p>
    <w:p>
      <w:pPr>
        <w:pStyle w:val="TextBody"/>
        <w:rPr/>
      </w:pPr>
      <w:r>
        <w:rPr/>
        <w:t>[O.03.16.23] DespuÃ©s vendrÃ¡ AarÃ³n al tabernÃ¡culo del testimonio, y se desnudarÃ¡ las vestimentas de lino, que habÃ</w:t>
        <w:softHyphen/>
        <w:t>a vestido para entrar en el santuario, y pondrÃ¡las allÃ</w:t>
        <w:softHyphen/>
        <w:t xml:space="preserve">.  </w:t>
      </w:r>
    </w:p>
    <w:p>
      <w:pPr>
        <w:pStyle w:val="TextBody"/>
        <w:rPr/>
      </w:pPr>
      <w:r>
        <w:rPr/>
        <w:t>[O.03.16.24] LavarÃ¡ luego su carne con agua en el lugar del santuario, y despuÃ©s de ponerse sus vestidos saldrÃ¡, y harÃ¡ su holocausto, y el holocausto del pueblo, y harÃ¡ la reconciliaciÃ³n por sÃ</w:t>
        <w:softHyphen/>
        <w:t xml:space="preserve"> y por el pueblo.  </w:t>
      </w:r>
    </w:p>
    <w:p>
      <w:pPr>
        <w:pStyle w:val="TextBody"/>
        <w:rPr/>
      </w:pPr>
      <w:r>
        <w:rPr/>
        <w:t xml:space="preserve">[O.03.16.25] Y quemarÃ¡ el sebo de la expiaciÃ³n sobre el altar.  </w:t>
      </w:r>
    </w:p>
    <w:p>
      <w:pPr>
        <w:pStyle w:val="TextBody"/>
        <w:rPr/>
      </w:pPr>
      <w:r>
        <w:rPr/>
        <w:t>[O.03.16.26] Y el que hubiere llevado el macho cabrÃ</w:t>
        <w:softHyphen/>
        <w:t xml:space="preserve">o Ã¡ Azazel, lavarÃ¡ sus vestidos, lavarÃ¡ tambiÃ©n con agua su carne, y despuÃ©s entrarÃ¡ en el real.  </w:t>
      </w:r>
    </w:p>
    <w:p>
      <w:pPr>
        <w:pStyle w:val="TextBody"/>
        <w:rPr/>
      </w:pPr>
      <w:r>
        <w:rPr/>
        <w:t>[O.03.16.27] Y sacarÃ¡ fuera del real el becerro del pecado, y el macho cabrÃ</w:t>
        <w:softHyphen/>
        <w:t xml:space="preserve">o de la culpa, la sangre de los cuales fuÃ© metida para hacer la expiaciÃ³n en el santuario; y quemarÃ¡n en el fuego sus pellejos, y sus carnes, y su estiÃ©rcol.  </w:t>
      </w:r>
    </w:p>
    <w:p>
      <w:pPr>
        <w:pStyle w:val="TextBody"/>
        <w:rPr/>
      </w:pPr>
      <w:r>
        <w:rPr/>
        <w:t xml:space="preserve">[O.03.16.28] Y el que los quemare, lavarÃ¡ sus vestidos, lavarÃ¡ tambiÃ©n su carne con agua, y despuÃ©s entrarÃ¡ en el real.  </w:t>
      </w:r>
    </w:p>
    <w:p>
      <w:pPr>
        <w:pStyle w:val="TextBody"/>
        <w:rPr/>
      </w:pPr>
      <w:r>
        <w:rPr/>
        <w:t xml:space="preserve">[O.03.16.29] Y esto tendrÃ©is por estatuto perpetuo: En el mes sÃ©ptimo, Ã¡ los diez del mes, afligirÃ©is vuestras almas, y ninguna obra harÃ©is, ni el natural ni el extranjero que peregrina entre vosotros:  </w:t>
      </w:r>
    </w:p>
    <w:p>
      <w:pPr>
        <w:pStyle w:val="TextBody"/>
        <w:rPr/>
      </w:pPr>
      <w:r>
        <w:rPr/>
        <w:t>[O.03.16.30] Porque en este dÃ</w:t>
        <w:softHyphen/>
        <w:t xml:space="preserve">a se os reconciliarÃ¡ para limpiaros; y serÃ©is limpios de todos vuestros pecados delante de JehovÃ¡.  </w:t>
      </w:r>
    </w:p>
    <w:p>
      <w:pPr>
        <w:pStyle w:val="TextBody"/>
        <w:rPr/>
      </w:pPr>
      <w:r>
        <w:rPr/>
        <w:t xml:space="preserve">[O.03.16.31] SÃ¡bado de reposo es para vosotros, y afligirÃ©is vuestras almas, por estatuto perpetuo.  </w:t>
      </w:r>
    </w:p>
    <w:p>
      <w:pPr>
        <w:pStyle w:val="TextBody"/>
        <w:rPr/>
      </w:pPr>
      <w:r>
        <w:rPr/>
        <w:t xml:space="preserve">[O.03.16.32] Y harÃ¡ la reconciliaciÃ³n el sacerdote que fuere ungido, y cuya mano hubiere sido llena para ser sacerdote en lugar de su padre; y se vestirÃ¡ las vestimentas de lino, las vestiduras sagradas:  </w:t>
      </w:r>
    </w:p>
    <w:p>
      <w:pPr>
        <w:pStyle w:val="TextBody"/>
        <w:rPr/>
      </w:pPr>
      <w:r>
        <w:rPr/>
        <w:t xml:space="preserve">[O.03.16.33] Y expiarÃ¡ el santuario santo, y el tabernÃ¡culo del testimonio; expiarÃ¡ tambiÃ©n el altar, y Ã¡ los sacerdotes, y Ã¡ todo el pueblo de la congregaciÃ³n.  </w:t>
      </w:r>
    </w:p>
    <w:p>
      <w:pPr>
        <w:pStyle w:val="TextBody"/>
        <w:rPr/>
      </w:pPr>
      <w:r>
        <w:rPr/>
        <w:t xml:space="preserve">[O.03.16.34] Y esto tendrÃ©is por estatuto perpetuo, para expiar Ã¡ los hijos de Israel de todos sus pecados una vez en el aÃ±o. Y MoisÃ©s lo hizo como JehovÃ¡ le mandÃ³.  </w:t>
      </w:r>
    </w:p>
    <w:p>
      <w:pPr>
        <w:pStyle w:val="TextBody"/>
        <w:rPr/>
      </w:pPr>
      <w:r>
        <w:rPr/>
        <w:t xml:space="preserve">[O.03.17.01] Y HABLO JehovÃ¡ Ã¡ MoisÃ©s, diciendo:  </w:t>
      </w:r>
    </w:p>
    <w:p>
      <w:pPr>
        <w:pStyle w:val="TextBody"/>
        <w:rPr/>
      </w:pPr>
      <w:r>
        <w:rPr/>
        <w:t xml:space="preserve">[O.03.17.02] Habla Ã¡ AarÃ³n y Ã¡ sus hijos, y Ã¡ todos los hijos de Israel, y diles: Esto es lo que ha mandado JehovÃ¡, diciendo:  </w:t>
      </w:r>
    </w:p>
    <w:p>
      <w:pPr>
        <w:pStyle w:val="TextBody"/>
        <w:rPr/>
      </w:pPr>
      <w:r>
        <w:rPr/>
        <w:t xml:space="preserve">[O.03.17.03] Cualquier varÃ³n de la casa de Israel que degollare buey, Ã³ cordero, Ã³ cabra, en el real, Ã³ fuera del real,  </w:t>
      </w:r>
    </w:p>
    <w:p>
      <w:pPr>
        <w:pStyle w:val="TextBody"/>
        <w:rPr/>
      </w:pPr>
      <w:r>
        <w:rPr/>
        <w:t xml:space="preserve">[O.03.17.04] Y no lo trajere Ã¡ la puerta del tabernÃ¡culo del testimonio, para ofrecer ofrenda Ã¡ JehovÃ¡ delante del tabernÃ¡culo de JehovÃ¡, sangre serÃ¡ imputada al tal varÃ³n: sangre derramÃ³; cortado serÃ¡ el tal varÃ³n de entre su pueblo:  </w:t>
      </w:r>
    </w:p>
    <w:p>
      <w:pPr>
        <w:pStyle w:val="TextBody"/>
        <w:rPr/>
      </w:pPr>
      <w:r>
        <w:rPr/>
        <w:t xml:space="preserve">[O.03.17.05] A fin de que traigan los hijos de Israel sus sacrificios, los que sacrifican sobre la haz del campo, para que los traigan Ã¡ JehovÃ¡ Ã¡ la puerta del tabernÃ¡culo del testimonio al sacerdote, y sacrifiquen ellos sacrificios de paces Ã¡ JehovÃ¡.  </w:t>
      </w:r>
    </w:p>
    <w:p>
      <w:pPr>
        <w:pStyle w:val="TextBody"/>
        <w:rPr/>
      </w:pPr>
      <w:r>
        <w:rPr/>
        <w:t xml:space="preserve">[O.03.17.06] Y el sacerdote esparcirÃ¡ la sangre sobre el altar de JehovÃ¡, Ã¡ la puerta del tabernÃ¡culo del testimonio, y quemarÃ¡ el sebo en olor de suavidad Ã¡ JehovÃ¡.  </w:t>
      </w:r>
    </w:p>
    <w:p>
      <w:pPr>
        <w:pStyle w:val="TextBody"/>
        <w:rPr/>
      </w:pPr>
      <w:r>
        <w:rPr/>
        <w:t xml:space="preserve">[O.03.17.07] Y nunca mÃ¡s sacrificarÃ¡n sus sacrificios Ã¡ los demonios, tras de los cuales han fornicado: tendrÃ¡n esto por estatuto perpetuo por sus edades.  </w:t>
      </w:r>
    </w:p>
    <w:p>
      <w:pPr>
        <w:pStyle w:val="TextBody"/>
        <w:rPr/>
      </w:pPr>
      <w:r>
        <w:rPr/>
        <w:t xml:space="preserve">[O.03.17.08] Les dirÃ¡s tambiÃ©n: Cualquier varÃ³n de la casa de Israel, Ã³ de los extranjeros que peregrinan entre vosotros, que ofreciere holocausto Ã³ sacrificio,  </w:t>
      </w:r>
    </w:p>
    <w:p>
      <w:pPr>
        <w:pStyle w:val="TextBody"/>
        <w:rPr/>
      </w:pPr>
      <w:r>
        <w:rPr/>
        <w:t xml:space="preserve">[O.03.17.09] Y no lo trajere Ã¡ la puerta del tabernÃ¡culo del testimonio, para hacerlo Ã¡ JehovÃ¡, el tal varÃ³n serÃ¡ igualmente cortado de sus pueblos.  </w:t>
      </w:r>
    </w:p>
    <w:p>
      <w:pPr>
        <w:pStyle w:val="TextBody"/>
        <w:rPr/>
      </w:pPr>
      <w:r>
        <w:rPr/>
        <w:t xml:space="preserve">[O.03.17.10] Y cualquier varÃ³n de la casa de Israel, Ã³ de los extranjeros que peregrinan entre ellos, que comiere alguna sangre, yo pondrÃ© mi rostro contra la persona que comiere sangre, y le cortarÃ© de entre su pueblo.  </w:t>
      </w:r>
    </w:p>
    <w:p>
      <w:pPr>
        <w:pStyle w:val="TextBody"/>
        <w:rPr/>
      </w:pPr>
      <w:r>
        <w:rPr/>
        <w:t xml:space="preserve">[O.03.17.11] Porque la vida de la carne en la sangre estÃ¡: y yo os la he dado para expiar vuestras personas sobre el altar: por lo cual la misma sangre expiarÃ¡ la persona.  </w:t>
      </w:r>
    </w:p>
    <w:p>
      <w:pPr>
        <w:pStyle w:val="TextBody"/>
        <w:rPr/>
      </w:pPr>
      <w:r>
        <w:rPr/>
        <w:t xml:space="preserve">[O.03.17.12] Por tanto, he dicho Ã¡ los hijos de Israel: Ninguna persona de vosotros comerÃ¡ sangre, ni el extranjero que peregrina entre vosotros comerÃ¡ sangre.  </w:t>
      </w:r>
    </w:p>
    <w:p>
      <w:pPr>
        <w:pStyle w:val="TextBody"/>
        <w:rPr/>
      </w:pPr>
      <w:r>
        <w:rPr/>
        <w:t xml:space="preserve">[O.03.17.13] Y cualquier varÃ³n de los hijos de Israel, Ã³ de los extranjeros que peregrinan entre ellos, que cogiere caza de animal Ã³ de ave que sea de comer, derramarÃ¡ su sangre y cubrirÃ¡la con tierra:  </w:t>
      </w:r>
    </w:p>
    <w:p>
      <w:pPr>
        <w:pStyle w:val="TextBody"/>
        <w:rPr/>
      </w:pPr>
      <w:r>
        <w:rPr/>
        <w:t xml:space="preserve">[O.03.17.14] Porque el alma de toda carne, su vida, estÃ¡ en su sangre: por tanto he dicho Ã¡ los hijos de Israel: No comerÃ©is la sangre de ninguna carne, porque la vida de toda carne es su sangre; cualquiera que la comiere serÃ¡ cortado.  </w:t>
      </w:r>
    </w:p>
    <w:p>
      <w:pPr>
        <w:pStyle w:val="TextBody"/>
        <w:rPr/>
      </w:pPr>
      <w:r>
        <w:rPr/>
        <w:t>[O.03.17.15] Y cualquiera persona que comiere cosa mortecina Ã³ despedazada por fiera, asÃ</w:t>
        <w:softHyphen/>
        <w:t xml:space="preserve"> de los naturales como de los extranjeros, lavarÃ¡ sus vestidos y Ã¡ sÃ</w:t>
        <w:softHyphen/>
        <w:t xml:space="preserve"> mismo se lavarÃ¡ con agua, y serÃ¡ inmundo hasta la tarde; y se limpiarÃ¡.  </w:t>
      </w:r>
    </w:p>
    <w:p>
      <w:pPr>
        <w:pStyle w:val="TextBody"/>
        <w:rPr/>
      </w:pPr>
      <w:r>
        <w:rPr/>
        <w:t xml:space="preserve">[O.03.17.16] Y si no los lavare, ni lavare su carne, llevarÃ¡ su iniquidad.  </w:t>
      </w:r>
    </w:p>
    <w:p>
      <w:pPr>
        <w:pStyle w:val="TextBody"/>
        <w:rPr/>
      </w:pPr>
      <w:r>
        <w:rPr/>
        <w:t xml:space="preserve">[O.03.18.01] Y HABLO JehovÃ¡ Ã¡ MoisÃ©s, diciendo:  </w:t>
      </w:r>
    </w:p>
    <w:p>
      <w:pPr>
        <w:pStyle w:val="TextBody"/>
        <w:rPr/>
      </w:pPr>
      <w:r>
        <w:rPr/>
        <w:t xml:space="preserve">[O.03.18.02] Habla Ã¡ los hijos de Israel, y diles: Yo soy JehovÃ¡ vuestro Dios.  </w:t>
      </w:r>
    </w:p>
    <w:p>
      <w:pPr>
        <w:pStyle w:val="TextBody"/>
        <w:rPr/>
      </w:pPr>
      <w:r>
        <w:rPr/>
        <w:t xml:space="preserve">[O.03.18.03] No harÃ©is como hacen en la tierra de Egipto, en la cual morasteis; ni harÃ©is como hacen en la tierra de CanaÃ¡n, Ã¡ la cual yo os conduzco; ni andarÃ©is en sus estatutos.  </w:t>
      </w:r>
    </w:p>
    <w:p>
      <w:pPr>
        <w:pStyle w:val="TextBody"/>
        <w:rPr/>
      </w:pPr>
      <w:r>
        <w:rPr/>
        <w:t xml:space="preserve">[O.03.18.04] Mis derechos pondrÃ©is por obra, y mis estatutos guardarÃ©is, andando en ellos: Yo JehovÃ¡ vuestro Dios.  </w:t>
      </w:r>
    </w:p>
    <w:p>
      <w:pPr>
        <w:pStyle w:val="TextBody"/>
        <w:rPr/>
      </w:pPr>
      <w:r>
        <w:rPr/>
        <w:t xml:space="preserve">[O.03.18.05] Por tanto mis estatutos y mis derechos guardarÃ©is, los cuales haciendo el hombre, vivirÃ¡ en ellos: Yo JehovÃ¡.  </w:t>
      </w:r>
    </w:p>
    <w:p>
      <w:pPr>
        <w:pStyle w:val="TextBody"/>
        <w:rPr/>
      </w:pPr>
      <w:r>
        <w:rPr/>
        <w:t xml:space="preserve">[O.03.18.06] NingÃºn varÃ³n se allegue Ã¡ ninguna cercana de su carne, para descubrir su desnudez: Yo JehovÃ¡.  </w:t>
      </w:r>
    </w:p>
    <w:p>
      <w:pPr>
        <w:pStyle w:val="TextBody"/>
        <w:rPr/>
      </w:pPr>
      <w:r>
        <w:rPr/>
        <w:t xml:space="preserve">[O.03.18.07] La desnudez de tu padre, Ã³ la desnudez de tu madre, no descubrirÃ¡s: tu madre es, no descubrirÃ¡s su desnudez.  </w:t>
      </w:r>
    </w:p>
    <w:p>
      <w:pPr>
        <w:pStyle w:val="TextBody"/>
        <w:rPr/>
      </w:pPr>
      <w:r>
        <w:rPr/>
        <w:t xml:space="preserve">[O.03.18.08] La desnudez de la mujer de tu padre no descubrirÃ¡s; es la desnudez de tu padre.  </w:t>
      </w:r>
    </w:p>
    <w:p>
      <w:pPr>
        <w:pStyle w:val="TextBody"/>
        <w:rPr/>
      </w:pPr>
      <w:r>
        <w:rPr/>
        <w:t xml:space="preserve">[O.03.18.09] La desnudez de tu hermana, hija de tu padre, Ã³ hija de tu madre, nacida en casa Ã³ nacida fuera, su desnudez no descubrirÃ¡s.  </w:t>
      </w:r>
    </w:p>
    <w:p>
      <w:pPr>
        <w:pStyle w:val="TextBody"/>
        <w:rPr/>
      </w:pPr>
      <w:r>
        <w:rPr/>
        <w:t xml:space="preserve">[O.03.18.10] La desnudez de la hija de tu hijo, Ã³ de la hija de tu hija, su desnudez no descubirÃ¡s, porque es la desnudez tuya.  </w:t>
      </w:r>
    </w:p>
    <w:p>
      <w:pPr>
        <w:pStyle w:val="TextBody"/>
        <w:rPr/>
      </w:pPr>
      <w:r>
        <w:rPr/>
        <w:t xml:space="preserve">[O.03.18.11] La desnudez de la hija de la mujer de tu padre, engendrada de tu padre, tu hermana es, su desnudez no descubrirÃ¡s.  </w:t>
      </w:r>
    </w:p>
    <w:p>
      <w:pPr>
        <w:pStyle w:val="TextBody"/>
        <w:rPr/>
      </w:pPr>
      <w:r>
        <w:rPr/>
        <w:t xml:space="preserve">[O.03.18.12] La desnudez de la hermana de tu padre no descubrirÃ¡s: es parienta de tu padre.  </w:t>
      </w:r>
    </w:p>
    <w:p>
      <w:pPr>
        <w:pStyle w:val="TextBody"/>
        <w:rPr/>
      </w:pPr>
      <w:r>
        <w:rPr/>
        <w:t xml:space="preserve">[O.03.18.13] La desnudez de la hermana de tu madre no descubrirÃ¡s: porque parienta de tu madre es.  </w:t>
      </w:r>
    </w:p>
    <w:p>
      <w:pPr>
        <w:pStyle w:val="TextBody"/>
        <w:rPr/>
      </w:pPr>
      <w:r>
        <w:rPr/>
        <w:t xml:space="preserve">[O.03.18.14] La desnudez del hermano de tu padre no descubrirÃ¡s: no llegarÃ¡s Ã¡ su mujer: es mujer del hermano de tu padre.  </w:t>
      </w:r>
    </w:p>
    <w:p>
      <w:pPr>
        <w:pStyle w:val="TextBody"/>
        <w:rPr/>
      </w:pPr>
      <w:r>
        <w:rPr/>
        <w:t xml:space="preserve">[O.03.18.15] La desnudez de tu nuera no descubrirÃ¡s: mujer es de tu hijo, no descubrirÃ¡s su desnudez.  </w:t>
      </w:r>
    </w:p>
    <w:p>
      <w:pPr>
        <w:pStyle w:val="TextBody"/>
        <w:rPr/>
      </w:pPr>
      <w:r>
        <w:rPr/>
        <w:t xml:space="preserve">[O.03.18.16] La desnudez de la mujer de tu hermano no descubrirÃ¡s: es la desnudez de tu hermano.  </w:t>
      </w:r>
    </w:p>
    <w:p>
      <w:pPr>
        <w:pStyle w:val="TextBody"/>
        <w:rPr/>
      </w:pPr>
      <w:r>
        <w:rPr/>
        <w:t xml:space="preserve">[O.03.18.17] La desnudez de la mujer y de su hija no descubrirÃ¡s: no tomarÃ¡s la hija de su hijo, ni la hija de su hija, para descubrir su desnudez: son parientas, es maldad.  </w:t>
      </w:r>
    </w:p>
    <w:p>
      <w:pPr>
        <w:pStyle w:val="TextBody"/>
        <w:rPr/>
      </w:pPr>
      <w:r>
        <w:rPr/>
        <w:t xml:space="preserve">[O.03.18.18] No tomarÃ¡s mujer juntamente con su hermana, para hacerla su rival, descubriendo su desnudez delante de ella en su vida.  </w:t>
      </w:r>
    </w:p>
    <w:p>
      <w:pPr>
        <w:pStyle w:val="TextBody"/>
        <w:rPr/>
      </w:pPr>
      <w:r>
        <w:rPr/>
        <w:t xml:space="preserve">[O.03.18.19] Y no llegarÃ¡s Ã¡ la mujer en el apartamiento de su inmundicia, para descubrir su desnudez.  </w:t>
      </w:r>
    </w:p>
    <w:p>
      <w:pPr>
        <w:pStyle w:val="TextBody"/>
        <w:rPr/>
      </w:pPr>
      <w:r>
        <w:rPr/>
        <w:t xml:space="preserve">[O.03.18.20] AdemÃ¡s, no tendrÃ¡s acto carnal con la mujer de tu prÃ³jimo, contaminÃ¡ndote en ella.  </w:t>
      </w:r>
    </w:p>
    <w:p>
      <w:pPr>
        <w:pStyle w:val="TextBody"/>
        <w:rPr/>
      </w:pPr>
      <w:r>
        <w:rPr/>
        <w:t xml:space="preserve">[O.03.18.21] Y no des de tu simiente para hacerla pasar por el fuego Ã¡ Moloch; no contamines el nombre de tu Dios: Yo JehovÃ¡.  </w:t>
      </w:r>
    </w:p>
    <w:p>
      <w:pPr>
        <w:pStyle w:val="TextBody"/>
        <w:rPr/>
      </w:pPr>
      <w:r>
        <w:rPr/>
        <w:t xml:space="preserve">[O.03.18.22] No te echarÃ¡s con varÃ³n como con mujer: es abominaciÃ³n.  </w:t>
      </w:r>
    </w:p>
    <w:p>
      <w:pPr>
        <w:pStyle w:val="TextBody"/>
        <w:rPr/>
      </w:pPr>
      <w:r>
        <w:rPr/>
        <w:t xml:space="preserve">[O.03.18.23] Ni con ningÃºn animal tendrÃ¡s ayuntamiento amancillÃ¡ndote con Ã©l; ni mujer alguna se pondrÃ¡ delante de animal para ayuntarse con Ã©l: es confusiÃ³n.  </w:t>
      </w:r>
    </w:p>
    <w:p>
      <w:pPr>
        <w:pStyle w:val="TextBody"/>
        <w:rPr/>
      </w:pPr>
      <w:r>
        <w:rPr/>
        <w:t xml:space="preserve">[O.03.18.24] En ninguna de estas cosas os amancillarÃ©is; porque en todas estas cosas se han ensuciado las gentes que yo echo de delante de vosotros:  </w:t>
      </w:r>
    </w:p>
    <w:p>
      <w:pPr>
        <w:pStyle w:val="TextBody"/>
        <w:rPr/>
      </w:pPr>
      <w:r>
        <w:rPr/>
        <w:t xml:space="preserve">[O.03.18.25] Y la tierra fue contaminada; y yo visitÃ© su maldad sobre ella, y la tierra vomitÃ³ sus moradores.  </w:t>
      </w:r>
    </w:p>
    <w:p>
      <w:pPr>
        <w:pStyle w:val="TextBody"/>
        <w:rPr/>
      </w:pPr>
      <w:r>
        <w:rPr/>
        <w:t xml:space="preserve">[O.03.18.26] Guardad, pues, vosotros mis estatutos y mis derechos, y no hagÃ¡is ninguna de todas estas abominaciones: ni el natural ni el extranjero que peregrina entre vosotros.  </w:t>
      </w:r>
    </w:p>
    <w:p>
      <w:pPr>
        <w:pStyle w:val="TextBody"/>
        <w:rPr/>
      </w:pPr>
      <w:r>
        <w:rPr/>
        <w:t xml:space="preserve">[O.03.18.27] (Porque todas estas abominaciones hicieron los hombres de la tierra, que fueron antes de vosotros, y la tierra fue contaminada:)  </w:t>
      </w:r>
    </w:p>
    <w:p>
      <w:pPr>
        <w:pStyle w:val="TextBody"/>
        <w:rPr/>
      </w:pPr>
      <w:r>
        <w:rPr/>
        <w:t xml:space="preserve">[O.03.18.28] Y la tierra no os vomitarÃ¡, por haberla contaminado, como vomitÃ³ Ã¡ la gente que fuÃ© antes de vosotros.  </w:t>
      </w:r>
    </w:p>
    <w:p>
      <w:pPr>
        <w:pStyle w:val="TextBody"/>
        <w:rPr/>
      </w:pPr>
      <w:r>
        <w:rPr/>
        <w:t xml:space="preserve">[O.03.18.29] Porque cualquiera que hiciere alguna de todas estas abominaciones, las personas que las hicieren, serÃ¡n cortadas de entre su pueblo.  </w:t>
      </w:r>
    </w:p>
    <w:p>
      <w:pPr>
        <w:pStyle w:val="TextBody"/>
        <w:rPr/>
      </w:pPr>
      <w:r>
        <w:rPr/>
        <w:t xml:space="preserve">[O.03.18.30] Guardad, pues, mi ordenanza, no haciendo de las prÃ¡cticas abominables que tuvieron lugar antes de vosotros, y no os ensuciÃ©is en ellas: Yo JehovÃ¡ vuestro Dios.  </w:t>
      </w:r>
    </w:p>
    <w:p>
      <w:pPr>
        <w:pStyle w:val="TextBody"/>
        <w:rPr/>
      </w:pPr>
      <w:r>
        <w:rPr/>
        <w:t xml:space="preserve">[O.03.19.01] Y HABLO JehovÃ¡ Ã¡ MoisÃ©s, diciendo:  </w:t>
      </w:r>
    </w:p>
    <w:p>
      <w:pPr>
        <w:pStyle w:val="TextBody"/>
        <w:rPr/>
      </w:pPr>
      <w:r>
        <w:rPr/>
        <w:t xml:space="preserve">[O.03.19.02] Habla Ã¡ toda la congregaciÃ³n de los hijos de Israel, y diles: Santos serÃ©is, porque santo soy yo JehovÃ¡ vuestro Dios.  </w:t>
      </w:r>
    </w:p>
    <w:p>
      <w:pPr>
        <w:pStyle w:val="TextBody"/>
        <w:rPr/>
      </w:pPr>
      <w:r>
        <w:rPr/>
        <w:t xml:space="preserve">[O.03.19.03] Cada uno temerÃ¡ Ã¡ su madre y Ã¡ su padre, y mis sÃ¡bados guardarÃ©is: Yo JehovÃ¡ vuestro Dios.  </w:t>
      </w:r>
    </w:p>
    <w:p>
      <w:pPr>
        <w:pStyle w:val="TextBody"/>
        <w:rPr/>
      </w:pPr>
      <w:r>
        <w:rPr/>
        <w:t>[O.03.19.04] No os volverÃ©is Ã¡ los Ã</w:t>
        <w:softHyphen/>
        <w:t xml:space="preserve">dolos, ni harÃ©is para vosotros dioses de fundiciÃ³n: Yo JehovÃ¡ vuestro Dios.  </w:t>
      </w:r>
    </w:p>
    <w:p>
      <w:pPr>
        <w:pStyle w:val="TextBody"/>
        <w:rPr/>
      </w:pPr>
      <w:r>
        <w:rPr/>
        <w:t xml:space="preserve">[O.03.19.05] Y cuando sacrificareis sacrificio de paces Ã¡ JehovÃ¡, de vuestra voluntad lo sacrificarÃ©is.  </w:t>
      </w:r>
    </w:p>
    <w:p>
      <w:pPr>
        <w:pStyle w:val="TextBody"/>
        <w:rPr/>
      </w:pPr>
      <w:r>
        <w:rPr/>
        <w:t>[O.03.19.06] SerÃ¡ comido el dÃ</w:t>
        <w:softHyphen/>
        <w:t>a que lo sacrificareis, y el siguiente dÃ</w:t>
        <w:softHyphen/>
        <w:t>a: y lo que quedare para el tercer dÃ</w:t>
        <w:softHyphen/>
        <w:t xml:space="preserve">a, serÃ¡ quemado en el fuego.  </w:t>
      </w:r>
    </w:p>
    <w:p>
      <w:pPr>
        <w:pStyle w:val="TextBody"/>
        <w:rPr/>
      </w:pPr>
      <w:r>
        <w:rPr/>
        <w:t>[O.03.19.07] Y si se comiere el dÃ</w:t>
        <w:softHyphen/>
        <w:t xml:space="preserve">a tercero, serÃ¡ abominaciÃ³n; no serÃ¡ acepto:  </w:t>
      </w:r>
    </w:p>
    <w:p>
      <w:pPr>
        <w:pStyle w:val="TextBody"/>
        <w:rPr/>
      </w:pPr>
      <w:r>
        <w:rPr/>
        <w:t xml:space="preserve">[O.03.19.08] Y el que lo comiere, llevarÃ¡ su delito, por cuanto profanÃ³ lo santo de JehovÃ¡; y la tal persona serÃ¡ cortada de sus pueblos.  </w:t>
      </w:r>
    </w:p>
    <w:p>
      <w:pPr>
        <w:pStyle w:val="TextBody"/>
        <w:rPr/>
      </w:pPr>
      <w:r>
        <w:rPr/>
        <w:t xml:space="preserve">[O.03.19.09] Cuando segareis la mies de vuestra tierra, no acabarÃ¡s de segar el rincÃ³n de tu haza, ni espigarÃ¡s tu tierra segada.  </w:t>
      </w:r>
    </w:p>
    <w:p>
      <w:pPr>
        <w:pStyle w:val="TextBody"/>
        <w:rPr/>
      </w:pPr>
      <w:r>
        <w:rPr/>
        <w:t>[O.03.19.10] Y no rebuscarÃ¡s tu viÃ±a, ni recogerÃ¡s los granos caÃ</w:t>
        <w:softHyphen/>
        <w:t xml:space="preserve">dos de tu viÃ±a; para el pobre y para el extranjero los dejarÃ¡s: Yo JehovÃ¡ vuestro Dios.  </w:t>
      </w:r>
    </w:p>
    <w:p>
      <w:pPr>
        <w:pStyle w:val="TextBody"/>
        <w:rPr/>
      </w:pPr>
      <w:r>
        <w:rPr/>
        <w:t xml:space="preserve">[O.03.19.11] No hurtarÃ©is, y no engaÃ±arÃ©is, ni mentirÃ©is ninguno Ã¡ su prÃ³jimo.  </w:t>
      </w:r>
    </w:p>
    <w:p>
      <w:pPr>
        <w:pStyle w:val="TextBody"/>
        <w:rPr/>
      </w:pPr>
      <w:r>
        <w:rPr/>
        <w:t xml:space="preserve">[O.03.19.12] Y no jurarÃ©is en mi nombre con mentira, ni profanarÃ¡s el nombre de tu Dios: Yo JehovÃ¡.  </w:t>
      </w:r>
    </w:p>
    <w:p>
      <w:pPr>
        <w:pStyle w:val="TextBody"/>
        <w:rPr/>
      </w:pPr>
      <w:r>
        <w:rPr/>
        <w:t xml:space="preserve">[O.03.19.13] No oprimirÃ¡s Ã¡ tu prÃ³jimo, ni le robarÃ¡s. No se detendrÃ¡ el trabajo del jornalero en tu casa hasta la maÃ±ana.  </w:t>
      </w:r>
    </w:p>
    <w:p>
      <w:pPr>
        <w:pStyle w:val="TextBody"/>
        <w:rPr/>
      </w:pPr>
      <w:r>
        <w:rPr/>
        <w:t xml:space="preserve">[O.03.19.14] No maldigas al sordo, y delante del ciego no pongas tropiezo, mas tendrÃ¡s temor de tu Dios: Yo JehovÃ¡.  </w:t>
      </w:r>
    </w:p>
    <w:p>
      <w:pPr>
        <w:pStyle w:val="TextBody"/>
        <w:rPr/>
      </w:pPr>
      <w:r>
        <w:rPr/>
        <w:t xml:space="preserve">[O.03.19.15] No harÃ¡s agravio en el juicio: no tendrÃ¡s respeto al pobre, ni honrarÃ¡s la cara del grande: con justicia juzgarÃ¡s Ã¡ tu prÃ³jimo.  </w:t>
      </w:r>
    </w:p>
    <w:p>
      <w:pPr>
        <w:pStyle w:val="TextBody"/>
        <w:rPr/>
      </w:pPr>
      <w:r>
        <w:rPr/>
        <w:t xml:space="preserve">[O.03.19.16] No andarÃ¡s chismeando en tus pueblos. No te pondrÃ¡s contra la sangre de tu prÃ³jimo: Yo JehovÃ¡.  </w:t>
      </w:r>
    </w:p>
    <w:p>
      <w:pPr>
        <w:pStyle w:val="TextBody"/>
        <w:rPr/>
      </w:pPr>
      <w:r>
        <w:rPr/>
        <w:t xml:space="preserve">[O.03.19.17] No aborrecerÃ¡s Ã¡ tu hermano en tu corazÃ³n: ingenuamente reprenderÃ¡s Ã¡ tu prÃ³jimo, y no consentirÃ¡s sobre Ã©l pecado.  </w:t>
      </w:r>
    </w:p>
    <w:p>
      <w:pPr>
        <w:pStyle w:val="TextBody"/>
        <w:rPr/>
      </w:pPr>
      <w:r>
        <w:rPr/>
        <w:t xml:space="preserve">[O.03.19.18] No te vengarÃ¡s, ni guardarÃ¡s rencor Ã¡ los hijos de tu pueblo: mas amarÃ¡s Ã¡ tu prÃ³jimo como Ã¡ ti mismo: Yo JehovÃ¡.  </w:t>
      </w:r>
    </w:p>
    <w:p>
      <w:pPr>
        <w:pStyle w:val="TextBody"/>
        <w:rPr/>
      </w:pPr>
      <w:r>
        <w:rPr/>
        <w:t xml:space="preserve">[O.03.19.19] Mis estatutos guardarÃ©is. A tu animal no harÃ¡s ayuntar para misturas; tu haza no sembrarÃ¡s con mistura de semillas, y no te pondrÃ¡s vestidos con mezcla de diversas cosas.  </w:t>
      </w:r>
    </w:p>
    <w:p>
      <w:pPr>
        <w:pStyle w:val="TextBody"/>
        <w:rPr/>
      </w:pPr>
      <w:r>
        <w:rPr/>
        <w:t xml:space="preserve">[O.03.19.20] Y cuando un hombre tuviere cÃ³pula con mujer, y ella fuere sierva desposada con alguno, y no estuviere rescatada, ni le hubiere sido dada libertad, ambos serÃ¡n azotados: no morirÃ¡n, por cuanto ella no es libre.  </w:t>
      </w:r>
    </w:p>
    <w:p>
      <w:pPr>
        <w:pStyle w:val="TextBody"/>
        <w:rPr/>
      </w:pPr>
      <w:r>
        <w:rPr/>
        <w:t xml:space="preserve">[O.03.19.21] Y Ã©l traerÃ¡ Ã¡ JehovÃ¡, Ã¡ la puerta del tabernÃ¡culo del testimonio, un carnero en expiaciÃ³n por su culpa.  </w:t>
      </w:r>
    </w:p>
    <w:p>
      <w:pPr>
        <w:pStyle w:val="TextBody"/>
        <w:rPr/>
      </w:pPr>
      <w:r>
        <w:rPr/>
        <w:t xml:space="preserve">[O.03.19.22] Y con el carnero de la expiaciÃ³n lo reconciliarÃ¡ el sacerdote delante de JehovÃ¡, por su pecado que cometiÃ³: y se le perdonarÃ¡ su pecado que ha cometido.  </w:t>
      </w:r>
    </w:p>
    <w:p>
      <w:pPr>
        <w:pStyle w:val="TextBody"/>
        <w:rPr/>
      </w:pPr>
      <w:r>
        <w:rPr/>
        <w:t xml:space="preserve">[O.03.19.23] Y cuando hubiereis entrado en la tierra, y plantareis todo Ã¡rbol de comer, quitarÃ©is su prepucio, lo primero de su fruto: tres aÃ±os os serÃ¡ incircunciso: su fruto no se comerÃ¡.  </w:t>
      </w:r>
    </w:p>
    <w:p>
      <w:pPr>
        <w:pStyle w:val="TextBody"/>
        <w:rPr/>
      </w:pPr>
      <w:r>
        <w:rPr/>
        <w:t xml:space="preserve">[O.03.19.24] Y el cuarto aÃ±o todo su fruto serÃ¡ santidad de loores Ã¡ JehovÃ¡.  </w:t>
      </w:r>
    </w:p>
    <w:p>
      <w:pPr>
        <w:pStyle w:val="TextBody"/>
        <w:rPr/>
      </w:pPr>
      <w:r>
        <w:rPr/>
        <w:t xml:space="preserve">[O.03.19.25] Mas al quinto aÃ±o comerÃ©is el fruto de Ã©l, para que os haga crecer su fruto: Yo JehovÃ¡ vuestro Dios.  </w:t>
      </w:r>
    </w:p>
    <w:p>
      <w:pPr>
        <w:pStyle w:val="TextBody"/>
        <w:rPr/>
      </w:pPr>
      <w:r>
        <w:rPr/>
        <w:t xml:space="preserve">[O.03.19.26] No comerÃ©is cosa alguna con sangre. No serÃ©is agoreros, ni adivinarÃ©is.  </w:t>
      </w:r>
    </w:p>
    <w:p>
      <w:pPr>
        <w:pStyle w:val="TextBody"/>
        <w:rPr/>
      </w:pPr>
      <w:r>
        <w:rPr/>
        <w:t xml:space="preserve">[O.03.19.27] No cortarÃ©is en redondo las extremidades de vuestras cabezas, ni daÃ±arÃ¡s la punta de tu barba.  </w:t>
      </w:r>
    </w:p>
    <w:p>
      <w:pPr>
        <w:pStyle w:val="TextBody"/>
        <w:rPr/>
      </w:pPr>
      <w:r>
        <w:rPr/>
        <w:t xml:space="preserve">[O.03.19.28] Y no harÃ©is rasguÃ±os en vuestra carne por un muerto, ni imprimirÃ©is en vosotros seÃ±al alguna: Yo JehovÃ¡.  </w:t>
      </w:r>
    </w:p>
    <w:p>
      <w:pPr>
        <w:pStyle w:val="TextBody"/>
        <w:rPr/>
      </w:pPr>
      <w:r>
        <w:rPr/>
        <w:t xml:space="preserve">[O.03.19.29] No contaminarÃ¡s tu hija haciÃ©ndola fornicar: porque no se prostituya la tierra, y se hincha de maldad.  </w:t>
      </w:r>
    </w:p>
    <w:p>
      <w:pPr>
        <w:pStyle w:val="TextBody"/>
        <w:rPr/>
      </w:pPr>
      <w:r>
        <w:rPr/>
        <w:t xml:space="preserve">[O.03.19.30] Mis sÃ¡bados guardarÃ©is, y mi santuario tendrÃ©is en reverencia: Yo JehovÃ¡.  </w:t>
      </w:r>
    </w:p>
    <w:p>
      <w:pPr>
        <w:pStyle w:val="TextBody"/>
        <w:rPr/>
      </w:pPr>
      <w:r>
        <w:rPr/>
        <w:t xml:space="preserve">[O.03.19.31] No os volvÃ¡is Ã¡ los encantadores y Ã¡ los adivinos: no los consultÃ©is ensuciÃ¡ndoos con ellos: Yo JehovÃ¡ vuestro Dios.  </w:t>
      </w:r>
    </w:p>
    <w:p>
      <w:pPr>
        <w:pStyle w:val="TextBody"/>
        <w:rPr/>
      </w:pPr>
      <w:r>
        <w:rPr/>
        <w:t xml:space="preserve">[O.03.19.32] Delante de las canas te levantarÃ¡s, y honrarÃ¡s el rostro del anciano, y de tu Dios tendrÃ¡s temor: Yo JehovÃ¡.  </w:t>
      </w:r>
    </w:p>
    <w:p>
      <w:pPr>
        <w:pStyle w:val="TextBody"/>
        <w:rPr/>
      </w:pPr>
      <w:r>
        <w:rPr/>
        <w:t xml:space="preserve">[O.03.19.33] Y cuando el extranjero morare contigo en vuestra tierra, no le oprimirÃ©is.  </w:t>
      </w:r>
    </w:p>
    <w:p>
      <w:pPr>
        <w:pStyle w:val="TextBody"/>
        <w:rPr/>
      </w:pPr>
      <w:r>
        <w:rPr/>
        <w:t xml:space="preserve">[O.03.19.34] Como Ã¡ un natural de vosotros tendrÃ©is al extranjero que peregrinare entre vosotros; y Ã¡malo como Ã¡ ti mismo; porque peregrinos fuisteis en la tierra de Egipto: Yo JehovÃ¡ vuestro Dios.  </w:t>
      </w:r>
    </w:p>
    <w:p>
      <w:pPr>
        <w:pStyle w:val="TextBody"/>
        <w:rPr/>
      </w:pPr>
      <w:r>
        <w:rPr/>
        <w:t xml:space="preserve">[O.03.19.35] No hagÃ¡is agravio en juicio, en medida de tierra, ni en peso, ni en otra medida.  </w:t>
      </w:r>
    </w:p>
    <w:p>
      <w:pPr>
        <w:pStyle w:val="TextBody"/>
        <w:rPr/>
      </w:pPr>
      <w:r>
        <w:rPr/>
        <w:t xml:space="preserve">[O.03.19.36] Balanzas justas, pesas justas, epha justo, Ã© hin justo tendrÃ©is: Yo JehovÃ¡ vuestro Dios, que os saquÃ© de la tierra de Egipto.  </w:t>
      </w:r>
    </w:p>
    <w:p>
      <w:pPr>
        <w:pStyle w:val="TextBody"/>
        <w:rPr/>
      </w:pPr>
      <w:r>
        <w:rPr/>
        <w:t xml:space="preserve">[O.03.19.37] Guardad pues todos mis estatutos, y todos mis derechos, y ponedlos por obra: Yo JehovÃ¡.  </w:t>
      </w:r>
    </w:p>
    <w:p>
      <w:pPr>
        <w:pStyle w:val="TextBody"/>
        <w:rPr/>
      </w:pPr>
      <w:r>
        <w:rPr/>
        <w:t xml:space="preserve">[O.03.20.01] Y HABLO JehovÃ¡ Ã¡ MoisÃ©s diciendo:  </w:t>
      </w:r>
    </w:p>
    <w:p>
      <w:pPr>
        <w:pStyle w:val="TextBody"/>
        <w:rPr/>
      </w:pPr>
      <w:r>
        <w:rPr/>
        <w:t xml:space="preserve">[O.03.20.02] DirÃ¡s asimismo Ã¡ los hijos de Israel: Cualquier varÃ³n de los hijos de Israel, Ã³ de los extranjeros que peregrinan en Israel, que diere de su simiente Ã¡ Moloch, de seguro morirÃ¡: el pueblo de la tierra lo apedrearÃ¡ con piedras.  </w:t>
      </w:r>
    </w:p>
    <w:p>
      <w:pPr>
        <w:pStyle w:val="TextBody"/>
        <w:rPr/>
      </w:pPr>
      <w:r>
        <w:rPr/>
        <w:t xml:space="preserve">[O.03.20.03] Y yo pondrÃ© mi rostro contra el tal varÃ³n, y lo cortarÃ© de entre su pueblo; por cuanto diÃ³ de su simiente Ã¡ Moloch, contaminando mi santuario, y amancillando mi santo nombre.  </w:t>
      </w:r>
    </w:p>
    <w:p>
      <w:pPr>
        <w:pStyle w:val="TextBody"/>
        <w:rPr/>
      </w:pPr>
      <w:r>
        <w:rPr/>
        <w:t xml:space="preserve">[O.03.20.04] Que si escondiere el pueblo de la tierra sus ojos de aquel varÃ³n que hubiere dado de su simiente Ã¡ Moloch, para no matarle,  </w:t>
      </w:r>
    </w:p>
    <w:p>
      <w:pPr>
        <w:pStyle w:val="TextBody"/>
        <w:rPr/>
      </w:pPr>
      <w:r>
        <w:rPr/>
        <w:t xml:space="preserve">[O.03.20.05] Entonces yo pondrÃ© mi rostro contra aquel varÃ³n, y contra su familia, y le cortarÃ© de entre su pueblo, con todos los que fornicaron en pos de Ã©l, prostituyÃ©ndose con Moloch.  </w:t>
      </w:r>
    </w:p>
    <w:p>
      <w:pPr>
        <w:pStyle w:val="TextBody"/>
        <w:rPr/>
      </w:pPr>
      <w:r>
        <w:rPr/>
        <w:t xml:space="preserve">[O.03.20.06] Y la persona que atendiere Ã¡ encantadores Ã³ adivinos, para prostituirse tras de ellos, yo pondrÃ© mi rostro contra la tal persona, y cortarÃ©la de entre su pueblo.  </w:t>
      </w:r>
    </w:p>
    <w:p>
      <w:pPr>
        <w:pStyle w:val="TextBody"/>
        <w:rPr/>
      </w:pPr>
      <w:r>
        <w:rPr/>
        <w:t xml:space="preserve">[O.03.20.07] Santificaos, pues, y sed santos, porque yo JehovÃ¡ soy vuestro Dios.  </w:t>
      </w:r>
    </w:p>
    <w:p>
      <w:pPr>
        <w:pStyle w:val="TextBody"/>
        <w:rPr/>
      </w:pPr>
      <w:r>
        <w:rPr/>
        <w:t xml:space="preserve">[O.03.20.08] Y guardad mis estatutos, y ponedlos por obra: Yo JehovÃ¡ que os santifico.  </w:t>
      </w:r>
    </w:p>
    <w:p>
      <w:pPr>
        <w:pStyle w:val="TextBody"/>
        <w:rPr/>
      </w:pPr>
      <w:r>
        <w:rPr/>
        <w:t xml:space="preserve">[O.03.20.09] Porque varÃ³n que maldijere Ã¡ su padre Ã³ Ã¡ su madre, de cierto morirÃ¡: Ã¡ su padre Ã³ Ã¡ su madre maldijo; su sangre serÃ¡ sobre Ã©l.  </w:t>
      </w:r>
    </w:p>
    <w:p>
      <w:pPr>
        <w:pStyle w:val="TextBody"/>
        <w:rPr/>
      </w:pPr>
      <w:r>
        <w:rPr/>
        <w:t xml:space="preserve">[O.03.20.10] Y el hombre que adulterare con la mujer de otro, el que cometiere adulterio con la mujer de su prÃ³jimo, indefectiblemente se harÃ¡ morir al adÃºltero y Ã¡ la adÃºltera.  </w:t>
      </w:r>
    </w:p>
    <w:p>
      <w:pPr>
        <w:pStyle w:val="TextBody"/>
        <w:rPr/>
      </w:pPr>
      <w:r>
        <w:rPr/>
        <w:t xml:space="preserve">[O.03.20.11] Y cualquiera que se echare con la mujer de su padre, la desnudez de su padre descubriÃ³; ambos han de ser muertos; su sangre serÃ¡ sobre ellos.  </w:t>
      </w:r>
    </w:p>
    <w:p>
      <w:pPr>
        <w:pStyle w:val="TextBody"/>
        <w:rPr/>
      </w:pPr>
      <w:r>
        <w:rPr/>
        <w:t xml:space="preserve">[O.03.20.12] Y cualquiera que durmiere con su nuera, ambos han de morir: hicieron confusiÃ³n; su sangre serÃ¡ sobre ellos.  </w:t>
      </w:r>
    </w:p>
    <w:p>
      <w:pPr>
        <w:pStyle w:val="TextBody"/>
        <w:rPr/>
      </w:pPr>
      <w:r>
        <w:rPr/>
        <w:t xml:space="preserve">[O.03.20.13] Y cualquiera que tuviere ayuntamiento con varÃ³n como con mujer, abominaciÃ³n hicieron: entrambos han de ser muertos; sobre ellos serÃ¡ su sangre.  </w:t>
      </w:r>
    </w:p>
    <w:p>
      <w:pPr>
        <w:pStyle w:val="TextBody"/>
        <w:rPr/>
      </w:pPr>
      <w:r>
        <w:rPr/>
        <w:t xml:space="preserve">[O.03.20.14] Y el que tomare mujer y Ã¡ la madre de ella, comete vileza: quemarÃ¡n en fuego Ã¡ Ã©l y Ã¡ ellas, porque no haya vileza entre vosotros.  </w:t>
      </w:r>
    </w:p>
    <w:p>
      <w:pPr>
        <w:pStyle w:val="TextBody"/>
        <w:rPr/>
      </w:pPr>
      <w:r>
        <w:rPr/>
        <w:t xml:space="preserve">[O.03.20.15] Y cualquiera que tuviere cÃ³pula con bestia, ha de ser muerto; y matarÃ©is Ã¡ la bestia.  </w:t>
      </w:r>
    </w:p>
    <w:p>
      <w:pPr>
        <w:pStyle w:val="TextBody"/>
        <w:rPr/>
      </w:pPr>
      <w:r>
        <w:rPr/>
        <w:t xml:space="preserve">[O.03.20.16] Y la mujer que se allegare Ã¡ algÃºn animal, para tener ayuntamiento con Ã©l, Ã¡ la mujer y al animal matarÃ¡s: morirÃ¡n infaliblemente; serÃ¡ su sangre sobre ellos.  </w:t>
      </w:r>
    </w:p>
    <w:p>
      <w:pPr>
        <w:pStyle w:val="TextBody"/>
        <w:rPr/>
      </w:pPr>
      <w:r>
        <w:rPr/>
        <w:t xml:space="preserve">[O.03.20.17] Y cualquiera que tomare Ã¡ su hermana, hija de su padre Ã³ hija de su madre, y viere su desnudez, y ella viere la suya, cosa es execrable; por tanto serÃ¡n muertos Ã¡ ojos de los hijos de su pueblo: descubriÃ³ la desnudez de su hermana; su pecado llevarÃ¡.  </w:t>
      </w:r>
    </w:p>
    <w:p>
      <w:pPr>
        <w:pStyle w:val="TextBody"/>
        <w:rPr/>
      </w:pPr>
      <w:r>
        <w:rPr/>
        <w:t xml:space="preserve">[O.03.20.18] Y cualquiera que durmiere con mujer menstruosa, y descubriere su desnudez, su fuente descubriÃ³, y ella descubriÃ³ la fuente de su sangre: ambos serÃ¡n cortados de entre su pueblo.  </w:t>
      </w:r>
    </w:p>
    <w:p>
      <w:pPr>
        <w:pStyle w:val="TextBody"/>
        <w:rPr/>
      </w:pPr>
      <w:r>
        <w:rPr/>
        <w:t xml:space="preserve">[O.03.20.19] La desnudez de la hermana de tu madre, Ã³ de la hermana de tu padre, no descubrirÃ¡s: por cuanto descubriÃ³ su parienta, su iniquidad llevarÃ¡n.  </w:t>
      </w:r>
    </w:p>
    <w:p>
      <w:pPr>
        <w:pStyle w:val="TextBody"/>
        <w:rPr/>
      </w:pPr>
      <w:r>
        <w:rPr/>
        <w:t xml:space="preserve">[O.03.20.20] Y cualquiera que durmiere con la mujer del hermano de su padre, la desnudez del hermano de su padre descubriÃ³; su pecado llevarÃ¡n; morirÃ¡n sin hijos.  </w:t>
      </w:r>
    </w:p>
    <w:p>
      <w:pPr>
        <w:pStyle w:val="TextBody"/>
        <w:rPr/>
      </w:pPr>
      <w:r>
        <w:rPr/>
        <w:t xml:space="preserve">[O.03.20.21] Y el que tomare la mujer de su hermano, es suciedad; la desnudez de su hermano descubriÃ³; sin hijos serÃ¡n.  </w:t>
      </w:r>
    </w:p>
    <w:p>
      <w:pPr>
        <w:pStyle w:val="TextBody"/>
        <w:rPr/>
      </w:pPr>
      <w:r>
        <w:rPr/>
        <w:t xml:space="preserve">[O.03.20.22] Guardad, pues, todos mis estatutos y todos mis derechos, y ponedlos por obra: y no os vomitarÃ¡ la tierra, en la cual yo os introduzco para que habitÃ©is en ella.  </w:t>
      </w:r>
    </w:p>
    <w:p>
      <w:pPr>
        <w:pStyle w:val="TextBody"/>
        <w:rPr/>
      </w:pPr>
      <w:r>
        <w:rPr/>
        <w:t xml:space="preserve">[O.03.20.23] Y no andÃ©is en las prÃ¡cticas de la gente que yo echarÃ© de delante de vosotros: porque ellos hicieron todas estas cosas, y los tuve en abominaciÃ³n.  </w:t>
      </w:r>
    </w:p>
    <w:p>
      <w:pPr>
        <w:pStyle w:val="TextBody"/>
        <w:rPr/>
      </w:pPr>
      <w:r>
        <w:rPr/>
        <w:t xml:space="preserve">[O.03.20.24] Empero Ã¡ vosotros os he dicho: Vosotros poseerÃ©is la tierra de ellos, y yo os la darÃ© para que la poseÃ¡is por heredad, tierra que fluye leche y miel: Yo JehovÃ¡ vuestro Dios, que os he apartado de los pueblos.  </w:t>
      </w:r>
    </w:p>
    <w:p>
      <w:pPr>
        <w:pStyle w:val="TextBody"/>
        <w:rPr/>
      </w:pPr>
      <w:r>
        <w:rPr/>
        <w:t xml:space="preserve">[O.03.20.25] Por tanto, vosotros harÃ©is diferencia entre animal limpio Ã© inmundo, y entre ave inmunda y limpia: y no ensuciÃ©is vuestras personas en los animales, ni en las aves, ni en ninguna cosa que va arrastrando por la tierra, las cuales os he apartado por inmundas.  </w:t>
      </w:r>
    </w:p>
    <w:p>
      <w:pPr>
        <w:pStyle w:val="TextBody"/>
        <w:rPr/>
      </w:pPr>
      <w:r>
        <w:rPr/>
        <w:t>[O.03.20.26] HabÃ©is, pues, de serme santos, porque yo JehovÃ¡ soy santo, y os he apartado de los pueblos, para que seÃ¡is mÃ</w:t>
        <w:softHyphen/>
        <w:t xml:space="preserve">os.  </w:t>
      </w:r>
    </w:p>
    <w:p>
      <w:pPr>
        <w:pStyle w:val="TextBody"/>
        <w:rPr/>
      </w:pPr>
      <w:r>
        <w:rPr/>
        <w:t>[O.03.20.27] Y el hombre Ã³ la mujer en quienes hubiere espÃ</w:t>
        <w:softHyphen/>
        <w:t xml:space="preserve">ritu phitÃ³nico Ã³ de adivinaciÃ³n, han de ser muertos: los apedrearÃ¡n con piedras; su sangre sobre ellos.  </w:t>
      </w:r>
    </w:p>
    <w:p>
      <w:pPr>
        <w:pStyle w:val="TextBody"/>
        <w:rPr/>
      </w:pPr>
      <w:r>
        <w:rPr/>
        <w:t xml:space="preserve">[O.03.21.01] Y JEHOVA dijo Ã¡ MoisÃ©s: Habla Ã¡ los sacerdotes hijos de AarÃ³n, y diles que no se contaminen por un muerto en sus pueblos.  </w:t>
      </w:r>
    </w:p>
    <w:p>
      <w:pPr>
        <w:pStyle w:val="TextBody"/>
        <w:rPr/>
      </w:pPr>
      <w:r>
        <w:rPr/>
        <w:t>[O.03.21.02] Mas por su pariente cercano Ã¡ sÃ</w:t>
        <w:softHyphen/>
        <w:t xml:space="preserve">, por su madre, Ã³ por su padre, Ã³ por su hijo, Ã³ por su hermano,  </w:t>
      </w:r>
    </w:p>
    <w:p>
      <w:pPr>
        <w:pStyle w:val="TextBody"/>
        <w:rPr/>
      </w:pPr>
      <w:r>
        <w:rPr/>
        <w:t xml:space="preserve">[O.03.21.03] O por su hermana virgen, Ã¡ Ã©l cercana, la cual no haya tenido marido, por ella se contaminarÃ¡.  </w:t>
      </w:r>
    </w:p>
    <w:p>
      <w:pPr>
        <w:pStyle w:val="TextBody"/>
        <w:rPr/>
      </w:pPr>
      <w:r>
        <w:rPr/>
        <w:t>[O.03.21.04] No se contaminarÃ¡, porque es prÃ</w:t>
        <w:softHyphen/>
        <w:t xml:space="preserve">ncipe en sus pueblos, haciÃ©ndose inmundo.  </w:t>
      </w:r>
    </w:p>
    <w:p>
      <w:pPr>
        <w:pStyle w:val="TextBody"/>
        <w:rPr/>
      </w:pPr>
      <w:r>
        <w:rPr/>
        <w:t xml:space="preserve">[O.03.21.05] No harÃ¡n calva en su cabeza, ni raerÃ¡n la punta de su barba, ni en su carne harÃ¡n rasguÃ±os.  </w:t>
      </w:r>
    </w:p>
    <w:p>
      <w:pPr>
        <w:pStyle w:val="TextBody"/>
        <w:rPr/>
      </w:pPr>
      <w:r>
        <w:rPr/>
        <w:t xml:space="preserve">[O.03.21.06] Santos serÃ¡n Ã¡ su Dios, y no profanarÃ¡n el nombre de su Dios; porque los fuegos de JehovÃ¡ y el pan de su Dios ofrecen: por tanto serÃ¡n santos.  </w:t>
      </w:r>
    </w:p>
    <w:p>
      <w:pPr>
        <w:pStyle w:val="TextBody"/>
        <w:rPr/>
      </w:pPr>
      <w:r>
        <w:rPr/>
        <w:t xml:space="preserve">[O.03.21.07] Mujer ramera Ã³ infame no tomarÃ¡n: ni tomarÃ¡n mujer repudiada de su marido: porque es santo Ã¡ su Dios.  </w:t>
      </w:r>
    </w:p>
    <w:p>
      <w:pPr>
        <w:pStyle w:val="TextBody"/>
        <w:rPr/>
      </w:pPr>
      <w:r>
        <w:rPr/>
        <w:t xml:space="preserve">[O.03.21.08] Lo santificarÃ¡s por tanto, pues el pan de tu Dios ofrece: santo serÃ¡ para ti, porque santo soy yo JehovÃ¡ vuestro santificador.  </w:t>
      </w:r>
    </w:p>
    <w:p>
      <w:pPr>
        <w:pStyle w:val="TextBody"/>
        <w:rPr/>
      </w:pPr>
      <w:r>
        <w:rPr/>
        <w:t xml:space="preserve">[O.03.21.09] Y la hija del varÃ³n sacerdote, si comenzare Ã¡ fornicar, Ã¡ su padre amancilla: quemada serÃ¡ al fuego.  </w:t>
      </w:r>
    </w:p>
    <w:p>
      <w:pPr>
        <w:pStyle w:val="TextBody"/>
        <w:rPr/>
      </w:pPr>
      <w:r>
        <w:rPr/>
        <w:t xml:space="preserve">[O.03.21.10] Y el sumo sacerdote entre sus hermanos, sobre cuya cabeza fuÃ© derramado el aceite de la unciÃ³n, y que hinchiÃ³ su mano para vestir las vestimentas, no descubrirÃ¡ su cabeza, ni romperÃ¡ sus vestidos:  </w:t>
      </w:r>
    </w:p>
    <w:p>
      <w:pPr>
        <w:pStyle w:val="TextBody"/>
        <w:rPr/>
      </w:pPr>
      <w:r>
        <w:rPr/>
        <w:t xml:space="preserve">[O.03.21.11] Ni entrarÃ¡ donde haya alguna persona muerta, ni por su padre, Ã³ por su madre se contaminarÃ¡.  </w:t>
      </w:r>
    </w:p>
    <w:p>
      <w:pPr>
        <w:pStyle w:val="TextBody"/>
        <w:rPr/>
      </w:pPr>
      <w:r>
        <w:rPr/>
        <w:t xml:space="preserve">[O.03.21.12] Ni saldrÃ¡ del santuario, ni contaminarÃ¡ el santuario de su Dios; porque la corona del aceite de la unciÃ³n de su Dios estÃ¡ sobre Ã©l: Yo JehovÃ¡.  </w:t>
      </w:r>
    </w:p>
    <w:p>
      <w:pPr>
        <w:pStyle w:val="TextBody"/>
        <w:rPr/>
      </w:pPr>
      <w:r>
        <w:rPr/>
        <w:t xml:space="preserve">[O.03.21.13] Y tomarÃ¡ Ã©l mujer con su virginidad.  </w:t>
      </w:r>
    </w:p>
    <w:p>
      <w:pPr>
        <w:pStyle w:val="TextBody"/>
        <w:rPr/>
      </w:pPr>
      <w:r>
        <w:rPr/>
        <w:t xml:space="preserve">[O.03.21.14] Viuda, Ã³ repudiada, Ã³ infame, Ã³ ramera, Ã©stas no tomarÃ¡: mas tomarÃ¡ virgen de sus pueblos por mujer.  </w:t>
      </w:r>
    </w:p>
    <w:p>
      <w:pPr>
        <w:pStyle w:val="TextBody"/>
        <w:rPr/>
      </w:pPr>
      <w:r>
        <w:rPr/>
        <w:t xml:space="preserve">[O.03.21.15] Y no amancillarÃ¡ su simiente en sus pueblos; porque yo JehovÃ¡ soy el que los santifico.  </w:t>
      </w:r>
    </w:p>
    <w:p>
      <w:pPr>
        <w:pStyle w:val="TextBody"/>
        <w:rPr/>
      </w:pPr>
      <w:r>
        <w:rPr/>
        <w:t xml:space="preserve">[O.03.21.16] Y JehovÃ¡ hablÃ³ Ã¡ MoisÃ©s, diciendo:  </w:t>
      </w:r>
    </w:p>
    <w:p>
      <w:pPr>
        <w:pStyle w:val="TextBody"/>
        <w:rPr/>
      </w:pPr>
      <w:r>
        <w:rPr/>
        <w:t xml:space="preserve">[O.03.21.17] Habla Ã¡ AarÃ³n, y dile: El varÃ³n de tu simiente en sus generaciones, en el cual hubiere falta, no se allegarÃ¡ para ofrecer el pan de su Dios.  </w:t>
      </w:r>
    </w:p>
    <w:p>
      <w:pPr>
        <w:pStyle w:val="TextBody"/>
        <w:rPr/>
      </w:pPr>
      <w:r>
        <w:rPr/>
        <w:t xml:space="preserve">[O.03.21.18] Porque ningÃºn varÃ³n en el cual hubiere falta, se allegarÃ¡: varÃ³n ciego, Ã³ cojo, Ã³ falto, Ã³ sobrado,  </w:t>
      </w:r>
    </w:p>
    <w:p>
      <w:pPr>
        <w:pStyle w:val="TextBody"/>
        <w:rPr/>
      </w:pPr>
      <w:r>
        <w:rPr/>
        <w:t xml:space="preserve">[O.03.21.19] O varÃ³n en el cual hubiere quebradura de pie Ã³ rotura de mano,  </w:t>
      </w:r>
    </w:p>
    <w:p>
      <w:pPr>
        <w:pStyle w:val="TextBody"/>
        <w:rPr/>
      </w:pPr>
      <w:r>
        <w:rPr/>
        <w:t xml:space="preserve">[O.03.21.20] O corcobado, Ã³ lagaÃ±oso, Ã³ que tuviere nube en el ojo, Ã³ que tenga sarna, Ã³ empeine, Ã³ compaÃ±Ã³n relajado;  </w:t>
      </w:r>
    </w:p>
    <w:p>
      <w:pPr>
        <w:pStyle w:val="TextBody"/>
        <w:rPr/>
      </w:pPr>
      <w:r>
        <w:rPr/>
        <w:t xml:space="preserve">[O.03.21.21] NingÃºn varÃ³n de la simiente de AarÃ³n sacerdote, en el cual hubiere falta, se allegarÃ¡ para ofrecer las ofrendas encendidas de JehovÃ¡. Hay falta en Ã©l; no se allegarÃ¡ Ã¡ ofrecer el pan de su Dios.  </w:t>
      </w:r>
    </w:p>
    <w:p>
      <w:pPr>
        <w:pStyle w:val="TextBody"/>
        <w:rPr/>
      </w:pPr>
      <w:r>
        <w:rPr/>
        <w:t xml:space="preserve">[O.03.21.22] El pan de su Dios, de lo muy santo y las cosas santificadas, comerÃ¡.  </w:t>
      </w:r>
    </w:p>
    <w:p>
      <w:pPr>
        <w:pStyle w:val="TextBody"/>
        <w:rPr/>
      </w:pPr>
      <w:r>
        <w:rPr/>
        <w:t xml:space="preserve">[O.03.21.23] Empero no entrarÃ¡ del velo adentro, ni se allegarÃ¡ al altar, por cuanto hay falta en Ã©l: y no profanarÃ¡ mi santuario, porque yo JehovÃ¡ soy el que los santifico.  </w:t>
      </w:r>
    </w:p>
    <w:p>
      <w:pPr>
        <w:pStyle w:val="TextBody"/>
        <w:rPr/>
      </w:pPr>
      <w:r>
        <w:rPr/>
        <w:t xml:space="preserve">[O.03.21.24] Y MoisÃ©s hablÃ³ esto Ã¡ AarÃ³n, y Ã¡ sus hijos, y Ã¡ todos los hijos de Israel.  </w:t>
      </w:r>
    </w:p>
    <w:p>
      <w:pPr>
        <w:pStyle w:val="TextBody"/>
        <w:rPr/>
      </w:pPr>
      <w:r>
        <w:rPr/>
        <w:t xml:space="preserve">[O.03.22.01] Y HABLO JehovÃ¡ Ã¡ MoisÃ©s, diciendo:  </w:t>
      </w:r>
    </w:p>
    <w:p>
      <w:pPr>
        <w:pStyle w:val="TextBody"/>
        <w:rPr/>
      </w:pPr>
      <w:r>
        <w:rPr/>
        <w:t xml:space="preserve">[O.03.22.02] Di Ã¡ AarÃ³n y Ã¡ sus hijos, que se abstengan de las santificaciones de los hijos de Israel, y que no profanen mi santo nombre en lo que ellos me santifican: Yo JehovÃ¡.  </w:t>
      </w:r>
    </w:p>
    <w:p>
      <w:pPr>
        <w:pStyle w:val="TextBody"/>
        <w:rPr/>
      </w:pPr>
      <w:r>
        <w:rPr/>
        <w:t>[O.03.22.03] Diles: Todo varÃ³n de toda vuestra simiente en vuestras generaciones que llegare Ã¡ las cosas sagradas, que los hijos de Israel consagran Ã¡ JehovÃ¡, teniendo inmundicia sobre sÃ</w:t>
        <w:softHyphen/>
        <w:t>, de delante de mÃ</w:t>
        <w:softHyphen/>
        <w:t xml:space="preserve"> serÃ¡ cortada su alma: Yo JehovÃ¡.  </w:t>
      </w:r>
    </w:p>
    <w:p>
      <w:pPr>
        <w:pStyle w:val="TextBody"/>
        <w:rPr/>
      </w:pPr>
      <w:r>
        <w:rPr/>
        <w:t xml:space="preserve">[O.03.22.04] Cualquier varÃ³n de la simiente de AarÃ³n que fuere leproso, Ã³ padeciere flujo, no comerÃ¡ de las cosas sagradas hasta que estÃ© limpio: y el que tocare cualquiera cosa inmunda de mortecino, Ã³ el varÃ³n del cual hubiere salido derramamiento de semen;  </w:t>
      </w:r>
    </w:p>
    <w:p>
      <w:pPr>
        <w:pStyle w:val="TextBody"/>
        <w:rPr/>
      </w:pPr>
      <w:r>
        <w:rPr/>
        <w:t xml:space="preserve">[O.03.22.05] O el varÃ³n que hubiere tocado cualquier reptil, por el cual serÃ¡ inmundo, Ãº hombre por el cual venga Ã¡ ser inmundo, conforme Ã¡ cualquiera inmundicia suya;  </w:t>
      </w:r>
    </w:p>
    <w:p>
      <w:pPr>
        <w:pStyle w:val="TextBody"/>
        <w:rPr/>
      </w:pPr>
      <w:r>
        <w:rPr/>
        <w:t xml:space="preserve">[O.03.22.06] La persona que lo tocare, serÃ¡ inmunda hasta la tarde, y no comerÃ¡ de las cosas sagradas antes que haya lavado su carne con agua.  </w:t>
      </w:r>
    </w:p>
    <w:p>
      <w:pPr>
        <w:pStyle w:val="TextBody"/>
        <w:rPr/>
      </w:pPr>
      <w:r>
        <w:rPr/>
        <w:t xml:space="preserve">[O.03.22.07] Y cuando el sol se pusiere, serÃ¡ limpio; y despuÃ©s comerÃ¡ las cosas sagradas, porque su pan es.  </w:t>
      </w:r>
    </w:p>
    <w:p>
      <w:pPr>
        <w:pStyle w:val="TextBody"/>
        <w:rPr/>
      </w:pPr>
      <w:r>
        <w:rPr/>
        <w:t xml:space="preserve">[O.03.22.08] Mortecino ni despedazado por fiera no comerÃ¡, para contaminarse en ello: Yo JehovÃ¡.  </w:t>
      </w:r>
    </w:p>
    <w:p>
      <w:pPr>
        <w:pStyle w:val="TextBody"/>
        <w:rPr/>
      </w:pPr>
      <w:r>
        <w:rPr/>
        <w:t>[O.03.22.09] Guarden, pues, mi ordenanza, y no lleven pecado por ello, no sea que asÃ</w:t>
        <w:softHyphen/>
        <w:t xml:space="preserve"> mueran cuando la profanaren: Yo JehovÃ¡ que los santifico.  </w:t>
      </w:r>
    </w:p>
    <w:p>
      <w:pPr>
        <w:pStyle w:val="TextBody"/>
        <w:rPr/>
      </w:pPr>
      <w:r>
        <w:rPr/>
        <w:t xml:space="preserve">[O.03.22.10] NingÃºn extraÃ±o comerÃ¡ cosa sagrada; el huÃ©sped del sacerdote, ni el jornalero, no comerÃ¡ cosa sagrada.  </w:t>
      </w:r>
    </w:p>
    <w:p>
      <w:pPr>
        <w:pStyle w:val="TextBody"/>
        <w:rPr/>
      </w:pPr>
      <w:r>
        <w:rPr/>
        <w:t xml:space="preserve">[O.03.22.11] Mas el sacerdote, cuando comprare persona de su dinero, Ã©sta comerÃ¡ de ella, y el nacido en su casa: estos comerÃ¡n de su pan.  </w:t>
      </w:r>
    </w:p>
    <w:p>
      <w:pPr>
        <w:pStyle w:val="TextBody"/>
        <w:rPr/>
      </w:pPr>
      <w:r>
        <w:rPr/>
        <w:t xml:space="preserve">[O.03.22.12] Empero la hija del sacerdote, cuando se casare con varÃ³n extraÃ±o, ella no comerÃ¡ de la ofrenda de las cosas sagradas.  </w:t>
      </w:r>
    </w:p>
    <w:p>
      <w:pPr>
        <w:pStyle w:val="TextBody"/>
        <w:rPr/>
      </w:pPr>
      <w:r>
        <w:rPr/>
        <w:t xml:space="preserve">[O.03.22.13] Pero si la hija del sacerdote fuere viuda, Ã³ repudiada, y no tuviere prole, y se hubiere vuelto Ã¡ la casa de su padre, como en su mocedad, comerÃ¡ del pan de su padre; mas ningÃºn extraÃ±o coma de Ã©l.  </w:t>
      </w:r>
    </w:p>
    <w:p>
      <w:pPr>
        <w:pStyle w:val="TextBody"/>
        <w:rPr/>
      </w:pPr>
      <w:r>
        <w:rPr/>
        <w:t xml:space="preserve">[O.03.22.14] Y el que por yerro comiere cosa sagrada, aÃ±adirÃ¡ Ã¡ ella su quinto, y darÃ¡lo al sacerdote con la cosa sagrada.  </w:t>
      </w:r>
    </w:p>
    <w:p>
      <w:pPr>
        <w:pStyle w:val="TextBody"/>
        <w:rPr/>
      </w:pPr>
      <w:r>
        <w:rPr/>
        <w:t xml:space="preserve">[O.03.22.15] No profanarÃ¡n, pues, las cosas santas de los hijos de Israel, las cuales apartan para JehovÃ¡:  </w:t>
      </w:r>
    </w:p>
    <w:p>
      <w:pPr>
        <w:pStyle w:val="TextBody"/>
        <w:rPr/>
      </w:pPr>
      <w:r>
        <w:rPr/>
        <w:t xml:space="preserve">[O.03.22.16] Y no les harÃ¡n llevar la iniquidad del pecado, comiendo las cosas santas de ellos: porque yo JehovÃ¡ soy el que los santifico.  </w:t>
      </w:r>
    </w:p>
    <w:p>
      <w:pPr>
        <w:pStyle w:val="TextBody"/>
        <w:rPr/>
      </w:pPr>
      <w:r>
        <w:rPr/>
        <w:t xml:space="preserve">[O.03.22.17] Y hablÃ³ JehovÃ¡ Ã¡ MoisÃ©s, diciendo:  </w:t>
      </w:r>
    </w:p>
    <w:p>
      <w:pPr>
        <w:pStyle w:val="TextBody"/>
        <w:rPr/>
      </w:pPr>
      <w:r>
        <w:rPr/>
        <w:t xml:space="preserve">[O.03.22.18] Habla Ã¡ AarÃ³n y Ã¡ sus hijos, y Ã¡ todos los hijos de Israel, y diles: Cualquier varÃ³n de la casa de Israel, Ã³ de los extranjeros en Israel, que ofreciere su ofrenda por todos sus votos, y por todas sus voluntarias oblaciones que ofrecieren Ã¡ JehovÃ¡ en holocausto;  </w:t>
      </w:r>
    </w:p>
    <w:p>
      <w:pPr>
        <w:pStyle w:val="TextBody"/>
        <w:rPr/>
      </w:pPr>
      <w:r>
        <w:rPr/>
        <w:t xml:space="preserve">[O.03.22.19] De vuestra voluntad ofrecerÃ©is macho sin defecto de entre las vacas, de entre los corderos, Ã³ de entre las cabras.  </w:t>
      </w:r>
    </w:p>
    <w:p>
      <w:pPr>
        <w:pStyle w:val="TextBody"/>
        <w:rPr/>
      </w:pPr>
      <w:r>
        <w:rPr/>
        <w:t xml:space="preserve">[O.03.22.20] Ninguna cosa en que haya falta ofrecerÃ©is, porque no serÃ¡ acepto por vosotros.  </w:t>
      </w:r>
    </w:p>
    <w:p>
      <w:pPr>
        <w:pStyle w:val="TextBody"/>
        <w:rPr/>
      </w:pPr>
      <w:r>
        <w:rPr/>
        <w:t xml:space="preserve">[O.03.22.21] Asimismo, cuando alguno ofreciere sacrificio de paces Ã¡ JehovÃ¡ para presentar voto, Ãº ofreciendo voluntariamente, sea de vacas Ã³ de ovejas, sin tacha serÃ¡ acepto; no ha de haber en Ã©l falta.  </w:t>
      </w:r>
    </w:p>
    <w:p>
      <w:pPr>
        <w:pStyle w:val="TextBody"/>
        <w:rPr/>
      </w:pPr>
      <w:r>
        <w:rPr/>
        <w:t xml:space="preserve">[O.03.22.22] Ciego, Ã³ perniquebrado, Ã³ mutilado, Ã³ verrugoso, Ã³ sarnoso Ã³ roÃ±oso, no ofrecerÃ©is Ã©stos Ã¡ JehovÃ¡, ni de ellos pondrÃ©is ofrenda encendida sobre el altar de JehovÃ¡.  </w:t>
      </w:r>
    </w:p>
    <w:p>
      <w:pPr>
        <w:pStyle w:val="TextBody"/>
        <w:rPr/>
      </w:pPr>
      <w:r>
        <w:rPr/>
        <w:t xml:space="preserve">[O.03.22.23] Buey Ã³ carnero que tenga de mÃ¡s Ã³ de menos, podrÃ¡s ofrecer por ofrenda voluntaria; mas por voto no serÃ¡ acepto.  </w:t>
      </w:r>
    </w:p>
    <w:p>
      <w:pPr>
        <w:pStyle w:val="TextBody"/>
        <w:rPr/>
      </w:pPr>
      <w:r>
        <w:rPr/>
        <w:t xml:space="preserve">[O.03.22.24] Herido Ã³ magullado, rompido Ã³ cortado, no ofrecerÃ©is Ã¡ JehovÃ¡, ni en vuestra tierra lo harÃ©is.  </w:t>
      </w:r>
    </w:p>
    <w:p>
      <w:pPr>
        <w:pStyle w:val="TextBody"/>
        <w:rPr/>
      </w:pPr>
      <w:r>
        <w:rPr/>
        <w:t xml:space="preserve">[O.03.22.25] Y de mano de hijo de extranjero no ofrecerÃ©is el pan de vuestro Dios de todas estas cosas; porque su corrupciÃ³n estÃ¡ en ellas: hay en ellas falta, no se os aceptarÃ¡n.  </w:t>
      </w:r>
    </w:p>
    <w:p>
      <w:pPr>
        <w:pStyle w:val="TextBody"/>
        <w:rPr/>
      </w:pPr>
      <w:r>
        <w:rPr/>
        <w:t xml:space="preserve">[O.03.22.26] Y hablÃ³ JehovÃ¡ Ã¡ MoisÃ©s, diciendo:  </w:t>
      </w:r>
    </w:p>
    <w:p>
      <w:pPr>
        <w:pStyle w:val="TextBody"/>
        <w:rPr/>
      </w:pPr>
      <w:r>
        <w:rPr/>
        <w:t>[O.03.22.27] El buey, Ã³ el cordero, Ã³ la cabra, cuando naciere, siete dÃ</w:t>
        <w:softHyphen/>
        <w:t>as estarÃ¡ mamando de su madre: mas desde el octavo dÃ</w:t>
        <w:softHyphen/>
        <w:t xml:space="preserve">a en adelante serÃ¡ acepto para ofrenda de sacrificio encendido a JehovÃ¡.  </w:t>
      </w:r>
    </w:p>
    <w:p>
      <w:pPr>
        <w:pStyle w:val="TextBody"/>
        <w:rPr/>
      </w:pPr>
      <w:r>
        <w:rPr/>
        <w:t>[O.03.22.28] Y sea buey Ã³ carnero, no degollarÃ©is en un dÃ</w:t>
        <w:softHyphen/>
        <w:t xml:space="preserve">a Ã¡ el y Ã¡ su hijo.  </w:t>
      </w:r>
    </w:p>
    <w:p>
      <w:pPr>
        <w:pStyle w:val="TextBody"/>
        <w:rPr/>
      </w:pPr>
      <w:r>
        <w:rPr/>
        <w:t xml:space="preserve">[O.03.22.29] Y cuando sacrificareis sacrificio de hacimiento de gracias Ã¡ JehovÃ¡, de vuestra voluntad lo sacrificarÃ©is.  </w:t>
      </w:r>
    </w:p>
    <w:p>
      <w:pPr>
        <w:pStyle w:val="TextBody"/>
        <w:rPr/>
      </w:pPr>
      <w:r>
        <w:rPr/>
        <w:t>[O.03.22.30] En el mismo dÃ</w:t>
        <w:softHyphen/>
        <w:t>a se comerÃ¡; no dejarÃ©is de Ã©l para otro dÃ</w:t>
        <w:softHyphen/>
        <w:t xml:space="preserve">a: Yo JehovÃ¡.  </w:t>
      </w:r>
    </w:p>
    <w:p>
      <w:pPr>
        <w:pStyle w:val="TextBody"/>
        <w:rPr/>
      </w:pPr>
      <w:r>
        <w:rPr/>
        <w:t xml:space="preserve">[O.03.22.31] Guardad pues mis mandamientos, y ejecutadlos: Yo JehovÃ¡.  </w:t>
      </w:r>
    </w:p>
    <w:p>
      <w:pPr>
        <w:pStyle w:val="TextBody"/>
        <w:rPr/>
      </w:pPr>
      <w:r>
        <w:rPr/>
        <w:t xml:space="preserve">[O.03.22.32] Y no amancillÃ©is mi santo nombre, y yo me santificarÃ© en medio de los hijos de Israel: Yo JehovÃ¡ que os santifico;  </w:t>
      </w:r>
    </w:p>
    <w:p>
      <w:pPr>
        <w:pStyle w:val="TextBody"/>
        <w:rPr/>
      </w:pPr>
      <w:r>
        <w:rPr/>
        <w:t xml:space="preserve">[O.03.22.33] Que os saquÃ© de la tierra de Egipto, para ser vuestro Dios: Yo JehovÃ¡.  </w:t>
      </w:r>
    </w:p>
    <w:p>
      <w:pPr>
        <w:pStyle w:val="TextBody"/>
        <w:rPr/>
      </w:pPr>
      <w:r>
        <w:rPr/>
        <w:t xml:space="preserve">[O.03.23.01] Y HABLO JehovÃ¡ Ã¡ MoisÃ©s, diciendo:  </w:t>
      </w:r>
    </w:p>
    <w:p>
      <w:pPr>
        <w:pStyle w:val="TextBody"/>
        <w:rPr/>
      </w:pPr>
      <w:r>
        <w:rPr/>
        <w:t xml:space="preserve">[O.03.23.02] Habla Ã¡ los hijos de Israel, y diles: Las solemnidades de JehovÃ¡, las cuales proclamarÃ©is santas convocaciones, aquestas serÃ¡n mis solemnidades.  </w:t>
      </w:r>
    </w:p>
    <w:p>
      <w:pPr>
        <w:pStyle w:val="TextBody"/>
        <w:rPr/>
      </w:pPr>
      <w:r>
        <w:rPr/>
        <w:t>[O.03.23.03] Seis dÃ</w:t>
        <w:softHyphen/>
        <w:t>as se trabajarÃ¡, y el sÃ©ptimo dÃ</w:t>
        <w:softHyphen/>
        <w:t xml:space="preserve">a sÃ¡bado de reposo serÃ¡, convocaciÃ³n santa: ninguna obra harÃ©is; sÃ¡bado es de JehovÃ¡ en todas vuestras habitaciones.  </w:t>
      </w:r>
    </w:p>
    <w:p>
      <w:pPr>
        <w:pStyle w:val="TextBody"/>
        <w:rPr/>
      </w:pPr>
      <w:r>
        <w:rPr/>
        <w:t xml:space="preserve">[O.03.23.04] Estas son las solemnidades de JehovÃ¡, las convocaciones santas, Ã¡ las cuales convocarÃ©is en sus tiempos.  </w:t>
      </w:r>
    </w:p>
    <w:p>
      <w:pPr>
        <w:pStyle w:val="TextBody"/>
        <w:rPr/>
      </w:pPr>
      <w:r>
        <w:rPr/>
        <w:t xml:space="preserve">[O.03.23.05] En el mes primero, Ã¡ los catorce del mes, entre las dos tardes, pascua es de JehovÃ¡.  </w:t>
      </w:r>
    </w:p>
    <w:p>
      <w:pPr>
        <w:pStyle w:val="TextBody"/>
        <w:rPr/>
      </w:pPr>
      <w:r>
        <w:rPr/>
        <w:t>[O.03.23.06] Y Ã¡ los quince dÃ</w:t>
        <w:softHyphen/>
        <w:t>as de este mes es la solemnidad de los Ã¡zimos Ã¡ JehovÃ¡: siete dÃ</w:t>
        <w:softHyphen/>
        <w:t xml:space="preserve">as comerÃ©is Ã¡zimos.  </w:t>
      </w:r>
    </w:p>
    <w:p>
      <w:pPr>
        <w:pStyle w:val="TextBody"/>
        <w:rPr/>
      </w:pPr>
      <w:r>
        <w:rPr/>
        <w:t>[O.03.23.07] El primer dÃ</w:t>
        <w:softHyphen/>
        <w:t xml:space="preserve">a tendrÃ©is santa convocaciÃ³n: ningÃºna obra servil harÃ©is.  </w:t>
      </w:r>
    </w:p>
    <w:p>
      <w:pPr>
        <w:pStyle w:val="TextBody"/>
        <w:rPr/>
      </w:pPr>
      <w:r>
        <w:rPr/>
        <w:t>[O.03.23.08] Y ofrecerÃ©is Ã¡ JehovÃ¡ siete dÃ</w:t>
        <w:softHyphen/>
        <w:t>as ofrenda encendida: el sÃ©ptimo dÃ</w:t>
        <w:softHyphen/>
        <w:t xml:space="preserve">a serÃ¡ santa convocaciÃ³n; ninguna obra servil harÃ©is.  </w:t>
      </w:r>
    </w:p>
    <w:p>
      <w:pPr>
        <w:pStyle w:val="TextBody"/>
        <w:rPr/>
      </w:pPr>
      <w:r>
        <w:rPr/>
        <w:t xml:space="preserve">[O.03.23.09] Y hablÃ³ JehovÃ¡ Ã¡ MoisÃ©s, diciendo:  </w:t>
      </w:r>
    </w:p>
    <w:p>
      <w:pPr>
        <w:pStyle w:val="TextBody"/>
        <w:rPr/>
      </w:pPr>
      <w:r>
        <w:rPr/>
        <w:t xml:space="preserve">[O.03.23.10] Habla Ã¡ los hijos de Israel, y diles: Cuando hubiereis entrado en la tierra que yo os doy, y segareis su mies, traerÃ©is al sacerdote un omer por primicia de los primeros frutos de vuestra siega;  </w:t>
      </w:r>
    </w:p>
    <w:p>
      <w:pPr>
        <w:pStyle w:val="TextBody"/>
        <w:rPr/>
      </w:pPr>
      <w:r>
        <w:rPr/>
        <w:t>[O.03.23.11] El cual mecerÃ¡ el omer delante de JehovÃ¡, para que seÃ¡is aceptos: el siguiente dÃ</w:t>
        <w:softHyphen/>
        <w:t xml:space="preserve">a del sÃ¡bado lo mecerÃ¡ el sacerdote.  </w:t>
      </w:r>
    </w:p>
    <w:p>
      <w:pPr>
        <w:pStyle w:val="TextBody"/>
        <w:rPr/>
      </w:pPr>
      <w:r>
        <w:rPr/>
        <w:t>[O.03.23.12] Y el dÃ</w:t>
        <w:softHyphen/>
        <w:t xml:space="preserve">a que ofrezcÃ¡is el omer, ofrecerÃ©is un cordero de un aÃ±o, sin defecto, en holocausto Ã¡ JehovÃ¡.  </w:t>
      </w:r>
    </w:p>
    <w:p>
      <w:pPr>
        <w:pStyle w:val="TextBody"/>
        <w:rPr/>
      </w:pPr>
      <w:r>
        <w:rPr/>
        <w:t>[O.03.23.13] Y su presente serÃ¡ dos dÃ©cimas de flor de harina amasada con aceite, ofrenda encendida Ã¡ JehovÃ¡ en olor suavÃ</w:t>
        <w:softHyphen/>
        <w:t xml:space="preserve">simo; y su libaciÃ³n de vino, la cuarta parte de un hin.  </w:t>
      </w:r>
    </w:p>
    <w:p>
      <w:pPr>
        <w:pStyle w:val="TextBody"/>
        <w:rPr/>
      </w:pPr>
      <w:r>
        <w:rPr/>
        <w:t>[O.03.23.14] Y no comerÃ©is pan, ni grano tostado, ni espiga fresca, hasta este mismo dÃ</w:t>
        <w:softHyphen/>
        <w:t xml:space="preserve">a, hasta que hayÃ¡is ofrecido la ofrenda de vuestro Dios; estatuto perpetuo es por vuestras edades en todas vuestras habitaciones.  </w:t>
      </w:r>
    </w:p>
    <w:p>
      <w:pPr>
        <w:pStyle w:val="TextBody"/>
        <w:rPr/>
      </w:pPr>
      <w:r>
        <w:rPr/>
        <w:t>[O.03.23.15] Y os habÃ©is de contar desde el siguiente dÃ</w:t>
        <w:softHyphen/>
        <w:t>a del sÃ¡bado, desde el dÃ</w:t>
        <w:softHyphen/>
        <w:t xml:space="preserve">a en que ofrecisteis el omer de la ofrenda mecida; siete semanas cumplidas serÃ¡n:  </w:t>
      </w:r>
    </w:p>
    <w:p>
      <w:pPr>
        <w:pStyle w:val="TextBody"/>
        <w:rPr/>
      </w:pPr>
      <w:r>
        <w:rPr/>
        <w:t>[O.03.23.16] Hasta el siguiente dÃ</w:t>
        <w:softHyphen/>
        <w:t>a del sÃ¡bado sÃ©ptimo contarÃ©is cincuenta dÃ</w:t>
        <w:softHyphen/>
        <w:t xml:space="preserve">as; entonces ofrecerÃ©is nuevo presente a JehovÃ¡.  </w:t>
      </w:r>
    </w:p>
    <w:p>
      <w:pPr>
        <w:pStyle w:val="TextBody"/>
        <w:rPr/>
      </w:pPr>
      <w:r>
        <w:rPr/>
        <w:t xml:space="preserve">[O.03.23.17] De vuestras habitaciones traerÃ©is dos panes para ofrenda mecida, que serÃ¡n de dos dÃ©cimas de flor de harina, cocidos con levadura, por primicias Ã¡ JehovÃ¡.  </w:t>
      </w:r>
    </w:p>
    <w:p>
      <w:pPr>
        <w:pStyle w:val="TextBody"/>
        <w:rPr/>
      </w:pPr>
      <w:r>
        <w:rPr/>
        <w:t xml:space="preserve">[O.03.23.18] Y ofrecerÃ©is con el pan siete corderos de un aÃ±o sin defecto, y un becerro de la vacada y dos carneros: serÃ¡n holocausto Ã¡ JehovÃ¡, con su presente y sus libaciones; ofrenda encendida de suave olor Ã¡ JehovÃ¡.  </w:t>
      </w:r>
    </w:p>
    <w:p>
      <w:pPr>
        <w:pStyle w:val="TextBody"/>
        <w:rPr/>
      </w:pPr>
      <w:r>
        <w:rPr/>
        <w:t>[O.03.23.19] OfrecerÃ©is ademÃ¡s un macho de cabrÃ</w:t>
        <w:softHyphen/>
        <w:t xml:space="preserve">o por expiaciÃ³n; y dos corderos de un aÃ±o en sacrificio de paces.  </w:t>
      </w:r>
    </w:p>
    <w:p>
      <w:pPr>
        <w:pStyle w:val="TextBody"/>
        <w:rPr/>
      </w:pPr>
      <w:r>
        <w:rPr/>
        <w:t xml:space="preserve">[O.03.23.20] Y el sacerdote los mecerÃ¡ en ofrenda agitada delante de JehovÃ¡, con el pan de las primicias, y los dos corderos: serÃ¡n cosa sagrada de JehovÃ¡ para el sacerdote.  </w:t>
      </w:r>
    </w:p>
    <w:p>
      <w:pPr>
        <w:pStyle w:val="TextBody"/>
        <w:rPr/>
      </w:pPr>
      <w:r>
        <w:rPr/>
        <w:t>[O.03.23.21] Y convocarÃ©is en este mismo dÃ</w:t>
        <w:softHyphen/>
        <w:t xml:space="preserve">a; os serÃ¡ santa convocaciÃ³n: ninguna obra servil harÃ©is: estatuto perpetuo en todas vuestras habitaciones por vuestras edades.  </w:t>
      </w:r>
    </w:p>
    <w:p>
      <w:pPr>
        <w:pStyle w:val="TextBody"/>
        <w:rPr/>
      </w:pPr>
      <w:r>
        <w:rPr/>
        <w:t xml:space="preserve">[O.03.23.22] Y cuando segareis la mies de vuestra tierra, no acabarÃ¡s de segar el rincÃ³n de tu haza, ni espigarÃ¡s tu siega; para el pobre, y para el extranjero la dejarÃ¡s: Yo JehovÃ¡ vuestro Dios.  </w:t>
      </w:r>
    </w:p>
    <w:p>
      <w:pPr>
        <w:pStyle w:val="TextBody"/>
        <w:rPr/>
      </w:pPr>
      <w:r>
        <w:rPr/>
        <w:t xml:space="preserve">[O.03.23.23] Y hablÃ³ JehovÃ¡ Ã¡ MoisÃ©s, diciendo:  </w:t>
      </w:r>
    </w:p>
    <w:p>
      <w:pPr>
        <w:pStyle w:val="TextBody"/>
        <w:rPr/>
      </w:pPr>
      <w:r>
        <w:rPr/>
        <w:t xml:space="preserve">[O.03.23.24] Habla Ã¡ los hijos de Israel, y diles: En el mes sÃ©ptimo, al primero del mes tendrÃ©is sÃ¡bado, una conmemoraciÃ³n al son de trompetas, y una santa convocaciÃ³n.  </w:t>
      </w:r>
    </w:p>
    <w:p>
      <w:pPr>
        <w:pStyle w:val="TextBody"/>
        <w:rPr/>
      </w:pPr>
      <w:r>
        <w:rPr/>
        <w:t xml:space="preserve">[O.03.23.25] Ninguna obra servil harÃ©is; y ofrecerÃ©is ofrenda encendida Ã¡ JehovÃ¡.  </w:t>
      </w:r>
    </w:p>
    <w:p>
      <w:pPr>
        <w:pStyle w:val="TextBody"/>
        <w:rPr/>
      </w:pPr>
      <w:r>
        <w:rPr/>
        <w:t xml:space="preserve">[O.03.23.26] Y hablÃ³ JehovÃ¡ Ã¡ MoisÃ©s, diciendo:  </w:t>
      </w:r>
    </w:p>
    <w:p>
      <w:pPr>
        <w:pStyle w:val="TextBody"/>
        <w:rPr/>
      </w:pPr>
      <w:r>
        <w:rPr/>
        <w:t>[O.03.23.27] Empero Ã¡ los diez de este mes sÃ©ptimo serÃ¡ el dÃ</w:t>
        <w:softHyphen/>
        <w:t xml:space="preserve">a de las expiaciones: tendrÃ©is santa convocaciÃ³n, y afligirÃ©is vuestras almas, y ofrecerÃ©is ofrenda encendida Ã¡ JehovÃ¡.  </w:t>
      </w:r>
    </w:p>
    <w:p>
      <w:pPr>
        <w:pStyle w:val="TextBody"/>
        <w:rPr/>
      </w:pPr>
      <w:r>
        <w:rPr/>
        <w:t>[O.03.23.28] Ninguna obra harÃ©is en este mismo dÃ</w:t>
        <w:softHyphen/>
        <w:t>a; porque es dÃ</w:t>
        <w:softHyphen/>
        <w:t xml:space="preserve">a de expiaciones, para reconciliaros delante de JehovÃ¡ vuestro Dios.  </w:t>
      </w:r>
    </w:p>
    <w:p>
      <w:pPr>
        <w:pStyle w:val="TextBody"/>
        <w:rPr/>
      </w:pPr>
      <w:r>
        <w:rPr/>
        <w:t>[O.03.23.29] Porque toda persona que no se afligiere en este mismo dÃ</w:t>
        <w:softHyphen/>
        <w:t xml:space="preserve">a, serÃ¡ cortada de sus pueblos.  </w:t>
      </w:r>
    </w:p>
    <w:p>
      <w:pPr>
        <w:pStyle w:val="TextBody"/>
        <w:rPr/>
      </w:pPr>
      <w:r>
        <w:rPr/>
        <w:t>[O.03.23.30] Y cualquiera persona que hiciere obra alguna en este mismo dÃ</w:t>
        <w:softHyphen/>
        <w:t xml:space="preserve">a, yo destruirÃ© la tal persona de entre su pueblo.  </w:t>
      </w:r>
    </w:p>
    <w:p>
      <w:pPr>
        <w:pStyle w:val="TextBody"/>
        <w:rPr/>
      </w:pPr>
      <w:r>
        <w:rPr/>
        <w:t xml:space="preserve">[O.03.23.31] Ninguna obra harÃ©is: estatuto perpetuo es por vuestras edades en todas vuestras habitaciones.  </w:t>
      </w:r>
    </w:p>
    <w:p>
      <w:pPr>
        <w:pStyle w:val="TextBody"/>
        <w:rPr/>
      </w:pPr>
      <w:r>
        <w:rPr/>
        <w:t xml:space="preserve">[O.03.23.32] SÃ¡bado de reposo serÃ¡ Ã¡ vosotros, y afligirÃ©is vuestras almas, comenzando Ã¡ los nueve del mes en la tarde: de tarde Ã¡ tarde holgarÃ©is vuestro sÃ¡bado.  </w:t>
      </w:r>
    </w:p>
    <w:p>
      <w:pPr>
        <w:pStyle w:val="TextBody"/>
        <w:rPr/>
      </w:pPr>
      <w:r>
        <w:rPr/>
        <w:t xml:space="preserve">[O.03.23.33] Y hablÃ³ JehovÃ¡ Ã¡ MoisÃ©s, diciendo:  </w:t>
      </w:r>
    </w:p>
    <w:p>
      <w:pPr>
        <w:pStyle w:val="TextBody"/>
        <w:rPr/>
      </w:pPr>
      <w:r>
        <w:rPr/>
        <w:t>[O.03.23.34] Habla Ã¡ los hijos de Israel, y diles: A los quince dÃ</w:t>
        <w:softHyphen/>
        <w:t>as de este mes sÃ©ptimo serÃ¡ la solemnidad de las cabaÃ±as Ã¡ JehovÃ¡ por siete dÃ</w:t>
        <w:softHyphen/>
        <w:t xml:space="preserve">as.  </w:t>
      </w:r>
    </w:p>
    <w:p>
      <w:pPr>
        <w:pStyle w:val="TextBody"/>
        <w:rPr/>
      </w:pPr>
      <w:r>
        <w:rPr/>
        <w:t>[O.03.23.35] El primer dÃ</w:t>
        <w:softHyphen/>
        <w:t xml:space="preserve">a habrÃ¡ santa convocaciÃ³n: ninguna obra servil harÃ©is.  </w:t>
      </w:r>
    </w:p>
    <w:p>
      <w:pPr>
        <w:pStyle w:val="TextBody"/>
        <w:rPr/>
      </w:pPr>
      <w:r>
        <w:rPr/>
        <w:t>[O.03.23.36] Siete dÃ</w:t>
        <w:softHyphen/>
        <w:t>as ofrecerÃ©is ofrenda encendida Ã¡ JehovÃ¡: el octavo dÃ</w:t>
        <w:softHyphen/>
        <w:t xml:space="preserve">a tendrÃ©is santa convocaciÃ³n, y ofrecerÃ©is ofrenda encendida Ã¡ JehovÃ¡: es fiesta: ninguna obra servil harÃ©is.  </w:t>
      </w:r>
    </w:p>
    <w:p>
      <w:pPr>
        <w:pStyle w:val="TextBody"/>
        <w:rPr/>
      </w:pPr>
      <w:r>
        <w:rPr/>
        <w:t xml:space="preserve">[O.03.23.37] Estas son las solemnidades de JehovÃ¡, Ã¡ las que convocarÃ©is santas reuniones, para ofrecer ofrenda encendida a JehovÃ¡, holocausto y presente, sacrificio y libaciones, cada cosa en su tiempo:  </w:t>
      </w:r>
    </w:p>
    <w:p>
      <w:pPr>
        <w:pStyle w:val="TextBody"/>
        <w:rPr/>
      </w:pPr>
      <w:r>
        <w:rPr/>
        <w:t xml:space="preserve">[O.03.23.38] AdemÃ¡s de los sÃ¡bados de JehovÃ¡ y ademÃ¡s de vuestros dones, y Ã¡ mÃ¡s de todos vuestros votos, y ademÃ¡s de todas vuestras ofrendas voluntarias, que darÃ©is Ã¡ JehovÃ¡.  </w:t>
      </w:r>
    </w:p>
    <w:p>
      <w:pPr>
        <w:pStyle w:val="TextBody"/>
        <w:rPr/>
      </w:pPr>
      <w:r>
        <w:rPr/>
        <w:t>[O.03.23.39] Empero Ã¡ los quince del mes sÃ©ptimo, cuando hubiereis allegado el fruto de la tierra, harÃ©is fiesta a JehovÃ¡ por siete dÃ</w:t>
        <w:softHyphen/>
        <w:t>as: el primer dÃ</w:t>
        <w:softHyphen/>
        <w:t>a serÃ¡ sÃ¡bado; sÃ¡bado serÃ¡ tambiÃ©n el octavo dÃ</w:t>
        <w:softHyphen/>
        <w:t xml:space="preserve">a.  </w:t>
      </w:r>
    </w:p>
    <w:p>
      <w:pPr>
        <w:pStyle w:val="TextBody"/>
        <w:rPr/>
      </w:pPr>
      <w:r>
        <w:rPr/>
        <w:t>[O.03.23.40] Y tomarÃ©is el primer dÃ</w:t>
        <w:softHyphen/>
        <w:t>a gajos con fruto de Ã¡rbol hermoso, ramos de palmas, y ramas de Ã¡rboles espesos, y sauces de los arroyos; y os regocijarÃ©is delante de JehovÃ¡ vuestro Dios por siete dÃ</w:t>
        <w:softHyphen/>
        <w:t xml:space="preserve">as.  </w:t>
      </w:r>
    </w:p>
    <w:p>
      <w:pPr>
        <w:pStyle w:val="TextBody"/>
        <w:rPr/>
      </w:pPr>
      <w:r>
        <w:rPr/>
        <w:t>[O.03.23.41] Y le harÃ©is fiesta Ã¡ JehovÃ¡ por siete dÃ</w:t>
        <w:softHyphen/>
        <w:t xml:space="preserve">as cada un aÃ±o; serÃ¡ estatuto perpetuo por vuestras edades; en el mes sÃ©ptimo la harÃ©is.  </w:t>
      </w:r>
    </w:p>
    <w:p>
      <w:pPr>
        <w:pStyle w:val="TextBody"/>
        <w:rPr/>
      </w:pPr>
      <w:r>
        <w:rPr/>
        <w:t>[O.03.23.42] En cabaÃ±as habitarÃ©is siete dÃ</w:t>
        <w:softHyphen/>
        <w:t xml:space="preserve">as: todo natural de Israel habitarÃ¡ en cabaÃ±as;  </w:t>
      </w:r>
    </w:p>
    <w:p>
      <w:pPr>
        <w:pStyle w:val="TextBody"/>
        <w:rPr/>
      </w:pPr>
      <w:r>
        <w:rPr/>
        <w:t xml:space="preserve">[O.03.23.43] Para que sepan vuestros descendientes que en cabaÃ±as hice yo habitar Ã¡ los hijos de Israel, cuando los saquÃ© de la tierra de Egipto: Yo JehovÃ¡ vuestro Dios.  </w:t>
      </w:r>
    </w:p>
    <w:p>
      <w:pPr>
        <w:pStyle w:val="TextBody"/>
        <w:rPr/>
      </w:pPr>
      <w:r>
        <w:rPr/>
        <w:t>[O.03.23.44] AsÃ</w:t>
        <w:softHyphen/>
        <w:t xml:space="preserve"> hablÃ³ MoisÃ©s Ã¡ los hijos de Israel sobre las solemnidades de JehovÃ¡.  </w:t>
      </w:r>
    </w:p>
    <w:p>
      <w:pPr>
        <w:pStyle w:val="TextBody"/>
        <w:rPr/>
      </w:pPr>
      <w:r>
        <w:rPr/>
        <w:t xml:space="preserve">[O.03.24.01] Y HABLO JehovÃ¡ Ã¡ MoisÃ©s, diciendo:  </w:t>
      </w:r>
    </w:p>
    <w:p>
      <w:pPr>
        <w:pStyle w:val="TextBody"/>
        <w:rPr/>
      </w:pPr>
      <w:r>
        <w:rPr/>
        <w:t xml:space="preserve">[O.03.24.02] Manda Ã¡ los hijos de Israel que te traigan aceite de olivas claro, molido, para la luminaria, para hacer arder las lÃ¡mparas de continuo.  </w:t>
      </w:r>
    </w:p>
    <w:p>
      <w:pPr>
        <w:pStyle w:val="TextBody"/>
        <w:rPr/>
      </w:pPr>
      <w:r>
        <w:rPr/>
        <w:t xml:space="preserve">[O.03.24.03] Fuera del velo del testimonio, en el tabernÃ¡culo del testimonio, las aderezarÃ¡ AarÃ³n desde la tarde hasta la maÃ±ana delante de JehovÃ¡, de continuo: estatuto perpetuo por vuestras edades.  </w:t>
      </w:r>
    </w:p>
    <w:p>
      <w:pPr>
        <w:pStyle w:val="TextBody"/>
        <w:rPr/>
      </w:pPr>
      <w:r>
        <w:rPr/>
        <w:t xml:space="preserve">[O.03.24.04] Sobre el candelero limpio pondrÃ¡ siempre en orden las lÃ¡mparas delante de JehovÃ¡.  </w:t>
      </w:r>
    </w:p>
    <w:p>
      <w:pPr>
        <w:pStyle w:val="TextBody"/>
        <w:rPr/>
      </w:pPr>
      <w:r>
        <w:rPr/>
        <w:t xml:space="preserve">[O.03.24.05] Y tomarÃ¡s flor de harina, y cocerÃ¡s de ella doce tortas: cada torta serÃ¡ de dos dÃ©cimas.  </w:t>
      </w:r>
    </w:p>
    <w:p>
      <w:pPr>
        <w:pStyle w:val="TextBody"/>
        <w:rPr/>
      </w:pPr>
      <w:r>
        <w:rPr/>
        <w:t xml:space="preserve">[O.03.24.06] Y has de ponerlas en dos Ã³rdenes, seis en cada orden, sobre la mesa limpia delante de JehovÃ¡.  </w:t>
      </w:r>
    </w:p>
    <w:p>
      <w:pPr>
        <w:pStyle w:val="TextBody"/>
        <w:rPr/>
      </w:pPr>
      <w:r>
        <w:rPr/>
        <w:t xml:space="preserve">[O.03.24.07] PondrÃ¡s tambiÃ©n sobre cada orden incienso limpio, y serÃ¡ para el pan por perfume, ofrenda encendida Ã¡ JehovÃ¡.  </w:t>
      </w:r>
    </w:p>
    <w:p>
      <w:pPr>
        <w:pStyle w:val="TextBody"/>
        <w:rPr/>
      </w:pPr>
      <w:r>
        <w:rPr/>
        <w:t>[O.03.24.08] Cada dÃ</w:t>
        <w:softHyphen/>
        <w:t xml:space="preserve">a de sÃ¡bado lo pondrÃ¡ de continuo en orden delante de JehovÃ¡, de los hijos de Israel por pacto sempiterno.  </w:t>
      </w:r>
    </w:p>
    <w:p>
      <w:pPr>
        <w:pStyle w:val="TextBody"/>
        <w:rPr/>
      </w:pPr>
      <w:r>
        <w:rPr/>
        <w:t xml:space="preserve">[O.03.24.09] Y serÃ¡ de AarÃ³n y de sus hijos, los cuales lo comerÃ¡n en el lugar santo; porque es cosa muy santa para Ã©l, de las ofrendas encendidas Ã¡ JehovÃ¡, por fuero perpetuo.  </w:t>
      </w:r>
    </w:p>
    <w:p>
      <w:pPr>
        <w:pStyle w:val="TextBody"/>
        <w:rPr/>
      </w:pPr>
      <w:r>
        <w:rPr/>
        <w:t xml:space="preserve">[O.03.24.10] En aquella sazÃ³n el hijo de una mujer Israelita, el cual era hijo de un Egipcio, saliÃ³ entre los hijos de Israel; y el hijo de la Israelita y un hombre de Israel riÃ±eron en el real:  </w:t>
      </w:r>
    </w:p>
    <w:p>
      <w:pPr>
        <w:pStyle w:val="TextBody"/>
        <w:rPr/>
      </w:pPr>
      <w:r>
        <w:rPr/>
        <w:t xml:space="preserve">[O.03.24.11] Y el hijo de la mujer Israelita pronunciÃ³ el Nombre, y maldijo: entonces le llevaron Ã¡ MoisÃ©s. Y su madre se llamaba Selomith, hija de Dribi, de la tribu de Dan.  </w:t>
      </w:r>
    </w:p>
    <w:p>
      <w:pPr>
        <w:pStyle w:val="TextBody"/>
        <w:rPr/>
      </w:pPr>
      <w:r>
        <w:rPr/>
        <w:t xml:space="preserve">[O.03.24.12] Y pusiÃ©ronlo en la cÃ¡rcel, hasta que les fuese declarado por palabra de JehovÃ¡.  </w:t>
      </w:r>
    </w:p>
    <w:p>
      <w:pPr>
        <w:pStyle w:val="TextBody"/>
        <w:rPr/>
      </w:pPr>
      <w:r>
        <w:rPr/>
        <w:t xml:space="preserve">[O.03.24.13] Y JehovÃ¡ hablÃ³ Ã¡ MoisÃ©s, diciendo:  </w:t>
      </w:r>
    </w:p>
    <w:p>
      <w:pPr>
        <w:pStyle w:val="TextBody"/>
        <w:rPr/>
      </w:pPr>
      <w:r>
        <w:rPr/>
        <w:t xml:space="preserve">[O.03.24.14] Saca al blasfemo fuera del real, y todos los que le oyeron pongan sus manos sobre la cabeza de Ã©l, y apedrÃ©elo toda la congregaciÃ³n.  </w:t>
      </w:r>
    </w:p>
    <w:p>
      <w:pPr>
        <w:pStyle w:val="TextBody"/>
        <w:rPr/>
      </w:pPr>
      <w:r>
        <w:rPr/>
        <w:t xml:space="preserve">[O.03.24.15] Y Ã¡ los hijos de Israel hablarÃ¡s, diciendo: Cualquiera que maldijere Ã¡ su Dios, llevarÃ¡ su iniquidad.  </w:t>
      </w:r>
    </w:p>
    <w:p>
      <w:pPr>
        <w:pStyle w:val="TextBody"/>
        <w:rPr/>
      </w:pPr>
      <w:r>
        <w:rPr/>
        <w:t>[O.03.24.16] Y el que blasfemare el nombre de JehovÃ¡, ha de ser muerto; toda la congregaciÃ³n lo apedrearÃ¡: asÃ</w:t>
        <w:softHyphen/>
        <w:t xml:space="preserve"> el extranjero como el natural, si blasfemare el Nombre, que muera.  </w:t>
      </w:r>
    </w:p>
    <w:p>
      <w:pPr>
        <w:pStyle w:val="TextBody"/>
        <w:rPr/>
      </w:pPr>
      <w:r>
        <w:rPr/>
        <w:t xml:space="preserve">[O.03.24.17] Asimismo el hombre que hiere de muerte Ã¡ cualquiera persona, que sufra la muerte.  </w:t>
      </w:r>
    </w:p>
    <w:p>
      <w:pPr>
        <w:pStyle w:val="TextBody"/>
        <w:rPr/>
      </w:pPr>
      <w:r>
        <w:rPr/>
        <w:t xml:space="preserve">[O.03.24.18] Y el que hiere Ã¡ algÃºn animal ha de restituirlo: animal por animal.  </w:t>
      </w:r>
    </w:p>
    <w:p>
      <w:pPr>
        <w:pStyle w:val="TextBody"/>
        <w:rPr/>
      </w:pPr>
      <w:r>
        <w:rPr/>
        <w:t>[O.03.24.19] Y el que causare lesiÃ³n en su prÃ³jimo, segÃºn hizo, asÃ</w:t>
        <w:softHyphen/>
        <w:t xml:space="preserve"> le sea hecho:  </w:t>
      </w:r>
    </w:p>
    <w:p>
      <w:pPr>
        <w:pStyle w:val="TextBody"/>
        <w:rPr/>
      </w:pPr>
      <w:r>
        <w:rPr/>
        <w:t xml:space="preserve">[O.03.24.20] Rotura por rotura, ojo por ojo, diente por diente: segÃºn la lesiÃ³n que habrÃ¡ hecho Ã¡ otro, tal se harÃ¡ Ã¡ Ã©l.  </w:t>
      </w:r>
    </w:p>
    <w:p>
      <w:pPr>
        <w:pStyle w:val="TextBody"/>
        <w:rPr/>
      </w:pPr>
      <w:r>
        <w:rPr/>
        <w:t xml:space="preserve">[O.03.24.21] El que hiere algÃºn animal, ha de restituirlo; mas el que hiere de muerte Ã¡ un hombre, que muera.  </w:t>
      </w:r>
    </w:p>
    <w:p>
      <w:pPr>
        <w:pStyle w:val="TextBody"/>
        <w:rPr/>
      </w:pPr>
      <w:r>
        <w:rPr/>
        <w:t>[O.03.24.22] Un mismo derecho tendrÃ©is: como el extranjero, asÃ</w:t>
        <w:softHyphen/>
        <w:t xml:space="preserve"> serÃ¡ el natural: porque yo soy JehovÃ¡ vuestro Dios.  </w:t>
      </w:r>
    </w:p>
    <w:p>
      <w:pPr>
        <w:pStyle w:val="TextBody"/>
        <w:rPr/>
      </w:pPr>
      <w:r>
        <w:rPr/>
        <w:t>[O.03.24.23] Y hablÃ³ MoisÃ©s Ã¡ los hijos de Israel, y ellos sacaron al blasfemo fuera del real, y apedreÃ¡ronlo con piedras. Y los hijos de Israel hicieron segÃºn que JehovÃ¡ habÃ</w:t>
        <w:softHyphen/>
        <w:t xml:space="preserve">a mandado Ã¡ MoisÃ©s.  </w:t>
      </w:r>
    </w:p>
    <w:p>
      <w:pPr>
        <w:pStyle w:val="TextBody"/>
        <w:rPr/>
      </w:pPr>
      <w:r>
        <w:rPr/>
        <w:t>[O.03.25.01] Y JEHOVA hablÃ³ Ã¡ MoisÃ©s en el monte de SinaÃ</w:t>
        <w:softHyphen/>
        <w:t xml:space="preserve">, diciendo:  </w:t>
      </w:r>
    </w:p>
    <w:p>
      <w:pPr>
        <w:pStyle w:val="TextBody"/>
        <w:rPr/>
      </w:pPr>
      <w:r>
        <w:rPr/>
        <w:t xml:space="preserve">[O.03.25.02] Habla Ã¡ los hijos de Israel, y diles: Cuando hubiereis entrado en la tierra que yo os doy, la tierra harÃ¡ sÃ¡bado Ã¡ JehovÃ¡.  </w:t>
      </w:r>
    </w:p>
    <w:p>
      <w:pPr>
        <w:pStyle w:val="TextBody"/>
        <w:rPr/>
      </w:pPr>
      <w:r>
        <w:rPr/>
        <w:t xml:space="preserve">[O.03.25.03] Seis aÃ±os sembrarÃ¡s tu tierra, y seis aÃ±os podarÃ¡s tu viÃ±a, y cogerÃ¡s sus frutos;  </w:t>
      </w:r>
    </w:p>
    <w:p>
      <w:pPr>
        <w:pStyle w:val="TextBody"/>
        <w:rPr/>
      </w:pPr>
      <w:r>
        <w:rPr/>
        <w:t xml:space="preserve">[O.03.25.04] Y el sÃ©ptimo aÃ±o la tierra tendrÃ¡ sÃ¡bado de holganza, sÃ¡bado Ã¡ JehovÃ¡: no sembrarÃ¡s tu tierra, ni podarÃ¡s tu viÃ±a.  </w:t>
      </w:r>
    </w:p>
    <w:p>
      <w:pPr>
        <w:pStyle w:val="TextBody"/>
        <w:rPr/>
      </w:pPr>
      <w:r>
        <w:rPr/>
        <w:t xml:space="preserve">[O.03.25.05] Lo que de suyo se naciere en tu tierra segada, no lo segarÃ¡s; y las uvas de tu viÃ±edo no vendimiarÃ¡s: aÃ±o de holganza serÃ¡ Ã¡ la tierra.  </w:t>
      </w:r>
    </w:p>
    <w:p>
      <w:pPr>
        <w:pStyle w:val="TextBody"/>
        <w:rPr/>
      </w:pPr>
      <w:r>
        <w:rPr/>
        <w:t xml:space="preserve">[O.03.25.06] Mas el sÃ¡bado de la tierra os serÃ¡ para comer Ã¡ ti, y Ã¡ tu siervo, y Ã¡ tu sierva, y Ã¡ tu criado, y Ã¡ tu extranjero que morare contigo:  </w:t>
      </w:r>
    </w:p>
    <w:p>
      <w:pPr>
        <w:pStyle w:val="TextBody"/>
        <w:rPr/>
      </w:pPr>
      <w:r>
        <w:rPr/>
        <w:t xml:space="preserve">[O.03.25.07] Y Ã¡ tu animal, y Ã¡ la bestia que hubiere en tu tierra, serÃ¡ todo el fruto de ella para comer.  </w:t>
      </w:r>
    </w:p>
    <w:p>
      <w:pPr>
        <w:pStyle w:val="TextBody"/>
        <w:rPr/>
      </w:pPr>
      <w:r>
        <w:rPr/>
        <w:t>[O.03.25.08] Y te has de contar siete semanas de aÃ±os, siete veces siete aÃ±os; de modo que los dÃ</w:t>
        <w:softHyphen/>
        <w:t xml:space="preserve">as de las siete semanas de aÃ±os vendrÃ¡n Ã¡ serte cuarenta y nueve aÃ±os.  </w:t>
      </w:r>
    </w:p>
    <w:p>
      <w:pPr>
        <w:pStyle w:val="TextBody"/>
        <w:rPr/>
      </w:pPr>
      <w:r>
        <w:rPr/>
        <w:t>[O.03.25.09] Entonces harÃ¡s pasar la trompeta de jubilaciÃ³n en el mes sÃ©ptimo Ã¡ los diez del mes; el dÃ</w:t>
        <w:softHyphen/>
        <w:t xml:space="preserve">a de la expiaciÃ³n harÃ©is pasar la trompeta por toda vuestra tierra.  </w:t>
      </w:r>
    </w:p>
    <w:p>
      <w:pPr>
        <w:pStyle w:val="TextBody"/>
        <w:rPr/>
      </w:pPr>
      <w:r>
        <w:rPr/>
        <w:t xml:space="preserve">[O.03.25.10] Y santificarÃ©is el aÃ±o cincuenta, y pregonarÃ©is libertad en la tierra Ã¡ todos sus moradores: este os serÃ¡ jubileo; y volverÃ©is cada uno Ã¡ su posesiÃ³n, y cada cual volverÃ¡ Ã¡ su familia.  </w:t>
      </w:r>
    </w:p>
    <w:p>
      <w:pPr>
        <w:pStyle w:val="TextBody"/>
        <w:rPr/>
      </w:pPr>
      <w:r>
        <w:rPr/>
        <w:t xml:space="preserve">[O.03.25.11] El aÃ±o de los cincuenta aÃ±os os serÃ¡ jubileo: no sembrarÃ©is, ni segarÃ©is lo que naciere de suyo en la tierra, ni vendimiarÃ©is sus viÃ±edos:  </w:t>
      </w:r>
    </w:p>
    <w:p>
      <w:pPr>
        <w:pStyle w:val="TextBody"/>
        <w:rPr/>
      </w:pPr>
      <w:r>
        <w:rPr/>
        <w:t xml:space="preserve">[O.03.25.12] Porque es jubileo: santo serÃ¡ Ã¡ vosotros; el producto de la tierra comerÃ©is.  </w:t>
      </w:r>
    </w:p>
    <w:p>
      <w:pPr>
        <w:pStyle w:val="TextBody"/>
        <w:rPr/>
      </w:pPr>
      <w:r>
        <w:rPr/>
        <w:t xml:space="preserve">[O.03.25.13] En este aÃ±o de jubileo volverÃ©is cada uno Ã¡ su posesiÃ³n.  </w:t>
      </w:r>
    </w:p>
    <w:p>
      <w:pPr>
        <w:pStyle w:val="TextBody"/>
        <w:rPr/>
      </w:pPr>
      <w:r>
        <w:rPr/>
        <w:t xml:space="preserve">[O.03.25.14] Y cuando vendiereis algo Ã¡ vuestro prÃ³jimo, Ã³ comprareis de mano de vuestro prÃ³jimo, no engaÃ±e ninguno a su hermano:  </w:t>
      </w:r>
    </w:p>
    <w:p>
      <w:pPr>
        <w:pStyle w:val="TextBody"/>
        <w:rPr/>
      </w:pPr>
      <w:r>
        <w:rPr/>
        <w:t xml:space="preserve">[O.03.25.15] Conforme al nÃºmero de los aÃ±os despuÃ©s del jubileo comprarÃ¡s de tu prÃ³jimo; conforme al nÃºmero de los aÃ±os de los frutos te venderÃ¡ Ã©l Ã¡ ti.  </w:t>
      </w:r>
    </w:p>
    <w:p>
      <w:pPr>
        <w:pStyle w:val="TextBody"/>
        <w:rPr/>
      </w:pPr>
      <w:r>
        <w:rPr/>
        <w:t xml:space="preserve">[O.03.25.16] Conforme Ã¡ la multitud de los aÃ±os aumentarÃ¡s el precio, y conforme Ã¡ la disminuciÃ³n de los aÃ±os disminuirÃ¡s el precio; porque segÃºn el nÃºmero de los rendimientos te ha de vender Ã©l.  </w:t>
      </w:r>
    </w:p>
    <w:p>
      <w:pPr>
        <w:pStyle w:val="TextBody"/>
        <w:rPr/>
      </w:pPr>
      <w:r>
        <w:rPr/>
        <w:t xml:space="preserve">[O.03.25.17] Y no engaÃ±e ninguno Ã¡ su prÃ³jimo; mas tendrÃ¡s temor de tu Dios: porque yo soy JehovÃ¡ vuestro Dios.  </w:t>
      </w:r>
    </w:p>
    <w:p>
      <w:pPr>
        <w:pStyle w:val="TextBody"/>
        <w:rPr/>
      </w:pPr>
      <w:r>
        <w:rPr/>
        <w:t xml:space="preserve">[O.03.25.18] Ejecutad, pues, mis estatutos, y guardad mis derechos, y ponedlos por obra, y habitarÃ©is en la tierra seguros;  </w:t>
      </w:r>
    </w:p>
    <w:p>
      <w:pPr>
        <w:pStyle w:val="TextBody"/>
        <w:rPr/>
      </w:pPr>
      <w:r>
        <w:rPr/>
        <w:t xml:space="preserve">[O.03.25.19] Y la tierra darÃ¡ su fruto, y comerÃ©is hasta hartura, y habitarÃ©is en ella con seguridad.  </w:t>
      </w:r>
    </w:p>
    <w:p>
      <w:pPr>
        <w:pStyle w:val="TextBody"/>
        <w:rPr/>
      </w:pPr>
      <w:r>
        <w:rPr/>
        <w:t>[O.03.25.20] Y si dijereis: Â¿QuÃ© comeremos el sÃ©ptimo aÃ±o? he aquÃ</w:t>
        <w:softHyphen/>
        <w:t xml:space="preserve"> no hemos de sembrar, ni hemos de coger nuestros frutos:  </w:t>
      </w:r>
    </w:p>
    <w:p>
      <w:pPr>
        <w:pStyle w:val="TextBody"/>
        <w:rPr/>
      </w:pPr>
      <w:r>
        <w:rPr/>
        <w:t xml:space="preserve">[O.03.25.21] Entonces yo os enviarÃ© mi bendiciÃ³n el sexto aÃ±o, y harÃ¡ fruto por tres aÃ±os.  </w:t>
      </w:r>
    </w:p>
    <w:p>
      <w:pPr>
        <w:pStyle w:val="TextBody"/>
        <w:rPr/>
      </w:pPr>
      <w:r>
        <w:rPr/>
        <w:t xml:space="preserve">[O.03.25.22] Y sembrarÃ©is el aÃ±o octavo, y comerÃ©is del fruto aÃ±ejo; hasta el aÃ±o noveno, hasta que venga su fruto comerÃ©is del aÃ±ejo.  </w:t>
      </w:r>
    </w:p>
    <w:p>
      <w:pPr>
        <w:pStyle w:val="TextBody"/>
        <w:rPr/>
      </w:pPr>
      <w:r>
        <w:rPr/>
        <w:t>[O.03.25.23] Y la tierra no se venderÃ¡ rematadamente, porque la tierra mÃ</w:t>
        <w:softHyphen/>
        <w:t xml:space="preserve">a es; que vosotros peregrinos y extranjeros sois para conmigo.  </w:t>
      </w:r>
    </w:p>
    <w:p>
      <w:pPr>
        <w:pStyle w:val="TextBody"/>
        <w:rPr/>
      </w:pPr>
      <w:r>
        <w:rPr/>
        <w:t xml:space="preserve">[O.03.25.24] Por tanto, en toda la tierra de vuestra posesiÃ³n, otorgarÃ©is redenciÃ³n Ã¡ la tierra.  </w:t>
      </w:r>
    </w:p>
    <w:p>
      <w:pPr>
        <w:pStyle w:val="TextBody"/>
        <w:rPr/>
      </w:pPr>
      <w:r>
        <w:rPr/>
        <w:t xml:space="preserve">[O.03.25.25] Cuando tu hermano empobreciere, y vendiere algo de su posesiÃ³n, vendrÃ¡ el rescatador, su cercano, y rescatarÃ¡ lo que su hermano hubiere vendido.  </w:t>
      </w:r>
    </w:p>
    <w:p>
      <w:pPr>
        <w:pStyle w:val="TextBody"/>
        <w:rPr/>
      </w:pPr>
      <w:r>
        <w:rPr/>
        <w:t xml:space="preserve">[O.03.25.26] Y cuando el hombre no tuviere rescatador, si alcanzare su mano, y hallare lo que basta para su rescate;  </w:t>
      </w:r>
    </w:p>
    <w:p>
      <w:pPr>
        <w:pStyle w:val="TextBody"/>
        <w:rPr/>
      </w:pPr>
      <w:r>
        <w:rPr/>
        <w:t xml:space="preserve">[O.03.25.27] Entonces contarÃ¡ los aÃ±os de su venta, y pagarÃ¡ lo que quedare al varÃ³n Ã¡ quien vendiÃ³, y volverÃ¡ Ã¡ su posesiÃ³n.  </w:t>
      </w:r>
    </w:p>
    <w:p>
      <w:pPr>
        <w:pStyle w:val="TextBody"/>
        <w:rPr/>
      </w:pPr>
      <w:r>
        <w:rPr/>
        <w:t xml:space="preserve">[O.03.25.28] Mas si no alcanzare su mano lo que basta para que vuelva Ã¡ Ã©l, lo que vendiÃ³ estarÃ¡ en poder del que lo comprÃ³ hasta el aÃ±o del jubileo; y al jubileo saldrÃ¡, y Ã©l volverÃ¡ Ã¡ su posesiÃ³n.  </w:t>
      </w:r>
    </w:p>
    <w:p>
      <w:pPr>
        <w:pStyle w:val="TextBody"/>
        <w:rPr/>
      </w:pPr>
      <w:r>
        <w:rPr/>
        <w:t xml:space="preserve">[O.03.25.29] Y el varÃ³n que vendiere casa de morada en ciudad cercada, tendrÃ¡ facultad de redimirla hasta acabarse el aÃ±o de su venta: un aÃ±o serÃ¡ el tÃ©rmino de poderse redimir.  </w:t>
      </w:r>
    </w:p>
    <w:p>
      <w:pPr>
        <w:pStyle w:val="TextBody"/>
        <w:rPr/>
      </w:pPr>
      <w:r>
        <w:rPr/>
        <w:t xml:space="preserve">[O.03.25.30] Y si no fuere redimida dentro de un aÃ±o entero, la casa que estuviere en la ciudad murada quedarÃ¡ para siempre por de aquel que la comprÃ³, y para sus descendientes: no saldrÃ¡ en el jubileo.  </w:t>
      </w:r>
    </w:p>
    <w:p>
      <w:pPr>
        <w:pStyle w:val="TextBody"/>
        <w:rPr/>
      </w:pPr>
      <w:r>
        <w:rPr/>
        <w:t xml:space="preserve">[O.03.25.31] Mas las casas de las aldeas que no tienen muro alrededor, serÃ¡n estimadas como una haza de tierra: tendrÃ¡n redenciÃ³n, y saldrÃ¡n en el jubileo.  </w:t>
      </w:r>
    </w:p>
    <w:p>
      <w:pPr>
        <w:pStyle w:val="TextBody"/>
        <w:rPr/>
      </w:pPr>
      <w:r>
        <w:rPr/>
        <w:t xml:space="preserve">[O.03.25.32] Pero en cuanto Ã¡ las ciudades de los Levitas, siempre podrÃ¡n redimir los Levitas las casas de las ciudades que poseyeren.  </w:t>
      </w:r>
    </w:p>
    <w:p>
      <w:pPr>
        <w:pStyle w:val="TextBody"/>
        <w:rPr/>
      </w:pPr>
      <w:r>
        <w:rPr/>
        <w:t xml:space="preserve">[O.03.25.33] Y el que comprare de los Levitas, saldrÃ¡ de la casa vendida, Ã³ de la ciudad de su posesiÃ³n, en el jubileo: por cuanto las casas de las ciudades de los Levitas es la posesiÃ³n de ellos entre los hijos de Israel.  </w:t>
      </w:r>
    </w:p>
    <w:p>
      <w:pPr>
        <w:pStyle w:val="TextBody"/>
        <w:rPr/>
      </w:pPr>
      <w:r>
        <w:rPr/>
        <w:t xml:space="preserve">[O.03.25.34] Mas la tierra del ejido de sus ciudades no se venderÃ¡, porque es perpetua posesiÃ³n de ellos.  </w:t>
      </w:r>
    </w:p>
    <w:p>
      <w:pPr>
        <w:pStyle w:val="TextBody"/>
        <w:rPr/>
      </w:pPr>
      <w:r>
        <w:rPr/>
        <w:t xml:space="preserve">[O.03.25.35] Y cuando tu hermano empobreciere, y se acogiere Ã¡ ti, tÃº lo ampararÃ¡s: como peregrino y extranjero vivirÃ¡ contigo.  </w:t>
      </w:r>
    </w:p>
    <w:p>
      <w:pPr>
        <w:pStyle w:val="TextBody"/>
        <w:rPr/>
      </w:pPr>
      <w:r>
        <w:rPr/>
        <w:t xml:space="preserve">[O.03.25.36] No tomarÃ¡s usura de Ã©l, ni aumento; mas tendrÃ¡s temor de tu Dios, y tu hermano vivirÃ¡ contigo.  </w:t>
      </w:r>
    </w:p>
    <w:p>
      <w:pPr>
        <w:pStyle w:val="TextBody"/>
        <w:rPr/>
      </w:pPr>
      <w:r>
        <w:rPr/>
        <w:t xml:space="preserve">[O.03.25.37] No le darÃ¡s tu dinero Ã¡ usura, ni tu vitualla Ã¡ ganancia:  </w:t>
      </w:r>
    </w:p>
    <w:p>
      <w:pPr>
        <w:pStyle w:val="TextBody"/>
        <w:rPr/>
      </w:pPr>
      <w:r>
        <w:rPr/>
        <w:t xml:space="preserve">[O.03.25.38] Yo JehovÃ¡ vuestro Dios, que os saquÃ© de la tierra de Egipto, para daros la tierra de CanaÃ¡n, para ser vuestro Dios.  </w:t>
      </w:r>
    </w:p>
    <w:p>
      <w:pPr>
        <w:pStyle w:val="TextBody"/>
        <w:rPr/>
      </w:pPr>
      <w:r>
        <w:rPr/>
        <w:t xml:space="preserve">[O.03.25.39] Y cuando tu hermano empobreciere, estando contigo, y se vendiere Ã¡ ti, no le harÃ¡s servir como siervo:  </w:t>
      </w:r>
    </w:p>
    <w:p>
      <w:pPr>
        <w:pStyle w:val="TextBody"/>
        <w:rPr/>
      </w:pPr>
      <w:r>
        <w:rPr/>
        <w:t xml:space="preserve">[O.03.25.40] Como criado, como extranjero estarÃ¡ contigo; hasta el aÃ±o del jubileo te servirÃ¡.  </w:t>
      </w:r>
    </w:p>
    <w:p>
      <w:pPr>
        <w:pStyle w:val="TextBody"/>
        <w:rPr/>
      </w:pPr>
      <w:r>
        <w:rPr/>
        <w:t xml:space="preserve">[O.03.25.41] Entonces saldrÃ¡ de contigo, Ã©l y sus hijos consigo, y volverÃ¡ Ã¡ su familia, y Ã¡ la posesiÃ³n de sus padres se restituirÃ¡.  </w:t>
      </w:r>
    </w:p>
    <w:p>
      <w:pPr>
        <w:pStyle w:val="TextBody"/>
        <w:rPr/>
      </w:pPr>
      <w:r>
        <w:rPr/>
        <w:t xml:space="preserve">[O.03.25.42] Porque son mis siervos, los cuales saquÃ© yo de la tierra de Egipto: no serÃ¡n vendidos Ã¡ manera de siervos.  </w:t>
      </w:r>
    </w:p>
    <w:p>
      <w:pPr>
        <w:pStyle w:val="TextBody"/>
        <w:rPr/>
      </w:pPr>
      <w:r>
        <w:rPr/>
        <w:t xml:space="preserve">[O.03.25.43] No te enseÃ±orearÃ¡s de Ã©l con dureza, mas tendrÃ¡s temor de tu Dios.  </w:t>
      </w:r>
    </w:p>
    <w:p>
      <w:pPr>
        <w:pStyle w:val="TextBody"/>
        <w:rPr/>
      </w:pPr>
      <w:r>
        <w:rPr/>
        <w:t>[O.03.25.44] AsÃ</w:t>
        <w:softHyphen/>
        <w:t xml:space="preserve"> tu siervo como tu sierva que tuvieres, serÃ¡n de las gentes que estÃ¡n en vuestro alrededor: de ellos comprarÃ©is siervos y siervas.  </w:t>
      </w:r>
    </w:p>
    <w:p>
      <w:pPr>
        <w:pStyle w:val="TextBody"/>
        <w:rPr/>
      </w:pPr>
      <w:r>
        <w:rPr/>
        <w:t xml:space="preserve">[O.03.25.45] TambiÃ©n comprarÃ©is de los hijos de los forasteros que viven entre vosotros, y de los que del linaje de ellos son nacidos en vuestra tierra, que estÃ¡n con vosotros; los cuales tendrÃ©is por posesiÃ³n:  </w:t>
      </w:r>
    </w:p>
    <w:p>
      <w:pPr>
        <w:pStyle w:val="TextBody"/>
        <w:rPr/>
      </w:pPr>
      <w:r>
        <w:rPr/>
        <w:t xml:space="preserve">[O.03.25.46] Y los poseerÃ©is por juro de heredad para vuestros hijos despuÃ©s de vosotros, como posesiÃ³n hereditaria; para siempre os servirÃ©is de ellos; empero en vuestros hermanos los hijos de Israel, no os enseÃ±orearÃ©is cada uno sobre su hermano con dureza.  </w:t>
      </w:r>
    </w:p>
    <w:p>
      <w:pPr>
        <w:pStyle w:val="TextBody"/>
        <w:rPr/>
      </w:pPr>
      <w:r>
        <w:rPr/>
        <w:t xml:space="preserve">[O.03.25.47] Y si el peregrino Ã³ extranjero que estÃ¡ contigo, adquiriese medios, y tu hermano que estÃ¡ con Ã©l empobreciere, y se vendiere al peregrino Ã³ extranjero que estÃ¡ contigo, Ã³ Ã¡ la raza de la familia del extranjero;  </w:t>
      </w:r>
    </w:p>
    <w:p>
      <w:pPr>
        <w:pStyle w:val="TextBody"/>
        <w:rPr/>
      </w:pPr>
      <w:r>
        <w:rPr/>
        <w:t xml:space="preserve">[O.03.25.48] DespuÃ©s que se hubiere vendido, podrÃ¡ ser rescatado: uno de sus hermanos lo rescatarÃ¡;  </w:t>
      </w:r>
    </w:p>
    <w:p>
      <w:pPr>
        <w:pStyle w:val="TextBody"/>
        <w:rPr/>
      </w:pPr>
      <w:r>
        <w:rPr/>
        <w:t>[O.03.25.49] O su tÃ</w:t>
        <w:softHyphen/>
        <w:t>o, Ã³ el hijo de su tÃ</w:t>
        <w:softHyphen/>
        <w:t xml:space="preserve">o lo rescatarÃ¡, Ã³ el cercano de su carne, de su linaje, lo rescatarÃ¡; Ã³ si sus medios alcanzaren, Ã©l mismo se redimirÃ¡.  </w:t>
      </w:r>
    </w:p>
    <w:p>
      <w:pPr>
        <w:pStyle w:val="TextBody"/>
        <w:rPr/>
      </w:pPr>
      <w:r>
        <w:rPr/>
        <w:t xml:space="preserve">[O.03.25.50] Y contarÃ¡ con el que lo comprÃ³, desde el aÃ±o que se vendiÃ³ Ã¡ Ã©l hasta el aÃ±o del jubileo: y ha de apreciarse el dinero de su venta conforme al nÃºmero de los aÃ±os, y se harÃ¡ con Ã©l conforme al tiempo de un criado asalariado.  </w:t>
      </w:r>
    </w:p>
    <w:p>
      <w:pPr>
        <w:pStyle w:val="TextBody"/>
        <w:rPr/>
      </w:pPr>
      <w:r>
        <w:rPr/>
        <w:t xml:space="preserve">[O.03.25.51] Si aÃºn fueren muchos aÃ±os, conforme Ã¡ ellos volverÃ¡ para su rescate del dinero por el cual se vendiÃ³.  </w:t>
      </w:r>
    </w:p>
    <w:p>
      <w:pPr>
        <w:pStyle w:val="TextBody"/>
        <w:rPr/>
      </w:pPr>
      <w:r>
        <w:rPr/>
        <w:t xml:space="preserve">[O.03.25.52] Y si quedare poco tiempo hasta el aÃ±o del jubileo, entonces contarÃ¡ con Ã©l, y devolverÃ¡ su rescate conforme Ã¡ sus aÃ±os.  </w:t>
      </w:r>
    </w:p>
    <w:p>
      <w:pPr>
        <w:pStyle w:val="TextBody"/>
        <w:rPr/>
      </w:pPr>
      <w:r>
        <w:rPr/>
        <w:t xml:space="preserve">[O.03.25.53] Como con tomado Ã¡ salario anualmente harÃ¡ con Ã©l: no se enseÃ±orearÃ¡ en Ã©l con aspereza delante de tus ojos.  </w:t>
      </w:r>
    </w:p>
    <w:p>
      <w:pPr>
        <w:pStyle w:val="TextBody"/>
        <w:rPr/>
      </w:pPr>
      <w:r>
        <w:rPr/>
        <w:t xml:space="preserve">[O.03.25.54] Mas si no se redimiere en esos aÃ±os, en el aÃ±o del jubileo saldrÃ¡, Ã©l, y sus hijos con Ã©l.  </w:t>
      </w:r>
    </w:p>
    <w:p>
      <w:pPr>
        <w:pStyle w:val="TextBody"/>
        <w:rPr/>
      </w:pPr>
      <w:r>
        <w:rPr/>
        <w:t>[O.03.25.55] Porque mis siervos son los hijos de Israel; son siervos mÃ</w:t>
        <w:softHyphen/>
        <w:t xml:space="preserve">os, Ã¡ los cuales saquÃ© de la tierra de Egipto: Yo JehovÃ¡ vuestro Dios.  </w:t>
      </w:r>
    </w:p>
    <w:p>
      <w:pPr>
        <w:pStyle w:val="TextBody"/>
        <w:rPr/>
      </w:pPr>
      <w:r>
        <w:rPr/>
        <w:t>[O.03.26.01] NO harÃ©is para vosotros Ã</w:t>
        <w:softHyphen/>
        <w:t xml:space="preserve">dolos, ni escultura, ni os levantarÃ©is estatua, ni pondrÃ©is en vuestra tierra piedra pintada para inclinaros Ã¡ ella: porque yo soy JehovÃ¡ vuestro Dios.  </w:t>
      </w:r>
    </w:p>
    <w:p>
      <w:pPr>
        <w:pStyle w:val="TextBody"/>
        <w:rPr/>
      </w:pPr>
      <w:r>
        <w:rPr/>
        <w:t xml:space="preserve">[O.03.26.02] Guardad mis sÃ¡bados, y tened en reverencia mi santuario: Yo JehovÃ¡.  </w:t>
      </w:r>
    </w:p>
    <w:p>
      <w:pPr>
        <w:pStyle w:val="TextBody"/>
        <w:rPr/>
      </w:pPr>
      <w:r>
        <w:rPr/>
        <w:t xml:space="preserve">[O.03.26.03] Si anduviereis en mis decretos, y guardareis mis mandamientos, y los pusiereis por obra;  </w:t>
      </w:r>
    </w:p>
    <w:p>
      <w:pPr>
        <w:pStyle w:val="TextBody"/>
        <w:rPr/>
      </w:pPr>
      <w:r>
        <w:rPr/>
        <w:t xml:space="preserve">[O.03.26.04] Yo darÃ© vuestra lluvia en su tiempo, cy la tierra rendirÃ¡ sus producciones, y el Ã¡rbol del campo darÃ¡ su fruto;  </w:t>
      </w:r>
    </w:p>
    <w:p>
      <w:pPr>
        <w:pStyle w:val="TextBody"/>
        <w:rPr/>
      </w:pPr>
      <w:r>
        <w:rPr/>
        <w:t xml:space="preserve">[O.03.26.05] Y la trilla os alcanzarÃ¡ Ã¡ la vendimia, y la vendimia alcanzarÃ¡ Ã¡ la sementera, y comerÃ©is vuestro pan en hartura y habitarÃ©is seguros en vuestra tierra:  </w:t>
      </w:r>
    </w:p>
    <w:p>
      <w:pPr>
        <w:pStyle w:val="TextBody"/>
        <w:rPr/>
      </w:pPr>
      <w:r>
        <w:rPr/>
        <w:t>[O.03.26.06] Y yo darÃ© paz en la tierra, y dormirÃ©is, y no habrÃ¡ quien os espante: y harÃ© quitar las malas bestias de vuestra tierra, y no pasarÃ¡ por vuestro paÃ</w:t>
        <w:softHyphen/>
        <w:t xml:space="preserve">s la espada:  </w:t>
      </w:r>
    </w:p>
    <w:p>
      <w:pPr>
        <w:pStyle w:val="TextBody"/>
        <w:rPr/>
      </w:pPr>
      <w:r>
        <w:rPr/>
        <w:t xml:space="preserve">[O.03.26.07] Y perseguirÃ©is Ã¡ vuestros enemigos, y caerÃ¡n Ã¡ cuchillo delante de vosotros:  </w:t>
      </w:r>
    </w:p>
    <w:p>
      <w:pPr>
        <w:pStyle w:val="TextBody"/>
        <w:rPr/>
      </w:pPr>
      <w:r>
        <w:rPr/>
        <w:t xml:space="preserve">[O.03.26.08] Y cinco de vosotros perseguirÃ¡n Ã¡ ciento, y ciento de vosotros perseguirÃ¡n Ã¡ diez mil, y vuestros enemigos caerÃ¡n Ã¡ cuchillo delante de vosotros.  </w:t>
      </w:r>
    </w:p>
    <w:p>
      <w:pPr>
        <w:pStyle w:val="TextBody"/>
        <w:rPr/>
      </w:pPr>
      <w:r>
        <w:rPr/>
        <w:t xml:space="preserve">[O.03.26.09] Porque yo me volverÃ© Ã¡ vosotros, y os harÃ© crecer, y os multiplicarÃ©, y afirmarÃ© mi pacto con vosotros:  </w:t>
      </w:r>
    </w:p>
    <w:p>
      <w:pPr>
        <w:pStyle w:val="TextBody"/>
        <w:rPr/>
      </w:pPr>
      <w:r>
        <w:rPr/>
        <w:t xml:space="preserve">[O.03.26.10] Y comerÃ©is lo aÃ±ejo de mucho tiempo, y sacareis fuera lo aÃ±ejo Ã¡ causa de lo nuevo:  </w:t>
      </w:r>
    </w:p>
    <w:p>
      <w:pPr>
        <w:pStyle w:val="TextBody"/>
        <w:rPr/>
      </w:pPr>
      <w:r>
        <w:rPr/>
        <w:t xml:space="preserve">[O.03.26.11] Y pondrÃ© mi morada en medio de vosotros, y mi alma no os abominarÃ¡:  </w:t>
      </w:r>
    </w:p>
    <w:p>
      <w:pPr>
        <w:pStyle w:val="TextBody"/>
        <w:rPr/>
      </w:pPr>
      <w:r>
        <w:rPr/>
        <w:t xml:space="preserve">[O.03.26.12] Y andarÃ© entre vosotros, y yo serÃ© vuestro Dios, y vosotros serÃ©is mi pueblo.  </w:t>
      </w:r>
    </w:p>
    <w:p>
      <w:pPr>
        <w:pStyle w:val="TextBody"/>
        <w:rPr/>
      </w:pPr>
      <w:r>
        <w:rPr/>
        <w:t>[O.03.26.13] Yo JehovÃ¡ vuestro Dios, que os saquÃ© de la tierra de Egipto, para que no fueseis sus siervos; y rompÃ</w:t>
        <w:softHyphen/>
        <w:t xml:space="preserve"> las coyundas de vuestro yugo, y os he hecho andar el rostro alto.  </w:t>
      </w:r>
    </w:p>
    <w:p>
      <w:pPr>
        <w:pStyle w:val="TextBody"/>
        <w:rPr/>
      </w:pPr>
      <w:r>
        <w:rPr/>
        <w:t xml:space="preserve">[O.03.26.14] Empero si no me oyereis, ni hiciereis todos estos mis mandamientos,  </w:t>
      </w:r>
    </w:p>
    <w:p>
      <w:pPr>
        <w:pStyle w:val="TextBody"/>
        <w:rPr/>
      </w:pPr>
      <w:r>
        <w:rPr/>
        <w:t xml:space="preserve">[O.03.26.15] Y si abominareis mis decretos, y vuestra alma menospreciare mis derechos, no ejecutando todos mis mandamientos, Ã© invalidando mi pacto;  </w:t>
      </w:r>
    </w:p>
    <w:p>
      <w:pPr>
        <w:pStyle w:val="TextBody"/>
        <w:rPr/>
      </w:pPr>
      <w:r>
        <w:rPr/>
        <w:t xml:space="preserve">[O.03.26.16] Yo tambiÃ©n harÃ© con vosotros esto: enviarÃ© sobre vosotros terror, extenuaciÃ³n y calentura, que consuman los ojos y atormenten el alma: y sembrarÃ©is en balde vuestra simiente, porque vuestros enemigos la comerÃ¡n:  </w:t>
      </w:r>
    </w:p>
    <w:p>
      <w:pPr>
        <w:pStyle w:val="TextBody"/>
        <w:rPr/>
      </w:pPr>
      <w:r>
        <w:rPr/>
        <w:t xml:space="preserve">[O.03.26.17] Y pondrÃ© mi ira sobre vosotros, y serÃ©is heridos delante de vuestros enemigos; y los que os aborrecen se enseÃ±orearÃ¡n de vosotros, y huirÃ©is sin que haya quien os persiga.  </w:t>
      </w:r>
    </w:p>
    <w:p>
      <w:pPr>
        <w:pStyle w:val="TextBody"/>
        <w:rPr/>
      </w:pPr>
      <w:r>
        <w:rPr/>
        <w:t xml:space="preserve">[O.03.26.18] Y si aun con estas cosas no me oyereis, yo tornarÃ© Ã¡ castigaros siete veces mÃ¡s por vuestros pecados.  </w:t>
      </w:r>
    </w:p>
    <w:p>
      <w:pPr>
        <w:pStyle w:val="TextBody"/>
        <w:rPr/>
      </w:pPr>
      <w:r>
        <w:rPr/>
        <w:t xml:space="preserve">[O.03.26.19] Y quebrantarÃ© la soberbia de vuestra fortaleza, y tornarÃ© vuestro cielo como hierro, y vuestra tierra como metal:  </w:t>
      </w:r>
    </w:p>
    <w:p>
      <w:pPr>
        <w:pStyle w:val="TextBody"/>
        <w:rPr/>
      </w:pPr>
      <w:r>
        <w:rPr/>
        <w:t xml:space="preserve">[O.03.26.20] Y vuestra fuerza se consumirÃ¡ en vano; que vuestra tierra no darÃ¡ su esquilmo, y los Ã¡rboles de la tierra no darÃ¡n su fruto.  </w:t>
      </w:r>
    </w:p>
    <w:p>
      <w:pPr>
        <w:pStyle w:val="TextBody"/>
        <w:rPr/>
      </w:pPr>
      <w:r>
        <w:rPr/>
        <w:t>[O.03.26.21] Y si anduviereis conmigo en oposiciÃ³n, y no me quisiereis oÃ</w:t>
        <w:softHyphen/>
        <w:t xml:space="preserve">r, yo aÃ±adirÃ© sobre vosotros siete veces mÃ¡s plagas segÃºn vuestros pecados.  </w:t>
      </w:r>
    </w:p>
    <w:p>
      <w:pPr>
        <w:pStyle w:val="TextBody"/>
        <w:rPr/>
      </w:pPr>
      <w:r>
        <w:rPr/>
        <w:t xml:space="preserve">[O.03.26.22] EnviarÃ© tambiÃ©n contra vosotros bestias fieras que os arrebaten los hijos, y destruyan vuestros animales, y os apoquen, y vuestros caminos sean desiertos.  </w:t>
      </w:r>
    </w:p>
    <w:p>
      <w:pPr>
        <w:pStyle w:val="TextBody"/>
        <w:rPr/>
      </w:pPr>
      <w:r>
        <w:rPr/>
        <w:t xml:space="preserve">[O.03.26.23] Y si con estas cosas no fuereis corregidos, sino que anduviereis conmigo en oposiciÃ³n,  </w:t>
      </w:r>
    </w:p>
    <w:p>
      <w:pPr>
        <w:pStyle w:val="TextBody"/>
        <w:rPr/>
      </w:pPr>
      <w:r>
        <w:rPr/>
        <w:t xml:space="preserve">[O.03.26.24] Yo tambiÃ©n procederÃ© con vosotros, en oposiciÃ³n y os herirÃ© aÃºn siete veces por vuestros pecados:  </w:t>
      </w:r>
    </w:p>
    <w:p>
      <w:pPr>
        <w:pStyle w:val="TextBody"/>
        <w:rPr/>
      </w:pPr>
      <w:r>
        <w:rPr/>
        <w:t xml:space="preserve">[O.03.26.25] Y traerÃ© sobre vosotros espada vengadora, en vindicaciÃ³n del pacto; y os recogerÃ©is Ã¡ vuestras ciudades; mas yo enviarÃ© pestilencia entre vosotros, y serÃ©is entregados en mano del enemigo.  </w:t>
      </w:r>
    </w:p>
    <w:p>
      <w:pPr>
        <w:pStyle w:val="TextBody"/>
        <w:rPr/>
      </w:pPr>
      <w:r>
        <w:rPr/>
        <w:t xml:space="preserve">[O.03.26.26] Cuando yo os quebrantare el arrimo del pan, cocerÃ¡n diez mujeres vuestro pan en un horno, y os devolverÃ¡n vuestro pan por peso; y comerÃ©is, y no os hartarÃ©is.  </w:t>
      </w:r>
    </w:p>
    <w:p>
      <w:pPr>
        <w:pStyle w:val="TextBody"/>
        <w:rPr/>
      </w:pPr>
      <w:r>
        <w:rPr/>
        <w:t xml:space="preserve">[O.03.26.27] Y si con esto no me oyereis, mas procediereis conmigo en oposiciÃ³n,  </w:t>
      </w:r>
    </w:p>
    <w:p>
      <w:pPr>
        <w:pStyle w:val="TextBody"/>
        <w:rPr/>
      </w:pPr>
      <w:r>
        <w:rPr/>
        <w:t xml:space="preserve">[O.03.26.28] Yo procederÃ© con vosotros en contra y con ira, y os catigarÃ© aÃºn siete veces por vuestros pecados.  </w:t>
      </w:r>
    </w:p>
    <w:p>
      <w:pPr>
        <w:pStyle w:val="TextBody"/>
        <w:rPr/>
      </w:pPr>
      <w:r>
        <w:rPr/>
        <w:t xml:space="preserve">[O.03.26.29] Y comerÃ©is las carnes de vuestros hijos, y comerÃ©is las carnes de vuestras hijas:  </w:t>
      </w:r>
    </w:p>
    <w:p>
      <w:pPr>
        <w:pStyle w:val="TextBody"/>
        <w:rPr/>
      </w:pPr>
      <w:r>
        <w:rPr/>
        <w:t>[O.03.26.30] Y destruirÃ© vuestros altos, y talarÃ© vuestras imÃ¡genes, y pondrÃ© vuestros cuerpos muertos sobre los cuerpos muertos de vuestros Ã</w:t>
        <w:softHyphen/>
        <w:t xml:space="preserve">dolos, y mi alma os abominarÃ¡:  </w:t>
      </w:r>
    </w:p>
    <w:p>
      <w:pPr>
        <w:pStyle w:val="TextBody"/>
        <w:rPr/>
      </w:pPr>
      <w:r>
        <w:rPr/>
        <w:t xml:space="preserve">[O.03.26.31] Y pondrÃ© vuestras ciudades en desierto, y asolarÃ© vuestros santuarios, y no olerÃ© la fragancia de vuestro suave perfume.  </w:t>
      </w:r>
    </w:p>
    <w:p>
      <w:pPr>
        <w:pStyle w:val="TextBody"/>
        <w:rPr/>
      </w:pPr>
      <w:r>
        <w:rPr/>
        <w:t xml:space="preserve">[O.03.26.32] Yo asolarÃ© tambiÃ©n la tierra, y se pasmarÃ¡n de ella vuestros enemigos que en ella moran:  </w:t>
      </w:r>
    </w:p>
    <w:p>
      <w:pPr>
        <w:pStyle w:val="TextBody"/>
        <w:rPr/>
      </w:pPr>
      <w:r>
        <w:rPr/>
        <w:t xml:space="preserve">[O.03.26.33] Y Ã¡ vosotros os esparcirÃ© por las gentes, y desenvainarÃ© espada en pos de vosotros: y vuestra tierra estarÃ¡ asolada, y yermas vuestras ciudades.  </w:t>
      </w:r>
    </w:p>
    <w:p>
      <w:pPr>
        <w:pStyle w:val="TextBody"/>
        <w:rPr/>
      </w:pPr>
      <w:r>
        <w:rPr/>
        <w:t>[O.03.26.34] Entonces la tierra holgarÃ¡ sus sÃ¡bados todos los dÃ</w:t>
        <w:softHyphen/>
        <w:t xml:space="preserve">as que estuviere asolada, y vosotros en la tierra de vuestros enemigos: la tierra descansarÃ¡ entonces y gozarÃ¡ sus sÃ¡bados.  </w:t>
      </w:r>
    </w:p>
    <w:p>
      <w:pPr>
        <w:pStyle w:val="TextBody"/>
        <w:rPr/>
      </w:pPr>
      <w:r>
        <w:rPr/>
        <w:t xml:space="preserve">[O.03.26.35] Todo el tiempo que estarÃ¡ asolada, holgarÃ¡ lo que no holgÃ³ en vuestros sÃ¡bados mientras habitabais en ella.  </w:t>
      </w:r>
    </w:p>
    <w:p>
      <w:pPr>
        <w:pStyle w:val="TextBody"/>
        <w:rPr/>
      </w:pPr>
      <w:r>
        <w:rPr/>
        <w:t>[O.03.26.36] Y Ã¡ los que quedaren de vosotros infundirÃ© en sus corazones tal cobardÃ</w:t>
        <w:softHyphen/>
        <w:t xml:space="preserve">a, en la tierra de sus enemigos, que el sonido de una hoja movida los perseguirÃ¡, y huirÃ¡n como de cuchillo, y caerÃ¡n sin que nadie los persiga:  </w:t>
      </w:r>
    </w:p>
    <w:p>
      <w:pPr>
        <w:pStyle w:val="TextBody"/>
        <w:rPr/>
      </w:pPr>
      <w:r>
        <w:rPr/>
        <w:t xml:space="preserve">[O.03.26.37] Y tropezarÃ¡n los unos en los otros, como si huyeran delante de cuchillo, aunque nadie los persiga; y no podrÃ©is resistir delante de vuestros enemigos.  </w:t>
      </w:r>
    </w:p>
    <w:p>
      <w:pPr>
        <w:pStyle w:val="TextBody"/>
        <w:rPr/>
      </w:pPr>
      <w:r>
        <w:rPr/>
        <w:t xml:space="preserve">[O.03.26.38] Y perecerÃ©is entre las gentes, y la tierra de vuestros enemigos os consumirÃ¡.  </w:t>
      </w:r>
    </w:p>
    <w:p>
      <w:pPr>
        <w:pStyle w:val="TextBody"/>
        <w:rPr/>
      </w:pPr>
      <w:r>
        <w:rPr/>
        <w:t xml:space="preserve">[O.03.26.39] Y los que quedaren de vosotros decaerÃ¡n en las tierras de vuestros enemigos por su iniquidad; y por la iniquidad de sus padres decaerÃ¡n con ellos:  </w:t>
      </w:r>
    </w:p>
    <w:p>
      <w:pPr>
        <w:pStyle w:val="TextBody"/>
        <w:rPr/>
      </w:pPr>
      <w:r>
        <w:rPr/>
        <w:t>[O.03.26.40] Y confesarÃ¡n su iniquidad, y la iniquidad de sus padres, por su prevaricaciÃ³n con que prevaricaron contra mÃ</w:t>
        <w:softHyphen/>
        <w:t xml:space="preserve">: y tambiÃ©n porque anduvieron conmigo en oposiciÃ³n,  </w:t>
      </w:r>
    </w:p>
    <w:p>
      <w:pPr>
        <w:pStyle w:val="TextBody"/>
        <w:rPr/>
      </w:pPr>
      <w:r>
        <w:rPr/>
        <w:t xml:space="preserve">[O.03.26.41] Yo tambiÃ©n habrÃ© andado con ellos en contra, y los habrÃ© metido en la tierra de sus enemigos: y entonces se humillarÃ¡ su corazÃ³n incircunciso, y reconocerÃ¡n su pecado;  </w:t>
      </w:r>
    </w:p>
    <w:p>
      <w:pPr>
        <w:pStyle w:val="TextBody"/>
        <w:rPr/>
      </w:pPr>
      <w:r>
        <w:rPr/>
        <w:t xml:space="preserve">[O.03.26.42] Y yo me acordarÃ© de mi pacto con Jacob, y asimismo de mi pacto con Isaac, y tambiÃ©n de mi pacto con Abraham me acordarÃ©; y harÃ© memoria de la tierra.  </w:t>
      </w:r>
    </w:p>
    <w:p>
      <w:pPr>
        <w:pStyle w:val="TextBody"/>
        <w:rPr/>
      </w:pPr>
      <w:r>
        <w:rPr/>
        <w:t xml:space="preserve">[O.03.26.43] Que la tierra estarÃ¡ desamparada de ellos, y holgarÃ¡ sus sÃ¡bados, estando yerma Ã¡ causa de ellos; mas entretanto se someterÃ¡n al castigo de sus iniquidades: por cuanto menospreciaron mis derechos, y tuvo el alma de ellos fastidio de mis estatutos.  </w:t>
      </w:r>
    </w:p>
    <w:p>
      <w:pPr>
        <w:pStyle w:val="TextBody"/>
        <w:rPr/>
      </w:pPr>
      <w:r>
        <w:rPr/>
        <w:t xml:space="preserve">[O.03.26.44] Y aun con todo esto, estando ellos en tierra de sus enemigos, yo no los desecharÃ©, ni los abominarÃ© para consumirlos, invalidando mi pacto con ellos: porque yo JehovÃ¡ soy su Dios:  </w:t>
      </w:r>
    </w:p>
    <w:p>
      <w:pPr>
        <w:pStyle w:val="TextBody"/>
        <w:rPr/>
      </w:pPr>
      <w:r>
        <w:rPr/>
        <w:t xml:space="preserve">[O.03.26.45] Antes me acordarÃ© de ellos por el pacto antiguo, cuando los saquÃ© de la tierra de Egipto Ã¡ los ojos de las gentes, para ser su Dios: Yo JehovÃ¡.  </w:t>
      </w:r>
    </w:p>
    <w:p>
      <w:pPr>
        <w:pStyle w:val="TextBody"/>
        <w:rPr/>
      </w:pPr>
      <w:r>
        <w:rPr/>
        <w:t>[O.03.26.46] Estos son los decretos, derechos y leyes que estableciÃ³ JehovÃ¡ entre sÃ</w:t>
        <w:softHyphen/>
        <w:t xml:space="preserve"> y los hijos de Israel en el monte de SinaÃ</w:t>
        <w:softHyphen/>
        <w:t xml:space="preserve"> por mano de MoisÃ©s.  </w:t>
      </w:r>
    </w:p>
    <w:p>
      <w:pPr>
        <w:pStyle w:val="TextBody"/>
        <w:rPr/>
      </w:pPr>
      <w:r>
        <w:rPr/>
        <w:t xml:space="preserve">[O.03.27.01] Y HABLO JehovÃ¡ Ã¡ MoisÃ©s, diciendo:  </w:t>
      </w:r>
    </w:p>
    <w:p>
      <w:pPr>
        <w:pStyle w:val="TextBody"/>
        <w:rPr/>
      </w:pPr>
      <w:r>
        <w:rPr/>
        <w:t>[O.03.27.02] Habla Ã¡ los hijos de Israel, y diles: Cuando alguno hiciere especial voto Ã¡ JehovÃ¡, segÃºn la estimaciÃ³n de las personas que se hayan de redimir, asÃ</w:t>
        <w:softHyphen/>
        <w:t xml:space="preserve"> serÃ¡ tu estimaciÃ³n:  </w:t>
      </w:r>
    </w:p>
    <w:p>
      <w:pPr>
        <w:pStyle w:val="TextBody"/>
        <w:rPr/>
      </w:pPr>
      <w:r>
        <w:rPr/>
        <w:t xml:space="preserve">[O.03.27.03] En cuanto al varÃ³n de veinte aÃ±os hasta sesenta, tu estimaciÃ³n serÃ¡ cincuenta siclos de plata, segÃºn el siclo del santuario.  </w:t>
      </w:r>
    </w:p>
    <w:p>
      <w:pPr>
        <w:pStyle w:val="TextBody"/>
        <w:rPr/>
      </w:pPr>
      <w:r>
        <w:rPr/>
        <w:t xml:space="preserve">[O.03.27.04] Y si fuere hembra, la estimaciÃ³n serÃ¡ treinta siclos.  </w:t>
      </w:r>
    </w:p>
    <w:p>
      <w:pPr>
        <w:pStyle w:val="TextBody"/>
        <w:rPr/>
      </w:pPr>
      <w:r>
        <w:rPr/>
        <w:t xml:space="preserve">[O.03.27.05] Y si fuere de cinco aÃ±os hasta veinte, tu estimaciÃ³n serÃ¡ respecto al varÃ³n veinte siclos, y Ã¡ la hembra diez siclos.  </w:t>
      </w:r>
    </w:p>
    <w:p>
      <w:pPr>
        <w:pStyle w:val="TextBody"/>
        <w:rPr/>
      </w:pPr>
      <w:r>
        <w:rPr/>
        <w:t xml:space="preserve">[O.03.27.06] Y si fuere de un mes hasta cinco aÃ±os, tu estimaciÃ³n serÃ¡ en orden al varÃ³n, cinco siclos de plata; y por la hembra serÃ¡ tu estimaciÃ³n tres siclos de plata.  </w:t>
      </w:r>
    </w:p>
    <w:p>
      <w:pPr>
        <w:pStyle w:val="TextBody"/>
        <w:rPr/>
      </w:pPr>
      <w:r>
        <w:rPr/>
        <w:t xml:space="preserve">[O.03.27.07] Mas si fuere de sesenta aÃ±os arriba, por el varÃ³n tu estimaciÃ³n serÃ¡ quince siclos, y por la hembra diez siclos.  </w:t>
      </w:r>
    </w:p>
    <w:p>
      <w:pPr>
        <w:pStyle w:val="TextBody"/>
        <w:rPr/>
      </w:pPr>
      <w:r>
        <w:rPr/>
        <w:t xml:space="preserve">[O.03.27.08] Pero si fuere mÃ¡s pobre que tu estimaciÃ³n, entonces comparecerÃ¡ ante el sacerdote, y el sacerdote le pondrÃ¡ tasa: conforme Ã¡ la facultad del votante le impondrÃ¡ tasa el sacerdote.  </w:t>
      </w:r>
    </w:p>
    <w:p>
      <w:pPr>
        <w:pStyle w:val="TextBody"/>
        <w:rPr/>
      </w:pPr>
      <w:r>
        <w:rPr/>
        <w:t xml:space="preserve">[O.03.27.09] Y si fuere animal de que se ofrece ofrenda Ã¡ JehovÃ¡, todo lo que se diere de el Ã¡ JehovÃ¡ serÃ¡ santo.  </w:t>
      </w:r>
    </w:p>
    <w:p>
      <w:pPr>
        <w:pStyle w:val="TextBody"/>
        <w:rPr/>
      </w:pPr>
      <w:r>
        <w:rPr/>
        <w:t xml:space="preserve">[O.03.27.10] No serÃ¡ mudado ni trocado, bueno por malo, ni malo por bueno; y si se permutare un animal por otro, Ã©l y el dado por Ã©l en cambio serÃ¡n sagrados.  </w:t>
      </w:r>
    </w:p>
    <w:p>
      <w:pPr>
        <w:pStyle w:val="TextBody"/>
        <w:rPr/>
      </w:pPr>
      <w:r>
        <w:rPr/>
        <w:t xml:space="preserve">[O.03.27.11] Y si fuere algÃºn animal inmundo, de que no se ofrece ofrenda Ã¡ JehovÃ¡, entonces el animal serÃ¡ puesto delante del sacerdote:  </w:t>
      </w:r>
    </w:p>
    <w:p>
      <w:pPr>
        <w:pStyle w:val="TextBody"/>
        <w:rPr/>
      </w:pPr>
      <w:r>
        <w:rPr/>
        <w:t>[O.03.27.12] Y el sacerdote lo apreciarÃ¡, sea bueno Ã³ sea malo; conforme Ã¡ la estimaciÃ³n del sacerdote, asÃ</w:t>
        <w:softHyphen/>
        <w:t xml:space="preserve"> serÃ¡.  </w:t>
      </w:r>
    </w:p>
    <w:p>
      <w:pPr>
        <w:pStyle w:val="TextBody"/>
        <w:rPr/>
      </w:pPr>
      <w:r>
        <w:rPr/>
        <w:t xml:space="preserve">[O.03.27.13] Y si lo hubieren de redimir, aÃ±adirÃ¡n su quinto sobre tu valuaciÃ³n.  </w:t>
      </w:r>
    </w:p>
    <w:p>
      <w:pPr>
        <w:pStyle w:val="TextBody"/>
        <w:rPr/>
      </w:pPr>
      <w:r>
        <w:rPr/>
        <w:t>[O.03.27.14] Y cuando alguno santificare su casa consagrÃ¡ndola Ã¡ JehovÃ¡, la apreciarÃ¡ el sacerdote, sea buena Ã³ sea mala: segÃºn la apreciare el sacerdote, asÃ</w:t>
        <w:softHyphen/>
        <w:t xml:space="preserve"> quedarÃ¡.  </w:t>
      </w:r>
    </w:p>
    <w:p>
      <w:pPr>
        <w:pStyle w:val="TextBody"/>
        <w:rPr/>
      </w:pPr>
      <w:r>
        <w:rPr/>
        <w:t xml:space="preserve">[O.03.27.15] Mas si el santificante redimiere su casa, aÃ±adirÃ¡ Ã¡ tu valuaciÃ³n el quinto del dinero de ella, y serÃ¡ suya.  </w:t>
      </w:r>
    </w:p>
    <w:p>
      <w:pPr>
        <w:pStyle w:val="TextBody"/>
        <w:rPr/>
      </w:pPr>
      <w:r>
        <w:rPr/>
        <w:t xml:space="preserve">[O.03.27.16] Y si alguno santificare de la tierra de su posesiÃ³n Ã¡ JehovÃ¡, tu estimaciÃ³n serÃ¡ conforme Ã¡ su sembradura: un omer de sembradura de cebada se apreciarÃ¡ en cincuenta siclos de plata.  </w:t>
      </w:r>
    </w:p>
    <w:p>
      <w:pPr>
        <w:pStyle w:val="TextBody"/>
        <w:rPr/>
      </w:pPr>
      <w:r>
        <w:rPr/>
        <w:t xml:space="preserve">[O.03.27.17] Y si santificare su tierra desde el aÃ±o del jubileo, conforme Ã¡ tu estimaciÃ³n quedarÃ¡.  </w:t>
      </w:r>
    </w:p>
    <w:p>
      <w:pPr>
        <w:pStyle w:val="TextBody"/>
        <w:rPr/>
      </w:pPr>
      <w:r>
        <w:rPr/>
        <w:t xml:space="preserve">[O.03.27.18] Mas si despuÃ©s del jubileo santificare su tierra, entonces el sacerdote harÃ¡ la cuenta del dinero conforme Ã¡ los aÃ±os que quedaren hasta el aÃ±o del jubileo, y se rebajarÃ¡ de tu estimaciÃ³n.  </w:t>
      </w:r>
    </w:p>
    <w:p>
      <w:pPr>
        <w:pStyle w:val="TextBody"/>
        <w:rPr/>
      </w:pPr>
      <w:r>
        <w:rPr/>
        <w:t xml:space="preserve">[O.03.27.19] Y si el que santificÃ³ la tierra quisiere redimirla, aÃ±adirÃ¡ Ã¡ tu estimaciÃ³n el quinto del dinero de ella, y quedarÃ¡se para Ã©l.  </w:t>
      </w:r>
    </w:p>
    <w:p>
      <w:pPr>
        <w:pStyle w:val="TextBody"/>
        <w:rPr/>
      </w:pPr>
      <w:r>
        <w:rPr/>
        <w:t xml:space="preserve">[O.03.27.20] Mas si Ã©l no redimiere la tierra, y la tierra se vendiere Ã¡ otro, no la redimirÃ¡ mÃ¡s;  </w:t>
      </w:r>
    </w:p>
    <w:p>
      <w:pPr>
        <w:pStyle w:val="TextBody"/>
        <w:rPr/>
      </w:pPr>
      <w:r>
        <w:rPr/>
        <w:t xml:space="preserve">[O.03.27.21] Sino que cuando saliere en el jubileo, la tierra serÃ¡ santa Ã¡ JehovÃ¡, como tierra consagrada: la posesiÃ³n de ella serÃ¡ del sacerdote.  </w:t>
      </w:r>
    </w:p>
    <w:p>
      <w:pPr>
        <w:pStyle w:val="TextBody"/>
        <w:rPr/>
      </w:pPr>
      <w:r>
        <w:rPr/>
        <w:t xml:space="preserve">[O.03.27.22] Y si santificare alguno Ã¡ JehovÃ¡ la tierra que Ã©l comprÃ³, que no era de la tierra de su herencia,  </w:t>
      </w:r>
    </w:p>
    <w:p>
      <w:pPr>
        <w:pStyle w:val="TextBody"/>
        <w:rPr/>
      </w:pPr>
      <w:r>
        <w:rPr/>
        <w:t>[O.03.27.23] Entonces el sacerdote calcularÃ¡ con Ã©l la suma de tu estimaciÃ³n hasta el aÃ±o del jubileo, y aquel dÃ</w:t>
        <w:softHyphen/>
        <w:t xml:space="preserve">a darÃ¡ tu seÃ±alado precio, cosa consagrada Ã¡ JehovÃ¡.  </w:t>
      </w:r>
    </w:p>
    <w:p>
      <w:pPr>
        <w:pStyle w:val="TextBody"/>
        <w:rPr/>
      </w:pPr>
      <w:r>
        <w:rPr/>
        <w:t xml:space="preserve">[O.03.27.24] En el aÃ±o del jubileo, volverÃ¡ la tierra Ã¡ aquÃ©l de quien Ã©l la comprÃ³, cuya es la herencia de la tierra.  </w:t>
      </w:r>
    </w:p>
    <w:p>
      <w:pPr>
        <w:pStyle w:val="TextBody"/>
        <w:rPr/>
      </w:pPr>
      <w:r>
        <w:rPr/>
        <w:t xml:space="preserve">[O.03.27.25] Y todo lo que apreciares serÃ¡ conforme al siclo del santuario: el siclo tiene veinte Ã³bolos.  </w:t>
      </w:r>
    </w:p>
    <w:p>
      <w:pPr>
        <w:pStyle w:val="TextBody"/>
        <w:rPr/>
      </w:pPr>
      <w:r>
        <w:rPr/>
        <w:t xml:space="preserve">[O.03.27.26] Empero el primogÃ©nito de los animales, que por la primogenitura es de JehovÃ¡, nadie lo santificarÃ¡; sea buey Ãº oveja, de JehovÃ¡ es.  </w:t>
      </w:r>
    </w:p>
    <w:p>
      <w:pPr>
        <w:pStyle w:val="TextBody"/>
        <w:rPr/>
      </w:pPr>
      <w:r>
        <w:rPr/>
        <w:t xml:space="preserve">[O.03.27.27] Mas si fuere de los animales inmundos, lo redimirÃ¡n conforme Ã¡ tu estimaciÃ³n, y aÃ±adirÃ¡n sobre ella su quinto: y si no lo redimieren, se venderÃ¡ conforme Ã¡ tu estimaciÃ³n.  </w:t>
      </w:r>
    </w:p>
    <w:p>
      <w:pPr>
        <w:pStyle w:val="TextBody"/>
        <w:rPr/>
      </w:pPr>
      <w:r>
        <w:rPr/>
        <w:t>[O.03.27.28] Pero ninguna cosa consagrada, que alguno hubiere santificado Ã¡ JehovÃ¡ de todo lo que tuviere, de hombres y animales, y de las tierras de su posesiÃ³n, no se venderÃ¡, ni se redimirÃ¡: todo lo consagrado serÃ¡ cosa santÃ</w:t>
        <w:softHyphen/>
        <w:t xml:space="preserve">sima Ã¡ JehovÃ¡.  </w:t>
      </w:r>
    </w:p>
    <w:p>
      <w:pPr>
        <w:pStyle w:val="TextBody"/>
        <w:rPr/>
      </w:pPr>
      <w:r>
        <w:rPr/>
        <w:t xml:space="preserve">[O.03.27.29] Cualquier anatema (cosa consagrada) de hombres que se consagrare no serÃ¡ redimido: indefectiblemente ha de ser muerto.  </w:t>
      </w:r>
    </w:p>
    <w:p>
      <w:pPr>
        <w:pStyle w:val="TextBody"/>
        <w:rPr/>
      </w:pPr>
      <w:r>
        <w:rPr/>
        <w:t>[O.03.27.30] Y todas las dÃ©cimas de la tierra, asÃ</w:t>
        <w:softHyphen/>
        <w:t xml:space="preserve"> de la simiente de la tierra como del fruto de los Ã¡rboles, de JehovÃ¡ son: es cosa consagrada Ã¡ JehovÃ¡.  </w:t>
      </w:r>
    </w:p>
    <w:p>
      <w:pPr>
        <w:pStyle w:val="TextBody"/>
        <w:rPr/>
      </w:pPr>
      <w:r>
        <w:rPr/>
        <w:t xml:space="preserve">[O.03.27.31] Y si alguno quisiere redimir algo de sus dÃ©cimas, aÃ±adirÃ¡ su quinto Ã¡ ello.  </w:t>
      </w:r>
    </w:p>
    <w:p>
      <w:pPr>
        <w:pStyle w:val="TextBody"/>
        <w:rPr/>
      </w:pPr>
      <w:r>
        <w:rPr/>
        <w:t xml:space="preserve">[O.03.27.32] Y toda dÃ©cima de vacas Ã³ de ovejas, de todo lo que pasa bajo la vara, la dÃ©cima serÃ¡ consagrada Ã¡ JehovÃ¡.  </w:t>
      </w:r>
    </w:p>
    <w:p>
      <w:pPr>
        <w:pStyle w:val="TextBody"/>
        <w:rPr/>
      </w:pPr>
      <w:r>
        <w:rPr/>
        <w:t xml:space="preserve">[O.03.27.33] No mirarÃ¡ si es bueno Ã³ malo, ni lo trocarÃ¡: y si lo trocare, ello y su trueque serÃ¡n cosas sagradas; no se redimirÃ¡.  </w:t>
      </w:r>
    </w:p>
    <w:p>
      <w:pPr>
        <w:pStyle w:val="TextBody"/>
        <w:rPr/>
      </w:pPr>
      <w:r>
        <w:rPr/>
        <w:t>[O.03.27.34] Estos son los mandamientos que ordenÃ³ JehovÃ¡ Ã¡ MoisÃ©s, para los hijos de Israel, en el monte de SinaÃ</w:t>
        <w:softHyphen/>
        <w:t xml:space="preserve">.  </w:t>
      </w:r>
    </w:p>
    <w:p>
      <w:pPr>
        <w:pStyle w:val="TextBody"/>
        <w:rPr/>
      </w:pPr>
      <w:r>
        <w:rPr/>
        <w:t>[O.04.01.01] Y HABLO JehovÃ¡ Ã¡ MoisÃ©s en el desierto de SinaÃ</w:t>
        <w:softHyphen/>
        <w:t xml:space="preserve">, en el tabernÃ¡culo del testimonio, en el primero del mes segundo, en el segundo aÃ±o de su salida de la tierra de Egipto, diciendo:  </w:t>
      </w:r>
    </w:p>
    <w:p>
      <w:pPr>
        <w:pStyle w:val="TextBody"/>
        <w:rPr/>
      </w:pPr>
      <w:r>
        <w:rPr/>
        <w:t xml:space="preserve">[O.04.01.02] Tomad el encabezamiento de toda la congregaciÃ³n de los hijos de Israel por sus familias, por las casas de sus padres, con la cuenta de los nombres, todos los varones por sus cabezas:  </w:t>
      </w:r>
    </w:p>
    <w:p>
      <w:pPr>
        <w:pStyle w:val="TextBody"/>
        <w:rPr/>
      </w:pPr>
      <w:r>
        <w:rPr/>
        <w:t xml:space="preserve">[O.04.01.03] De veinte aÃ±os arriba, todos los que pueden salir Ã¡ la guerra en Israel, los contarÃ©is tÃº y AarÃ³n por sus cuadrillas.  </w:t>
      </w:r>
    </w:p>
    <w:p>
      <w:pPr>
        <w:pStyle w:val="TextBody"/>
        <w:rPr/>
      </w:pPr>
      <w:r>
        <w:rPr/>
        <w:t xml:space="preserve">[O.04.01.04] Y estarÃ¡ con vosotros un varÃ³n de cada tribu, cada uno cabeza de la casa de sus padres.  </w:t>
      </w:r>
    </w:p>
    <w:p>
      <w:pPr>
        <w:pStyle w:val="TextBody"/>
        <w:rPr/>
      </w:pPr>
      <w:r>
        <w:rPr/>
        <w:t xml:space="preserve">[O.04.01.05] Y estos son los nombres de los varones que estarÃ¡n con vosotros: De la tribu de RubÃ©n, Elisur hijo de Sedeur.  </w:t>
      </w:r>
    </w:p>
    <w:p>
      <w:pPr>
        <w:pStyle w:val="TextBody"/>
        <w:rPr/>
      </w:pPr>
      <w:r>
        <w:rPr/>
        <w:t xml:space="preserve">[O.04.01.06] De SimeÃ³n, Selumiel hijo de Zurisaddai.  </w:t>
      </w:r>
    </w:p>
    <w:p>
      <w:pPr>
        <w:pStyle w:val="TextBody"/>
        <w:rPr/>
      </w:pPr>
      <w:r>
        <w:rPr/>
        <w:t xml:space="preserve">[O.04.01.07] De JudÃ¡, NaasÃ³n hijo de Aminadab.  </w:t>
      </w:r>
    </w:p>
    <w:p>
      <w:pPr>
        <w:pStyle w:val="TextBody"/>
        <w:rPr/>
      </w:pPr>
      <w:r>
        <w:rPr/>
        <w:t xml:space="preserve">[O.04.01.08] De IssachÃ¢r, Nathanael hijo de Suar.  </w:t>
      </w:r>
    </w:p>
    <w:p>
      <w:pPr>
        <w:pStyle w:val="TextBody"/>
        <w:rPr/>
      </w:pPr>
      <w:r>
        <w:rPr/>
        <w:t xml:space="preserve">[O.04.01.09] De ZabulÃ³n, Eliab hijo de HelÃ³n.  </w:t>
      </w:r>
    </w:p>
    <w:p>
      <w:pPr>
        <w:pStyle w:val="TextBody"/>
        <w:rPr/>
      </w:pPr>
      <w:r>
        <w:rPr/>
        <w:t xml:space="preserve">[O.04.01.10] De los hijos de JosÃ©: de Ephraim, Elisama hijo de Ammiud; de ManasÃ©s, Gamaliel hijo de Pedasur.  </w:t>
      </w:r>
    </w:p>
    <w:p>
      <w:pPr>
        <w:pStyle w:val="TextBody"/>
        <w:rPr/>
      </w:pPr>
      <w:r>
        <w:rPr/>
        <w:t>[O.04.01.11] De BenjamÃ</w:t>
        <w:softHyphen/>
        <w:t xml:space="preserve">n, AbidÃ¡n hijo de GedeÃ³n.  </w:t>
      </w:r>
    </w:p>
    <w:p>
      <w:pPr>
        <w:pStyle w:val="TextBody"/>
        <w:rPr/>
      </w:pPr>
      <w:r>
        <w:rPr/>
        <w:t xml:space="preserve">[O.04.01.12] De Dan, Ahiezer hijo de Ammisaddai.  </w:t>
      </w:r>
    </w:p>
    <w:p>
      <w:pPr>
        <w:pStyle w:val="TextBody"/>
        <w:rPr/>
      </w:pPr>
      <w:r>
        <w:rPr/>
        <w:t xml:space="preserve">[O.04.01.13] De Aser, Phegiel hijo de OcrÃ¡n.  </w:t>
      </w:r>
    </w:p>
    <w:p>
      <w:pPr>
        <w:pStyle w:val="TextBody"/>
        <w:rPr/>
      </w:pPr>
      <w:r>
        <w:rPr/>
        <w:t xml:space="preserve">[O.04.01.14] De Gad, Eliasaph hijo de Dehuel.  </w:t>
      </w:r>
    </w:p>
    <w:p>
      <w:pPr>
        <w:pStyle w:val="TextBody"/>
        <w:rPr/>
      </w:pPr>
      <w:r>
        <w:rPr/>
        <w:t>[O.04.01.15] De NephtalÃ</w:t>
        <w:softHyphen/>
        <w:t xml:space="preserve">, Ahira hijo de EnÃ¡n.  </w:t>
      </w:r>
    </w:p>
    <w:p>
      <w:pPr>
        <w:pStyle w:val="TextBody"/>
        <w:rPr/>
      </w:pPr>
      <w:r>
        <w:rPr/>
        <w:t>[O.04.01.16] Estos eran los nombrados de la congregaciÃ³n, prÃ</w:t>
        <w:softHyphen/>
        <w:t xml:space="preserve">ncipes de las tribus de sus padres, capitanes de los millares de Israel.  </w:t>
      </w:r>
    </w:p>
    <w:p>
      <w:pPr>
        <w:pStyle w:val="TextBody"/>
        <w:rPr/>
      </w:pPr>
      <w:r>
        <w:rPr/>
        <w:t xml:space="preserve">[O.04.01.17] TomÃ³ pues MoisÃ©s y AarÃ³n Ã¡ estos varones que fueron declarados por sus nombres:  </w:t>
      </w:r>
    </w:p>
    <w:p>
      <w:pPr>
        <w:pStyle w:val="TextBody"/>
        <w:rPr/>
      </w:pPr>
      <w:r>
        <w:rPr/>
        <w:t xml:space="preserve">[O.04.01.18] Y juntaron toda la congregaciÃ³n en el primero del mes segundo, y fueron reunidos sus linajes, por las casas de sus padres, segÃºn la cuenta de los nombres, de veinte aÃ±os arriba, por sus cabezas,  </w:t>
      </w:r>
    </w:p>
    <w:p>
      <w:pPr>
        <w:pStyle w:val="TextBody"/>
        <w:rPr/>
      </w:pPr>
      <w:r>
        <w:rPr/>
        <w:t>[O.04.01.19] Como JehovÃ¡ lo habÃ</w:t>
        <w:softHyphen/>
        <w:t>a mandado Ã¡ MoisÃ©s; y contÃ³los en el desierto de SinaÃ</w:t>
        <w:softHyphen/>
        <w:t xml:space="preserve">.  </w:t>
      </w:r>
    </w:p>
    <w:p>
      <w:pPr>
        <w:pStyle w:val="TextBody"/>
        <w:rPr/>
      </w:pPr>
      <w:r>
        <w:rPr/>
        <w:t>[O.04.01.20] Y los hijos de RubÃ©n, primogÃ©nito de Israel, por sus generaciones, por sus familias, por las casas de sus padres, conforme Ã¡ la cuenta de los nombres por sus cabezas, todos los varones de veinte aÃ±os arriba, todos los que podÃ</w:t>
        <w:softHyphen/>
        <w:t xml:space="preserve">an salir Ã¡ la guerra;  </w:t>
      </w:r>
    </w:p>
    <w:p>
      <w:pPr>
        <w:pStyle w:val="TextBody"/>
        <w:rPr/>
      </w:pPr>
      <w:r>
        <w:rPr/>
        <w:t xml:space="preserve">[O.04.01.21] Los contados de ellos, de la tribu de RubÃ©n, fueron cuarenta y seis mil y quinientos.  </w:t>
      </w:r>
    </w:p>
    <w:p>
      <w:pPr>
        <w:pStyle w:val="TextBody"/>
        <w:rPr/>
      </w:pPr>
      <w:r>
        <w:rPr/>
        <w:t>[O.04.01.22] De los hijos de SimeÃ³n, por sus generaciones, por sus familias, por las casas de sus padres, los contados de ellos conforme Ã¡ la cuenta de los nombres por sus cabezas, todos los varones de veinte aÃ±os arriba, todos los que podÃ</w:t>
        <w:softHyphen/>
        <w:t xml:space="preserve">an salir Ã¡ la guerra;  </w:t>
      </w:r>
    </w:p>
    <w:p>
      <w:pPr>
        <w:pStyle w:val="TextBody"/>
        <w:rPr/>
      </w:pPr>
      <w:r>
        <w:rPr/>
        <w:t xml:space="preserve">[O.04.01.23] Los contados de ellos, de la tribu de SimeÃ³n, cincuenta y nueve mil y trescientos.  </w:t>
      </w:r>
    </w:p>
    <w:p>
      <w:pPr>
        <w:pStyle w:val="TextBody"/>
        <w:rPr/>
      </w:pPr>
      <w:r>
        <w:rPr/>
        <w:t>[O.04.01.24] De los hijos de Gad,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25] Los contados de ellos, de la tribu de Gad, cuarenta y cinco mil seiscientos y cincuenta.  </w:t>
      </w:r>
    </w:p>
    <w:p>
      <w:pPr>
        <w:pStyle w:val="TextBody"/>
        <w:rPr/>
      </w:pPr>
      <w:r>
        <w:rPr/>
        <w:t>[O.04.01.26] De los hijos de JudÃ¡,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27] Los contados de ellos, de la tribu de JudÃ¡, setenta y cuatro mil y seiscientos.  </w:t>
      </w:r>
    </w:p>
    <w:p>
      <w:pPr>
        <w:pStyle w:val="TextBody"/>
        <w:rPr/>
      </w:pPr>
      <w:r>
        <w:rPr/>
        <w:t>[O.04.01.28] De los hijos de IssachÃ¢r,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29] Los contados de ellos, de la tribu de IssachÃ¢r, cincuenta y cuatro mil y cuatrocientos.  </w:t>
      </w:r>
    </w:p>
    <w:p>
      <w:pPr>
        <w:pStyle w:val="TextBody"/>
        <w:rPr/>
      </w:pPr>
      <w:r>
        <w:rPr/>
        <w:t>[O.04.01.30] De los hijos de ZabulÃ³n, por sus generaciones, por sus familias, por las casas de sus padres, conforme Ã¡ la cuenta de sus nombres, de veinte aÃ±os arriba, todos los que podÃ</w:t>
        <w:softHyphen/>
        <w:t xml:space="preserve">an salir Ã¡ la guerra;  </w:t>
      </w:r>
    </w:p>
    <w:p>
      <w:pPr>
        <w:pStyle w:val="TextBody"/>
        <w:rPr/>
      </w:pPr>
      <w:r>
        <w:rPr/>
        <w:t xml:space="preserve">[O.04.01.31] Los contados de ellos, de la tribu de ZabulÃ³n, cincuenta y siete mil y cuatrocientos.  </w:t>
      </w:r>
    </w:p>
    <w:p>
      <w:pPr>
        <w:pStyle w:val="TextBody"/>
        <w:rPr/>
      </w:pPr>
      <w:r>
        <w:rPr/>
        <w:t>[O.04.01.32] De los hijos de JosÃ©: de los hijos de Ephraim,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33] Los contados de ellos, de la tribu de Ephraim, cuarenta mil y quinientos.  </w:t>
      </w:r>
    </w:p>
    <w:p>
      <w:pPr>
        <w:pStyle w:val="TextBody"/>
        <w:rPr/>
      </w:pPr>
      <w:r>
        <w:rPr/>
        <w:t>[O.04.01.34] De los hijos de ManasÃ©s,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35] Los contados de ellos, de la tribu de ManasÃ©s, treinta y dos mil y doscientos.  </w:t>
      </w:r>
    </w:p>
    <w:p>
      <w:pPr>
        <w:pStyle w:val="TextBody"/>
        <w:rPr/>
      </w:pPr>
      <w:r>
        <w:rPr/>
        <w:t>[O.04.01.36] De los hijos de BenjamÃ</w:t>
        <w:softHyphen/>
        <w:t>n, por sus generaciones, por sus familias, por las casas de sus padres, conforme Ã¡ la cuenta de los nombres, de veinte aÃ±os arriba, todos los que podÃ</w:t>
        <w:softHyphen/>
        <w:t xml:space="preserve">an salir Ã¡ la guerra;  </w:t>
      </w:r>
    </w:p>
    <w:p>
      <w:pPr>
        <w:pStyle w:val="TextBody"/>
        <w:rPr/>
      </w:pPr>
      <w:r>
        <w:rPr/>
        <w:t>[O.04.01.37] Los contados de ellos, de la tribu de BenjamÃ</w:t>
        <w:softHyphen/>
        <w:t xml:space="preserve">n, treinta y cinco mil y cuatrocientos.  </w:t>
      </w:r>
    </w:p>
    <w:p>
      <w:pPr>
        <w:pStyle w:val="TextBody"/>
        <w:rPr/>
      </w:pPr>
      <w:r>
        <w:rPr/>
        <w:t>[O.04.01.38] De los hijos de Dan,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39] Los contados de ellos, de la tribu de Dan, sesenta y dos mil y setecientos.  </w:t>
      </w:r>
    </w:p>
    <w:p>
      <w:pPr>
        <w:pStyle w:val="TextBody"/>
        <w:rPr/>
      </w:pPr>
      <w:r>
        <w:rPr/>
        <w:t>[O.04.01.40] De los hijos de Aser, por sus generaciones, por sus familias, por las casas de sus padres, conforme Ã¡ la cuenta de los nombres, de veinte aÃ±os arriba, todos los que podÃ</w:t>
        <w:softHyphen/>
        <w:t xml:space="preserve">an salir Ã¡ la guerra.  </w:t>
      </w:r>
    </w:p>
    <w:p>
      <w:pPr>
        <w:pStyle w:val="TextBody"/>
        <w:rPr/>
      </w:pPr>
      <w:r>
        <w:rPr/>
        <w:t xml:space="preserve">[O.04.01.41] Los contados de ellos, de la tribu de Aser, cuarenta y un mil y quinientos.  </w:t>
      </w:r>
    </w:p>
    <w:p>
      <w:pPr>
        <w:pStyle w:val="TextBody"/>
        <w:rPr/>
      </w:pPr>
      <w:r>
        <w:rPr/>
        <w:t>[O.04.01.42] De los hijos de NephtalÃ</w:t>
        <w:softHyphen/>
        <w:t>, por sus generaciones, por sus familias, por las casas de sus padres, conforme Ã¡ la cuenta de los nombres, de veinte aÃ±os arriba, todos los que podÃ</w:t>
        <w:softHyphen/>
        <w:t xml:space="preserve">an salir Ã¡ la guerra;  </w:t>
      </w:r>
    </w:p>
    <w:p>
      <w:pPr>
        <w:pStyle w:val="TextBody"/>
        <w:rPr/>
      </w:pPr>
      <w:r>
        <w:rPr/>
        <w:t>[O.04.01.43] Los contados de ellos, de la tribu de NephtalÃ</w:t>
        <w:softHyphen/>
        <w:t xml:space="preserve">, cincuenta y tres mil y cuatrocientos.  </w:t>
      </w:r>
    </w:p>
    <w:p>
      <w:pPr>
        <w:pStyle w:val="TextBody"/>
        <w:rPr/>
      </w:pPr>
      <w:r>
        <w:rPr/>
        <w:t>[O.04.01.44] Estos fueron los contados, los cuales contaron MoisÃ©s y AarÃ³n, con los prÃ</w:t>
        <w:softHyphen/>
        <w:t xml:space="preserve">ncipes de Israel, que eran doce, uno por cada casa de sus padres.  </w:t>
      </w:r>
    </w:p>
    <w:p>
      <w:pPr>
        <w:pStyle w:val="TextBody"/>
        <w:rPr/>
      </w:pPr>
      <w:r>
        <w:rPr/>
        <w:t>[O.04.01.45] Y fueron todos los contados de los hijos de Israel por las casas de sus padres, de veinte aÃ±os arriba, todos los que podÃ</w:t>
        <w:softHyphen/>
        <w:t xml:space="preserve">an salir Ã¡ la guerra en Israel;  </w:t>
      </w:r>
    </w:p>
    <w:p>
      <w:pPr>
        <w:pStyle w:val="TextBody"/>
        <w:rPr/>
      </w:pPr>
      <w:r>
        <w:rPr/>
        <w:t xml:space="preserve">[O.04.01.46] Fueron todos los contados seiscientos tres mil quinientos y cincuenta.  </w:t>
      </w:r>
    </w:p>
    <w:p>
      <w:pPr>
        <w:pStyle w:val="TextBody"/>
        <w:rPr/>
      </w:pPr>
      <w:r>
        <w:rPr/>
        <w:t xml:space="preserve">[O.04.01.47] Pero los Levitas no fueron contados entre ellos segÃºn la tribu de sus padres.  </w:t>
      </w:r>
    </w:p>
    <w:p>
      <w:pPr>
        <w:pStyle w:val="TextBody"/>
        <w:rPr/>
      </w:pPr>
      <w:r>
        <w:rPr/>
        <w:t xml:space="preserve">[O.04.01.48] Porque hablÃ³ JehovÃ¡ Ã¡ MoisÃ©s, diciendo:  </w:t>
      </w:r>
    </w:p>
    <w:p>
      <w:pPr>
        <w:pStyle w:val="TextBody"/>
        <w:rPr/>
      </w:pPr>
      <w:r>
        <w:rPr/>
        <w:t>[O.04.01.49] Solamente no contarÃ¡s la tribu de LevÃ</w:t>
        <w:softHyphen/>
        <w:t xml:space="preserve">, ni tomarÃ¡s la cuenta de ellos entre los hijos de Israel:  </w:t>
      </w:r>
    </w:p>
    <w:p>
      <w:pPr>
        <w:pStyle w:val="TextBody"/>
        <w:rPr/>
      </w:pPr>
      <w:r>
        <w:rPr/>
        <w:t xml:space="preserve">[O.04.01.50] Mas tÃº pondrÃ¡s Ã¡ los Levitas en el tabernÃ¡culo del testimonio, y sobre todos sus vasos, y sobre todas las cosas que le pertenecen: ellos llevarÃ¡n el tabernÃ¡culo y todos sus vasos, y ellos servirÃ¡n en Ã©l, y asentarÃ¡n sus tiendas alrededor del tabernÃ¡culo.  </w:t>
      </w:r>
    </w:p>
    <w:p>
      <w:pPr>
        <w:pStyle w:val="TextBody"/>
        <w:rPr/>
      </w:pPr>
      <w:r>
        <w:rPr/>
        <w:t xml:space="preserve">[O.04.01.51] Y cuando el tabernÃ¡culo partiere, los Levitas lo desarmarÃ¡n; y cuando el tabernÃ¡culo parare, los Levitas lo armarÃ¡n: y el extraÃ±o que se llegare, morirÃ¡.  </w:t>
      </w:r>
    </w:p>
    <w:p>
      <w:pPr>
        <w:pStyle w:val="TextBody"/>
        <w:rPr/>
      </w:pPr>
      <w:r>
        <w:rPr/>
        <w:t xml:space="preserve">[O.04.01.52] Y los hijos de Israel asentarÃ¡n sus tiendas cada uno en su escuadrÃ³n, y cada uno junto Ã¡ su bandera, por sus cuadrillas;  </w:t>
      </w:r>
    </w:p>
    <w:p>
      <w:pPr>
        <w:pStyle w:val="TextBody"/>
        <w:rPr/>
      </w:pPr>
      <w:r>
        <w:rPr/>
        <w:t>[O.04.01.53] Mas los Levitas asentarÃ¡n las suyas alrededor del tabernÃ¡culo del testimonio, y no habrÃ¡ ira sobre la congregacÃ</w:t>
        <w:softHyphen/>
        <w:t xml:space="preserve">on de los hijos de Israel: y los Levitas tendrÃ¡n la guarda del tabernÃ¡culo del testimonio.  </w:t>
      </w:r>
    </w:p>
    <w:p>
      <w:pPr>
        <w:pStyle w:val="TextBody"/>
        <w:rPr/>
      </w:pPr>
      <w:r>
        <w:rPr/>
        <w:t>[O.04.01.54] E hicieron los hijos de Israel conforme Ã¡ todas las cosas que mandÃ³ JehovÃ¡ Ã¡ MoisÃ©s; asÃ</w:t>
        <w:softHyphen/>
        <w:t xml:space="preserve"> lo hicieron.  </w:t>
      </w:r>
    </w:p>
    <w:p>
      <w:pPr>
        <w:pStyle w:val="TextBody"/>
        <w:rPr/>
      </w:pPr>
      <w:r>
        <w:rPr/>
        <w:t xml:space="preserve">[O.04.02.01] Y HABLO JehovÃ¡ Ã¡ MoisÃ©s y Ã¡ AarÃ³n, diciendo:  </w:t>
      </w:r>
    </w:p>
    <w:p>
      <w:pPr>
        <w:pStyle w:val="TextBody"/>
        <w:rPr/>
      </w:pPr>
      <w:r>
        <w:rPr/>
        <w:t xml:space="preserve">[O.04.02.02] Los hijos de Israel acamparÃ¡n cada uno junto Ã¡ su bandera, segÃºn las enseÃ±as de las casas de sus padres; alrededor del tabernÃ¡culo del testimonio acamparÃ¡n.  </w:t>
      </w:r>
    </w:p>
    <w:p>
      <w:pPr>
        <w:pStyle w:val="TextBody"/>
        <w:rPr/>
      </w:pPr>
      <w:r>
        <w:rPr/>
        <w:t xml:space="preserve">[O.04.02.03] Estos acamparÃ¡n al levante, al oriente: la bandera del ejÃ©rcito de JudÃ¡, por sus escuadrones; y el jefe de los hijos de JudÃ¡, NaasÃ³n hijo de Aminadab:  </w:t>
      </w:r>
    </w:p>
    <w:p>
      <w:pPr>
        <w:pStyle w:val="TextBody"/>
        <w:rPr/>
      </w:pPr>
      <w:r>
        <w:rPr/>
        <w:t xml:space="preserve">[O.04.02.04] Su hueste, con los contados de ellos, setenta y cuatro mil y seiscientos.  </w:t>
      </w:r>
    </w:p>
    <w:p>
      <w:pPr>
        <w:pStyle w:val="TextBody"/>
        <w:rPr/>
      </w:pPr>
      <w:r>
        <w:rPr/>
        <w:t xml:space="preserve">[O.04.02.05] Junto Ã¡ Ã©l acamparÃ¡n los de la tribu de IssachÃ¢r: y el jefe de los hijos de IssachÃ¢r, Nathanael hijo de Suar;  </w:t>
      </w:r>
    </w:p>
    <w:p>
      <w:pPr>
        <w:pStyle w:val="TextBody"/>
        <w:rPr/>
      </w:pPr>
      <w:r>
        <w:rPr/>
        <w:t xml:space="preserve">[O.04.02.06] Y su hueste, con sus contados, cincuenta y cuatro mil y cuatrocientos:  </w:t>
      </w:r>
    </w:p>
    <w:p>
      <w:pPr>
        <w:pStyle w:val="TextBody"/>
        <w:rPr/>
      </w:pPr>
      <w:r>
        <w:rPr/>
        <w:t xml:space="preserve">[O.04.02.07] Y la tribu de ZabulÃ³n: y el jefe de los hijos de ZabulÃ³n, Eliab hijo de HelÃ³n;  </w:t>
      </w:r>
    </w:p>
    <w:p>
      <w:pPr>
        <w:pStyle w:val="TextBody"/>
        <w:rPr/>
      </w:pPr>
      <w:r>
        <w:rPr/>
        <w:t xml:space="preserve">[O.04.02.08] Y su hueste, con sus contados, cincuenta y siete mil y cuatrocientos.  </w:t>
      </w:r>
    </w:p>
    <w:p>
      <w:pPr>
        <w:pStyle w:val="TextBody"/>
        <w:rPr/>
      </w:pPr>
      <w:r>
        <w:rPr/>
        <w:t xml:space="preserve">[O.04.02.09] Todos los contados en el ejÃ©rcito de JudÃ¡, ciento ochenta y seis mil y cuatrocientos, por sus escuadrones, irÃ¡n delante.  </w:t>
      </w:r>
    </w:p>
    <w:p>
      <w:pPr>
        <w:pStyle w:val="TextBody"/>
        <w:rPr/>
      </w:pPr>
      <w:r>
        <w:rPr/>
        <w:t>[O.04.02.10] La bandera del ejÃ©rcito de RubÃ©n al mediodÃ</w:t>
        <w:softHyphen/>
        <w:t xml:space="preserve">a, por sus escuadrones: y el jefe de los hijos de RubÃ©n, Elisur hijo de Sedeur;  </w:t>
      </w:r>
    </w:p>
    <w:p>
      <w:pPr>
        <w:pStyle w:val="TextBody"/>
        <w:rPr/>
      </w:pPr>
      <w:r>
        <w:rPr/>
        <w:t xml:space="preserve">[O.04.02.11] Y su hueste, sus contados, cuarenta y seis mil y quinientos.  </w:t>
      </w:r>
    </w:p>
    <w:p>
      <w:pPr>
        <w:pStyle w:val="TextBody"/>
        <w:rPr/>
      </w:pPr>
      <w:r>
        <w:rPr/>
        <w:t xml:space="preserve">[O.04.02.12] Y acamparÃ¡n junto Ã¡ Ã©l los de la tribu de SimeÃ³n: y el jefe de los hijos de SimeÃ³n, Selumiel hijo de Zurisaddai;  </w:t>
      </w:r>
    </w:p>
    <w:p>
      <w:pPr>
        <w:pStyle w:val="TextBody"/>
        <w:rPr/>
      </w:pPr>
      <w:r>
        <w:rPr/>
        <w:t xml:space="preserve">[O.04.02.13] Y su hueste, con los contados de ellos, cincuenta y nueve mil y trescientos:  </w:t>
      </w:r>
    </w:p>
    <w:p>
      <w:pPr>
        <w:pStyle w:val="TextBody"/>
        <w:rPr/>
      </w:pPr>
      <w:r>
        <w:rPr/>
        <w:t xml:space="preserve">[O.04.02.14] Y la tribu de Gad: y el jefe de los hijos de Gad, Eliasaph hijo de Rehuel;  </w:t>
      </w:r>
    </w:p>
    <w:p>
      <w:pPr>
        <w:pStyle w:val="TextBody"/>
        <w:rPr/>
      </w:pPr>
      <w:r>
        <w:rPr/>
        <w:t xml:space="preserve">[O.04.02.15] Y su hueste, con los contados de ellos, cuarenta y cinco mil seiscientos y cincuenta.  </w:t>
      </w:r>
    </w:p>
    <w:p>
      <w:pPr>
        <w:pStyle w:val="TextBody"/>
        <w:rPr/>
      </w:pPr>
      <w:r>
        <w:rPr/>
        <w:t xml:space="preserve">[O.04.02.16] Todos los contados en el ejÃ©rcito de RubÃ©n, ciento cincuenta y un mil cuatrocientos y cincuenta, por sus escuadrones, irÃ¡n los segundos.  </w:t>
      </w:r>
    </w:p>
    <w:p>
      <w:pPr>
        <w:pStyle w:val="TextBody"/>
        <w:rPr/>
      </w:pPr>
      <w:r>
        <w:rPr/>
        <w:t>[O.04.02.17] Luego irÃ¡ el tabernÃ¡culo del testimonio, el campo de los Levitas en medio de los ejÃ©rcitos: de la manera que asientan el campo, asÃ</w:t>
        <w:softHyphen/>
        <w:t xml:space="preserve"> caminarÃ¡n, cada uno en su lugar, junto Ã¡ sus banderas.  </w:t>
      </w:r>
    </w:p>
    <w:p>
      <w:pPr>
        <w:pStyle w:val="TextBody"/>
        <w:rPr/>
      </w:pPr>
      <w:r>
        <w:rPr/>
        <w:t xml:space="preserve">[O.04.02.18] La bandera del ejÃ©rcito de Ephraim por sus escuadrones, al occidente: y el jefe de los hijos de Ephraim, Elisama hijo de Ammiud;  </w:t>
      </w:r>
    </w:p>
    <w:p>
      <w:pPr>
        <w:pStyle w:val="TextBody"/>
        <w:rPr/>
      </w:pPr>
      <w:r>
        <w:rPr/>
        <w:t xml:space="preserve">[O.04.02.19] Y su hueste, con los contados de ellos, cuarenta mil y quinientos.  </w:t>
      </w:r>
    </w:p>
    <w:p>
      <w:pPr>
        <w:pStyle w:val="TextBody"/>
        <w:rPr/>
      </w:pPr>
      <w:r>
        <w:rPr/>
        <w:t xml:space="preserve">[O.04.02.20] Junto Ã¡ Ã©l estarÃ¡ la tribu de ManasÃ©s; y el jefe de los hijos de ManasÃ©s, Gamaliel hijo de Pedasur;  </w:t>
      </w:r>
    </w:p>
    <w:p>
      <w:pPr>
        <w:pStyle w:val="TextBody"/>
        <w:rPr/>
      </w:pPr>
      <w:r>
        <w:rPr/>
        <w:t xml:space="preserve">[O.04.02.21] Y su hueste, con los contados de ellos, treinta y dos mil y doscientos:  </w:t>
      </w:r>
    </w:p>
    <w:p>
      <w:pPr>
        <w:pStyle w:val="TextBody"/>
        <w:rPr/>
      </w:pPr>
      <w:r>
        <w:rPr/>
        <w:t>[O.04.02.22] Y la tribu de BenjamÃ</w:t>
        <w:softHyphen/>
        <w:t>n: y el jefe de los hijos de BenjamÃ</w:t>
        <w:softHyphen/>
        <w:t xml:space="preserve">n, AbidÃ¡n hijo de GedeÃ³n;  </w:t>
      </w:r>
    </w:p>
    <w:p>
      <w:pPr>
        <w:pStyle w:val="TextBody"/>
        <w:rPr/>
      </w:pPr>
      <w:r>
        <w:rPr/>
        <w:t xml:space="preserve">[O.04.02.23] Y su hueste, con los contados de ellos, treinta y cinco mil y cuatrocientos.  </w:t>
      </w:r>
    </w:p>
    <w:p>
      <w:pPr>
        <w:pStyle w:val="TextBody"/>
        <w:rPr/>
      </w:pPr>
      <w:r>
        <w:rPr/>
        <w:t xml:space="preserve">[O.04.02.24] Todos los contados en el ejÃ©rcito de Ephraim, ciento ocho mil y ciento, por sus escuadrones, irÃ¡n los terceros.  </w:t>
      </w:r>
    </w:p>
    <w:p>
      <w:pPr>
        <w:pStyle w:val="TextBody"/>
        <w:rPr/>
      </w:pPr>
      <w:r>
        <w:rPr/>
        <w:t xml:space="preserve">[O.04.02.25] La bandera del ejÃ©rcito de Dan estarÃ¡ al aquilÃ³n, por sus escuadrones: y el jefe de los hijos de Dan, Ahiezer hijo de Amisaddai;  </w:t>
      </w:r>
    </w:p>
    <w:p>
      <w:pPr>
        <w:pStyle w:val="TextBody"/>
        <w:rPr/>
      </w:pPr>
      <w:r>
        <w:rPr/>
        <w:t xml:space="preserve">[O.04.02.26] Y su hueste, con los contados de ellos, sesenta y dos mil y setecientos.  </w:t>
      </w:r>
    </w:p>
    <w:p>
      <w:pPr>
        <w:pStyle w:val="TextBody"/>
        <w:rPr/>
      </w:pPr>
      <w:r>
        <w:rPr/>
        <w:t xml:space="preserve">[O.04.02.27] Junto Ã¡ Ã©l acamparÃ¡n los de la tribu de Aser: y el jefe de los hijos de Aser, Phegiel hijo de OcrÃ¡n;  </w:t>
      </w:r>
    </w:p>
    <w:p>
      <w:pPr>
        <w:pStyle w:val="TextBody"/>
        <w:rPr/>
      </w:pPr>
      <w:r>
        <w:rPr/>
        <w:t xml:space="preserve">[O.04.02.28] Y su hueste, con los contados de ellos, cuarenta y un mil y quinientos:  </w:t>
      </w:r>
    </w:p>
    <w:p>
      <w:pPr>
        <w:pStyle w:val="TextBody"/>
        <w:rPr/>
      </w:pPr>
      <w:r>
        <w:rPr/>
        <w:t>[O.04.02.29] Y la tribu de NephtalÃ</w:t>
        <w:softHyphen/>
        <w:t>: y el jefe de los hijos de NephtalÃ</w:t>
        <w:softHyphen/>
        <w:t xml:space="preserve">, Ahira hijo de EnÃ¡n;  </w:t>
      </w:r>
    </w:p>
    <w:p>
      <w:pPr>
        <w:pStyle w:val="TextBody"/>
        <w:rPr/>
      </w:pPr>
      <w:r>
        <w:rPr/>
        <w:t xml:space="preserve">[O.04.02.30] Y su hueste, con los contados de ellos, cincuenta y tres mil y cuatrocientos.  </w:t>
      </w:r>
    </w:p>
    <w:p>
      <w:pPr>
        <w:pStyle w:val="TextBody"/>
        <w:rPr/>
      </w:pPr>
      <w:r>
        <w:rPr/>
        <w:t xml:space="preserve">[O.04.02.31] Todos los contados en el ejÃ©rcito de Dan, ciento cincuenta y siete mil y seiscientos: irÃ¡n los postreros tras sus banderas.  </w:t>
      </w:r>
    </w:p>
    <w:p>
      <w:pPr>
        <w:pStyle w:val="TextBody"/>
        <w:rPr/>
      </w:pPr>
      <w:r>
        <w:rPr/>
        <w:t xml:space="preserve">[O.04.02.32] Estos son los contados de los hijos de Israel, por las casas de sus padres: todos los contados por ejÃ©rcitos, por sus escuadrones, seiscientos tres mil quinientos y cincuenta.  </w:t>
      </w:r>
    </w:p>
    <w:p>
      <w:pPr>
        <w:pStyle w:val="TextBody"/>
        <w:rPr/>
      </w:pPr>
      <w:r>
        <w:rPr/>
        <w:t xml:space="preserve">[O.04.02.33] Mas los Levitas no fueron contados entre los hijos de Israel; como JehovÃ¡ lo mandÃ³ Ã¡ MoisÃ©s.  </w:t>
      </w:r>
    </w:p>
    <w:p>
      <w:pPr>
        <w:pStyle w:val="TextBody"/>
        <w:rPr/>
      </w:pPr>
      <w:r>
        <w:rPr/>
        <w:t>[O.04.02.34] E hicieron los hijos de Israel conforme Ã¡ todas las cosas que JehovÃ¡ mandÃ³ Ã¡ MoisÃ©s; asÃ</w:t>
        <w:softHyphen/>
        <w:t xml:space="preserve"> asentaron el campo por sus banderas, y asÃ</w:t>
        <w:softHyphen/>
        <w:t xml:space="preserve"> marcharon cada uno por sus familias, segÃºn las casas de sus padres.  </w:t>
      </w:r>
    </w:p>
    <w:p>
      <w:pPr>
        <w:pStyle w:val="TextBody"/>
        <w:rPr/>
      </w:pPr>
      <w:r>
        <w:rPr/>
        <w:t>[O.04.03.01] Y ESTAS son las generaciones de AarÃ³n y de MoisÃ©s, desde que JehovÃ¡ hablÃ³ Ã¡ MoisÃ©s en el monte de SinaÃ</w:t>
        <w:softHyphen/>
        <w:t xml:space="preserve">.  </w:t>
      </w:r>
    </w:p>
    <w:p>
      <w:pPr>
        <w:pStyle w:val="TextBody"/>
        <w:rPr/>
      </w:pPr>
      <w:r>
        <w:rPr/>
        <w:t xml:space="preserve">[O.04.03.02] Y estos son los nombres de los hijos de AarÃ³n: Nadab el primogÃ©nito, y AbiÃº, Eleazar, Ã© Ithamar.  </w:t>
      </w:r>
    </w:p>
    <w:p>
      <w:pPr>
        <w:pStyle w:val="TextBody"/>
        <w:rPr/>
      </w:pPr>
      <w:r>
        <w:rPr/>
        <w:t xml:space="preserve">[O.04.03.03] Estos son los nombres de los hijos de AarÃ³n, sacerdotes ungidos; cuyas manos Ã©l hinchiÃ³ para administrar el sacerdocio.  </w:t>
      </w:r>
    </w:p>
    <w:p>
      <w:pPr>
        <w:pStyle w:val="TextBody"/>
        <w:rPr/>
      </w:pPr>
      <w:r>
        <w:rPr/>
        <w:t>[O.04.03.04] Mas Nadab y AbiÃº murieron delante de JehovÃ¡, cuando ofrecieron fuego extraÃ±o delante de JehovÃ¡, en el desierto de SinaÃ</w:t>
        <w:softHyphen/>
        <w:t xml:space="preserve">: y no tuvieron hijos: y Eleazar Ã© Ithamar ejercieron el sacerdocio delante de AarÃ³n su padre.  </w:t>
      </w:r>
    </w:p>
    <w:p>
      <w:pPr>
        <w:pStyle w:val="TextBody"/>
        <w:rPr/>
      </w:pPr>
      <w:r>
        <w:rPr/>
        <w:t xml:space="preserve">[O.04.03.05] Y JehovÃ¡ hablÃ³ Ã¡ MoisÃ©s, diciendo:  </w:t>
      </w:r>
    </w:p>
    <w:p>
      <w:pPr>
        <w:pStyle w:val="TextBody"/>
        <w:rPr/>
      </w:pPr>
      <w:r>
        <w:rPr/>
        <w:t>[O.04.03.06] Haz llegar Ã¡ la tribu de LevÃ</w:t>
        <w:softHyphen/>
        <w:t xml:space="preserve">, y hazla estar delante del sacerdote AarÃ³n, para que le ministren;  </w:t>
      </w:r>
    </w:p>
    <w:p>
      <w:pPr>
        <w:pStyle w:val="TextBody"/>
        <w:rPr/>
      </w:pPr>
      <w:r>
        <w:rPr/>
        <w:t xml:space="preserve">[O.04.03.07] Y desempeÃ±en su cargo, y el cargo de toda la congregaciÃ³n delante del tabernÃ¡culo del testimonio, para servir en el ministerio del tabernÃ¡culo;  </w:t>
      </w:r>
    </w:p>
    <w:p>
      <w:pPr>
        <w:pStyle w:val="TextBody"/>
        <w:rPr/>
      </w:pPr>
      <w:r>
        <w:rPr/>
        <w:t xml:space="preserve">[O.04.03.08] Y guarden todas las alhajas del tabernÃ¡culo del testimonio, y lo encargado Ã¡ ellos de los hijos de Israel, y ministren en el servicio del tabernÃ¡culo.  </w:t>
      </w:r>
    </w:p>
    <w:p>
      <w:pPr>
        <w:pStyle w:val="TextBody"/>
        <w:rPr/>
      </w:pPr>
      <w:r>
        <w:rPr/>
        <w:t xml:space="preserve">[O.04.03.09] Y darÃ¡s los Levitas Ã¡ AarÃ³n y Ã¡ sus hijos: le son enteramente dados de entre los hijos de Israel.  </w:t>
      </w:r>
    </w:p>
    <w:p>
      <w:pPr>
        <w:pStyle w:val="TextBody"/>
        <w:rPr/>
      </w:pPr>
      <w:r>
        <w:rPr/>
        <w:t xml:space="preserve">[O.04.03.10] Y constituirÃ¡s Ã¡ AarÃ³n y Ã¡ sus hijos, para que ejerzan su sacerdocio: y el extraÃ±o que se llegare, morirÃ¡.  </w:t>
      </w:r>
    </w:p>
    <w:p>
      <w:pPr>
        <w:pStyle w:val="TextBody"/>
        <w:rPr/>
      </w:pPr>
      <w:r>
        <w:rPr/>
        <w:t xml:space="preserve">[O.04.03.11] Y hablÃ³ JehovÃ¡ Ã¡ MoisÃ©s, diciendo:  </w:t>
      </w:r>
    </w:p>
    <w:p>
      <w:pPr>
        <w:pStyle w:val="TextBody"/>
        <w:rPr/>
      </w:pPr>
      <w:r>
        <w:rPr/>
        <w:t>[O.04.03.12] Y he aquÃ</w:t>
        <w:softHyphen/>
        <w:t xml:space="preserve"> yo he tomado los Levitas de entre los hijos de Israel en lugar de todos los primogÃ©nitos que abren la matriz entre los hijos de Israel; serÃ¡n pues mÃ</w:t>
        <w:softHyphen/>
        <w:t xml:space="preserve">os los Levitas:  </w:t>
      </w:r>
    </w:p>
    <w:p>
      <w:pPr>
        <w:pStyle w:val="TextBody"/>
        <w:rPr/>
      </w:pPr>
      <w:r>
        <w:rPr/>
        <w:t>[O.04.03.13] Porque mÃ</w:t>
        <w:softHyphen/>
        <w:t>o es todo primogÃ©nito; desde el dÃ</w:t>
        <w:softHyphen/>
        <w:t>a que yo matÃ© todos los primogÃ©nitos en la tierra de Egipto, yo santifiquÃ© Ã¡ mÃ</w:t>
        <w:softHyphen/>
        <w:t xml:space="preserve"> todos los primogÃ©nitos en Israel, asÃ</w:t>
        <w:softHyphen/>
        <w:t xml:space="preserve"> de hombres como de animales: mÃ</w:t>
        <w:softHyphen/>
        <w:t xml:space="preserve">os serÃ¡n: Yo JehovÃ¡.  </w:t>
      </w:r>
    </w:p>
    <w:p>
      <w:pPr>
        <w:pStyle w:val="TextBody"/>
        <w:rPr/>
      </w:pPr>
      <w:r>
        <w:rPr/>
        <w:t>[O.04.03.14] Y JehovÃ¡ hablÃ³ Ã¡ MoisÃ©s en el desierto de SinaÃ</w:t>
        <w:softHyphen/>
        <w:t xml:space="preserve">, diciendo:  </w:t>
      </w:r>
    </w:p>
    <w:p>
      <w:pPr>
        <w:pStyle w:val="TextBody"/>
        <w:rPr/>
      </w:pPr>
      <w:r>
        <w:rPr/>
        <w:t>[O.04.03.15] Cuenta los hijos de LevÃ</w:t>
        <w:softHyphen/>
        <w:t xml:space="preserve"> por las casas de sus padres, por sus familias: contarÃ¡s todos los varones de un mes arriba.  </w:t>
      </w:r>
    </w:p>
    <w:p>
      <w:pPr>
        <w:pStyle w:val="TextBody"/>
        <w:rPr/>
      </w:pPr>
      <w:r>
        <w:rPr/>
        <w:t xml:space="preserve">[O.04.03.16] Y MoisÃ©s los contÃ³ conforme Ã¡ la palabra de JehovÃ¡, como le fuÃ© mandado.  </w:t>
      </w:r>
    </w:p>
    <w:p>
      <w:pPr>
        <w:pStyle w:val="TextBody"/>
        <w:rPr/>
      </w:pPr>
      <w:r>
        <w:rPr/>
        <w:t>[O.04.03.17] Y los hijos de LevÃ</w:t>
        <w:softHyphen/>
        <w:t xml:space="preserve"> fueron estos por sus nombres: GersÃ³n, y Coath, y Merari.  </w:t>
      </w:r>
    </w:p>
    <w:p>
      <w:pPr>
        <w:pStyle w:val="TextBody"/>
        <w:rPr/>
      </w:pPr>
      <w:r>
        <w:rPr/>
        <w:t xml:space="preserve">[O.04.03.18] Y los nombres de los hijos de GersÃ³n, por sus familias, estos: Libni, y Simei.  </w:t>
      </w:r>
    </w:p>
    <w:p>
      <w:pPr>
        <w:pStyle w:val="TextBody"/>
        <w:rPr/>
      </w:pPr>
      <w:r>
        <w:rPr/>
        <w:t xml:space="preserve">[O.04.03.19] Y los hijos de Coath, por sus familias: Amram, Ã© Izhar, y HebrÃ³n, y Uzziel.  </w:t>
      </w:r>
    </w:p>
    <w:p>
      <w:pPr>
        <w:pStyle w:val="TextBody"/>
        <w:rPr/>
      </w:pPr>
      <w:r>
        <w:rPr/>
        <w:t>[O.04.03.20] Y los hijos de Merari, por sus familias: Mahali, y Musi. Estas, las familias de LevÃ</w:t>
        <w:softHyphen/>
        <w:t xml:space="preserve">, por las casas de sus padres.  </w:t>
      </w:r>
    </w:p>
    <w:p>
      <w:pPr>
        <w:pStyle w:val="TextBody"/>
        <w:rPr/>
      </w:pPr>
      <w:r>
        <w:rPr/>
        <w:t xml:space="preserve">[O.04.03.21] De GersÃ³n, la familia de Libni y la de Simei: estas son las familias de GersÃ³n.  </w:t>
      </w:r>
    </w:p>
    <w:p>
      <w:pPr>
        <w:pStyle w:val="TextBody"/>
        <w:rPr/>
      </w:pPr>
      <w:r>
        <w:rPr/>
        <w:t xml:space="preserve">[O.04.03.22] Los contados de ellos conforme Ã¡ la cuenta de todos los varones de un mes arriba, los contados de ellos, siete mil y quinientos.  </w:t>
      </w:r>
    </w:p>
    <w:p>
      <w:pPr>
        <w:pStyle w:val="TextBody"/>
        <w:rPr/>
      </w:pPr>
      <w:r>
        <w:rPr/>
        <w:t xml:space="preserve">[O.04.03.23] Las familias de GersÃ³n asentarÃ¡n sus tiendas Ã¡ espaldas del tabernÃ¡culo, al occidente;  </w:t>
      </w:r>
    </w:p>
    <w:p>
      <w:pPr>
        <w:pStyle w:val="TextBody"/>
        <w:rPr/>
      </w:pPr>
      <w:r>
        <w:rPr/>
        <w:t xml:space="preserve">[O.04.03.24] Y el jefe de la casa del padre de los Gersonitas, Eliasaph hijo de Lael.  </w:t>
      </w:r>
    </w:p>
    <w:p>
      <w:pPr>
        <w:pStyle w:val="TextBody"/>
        <w:rPr/>
      </w:pPr>
      <w:r>
        <w:rPr/>
        <w:t xml:space="preserve">[O.04.03.25] A cargo de los hijos de GersÃ³n, en el tabernÃ¡culo del testimonio, estarÃ¡ el tabernÃ¡culo, y la tienda, y su cubierta, y el pabellÃ³n de la puerta del tabernÃ¡culo del testimonio,  </w:t>
      </w:r>
    </w:p>
    <w:p>
      <w:pPr>
        <w:pStyle w:val="TextBody"/>
        <w:rPr/>
      </w:pPr>
      <w:r>
        <w:rPr/>
        <w:t xml:space="preserve">[O.04.03.26] Y las cortinas del atrio, y el pabellÃ³n de la puerta del atrio, que estÃ¡ junto al tabernÃ¡culo y junto al altar alrededor; asimismo sus cuerdas para todo su servicio.  </w:t>
      </w:r>
    </w:p>
    <w:p>
      <w:pPr>
        <w:pStyle w:val="TextBody"/>
        <w:rPr/>
      </w:pPr>
      <w:r>
        <w:rPr/>
        <w:t>[O.04.03.27] Y de Coath, la familia AmramÃ</w:t>
        <w:softHyphen/>
        <w:t>tica, y la familia IzeharÃ</w:t>
        <w:softHyphen/>
        <w:t>tica, y la familia HebronÃ</w:t>
        <w:softHyphen/>
        <w:t>tica, y la familia OzielÃ</w:t>
        <w:softHyphen/>
        <w:t xml:space="preserve">tica: estas son las familias Coathitas.  </w:t>
      </w:r>
    </w:p>
    <w:p>
      <w:pPr>
        <w:pStyle w:val="TextBody"/>
        <w:rPr/>
      </w:pPr>
      <w:r>
        <w:rPr/>
        <w:t>[O.04.03.28] Por la cuenta de todos los varones de un mes arriba, eran ocho mil y seiscientos, que tenÃ</w:t>
        <w:softHyphen/>
        <w:t xml:space="preserve">an la guarda del santuario.  </w:t>
      </w:r>
    </w:p>
    <w:p>
      <w:pPr>
        <w:pStyle w:val="TextBody"/>
        <w:rPr/>
      </w:pPr>
      <w:r>
        <w:rPr/>
        <w:t>[O.04.03.29] Las familias de los hijos de Coath acamparÃ¡n al lado del tabernÃ¡culo, al mediodÃ</w:t>
        <w:softHyphen/>
        <w:t xml:space="preserve">a;  </w:t>
      </w:r>
    </w:p>
    <w:p>
      <w:pPr>
        <w:pStyle w:val="TextBody"/>
        <w:rPr/>
      </w:pPr>
      <w:r>
        <w:rPr/>
        <w:t xml:space="preserve">[O.04.03.30] Y el jefe de la casa del padre de las familias de Coath, ElisaphÃ¡n hijo de Uzziel.  </w:t>
      </w:r>
    </w:p>
    <w:p>
      <w:pPr>
        <w:pStyle w:val="TextBody"/>
        <w:rPr/>
      </w:pPr>
      <w:r>
        <w:rPr/>
        <w:t xml:space="preserve">[O.04.03.31] Y Ã¡ cargo de ellos estarÃ¡ el arca, y la mesa, y el candelero, y los altares, y los vasos del santuario con que ministran, y el velo, con todo su servicio.  </w:t>
      </w:r>
    </w:p>
    <w:p>
      <w:pPr>
        <w:pStyle w:val="TextBody"/>
        <w:rPr/>
      </w:pPr>
      <w:r>
        <w:rPr/>
        <w:t xml:space="preserve">[O.04.03.32] Y el principal de los jefes de los Levitas serÃ¡ Eleazar, hijo de AarÃ³n el sacerdote, prepÃ³sito de los que tienen la guarda del santuario.  </w:t>
      </w:r>
    </w:p>
    <w:p>
      <w:pPr>
        <w:pStyle w:val="TextBody"/>
        <w:rPr/>
      </w:pPr>
      <w:r>
        <w:rPr/>
        <w:t>[O.04.03.33] De Merari, la familia MahalÃ</w:t>
        <w:softHyphen/>
        <w:t>tica y la familia MusÃ</w:t>
        <w:softHyphen/>
        <w:t xml:space="preserve">tica: estas son las familias de Merari.  </w:t>
      </w:r>
    </w:p>
    <w:p>
      <w:pPr>
        <w:pStyle w:val="TextBody"/>
        <w:rPr/>
      </w:pPr>
      <w:r>
        <w:rPr/>
        <w:t xml:space="preserve">[O.04.03.34] Y los contados de ellos conforme Ã¡ la cuenta de todos los varones de un mes arriba, fueron seis mil y doscientos.  </w:t>
      </w:r>
    </w:p>
    <w:p>
      <w:pPr>
        <w:pStyle w:val="TextBody"/>
        <w:rPr/>
      </w:pPr>
      <w:r>
        <w:rPr/>
        <w:t xml:space="preserve">[O.04.03.35] Y el jefe de la casa del padre de las familias de Merari, Suriel hijo de Abihail: acamparÃ¡n al lado del tabernÃ¡culo, al aquilÃ³n.  </w:t>
      </w:r>
    </w:p>
    <w:p>
      <w:pPr>
        <w:pStyle w:val="TextBody"/>
        <w:rPr/>
      </w:pPr>
      <w:r>
        <w:rPr/>
        <w:t xml:space="preserve">[O.04.03.36] Y Ã¡ cargo de los hijos de Merari estarÃ¡ la custodia de las tablas del tabernÃ¡culo, y sus barras, y sus columnas, y sus basas, y todos sus enseres, con todo su servicio:  </w:t>
      </w:r>
    </w:p>
    <w:p>
      <w:pPr>
        <w:pStyle w:val="TextBody"/>
        <w:rPr/>
      </w:pPr>
      <w:r>
        <w:rPr/>
        <w:t xml:space="preserve">[O.04.03.37] Y las columnas en derredor del atrio, y sus basas, y sus estacas, y sus cuerdas.  </w:t>
      </w:r>
    </w:p>
    <w:p>
      <w:pPr>
        <w:pStyle w:val="TextBody"/>
        <w:rPr/>
      </w:pPr>
      <w:r>
        <w:rPr/>
        <w:t xml:space="preserve">[O.04.03.38] Y los que acamparÃ¡n delante del tabernÃ¡culo al oriente, delante del tabernÃ¡culo del testimonio al levante, serÃ¡n MoisÃ©s, y AarÃ³n y sus hijos, teniendo la guarda del santuario en lugar de los hijos de Israel: y el extraÃ±o que se acercare, morirÃ¡.  </w:t>
      </w:r>
    </w:p>
    <w:p>
      <w:pPr>
        <w:pStyle w:val="TextBody"/>
        <w:rPr/>
      </w:pPr>
      <w:r>
        <w:rPr/>
        <w:t xml:space="preserve">[O.04.03.39] Todos los contados de los Levitas, que MoisÃ©s y AarÃ³n conforme Ã¡ la palabra de JehovÃ¡ contaron por sus familias, todos los varones de un mes arriba, fueron veinte y dos mil.  </w:t>
      </w:r>
    </w:p>
    <w:p>
      <w:pPr>
        <w:pStyle w:val="TextBody"/>
        <w:rPr/>
      </w:pPr>
      <w:r>
        <w:rPr/>
        <w:t xml:space="preserve">[O.04.03.40] Y JehovÃ¡ dijo Ã¡ MoisÃ©s: Cuenta todos los primogÃ©nitos varones de los hijos de Israel de un mes arriba, y toma la cuenta de los nombres de ellos.  </w:t>
      </w:r>
    </w:p>
    <w:p>
      <w:pPr>
        <w:pStyle w:val="TextBody"/>
        <w:rPr/>
      </w:pPr>
      <w:r>
        <w:rPr/>
        <w:t>[O.04.03.41] Y tomarÃ¡s los Levitas para mÃ</w:t>
        <w:softHyphen/>
        <w:t xml:space="preserve">, yo JehovÃ¡, en lugar de todos los primogÃ©nitos de los hijos de Israel: y los animales de los Levitas en lugar de todos los primogÃ©nitos de los animales de los hijos de Israel.  </w:t>
      </w:r>
    </w:p>
    <w:p>
      <w:pPr>
        <w:pStyle w:val="TextBody"/>
        <w:rPr/>
      </w:pPr>
      <w:r>
        <w:rPr/>
        <w:t xml:space="preserve">[O.04.03.42] Y contÃ³ MoisÃ©s, como JehovÃ¡ le mandÃ³, todos los primogÃ©nitos de los hijos de Israel.  </w:t>
      </w:r>
    </w:p>
    <w:p>
      <w:pPr>
        <w:pStyle w:val="TextBody"/>
        <w:rPr/>
      </w:pPr>
      <w:r>
        <w:rPr/>
        <w:t xml:space="preserve">[O.04.03.43] Y todos los primogÃ©nitos varones, conforme Ã¡ la cuenta de los nombres, de un mes arriba, los contados de ellos fueron veinte y dos mil doscientos setenta y tres.  </w:t>
      </w:r>
    </w:p>
    <w:p>
      <w:pPr>
        <w:pStyle w:val="TextBody"/>
        <w:rPr/>
      </w:pPr>
      <w:r>
        <w:rPr/>
        <w:t xml:space="preserve">[O.04.03.44] Y hablÃ³ JehovÃ¡ Ã¡ MoisÃ©s, diciendo:  </w:t>
      </w:r>
    </w:p>
    <w:p>
      <w:pPr>
        <w:pStyle w:val="TextBody"/>
        <w:rPr/>
      </w:pPr>
      <w:r>
        <w:rPr/>
        <w:t>[O.04.03.45] Toma los Levitas en lugar de todos los primogÃ©nitos de los hijos de Israel, y los animales de los Levitas en lugar de sus animales; y los Levitas serÃ¡n mÃ</w:t>
        <w:softHyphen/>
        <w:t xml:space="preserve">os: Yo JehovÃ¡.  </w:t>
      </w:r>
    </w:p>
    <w:p>
      <w:pPr>
        <w:pStyle w:val="TextBody"/>
        <w:rPr/>
      </w:pPr>
      <w:r>
        <w:rPr/>
        <w:t xml:space="preserve">[O.04.03.46] Y por los rescates de los doscientos y setenta y tres, que sobrepujan Ã¡ los Levitas los primogÃ©nitos de los hijos de Israel;  </w:t>
      </w:r>
    </w:p>
    <w:p>
      <w:pPr>
        <w:pStyle w:val="TextBody"/>
        <w:rPr/>
      </w:pPr>
      <w:r>
        <w:rPr/>
        <w:t xml:space="preserve">[O.04.03.47] TomarÃ¡s cinco siclos por cabeza; conforme al siclo del santuario tomarÃ¡s: el siclo tiene veinte Ã³bolos:  </w:t>
      </w:r>
    </w:p>
    <w:p>
      <w:pPr>
        <w:pStyle w:val="TextBody"/>
        <w:rPr/>
      </w:pPr>
      <w:r>
        <w:rPr/>
        <w:t xml:space="preserve">[O.04.03.48] Y darÃ¡s Ã¡ AarÃ³n y Ã¡ sus hijos el dinero por los rescates de los que de ellos sobran.  </w:t>
      </w:r>
    </w:p>
    <w:p>
      <w:pPr>
        <w:pStyle w:val="TextBody"/>
        <w:rPr/>
      </w:pPr>
      <w:r>
        <w:rPr/>
        <w:t xml:space="preserve">[O.04.03.49] TomÃ³, pues, MoisÃ©s el dinero del rescate de los que resultaron de mÃ¡s de los redimidos por los Levitas:  </w:t>
      </w:r>
    </w:p>
    <w:p>
      <w:pPr>
        <w:pStyle w:val="TextBody"/>
        <w:rPr/>
      </w:pPr>
      <w:r>
        <w:rPr/>
        <w:t xml:space="preserve">[O.04.03.50] Y recibiÃ³ de los primogÃ©nitos de los hijos de Israel en dinero, mil trescientos sesenta y cinco siclos, conforme al siclo del santuario.  </w:t>
      </w:r>
    </w:p>
    <w:p>
      <w:pPr>
        <w:pStyle w:val="TextBody"/>
        <w:rPr/>
      </w:pPr>
      <w:r>
        <w:rPr/>
        <w:t>[O.04.03.51] Y MoisÃ©s diÃ³ el dinero de los rescates Ã¡ AarÃ³n y Ã¡ sus hijos, conforme al dicho de JehovÃ¡, segÃºn que JehovÃ¡ habÃ</w:t>
        <w:softHyphen/>
        <w:t xml:space="preserve">a mandado Ã¡ MoisÃ©s.  </w:t>
      </w:r>
    </w:p>
    <w:p>
      <w:pPr>
        <w:pStyle w:val="TextBody"/>
        <w:rPr/>
      </w:pPr>
      <w:r>
        <w:rPr/>
        <w:t xml:space="preserve">[O.04.04.01] Y HABLO JehovÃ¡ Ã¡ MoisÃ©s y Ã¡ AarÃ³n, diciendo:  </w:t>
      </w:r>
    </w:p>
    <w:p>
      <w:pPr>
        <w:pStyle w:val="TextBody"/>
        <w:rPr/>
      </w:pPr>
      <w:r>
        <w:rPr/>
        <w:t>[O.04.04.02] Toma la cuenta de los hijos de Coath de entre los hijos de LevÃ</w:t>
        <w:softHyphen/>
        <w:t xml:space="preserve">, por sus familias, por las casas de sus padres,  </w:t>
      </w:r>
    </w:p>
    <w:p>
      <w:pPr>
        <w:pStyle w:val="TextBody"/>
        <w:rPr/>
      </w:pPr>
      <w:r>
        <w:rPr/>
        <w:t>[O.04.04.03] De edad de treinta aÃ±os arriba hasta cincuenta aÃ±os, todos los que entran en compaÃ±Ã</w:t>
        <w:softHyphen/>
        <w:t xml:space="preserve">a, para hacer servicio en el tabernÃ¡culo del testimonio.  </w:t>
      </w:r>
    </w:p>
    <w:p>
      <w:pPr>
        <w:pStyle w:val="TextBody"/>
        <w:rPr/>
      </w:pPr>
      <w:r>
        <w:rPr/>
        <w:t>[O.04.04.04] Este serÃ¡ el oficio de los hijos de Coath en el tabernÃ¡culo del testimonio, en el lugar santÃ</w:t>
        <w:softHyphen/>
        <w:t xml:space="preserve">simo:  </w:t>
      </w:r>
    </w:p>
    <w:p>
      <w:pPr>
        <w:pStyle w:val="TextBody"/>
        <w:rPr/>
      </w:pPr>
      <w:r>
        <w:rPr/>
        <w:t xml:space="preserve">[O.04.04.05] Cuando se hubiere de mudar el campo, vendrÃ¡n AarÃ³n y sus hijos, y desarmarÃ¡n el velo de la tienda, y cubrirÃ¡n con Ã©l el arca del testimonio:  </w:t>
      </w:r>
    </w:p>
    <w:p>
      <w:pPr>
        <w:pStyle w:val="TextBody"/>
        <w:rPr/>
      </w:pPr>
      <w:r>
        <w:rPr/>
        <w:t xml:space="preserve">[O.04.04.06] Y pondrÃ¡n sobre ella la cubierta de pieles de tejones, y extenderÃ¡n encima el paÃ±o todo de cÃ¡rdeno, y le pondrÃ¡n sus varas.  </w:t>
      </w:r>
    </w:p>
    <w:p>
      <w:pPr>
        <w:pStyle w:val="TextBody"/>
        <w:rPr/>
      </w:pPr>
      <w:r>
        <w:rPr/>
        <w:t xml:space="preserve">[O.04.04.07] Y sobre la mesa de la proposiciÃ³n extenderÃ¡n el paÃ±o cÃ¡rdeno, y pondrÃ¡n sobre ella las escudillas, y las cucharas, y las copas, y los tazones para libar: y el pan continuo estarÃ¡ sobre ella.  </w:t>
      </w:r>
    </w:p>
    <w:p>
      <w:pPr>
        <w:pStyle w:val="TextBody"/>
        <w:rPr/>
      </w:pPr>
      <w:r>
        <w:rPr/>
        <w:t>[O.04.04.08] Y extenderÃ¡n sobre ella el paÃ±o de carmesÃ</w:t>
        <w:softHyphen/>
        <w:t xml:space="preserve"> colorado, y lo cubrirÃ¡n con la cubierta de pieles de tejones; y le pondrÃ¡n sus varas.  </w:t>
      </w:r>
    </w:p>
    <w:p>
      <w:pPr>
        <w:pStyle w:val="TextBody"/>
        <w:rPr/>
      </w:pPr>
      <w:r>
        <w:rPr/>
        <w:t xml:space="preserve">[O.04.04.09] Y tomarÃ¡n un paÃ±o cÃ¡rdeno, y cubrirÃ¡n el candelero de la luminaria; y sus candilejas, y sus despabiladeras, y sus platillos, y todos sus vasos del aceite con que se sirve;  </w:t>
      </w:r>
    </w:p>
    <w:p>
      <w:pPr>
        <w:pStyle w:val="TextBody"/>
        <w:rPr/>
      </w:pPr>
      <w:r>
        <w:rPr/>
        <w:t xml:space="preserve">[O.04.04.10] Y lo pondrÃ¡n con todos sus vasos en una cubierta de pieles de tejones, y lo colocarÃ¡n sobre unas parihuelas.  </w:t>
      </w:r>
    </w:p>
    <w:p>
      <w:pPr>
        <w:pStyle w:val="TextBody"/>
        <w:rPr/>
      </w:pPr>
      <w:r>
        <w:rPr/>
        <w:t xml:space="preserve">[O.04.04.11] Y sobre el altar de oro extenderÃ¡n el paÃ±o cÃ¡rdeno, y le cubrirÃ¡n con la cubierta de pieles de tejones, y le pondrÃ¡n sus varales.  </w:t>
      </w:r>
    </w:p>
    <w:p>
      <w:pPr>
        <w:pStyle w:val="TextBody"/>
        <w:rPr/>
      </w:pPr>
      <w:r>
        <w:rPr/>
        <w:t xml:space="preserve">[O.04.04.12] Y tomarÃ¡n todos los vasos del servicio, de que hacen uso en el santuario, y los pondrÃ¡n en un paÃ±o cÃ¡rdeno, y los cubrirÃ¡n con una cubierta de pieles de tejones, y los colocarÃ¡n sobre unas parihuelas.  </w:t>
      </w:r>
    </w:p>
    <w:p>
      <w:pPr>
        <w:pStyle w:val="TextBody"/>
        <w:rPr/>
      </w:pPr>
      <w:r>
        <w:rPr/>
        <w:t xml:space="preserve">[O.04.04.13] Y quitarÃ¡n la ceniza del altar, y extenderÃ¡n sobre Ã©l un paÃ±o de pÃºrpura:  </w:t>
      </w:r>
    </w:p>
    <w:p>
      <w:pPr>
        <w:pStyle w:val="TextBody"/>
        <w:rPr/>
      </w:pPr>
      <w:r>
        <w:rPr/>
        <w:t xml:space="preserve">[O.04.04.14] Y pondrÃ¡n sobre Ã©l todos sus instrumentos de que se sirve: las paletas, los garfios, los braseros, y los tazones, todos los vasos del altar; y extenderÃ¡n sobre Ã©l la cubierta de pieles de tejones, y le pondrÃ¡n ademÃ¡s las varas.  </w:t>
      </w:r>
    </w:p>
    <w:p>
      <w:pPr>
        <w:pStyle w:val="TextBody"/>
        <w:rPr/>
      </w:pPr>
      <w:r>
        <w:rPr/>
        <w:t xml:space="preserve">[O.04.04.15] Y en acabando AarÃ³n y sus hijos de cubrir el santuario y todos los vasos del santuario, cuando el campo se hubiere de mudar, vendrÃ¡n despuÃ©s de ello los hijos de Coath para conducir: mas no tocarÃ¡n cosa santa, que morirÃ¡n. Estas serÃ¡n las cargas de los hijos de Coath en el tabernÃ¡culo del testimonio.  </w:t>
      </w:r>
    </w:p>
    <w:p>
      <w:pPr>
        <w:pStyle w:val="TextBody"/>
        <w:rPr/>
      </w:pPr>
      <w:r>
        <w:rPr/>
        <w:t xml:space="preserve">[O.04.04.16] Empero al cargo de Eleazar, hijo de AarÃ³n el sacerdote, estarÃ¡ el aceite de la luminaria, y el perfume aromÃ¡tico, y el presente continuo, y el aceite de la unciÃ³n; el cargo de todo el tabernÃ¡culo, y de todo lo que estÃ¡ en Ã©l, en el santuario, y en sus vasos.  </w:t>
      </w:r>
    </w:p>
    <w:p>
      <w:pPr>
        <w:pStyle w:val="TextBody"/>
        <w:rPr/>
      </w:pPr>
      <w:r>
        <w:rPr/>
        <w:t xml:space="preserve">[O.04.04.17] Y hablÃ³ JehovÃ¡ Ã¡ MoisÃ©s y Ã¡ AarÃ³n, diciendo:  </w:t>
      </w:r>
    </w:p>
    <w:p>
      <w:pPr>
        <w:pStyle w:val="TextBody"/>
        <w:rPr/>
      </w:pPr>
      <w:r>
        <w:rPr/>
        <w:t xml:space="preserve">[O.04.04.18] No cortarÃ©is la tribu de las familias de Coath de entre los Levitas;  </w:t>
      </w:r>
    </w:p>
    <w:p>
      <w:pPr>
        <w:pStyle w:val="TextBody"/>
        <w:rPr/>
      </w:pPr>
      <w:r>
        <w:rPr/>
        <w:t>[O.04.04.19] Mas esto harÃ©is con ellos, para que vivan, y no mueran cuando llegaren al lugar santÃ</w:t>
        <w:softHyphen/>
        <w:t xml:space="preserve">simo: AarÃ³n y sus hijos vendrÃ¡n y los pondrÃ¡n Ã¡ cada uno en su oficio, y en su cargo.  </w:t>
      </w:r>
    </w:p>
    <w:p>
      <w:pPr>
        <w:pStyle w:val="TextBody"/>
        <w:rPr/>
      </w:pPr>
      <w:r>
        <w:rPr/>
        <w:t xml:space="preserve">[O.04.04.20] No entrarÃ¡n para ver, cuando cubrieren las cosas santas; que morirÃ¡n.  </w:t>
      </w:r>
    </w:p>
    <w:p>
      <w:pPr>
        <w:pStyle w:val="TextBody"/>
        <w:rPr/>
      </w:pPr>
      <w:r>
        <w:rPr/>
        <w:t xml:space="preserve">[O.04.04.21] Y hablÃ³ JehovÃ¡ Ã¡ MoisÃ©s diciendo:  </w:t>
      </w:r>
    </w:p>
    <w:p>
      <w:pPr>
        <w:pStyle w:val="TextBody"/>
        <w:rPr/>
      </w:pPr>
      <w:r>
        <w:rPr/>
        <w:t xml:space="preserve">[O.04.04.22] Toma tambiÃ©n la cuenta de los hijos de GersÃ³n por las casas de sus padres, por sus familias.  </w:t>
      </w:r>
    </w:p>
    <w:p>
      <w:pPr>
        <w:pStyle w:val="TextBody"/>
        <w:rPr/>
      </w:pPr>
      <w:r>
        <w:rPr/>
        <w:t>[O.04.04.23] De edad de treinta aÃ±os arriba hasta cincuenta aÃ±os los contarÃ¡s; todos los que entran en compaÃ±Ã</w:t>
        <w:softHyphen/>
        <w:t xml:space="preserve">a, para hacer servicio en el tabrenÃ¡culo del testimonio.  </w:t>
      </w:r>
    </w:p>
    <w:p>
      <w:pPr>
        <w:pStyle w:val="TextBody"/>
        <w:rPr/>
      </w:pPr>
      <w:r>
        <w:rPr/>
        <w:t xml:space="preserve">[O.04.04.24] Este serÃ¡ el oficio de las familias de GersÃ³n, para ministrar y para llevar:  </w:t>
      </w:r>
    </w:p>
    <w:p>
      <w:pPr>
        <w:pStyle w:val="TextBody"/>
        <w:rPr/>
      </w:pPr>
      <w:r>
        <w:rPr/>
        <w:t xml:space="preserve">[O.04.04.25] LlevarÃ¡n las cortinas del tabernÃ¡culo, y el tabernÃ¡culo del testimonio, su cubierta, y la cubierta de pieles de tejones que estÃ¡ sobre Ã©l encima, y el pabellÃ³n de la puerta del tabernÃ¡culo del testimonio,  </w:t>
      </w:r>
    </w:p>
    <w:p>
      <w:pPr>
        <w:pStyle w:val="TextBody"/>
        <w:rPr/>
      </w:pPr>
      <w:r>
        <w:rPr/>
        <w:t>[O.04.04.26] Y las cortinas del atrio, y el pabellÃ³n de la puerta del atrio, que estÃ¡ cerca del tabernÃ¡culo y cerca del altar alrededor, y sus cuerdas, y todos los instrumentos de su servicio, y todo lo que serÃ¡ hecho para ellos: asÃ</w:t>
        <w:softHyphen/>
        <w:t xml:space="preserve"> servirÃ¡n.  </w:t>
      </w:r>
    </w:p>
    <w:p>
      <w:pPr>
        <w:pStyle w:val="TextBody"/>
        <w:rPr/>
      </w:pPr>
      <w:r>
        <w:rPr/>
        <w:t xml:space="preserve">[O.04.04.27] SegÃºn la orden de AarÃ³n y de sus hijos serÃ¡ todo el ministerio de los hijos de GersÃ³n en todos sus cargos, y en todo su servicio: y les encomendarÃ©is en guarda todos sus cargos.  </w:t>
      </w:r>
    </w:p>
    <w:p>
      <w:pPr>
        <w:pStyle w:val="TextBody"/>
        <w:rPr/>
      </w:pPr>
      <w:r>
        <w:rPr/>
        <w:t xml:space="preserve">[O.04.04.28] Este es el servicio de las familias de los hijos de GersÃ³n en el tabernÃ¡culo del testimonio: y el cargo de ellos estarÃ¡ bajo la mano de Ithamar, hijo de AarÃ³n el sacerdote.  </w:t>
      </w:r>
    </w:p>
    <w:p>
      <w:pPr>
        <w:pStyle w:val="TextBody"/>
        <w:rPr/>
      </w:pPr>
      <w:r>
        <w:rPr/>
        <w:t xml:space="preserve">[O.04.04.29] ContarÃ¡s los hijos de Merari por sus familias, por las casas de sus padres.  </w:t>
      </w:r>
    </w:p>
    <w:p>
      <w:pPr>
        <w:pStyle w:val="TextBody"/>
        <w:rPr/>
      </w:pPr>
      <w:r>
        <w:rPr/>
        <w:t>[O.04.04.30] Desde el de edad de treinta aÃ±os arriba hasta el de cincuenta aÃ±os, los contarÃ¡s; todos los que entran en compaÃ±Ã</w:t>
        <w:softHyphen/>
        <w:t xml:space="preserve">a, para hacer servicio en el tabernÃ¡culo del testimonio.  </w:t>
      </w:r>
    </w:p>
    <w:p>
      <w:pPr>
        <w:pStyle w:val="TextBody"/>
        <w:rPr/>
      </w:pPr>
      <w:r>
        <w:rPr/>
        <w:t xml:space="preserve">[O.04.04.31] Y este serÃ¡ el deber de su cargo para todo su servicio en el tabernÃ¡culo del testimonio: las tablas del tabernÃ¡culo, y sus barras, y sus columnas, y sus basas,  </w:t>
      </w:r>
    </w:p>
    <w:p>
      <w:pPr>
        <w:pStyle w:val="TextBody"/>
        <w:rPr/>
      </w:pPr>
      <w:r>
        <w:rPr/>
        <w:t xml:space="preserve">[O.04.04.32] Y las columnas del atrio alrededor, y sus basas, y sus estacas, y sus cuerdas con todos sus instrumentos, y todo su servicio; y contarÃ©is por sus nombres todos los vasos de la guarda de su cargo.  </w:t>
      </w:r>
    </w:p>
    <w:p>
      <w:pPr>
        <w:pStyle w:val="TextBody"/>
        <w:rPr/>
      </w:pPr>
      <w:r>
        <w:rPr/>
        <w:t xml:space="preserve">[O.04.04.33] Este serÃ¡ el servicio de las familias de los hijos de Merari para todo su ministerio en el tabernÃ¡culo del testimonio, bajo la mano de Ithamar, hijo de AarÃ³n el sacerdote.  </w:t>
      </w:r>
    </w:p>
    <w:p>
      <w:pPr>
        <w:pStyle w:val="TextBody"/>
        <w:rPr/>
      </w:pPr>
      <w:r>
        <w:rPr/>
        <w:t xml:space="preserve">[O.04.04.34] MoisÃ©s, pues, y AarÃ³n, y los jefes de la congregaciÃ³n, contaron los hijos de Coath por sus familias, y por las casas de sus padres,  </w:t>
      </w:r>
    </w:p>
    <w:p>
      <w:pPr>
        <w:pStyle w:val="TextBody"/>
        <w:rPr/>
      </w:pPr>
      <w:r>
        <w:rPr/>
        <w:t>[O.04.04.35] Desde el de edad de treinta aÃ±os arriba hasta el de edad de cincuenta aÃ±os; todos los que entran en compaÃ±Ã</w:t>
        <w:softHyphen/>
        <w:t xml:space="preserve">a, para ministrar en el tabernÃ¡culo del testimonio.  </w:t>
      </w:r>
    </w:p>
    <w:p>
      <w:pPr>
        <w:pStyle w:val="TextBody"/>
        <w:rPr/>
      </w:pPr>
      <w:r>
        <w:rPr/>
        <w:t xml:space="preserve">[O.04.04.36] Y fueron los contados de ellos por sus familias, dos mil setecientos y cincuenta.  </w:t>
      </w:r>
    </w:p>
    <w:p>
      <w:pPr>
        <w:pStyle w:val="TextBody"/>
        <w:rPr/>
      </w:pPr>
      <w:r>
        <w:rPr/>
        <w:t xml:space="preserve">[O.04.04.37] Estos fueron los contados de las familias de Coath, todos los que ministran en el tabernÃ¡culo del testimonio, los cuales contaron MoisÃ©s y AarÃ³n, como lo mandÃ³ JehovÃ¡ por mano de MoisÃ©s.  </w:t>
      </w:r>
    </w:p>
    <w:p>
      <w:pPr>
        <w:pStyle w:val="TextBody"/>
        <w:rPr/>
      </w:pPr>
      <w:r>
        <w:rPr/>
        <w:t xml:space="preserve">[O.04.04.38] Y los contados de los hijos de GersÃ³n, por sus familias, y por las casas de sus padres,  </w:t>
      </w:r>
    </w:p>
    <w:p>
      <w:pPr>
        <w:pStyle w:val="TextBody"/>
        <w:rPr/>
      </w:pPr>
      <w:r>
        <w:rPr/>
        <w:t>[O.04.04.39] Desde el de edad de treinta aÃ±os arriba hasta el de edad de cincuenta aÃ±os, todos los que entran en compaÃ±Ã</w:t>
        <w:softHyphen/>
        <w:t xml:space="preserve">a, para ministrar en el tabernÃ¡culo del testimonio;  </w:t>
      </w:r>
    </w:p>
    <w:p>
      <w:pPr>
        <w:pStyle w:val="TextBody"/>
        <w:rPr/>
      </w:pPr>
      <w:r>
        <w:rPr/>
        <w:t xml:space="preserve">[O.04.04.40] Los contados de ellos por sus familias, por las casas de sus padres, fueron dos mil seiscientos y treinta.  </w:t>
      </w:r>
    </w:p>
    <w:p>
      <w:pPr>
        <w:pStyle w:val="TextBody"/>
        <w:rPr/>
      </w:pPr>
      <w:r>
        <w:rPr/>
        <w:t xml:space="preserve">[O.04.04.41] Estos son los contados de las familias de los hijos de GersÃ³n, todos los que ministran en el tabernÃ¡culo del testimonio, los cuales contaron MoisÃ©s y AarÃ³n por mandato de JehovÃ¡.  </w:t>
      </w:r>
    </w:p>
    <w:p>
      <w:pPr>
        <w:pStyle w:val="TextBody"/>
        <w:rPr/>
      </w:pPr>
      <w:r>
        <w:rPr/>
        <w:t xml:space="preserve">[O.04.04.42] Y los contados de las familias de los hijos de Merari, por sus familias, por las casas de sus padres,  </w:t>
      </w:r>
    </w:p>
    <w:p>
      <w:pPr>
        <w:pStyle w:val="TextBody"/>
        <w:rPr/>
      </w:pPr>
      <w:r>
        <w:rPr/>
        <w:t>[O.04.04.43] Desde el de edad de treinta aÃ±os arriba hasta el de edad de cincuenta aÃ±os, todos los que entran en compaÃ±Ã</w:t>
        <w:softHyphen/>
        <w:t xml:space="preserve">a, para ministrar en el tabernÃ¡culo del testimonio;  </w:t>
      </w:r>
    </w:p>
    <w:p>
      <w:pPr>
        <w:pStyle w:val="TextBody"/>
        <w:rPr/>
      </w:pPr>
      <w:r>
        <w:rPr/>
        <w:t xml:space="preserve">[O.04.04.44] Los contados de ellos, por sus familias, fueron tres mil y doscientos.  </w:t>
      </w:r>
    </w:p>
    <w:p>
      <w:pPr>
        <w:pStyle w:val="TextBody"/>
        <w:rPr/>
      </w:pPr>
      <w:r>
        <w:rPr/>
        <w:t xml:space="preserve">[O.04.04.45] Estos fueron los contados de las familias de los hijos de Merari, los cuales contaron MoisÃ©s y AarÃ³n, segÃºn lo mandÃ³ JehovÃ¡ por mano de MoisÃ©s.  </w:t>
      </w:r>
    </w:p>
    <w:p>
      <w:pPr>
        <w:pStyle w:val="TextBody"/>
        <w:rPr/>
      </w:pPr>
      <w:r>
        <w:rPr/>
        <w:t xml:space="preserve">[O.04.04.46] Todos los contados de los Levitas, que MoisÃ©s y AarÃ³n y los jefes de Israel contaron por sus familias, y por las casas de sus padres,  </w:t>
      </w:r>
    </w:p>
    <w:p>
      <w:pPr>
        <w:pStyle w:val="TextBody"/>
        <w:rPr/>
      </w:pPr>
      <w:r>
        <w:rPr/>
        <w:t xml:space="preserve">[O.04.04.47] Desde el de edad de treinta aÃ±os arriba hasta el de edad de cincuenta aÃ±os, todos los que entraban para ministrar en el servicio, y tener cargo de obra en el tabernÃ¡culo del testimonio;  </w:t>
      </w:r>
    </w:p>
    <w:p>
      <w:pPr>
        <w:pStyle w:val="TextBody"/>
        <w:rPr/>
      </w:pPr>
      <w:r>
        <w:rPr/>
        <w:t xml:space="preserve">[O.04.04.48] Los contados de ellos fueron ocho mil quinientos y ochenta,  </w:t>
      </w:r>
    </w:p>
    <w:p>
      <w:pPr>
        <w:pStyle w:val="TextBody"/>
        <w:rPr/>
      </w:pPr>
      <w:r>
        <w:rPr/>
        <w:t xml:space="preserve">[O.04.04.49] Como lo mandÃ³ JehovÃ¡ por mano de MoisÃ©s fueron contados, cada uno segÃºn su oficio, y segÃºn su cargo; los cuales contÃ³ Ã©l, como le fuÃ© mandado.  </w:t>
      </w:r>
    </w:p>
    <w:p>
      <w:pPr>
        <w:pStyle w:val="TextBody"/>
        <w:rPr/>
      </w:pPr>
      <w:r>
        <w:rPr/>
        <w:t xml:space="preserve">[O.04.05.01] Y JEHOVA hablÃ³ Ã¡ MoisÃ©s, diciendo:  </w:t>
      </w:r>
    </w:p>
    <w:p>
      <w:pPr>
        <w:pStyle w:val="TextBody"/>
        <w:rPr/>
      </w:pPr>
      <w:r>
        <w:rPr/>
        <w:t xml:space="preserve">[O.04.05.02] Manda Ã¡ los hijos de Israel que echen del campo Ã¡ todo leproso, y Ã¡ todos los que padecen flujo de semen, y Ã¡ todo contaminado sobre muerto:  </w:t>
      </w:r>
    </w:p>
    <w:p>
      <w:pPr>
        <w:pStyle w:val="TextBody"/>
        <w:rPr/>
      </w:pPr>
      <w:r>
        <w:rPr/>
        <w:t>[O.04.05.03] AsÃ</w:t>
        <w:softHyphen/>
        <w:t xml:space="preserve"> hombres como mujeres echarÃ©is, fuera del campo los echarÃ©is; porque no contaminen el campo de aquellos entre los cuales yo habito.  </w:t>
      </w:r>
    </w:p>
    <w:p>
      <w:pPr>
        <w:pStyle w:val="TextBody"/>
        <w:rPr/>
      </w:pPr>
      <w:r>
        <w:rPr/>
        <w:t>[O.04.05.04] E hiciÃ©ronlo asÃ</w:t>
        <w:softHyphen/>
        <w:t xml:space="preserve"> los hijos de Israel, que los echaron fuera del campo: como JehovÃ¡ dijo Ã¡ MoisÃ©s, asÃ</w:t>
        <w:softHyphen/>
        <w:t xml:space="preserve"> lo hicieron los hijos de Israel.  </w:t>
      </w:r>
    </w:p>
    <w:p>
      <w:pPr>
        <w:pStyle w:val="TextBody"/>
        <w:rPr/>
      </w:pPr>
      <w:r>
        <w:rPr/>
        <w:t xml:space="preserve">[O.04.05.05] AdemÃ¡s hablÃ³ JehovÃ¡ Ã¡ MoisÃ©s, diciendo:  </w:t>
      </w:r>
    </w:p>
    <w:p>
      <w:pPr>
        <w:pStyle w:val="TextBody"/>
        <w:rPr/>
      </w:pPr>
      <w:r>
        <w:rPr/>
        <w:t xml:space="preserve">[O.04.05.06] Habla Ã¡ los hijos de Israel: El hombre Ã³ la mujer que cometiere alguno de todos los pecados de los hombres, haciendo prevaricaciÃ³n contra JehovÃ¡, y delinquiere aquella persona;  </w:t>
      </w:r>
    </w:p>
    <w:p>
      <w:pPr>
        <w:pStyle w:val="TextBody"/>
        <w:rPr/>
      </w:pPr>
      <w:r>
        <w:rPr/>
        <w:t xml:space="preserve">[O.04.05.07] ConfesarÃ¡n su pecado que cometieron, y compensarÃ¡n su ofensa enteramente, y aÃ±adirÃ¡n su quinto sobre ello, y lo darÃ¡n Ã¡ aquel contra quien pecaron.  </w:t>
      </w:r>
    </w:p>
    <w:p>
      <w:pPr>
        <w:pStyle w:val="TextBody"/>
        <w:rPr/>
      </w:pPr>
      <w:r>
        <w:rPr/>
        <w:t xml:space="preserve">[O.04.05.08] Y si aquel hombre no tuviere pariente al cual sea resarcida la ofensa, darÃ¡se la indemnizaciÃ³n del agravio Ã¡ JehovÃ¡, al sacerdote, Ã¡ mÃ¡s del carnero de las expiaciones, con el cual harÃ¡ expiaciÃ³n por Ã©l.  </w:t>
      </w:r>
    </w:p>
    <w:p>
      <w:pPr>
        <w:pStyle w:val="TextBody"/>
        <w:rPr/>
      </w:pPr>
      <w:r>
        <w:rPr/>
        <w:t xml:space="preserve">[O.04.05.09] Y toda ofrenda de todas las cosas santas que los hijos de Israel presentaren al sacerdote, suya serÃ¡.  </w:t>
      </w:r>
    </w:p>
    <w:p>
      <w:pPr>
        <w:pStyle w:val="TextBody"/>
        <w:rPr/>
      </w:pPr>
      <w:r>
        <w:rPr/>
        <w:t xml:space="preserve">[O.04.05.10] Y lo santificado de cualquiera serÃ¡ suyo: asimismo lo que cualquiera diere al sacerdote, suyo serÃ¡.  </w:t>
      </w:r>
    </w:p>
    <w:p>
      <w:pPr>
        <w:pStyle w:val="TextBody"/>
        <w:rPr/>
      </w:pPr>
      <w:r>
        <w:rPr/>
        <w:t xml:space="preserve">[O.04.05.11] Y JehovÃ¡ hablÃ³ Ã¡ MoisÃ©s, diciendo:  </w:t>
      </w:r>
    </w:p>
    <w:p>
      <w:pPr>
        <w:pStyle w:val="TextBody"/>
        <w:rPr/>
      </w:pPr>
      <w:r>
        <w:rPr/>
        <w:t xml:space="preserve">[O.04.05.12] Habla Ã¡ los hijos de Israel, y diles: Cuando la mujer de alguno se desmandare, Ã© hiciere traiciÃ³n contra Ã©l,  </w:t>
      </w:r>
    </w:p>
    <w:p>
      <w:pPr>
        <w:pStyle w:val="TextBody"/>
        <w:rPr/>
      </w:pPr>
      <w:r>
        <w:rPr/>
        <w:t xml:space="preserve">[O.04.05.13] Que alguno se hubiere echado con ella en carnal ayuntamiento, y su marido no lo hubiese visto por haberse ella contaminado ocultamente, ni hubiere testigo contra ella, ni ella hubiere sido cogida en el acto;  </w:t>
      </w:r>
    </w:p>
    <w:p>
      <w:pPr>
        <w:pStyle w:val="TextBody"/>
        <w:rPr/>
      </w:pPr>
      <w:r>
        <w:rPr/>
        <w:t>[O.04.05.14] Si viniere sobre Ã©l espÃ</w:t>
        <w:softHyphen/>
        <w:t>ritu de celo, y tuviere celos de su mujer, habiÃ©ndose ella contaminado; Ã³ viniere sobre Ã©l espÃ</w:t>
        <w:softHyphen/>
        <w:t xml:space="preserve">ritu de celo, y tuviere celos de su mujer, no habiÃ©ndose ella contaminado;  </w:t>
      </w:r>
    </w:p>
    <w:p>
      <w:pPr>
        <w:pStyle w:val="TextBody"/>
        <w:rPr/>
      </w:pPr>
      <w:r>
        <w:rPr/>
        <w:t xml:space="preserve">[O.04.05.15] Entonces el marido traerÃ¡ su mujer al sacerdote, y traerÃ¡ su ofrenda con ella, la dÃ©cima de un epha de harina de cebada; no echarÃ¡ sobre ella aceite, ni pondrÃ¡ sobre ella incienso: porque es presente de celos, presente de recordaciÃ³n, que trae en memoria pecado.  </w:t>
      </w:r>
    </w:p>
    <w:p>
      <w:pPr>
        <w:pStyle w:val="TextBody"/>
        <w:rPr/>
      </w:pPr>
      <w:r>
        <w:rPr/>
        <w:t xml:space="preserve">[O.04.05.16] Y el sacerdote la harÃ¡ acercar, y la harÃ¡ poner delante de JehovÃ¡.  </w:t>
      </w:r>
    </w:p>
    <w:p>
      <w:pPr>
        <w:pStyle w:val="TextBody"/>
        <w:rPr/>
      </w:pPr>
      <w:r>
        <w:rPr/>
        <w:t xml:space="preserve">[O.04.05.17] Luego tomarÃ¡ el sacerdote del agua santa en un vaso de barro: tomarÃ¡ tambiÃ©n el sacerdote del polvo que hubiere en el suelo del tabernÃ¡culo, y echarÃ¡lo en el agua.  </w:t>
      </w:r>
    </w:p>
    <w:p>
      <w:pPr>
        <w:pStyle w:val="TextBody"/>
        <w:rPr/>
      </w:pPr>
      <w:r>
        <w:rPr/>
        <w:t xml:space="preserve">[O.04.05.18] Y harÃ¡ el sacerdote estar en pie Ã¡ la mujer delante de JehovÃ¡, y descubrirÃ¡ la cabeza de la mujer, y pondrÃ¡ sobre sus manos el presente de la recordaciÃ³n, que es el presente de celos: y el sacerdote tendrÃ¡ en la mano las aguas amargas que acarrean maldiciÃ³n.  </w:t>
      </w:r>
    </w:p>
    <w:p>
      <w:pPr>
        <w:pStyle w:val="TextBody"/>
        <w:rPr/>
      </w:pPr>
      <w:r>
        <w:rPr/>
        <w:t xml:space="preserve">[O.04.05.19] Y el sacerdote la conjurarÃ¡, y le dirÃ¡: Si ninguno hubiere dormido contigo, y si no te has apartado de tu marido Ã¡ inmundicia, libre seas de estas aguas amargas que traen maldiciÃ³n:  </w:t>
      </w:r>
    </w:p>
    <w:p>
      <w:pPr>
        <w:pStyle w:val="TextBody"/>
        <w:rPr/>
      </w:pPr>
      <w:r>
        <w:rPr/>
        <w:t xml:space="preserve">[O.04.05.20] Mas si te has descarriado de tu marido, y te has amancillado, y alguno hubiere tenido coito contigo, fuera de tu marido:  </w:t>
      </w:r>
    </w:p>
    <w:p>
      <w:pPr>
        <w:pStyle w:val="TextBody"/>
        <w:rPr/>
      </w:pPr>
      <w:r>
        <w:rPr/>
        <w:t xml:space="preserve">[O.04.05.21] (El sacerdote conjurarÃ¡ Ã¡ la mujer con juramento de maldiciÃ³n, y dirÃ¡ Ã¡ la mujer): JehovÃ¡ te dÃ© en maldiciÃ³n y en conjuraciÃ³n en medio de tu pueblo, haciendo JehovÃ¡ Ã¡ tu muslo que caiga, y Ã¡ tu vientre que se te hinche;  </w:t>
      </w:r>
    </w:p>
    <w:p>
      <w:pPr>
        <w:pStyle w:val="TextBody"/>
        <w:rPr/>
      </w:pPr>
      <w:r>
        <w:rPr/>
        <w:t xml:space="preserve">[O.04.05.22] Y estas aguas que dan maldiciÃ³n entren en tus entraÃ±as, y hagan hinchar tu vientre, y caer tu muslo. Y la mujer dirÃ¡: AmÃ©n, amÃ©n.  </w:t>
      </w:r>
    </w:p>
    <w:p>
      <w:pPr>
        <w:pStyle w:val="TextBody"/>
        <w:rPr/>
      </w:pPr>
      <w:r>
        <w:rPr/>
        <w:t xml:space="preserve">[O.04.05.23] Y el sacerdote escribirÃ¡ estas maldiciones en un libro, y las borrarÃ¡ con las aguas amargas:  </w:t>
      </w:r>
    </w:p>
    <w:p>
      <w:pPr>
        <w:pStyle w:val="TextBody"/>
        <w:rPr/>
      </w:pPr>
      <w:r>
        <w:rPr/>
        <w:t xml:space="preserve">[O.04.05.24] Y darÃ¡ Ã¡ beber Ã¡ la mujer las aguas amargas que traen maldiciÃ³n; y las aguas que obran maldiciÃ³n entrarÃ¡n en ella por amargas.  </w:t>
      </w:r>
    </w:p>
    <w:p>
      <w:pPr>
        <w:pStyle w:val="TextBody"/>
        <w:rPr/>
      </w:pPr>
      <w:r>
        <w:rPr/>
        <w:t xml:space="preserve">[O.04.05.25] DespuÃ©s tomarÃ¡ el sacerdote de la mano de la mujer el presente de los celos, y mecerÃ¡lo delante de JehovÃ¡, y lo ofrecerÃ¡ delante del altar:  </w:t>
      </w:r>
    </w:p>
    <w:p>
      <w:pPr>
        <w:pStyle w:val="TextBody"/>
        <w:rPr/>
      </w:pPr>
      <w:r>
        <w:rPr/>
        <w:t xml:space="preserve">[O.04.05.26] Y tomarÃ¡ el sacerdote un puÃ±ado del presente, en memoria de ella, y lo quemarÃ¡ sobre el altar, y despuÃ©s darÃ¡ Ã¡ beber las aguas Ã¡ la mujer.  </w:t>
      </w:r>
    </w:p>
    <w:p>
      <w:pPr>
        <w:pStyle w:val="TextBody"/>
        <w:rPr/>
      </w:pPr>
      <w:r>
        <w:rPr/>
        <w:t xml:space="preserve">[O.04.05.27] DarÃ¡le pues Ã¡ beber las aguas; y serÃ¡, que si fuere inmunda y hubiere hecho traiciÃ³n contra su marido, las aguas que obran maldiciÃ³n entrarÃ¡n en ella en amargura, y su vientre se hincharÃ¡, y caerÃ¡ su muslo; y la mujer serÃ¡ por maldiciÃ³n en medio de su pueblo.  </w:t>
      </w:r>
    </w:p>
    <w:p>
      <w:pPr>
        <w:pStyle w:val="TextBody"/>
        <w:rPr/>
      </w:pPr>
      <w:r>
        <w:rPr/>
        <w:t xml:space="preserve">[O.04.05.28] Mas si la mujer no fuere inmunda, sino que estuviere limpia, ella serÃ¡ libre, y serÃ¡ fecunda.  </w:t>
      </w:r>
    </w:p>
    <w:p>
      <w:pPr>
        <w:pStyle w:val="TextBody"/>
        <w:rPr/>
      </w:pPr>
      <w:r>
        <w:rPr/>
        <w:t xml:space="preserve">[O.04.05.29] Esta es la ley de los celos, cuando la mujer hiciere traiciÃ³n Ã¡ su marido, y se amancillare;  </w:t>
      </w:r>
    </w:p>
    <w:p>
      <w:pPr>
        <w:pStyle w:val="TextBody"/>
        <w:rPr/>
      </w:pPr>
      <w:r>
        <w:rPr/>
        <w:t>[O.04.05.30] O del marido, sobre el cual pasare espÃ</w:t>
        <w:softHyphen/>
        <w:t xml:space="preserve">ritu de celo, y tuviere celos de su mujer: presentarÃ¡la entonces delante de JehovÃ¡, y el sacerdote ejecutarÃ¡ en ella toda esta ley.  </w:t>
      </w:r>
    </w:p>
    <w:p>
      <w:pPr>
        <w:pStyle w:val="TextBody"/>
        <w:rPr/>
      </w:pPr>
      <w:r>
        <w:rPr/>
        <w:t xml:space="preserve">[O.04.05.31] Y aquel varÃ³n serÃ¡ libre de iniquidad, y la mujer llevarÃ¡ su pecado.  </w:t>
      </w:r>
    </w:p>
    <w:p>
      <w:pPr>
        <w:pStyle w:val="TextBody"/>
        <w:rPr/>
      </w:pPr>
      <w:r>
        <w:rPr/>
        <w:t xml:space="preserve">[O.04.06.01] Y HABLO JehovÃ¡ Ã¡ MoisÃ©s, diciendo:  </w:t>
      </w:r>
    </w:p>
    <w:p>
      <w:pPr>
        <w:pStyle w:val="TextBody"/>
        <w:rPr/>
      </w:pPr>
      <w:r>
        <w:rPr/>
        <w:t xml:space="preserve">[O.04.06.02] Habla Ã¡ los hijos de Israel, y diles: El hombre, Ã³ la mujer, cuando se apartare haciendo voto de Nazareo, para dedicarse Ã¡ JehovÃ¡,  </w:t>
      </w:r>
    </w:p>
    <w:p>
      <w:pPr>
        <w:pStyle w:val="TextBody"/>
        <w:rPr/>
      </w:pPr>
      <w:r>
        <w:rPr/>
        <w:t xml:space="preserve">[O.04.06.03] Se abstendrÃ¡ de vino y de sidra; vinagre de vino, ni vinagre de sidra no beberÃ¡, ni beberÃ¡ algÃºn licor de uvas, ni tampoco comerÃ¡ uvas frescas ni secas.  </w:t>
      </w:r>
    </w:p>
    <w:p>
      <w:pPr>
        <w:pStyle w:val="TextBody"/>
        <w:rPr/>
      </w:pPr>
      <w:r>
        <w:rPr/>
        <w:t xml:space="preserve">[O.04.06.04] Todo el tiempo de su nazareato, de todo lo que se hace de vid de vino, desde los granillos hasta el hollejo, no comerÃ¡.  </w:t>
      </w:r>
    </w:p>
    <w:p>
      <w:pPr>
        <w:pStyle w:val="TextBody"/>
        <w:rPr/>
      </w:pPr>
      <w:r>
        <w:rPr/>
        <w:t>[O.04.06.05] Todo el tiempo del voto de su nazareato no pasarÃ¡ navaja sobre su cabeza, hasta que sean cumplidos los dÃ</w:t>
        <w:softHyphen/>
        <w:t xml:space="preserve">as de su apartamiento Ã¡ JehovÃ¡: santo serÃ¡; dejarÃ¡ crecer las guedejas del cabello de su cabeza.  </w:t>
      </w:r>
    </w:p>
    <w:p>
      <w:pPr>
        <w:pStyle w:val="TextBody"/>
        <w:rPr/>
      </w:pPr>
      <w:r>
        <w:rPr/>
        <w:t xml:space="preserve">[O.04.06.06] Todo el tiempo que se apartarÃ© Ã¡ JehovÃ¡, no entrarÃ¡ Ã¡ persona muerta.  </w:t>
      </w:r>
    </w:p>
    <w:p>
      <w:pPr>
        <w:pStyle w:val="TextBody"/>
        <w:rPr/>
      </w:pPr>
      <w:r>
        <w:rPr/>
        <w:t xml:space="preserve">[O.04.06.07] Por su padre, ni por su madre, por su hermano, ni por su hermana, no se contaminarÃ¡ con ellos cuando murieren; porque consagraciÃ³n de su Dios tiene sobre su cabeza.  </w:t>
      </w:r>
    </w:p>
    <w:p>
      <w:pPr>
        <w:pStyle w:val="TextBody"/>
        <w:rPr/>
      </w:pPr>
      <w:r>
        <w:rPr/>
        <w:t xml:space="preserve">[O.04.06.08] Todo el tiempo de su nazareato, serÃ¡ santo Ã¡ JehovÃ¡.  </w:t>
      </w:r>
    </w:p>
    <w:p>
      <w:pPr>
        <w:pStyle w:val="TextBody"/>
        <w:rPr/>
      </w:pPr>
      <w:r>
        <w:rPr/>
        <w:t>[O.04.06.09] Y si alguno muriere muy de repente junto Ã¡ el, contaminarÃ¡ la cabeza de su nazareato; por tanto el dÃ</w:t>
        <w:softHyphen/>
        <w:t>a de su purificacÃ</w:t>
        <w:softHyphen/>
        <w:t>on raerÃ¡ su cabeza; al sÃ©ptimo dÃ</w:t>
        <w:softHyphen/>
        <w:t xml:space="preserve">a la raerÃ¡.  </w:t>
      </w:r>
    </w:p>
    <w:p>
      <w:pPr>
        <w:pStyle w:val="TextBody"/>
        <w:rPr/>
      </w:pPr>
      <w:r>
        <w:rPr/>
        <w:t>[O.04.06.10] Y el dÃ</w:t>
        <w:softHyphen/>
        <w:t xml:space="preserve">a octavo traerÃ¡ dos tÃ³rtolas Ã³ dos palominos al sacerdote, Ã¡ la puerta del tabernÃ¡culo del testimonio;  </w:t>
      </w:r>
    </w:p>
    <w:p>
      <w:pPr>
        <w:pStyle w:val="TextBody"/>
        <w:rPr/>
      </w:pPr>
      <w:r>
        <w:rPr/>
        <w:t>[O.04.06.11] Y el sacerdote harÃ¡ el uno en expiaciÃ³n, y el otro en holocausto: y expiarÃ¡lo de lo que pecÃ³ sobre el muerto, y santificarÃ¡ su cabeza en aquel dÃ</w:t>
        <w:softHyphen/>
        <w:t xml:space="preserve">a.  </w:t>
      </w:r>
    </w:p>
    <w:p>
      <w:pPr>
        <w:pStyle w:val="TextBody"/>
        <w:rPr/>
      </w:pPr>
      <w:r>
        <w:rPr/>
        <w:t>[O.04.06.12] Y consagrarÃ¡ Ã¡ JehovÃ¡ los dÃ</w:t>
        <w:softHyphen/>
        <w:t>as de su nazareato, y traerÃ¡ un cordero de un aÃ±o en expiaciÃ³n por la culpa; y los dÃ</w:t>
        <w:softHyphen/>
        <w:t xml:space="preserve">as primeros serÃ¡n anulados, por cuanto fuÃ© contaminado su nazareato.  </w:t>
      </w:r>
    </w:p>
    <w:p>
      <w:pPr>
        <w:pStyle w:val="TextBody"/>
        <w:rPr/>
      </w:pPr>
      <w:r>
        <w:rPr/>
        <w:t>[O.04.06.13] Esta es, pues, la ley del Nazareo el dÃ</w:t>
        <w:softHyphen/>
        <w:t xml:space="preserve">a que se cumpliere el tiempo de su nazareato: VendrÃ¡ Ã¡ la puerta del tabernÃ¡culo del testimonio;  </w:t>
      </w:r>
    </w:p>
    <w:p>
      <w:pPr>
        <w:pStyle w:val="TextBody"/>
        <w:rPr/>
      </w:pPr>
      <w:r>
        <w:rPr/>
        <w:t xml:space="preserve">[O.04.06.14] Y ofrecerÃ¡ su ofrenda Ã¡ JehovÃ¡, un cordero de un aÃ±o sin tacha en holocausto, y una cordera de un aÃ±o sin defecto en expiaciÃ³n, y un carnero sin defecto por sacrificio de paces:  </w:t>
      </w:r>
    </w:p>
    <w:p>
      <w:pPr>
        <w:pStyle w:val="TextBody"/>
        <w:rPr/>
      </w:pPr>
      <w:r>
        <w:rPr/>
        <w:t xml:space="preserve">[O.04.06.15] AdemÃ¡s un canastillo de cenceÃ±as, tortas de flor de harina amasadas con aceite, y hojaldres cenceÃ±as untadas con aceite, y su presente, y sus libaciones.  </w:t>
      </w:r>
    </w:p>
    <w:p>
      <w:pPr>
        <w:pStyle w:val="TextBody"/>
        <w:rPr/>
      </w:pPr>
      <w:r>
        <w:rPr/>
        <w:t xml:space="preserve">[O.04.06.16] Y el sacerdote lo ofrecerÃ¡ delante de JehovÃ¡, y harÃ¡ su expiaciÃ³n y su holocausto:  </w:t>
      </w:r>
    </w:p>
    <w:p>
      <w:pPr>
        <w:pStyle w:val="TextBody"/>
        <w:rPr/>
      </w:pPr>
      <w:r>
        <w:rPr/>
        <w:t xml:space="preserve">[O.04.06.17] Y ofrecerÃ¡ el carnero en sacrificio de paces Ã¡ JehovÃ¡, con el canastillo de las cenceÃ±as; ofrecerÃ¡ asimismo el sacerdote su presente, y sus libaciones.  </w:t>
      </w:r>
    </w:p>
    <w:p>
      <w:pPr>
        <w:pStyle w:val="TextBody"/>
        <w:rPr/>
      </w:pPr>
      <w:r>
        <w:rPr/>
        <w:t xml:space="preserve">[O.04.06.18] Entonces el Nazareo raerÃ¡ Ã¡ la puerta del tabernÃ¡culo del testimonio la cabeza de su nazareato, y tomarÃ¡ los cabellos de la cabeza de su nazareato, y los pondrÃ¡ sobre el fuego que estÃ¡ debajo del sacrificio de las paces.  </w:t>
      </w:r>
    </w:p>
    <w:p>
      <w:pPr>
        <w:pStyle w:val="TextBody"/>
        <w:rPr/>
      </w:pPr>
      <w:r>
        <w:rPr/>
        <w:t>[O.04.06.19] DespuÃ©s tomarÃ¡ el sacerdote la espaldilla cocida del carnero, y una torta sin levadura del canastillo, y una hojaldre sin levadura, y pondrÃ¡las sobre las manos del Nazareo, despuÃ©s que fuere raÃ</w:t>
        <w:softHyphen/>
        <w:t xml:space="preserve">do su nazareato:  </w:t>
      </w:r>
    </w:p>
    <w:p>
      <w:pPr>
        <w:pStyle w:val="TextBody"/>
        <w:rPr/>
      </w:pPr>
      <w:r>
        <w:rPr/>
        <w:t xml:space="preserve">[O.04.06.20] Y el sacerdote mecerÃ¡ aquello, ofrenda agitada delante de JehovÃ¡; lo cual serÃ¡ cosa santa del sacerdote, Ã¡ mÃ¡s del pecho mecido y de la espaldilla separada: y despuÃ©s podrÃ¡ beber vino el Nazareo.  </w:t>
      </w:r>
    </w:p>
    <w:p>
      <w:pPr>
        <w:pStyle w:val="TextBody"/>
        <w:rPr/>
      </w:pPr>
      <w:r>
        <w:rPr/>
        <w:t>[O.04.06.21] Esta es la ley del Nazareo que hiciere voto de su ofrenda Ã¡ JehovÃ¡ por su nazareato, Ã¡ mÃ¡s de lo que su mano alcanzare: segÃºn el voto que hiciere, asÃ</w:t>
        <w:softHyphen/>
        <w:t xml:space="preserve"> harÃ¡, conforme Ã¡ la ley de su nazareato.  </w:t>
      </w:r>
    </w:p>
    <w:p>
      <w:pPr>
        <w:pStyle w:val="TextBody"/>
        <w:rPr/>
      </w:pPr>
      <w:r>
        <w:rPr/>
        <w:t xml:space="preserve">[O.04.06.22] Y JehovÃ¡ hablÃ³ Ã¡ MoisÃ©s, diciendo:  </w:t>
      </w:r>
    </w:p>
    <w:p>
      <w:pPr>
        <w:pStyle w:val="TextBody"/>
        <w:rPr/>
      </w:pPr>
      <w:r>
        <w:rPr/>
        <w:t xml:space="preserve">[O.04.06.23] Habla Ã¡ AarÃ³n y Ã¡ sus hijos, y diles: Asi bendecirÃ©is Ã¡ los hijos de Israel, diciÃ©ndoles:  </w:t>
      </w:r>
    </w:p>
    <w:p>
      <w:pPr>
        <w:pStyle w:val="TextBody"/>
        <w:rPr/>
      </w:pPr>
      <w:r>
        <w:rPr/>
        <w:t xml:space="preserve">[O.04.06.24] JehovÃ¡ te bendiga, y te guarde:  </w:t>
      </w:r>
    </w:p>
    <w:p>
      <w:pPr>
        <w:pStyle w:val="TextBody"/>
        <w:rPr/>
      </w:pPr>
      <w:r>
        <w:rPr/>
        <w:t xml:space="preserve">[O.04.06.25] Haga resplandecer JehovÃ¡ su rostro sobre ti, y haya de ti misericordia:  </w:t>
      </w:r>
    </w:p>
    <w:p>
      <w:pPr>
        <w:pStyle w:val="TextBody"/>
        <w:rPr/>
      </w:pPr>
      <w:r>
        <w:rPr/>
        <w:t xml:space="preserve">[O.04.06.26] JehovÃ¡ alce Ã¡ ti su rostro, y ponga en ti paz.  </w:t>
      </w:r>
    </w:p>
    <w:p>
      <w:pPr>
        <w:pStyle w:val="TextBody"/>
        <w:rPr/>
      </w:pPr>
      <w:r>
        <w:rPr/>
        <w:t xml:space="preserve">[O.04.06.27] Y pondrÃ¡n mi nombre sobre los hijos de Israel, y yo los bendecirÃ©.  </w:t>
      </w:r>
    </w:p>
    <w:p>
      <w:pPr>
        <w:pStyle w:val="TextBody"/>
        <w:rPr/>
      </w:pPr>
      <w:r>
        <w:rPr/>
        <w:t>[O.04.07.01] Y ACONTECIO, que cuando MoisÃ©s hubo acabado de levantar el tabernÃ¡culo, y ungÃ</w:t>
        <w:softHyphen/>
        <w:t xml:space="preserve">dolo, y santificÃ¡dolo, con todos sus vasos; y asimismo ungido y santificado el altar, con todos sus vasos;  </w:t>
      </w:r>
    </w:p>
    <w:p>
      <w:pPr>
        <w:pStyle w:val="TextBody"/>
        <w:rPr/>
      </w:pPr>
      <w:r>
        <w:rPr/>
        <w:t>[O.04.07.02] Entonces los prÃ</w:t>
        <w:softHyphen/>
        <w:t>ncipes de Israel, las cabezas de las casas de sus padres, los cuales eran los prÃ</w:t>
        <w:softHyphen/>
        <w:t xml:space="preserve">ncipes de las tribus, que estaban sobre los contados, ofrecieron;  </w:t>
      </w:r>
    </w:p>
    <w:p>
      <w:pPr>
        <w:pStyle w:val="TextBody"/>
        <w:rPr/>
      </w:pPr>
      <w:r>
        <w:rPr/>
        <w:t>[O.04.07.03] Y trajeron sus ofrendas delante de JehovÃ¡, seis carros cubiertos, y doce bueyes; por cada dos prÃ</w:t>
        <w:softHyphen/>
        <w:t xml:space="preserve">ncipes un carro, y cada uno un buey; lo cual ofrecieron delante del tabernÃ¡culo.  </w:t>
      </w:r>
    </w:p>
    <w:p>
      <w:pPr>
        <w:pStyle w:val="TextBody"/>
        <w:rPr/>
      </w:pPr>
      <w:r>
        <w:rPr/>
        <w:t xml:space="preserve">[O.04.07.04] Y JehovÃ¡ hablÃ³ Ã¡ MoisÃ©s, diciendo:  </w:t>
      </w:r>
    </w:p>
    <w:p>
      <w:pPr>
        <w:pStyle w:val="TextBody"/>
        <w:rPr/>
      </w:pPr>
      <w:r>
        <w:rPr/>
        <w:t xml:space="preserve">[O.04.07.05] TÃ³malo de ellos, y serÃ¡ para el servicio del tabernÃ¡culo del testimonio: y lo darÃ¡s Ã¡ los Levitas, Ã¡ cada uno conforme Ã¡ su ministerio.  </w:t>
      </w:r>
    </w:p>
    <w:p>
      <w:pPr>
        <w:pStyle w:val="TextBody"/>
        <w:rPr/>
      </w:pPr>
      <w:r>
        <w:rPr/>
        <w:t xml:space="preserve">[O.04.07.06] Entonces MoisÃ©s recibiÃ³ los carros y los bueyes, y diÃ³los Ã¡ los Levitas.  </w:t>
      </w:r>
    </w:p>
    <w:p>
      <w:pPr>
        <w:pStyle w:val="TextBody"/>
        <w:rPr/>
      </w:pPr>
      <w:r>
        <w:rPr/>
        <w:t xml:space="preserve">[O.04.07.07] Dos carros y cuatro bueyes, diÃ³ Ã¡ los hijos de GersÃ³n, conforme Ã¡ su ministerio;  </w:t>
      </w:r>
    </w:p>
    <w:p>
      <w:pPr>
        <w:pStyle w:val="TextBody"/>
        <w:rPr/>
      </w:pPr>
      <w:r>
        <w:rPr/>
        <w:t xml:space="preserve">[O.04.07.08] Y Ã¡ los hijos de Merari diÃ³ los cuatro carros y ocho bueyes, conforme Ã¡ su ministerio, bajo la mano de Ithamar, hijo de AarÃ³n el sacerdote.  </w:t>
      </w:r>
    </w:p>
    <w:p>
      <w:pPr>
        <w:pStyle w:val="TextBody"/>
        <w:rPr/>
      </w:pPr>
      <w:r>
        <w:rPr/>
        <w:t>[O.04.07.09] Y Ã¡ los hijos de Coath no diÃ³; porque llevaban sobre sÃ</w:t>
        <w:softHyphen/>
        <w:t xml:space="preserve"> en los hombros el servicio del santuario.  </w:t>
      </w:r>
    </w:p>
    <w:p>
      <w:pPr>
        <w:pStyle w:val="TextBody"/>
        <w:rPr/>
      </w:pPr>
      <w:r>
        <w:rPr/>
        <w:t>[O.04.07.10] Y ofrecieron los prÃ</w:t>
        <w:softHyphen/>
        <w:t>ncipes Ã¡ la dedicaciÃ³n del altar el dÃ</w:t>
        <w:softHyphen/>
        <w:t>a que fuÃ© ungido, ofrecieron los prÃ</w:t>
        <w:softHyphen/>
        <w:t xml:space="preserve">ncipes su ofrenda delante del altar.  </w:t>
      </w:r>
    </w:p>
    <w:p>
      <w:pPr>
        <w:pStyle w:val="TextBody"/>
        <w:rPr/>
      </w:pPr>
      <w:r>
        <w:rPr/>
        <w:t>[O.04.07.11] Y JehovÃ¡ dijo Ã¡ MoisÃ©s: OfrecerÃ¡n su ofrenda, un prÃ</w:t>
        <w:softHyphen/>
        <w:t>ncipe un dÃ</w:t>
        <w:softHyphen/>
        <w:t>a, y otro prÃ</w:t>
        <w:softHyphen/>
        <w:t>ncipe otro dÃ</w:t>
        <w:softHyphen/>
        <w:t xml:space="preserve">a, Ã¡ la dedicaciÃ³n del altar.  </w:t>
      </w:r>
    </w:p>
    <w:p>
      <w:pPr>
        <w:pStyle w:val="TextBody"/>
        <w:rPr/>
      </w:pPr>
      <w:r>
        <w:rPr/>
        <w:t>[O.04.07.12] Y el que ofreciÃ³ su ofrenda el primer dÃ</w:t>
        <w:softHyphen/>
        <w:t xml:space="preserve">a fuÃ© NaasÃ³n hijo de Aminadab, de la tribu de JudÃ¡.  </w:t>
      </w:r>
    </w:p>
    <w:p>
      <w:pPr>
        <w:pStyle w:val="TextBody"/>
        <w:rPr/>
      </w:pPr>
      <w:r>
        <w:rPr/>
        <w:t xml:space="preserve">[O.04.07.13] Y fuÃ© su ofrenda un plato de plata de peso de ciento y treinta siclos, y un jarro de plata de setenta siclos, al siclo del santuario; ambos llenos de flor de harina amasada con aceite para presente;  </w:t>
      </w:r>
    </w:p>
    <w:p>
      <w:pPr>
        <w:pStyle w:val="TextBody"/>
        <w:rPr/>
      </w:pPr>
      <w:r>
        <w:rPr/>
        <w:t xml:space="preserve">[O.04.07.14] Una cuchara de oro de diez siclos, llena de perfume;  </w:t>
      </w:r>
    </w:p>
    <w:p>
      <w:pPr>
        <w:pStyle w:val="TextBody"/>
        <w:rPr/>
      </w:pPr>
      <w:r>
        <w:rPr/>
        <w:t xml:space="preserve">[O.04.07.15] Un becerro, un carnero, un cordero de un aÃ±o para holocausto;  </w:t>
      </w:r>
    </w:p>
    <w:p>
      <w:pPr>
        <w:pStyle w:val="TextBody"/>
        <w:rPr/>
      </w:pPr>
      <w:r>
        <w:rPr/>
        <w:t>[O.04.07.16] Un macho cabrÃ</w:t>
        <w:softHyphen/>
        <w:t xml:space="preserve">o para expiaciÃ³n;  </w:t>
      </w:r>
    </w:p>
    <w:p>
      <w:pPr>
        <w:pStyle w:val="TextBody"/>
        <w:rPr/>
      </w:pPr>
      <w:r>
        <w:rPr/>
        <w:t>[O.04.07.17] Y para sacrificio de paces, dos bueyes, cinco carneros, cinco machos de cabrÃ</w:t>
        <w:softHyphen/>
        <w:t xml:space="preserve">o, cinco corderos de un aÃ±o. Esta fuÃ© la ofrenda de NaasÃ³n, hijo de Aminadab.  </w:t>
      </w:r>
    </w:p>
    <w:p>
      <w:pPr>
        <w:pStyle w:val="TextBody"/>
        <w:rPr/>
      </w:pPr>
      <w:r>
        <w:rPr/>
        <w:t>[O.04.07.18] El segundo dÃ</w:t>
        <w:softHyphen/>
        <w:t>a ofreciÃ³ Nathanael hijo de Suar, prÃ</w:t>
        <w:softHyphen/>
        <w:t xml:space="preserve">ncipe de IssachÃ¢r.  </w:t>
      </w:r>
    </w:p>
    <w:p>
      <w:pPr>
        <w:pStyle w:val="TextBody"/>
        <w:rPr/>
      </w:pPr>
      <w:r>
        <w:rPr/>
        <w:t xml:space="preserve">[O.04.07.19] OfreciÃ³ por su ofrenda un plato de plata de ciento y treinta siclos de peso, un jarro de plata de setenta siclos, al siclo del santuario; ambos llenos de flor de harina amasada con aceite para presente;  </w:t>
      </w:r>
    </w:p>
    <w:p>
      <w:pPr>
        <w:pStyle w:val="TextBody"/>
        <w:rPr/>
      </w:pPr>
      <w:r>
        <w:rPr/>
        <w:t xml:space="preserve">[O.04.07.20] Una cuchara de oro de diez siclos, llena de perfume;  </w:t>
      </w:r>
    </w:p>
    <w:p>
      <w:pPr>
        <w:pStyle w:val="TextBody"/>
        <w:rPr/>
      </w:pPr>
      <w:r>
        <w:rPr/>
        <w:t xml:space="preserve">[O.04.07.21] Un becerro, un carnero, un cordero de un aÃ±o para holocausto;  </w:t>
      </w:r>
    </w:p>
    <w:p>
      <w:pPr>
        <w:pStyle w:val="TextBody"/>
        <w:rPr/>
      </w:pPr>
      <w:r>
        <w:rPr/>
        <w:t>[O.04.07.22] Un macho cabrÃ</w:t>
        <w:softHyphen/>
        <w:t xml:space="preserve">o para expiaciÃ³n;  </w:t>
      </w:r>
    </w:p>
    <w:p>
      <w:pPr>
        <w:pStyle w:val="TextBody"/>
        <w:rPr/>
      </w:pPr>
      <w:r>
        <w:rPr/>
        <w:t>[O.04.07.23] Y para sacrificio de paces, dos bueyes, cinco carneros, cinco machos de cabrÃ</w:t>
        <w:softHyphen/>
        <w:t xml:space="preserve">o, cinco corderos de un aÃ±o. Esta fuÃ© la ofrenda de Nathanael, hijo de Suar.  </w:t>
      </w:r>
    </w:p>
    <w:p>
      <w:pPr>
        <w:pStyle w:val="TextBody"/>
        <w:rPr/>
      </w:pPr>
      <w:r>
        <w:rPr/>
        <w:t>[O.04.07.24] El tercer dÃ</w:t>
        <w:softHyphen/>
        <w:t>a, Eliab hijo de HelÃ³n, prÃ</w:t>
        <w:softHyphen/>
        <w:t xml:space="preserve">ncipe de los hijos de ZabulÃ³n:  </w:t>
      </w:r>
    </w:p>
    <w:p>
      <w:pPr>
        <w:pStyle w:val="TextBody"/>
        <w:rPr/>
      </w:pPr>
      <w:r>
        <w:rPr/>
        <w:t xml:space="preserve">[O.04.07.25] Y su ofrenda, un plato de plata de ciento y treinta siclos de peso, un jarro de plata de setenta siclos, al siclo del santuario; ambos llenos de flor de harina amasada con aceite para presente;  </w:t>
      </w:r>
    </w:p>
    <w:p>
      <w:pPr>
        <w:pStyle w:val="TextBody"/>
        <w:rPr/>
      </w:pPr>
      <w:r>
        <w:rPr/>
        <w:t xml:space="preserve">[O.04.07.26] Una cuchara de oro de diez siclos, llena de perfume;  </w:t>
      </w:r>
    </w:p>
    <w:p>
      <w:pPr>
        <w:pStyle w:val="TextBody"/>
        <w:rPr/>
      </w:pPr>
      <w:r>
        <w:rPr/>
        <w:t xml:space="preserve">[O.04.07.27] Un becerro, un carnero, un cordero de un aÃ±o para holocausto;  </w:t>
      </w:r>
    </w:p>
    <w:p>
      <w:pPr>
        <w:pStyle w:val="TextBody"/>
        <w:rPr/>
      </w:pPr>
      <w:r>
        <w:rPr/>
        <w:t>[O.04.07.28] Un macho cabrÃ</w:t>
        <w:softHyphen/>
        <w:t xml:space="preserve">o para expiaciÃ³n;  </w:t>
      </w:r>
    </w:p>
    <w:p>
      <w:pPr>
        <w:pStyle w:val="TextBody"/>
        <w:rPr/>
      </w:pPr>
      <w:r>
        <w:rPr/>
        <w:t>[O.04.07.29] Y para sacrificio de paces, dos bueyes, cinco carneros, cinco machos de cabrÃ</w:t>
        <w:softHyphen/>
        <w:t xml:space="preserve">o, cinco corderos de un aÃ±o. Esta fuÃ© la ofrenda de Eliab, hijo de HelÃ³n.  </w:t>
      </w:r>
    </w:p>
    <w:p>
      <w:pPr>
        <w:pStyle w:val="TextBody"/>
        <w:rPr/>
      </w:pPr>
      <w:r>
        <w:rPr/>
        <w:t>[O.04.07.30] El cuarto dÃ</w:t>
        <w:softHyphen/>
        <w:t>a, Elisur hijo de Sedeur, prÃ</w:t>
        <w:softHyphen/>
        <w:t xml:space="preserve">ncipe de los hijos de RubÃ©n:  </w:t>
      </w:r>
    </w:p>
    <w:p>
      <w:pPr>
        <w:pStyle w:val="TextBody"/>
        <w:rPr/>
      </w:pPr>
      <w:r>
        <w:rPr/>
        <w:t xml:space="preserve">[O.04.07.31] Y su ofrenda, un plato de plata de ciento y treinta siclos de peso, un jarro de plata de setenta siclos, al siclo del santuario, ambos llenos de flor de harina amasada con aceite para presente;  </w:t>
      </w:r>
    </w:p>
    <w:p>
      <w:pPr>
        <w:pStyle w:val="TextBody"/>
        <w:rPr/>
      </w:pPr>
      <w:r>
        <w:rPr/>
        <w:t xml:space="preserve">[O.04.07.32] Una cuchara de oro de diez siclos, llena de perfume;  </w:t>
      </w:r>
    </w:p>
    <w:p>
      <w:pPr>
        <w:pStyle w:val="TextBody"/>
        <w:rPr/>
      </w:pPr>
      <w:r>
        <w:rPr/>
        <w:t xml:space="preserve">[O.04.07.33] Un becerro, un carnero, un cordero de un aÃ±o para holocausto;  </w:t>
      </w:r>
    </w:p>
    <w:p>
      <w:pPr>
        <w:pStyle w:val="TextBody"/>
        <w:rPr/>
      </w:pPr>
      <w:r>
        <w:rPr/>
        <w:t>[O.04.07.34] Un macho cabrÃ</w:t>
        <w:softHyphen/>
        <w:t xml:space="preserve">o para expiaciÃ³n;  </w:t>
      </w:r>
    </w:p>
    <w:p>
      <w:pPr>
        <w:pStyle w:val="TextBody"/>
        <w:rPr/>
      </w:pPr>
      <w:r>
        <w:rPr/>
        <w:t>[O.04.07.35] Y para sacrificio de paces, dos bueyes, cinco carneros, cinco machos de cabrÃ</w:t>
        <w:softHyphen/>
        <w:t xml:space="preserve">o, cinco corderos de un aÃ±o. Esta fuÃ© la ofrenda de Elisur, hijo de Sedeur.  </w:t>
      </w:r>
    </w:p>
    <w:p>
      <w:pPr>
        <w:pStyle w:val="TextBody"/>
        <w:rPr/>
      </w:pPr>
      <w:r>
        <w:rPr/>
        <w:t>[O.04.07.36] El quinto dÃ</w:t>
        <w:softHyphen/>
        <w:t>a, Selumiel hijo de Zurisaddai, prÃ</w:t>
        <w:softHyphen/>
        <w:t xml:space="preserve">ncipe de los hijos de SimeÃ³n:  </w:t>
      </w:r>
    </w:p>
    <w:p>
      <w:pPr>
        <w:pStyle w:val="TextBody"/>
        <w:rPr/>
      </w:pPr>
      <w:r>
        <w:rPr/>
        <w:t xml:space="preserve">[O.04.07.37] Y su ofrenda, un plato de plata de ciento y treinta siclos de peso, un jarro de plata de setenta siclos, al siclo del santuario; ambos llenos de flor de harina amasada con aceite para presente;  </w:t>
      </w:r>
    </w:p>
    <w:p>
      <w:pPr>
        <w:pStyle w:val="TextBody"/>
        <w:rPr/>
      </w:pPr>
      <w:r>
        <w:rPr/>
        <w:t xml:space="preserve">[O.04.07.38] Una cuchara de oro de diez siclos llena de perfume;  </w:t>
      </w:r>
    </w:p>
    <w:p>
      <w:pPr>
        <w:pStyle w:val="TextBody"/>
        <w:rPr/>
      </w:pPr>
      <w:r>
        <w:rPr/>
        <w:t xml:space="preserve">[O.04.07.39] Un becerro, un carnero, un cordero de un aÃ±o para holocausto;  </w:t>
      </w:r>
    </w:p>
    <w:p>
      <w:pPr>
        <w:pStyle w:val="TextBody"/>
        <w:rPr/>
      </w:pPr>
      <w:r>
        <w:rPr/>
        <w:t>[O.04.07.40] Un macho cabrÃ</w:t>
        <w:softHyphen/>
        <w:t xml:space="preserve">o para expiaciÃ³n;  </w:t>
      </w:r>
    </w:p>
    <w:p>
      <w:pPr>
        <w:pStyle w:val="TextBody"/>
        <w:rPr/>
      </w:pPr>
      <w:r>
        <w:rPr/>
        <w:t>[O.04.07.41] Y para sacrificio de paces, dos bueyes, cinco carneros, cinco machos de cabrÃ</w:t>
        <w:softHyphen/>
        <w:t xml:space="preserve">o, cinco corderos de un aÃ±o. Esta fuÃ© la ofrenda de Selumiel, hijo de Zurisaddai.  </w:t>
      </w:r>
    </w:p>
    <w:p>
      <w:pPr>
        <w:pStyle w:val="TextBody"/>
        <w:rPr/>
      </w:pPr>
      <w:r>
        <w:rPr/>
        <w:t>[O.04.07.42] El sexto dÃ</w:t>
        <w:softHyphen/>
        <w:t>a, Eliasaph hijo de Dehuel, prÃ</w:t>
        <w:softHyphen/>
        <w:t xml:space="preserve">ncipe de los hijos de Gad:  </w:t>
      </w:r>
    </w:p>
    <w:p>
      <w:pPr>
        <w:pStyle w:val="TextBody"/>
        <w:rPr/>
      </w:pPr>
      <w:r>
        <w:rPr/>
        <w:t xml:space="preserve">[O.04.07.43] Y su ofrenda, un plato de plata de ciento y treinta siclos de peso, un jarro de plata de setenta siclos, al siclo del santuario; ambos llenos de flor de harina amasada con aceite para presente;  </w:t>
      </w:r>
    </w:p>
    <w:p>
      <w:pPr>
        <w:pStyle w:val="TextBody"/>
        <w:rPr/>
      </w:pPr>
      <w:r>
        <w:rPr/>
        <w:t xml:space="preserve">[O.04.07.44] Una cuchara de oro de diez siclos, llena de perfume;  </w:t>
      </w:r>
    </w:p>
    <w:p>
      <w:pPr>
        <w:pStyle w:val="TextBody"/>
        <w:rPr/>
      </w:pPr>
      <w:r>
        <w:rPr/>
        <w:t xml:space="preserve">[O.04.07.45] Un becerro, un carnero, un cordero de un aÃ±o para holocausto;  </w:t>
      </w:r>
    </w:p>
    <w:p>
      <w:pPr>
        <w:pStyle w:val="TextBody"/>
        <w:rPr/>
      </w:pPr>
      <w:r>
        <w:rPr/>
        <w:t>[O.04.07.46] Un macho cabrÃ</w:t>
        <w:softHyphen/>
        <w:t xml:space="preserve">o para expiaciÃ³n;  </w:t>
      </w:r>
    </w:p>
    <w:p>
      <w:pPr>
        <w:pStyle w:val="TextBody"/>
        <w:rPr/>
      </w:pPr>
      <w:r>
        <w:rPr/>
        <w:t>[O.04.07.47] Y para sacrificio de paces, dos bueyes, cinco carneros, cinco machos de cabrÃ</w:t>
        <w:softHyphen/>
        <w:t xml:space="preserve">o, cinco corderos de un aÃ±o, Esta fuÃ© la ofrenda de Eliasaph, hijo de Dehuel.  </w:t>
      </w:r>
    </w:p>
    <w:p>
      <w:pPr>
        <w:pStyle w:val="TextBody"/>
        <w:rPr/>
      </w:pPr>
      <w:r>
        <w:rPr/>
        <w:t>[O.04.07.48] El sÃ©ptimo dÃ</w:t>
        <w:softHyphen/>
        <w:t>a, el prÃ</w:t>
        <w:softHyphen/>
        <w:t xml:space="preserve">ncipe de los hijos de Ephraim, Elisama hijo de Ammiud:  </w:t>
      </w:r>
    </w:p>
    <w:p>
      <w:pPr>
        <w:pStyle w:val="TextBody"/>
        <w:rPr/>
      </w:pPr>
      <w:r>
        <w:rPr/>
        <w:t xml:space="preserve">[O.04.07.49] Y su ofrenda, un plato de plata de ciento y treinta siclos de peso, un jarro de plata de setenta siclos, al siclo del santuario; ambos llenos de flor de harina amasada con aceite para presente;  </w:t>
      </w:r>
    </w:p>
    <w:p>
      <w:pPr>
        <w:pStyle w:val="TextBody"/>
        <w:rPr/>
      </w:pPr>
      <w:r>
        <w:rPr/>
        <w:t xml:space="preserve">[O.04.07.50] Una cuchara de oro de diez siclos, llena de perfume;  </w:t>
      </w:r>
    </w:p>
    <w:p>
      <w:pPr>
        <w:pStyle w:val="TextBody"/>
        <w:rPr/>
      </w:pPr>
      <w:r>
        <w:rPr/>
        <w:t xml:space="preserve">[O.04.07.51] Un becerro, un carnero, un cordero de un aÃ±o para holocausto;  </w:t>
      </w:r>
    </w:p>
    <w:p>
      <w:pPr>
        <w:pStyle w:val="TextBody"/>
        <w:rPr/>
      </w:pPr>
      <w:r>
        <w:rPr/>
        <w:t>[O.04.07.52] Un macho cabrÃ</w:t>
        <w:softHyphen/>
        <w:t xml:space="preserve">o para expiaciÃ³n;  </w:t>
      </w:r>
    </w:p>
    <w:p>
      <w:pPr>
        <w:pStyle w:val="TextBody"/>
        <w:rPr/>
      </w:pPr>
      <w:r>
        <w:rPr/>
        <w:t>[O.04.07.53] Y para sacrificio de paces, dos bueyes, cinco carneros, cinco machos de cabrÃ</w:t>
        <w:softHyphen/>
        <w:t xml:space="preserve">o, cinco corderos de un aÃ±o. Esta fuÃ© la ofrenda de Elisama, hijo de Ammiud.  </w:t>
      </w:r>
    </w:p>
    <w:p>
      <w:pPr>
        <w:pStyle w:val="TextBody"/>
        <w:rPr/>
      </w:pPr>
      <w:r>
        <w:rPr/>
        <w:t>[O.04.07.54] El octavo dÃ</w:t>
        <w:softHyphen/>
        <w:t>a, el prÃ</w:t>
        <w:softHyphen/>
        <w:t xml:space="preserve">ncipe de los hijos de ManasÃ©s, Gamaliel hijo de Pedasur:  </w:t>
      </w:r>
    </w:p>
    <w:p>
      <w:pPr>
        <w:pStyle w:val="TextBody"/>
        <w:rPr/>
      </w:pPr>
      <w:r>
        <w:rPr/>
        <w:t xml:space="preserve">[O.04.07.55] Y su ofrenda, un plato de plata de ciento y treinta siclos de peso, un jarro de plata de setenta siclos, al siclo del santuario; ambos llenos de flor de harina amasada con aceite para presente;  </w:t>
      </w:r>
    </w:p>
    <w:p>
      <w:pPr>
        <w:pStyle w:val="TextBody"/>
        <w:rPr/>
      </w:pPr>
      <w:r>
        <w:rPr/>
        <w:t xml:space="preserve">[O.04.07.56] Una cuchara de oro de diez siclos, llena de perfume;  </w:t>
      </w:r>
    </w:p>
    <w:p>
      <w:pPr>
        <w:pStyle w:val="TextBody"/>
        <w:rPr/>
      </w:pPr>
      <w:r>
        <w:rPr/>
        <w:t xml:space="preserve">[O.04.07.57] Un becerro, un carnero, un cordero de un aÃ±o para holocausto;  </w:t>
      </w:r>
    </w:p>
    <w:p>
      <w:pPr>
        <w:pStyle w:val="TextBody"/>
        <w:rPr/>
      </w:pPr>
      <w:r>
        <w:rPr/>
        <w:t>[O.04.07.58] Un macho cabrÃ</w:t>
        <w:softHyphen/>
        <w:t xml:space="preserve">o para expiaciÃ³n;  </w:t>
      </w:r>
    </w:p>
    <w:p>
      <w:pPr>
        <w:pStyle w:val="TextBody"/>
        <w:rPr/>
      </w:pPr>
      <w:r>
        <w:rPr/>
        <w:t>[O.04.07.59] Y para sacrificio de paces, dos bueyes, cinco carneros, cinco machos de cabrÃ</w:t>
        <w:softHyphen/>
        <w:t xml:space="preserve">o, cinco corderos de un aÃ±o. Esta fuÃ© la ofrenda de Gamaliel, hijo de Pedasur.  </w:t>
      </w:r>
    </w:p>
    <w:p>
      <w:pPr>
        <w:pStyle w:val="TextBody"/>
        <w:rPr/>
      </w:pPr>
      <w:r>
        <w:rPr/>
        <w:t>[O.04.07.60] El noveno dÃ</w:t>
        <w:softHyphen/>
        <w:t>a, el prÃ</w:t>
        <w:softHyphen/>
        <w:t>ncipe de los hijos de BenjamÃ</w:t>
        <w:softHyphen/>
        <w:t xml:space="preserve">n, AbidÃ¡n hijo de GedeÃ³n:  </w:t>
      </w:r>
    </w:p>
    <w:p>
      <w:pPr>
        <w:pStyle w:val="TextBody"/>
        <w:rPr/>
      </w:pPr>
      <w:r>
        <w:rPr/>
        <w:t xml:space="preserve">[O.04.07.61] Y su ofrenda, un plato de plata de ciento y treinta siclos de peso, un jarro de plata de setenta siclos, al siclo del santuario; ambos llenos de flor de harina amasada con aceite para presente;  </w:t>
      </w:r>
    </w:p>
    <w:p>
      <w:pPr>
        <w:pStyle w:val="TextBody"/>
        <w:rPr/>
      </w:pPr>
      <w:r>
        <w:rPr/>
        <w:t xml:space="preserve">[O.04.07.62] Una cuchara de oro de diez siclos, llena de perfume;  </w:t>
      </w:r>
    </w:p>
    <w:p>
      <w:pPr>
        <w:pStyle w:val="TextBody"/>
        <w:rPr/>
      </w:pPr>
      <w:r>
        <w:rPr/>
        <w:t xml:space="preserve">[O.04.07.63] Un becerro, un carnero, un cordero de un aÃ±o para holocausto;  </w:t>
      </w:r>
    </w:p>
    <w:p>
      <w:pPr>
        <w:pStyle w:val="TextBody"/>
        <w:rPr/>
      </w:pPr>
      <w:r>
        <w:rPr/>
        <w:t>[O.04.07.64] Un macho cabrÃ</w:t>
        <w:softHyphen/>
        <w:t xml:space="preserve">o para expiaciÃ³n;  </w:t>
      </w:r>
    </w:p>
    <w:p>
      <w:pPr>
        <w:pStyle w:val="TextBody"/>
        <w:rPr/>
      </w:pPr>
      <w:r>
        <w:rPr/>
        <w:t>[O.04.07.65] Y para sacrificio de paces, dos bueyes, cinco carneros, cinco machos de cabrÃ</w:t>
        <w:softHyphen/>
        <w:t xml:space="preserve">o, cinco corderos de un aÃ±o. Esta fuÃ© la ofrenda de AbidÃ¡n, hijo de GedeÃ³n.  </w:t>
      </w:r>
    </w:p>
    <w:p>
      <w:pPr>
        <w:pStyle w:val="TextBody"/>
        <w:rPr/>
      </w:pPr>
      <w:r>
        <w:rPr/>
        <w:t>[O.04.07.66] El dÃ©cimo dÃ</w:t>
        <w:softHyphen/>
        <w:t>a, el prÃ</w:t>
        <w:softHyphen/>
        <w:t xml:space="preserve">ncipe de los hijos de Dan, Ahiezer hijo de Ammisaddai:  </w:t>
      </w:r>
    </w:p>
    <w:p>
      <w:pPr>
        <w:pStyle w:val="TextBody"/>
        <w:rPr/>
      </w:pPr>
      <w:r>
        <w:rPr/>
        <w:t xml:space="preserve">[O.04.07.67] Y su ofrenda, un plato de plata de ciento y treinta siclos de peso, un jarro de plata de setenta siclos, al siclo del santuario; ambos llenos de flor de harina amasada con aceite para presente;  </w:t>
      </w:r>
    </w:p>
    <w:p>
      <w:pPr>
        <w:pStyle w:val="TextBody"/>
        <w:rPr/>
      </w:pPr>
      <w:r>
        <w:rPr/>
        <w:t xml:space="preserve">[O.04.07.68] Una cuchara de oro de diez siclos, llena de perfume;  </w:t>
      </w:r>
    </w:p>
    <w:p>
      <w:pPr>
        <w:pStyle w:val="TextBody"/>
        <w:rPr/>
      </w:pPr>
      <w:r>
        <w:rPr/>
        <w:t xml:space="preserve">[O.04.07.69] Un becerro, un carnero, un cordero de un aÃ±o para holocausto;  </w:t>
      </w:r>
    </w:p>
    <w:p>
      <w:pPr>
        <w:pStyle w:val="TextBody"/>
        <w:rPr/>
      </w:pPr>
      <w:r>
        <w:rPr/>
        <w:t>[O.04.07.70] Un macho cabrÃ</w:t>
        <w:softHyphen/>
        <w:t xml:space="preserve">o para expiaciÃ³n;  </w:t>
      </w:r>
    </w:p>
    <w:p>
      <w:pPr>
        <w:pStyle w:val="TextBody"/>
        <w:rPr/>
      </w:pPr>
      <w:r>
        <w:rPr/>
        <w:t>[O.04.07.71] Y para sacrificio de paces, dos bueyes, cinco carneros, cinco machos de cabrÃ</w:t>
        <w:softHyphen/>
        <w:t xml:space="preserve">o, cinco corderos de un aÃ±o. Esta fuÃ© la ofrenda de Ahiezer, hijo de Ammisaddai.  </w:t>
      </w:r>
    </w:p>
    <w:p>
      <w:pPr>
        <w:pStyle w:val="TextBody"/>
        <w:rPr/>
      </w:pPr>
      <w:r>
        <w:rPr/>
        <w:t>[O.04.07.72] El undÃ©cimo dÃ</w:t>
        <w:softHyphen/>
        <w:t>a, el prÃ</w:t>
        <w:softHyphen/>
        <w:t xml:space="preserve">ncipe de los hijos de Aser, Pagiel hijo de OcrÃ¡n:  </w:t>
      </w:r>
    </w:p>
    <w:p>
      <w:pPr>
        <w:pStyle w:val="TextBody"/>
        <w:rPr/>
      </w:pPr>
      <w:r>
        <w:rPr/>
        <w:t xml:space="preserve">[O.04.07.73] Y su ofrenda, un plato de plata de ciento y treinta siclos de peso, un jarro de plata de setenta siclos, al siclo del santuario; ambos llenos de flor de harina amasada con aceite para presente;  </w:t>
      </w:r>
    </w:p>
    <w:p>
      <w:pPr>
        <w:pStyle w:val="TextBody"/>
        <w:rPr/>
      </w:pPr>
      <w:r>
        <w:rPr/>
        <w:t xml:space="preserve">[O.04.07.74] Una cuchara de oro de diez siclos, llena de perfume;  </w:t>
      </w:r>
    </w:p>
    <w:p>
      <w:pPr>
        <w:pStyle w:val="TextBody"/>
        <w:rPr/>
      </w:pPr>
      <w:r>
        <w:rPr/>
        <w:t xml:space="preserve">[O.04.07.75] Un becerro, un carnero, un cordero de un aÃ±o para holocausto;  </w:t>
      </w:r>
    </w:p>
    <w:p>
      <w:pPr>
        <w:pStyle w:val="TextBody"/>
        <w:rPr/>
      </w:pPr>
      <w:r>
        <w:rPr/>
        <w:t>[O.04.07.76] Un macho cabrÃ</w:t>
        <w:softHyphen/>
        <w:t xml:space="preserve">o para expiaciÃ³n;  </w:t>
      </w:r>
    </w:p>
    <w:p>
      <w:pPr>
        <w:pStyle w:val="TextBody"/>
        <w:rPr/>
      </w:pPr>
      <w:r>
        <w:rPr/>
        <w:t>[O.04.07.77] Y para sacrificio de paces, dos bueyes, cinco carneros, cinco machos de cabrÃ</w:t>
        <w:softHyphen/>
        <w:t xml:space="preserve">o, cinco corderos de un aÃ±o. Esta fuÃ© la ofrenda de Pagiel, hijo de OcrÃ¡n.  </w:t>
      </w:r>
    </w:p>
    <w:p>
      <w:pPr>
        <w:pStyle w:val="TextBody"/>
        <w:rPr/>
      </w:pPr>
      <w:r>
        <w:rPr/>
        <w:t>[O.04.07.78] El duodÃ©cimo dÃ</w:t>
        <w:softHyphen/>
        <w:t>a, el prÃ</w:t>
        <w:softHyphen/>
        <w:t>ncipe de los hijos de NephtalÃ</w:t>
        <w:softHyphen/>
        <w:t xml:space="preserve">, Ahira hijo de EnÃ¡n:  </w:t>
      </w:r>
    </w:p>
    <w:p>
      <w:pPr>
        <w:pStyle w:val="TextBody"/>
        <w:rPr/>
      </w:pPr>
      <w:r>
        <w:rPr/>
        <w:t xml:space="preserve">[O.04.07.79] Y su ofrenda, un plato de plata de ciento y treinta siclos de peso, un jarro de plata de setenta siclos, al siclo del santuario; ambos llenos de flor de harina amasada con aceite para presente;  </w:t>
      </w:r>
    </w:p>
    <w:p>
      <w:pPr>
        <w:pStyle w:val="TextBody"/>
        <w:rPr/>
      </w:pPr>
      <w:r>
        <w:rPr/>
        <w:t xml:space="preserve">[O.04.07.80] Una cuchara de oro de diez siclos, llena de perfume;  </w:t>
      </w:r>
    </w:p>
    <w:p>
      <w:pPr>
        <w:pStyle w:val="TextBody"/>
        <w:rPr/>
      </w:pPr>
      <w:r>
        <w:rPr/>
        <w:t xml:space="preserve">[O.04.07.81] Un becerro, un carnero, un cordero de un aÃ±o para holocausto;  </w:t>
      </w:r>
    </w:p>
    <w:p>
      <w:pPr>
        <w:pStyle w:val="TextBody"/>
        <w:rPr/>
      </w:pPr>
      <w:r>
        <w:rPr/>
        <w:t>[O.04.07.82] Un macho cabrÃ</w:t>
        <w:softHyphen/>
        <w:t xml:space="preserve">o para expiaciÃ³n;  </w:t>
      </w:r>
    </w:p>
    <w:p>
      <w:pPr>
        <w:pStyle w:val="TextBody"/>
        <w:rPr/>
      </w:pPr>
      <w:r>
        <w:rPr/>
        <w:t>[O.04.07.83] Y para sacrificio de paces, dos bueyes, cinco carneros, cinco machos de cabrÃ</w:t>
        <w:softHyphen/>
        <w:t xml:space="preserve">o, cinco corderos de un aÃ±o. Esta fuÃ© la ofrenda de Ahira, hijo de EnÃ¡n.  </w:t>
      </w:r>
    </w:p>
    <w:p>
      <w:pPr>
        <w:pStyle w:val="TextBody"/>
        <w:rPr/>
      </w:pPr>
      <w:r>
        <w:rPr/>
        <w:t>[O.04.07.84] Esta fuÃ© la dedicaciÃ³n del altar, el dÃ</w:t>
        <w:softHyphen/>
        <w:t>a que fuÃ© ungido, por los prÃ</w:t>
        <w:softHyphen/>
        <w:t xml:space="preserve">ncipes de Israel: doce platos de plata, doce jarros de plata, doce cucharas de oro.  </w:t>
      </w:r>
    </w:p>
    <w:p>
      <w:pPr>
        <w:pStyle w:val="TextBody"/>
        <w:rPr/>
      </w:pPr>
      <w:r>
        <w:rPr/>
        <w:t xml:space="preserve">[O.04.07.85] Cada plato de ciento y treinta siclos, cada jarro de setenta: toda la plata de los vasos, dos mil y cuatrocientos siclos, al siclo del santuario.  </w:t>
      </w:r>
    </w:p>
    <w:p>
      <w:pPr>
        <w:pStyle w:val="TextBody"/>
        <w:rPr/>
      </w:pPr>
      <w:r>
        <w:rPr/>
        <w:t xml:space="preserve">[O.04.07.86] Las doce cucharas de oro llenas de perfume, de diez siclos cada cuchara, al siclo del santuario: todo el oro de las cucharas, ciento y veinte siclos.  </w:t>
      </w:r>
    </w:p>
    <w:p>
      <w:pPr>
        <w:pStyle w:val="TextBody"/>
        <w:rPr/>
      </w:pPr>
      <w:r>
        <w:rPr/>
        <w:t>[O.04.07.87] Todos los bueyes para holocausto, doce becerros; doce los carneros, doce los corderos de un aÃ±o, con su presente: y doce los machos de cabrÃ</w:t>
        <w:softHyphen/>
        <w:t xml:space="preserve">o, para expiaciÃ³n.  </w:t>
      </w:r>
    </w:p>
    <w:p>
      <w:pPr>
        <w:pStyle w:val="TextBody"/>
        <w:rPr/>
      </w:pPr>
      <w:r>
        <w:rPr/>
        <w:t>[O.04.07.88] Y todos los bueyes del sacrificio de las paces veinte y cuatro novillos, sesenta los carneros, sesenta los machos de cabrÃ</w:t>
        <w:softHyphen/>
        <w:t xml:space="preserve">o, sesenta los corderos de un aÃ±o. Esta fuÃ© la dedicaciÃ³n del altar, despuÃ©s que fuÃ© ungido.  </w:t>
      </w:r>
    </w:p>
    <w:p>
      <w:pPr>
        <w:pStyle w:val="TextBody"/>
        <w:rPr/>
      </w:pPr>
      <w:r>
        <w:rPr/>
        <w:t>[O.04.07.89] Y cuando entraba MoisÃ©s en el tabernÃ¡culo del testimonio, para hablar con El, oÃ</w:t>
        <w:softHyphen/>
        <w:t xml:space="preserve">a la Voz que le hablaba de encima de la cubierta que estaba sobre el arca del testimonio, de entre los dos querubines: y hablaba con Ã©l.  </w:t>
      </w:r>
    </w:p>
    <w:p>
      <w:pPr>
        <w:pStyle w:val="TextBody"/>
        <w:rPr/>
      </w:pPr>
      <w:r>
        <w:rPr/>
        <w:t xml:space="preserve">[O.04.08.01] Y HABLO JehovÃ¡ Ã¡ MoisÃ©s, diciendo:  </w:t>
      </w:r>
    </w:p>
    <w:p>
      <w:pPr>
        <w:pStyle w:val="TextBody"/>
        <w:rPr/>
      </w:pPr>
      <w:r>
        <w:rPr/>
        <w:t xml:space="preserve">[O.04.08.02] Habla Ã¡ AarÃ³n, y dile: Cuando encendieres las lÃ¡mparas, las siete lÃ¡mparas alumbrarÃ¡n frente Ã¡ frente del candelero.  </w:t>
      </w:r>
    </w:p>
    <w:p>
      <w:pPr>
        <w:pStyle w:val="TextBody"/>
        <w:rPr/>
      </w:pPr>
      <w:r>
        <w:rPr/>
        <w:t>[O.04.08.03] Y AarÃ³n lo hizo asÃ</w:t>
        <w:softHyphen/>
        <w:t xml:space="preserve">; que encendiÃ³ enfrente del candelero sus lÃ¡mparas, como JehovÃ¡ lo mandÃ³ Ã¡ MoisÃ©s.  </w:t>
      </w:r>
    </w:p>
    <w:p>
      <w:pPr>
        <w:pStyle w:val="TextBody"/>
        <w:rPr/>
      </w:pPr>
      <w:r>
        <w:rPr/>
        <w:t>[O.04.08.04] Y esta era la hechura del candelero: de oro labrado Ã¡ martillo; desde su pie hasta sus flores era labrado Ã¡ martillo: conforme al modelo que JehovÃ¡ mostrÃ³ Ã¡ MoisÃ©s, asÃ</w:t>
        <w:softHyphen/>
        <w:t xml:space="preserve"> hizo el candelero.  </w:t>
      </w:r>
    </w:p>
    <w:p>
      <w:pPr>
        <w:pStyle w:val="TextBody"/>
        <w:rPr/>
      </w:pPr>
      <w:r>
        <w:rPr/>
        <w:t xml:space="preserve">[O.04.08.05] Y JehovÃ¡ hablÃ³ Ã¡ MoisÃ©s, diciendo:  </w:t>
      </w:r>
    </w:p>
    <w:p>
      <w:pPr>
        <w:pStyle w:val="TextBody"/>
        <w:rPr/>
      </w:pPr>
      <w:r>
        <w:rPr/>
        <w:t>[O.04.08.06] Toma Ã¡ los Levitas de entre los hijos de Israel, y expÃ</w:t>
        <w:softHyphen/>
        <w:t xml:space="preserve">alos.  </w:t>
      </w:r>
    </w:p>
    <w:p>
      <w:pPr>
        <w:pStyle w:val="TextBody"/>
        <w:rPr/>
      </w:pPr>
      <w:r>
        <w:rPr/>
        <w:t>[O.04.08.07] Y asÃ</w:t>
        <w:softHyphen/>
        <w:t xml:space="preserve"> les harÃ¡s para expiarlos: rocÃ</w:t>
        <w:softHyphen/>
        <w:t xml:space="preserve">a sobre ellos el agua de la expiaciÃ³n, y haz pasar la navaja sobre toda su carne, y lavarÃ¡n sus vestidos, y serÃ¡n expiados.  </w:t>
      </w:r>
    </w:p>
    <w:p>
      <w:pPr>
        <w:pStyle w:val="TextBody"/>
        <w:rPr/>
      </w:pPr>
      <w:r>
        <w:rPr/>
        <w:t xml:space="preserve">[O.04.08.08] Luego tomarÃ¡n un novillo, con su presente de flor de harina amasada con aceite; y tomarÃ¡s otro novillo para expiaciÃ³n.  </w:t>
      </w:r>
    </w:p>
    <w:p>
      <w:pPr>
        <w:pStyle w:val="TextBody"/>
        <w:rPr/>
      </w:pPr>
      <w:r>
        <w:rPr/>
        <w:t xml:space="preserve">[O.04.08.09] Y harÃ¡s llegar los Levitas delante del tabernÃ¡culo del testimonio, y juntarÃ¡s toda la congregaciÃ³n de los hijos de Israel;  </w:t>
      </w:r>
    </w:p>
    <w:p>
      <w:pPr>
        <w:pStyle w:val="TextBody"/>
        <w:rPr/>
      </w:pPr>
      <w:r>
        <w:rPr/>
        <w:t xml:space="preserve">[O.04.08.10] Y cuando habrÃ¡s hecho llegar los Levitas delante de JehovÃ¡, pondrÃ¡n los hijos de Israel sus manos sobre los Levitas;  </w:t>
      </w:r>
    </w:p>
    <w:p>
      <w:pPr>
        <w:pStyle w:val="TextBody"/>
        <w:rPr/>
      </w:pPr>
      <w:r>
        <w:rPr/>
        <w:t xml:space="preserve">[O.04.08.11] Y ofrecerÃ¡ AarÃ³n los Levitas delante de JehovÃ¡ en ofrenda de los hijos de Israel, y servirÃ¡n en el ministerio de JehovÃ¡.  </w:t>
      </w:r>
    </w:p>
    <w:p>
      <w:pPr>
        <w:pStyle w:val="TextBody"/>
        <w:rPr/>
      </w:pPr>
      <w:r>
        <w:rPr/>
        <w:t xml:space="preserve">[O.04.08.12] Y los Levitas pondrÃ¡n sus manos sobre las cabezas de los novillos: y ofrecerÃ¡s el uno por expiaciÃ³n, y el otro en holocausto Ã¡ JehovÃ¡, para expiar los Levitas.  </w:t>
      </w:r>
    </w:p>
    <w:p>
      <w:pPr>
        <w:pStyle w:val="TextBody"/>
        <w:rPr/>
      </w:pPr>
      <w:r>
        <w:rPr/>
        <w:t xml:space="preserve">[O.04.08.13] Y harÃ¡s presentar los Levitas delante de AarÃ³n, y delante de sus hijos, y los ofrecerÃ¡s en ofrenda Ã¡ JehovÃ¡.  </w:t>
      </w:r>
    </w:p>
    <w:p>
      <w:pPr>
        <w:pStyle w:val="TextBody"/>
        <w:rPr/>
      </w:pPr>
      <w:r>
        <w:rPr/>
        <w:t>[O.04.08.14] AsÃ</w:t>
        <w:softHyphen/>
        <w:t xml:space="preserve"> apartarÃ¡s los Levitas de entre los hijos de Israel; y serÃ¡n mÃ</w:t>
        <w:softHyphen/>
        <w:t xml:space="preserve">os los Levitas  </w:t>
      </w:r>
    </w:p>
    <w:p>
      <w:pPr>
        <w:pStyle w:val="TextBody"/>
        <w:rPr/>
      </w:pPr>
      <w:r>
        <w:rPr/>
        <w:t xml:space="preserve">[O.04.08.15] Y despuÃ©s de eso vendrÃ¡n los Levitas Ã¡ ministrar en el tabernÃ¡culo del testimonio: los expiarÃ¡s pues, y los ofrecerÃ¡s en ofrenda.  </w:t>
      </w:r>
    </w:p>
    <w:p>
      <w:pPr>
        <w:pStyle w:val="TextBody"/>
        <w:rPr/>
      </w:pPr>
      <w:r>
        <w:rPr/>
        <w:t>[O.04.08.16] Porque enteramente me son Ã¡ mÃ</w:t>
        <w:softHyphen/>
        <w:t xml:space="preserve"> dados los Levitas de entre los hijos de Israel, en lugar de todo aquel que abre matriz; helos tomado para mÃ</w:t>
        <w:softHyphen/>
        <w:t xml:space="preserve"> en lugar de los primogÃ©nitos de todos los hijos de Israel.  </w:t>
      </w:r>
    </w:p>
    <w:p>
      <w:pPr>
        <w:pStyle w:val="TextBody"/>
        <w:rPr/>
      </w:pPr>
      <w:r>
        <w:rPr/>
        <w:t>[O.04.08.17] Porque mÃ</w:t>
        <w:softHyphen/>
        <w:t>o es todo primogÃ©nito en los hijos de Israel, asÃ</w:t>
        <w:softHyphen/>
        <w:t xml:space="preserve"> de hombres como de animales; desde el dÃ</w:t>
        <w:softHyphen/>
        <w:t>a que yo herÃ</w:t>
        <w:softHyphen/>
        <w:t xml:space="preserve"> todo primogÃ©nito en la tierra de Egipto, los santifiquÃ© para mÃ</w:t>
        <w:softHyphen/>
        <w:t xml:space="preserve">.  </w:t>
      </w:r>
    </w:p>
    <w:p>
      <w:pPr>
        <w:pStyle w:val="TextBody"/>
        <w:rPr/>
      </w:pPr>
      <w:r>
        <w:rPr/>
        <w:t xml:space="preserve">[O.04.08.18] Y he tomado los Levitas en lugar de todos los primogÃ©nitos en los hijos de Israel.  </w:t>
      </w:r>
    </w:p>
    <w:p>
      <w:pPr>
        <w:pStyle w:val="TextBody"/>
        <w:rPr/>
      </w:pPr>
      <w:r>
        <w:rPr/>
        <w:t xml:space="preserve">[O.04.08.19] Y yo he dado en don los Levitas Ã¡ AarÃ³n y Ã¡ sus hijos de entre los hijos de Israel, para que sirvan el ministerio de los hijos de Israel en el tabernÃ¡culo del testimonio, y reconcilien Ã¡ los hijos de Israel; porque no haya plaga en los hijos de Israel, llegando los hijos de Israel al santuario.  </w:t>
      </w:r>
    </w:p>
    <w:p>
      <w:pPr>
        <w:pStyle w:val="TextBody"/>
        <w:rPr/>
      </w:pPr>
      <w:r>
        <w:rPr/>
        <w:t>[O.04.08.20] Y MoisÃ©s, y AarÃ³n, y toda la congregaciÃ³n de los hijos de Israel, hicieron de los Levitas conforme Ã¡ todas las cosas que mandÃ³ JehovÃ¡ Ã¡ MoisÃ©s acerca de los Levitas; asÃ</w:t>
        <w:softHyphen/>
        <w:t xml:space="preserve"> hicieron de ellos los hijos de Israel.  </w:t>
      </w:r>
    </w:p>
    <w:p>
      <w:pPr>
        <w:pStyle w:val="TextBody"/>
        <w:rPr/>
      </w:pPr>
      <w:r>
        <w:rPr/>
        <w:t xml:space="preserve">[O.04.08.21] Y los Levitas se purificaron, y lavaron sus vestidos; y AarÃ³n los ofreciÃ³ en ofrenda delante de JehovÃ¡, Ã© hizo AarÃ³n expiaciÃ³n por ellos para purificarlos.  </w:t>
      </w:r>
    </w:p>
    <w:p>
      <w:pPr>
        <w:pStyle w:val="TextBody"/>
        <w:rPr/>
      </w:pPr>
      <w:r>
        <w:rPr/>
        <w:t>[O.04.08.22] Y asÃ</w:t>
        <w:softHyphen/>
        <w:t xml:space="preserve"> vinieron despuÃ©s los Levitas para servir en su ministerio en el tabernÃ¡culo del testimonio, delante de AarÃ³n y delante de sus hijos: de la manera que mandÃ³ JehovÃ¡ Ã¡ MoisÃ©s acerca de los Levitas, asÃ</w:t>
        <w:softHyphen/>
        <w:t xml:space="preserve"> hicieron con ellos.  </w:t>
      </w:r>
    </w:p>
    <w:p>
      <w:pPr>
        <w:pStyle w:val="TextBody"/>
        <w:rPr/>
      </w:pPr>
      <w:r>
        <w:rPr/>
        <w:t xml:space="preserve">[O.04.08.23] Y hablÃ³ JehovÃ¡ Ã¡ MoisÃ©s, diciendo:  </w:t>
      </w:r>
    </w:p>
    <w:p>
      <w:pPr>
        <w:pStyle w:val="TextBody"/>
        <w:rPr/>
      </w:pPr>
      <w:r>
        <w:rPr/>
        <w:t xml:space="preserve">[O.04.08.24] Esto cuanto Ã¡ los Levitas: de veinte y cinco aÃ±os arriba entrarÃ¡n Ã¡ hacer su oficio en el servicio del tabernÃ¡culo del testimonio:  </w:t>
      </w:r>
    </w:p>
    <w:p>
      <w:pPr>
        <w:pStyle w:val="TextBody"/>
        <w:rPr/>
      </w:pPr>
      <w:r>
        <w:rPr/>
        <w:t xml:space="preserve">[O.04.08.25] Mas desde los cincuenta aÃ±os volverÃ¡n del oficio de su ministerio, y nunca mÃ¡s servirÃ¡n:  </w:t>
      </w:r>
    </w:p>
    <w:p>
      <w:pPr>
        <w:pStyle w:val="TextBody"/>
        <w:rPr/>
      </w:pPr>
      <w:r>
        <w:rPr/>
        <w:t>[O.04.08.26] Pero servirÃ¡n con sus hermanos en el tabernÃ¡culo del testimonio, para hacer la guarda, bien que no servirÃ¡n en el ministerio. AsÃ</w:t>
        <w:softHyphen/>
        <w:t xml:space="preserve"> harÃ¡s de los Levitas cuanto Ã¡ sus oficios.  </w:t>
      </w:r>
    </w:p>
    <w:p>
      <w:pPr>
        <w:pStyle w:val="TextBody"/>
        <w:rPr/>
      </w:pPr>
      <w:r>
        <w:rPr/>
        <w:t>[O.04.09.01] Y HABLO JehovÃ¡ Ã¡ MoisÃ©s en el desierto de SinaÃ</w:t>
        <w:softHyphen/>
        <w:t xml:space="preserve">, en el segundo aÃ±o de su salida de la tierra de Egipto, en el mes primero, diciendo:  </w:t>
      </w:r>
    </w:p>
    <w:p>
      <w:pPr>
        <w:pStyle w:val="TextBody"/>
        <w:rPr/>
      </w:pPr>
      <w:r>
        <w:rPr/>
        <w:t xml:space="preserve">[O.04.09.02] Los hijos de Israel harÃ¡n la pascua Ã¡ su tiempo.  </w:t>
      </w:r>
    </w:p>
    <w:p>
      <w:pPr>
        <w:pStyle w:val="TextBody"/>
        <w:rPr/>
      </w:pPr>
      <w:r>
        <w:rPr/>
        <w:t>[O.04.09.03] El dÃ©cimocuarto dÃ</w:t>
        <w:softHyphen/>
        <w:t xml:space="preserve">a de este mes, entre las dos tardes, la harÃ©is Ã¡ su tiempo: conforme Ã¡ todos sus ritos, y conforme Ã¡ todas sus leyes la harÃ©is.  </w:t>
      </w:r>
    </w:p>
    <w:p>
      <w:pPr>
        <w:pStyle w:val="TextBody"/>
        <w:rPr/>
      </w:pPr>
      <w:r>
        <w:rPr/>
        <w:t xml:space="preserve">[O.04.09.04] Y hablÃ³ MoisÃ©s Ã¡ los hijos de Israel, para que hiciesen la pascua.  </w:t>
      </w:r>
    </w:p>
    <w:p>
      <w:pPr>
        <w:pStyle w:val="TextBody"/>
        <w:rPr/>
      </w:pPr>
      <w:r>
        <w:rPr/>
        <w:t>[O.04.09.05] E hicieron la pascua en el mes primero, Ã¡ los catorce dÃ</w:t>
        <w:softHyphen/>
        <w:t>as del mes, entre las dos tardes, en el desierto de SinaÃ</w:t>
        <w:softHyphen/>
        <w:t>: conforme Ã¡ todas las cosas que mandÃ³ JehovÃ¡ Ã¡ MoisÃ©s, asÃ</w:t>
        <w:softHyphen/>
        <w:t xml:space="preserve"> hicieron los hijos de Israel.  </w:t>
      </w:r>
    </w:p>
    <w:p>
      <w:pPr>
        <w:pStyle w:val="TextBody"/>
        <w:rPr/>
      </w:pPr>
      <w:r>
        <w:rPr/>
        <w:t>[O.04.09.06] Y hubo algunos que estaban inmundos Ã¡ causa de muerto, y no pudieron hacer la pascua aquel dÃ</w:t>
        <w:softHyphen/>
        <w:t>a; y llegaron delante de MoisÃ©s y delante de AarÃ³n aquel dÃ</w:t>
        <w:softHyphen/>
        <w:t xml:space="preserve">a;  </w:t>
      </w:r>
    </w:p>
    <w:p>
      <w:pPr>
        <w:pStyle w:val="TextBody"/>
        <w:rPr/>
      </w:pPr>
      <w:r>
        <w:rPr/>
        <w:t xml:space="preserve">[O.04.09.07] Y dijÃ©ronle aquellos hombres: Nosotros somos inmundos por causa de muerto; Â¿por quÃ© seremos impedidos de ofrecer ofrenda Ã¡ JehovÃ¡ Ã¡ su tiempo entre los hijos de Israel?  </w:t>
      </w:r>
    </w:p>
    <w:p>
      <w:pPr>
        <w:pStyle w:val="TextBody"/>
        <w:rPr/>
      </w:pPr>
      <w:r>
        <w:rPr/>
        <w:t xml:space="preserve">[O.04.09.08] Y MoisÃ©s les respondiÃ³: Esperad, y oirÃ© quÃ© mandarÃ¡ JehovÃ¡ acerca de vosotros.  </w:t>
      </w:r>
    </w:p>
    <w:p>
      <w:pPr>
        <w:pStyle w:val="TextBody"/>
        <w:rPr/>
      </w:pPr>
      <w:r>
        <w:rPr/>
        <w:t xml:space="preserve">[O.04.09.09] Y JehovÃ¡ hablÃ³ Ã¡ MoisÃ©s, diciendo:  </w:t>
      </w:r>
    </w:p>
    <w:p>
      <w:pPr>
        <w:pStyle w:val="TextBody"/>
        <w:rPr/>
      </w:pPr>
      <w:r>
        <w:rPr/>
        <w:t xml:space="preserve">[O.04.09.10] Habla Ã¡ los hijos de Israel, diciendo: Cualquiera de vosotros Ã³ de vuestras generaciones, que fuere inmundo por causa de muerto Ã³ estuviere de viaje lejos, harÃ¡ pascua Ã¡ JehovÃ¡:  </w:t>
      </w:r>
    </w:p>
    <w:p>
      <w:pPr>
        <w:pStyle w:val="TextBody"/>
        <w:rPr/>
      </w:pPr>
      <w:r>
        <w:rPr/>
        <w:t>[O.04.09.11] En el mes segundo, Ã¡ los catorce dÃ</w:t>
        <w:softHyphen/>
        <w:t xml:space="preserve">as del mes, entre las dos tardes, la harÃ¡n: con cenceÃ±as y hierbas amargas la comerÃ¡n;  </w:t>
      </w:r>
    </w:p>
    <w:p>
      <w:pPr>
        <w:pStyle w:val="TextBody"/>
        <w:rPr/>
      </w:pPr>
      <w:r>
        <w:rPr/>
        <w:t xml:space="preserve">[O.04.09.12] No dejarÃ¡n de Ã©l para la maÃ±ana, ni quebrarÃ¡n hueso en Ã©l: conforme Ã¡ todos los ritos de la pascua la harÃ¡n.  </w:t>
      </w:r>
    </w:p>
    <w:p>
      <w:pPr>
        <w:pStyle w:val="TextBody"/>
        <w:rPr/>
      </w:pPr>
      <w:r>
        <w:rPr/>
        <w:t xml:space="preserve">[O.04.09.13] Mas el que estuviere limpio, y no estuviere de viaje, si dejare de hacer la pascua, la tal persona serÃ¡ cortada de sus pueblos: por cuanto no ofreciÃ³ Ã¡ su tiempo la ofrenda de JehovÃ¡, el tal hombre llevarÃ¡ su pecado.  </w:t>
      </w:r>
    </w:p>
    <w:p>
      <w:pPr>
        <w:pStyle w:val="TextBody"/>
        <w:rPr/>
      </w:pPr>
      <w:r>
        <w:rPr/>
        <w:t>[O.04.09.14] Y si morare con vosotros peregrino, Ã© hiciere la pascua Ã¡ JehovÃ¡, conforme al rito de la pascua y conforme Ã¡ sus leyes asÃ</w:t>
        <w:softHyphen/>
        <w:t xml:space="preserve"> la harÃ¡: un mismo rito tendrÃ©is, asÃ</w:t>
        <w:softHyphen/>
        <w:t xml:space="preserve"> el peregrino como el natural de la tierra.  </w:t>
      </w:r>
    </w:p>
    <w:p>
      <w:pPr>
        <w:pStyle w:val="TextBody"/>
        <w:rPr/>
      </w:pPr>
      <w:r>
        <w:rPr/>
        <w:t>[O.04.09.15] Y el dÃ</w:t>
        <w:softHyphen/>
        <w:t>a que el tabernÃ¡culo fuÃ© levantado, la nube cubriÃ³ el tabernÃ¡culo sobre la tienda del testimonio; y Ã¡ la tarde habÃ</w:t>
        <w:softHyphen/>
        <w:t xml:space="preserve">a sobre el tabernÃ¡culo como una apariencia de fuego, hasta la maÃ±ana.  </w:t>
      </w:r>
    </w:p>
    <w:p>
      <w:pPr>
        <w:pStyle w:val="TextBody"/>
        <w:rPr/>
      </w:pPr>
      <w:r>
        <w:rPr/>
        <w:t>[O.04.09.16] AsÃ</w:t>
        <w:softHyphen/>
        <w:t xml:space="preserve"> era continuamente: la nube lo cubrÃ</w:t>
        <w:softHyphen/>
        <w:t xml:space="preserve">a, y de noche la apariencia de fuego.  </w:t>
      </w:r>
    </w:p>
    <w:p>
      <w:pPr>
        <w:pStyle w:val="TextBody"/>
        <w:rPr/>
      </w:pPr>
      <w:r>
        <w:rPr/>
        <w:t>[O.04.09.17] Y segÃºn que se alzaba la nube del tabernÃ¡culo, los hijos de Israel se partÃ</w:t>
        <w:softHyphen/>
        <w:t>an: y en el lugar donde la nube paraba, allÃ</w:t>
        <w:softHyphen/>
        <w:t xml:space="preserve"> alojaban los hijos de Israel.  </w:t>
      </w:r>
    </w:p>
    <w:p>
      <w:pPr>
        <w:pStyle w:val="TextBody"/>
        <w:rPr/>
      </w:pPr>
      <w:r>
        <w:rPr/>
        <w:t>[O.04.09.18] Al mandato de JehovÃ¡ los hijos de Israel se partÃ</w:t>
        <w:softHyphen/>
        <w:t>an: y al mandato de JehovÃ¡ asentaban el campo: todos los dÃ</w:t>
        <w:softHyphen/>
        <w:t xml:space="preserve">as que la nube estaba sobre el tabernÃ¡culo, ellos estaban quedos.  </w:t>
      </w:r>
    </w:p>
    <w:p>
      <w:pPr>
        <w:pStyle w:val="TextBody"/>
        <w:rPr/>
      </w:pPr>
      <w:r>
        <w:rPr/>
        <w:t>[O.04.09.19] Y cuando la nube se detenÃ</w:t>
        <w:softHyphen/>
        <w:t>a sobre el tabernÃ¡culo muchos dÃ</w:t>
        <w:softHyphen/>
        <w:t>as, entonces los hijos de Israel guardaban la ordenanza de JehovÃ¡ y no partÃ</w:t>
        <w:softHyphen/>
        <w:t xml:space="preserve">an.  </w:t>
      </w:r>
    </w:p>
    <w:p>
      <w:pPr>
        <w:pStyle w:val="TextBody"/>
        <w:rPr/>
      </w:pPr>
      <w:r>
        <w:rPr/>
        <w:t>[O.04.09.20] Y cuando sucedÃ</w:t>
        <w:softHyphen/>
        <w:t>a que la nube estaba sobre el tabernÃ¡culo pocos dÃ</w:t>
        <w:softHyphen/>
        <w:t>as, al dicho de JehovÃ¡ alojaban, y al dicho de JehovÃ¡ partÃ</w:t>
        <w:softHyphen/>
        <w:t xml:space="preserve">an.  </w:t>
      </w:r>
    </w:p>
    <w:p>
      <w:pPr>
        <w:pStyle w:val="TextBody"/>
        <w:rPr/>
      </w:pPr>
      <w:r>
        <w:rPr/>
        <w:t>[O.04.09.21] Y cuando era que la nube se detenÃ</w:t>
        <w:softHyphen/>
        <w:t>a desde la tarde hasta la maÃ±ana, cuando Ã¡ la maÃ±ana la nube se levantaba, ellos partÃ</w:t>
        <w:softHyphen/>
        <w:t>an: Ã³ si habÃ</w:t>
        <w:softHyphen/>
        <w:t>a estado el dÃ</w:t>
        <w:softHyphen/>
        <w:t>a, y Ã¡ la noche la nube se levantaba, entonces partÃ</w:t>
        <w:softHyphen/>
        <w:t xml:space="preserve">an.  </w:t>
      </w:r>
    </w:p>
    <w:p>
      <w:pPr>
        <w:pStyle w:val="TextBody"/>
        <w:rPr/>
      </w:pPr>
      <w:r>
        <w:rPr/>
        <w:t>[O.04.09.22] O si dos dÃ</w:t>
        <w:softHyphen/>
        <w:t>as, Ã³ un mes, Ã³ un aÃ±o, mientras la nube se detenÃ</w:t>
        <w:softHyphen/>
        <w:t>a sobre el tabernÃ¡culo quedÃ¡ndose sobre Ã©l, los hijos de Israel se estaban acampados y no movÃ</w:t>
        <w:softHyphen/>
        <w:t>an: mas cuando ella se alzaba, ellos movÃ</w:t>
        <w:softHyphen/>
        <w:t xml:space="preserve">an.  </w:t>
      </w:r>
    </w:p>
    <w:p>
      <w:pPr>
        <w:pStyle w:val="TextBody"/>
        <w:rPr/>
      </w:pPr>
      <w:r>
        <w:rPr/>
        <w:t>[O.04.09.23] Al dicho de JehovÃ¡ asentaban, y al dicho de JehovÃ¡ partÃ</w:t>
        <w:softHyphen/>
        <w:t>an, guardando la ordenanza de JehovÃ¡, como lo habÃ</w:t>
        <w:softHyphen/>
        <w:t xml:space="preserve">a JehovÃ¡ dicho por medio de MoisÃ©s.  </w:t>
      </w:r>
    </w:p>
    <w:p>
      <w:pPr>
        <w:pStyle w:val="TextBody"/>
        <w:rPr/>
      </w:pPr>
      <w:r>
        <w:rPr/>
        <w:t xml:space="preserve">[O.04.10.01] Y JEHOVA hablÃ³ Ã¡ MoisÃ©s, diciendo:  </w:t>
      </w:r>
    </w:p>
    <w:p>
      <w:pPr>
        <w:pStyle w:val="TextBody"/>
        <w:rPr/>
      </w:pPr>
      <w:r>
        <w:rPr/>
        <w:t xml:space="preserve">[O.04.10.02] Hazte dos trompetas de plata; de obra de martillo las harÃ¡s, las cuales te servirÃ¡n para convocar la congregaciÃ³n, y para hacer mover el campo.  </w:t>
      </w:r>
    </w:p>
    <w:p>
      <w:pPr>
        <w:pStyle w:val="TextBody"/>
        <w:rPr/>
      </w:pPr>
      <w:r>
        <w:rPr/>
        <w:t xml:space="preserve">[O.04.10.03] Y cuando las tocaren, toda la congregaciÃ³n se juntarÃ¡ Ã¡ ti Ã¡ la puerta del tabernÃ¡culo del testimonio.  </w:t>
      </w:r>
    </w:p>
    <w:p>
      <w:pPr>
        <w:pStyle w:val="TextBody"/>
        <w:rPr/>
      </w:pPr>
      <w:r>
        <w:rPr/>
        <w:t>[O.04.10.04] Mas cuando tocaren sÃ³lo la una, entonces se congregarÃ¡n Ã¡ ti los prÃ</w:t>
        <w:softHyphen/>
        <w:t xml:space="preserve">ncipes, las cabezas de los millares de Israel.  </w:t>
      </w:r>
    </w:p>
    <w:p>
      <w:pPr>
        <w:pStyle w:val="TextBody"/>
        <w:rPr/>
      </w:pPr>
      <w:r>
        <w:rPr/>
        <w:t xml:space="preserve">[O.04.10.05] Y cuando tocareis alarma, entonces moverÃ¡n el campo de los que estÃ¡n alojados al oriente.  </w:t>
      </w:r>
    </w:p>
    <w:p>
      <w:pPr>
        <w:pStyle w:val="TextBody"/>
        <w:rPr/>
      </w:pPr>
      <w:r>
        <w:rPr/>
        <w:t>[O.04.10.06] Y cuando tocareis alarma la segunda vez, entonces moverÃ¡n el campo de los que estÃ¡n alojados al mediodÃ</w:t>
        <w:softHyphen/>
        <w:t xml:space="preserve">a: alarma tocarÃ¡n Ã¡ sus partidas.  </w:t>
      </w:r>
    </w:p>
    <w:p>
      <w:pPr>
        <w:pStyle w:val="TextBody"/>
        <w:rPr/>
      </w:pPr>
      <w:r>
        <w:rPr/>
        <w:t xml:space="preserve">[O.04.10.07] Empero cuando hubiereis de juntar la congregaciÃ³n, tocarÃ©is, mas no con sonido de alarma.  </w:t>
      </w:r>
    </w:p>
    <w:p>
      <w:pPr>
        <w:pStyle w:val="TextBody"/>
        <w:rPr/>
      </w:pPr>
      <w:r>
        <w:rPr/>
        <w:t xml:space="preserve">[O.04.10.08] Y los hijos de AarÃ³n, los sacerdotes, tocarÃ¡n las trompetas; y las tendrÃ©is por estatuto perpetuo por vuestras generaciones.  </w:t>
      </w:r>
    </w:p>
    <w:p>
      <w:pPr>
        <w:pStyle w:val="TextBody"/>
        <w:rPr/>
      </w:pPr>
      <w:r>
        <w:rPr/>
        <w:t xml:space="preserve">[O.04.10.09] Y cuando viniereis Ã¡ la guerra en vuestra tierra contra el enemigo que os molestare, tocarÃ©is alarma con las trompetas: y serÃ©is en memoria delante de JehovÃ¡ vuestro Dios, y serÃ©is salvos de vuestros enemigos.  </w:t>
      </w:r>
    </w:p>
    <w:p>
      <w:pPr>
        <w:pStyle w:val="TextBody"/>
        <w:rPr/>
      </w:pPr>
      <w:r>
        <w:rPr/>
        <w:t>[O.04.10.10] Y en el dÃ</w:t>
        <w:softHyphen/>
        <w:t>a de vuestra alegrÃ</w:t>
        <w:softHyphen/>
        <w:t xml:space="preserve">a, y en vuestras solemnidades, y en los principios de vuestros meses, tocarÃ©is las trompetas sobre vuestros holocaustos, y sobre los sacrificios de vuestras paces, y os serÃ¡n por memoria delante de vuestro Dios: Yo JehovÃ¡ vuestro Dios.  </w:t>
      </w:r>
    </w:p>
    <w:p>
      <w:pPr>
        <w:pStyle w:val="TextBody"/>
        <w:rPr/>
      </w:pPr>
      <w:r>
        <w:rPr/>
        <w:t xml:space="preserve">[O.04.10.11] Y fuÃ© en el aÃ±o segundo, en el mes segundo, Ã¡ los veinte del mes, que la nube se alzÃ³ del tabernÃ¡culo del testimonio.  </w:t>
      </w:r>
    </w:p>
    <w:p>
      <w:pPr>
        <w:pStyle w:val="TextBody"/>
        <w:rPr/>
      </w:pPr>
      <w:r>
        <w:rPr/>
        <w:t>[O.04.10.12] Y movieron los hijos de Israel por sus partidas del desierto de SinaÃ</w:t>
        <w:softHyphen/>
        <w:t xml:space="preserve">; y parÃ³ la nube en el desierto de ParÃ¡n.  </w:t>
      </w:r>
    </w:p>
    <w:p>
      <w:pPr>
        <w:pStyle w:val="TextBody"/>
        <w:rPr/>
      </w:pPr>
      <w:r>
        <w:rPr/>
        <w:t xml:space="preserve">[O.04.10.13] Y movieron la primera vez al dicho de JehovÃ¡ por mano de MoisÃ©s.  </w:t>
      </w:r>
    </w:p>
    <w:p>
      <w:pPr>
        <w:pStyle w:val="TextBody"/>
        <w:rPr/>
      </w:pPr>
      <w:r>
        <w:rPr/>
        <w:t xml:space="preserve">[O.04.10.14] Y la bandera del campo de los hijos de JudÃ¡ comenzÃ³ Ã¡ marchar primero, por sus escuadrones: y NaasÃ³n, hijo de Aminadab, era sobre su ejÃ©rcito.  </w:t>
      </w:r>
    </w:p>
    <w:p>
      <w:pPr>
        <w:pStyle w:val="TextBody"/>
        <w:rPr/>
      </w:pPr>
      <w:r>
        <w:rPr/>
        <w:t xml:space="preserve">[O.04.10.15] Y sobre el ejÃ©rcito de la tribu de los hijos de IssachÃ¢r, Nathanael hijo de Suar.  </w:t>
      </w:r>
    </w:p>
    <w:p>
      <w:pPr>
        <w:pStyle w:val="TextBody"/>
        <w:rPr/>
      </w:pPr>
      <w:r>
        <w:rPr/>
        <w:t xml:space="preserve">[O.04.10.16] Y sobre el ejÃ©rcito de la tribu de los hijos de ZabulÃ³n, Eliab hijo de HelÃ³n.  </w:t>
      </w:r>
    </w:p>
    <w:p>
      <w:pPr>
        <w:pStyle w:val="TextBody"/>
        <w:rPr/>
      </w:pPr>
      <w:r>
        <w:rPr/>
        <w:t xml:space="preserve">[O.04.10.17] Y despuÃ©s que estaba ya desarmado el tabernÃ¡culo, movieron los hijos de GersÃ³n y los hijos de Merari, que lo llevaban.  </w:t>
      </w:r>
    </w:p>
    <w:p>
      <w:pPr>
        <w:pStyle w:val="TextBody"/>
        <w:rPr/>
      </w:pPr>
      <w:r>
        <w:rPr/>
        <w:t xml:space="preserve">[O.04.10.18] Luego comenzÃ³ Ã¡ marchar la bandera del campo de RubÃ©n por sus escuadrones: y Elisur, hijo de Sedeur, era sobre su ejÃ©rcito.  </w:t>
      </w:r>
    </w:p>
    <w:p>
      <w:pPr>
        <w:pStyle w:val="TextBody"/>
        <w:rPr/>
      </w:pPr>
      <w:r>
        <w:rPr/>
        <w:t xml:space="preserve">[O.04.10.19] Y sobre el ejÃ©rcito de la tribu de los hijos de SimeÃ³n, Selumiel hijo de Zurisaddai.  </w:t>
      </w:r>
    </w:p>
    <w:p>
      <w:pPr>
        <w:pStyle w:val="TextBody"/>
        <w:rPr/>
      </w:pPr>
      <w:r>
        <w:rPr/>
        <w:t xml:space="preserve">[O.04.10.20] Y sobre el ejÃ©rcito de la tribu de los hijos de Gad, Eliasaph hijo de Dehuel.  </w:t>
      </w:r>
    </w:p>
    <w:p>
      <w:pPr>
        <w:pStyle w:val="TextBody"/>
        <w:rPr/>
      </w:pPr>
      <w:r>
        <w:rPr/>
        <w:t xml:space="preserve">[O.04.10.21] Luego comenzaron Ã¡ marchar los Coathitas llevando el santuario; y entre tanto que ellos llegaban, los otros acondicionaron el tabernÃ¡culo.  </w:t>
      </w:r>
    </w:p>
    <w:p>
      <w:pPr>
        <w:pStyle w:val="TextBody"/>
        <w:rPr/>
      </w:pPr>
      <w:r>
        <w:rPr/>
        <w:t xml:space="preserve">[O.04.10.22] DespuÃ©s comenzÃ³ Ã¡ marchar la bandera del campo de los hijos de Ephraim por sus escuadrones: y Elisama, hijo de Ammiud, era sobre su ejÃ©rcito.  </w:t>
      </w:r>
    </w:p>
    <w:p>
      <w:pPr>
        <w:pStyle w:val="TextBody"/>
        <w:rPr/>
      </w:pPr>
      <w:r>
        <w:rPr/>
        <w:t xml:space="preserve">[O.04.10.23] Y sobre el ejÃ©rcito de la tribu de los hijos de ManasÃ©s, Gamaliel hijo de Pedasur.  </w:t>
      </w:r>
    </w:p>
    <w:p>
      <w:pPr>
        <w:pStyle w:val="TextBody"/>
        <w:rPr/>
      </w:pPr>
      <w:r>
        <w:rPr/>
        <w:t>[O.04.10.24] Y sobre el ejÃ©rcito de la tribu de los hijos de BenjamÃ</w:t>
        <w:softHyphen/>
        <w:t xml:space="preserve">n, AbidÃ¡n hijo de GedeÃ³n.  </w:t>
      </w:r>
    </w:p>
    <w:p>
      <w:pPr>
        <w:pStyle w:val="TextBody"/>
        <w:rPr/>
      </w:pPr>
      <w:r>
        <w:rPr/>
        <w:t xml:space="preserve">[O.04.10.25] Luego comenzÃ³ Ã¡ marchar la bandera del campo de los hijos de Dan por sus escuadrones, recogiendo todos los campos: y Ahiezer, hijo de Ammisaddai, era sobre su ejÃ©rcito.  </w:t>
      </w:r>
    </w:p>
    <w:p>
      <w:pPr>
        <w:pStyle w:val="TextBody"/>
        <w:rPr/>
      </w:pPr>
      <w:r>
        <w:rPr/>
        <w:t xml:space="preserve">[O.04.10.26] Y sobre el ejÃ©rcito de la tribu de los hijos de Aser, Pagiel hijo de OcrÃ¡n.  </w:t>
      </w:r>
    </w:p>
    <w:p>
      <w:pPr>
        <w:pStyle w:val="TextBody"/>
        <w:rPr/>
      </w:pPr>
      <w:r>
        <w:rPr/>
        <w:t>[O.04.10.27] Y sobre el ejÃ©rcito de la tribu de los hijos de NephtalÃ</w:t>
        <w:softHyphen/>
        <w:t xml:space="preserve">, Ahira hijo de EnÃ¡n.  </w:t>
      </w:r>
    </w:p>
    <w:p>
      <w:pPr>
        <w:pStyle w:val="TextBody"/>
        <w:rPr/>
      </w:pPr>
      <w:r>
        <w:rPr/>
        <w:t>[O.04.10.28] Estas son las partidas de los hijos de Israel por sus ejÃ©rcitos, cuando se movÃ</w:t>
        <w:softHyphen/>
        <w:t xml:space="preserve">an.  </w:t>
      </w:r>
    </w:p>
    <w:p>
      <w:pPr>
        <w:pStyle w:val="TextBody"/>
        <w:rPr/>
      </w:pPr>
      <w:r>
        <w:rPr/>
        <w:t xml:space="preserve">[O.04.10.29] Entonces dijo MoisÃ©s Ã¡ Hobab, hijo de RagÃ¼el Madianita, su suegro: Nosotros nos partimos para el lugar del cual JehovÃ¡ ha dicho: Yo os lo darÃ©. Ven con nosotros, y te haremos bien: porque JehovÃ¡ ha hablado bien respecto Ã¡ Israel.  </w:t>
      </w:r>
    </w:p>
    <w:p>
      <w:pPr>
        <w:pStyle w:val="TextBody"/>
        <w:rPr/>
      </w:pPr>
      <w:r>
        <w:rPr/>
        <w:t xml:space="preserve">[O.04.10.30] Y Ã©l le respondiÃ³: Yo no irÃ©, sino que me marcharÃ© Ã¡ mi tierra y Ã¡ mi parentela.  </w:t>
      </w:r>
    </w:p>
    <w:p>
      <w:pPr>
        <w:pStyle w:val="TextBody"/>
        <w:rPr/>
      </w:pPr>
      <w:r>
        <w:rPr/>
        <w:t xml:space="preserve">[O.04.10.31] Y Ã©l le dijo: RuÃ©gote que no nos dejes; porque tÃº sabes nuestros alojamientos en el desierto, y nos serÃ¡s en lugar de ojos.  </w:t>
      </w:r>
    </w:p>
    <w:p>
      <w:pPr>
        <w:pStyle w:val="TextBody"/>
        <w:rPr/>
      </w:pPr>
      <w:r>
        <w:rPr/>
        <w:t xml:space="preserve">[O.04.10.32] Y serÃ¡, que si vinieres con nosotros, cuando tuviÃ©remos el bien que JehovÃ¡ nos ha de hacer, nosotros te haremos bien.  </w:t>
      </w:r>
    </w:p>
    <w:p>
      <w:pPr>
        <w:pStyle w:val="TextBody"/>
        <w:rPr/>
      </w:pPr>
      <w:r>
        <w:rPr/>
        <w:t>[O.04.10.33] AsÃ</w:t>
        <w:softHyphen/>
        <w:t xml:space="preserve"> partieron del monte de JehovÃ¡, camino de tres dÃ</w:t>
        <w:softHyphen/>
        <w:t>as; y el arca de la alianza de JehovÃ¡ fuÃ© delante de ellos camino de tres dÃ</w:t>
        <w:softHyphen/>
        <w:t xml:space="preserve">as, buscÃ¡ndoles lugar de descanso.  </w:t>
      </w:r>
    </w:p>
    <w:p>
      <w:pPr>
        <w:pStyle w:val="TextBody"/>
        <w:rPr/>
      </w:pPr>
      <w:r>
        <w:rPr/>
        <w:t>[O.04.10.34] Y la nube de JehovÃ¡ iba sobre ellos de dÃ</w:t>
        <w:softHyphen/>
        <w:t xml:space="preserve">a, desde que partieron del campo.  </w:t>
      </w:r>
    </w:p>
    <w:p>
      <w:pPr>
        <w:pStyle w:val="TextBody"/>
        <w:rPr/>
      </w:pPr>
      <w:r>
        <w:rPr/>
        <w:t>[O.04.10.35] Y fuÃ©, que en moviendo el arca, MoisÃ©s decÃ</w:t>
        <w:softHyphen/>
        <w:t xml:space="preserve">a: LevÃ¡ntate, JehovÃ¡, y sean disipados tus enemigos, y huyan de tu presencia los que te aborrecen.  </w:t>
      </w:r>
    </w:p>
    <w:p>
      <w:pPr>
        <w:pStyle w:val="TextBody"/>
        <w:rPr/>
      </w:pPr>
      <w:r>
        <w:rPr/>
        <w:t>[O.04.10.36] Y cuando ella asentaba, decÃ</w:t>
        <w:softHyphen/>
        <w:t xml:space="preserve">a: Vuelve, JehovÃ¡, Ã¡ los millares de millares de Israel.  </w:t>
      </w:r>
    </w:p>
    <w:p>
      <w:pPr>
        <w:pStyle w:val="TextBody"/>
        <w:rPr/>
      </w:pPr>
      <w:r>
        <w:rPr/>
        <w:t>[O.04.11.01] Y ACONTECIO que el pueblo se quejÃ³ Ã¡ oÃ</w:t>
        <w:softHyphen/>
        <w:t xml:space="preserve">dos de JehovÃ¡: y oyÃ³lo JehovÃ¡, y enardeciÃ³se su furor, y encendiÃ³se en ellos fuego de JehovÃ¡ y consumiÃ³ el un cabo del campo.  </w:t>
      </w:r>
    </w:p>
    <w:p>
      <w:pPr>
        <w:pStyle w:val="TextBody"/>
        <w:rPr/>
      </w:pPr>
      <w:r>
        <w:rPr/>
        <w:t xml:space="preserve">[O.04.11.02] Entonces el pueblo diÃ³ voces Ã¡ MoisÃ©s, y MoisÃ©s orÃ³ Ã¡ JehovÃ¡, y soterrÃ³se el fuego.  </w:t>
      </w:r>
    </w:p>
    <w:p>
      <w:pPr>
        <w:pStyle w:val="TextBody"/>
        <w:rPr/>
      </w:pPr>
      <w:r>
        <w:rPr/>
        <w:t xml:space="preserve">[O.04.11.03] Y llamÃ³ Ã¡ aquel lugar Taberah; porque el fuego de JehovÃ¡ se encendiÃ³ en ellos.  </w:t>
      </w:r>
    </w:p>
    <w:p>
      <w:pPr>
        <w:pStyle w:val="TextBody"/>
        <w:rPr/>
      </w:pPr>
      <w:r>
        <w:rPr/>
        <w:t>[O.04.11.04] Y el vulgo que habÃ</w:t>
        <w:softHyphen/>
        <w:t>a en medio tuvo un vivo deseo, y volvieron, y aun lloraron los hijos de Israel, y dijeron: Â</w:t>
        <w:softHyphen/>
        <w:t xml:space="preserve">QuiÃ©n nos diera Ã¡ comer carne!  </w:t>
      </w:r>
    </w:p>
    <w:p>
      <w:pPr>
        <w:pStyle w:val="TextBody"/>
        <w:rPr/>
      </w:pPr>
      <w:r>
        <w:rPr/>
        <w:t>[O.04.11.05] Nos acordamos del pescado que comÃ</w:t>
        <w:softHyphen/>
        <w:t xml:space="preserve">amos en Egipto de balde, de los cohombros, y de los melones, y de los puerros, y de las cebollas, y de los ajos:  </w:t>
      </w:r>
    </w:p>
    <w:p>
      <w:pPr>
        <w:pStyle w:val="TextBody"/>
        <w:rPr/>
      </w:pPr>
      <w:r>
        <w:rPr/>
        <w:t xml:space="preserve">[O.04.11.06] Y ahora nuestra alma se seca; que nada sino manÃ¡ ven nuestros ojos.  </w:t>
      </w:r>
    </w:p>
    <w:p>
      <w:pPr>
        <w:pStyle w:val="TextBody"/>
        <w:rPr/>
      </w:pPr>
      <w:r>
        <w:rPr/>
        <w:t xml:space="preserve">[O.04.11.07] Y era el manÃ¡ como semilla de culantro, y su color como color de bdelio.  </w:t>
      </w:r>
    </w:p>
    <w:p>
      <w:pPr>
        <w:pStyle w:val="TextBody"/>
        <w:rPr/>
      </w:pPr>
      <w:r>
        <w:rPr/>
        <w:t>[O.04.11.08] DerrÃ¡mabase el pueblo, y recogÃ</w:t>
        <w:softHyphen/>
        <w:t>an, y molÃ</w:t>
        <w:softHyphen/>
        <w:t>an en molinos, Ã³ majaban en morteros, y lo cocÃ</w:t>
        <w:softHyphen/>
        <w:t>an en caldera, Ã³ hacÃ</w:t>
        <w:softHyphen/>
        <w:t xml:space="preserve">an de Ã©l tortas: y su sabor era como sabor de aceite nuevo.  </w:t>
      </w:r>
    </w:p>
    <w:p>
      <w:pPr>
        <w:pStyle w:val="TextBody"/>
        <w:rPr/>
      </w:pPr>
      <w:r>
        <w:rPr/>
        <w:t>[O.04.11.09] Y cuando descendÃ</w:t>
        <w:softHyphen/>
        <w:t>a el rocÃ</w:t>
        <w:softHyphen/>
        <w:t>o sobre el real de noche, el manÃ¡ descendÃ</w:t>
        <w:softHyphen/>
        <w:t xml:space="preserve">a de sobre Ã©l.  </w:t>
      </w:r>
    </w:p>
    <w:p>
      <w:pPr>
        <w:pStyle w:val="TextBody"/>
        <w:rPr/>
      </w:pPr>
      <w:r>
        <w:rPr/>
        <w:t xml:space="preserve">[O.04.11.10] Y oyÃ³ MoisÃ©s al pueblo, que lloraba por sus familias, cada uno Ã¡ la puerta de su tienda: y el furor de JehovÃ¡ se encendiÃ³ en gran manera; tambiÃ©n pareciÃ³ mal Ã¡ MoisÃ©s.  </w:t>
      </w:r>
    </w:p>
    <w:p>
      <w:pPr>
        <w:pStyle w:val="TextBody"/>
        <w:rPr/>
      </w:pPr>
      <w:r>
        <w:rPr/>
        <w:t xml:space="preserve">[O.04.11.11] Y dijo MoisÃ©s Ã¡ JehovÃ¡: Â¿Por quÃ© has hecho mal Ã¡ tu siervo? Â¿y por quÃ© no he hallado gracia en tus ojos, que has puesto la carga de todo este pueblo sobre mi?  </w:t>
      </w:r>
    </w:p>
    <w:p>
      <w:pPr>
        <w:pStyle w:val="TextBody"/>
        <w:rPr/>
      </w:pPr>
      <w:r>
        <w:rPr/>
        <w:t>[O.04.11.12] Â¿ConcebÃ</w:t>
        <w:softHyphen/>
        <w:t xml:space="preserve"> yo Ã¡ todo este pueblo? Â¿engendrÃ©lo yo, para que me digas: LlÃ©valo en tu seno, como lleva la que crÃ</w:t>
        <w:softHyphen/>
        <w:t xml:space="preserve">a al que mama, Ã¡ la tierra de la cual juraste Ã¡ sus padres?  </w:t>
      </w:r>
    </w:p>
    <w:p>
      <w:pPr>
        <w:pStyle w:val="TextBody"/>
        <w:rPr/>
      </w:pPr>
      <w:r>
        <w:rPr/>
        <w:t>[O.04.11.13] Â¿De donde tengo yo carne para dar Ã¡ todo este pueblo? porque lloran Ã¡ mÃ</w:t>
        <w:softHyphen/>
        <w:t xml:space="preserve">, diciendo: Danos carne que comamos.  </w:t>
      </w:r>
    </w:p>
    <w:p>
      <w:pPr>
        <w:pStyle w:val="TextBody"/>
        <w:rPr/>
      </w:pPr>
      <w:r>
        <w:rPr/>
        <w:t>[O.04.11.14] No puedo yo solo soportar Ã¡ todo este pueblo, que me es pesado en demasÃ</w:t>
        <w:softHyphen/>
        <w:t xml:space="preserve">a.  </w:t>
      </w:r>
    </w:p>
    <w:p>
      <w:pPr>
        <w:pStyle w:val="TextBody"/>
        <w:rPr/>
      </w:pPr>
      <w:r>
        <w:rPr/>
        <w:t>[O.04.11.15] Y si asÃ</w:t>
        <w:softHyphen/>
        <w:t xml:space="preserve"> lo haces tÃº conmigo, yo te ruego que me des muerte, si he hallado gracia en tus ojos; y que yo no vea mi mal.  </w:t>
      </w:r>
    </w:p>
    <w:p>
      <w:pPr>
        <w:pStyle w:val="TextBody"/>
        <w:rPr/>
      </w:pPr>
      <w:r>
        <w:rPr/>
        <w:t>[O.04.11.16] Entonces JehovÃ¡ dijo Ã¡ MoisÃ©s: JÃºntame setenta varones de los ancianos de Israel, que tu sabes que son ancianos del pueblo y sus principales; y trÃ¡elos Ã¡ la puerta del tabernÃ¡culo del testimonio, y esperen allÃ</w:t>
        <w:softHyphen/>
        <w:t xml:space="preserve"> contigo.  </w:t>
      </w:r>
    </w:p>
    <w:p>
      <w:pPr>
        <w:pStyle w:val="TextBody"/>
        <w:rPr/>
      </w:pPr>
      <w:r>
        <w:rPr/>
        <w:t>[O.04.11.17] Y yo descenderÃ© y hablarÃ© allÃ</w:t>
        <w:softHyphen/>
        <w:t xml:space="preserve"> contigo; y tomarÃ© del espÃ</w:t>
        <w:softHyphen/>
        <w:t xml:space="preserve">ritu que estÃ¡ en ti, y pondrÃ© en ellos; y llevarÃ¡n contigo la carga del pueblo, y no la llevarÃ¡s tÃº solo.  </w:t>
      </w:r>
    </w:p>
    <w:p>
      <w:pPr>
        <w:pStyle w:val="TextBody"/>
        <w:rPr/>
      </w:pPr>
      <w:r>
        <w:rPr/>
        <w:t>[O.04.11.18] Empero dirÃ¡s al pueblo: Santificaos para maÃ±ana, y comerÃ©is carne: pues que habÃ©is llorado en oÃ</w:t>
        <w:softHyphen/>
        <w:t>dos de JehovÃ¡, diciendo: Â</w:t>
        <w:softHyphen/>
        <w:t>QuiÃ©n nos diera Ã¡ comer carne! Â</w:t>
        <w:softHyphen/>
        <w:t xml:space="preserve">cierto mejor nos iba en Egipto! JehovÃ¡, pues, os darÃ¡ carne, y comerÃ©is.  </w:t>
      </w:r>
    </w:p>
    <w:p>
      <w:pPr>
        <w:pStyle w:val="TextBody"/>
        <w:rPr/>
      </w:pPr>
      <w:r>
        <w:rPr/>
        <w:t>[O.04.11.19] No comerÃ©is un dÃ</w:t>
        <w:softHyphen/>
        <w:t>a, ni dos dÃ</w:t>
        <w:softHyphen/>
        <w:t>as, ni cinco dÃ</w:t>
        <w:softHyphen/>
        <w:t>as, ni diez dÃ</w:t>
        <w:softHyphen/>
        <w:t>as, ni veinte dÃ</w:t>
        <w:softHyphen/>
        <w:t xml:space="preserve">as;  </w:t>
      </w:r>
    </w:p>
    <w:p>
      <w:pPr>
        <w:pStyle w:val="TextBody"/>
        <w:rPr/>
      </w:pPr>
      <w:r>
        <w:rPr/>
        <w:t xml:space="preserve">[O.04.11.20] Sino hasta un mes de tiempo, hasta que os salga por las narices, y os sea en aborrecimiento: por cuanto menospreciasteis Ã¡ JehovÃ¡ que estÃ¡ en medio de vosotros, y llorasteis delante de Ã©l, diciendo: Â¿Para quÃ© salimos acÃ¡ de Egipto?  </w:t>
      </w:r>
    </w:p>
    <w:p>
      <w:pPr>
        <w:pStyle w:val="TextBody"/>
        <w:rPr/>
      </w:pPr>
      <w:r>
        <w:rPr/>
        <w:t xml:space="preserve">[O.04.11.21] Entonces dijo MoisÃ©s: Seiscientos mil de Ã¡ pie es el pueblo en medio del cual yo estoy; y tÃº dices: Les darÃ© carne, y comerÃ¡n el tiempo de un mes.  </w:t>
      </w:r>
    </w:p>
    <w:p>
      <w:pPr>
        <w:pStyle w:val="TextBody"/>
        <w:rPr/>
      </w:pPr>
      <w:r>
        <w:rPr/>
        <w:t xml:space="preserve">[O.04.11.22] Â¿Se han de degollar para ellos ovejas y bueyes que les basten? Â¿Ã³ se juntarÃ¡n para ellos todos los peces de la mar para que tengan abasto?  </w:t>
      </w:r>
    </w:p>
    <w:p>
      <w:pPr>
        <w:pStyle w:val="TextBody"/>
        <w:rPr/>
      </w:pPr>
      <w:r>
        <w:rPr/>
        <w:t xml:space="preserve">[O.04.11.23] Entonces JehovÃ¡ respondiÃ³ Ã¡ MoisÃ©s: Â¿Hase acortado la mano de JehovÃ¡? ahora verÃ¡s si te sucede mi dicho, Ã³ no.  </w:t>
      </w:r>
    </w:p>
    <w:p>
      <w:pPr>
        <w:pStyle w:val="TextBody"/>
        <w:rPr/>
      </w:pPr>
      <w:r>
        <w:rPr/>
        <w:t>[O.04.11.24] Y saliÃ³ MoisÃ©s, y dijo al pueblo las palabras de JehovÃ¡: y juntÃ³ los setenta varones de los ancianos del pueblo, Ã© hÃ</w:t>
        <w:softHyphen/>
        <w:t xml:space="preserve">zolos estar alrededor del tabernÃ¡culo.  </w:t>
      </w:r>
    </w:p>
    <w:p>
      <w:pPr>
        <w:pStyle w:val="TextBody"/>
        <w:rPr/>
      </w:pPr>
      <w:r>
        <w:rPr/>
        <w:t>[O.04.11.25] Entonces JehovÃ¡ descendiÃ³ en la nube, y hablÃ³le; y tomÃ³ del espÃ</w:t>
        <w:softHyphen/>
        <w:t>ritu que estaba en Ã©l, y pÃºsolo en los setenta varones ancianos; y fuÃ© que, cuando posÃ³ sobre ellos el espÃ</w:t>
        <w:softHyphen/>
        <w:t xml:space="preserve">ritu, profetizaron, y no cesaron.  </w:t>
      </w:r>
    </w:p>
    <w:p>
      <w:pPr>
        <w:pStyle w:val="TextBody"/>
        <w:rPr/>
      </w:pPr>
      <w:r>
        <w:rPr/>
        <w:t>[O.04.11.26] Y habÃ</w:t>
        <w:softHyphen/>
        <w:t>an quedado en el campo dos varones, llamado el uno Eldad y el otro Medad, sobre los cuales tambiÃ©n reposÃ³ el espÃ</w:t>
        <w:softHyphen/>
        <w:t>ritu: estaban estos entre los escritos, mas no habÃ</w:t>
        <w:softHyphen/>
        <w:t xml:space="preserve">an salido al tabernÃ¡culo; y profetizaron en el campo.  </w:t>
      </w:r>
    </w:p>
    <w:p>
      <w:pPr>
        <w:pStyle w:val="TextBody"/>
        <w:rPr/>
      </w:pPr>
      <w:r>
        <w:rPr/>
        <w:t xml:space="preserve">[O.04.11.27] Y corriÃ³ un mozo, y diÃ³ aviso Ã¡ MoisÃ©s, y dijo: Eldad y Medad profetizan en el campo.  </w:t>
      </w:r>
    </w:p>
    <w:p>
      <w:pPr>
        <w:pStyle w:val="TextBody"/>
        <w:rPr/>
      </w:pPr>
      <w:r>
        <w:rPr/>
        <w:t>[O.04.11.28] Entonces respondiÃ³ JosuÃ© hijo de Nun, ministro de MoisÃ©s, uno de sus mancebos, y dijo: SeÃ±or mÃ</w:t>
        <w:softHyphen/>
        <w:t>o MoisÃ©s, impÃ</w:t>
        <w:softHyphen/>
        <w:t xml:space="preserve">delos.  </w:t>
      </w:r>
    </w:p>
    <w:p>
      <w:pPr>
        <w:pStyle w:val="TextBody"/>
        <w:rPr/>
      </w:pPr>
      <w:r>
        <w:rPr/>
        <w:t>[O.04.11.29] Y MoisÃ©s le respondiÃ³: Â¿Tienes tÃº celos por mÃ</w:t>
        <w:softHyphen/>
        <w:t>? mas ojalÃ¡ que todo el pueblo de JehovÃ¡ fuesen profetas, que JehovÃ¡ pusiera su espÃ</w:t>
        <w:softHyphen/>
        <w:t xml:space="preserve">ritu sobre ellos.  </w:t>
      </w:r>
    </w:p>
    <w:p>
      <w:pPr>
        <w:pStyle w:val="TextBody"/>
        <w:rPr/>
      </w:pPr>
      <w:r>
        <w:rPr/>
        <w:t xml:space="preserve">[O.04.11.30] Y recogiÃ³se MoisÃ©s al campo, Ã©l y los ancianos de Israel.  </w:t>
      </w:r>
    </w:p>
    <w:p>
      <w:pPr>
        <w:pStyle w:val="TextBody"/>
        <w:rPr/>
      </w:pPr>
      <w:r>
        <w:rPr/>
        <w:t>[O.04.11.31] Y saliÃ³ un viento de JehovÃ¡, y trajo codornices de la mar, y dejÃ³las sobre el real, un dÃ</w:t>
        <w:softHyphen/>
        <w:t>a de camino de la una parte, y un dÃ</w:t>
        <w:softHyphen/>
        <w:t xml:space="preserve">a de camino de la otra, en derredor del campo, y casi dos codos sobre la haz de la tierra.  </w:t>
      </w:r>
    </w:p>
    <w:p>
      <w:pPr>
        <w:pStyle w:val="TextBody"/>
        <w:rPr/>
      </w:pPr>
      <w:r>
        <w:rPr/>
        <w:t>[O.04.11.32] Entonces el pueblo estuvo levantado todo aquel dÃ</w:t>
        <w:softHyphen/>
        <w:t>a, y toda la noche, y todo el dÃ</w:t>
        <w:softHyphen/>
        <w:t>a siguiente, y recogiÃ©ronse codornices: el que menos, recogiÃ³ diez montones; y las tendieron para sÃ</w:t>
        <w:softHyphen/>
        <w:t xml:space="preserve"> Ã¡ lo largo en derredor del campo.  </w:t>
      </w:r>
    </w:p>
    <w:p>
      <w:pPr>
        <w:pStyle w:val="TextBody"/>
        <w:rPr/>
      </w:pPr>
      <w:r>
        <w:rPr/>
        <w:t>[O.04.11.33] Aun estaba la carne entre los dientes de ellos, antes que fuese mascada, cuando el furor de JehovÃ¡ se encendiÃ³ en el pueblo, Ã© hirÃ</w:t>
        <w:softHyphen/>
        <w:t xml:space="preserve">o JehovÃ¡ al pueblo con una muy grande plaga.  </w:t>
      </w:r>
    </w:p>
    <w:p>
      <w:pPr>
        <w:pStyle w:val="TextBody"/>
        <w:rPr/>
      </w:pPr>
      <w:r>
        <w:rPr/>
        <w:t>[O.04.11.34] Y llamÃ³ el nombre de aquel lugar Kibroth-hattaavah, por cuanto allÃ</w:t>
        <w:softHyphen/>
        <w:t xml:space="preserve"> sepultaron al pueblo codicioso.  </w:t>
      </w:r>
    </w:p>
    <w:p>
      <w:pPr>
        <w:pStyle w:val="TextBody"/>
        <w:rPr/>
      </w:pPr>
      <w:r>
        <w:rPr/>
        <w:t xml:space="preserve">[O.04.11.35] De Kibroth-hattaavah moviÃ³ el pueblo Ã¡ Haseroth, y pararon en Haseroth.  </w:t>
      </w:r>
    </w:p>
    <w:p>
      <w:pPr>
        <w:pStyle w:val="TextBody"/>
        <w:rPr/>
      </w:pPr>
      <w:r>
        <w:rPr/>
        <w:t>[O.04.12.01] Y HABLARON MarÃ</w:t>
        <w:softHyphen/>
        <w:t>a y AarÃ³n contra MoisÃ©s Ã¡ causa de la mujer Ethiope que habÃ</w:t>
        <w:softHyphen/>
        <w:t>a tomado: porque Ã©l habÃ</w:t>
        <w:softHyphen/>
        <w:t xml:space="preserve">a tomado mujer Ethiope.  </w:t>
      </w:r>
    </w:p>
    <w:p>
      <w:pPr>
        <w:pStyle w:val="TextBody"/>
        <w:rPr/>
      </w:pPr>
      <w:r>
        <w:rPr/>
        <w:t xml:space="preserve">[O.04.12.02] Y dijeron: Â¿Solamente por MoisÃ©s ha hablado JehovÃ¡? Â¿no ha hablado tambiÃ©n por nosotros? Y oyÃ³lo JehovÃ¡.  </w:t>
      </w:r>
    </w:p>
    <w:p>
      <w:pPr>
        <w:pStyle w:val="TextBody"/>
        <w:rPr/>
      </w:pPr>
      <w:r>
        <w:rPr/>
        <w:t>[O.04.12.03] Y aquel varÃ³n MoisÃ©s era muy manso, mÃ¡s que todos los hombres que habÃ</w:t>
        <w:softHyphen/>
        <w:t xml:space="preserve">a sobre la tierra,  </w:t>
      </w:r>
    </w:p>
    <w:p>
      <w:pPr>
        <w:pStyle w:val="TextBody"/>
        <w:rPr/>
      </w:pPr>
      <w:r>
        <w:rPr/>
        <w:t>[O.04.12.04] Y luego dijo JehovÃ¡ Ã¡ MoisÃ©s, y Ã¡ AarÃ³n, y Ã¡ MarÃ</w:t>
        <w:softHyphen/>
        <w:t xml:space="preserve">a: Salid vosotros tres al tabernÃ¡culo del testimonio. Y salieron ellos tres.  </w:t>
      </w:r>
    </w:p>
    <w:p>
      <w:pPr>
        <w:pStyle w:val="TextBody"/>
        <w:rPr/>
      </w:pPr>
      <w:r>
        <w:rPr/>
        <w:t>[O.04.12.05] Entonces JehovÃ¡ descendiÃ³ en la columna de la nube, y pÃºsose Ã¡ la la puerta del tabernÃ¡culo, y llamÃ³ Ã¡ AarÃ³n y Ã¡ MarÃ</w:t>
        <w:softHyphen/>
        <w:t xml:space="preserve">a; y salieron ellos ambos.  </w:t>
      </w:r>
    </w:p>
    <w:p>
      <w:pPr>
        <w:pStyle w:val="TextBody"/>
        <w:rPr/>
      </w:pPr>
      <w:r>
        <w:rPr/>
        <w:t xml:space="preserve">[O.04.12.06] Y Ã©l les dijo: Oid ahora mis palabras: si tuviereis profeta de JehovÃ¡, le aparecerÃ© en visiÃ³n, en sueÃ±os hablarÃ© con Ã©l.  </w:t>
      </w:r>
    </w:p>
    <w:p>
      <w:pPr>
        <w:pStyle w:val="TextBody"/>
        <w:rPr/>
      </w:pPr>
      <w:r>
        <w:rPr/>
        <w:t>[O.04.12.07] No asÃ</w:t>
        <w:softHyphen/>
        <w:t xml:space="preserve"> Ã¡ mi siervo MoisÃ©s, que es fiel en toda mi casa:  </w:t>
      </w:r>
    </w:p>
    <w:p>
      <w:pPr>
        <w:pStyle w:val="TextBody"/>
        <w:rPr/>
      </w:pPr>
      <w:r>
        <w:rPr/>
        <w:t xml:space="preserve">[O.04.12.08] Boca Ã¡ boca hablarÃ© con Ã©l, y Ã¡ las claras, y no por figuras; y verÃ¡ la apariencia de JehovÃ¡: Â¿por quÃ© pues no tuvisteis temor de hablar contra mi siervo MoisÃ©s?  </w:t>
      </w:r>
    </w:p>
    <w:p>
      <w:pPr>
        <w:pStyle w:val="TextBody"/>
        <w:rPr/>
      </w:pPr>
      <w:r>
        <w:rPr/>
        <w:t xml:space="preserve">[O.04.12.09] Entonces el furor de JehovÃ¡ se encendiÃ³ en ellos; y fuÃ©se.  </w:t>
      </w:r>
    </w:p>
    <w:p>
      <w:pPr>
        <w:pStyle w:val="TextBody"/>
        <w:rPr/>
      </w:pPr>
      <w:r>
        <w:rPr/>
        <w:t>[O.04.12.10] Y la nube se apartÃ³ del tabernÃ¡culo: y he aquÃ</w:t>
        <w:softHyphen/>
        <w:t xml:space="preserve"> que MarÃ</w:t>
        <w:softHyphen/>
        <w:t>a era leprosa como la nieve; y mirÃ³ AarÃ³n Ã¡ MarÃ</w:t>
        <w:softHyphen/>
        <w:t>a, y he aquÃ</w:t>
        <w:softHyphen/>
        <w:t xml:space="preserve"> que estaba leprosa.  </w:t>
      </w:r>
    </w:p>
    <w:p>
      <w:pPr>
        <w:pStyle w:val="TextBody"/>
        <w:rPr/>
      </w:pPr>
      <w:r>
        <w:rPr/>
        <w:t>[O.04.12.11] Y dijo AarÃ³n Ã¡ MoisÃ©s: Â</w:t>
        <w:softHyphen/>
        <w:t>Ah! seÃ±or mÃ</w:t>
        <w:softHyphen/>
        <w:t xml:space="preserve">o, no pongas ahora sobre nosotros pecado; porque locamente lo hemos hecho, y hemos pecado.  </w:t>
      </w:r>
    </w:p>
    <w:p>
      <w:pPr>
        <w:pStyle w:val="TextBody"/>
        <w:rPr/>
      </w:pPr>
      <w:r>
        <w:rPr/>
        <w:t xml:space="preserve">[O.04.12.12] No sea ella ahora como el que sale muerto del vientre de su madre, consumida la mitad de su carne.  </w:t>
      </w:r>
    </w:p>
    <w:p>
      <w:pPr>
        <w:pStyle w:val="TextBody"/>
        <w:rPr/>
      </w:pPr>
      <w:r>
        <w:rPr/>
        <w:t xml:space="preserve">[O.04.12.13] Entonces MoisÃ©s clamÃ³ Ã¡ JehovÃ¡, diciendo: RuÃ©gote, oh Dios, que la sanes ahora.  </w:t>
      </w:r>
    </w:p>
    <w:p>
      <w:pPr>
        <w:pStyle w:val="TextBody"/>
        <w:rPr/>
      </w:pPr>
      <w:r>
        <w:rPr/>
        <w:t>[O.04.12.14] RespondiÃ³ JehovÃ¡ Ã¡ MoisÃ©s: Pues si su padre hubiera escupido en su cara, Â¿no se avergonzarÃ</w:t>
        <w:softHyphen/>
        <w:t>a por siete dÃ</w:t>
        <w:softHyphen/>
        <w:t>as?: sea echada fuera del real por siete dÃ</w:t>
        <w:softHyphen/>
        <w:t xml:space="preserve">as, y despuÃ©s se reunirÃ¡.  </w:t>
      </w:r>
    </w:p>
    <w:p>
      <w:pPr>
        <w:pStyle w:val="TextBody"/>
        <w:rPr/>
      </w:pPr>
      <w:r>
        <w:rPr/>
        <w:t>[O.04.12.15] AsÃ</w:t>
        <w:softHyphen/>
        <w:t xml:space="preserve"> MarÃ</w:t>
        <w:softHyphen/>
        <w:t>a fuÃ© echada del real siete dÃ</w:t>
        <w:softHyphen/>
        <w:t>as; y el pueblo no pasÃ³ adelante hasta que se le reuniÃ³ MarÃ</w:t>
        <w:softHyphen/>
        <w:t xml:space="preserve">a.  </w:t>
      </w:r>
    </w:p>
    <w:p>
      <w:pPr>
        <w:pStyle w:val="TextBody"/>
        <w:rPr/>
      </w:pPr>
      <w:r>
        <w:rPr/>
        <w:t xml:space="preserve">[O.04.12.16] (H13-1) Y DESPUÃ‰S moviÃ³ el pueblo de Haseroth, y asentaron el campo en el desierto de ParÃ¡n.  </w:t>
      </w:r>
    </w:p>
    <w:p>
      <w:pPr>
        <w:pStyle w:val="TextBody"/>
        <w:rPr/>
      </w:pPr>
      <w:r>
        <w:rPr/>
        <w:t xml:space="preserve">[O.04.13.01] (H13-2) Y JehovÃ¡ hablÃ³ Ã¡ MoisÃ©s, diciendo:  </w:t>
      </w:r>
    </w:p>
    <w:p>
      <w:pPr>
        <w:pStyle w:val="TextBody"/>
        <w:rPr/>
      </w:pPr>
      <w:r>
        <w:rPr/>
        <w:t>[O.04.13.02] (H13-3) EnvÃ</w:t>
        <w:softHyphen/>
        <w:t>a tÃº hombres que reconozcan la tierra de CanaÃ¡n, la cual yo doy Ã¡ los hijos de Israel: de cada tribu de sus padres enviarÃ©is un varÃ³n, cada uno prÃ</w:t>
        <w:softHyphen/>
        <w:t xml:space="preserve">ncipe entre ellos.  </w:t>
      </w:r>
    </w:p>
    <w:p>
      <w:pPr>
        <w:pStyle w:val="TextBody"/>
        <w:rPr/>
      </w:pPr>
      <w:r>
        <w:rPr/>
        <w:t>[O.04.13.03] (H13-4) Y MoisÃ©s los envÃ</w:t>
        <w:softHyphen/>
        <w:t>o desde el desierto de ParÃ¡n, conforme Ã¡ la palabra de JehovÃ¡: y todos aquellos varones eran prÃ</w:t>
        <w:softHyphen/>
        <w:t xml:space="preserve">ncipes de los hijos de Israel.  </w:t>
      </w:r>
    </w:p>
    <w:p>
      <w:pPr>
        <w:pStyle w:val="TextBody"/>
        <w:rPr/>
      </w:pPr>
      <w:r>
        <w:rPr/>
        <w:t xml:space="preserve">[O.04.13.04] (H13-5) Los nombres de los cuales son estos: De la tribu de RubÃ©n, Sammua hijo de Zaccur.  </w:t>
      </w:r>
    </w:p>
    <w:p>
      <w:pPr>
        <w:pStyle w:val="TextBody"/>
        <w:rPr/>
      </w:pPr>
      <w:r>
        <w:rPr/>
        <w:t xml:space="preserve">[O.04.13.05] (H13-6) De la tribu de SimeÃ³n, Saphat hijo de Huri.  </w:t>
      </w:r>
    </w:p>
    <w:p>
      <w:pPr>
        <w:pStyle w:val="TextBody"/>
        <w:rPr/>
      </w:pPr>
      <w:r>
        <w:rPr/>
        <w:t xml:space="preserve">[O.04.13.06] (H13-7) De la tribu de JudÃ¡, Caleb hijo de Jephone.  </w:t>
      </w:r>
    </w:p>
    <w:p>
      <w:pPr>
        <w:pStyle w:val="TextBody"/>
        <w:rPr/>
      </w:pPr>
      <w:r>
        <w:rPr/>
        <w:t xml:space="preserve">[O.04.13.07] (H13-8) De la tribu de IssachÃ¢r, Igal hijo de Joseph.  </w:t>
      </w:r>
    </w:p>
    <w:p>
      <w:pPr>
        <w:pStyle w:val="TextBody"/>
        <w:rPr/>
      </w:pPr>
      <w:r>
        <w:rPr/>
        <w:t xml:space="preserve">[O.04.13.08] (H13-9) De la tribu de Ephraim, Oseas hijo de Nun.  </w:t>
      </w:r>
    </w:p>
    <w:p>
      <w:pPr>
        <w:pStyle w:val="TextBody"/>
        <w:rPr/>
      </w:pPr>
      <w:r>
        <w:rPr/>
        <w:t>[O.04.13.09] (H13-10) De la tribu de BenjamÃ</w:t>
        <w:softHyphen/>
        <w:t xml:space="preserve">n, Palti hijo de Raphu.  </w:t>
      </w:r>
    </w:p>
    <w:p>
      <w:pPr>
        <w:pStyle w:val="TextBody"/>
        <w:rPr/>
      </w:pPr>
      <w:r>
        <w:rPr/>
        <w:t xml:space="preserve">[O.04.13.10] (H13-11) De la tribu de ZabulÃ³n, Gaddiel hijo de Sodi.  </w:t>
      </w:r>
    </w:p>
    <w:p>
      <w:pPr>
        <w:pStyle w:val="TextBody"/>
        <w:rPr/>
      </w:pPr>
      <w:r>
        <w:rPr/>
        <w:t xml:space="preserve">[O.04.13.11] (H13-12) De la tribu de JosÃ©, de la tribu de ManasÃ©s, Gaddi hijo de Susi.  </w:t>
      </w:r>
    </w:p>
    <w:p>
      <w:pPr>
        <w:pStyle w:val="TextBody"/>
        <w:rPr/>
      </w:pPr>
      <w:r>
        <w:rPr/>
        <w:t xml:space="preserve">[O.04.13.12] (H13-13) De la tribu de Dan, Ammiel hijo de Gemalli.  </w:t>
      </w:r>
    </w:p>
    <w:p>
      <w:pPr>
        <w:pStyle w:val="TextBody"/>
        <w:rPr/>
      </w:pPr>
      <w:r>
        <w:rPr/>
        <w:t xml:space="preserve">[O.04.13.13] (H13-14) De la tribu de Aser, Sethur hijo de MichÃ¢el.  </w:t>
      </w:r>
    </w:p>
    <w:p>
      <w:pPr>
        <w:pStyle w:val="TextBody"/>
        <w:rPr/>
      </w:pPr>
      <w:r>
        <w:rPr/>
        <w:t>[O.04.13.14] (H13-15) De la tribu de NephtalÃ</w:t>
        <w:softHyphen/>
        <w:t>, NahabÃ</w:t>
        <w:softHyphen/>
        <w:t xml:space="preserve"> hijo de Vapsi.  </w:t>
      </w:r>
    </w:p>
    <w:p>
      <w:pPr>
        <w:pStyle w:val="TextBody"/>
        <w:rPr/>
      </w:pPr>
      <w:r>
        <w:rPr/>
        <w:t xml:space="preserve">[O.04.13.15] (H13-16) De la tribu de Gad, Gehuel hijo de MachÃ®.  </w:t>
      </w:r>
    </w:p>
    <w:p>
      <w:pPr>
        <w:pStyle w:val="TextBody"/>
        <w:rPr/>
      </w:pPr>
      <w:r>
        <w:rPr/>
        <w:t xml:space="preserve">[O.04.13.16] (H13-17) Estos son los nombres de los varones que MoisÃ©s enviÃ³ Ã¡ reconocer la tierra: y Ã¡ Oseas hijo de Nun, le puso MoisÃ©s el nombre de JosuÃ©.  </w:t>
      </w:r>
    </w:p>
    <w:p>
      <w:pPr>
        <w:pStyle w:val="TextBody"/>
        <w:rPr/>
      </w:pPr>
      <w:r>
        <w:rPr/>
        <w:t>[O.04.13.17] (H13-18) EnviÃ³los, pues, MoisÃ©s Ã¡ reconocer la tierra de CanaÃ¡n, diciÃ©ndoles: Subid por aquÃ</w:t>
        <w:softHyphen/>
        <w:t>, por el mediodÃ</w:t>
        <w:softHyphen/>
        <w:t xml:space="preserve">a, y subid al monte:  </w:t>
      </w:r>
    </w:p>
    <w:p>
      <w:pPr>
        <w:pStyle w:val="TextBody"/>
        <w:rPr/>
      </w:pPr>
      <w:r>
        <w:rPr/>
        <w:t xml:space="preserve">[O.04.13.18] (H13-19) Y observad la tierra quÃ© tal es; y el pueblo que la habita, si es fuerte Ã³ dÃ©bil, si poco Ã³ numeroso;  </w:t>
      </w:r>
    </w:p>
    <w:p>
      <w:pPr>
        <w:pStyle w:val="TextBody"/>
        <w:rPr/>
      </w:pPr>
      <w:r>
        <w:rPr/>
        <w:t xml:space="preserve">[O.04.13.19] (H13-20) QuÃ© tal la tierra habitada, si es buena Ã³ mala; y quÃ© tales son las ciudades habitadas, si de tiendas Ã³ de fortalezas;  </w:t>
      </w:r>
    </w:p>
    <w:p>
      <w:pPr>
        <w:pStyle w:val="TextBody"/>
        <w:rPr/>
      </w:pPr>
      <w:r>
        <w:rPr/>
        <w:t>[O.04.13.20] (H13-21) Y cuÃ¡l sea el terreno, si es pingÃ¼e Ã³ flaco, si en Ã©l hay Ã³ no Ã¡rboles: y esforzaos, y coged del fruto del paÃ</w:t>
        <w:softHyphen/>
        <w:t xml:space="preserve">s. Y el tiempo era el tiempo de las primeras uvas.  </w:t>
      </w:r>
    </w:p>
    <w:p>
      <w:pPr>
        <w:pStyle w:val="TextBody"/>
        <w:rPr/>
      </w:pPr>
      <w:r>
        <w:rPr/>
        <w:t xml:space="preserve">[O.04.13.21] (H13-22) Y ellos subieron, y reconocieron la tierra desde el desierto de Zin hasta Rehob, entrando en Emath.  </w:t>
      </w:r>
    </w:p>
    <w:p>
      <w:pPr>
        <w:pStyle w:val="TextBody"/>
        <w:rPr/>
      </w:pPr>
      <w:r>
        <w:rPr/>
        <w:t>[O.04.13.22] (H13-23) Y subieron por el mediodÃ</w:t>
        <w:softHyphen/>
        <w:t>a, y vinieron hasta HebrÃ³n: y allÃ</w:t>
        <w:softHyphen/>
        <w:t xml:space="preserve"> estaban AimÃ¡n, y Sesai, y Talmai, hijos de Anac. HebrÃ³n fuÃ© edificada siete aÃ±os antes de ZoÃ¡n, la de Egipto.  </w:t>
      </w:r>
    </w:p>
    <w:p>
      <w:pPr>
        <w:pStyle w:val="TextBody"/>
        <w:rPr/>
      </w:pPr>
      <w:r>
        <w:rPr/>
        <w:t>[O.04.13.23] (H13-24) Y llegaron hasta el arroyo de Escol, y de allÃ</w:t>
        <w:softHyphen/>
        <w:t xml:space="preserve"> cortaron un sarmiento con un racimo de uvas, el cual trejeron dos en un palo, y de las granadas y de los higos.  </w:t>
      </w:r>
    </w:p>
    <w:p>
      <w:pPr>
        <w:pStyle w:val="TextBody"/>
        <w:rPr/>
      </w:pPr>
      <w:r>
        <w:rPr/>
        <w:t>[O.04.13.24] (H13-25) Y llamÃ³se aquel lugar Nahal-escol por el racimo que cortaron de allÃ</w:t>
        <w:softHyphen/>
        <w:t xml:space="preserve"> los hijos de Israel.  </w:t>
      </w:r>
    </w:p>
    <w:p>
      <w:pPr>
        <w:pStyle w:val="TextBody"/>
        <w:rPr/>
      </w:pPr>
      <w:r>
        <w:rPr/>
        <w:t>[O.04.13.25] (H13-26) Y volvieron de reconocer la tierra al cabo de cuarenta dÃ</w:t>
        <w:softHyphen/>
        <w:t xml:space="preserve">as.  </w:t>
      </w:r>
    </w:p>
    <w:p>
      <w:pPr>
        <w:pStyle w:val="TextBody"/>
        <w:rPr/>
      </w:pPr>
      <w:r>
        <w:rPr/>
        <w:t xml:space="preserve">[O.04.13.26] (H13-27) Y anduvieron y vinieron Ã¡ MoisÃ©s y Ã¡ AarÃ³n, y Ã¡ toda la congregaciÃ³n de los hijos de Israel, en el desierto de ParÃ¡n, en Cades, y diÃ©ronles la respuesta, y Ã¡ toda la congregaciÃ³n, y les mostraron el fruto de la tierra.  </w:t>
      </w:r>
    </w:p>
    <w:p>
      <w:pPr>
        <w:pStyle w:val="TextBody"/>
        <w:rPr/>
      </w:pPr>
      <w:r>
        <w:rPr/>
        <w:t xml:space="preserve">[O.04.13.27] (H13-28) Y le contaron, y dijeron: Nosotros llegamos Ã¡ la tierra Ã¡ la cual nos enviaste, la que ciertamente fluye leche y miel; y este es el fruto de ella.  </w:t>
      </w:r>
    </w:p>
    <w:p>
      <w:pPr>
        <w:pStyle w:val="TextBody"/>
        <w:rPr/>
      </w:pPr>
      <w:r>
        <w:rPr/>
        <w:t>[O.04.13.28] (H13-29) Mas el pueblo que habita aquella tierra es fuerte, y las ciudades muy grandes y fuertes; y tambiÃ©n vimos allÃ</w:t>
        <w:softHyphen/>
        <w:t xml:space="preserve"> los hijos de Anac.  </w:t>
      </w:r>
    </w:p>
    <w:p>
      <w:pPr>
        <w:pStyle w:val="TextBody"/>
        <w:rPr/>
      </w:pPr>
      <w:r>
        <w:rPr/>
        <w:t>[O.04.13.29] (H13-30) Amalec habita la tierra del mediodÃ</w:t>
        <w:softHyphen/>
        <w:t xml:space="preserve">a; y el Hetheo, y el Jebuseo, y el Amorrheo, habitan en el monte; y el Cananeo habita junto Ã¡ la mar, y Ã¡ la ribera del JordÃ¡n.  </w:t>
      </w:r>
    </w:p>
    <w:p>
      <w:pPr>
        <w:pStyle w:val="TextBody"/>
        <w:rPr/>
      </w:pPr>
      <w:r>
        <w:rPr/>
        <w:t xml:space="preserve">[O.04.13.30] (H13-31) Entonces Caleb hizo callar el pueblo delante de MoisÃ©s, y dijo: Subamos luego, y poseÃ¡mosla; que mÃ¡s podremos que ella.  </w:t>
      </w:r>
    </w:p>
    <w:p>
      <w:pPr>
        <w:pStyle w:val="TextBody"/>
        <w:rPr/>
      </w:pPr>
      <w:r>
        <w:rPr/>
        <w:t xml:space="preserve">[O.04.13.31] (H13-32) Mas los varones que subieron con Ã©l, dijeron: No podremos subir contra aquel pueblo; porque es mÃ¡s fuerte que nosotros.  </w:t>
      </w:r>
    </w:p>
    <w:p>
      <w:pPr>
        <w:pStyle w:val="TextBody"/>
        <w:rPr/>
      </w:pPr>
      <w:r>
        <w:rPr/>
        <w:t>[O.04.13.32] (H13-33) y vituperaron entre los hijos de Israel la tierra que habÃ</w:t>
        <w:softHyphen/>
        <w:t xml:space="preserve">an reconocido, diciendo: La tierra por donde pasamos para reconocerla, es tierra que traga Ã¡ sus moradores; y todo el pueblo que vimos en medio de ella, son hombres de grande estatura.  </w:t>
      </w:r>
    </w:p>
    <w:p>
      <w:pPr>
        <w:pStyle w:val="TextBody"/>
        <w:rPr/>
      </w:pPr>
      <w:r>
        <w:rPr/>
        <w:t>[O.04.13.33] (H13-34) TambiÃ©n vimos allÃ</w:t>
        <w:softHyphen/>
        <w:t xml:space="preserve"> gigantes, hijos de Anac, raza de los gigantes: y Ã©ramos nosotros, Ã¡ nuestro parecer, como langostas; y asÃ</w:t>
        <w:softHyphen/>
        <w:t xml:space="preserve"> les parecÃ</w:t>
        <w:softHyphen/>
        <w:t xml:space="preserve">amos Ã¡ ellos.  </w:t>
      </w:r>
    </w:p>
    <w:p>
      <w:pPr>
        <w:pStyle w:val="TextBody"/>
        <w:rPr/>
      </w:pPr>
      <w:r>
        <w:rPr/>
        <w:t xml:space="preserve">[O.04.14.01] ENTONCES toda la congregaciÃ³n alzaron grita, y dieron voces: y el pueblo llorÃ³ aquella noche.  </w:t>
      </w:r>
    </w:p>
    <w:p>
      <w:pPr>
        <w:pStyle w:val="TextBody"/>
        <w:rPr/>
      </w:pPr>
      <w:r>
        <w:rPr/>
        <w:t>[O.04.14.02] Y quejÃ¡ronse contra MoisÃ©s y contra AarÃ³n todos los hijos de Israel; y dÃ</w:t>
        <w:softHyphen/>
        <w:t>joles toda la multitud: Â</w:t>
        <w:softHyphen/>
        <w:t xml:space="preserve">OjalÃ¡ muriÃ©ramos en la tierra de Egipto; Ã³ en este desierto ojalÃ¡ muriÃ©ramos!  </w:t>
      </w:r>
    </w:p>
    <w:p>
      <w:pPr>
        <w:pStyle w:val="TextBody"/>
        <w:rPr/>
      </w:pPr>
      <w:r>
        <w:rPr/>
        <w:t>[O.04.14.03] Â¿Y por quÃ© nos trae JehovÃ¡ Ã¡ esta tierra para caer Ã¡ cuchillo y que nuestras mujeres y nuestros chiquitos sean por presa? Â¿no nos serÃ</w:t>
        <w:softHyphen/>
        <w:t xml:space="preserve">a mejor volvernos Ã¡ Egipto?  </w:t>
      </w:r>
    </w:p>
    <w:p>
      <w:pPr>
        <w:pStyle w:val="TextBody"/>
        <w:rPr/>
      </w:pPr>
      <w:r>
        <w:rPr/>
        <w:t>[O.04.14.04] Y decÃ</w:t>
        <w:softHyphen/>
        <w:t xml:space="preserve">an el uno al otro: Hagamos un capitÃ¡n, y volvÃ¡monos Ã¡ Egipto.  </w:t>
      </w:r>
    </w:p>
    <w:p>
      <w:pPr>
        <w:pStyle w:val="TextBody"/>
        <w:rPr/>
      </w:pPr>
      <w:r>
        <w:rPr/>
        <w:t xml:space="preserve">[O.04.14.05] Entonces MoisÃ©s y AarÃ³n cayeron sobre sus rostros delante de toda la multitud de la congregaciÃ³n de los hijos de Israel.  </w:t>
      </w:r>
    </w:p>
    <w:p>
      <w:pPr>
        <w:pStyle w:val="TextBody"/>
        <w:rPr/>
      </w:pPr>
      <w:r>
        <w:rPr/>
        <w:t>[O.04.14.06] Y JosuÃ© hijo de Nun, y Caleb hijo de Jephone, que eran de los que habÃ</w:t>
        <w:softHyphen/>
        <w:t xml:space="preserve">an reconocido la tierra, rompieron sus vestidos;  </w:t>
      </w:r>
    </w:p>
    <w:p>
      <w:pPr>
        <w:pStyle w:val="TextBody"/>
        <w:rPr/>
      </w:pPr>
      <w:r>
        <w:rPr/>
        <w:t xml:space="preserve">[O.04.14.07] Y hablaron Ã¡ toda la congregaciÃ³n de los hijos de Israel, diciendo: La tierra por donde pasamos para reconocerla, es tierra en gran manera buena.  </w:t>
      </w:r>
    </w:p>
    <w:p>
      <w:pPr>
        <w:pStyle w:val="TextBody"/>
        <w:rPr/>
      </w:pPr>
      <w:r>
        <w:rPr/>
        <w:t xml:space="preserve">[O.04.14.08] Si JehovÃ¡ se agradare de nosotros, Ã©l nos meterÃ¡ en esta tierra, y nos la entregarÃ¡; tierra que fluye leche y miel.  </w:t>
      </w:r>
    </w:p>
    <w:p>
      <w:pPr>
        <w:pStyle w:val="TextBody"/>
        <w:rPr/>
      </w:pPr>
      <w:r>
        <w:rPr/>
        <w:t xml:space="preserve">[O.04.14.09] Por tanto, no seÃ¡is rebeldes contra JehovÃ¡, ni temÃ¡is al pueblo de aquesta tierra, porque nuestro pan son: su amparo se ha apartado de ellos, y con nosotros estÃ¡ JehovÃ¡: no los temÃ¡is.  </w:t>
      </w:r>
    </w:p>
    <w:p>
      <w:pPr>
        <w:pStyle w:val="TextBody"/>
        <w:rPr/>
      </w:pPr>
      <w:r>
        <w:rPr/>
        <w:t xml:space="preserve">[O.04.14.10] Entonces toda la multitud hablÃ³ de apedrearlos con piedras. Mas la gloria de JehovÃ¡ se mostrÃ³ en el tabernÃ¡culo del testimonio Ã¡ todos los hijos de Israel.  </w:t>
      </w:r>
    </w:p>
    <w:p>
      <w:pPr>
        <w:pStyle w:val="TextBody"/>
        <w:rPr/>
      </w:pPr>
      <w:r>
        <w:rPr/>
        <w:t xml:space="preserve">[O.04.14.11] Y JehovÃ¡ dijo Ã¡ MoisÃ©s: Â¿Hasta cuÃ¡ndo me ha de irritar este pueblo? Â¿hasta cuÃ¡ndo no me ha de creer con todas las seÃ±ales que he hecho en medio de ellos?.  </w:t>
      </w:r>
    </w:p>
    <w:p>
      <w:pPr>
        <w:pStyle w:val="TextBody"/>
        <w:rPr/>
      </w:pPr>
      <w:r>
        <w:rPr/>
        <w:t xml:space="preserve">[O.04.14.12] Yo le herirÃ© de mortandad, y lo destruirÃ©, y Ã¡ ti te pondrÃ© sobre gente grande y mÃ¡s fuerte que ellos.  </w:t>
      </w:r>
    </w:p>
    <w:p>
      <w:pPr>
        <w:pStyle w:val="TextBody"/>
        <w:rPr/>
      </w:pPr>
      <w:r>
        <w:rPr/>
        <w:t xml:space="preserve">[O.04.14.13] Y MoisÃ©s respondiÃ³ Ã¡ JehovÃ¡: OirÃ¡nlo luego los Egipcios, porque de en medio de ellos sacaste Ã¡ este pueblo con tu fortaleza:  </w:t>
      </w:r>
    </w:p>
    <w:p>
      <w:pPr>
        <w:pStyle w:val="TextBody"/>
        <w:rPr/>
      </w:pPr>
      <w:r>
        <w:rPr/>
        <w:t>[O.04.14.14] Y lo dirÃ¡n Ã¡ los habitadores de esta tierra; los cuales han oÃ</w:t>
        <w:softHyphen/>
        <w:t>do que tÃº, oh JehovÃ¡, estabas en medio de este pueblo, que ojo Ã¡ ojo aparecÃ</w:t>
        <w:softHyphen/>
        <w:t>as tÃº, oh JehovÃ¡, y que tu nube estaba sobre ellos, y que de dÃ</w:t>
        <w:softHyphen/>
        <w:t xml:space="preserve">a ibas delante de ellos en columna de nube, y de noche en columna de fuego:  </w:t>
      </w:r>
    </w:p>
    <w:p>
      <w:pPr>
        <w:pStyle w:val="TextBody"/>
        <w:rPr/>
      </w:pPr>
      <w:r>
        <w:rPr/>
        <w:t>[O.04.14.15] Y que has hecho morir Ã¡ este pueblo como Ã¡ un hombre: y las gentes que hubieren oÃ</w:t>
        <w:softHyphen/>
        <w:t xml:space="preserve">do tu fama hablarÃ¡n, diciendo:  </w:t>
      </w:r>
    </w:p>
    <w:p>
      <w:pPr>
        <w:pStyle w:val="TextBody"/>
        <w:rPr/>
      </w:pPr>
      <w:r>
        <w:rPr/>
        <w:t>[O.04.14.16] Porque no pudo JehovÃ¡ meter este pueblo en la tierra de la cual les habÃ</w:t>
        <w:softHyphen/>
        <w:t xml:space="preserve">a jurado, los matÃ³ en el desierto.  </w:t>
      </w:r>
    </w:p>
    <w:p>
      <w:pPr>
        <w:pStyle w:val="TextBody"/>
        <w:rPr/>
      </w:pPr>
      <w:r>
        <w:rPr/>
        <w:t xml:space="preserve">[O.04.14.17] Ahora, pues, yo te ruego que sea magnificada la fortaleza del SeÃ±or, como lo hablaste, diciendo:  </w:t>
      </w:r>
    </w:p>
    <w:p>
      <w:pPr>
        <w:pStyle w:val="TextBody"/>
        <w:rPr/>
      </w:pPr>
      <w:r>
        <w:rPr/>
        <w:t xml:space="preserve">[O.04.14.18] JehovÃ¡, tardo de ira y grande en misericordia, que perdona la iniquidad y la rebeliÃ³n, y absolviendo no absolverÃ¡ al culpado; que visita la maldad de los padres sobre los hijos hasta los terceros y hasta los cuartos.  </w:t>
      </w:r>
    </w:p>
    <w:p>
      <w:pPr>
        <w:pStyle w:val="TextBody"/>
        <w:rPr/>
      </w:pPr>
      <w:r>
        <w:rPr/>
        <w:t>[O.04.14.19] Perdona ahora la iniquidad de este pueblo segÃºn la grandeza de tu misericordia, y como has perdonado Ã¡ este pueblo desde Egipto hasta aquÃ</w:t>
        <w:softHyphen/>
        <w:t xml:space="preserve">.  </w:t>
      </w:r>
    </w:p>
    <w:p>
      <w:pPr>
        <w:pStyle w:val="TextBody"/>
        <w:rPr/>
      </w:pPr>
      <w:r>
        <w:rPr/>
        <w:t xml:space="preserve">[O.04.14.20] Entonces JehovÃ¡ dijo: Yo lo he perdonado conforme Ã¡ tu dicho:  </w:t>
      </w:r>
    </w:p>
    <w:p>
      <w:pPr>
        <w:pStyle w:val="TextBody"/>
        <w:rPr/>
      </w:pPr>
      <w:r>
        <w:rPr/>
        <w:t xml:space="preserve">[O.04.14.21] Mas, ciertamente vivo yo y mi gloria hinche toda la tierra,  </w:t>
      </w:r>
    </w:p>
    <w:p>
      <w:pPr>
        <w:pStyle w:val="TextBody"/>
        <w:rPr/>
      </w:pPr>
      <w:r>
        <w:rPr/>
        <w:t>[O.04.14.22] Que todos los que vieron mi gloria y mis seÃ±ales que he hecho en Egipto y en el desierto, y me han tentado ya diez veces, y no han oÃ</w:t>
        <w:softHyphen/>
        <w:t xml:space="preserve">do mi voz,  </w:t>
      </w:r>
    </w:p>
    <w:p>
      <w:pPr>
        <w:pStyle w:val="TextBody"/>
        <w:rPr/>
      </w:pPr>
      <w:r>
        <w:rPr/>
        <w:t xml:space="preserve">[O.04.14.23] No verÃ¡n la tierra de la cual jurÃ© Ã¡ sus padres: no, ninguno de los que me han irritado la verÃ¡.  </w:t>
      </w:r>
    </w:p>
    <w:p>
      <w:pPr>
        <w:pStyle w:val="TextBody"/>
        <w:rPr/>
      </w:pPr>
      <w:r>
        <w:rPr/>
        <w:t>[O.04.14.24] Empero mi siervo Caleb, por cuanto hubo en Ã©l otro espÃ</w:t>
        <w:softHyphen/>
        <w:t xml:space="preserve">ritu, y cumpliÃ³ de ir en pos de mi, yo le meterÃ© en la tierra donde entrÃ³ y su simiente la recibirÃ¡ en heredad.  </w:t>
      </w:r>
    </w:p>
    <w:p>
      <w:pPr>
        <w:pStyle w:val="TextBody"/>
        <w:rPr/>
      </w:pPr>
      <w:r>
        <w:rPr/>
        <w:t>[O.04.14.25] Ahora bien, el Amalecita y el Cananeo habitan en el valle; volveos maÃ±ana, y partÃ</w:t>
        <w:softHyphen/>
        <w:t xml:space="preserve">os al desierto, camino del mar Bermejo.  </w:t>
      </w:r>
    </w:p>
    <w:p>
      <w:pPr>
        <w:pStyle w:val="TextBody"/>
        <w:rPr/>
      </w:pPr>
      <w:r>
        <w:rPr/>
        <w:t xml:space="preserve">[O.04.14.26] Y JehovÃ¡ hablÃ³ Ã¡ MoisÃ©s y Ã¡ AarÃ³n, diciendo:  </w:t>
      </w:r>
    </w:p>
    <w:p>
      <w:pPr>
        <w:pStyle w:val="TextBody"/>
        <w:rPr/>
      </w:pPr>
      <w:r>
        <w:rPr/>
        <w:t>[O.04.14.27] Â¿Hasta cuÃ¡ndo oirÃ© esta depravada multitud que murmura contra mÃ</w:t>
        <w:softHyphen/>
        <w:t>, las querellas de los hijos de Israel, que de mÃ</w:t>
        <w:softHyphen/>
        <w:t xml:space="preserve"> se quejan?  </w:t>
      </w:r>
    </w:p>
    <w:p>
      <w:pPr>
        <w:pStyle w:val="TextBody"/>
        <w:rPr/>
      </w:pPr>
      <w:r>
        <w:rPr/>
        <w:t>[O.04.14.28] Diles: Vivo yo, dice JehovÃ¡, que segÃºn habÃ©is hablado Ã¡ mis oÃ</w:t>
        <w:softHyphen/>
        <w:t>dos, asÃ</w:t>
        <w:softHyphen/>
        <w:t xml:space="preserve"> harÃ© yo con vosotros:  </w:t>
      </w:r>
    </w:p>
    <w:p>
      <w:pPr>
        <w:pStyle w:val="TextBody"/>
        <w:rPr/>
      </w:pPr>
      <w:r>
        <w:rPr/>
        <w:t>[O.04.14.29] En este desierto caerÃ¡n vuestros cuerpos; todos vuestros contados segÃºn toda vuestra cuenta, de veinte aÃ±os arriba, los cuales habÃ©is murmurado contra mÃ</w:t>
        <w:softHyphen/>
        <w:t xml:space="preserve">;  </w:t>
      </w:r>
    </w:p>
    <w:p>
      <w:pPr>
        <w:pStyle w:val="TextBody"/>
        <w:rPr/>
      </w:pPr>
      <w:r>
        <w:rPr/>
        <w:t xml:space="preserve">[O.04.14.30] Vosotros Ã¡ la verdad no entrarÃ©is en la tierra, por la cual alcÃ© mi mano de haceros habitar en ella; exceptuando Ã¡ Caleb hijo de Jephone, y Ã¡ JosuÃ© hijo de Nun.  </w:t>
      </w:r>
    </w:p>
    <w:p>
      <w:pPr>
        <w:pStyle w:val="TextBody"/>
        <w:rPr/>
      </w:pPr>
      <w:r>
        <w:rPr/>
        <w:t>[O.04.14.31] Mas vuestros chiquitos, de los cuales dijisteis que serÃ</w:t>
        <w:softHyphen/>
        <w:t xml:space="preserve">an por presa, yo los introducirÃ©, y ellos conocerÃ¡n la tierra que vosotros despreciasteis.  </w:t>
      </w:r>
    </w:p>
    <w:p>
      <w:pPr>
        <w:pStyle w:val="TextBody"/>
        <w:rPr/>
      </w:pPr>
      <w:r>
        <w:rPr/>
        <w:t xml:space="preserve">[O.04.14.32] Y en cuanto Ã¡ vosotros, vuestros cuerpos caerÃ¡n en este desierto.  </w:t>
      </w:r>
    </w:p>
    <w:p>
      <w:pPr>
        <w:pStyle w:val="TextBody"/>
        <w:rPr/>
      </w:pPr>
      <w:r>
        <w:rPr/>
        <w:t xml:space="preserve">[O.04.14.33] Y vuestros hijos andarÃ¡n pastoreando en el desierto cuarenta aÃ±os, y ellos llevarÃ¡n vuestras fornicaciones, hasta que vuestros cuerpos sean consumidos en el desierto.  </w:t>
      </w:r>
    </w:p>
    <w:p>
      <w:pPr>
        <w:pStyle w:val="TextBody"/>
        <w:rPr/>
      </w:pPr>
      <w:r>
        <w:rPr/>
        <w:t>[O.04.14.34] Conforme al nÃºmero de los dÃ</w:t>
        <w:softHyphen/>
        <w:t>as, de los cuarenta dÃ</w:t>
        <w:softHyphen/>
        <w:t>as en que reconocisteis la tierra, llevarÃ©is vuestras iniquidades cuarenta aÃ±os, un aÃ±o por cada dÃ</w:t>
        <w:softHyphen/>
        <w:t xml:space="preserve">a; y conocerÃ©is mi castigo.  </w:t>
      </w:r>
    </w:p>
    <w:p>
      <w:pPr>
        <w:pStyle w:val="TextBody"/>
        <w:rPr/>
      </w:pPr>
      <w:r>
        <w:rPr/>
        <w:t>[O.04.14.35] Yo JehovÃ¡ he hablado; asÃ</w:t>
        <w:softHyphen/>
        <w:t xml:space="preserve"> harÃ© Ã¡ toda esta multitud perversa que se ha juntado contra mÃ</w:t>
        <w:softHyphen/>
        <w:t>; en este desierto serÃ¡n consumidos, y ahÃ</w:t>
        <w:softHyphen/>
        <w:t xml:space="preserve"> morirÃ¡n.  </w:t>
      </w:r>
    </w:p>
    <w:p>
      <w:pPr>
        <w:pStyle w:val="TextBody"/>
        <w:rPr/>
      </w:pPr>
      <w:r>
        <w:rPr/>
        <w:t>[O.04.14.36] Y los varones que MoisÃ©s enviÃ³ Ã¡ reconocer la tierra, y vueltos habÃ</w:t>
        <w:softHyphen/>
        <w:t>an hecho murmurar contra Ã©l Ã¡ toda la congregaciÃ³n, desacreditando aquel paÃ</w:t>
        <w:softHyphen/>
        <w:t xml:space="preserve">s,  </w:t>
      </w:r>
    </w:p>
    <w:p>
      <w:pPr>
        <w:pStyle w:val="TextBody"/>
        <w:rPr/>
      </w:pPr>
      <w:r>
        <w:rPr/>
        <w:t>[O.04.14.37] Aquellos varones que habÃ</w:t>
        <w:softHyphen/>
        <w:t xml:space="preserve">an hablado mal de la tierra, murieron de plaga delante de JehovÃ¡.  </w:t>
      </w:r>
    </w:p>
    <w:p>
      <w:pPr>
        <w:pStyle w:val="TextBody"/>
        <w:rPr/>
      </w:pPr>
      <w:r>
        <w:rPr/>
        <w:t>[O.04.14.38] Mas JosuÃ© hijo de Nun, y Caleb hijo de Jephone, quedaron con vida de entre aquellos hombres que habÃ</w:t>
        <w:softHyphen/>
        <w:t xml:space="preserve">an ido Ã¡ reconocer la tierra.  </w:t>
      </w:r>
    </w:p>
    <w:p>
      <w:pPr>
        <w:pStyle w:val="TextBody"/>
        <w:rPr/>
      </w:pPr>
      <w:r>
        <w:rPr/>
        <w:t xml:space="preserve">[O.04.14.39] Y MoisÃ©s dijo estas cosas Ã¡ todos los hijos de Israel, y el pueblo se enlutÃ³ mucho.  </w:t>
      </w:r>
    </w:p>
    <w:p>
      <w:pPr>
        <w:pStyle w:val="TextBody"/>
        <w:rPr/>
      </w:pPr>
      <w:r>
        <w:rPr/>
        <w:t>[O.04.14.40] Y levantÃ¡ronse por la maÃ±ana, y subieron Ã¡ la cumbre del monte, diciendo: Henos aquÃ</w:t>
        <w:softHyphen/>
        <w:t xml:space="preserve"> para subir al lugar del cual ha hablado JehovÃ¡; porque hemos pecado.  </w:t>
      </w:r>
    </w:p>
    <w:p>
      <w:pPr>
        <w:pStyle w:val="TextBody"/>
        <w:rPr/>
      </w:pPr>
      <w:r>
        <w:rPr/>
        <w:t xml:space="preserve">[O.04.14.41] Y dijo MoisÃ©s: Â¿Por quÃ© quebrantÃ¡is el dicho de JehovÃ¡? Esto tampoco os sucederÃ¡ bien.  </w:t>
      </w:r>
    </w:p>
    <w:p>
      <w:pPr>
        <w:pStyle w:val="TextBody"/>
        <w:rPr/>
      </w:pPr>
      <w:r>
        <w:rPr/>
        <w:t xml:space="preserve">[O.04.14.42] No subÃ¡is, porque JehovÃ¡ no estÃ¡ en medio de vosotros, no seÃ¡is heridos delante de vuestros enemigos.  </w:t>
      </w:r>
    </w:p>
    <w:p>
      <w:pPr>
        <w:pStyle w:val="TextBody"/>
        <w:rPr/>
      </w:pPr>
      <w:r>
        <w:rPr/>
        <w:t>[O.04.14.43] Porque el Amalecita y el Cananeo estÃ¡n allÃ</w:t>
        <w:softHyphen/>
        <w:t xml:space="preserve"> delante de vosotros, y caerÃ©is Ã¡ cuchillo: pues por cuanto os habÃ©is retraÃ</w:t>
        <w:softHyphen/>
        <w:t xml:space="preserve">do de seguir Ã¡ JehovÃ¡, por eso no serÃ¡ JehovÃ¡ con vosotros.  </w:t>
      </w:r>
    </w:p>
    <w:p>
      <w:pPr>
        <w:pStyle w:val="TextBody"/>
        <w:rPr/>
      </w:pPr>
      <w:r>
        <w:rPr/>
        <w:t xml:space="preserve">[O.04.14.44] Sin embargo, se obstinaron en subir Ã¡ la cima del monte: mas el arca de la alianza de JehovÃ¡, y MoisÃ©s, no se apartaron de en medio del campo.  </w:t>
      </w:r>
    </w:p>
    <w:p>
      <w:pPr>
        <w:pStyle w:val="TextBody"/>
        <w:rPr/>
      </w:pPr>
      <w:r>
        <w:rPr/>
        <w:t xml:space="preserve">[O.04.14.45] Y descendieron el Amalecita y el Cananeo, que habitaban en aquel monte, Ã© hiriÃ©ronlos y derrotÃ¡ronlos, persiguiÃ©ndolos hasta Horma.  </w:t>
      </w:r>
    </w:p>
    <w:p>
      <w:pPr>
        <w:pStyle w:val="TextBody"/>
        <w:rPr/>
      </w:pPr>
      <w:r>
        <w:rPr/>
        <w:t xml:space="preserve">[O.04.15.01] Y JEHOVA hablÃ³ Ã¡ MoisÃ©s, diciendo:  </w:t>
      </w:r>
    </w:p>
    <w:p>
      <w:pPr>
        <w:pStyle w:val="TextBody"/>
        <w:rPr/>
      </w:pPr>
      <w:r>
        <w:rPr/>
        <w:t xml:space="preserve">[O.04.15.02] Habla Ã¡ los hijos de Israel, y diles: Cuando hubiereis entrado en la tierra de vuestras habitaciones, que yo os doy,  </w:t>
      </w:r>
    </w:p>
    <w:p>
      <w:pPr>
        <w:pStyle w:val="TextBody"/>
        <w:rPr/>
      </w:pPr>
      <w:r>
        <w:rPr/>
        <w:t xml:space="preserve">[O.04.15.03] E hiciereis ofrenda encendida Ã¡ JehovÃ¡, holocausto, Ã³ sacrificio, por especial voto, Ã³ de vuestra voluntad, Ã³ para hacer en vuestras solemnidades olor suave Ã¡ JehovÃ¡, de vacas Ã³ de ovejas;  </w:t>
      </w:r>
    </w:p>
    <w:p>
      <w:pPr>
        <w:pStyle w:val="TextBody"/>
        <w:rPr/>
      </w:pPr>
      <w:r>
        <w:rPr/>
        <w:t xml:space="preserve">[O.04.15.04] Entonces el que ofreciere su ofrenda Ã¡ JehovÃ¡, traerÃ¡ por presente una dÃ©cima de un epha de flor de harina, amasada con la cuarta parte de un hin de aceite;  </w:t>
      </w:r>
    </w:p>
    <w:p>
      <w:pPr>
        <w:pStyle w:val="TextBody"/>
        <w:rPr/>
      </w:pPr>
      <w:r>
        <w:rPr/>
        <w:t xml:space="preserve">[O.04.15.05] Y de vino para la libaciÃ³n ofrecerÃ¡s la cuarta parte de un hin, ademÃ¡s del holocausto Ã³ del sacrificio, por cada un cordero.  </w:t>
      </w:r>
    </w:p>
    <w:p>
      <w:pPr>
        <w:pStyle w:val="TextBody"/>
        <w:rPr/>
      </w:pPr>
      <w:r>
        <w:rPr/>
        <w:t xml:space="preserve">[O.04.15.06] Y por cada carnero harÃ¡s presente de dos dÃ©cimas de flor de harina, amasada con el tercio de un hin de aceite:  </w:t>
      </w:r>
    </w:p>
    <w:p>
      <w:pPr>
        <w:pStyle w:val="TextBody"/>
        <w:rPr/>
      </w:pPr>
      <w:r>
        <w:rPr/>
        <w:t xml:space="preserve">[O.04.15.07] Y de vino para la libaciÃ³n ofrecerÃ¡s el tercio de un hin, en olor suave Ã¡ JehovÃ¡.  </w:t>
      </w:r>
    </w:p>
    <w:p>
      <w:pPr>
        <w:pStyle w:val="TextBody"/>
        <w:rPr/>
      </w:pPr>
      <w:r>
        <w:rPr/>
        <w:t xml:space="preserve">[O.04.15.08] Y cuando ofreciereis novillo en holocausto Ã³ sacrificio, por especial voto, Ã³ de paces Ã¡ JehovÃ¡,  </w:t>
      </w:r>
    </w:p>
    <w:p>
      <w:pPr>
        <w:pStyle w:val="TextBody"/>
        <w:rPr/>
      </w:pPr>
      <w:r>
        <w:rPr/>
        <w:t xml:space="preserve">[O.04.15.09] OfrecerÃ¡s con el novillo un presente de tres dÃ©cimas de flor de harina, amasada con la mitad de un hin de aceite:  </w:t>
      </w:r>
    </w:p>
    <w:p>
      <w:pPr>
        <w:pStyle w:val="TextBody"/>
        <w:rPr/>
      </w:pPr>
      <w:r>
        <w:rPr/>
        <w:t xml:space="preserve">[O.04.15.10] Y de vino para la libaciÃ³n ofrecerÃ¡s la mitad de un hin, en ofrenda encendida de olor suave Ã¡ JehovÃ¡.  </w:t>
      </w:r>
    </w:p>
    <w:p>
      <w:pPr>
        <w:pStyle w:val="TextBody"/>
        <w:rPr/>
      </w:pPr>
      <w:r>
        <w:rPr/>
        <w:t>[O.04.15.11] AsÃ</w:t>
        <w:softHyphen/>
        <w:t xml:space="preserve"> se harÃ¡ con cada un buey, Ã³ carnero, Ã³ cordero, lo mismo de ovejas que de cabras.  </w:t>
      </w:r>
    </w:p>
    <w:p>
      <w:pPr>
        <w:pStyle w:val="TextBody"/>
        <w:rPr/>
      </w:pPr>
      <w:r>
        <w:rPr/>
        <w:t>[O.04.15.12] Conforme al nÃºmero asÃ</w:t>
        <w:softHyphen/>
        <w:t xml:space="preserve"> harÃ©is con cada uno segÃºn el nÃºmero de ellos.  </w:t>
      </w:r>
    </w:p>
    <w:p>
      <w:pPr>
        <w:pStyle w:val="TextBody"/>
        <w:rPr/>
      </w:pPr>
      <w:r>
        <w:rPr/>
        <w:t>[O.04.15.13] Todo natural harÃ¡ estas cosas asÃ</w:t>
        <w:softHyphen/>
        <w:t xml:space="preserve">, para ofrecer ofrenda encendida de olor suave Ã¡ JehovÃ¡.  </w:t>
      </w:r>
    </w:p>
    <w:p>
      <w:pPr>
        <w:pStyle w:val="TextBody"/>
        <w:rPr/>
      </w:pPr>
      <w:r>
        <w:rPr/>
        <w:t>[O.04.15.14] Y cuando habitare con vosotros extranjero, Ã³ cualquiera que estuviere entre vosotros por vuestras edades, si hiciere ofrenda encendida de olor suave Ã¡ JehovÃ¡, como vosotros hiciereis, asÃ</w:t>
        <w:softHyphen/>
        <w:t xml:space="preserve"> harÃ¡ Ã©l.  </w:t>
      </w:r>
    </w:p>
    <w:p>
      <w:pPr>
        <w:pStyle w:val="TextBody"/>
        <w:rPr/>
      </w:pPr>
      <w:r>
        <w:rPr/>
        <w:t>[O.04.15.15] Un mismo estatuto tendrÃ©is, vosotros de la congregaciÃ³n y el extranjero que con vosotros mora; estatuto que serÃ¡ perpetuo por vuestras edades: como vosotros, asÃ</w:t>
        <w:softHyphen/>
        <w:t xml:space="preserve"> serÃ¡ el peregrino delante de JehovÃ¡.  </w:t>
      </w:r>
    </w:p>
    <w:p>
      <w:pPr>
        <w:pStyle w:val="TextBody"/>
        <w:rPr/>
      </w:pPr>
      <w:r>
        <w:rPr/>
        <w:t xml:space="preserve">[O.04.15.16] Una misma ley y un mismo derecho tendrÃ©is, vosotros y el peregrino que con vosotros mora.  </w:t>
      </w:r>
    </w:p>
    <w:p>
      <w:pPr>
        <w:pStyle w:val="TextBody"/>
        <w:rPr/>
      </w:pPr>
      <w:r>
        <w:rPr/>
        <w:t xml:space="preserve">[O.04.15.17] Y hablÃ³ JehovÃ¡ Ã¡ MoisÃ©s, diciendo:  </w:t>
      </w:r>
    </w:p>
    <w:p>
      <w:pPr>
        <w:pStyle w:val="TextBody"/>
        <w:rPr/>
      </w:pPr>
      <w:r>
        <w:rPr/>
        <w:t xml:space="preserve">[O.04.15.18] Habla Ã¡ los hijos de Israel, y diles: Cuando hubiereis entrado en la tierra Ã¡ la cual yo os llevo,  </w:t>
      </w:r>
    </w:p>
    <w:p>
      <w:pPr>
        <w:pStyle w:val="TextBody"/>
        <w:rPr/>
      </w:pPr>
      <w:r>
        <w:rPr/>
        <w:t xml:space="preserve">[O.04.15.19] SerÃ¡ que cuando comenzareis Ã¡ comer el pan de la tierra, ofrecerÃ©is ofrenda Ã¡ JehovÃ¡.  </w:t>
      </w:r>
    </w:p>
    <w:p>
      <w:pPr>
        <w:pStyle w:val="TextBody"/>
        <w:rPr/>
      </w:pPr>
      <w:r>
        <w:rPr/>
        <w:t>[O.04.15.20] De lo primero que amasareis, ofrecerÃ©is una torta en ofrenda; como la ofrenda de la era, asÃ</w:t>
        <w:softHyphen/>
        <w:t xml:space="preserve"> la ofrecerÃ©is.  </w:t>
      </w:r>
    </w:p>
    <w:p>
      <w:pPr>
        <w:pStyle w:val="TextBody"/>
        <w:rPr/>
      </w:pPr>
      <w:r>
        <w:rPr/>
        <w:t xml:space="preserve">[O.04.15.21] De las primicias de vuestras masas darÃ©is Ã¡ JehovÃ¡ ofrenda por vuestras generaciones.  </w:t>
      </w:r>
    </w:p>
    <w:p>
      <w:pPr>
        <w:pStyle w:val="TextBody"/>
        <w:rPr/>
      </w:pPr>
      <w:r>
        <w:rPr/>
        <w:t xml:space="preserve">[O.04.15.22] Y cuando errareis, y no hiciereis todos estos mandamientos que JehovÃ¡ ha dicho Ã¡ MoisÃ©s,  </w:t>
      </w:r>
    </w:p>
    <w:p>
      <w:pPr>
        <w:pStyle w:val="TextBody"/>
        <w:rPr/>
      </w:pPr>
      <w:r>
        <w:rPr/>
        <w:t>[O.04.15.23] Todas las cosas que JehovÃ¡ os ha mandado por la mano de MoisÃ©s, desde el dÃ</w:t>
        <w:softHyphen/>
        <w:t xml:space="preserve">a que JehovÃ¡ lo mandÃ³, y en adelante por vuestras edades,  </w:t>
      </w:r>
    </w:p>
    <w:p>
      <w:pPr>
        <w:pStyle w:val="TextBody"/>
        <w:rPr/>
      </w:pPr>
      <w:r>
        <w:rPr/>
        <w:t>[O.04.15.24] SerÃ¡ que, si el pecado fuÃ© hecho por yerro con ignorancia de la congregaciÃ³n, toda la congregaciÃ³n ofrecerÃ¡ un novillo por holocausto, en olor suave Ã¡ JehovÃ¡, con su presente y su libaciÃ³n, conforme Ã¡ la ley; y un macho cabrÃ</w:t>
        <w:softHyphen/>
        <w:t xml:space="preserve">o en expiaciÃ³n.  </w:t>
      </w:r>
    </w:p>
    <w:p>
      <w:pPr>
        <w:pStyle w:val="TextBody"/>
        <w:rPr/>
      </w:pPr>
      <w:r>
        <w:rPr/>
        <w:t xml:space="preserve">[O.04.15.25] Y el sacerdote harÃ¡ expiaciÃ³n por toda la congregaciÃ³n de los hijos de Israel; y les serÃ¡ perdonado, porque yerro es: y ellos traerÃ¡n sus ofrendas, ofrenda encendida Ã¡ JehovÃ¡, y sus expiaciones delante de JehovÃ¡, por sus yerros:  </w:t>
      </w:r>
    </w:p>
    <w:p>
      <w:pPr>
        <w:pStyle w:val="TextBody"/>
        <w:rPr/>
      </w:pPr>
      <w:r>
        <w:rPr/>
        <w:t xml:space="preserve">[O.04.15.26] Y serÃ¡ perdonado Ã¡ toda la congregaciÃ³n de los hijos de Israel, y al extranjero que peregrina entre ellos, por cuanto es yerro de todo el pueblo.  </w:t>
      </w:r>
    </w:p>
    <w:p>
      <w:pPr>
        <w:pStyle w:val="TextBody"/>
        <w:rPr/>
      </w:pPr>
      <w:r>
        <w:rPr/>
        <w:t xml:space="preserve">[O.04.15.27] Y si una persona pecare por yerro, ofrecerÃ¡ una cabra de un aÃ±o por expiaciÃ³n.  </w:t>
      </w:r>
    </w:p>
    <w:p>
      <w:pPr>
        <w:pStyle w:val="TextBody"/>
        <w:rPr/>
      </w:pPr>
      <w:r>
        <w:rPr/>
        <w:t xml:space="preserve">[O.04.15.28] Y el sacerdote harÃ¡ expiaciÃ³n por la persona que habrÃ¡ pecado por yerro, cuando pecare por yerro delante de JehovÃ¡, la reconciliarÃ¡, y le serÃ¡ perdonado.  </w:t>
      </w:r>
    </w:p>
    <w:p>
      <w:pPr>
        <w:pStyle w:val="TextBody"/>
        <w:rPr/>
      </w:pPr>
      <w:r>
        <w:rPr/>
        <w:t xml:space="preserve">[O.04.15.29] El natural entre los hijos de Israel, y el peregrino que habitare entre ellos, una misma ley tendrÃ©is para el que hiciere algo por yerro.  </w:t>
      </w:r>
    </w:p>
    <w:p>
      <w:pPr>
        <w:pStyle w:val="TextBody"/>
        <w:rPr/>
      </w:pPr>
      <w:r>
        <w:rPr/>
        <w:t>[O.04.15.30] Mas la persona que hiciere algo con altiva mano, asÃ</w:t>
        <w:softHyphen/>
        <w:t xml:space="preserve"> el natural como el extranjero, Ã¡ JehovÃ¡ injuriÃ³; y la tal persona serÃ¡ cortada de en medio de su pueblo.  </w:t>
      </w:r>
    </w:p>
    <w:p>
      <w:pPr>
        <w:pStyle w:val="TextBody"/>
        <w:rPr/>
      </w:pPr>
      <w:r>
        <w:rPr/>
        <w:t xml:space="preserve">[O.04.15.31] Por cuanto tuvo en poco la palabra de JehovÃ¡, y diÃ³ por nulo su mandamiento, enteramente serÃ¡ cortada la tal persona: su iniquidad serÃ¡ sobre ella.  </w:t>
      </w:r>
    </w:p>
    <w:p>
      <w:pPr>
        <w:pStyle w:val="TextBody"/>
        <w:rPr/>
      </w:pPr>
      <w:r>
        <w:rPr/>
        <w:t>[O.04.15.32] Y estando los hijos de Israel en el desierto, hallaron un hombre que recogÃ</w:t>
        <w:softHyphen/>
        <w:t>a leÃ±a en dÃ</w:t>
        <w:softHyphen/>
        <w:t xml:space="preserve">a de sÃ¡bado.  </w:t>
      </w:r>
    </w:p>
    <w:p>
      <w:pPr>
        <w:pStyle w:val="TextBody"/>
        <w:rPr/>
      </w:pPr>
      <w:r>
        <w:rPr/>
        <w:t xml:space="preserve">[O.04.15.33] Y los que le hallaron recogiendo leÃ±a trajÃ©ronle Ã¡ MoisÃ©s y Ã¡ AarÃ³n, y Ã¡ toda la congregaciÃ³n:  </w:t>
      </w:r>
    </w:p>
    <w:p>
      <w:pPr>
        <w:pStyle w:val="TextBody"/>
        <w:rPr/>
      </w:pPr>
      <w:r>
        <w:rPr/>
        <w:t>[O.04.15.34] Y pusiÃ©ronlo en la cÃ¡rcel, por que no estaba declarado quÃ© le habÃ</w:t>
        <w:softHyphen/>
        <w:t xml:space="preserve">an de hacer.  </w:t>
      </w:r>
    </w:p>
    <w:p>
      <w:pPr>
        <w:pStyle w:val="TextBody"/>
        <w:rPr/>
      </w:pPr>
      <w:r>
        <w:rPr/>
        <w:t xml:space="preserve">[O.04.15.35] Y JehovÃ¡ dijo Ã¡ MoisÃ©s: Irremisiblemente muera aquel hombre; apedrÃ©elo con piedras toda la congregaciÃ³n fuera del campo.  </w:t>
      </w:r>
    </w:p>
    <w:p>
      <w:pPr>
        <w:pStyle w:val="TextBody"/>
        <w:rPr/>
      </w:pPr>
      <w:r>
        <w:rPr/>
        <w:t xml:space="preserve">[O.04.15.36] Entonces lo sacÃ³ la congregaciÃ³n fuera del campo, y apedreÃ¡ronlo con piedras, y muriÃ³; como JehovÃ¡ mandÃ³ Ã¡ MoisÃ©s.  </w:t>
      </w:r>
    </w:p>
    <w:p>
      <w:pPr>
        <w:pStyle w:val="TextBody"/>
        <w:rPr/>
      </w:pPr>
      <w:r>
        <w:rPr/>
        <w:t xml:space="preserve">[O.04.15.37] Y JehovÃ¡ hablÃ³ Ã¡ MoisÃ©s, diciendo:  </w:t>
      </w:r>
    </w:p>
    <w:p>
      <w:pPr>
        <w:pStyle w:val="TextBody"/>
        <w:rPr/>
      </w:pPr>
      <w:r>
        <w:rPr/>
        <w:t xml:space="preserve">[O.04.15.38] Habla Ã¡ los hijos de Israel, y diles que se hagan pezuelos (franjas) en los remates de sus vestidos, por sus generaciones; y pongan en cada pezuelo de los remates un cordÃ³n de cÃ¡rdeno:  </w:t>
      </w:r>
    </w:p>
    <w:p>
      <w:pPr>
        <w:pStyle w:val="TextBody"/>
        <w:rPr/>
      </w:pPr>
      <w:r>
        <w:rPr/>
        <w:t xml:space="preserve">[O.04.15.39] Y serviros ha de pezuelo, para que cuando lo viereis, os acordÃ©is de todos los mandamientos de JehovÃ¡, para ponerlos por obra; y no mirÃ©is en pos de vuestro corazÃ³n y de vuestros ojos, en pos de los cuales fornicÃ¡is:  </w:t>
      </w:r>
    </w:p>
    <w:p>
      <w:pPr>
        <w:pStyle w:val="TextBody"/>
        <w:rPr/>
      </w:pPr>
      <w:r>
        <w:rPr/>
        <w:t xml:space="preserve">[O.04.15.40] Para que os acordÃ©is, y hagÃ¡is todos mis mandamientos, y seÃ¡is santos Ã¡ vuestro Dios.  </w:t>
      </w:r>
    </w:p>
    <w:p>
      <w:pPr>
        <w:pStyle w:val="TextBody"/>
        <w:rPr/>
      </w:pPr>
      <w:r>
        <w:rPr/>
        <w:t xml:space="preserve">[O.04.15.41] Yo JehovÃ¡ vuestro Dios, que os saquÃ© de la tierra de Egipto, para ser vuestro Dios: Yo JehovÃ¡ vuestro Dios.  </w:t>
      </w:r>
    </w:p>
    <w:p>
      <w:pPr>
        <w:pStyle w:val="TextBody"/>
        <w:rPr/>
      </w:pPr>
      <w:r>
        <w:rPr/>
        <w:t>[O.04.16.01] Y CORÃ‰, hijo de Ishar, hijo de Coath, hijo de LevÃ</w:t>
        <w:softHyphen/>
        <w:t xml:space="preserve">; y DathÃ¡n y Abiram, hijos de Eliab; y Hon, hijo de Peleth, de los hijos de RubÃ©n, tomaron gente,  </w:t>
      </w:r>
    </w:p>
    <w:p>
      <w:pPr>
        <w:pStyle w:val="TextBody"/>
        <w:rPr/>
      </w:pPr>
      <w:r>
        <w:rPr/>
        <w:t>[O.04.16.02] Y levantÃ¡ronse contra MoisÃ©s con doscientos y cincuenta varones de los hijos de Israel, prÃ</w:t>
        <w:softHyphen/>
        <w:t xml:space="preserve">ncipes de la congregaciÃ³n, de los del consejo, varones de nombre;  </w:t>
      </w:r>
    </w:p>
    <w:p>
      <w:pPr>
        <w:pStyle w:val="TextBody"/>
        <w:rPr/>
      </w:pPr>
      <w:r>
        <w:rPr/>
        <w:t xml:space="preserve">[O.04.16.03] Y se juntaron contra MoisÃ©s y AarÃ³n, y les dijeron: BÃ¡steos, porque toda la congregaciÃ³n, todos ellos son santos, y en medio de ellos estÃ¡ JehovÃ¡: Â¿por quÃ©, pues, os levantÃ¡is vosotros sobre la congregaciÃ³n de JehovÃ¡?  </w:t>
      </w:r>
    </w:p>
    <w:p>
      <w:pPr>
        <w:pStyle w:val="TextBody"/>
        <w:rPr/>
      </w:pPr>
      <w:r>
        <w:rPr/>
        <w:t xml:space="preserve">[O.04.16.04] Y como lo oyÃ³ MoisÃ©s, echÃ³se sobre su rostro;  </w:t>
      </w:r>
    </w:p>
    <w:p>
      <w:pPr>
        <w:pStyle w:val="TextBody"/>
        <w:rPr/>
      </w:pPr>
      <w:r>
        <w:rPr/>
        <w:t>[O.04.16.05] Y hablÃ³ Ã¡ CorÃ© y Ã¡ todo su sÃ©quito, diciendo: MaÃ±ana mostrarÃ¡ JehovÃ¡ quiÃ©n es suyo, y al santo harÃ¡lo llegar Ã¡ sÃ</w:t>
        <w:softHyphen/>
        <w:t>; y al que Ã©l escogiere, Ã©l lo allegarÃ¡ Ã¡ sÃ</w:t>
        <w:softHyphen/>
        <w:t xml:space="preserve">.  </w:t>
      </w:r>
    </w:p>
    <w:p>
      <w:pPr>
        <w:pStyle w:val="TextBody"/>
        <w:rPr/>
      </w:pPr>
      <w:r>
        <w:rPr/>
        <w:t xml:space="preserve">[O.04.16.06] Haced esto: tomad incensarios, CorÃ© y todo su sÃ©quito:  </w:t>
      </w:r>
    </w:p>
    <w:p>
      <w:pPr>
        <w:pStyle w:val="TextBody"/>
        <w:rPr/>
      </w:pPr>
      <w:r>
        <w:rPr/>
        <w:t>[O.04.16.07] Y poned fuego en ellos, y poned en ellos sahumerio delante de JehovÃ¡ maÃ±ana; y serÃ¡ que el varÃ³n Ã¡ quien JehovÃ¡ escogiere, aquel serÃ¡ el santo: bÃ¡steos esto, hijos de LevÃ</w:t>
        <w:softHyphen/>
        <w:t xml:space="preserve">.  </w:t>
      </w:r>
    </w:p>
    <w:p>
      <w:pPr>
        <w:pStyle w:val="TextBody"/>
        <w:rPr/>
      </w:pPr>
      <w:r>
        <w:rPr/>
        <w:t>[O.04.16.08] Dijo mÃ¡s MoisÃ©s Ã¡ CorÃ©: Oid ahora, hijos de LevÃ</w:t>
        <w:softHyphen/>
        <w:t xml:space="preserve">:  </w:t>
      </w:r>
    </w:p>
    <w:p>
      <w:pPr>
        <w:pStyle w:val="TextBody"/>
        <w:rPr/>
      </w:pPr>
      <w:r>
        <w:rPr/>
        <w:t>[O.04.16.09] Â¿Os es poco que el Dios de Israel os haya apartado de la congregaciÃ³n de Israel, haciÃ©ndoos allegar Ã¡ sÃ</w:t>
        <w:softHyphen/>
        <w:t xml:space="preserve"> para que ministraseis en el servicio del tabernÃ¡culo de JehovÃ¡, y estuvieseis delante de la congregaciÃ³n para ministrarles?  </w:t>
      </w:r>
    </w:p>
    <w:p>
      <w:pPr>
        <w:pStyle w:val="TextBody"/>
        <w:rPr/>
      </w:pPr>
      <w:r>
        <w:rPr/>
        <w:t>[O.04.16.10] Â¿Y que te hizo acercar Ã¡ ti, y Ã¡ todos tus hermanos los hijos de LevÃ</w:t>
        <w:softHyphen/>
        <w:t xml:space="preserve"> contigo; para que procurÃ©is tambiÃ©n el sacerdocio?  </w:t>
      </w:r>
    </w:p>
    <w:p>
      <w:pPr>
        <w:pStyle w:val="TextBody"/>
        <w:rPr/>
      </w:pPr>
      <w:r>
        <w:rPr/>
        <w:t xml:space="preserve">[O.04.16.11] Por tanto, tÃº y todo tu sÃ©quito sois los que os juntÃ¡is contra JehovÃ¡: pues AarÃ³n, Â¿quÃ© es para que contra Ã©l murmurÃ©is?  </w:t>
      </w:r>
    </w:p>
    <w:p>
      <w:pPr>
        <w:pStyle w:val="TextBody"/>
        <w:rPr/>
      </w:pPr>
      <w:r>
        <w:rPr/>
        <w:t xml:space="preserve">[O.04.16.12] Y enviÃ³ MoisÃ©s Ã¡ llamar Ã¡ DathÃ¡n y Abiram, hijos de Eliab; mas ellos respondieron: No iremos allÃ¡:  </w:t>
      </w:r>
    </w:p>
    <w:p>
      <w:pPr>
        <w:pStyle w:val="TextBody"/>
        <w:rPr/>
      </w:pPr>
      <w:r>
        <w:rPr/>
        <w:t xml:space="preserve">[O.04.16.13] Â¿Es poco que nos hayas hecho venir de una tierra que destila leche y miel, para hacernos morir en el desierto, sino que tambiÃ©n te enseÃ±orees de nosotros imperiosamente?  </w:t>
      </w:r>
    </w:p>
    <w:p>
      <w:pPr>
        <w:pStyle w:val="TextBody"/>
        <w:rPr/>
      </w:pPr>
      <w:r>
        <w:rPr/>
        <w:t xml:space="preserve">[O.04.16.14] Ni tampoco nos has metido tÃº en tierra que fluya leche y miel, ni nos has dado heredades de tierras y viÃ±as: Â¿has de arrancar los ojos de estos hombres? No subiremos.  </w:t>
      </w:r>
    </w:p>
    <w:p>
      <w:pPr>
        <w:pStyle w:val="TextBody"/>
        <w:rPr/>
      </w:pPr>
      <w:r>
        <w:rPr/>
        <w:t xml:space="preserve">[O.04.16.15] Entonces MoisÃ©s se enojÃ³ en gran manera, y dijo Ã¡ JehovÃ¡: No mires Ã¡ su presente: ni aun un asno he tomado de ellos, ni Ã¡ ninguno de ellos he hecho mal.  </w:t>
      </w:r>
    </w:p>
    <w:p>
      <w:pPr>
        <w:pStyle w:val="TextBody"/>
        <w:rPr/>
      </w:pPr>
      <w:r>
        <w:rPr/>
        <w:t xml:space="preserve">[O.04.16.16] DespuÃ©s dijo MoisÃ©s Ã¡ CorÃ©: TÃº y todo tu sÃ©quito, poneos maÃ±ana delante de JehovÃ¡; tÃº, y ellos, y AarÃ³n:  </w:t>
      </w:r>
    </w:p>
    <w:p>
      <w:pPr>
        <w:pStyle w:val="TextBody"/>
        <w:rPr/>
      </w:pPr>
      <w:r>
        <w:rPr/>
        <w:t xml:space="preserve">[O.04.16.17] Y tomad cada uno su incensario, y poned sahumerio en ellos, y allegad delante de JehovÃ¡ cada uno su incensario: doscientos y cincuenta incensarios: tÃº tambiÃ©n, y AarÃ³n, cada uno con su incensario.  </w:t>
      </w:r>
    </w:p>
    <w:p>
      <w:pPr>
        <w:pStyle w:val="TextBody"/>
        <w:rPr/>
      </w:pPr>
      <w:r>
        <w:rPr/>
        <w:t xml:space="preserve">[O.04.16.18] Y tomaron cada uno su incensario, y pusieron en ellos fuego, y echaron en ellos sahumerio, y pusiÃ©ronse Ã¡ la puerta del tabernÃ¡culo del testimonio con MoisÃ©s y AarÃ³n.  </w:t>
      </w:r>
    </w:p>
    <w:p>
      <w:pPr>
        <w:pStyle w:val="TextBody"/>
        <w:rPr/>
      </w:pPr>
      <w:r>
        <w:rPr/>
        <w:t>[O.04.16.19] Ya CorÃ© habÃ</w:t>
        <w:softHyphen/>
        <w:t xml:space="preserve">a hecho juntar contra ellos toda la congregaciÃ³n Ã¡ la puerta del tabernÃ¡culo del testimonio: entonces la gloria de JehovÃ¡ apareciÃ³ Ã¡ toda la congregaciÃ³n.  </w:t>
      </w:r>
    </w:p>
    <w:p>
      <w:pPr>
        <w:pStyle w:val="TextBody"/>
        <w:rPr/>
      </w:pPr>
      <w:r>
        <w:rPr/>
        <w:t xml:space="preserve">[O.04.16.20] Y JehovÃ¡ hablÃ³ Ã¡ MoisÃ©s y Ã¡ AarÃ³n, diciendo:  </w:t>
      </w:r>
    </w:p>
    <w:p>
      <w:pPr>
        <w:pStyle w:val="TextBody"/>
        <w:rPr/>
      </w:pPr>
      <w:r>
        <w:rPr/>
        <w:t xml:space="preserve">[O.04.16.21] Apartaos de entre esta congregaciÃ³n, y consumirlos he en un momento.  </w:t>
      </w:r>
    </w:p>
    <w:p>
      <w:pPr>
        <w:pStyle w:val="TextBody"/>
        <w:rPr/>
      </w:pPr>
      <w:r>
        <w:rPr/>
        <w:t>[O.04.16.22] Y ellos se echaron sobre sus rostros, y dijeron: Dios, Dios de los espÃ</w:t>
        <w:softHyphen/>
        <w:t xml:space="preserve">ritus de toda carne, Â¿no es un hombre el que pecÃ³? Â¿y airarte has tu contra toda la congregaciÃ³n?  </w:t>
      </w:r>
    </w:p>
    <w:p>
      <w:pPr>
        <w:pStyle w:val="TextBody"/>
        <w:rPr/>
      </w:pPr>
      <w:r>
        <w:rPr/>
        <w:t xml:space="preserve">[O.04.16.23] Entonces JehovÃ¡ hablÃ³ Ã¡ MoisÃ©s, diciendo:  </w:t>
      </w:r>
    </w:p>
    <w:p>
      <w:pPr>
        <w:pStyle w:val="TextBody"/>
        <w:rPr/>
      </w:pPr>
      <w:r>
        <w:rPr/>
        <w:t xml:space="preserve">[O.04.16.24] Habla Ã¡ la congregaciÃ³n, diciendo: Apartaos de en derredor de la tienda de CorÃ©, DathÃ¡n, y Abiram.  </w:t>
      </w:r>
    </w:p>
    <w:p>
      <w:pPr>
        <w:pStyle w:val="TextBody"/>
        <w:rPr/>
      </w:pPr>
      <w:r>
        <w:rPr/>
        <w:t xml:space="preserve">[O.04.16.25] Y MoisÃ©s se levantÃ³, y fuÃ© Ã¡ DathÃ¡n y Abiram; y los ancianos de Israel fueron en pos de Ã©l.  </w:t>
      </w:r>
    </w:p>
    <w:p>
      <w:pPr>
        <w:pStyle w:val="TextBody"/>
        <w:rPr/>
      </w:pPr>
      <w:r>
        <w:rPr/>
        <w:t>[O.04.16.26] Y Ã©l hablÃ³ Ã¡ la congregaciÃ³n, diciendo: Apartaos ahora de las tiendas de estos impÃ</w:t>
        <w:softHyphen/>
        <w:t xml:space="preserve">os hombres, y no toquÃ©is ninguna cosa suya, por que no perezcÃ¡is en todos sus pecados.  </w:t>
      </w:r>
    </w:p>
    <w:p>
      <w:pPr>
        <w:pStyle w:val="TextBody"/>
        <w:rPr/>
      </w:pPr>
      <w:r>
        <w:rPr/>
        <w:t xml:space="preserve">[O.04.16.27] Y apartÃ¡ronse de las tiendas de CorÃ©, de DathÃ¡n, y de Abiram en derredor: y DathÃ¡n y Abiram salieron y pusiÃ©ronse Ã¡ las puertas de sus tiendas, con sus mujeres, y sus hijos, y sus chiquitos.  </w:t>
      </w:r>
    </w:p>
    <w:p>
      <w:pPr>
        <w:pStyle w:val="TextBody"/>
        <w:rPr/>
      </w:pPr>
      <w:r>
        <w:rPr/>
        <w:t xml:space="preserve">[O.04.16.28] Y dijo MoisÃ©s: En esto conocerÃ©is que JehovÃ¡ me ha enviado para que hiciese todas estas cosas: que no de mi corazÃ³n las hice.  </w:t>
      </w:r>
    </w:p>
    <w:p>
      <w:pPr>
        <w:pStyle w:val="TextBody"/>
        <w:rPr/>
      </w:pPr>
      <w:r>
        <w:rPr/>
        <w:t xml:space="preserve">[O.04.16.29] Si como mueren todos los hombres murieren Ã©stos, Ã³ si fueren ellos visitados Ã¡ la manera de todos los hombres, JehovÃ¡ no me enviÃ³.  </w:t>
      </w:r>
    </w:p>
    <w:p>
      <w:pPr>
        <w:pStyle w:val="TextBody"/>
        <w:rPr/>
      </w:pPr>
      <w:r>
        <w:rPr/>
        <w:t xml:space="preserve">[O.04.16.30] Mas si JehovÃ¡ hiciere una nueva cosa, y la tierra abriere su boca, y los tragare con todas sus cosas, y descendieren vivos al abismo, entonces conocerÃ©is que estos hombres irritaron Ã¡ JehovÃ¡.  </w:t>
      </w:r>
    </w:p>
    <w:p>
      <w:pPr>
        <w:pStyle w:val="TextBody"/>
        <w:rPr/>
      </w:pPr>
      <w:r>
        <w:rPr/>
        <w:t xml:space="preserve">[O.04.16.31] Y aconteciÃ³, que en acabando Ã©l de hablar todas estas palabras, rompiÃ³se la tierra que estaba debajo de ellos:  </w:t>
      </w:r>
    </w:p>
    <w:p>
      <w:pPr>
        <w:pStyle w:val="TextBody"/>
        <w:rPr/>
      </w:pPr>
      <w:r>
        <w:rPr/>
        <w:t xml:space="preserve">[O.04.16.32] Y abriÃ³ la tierra su boca, y tragÃ³los Ã¡ ellos, y Ã¡ sus casas, y Ã¡ todos los hombres de CorÃ©, y Ã¡ toda su hacienda.  </w:t>
      </w:r>
    </w:p>
    <w:p>
      <w:pPr>
        <w:pStyle w:val="TextBody"/>
        <w:rPr/>
      </w:pPr>
      <w:r>
        <w:rPr/>
        <w:t>[O.04.16.33] Y ellos, con todo lo que tenÃ</w:t>
        <w:softHyphen/>
        <w:t xml:space="preserve">an, descendieron vivos al abismo, y cubriÃ³los la tierra, y perecieron de en medio de la congregaciÃ³n.  </w:t>
      </w:r>
    </w:p>
    <w:p>
      <w:pPr>
        <w:pStyle w:val="TextBody"/>
        <w:rPr/>
      </w:pPr>
      <w:r>
        <w:rPr/>
        <w:t>[O.04.16.34] Y todo Israel, los que estaban en derredor de ellos, huyeron al grito de ellos; porque decÃ</w:t>
        <w:softHyphen/>
        <w:t xml:space="preserve">an: No nos trague tambiÃ©n la tierra.  </w:t>
      </w:r>
    </w:p>
    <w:p>
      <w:pPr>
        <w:pStyle w:val="TextBody"/>
        <w:rPr/>
      </w:pPr>
      <w:r>
        <w:rPr/>
        <w:t>[O.04.16.35] Y saliÃ³ fuego de JehovÃ¡, y consumiÃ³ los doscientos y cincuenta hombres que ofrecÃ</w:t>
        <w:softHyphen/>
        <w:t xml:space="preserve">an el sahumerio.  </w:t>
      </w:r>
    </w:p>
    <w:p>
      <w:pPr>
        <w:pStyle w:val="TextBody"/>
        <w:rPr/>
      </w:pPr>
      <w:r>
        <w:rPr/>
        <w:t xml:space="preserve">[O.04.16.36] Entonces JehovÃ¡ hablÃ³ Ã¡ MoisÃ©s, diciendo:  </w:t>
      </w:r>
    </w:p>
    <w:p>
      <w:pPr>
        <w:pStyle w:val="TextBody"/>
        <w:rPr/>
      </w:pPr>
      <w:r>
        <w:rPr/>
        <w:t xml:space="preserve">[O.04.16.37] Di Ã¡ Eleazar, hijo de AarÃ³n sacerdote, que tome los incensarios de en medio del incendio, y derrame mÃ¡s allÃ¡ el fuego; porque son santificados:  </w:t>
      </w:r>
    </w:p>
    <w:p>
      <w:pPr>
        <w:pStyle w:val="TextBody"/>
        <w:rPr/>
      </w:pPr>
      <w:r>
        <w:rPr/>
        <w:t xml:space="preserve">[O.04.16.38] Los incensarios de estos pecadores contra sus almas: y harÃ¡n de ellos planchas extendidas para cubrir el altar: por cuanto ofrecieron con ellos delante de JehovÃ¡, son santificados; y serÃ¡n por seÃ±al Ã¡ los hijos de Israel.  </w:t>
      </w:r>
    </w:p>
    <w:p>
      <w:pPr>
        <w:pStyle w:val="TextBody"/>
        <w:rPr/>
      </w:pPr>
      <w:r>
        <w:rPr/>
        <w:t>[O.04.16.39] Y el sacerdote Eleazar tomÃ³ los incensarios de metal con que los quemados habÃ</w:t>
        <w:softHyphen/>
        <w:t xml:space="preserve">an ofrecido; y extendiÃ©ronlos para cubrir el altar,  </w:t>
      </w:r>
    </w:p>
    <w:p>
      <w:pPr>
        <w:pStyle w:val="TextBody"/>
        <w:rPr/>
      </w:pPr>
      <w:r>
        <w:rPr/>
        <w:t xml:space="preserve">[O.04.16.40] En recuerdo Ã¡ los hijos de Israel que ningÃºn extraÃ±o que no sea de la simiente de AarÃ³n, llegue Ã¡ ofrecer sahumerio delante de JehovÃ¡, porque no sea como CorÃ©, y como su sÃ©quito; segÃºn se lo dijo JehovÃ¡ por mano de MoisÃ©s.  </w:t>
      </w:r>
    </w:p>
    <w:p>
      <w:pPr>
        <w:pStyle w:val="TextBody"/>
        <w:rPr/>
      </w:pPr>
      <w:r>
        <w:rPr/>
        <w:t>[O.04.16.41] El dÃ</w:t>
        <w:softHyphen/>
        <w:t xml:space="preserve">a siguiente toda la congregaciÃ³n de los hijos de Israel murmurÃ³ contra MoisÃ©s y AarÃ³n, diciendo: Vosotros habÃ©is muerto al pueblo de JehovÃ¡.  </w:t>
      </w:r>
    </w:p>
    <w:p>
      <w:pPr>
        <w:pStyle w:val="TextBody"/>
        <w:rPr/>
      </w:pPr>
      <w:r>
        <w:rPr/>
        <w:t>[O.04.16.42] Y aconteciÃ³ que, como se juntÃ³ la congregaciÃ³n contra MoisÃ©s y AarÃ³n, miraron hacia el tabernÃ¡culo del testimonio, y he aquÃ</w:t>
        <w:softHyphen/>
        <w:t xml:space="preserve"> la nube lo habÃ</w:t>
        <w:softHyphen/>
        <w:t xml:space="preserve">a cubierto, y apareciÃ³ la gloria de JehovÃ¡.  </w:t>
      </w:r>
    </w:p>
    <w:p>
      <w:pPr>
        <w:pStyle w:val="TextBody"/>
        <w:rPr/>
      </w:pPr>
      <w:r>
        <w:rPr/>
        <w:t xml:space="preserve">[O.04.16.43] Y vinieron MoisÃ©s y AarÃ³n delante del tabernÃ¡culo del testimonio.  </w:t>
      </w:r>
    </w:p>
    <w:p>
      <w:pPr>
        <w:pStyle w:val="TextBody"/>
        <w:rPr/>
      </w:pPr>
      <w:r>
        <w:rPr/>
        <w:t xml:space="preserve">[O.04.16.44] Y JehovÃ¡ hablÃ³ Ã¡ MoisÃ©s, diciendo:  </w:t>
      </w:r>
    </w:p>
    <w:p>
      <w:pPr>
        <w:pStyle w:val="TextBody"/>
        <w:rPr/>
      </w:pPr>
      <w:r>
        <w:rPr/>
        <w:t xml:space="preserve">[O.04.16.45] Apartaos de en medio de esta congregaciÃ³n, y consumirÃ©los en un momento. Y ellos se echaron sobre sus rostros.  </w:t>
      </w:r>
    </w:p>
    <w:p>
      <w:pPr>
        <w:pStyle w:val="TextBody"/>
        <w:rPr/>
      </w:pPr>
      <w:r>
        <w:rPr/>
        <w:t xml:space="preserve">[O.04.16.46] Y dijo MoisÃ©s A AarÃ³n: Toma el incensario, y pon en Ã©l fuego del altar, y sobre Ã©l pon perfume, y ve presto Ã¡ la congregaciÃ³n, y haz expiaciÃ³n por ellos; porque el furor ha salido de delante de la faz de JehovÃ¡: la mortandad ha comenzado.  </w:t>
      </w:r>
    </w:p>
    <w:p>
      <w:pPr>
        <w:pStyle w:val="TextBody"/>
        <w:rPr/>
      </w:pPr>
      <w:r>
        <w:rPr/>
        <w:t>[O.04.16.47] Entonces tomÃ³ AarÃ³n el incensario, como MoisÃ©s dijo, y corriÃ³ en medio de la congregaciÃ³n: y he aquÃ</w:t>
        <w:softHyphen/>
        <w:t xml:space="preserve"> que la mortandad habÃ</w:t>
        <w:softHyphen/>
        <w:t xml:space="preserve">a comenzado en el pueblo: y Ã©l puso perfume, Ã© hizo expiaciÃ³n por el pueblo.  </w:t>
      </w:r>
    </w:p>
    <w:p>
      <w:pPr>
        <w:pStyle w:val="TextBody"/>
        <w:rPr/>
      </w:pPr>
      <w:r>
        <w:rPr/>
        <w:t xml:space="preserve">[O.04.16.48] Y pÃºsose entre los muertos y los vivos, y cesÃ³ la mortandad.  </w:t>
      </w:r>
    </w:p>
    <w:p>
      <w:pPr>
        <w:pStyle w:val="TextBody"/>
        <w:rPr/>
      </w:pPr>
      <w:r>
        <w:rPr/>
        <w:t xml:space="preserve">[O.04.16.49] Y los que murieron en aquella mortandad fueron catorce mil y setecientos, sin los muertos por el negocio de CorÃ©.  </w:t>
      </w:r>
    </w:p>
    <w:p>
      <w:pPr>
        <w:pStyle w:val="TextBody"/>
        <w:rPr/>
      </w:pPr>
      <w:r>
        <w:rPr/>
        <w:t>[O.04.16.50] DespuÃ©s se volviÃ³ AarÃ³n Ã¡ MoisÃ©s Ã¡ la puerta del tabernÃ¡culo del testimonio, cuando la mortandad habÃ</w:t>
        <w:softHyphen/>
        <w:t xml:space="preserve">a cesado.  </w:t>
      </w:r>
    </w:p>
    <w:p>
      <w:pPr>
        <w:pStyle w:val="TextBody"/>
        <w:rPr/>
      </w:pPr>
      <w:r>
        <w:rPr/>
        <w:t xml:space="preserve">[O.04.17.01] Y HABLO JehovÃ¡ Ã¡ MoisÃ©s, diciendo:  </w:t>
      </w:r>
    </w:p>
    <w:p>
      <w:pPr>
        <w:pStyle w:val="TextBody"/>
        <w:rPr/>
      </w:pPr>
      <w:r>
        <w:rPr/>
        <w:t>[O.04.17.02] Habla Ã¡ los hijos de Israel, y toma de ellos una vara por cada casa de los padres, de todos los prÃ</w:t>
        <w:softHyphen/>
        <w:t xml:space="preserve">ncipes de ellos, doce varas conforme Ã¡ las casas de sus padres; y escribirÃ¡s el nombre de cada uno sobre su vara.  </w:t>
      </w:r>
    </w:p>
    <w:p>
      <w:pPr>
        <w:pStyle w:val="TextBody"/>
        <w:rPr/>
      </w:pPr>
      <w:r>
        <w:rPr/>
        <w:t>[O.04.17.03] Y escribirÃ¡s el nombre de AarÃ³n sobre la vara de LevÃ</w:t>
        <w:softHyphen/>
        <w:t xml:space="preserve">; porque cada cabeza de familia de sus padres tendrÃ¡ una vara.  </w:t>
      </w:r>
    </w:p>
    <w:p>
      <w:pPr>
        <w:pStyle w:val="TextBody"/>
        <w:rPr/>
      </w:pPr>
      <w:r>
        <w:rPr/>
        <w:t xml:space="preserve">[O.04.17.04] Y las pondrÃ¡s en el tabernÃ¡culo del testimonio delante del testimonio, donde yo me declararÃ© Ã¡ vosotros.  </w:t>
      </w:r>
    </w:p>
    <w:p>
      <w:pPr>
        <w:pStyle w:val="TextBody"/>
        <w:rPr/>
      </w:pPr>
      <w:r>
        <w:rPr/>
        <w:t>[O.04.17.05] Y serÃ¡, que el varÃ³n que yo escogiere, su vara florecerÃ¡: y harÃ© cesar de sobre mÃ</w:t>
        <w:softHyphen/>
        <w:t xml:space="preserve"> las quejas de los hijos de Israel, con que murmuran contra vosotros.  </w:t>
      </w:r>
    </w:p>
    <w:p>
      <w:pPr>
        <w:pStyle w:val="TextBody"/>
        <w:rPr/>
      </w:pPr>
      <w:r>
        <w:rPr/>
        <w:t>[O.04.17.06] Y MoisÃ©s hablÃ³ Ã¡ los hijos de Israel, y todos los prÃ</w:t>
        <w:softHyphen/>
        <w:t>ncipes de ellos le dieron varas; cada prÃ</w:t>
        <w:softHyphen/>
        <w:t xml:space="preserve">ncipe por las casas de sus padres una vara, en todas doce varas; y la vara de AarÃ³n estaba entre las varas de ellos.  </w:t>
      </w:r>
    </w:p>
    <w:p>
      <w:pPr>
        <w:pStyle w:val="TextBody"/>
        <w:rPr/>
      </w:pPr>
      <w:r>
        <w:rPr/>
        <w:t xml:space="preserve">[O.04.17.07] Y MoisÃ©s puso las varas delante de JehovÃ¡ en el tabernÃ¡culo del testimonio.  </w:t>
      </w:r>
    </w:p>
    <w:p>
      <w:pPr>
        <w:pStyle w:val="TextBody"/>
        <w:rPr/>
      </w:pPr>
      <w:r>
        <w:rPr/>
        <w:t>[O.04.17.08] Y aconteciÃ³ que el dÃ</w:t>
        <w:softHyphen/>
        <w:t>a siguiente vino MoisÃ©s al tabernÃ¡culo del testimonio; y he aquÃ</w:t>
        <w:softHyphen/>
        <w:t xml:space="preserve"> que la vara de AarÃ³n de la casa de LevÃ</w:t>
        <w:softHyphen/>
        <w:t xml:space="preserve"> habÃ</w:t>
        <w:softHyphen/>
        <w:t xml:space="preserve">a brotado, y echado flores, y arrojado renuevos, y producido almendras.  </w:t>
      </w:r>
    </w:p>
    <w:p>
      <w:pPr>
        <w:pStyle w:val="TextBody"/>
        <w:rPr/>
      </w:pPr>
      <w:r>
        <w:rPr/>
        <w:t xml:space="preserve">[O.04.17.09] Entonces sacÃ³ MoisÃ©s todas las varas de delante de JehovÃ¡ Ã¡ todos los hijos de Israel; y ellos lo vieron, y tomaron cada uno su vara.  </w:t>
      </w:r>
    </w:p>
    <w:p>
      <w:pPr>
        <w:pStyle w:val="TextBody"/>
        <w:rPr/>
      </w:pPr>
      <w:r>
        <w:rPr/>
        <w:t>[O.04.17.10] Y JehovÃ¡ dijo Ã¡ MoisÃ©s: Vuelve la vara de AarÃ³n delante del testimonio, para que se guarde por seÃ±al Ã¡ los hijos rebeldes; y harÃ¡s cesar sus quejas de sobre mÃ</w:t>
        <w:softHyphen/>
        <w:t xml:space="preserve">, porque no mueran.  </w:t>
      </w:r>
    </w:p>
    <w:p>
      <w:pPr>
        <w:pStyle w:val="TextBody"/>
        <w:rPr/>
      </w:pPr>
      <w:r>
        <w:rPr/>
        <w:t>[O.04.17.11] E hÃ</w:t>
        <w:softHyphen/>
        <w:t>zolo MoisÃ©s: como le mandÃ³ JehovÃ¡, asÃ</w:t>
        <w:softHyphen/>
        <w:t xml:space="preserve"> hizo.  </w:t>
      </w:r>
    </w:p>
    <w:p>
      <w:pPr>
        <w:pStyle w:val="TextBody"/>
        <w:rPr/>
      </w:pPr>
      <w:r>
        <w:rPr/>
        <w:t>[O.04.17.12] Entonces los hijos de Israel hablaron Ã¡ MoisÃ©s, diciendo: He aquÃ</w:t>
        <w:softHyphen/>
        <w:t xml:space="preserve"> nosotros somos muertos, perdidos somos, todos nosotros somos perdidos.  </w:t>
      </w:r>
    </w:p>
    <w:p>
      <w:pPr>
        <w:pStyle w:val="TextBody"/>
        <w:rPr/>
      </w:pPr>
      <w:r>
        <w:rPr/>
        <w:t xml:space="preserve">[O.04.17.13] Cualquiera que se llegare, el que se acercare al tabernÃ¡culo de JehovÃ¡ morirÃ¡: Â¿acabaremos de perecer todos?  </w:t>
      </w:r>
    </w:p>
    <w:p>
      <w:pPr>
        <w:pStyle w:val="TextBody"/>
        <w:rPr/>
      </w:pPr>
      <w:r>
        <w:rPr/>
        <w:t xml:space="preserve">[O.04.18.01] Y JEHOVA dijo Ã¡ AarÃ³n: TÃº y tus hijos, y la casa de tu padre contigo, llevarÃ©is el pecado del santuario: y tÃº y tus hijos contigo llevarÃ©is el pecado de vuestro sacerdocio.  </w:t>
      </w:r>
    </w:p>
    <w:p>
      <w:pPr>
        <w:pStyle w:val="TextBody"/>
        <w:rPr/>
      </w:pPr>
      <w:r>
        <w:rPr/>
        <w:t>[O.04.18.02] Y Ã¡ tus hermanos tambiÃ©n, la tribu de LevÃ</w:t>
        <w:softHyphen/>
        <w:t xml:space="preserve">, la tribu de tu padre, hazlos llegar Ã¡ ti, y jÃºntense contigo, y servirte han; y tÃº y tus hijos contigo servirÃ©is delante del tabernÃ¡culo del testimonio.  </w:t>
      </w:r>
    </w:p>
    <w:p>
      <w:pPr>
        <w:pStyle w:val="TextBody"/>
        <w:rPr/>
      </w:pPr>
      <w:r>
        <w:rPr/>
        <w:t xml:space="preserve">[O.04.18.03] Y guardarÃ¡n lo que tÃº ordenares, y el cargo de todo el tabernÃ¡culo: mas no llegarÃ¡n Ã¡ los vasos santos ni al altar, porque no mueran ellos y vosotros.  </w:t>
      </w:r>
    </w:p>
    <w:p>
      <w:pPr>
        <w:pStyle w:val="TextBody"/>
        <w:rPr/>
      </w:pPr>
      <w:r>
        <w:rPr/>
        <w:t xml:space="preserve">[O.04.18.04] Se juntarÃ¡n, pues, contigo, y tendrÃ¡n el cargo del tabernÃ¡culo del testimonio en todo el servicio del tabernÃ¡culo; ningÃºn extraÃ±o se ha de llegar Ã¡ vosotros.  </w:t>
      </w:r>
    </w:p>
    <w:p>
      <w:pPr>
        <w:pStyle w:val="TextBody"/>
        <w:rPr/>
      </w:pPr>
      <w:r>
        <w:rPr/>
        <w:t xml:space="preserve">[O.04.18.05] Y tendrÃ©is la guarda del santuario, y la guarda del altar, para que no sea mÃ¡s la ira sobre los hijos de Israel.  </w:t>
      </w:r>
    </w:p>
    <w:p>
      <w:pPr>
        <w:pStyle w:val="TextBody"/>
        <w:rPr/>
      </w:pPr>
      <w:r>
        <w:rPr/>
        <w:t>[O.04.18.06] Porque he aquÃ</w:t>
        <w:softHyphen/>
        <w:t xml:space="preserve"> yo he tomado Ã¡ vuestros hermanos los Levitas de entre los hijos de Israel, dados Ã¡ vosotros en don de JehovÃ¡, para que sirvan en el ministerio del tabernÃ¡culo del testimonio.  </w:t>
      </w:r>
    </w:p>
    <w:p>
      <w:pPr>
        <w:pStyle w:val="TextBody"/>
        <w:rPr/>
      </w:pPr>
      <w:r>
        <w:rPr/>
        <w:t xml:space="preserve">[O.04.18.07] Mas tÃº y tus hijos contigo guardarÃ©is vuestro sacerdocio en todo negocio del altar, y del velo adentro, y ministrarÃ©is. Yo os he dado en don el servicio de vuestro sacerdocio; y el extraÃ±o que se llegare, morirÃ¡.  </w:t>
      </w:r>
    </w:p>
    <w:p>
      <w:pPr>
        <w:pStyle w:val="TextBody"/>
        <w:rPr/>
      </w:pPr>
      <w:r>
        <w:rPr/>
        <w:t>[O.04.18.08] Dijo mÃ¡s JehovÃ¡ Ã¡ AarÃ³n: He aquÃ</w:t>
        <w:softHyphen/>
        <w:t xml:space="preserve"> yo te he dado tambiÃ©n la guarda de mis ofrendas: todas las cosas consagradas de los hijos de Israel te he dado por razÃ³n de la unciÃ³n, y Ã¡ tus hijos, por estatuto perpetuo.  </w:t>
      </w:r>
    </w:p>
    <w:p>
      <w:pPr>
        <w:pStyle w:val="TextBody"/>
        <w:rPr/>
      </w:pPr>
      <w:r>
        <w:rPr/>
        <w:t xml:space="preserve">[O.04.18.09] Esto serÃ¡ tuyo de la ofrenda de las cosas santas reservadas del fuego: toda ofrenda de ellos, todo presente suyo, y toda expiaciÃ³n por el pecado de ellos, que me han de presentar, serÃ¡ cosa muy santa para ti y para tus hijos.  </w:t>
      </w:r>
    </w:p>
    <w:p>
      <w:pPr>
        <w:pStyle w:val="TextBody"/>
        <w:rPr/>
      </w:pPr>
      <w:r>
        <w:rPr/>
        <w:t xml:space="preserve">[O.04.18.10] En el santuario la comerÃ¡s; todo varÃ³n comerÃ¡ de ella: cosa santa serÃ¡ para ti.  </w:t>
      </w:r>
    </w:p>
    <w:p>
      <w:pPr>
        <w:pStyle w:val="TextBody"/>
        <w:rPr/>
      </w:pPr>
      <w:r>
        <w:rPr/>
        <w:t xml:space="preserve">[O.04.18.11] Esto tambiÃ©n serÃ¡ tuyo: la ofrenda elevada de sus dones, y todas las ofrendas agitadas de los hijos de Israel, he dado Ã¡ ti, y Ã¡ tus hijos, y Ã¡ tus hijas contigo, por estatuto perpetuo: todo limpio en tu casa comerÃ¡ de ellas.  </w:t>
      </w:r>
    </w:p>
    <w:p>
      <w:pPr>
        <w:pStyle w:val="TextBody"/>
        <w:rPr/>
      </w:pPr>
      <w:r>
        <w:rPr/>
        <w:t xml:space="preserve">[O.04.18.12] De aceite, y de mosto, y de trigo, todo lo mÃ¡s escogido, las primicias de ello, que presentarÃ¡n Ã¡ JehovÃ¡, Ã¡ ti las he dado.  </w:t>
      </w:r>
    </w:p>
    <w:p>
      <w:pPr>
        <w:pStyle w:val="TextBody"/>
        <w:rPr/>
      </w:pPr>
      <w:r>
        <w:rPr/>
        <w:t xml:space="preserve">[O.04.18.13] Las primicias de todas las cosas de la tierra de ellos, las cuales traerÃ¡n Ã¡ JehovÃ¡, serÃ¡n tuyas: todo limpio en tu casa comerÃ¡ de ellas.  </w:t>
      </w:r>
    </w:p>
    <w:p>
      <w:pPr>
        <w:pStyle w:val="TextBody"/>
        <w:rPr/>
      </w:pPr>
      <w:r>
        <w:rPr/>
        <w:t xml:space="preserve">[O.04.18.14] Todo lo consagrado por voto en Israel serÃ¡ tuyo.  </w:t>
      </w:r>
    </w:p>
    <w:p>
      <w:pPr>
        <w:pStyle w:val="TextBody"/>
        <w:rPr/>
      </w:pPr>
      <w:r>
        <w:rPr/>
        <w:t>[O.04.18.15] Todo lo que abriere matriz en toda carne que ofrecerÃ¡n Ã¡ JehovÃ¡, asÃ</w:t>
        <w:softHyphen/>
        <w:t xml:space="preserve"> de hombres como de animales, serÃ¡ tuyo: mas has de hacer redimir el primogÃ©nito del hombre: tambiÃ©n harÃ¡s redimir el primogÃ©nito de animal inmundo.  </w:t>
      </w:r>
    </w:p>
    <w:p>
      <w:pPr>
        <w:pStyle w:val="TextBody"/>
        <w:rPr/>
      </w:pPr>
      <w:r>
        <w:rPr/>
        <w:t xml:space="preserve">[O.04.18.16] Y de un mes harÃ¡s efectuar el rescate de ellos, conforme Ã¡ tu estimaciÃ³n, por precio de cinco siclos, al siclo del santuario, que es de veinte Ã³bolos.  </w:t>
      </w:r>
    </w:p>
    <w:p>
      <w:pPr>
        <w:pStyle w:val="TextBody"/>
        <w:rPr/>
      </w:pPr>
      <w:r>
        <w:rPr/>
        <w:t xml:space="preserve">[O.04.18.17] Mas el primogÃ©nito de vaca, y el primogÃ©nito de oveja, y el primogÃ©nito de cabra, no redimirÃ¡s; santificados son: la sangre de ellos rociarÃ¡s sobre el altar, y quemarÃ¡s la grosura de ellos, ofrenda encendida en olor suave Ã¡ JehovÃ¡.  </w:t>
      </w:r>
    </w:p>
    <w:p>
      <w:pPr>
        <w:pStyle w:val="TextBody"/>
        <w:rPr/>
      </w:pPr>
      <w:r>
        <w:rPr/>
        <w:t xml:space="preserve">[O.04.18.18] Y la carne de ellos serÃ¡ tuya: como el pecho de la mecedura y como la espaldilla derecha, serÃ¡ tuya.  </w:t>
      </w:r>
    </w:p>
    <w:p>
      <w:pPr>
        <w:pStyle w:val="TextBody"/>
        <w:rPr/>
      </w:pPr>
      <w:r>
        <w:rPr/>
        <w:t xml:space="preserve">[O.04.18.19] Todas las ofrendas elevadas de las cosas santas, que los hijos de Israel ofrecieren Ã¡ JehovÃ¡, helas dado para ti, y para tus hijos y para tus hijas contigo, por estatuto perpetuo: pacto de sal perpetuo es delante de JehovÃ¡ para ti y para tu simiente contigo.  </w:t>
      </w:r>
    </w:p>
    <w:p>
      <w:pPr>
        <w:pStyle w:val="TextBody"/>
        <w:rPr/>
      </w:pPr>
      <w:r>
        <w:rPr/>
        <w:t xml:space="preserve">[O.04.18.20] Y JehovÃ¡ dijo Ã¡ AarÃ³n: De la tierra de ellos no tendrÃ¡s heredad, ni entre ellos tendrÃ¡s parte: Yo soy tu parte y tu heredad en medio de los hijos de Israel.  </w:t>
      </w:r>
    </w:p>
    <w:p>
      <w:pPr>
        <w:pStyle w:val="TextBody"/>
        <w:rPr/>
      </w:pPr>
      <w:r>
        <w:rPr/>
        <w:t>[O.04.18.21] Y he aquÃ</w:t>
        <w:softHyphen/>
        <w:t xml:space="preserve"> yo he dado Ã¡ los hijos de LevÃ</w:t>
        <w:softHyphen/>
        <w:t xml:space="preserve"> todos los diezmos en Israel por heredad, por su ministerio, por cuanto ellos sirven en el ministerio del tabernÃ¡culo del testimonio.  </w:t>
      </w:r>
    </w:p>
    <w:p>
      <w:pPr>
        <w:pStyle w:val="TextBody"/>
        <w:rPr/>
      </w:pPr>
      <w:r>
        <w:rPr/>
        <w:t xml:space="preserve">[O.04.18.22] Y no llegarÃ¡n mÃ¡s los hijos de Israel al tabernÃ¡culo del testimonio, porque no lleven pecado, por el cual mueran.  </w:t>
      </w:r>
    </w:p>
    <w:p>
      <w:pPr>
        <w:pStyle w:val="TextBody"/>
        <w:rPr/>
      </w:pPr>
      <w:r>
        <w:rPr/>
        <w:t xml:space="preserve">[O.04.18.23] Mas los Levitas harÃ¡n el servicio del tabernÃ¡culo del testimonio, y ellos llevarÃ¡n su iniquidad: estatuto perpetuo por vuestras edades; y no poseerÃ¡n heredad entre los hijos de Israel.  </w:t>
      </w:r>
    </w:p>
    <w:p>
      <w:pPr>
        <w:pStyle w:val="TextBody"/>
        <w:rPr/>
      </w:pPr>
      <w:r>
        <w:rPr/>
        <w:t xml:space="preserve">[O.04.18.24] Porque Ã¡ los Levitas he dado por heredad los diezmos de los hijos de Israel, que ofrecerÃ¡n Ã¡ JehovÃ¡ en ofrenda: por lo cual les he dicho: Entre los hijos de Israel no poseerÃ¡n heredad.  </w:t>
      </w:r>
    </w:p>
    <w:p>
      <w:pPr>
        <w:pStyle w:val="TextBody"/>
        <w:rPr/>
      </w:pPr>
      <w:r>
        <w:rPr/>
        <w:t xml:space="preserve">[O.04.18.25] Y hablÃ³ JehovÃ¡ Ã¡ MoisÃ©s, diciendo:  </w:t>
      </w:r>
    </w:p>
    <w:p>
      <w:pPr>
        <w:pStyle w:val="TextBody"/>
        <w:rPr/>
      </w:pPr>
      <w:r>
        <w:rPr/>
        <w:t>[O.04.18.26] AsÃ</w:t>
        <w:softHyphen/>
        <w:t xml:space="preserve"> hablarÃ¡s Ã¡ los Levitas, y les dirÃ¡s: Cuando tomareis de los hijos de Israel los diezmos que os he dado de ellos por vuestra heredad, vosotros presentarÃ©is de ellos en ofrenda mecida Ã¡ JehovÃ¡ el diezmo de los diezmos.  </w:t>
      </w:r>
    </w:p>
    <w:p>
      <w:pPr>
        <w:pStyle w:val="TextBody"/>
        <w:rPr/>
      </w:pPr>
      <w:r>
        <w:rPr/>
        <w:t xml:space="preserve">[O.04.18.27] Y se os contarÃ¡ vuestra ofrenda como grano de la era, y como acopio del lagar.  </w:t>
      </w:r>
    </w:p>
    <w:p>
      <w:pPr>
        <w:pStyle w:val="TextBody"/>
        <w:rPr/>
      </w:pPr>
      <w:r>
        <w:rPr/>
        <w:t>[O.04.18.28] AsÃ</w:t>
        <w:softHyphen/>
        <w:t xml:space="preserve"> ofrecerÃ©is tambiÃ©n vosotros ofrenda Ã¡ JehovÃ¡ de todos vuestros diezmos que hubiereis recibido de los hijos de Israel; y darÃ©is de ellos la ofrenda de JehovÃ¡ Ã¡ AarÃ³n el sacerdote.  </w:t>
      </w:r>
    </w:p>
    <w:p>
      <w:pPr>
        <w:pStyle w:val="TextBody"/>
        <w:rPr/>
      </w:pPr>
      <w:r>
        <w:rPr/>
        <w:t xml:space="preserve">[O.04.18.29] De todos vuestros dones ofrecerÃ©is toda ofrenda Ã¡ JehovÃ¡; de todo lo mejor de ellos ofrecerÃ©is la porciÃ³n que ha de ser consagrada.  </w:t>
      </w:r>
    </w:p>
    <w:p>
      <w:pPr>
        <w:pStyle w:val="TextBody"/>
        <w:rPr/>
      </w:pPr>
      <w:r>
        <w:rPr/>
        <w:t xml:space="preserve">[O.04.18.30] Y les dirÃ¡s: Cuando ofreciereis lo mejor de ellos, serÃ¡ contado Ã¡ los Levitas por fruto de la era, y commo fruto del lagar.  </w:t>
      </w:r>
    </w:p>
    <w:p>
      <w:pPr>
        <w:pStyle w:val="TextBody"/>
        <w:rPr/>
      </w:pPr>
      <w:r>
        <w:rPr/>
        <w:t xml:space="preserve">[O.04.18.31] Y lo comerÃ©is en cualquier lugar, vosotros y vuestra familia: pues es vuestra remuneraciÃ³n por vuestro ministerio en el tabernÃ¡culo del testimonio.  </w:t>
      </w:r>
    </w:p>
    <w:p>
      <w:pPr>
        <w:pStyle w:val="TextBody"/>
        <w:rPr/>
      </w:pPr>
      <w:r>
        <w:rPr/>
        <w:t xml:space="preserve">[O.04.18.32] Y cuando vosotros hubiereis ofrecido de ello lo mejor suyo, no llevarÃ©is por ello pecado: y no habÃ©is de contaminar las cosas santas de los hijos de Israel, y no morirÃ©is.  </w:t>
      </w:r>
    </w:p>
    <w:p>
      <w:pPr>
        <w:pStyle w:val="TextBody"/>
        <w:rPr/>
      </w:pPr>
      <w:r>
        <w:rPr/>
        <w:t xml:space="preserve">[O.04.19.01] Y JehovÃ¡ hablÃ³ Ã¡ MoisÃ©s y Ã¡ AarÃ³n, diciendo:  </w:t>
      </w:r>
    </w:p>
    <w:p>
      <w:pPr>
        <w:pStyle w:val="TextBody"/>
        <w:rPr/>
      </w:pPr>
      <w:r>
        <w:rPr/>
        <w:t xml:space="preserve">[O.04.19.02] Esta es la ordenanza de la ley que JehovÃ¡ ha prescrito, diciendo: Di Ã¡ los hijos de Israel que te traigan una vaca bermeja, perfecta, en la cual no haya falta, sobre la cual no se haya puesto yugo:  </w:t>
      </w:r>
    </w:p>
    <w:p>
      <w:pPr>
        <w:pStyle w:val="TextBody"/>
        <w:rPr/>
      </w:pPr>
      <w:r>
        <w:rPr/>
        <w:t xml:space="preserve">[O.04.19.03] Y la darÃ©is Ã¡ Eleazar el sacerdote, y Ã©l la sacarÃ¡ fuera del campo, y harÃ¡la degollar en su presencia.  </w:t>
      </w:r>
    </w:p>
    <w:p>
      <w:pPr>
        <w:pStyle w:val="TextBody"/>
        <w:rPr/>
      </w:pPr>
      <w:r>
        <w:rPr/>
        <w:t xml:space="preserve">[O.04.19.04] Y tomarÃ¡ Eleazar el sacerdote de su sangre con su dedo, y rociarÃ¡ hacia la delantera del tabernÃ¡culo del testimonio con la sangre de ella siete veces;  </w:t>
      </w:r>
    </w:p>
    <w:p>
      <w:pPr>
        <w:pStyle w:val="TextBody"/>
        <w:rPr/>
      </w:pPr>
      <w:r>
        <w:rPr/>
        <w:t xml:space="preserve">[O.04.19.05] Y harÃ¡ quemar la vaca ante sus ojos: su cuero y su carne y su sangre, con su estiercol, harÃ¡ quemar.  </w:t>
      </w:r>
    </w:p>
    <w:p>
      <w:pPr>
        <w:pStyle w:val="TextBody"/>
        <w:rPr/>
      </w:pPr>
      <w:r>
        <w:rPr/>
        <w:t xml:space="preserve">[O.04.19.06] Luego tomarÃ¡ el sacerdote palo de cedro, Ã© hisopo, y escarlata, y lo echarÃ¡ en medio del fuego en que arde la vaca.  </w:t>
      </w:r>
    </w:p>
    <w:p>
      <w:pPr>
        <w:pStyle w:val="TextBody"/>
        <w:rPr/>
      </w:pPr>
      <w:r>
        <w:rPr/>
        <w:t xml:space="preserve">[O.04.19.07] El sacerdote lavarÃ¡ luego sus vestidos, lavarÃ¡ tambiÃ©n su carne con agua, y despuÃ©s entrarÃ¡ en el real; y serÃ¡ inmundo el sacerdote hasta la tarde.  </w:t>
      </w:r>
    </w:p>
    <w:p>
      <w:pPr>
        <w:pStyle w:val="TextBody"/>
        <w:rPr/>
      </w:pPr>
      <w:r>
        <w:rPr/>
        <w:t xml:space="preserve">[O.04.19.08] Asimismo el que la quemÃ³, lavarÃ¡ sus vestidos en agua, tambiÃ©n lavarÃ¡ en agua su carne, y serÃ¡ inmundo hasta la tarde.  </w:t>
      </w:r>
    </w:p>
    <w:p>
      <w:pPr>
        <w:pStyle w:val="TextBody"/>
        <w:rPr/>
      </w:pPr>
      <w:r>
        <w:rPr/>
        <w:t xml:space="preserve">[O.04.19.09] Y un hombre limpio recogerÃ¡ las cenizas de la vaca, y las pondrÃ¡ fuera del campo en lugar limpio, y las guardarÃ¡ la congregaciÃ³n de los hijos de Israel para el agua de separaciÃ³n: es una expiaciÃ³n.  </w:t>
      </w:r>
    </w:p>
    <w:p>
      <w:pPr>
        <w:pStyle w:val="TextBody"/>
        <w:rPr/>
      </w:pPr>
      <w:r>
        <w:rPr/>
        <w:t xml:space="preserve">[O.04.19.10] Y el que recogiÃ³ las cenizas de la vaca, lavarÃ¡ sus vestidos, y serÃ¡ inmundo hasta la tarde: y serÃ¡ Ã¡ los hijos de Israel, y al extranjero que peregrina entre ellos, por estatuto perpetuo.  </w:t>
      </w:r>
    </w:p>
    <w:p>
      <w:pPr>
        <w:pStyle w:val="TextBody"/>
        <w:rPr/>
      </w:pPr>
      <w:r>
        <w:rPr/>
        <w:t>[O.04.19.11] El que tocare muerto de cualquiera persona humana, siete dÃ</w:t>
        <w:softHyphen/>
        <w:t xml:space="preserve">as serÃ¡ inmundo:  </w:t>
      </w:r>
    </w:p>
    <w:p>
      <w:pPr>
        <w:pStyle w:val="TextBody"/>
        <w:rPr/>
      </w:pPr>
      <w:r>
        <w:rPr/>
        <w:t>[O.04.19.12] Este se purificarÃ¡ al tercer dÃ</w:t>
        <w:softHyphen/>
        <w:t>a con aquesta agua, y al sÃ©ptimo dÃ</w:t>
        <w:softHyphen/>
        <w:t>a serÃ¡ limpio; y si al tercer dÃ</w:t>
        <w:softHyphen/>
        <w:t>a no se purificare, no serÃ¡ limpio al sÃ©ptimo dÃ</w:t>
        <w:softHyphen/>
        <w:t xml:space="preserve">a.  </w:t>
      </w:r>
    </w:p>
    <w:p>
      <w:pPr>
        <w:pStyle w:val="TextBody"/>
        <w:rPr/>
      </w:pPr>
      <w:r>
        <w:rPr/>
        <w:t xml:space="preserve">[O.04.19.13] Cualquiera que tocare en muerto, en persona de hombre que estuviere muerto, y no se purificare, el tabernÃ¡culo de JehovÃ¡ contaminÃ³; y aquella persona serÃ¡ cortada de Israel: por cuanto el agua de la separaciÃ³n no fuÃ© rociada sobre Ã©l, inmundo serÃ¡; y su inmundicia serÃ¡ sobre Ã©l.  </w:t>
      </w:r>
    </w:p>
    <w:p>
      <w:pPr>
        <w:pStyle w:val="TextBody"/>
        <w:rPr/>
      </w:pPr>
      <w:r>
        <w:rPr/>
        <w:t>[O.04.19.14] Esta es la ley para cuando alguno muriere en la tienda: cualquiera que entrare en la tienda y todo lo que estuviere en ella, serÃ¡ inmundo siete dÃ</w:t>
        <w:softHyphen/>
        <w:t xml:space="preserve">as.  </w:t>
      </w:r>
    </w:p>
    <w:p>
      <w:pPr>
        <w:pStyle w:val="TextBody"/>
        <w:rPr/>
      </w:pPr>
      <w:r>
        <w:rPr/>
        <w:t xml:space="preserve">[O.04.19.15] Y todo vaso abierto, sobre el cual no hubiere tapadera bien ajustada, sera inmundo.  </w:t>
      </w:r>
    </w:p>
    <w:p>
      <w:pPr>
        <w:pStyle w:val="TextBody"/>
        <w:rPr/>
      </w:pPr>
      <w:r>
        <w:rPr/>
        <w:t>[O.04.19.16] Y cualquiera que tocare en muerto Ã¡ cuchillo sobre la haz del campo, Ã³ en muerto, Ã³ en hueso humano, Ã³ en sepulcro, siete dÃ</w:t>
        <w:softHyphen/>
        <w:t xml:space="preserve">as serÃ¡ inmundo.  </w:t>
      </w:r>
    </w:p>
    <w:p>
      <w:pPr>
        <w:pStyle w:val="TextBody"/>
        <w:rPr/>
      </w:pPr>
      <w:r>
        <w:rPr/>
        <w:t xml:space="preserve">[O.04.19.17] Y para el inmundo tomarÃ¡n de la ceniza de la quemada vaca de la expiaciÃ³n, y echarÃ¡n sobre ella agua viva en un vaso:  </w:t>
      </w:r>
    </w:p>
    <w:p>
      <w:pPr>
        <w:pStyle w:val="TextBody"/>
        <w:rPr/>
      </w:pPr>
      <w:r>
        <w:rPr/>
        <w:t>[O.04.19.18] Y un hombre limpio tomarÃ¡ hisopo. y mojarÃ¡lo en el agua, y rociarÃ¡ sobre la tienda, y sobre todos los muebles, y sobre las personas que allÃ</w:t>
        <w:softHyphen/>
        <w:t xml:space="preserve"> estuvieren, y sobre aquel que hubiere tocado el hueso, Ã³ el matado, Ã³ el muerto, Ã³ el sepulcro:  </w:t>
      </w:r>
    </w:p>
    <w:p>
      <w:pPr>
        <w:pStyle w:val="TextBody"/>
        <w:rPr/>
      </w:pPr>
      <w:r>
        <w:rPr/>
        <w:t>[O.04.19.19] Y el limpio rociarÃ¡ sobre el inmundo al tercero y al sÃ©ptimo dÃ</w:t>
        <w:softHyphen/>
        <w:t>a: y cuando lo habrÃ¡ purificado al dÃ</w:t>
        <w:softHyphen/>
        <w:t>a sÃ©ptimo, Ã©l lavarÃ¡ luego sus vestidos, y Ã¡ sÃ</w:t>
        <w:softHyphen/>
        <w:t xml:space="preserve"> mismo se lavarÃ¡ con agua, y serÃ¡ limpio Ã¡ la tarde.  </w:t>
      </w:r>
    </w:p>
    <w:p>
      <w:pPr>
        <w:pStyle w:val="TextBody"/>
        <w:rPr/>
      </w:pPr>
      <w:r>
        <w:rPr/>
        <w:t xml:space="preserve">[O.04.19.20] Y el que fuere inmundo, y no se purificare, la tal persona serÃ¡ cortada de entre la congregaciÃ³n, por cuanto contaminÃ³ el tabernÃ¡culo de JehovÃ¡: no fuÃ© rociada sobre Ã©l el agua de separaciÃ³n, es inmundo.  </w:t>
      </w:r>
    </w:p>
    <w:p>
      <w:pPr>
        <w:pStyle w:val="TextBody"/>
        <w:rPr/>
      </w:pPr>
      <w:r>
        <w:rPr/>
        <w:t xml:space="preserve">[O.04.19.21] Y les serÃ¡ por estatuto perpetuo: tambiÃ©n el que rociare el agua de la separaciÃ³n lavarÃ¡ sus vestidos; y el que tocare el agua de la separaciÃ³n, serÃ¡ inmundo hasta la tarde.  </w:t>
      </w:r>
    </w:p>
    <w:p>
      <w:pPr>
        <w:pStyle w:val="TextBody"/>
        <w:rPr/>
      </w:pPr>
      <w:r>
        <w:rPr/>
        <w:t xml:space="preserve">[O.04.19.22] Y todo lo que el inmundo tocare, serÃ¡ inmundo: y la persona que lo tocare, serÃ¡ inmunda hasta la tarde.  </w:t>
      </w:r>
    </w:p>
    <w:p>
      <w:pPr>
        <w:pStyle w:val="TextBody"/>
        <w:rPr/>
      </w:pPr>
      <w:r>
        <w:rPr/>
        <w:t>[O.04.20.01] Y LLEGARON los hijos de Israel, toda la congregaciÃ³n, al desierto de Zin, en el mes primero, y asentÃ³ el pueblo en Cades; y allÃ</w:t>
        <w:softHyphen/>
        <w:t xml:space="preserve"> muriÃ³ MarÃ</w:t>
        <w:softHyphen/>
        <w:t>a, y fuÃ© allÃ</w:t>
        <w:softHyphen/>
        <w:t xml:space="preserve"> sepultada.  </w:t>
      </w:r>
    </w:p>
    <w:p>
      <w:pPr>
        <w:pStyle w:val="TextBody"/>
        <w:rPr/>
      </w:pPr>
      <w:r>
        <w:rPr/>
        <w:t xml:space="preserve">[O.04.20.02] Y como no hubiese agua para la congregaciÃ³n, juntÃ¡ronse contra MoisÃ©s y AarÃ³n.  </w:t>
      </w:r>
    </w:p>
    <w:p>
      <w:pPr>
        <w:pStyle w:val="TextBody"/>
        <w:rPr/>
      </w:pPr>
      <w:r>
        <w:rPr/>
        <w:t>[O.04.20.03] Y regaÃ±Ã³ el pueblo con MoisÃ©s, y hablaron diciendo: Â</w:t>
        <w:softHyphen/>
        <w:t xml:space="preserve">OjalÃ¡ que nosotros hubiÃ©ramos muerto cuando perecieron nuestros hermanos delante de JehovÃ¡!  </w:t>
      </w:r>
    </w:p>
    <w:p>
      <w:pPr>
        <w:pStyle w:val="TextBody"/>
        <w:rPr/>
      </w:pPr>
      <w:r>
        <w:rPr/>
        <w:t>[O.04.20.04] Y Â¿por quÃ© hiciste venir la congregaciÃ³n de JehovÃ¡ Ã¡ este desierto, para que muramos aquÃ</w:t>
        <w:softHyphen/>
        <w:t xml:space="preserve"> nosotros y nuestras bestias?  </w:t>
      </w:r>
    </w:p>
    <w:p>
      <w:pPr>
        <w:pStyle w:val="TextBody"/>
        <w:rPr/>
      </w:pPr>
      <w:r>
        <w:rPr/>
        <w:t xml:space="preserve">[O.04.20.05] Â¿Y por quÃ© nos has hecho subir de Egipto, para traernos Ã¡ este mal lugar? No es lugar de sementera, de higueras, de viÃ±as, ni granadas: ni aun de agua para beber.  </w:t>
      </w:r>
    </w:p>
    <w:p>
      <w:pPr>
        <w:pStyle w:val="TextBody"/>
        <w:rPr/>
      </w:pPr>
      <w:r>
        <w:rPr/>
        <w:t xml:space="preserve">[O.04.20.06] Y fuÃ©ronse MoisÃ©s y AarÃ³n de delante de la congregaciÃ³n Ã¡ la puerta del tabernÃ¡culo del testimonio, y echÃ¡ronse sobre sus rostros; y la gloria de JehovÃ¡ apareciÃ³ sobre ellos.  </w:t>
      </w:r>
    </w:p>
    <w:p>
      <w:pPr>
        <w:pStyle w:val="TextBody"/>
        <w:rPr/>
      </w:pPr>
      <w:r>
        <w:rPr/>
        <w:t xml:space="preserve">[O.04.20.07] Y hablÃ³ JehovÃ¡ Ã¡ MoisÃ©s, diciendo:  </w:t>
      </w:r>
    </w:p>
    <w:p>
      <w:pPr>
        <w:pStyle w:val="TextBody"/>
        <w:rPr/>
      </w:pPr>
      <w:r>
        <w:rPr/>
        <w:t xml:space="preserve">[O.04.20.08] Toma la vara y reune la congregaciÃ³n, tÃº y AarÃ³n tu hermano, y hablad Ã¡ la peÃ±a en ojos de ellos; y ella darÃ¡ su agua, y les sacarÃ¡s aguas de la peÃ±a, y darÃ¡s de beber Ã¡ la congregaciÃ³n, y Ã¡ sus bestias.  </w:t>
      </w:r>
    </w:p>
    <w:p>
      <w:pPr>
        <w:pStyle w:val="TextBody"/>
        <w:rPr/>
      </w:pPr>
      <w:r>
        <w:rPr/>
        <w:t xml:space="preserve">[O.04.20.09] Entonces MoisÃ©s tomÃ³ la vara de delante de JehovÃ¡, como Ã©l le mandÃ³.  </w:t>
      </w:r>
    </w:p>
    <w:p>
      <w:pPr>
        <w:pStyle w:val="TextBody"/>
        <w:rPr/>
      </w:pPr>
      <w:r>
        <w:rPr/>
        <w:t>[O.04.20.10] Y juntaron MoisÃ©s y AarÃ³n la congregaciÃ³n delante de la peÃ±a, y dÃ</w:t>
        <w:softHyphen/>
        <w:t xml:space="preserve">joles: Oid ahora, rebeldes: Â¿os hemos de hacer salir aguas de esta peÃ±a?  </w:t>
      </w:r>
    </w:p>
    <w:p>
      <w:pPr>
        <w:pStyle w:val="TextBody"/>
        <w:rPr/>
      </w:pPr>
      <w:r>
        <w:rPr/>
        <w:t xml:space="preserve">[O.04.20.11] Entonces alzÃ³ MoisÃ©s su mano, Ã© hiriÃ³ la peÃ±a con su vara dos veces: y salieron muchas aguas, y bebiÃ³ la congregaciÃ³n, y sus bestias.  </w:t>
      </w:r>
    </w:p>
    <w:p>
      <w:pPr>
        <w:pStyle w:val="TextBody"/>
        <w:rPr/>
      </w:pPr>
      <w:r>
        <w:rPr/>
        <w:t>[O.04.20.12] Y JehovÃ¡ dijo Ã¡ MoisÃ©s y Ã¡ AarÃ³n: Por cuanto no creÃ</w:t>
        <w:softHyphen/>
        <w:t>steis en mÃ</w:t>
        <w:softHyphen/>
        <w:t xml:space="preserve">, para santificarme en ojos de los hijos de Israel, por tanto, no meterÃ©is esta congregaciÃ³n en la tierra que les he dado.  </w:t>
      </w:r>
    </w:p>
    <w:p>
      <w:pPr>
        <w:pStyle w:val="TextBody"/>
        <w:rPr/>
      </w:pPr>
      <w:r>
        <w:rPr/>
        <w:t xml:space="preserve">[O.04.20.13] Estas son las aguas de la rencilla, por las cuales contendieron los hijos de Israel con JehovÃ¡, y Ã©l se santificÃ³ en ellos.  </w:t>
      </w:r>
    </w:p>
    <w:p>
      <w:pPr>
        <w:pStyle w:val="TextBody"/>
        <w:rPr/>
      </w:pPr>
      <w:r>
        <w:rPr/>
        <w:t>[O.04.20.14] Y enviÃ³ MoisÃ©s embajadores al rey de Edom desde Cades: AsÃ</w:t>
        <w:softHyphen/>
        <w:t xml:space="preserve"> dice Israel tu hermano: TÃº has sabido todo el trabajo que nos ha venido:  </w:t>
      </w:r>
    </w:p>
    <w:p>
      <w:pPr>
        <w:pStyle w:val="TextBody"/>
        <w:rPr/>
      </w:pPr>
      <w:r>
        <w:rPr/>
        <w:t xml:space="preserve">[O.04.20.15] CÃ³mo nuestros padres descendieron Ã¡ Egipto, y estuvimos en Egipto largo tiempo, y los Egipcios nos maltrataron, y Ã¡ nuestros padres;  </w:t>
      </w:r>
    </w:p>
    <w:p>
      <w:pPr>
        <w:pStyle w:val="TextBody"/>
        <w:rPr/>
      </w:pPr>
      <w:r>
        <w:rPr/>
        <w:t>[O.04.20.16] Y clamamos Ã¡ JehovÃ¡, el cual oyÃ³ nuestra voz, y enviÃ³ Ã¡ngel, y sacÃ³nos de Egipto; y he aquÃ</w:t>
        <w:softHyphen/>
        <w:t xml:space="preserve"> estamos en Cades, ciudad al extremo de tus confines:  </w:t>
      </w:r>
    </w:p>
    <w:p>
      <w:pPr>
        <w:pStyle w:val="TextBody"/>
        <w:rPr/>
      </w:pPr>
      <w:r>
        <w:rPr/>
        <w:t xml:space="preserve">[O.04.20.17] RogÃ¡moste que pasemos por tu tierra; no pasaremos por labranza, ni por viÃ±a, ni beberemos agua de pozos: por el camino real iremos, sin apartarnos Ã¡ la diestra ni Ã¡ la siniestra, hasta que hayamos pasado tu tÃ©rmino.  </w:t>
      </w:r>
    </w:p>
    <w:p>
      <w:pPr>
        <w:pStyle w:val="TextBody"/>
        <w:rPr/>
      </w:pPr>
      <w:r>
        <w:rPr/>
        <w:t>[O.04.20.18] Y Edom le respondiÃ³: No pasarÃ¡s por mi paÃ</w:t>
        <w:softHyphen/>
        <w:t xml:space="preserve">s, de otra manera saldrÃ© contra ti armado.  </w:t>
      </w:r>
    </w:p>
    <w:p>
      <w:pPr>
        <w:pStyle w:val="TextBody"/>
        <w:rPr/>
      </w:pPr>
      <w:r>
        <w:rPr/>
        <w:t xml:space="preserve">[O.04.20.19] Y los hijos de Israel dijeron: Por el camino seguido iremos; y si bebiÃ©remos tus aguas yo y mis ganados, darÃ© el precio de ellas: ciertamente sin hacer otra cosa, pasarÃ© de seguida.  </w:t>
      </w:r>
    </w:p>
    <w:p>
      <w:pPr>
        <w:pStyle w:val="TextBody"/>
        <w:rPr/>
      </w:pPr>
      <w:r>
        <w:rPr/>
        <w:t xml:space="preserve">[O.04.20.20] Y Ã©l respondiÃ³: No pasarÃ¡s. Y saliÃ³ Edom contra Ã©l con mucho pueblo, y mano fuerte.  </w:t>
      </w:r>
    </w:p>
    <w:p>
      <w:pPr>
        <w:pStyle w:val="TextBody"/>
        <w:rPr/>
      </w:pPr>
      <w:r>
        <w:rPr/>
        <w:t xml:space="preserve">[O.04.20.21] No quiso, pues, Edom dejar pasar Ã¡ Israel por su tÃ©rmino, y apartÃ³se Israel de Ã©l.  </w:t>
      </w:r>
    </w:p>
    <w:p>
      <w:pPr>
        <w:pStyle w:val="TextBody"/>
        <w:rPr/>
      </w:pPr>
      <w:r>
        <w:rPr/>
        <w:t xml:space="preserve">[O.04.20.22] Y partidos de Cades los hijos de Israel, toda aquella congregaciÃ³n, vinieron al monte de Hor.  </w:t>
      </w:r>
    </w:p>
    <w:p>
      <w:pPr>
        <w:pStyle w:val="TextBody"/>
        <w:rPr/>
      </w:pPr>
      <w:r>
        <w:rPr/>
        <w:t xml:space="preserve">[O.04.20.23] Y JehovÃ¡ hablÃ³ Ã¡ MoisÃ©s y AarÃ³n en el monte de Hor, en los confines de la tierra de Edom, diciendo:  </w:t>
      </w:r>
    </w:p>
    <w:p>
      <w:pPr>
        <w:pStyle w:val="TextBody"/>
        <w:rPr/>
      </w:pPr>
      <w:r>
        <w:rPr/>
        <w:t xml:space="preserve">[O.04.20.24] AarÃ³n serÃ¡ reunido Ã¡ sus pueblos; pues no entrarÃ¡ en la tierra que yo di Ã¡ los hijos de Israel, por cuanto fuisteis rebeldes Ã¡ mi mandamiento en las aguas de la rencilla.  </w:t>
      </w:r>
    </w:p>
    <w:p>
      <w:pPr>
        <w:pStyle w:val="TextBody"/>
        <w:rPr/>
      </w:pPr>
      <w:r>
        <w:rPr/>
        <w:t xml:space="preserve">[O.04.20.25] Toma Ã¡ AarÃ³n y Ã¡ Eleazar su hijo, y hazlos subir al monte de Hor;  </w:t>
      </w:r>
    </w:p>
    <w:p>
      <w:pPr>
        <w:pStyle w:val="TextBody"/>
        <w:rPr/>
      </w:pPr>
      <w:r>
        <w:rPr/>
        <w:t>[O.04.20.26] Y haz desnudar Ã¡ AarÃ³n sus vestidos, y viste de ellos Ã¡ Eleazar su hijo; porque AarÃ³n serÃ¡ reunido Ã¡ sus pueblos, y allÃ</w:t>
        <w:softHyphen/>
        <w:t xml:space="preserve"> morirÃ¡.  </w:t>
      </w:r>
    </w:p>
    <w:p>
      <w:pPr>
        <w:pStyle w:val="TextBody"/>
        <w:rPr/>
      </w:pPr>
      <w:r>
        <w:rPr/>
        <w:t xml:space="preserve">[O.04.20.27] Y MoisÃ©s hizo como JehovÃ¡ le mandÃ³: y subieron al monte de Hor Ã¡ ojos de toda la congregaciÃ³n.  </w:t>
      </w:r>
    </w:p>
    <w:p>
      <w:pPr>
        <w:pStyle w:val="TextBody"/>
        <w:rPr/>
      </w:pPr>
      <w:r>
        <w:rPr/>
        <w:t>[O.04.20.28] Y MoisÃ©s hizo desnudar Ã¡ AarÃ³n de sus vestidos y vistiÃ³los Ã¡ Eleazar su hijo: y AarÃ³n muriÃ³ allÃ</w:t>
        <w:softHyphen/>
        <w:t xml:space="preserve"> en la cumbre del monte: y MoisÃ©s y Eleazar descendieron del monte.  </w:t>
      </w:r>
    </w:p>
    <w:p>
      <w:pPr>
        <w:pStyle w:val="TextBody"/>
        <w:rPr/>
      </w:pPr>
      <w:r>
        <w:rPr/>
        <w:t>[O.04.20.29] Y viendo toda la congregaciÃ³n que AarÃ³n era muerto, hiciÃ©ronle duelo por treinta dÃ</w:t>
        <w:softHyphen/>
        <w:t xml:space="preserve">as todas las familias de Israel.  </w:t>
      </w:r>
    </w:p>
    <w:p>
      <w:pPr>
        <w:pStyle w:val="TextBody"/>
        <w:rPr/>
      </w:pPr>
      <w:r>
        <w:rPr/>
        <w:t>[O.04.21.01] Y OYENDO el Cananeo, el rey de Arad, el cual habitaba al mediodÃ</w:t>
        <w:softHyphen/>
        <w:t>a, que venÃ</w:t>
        <w:softHyphen/>
        <w:t xml:space="preserve">a Israel por el camino de los centinelas, peleÃ³ con Israel, y tomÃ³ de Ã©l presa.  </w:t>
      </w:r>
    </w:p>
    <w:p>
      <w:pPr>
        <w:pStyle w:val="TextBody"/>
        <w:rPr/>
      </w:pPr>
      <w:r>
        <w:rPr/>
        <w:t xml:space="preserve">[O.04.21.02] Entonces Israel hizo voto Ã¡ JehovÃ¡, y dijo: Si en efecto entregares Ã¡ este pueblo en mi mano, yo destruirÃ© sus ciudades.  </w:t>
      </w:r>
    </w:p>
    <w:p>
      <w:pPr>
        <w:pStyle w:val="TextBody"/>
        <w:rPr/>
      </w:pPr>
      <w:r>
        <w:rPr/>
        <w:t xml:space="preserve">[O.04.21.03] Y JehovÃ¡ escuchÃ³ la voz de Israel, y entregÃ³ al Cananeo, y destruyÃ³los Ã¡ ellos y Ã¡ sus ciudades; y llamÃ³ el nombre de aquel lugar Horma.  </w:t>
      </w:r>
    </w:p>
    <w:p>
      <w:pPr>
        <w:pStyle w:val="TextBody"/>
        <w:rPr/>
      </w:pPr>
      <w:r>
        <w:rPr/>
        <w:t xml:space="preserve">[O.04.21.04] Y partieron del monte de Hor, camino del mar Bermejo, para rodear la tierra de Edom; y abatiÃ³se el Ã¡nimo del pueblo por el camino.  </w:t>
      </w:r>
    </w:p>
    <w:p>
      <w:pPr>
        <w:pStyle w:val="TextBody"/>
        <w:rPr/>
      </w:pPr>
      <w:r>
        <w:rPr/>
        <w:t xml:space="preserve">[O.04.21.05] Y hablÃ³ el pueblo contra Dios y MoisÃ©s: Â¿Por quÃ© nos hiciste subir de Egipto para que muramos en este desierto? que ni hay pan, ni agua, y nuestra alma tiene fastidio de este pan tan liviano.  </w:t>
      </w:r>
    </w:p>
    <w:p>
      <w:pPr>
        <w:pStyle w:val="TextBody"/>
        <w:rPr/>
      </w:pPr>
      <w:r>
        <w:rPr/>
        <w:t>[O.04.21.06] Y JehovÃ¡ enviÃ³ entre el pueblo serpientes ardientes, que mordÃ</w:t>
        <w:softHyphen/>
        <w:t xml:space="preserve">an al pueblo: y muriÃ³ mucho pueblo de Israel.  </w:t>
      </w:r>
    </w:p>
    <w:p>
      <w:pPr>
        <w:pStyle w:val="TextBody"/>
        <w:rPr/>
      </w:pPr>
      <w:r>
        <w:rPr/>
        <w:t xml:space="preserve">[O.04.21.07] Entonces el pueblo vino Ã¡ MoisÃ©s, y dijeron: Pecado hemos por haber hablado contra JehovÃ¡, y contra ti: ruega Ã¡ JehovÃ¡ que quite de nosotros estas serpientes. Y MoisÃ©s orÃ³ por el pueblo.  </w:t>
      </w:r>
    </w:p>
    <w:p>
      <w:pPr>
        <w:pStyle w:val="TextBody"/>
        <w:rPr/>
      </w:pPr>
      <w:r>
        <w:rPr/>
        <w:t xml:space="preserve">[O.04.21.08] Y JehovÃ¡ dijo Ã¡ MoisÃ©s: Hazte una serpiente ardiente, y ponla sobre la bandera: y serÃ¡ que cualquiera que fuere mordido y mirare Ã¡ ella, vivirÃ¡.  </w:t>
      </w:r>
    </w:p>
    <w:p>
      <w:pPr>
        <w:pStyle w:val="TextBody"/>
        <w:rPr/>
      </w:pPr>
      <w:r>
        <w:rPr/>
        <w:t>[O.04.21.09] Y MoisÃ©s hizo una serpiente de metal, y pÃºsola sobre la bandera, y fuÃ©, que cuando alguna serpiente mordÃ</w:t>
        <w:softHyphen/>
        <w:t>a Ã¡ alguno, miraba Ã¡ la serpiente de metal, y vivÃ</w:t>
        <w:softHyphen/>
        <w:t xml:space="preserve">a.  </w:t>
      </w:r>
    </w:p>
    <w:p>
      <w:pPr>
        <w:pStyle w:val="TextBody"/>
        <w:rPr/>
      </w:pPr>
      <w:r>
        <w:rPr/>
        <w:t xml:space="preserve">[O.04.21.10] Y partieron los hijos de Israel, y asentaron campo en Oboth.  </w:t>
      </w:r>
    </w:p>
    <w:p>
      <w:pPr>
        <w:pStyle w:val="TextBody"/>
        <w:rPr/>
      </w:pPr>
      <w:r>
        <w:rPr/>
        <w:t xml:space="preserve">[O.04.21.11] Y partidos de Oboth, asentaron en Ije-abarim, en el desierto que estÃ¡ delante de Moab, al nacimiento del sol.  </w:t>
      </w:r>
    </w:p>
    <w:p>
      <w:pPr>
        <w:pStyle w:val="TextBody"/>
        <w:rPr/>
      </w:pPr>
      <w:r>
        <w:rPr/>
        <w:t>[O.04.21.12] Partidos de allÃ</w:t>
        <w:softHyphen/>
        <w:t xml:space="preserve">, asentaron en la arroyada de Zared.  </w:t>
      </w:r>
    </w:p>
    <w:p>
      <w:pPr>
        <w:pStyle w:val="TextBody"/>
        <w:rPr/>
      </w:pPr>
      <w:r>
        <w:rPr/>
        <w:t>[O.04.21.13] De allÃ</w:t>
        <w:softHyphen/>
        <w:t xml:space="preserve"> movieron, y asentaron de la otra parte de ArnÃ³n, que estÃ¡ en el desierto, y que sale del tÃ©rmino del Amorrheo; porque ArnÃ³n es tÃ©rmino de Moab, entre Moab y el Amorrheo.  </w:t>
      </w:r>
    </w:p>
    <w:p>
      <w:pPr>
        <w:pStyle w:val="TextBody"/>
        <w:rPr/>
      </w:pPr>
      <w:r>
        <w:rPr/>
        <w:t xml:space="preserve">[O.04.21.14] Por tanto se dice en el libro de las batallas de JehovÃ¡: Lo que hizo en el mar Bermejo, Y en los arroyos de ArnÃ³n:  </w:t>
      </w:r>
    </w:p>
    <w:p>
      <w:pPr>
        <w:pStyle w:val="TextBody"/>
        <w:rPr/>
      </w:pPr>
      <w:r>
        <w:rPr/>
        <w:t xml:space="preserve">[O.04.21.15] Y Ã¡ la corriente de los arroyos Que va Ã¡ parar en Ar, Y descansa en el tÃ©rmino de Moab.  </w:t>
      </w:r>
    </w:p>
    <w:p>
      <w:pPr>
        <w:pStyle w:val="TextBody"/>
        <w:rPr/>
      </w:pPr>
      <w:r>
        <w:rPr/>
        <w:t>[O.04.21.16] Y de allÃ</w:t>
        <w:softHyphen/>
        <w:t xml:space="preserve"> vinieron Ã¡ Beer: este es el pozo del cual JehovÃ¡ dijo Ã¡ MoisÃ©s: Junta al pueblo, y les darÃ© agua.  </w:t>
      </w:r>
    </w:p>
    <w:p>
      <w:pPr>
        <w:pStyle w:val="TextBody"/>
        <w:rPr/>
      </w:pPr>
      <w:r>
        <w:rPr/>
        <w:t xml:space="preserve">[O.04.21.17] Entonces cantÃ³ Israel esta canciÃ³n: Sube, oh pozo; Ã¡ Ã©l cantad:  </w:t>
      </w:r>
    </w:p>
    <w:p>
      <w:pPr>
        <w:pStyle w:val="TextBody"/>
        <w:rPr/>
      </w:pPr>
      <w:r>
        <w:rPr/>
        <w:t>[O.04.21.18] Pozo, el cual cavaron los seÃ±ores; CavÃ¡ronlo los prÃ</w:t>
        <w:softHyphen/>
        <w:t xml:space="preserve">ncipes del pueblo, Y el legislador, con sus bordones.  </w:t>
      </w:r>
    </w:p>
    <w:p>
      <w:pPr>
        <w:pStyle w:val="TextBody"/>
        <w:rPr/>
      </w:pPr>
      <w:r>
        <w:rPr/>
        <w:t xml:space="preserve">[O.04.21.19] Y de Mathana Ã¡ Nahaliel: y de Nahaliel Ã¡ Bamoth:  </w:t>
      </w:r>
    </w:p>
    <w:p>
      <w:pPr>
        <w:pStyle w:val="TextBody"/>
        <w:rPr/>
      </w:pPr>
      <w:r>
        <w:rPr/>
        <w:t xml:space="preserve">[O.04.21.20] Y de Bamoth al valle que estÃ¡ en los campos de Moab, y Ã¡ la cumbre de Pisga, que mira Ã¡ JesimÃ³n.  </w:t>
      </w:r>
    </w:p>
    <w:p>
      <w:pPr>
        <w:pStyle w:val="TextBody"/>
        <w:rPr/>
      </w:pPr>
      <w:r>
        <w:rPr/>
        <w:t xml:space="preserve">[O.04.21.21] Y enviÃ³ Israel embajadores Ã¡ SehÃ³n, rey de los Amorrheos, diciendo:  </w:t>
      </w:r>
    </w:p>
    <w:p>
      <w:pPr>
        <w:pStyle w:val="TextBody"/>
        <w:rPr/>
      </w:pPr>
      <w:r>
        <w:rPr/>
        <w:t xml:space="preserve">[O.04.21.22] PasarÃ© por tu tierra: no nos apartaremos por los labrados, ni por las viÃ±as; no beberemos las aguas de los pozos: por el camino real iremos, hasta que pasemos tu tÃ©rmino.  </w:t>
      </w:r>
    </w:p>
    <w:p>
      <w:pPr>
        <w:pStyle w:val="TextBody"/>
        <w:rPr/>
      </w:pPr>
      <w:r>
        <w:rPr/>
        <w:t xml:space="preserve">[O.04.21.23] Mas SehÃ³n no dejÃ³ pasar Ã¡ Israel por su tÃ©rmino: antes juntÃ³ SehÃ³n todo su pueblo, y saliÃ³ contra Israel en el desierto: y vino Ã¡ Jahaz, y peleÃ³ contra Israel.  </w:t>
      </w:r>
    </w:p>
    <w:p>
      <w:pPr>
        <w:pStyle w:val="TextBody"/>
        <w:rPr/>
      </w:pPr>
      <w:r>
        <w:rPr/>
        <w:t xml:space="preserve">[O.04.21.24] E hiriÃ³le Israel Ã¡ filo de espada, y tomÃ³ su tierra desde ArnÃ³n hasta Jaboc, hasta los hijos de AmmÃ³n: porque el tÃ©rmino de los hijos de AmmÃ³n era fuerte.  </w:t>
      </w:r>
    </w:p>
    <w:p>
      <w:pPr>
        <w:pStyle w:val="TextBody"/>
        <w:rPr/>
      </w:pPr>
      <w:r>
        <w:rPr/>
        <w:t xml:space="preserve">[O.04.21.25] Y tomÃ³ Israel todas estas ciudades: y habitÃ³ Israel en todas las ciudades del Amorrheo, en HesbÃ³n y en todas sus aldeas.  </w:t>
      </w:r>
    </w:p>
    <w:p>
      <w:pPr>
        <w:pStyle w:val="TextBody"/>
        <w:rPr/>
      </w:pPr>
      <w:r>
        <w:rPr/>
        <w:t>[O.04.21.26] Porque HesbÃ³n era la ciudad de SehÃ³n, rey de los Amorrheos; el cual habÃ</w:t>
        <w:softHyphen/>
        <w:t xml:space="preserve">a tenido guerra antes con el rey de Moab, y tomado de su poder toda su tierra hasta ArnÃ³n.  </w:t>
      </w:r>
    </w:p>
    <w:p>
      <w:pPr>
        <w:pStyle w:val="TextBody"/>
        <w:rPr/>
      </w:pPr>
      <w:r>
        <w:rPr/>
        <w:t>[O.04.21.27] Por tanto, dicen los proverbistas: Venid Ã¡ HesbÃ³n, EdifÃ</w:t>
        <w:softHyphen/>
        <w:t xml:space="preserve">quese y repÃ¡rese la ciudad de SehÃ³n:  </w:t>
      </w:r>
    </w:p>
    <w:p>
      <w:pPr>
        <w:pStyle w:val="TextBody"/>
        <w:rPr/>
      </w:pPr>
      <w:r>
        <w:rPr/>
        <w:t xml:space="preserve">[O.04.21.28] Que fuego saliÃ³ de HesbÃ³n, Y llama de la ciudad de SehÃ³n, Y consumiÃ³ Ã¡ Ar de Moab, A los seÃ±ores de los altos de ArnÃ³n.  </w:t>
      </w:r>
    </w:p>
    <w:p>
      <w:pPr>
        <w:pStyle w:val="TextBody"/>
        <w:rPr/>
      </w:pPr>
      <w:r>
        <w:rPr/>
        <w:t>[O.04.21.29] Ay de ti, MoabÂ</w:t>
        <w:softHyphen/>
        <w:t xml:space="preserve"> Perecido has, pueblo de ChÃªmos: Puso sus hijos en huÃ</w:t>
        <w:softHyphen/>
        <w:t xml:space="preserve">da, Y sus hijas en cautividad, Por SehÃ³n rey de los Amorrheos.  </w:t>
      </w:r>
    </w:p>
    <w:p>
      <w:pPr>
        <w:pStyle w:val="TextBody"/>
        <w:rPr/>
      </w:pPr>
      <w:r>
        <w:rPr/>
        <w:t xml:space="preserve">[O.04.21.30] Mas devastamos el reino de ellos; pereciÃ³ HesbÃ³n hasta DibÃ³n, Y destruimos hasta Nopha y Medeba.  </w:t>
      </w:r>
    </w:p>
    <w:p>
      <w:pPr>
        <w:pStyle w:val="TextBody"/>
        <w:rPr/>
      </w:pPr>
      <w:r>
        <w:rPr/>
        <w:t>[O.04.21.31] AsÃ</w:t>
        <w:softHyphen/>
        <w:t xml:space="preserve"> habitÃ³ Israel en la tierra del Amorrheo.  </w:t>
      </w:r>
    </w:p>
    <w:p>
      <w:pPr>
        <w:pStyle w:val="TextBody"/>
        <w:rPr/>
      </w:pPr>
      <w:r>
        <w:rPr/>
        <w:t>[O.04.21.32] Y enviÃ³ MoisÃ©s Ã¡ reconocer Ã¡ Jazer; y tomaron sus aldeas, y echaron al Amorrheo que estaba allÃ</w:t>
        <w:softHyphen/>
        <w:t xml:space="preserve">.  </w:t>
      </w:r>
    </w:p>
    <w:p>
      <w:pPr>
        <w:pStyle w:val="TextBody"/>
        <w:rPr/>
      </w:pPr>
      <w:r>
        <w:rPr/>
        <w:t xml:space="preserve">[O.04.21.33] Y volvieron, y subieron camino de BasÃ¡n, y saliÃ³ contra ellos Og rey de BasÃ¡n, Ã©l y todo su pueblo, para pelear en Edrei.  </w:t>
      </w:r>
    </w:p>
    <w:p>
      <w:pPr>
        <w:pStyle w:val="TextBody"/>
        <w:rPr/>
      </w:pPr>
      <w:r>
        <w:rPr/>
        <w:t xml:space="preserve">[O.04.21.34] Entonces JehovÃ¡ dijo Ã¡ MoisÃ©s: No le tengas miedo, que en tu mano lo he dado, Ã¡ el y Ã¡ todo su pueblo, y Ã¡ su tierra; y harÃ¡s de Ã©l como hiciste de SehÃ³n, rey de los Amorrheos, que habitaba en HesbÃ³n.  </w:t>
      </w:r>
    </w:p>
    <w:p>
      <w:pPr>
        <w:pStyle w:val="TextBody"/>
        <w:rPr/>
      </w:pPr>
      <w:r>
        <w:rPr/>
        <w:t xml:space="preserve">[O.04.21.35] E hirieron Ã¡ Ã©l, y Ã¡ sus hijos, y Ã¡ toda su gente, sin que le quedara uno, y poseyeron su tierra.  </w:t>
      </w:r>
    </w:p>
    <w:p>
      <w:pPr>
        <w:pStyle w:val="TextBody"/>
        <w:rPr/>
      </w:pPr>
      <w:r>
        <w:rPr/>
        <w:t xml:space="preserve">[O.04.22.01] Y MOVIERON los hijos de Israel, y asentaron en los campos de Moab, de esta parte del JordÃ¡n de JericÃ³.  </w:t>
      </w:r>
    </w:p>
    <w:p>
      <w:pPr>
        <w:pStyle w:val="TextBody"/>
        <w:rPr/>
      </w:pPr>
      <w:r>
        <w:rPr/>
        <w:t>[O.04.22.02] Y viÃ³ Balac, hijo de Zippor, todo lo que Israel habÃ</w:t>
        <w:softHyphen/>
        <w:t xml:space="preserve">a hecho al Amorrheo.  </w:t>
      </w:r>
    </w:p>
    <w:p>
      <w:pPr>
        <w:pStyle w:val="TextBody"/>
        <w:rPr/>
      </w:pPr>
      <w:r>
        <w:rPr/>
        <w:t xml:space="preserve">[O.04.22.03] Y Moab temiÃ³ mucho Ã¡ causa del pueblo que era mucho; y angustiÃ³se Moab Ã¡ causa de los hijos de Israel.  </w:t>
      </w:r>
    </w:p>
    <w:p>
      <w:pPr>
        <w:pStyle w:val="TextBody"/>
        <w:rPr/>
      </w:pPr>
      <w:r>
        <w:rPr/>
        <w:t xml:space="preserve">[O.04.22.04] Y dijo Moab Ã¡ los ancianos de MadiÃ¡n: Ahora lamerÃ¡ esta gente todos nuestros contornos, como lame el buey la grama del campo. Y Balac, hijo de Zippor, era entonces rey de Moab.  </w:t>
      </w:r>
    </w:p>
    <w:p>
      <w:pPr>
        <w:pStyle w:val="TextBody"/>
        <w:rPr/>
      </w:pPr>
      <w:r>
        <w:rPr/>
        <w:t>[O.04.22.05] Por tanto enviÃ³ mensajeros Ã¡ Balaam hijo de Beor, Ã¡ Pethor, que estÃ¡ junto al rÃ</w:t>
        <w:softHyphen/>
        <w:t>o en la tierra de los hijos de su pueblo, para que lo llamasen, diciendo: Un pueblo ha salido de Egipto, y he aquÃ</w:t>
        <w:softHyphen/>
        <w:t xml:space="preserve"> cubre la haz de la tierra, y habita delante de mÃ</w:t>
        <w:softHyphen/>
        <w:t xml:space="preserve">:  </w:t>
      </w:r>
    </w:p>
    <w:p>
      <w:pPr>
        <w:pStyle w:val="TextBody"/>
        <w:rPr/>
      </w:pPr>
      <w:r>
        <w:rPr/>
        <w:t>[O.04.22.06] Ven pues ahora, te ruego, maldÃ</w:t>
        <w:softHyphen/>
        <w:t xml:space="preserve">ceme este pueblo, porque es mÃ¡s fuerte que yo: quizÃ¡ podrÃ© yo herirlo, y echarlo de la tierra: que yo sÃ© que el que tÃº bendijeres, serÃ¡ bendito, y el que tÃº maldijeres, serÃ¡ maldito.  </w:t>
      </w:r>
    </w:p>
    <w:p>
      <w:pPr>
        <w:pStyle w:val="TextBody"/>
        <w:rPr/>
      </w:pPr>
      <w:r>
        <w:rPr/>
        <w:t xml:space="preserve">[O.04.22.07] Y fueron los ancianos de Moab, y los ancianos de MadiÃ¡n, con las dÃ¡divas de adivinaciÃ³n en su mano, y llegaron Ã¡ Balaam, y le dijeron las palabras de Balac.  </w:t>
      </w:r>
    </w:p>
    <w:p>
      <w:pPr>
        <w:pStyle w:val="TextBody"/>
        <w:rPr/>
      </w:pPr>
      <w:r>
        <w:rPr/>
        <w:t>[O.04.22.08] Y Ã©l les dijo: Reposad aquÃ</w:t>
        <w:softHyphen/>
        <w:t xml:space="preserve"> esta noche, y yo os referirÃ© las palabras, como JehovÃ¡ me hablare. AsÃ</w:t>
        <w:softHyphen/>
        <w:t xml:space="preserve"> los prÃ</w:t>
        <w:softHyphen/>
        <w:t xml:space="preserve">ncipes de Moab se quedaron con Balaam.  </w:t>
      </w:r>
    </w:p>
    <w:p>
      <w:pPr>
        <w:pStyle w:val="TextBody"/>
        <w:rPr/>
      </w:pPr>
      <w:r>
        <w:rPr/>
        <w:t>[O.04.22.09] Y vino Dios Ã¡ Balaam, y dÃ</w:t>
        <w:softHyphen/>
        <w:t xml:space="preserve">jole: Â¿QuÃ© varones son estos que estÃ¡n contigo?  </w:t>
      </w:r>
    </w:p>
    <w:p>
      <w:pPr>
        <w:pStyle w:val="TextBody"/>
        <w:rPr/>
      </w:pPr>
      <w:r>
        <w:rPr/>
        <w:t>[O.04.22.10] Y Balaam respondiÃ³ Ã¡ Dios: Balac hijo de Zippor, rey de Moab, ha enviado Ã¡ mÃ</w:t>
        <w:softHyphen/>
        <w:t xml:space="preserve"> diciendo:  </w:t>
      </w:r>
    </w:p>
    <w:p>
      <w:pPr>
        <w:pStyle w:val="TextBody"/>
        <w:rPr/>
      </w:pPr>
      <w:r>
        <w:rPr/>
        <w:t>[O.04.22.11] He aquÃ</w:t>
        <w:softHyphen/>
        <w:t xml:space="preserve"> este pueblo que ha salido de Egipto, cubre la haz de la tierra: ven pues ahora, y maldÃ</w:t>
        <w:softHyphen/>
        <w:t xml:space="preserve">cemelo; quizÃ¡ podrÃ© pelear con Ã©l, y echarlo.  </w:t>
      </w:r>
    </w:p>
    <w:p>
      <w:pPr>
        <w:pStyle w:val="TextBody"/>
        <w:rPr/>
      </w:pPr>
      <w:r>
        <w:rPr/>
        <w:t xml:space="preserve">[O.04.22.12] Entonces dijo Dios Ã¡ Balaam: No vayas con ellos, ni maldigas al pueblo; porque es bendito.  </w:t>
      </w:r>
    </w:p>
    <w:p>
      <w:pPr>
        <w:pStyle w:val="TextBody"/>
        <w:rPr/>
      </w:pPr>
      <w:r>
        <w:rPr/>
        <w:t>[O.04.22.13] AsÃ</w:t>
        <w:softHyphen/>
        <w:t xml:space="preserve"> Balaam se levantÃ³ por la maÃ±ana, y dijo Ã¡ los prÃ</w:t>
        <w:softHyphen/>
        <w:t xml:space="preserve">ncipes de Balac: Volveos Ã¡ vuestra tierra, porque JehovÃ¡ no me quiere dejar ir con vosotros.  </w:t>
      </w:r>
    </w:p>
    <w:p>
      <w:pPr>
        <w:pStyle w:val="TextBody"/>
        <w:rPr/>
      </w:pPr>
      <w:r>
        <w:rPr/>
        <w:t>[O.04.22.14] Y los prÃ</w:t>
        <w:softHyphen/>
        <w:t xml:space="preserve">ncipes de Moab se levantaron, y vinieron Ã¡ Balac, y dijeron: Balaam no quiso venir con nosotros.  </w:t>
      </w:r>
    </w:p>
    <w:p>
      <w:pPr>
        <w:pStyle w:val="TextBody"/>
        <w:rPr/>
      </w:pPr>
      <w:r>
        <w:rPr/>
        <w:t>[O.04.22.15] Y tornÃ³ Balac Ã¡ enviar otra vez mÃ¡s prÃ</w:t>
        <w:softHyphen/>
        <w:t xml:space="preserve">ncipes, y mÃ¡s honorables que los otros.  </w:t>
      </w:r>
    </w:p>
    <w:p>
      <w:pPr>
        <w:pStyle w:val="TextBody"/>
        <w:rPr/>
      </w:pPr>
      <w:r>
        <w:rPr/>
        <w:t>[O.04.22.16] Los cuales vinieron Ã¡ Balaam, y dijÃ©ronle: AsÃ</w:t>
        <w:softHyphen/>
        <w:t xml:space="preserve"> dice Balac, hijo de Zippor: RuÃ©gote que no dejes de venir Ã¡ mÃ</w:t>
        <w:softHyphen/>
        <w:t xml:space="preserve">:  </w:t>
      </w:r>
    </w:p>
    <w:p>
      <w:pPr>
        <w:pStyle w:val="TextBody"/>
        <w:rPr/>
      </w:pPr>
      <w:r>
        <w:rPr/>
        <w:t>[O.04.22.17] Porque sin duda te honrarÃ© mucho, y harÃ© todo lo que me dijeres: ven pues ahora, maldÃ</w:t>
        <w:softHyphen/>
        <w:t xml:space="preserve">ceme Ã¡ este pueblo.  </w:t>
      </w:r>
    </w:p>
    <w:p>
      <w:pPr>
        <w:pStyle w:val="TextBody"/>
        <w:rPr/>
      </w:pPr>
      <w:r>
        <w:rPr/>
        <w:t xml:space="preserve">[O.04.22.18] Y Balaam respondiÃ³, y dijo Ã¡ los siervos de Balac: Aunque Balac me diese su casa llena de plata y oro, no puedo traspasar la palabra de JehovÃ¡ mi Dios, para hacer cosa chica ni grande.  </w:t>
      </w:r>
    </w:p>
    <w:p>
      <w:pPr>
        <w:pStyle w:val="TextBody"/>
        <w:rPr/>
      </w:pPr>
      <w:r>
        <w:rPr/>
        <w:t>[O.04.22.19] RuÃ©goos por tanto ahora, que reposeis aquÃ</w:t>
        <w:softHyphen/>
        <w:t xml:space="preserve"> esta noche, para que yo sepa que me vuelve Ã¡ decir JehovÃ¡.  </w:t>
      </w:r>
    </w:p>
    <w:p>
      <w:pPr>
        <w:pStyle w:val="TextBody"/>
        <w:rPr/>
      </w:pPr>
      <w:r>
        <w:rPr/>
        <w:t>[O.04.22.20] Y vino Dios Ã¡ Balaam de noche, y dÃ</w:t>
        <w:softHyphen/>
        <w:t xml:space="preserve">jole: Si vinieren Ã¡ llamarte hombres, levÃ¡ntate y ve con ellos: empero harÃ¡s lo que yo te dijere.  </w:t>
      </w:r>
    </w:p>
    <w:p>
      <w:pPr>
        <w:pStyle w:val="TextBody"/>
        <w:rPr/>
      </w:pPr>
      <w:r>
        <w:rPr/>
        <w:t>[O.04.22.21] AsÃ</w:t>
        <w:softHyphen/>
        <w:t xml:space="preserve"> Balaam se levantÃ³ por la maÃ±ana, y cinchÃ³ su asna, y fuÃ© con los prÃ</w:t>
        <w:softHyphen/>
        <w:t xml:space="preserve">ncipes de Moab.  </w:t>
      </w:r>
    </w:p>
    <w:p>
      <w:pPr>
        <w:pStyle w:val="TextBody"/>
        <w:rPr/>
      </w:pPr>
      <w:r>
        <w:rPr/>
        <w:t xml:space="preserve">[O.04.22.22] Y el furor de Dios se encendiÃ³ porque Ã©l iba; y el Ã¡ngel de JehovÃ¡ se puso en el camino por adversario suyo. Iba, pues, Ã©l montado sobre su asna, y con Ã©l dos mozos suyos.  </w:t>
      </w:r>
    </w:p>
    <w:p>
      <w:pPr>
        <w:pStyle w:val="TextBody"/>
        <w:rPr/>
      </w:pPr>
      <w:r>
        <w:rPr/>
        <w:t xml:space="preserve">[O.04.22.23] Y el asna viÃ³ al Ã¡ngel de JehovÃ¡, que estaba en el camino con su espada desnuda en su mano; y apartÃ³se el asna del camino, Ã© iba por el campo. Entonces hiriÃ³ Balaam al asna para hacerla volver al camino.  </w:t>
      </w:r>
    </w:p>
    <w:p>
      <w:pPr>
        <w:pStyle w:val="TextBody"/>
        <w:rPr/>
      </w:pPr>
      <w:r>
        <w:rPr/>
        <w:t>[O.04.22.24] Mas el Ã¡ngel de JehovÃ¡ se puso en una senda de viÃ±as que tenÃ</w:t>
        <w:softHyphen/>
        <w:t xml:space="preserve">a pared de una parte y pared de otra.  </w:t>
      </w:r>
    </w:p>
    <w:p>
      <w:pPr>
        <w:pStyle w:val="TextBody"/>
        <w:rPr/>
      </w:pPr>
      <w:r>
        <w:rPr/>
        <w:t xml:space="preserve">[O.04.22.25] Y viendo el asna al Ã¡ngel de JehovÃ¡, pegÃ³se Ã¡ la pared, y apretÃ³ contra la pared el pie de Balaam: y Ã©l volviÃ³ Ã¡ herirla.  </w:t>
      </w:r>
    </w:p>
    <w:p>
      <w:pPr>
        <w:pStyle w:val="TextBody"/>
        <w:rPr/>
      </w:pPr>
      <w:r>
        <w:rPr/>
        <w:t>[O.04.22.26] Y el Ã¡ngel de JehovÃ¡ pasÃ³ mÃ¡s allÃ¡, y pÃºsose en una angostura, donde no habÃ</w:t>
        <w:softHyphen/>
        <w:t xml:space="preserve">a camino para apartarse ni Ã¡ diestra ni Ã¡ siniestra.  </w:t>
      </w:r>
    </w:p>
    <w:p>
      <w:pPr>
        <w:pStyle w:val="TextBody"/>
        <w:rPr/>
      </w:pPr>
      <w:r>
        <w:rPr/>
        <w:t xml:space="preserve">[O.04.22.27] Y viendo el asna al Ã¡ngel de JehovÃ¡, echÃ³se debajo de Balaam: y enojÃ³se Balaam, Ã© hiriÃ³ al asna con el palo.  </w:t>
      </w:r>
    </w:p>
    <w:p>
      <w:pPr>
        <w:pStyle w:val="TextBody"/>
        <w:rPr/>
      </w:pPr>
      <w:r>
        <w:rPr/>
        <w:t xml:space="preserve">[O.04.22.28] Entonces JehovÃ¡ abriÃ³ la boca al asna, la cual dijo Ã¡ Balaam: Â¿QuÃ© te he hecho, que me has herido estas tres veces?  </w:t>
      </w:r>
    </w:p>
    <w:p>
      <w:pPr>
        <w:pStyle w:val="TextBody"/>
        <w:rPr/>
      </w:pPr>
      <w:r>
        <w:rPr/>
        <w:t>[O.04.22.29] Y Balaam respondiÃ³ al asna: Porque te has burlado de mÃ</w:t>
        <w:softHyphen/>
        <w:t>: Â</w:t>
        <w:softHyphen/>
        <w:t>ojalÃ¡ tuviera espada en mi mano, que ahora te matarÃ</w:t>
        <w:softHyphen/>
        <w:t xml:space="preserve">a!  </w:t>
      </w:r>
    </w:p>
    <w:p>
      <w:pPr>
        <w:pStyle w:val="TextBody"/>
        <w:rPr/>
      </w:pPr>
      <w:r>
        <w:rPr/>
        <w:t>[O.04.22.30] Y el asna dijo Ã¡ Balaam: Â¿No soy yo tu asna? sobre mÃ</w:t>
        <w:softHyphen/>
        <w:t xml:space="preserve"> has cabalgado desde que tÃº me tienes hasta este dÃ</w:t>
        <w:softHyphen/>
        <w:t>a; Â¿he acostumbrado Ã¡ hacerlo asÃ</w:t>
        <w:softHyphen/>
        <w:t xml:space="preserve"> contigo? Y Ã©l respondiÃ³: No.  </w:t>
      </w:r>
    </w:p>
    <w:p>
      <w:pPr>
        <w:pStyle w:val="TextBody"/>
        <w:rPr/>
      </w:pPr>
      <w:r>
        <w:rPr/>
        <w:t>[O.04.22.31] Entonces JehovÃ¡ abriÃ³ los ojos Ã¡ Balaam, y viÃ³ al Ã¡ngel de JehovÃ¡ que estaba en el camino, y tenÃ</w:t>
        <w:softHyphen/>
        <w:t xml:space="preserve">a su espada desnuda en su mano. Y Balaam hizo reverencia, Ã© inclinÃ³se sobre su rostro.  </w:t>
      </w:r>
    </w:p>
    <w:p>
      <w:pPr>
        <w:pStyle w:val="TextBody"/>
        <w:rPr/>
      </w:pPr>
      <w:r>
        <w:rPr/>
        <w:t>[O.04.22.32] Y el Ã¡ngel de JehovÃ¡ le dijo: Â¿Por quÃ© has herido tu asna estas tres veces? he aquÃ</w:t>
        <w:softHyphen/>
        <w:t xml:space="preserve"> yo he salido para contrarrestarte, porque tu camino es perverso delante de mÃ</w:t>
        <w:softHyphen/>
        <w:t xml:space="preserve">:  </w:t>
      </w:r>
    </w:p>
    <w:p>
      <w:pPr>
        <w:pStyle w:val="TextBody"/>
        <w:rPr/>
      </w:pPr>
      <w:r>
        <w:rPr/>
        <w:t>[O.04.22.33] El asna me ha visto, y hase apartado luego de delante de mÃ</w:t>
        <w:softHyphen/>
        <w:t xml:space="preserve"> estas tres veces: y si de mÃ</w:t>
        <w:softHyphen/>
        <w:t xml:space="preserve"> no se hubiera apartado, yo tambiÃ©n ahora te matarÃ</w:t>
        <w:softHyphen/>
        <w:t>a Ã¡ ti, y Ã¡ ella dejarÃ</w:t>
        <w:softHyphen/>
        <w:t xml:space="preserve">a viva.  </w:t>
      </w:r>
    </w:p>
    <w:p>
      <w:pPr>
        <w:pStyle w:val="TextBody"/>
        <w:rPr/>
      </w:pPr>
      <w:r>
        <w:rPr/>
        <w:t>[O.04.22.34] Entonces Balaam dijo al Ã¡ngel de JehovÃ¡: He pecado, que no sabÃ</w:t>
        <w:softHyphen/>
        <w:t>a que tÃº te ponÃ</w:t>
        <w:softHyphen/>
        <w:t>as delante de mÃ</w:t>
        <w:softHyphen/>
        <w:t xml:space="preserve"> en el camino: mas ahora, si te parece mal, yo me volverÃ©.  </w:t>
      </w:r>
    </w:p>
    <w:p>
      <w:pPr>
        <w:pStyle w:val="TextBody"/>
        <w:rPr/>
      </w:pPr>
      <w:r>
        <w:rPr/>
        <w:t>[O.04.22.35] Y el Ã¡ngel de JehovÃ¡ dijo Ã¡ Balaam: Ve con esos hombres: empero la palabra que yo te dijere, esa hablarÃ¡s. AsÃ</w:t>
        <w:softHyphen/>
        <w:t xml:space="preserve"> Balaam fuÃ© con los prÃ</w:t>
        <w:softHyphen/>
        <w:t xml:space="preserve">ncipes de Balac.  </w:t>
      </w:r>
    </w:p>
    <w:p>
      <w:pPr>
        <w:pStyle w:val="TextBody"/>
        <w:rPr/>
      </w:pPr>
      <w:r>
        <w:rPr/>
        <w:t>[O.04.22.36] Y oyendo Balac que Balaam venÃ</w:t>
        <w:softHyphen/>
        <w:t xml:space="preserve">a, saliÃ³ Ã¡ recibirlo Ã¡ la ciudad de Moab, que estÃ¡ junto al tÃ©rmino de ArnÃ³n, que es el cabo de los confines.  </w:t>
      </w:r>
    </w:p>
    <w:p>
      <w:pPr>
        <w:pStyle w:val="TextBody"/>
        <w:rPr/>
      </w:pPr>
      <w:r>
        <w:rPr/>
        <w:t>[O.04.22.37] Y Balac dijo Ã¡ Balaam: Â¿No enviÃ© yo Ã¡ ti Ã¡ llamarte? Â¿por quÃ© no has venido Ã¡ mÃ</w:t>
        <w:softHyphen/>
        <w:t xml:space="preserve">? Â¿no puedo yo honrarte?  </w:t>
      </w:r>
    </w:p>
    <w:p>
      <w:pPr>
        <w:pStyle w:val="TextBody"/>
        <w:rPr/>
      </w:pPr>
      <w:r>
        <w:rPr/>
        <w:t>[O.04.22.38] Y Balaam respondiÃ³ Ã¡ Balac: He aquÃ</w:t>
        <w:softHyphen/>
        <w:t xml:space="preserve"> yo he venido Ã¡ ti: mas Â¿podrÃ© ahora hablar alguna cosa? La palabra que Dios pusiere en mi boca, esa hablarÃ©.  </w:t>
      </w:r>
    </w:p>
    <w:p>
      <w:pPr>
        <w:pStyle w:val="TextBody"/>
        <w:rPr/>
      </w:pPr>
      <w:r>
        <w:rPr/>
        <w:t xml:space="preserve">[O.04.22.39] Y fuÃ© Balaam con Balac, y vinieron Ã¡ la ciudad de Husoth.  </w:t>
      </w:r>
    </w:p>
    <w:p>
      <w:pPr>
        <w:pStyle w:val="TextBody"/>
        <w:rPr/>
      </w:pPr>
      <w:r>
        <w:rPr/>
        <w:t>[O.04.22.40] Y Balac hizo matar bueyes y ovejas, y enviÃ³ Ã¡ Balaam, y Ã¡ los prÃ</w:t>
        <w:softHyphen/>
        <w:t xml:space="preserve">ncipes que estaban con Ã©l.  </w:t>
      </w:r>
    </w:p>
    <w:p>
      <w:pPr>
        <w:pStyle w:val="TextBody"/>
        <w:rPr/>
      </w:pPr>
      <w:r>
        <w:rPr/>
        <w:t>[O.04.22.41] Y el dÃ</w:t>
        <w:softHyphen/>
        <w:t>a siguiente Balac tomÃ³ Ã¡ Balaam, Ã© hÃ</w:t>
        <w:softHyphen/>
        <w:t>zolo subir Ã¡ los altos de Baal, y desde allÃ</w:t>
        <w:softHyphen/>
        <w:t xml:space="preserve"> viÃ³ la extremidad del pueblo.  </w:t>
      </w:r>
    </w:p>
    <w:p>
      <w:pPr>
        <w:pStyle w:val="TextBody"/>
        <w:rPr/>
      </w:pPr>
      <w:r>
        <w:rPr/>
        <w:t>[O.04.23.01] Y BALAAM dijo Ã¡ Balac: EdifÃ</w:t>
        <w:softHyphen/>
        <w:t>came aquÃ</w:t>
        <w:softHyphen/>
        <w:t xml:space="preserve"> siete altares, y prepÃ¡rame aquÃ</w:t>
        <w:softHyphen/>
        <w:t xml:space="preserve"> siete becerros y siete carneros.  </w:t>
      </w:r>
    </w:p>
    <w:p>
      <w:pPr>
        <w:pStyle w:val="TextBody"/>
        <w:rPr/>
      </w:pPr>
      <w:r>
        <w:rPr/>
        <w:t xml:space="preserve">[O.04.23.02] Y Balac hizo como le dijo Balaam: y ofrecieron Balac y Balaam un becerro y un carnero en cada altar.  </w:t>
      </w:r>
    </w:p>
    <w:p>
      <w:pPr>
        <w:pStyle w:val="TextBody"/>
        <w:rPr/>
      </w:pPr>
      <w:r>
        <w:rPr/>
        <w:t>[O.04.23.03] Y Balaam dijo Ã¡ Balac: Ponte junto Ã¡ tu holocausto, y yo irÃ©: quizÃ¡ JehovÃ¡ me vendrÃ¡ al encuentro, y cualquiera cosa que me mostrare, te la noticiarÃ©. Y asÃ</w:t>
        <w:softHyphen/>
        <w:t xml:space="preserve"> se fuÃ© solo.  </w:t>
      </w:r>
    </w:p>
    <w:p>
      <w:pPr>
        <w:pStyle w:val="TextBody"/>
        <w:rPr/>
      </w:pPr>
      <w:r>
        <w:rPr/>
        <w:t xml:space="preserve">[O.04.23.04] Y vino Dios al encuentro de Balaam, y Ã©ste le dijo: Siete altares he ordenado, y en cada altar he ofrecido un becerro y un carnero.  </w:t>
      </w:r>
    </w:p>
    <w:p>
      <w:pPr>
        <w:pStyle w:val="TextBody"/>
        <w:rPr/>
      </w:pPr>
      <w:r>
        <w:rPr/>
        <w:t>[O.04.23.05] Y JehovÃ¡ puso palabra en la boca de Balaam, y dÃ</w:t>
        <w:softHyphen/>
        <w:t>jole: Vuelve Ã¡ Balac, y has de hablar asÃ</w:t>
        <w:softHyphen/>
        <w:t xml:space="preserve">.  </w:t>
      </w:r>
    </w:p>
    <w:p>
      <w:pPr>
        <w:pStyle w:val="TextBody"/>
        <w:rPr/>
      </w:pPr>
      <w:r>
        <w:rPr/>
        <w:t>[O.04.23.06] Y volviÃ³ Ã¡ Ã©l, y he aquÃ</w:t>
        <w:softHyphen/>
        <w:t xml:space="preserve"> estaba Ã©l junto Ã¡ su holocausto, Ã©l y todos los prÃ</w:t>
        <w:softHyphen/>
        <w:t xml:space="preserve">ncipes de Moab.  </w:t>
      </w:r>
    </w:p>
    <w:p>
      <w:pPr>
        <w:pStyle w:val="TextBody"/>
        <w:rPr/>
      </w:pPr>
      <w:r>
        <w:rPr/>
        <w:t>[O.04.23.07] Y Ã©l tomÃ³ su parÃ¡bola, y dijo: De Aram me trajo Balac, Rey de Moab, de los montes del oriente: Ven, maldÃ</w:t>
        <w:softHyphen/>
        <w:t xml:space="preserve">ceme Ã¡ Jacob; Y ven, execra Ã¡ Israel.  </w:t>
      </w:r>
    </w:p>
    <w:p>
      <w:pPr>
        <w:pStyle w:val="TextBody"/>
        <w:rPr/>
      </w:pPr>
      <w:r>
        <w:rPr/>
        <w:t xml:space="preserve">[O.04.23.08] Â¿Por quÃ© maldecirÃ© yo al que Dios no maldijo? Â¿Y por quÃ© he de execrar al que JehovÃ¡ no ha execrado?  </w:t>
      </w:r>
    </w:p>
    <w:p>
      <w:pPr>
        <w:pStyle w:val="TextBody"/>
        <w:rPr/>
      </w:pPr>
      <w:r>
        <w:rPr/>
        <w:t>[O.04.23.09] Porque de la cumbre de las peÃ±as lo verÃ©, Y desde los collados lo mirarÃ©: He aquÃ</w:t>
        <w:softHyphen/>
        <w:t xml:space="preserve"> un pueblo que habitarÃ¡ confiado, Y no serÃ¡ contado entre las gentes.  </w:t>
      </w:r>
    </w:p>
    <w:p>
      <w:pPr>
        <w:pStyle w:val="TextBody"/>
        <w:rPr/>
      </w:pPr>
      <w:r>
        <w:rPr/>
        <w:t>[O.04.23.10] Â¿QuiÃ©n contarÃ¡ el polvo de Jacob, O el nÃºmero de la cuarta parte de Israel? Muera mi persona de la muerte de los rectos, Y mi postrimerÃ</w:t>
        <w:softHyphen/>
        <w:t xml:space="preserve">a sea como la suya.  </w:t>
      </w:r>
    </w:p>
    <w:p>
      <w:pPr>
        <w:pStyle w:val="TextBody"/>
        <w:rPr/>
      </w:pPr>
      <w:r>
        <w:rPr/>
        <w:t>[O.04.23.11] Entonces Balac dijo Ã¡ Balaam: Â¿QuÃ© me has hecho? hete tomado para que maldigas Ã¡ mis enemigos, y he aquÃ</w:t>
        <w:softHyphen/>
        <w:t xml:space="preserve"> has proferido bendiciones.  </w:t>
      </w:r>
    </w:p>
    <w:p>
      <w:pPr>
        <w:pStyle w:val="TextBody"/>
        <w:rPr/>
      </w:pPr>
      <w:r>
        <w:rPr/>
        <w:t xml:space="preserve">[O.04.23.12] Y Ã©l respondiÃ³, y dijo: Â¿No observarÃ© yo lo que JehovÃ¡ pusiere en mi boca para decirlo?  </w:t>
      </w:r>
    </w:p>
    <w:p>
      <w:pPr>
        <w:pStyle w:val="TextBody"/>
        <w:rPr/>
      </w:pPr>
      <w:r>
        <w:rPr/>
        <w:t>[O.04.23.13] Y dijo Balac: RuÃ©gote que vengas conmigo Ã¡ otro lugar desde el cual lo veas; su extremidad solamente verÃ¡s, que no lo verÃ¡s todo; y desde allÃ</w:t>
        <w:softHyphen/>
        <w:t xml:space="preserve"> me lo maldecirÃ¡s.  </w:t>
      </w:r>
    </w:p>
    <w:p>
      <w:pPr>
        <w:pStyle w:val="TextBody"/>
        <w:rPr/>
      </w:pPr>
      <w:r>
        <w:rPr/>
        <w:t xml:space="preserve">[O.04.23.14] Y llevÃ³lo al campo de Sophim, Ã¡ la cumbre de Pisga, y edificÃ³ siete altares, y ofreciÃ³ un becerro y un carnero en cada altar.  </w:t>
      </w:r>
    </w:p>
    <w:p>
      <w:pPr>
        <w:pStyle w:val="TextBody"/>
        <w:rPr/>
      </w:pPr>
      <w:r>
        <w:rPr/>
        <w:t>[O.04.23.15] Entonces Ã©l dijo Ã¡ Balac: Ponte aquÃ</w:t>
        <w:softHyphen/>
        <w:t xml:space="preserve"> junto Ã¡ tu holocausto, y yo irÃ© Ã¡ encontrar Ã¡ Dios allÃ</w:t>
        <w:softHyphen/>
        <w:t xml:space="preserve">.  </w:t>
      </w:r>
    </w:p>
    <w:p>
      <w:pPr>
        <w:pStyle w:val="TextBody"/>
        <w:rPr/>
      </w:pPr>
      <w:r>
        <w:rPr/>
        <w:t>[O.04.23.16] Y JehovÃ¡ saliÃ³ al encuentro de Balaam, y puso palabra en su boca, y dÃ</w:t>
        <w:softHyphen/>
        <w:t>jole: Vuelve Ã¡ Balac, y asÃ</w:t>
        <w:softHyphen/>
        <w:t xml:space="preserve"> has de decir.  </w:t>
      </w:r>
    </w:p>
    <w:p>
      <w:pPr>
        <w:pStyle w:val="TextBody"/>
        <w:rPr/>
      </w:pPr>
      <w:r>
        <w:rPr/>
        <w:t>[O.04.23.17] Y vino Ã¡ Ã©l, y he aquÃ</w:t>
        <w:softHyphen/>
        <w:t xml:space="preserve"> que Ã©l estaba junto Ã¡ su holocausto, y con Ã©l los prÃ</w:t>
        <w:softHyphen/>
        <w:t>ncipes de Moab: y dÃ</w:t>
        <w:softHyphen/>
        <w:t xml:space="preserve">jole Balac: Â¿QuÃ© ha dicho JehovÃ¡?  </w:t>
      </w:r>
    </w:p>
    <w:p>
      <w:pPr>
        <w:pStyle w:val="TextBody"/>
        <w:rPr/>
      </w:pPr>
      <w:r>
        <w:rPr/>
        <w:t xml:space="preserve">[O.04.23.18] Entonces Ã©l tomÃ³ su parÃ¡bola, y dijo: Balac, levÃ¡ntate y oye; Escucha mis palabras, hijo de Zippor:  </w:t>
      </w:r>
    </w:p>
    <w:p>
      <w:pPr>
        <w:pStyle w:val="TextBody"/>
        <w:rPr/>
      </w:pPr>
      <w:r>
        <w:rPr/>
        <w:t xml:space="preserve">[O.04.23.19] Dios no es hombre, para que mienta; Ni hijo de hombre para que se arrepienta: El dijo, Â¿y no harÃ¡?; HablÃ³, Â¿y no lo ejecutarÃ¡?  </w:t>
      </w:r>
    </w:p>
    <w:p>
      <w:pPr>
        <w:pStyle w:val="TextBody"/>
        <w:rPr/>
      </w:pPr>
      <w:r>
        <w:rPr/>
        <w:t>[O.04.23.20] He aquÃ</w:t>
        <w:softHyphen/>
        <w:t xml:space="preserve">, yo he tomado bendiciÃ³n: Y Ã©l bendijo, y no podrÃ© revocarla.  </w:t>
      </w:r>
    </w:p>
    <w:p>
      <w:pPr>
        <w:pStyle w:val="TextBody"/>
        <w:rPr/>
      </w:pPr>
      <w:r>
        <w:rPr/>
        <w:t xml:space="preserve">[O.04.23.21] No ha notado iniquidad en Jacob, Ni ha visto perversidad en Israel: JehovÃ¡ su Dios es con Ã©l, Y jÃºbilo de rey en Ã©l.  </w:t>
      </w:r>
    </w:p>
    <w:p>
      <w:pPr>
        <w:pStyle w:val="TextBody"/>
        <w:rPr/>
      </w:pPr>
      <w:r>
        <w:rPr/>
        <w:t xml:space="preserve">[O.04.23.22] Dios los ha sacado de Egipto; Tiene fuerzas como de unicornio.  </w:t>
      </w:r>
    </w:p>
    <w:p>
      <w:pPr>
        <w:pStyle w:val="TextBody"/>
        <w:rPr/>
      </w:pPr>
      <w:r>
        <w:rPr/>
        <w:t>[O.04.23.23] Porque en Jacob no hay agÃ¼ero, Ni adivinaciÃ³n en Israel: Como ahora, serÃ¡ dicho de Jacob y de Israel: Â</w:t>
        <w:softHyphen/>
        <w:t xml:space="preserve">Lo que ha hecho Dios!  </w:t>
      </w:r>
    </w:p>
    <w:p>
      <w:pPr>
        <w:pStyle w:val="TextBody"/>
        <w:rPr/>
      </w:pPr>
      <w:r>
        <w:rPr/>
        <w:t>[O.04.23.24] He aquÃ</w:t>
        <w:softHyphen/>
        <w:t xml:space="preserve"> el pueblo, que como leÃ³n se levantarÃ¡, Y como leÃ³n se erguirÃ¡: No se echarÃ¡ hasta que coma la presa, Y beba la sangre de los muertos.  </w:t>
      </w:r>
    </w:p>
    <w:p>
      <w:pPr>
        <w:pStyle w:val="TextBody"/>
        <w:rPr/>
      </w:pPr>
      <w:r>
        <w:rPr/>
        <w:t xml:space="preserve">[O.04.23.25] Entonces Balac dijo Ã¡ Balaam: Ya que no lo maldices, ni tampoco lo bendigas.  </w:t>
      </w:r>
    </w:p>
    <w:p>
      <w:pPr>
        <w:pStyle w:val="TextBody"/>
        <w:rPr/>
      </w:pPr>
      <w:r>
        <w:rPr/>
        <w:t xml:space="preserve">[O.04.23.26] Y Balaam respondiÃ³, y dijo Ã¡ Balac: Â¿No te he dicho que todo lo que JehovÃ¡ me dijere, aquello tengo de hacer?  </w:t>
      </w:r>
    </w:p>
    <w:p>
      <w:pPr>
        <w:pStyle w:val="TextBody"/>
        <w:rPr/>
      </w:pPr>
      <w:r>
        <w:rPr/>
        <w:t>[O.04.23.27] Y dijo Balac Ã¡ Balaam: RuÃ©gote que vengas, te llevarÃ© Ã¡ otro lugar; por ventura parecerÃ¡ bien Ã¡ Dios que desde allÃ</w:t>
        <w:softHyphen/>
        <w:t xml:space="preserve"> me lo maldigas.  </w:t>
      </w:r>
    </w:p>
    <w:p>
      <w:pPr>
        <w:pStyle w:val="TextBody"/>
        <w:rPr/>
      </w:pPr>
      <w:r>
        <w:rPr/>
        <w:t xml:space="preserve">[O.04.23.28] Y Balac llevÃ³ Ã¡ Balaam Ã¡ la cumbre de Peor, que mira hacia JesimÃ³n.  </w:t>
      </w:r>
    </w:p>
    <w:p>
      <w:pPr>
        <w:pStyle w:val="TextBody"/>
        <w:rPr/>
      </w:pPr>
      <w:r>
        <w:rPr/>
        <w:t>[O.04.23.29] Entonces Balaam dijo Ã¡ Balac: EdifÃ</w:t>
        <w:softHyphen/>
        <w:t>came aquÃ</w:t>
        <w:softHyphen/>
        <w:t xml:space="preserve"> siete altares, y prepÃ¡rame aquÃ</w:t>
        <w:softHyphen/>
        <w:t xml:space="preserve"> siete becerros y siete carneros.  </w:t>
      </w:r>
    </w:p>
    <w:p>
      <w:pPr>
        <w:pStyle w:val="TextBody"/>
        <w:rPr/>
      </w:pPr>
      <w:r>
        <w:rPr/>
        <w:t xml:space="preserve">[O.04.23.30] Y Balac hizo como Balaam le dijo; y ofreciÃ³ un becerro y un carnero en cada altar.  </w:t>
      </w:r>
    </w:p>
    <w:p>
      <w:pPr>
        <w:pStyle w:val="TextBody"/>
        <w:rPr/>
      </w:pPr>
      <w:r>
        <w:rPr/>
        <w:t>[O.04.24.01] Y COMO viÃ³ Balaam que parecÃ</w:t>
        <w:softHyphen/>
        <w:t xml:space="preserve">a bien Ã¡ JehovÃ¡ que el bendijese Ã¡ Israel, no fuÃ©, como la primera y segunda vez, Ã¡ encuentro de agÃ¼eros, sino que puso su rostro hacia el desierto;  </w:t>
      </w:r>
    </w:p>
    <w:p>
      <w:pPr>
        <w:pStyle w:val="TextBody"/>
        <w:rPr/>
      </w:pPr>
      <w:r>
        <w:rPr/>
        <w:t>[O.04.24.02] Y alzando sus ojos, viÃ³ Ã¡ Israel alojado por sus tribus; y el espÃ</w:t>
        <w:softHyphen/>
        <w:t xml:space="preserve">ritu de Dios vino sobre Ã©l.  </w:t>
      </w:r>
    </w:p>
    <w:p>
      <w:pPr>
        <w:pStyle w:val="TextBody"/>
        <w:rPr/>
      </w:pPr>
      <w:r>
        <w:rPr/>
        <w:t xml:space="preserve">[O.04.24.03] Entonces tomÃ³ su parÃ¡bola, y dijo: Dijo Balaam hijo de Beor, Y dijo el varÃ³n de ojos abiertos:  </w:t>
      </w:r>
    </w:p>
    <w:p>
      <w:pPr>
        <w:pStyle w:val="TextBody"/>
        <w:rPr/>
      </w:pPr>
      <w:r>
        <w:rPr/>
        <w:t>[O.04.24.04] Dijo el que oyÃ³ los dichos de Dios, El que viÃ³ la visiÃ³n del Omnipotente; CaÃ</w:t>
        <w:softHyphen/>
        <w:t xml:space="preserve">do, mas abiertos los ojos:  </w:t>
      </w:r>
    </w:p>
    <w:p>
      <w:pPr>
        <w:pStyle w:val="TextBody"/>
        <w:rPr/>
      </w:pPr>
      <w:r>
        <w:rPr/>
        <w:t xml:space="preserve">[O.04.24.05] CuÃ¡n hermosas son tus tiendas, oh Jacob, Tus habitaciones, oh Israel!  </w:t>
      </w:r>
    </w:p>
    <w:p>
      <w:pPr>
        <w:pStyle w:val="TextBody"/>
        <w:rPr/>
      </w:pPr>
      <w:r>
        <w:rPr/>
        <w:t>[O.04.24.06] Como arroyos estÃ¡n extendidas, Como huertos junto al rÃ</w:t>
        <w:softHyphen/>
        <w:t xml:space="preserve">o, Como linÃ¡loes plantados por JehovÃ¡, Como cedros junto Ã¡ las aguas.  </w:t>
      </w:r>
    </w:p>
    <w:p>
      <w:pPr>
        <w:pStyle w:val="TextBody"/>
        <w:rPr/>
      </w:pPr>
      <w:r>
        <w:rPr/>
        <w:t xml:space="preserve">[O.04.24.07] De sus manos destilarÃ¡n aguas, Y su simiente serÃ¡ en muchas aguas: Y ensalzarse ha su rey mÃ¡s que Agag, Y su reino serÃ¡ ensalzado.  </w:t>
      </w:r>
    </w:p>
    <w:p>
      <w:pPr>
        <w:pStyle w:val="TextBody"/>
        <w:rPr/>
      </w:pPr>
      <w:r>
        <w:rPr/>
        <w:t xml:space="preserve">[O.04.24.08] Dios lo sacÃ³ de Egipto; Tiene fuerzas como de unicornio: ComerÃ¡ Ã¡ las gentes sus enemigas, Y desmenuzarÃ¡ sus huesos, Y asaetearÃ¡ con sus saetas.  </w:t>
      </w:r>
    </w:p>
    <w:p>
      <w:pPr>
        <w:pStyle w:val="TextBody"/>
        <w:rPr/>
      </w:pPr>
      <w:r>
        <w:rPr/>
        <w:t xml:space="preserve">[O.04.24.09] Se encorvarÃ¡ para echarse como leÃ³n, Y como leona; Â¿quiÃ©n lo despertarÃ¡? Benditos los que te bendijeren, Y malditos los que te maldijeren.  </w:t>
      </w:r>
    </w:p>
    <w:p>
      <w:pPr>
        <w:pStyle w:val="TextBody"/>
        <w:rPr/>
      </w:pPr>
      <w:r>
        <w:rPr/>
        <w:t>[O.04.24.10] Entonces se encendiÃ³ la ira de Balac contra Balaam, y batiendo sus palmas le dijo: Para maldecir Ã¡ mis enemigos te he llamado, y he aquÃ</w:t>
        <w:softHyphen/>
        <w:t xml:space="preserve"> los has resueltamente bendecido ya tres veces.  </w:t>
      </w:r>
    </w:p>
    <w:p>
      <w:pPr>
        <w:pStyle w:val="TextBody"/>
        <w:rPr/>
      </w:pPr>
      <w:r>
        <w:rPr/>
        <w:t>[O.04.24.11] HÃºyete, por tanto, ahora Ã¡ tu lugar: yo dije que te honrarÃ</w:t>
        <w:softHyphen/>
        <w:t>a, mas he aquÃ</w:t>
        <w:softHyphen/>
        <w:t xml:space="preserve"> que JehovÃ¡ te ha privado de honra.  </w:t>
      </w:r>
    </w:p>
    <w:p>
      <w:pPr>
        <w:pStyle w:val="TextBody"/>
        <w:rPr/>
      </w:pPr>
      <w:r>
        <w:rPr/>
        <w:t xml:space="preserve">[O.04.24.12] Y Balaam le respondiÃ³: Â¿No lo declarÃ© yo tambiÃ©n Ã¡ tus mensajeros que me enviaste, diciendo:  </w:t>
      </w:r>
    </w:p>
    <w:p>
      <w:pPr>
        <w:pStyle w:val="TextBody"/>
        <w:rPr/>
      </w:pPr>
      <w:r>
        <w:rPr/>
        <w:t xml:space="preserve">[O.04.24.13] Si Balac me diÃ©se su casa llena de plata y oro, yo no podrÃ© traspasar el dicho de JehovÃ¡ para hacer cosa buena ni mala de mi arbitrio; mas lo que JehovÃ¡ hablare, eso dirÃ© yo?  </w:t>
      </w:r>
    </w:p>
    <w:p>
      <w:pPr>
        <w:pStyle w:val="TextBody"/>
        <w:rPr/>
      </w:pPr>
      <w:r>
        <w:rPr/>
        <w:t>[O.04.24.14] He aquÃ</w:t>
        <w:softHyphen/>
        <w:t xml:space="preserve"> yo me voy ahora Ã¡ mi pueblo: por tanto, ven, te indicarÃ© lo que este pueblo ha de hacer Ã¡ tu pueblo en los postrimeros dÃ</w:t>
        <w:softHyphen/>
        <w:t xml:space="preserve">as.  </w:t>
      </w:r>
    </w:p>
    <w:p>
      <w:pPr>
        <w:pStyle w:val="TextBody"/>
        <w:rPr/>
      </w:pPr>
      <w:r>
        <w:rPr/>
        <w:t xml:space="preserve">[O.04.24.15] Y tomÃ³ su parÃ¡bola, y dijo: Dijo Balaam hijo de Beor, Dijo el varÃ³n de ojos abiertos:  </w:t>
      </w:r>
    </w:p>
    <w:p>
      <w:pPr>
        <w:pStyle w:val="TextBody"/>
        <w:rPr/>
      </w:pPr>
      <w:r>
        <w:rPr/>
        <w:t>[O.04.24.16] Dijo el que oyÃ³ los dichos de JehovÃ¡, Y el que sabe la ciencia del AltÃ</w:t>
        <w:softHyphen/>
        <w:t>simo, El que viÃ³ la visiÃ³n del Omnipotente; CaÃ</w:t>
        <w:softHyphen/>
        <w:t xml:space="preserve">do, mas abiertos los ojos:  </w:t>
      </w:r>
    </w:p>
    <w:p>
      <w:pPr>
        <w:pStyle w:val="TextBody"/>
        <w:rPr/>
      </w:pPr>
      <w:r>
        <w:rPr/>
        <w:t xml:space="preserve">[O.04.24.17] VerÃ©lo, mas no ahora: Lo mirarÃ©, mas no de cerca: SaldrÃ¡ ESTRELLA de Jacob, Y levantarÃ¡se cetro de Israel, Y herirÃ¡ los cantones de Moab, Y destruirÃ¡ Ã¡ todos los hijos de Seth.  </w:t>
      </w:r>
    </w:p>
    <w:p>
      <w:pPr>
        <w:pStyle w:val="TextBody"/>
        <w:rPr/>
      </w:pPr>
      <w:r>
        <w:rPr/>
        <w:t xml:space="preserve">[O.04.24.18] Y serÃ¡ tomada Edom, SerÃ¡ tambiÃ©n tomada Seir por sus enemigos, E Israel se portarÃ¡ varonilmente.  </w:t>
      </w:r>
    </w:p>
    <w:p>
      <w:pPr>
        <w:pStyle w:val="TextBody"/>
        <w:rPr/>
      </w:pPr>
      <w:r>
        <w:rPr/>
        <w:t xml:space="preserve">[O.04.24.19] Y el de Jacob se enseÃ±orearÃ¡, Y destruirÃ¡ de la ciudad lo que quedare.  </w:t>
      </w:r>
    </w:p>
    <w:p>
      <w:pPr>
        <w:pStyle w:val="TextBody"/>
        <w:rPr/>
      </w:pPr>
      <w:r>
        <w:rPr/>
        <w:t>[O.04.24.20] Y viendo Ã¡ Amalec, tomÃ³ su parÃ¡bola, y dijo: Amalec, cabeza de gentes; Mas su postrimerÃ</w:t>
        <w:softHyphen/>
        <w:t xml:space="preserve">a perecerÃ¡ para siempre.  </w:t>
      </w:r>
    </w:p>
    <w:p>
      <w:pPr>
        <w:pStyle w:val="TextBody"/>
        <w:rPr/>
      </w:pPr>
      <w:r>
        <w:rPr/>
        <w:t xml:space="preserve">[O.04.24.21] Y viendo al Cineo, tomÃ³ su parÃ¡bola, y dijo: Fuerte es tu habitaciÃ³n, Pon en la peÃ±a tu nido:  </w:t>
      </w:r>
    </w:p>
    <w:p>
      <w:pPr>
        <w:pStyle w:val="TextBody"/>
        <w:rPr/>
      </w:pPr>
      <w:r>
        <w:rPr/>
        <w:t xml:space="preserve">[O.04.24.22] Que el Cineo serÃ¡ echado, Cuando Assur te llevarÃ¡ cautivo.  </w:t>
      </w:r>
    </w:p>
    <w:p>
      <w:pPr>
        <w:pStyle w:val="TextBody"/>
        <w:rPr/>
      </w:pPr>
      <w:r>
        <w:rPr/>
        <w:t>[O.04.24.23] TodavÃ</w:t>
        <w:softHyphen/>
        <w:t>a tomÃ³ su parÃ¡bola, y dijo: Â</w:t>
        <w:softHyphen/>
        <w:t xml:space="preserve">Ay! Â¿quiÃ©n vivirÃ¡ cuando hiciere Dios estas cosas?  </w:t>
      </w:r>
    </w:p>
    <w:p>
      <w:pPr>
        <w:pStyle w:val="TextBody"/>
        <w:rPr/>
      </w:pPr>
      <w:r>
        <w:rPr/>
        <w:t>[O.04.24.24] Y vendrÃ¡n navÃ</w:t>
        <w:softHyphen/>
        <w:t xml:space="preserve">os de la costa de Cittim, Y afligirÃ¡n Ã¡ Assur, afligirÃ¡n tambiÃ©n Ã¡ Eber: Mas Ã©l tambiÃ©n perecerÃ¡ para siempre.  </w:t>
      </w:r>
    </w:p>
    <w:p>
      <w:pPr>
        <w:pStyle w:val="TextBody"/>
        <w:rPr/>
      </w:pPr>
      <w:r>
        <w:rPr/>
        <w:t xml:space="preserve">[O.04.24.25] Entonces se levantÃ³ Balaam, y se fuÃ©, y volviÃ³se Ã¡ su lugar: y tambiÃ©n Balac se fuÃ© por su camino.  </w:t>
      </w:r>
    </w:p>
    <w:p>
      <w:pPr>
        <w:pStyle w:val="TextBody"/>
        <w:rPr/>
      </w:pPr>
      <w:r>
        <w:rPr/>
        <w:t xml:space="preserve">[O.04.25.01] Y REPOSO Israel en Sittim, y el pueblo empezÃ³ Ã¡ fornicar con las hijas de Moab:  </w:t>
      </w:r>
    </w:p>
    <w:p>
      <w:pPr>
        <w:pStyle w:val="TextBody"/>
        <w:rPr/>
      </w:pPr>
      <w:r>
        <w:rPr/>
        <w:t xml:space="preserve">[O.04.25.02] Las cuales llamaron al pueblo Ã¡ los sacrificios de sus dioses: y el pueblo comiÃ³, Ã© inclinÃ³se Ã¡ sus dioses.  </w:t>
      </w:r>
    </w:p>
    <w:p>
      <w:pPr>
        <w:pStyle w:val="TextBody"/>
        <w:rPr/>
      </w:pPr>
      <w:r>
        <w:rPr/>
        <w:t xml:space="preserve">[O.04.25.03] Y allegÃ³se el pueblo Ã¡ Baal-peor; y el furor de JehovÃ¡ se encendiÃ³ contra Israel.  </w:t>
      </w:r>
    </w:p>
    <w:p>
      <w:pPr>
        <w:pStyle w:val="TextBody"/>
        <w:rPr/>
      </w:pPr>
      <w:r>
        <w:rPr/>
        <w:t>[O.04.25.04] Y JehovÃ¡ dijo Ã¡ MoisÃ©s: Toma todos los prÃ</w:t>
        <w:softHyphen/>
        <w:t xml:space="preserve">ncipes del pueblo, y ahÃ³rcalos Ã¡ JehovÃ¡ delante del sol; y la ira del furor de JehovÃ¡ se apartarÃ¡ de Israel.  </w:t>
      </w:r>
    </w:p>
    <w:p>
      <w:pPr>
        <w:pStyle w:val="TextBody"/>
        <w:rPr/>
      </w:pPr>
      <w:r>
        <w:rPr/>
        <w:t xml:space="preserve">[O.04.25.05] Entonces MoisÃ©s dijo Ã¡ los jueces de Israel: Matad cada uno Ã¡ aquellos de los suyos que se han allegado Ã¡ Baal-peor.  </w:t>
      </w:r>
    </w:p>
    <w:p>
      <w:pPr>
        <w:pStyle w:val="TextBody"/>
        <w:rPr/>
      </w:pPr>
      <w:r>
        <w:rPr/>
        <w:t>[O.04.25.06] Y he aquÃ</w:t>
        <w:softHyphen/>
        <w:t xml:space="preserve"> un varÃ³n de los hijos de Israel vino y trajo una Madianita Ã¡ sus hermanos, Ã¡ ojos de MoisÃ©s y de toda la congregaciÃ³n de los hijos de Israel, llorando ellos Ã¡ la puerta del tabernÃ¡culo del testimonio.  </w:t>
      </w:r>
    </w:p>
    <w:p>
      <w:pPr>
        <w:pStyle w:val="TextBody"/>
        <w:rPr/>
      </w:pPr>
      <w:r>
        <w:rPr/>
        <w:t xml:space="preserve">[O.04.25.07] Y viÃ³lo Phinees, hijo de Eleazar, hijo de AarÃ³n el sacerdote, y levantÃ³se de en medio de la congregaciÃ³n, y tomÃ³ una lanza en su mano:  </w:t>
      </w:r>
    </w:p>
    <w:p>
      <w:pPr>
        <w:pStyle w:val="TextBody"/>
        <w:rPr/>
      </w:pPr>
      <w:r>
        <w:rPr/>
        <w:t xml:space="preserve">[O.04.25.08] Y fuÃ© tras el varÃ³n de Israel Ã¡ la tienda, y alanceÃ³los Ã¡ ambos, al varÃ³n de Israel, y Ã¡ la mujer por su vientre. Y cesÃ³ la mortandad de los hijos de Israel.  </w:t>
      </w:r>
    </w:p>
    <w:p>
      <w:pPr>
        <w:pStyle w:val="TextBody"/>
        <w:rPr/>
      </w:pPr>
      <w:r>
        <w:rPr/>
        <w:t xml:space="preserve">[O.04.25.09] Y murieron de aquella mortandad veinte y cuatro mil.  </w:t>
      </w:r>
    </w:p>
    <w:p>
      <w:pPr>
        <w:pStyle w:val="TextBody"/>
        <w:rPr/>
      </w:pPr>
      <w:r>
        <w:rPr/>
        <w:t xml:space="preserve">[O.04.25.10] Entonces JehovÃ¡ hablÃ³ Ã¡ MoisÃ©s, diciendo:  </w:t>
      </w:r>
    </w:p>
    <w:p>
      <w:pPr>
        <w:pStyle w:val="TextBody"/>
        <w:rPr/>
      </w:pPr>
      <w:r>
        <w:rPr/>
        <w:t xml:space="preserve">[O.04.25.11] Phinees, hijo de Eleazar, hijo de AarÃ³n el sacerdote, ha hecho tornar mi furor de los hijos de Israel, llevado de celo entre ellos: por lo cual yo no he consumido en mi celo Ã¡ los hijos de Israel.  </w:t>
      </w:r>
    </w:p>
    <w:p>
      <w:pPr>
        <w:pStyle w:val="TextBody"/>
        <w:rPr/>
      </w:pPr>
      <w:r>
        <w:rPr/>
        <w:t>[O.04.25.12] Por tanto di les: He aquÃ</w:t>
        <w:softHyphen/>
        <w:t xml:space="preserve"> yo establezco mi pacto de paz con Ã©l;  </w:t>
      </w:r>
    </w:p>
    <w:p>
      <w:pPr>
        <w:pStyle w:val="TextBody"/>
        <w:rPr/>
      </w:pPr>
      <w:r>
        <w:rPr/>
        <w:t xml:space="preserve">[O.04.25.13] Y tendrÃ¡ Ã©l, y su simiente despuÃ©s de Ã©l, el pacto del sacerdocio perpetuo; por cuanto tuvo celo por su Dios, Ã© hizo expiaciÃ³n por los hijos de Israel.  </w:t>
      </w:r>
    </w:p>
    <w:p>
      <w:pPr>
        <w:pStyle w:val="TextBody"/>
        <w:rPr/>
      </w:pPr>
      <w:r>
        <w:rPr/>
        <w:t xml:space="preserve">[O.04.25.14] Y el nombre del varÃ³n muerto, que fuÃ© muerto con la Madianita, era Zimri hijo de Salu, jefe de una familia de la tribu de SimeÃ³n.  </w:t>
      </w:r>
    </w:p>
    <w:p>
      <w:pPr>
        <w:pStyle w:val="TextBody"/>
        <w:rPr/>
      </w:pPr>
      <w:r>
        <w:rPr/>
        <w:t>[O.04.25.15] Y el nombre de la mujer Madianita muerta, era Cozbi, hija de Zur, prÃ</w:t>
        <w:softHyphen/>
        <w:t xml:space="preserve">ncipe de pueblos, padre de familia en MadiÃ¡n.  </w:t>
      </w:r>
    </w:p>
    <w:p>
      <w:pPr>
        <w:pStyle w:val="TextBody"/>
        <w:rPr/>
      </w:pPr>
      <w:r>
        <w:rPr/>
        <w:t xml:space="preserve">[O.04.25.16] Y JehovÃ¡ hablÃ³ Ã¡ MoisÃ©s, diciendo:  </w:t>
      </w:r>
    </w:p>
    <w:p>
      <w:pPr>
        <w:pStyle w:val="TextBody"/>
        <w:rPr/>
      </w:pPr>
      <w:r>
        <w:rPr/>
        <w:t xml:space="preserve">[O.04.25.17] HostilizarÃ©is Ã¡ los Madianitas, y los herirÃ©is:  </w:t>
      </w:r>
    </w:p>
    <w:p>
      <w:pPr>
        <w:pStyle w:val="TextBody"/>
        <w:rPr/>
      </w:pPr>
      <w:r>
        <w:rPr/>
        <w:t>[O.04.25.18] Por cuanto ellos os afligieron Ã¡ vosotros con sus ardides, con que os han engaÃ±ado en el negocio de Peor, y en el negocio de Cozbi, hija del prÃ</w:t>
        <w:softHyphen/>
        <w:t>ncipe de MadiÃ¡n, su hermana, la cual fuÃ© muerta el dÃ</w:t>
        <w:softHyphen/>
        <w:t xml:space="preserve">a de la mortandad por causa de Peor.  </w:t>
      </w:r>
    </w:p>
    <w:p>
      <w:pPr>
        <w:pStyle w:val="TextBody"/>
        <w:rPr/>
      </w:pPr>
      <w:r>
        <w:rPr/>
        <w:t xml:space="preserve">[O.04.26.01] Y ACONTECIO despuÃ©s de la mortandad, que JehovÃ¡ hablÃ³ Ã¡ MoisÃ©s, y Ã¡ Eleazar hijo del sacerdote AarÃ³n, diciendo:  </w:t>
      </w:r>
    </w:p>
    <w:p>
      <w:pPr>
        <w:pStyle w:val="TextBody"/>
        <w:rPr/>
      </w:pPr>
      <w:r>
        <w:rPr/>
        <w:t xml:space="preserve">[O.04.26.02] Tomad la suma de toda la congregaciÃ³n de los hijos de Israel, de veinte aÃ±os arriba, por las casas de sus padres, todos los que puedan salir Ã¡ la guerra en Israel.  </w:t>
      </w:r>
    </w:p>
    <w:p>
      <w:pPr>
        <w:pStyle w:val="TextBody"/>
        <w:rPr/>
      </w:pPr>
      <w:r>
        <w:rPr/>
        <w:t xml:space="preserve">[O.04.26.03] Y MoisÃ©s y Eleazar el sacerdote hablaron con ellos en los campos de Moab, junto al JordÃ¡n de JericÃ³, diciendo:  </w:t>
      </w:r>
    </w:p>
    <w:p>
      <w:pPr>
        <w:pStyle w:val="TextBody"/>
        <w:rPr/>
      </w:pPr>
      <w:r>
        <w:rPr/>
        <w:t>[O.04.26.04] ContarÃ©is el pueblo de veinte aÃ±os arriba, como mandÃ³ JehovÃ¡ Ã¡ MoisÃ©s y Ã¡ los hijos de Israel, que habÃ</w:t>
        <w:softHyphen/>
        <w:t xml:space="preserve">an salido de tierra de Egipto.  </w:t>
      </w:r>
    </w:p>
    <w:p>
      <w:pPr>
        <w:pStyle w:val="TextBody"/>
        <w:rPr/>
      </w:pPr>
      <w:r>
        <w:rPr/>
        <w:t xml:space="preserve">[O.04.26.05] RubÃ©n primogÃ©nito de Israel: los hijos de RubÃ©n: Hanoc, del cual era la familia de los HanochÃ®tas; de PhallÃº, la familia de los Phalluitas;  </w:t>
      </w:r>
    </w:p>
    <w:p>
      <w:pPr>
        <w:pStyle w:val="TextBody"/>
        <w:rPr/>
      </w:pPr>
      <w:r>
        <w:rPr/>
        <w:t xml:space="preserve">[O.04.26.06] De HesrÃ³n, la familia de los Hesronitas; de Carmi, la familia de los Carmitas.  </w:t>
      </w:r>
    </w:p>
    <w:p>
      <w:pPr>
        <w:pStyle w:val="TextBody"/>
        <w:rPr/>
      </w:pPr>
      <w:r>
        <w:rPr/>
        <w:t xml:space="preserve">[O.04.26.07] Estas son las familias de los Rubenitas: y sus contados fueron cuarenta y tres mil setecientos y treinta.  </w:t>
      </w:r>
    </w:p>
    <w:p>
      <w:pPr>
        <w:pStyle w:val="TextBody"/>
        <w:rPr/>
      </w:pPr>
      <w:r>
        <w:rPr/>
        <w:t xml:space="preserve">[O.04.26.08] Y los hijos de PhallÃº: Eliab.  </w:t>
      </w:r>
    </w:p>
    <w:p>
      <w:pPr>
        <w:pStyle w:val="TextBody"/>
        <w:rPr/>
      </w:pPr>
      <w:r>
        <w:rPr/>
        <w:t>[O.04.26.09] Y los hijos de Eliab: Nemuel, y DathÃ¡n, y Abiram. Estos DathÃ¡n y Abiram fueron los del consejo de la congregaciÃ³n, que hicieron el motÃ</w:t>
        <w:softHyphen/>
        <w:t>n contra MoisÃ©s y AarÃ³n con la compaÃ±Ã</w:t>
        <w:softHyphen/>
        <w:t xml:space="preserve">a de CorÃ©, cuando se amotinaron contra JehovÃ¡.  </w:t>
      </w:r>
    </w:p>
    <w:p>
      <w:pPr>
        <w:pStyle w:val="TextBody"/>
        <w:rPr/>
      </w:pPr>
      <w:r>
        <w:rPr/>
        <w:t>[O.04.26.10] Que la tierra abriÃ³ su boca y tragÃ³ Ã¡ ellos y Ã¡ CorÃ©, cuando aquella compaÃ±Ã</w:t>
        <w:softHyphen/>
        <w:t xml:space="preserve">a muriÃ³, cuando consumiÃ³ el fuego doscientos y cincuenta varones, los cuales fueron por seÃ±al.  </w:t>
      </w:r>
    </w:p>
    <w:p>
      <w:pPr>
        <w:pStyle w:val="TextBody"/>
        <w:rPr/>
      </w:pPr>
      <w:r>
        <w:rPr/>
        <w:t xml:space="preserve">[O.04.26.11] Mas los hijos de CorÃ© no murieron.  </w:t>
      </w:r>
    </w:p>
    <w:p>
      <w:pPr>
        <w:pStyle w:val="TextBody"/>
        <w:rPr/>
      </w:pPr>
      <w:r>
        <w:rPr/>
        <w:t>[O.04.26.12] Los hijos de SimeÃ³n por sus familias: de Nemuel, la familia de los Nemuelitas; de JamÃ</w:t>
        <w:softHyphen/>
        <w:t xml:space="preserve">n, la familia de los Jaminitas; de JachÃ®n, la familia de los JachÃ®nitas;  </w:t>
      </w:r>
    </w:p>
    <w:p>
      <w:pPr>
        <w:pStyle w:val="TextBody"/>
        <w:rPr/>
      </w:pPr>
      <w:r>
        <w:rPr/>
        <w:t xml:space="preserve">[O.04.26.13] De Zera, la familia de los Zeraitas; de Saul, la familia de los Saulitas.  </w:t>
      </w:r>
    </w:p>
    <w:p>
      <w:pPr>
        <w:pStyle w:val="TextBody"/>
        <w:rPr/>
      </w:pPr>
      <w:r>
        <w:rPr/>
        <w:t xml:space="preserve">[O.04.26.14] Estas son las familias de los Simeonitas, veinte y dos mil y doscientos.  </w:t>
      </w:r>
    </w:p>
    <w:p>
      <w:pPr>
        <w:pStyle w:val="TextBody"/>
        <w:rPr/>
      </w:pPr>
      <w:r>
        <w:rPr/>
        <w:t xml:space="preserve">[O.04.26.15] Los hijos de Gad por sus familias: de ZephÃ³n, la familia de los Zephonitas; de Aggi, la familia de los Aggitas; de Suni, la familia de los Sunitas;  </w:t>
      </w:r>
    </w:p>
    <w:p>
      <w:pPr>
        <w:pStyle w:val="TextBody"/>
        <w:rPr/>
      </w:pPr>
      <w:r>
        <w:rPr/>
        <w:t xml:space="preserve">[O.04.26.16] De Ozni, la familia de los Oznitas; de Eri, la familia de los Eritas;  </w:t>
      </w:r>
    </w:p>
    <w:p>
      <w:pPr>
        <w:pStyle w:val="TextBody"/>
        <w:rPr/>
      </w:pPr>
      <w:r>
        <w:rPr/>
        <w:t xml:space="preserve">[O.04.26.17] De Aroz, la familia de los Aroditas; de Areli, la familia de los Arelitas.  </w:t>
      </w:r>
    </w:p>
    <w:p>
      <w:pPr>
        <w:pStyle w:val="TextBody"/>
        <w:rPr/>
      </w:pPr>
      <w:r>
        <w:rPr/>
        <w:t xml:space="preserve">[O.04.26.18] Estas son las familias de Gad, por sus contados, cuarenta mil y quinientos.  </w:t>
      </w:r>
    </w:p>
    <w:p>
      <w:pPr>
        <w:pStyle w:val="TextBody"/>
        <w:rPr/>
      </w:pPr>
      <w:r>
        <w:rPr/>
        <w:t xml:space="preserve">[O.04.26.19] Los hijos de JudÃ¡: Er y OnÃ¡n; y Er y OnÃ¡n murieron en la tierra de CanaÃ¡n.  </w:t>
      </w:r>
    </w:p>
    <w:p>
      <w:pPr>
        <w:pStyle w:val="TextBody"/>
        <w:rPr/>
      </w:pPr>
      <w:r>
        <w:rPr/>
        <w:t xml:space="preserve">[O.04.26.20] Y fueron los hijos de JudÃ¡ por sus familias: de Sela, la familia de los Selaitas; de Phares, la familia de los Pharesitas; de Zera, la familia de los Zeraitas.  </w:t>
      </w:r>
    </w:p>
    <w:p>
      <w:pPr>
        <w:pStyle w:val="TextBody"/>
        <w:rPr/>
      </w:pPr>
      <w:r>
        <w:rPr/>
        <w:t xml:space="preserve">[O.04.26.21] Y fueron los hijos de Phares: de HesrÃ³n, la familia de los Hesronitas; de Hamul, la familia de los Hamulitas.  </w:t>
      </w:r>
    </w:p>
    <w:p>
      <w:pPr>
        <w:pStyle w:val="TextBody"/>
        <w:rPr/>
      </w:pPr>
      <w:r>
        <w:rPr/>
        <w:t xml:space="preserve">[O.04.26.22] Estas son las familias de JudÃ¡, por sus contados, setenta y seis mil y quinientos.  </w:t>
      </w:r>
    </w:p>
    <w:p>
      <w:pPr>
        <w:pStyle w:val="TextBody"/>
        <w:rPr/>
      </w:pPr>
      <w:r>
        <w:rPr/>
        <w:t xml:space="preserve">[O.04.26.23] Los hijos de IssachÃ¢r por sus familias: de Thola, la familia de los Tholaitas; de PuÃ¡ la familia de los Puanitas;  </w:t>
      </w:r>
    </w:p>
    <w:p>
      <w:pPr>
        <w:pStyle w:val="TextBody"/>
        <w:rPr/>
      </w:pPr>
      <w:r>
        <w:rPr/>
        <w:t xml:space="preserve">[O.04.26.24] De Jasub, la familia de los Jasubitas; de Simron, la familia de los Simronitas.  </w:t>
      </w:r>
    </w:p>
    <w:p>
      <w:pPr>
        <w:pStyle w:val="TextBody"/>
        <w:rPr/>
      </w:pPr>
      <w:r>
        <w:rPr/>
        <w:t xml:space="preserve">[O.04.26.25] Estas son las familias de IssachÃ¢r, por sus contados, sesenta y cuatro mil y trescientos.  </w:t>
      </w:r>
    </w:p>
    <w:p>
      <w:pPr>
        <w:pStyle w:val="TextBody"/>
        <w:rPr/>
      </w:pPr>
      <w:r>
        <w:rPr/>
        <w:t xml:space="preserve">[O.04.26.26] Los hijos de ZabulÃ³n por sus familias: de Sered, la familia de los Sereditas; de ElÃ³n, la familia de los Elonitas; de Jalel, la familia de los Jalelitas.  </w:t>
      </w:r>
    </w:p>
    <w:p>
      <w:pPr>
        <w:pStyle w:val="TextBody"/>
        <w:rPr/>
      </w:pPr>
      <w:r>
        <w:rPr/>
        <w:t xml:space="preserve">[O.04.26.27] Estas son las familias de los Zabulonitas, por sus contados, sesenta mil y quinientos.  </w:t>
      </w:r>
    </w:p>
    <w:p>
      <w:pPr>
        <w:pStyle w:val="TextBody"/>
        <w:rPr/>
      </w:pPr>
      <w:r>
        <w:rPr/>
        <w:t xml:space="preserve">[O.04.26.28] Los hijos de JosÃ© por sus familias: ManasÃ©s y Ephraim.  </w:t>
      </w:r>
    </w:p>
    <w:p>
      <w:pPr>
        <w:pStyle w:val="TextBody"/>
        <w:rPr/>
      </w:pPr>
      <w:r>
        <w:rPr/>
        <w:t xml:space="preserve">[O.04.26.29] Los hijos de ManasÃ©s: de MachÃ®r, la familia de los MachÃ®ritas; y MachÃ®r engendrÃ³ Ã¡ Galaad; de Galaad, la familia de los Galaaditas.  </w:t>
      </w:r>
    </w:p>
    <w:p>
      <w:pPr>
        <w:pStyle w:val="TextBody"/>
        <w:rPr/>
      </w:pPr>
      <w:r>
        <w:rPr/>
        <w:t xml:space="preserve">[O.04.26.30] Estos son los hijos de Galaad: de Jezer, la familia de los Jezeritas; de Helec, la familia de los Helecitas;  </w:t>
      </w:r>
    </w:p>
    <w:p>
      <w:pPr>
        <w:pStyle w:val="TextBody"/>
        <w:rPr/>
      </w:pPr>
      <w:r>
        <w:rPr/>
        <w:t xml:space="preserve">[O.04.26.31] De Asriel, la familia de los Asrielitas: de SechÃªm, la familia de los SechÃªmitas;  </w:t>
      </w:r>
    </w:p>
    <w:p>
      <w:pPr>
        <w:pStyle w:val="TextBody"/>
        <w:rPr/>
      </w:pPr>
      <w:r>
        <w:rPr/>
        <w:t xml:space="preserve">[O.04.26.32] De Semida, la familia de los Semidaitas; de Hepher, la familia de los Hepheritas.  </w:t>
      </w:r>
    </w:p>
    <w:p>
      <w:pPr>
        <w:pStyle w:val="TextBody"/>
        <w:rPr/>
      </w:pPr>
      <w:r>
        <w:rPr/>
        <w:t xml:space="preserve">[O.04.26.33] Y Salphaad, hijo de Hepher, no tuvo hijos sino hijas: y los nombres de las hijas de Salphaad fueron Maala, y Noa, y Hogla, y Milca, y Tirsa.  </w:t>
      </w:r>
    </w:p>
    <w:p>
      <w:pPr>
        <w:pStyle w:val="TextBody"/>
        <w:rPr/>
      </w:pPr>
      <w:r>
        <w:rPr/>
        <w:t xml:space="preserve">[O.04.26.34] Estas son las familias de ManasÃ©s; y sus contados, cincuenta y dos mil y setecientos.  </w:t>
      </w:r>
    </w:p>
    <w:p>
      <w:pPr>
        <w:pStyle w:val="TextBody"/>
        <w:rPr/>
      </w:pPr>
      <w:r>
        <w:rPr/>
        <w:t xml:space="preserve">[O.04.26.35] Estos son los hijos de Ephraim por sus familias: de Suthala, la familia de los Suthalaitas; de BechÃªr, la familia de los BechÃªritas; de Tahan, la familia de los Tahanitas.  </w:t>
      </w:r>
    </w:p>
    <w:p>
      <w:pPr>
        <w:pStyle w:val="TextBody"/>
        <w:rPr/>
      </w:pPr>
      <w:r>
        <w:rPr/>
        <w:t xml:space="preserve">[O.04.26.36] Y estos son los hijos de Suthala: de HerÃ¡n, la familia de los Heranitas.  </w:t>
      </w:r>
    </w:p>
    <w:p>
      <w:pPr>
        <w:pStyle w:val="TextBody"/>
        <w:rPr/>
      </w:pPr>
      <w:r>
        <w:rPr/>
        <w:t xml:space="preserve">[O.04.26.37] Estas son las familias de los hijos de Ephraim, por sus contados, treinta y dos mil y quinientos. Estos son los hijos de JosÃ© por sus familias.  </w:t>
      </w:r>
    </w:p>
    <w:p>
      <w:pPr>
        <w:pStyle w:val="TextBody"/>
        <w:rPr/>
      </w:pPr>
      <w:r>
        <w:rPr/>
        <w:t>[O.04.26.38] Los hijos de BenjamÃ</w:t>
        <w:softHyphen/>
        <w:t xml:space="preserve">n por sus familias: de Bela, la familia de los Belaitas; de Asbel, la familia de los Asbelitas; de AchÃ®ram, la familia de los AchÃ®ramitas;  </w:t>
      </w:r>
    </w:p>
    <w:p>
      <w:pPr>
        <w:pStyle w:val="TextBody"/>
        <w:rPr/>
      </w:pPr>
      <w:r>
        <w:rPr/>
        <w:t xml:space="preserve">[O.04.26.39] De Supham, la familia de los Suphamitas; de Hupham, la familia de los Huphamitas.  </w:t>
      </w:r>
    </w:p>
    <w:p>
      <w:pPr>
        <w:pStyle w:val="TextBody"/>
        <w:rPr/>
      </w:pPr>
      <w:r>
        <w:rPr/>
        <w:t xml:space="preserve">[O.04.26.40] Y los hijos de Bela fueron Ard y NaamÃ¡n: de Ard, la familia de los Arditas; de NaamÃ¡n, la familia de los Naamanitas.  </w:t>
      </w:r>
    </w:p>
    <w:p>
      <w:pPr>
        <w:pStyle w:val="TextBody"/>
        <w:rPr/>
      </w:pPr>
      <w:r>
        <w:rPr/>
        <w:t>[O.04.26.41] Estos son los hijos de BenjamÃ</w:t>
        <w:softHyphen/>
        <w:t xml:space="preserve">n por sus familias; y sus contados, cuarenta y cinco mil y seiscientos.  </w:t>
      </w:r>
    </w:p>
    <w:p>
      <w:pPr>
        <w:pStyle w:val="TextBody"/>
        <w:rPr/>
      </w:pPr>
      <w:r>
        <w:rPr/>
        <w:t xml:space="preserve">[O.04.26.42] Estos son los hijos de Dan por sus familias: de Suham, la familia de los Suhamitas. Estas son las familias de Dan por sus familias.  </w:t>
      </w:r>
    </w:p>
    <w:p>
      <w:pPr>
        <w:pStyle w:val="TextBody"/>
        <w:rPr/>
      </w:pPr>
      <w:r>
        <w:rPr/>
        <w:t xml:space="preserve">[O.04.26.43] Todas las familias de los Suhamitas, por sus contados, sesenta y cuatro mil y cuatrocientos.  </w:t>
      </w:r>
    </w:p>
    <w:p>
      <w:pPr>
        <w:pStyle w:val="TextBody"/>
        <w:rPr/>
      </w:pPr>
      <w:r>
        <w:rPr/>
        <w:t xml:space="preserve">[O.04.26.44] Los hijos de Aser por sus familias: de Imna, la familia de los Imnaitas; de Issui, la familia de los Issuitas; de Beria, la familia de los Beriaitas.  </w:t>
      </w:r>
    </w:p>
    <w:p>
      <w:pPr>
        <w:pStyle w:val="TextBody"/>
        <w:rPr/>
      </w:pPr>
      <w:r>
        <w:rPr/>
        <w:t xml:space="preserve">[O.04.26.45] Los hijos de Beria: de Heber, la familia de los Heberitas; de MalchÃ®el, la familia de los MalchÃ®elitas.  </w:t>
      </w:r>
    </w:p>
    <w:p>
      <w:pPr>
        <w:pStyle w:val="TextBody"/>
        <w:rPr/>
      </w:pPr>
      <w:r>
        <w:rPr/>
        <w:t xml:space="preserve">[O.04.26.46] Y el nombre de la hija de Aser fuÃ© Sera.  </w:t>
      </w:r>
    </w:p>
    <w:p>
      <w:pPr>
        <w:pStyle w:val="TextBody"/>
        <w:rPr/>
      </w:pPr>
      <w:r>
        <w:rPr/>
        <w:t xml:space="preserve">[O.04.26.47] Estas son las familias de los hijos de Aser, por sus contados, cincuenta y tres mil y cuatrocientos.  </w:t>
      </w:r>
    </w:p>
    <w:p>
      <w:pPr>
        <w:pStyle w:val="TextBody"/>
        <w:rPr/>
      </w:pPr>
      <w:r>
        <w:rPr/>
        <w:t>[O.04.26.48] Los hijos de NephtalÃ</w:t>
        <w:softHyphen/>
        <w:t xml:space="preserve"> por sus familias: de Jahzeel, la familia de los Jahzeelitas; de Guni, la familia de los Gunitas;  </w:t>
      </w:r>
    </w:p>
    <w:p>
      <w:pPr>
        <w:pStyle w:val="TextBody"/>
        <w:rPr/>
      </w:pPr>
      <w:r>
        <w:rPr/>
        <w:t xml:space="preserve">[O.04.26.49] De Jeser, la familia de los Jeseritas; de Sillem, la familia de los Sillemitas.  </w:t>
      </w:r>
    </w:p>
    <w:p>
      <w:pPr>
        <w:pStyle w:val="TextBody"/>
        <w:rPr/>
      </w:pPr>
      <w:r>
        <w:rPr/>
        <w:t>[O.04.26.50] Estas son las familias de NephtalÃ</w:t>
        <w:softHyphen/>
        <w:t xml:space="preserve"> por sus familias; y sus contados, cuarenta y cinco mil y cuatrocientos.  </w:t>
      </w:r>
    </w:p>
    <w:p>
      <w:pPr>
        <w:pStyle w:val="TextBody"/>
        <w:rPr/>
      </w:pPr>
      <w:r>
        <w:rPr/>
        <w:t xml:space="preserve">[O.04.26.51] Estos son los contados de los hijos de Israel, seiscientos y un mil setecientos y treinta.  </w:t>
      </w:r>
    </w:p>
    <w:p>
      <w:pPr>
        <w:pStyle w:val="TextBody"/>
        <w:rPr/>
      </w:pPr>
      <w:r>
        <w:rPr/>
        <w:t xml:space="preserve">[O.04.26.52] Y hablÃ³ JehovÃ¡ Ã¡ MoisÃ©s, diciendo:  </w:t>
      </w:r>
    </w:p>
    <w:p>
      <w:pPr>
        <w:pStyle w:val="TextBody"/>
        <w:rPr/>
      </w:pPr>
      <w:r>
        <w:rPr/>
        <w:t xml:space="preserve">[O.04.26.53] A estos se repartirÃ¡ la tierra en heredad, por la cuenta de los nombres.  </w:t>
      </w:r>
    </w:p>
    <w:p>
      <w:pPr>
        <w:pStyle w:val="TextBody"/>
        <w:rPr/>
      </w:pPr>
      <w:r>
        <w:rPr/>
        <w:t xml:space="preserve">[O.04.26.54] A los mÃ¡s darÃ¡s mayor heredad, y Ã¡ los menos menor; y Ã¡ cada uno se le darÃ¡ su heredad conforme Ã¡ sus contados.  </w:t>
      </w:r>
    </w:p>
    <w:p>
      <w:pPr>
        <w:pStyle w:val="TextBody"/>
        <w:rPr/>
      </w:pPr>
      <w:r>
        <w:rPr/>
        <w:t xml:space="preserve">[O.04.26.55] Empero la tierra serÃ¡ repartida por suerte; y por los nombres de las tribus de sus padres heredarÃ¡n.  </w:t>
      </w:r>
    </w:p>
    <w:p>
      <w:pPr>
        <w:pStyle w:val="TextBody"/>
        <w:rPr/>
      </w:pPr>
      <w:r>
        <w:rPr/>
        <w:t xml:space="preserve">[O.04.26.56] Conforme Ã¡ la suerte serÃ¡ repartida su heredad entre el grande y el pequeÃ±o.  </w:t>
      </w:r>
    </w:p>
    <w:p>
      <w:pPr>
        <w:pStyle w:val="TextBody"/>
        <w:rPr/>
      </w:pPr>
      <w:r>
        <w:rPr/>
        <w:t xml:space="preserve">[O.04.26.57] Y los contados de los Levitas por sus familias son estos: de GersÃ³n, la familia de los Gersonitas; de Coath, la familia de los Coathitas; de Merari, la familia de los Meraritas.  </w:t>
      </w:r>
    </w:p>
    <w:p>
      <w:pPr>
        <w:pStyle w:val="TextBody"/>
        <w:rPr/>
      </w:pPr>
      <w:r>
        <w:rPr/>
        <w:t xml:space="preserve">[O.04.26.58] Estas son las familias de los Levitas: la familia de los Libnitas, la familia de los Hebronitas, la familia de los Mahalitas, la familia de los Musitas, la familia de los Coritas. Y Coath engendrÃ³ Ã¡ Amram.  </w:t>
      </w:r>
    </w:p>
    <w:p>
      <w:pPr>
        <w:pStyle w:val="TextBody"/>
        <w:rPr/>
      </w:pPr>
      <w:r>
        <w:rPr/>
        <w:t>[O.04.26.59] Y la mujer de Amram se llamÃ³ JochÃ¢bed, hija de LevÃ</w:t>
        <w:softHyphen/>
        <w:t>, la cual naciÃ³ Ã¡ LevÃ</w:t>
        <w:softHyphen/>
        <w:t xml:space="preserve"> en Egipto: Ã©sta pariÃ³ de Amram Ã¡ AarÃ³n y Ã¡ MoisÃ©s, y Ã¡ MarÃ</w:t>
        <w:softHyphen/>
        <w:t xml:space="preserve">a su hermana.  </w:t>
      </w:r>
    </w:p>
    <w:p>
      <w:pPr>
        <w:pStyle w:val="TextBody"/>
        <w:rPr/>
      </w:pPr>
      <w:r>
        <w:rPr/>
        <w:t xml:space="preserve">[O.04.26.60] Y Ã¡ AarÃ³n nacieron Nadab y AbiÃº, Eleazar Ã© Ithamar.  </w:t>
      </w:r>
    </w:p>
    <w:p>
      <w:pPr>
        <w:pStyle w:val="TextBody"/>
        <w:rPr/>
      </w:pPr>
      <w:r>
        <w:rPr/>
        <w:t xml:space="preserve">[O.04.26.61] Mas Nadab y AbiÃº murieron, cuando ofrecieron fuego extraÃ±o delante de JehovÃ¡.  </w:t>
      </w:r>
    </w:p>
    <w:p>
      <w:pPr>
        <w:pStyle w:val="TextBody"/>
        <w:rPr/>
      </w:pPr>
      <w:r>
        <w:rPr/>
        <w:t>[O.04.26.62] Y los contados de los Levitas fueron veinte y tres mil, todos varones de un mes arriba: porque no fueron contados entre los hijos de Israel, por cuanto no les habÃ</w:t>
        <w:softHyphen/>
        <w:t xml:space="preserve">a de ser dada heredad entre los hijos de Israel.  </w:t>
      </w:r>
    </w:p>
    <w:p>
      <w:pPr>
        <w:pStyle w:val="TextBody"/>
        <w:rPr/>
      </w:pPr>
      <w:r>
        <w:rPr/>
        <w:t xml:space="preserve">[O.04.26.63] Estos son los contados por MoisÃ©s y Eleazar el sacerdote, los cuales contaron los hijos de Israel en los campos de Moab, junto al JordÃ¡n de JericÃ³.  </w:t>
      </w:r>
    </w:p>
    <w:p>
      <w:pPr>
        <w:pStyle w:val="TextBody"/>
        <w:rPr/>
      </w:pPr>
      <w:r>
        <w:rPr/>
        <w:t>[O.04.26.64] Y entre estos ninguno hubo de los contados por MoisÃ©s y AarÃ³n el sacerdote, los cuales contaron Ã¡ los hijos de Israel en el desierto de SinaÃ</w:t>
        <w:softHyphen/>
        <w:t xml:space="preserve">.  </w:t>
      </w:r>
    </w:p>
    <w:p>
      <w:pPr>
        <w:pStyle w:val="TextBody"/>
        <w:rPr/>
      </w:pPr>
      <w:r>
        <w:rPr/>
        <w:t xml:space="preserve">[O.04.26.65] Porque JehovÃ¡ les dijo: Han de morir en el desierto: y no quedÃ³ varÃ³n de ellos, sino Caleb hijo de Jephone, y JosuÃ© hijo de Nun.  </w:t>
      </w:r>
    </w:p>
    <w:p>
      <w:pPr>
        <w:pStyle w:val="TextBody"/>
        <w:rPr/>
      </w:pPr>
      <w:r>
        <w:rPr/>
        <w:t xml:space="preserve">[O.04.27.01] Y LAS hijas de Salphaad, hijo de Hepher, hijo de Galaad, hijo de MachÃ®r, hijo de ManasÃ©s, de las familias de ManasÃ©s, hijo de JosÃ©, los nombres de las cuales eran Maala, y Noa, y Hogla, y Milca, y Tirsa, llegaron;  </w:t>
      </w:r>
    </w:p>
    <w:p>
      <w:pPr>
        <w:pStyle w:val="TextBody"/>
        <w:rPr/>
      </w:pPr>
      <w:r>
        <w:rPr/>
        <w:t>[O.04.27.02] Y presentÃ¡ronse delante de MoisÃ©s, y delante del sacerdote Eleazar, y delante de los prÃ</w:t>
        <w:softHyphen/>
        <w:t xml:space="preserve">ncipes, y de toda la congregaciÃ³n, Ã¡ la puerta del tabernÃ¡culo del testimonio, y dijeron:  </w:t>
      </w:r>
    </w:p>
    <w:p>
      <w:pPr>
        <w:pStyle w:val="TextBody"/>
        <w:rPr/>
      </w:pPr>
      <w:r>
        <w:rPr/>
        <w:t>[O.04.27.03] Nuestro padre muriÃ³ en el desierto, el cual no estuvo en la junta que se reuniÃ³ contra JehovÃ¡ en la compaÃ±Ã</w:t>
        <w:softHyphen/>
        <w:t xml:space="preserve">a de CorÃ©: sino que en su pecado muriÃ³, y no tuvo hijos.  </w:t>
      </w:r>
    </w:p>
    <w:p>
      <w:pPr>
        <w:pStyle w:val="TextBody"/>
        <w:rPr/>
      </w:pPr>
      <w:r>
        <w:rPr/>
        <w:t xml:space="preserve">[O.04.27.04] Â¿Por quÃ© serÃ¡ quitado el nombre de nuestro padre de entre su familia, por no haber tenido hijo? Danos heredad entre los hermanos de nuestro padre.  </w:t>
      </w:r>
    </w:p>
    <w:p>
      <w:pPr>
        <w:pStyle w:val="TextBody"/>
        <w:rPr/>
      </w:pPr>
      <w:r>
        <w:rPr/>
        <w:t xml:space="preserve">[O.04.27.05] Y MoisÃ©s llevÃ³ su causa delante de JehovÃ¡.  </w:t>
      </w:r>
    </w:p>
    <w:p>
      <w:pPr>
        <w:pStyle w:val="TextBody"/>
        <w:rPr/>
      </w:pPr>
      <w:r>
        <w:rPr/>
        <w:t xml:space="preserve">[O.04.27.06] Y JehovÃ¡ respondiÃ³ Ã¡ MoisÃ©s, diciendo:  </w:t>
      </w:r>
    </w:p>
    <w:p>
      <w:pPr>
        <w:pStyle w:val="TextBody"/>
        <w:rPr/>
      </w:pPr>
      <w:r>
        <w:rPr/>
        <w:t xml:space="preserve">[O.04.27.07] Bien dicen las hijas de Salphaad: has de darles posesiÃ³n de heredad entre los hermanos de su padre; y traspasarÃ¡s la heredad de su padre Ã¡ ellas.  </w:t>
      </w:r>
    </w:p>
    <w:p>
      <w:pPr>
        <w:pStyle w:val="TextBody"/>
        <w:rPr/>
      </w:pPr>
      <w:r>
        <w:rPr/>
        <w:t xml:space="preserve">[O.04.27.08] Y Ã¡ los hijos de Israel hablarÃ¡s, diciendo: Cuando alguno muriere sin hijos, traspasarÃ©is su herencia Ã¡ su hija:  </w:t>
      </w:r>
    </w:p>
    <w:p>
      <w:pPr>
        <w:pStyle w:val="TextBody"/>
        <w:rPr/>
      </w:pPr>
      <w:r>
        <w:rPr/>
        <w:t xml:space="preserve">[O.04.27.09] Y si no tuviere hija, darÃ©is su herencia Ã¡ sus hermanos:  </w:t>
      </w:r>
    </w:p>
    <w:p>
      <w:pPr>
        <w:pStyle w:val="TextBody"/>
        <w:rPr/>
      </w:pPr>
      <w:r>
        <w:rPr/>
        <w:t xml:space="preserve">[O.04.27.10] Y si no tuviere hermanos, darÃ©is su herencia Ã¡ los hermanos de su padre.  </w:t>
      </w:r>
    </w:p>
    <w:p>
      <w:pPr>
        <w:pStyle w:val="TextBody"/>
        <w:rPr/>
      </w:pPr>
      <w:r>
        <w:rPr/>
        <w:t xml:space="preserve">[O.04.27.11] Y si su padre no tuviere hermanos, darÃ©is su herencia Ã¡ su pariente mÃ¡s cercano de su linaje, el cual la poseerÃ¡: y serÃ¡ Ã¡ los hijos de Israel por estatuto de derecho, como JehovÃ¡ mandÃ³ Ã¡ MoisÃ©s.  </w:t>
      </w:r>
    </w:p>
    <w:p>
      <w:pPr>
        <w:pStyle w:val="TextBody"/>
        <w:rPr/>
      </w:pPr>
      <w:r>
        <w:rPr/>
        <w:t xml:space="preserve">[O.04.27.12] Y JehovÃ¡ dijo Ã¡ MoisÃ©s: Sube Ã¡ este monte Abarim, y verÃ¡s la tierra que he dado Ã¡ los hijos de Israel.  </w:t>
      </w:r>
    </w:p>
    <w:p>
      <w:pPr>
        <w:pStyle w:val="TextBody"/>
        <w:rPr/>
      </w:pPr>
      <w:r>
        <w:rPr/>
        <w:t xml:space="preserve">[O.04.27.13] Y despuÃ©s que la habrÃ¡s visto, tÃº tambiÃ©n serÃ¡s reunido Ã¡ tus pueblos, como fuÃ© reunido tu hermano AarÃ³n:  </w:t>
      </w:r>
    </w:p>
    <w:p>
      <w:pPr>
        <w:pStyle w:val="TextBody"/>
        <w:rPr/>
      </w:pPr>
      <w:r>
        <w:rPr/>
        <w:t xml:space="preserve">[O.04.27.14] Pues fuisteis rebeldes Ã¡ mi dicho en el desierto de Zin, en la rencilla de la congregaciÃ³n, para santificarme en las aguas Ã¡ ojos de ellos. Estas son las aguas de la rencilla de Cades en el desierto de Zin.  </w:t>
      </w:r>
    </w:p>
    <w:p>
      <w:pPr>
        <w:pStyle w:val="TextBody"/>
        <w:rPr/>
      </w:pPr>
      <w:r>
        <w:rPr/>
        <w:t xml:space="preserve">[O.04.27.15] Entonces respondiÃ³ MoisÃ©s Ã¡ JehovÃ¡, diciendo:  </w:t>
      </w:r>
    </w:p>
    <w:p>
      <w:pPr>
        <w:pStyle w:val="TextBody"/>
        <w:rPr/>
      </w:pPr>
      <w:r>
        <w:rPr/>
        <w:t>[O.04.27.16] Ponga JehovÃ¡, Dios de los espÃ</w:t>
        <w:softHyphen/>
        <w:t xml:space="preserve">ritus de toda carne, varÃ³n sobre la congregaciÃ³n,  </w:t>
      </w:r>
    </w:p>
    <w:p>
      <w:pPr>
        <w:pStyle w:val="TextBody"/>
        <w:rPr/>
      </w:pPr>
      <w:r>
        <w:rPr/>
        <w:t xml:space="preserve">[O.04.27.17] Que salga delante de ellos, y que entre delante de ellos, que los saque y los introduzca; porque la congregaciÃ³n de JehovÃ¡ no sea como ovejas sin pastor.  </w:t>
      </w:r>
    </w:p>
    <w:p>
      <w:pPr>
        <w:pStyle w:val="TextBody"/>
        <w:rPr/>
      </w:pPr>
      <w:r>
        <w:rPr/>
        <w:t>[O.04.27.18] Y JehovÃ¡ dijo Ã¡ MoisÃ©s: Toma Ã¡ JosuÃ© hijo de Nun, varÃ³n en el cual hay espÃ</w:t>
        <w:softHyphen/>
        <w:t xml:space="preserve">ritu, y pondrÃ¡s tu mano sobre Ã©l;  </w:t>
      </w:r>
    </w:p>
    <w:p>
      <w:pPr>
        <w:pStyle w:val="TextBody"/>
        <w:rPr/>
      </w:pPr>
      <w:r>
        <w:rPr/>
        <w:t xml:space="preserve">[O.04.27.19] Y ponerlo has delante de Eleazar el sacerdote, y delante de toda la congregaciÃ³n; y le darÃ¡s Ã³rdenes en presencia de ellos.  </w:t>
      </w:r>
    </w:p>
    <w:p>
      <w:pPr>
        <w:pStyle w:val="TextBody"/>
        <w:rPr/>
      </w:pPr>
      <w:r>
        <w:rPr/>
        <w:t xml:space="preserve">[O.04.27.20] Y pondrÃ¡s de tu dignidad sobre Ã©l, para que toda la congregaciÃ³n de los hijos de Israel le obedezcan.  </w:t>
      </w:r>
    </w:p>
    <w:p>
      <w:pPr>
        <w:pStyle w:val="TextBody"/>
        <w:rPr/>
      </w:pPr>
      <w:r>
        <w:rPr/>
        <w:t xml:space="preserve">[O.04.27.21] Y Ã©l estarÃ¡ delante de Eleazar el sacerdote, y Ã¡ Ã©l preguntarÃ¡ por el juicio del Urim delante de JehovÃ¡: por el dicho de Ã©l saldrÃ¡n, y por el dicho de Ã©l entrarÃ¡n, Ã©l, y todos los hijos de Israel con Ã©l, y toda la congregaciÃ³n.  </w:t>
      </w:r>
    </w:p>
    <w:p>
      <w:pPr>
        <w:pStyle w:val="TextBody"/>
        <w:rPr/>
      </w:pPr>
      <w:r>
        <w:rPr/>
        <w:t>[O.04.27.22] Y MoisÃ©s hizo como JehovÃ¡ le habÃ</w:t>
        <w:softHyphen/>
        <w:t xml:space="preserve">a mandado; que tomÃ³ Ã¡ JosuÃ©, y le puso delante de Eleazar el sacerdote, y de toda la congregaciÃ³n:  </w:t>
      </w:r>
    </w:p>
    <w:p>
      <w:pPr>
        <w:pStyle w:val="TextBody"/>
        <w:rPr/>
      </w:pPr>
      <w:r>
        <w:rPr/>
        <w:t>[O.04.27.23] Y puso sobre Ã©l sus manos, y diÃ³le Ã³rdenes, como JehovÃ¡ habÃ</w:t>
        <w:softHyphen/>
        <w:t xml:space="preserve">a mandado por mano de MoisÃ©s.  </w:t>
      </w:r>
    </w:p>
    <w:p>
      <w:pPr>
        <w:pStyle w:val="TextBody"/>
        <w:rPr/>
      </w:pPr>
      <w:r>
        <w:rPr/>
        <w:t xml:space="preserve">[O.04.28.01] Y HABLO JehovÃ¡ Ã¡ MoisÃ©s, diciendo:  </w:t>
      </w:r>
    </w:p>
    <w:p>
      <w:pPr>
        <w:pStyle w:val="TextBody"/>
        <w:rPr/>
      </w:pPr>
      <w:r>
        <w:rPr/>
        <w:t>[O.04.28.02] Manda Ã¡ los hijos de Israel, y diles: Mi ofrenda, mi pan con mis ofrendas encendidas en olor Ã¡ mÃ</w:t>
        <w:softHyphen/>
        <w:t xml:space="preserve"> agradable, guardarÃ©is, ofreciÃ©ndomelo Ã¡ su tiempo.  </w:t>
      </w:r>
    </w:p>
    <w:p>
      <w:pPr>
        <w:pStyle w:val="TextBody"/>
        <w:rPr/>
      </w:pPr>
      <w:r>
        <w:rPr/>
        <w:t>[O.04.28.03] Y les dirÃ¡s: Esta es la ofrenda encendida que ofrecerÃ©is Ã¡ JehovÃ¡: dos corderos sin tacha de un aÃ±o, cada un dÃ</w:t>
        <w:softHyphen/>
        <w:t xml:space="preserve">a, serÃ¡ el holocausto continuo.  </w:t>
      </w:r>
    </w:p>
    <w:p>
      <w:pPr>
        <w:pStyle w:val="TextBody"/>
        <w:rPr/>
      </w:pPr>
      <w:r>
        <w:rPr/>
        <w:t xml:space="preserve">[O.04.28.04] El un cordero ofrecerÃ¡s por la maÃ±ana, y el otro cordero ofrecerÃ¡s entre las dos tardes:  </w:t>
      </w:r>
    </w:p>
    <w:p>
      <w:pPr>
        <w:pStyle w:val="TextBody"/>
        <w:rPr/>
      </w:pPr>
      <w:r>
        <w:rPr/>
        <w:t xml:space="preserve">[O.04.28.05] Y la dÃ©cima de un epha de flor de harina, amasada con una cuarta de un hin de aceite molido, en presente.  </w:t>
      </w:r>
    </w:p>
    <w:p>
      <w:pPr>
        <w:pStyle w:val="TextBody"/>
        <w:rPr/>
      </w:pPr>
      <w:r>
        <w:rPr/>
        <w:t>[O.04.28.06] Es holocausto continuo, que fuÃ© hecho en el monte de SinaÃ</w:t>
        <w:softHyphen/>
        <w:t xml:space="preserve"> en olor de suavidad, ofrenda encendida Ã¡ JehovÃ¡.  </w:t>
      </w:r>
    </w:p>
    <w:p>
      <w:pPr>
        <w:pStyle w:val="TextBody"/>
        <w:rPr/>
      </w:pPr>
      <w:r>
        <w:rPr/>
        <w:t xml:space="preserve">[O.04.28.07] Y su libaciÃ³n, la cuarta de un hin con cada cordero: derramarÃ¡s libaciÃ³n de superior vino Ã¡ JehovÃ¡ en el santuario.  </w:t>
      </w:r>
    </w:p>
    <w:p>
      <w:pPr>
        <w:pStyle w:val="TextBody"/>
        <w:rPr/>
      </w:pPr>
      <w:r>
        <w:rPr/>
        <w:t xml:space="preserve">[O.04.28.08] Y ofrecerÃ¡s el segundo cordero entre las dos tardes: conforme Ã¡ la ofrenda de la maÃ±ana, y conforme Ã¡ su libaciÃ³n ofrecerÃ¡s, ofrenda encendida en olor de suavidad Ã¡ JehovÃ¡.  </w:t>
      </w:r>
    </w:p>
    <w:p>
      <w:pPr>
        <w:pStyle w:val="TextBody"/>
        <w:rPr/>
      </w:pPr>
      <w:r>
        <w:rPr/>
        <w:t>[O.04.28.09] Mas el dÃ</w:t>
        <w:softHyphen/>
        <w:t xml:space="preserve">a del sÃ¡bado dos corderos de un aÃ±o sin defecto, y dos dÃ©cimas de flor de harina amasada con aceite, por presente, con su libaciÃ³n:  </w:t>
      </w:r>
    </w:p>
    <w:p>
      <w:pPr>
        <w:pStyle w:val="TextBody"/>
        <w:rPr/>
      </w:pPr>
      <w:r>
        <w:rPr/>
        <w:t xml:space="preserve">[O.04.28.10] Es el holocausto del sÃ¡bado en cada sÃ¡bado, ademÃ¡s del holocausto continuo y su libaciÃ³n.  </w:t>
      </w:r>
    </w:p>
    <w:p>
      <w:pPr>
        <w:pStyle w:val="TextBody"/>
        <w:rPr/>
      </w:pPr>
      <w:r>
        <w:rPr/>
        <w:t xml:space="preserve">[O.04.28.11] Y en los principios de vuestros meses ofrecerÃ©is en holocausto Ã¡ JehovÃ¡ dos becerros de la vacada, y un carnero, y siete corderos de un aÃ±o sin defecto;  </w:t>
      </w:r>
    </w:p>
    <w:p>
      <w:pPr>
        <w:pStyle w:val="TextBody"/>
        <w:rPr/>
      </w:pPr>
      <w:r>
        <w:rPr/>
        <w:t xml:space="preserve">[O.04.28.12] Y tres dÃ©cimas de flor de harina amasada con aceite, por presente con cada becerro; y dos dÃ©cimas de flor de harina amasada con aceite, por presente con cada carnero;  </w:t>
      </w:r>
    </w:p>
    <w:p>
      <w:pPr>
        <w:pStyle w:val="TextBody"/>
        <w:rPr/>
      </w:pPr>
      <w:r>
        <w:rPr/>
        <w:t xml:space="preserve">[O.04.28.13] Y una dÃ©cima de flor de harina amasada con aceite, en ofrenda por presente con cada cordero: holocausto de olor suave, ofrenda encendida Ã¡ JehovÃ¡.  </w:t>
      </w:r>
    </w:p>
    <w:p>
      <w:pPr>
        <w:pStyle w:val="TextBody"/>
        <w:rPr/>
      </w:pPr>
      <w:r>
        <w:rPr/>
        <w:t xml:space="preserve">[O.04.28.14] Y sus libaciones de vino, medio hin con cada becerro, y el tercio de un hin con cada carnero, y la cuarta de un hin con cada cordero. Este es el holocausto de cada mes por todos los meses del aÃ±o.  </w:t>
      </w:r>
    </w:p>
    <w:p>
      <w:pPr>
        <w:pStyle w:val="TextBody"/>
        <w:rPr/>
      </w:pPr>
      <w:r>
        <w:rPr/>
        <w:t>[O.04.28.15] Y un macho cabrÃ</w:t>
        <w:softHyphen/>
        <w:t xml:space="preserve">o en expiaciÃ³n se ofrecerÃ¡ Ã¡ JehovÃ¡, ademÃ¡s del holocausto continuo con su libaciÃ³n.  </w:t>
      </w:r>
    </w:p>
    <w:p>
      <w:pPr>
        <w:pStyle w:val="TextBody"/>
        <w:rPr/>
      </w:pPr>
      <w:r>
        <w:rPr/>
        <w:t xml:space="preserve">[O.04.28.16] Mas en el mes primero, Ã¡ los catorce del mes serÃ¡ la pascua de JehovÃ¡.  </w:t>
      </w:r>
    </w:p>
    <w:p>
      <w:pPr>
        <w:pStyle w:val="TextBody"/>
        <w:rPr/>
      </w:pPr>
      <w:r>
        <w:rPr/>
        <w:t>[O.04.28.17] Y Ã¡ los quince dÃ</w:t>
        <w:softHyphen/>
        <w:t>as de aqueste mes, la solemnidad: por siete dÃ</w:t>
        <w:softHyphen/>
        <w:t xml:space="preserve">as se comerÃ¡n Ã¡zimos.  </w:t>
      </w:r>
    </w:p>
    <w:p>
      <w:pPr>
        <w:pStyle w:val="TextBody"/>
        <w:rPr/>
      </w:pPr>
      <w:r>
        <w:rPr/>
        <w:t>[O.04.28.18] El primer dÃ</w:t>
        <w:softHyphen/>
        <w:t xml:space="preserve">a, santa convocaciÃ³n; ninguna obra servil harÃ©is:  </w:t>
      </w:r>
    </w:p>
    <w:p>
      <w:pPr>
        <w:pStyle w:val="TextBody"/>
        <w:rPr/>
      </w:pPr>
      <w:r>
        <w:rPr/>
        <w:t xml:space="preserve">[O.04.28.19] Y ofrecerÃ©is por ofrenda encendida en holocausto Ã¡ JehovÃ¡ dos becerros de la vacada, y un carnero, y siete corderos de un aÃ±o: sin defecto los tomarÃ©is:  </w:t>
      </w:r>
    </w:p>
    <w:p>
      <w:pPr>
        <w:pStyle w:val="TextBody"/>
        <w:rPr/>
      </w:pPr>
      <w:r>
        <w:rPr/>
        <w:t xml:space="preserve">[O.04.28.20] Y su presente de harina amasada con aceite: tres dÃ©cimas con cada becerro, y dos dÃ©cimas con cada carnero ofrecerÃ©is;  </w:t>
      </w:r>
    </w:p>
    <w:p>
      <w:pPr>
        <w:pStyle w:val="TextBody"/>
        <w:rPr/>
      </w:pPr>
      <w:r>
        <w:rPr/>
        <w:t xml:space="preserve">[O.04.28.21] Con cada uno de los siete corderos ofrecerÃ©is una dÃ©cima;  </w:t>
      </w:r>
    </w:p>
    <w:p>
      <w:pPr>
        <w:pStyle w:val="TextBody"/>
        <w:rPr/>
      </w:pPr>
      <w:r>
        <w:rPr/>
        <w:t>[O.04.28.22] Y un macho cabrÃ</w:t>
        <w:softHyphen/>
        <w:t xml:space="preserve">o por expiaciÃ³n, para reconciliaros.  </w:t>
      </w:r>
    </w:p>
    <w:p>
      <w:pPr>
        <w:pStyle w:val="TextBody"/>
        <w:rPr/>
      </w:pPr>
      <w:r>
        <w:rPr/>
        <w:t xml:space="preserve">[O.04.28.23] Esto ofrecerÃ©is ademÃ¡s del holocausto de la maÃ±ana, que es el holocausto continuo.  </w:t>
      </w:r>
    </w:p>
    <w:p>
      <w:pPr>
        <w:pStyle w:val="TextBody"/>
        <w:rPr/>
      </w:pPr>
      <w:r>
        <w:rPr/>
        <w:t>[O.04.28.24] Conforme Ã¡ esto ofrecerÃ©is cada uno de los siete dÃ</w:t>
        <w:softHyphen/>
        <w:t xml:space="preserve">as, vianda y ofrenda encendida en olor de suavidad Ã¡ JehovÃ¡; ofrecerse ha, ademÃ¡s del holocausto continuo, con su libaciÃ³n.  </w:t>
      </w:r>
    </w:p>
    <w:p>
      <w:pPr>
        <w:pStyle w:val="TextBody"/>
        <w:rPr/>
      </w:pPr>
      <w:r>
        <w:rPr/>
        <w:t>[O.04.28.25] Y el sÃ©ptimo dÃ</w:t>
        <w:softHyphen/>
        <w:t xml:space="preserve">a tendrÃ©is santa convocaciÃ³n: ninguna obra servil harÃ©is.  </w:t>
      </w:r>
    </w:p>
    <w:p>
      <w:pPr>
        <w:pStyle w:val="TextBody"/>
        <w:rPr/>
      </w:pPr>
      <w:r>
        <w:rPr/>
        <w:t>[O.04.28.26] AdemÃ¡s el dÃ</w:t>
        <w:softHyphen/>
        <w:t xml:space="preserve">a de las primicias, cuando ofreciereis presente nuevo Ã¡ JehovÃ¡ en vuestras semanas, tendrÃ©is santa convocaciÃ³n: ninguna obra servil harÃ©is:  </w:t>
      </w:r>
    </w:p>
    <w:p>
      <w:pPr>
        <w:pStyle w:val="TextBody"/>
        <w:rPr/>
      </w:pPr>
      <w:r>
        <w:rPr/>
        <w:t xml:space="preserve">[O.04.28.27] Y ofrecerÃ©is en holocausto, en olor de suavidad Ã¡ JehovÃ¡, dos becerros de la vacada, un carnero, siete corderos de un aÃ±o:  </w:t>
      </w:r>
    </w:p>
    <w:p>
      <w:pPr>
        <w:pStyle w:val="TextBody"/>
        <w:rPr/>
      </w:pPr>
      <w:r>
        <w:rPr/>
        <w:t xml:space="preserve">[O.04.28.28] Y el presente de ellos, flor de harina amasada con aceite, tres dÃ©cimas con cada becerro, dos dÃ©cimas con cada carnero,  </w:t>
      </w:r>
    </w:p>
    <w:p>
      <w:pPr>
        <w:pStyle w:val="TextBody"/>
        <w:rPr/>
      </w:pPr>
      <w:r>
        <w:rPr/>
        <w:t xml:space="preserve">[O.04.28.29] Con cada uno de los siete corderos una dÃ©cima;  </w:t>
      </w:r>
    </w:p>
    <w:p>
      <w:pPr>
        <w:pStyle w:val="TextBody"/>
        <w:rPr/>
      </w:pPr>
      <w:r>
        <w:rPr/>
        <w:t>[O.04.28.30] Un macho cabrÃ</w:t>
        <w:softHyphen/>
        <w:t xml:space="preserve">o, para hacer expiaciÃ³n por vosotros.  </w:t>
      </w:r>
    </w:p>
    <w:p>
      <w:pPr>
        <w:pStyle w:val="TextBody"/>
        <w:rPr/>
      </w:pPr>
      <w:r>
        <w:rPr/>
        <w:t xml:space="preserve">[O.04.28.31] Los ofrecerÃ©is, ademÃ¡s del holocausto continuo con sus presentes, y sus libaciones: sin defecto los tomarÃ©is.  </w:t>
      </w:r>
    </w:p>
    <w:p>
      <w:pPr>
        <w:pStyle w:val="TextBody"/>
        <w:rPr/>
      </w:pPr>
      <w:r>
        <w:rPr/>
        <w:t>[O.04.29.01] Y EL sÃ©ptimo mes, al primero del mes tendrÃ©is santa convocaciÃ³n: ninguna obra servil harÃ©is; os serÃ¡ dÃ</w:t>
        <w:softHyphen/>
        <w:t xml:space="preserve">a de sonar las trompetas.  </w:t>
      </w:r>
    </w:p>
    <w:p>
      <w:pPr>
        <w:pStyle w:val="TextBody"/>
        <w:rPr/>
      </w:pPr>
      <w:r>
        <w:rPr/>
        <w:t xml:space="preserve">[O.04.29.02] Y ofrecerÃ©is holocausto por olor de suavidad Ã¡ JehovÃ¡, un becerro de la vacada, un carnero, siete corderos de un aÃ±o sin defecto;  </w:t>
      </w:r>
    </w:p>
    <w:p>
      <w:pPr>
        <w:pStyle w:val="TextBody"/>
        <w:rPr/>
      </w:pPr>
      <w:r>
        <w:rPr/>
        <w:t xml:space="preserve">[O.04.29.03] Y el presente de ellos, de flor de harina amasada con aceite, tres dÃ©cimas con cada becerro, dos dÃ©cimas con cada carnero,  </w:t>
      </w:r>
    </w:p>
    <w:p>
      <w:pPr>
        <w:pStyle w:val="TextBody"/>
        <w:rPr/>
      </w:pPr>
      <w:r>
        <w:rPr/>
        <w:t xml:space="preserve">[O.04.29.04] Y con cada uno de los siete corderos, una dÃ©cima;  </w:t>
      </w:r>
    </w:p>
    <w:p>
      <w:pPr>
        <w:pStyle w:val="TextBody"/>
        <w:rPr/>
      </w:pPr>
      <w:r>
        <w:rPr/>
        <w:t>[O.04.29.05] Y un macho cabrÃ</w:t>
        <w:softHyphen/>
        <w:t xml:space="preserve">o por expiaciÃ³n, para reconciliaros:  </w:t>
      </w:r>
    </w:p>
    <w:p>
      <w:pPr>
        <w:pStyle w:val="TextBody"/>
        <w:rPr/>
      </w:pPr>
      <w:r>
        <w:rPr/>
        <w:t xml:space="preserve">[O.04.29.06] AdemÃ¡s del holocausto del mes, y su presente, y el holocausto continuo y su presente, y sus libaciones, conforme Ã¡ su ley, por ofrenda encendida Ã¡ JehovÃ¡ en olor de suavidad.  </w:t>
      </w:r>
    </w:p>
    <w:p>
      <w:pPr>
        <w:pStyle w:val="TextBody"/>
        <w:rPr/>
      </w:pPr>
      <w:r>
        <w:rPr/>
        <w:t xml:space="preserve">[O.04.29.07] Y en el diez de este mes sÃ©ptimo tendrÃ©is santa convocaciÃ³n, y afligirÃ©is vuestras almas: ninguna obra harÃ©is:  </w:t>
      </w:r>
    </w:p>
    <w:p>
      <w:pPr>
        <w:pStyle w:val="TextBody"/>
        <w:rPr/>
      </w:pPr>
      <w:r>
        <w:rPr/>
        <w:t xml:space="preserve">[O.04.29.08] Y ofrecerÃ©is en holocausto Ã¡ JehovÃ¡ por olor de suavidad, un becerro de la vacada, un carnero, siete corderos de un aÃ±o; sin defecto los tomarÃ©is:  </w:t>
      </w:r>
    </w:p>
    <w:p>
      <w:pPr>
        <w:pStyle w:val="TextBody"/>
        <w:rPr/>
      </w:pPr>
      <w:r>
        <w:rPr/>
        <w:t xml:space="preserve">[O.04.29.09] Y sus presentes, flor de harina amasada con aceite, tres dÃ©cimas con cada becerro, dos dÃ©cimas con cada carnero,  </w:t>
      </w:r>
    </w:p>
    <w:p>
      <w:pPr>
        <w:pStyle w:val="TextBody"/>
        <w:rPr/>
      </w:pPr>
      <w:r>
        <w:rPr/>
        <w:t xml:space="preserve">[O.04.29.10] Y con cada uno de los siete corderos, una dÃ©cima;  </w:t>
      </w:r>
    </w:p>
    <w:p>
      <w:pPr>
        <w:pStyle w:val="TextBody"/>
        <w:rPr/>
      </w:pPr>
      <w:r>
        <w:rPr/>
        <w:t>[O.04.29.11] Un macho cabrÃ</w:t>
        <w:softHyphen/>
        <w:t xml:space="preserve">o por expiaciÃ³n: ademÃ¡s de la ofrenda de las expiaciones por el pecado, y del holocausto continuo, y de sus presentes, y de sus libaciones.  </w:t>
      </w:r>
    </w:p>
    <w:p>
      <w:pPr>
        <w:pStyle w:val="TextBody"/>
        <w:rPr/>
      </w:pPr>
      <w:r>
        <w:rPr/>
        <w:t>[O.04.29.12] TambiÃ©n Ã¡ los quince dÃ</w:t>
        <w:softHyphen/>
        <w:t>as del mes sÃ©ptimo tendrÃ©is santa convocaciÃ³n; ninguna obra servil harÃ©is, y celebrarÃ©is solemnidad Ã¡ JehovÃ¡ por siete dÃ</w:t>
        <w:softHyphen/>
        <w:t xml:space="preserve">as;  </w:t>
      </w:r>
    </w:p>
    <w:p>
      <w:pPr>
        <w:pStyle w:val="TextBody"/>
        <w:rPr/>
      </w:pPr>
      <w:r>
        <w:rPr/>
        <w:t xml:space="preserve">[O.04.29.13] Y ofrecerÃ©is en holocausto, en ofrenda encendida Ã¡ JehovÃ¡ en olor de suavidad, trece becerros de la vacada, dos carneros, catorce corderos de un aÃ±o: han de ser sin defecto;  </w:t>
      </w:r>
    </w:p>
    <w:p>
      <w:pPr>
        <w:pStyle w:val="TextBody"/>
        <w:rPr/>
      </w:pPr>
      <w:r>
        <w:rPr/>
        <w:t xml:space="preserve">[O.04.29.14] Y los presentes de ellos, de flor de harina amasada con aceite, tres dÃ©cimas con cada uno de los trece becerros, dos dÃ©cimas con cada uno de los dos carneros,  </w:t>
      </w:r>
    </w:p>
    <w:p>
      <w:pPr>
        <w:pStyle w:val="TextBody"/>
        <w:rPr/>
      </w:pPr>
      <w:r>
        <w:rPr/>
        <w:t xml:space="preserve">[O.04.29.15] Y con cada uno de los catorce corderos, una dÃ©cima;  </w:t>
      </w:r>
    </w:p>
    <w:p>
      <w:pPr>
        <w:pStyle w:val="TextBody"/>
        <w:rPr/>
      </w:pPr>
      <w:r>
        <w:rPr/>
        <w:t>[O.04.29.16] Y un macho cabrÃ</w:t>
        <w:softHyphen/>
        <w:t xml:space="preserve">o por expiaciÃ³n: ademÃ¡s del holocausto continuo, su presente y su libaciÃ³n.  </w:t>
      </w:r>
    </w:p>
    <w:p>
      <w:pPr>
        <w:pStyle w:val="TextBody"/>
        <w:rPr/>
      </w:pPr>
      <w:r>
        <w:rPr/>
        <w:t>[O.04.29.17] Y el segundo dÃ</w:t>
        <w:softHyphen/>
        <w:t xml:space="preserve">a, doce becerros de la vacada, dos carneros, catorce corderos de un aÃ±o sin defecto;  </w:t>
      </w:r>
    </w:p>
    <w:p>
      <w:pPr>
        <w:pStyle w:val="TextBody"/>
        <w:rPr/>
      </w:pPr>
      <w:r>
        <w:rPr/>
        <w:t xml:space="preserve">[O.04.29.18] Y sus presentes y sus libaciones con los becerros, con los carneros, y con los corderos, segÃºn el nÃºmero de ellos, conforme Ã¡ la ley;  </w:t>
      </w:r>
    </w:p>
    <w:p>
      <w:pPr>
        <w:pStyle w:val="TextBody"/>
        <w:rPr/>
      </w:pPr>
      <w:r>
        <w:rPr/>
        <w:t>[O.04.29.19] Y un macho cabrÃ</w:t>
        <w:softHyphen/>
        <w:t xml:space="preserve">o por expiaciÃ³n: ademÃ¡s del holocausto continuo, y su presente y su libaciÃ³n.  </w:t>
      </w:r>
    </w:p>
    <w:p>
      <w:pPr>
        <w:pStyle w:val="TextBody"/>
        <w:rPr/>
      </w:pPr>
      <w:r>
        <w:rPr/>
        <w:t>[O.04.29.20] Y el dÃ</w:t>
        <w:softHyphen/>
        <w:t xml:space="preserve">a tercero, once becerros, dos carneros, catorce corderos de un aÃ±o sin defecto;  </w:t>
      </w:r>
    </w:p>
    <w:p>
      <w:pPr>
        <w:pStyle w:val="TextBody"/>
        <w:rPr/>
      </w:pPr>
      <w:r>
        <w:rPr/>
        <w:t xml:space="preserve">[O.04.29.21] Y sus presentes y sus libaciones con los becerros, con los carneros, y con los corderos, segÃºn el nÃºmero de ellos, conforme Ã¡ la ley;  </w:t>
      </w:r>
    </w:p>
    <w:p>
      <w:pPr>
        <w:pStyle w:val="TextBody"/>
        <w:rPr/>
      </w:pPr>
      <w:r>
        <w:rPr/>
        <w:t>[O.04.29.22] Y un macho cabrÃ</w:t>
        <w:softHyphen/>
        <w:t xml:space="preserve">o por expiaciÃ³n: ademÃ¡s del holocausto continuo, y su presente y su libaciÃ³n.  </w:t>
      </w:r>
    </w:p>
    <w:p>
      <w:pPr>
        <w:pStyle w:val="TextBody"/>
        <w:rPr/>
      </w:pPr>
      <w:r>
        <w:rPr/>
        <w:t>[O.04.29.23] Y el cuarto dÃ</w:t>
        <w:softHyphen/>
        <w:t xml:space="preserve">a, diez becerros, dos carneros, catorce corderos de un aÃ±o sin defecto;  </w:t>
      </w:r>
    </w:p>
    <w:p>
      <w:pPr>
        <w:pStyle w:val="TextBody"/>
        <w:rPr/>
      </w:pPr>
      <w:r>
        <w:rPr/>
        <w:t xml:space="preserve">[O.04.29.24] Sus presentes y sus libaciones con los becerros, con los carneros, y con los corderos, segÃºn el nÃºmero de ellos, conforme Ã¡ la ley;  </w:t>
      </w:r>
    </w:p>
    <w:p>
      <w:pPr>
        <w:pStyle w:val="TextBody"/>
        <w:rPr/>
      </w:pPr>
      <w:r>
        <w:rPr/>
        <w:t>[O.04.29.25] Y un macho cabrÃ</w:t>
        <w:softHyphen/>
        <w:t xml:space="preserve">o por expiaciÃ³n: ademÃ¡s del holocausto continuo, su presente y su libaciÃ³n.  </w:t>
      </w:r>
    </w:p>
    <w:p>
      <w:pPr>
        <w:pStyle w:val="TextBody"/>
        <w:rPr/>
      </w:pPr>
      <w:r>
        <w:rPr/>
        <w:t>[O.04.29.26] Y el quinto dÃ</w:t>
        <w:softHyphen/>
        <w:t xml:space="preserve">a, nueve becerros, dos carneros, catorce corderos de un aÃ±o sin defecto;  </w:t>
      </w:r>
    </w:p>
    <w:p>
      <w:pPr>
        <w:pStyle w:val="TextBody"/>
        <w:rPr/>
      </w:pPr>
      <w:r>
        <w:rPr/>
        <w:t xml:space="preserve">[O.04.29.27] Y sus presentes y sus libaciones con los becerros, con los carneros, y con los corderos, segÃºn el nÃºmero de ellos, conforme Ã¡ la ley;  </w:t>
      </w:r>
    </w:p>
    <w:p>
      <w:pPr>
        <w:pStyle w:val="TextBody"/>
        <w:rPr/>
      </w:pPr>
      <w:r>
        <w:rPr/>
        <w:t>[O.04.29.28] Y un macho cabrÃ</w:t>
        <w:softHyphen/>
        <w:t xml:space="preserve">o por expiaciÃ³n: ademÃ¡s del holocausto continuo, su presente y su libaciÃ³n.  </w:t>
      </w:r>
    </w:p>
    <w:p>
      <w:pPr>
        <w:pStyle w:val="TextBody"/>
        <w:rPr/>
      </w:pPr>
      <w:r>
        <w:rPr/>
        <w:t>[O.04.29.29] Y el sexto dÃ</w:t>
        <w:softHyphen/>
        <w:t xml:space="preserve">a, ocho becerros, dos carneros, catorce corderos de un aÃ±o sin defecto;  </w:t>
      </w:r>
    </w:p>
    <w:p>
      <w:pPr>
        <w:pStyle w:val="TextBody"/>
        <w:rPr/>
      </w:pPr>
      <w:r>
        <w:rPr/>
        <w:t xml:space="preserve">[O.04.29.30] Y sus presentes y sus libaciones con los becerros, con los carneros, y con los corderos, segÃºn el nÃºmero de ellos, conforme Ã¡ la ley;  </w:t>
      </w:r>
    </w:p>
    <w:p>
      <w:pPr>
        <w:pStyle w:val="TextBody"/>
        <w:rPr/>
      </w:pPr>
      <w:r>
        <w:rPr/>
        <w:t>[O.04.29.31] Y un macho cabrÃ</w:t>
        <w:softHyphen/>
        <w:t xml:space="preserve">o por expiaciÃ³n: ademÃ¡s del holocausto continuo, su presente y sus libaciones.  </w:t>
      </w:r>
    </w:p>
    <w:p>
      <w:pPr>
        <w:pStyle w:val="TextBody"/>
        <w:rPr/>
      </w:pPr>
      <w:r>
        <w:rPr/>
        <w:t>[O.04.29.32] Y el sÃ©ptimo dÃ</w:t>
        <w:softHyphen/>
        <w:t xml:space="preserve">a, siete becerros, dos carneros, catorce corderos de un aÃ±o sin defecto;  </w:t>
      </w:r>
    </w:p>
    <w:p>
      <w:pPr>
        <w:pStyle w:val="TextBody"/>
        <w:rPr/>
      </w:pPr>
      <w:r>
        <w:rPr/>
        <w:t xml:space="preserve">[O.04.29.33] Y sus presentes y sus libaciones con los becerros, con los carneros, y con los corderos, segÃºn el nÃºmero de ellos, conforme Ã¡ la ley;  </w:t>
      </w:r>
    </w:p>
    <w:p>
      <w:pPr>
        <w:pStyle w:val="TextBody"/>
        <w:rPr/>
      </w:pPr>
      <w:r>
        <w:rPr/>
        <w:t>[O.04.29.34] Y un macho cabrÃ</w:t>
        <w:softHyphen/>
        <w:t xml:space="preserve">o por expiaciÃ³n: ademÃ¡s del holocausto continuo, con su presente y su libaciÃ³n.  </w:t>
      </w:r>
    </w:p>
    <w:p>
      <w:pPr>
        <w:pStyle w:val="TextBody"/>
        <w:rPr/>
      </w:pPr>
      <w:r>
        <w:rPr/>
        <w:t>[O.04.29.35] El octavo dÃ</w:t>
        <w:softHyphen/>
        <w:t xml:space="preserve">a tendrÃ©is solemnidad: ninguna obra servil harÃ©is:  </w:t>
      </w:r>
    </w:p>
    <w:p>
      <w:pPr>
        <w:pStyle w:val="TextBody"/>
        <w:rPr/>
      </w:pPr>
      <w:r>
        <w:rPr/>
        <w:t xml:space="preserve">[O.04.29.36] Y ofrecerÃ©is en holocausto, en ofrenda encendida de olor suave Ã¡ JehovÃ¡, un novillo, un carnero, siete corderos de un aÃ±o sin defecto;  </w:t>
      </w:r>
    </w:p>
    <w:p>
      <w:pPr>
        <w:pStyle w:val="TextBody"/>
        <w:rPr/>
      </w:pPr>
      <w:r>
        <w:rPr/>
        <w:t xml:space="preserve">[O.04.29.37] Sus presentes y sus libaciones con el novillo, con el carnero, y con los corderos, segÃºn el nÃºmero de ellos, conforme Ã¡ la ley;  </w:t>
      </w:r>
    </w:p>
    <w:p>
      <w:pPr>
        <w:pStyle w:val="TextBody"/>
        <w:rPr/>
      </w:pPr>
      <w:r>
        <w:rPr/>
        <w:t>[O.04.29.38] Y un macho cabrÃ</w:t>
        <w:softHyphen/>
        <w:t xml:space="preserve">o por expiaciÃ³n: ademÃ¡s del holocausto continuo, con su presente y su libaciÃ³n.  </w:t>
      </w:r>
    </w:p>
    <w:p>
      <w:pPr>
        <w:pStyle w:val="TextBody"/>
        <w:rPr/>
      </w:pPr>
      <w:r>
        <w:rPr/>
        <w:t xml:space="preserve">[O.04.29.39] Estas cosas ofrecerÃ©is Ã¡ JehovÃ¡ en vuestras solemnidades, ademÃ¡s de vuestros votos, y de vuestras ofrendas libres, para vuestros holocaustos, y para vuestros presentes, y para vuestras libaciones y para vuestras paces.  </w:t>
      </w:r>
    </w:p>
    <w:p>
      <w:pPr>
        <w:pStyle w:val="TextBody"/>
        <w:rPr/>
      </w:pPr>
      <w:r>
        <w:rPr/>
        <w:t>[O.04.29.40] (H30-1) Y MOISÃ‰S dijo Ã¡ los hijos de Israel, conforme Ã¡ todo lo que JehovÃ¡ le habÃ</w:t>
        <w:softHyphen/>
        <w:t xml:space="preserve">a mandado.  </w:t>
      </w:r>
    </w:p>
    <w:p>
      <w:pPr>
        <w:pStyle w:val="TextBody"/>
        <w:rPr/>
      </w:pPr>
      <w:r>
        <w:rPr/>
        <w:t>[O.04.30.01] (H30-2) Y hablÃ³ MoisÃ©s Ã¡ los prÃ</w:t>
        <w:softHyphen/>
        <w:t xml:space="preserve">ncipes de las tribus de los hijos de Israel, diciendo: Esto es lo que JehovÃ¡ ha mandado.  </w:t>
      </w:r>
    </w:p>
    <w:p>
      <w:pPr>
        <w:pStyle w:val="TextBody"/>
        <w:rPr/>
      </w:pPr>
      <w:r>
        <w:rPr/>
        <w:t xml:space="preserve">[O.04.30.02] (H30-3) Cuando alguno hiciere voto Ã¡ JehovÃ¡, Ã³ hiciere juramento ligando su alma con obligaciÃ³n, no violarÃ¡ su palabra: harÃ¡ conforme Ã¡ todo lo que saliÃ³ de su boca.  </w:t>
      </w:r>
    </w:p>
    <w:p>
      <w:pPr>
        <w:pStyle w:val="TextBody"/>
        <w:rPr/>
      </w:pPr>
      <w:r>
        <w:rPr/>
        <w:t xml:space="preserve">[O.04.30.03] (H30-4) Mas la mujer, cuando hiciere voto Ã¡ JehovÃ¡, y se ligare con obligaciÃ³n en casa de su padre, en su mocedad;  </w:t>
      </w:r>
    </w:p>
    <w:p>
      <w:pPr>
        <w:pStyle w:val="TextBody"/>
        <w:rPr/>
      </w:pPr>
      <w:r>
        <w:rPr/>
        <w:t xml:space="preserve">[O.04.30.04] (H30-5) Si su padre oyere su voto, y la obligaciÃ³n con que ligÃ³ su alma, y su padre callare Ã¡ ello, todos los votos de ella serÃ¡n firmes, y toda obligaciÃ³n con que hubiere ligado su alma, firme serÃ¡.  </w:t>
      </w:r>
    </w:p>
    <w:p>
      <w:pPr>
        <w:pStyle w:val="TextBody"/>
        <w:rPr/>
      </w:pPr>
      <w:r>
        <w:rPr/>
        <w:t>[O.04.30.05] (H30-6) Mas si su padre le vedare el dÃ</w:t>
        <w:softHyphen/>
        <w:t xml:space="preserve">a que oyere todos sus votos y sus obligaciones, con que ella hubiere ligado su alma, no serÃ¡n firmes; y JehovÃ¡ la perdonarÃ¡, por cuanto su padre le vedÃ³.  </w:t>
      </w:r>
    </w:p>
    <w:p>
      <w:pPr>
        <w:pStyle w:val="TextBody"/>
        <w:rPr/>
      </w:pPr>
      <w:r>
        <w:rPr/>
        <w:t xml:space="preserve">[O.04.30.06] (H30-7) Empero si fuÃ©re casada, Ã© hiciere votos, o pronunciare de sus labios cosa con que obligue su alma;  </w:t>
      </w:r>
    </w:p>
    <w:p>
      <w:pPr>
        <w:pStyle w:val="TextBody"/>
        <w:rPr/>
      </w:pPr>
      <w:r>
        <w:rPr/>
        <w:t xml:space="preserve">[O.04.30.07] (H30-8) Si su marido lo oyere, y cuando lo oyere callare Ã¡ ello, los votos de ella serÃ¡n firmes, y la obligaciÃ³n con que ligÃ³ su alma, firme serÃ¡.  </w:t>
      </w:r>
    </w:p>
    <w:p>
      <w:pPr>
        <w:pStyle w:val="TextBody"/>
        <w:rPr/>
      </w:pPr>
      <w:r>
        <w:rPr/>
        <w:t xml:space="preserve">[O.04.30.08] (H30-9) Pero si cuando su marido lo oyÃ³, le vedÃ³, entonces el voto que ella hizo, y lo que pronunciÃ³ de sus labios con que ligÃ³ su alma, serÃ¡ nulo; y JehovÃ¡ lo perdonarÃ¡.  </w:t>
      </w:r>
    </w:p>
    <w:p>
      <w:pPr>
        <w:pStyle w:val="TextBody"/>
        <w:rPr/>
      </w:pPr>
      <w:r>
        <w:rPr/>
        <w:t xml:space="preserve">[O.04.30.09] (H30-10) Mas todo voto de viuda, Ã³ repudiada, con que ligare su alma, serÃ¡ firme.  </w:t>
      </w:r>
    </w:p>
    <w:p>
      <w:pPr>
        <w:pStyle w:val="TextBody"/>
        <w:rPr/>
      </w:pPr>
      <w:r>
        <w:rPr/>
        <w:t xml:space="preserve">[O.04.30.10] (H30-11) Y si hubiere hecho voto en casa de su marido, y hubiere ligado su alma con obligaciÃ³n de juramento,  </w:t>
      </w:r>
    </w:p>
    <w:p>
      <w:pPr>
        <w:pStyle w:val="TextBody"/>
        <w:rPr/>
      </w:pPr>
      <w:r>
        <w:rPr/>
        <w:t xml:space="preserve">[O.04.30.11] (H30-12) Si su marido oyÃ³, y callÃ³ Ã¡ ello, y no le vedÃ³; entonces todos sus votos serÃ¡n firmes, y toda obligaciÃ³n con que hubiere ligado su alma, firme serÃ¡.  </w:t>
      </w:r>
    </w:p>
    <w:p>
      <w:pPr>
        <w:pStyle w:val="TextBody"/>
        <w:rPr/>
      </w:pPr>
      <w:r>
        <w:rPr/>
        <w:t>[O.04.30.12] (H30-13) Mas si su marido los anulÃ³ el dÃ</w:t>
        <w:softHyphen/>
        <w:t xml:space="preserve">a que los oyÃ³; todo lo que saliÃ³ de sus labios cuanto Ã¡ sus votos, y cuanto Ã¡ la obligaciÃ³n de su alma, serÃ¡ nulo; su marido los anulÃ³, y JehovÃ¡ la perdonarÃ¡.  </w:t>
      </w:r>
    </w:p>
    <w:p>
      <w:pPr>
        <w:pStyle w:val="TextBody"/>
        <w:rPr/>
      </w:pPr>
      <w:r>
        <w:rPr/>
        <w:t xml:space="preserve">[O.04.30.13] (H30-14) Todo voto, Ã³ todo juramento obligÃ¡ndose Ã¡ afligir el alma, su marido lo confirmarÃ¡, Ã³ su marido lo anularÃ¡.  </w:t>
      </w:r>
    </w:p>
    <w:p>
      <w:pPr>
        <w:pStyle w:val="TextBody"/>
        <w:rPr/>
      </w:pPr>
      <w:r>
        <w:rPr/>
        <w:t>[O.04.30.14] (H30-15) Empero si su marido callare Ã¡ ello de dÃ</w:t>
        <w:softHyphen/>
        <w:t>a en dÃ</w:t>
        <w:softHyphen/>
        <w:t>a, entonces confirmÃ³ todos sus votos, y todas las obligaciones que estÃ¡n sobre ella: confirmÃ³las, por cuanto callÃ³ Ã¡ ello el dÃ</w:t>
        <w:softHyphen/>
        <w:t xml:space="preserve">a que lo oyÃ³.  </w:t>
      </w:r>
    </w:p>
    <w:p>
      <w:pPr>
        <w:pStyle w:val="TextBody"/>
        <w:rPr/>
      </w:pPr>
      <w:r>
        <w:rPr/>
        <w:t xml:space="preserve">[O.04.30.15] (H30-16) Mas si las anulare despuÃ©s de haberlas oido, entonces Ã©l llevarÃ¡ el pecado de ella.  </w:t>
      </w:r>
    </w:p>
    <w:p>
      <w:pPr>
        <w:pStyle w:val="TextBody"/>
        <w:rPr/>
      </w:pPr>
      <w:r>
        <w:rPr/>
        <w:t xml:space="preserve">[O.04.30.16] (H30-17) Estas son las ordenanzas que JehovÃ¡ mandÃ³ Ã¡ MoisÃ©s entre el varÃ³n y su mujer, entre el padre y su hija, durante su mocedad en casa de su padre.  </w:t>
      </w:r>
    </w:p>
    <w:p>
      <w:pPr>
        <w:pStyle w:val="TextBody"/>
        <w:rPr/>
      </w:pPr>
      <w:r>
        <w:rPr/>
        <w:t xml:space="preserve">[O.04.31.01] Y JEHOVA hablÃ³ Ã¡ MoisÃ©s, diciendo:  </w:t>
      </w:r>
    </w:p>
    <w:p>
      <w:pPr>
        <w:pStyle w:val="TextBody"/>
        <w:rPr/>
      </w:pPr>
      <w:r>
        <w:rPr/>
        <w:t xml:space="preserve">[O.04.31.02] Haz la venganza de los hijos de Israel sobre los Madianitas; despuÃ©s serÃ¡s recogido Ã¡ tus pueblos.  </w:t>
      </w:r>
    </w:p>
    <w:p>
      <w:pPr>
        <w:pStyle w:val="TextBody"/>
        <w:rPr/>
      </w:pPr>
      <w:r>
        <w:rPr/>
        <w:t xml:space="preserve">[O.04.31.03] Entonces MoisÃ©s hablÃ³ al pueblo, diciendo: Armaos algunos de vosotros para la guerra, Ã© irÃ¡n contra MadiÃ¡n, y harÃ¡n la venganza de JehovÃ¡ en MadiÃ¡n.  </w:t>
      </w:r>
    </w:p>
    <w:p>
      <w:pPr>
        <w:pStyle w:val="TextBody"/>
        <w:rPr/>
      </w:pPr>
      <w:r>
        <w:rPr/>
        <w:t xml:space="preserve">[O.04.31.04] Mil de cada tribu de todas las tribus de los hijos de Israel, enviarÃ©is Ã¡ la guerra.  </w:t>
      </w:r>
    </w:p>
    <w:p>
      <w:pPr>
        <w:pStyle w:val="TextBody"/>
        <w:rPr/>
      </w:pPr>
      <w:r>
        <w:rPr/>
        <w:t>[O.04.31.05] AsÃ</w:t>
        <w:softHyphen/>
        <w:t xml:space="preserve"> fueron dados de los millares de Israel, mil por cada tribu, doce mil Ã¡ punto de guerra.  </w:t>
      </w:r>
    </w:p>
    <w:p>
      <w:pPr>
        <w:pStyle w:val="TextBody"/>
        <w:rPr/>
      </w:pPr>
      <w:r>
        <w:rPr/>
        <w:t xml:space="preserve">[O.04.31.06] Y MoisÃ©s los enviÃ³ Ã¡ la guerra: mil por cada tribu enviÃ³: y Phinees, hijo de Eleazar sacerdote, fuÃ© Ã¡ la guerra con los santos instrumentos, con las trompetas en su mano para tocar.  </w:t>
      </w:r>
    </w:p>
    <w:p>
      <w:pPr>
        <w:pStyle w:val="TextBody"/>
        <w:rPr/>
      </w:pPr>
      <w:r>
        <w:rPr/>
        <w:t xml:space="preserve">[O.04.31.07] Y pelearon contra MadiÃ¡n, como JehovÃ¡ lo mandÃ³ Ã¡ MoisÃ©s, y mataron Ã¡ todo varÃ³n.  </w:t>
      </w:r>
    </w:p>
    <w:p>
      <w:pPr>
        <w:pStyle w:val="TextBody"/>
        <w:rPr/>
      </w:pPr>
      <w:r>
        <w:rPr/>
        <w:t xml:space="preserve">[O.04.31.08] Mataron tambiÃ©n, entre los muertos de ellos, Ã¡ los reyes de MadiÃ¡n: Evi, y Recem, y Zur, y Hur, y Reba, cinco reyes de MadiÃ¡n; Ã¡ Balaam tambiÃ©n, hijo de Beor, mataron Ã¡ cuchillo.  </w:t>
      </w:r>
    </w:p>
    <w:p>
      <w:pPr>
        <w:pStyle w:val="TextBody"/>
        <w:rPr/>
      </w:pPr>
      <w:r>
        <w:rPr/>
        <w:t xml:space="preserve">[O.04.31.09] Y llevaron cautivas los hijos de Israel las mujeres de los Madianitas, y sus chiquitos y todas sus bestias, y todos sus ganados; y arrebataron toda su hacienda.  </w:t>
      </w:r>
    </w:p>
    <w:p>
      <w:pPr>
        <w:pStyle w:val="TextBody"/>
        <w:rPr/>
      </w:pPr>
      <w:r>
        <w:rPr/>
        <w:t xml:space="preserve">[O.04.31.10] Y abrasaron con fuego todas sus ciudades, aldeas y castillos.  </w:t>
      </w:r>
    </w:p>
    <w:p>
      <w:pPr>
        <w:pStyle w:val="TextBody"/>
        <w:rPr/>
      </w:pPr>
      <w:r>
        <w:rPr/>
        <w:t>[O.04.31.11] Y tomaron todo el despojo, y toda la presa, asÃ</w:t>
        <w:softHyphen/>
        <w:t xml:space="preserve"> de hombres como de bestias.  </w:t>
      </w:r>
    </w:p>
    <w:p>
      <w:pPr>
        <w:pStyle w:val="TextBody"/>
        <w:rPr/>
      </w:pPr>
      <w:r>
        <w:rPr/>
        <w:t xml:space="preserve">[O.04.31.12] Y trajeron Ã¡ MoisÃ©s, y Ã¡ Eleazar el sacerdote, y Ã¡ la congregaciÃ³n de los hijos de Israel, los cautivos y la presa y los despojos, al campo en los llanos de Moab, que estÃ¡n junto al JordÃ¡n de JericÃ³.  </w:t>
      </w:r>
    </w:p>
    <w:p>
      <w:pPr>
        <w:pStyle w:val="TextBody"/>
        <w:rPr/>
      </w:pPr>
      <w:r>
        <w:rPr/>
        <w:t>[O.04.31.13] Y salieron MoisÃ©s y Eleazar el sacerdote, y todos los prÃ</w:t>
        <w:softHyphen/>
        <w:t xml:space="preserve">ncipes de la congregaciÃ³n, Ã¡ recibirlos fuera del campo.  </w:t>
      </w:r>
    </w:p>
    <w:p>
      <w:pPr>
        <w:pStyle w:val="TextBody"/>
        <w:rPr/>
      </w:pPr>
      <w:r>
        <w:rPr/>
        <w:t>[O.04.31.14] Y enojÃ³se MoisÃ©s contra los capitanes del ejÃ©rcito, contra los tribunos y centuriones que volvÃ</w:t>
        <w:softHyphen/>
        <w:t xml:space="preserve">an de la guerra;  </w:t>
      </w:r>
    </w:p>
    <w:p>
      <w:pPr>
        <w:pStyle w:val="TextBody"/>
        <w:rPr/>
      </w:pPr>
      <w:r>
        <w:rPr/>
        <w:t>[O.04.31.15] Y dÃ</w:t>
        <w:softHyphen/>
        <w:t xml:space="preserve">joles MoisÃ©s: Â¿Todas las mujeres habÃ©is reservado?  </w:t>
      </w:r>
    </w:p>
    <w:p>
      <w:pPr>
        <w:pStyle w:val="TextBody"/>
        <w:rPr/>
      </w:pPr>
      <w:r>
        <w:rPr/>
        <w:t>[O.04.31.16] He aquÃ</w:t>
        <w:softHyphen/>
        <w:t xml:space="preserve"> ellas fueron Ã¡ los hijos de Israel, por consejo de Balaam, para causar prevaricaciÃ³n contra JehovÃ¡ en el negocio de Peor; por lo que hubo mortandad en la congregaciÃ³n de JehovÃ¡.  </w:t>
      </w:r>
    </w:p>
    <w:p>
      <w:pPr>
        <w:pStyle w:val="TextBody"/>
        <w:rPr/>
      </w:pPr>
      <w:r>
        <w:rPr/>
        <w:t xml:space="preserve">[O.04.31.17] Matad pues ahora todos los varones entre los niÃ±os: matad tambiÃ©n toda mujer que haya conocido varÃ³n carnalmente.  </w:t>
      </w:r>
    </w:p>
    <w:p>
      <w:pPr>
        <w:pStyle w:val="TextBody"/>
        <w:rPr/>
      </w:pPr>
      <w:r>
        <w:rPr/>
        <w:t xml:space="preserve">[O.04.31.18] Y todas las niÃ±as entre las mujeres, que no hayan conocido ayuntamiento de varÃ³n, os reservarÃ©is vivas.  </w:t>
      </w:r>
    </w:p>
    <w:p>
      <w:pPr>
        <w:pStyle w:val="TextBody"/>
        <w:rPr/>
      </w:pPr>
      <w:r>
        <w:rPr/>
        <w:t>[O.04.31.19] Y vosotros quedaos fuera del campo siete dÃ</w:t>
        <w:softHyphen/>
        <w:t>as: y todos los que hubieren matado persona, y cualquiera que hubiere tocado muerto, os purificarÃ©is al tercero y al sÃ©ptimo dÃ</w:t>
        <w:softHyphen/>
        <w:t xml:space="preserve">a, vosotros y vuestros cautivos.  </w:t>
      </w:r>
    </w:p>
    <w:p>
      <w:pPr>
        <w:pStyle w:val="TextBody"/>
        <w:rPr/>
      </w:pPr>
      <w:r>
        <w:rPr/>
        <w:t xml:space="preserve">[O.04.31.20] Asimismo purificarÃ©is todo vestido, y toda prenda de pieles, y toda obra de pelos de cabra, y todo vaso de madera.  </w:t>
      </w:r>
    </w:p>
    <w:p>
      <w:pPr>
        <w:pStyle w:val="TextBody"/>
        <w:rPr/>
      </w:pPr>
      <w:r>
        <w:rPr/>
        <w:t>[O.04.31.21] Y Eleazar el sacerdote dijo Ã¡ los hombres de guerra que venÃ</w:t>
        <w:softHyphen/>
        <w:t xml:space="preserve">an de la guerra: Esta es la ordenanza de la ley que JehovÃ¡ ha mandado Ã¡ MoisÃ©s:  </w:t>
      </w:r>
    </w:p>
    <w:p>
      <w:pPr>
        <w:pStyle w:val="TextBody"/>
        <w:rPr/>
      </w:pPr>
      <w:r>
        <w:rPr/>
        <w:t xml:space="preserve">[O.04.31.22] Ciertamente el oro, y la plata, metal, hierro, estaÃ±o, y plomo,  </w:t>
      </w:r>
    </w:p>
    <w:p>
      <w:pPr>
        <w:pStyle w:val="TextBody"/>
        <w:rPr/>
      </w:pPr>
      <w:r>
        <w:rPr/>
        <w:t xml:space="preserve">[O.04.31.23] Todo lo que resiste el fuego, por fuego lo harÃ©is pasar, y serÃ¡ limpio, bien que en las aguas de purificaciÃ³n habrÃ¡ de purificarse: mas harÃ©is pasar por agua todo lo que no aguanta el fuego.  </w:t>
      </w:r>
    </w:p>
    <w:p>
      <w:pPr>
        <w:pStyle w:val="TextBody"/>
        <w:rPr/>
      </w:pPr>
      <w:r>
        <w:rPr/>
        <w:t>[O.04.31.24] AdemÃ¡s lavarÃ©is vuestros vestidos el sÃ©ptimo dÃ</w:t>
        <w:softHyphen/>
        <w:t>a, y asÃ</w:t>
        <w:softHyphen/>
        <w:t xml:space="preserve"> serÃ©is limpios; y despuÃ©s entrarÃ©is en el campo.  </w:t>
      </w:r>
    </w:p>
    <w:p>
      <w:pPr>
        <w:pStyle w:val="TextBody"/>
        <w:rPr/>
      </w:pPr>
      <w:r>
        <w:rPr/>
        <w:t xml:space="preserve">[O.04.31.25] Y JehovÃ¡ hablÃ³ Ã¡ MoisÃ©s, diciendo:  </w:t>
      </w:r>
    </w:p>
    <w:p>
      <w:pPr>
        <w:pStyle w:val="TextBody"/>
        <w:rPr/>
      </w:pPr>
      <w:r>
        <w:rPr/>
        <w:t>[O.04.31.26] Toma la cuenta de la presa que se ha hecho, asÃ</w:t>
        <w:softHyphen/>
        <w:t xml:space="preserve"> de las personas como de las bestias, tÃº y el sacerdote Eleazar, y las cabezas de los padres de la congregaciÃ³n:  </w:t>
      </w:r>
    </w:p>
    <w:p>
      <w:pPr>
        <w:pStyle w:val="TextBody"/>
        <w:rPr/>
      </w:pPr>
      <w:r>
        <w:rPr/>
        <w:t xml:space="preserve">[O.04.31.27] Y partirÃ¡s por mitad la presa entre los que pelearon, los que salieron Ã¡ la guerra, y toda la congregaciÃ³n.  </w:t>
      </w:r>
    </w:p>
    <w:p>
      <w:pPr>
        <w:pStyle w:val="TextBody"/>
        <w:rPr/>
      </w:pPr>
      <w:r>
        <w:rPr/>
        <w:t>[O.04.31.28] Y apartarÃ¡s para JehovÃ¡ el tributo de los hombres de guerra, que salieron Ã¡ la guerra: de quinientos uno, asÃ</w:t>
        <w:softHyphen/>
        <w:t xml:space="preserve"> de las personas como de los bueyes, de los asnos, y de las ovejas:  </w:t>
      </w:r>
    </w:p>
    <w:p>
      <w:pPr>
        <w:pStyle w:val="TextBody"/>
        <w:rPr/>
      </w:pPr>
      <w:r>
        <w:rPr/>
        <w:t xml:space="preserve">[O.04.31.29] De la mitad de ellos lo tomarÃ¡s; y darÃ¡s Ã¡ Eleazar el sacerdote la ofrenda de JehovÃ¡.  </w:t>
      </w:r>
    </w:p>
    <w:p>
      <w:pPr>
        <w:pStyle w:val="TextBody"/>
        <w:rPr/>
      </w:pPr>
      <w:r>
        <w:rPr/>
        <w:t xml:space="preserve">[O.04.31.30] Y de la mitad perteneciente Ã¡ los hijos de Israel tomarÃ¡s uno de cincuenta, de las personas, de los bueyes, de los asnos, y de las ovejas, de todo animal; y los darÃ¡s Ã¡ los Levitas, que tienen la guarda del tabernÃ¡culo de JehovÃ¡.  </w:t>
      </w:r>
    </w:p>
    <w:p>
      <w:pPr>
        <w:pStyle w:val="TextBody"/>
        <w:rPr/>
      </w:pPr>
      <w:r>
        <w:rPr/>
        <w:t xml:space="preserve">[O.04.31.31] E hicieron MoisÃ©s y Eleazar el sacerdote como JehovÃ¡ mandÃ³ Ã¡ MoisÃ©s.  </w:t>
      </w:r>
    </w:p>
    <w:p>
      <w:pPr>
        <w:pStyle w:val="TextBody"/>
        <w:rPr/>
      </w:pPr>
      <w:r>
        <w:rPr/>
        <w:t xml:space="preserve">[O.04.31.32] Y fuÃ© la presa, el resto de la presa que tomaron los hombres de guerra, seiscientas y setenta y cinco mil ovejas,  </w:t>
      </w:r>
    </w:p>
    <w:p>
      <w:pPr>
        <w:pStyle w:val="TextBody"/>
        <w:rPr/>
      </w:pPr>
      <w:r>
        <w:rPr/>
        <w:t xml:space="preserve">[O.04.31.33] Y setenta y dos mil bueyes,  </w:t>
      </w:r>
    </w:p>
    <w:p>
      <w:pPr>
        <w:pStyle w:val="TextBody"/>
        <w:rPr/>
      </w:pPr>
      <w:r>
        <w:rPr/>
        <w:t xml:space="preserve">[O.04.31.34] Y setenta y un mil asnos;  </w:t>
      </w:r>
    </w:p>
    <w:p>
      <w:pPr>
        <w:pStyle w:val="TextBody"/>
        <w:rPr/>
      </w:pPr>
      <w:r>
        <w:rPr/>
        <w:t>[O.04.31.35] Y en cuanto Ã¡ personas, de mujeres que no habÃ</w:t>
        <w:softHyphen/>
        <w:t xml:space="preserve">an conocido ayuntamiento de varÃ³n, en todas trenita y dos mil.  </w:t>
      </w:r>
    </w:p>
    <w:p>
      <w:pPr>
        <w:pStyle w:val="TextBody"/>
        <w:rPr/>
      </w:pPr>
      <w:r>
        <w:rPr/>
        <w:t>[O.04.31.36] Y la mitad, la parte de los que habÃ</w:t>
        <w:softHyphen/>
        <w:t xml:space="preserve">an salido Ã¡ la guerra, fuÃ© el nÃºmero de trescientas treinta y siete mil y quinientas ovejas.  </w:t>
      </w:r>
    </w:p>
    <w:p>
      <w:pPr>
        <w:pStyle w:val="TextBody"/>
        <w:rPr/>
      </w:pPr>
      <w:r>
        <w:rPr/>
        <w:t xml:space="preserve">[O.04.31.37] Y el tributo para JehovÃ¡ de la ovejas, fuÃ© seiscientas setenta y cinco.  </w:t>
      </w:r>
    </w:p>
    <w:p>
      <w:pPr>
        <w:pStyle w:val="TextBody"/>
        <w:rPr/>
      </w:pPr>
      <w:r>
        <w:rPr/>
        <w:t xml:space="preserve">[O.04.31.38] Y de los bueyes, treinta y seis mil: y de ellos el tributo para JehovÃ¡, setenta y dos.  </w:t>
      </w:r>
    </w:p>
    <w:p>
      <w:pPr>
        <w:pStyle w:val="TextBody"/>
        <w:rPr/>
      </w:pPr>
      <w:r>
        <w:rPr/>
        <w:t xml:space="preserve">[O.04.31.39] Y de los asnos, treinta mil y quinientos: y de ellos el tributo para JehovÃ¡, setenta y uno.  </w:t>
      </w:r>
    </w:p>
    <w:p>
      <w:pPr>
        <w:pStyle w:val="TextBody"/>
        <w:rPr/>
      </w:pPr>
      <w:r>
        <w:rPr/>
        <w:t xml:space="preserve">[O.04.31.40] Y de las personas, diez y seis mil: y de ellas el tributo para JehovÃ¡, trteinta y dos personas.  </w:t>
      </w:r>
    </w:p>
    <w:p>
      <w:pPr>
        <w:pStyle w:val="TextBody"/>
        <w:rPr/>
      </w:pPr>
      <w:r>
        <w:rPr/>
        <w:t xml:space="preserve">[O.04.31.41] Y diÃ³ MoisÃ©s el tributo, por elevada ofrenda Ã¡ JehovÃ¡, Ã¡ Eleazar el sacerdote, como JehovÃ¡ lo mandÃ³ Ã¡ MoisÃ©s.  </w:t>
      </w:r>
    </w:p>
    <w:p>
      <w:pPr>
        <w:pStyle w:val="TextBody"/>
        <w:rPr/>
      </w:pPr>
      <w:r>
        <w:rPr/>
        <w:t>[O.04.31.42] Y de la mitad para los hijos de Israel, que apartÃ³ MoisÃ©s de los hombres que habÃ</w:t>
        <w:softHyphen/>
        <w:t xml:space="preserve">an ido Ã¡ la guerra;  </w:t>
      </w:r>
    </w:p>
    <w:p>
      <w:pPr>
        <w:pStyle w:val="TextBody"/>
        <w:rPr/>
      </w:pPr>
      <w:r>
        <w:rPr/>
        <w:t xml:space="preserve">[O.04.31.43] (La mitad para la congregaciÃ³n fuÃ©: de las ovejas, trescientas treinta y siete mil y quinientas;  </w:t>
      </w:r>
    </w:p>
    <w:p>
      <w:pPr>
        <w:pStyle w:val="TextBody"/>
        <w:rPr/>
      </w:pPr>
      <w:r>
        <w:rPr/>
        <w:t xml:space="preserve">[O.04.31.44] Y de los bueyes, treinta y seis mil;  </w:t>
      </w:r>
    </w:p>
    <w:p>
      <w:pPr>
        <w:pStyle w:val="TextBody"/>
        <w:rPr/>
      </w:pPr>
      <w:r>
        <w:rPr/>
        <w:t xml:space="preserve">[O.04.31.45] Y de los asnos, treinta mil y quinientos;  </w:t>
      </w:r>
    </w:p>
    <w:p>
      <w:pPr>
        <w:pStyle w:val="TextBody"/>
        <w:rPr/>
      </w:pPr>
      <w:r>
        <w:rPr/>
        <w:t xml:space="preserve">[O.04.31.46] Y de las personas, diez y seis mil:)  </w:t>
      </w:r>
    </w:p>
    <w:p>
      <w:pPr>
        <w:pStyle w:val="TextBody"/>
        <w:rPr/>
      </w:pPr>
      <w:r>
        <w:rPr/>
        <w:t>[O.04.31.47] De la mitad, pues, para los hijos de Israel tomÃ³ MoisÃ©s uno de cada cincuenta, asÃ</w:t>
        <w:softHyphen/>
        <w:t xml:space="preserve"> de las personas como de los animales, y diÃ³los Ã¡ los Levitas, que tenÃ</w:t>
        <w:softHyphen/>
        <w:t>an la guarda del tabernÃ¡culo de JehovÃ¡; como JehovÃ¡ lo habÃ</w:t>
        <w:softHyphen/>
        <w:t xml:space="preserve">a mandado Ã¡ MoisÃ©s.  </w:t>
      </w:r>
    </w:p>
    <w:p>
      <w:pPr>
        <w:pStyle w:val="TextBody"/>
        <w:rPr/>
      </w:pPr>
      <w:r>
        <w:rPr/>
        <w:t xml:space="preserve">[O.04.31.48] Y llegaron Ã¡ MoisÃ©s los jefes de los millares de aquel ejÃ©rcito, los tribunos y centuriones;  </w:t>
      </w:r>
    </w:p>
    <w:p>
      <w:pPr>
        <w:pStyle w:val="TextBody"/>
        <w:rPr/>
      </w:pPr>
      <w:r>
        <w:rPr/>
        <w:t xml:space="preserve">[O.04.31.49] Y dijeron Ã¡ MoisÃ©s: Tus siervos han tomado razÃ³n de los hombres de guerra que estÃ¡n en nuestro poder, y ninguno ha faltado de nosotros.  </w:t>
      </w:r>
    </w:p>
    <w:p>
      <w:pPr>
        <w:pStyle w:val="TextBody"/>
        <w:rPr/>
      </w:pPr>
      <w:r>
        <w:rPr/>
        <w:t xml:space="preserve">[O.04.31.50] Por lo cual hemos ofrecido Ã¡ JehovÃ¡ ofrenda, cada uno de lo que ha hallado, vasos de oro, brazaletes, manillas, anillos, zarcillos, y cadenas, para hacer expiaciÃ³n por nuestras almas delante de JehovÃ¡.  </w:t>
      </w:r>
    </w:p>
    <w:p>
      <w:pPr>
        <w:pStyle w:val="TextBody"/>
        <w:rPr/>
      </w:pPr>
      <w:r>
        <w:rPr/>
        <w:t xml:space="preserve">[O.04.31.51] Y MoisÃ©s y el sacerdote Eleazar recibieron el oro de ellos, alhajas, todas elaboradas.  </w:t>
      </w:r>
    </w:p>
    <w:p>
      <w:pPr>
        <w:pStyle w:val="TextBody"/>
        <w:rPr/>
      </w:pPr>
      <w:r>
        <w:rPr/>
        <w:t xml:space="preserve">[O.04.31.52] Y todo el oro de la ofrenda que ofrecieron Ã¡ JehovÃ¡ de los tribunos y centuriones, fuÃ© diez y seis mil setecientos y cincuenta siclos.  </w:t>
      </w:r>
    </w:p>
    <w:p>
      <w:pPr>
        <w:pStyle w:val="TextBody"/>
        <w:rPr/>
      </w:pPr>
      <w:r>
        <w:rPr/>
        <w:t>[O.04.31.53] Los hombres del ejÃ©rcito habÃ</w:t>
        <w:softHyphen/>
        <w:t>an pillado cada uno para sÃ</w:t>
        <w:softHyphen/>
        <w:t xml:space="preserve">.  </w:t>
      </w:r>
    </w:p>
    <w:p>
      <w:pPr>
        <w:pStyle w:val="TextBody"/>
        <w:rPr/>
      </w:pPr>
      <w:r>
        <w:rPr/>
        <w:t xml:space="preserve">[O.04.31.54] Recibieron, pues, MoisÃ©s y el sacerdote Eleazar, el oro de los tribunos y centuriones, y trajÃ©ronlo al tabernÃ¡culo del testimonio, por memoria de los hijos de Israel delante de JehovÃ¡.  </w:t>
      </w:r>
    </w:p>
    <w:p>
      <w:pPr>
        <w:pStyle w:val="TextBody"/>
        <w:rPr/>
      </w:pPr>
      <w:r>
        <w:rPr/>
        <w:t>[O.04.32.01] Y LOS hijos de RubÃ©n y los hijos de Gad tenÃ</w:t>
        <w:softHyphen/>
        <w:t>an una muy grande muchedumbre de ganado; los cuales viendo la tierra de Jazer y de Galaad, pareciÃ³les el paÃ</w:t>
        <w:softHyphen/>
        <w:t xml:space="preserve">s lugar de ganado.  </w:t>
      </w:r>
    </w:p>
    <w:p>
      <w:pPr>
        <w:pStyle w:val="TextBody"/>
        <w:rPr/>
      </w:pPr>
      <w:r>
        <w:rPr/>
        <w:t>[O.04.32.02] Y vinieron los hijos de Gad y los hijos de RubÃ©n, y hablaron Ã¡ MoisÃ©s, y Ã¡ Eleazar el sacerdote, y Ã¡ los prÃ</w:t>
        <w:softHyphen/>
        <w:t xml:space="preserve">ncipes de la congregaciÃ³n, diciendo:  </w:t>
      </w:r>
    </w:p>
    <w:p>
      <w:pPr>
        <w:pStyle w:val="TextBody"/>
        <w:rPr/>
      </w:pPr>
      <w:r>
        <w:rPr/>
        <w:t xml:space="preserve">[O.04.32.03] Ataroth, y DibÃ³n, y Jazer, y Nimra, y HesbÃ³n, y Eleale, y SabÃ¡n, y Nebo, y BeÃ³n,  </w:t>
      </w:r>
    </w:p>
    <w:p>
      <w:pPr>
        <w:pStyle w:val="TextBody"/>
        <w:rPr/>
      </w:pPr>
      <w:r>
        <w:rPr/>
        <w:t xml:space="preserve">[O.04.32.04] La tierra que JehovÃ¡ hiriÃ³ delante de la congregaciÃ³n de Israel, es tierra de ganado, y tus siervos tienen ganado.  </w:t>
      </w:r>
    </w:p>
    <w:p>
      <w:pPr>
        <w:pStyle w:val="TextBody"/>
        <w:rPr/>
      </w:pPr>
      <w:r>
        <w:rPr/>
        <w:t xml:space="preserve">[O.04.32.05] Por tanto, dijeron, si hallamos gracia en tus ojos, dÃ©se esta tierra Ã¡ tus siervos en heredad, y no nos hagas pasar el JordÃ¡n.  </w:t>
      </w:r>
    </w:p>
    <w:p>
      <w:pPr>
        <w:pStyle w:val="TextBody"/>
        <w:rPr/>
      </w:pPr>
      <w:r>
        <w:rPr/>
        <w:t>[O.04.32.06] Y respondiÃ³ MoisÃ©s Ã¡ los hijos de Gad y Ã¡ los hijos de RubÃ©n: Â¿VendrÃ¡n vuestros hermanos Ã¡ la guerra, y vosotros os quedarÃ©is aquÃ</w:t>
        <w:softHyphen/>
        <w:t xml:space="preserve">?  </w:t>
      </w:r>
    </w:p>
    <w:p>
      <w:pPr>
        <w:pStyle w:val="TextBody"/>
        <w:rPr/>
      </w:pPr>
      <w:r>
        <w:rPr/>
        <w:t>[O.04.32.07] Â¿Y por quÃ© prevenÃ</w:t>
        <w:softHyphen/>
        <w:t xml:space="preserve">s el Ã¡nimo de los hijos de Israel, para que no pasen Ã¡ la tierra que les ha dado JehovÃ¡?  </w:t>
      </w:r>
    </w:p>
    <w:p>
      <w:pPr>
        <w:pStyle w:val="TextBody"/>
        <w:rPr/>
      </w:pPr>
      <w:r>
        <w:rPr/>
        <w:t>[O.04.32.08] AsÃ</w:t>
        <w:softHyphen/>
        <w:t xml:space="preserve"> hicieron vuestros padres, cuando los enviÃ© desde Cades-barnea para que viesen la tierra.  </w:t>
      </w:r>
    </w:p>
    <w:p>
      <w:pPr>
        <w:pStyle w:val="TextBody"/>
        <w:rPr/>
      </w:pPr>
      <w:r>
        <w:rPr/>
        <w:t>[O.04.32.09] Que subieron hasta la arroyada de Escol, y despuÃ©s que vieron la tierra, preocuparon el Ã¡nimo de los hijos de Israel, para que no viniesen Ã¡ la tierra que JehovÃ¡ les habÃ</w:t>
        <w:softHyphen/>
        <w:t xml:space="preserve">a dado.  </w:t>
      </w:r>
    </w:p>
    <w:p>
      <w:pPr>
        <w:pStyle w:val="TextBody"/>
        <w:rPr/>
      </w:pPr>
      <w:r>
        <w:rPr/>
        <w:t xml:space="preserve">[O.04.32.10] Y el furor de JehovÃ¡ se encendiÃ³ entonces, y jurÃ³ diciendo:  </w:t>
      </w:r>
    </w:p>
    <w:p>
      <w:pPr>
        <w:pStyle w:val="TextBody"/>
        <w:rPr/>
      </w:pPr>
      <w:r>
        <w:rPr/>
        <w:t>[O.04.32.11] Que no verÃ¡n los varones que subieron de Egipto de veinte aÃ±os arriba, la tierra por la cual jurÃ© Ã¡ Abraham, Isaac, y Jacob, por cuanto no fueron perfectos en pos de mÃ</w:t>
        <w:softHyphen/>
        <w:t xml:space="preserve">;  </w:t>
      </w:r>
    </w:p>
    <w:p>
      <w:pPr>
        <w:pStyle w:val="TextBody"/>
        <w:rPr/>
      </w:pPr>
      <w:r>
        <w:rPr/>
        <w:t xml:space="preserve">[O.04.32.12] Excepto Caleb, hijo de Jephone Cenezeo, y JosuÃ© hijo de Nun, que fueron perfectos en pos de JehovÃ¡.  </w:t>
      </w:r>
    </w:p>
    <w:p>
      <w:pPr>
        <w:pStyle w:val="TextBody"/>
        <w:rPr/>
      </w:pPr>
      <w:r>
        <w:rPr/>
        <w:t>[O.04.32.13] Y el furor de JehovÃ¡ se encendiÃ³ en Israel, Ã© hÃ</w:t>
        <w:softHyphen/>
        <w:t>zolos andar errantes cuarenta aÃ±os por el desierto, hasta que fuÃ© acabada toda aquella generaciÃ³n, que habÃ</w:t>
        <w:softHyphen/>
        <w:t xml:space="preserve">a hecho mal delante de JehovÃ¡.  </w:t>
      </w:r>
    </w:p>
    <w:p>
      <w:pPr>
        <w:pStyle w:val="TextBody"/>
        <w:rPr/>
      </w:pPr>
      <w:r>
        <w:rPr/>
        <w:t>[O.04.32.14] Y he aquÃ</w:t>
        <w:softHyphen/>
        <w:t xml:space="preserve"> vosotros habÃ©is sucedido en lugar de vuestros padres, prole de hombres pecadores, para aÃ±adir aÃºn Ã¡ la ira de JehovÃ¡ contra Israel.  </w:t>
      </w:r>
    </w:p>
    <w:p>
      <w:pPr>
        <w:pStyle w:val="TextBody"/>
        <w:rPr/>
      </w:pPr>
      <w:r>
        <w:rPr/>
        <w:t xml:space="preserve">[O.04.32.15] Si os volviereis de en pos de Ã©l, Ã©l volverÃ¡ otra vez Ã¡ dejaros en el desierto, y destruirÃ©is Ã¡ todo este pueblo.  </w:t>
      </w:r>
    </w:p>
    <w:p>
      <w:pPr>
        <w:pStyle w:val="TextBody"/>
        <w:rPr/>
      </w:pPr>
      <w:r>
        <w:rPr/>
        <w:t>[O.04.32.16] Entonces ellos se allegaron Ã¡ Ã©l y dijeron: Edificaremos aquÃ</w:t>
        <w:softHyphen/>
        <w:t xml:space="preserve"> majadas para nuestro ganado, y ciudades para nuestros niÃ±os;  </w:t>
      </w:r>
    </w:p>
    <w:p>
      <w:pPr>
        <w:pStyle w:val="TextBody"/>
        <w:rPr/>
      </w:pPr>
      <w:r>
        <w:rPr/>
        <w:t>[O.04.32.17] Y nosotros nos armaremos, Ã© iremos con diligencia delante de los hijos de Israel, hasta que los metamos en su lugar: y nuestros niÃ±os quedarÃ¡n en ciudades fuertes Ã¡ causa de los moradores del paÃ</w:t>
        <w:softHyphen/>
        <w:t xml:space="preserve">s.  </w:t>
      </w:r>
    </w:p>
    <w:p>
      <w:pPr>
        <w:pStyle w:val="TextBody"/>
        <w:rPr/>
      </w:pPr>
      <w:r>
        <w:rPr/>
        <w:t xml:space="preserve">[O.04.32.18] No volveremos Ã¡ nuestras casas hasta que los hijos de Israel posean cada uno su heredad.  </w:t>
      </w:r>
    </w:p>
    <w:p>
      <w:pPr>
        <w:pStyle w:val="TextBody"/>
        <w:rPr/>
      </w:pPr>
      <w:r>
        <w:rPr/>
        <w:t xml:space="preserve">[O.04.32.19] Porque no tomaremos heredad con ellos al otro lado del JordÃ¡n ni adelante, por cuanto tendremos ya nuestra heredad de estotra parte del JordÃ¡n al oriente.  </w:t>
      </w:r>
    </w:p>
    <w:p>
      <w:pPr>
        <w:pStyle w:val="TextBody"/>
        <w:rPr/>
      </w:pPr>
      <w:r>
        <w:rPr/>
        <w:t>[O.04.32.20] Entonces les respondiÃ³ MoisÃ©s: Si lo hiciereis asÃ</w:t>
        <w:softHyphen/>
        <w:t xml:space="preserve">, si os apercibiereis para ir delante de JehovÃ¡ Ã¡ la guerra,  </w:t>
      </w:r>
    </w:p>
    <w:p>
      <w:pPr>
        <w:pStyle w:val="TextBody"/>
        <w:rPr/>
      </w:pPr>
      <w:r>
        <w:rPr/>
        <w:t>[O.04.32.21] Y pasareis todos vosotros armados el JordÃ¡n delante de JehovÃ¡, hasta que haya echado Ã¡ sus enemigos de delante de sÃ</w:t>
        <w:softHyphen/>
        <w:t xml:space="preserve">,  </w:t>
      </w:r>
    </w:p>
    <w:p>
      <w:pPr>
        <w:pStyle w:val="TextBody"/>
        <w:rPr/>
      </w:pPr>
      <w:r>
        <w:rPr/>
        <w:t>[O.04.32.22] Y sea el paÃ</w:t>
        <w:softHyphen/>
        <w:t xml:space="preserve">s sojuzgado delante de JehovÃ¡; luego volverÃ©is, y serÃ©is libres de culpa para con JehovÃ¡, y para con Israel; y esta tierra serÃ¡ vuestra en heredad delante de JehovÃ¡.  </w:t>
      </w:r>
    </w:p>
    <w:p>
      <w:pPr>
        <w:pStyle w:val="TextBody"/>
        <w:rPr/>
      </w:pPr>
      <w:r>
        <w:rPr/>
        <w:t>[O.04.32.23] Mas si asÃ</w:t>
        <w:softHyphen/>
        <w:t xml:space="preserve"> no lo hiciereis, he aquÃ</w:t>
        <w:softHyphen/>
        <w:t xml:space="preserve"> habrÃ©is pecado Ã¡ JehovÃ¡; y sabed que os alcanzarÃ¡ vuestro pecado.  </w:t>
      </w:r>
    </w:p>
    <w:p>
      <w:pPr>
        <w:pStyle w:val="TextBody"/>
        <w:rPr/>
      </w:pPr>
      <w:r>
        <w:rPr/>
        <w:t xml:space="preserve">[O.04.32.24] Edificaos ciudades para vuestros niÃ±os, y majadas para vuestras ovejas, y haced lo que ha salido de vuestra boca.  </w:t>
      </w:r>
    </w:p>
    <w:p>
      <w:pPr>
        <w:pStyle w:val="TextBody"/>
        <w:rPr/>
      </w:pPr>
      <w:r>
        <w:rPr/>
        <w:t xml:space="preserve">[O.04.32.25] Y hablaron los hijos de Gad y los hijos de RubÃ©n Ã¡ MoisÃ©s, diciendo: Tus siervos harÃ¡n como mi seÃ±or ha mandado.  </w:t>
      </w:r>
    </w:p>
    <w:p>
      <w:pPr>
        <w:pStyle w:val="TextBody"/>
        <w:rPr/>
      </w:pPr>
      <w:r>
        <w:rPr/>
        <w:t>[O.04.32.26] Nuestros niÃ±os, nuestras mujeres, nuestros ganados, y todas nuestras bestias, estarÃ¡n ahÃ</w:t>
        <w:softHyphen/>
        <w:t xml:space="preserve"> en las ciudades de Galaad;  </w:t>
      </w:r>
    </w:p>
    <w:p>
      <w:pPr>
        <w:pStyle w:val="TextBody"/>
        <w:rPr/>
      </w:pPr>
      <w:r>
        <w:rPr/>
        <w:t xml:space="preserve">[O.04.32.27] Y tus siervos, armados todos de guerra, pasarÃ¡n delante de JehovÃ¡ Ã¡ la guerra, de la manera que mi seÃ±or dice.  </w:t>
      </w:r>
    </w:p>
    <w:p>
      <w:pPr>
        <w:pStyle w:val="TextBody"/>
        <w:rPr/>
      </w:pPr>
      <w:r>
        <w:rPr/>
        <w:t>[O.04.32.28] Entonces los encomendÃ³ MoisÃ©s Ã¡ Eleazar el sacerdote, y Ã¡ JosuÃ© hijo de Nun, y Ã¡ los prÃ</w:t>
        <w:softHyphen/>
        <w:t xml:space="preserve">ncipes de los padres de las tribus de los hijos de Israel.  </w:t>
      </w:r>
    </w:p>
    <w:p>
      <w:pPr>
        <w:pStyle w:val="TextBody"/>
        <w:rPr/>
      </w:pPr>
      <w:r>
        <w:rPr/>
        <w:t>[O.04.32.29] Y dÃ</w:t>
        <w:softHyphen/>
        <w:t>joles MoisÃ©s: Si los hijos de Gad y los hijos de RubÃ©n, pasaren con vosotros el JordÃ¡n, armados todos de guerra delante de JehovÃ¡, luego que el paÃ</w:t>
        <w:softHyphen/>
        <w:t xml:space="preserve">s fuere sojuzgado delante de vosotros, les darÃ©is la tierra de Galaad en posesiÃ³n:  </w:t>
      </w:r>
    </w:p>
    <w:p>
      <w:pPr>
        <w:pStyle w:val="TextBody"/>
        <w:rPr/>
      </w:pPr>
      <w:r>
        <w:rPr/>
        <w:t xml:space="preserve">[O.04.32.30] Mas si no pasaren armados con vosotros, entonces tendrÃ¡n posesiÃ³n entre vosotros en la tierra de CanaÃ¡n.  </w:t>
      </w:r>
    </w:p>
    <w:p>
      <w:pPr>
        <w:pStyle w:val="TextBody"/>
        <w:rPr/>
      </w:pPr>
      <w:r>
        <w:rPr/>
        <w:t xml:space="preserve">[O.04.32.31] Y los hijos de Gad y los hijos de RubÃ©n respondieron, diciendo: Haremos lo que JehovÃ¡ ha dicho Ã¡ tus siervos.  </w:t>
      </w:r>
    </w:p>
    <w:p>
      <w:pPr>
        <w:pStyle w:val="TextBody"/>
        <w:rPr/>
      </w:pPr>
      <w:r>
        <w:rPr/>
        <w:t xml:space="preserve">[O.04.32.32] Nosotros pasaremos armados delante de JehovÃ¡ Ã¡ la tierra de CanaÃ¡n, y la posesiÃ³n de nuestra heredad serÃ¡ de esta parte del JordÃ¡n.  </w:t>
      </w:r>
    </w:p>
    <w:p>
      <w:pPr>
        <w:pStyle w:val="TextBody"/>
        <w:rPr/>
      </w:pPr>
      <w:r>
        <w:rPr/>
        <w:t>[O.04.32.33] AsÃ</w:t>
        <w:softHyphen/>
        <w:t xml:space="preserve"> les diÃ³ MoisÃ©s Ã¡ los hijos de Gad y Ã¡ los hijos de RubÃ©n, y Ã¡ la media tribu de ManasÃ©s hijo de JosÃ©, el reino de SehÃ³n rey Amorrheo, y el reino de Og rey de BasÃ¡n, la tierra con sus ciudades y tÃ©rminos, las ciudades del paÃ</w:t>
        <w:softHyphen/>
        <w:t xml:space="preserve">s alrededor.  </w:t>
      </w:r>
    </w:p>
    <w:p>
      <w:pPr>
        <w:pStyle w:val="TextBody"/>
        <w:rPr/>
      </w:pPr>
      <w:r>
        <w:rPr/>
        <w:t xml:space="preserve">[O.04.32.34] Y los hijos de Gad edificaron Ã¡ DibÃ³n, y Ã¡ Ataroth, y Ã¡ Aroer,  </w:t>
      </w:r>
    </w:p>
    <w:p>
      <w:pPr>
        <w:pStyle w:val="TextBody"/>
        <w:rPr/>
      </w:pPr>
      <w:r>
        <w:rPr/>
        <w:t xml:space="preserve">[O.04.32.35] Y Ã¡ Atroth-sophan, y Ã¡ Jazer, y Ã¡ Jogbaa,  </w:t>
      </w:r>
    </w:p>
    <w:p>
      <w:pPr>
        <w:pStyle w:val="TextBody"/>
        <w:rPr/>
      </w:pPr>
      <w:r>
        <w:rPr/>
        <w:t xml:space="preserve">[O.04.32.36] Y Ã¡ Beth-nimra, y Ã¡ BetharÃ¡n: ciudades fuertes, y tambiÃ©n majadas para ovejas.  </w:t>
      </w:r>
    </w:p>
    <w:p>
      <w:pPr>
        <w:pStyle w:val="TextBody"/>
        <w:rPr/>
      </w:pPr>
      <w:r>
        <w:rPr/>
        <w:t xml:space="preserve">[O.04.32.37] Y los hijos de RubÃ©n edificaron Ã¡ HesbÃ³n, y Ã¡ Eleale, y Ã¡ Kiriathaim,  </w:t>
      </w:r>
    </w:p>
    <w:p>
      <w:pPr>
        <w:pStyle w:val="TextBody"/>
        <w:rPr/>
      </w:pPr>
      <w:r>
        <w:rPr/>
        <w:t xml:space="preserve">[O.04.32.38] Y Ã¡ Nebo, y Ã¡ Baal-meÃ³n, (mudados los nombres), y Ã¡ Sibma: y pusieron nombres Ã¡ las ciudades que edificaron.  </w:t>
      </w:r>
    </w:p>
    <w:p>
      <w:pPr>
        <w:pStyle w:val="TextBody"/>
        <w:rPr/>
      </w:pPr>
      <w:r>
        <w:rPr/>
        <w:t xml:space="preserve">[O.04.32.39] Y los hijos de MachÃ®r hijo de ManasÃ©s fueron Ã¡ Galaad, y tomÃ¡ronla, y echaron al Amorrheo que estaba en ella.  </w:t>
      </w:r>
    </w:p>
    <w:p>
      <w:pPr>
        <w:pStyle w:val="TextBody"/>
        <w:rPr/>
      </w:pPr>
      <w:r>
        <w:rPr/>
        <w:t xml:space="preserve">[O.04.32.40] Y MoisÃ©s diÃ³ Galaad Ã¡ MachÃ®r hijo de ManasÃ©s, el cual habitÃ³ en ella.  </w:t>
      </w:r>
    </w:p>
    <w:p>
      <w:pPr>
        <w:pStyle w:val="TextBody"/>
        <w:rPr/>
      </w:pPr>
      <w:r>
        <w:rPr/>
        <w:t xml:space="preserve">[O.04.32.41] TambiÃ©n Jair hijo de ManasÃ©s fuÃ© y tomÃ³ sus aldeas, y pÃºsoles por nombre Havoth-jair.  </w:t>
      </w:r>
    </w:p>
    <w:p>
      <w:pPr>
        <w:pStyle w:val="TextBody"/>
        <w:rPr/>
      </w:pPr>
      <w:r>
        <w:rPr/>
        <w:t xml:space="preserve">[O.04.32.42] Asimismo Noba fuÃ© y tomÃ³ Ã¡ Kenath y sus aldeas, y llamÃ³le Noba, conforme Ã¡ su nombre.  </w:t>
      </w:r>
    </w:p>
    <w:p>
      <w:pPr>
        <w:pStyle w:val="TextBody"/>
        <w:rPr/>
      </w:pPr>
      <w:r>
        <w:rPr/>
        <w:t xml:space="preserve">[O.04.33.01] Estas son las estancias de los hijos de Israel, los cuales salieron de la tierra de Egipto por sus escuadrones, bajo la conducta de MoisÃ©s y AarÃ³n.  </w:t>
      </w:r>
    </w:p>
    <w:p>
      <w:pPr>
        <w:pStyle w:val="TextBody"/>
        <w:rPr/>
      </w:pPr>
      <w:r>
        <w:rPr/>
        <w:t xml:space="preserve">[O.04.33.02] Y MoisÃ©s escribiÃ³ sus salidas conforme Ã¡ sus jornadas por mandato de JehovÃ¡. Estas, pues, son sus estancias con arreglo Ã¡ sus partidas.  </w:t>
      </w:r>
    </w:p>
    <w:p>
      <w:pPr>
        <w:pStyle w:val="TextBody"/>
        <w:rPr/>
      </w:pPr>
      <w:r>
        <w:rPr/>
        <w:t>[O.04.33.03] De Rameses partieron en el mes primero, Ã¡ los quince diÃ¡s del mes primero: el segundo dÃ</w:t>
        <w:softHyphen/>
        <w:t xml:space="preserve">a de la pascua salieron los hijos de Israel con mano alta, Ã¡ ojos de todos los Egipcios.  </w:t>
      </w:r>
    </w:p>
    <w:p>
      <w:pPr>
        <w:pStyle w:val="TextBody"/>
        <w:rPr/>
      </w:pPr>
      <w:r>
        <w:rPr/>
        <w:t>[O.04.33.04] Estaban enterrando los Egipcios los que JehovÃ¡ habÃ</w:t>
        <w:softHyphen/>
        <w:t xml:space="preserve">a muerto de ellos, Ã¡ todo primogÃ©nito; habiendo JehovÃ¡ hecho tambiÃ©n juicios en sus dioses.  </w:t>
      </w:r>
    </w:p>
    <w:p>
      <w:pPr>
        <w:pStyle w:val="TextBody"/>
        <w:rPr/>
      </w:pPr>
      <w:r>
        <w:rPr/>
        <w:t xml:space="preserve">[O.04.33.05] Partieron, pues, los hijos de Israel de Rameses, y asentaron campo en Succoth.  </w:t>
      </w:r>
    </w:p>
    <w:p>
      <w:pPr>
        <w:pStyle w:val="TextBody"/>
        <w:rPr/>
      </w:pPr>
      <w:r>
        <w:rPr/>
        <w:t xml:space="preserve">[O.04.33.06] Y partiendo de Succoth, asentaron en Etham, que estÃ¡ al cabo del desierto.  </w:t>
      </w:r>
    </w:p>
    <w:p>
      <w:pPr>
        <w:pStyle w:val="TextBody"/>
        <w:rPr/>
      </w:pPr>
      <w:r>
        <w:rPr/>
        <w:t xml:space="preserve">[O.04.33.07] Y partiendo de Etham, volvieron sobre Pi-hahiroth, que estÃ¡ delante de Baalsephon, y asentaron delante de Migdol.  </w:t>
      </w:r>
    </w:p>
    <w:p>
      <w:pPr>
        <w:pStyle w:val="TextBody"/>
        <w:rPr/>
      </w:pPr>
      <w:r>
        <w:rPr/>
        <w:t>[O.04.33.08] Y partiendo de Pi-hahiroth, pasaron por medio de la mar al desierto, y anduvieron camino de tres dÃ</w:t>
        <w:softHyphen/>
        <w:t xml:space="preserve">as por el desierto de Etham, y asentaron en Mara.  </w:t>
      </w:r>
    </w:p>
    <w:p>
      <w:pPr>
        <w:pStyle w:val="TextBody"/>
        <w:rPr/>
      </w:pPr>
      <w:r>
        <w:rPr/>
        <w:t>[O.04.33.09] Y partiendo de Mara, vinieron Ã¡ Elim, donde habÃ</w:t>
        <w:softHyphen/>
        <w:t>a doce fuentes de aguas, y setenta palmeras; y asentaron allÃ</w:t>
        <w:softHyphen/>
        <w:t xml:space="preserve">.  </w:t>
      </w:r>
    </w:p>
    <w:p>
      <w:pPr>
        <w:pStyle w:val="TextBody"/>
        <w:rPr/>
      </w:pPr>
      <w:r>
        <w:rPr/>
        <w:t xml:space="preserve">[O.04.33.10] Y partidos de Elim, asentaron junto al mar Bermejo.  </w:t>
      </w:r>
    </w:p>
    <w:p>
      <w:pPr>
        <w:pStyle w:val="TextBody"/>
        <w:rPr/>
      </w:pPr>
      <w:r>
        <w:rPr/>
        <w:t xml:space="preserve">[O.04.33.11] Y partidos del mar Bermejo, asentaron en el desierto de Sin.  </w:t>
      </w:r>
    </w:p>
    <w:p>
      <w:pPr>
        <w:pStyle w:val="TextBody"/>
        <w:rPr/>
      </w:pPr>
      <w:r>
        <w:rPr/>
        <w:t xml:space="preserve">[O.04.33.12] Y partidos del desierto de Sin, asentaron en Dophca.  </w:t>
      </w:r>
    </w:p>
    <w:p>
      <w:pPr>
        <w:pStyle w:val="TextBody"/>
        <w:rPr/>
      </w:pPr>
      <w:r>
        <w:rPr/>
        <w:t xml:space="preserve">[O.04.33.13] Y partidos de Dophca, asentaron en AlÃºs.  </w:t>
      </w:r>
    </w:p>
    <w:p>
      <w:pPr>
        <w:pStyle w:val="TextBody"/>
        <w:rPr/>
      </w:pPr>
      <w:r>
        <w:rPr/>
        <w:t xml:space="preserve">[O.04.33.14] Y partidos de AlÃºs, asentaron en Rephidim, donde el pueblo no tuvo aguas para beber.  </w:t>
      </w:r>
    </w:p>
    <w:p>
      <w:pPr>
        <w:pStyle w:val="TextBody"/>
        <w:rPr/>
      </w:pPr>
      <w:r>
        <w:rPr/>
        <w:t>[O.04.33.15] Y partidos de Rephidim, asentaron en el desierto de SinaÃ</w:t>
        <w:softHyphen/>
        <w:t xml:space="preserve">.  </w:t>
      </w:r>
    </w:p>
    <w:p>
      <w:pPr>
        <w:pStyle w:val="TextBody"/>
        <w:rPr/>
      </w:pPr>
      <w:r>
        <w:rPr/>
        <w:t>[O.04.33.16] Y partidos del desierto de SinaÃ</w:t>
        <w:softHyphen/>
        <w:t xml:space="preserve">, asentaron en fmfm Kibroth-hataava.  </w:t>
      </w:r>
    </w:p>
    <w:p>
      <w:pPr>
        <w:pStyle w:val="TextBody"/>
        <w:rPr/>
      </w:pPr>
      <w:r>
        <w:rPr/>
        <w:t xml:space="preserve">[O.04.33.17] Y partidos de Kibroth-hataava, asentaron en Haseroth.  </w:t>
      </w:r>
    </w:p>
    <w:p>
      <w:pPr>
        <w:pStyle w:val="TextBody"/>
        <w:rPr/>
      </w:pPr>
      <w:r>
        <w:rPr/>
        <w:t xml:space="preserve">[O.04.33.18] Y partidos de Haseroth, asentaron en Ritma.  </w:t>
      </w:r>
    </w:p>
    <w:p>
      <w:pPr>
        <w:pStyle w:val="TextBody"/>
        <w:rPr/>
      </w:pPr>
      <w:r>
        <w:rPr/>
        <w:t xml:space="preserve">[O.04.33.19] Y partidos de Ritma, asentaron en RimmÃ³n-peres.  </w:t>
      </w:r>
    </w:p>
    <w:p>
      <w:pPr>
        <w:pStyle w:val="TextBody"/>
        <w:rPr/>
      </w:pPr>
      <w:r>
        <w:rPr/>
        <w:t xml:space="preserve">[O.04.33.20] Y partidos de RimmÃ³n-peres, asentaron en Libna.  </w:t>
      </w:r>
    </w:p>
    <w:p>
      <w:pPr>
        <w:pStyle w:val="TextBody"/>
        <w:rPr/>
      </w:pPr>
      <w:r>
        <w:rPr/>
        <w:t xml:space="preserve">[O.04.33.21] Y partidos de Libna, asentaron en Rissa.  </w:t>
      </w:r>
    </w:p>
    <w:p>
      <w:pPr>
        <w:pStyle w:val="TextBody"/>
        <w:rPr/>
      </w:pPr>
      <w:r>
        <w:rPr/>
        <w:t xml:space="preserve">[O.04.33.22] Y partidos de Rissa, asentaron en Ceelatha,  </w:t>
      </w:r>
    </w:p>
    <w:p>
      <w:pPr>
        <w:pStyle w:val="TextBody"/>
        <w:rPr/>
      </w:pPr>
      <w:r>
        <w:rPr/>
        <w:t xml:space="preserve">[O.04.33.23] Y partidos de Ceelatha, asentaron en el monte de Sepher.  </w:t>
      </w:r>
    </w:p>
    <w:p>
      <w:pPr>
        <w:pStyle w:val="TextBody"/>
        <w:rPr/>
      </w:pPr>
      <w:r>
        <w:rPr/>
        <w:t xml:space="preserve">[O.04.33.24] Y partidos del monte de Sepher, asentaron en Harada.  </w:t>
      </w:r>
    </w:p>
    <w:p>
      <w:pPr>
        <w:pStyle w:val="TextBody"/>
        <w:rPr/>
      </w:pPr>
      <w:r>
        <w:rPr/>
        <w:t xml:space="preserve">[O.04.33.25] Y partidos de Harada, asentaron en Maceloth.  </w:t>
      </w:r>
    </w:p>
    <w:p>
      <w:pPr>
        <w:pStyle w:val="TextBody"/>
        <w:rPr/>
      </w:pPr>
      <w:r>
        <w:rPr/>
        <w:t xml:space="preserve">[O.04.33.26] Y partidos de Maceloth, asentaron en Tahath.  </w:t>
      </w:r>
    </w:p>
    <w:p>
      <w:pPr>
        <w:pStyle w:val="TextBody"/>
        <w:rPr/>
      </w:pPr>
      <w:r>
        <w:rPr/>
        <w:t xml:space="preserve">[O.04.33.27] Y partidos de Tahath, asentaron en Tara.  </w:t>
      </w:r>
    </w:p>
    <w:p>
      <w:pPr>
        <w:pStyle w:val="TextBody"/>
        <w:rPr/>
      </w:pPr>
      <w:r>
        <w:rPr/>
        <w:t xml:space="preserve">[O.04.33.28] Y partidos de Tara, asentaron en Mithca.  </w:t>
      </w:r>
    </w:p>
    <w:p>
      <w:pPr>
        <w:pStyle w:val="TextBody"/>
        <w:rPr/>
      </w:pPr>
      <w:r>
        <w:rPr/>
        <w:t xml:space="preserve">[O.04.33.29] Y partidos de Mithca, asentaron en Hasmona.  </w:t>
      </w:r>
    </w:p>
    <w:p>
      <w:pPr>
        <w:pStyle w:val="TextBody"/>
        <w:rPr/>
      </w:pPr>
      <w:r>
        <w:rPr/>
        <w:t xml:space="preserve">[O.04.33.30] Y partidos de Hasmona, asentaron en Moseroth.  </w:t>
      </w:r>
    </w:p>
    <w:p>
      <w:pPr>
        <w:pStyle w:val="TextBody"/>
        <w:rPr/>
      </w:pPr>
      <w:r>
        <w:rPr/>
        <w:t xml:space="preserve">[O.04.33.31] Y partidos de Moseroth, asentaron en Bene-jaacÃ¡n.  </w:t>
      </w:r>
    </w:p>
    <w:p>
      <w:pPr>
        <w:pStyle w:val="TextBody"/>
        <w:rPr/>
      </w:pPr>
      <w:r>
        <w:rPr/>
        <w:t xml:space="preserve">[O.04.33.32] Y partidos de Bene-jaacÃ¡n, asentaron en el monte de Gidgad.  </w:t>
      </w:r>
    </w:p>
    <w:p>
      <w:pPr>
        <w:pStyle w:val="TextBody"/>
        <w:rPr/>
      </w:pPr>
      <w:r>
        <w:rPr/>
        <w:t xml:space="preserve">[O.04.33.33] Y partidos del monte de Gidgad, asentaron en Jotbatha.  </w:t>
      </w:r>
    </w:p>
    <w:p>
      <w:pPr>
        <w:pStyle w:val="TextBody"/>
        <w:rPr/>
      </w:pPr>
      <w:r>
        <w:rPr/>
        <w:t xml:space="preserve">[O.04.33.34] Y partidos de Jotbatha, asentaron en Abrona.  </w:t>
      </w:r>
    </w:p>
    <w:p>
      <w:pPr>
        <w:pStyle w:val="TextBody"/>
        <w:rPr/>
      </w:pPr>
      <w:r>
        <w:rPr/>
        <w:t xml:space="preserve">[O.04.33.35] Y partidos de Abrona, asentaron en Esion-geber.  </w:t>
      </w:r>
    </w:p>
    <w:p>
      <w:pPr>
        <w:pStyle w:val="TextBody"/>
        <w:rPr/>
      </w:pPr>
      <w:r>
        <w:rPr/>
        <w:t xml:space="preserve">[O.04.33.36] Y partidos de Esion-geber, asentaron en el desierto de Zin, que es Cades.  </w:t>
      </w:r>
    </w:p>
    <w:p>
      <w:pPr>
        <w:pStyle w:val="TextBody"/>
        <w:rPr/>
      </w:pPr>
      <w:r>
        <w:rPr/>
        <w:t>[O.04.33.37] Y partidos de Cades, asentaron en el monte de Hor, en la extremidad del paÃ</w:t>
        <w:softHyphen/>
        <w:t xml:space="preserve">s de Edom.  </w:t>
      </w:r>
    </w:p>
    <w:p>
      <w:pPr>
        <w:pStyle w:val="TextBody"/>
        <w:rPr/>
      </w:pPr>
      <w:r>
        <w:rPr/>
        <w:t>[O.04.33.38] Y subiÃ³ AarÃ³n el sacerdote al monte de Hor, conforme al dicho de JehovÃ¡, y allÃ</w:t>
        <w:softHyphen/>
        <w:t xml:space="preserve"> muriÃ³ Ã¡ los cuarenta aÃ±os de la salida de los hijos de Israel de la tierra de Egipto, en el mes quinto, en el primero del mes.  </w:t>
      </w:r>
    </w:p>
    <w:p>
      <w:pPr>
        <w:pStyle w:val="TextBody"/>
        <w:rPr/>
      </w:pPr>
      <w:r>
        <w:rPr/>
        <w:t xml:space="preserve">[O.04.33.39] Y era AarÃ³n de edad de ciento y veinte y tres aÃ±os, cuando muriÃ³ en el monte de Hor.  </w:t>
      </w:r>
    </w:p>
    <w:p>
      <w:pPr>
        <w:pStyle w:val="TextBody"/>
        <w:rPr/>
      </w:pPr>
      <w:r>
        <w:rPr/>
        <w:t>[O.04.33.40] Y el Cananeo, rey de Arad, que habitaba al mediodÃ</w:t>
        <w:softHyphen/>
        <w:t>a en la tierra de CanaÃ¡n, oyÃ³ como habÃ</w:t>
        <w:softHyphen/>
        <w:t xml:space="preserve">an venido los hijos de Israel.  </w:t>
      </w:r>
    </w:p>
    <w:p>
      <w:pPr>
        <w:pStyle w:val="TextBody"/>
        <w:rPr/>
      </w:pPr>
      <w:r>
        <w:rPr/>
        <w:t xml:space="preserve">[O.04.33.41] Y partidos del monte de Hor, asentaron en Salmona.  </w:t>
      </w:r>
    </w:p>
    <w:p>
      <w:pPr>
        <w:pStyle w:val="TextBody"/>
        <w:rPr/>
      </w:pPr>
      <w:r>
        <w:rPr/>
        <w:t xml:space="preserve">[O.04.33.42] Y partidos de Salmona, asentaron en PhunÃ³n.  </w:t>
      </w:r>
    </w:p>
    <w:p>
      <w:pPr>
        <w:pStyle w:val="TextBody"/>
        <w:rPr/>
      </w:pPr>
      <w:r>
        <w:rPr/>
        <w:t xml:space="preserve">[O.04.33.43] Y partidos de PhunÃ³n, asentaron en Oboth.  </w:t>
      </w:r>
    </w:p>
    <w:p>
      <w:pPr>
        <w:pStyle w:val="TextBody"/>
        <w:rPr/>
      </w:pPr>
      <w:r>
        <w:rPr/>
        <w:t xml:space="preserve">[O.04.33.44] Y partidos de Oboth, asentaron en Ije-abarim; en el tÃ©rmino de Moab.  </w:t>
      </w:r>
    </w:p>
    <w:p>
      <w:pPr>
        <w:pStyle w:val="TextBody"/>
        <w:rPr/>
      </w:pPr>
      <w:r>
        <w:rPr/>
        <w:t xml:space="preserve">[O.04.33.45] Y partidos de Ije-abarim, asentaron en DibÃ³n-gad.  </w:t>
      </w:r>
    </w:p>
    <w:p>
      <w:pPr>
        <w:pStyle w:val="TextBody"/>
        <w:rPr/>
      </w:pPr>
      <w:r>
        <w:rPr/>
        <w:t xml:space="preserve">[O.04.33.46] Y partidos de DibÃ³n-gad, asentaron en Almon-diblathaim.  </w:t>
      </w:r>
    </w:p>
    <w:p>
      <w:pPr>
        <w:pStyle w:val="TextBody"/>
        <w:rPr/>
      </w:pPr>
      <w:r>
        <w:rPr/>
        <w:t xml:space="preserve">[O.04.33.47] Y partidos de Almon-diblathaim, asentaron en los montes de Abarim, delante de Nebo.  </w:t>
      </w:r>
    </w:p>
    <w:p>
      <w:pPr>
        <w:pStyle w:val="TextBody"/>
        <w:rPr/>
      </w:pPr>
      <w:r>
        <w:rPr/>
        <w:t xml:space="preserve">[O.04.33.48] Y partidos de los montes de Abarim, asentaron en los campos de Moab, junto al JordÃ¡n de JericÃ³.  </w:t>
      </w:r>
    </w:p>
    <w:p>
      <w:pPr>
        <w:pStyle w:val="TextBody"/>
        <w:rPr/>
      </w:pPr>
      <w:r>
        <w:rPr/>
        <w:t xml:space="preserve">[O.04.33.49] Finalmente asentaron junto al JordÃ¡n, desde Beth-jesimoth hasta Abel-sitim, en los campos de Moab.  </w:t>
      </w:r>
    </w:p>
    <w:p>
      <w:pPr>
        <w:pStyle w:val="TextBody"/>
        <w:rPr/>
      </w:pPr>
      <w:r>
        <w:rPr/>
        <w:t xml:space="preserve">[O.04.33.50] Y hablÃ³ JehovÃ¡ Ã¡ MoisÃ©s en los campos de Moab junto al JordÃ¡n de JericÃ³, diciendo:  </w:t>
      </w:r>
    </w:p>
    <w:p>
      <w:pPr>
        <w:pStyle w:val="TextBody"/>
        <w:rPr/>
      </w:pPr>
      <w:r>
        <w:rPr/>
        <w:t xml:space="preserve">[O.04.33.51] Habla Ã¡ los hijos de Israel, y diles: Cuando hubiereis pasado el JordÃ¡n Ã¡ la tierra de CanaÃ¡n,  </w:t>
      </w:r>
    </w:p>
    <w:p>
      <w:pPr>
        <w:pStyle w:val="TextBody"/>
        <w:rPr/>
      </w:pPr>
      <w:r>
        <w:rPr/>
        <w:t>[O.04.33.52] EcharÃ©is Ã¡ todos los moradores del paÃ</w:t>
        <w:softHyphen/>
        <w:t xml:space="preserve">s de delante de vosotros, y destruirÃ©is todas sus pinturas, y todas sus imÃ¡genes de fundiciÃ³n, y arruinarÃ©is todos sus altos;  </w:t>
      </w:r>
    </w:p>
    <w:p>
      <w:pPr>
        <w:pStyle w:val="TextBody"/>
        <w:rPr/>
      </w:pPr>
      <w:r>
        <w:rPr/>
        <w:t xml:space="preserve">[O.04.33.53] Y echarÃ©is los moradores de la tierra, y habitarÃ©is en ella; porque yo os la he dado para que la poseÃ¡is.  </w:t>
      </w:r>
    </w:p>
    <w:p>
      <w:pPr>
        <w:pStyle w:val="TextBody"/>
        <w:rPr/>
      </w:pPr>
      <w:r>
        <w:rPr/>
        <w:t>[O.04.33.54] Y heredarÃ©is la tierra por suertes por vuestras familias: Ã¡ los muchos darÃ©is mucho por su heredad, y Ã¡ los pocos darÃ©is menos por heredad suya: donde le saliere la suerte, allÃ</w:t>
        <w:softHyphen/>
        <w:t xml:space="preserve"> la tendrÃ¡ cada uno: por las tribus de vuestros padres heredarÃ©is.  </w:t>
      </w:r>
    </w:p>
    <w:p>
      <w:pPr>
        <w:pStyle w:val="TextBody"/>
        <w:rPr/>
      </w:pPr>
      <w:r>
        <w:rPr/>
        <w:t>[O.04.33.55] Y si no echareis los moradores del paÃ</w:t>
        <w:softHyphen/>
        <w:t xml:space="preserve">s de delante de vosotros, sucederÃ¡ que los que dejareis de ellos serÃ¡n por aguijones en vuestros ojos, y por espinas en vuestros costados, y afligiros han sobre la tierra en que vosotros habitareis.  </w:t>
      </w:r>
    </w:p>
    <w:p>
      <w:pPr>
        <w:pStyle w:val="TextBody"/>
        <w:rPr/>
      </w:pPr>
      <w:r>
        <w:rPr/>
        <w:t xml:space="preserve">[O.04.33.56] SerÃ¡ ademÃ¡s, que harÃ© Ã¡ vosotros como yo pensÃ© hacerles Ã¡ ellos.  </w:t>
      </w:r>
    </w:p>
    <w:p>
      <w:pPr>
        <w:pStyle w:val="TextBody"/>
        <w:rPr/>
      </w:pPr>
      <w:r>
        <w:rPr/>
        <w:t xml:space="preserve">[O.04.34.01] Y JEHOVA hablÃ³ Ã¡ MoisÃ©s, diciendo:  </w:t>
      </w:r>
    </w:p>
    <w:p>
      <w:pPr>
        <w:pStyle w:val="TextBody"/>
        <w:rPr/>
      </w:pPr>
      <w:r>
        <w:rPr/>
        <w:t xml:space="preserve">[O.04.34.02] Manda Ã¡ los hijos de Israel, y diles: Cuando hubiereis entrado en la tierra de CanaÃ¡n, es Ã¡ saber, la tierra que os ha de caer en heredad, la tierra de CanaÃ¡n segÃºn sus tÃ©rminos;  </w:t>
      </w:r>
    </w:p>
    <w:p>
      <w:pPr>
        <w:pStyle w:val="TextBody"/>
        <w:rPr/>
      </w:pPr>
      <w:r>
        <w:rPr/>
        <w:t>[O.04.34.03] TendrÃ©is el lado del mediodÃ</w:t>
        <w:softHyphen/>
        <w:t>a desde el desierto de Zin hasta los tÃ©rminos de Edom; y os serÃ¡ el tÃ©rmino del mediodÃ</w:t>
        <w:softHyphen/>
        <w:t xml:space="preserve">a al extremo del mar salado hacia el oriente:  </w:t>
      </w:r>
    </w:p>
    <w:p>
      <w:pPr>
        <w:pStyle w:val="TextBody"/>
        <w:rPr/>
      </w:pPr>
      <w:r>
        <w:rPr/>
        <w:t>[O.04.34.04] Y este tÃ©rmino os irÃ¡ rodeando desde el mediodÃ</w:t>
        <w:softHyphen/>
        <w:t>a hasta la subida de Acrabbim, y pasarÃ¡ hasta Zin; y sus salidas serÃ¡n del mediodÃ</w:t>
        <w:softHyphen/>
        <w:t xml:space="preserve">a Ã¡ Cades-barnea; y saldrÃ¡ Ã¡ Hasar-addar, y pasarÃ¡ hasta AsmÃ³n;  </w:t>
      </w:r>
    </w:p>
    <w:p>
      <w:pPr>
        <w:pStyle w:val="TextBody"/>
        <w:rPr/>
      </w:pPr>
      <w:r>
        <w:rPr/>
        <w:t xml:space="preserve">[O.04.34.05] Y rodearÃ¡ este tÃ©rmino, desde AsmÃ³n hasta el torrente de Egipto, y sus remates serÃ¡n al occidente.  </w:t>
      </w:r>
    </w:p>
    <w:p>
      <w:pPr>
        <w:pStyle w:val="TextBody"/>
        <w:rPr/>
      </w:pPr>
      <w:r>
        <w:rPr/>
        <w:t xml:space="preserve">[O.04.34.06] Y el tÃ©rmino occidental os serÃ¡ la gran mar: este tÃ©rmino os serÃ¡ el tÃ©rmino occidental.  </w:t>
      </w:r>
    </w:p>
    <w:p>
      <w:pPr>
        <w:pStyle w:val="TextBody"/>
        <w:rPr/>
      </w:pPr>
      <w:r>
        <w:rPr/>
        <w:t xml:space="preserve">[O.04.34.07] Y el tÃ©rmino del norte serÃ¡ este: desde la gran mar os seÃ±alarÃ©is el monte de Hor;  </w:t>
      </w:r>
    </w:p>
    <w:p>
      <w:pPr>
        <w:pStyle w:val="TextBody"/>
        <w:rPr/>
      </w:pPr>
      <w:r>
        <w:rPr/>
        <w:t xml:space="preserve">[O.04.34.08] Del monte de Hor seÃ±alarÃ©is Ã¡ la entrada de Hamath, y serÃ¡n las salidas de aquel tÃ©rmino Ã¡ Sedad;  </w:t>
      </w:r>
    </w:p>
    <w:p>
      <w:pPr>
        <w:pStyle w:val="TextBody"/>
        <w:rPr/>
      </w:pPr>
      <w:r>
        <w:rPr/>
        <w:t xml:space="preserve">[O.04.34.09] Y saldrÃ¡ este tÃ©rmino Ã¡ ZiphÃ³n, y serÃ¡n sus remates en Hasar-enÃ¡n: este os serÃ¡ el tÃ©rmino del norte.  </w:t>
      </w:r>
    </w:p>
    <w:p>
      <w:pPr>
        <w:pStyle w:val="TextBody"/>
        <w:rPr/>
      </w:pPr>
      <w:r>
        <w:rPr/>
        <w:t xml:space="preserve">[O.04.34.10] Y por tÃ©rmino al oriente os seÃ±alarÃ©is desde Hasar-enÃ¡n hasta Sepham;  </w:t>
      </w:r>
    </w:p>
    <w:p>
      <w:pPr>
        <w:pStyle w:val="TextBody"/>
        <w:rPr/>
      </w:pPr>
      <w:r>
        <w:rPr/>
        <w:t xml:space="preserve">[O.04.34.11] Y bajarÃ¡ este tÃ©rmino desde Sepham Ã¡ Ribla, al oriente de Ain: y descenderÃ¡ el tÃ©rmino, y llegarÃ¡ Ã¡ la costa de la mar de Cinnereth al oriente;  </w:t>
      </w:r>
    </w:p>
    <w:p>
      <w:pPr>
        <w:pStyle w:val="TextBody"/>
        <w:rPr/>
      </w:pPr>
      <w:r>
        <w:rPr/>
        <w:t xml:space="preserve">[O.04.34.12] DespuÃ©s descenderÃ¡ este tÃ©rmino al JordÃ¡n, y serÃ¡n sus salidas al mar Salado: esta serÃ¡ vuestra tierra: por sus tÃ©rminos alrededor.  </w:t>
      </w:r>
    </w:p>
    <w:p>
      <w:pPr>
        <w:pStyle w:val="TextBody"/>
        <w:rPr/>
      </w:pPr>
      <w:r>
        <w:rPr/>
        <w:t xml:space="preserve">[O.04.34.13] Y mandÃ³ MoisÃ©s Ã¡ los hijos de Israel, diciendo: Esta es la tierra que heredarÃ©is por suerte, la cual mandÃ³ JehovÃ¡ que diese Ã¡ las nueve tribus, y Ã¡ la media tribu:  </w:t>
      </w:r>
    </w:p>
    <w:p>
      <w:pPr>
        <w:pStyle w:val="TextBody"/>
        <w:rPr/>
      </w:pPr>
      <w:r>
        <w:rPr/>
        <w:t xml:space="preserve">[O.04.34.14] Porque la tribu de los hijos de RubÃ©n segÃºn las casas de sus padres, y la tribu de los hijos de Gad segÃºn las casas de sus padres, y la media tribu de ManasÃ©s, han tomado su herencia:  </w:t>
      </w:r>
    </w:p>
    <w:p>
      <w:pPr>
        <w:pStyle w:val="TextBody"/>
        <w:rPr/>
      </w:pPr>
      <w:r>
        <w:rPr/>
        <w:t xml:space="preserve">[O.04.34.15] Dos tribus y media tomaron su heredad de esta parte del JordÃ¡n de JericÃ³ al oriente, al nacimiento del sol.  </w:t>
      </w:r>
    </w:p>
    <w:p>
      <w:pPr>
        <w:pStyle w:val="TextBody"/>
        <w:rPr/>
      </w:pPr>
      <w:r>
        <w:rPr/>
        <w:t xml:space="preserve">[O.04.34.16] Y hablÃ³ JehovÃ¡ Ã¡ MoisÃ©s, diciendo:  </w:t>
      </w:r>
    </w:p>
    <w:p>
      <w:pPr>
        <w:pStyle w:val="TextBody"/>
        <w:rPr/>
      </w:pPr>
      <w:r>
        <w:rPr/>
        <w:t xml:space="preserve">[O.04.34.17] Estos son los nombres de los varones que os aposesionarÃ¡n la tierra: Eleazar el sacerdote, y JosuÃ© hijo de Nun.  </w:t>
      </w:r>
    </w:p>
    <w:p>
      <w:pPr>
        <w:pStyle w:val="TextBody"/>
        <w:rPr/>
      </w:pPr>
      <w:r>
        <w:rPr/>
        <w:t>[O.04.34.18] TomarÃ©is tambiÃ©n de cada tribu un prÃ</w:t>
        <w:softHyphen/>
        <w:t xml:space="preserve">ncipe, para dar la posesiÃ³n de la tierra.  </w:t>
      </w:r>
    </w:p>
    <w:p>
      <w:pPr>
        <w:pStyle w:val="TextBody"/>
        <w:rPr/>
      </w:pPr>
      <w:r>
        <w:rPr/>
        <w:t xml:space="preserve">[O.04.34.19] Y estos son los nombres de los varones: De la tribu de JudÃ¡, Caleb hijo de Jephone.  </w:t>
      </w:r>
    </w:p>
    <w:p>
      <w:pPr>
        <w:pStyle w:val="TextBody"/>
        <w:rPr/>
      </w:pPr>
      <w:r>
        <w:rPr/>
        <w:t xml:space="preserve">[O.04.34.20] Y de la tribu de los hijos de SimeÃ³n, Samuel hijo de Ammiud.  </w:t>
      </w:r>
    </w:p>
    <w:p>
      <w:pPr>
        <w:pStyle w:val="TextBody"/>
        <w:rPr/>
      </w:pPr>
      <w:r>
        <w:rPr/>
        <w:t>[O.04.34.21] De la tribu de BenjamÃ</w:t>
        <w:softHyphen/>
        <w:t xml:space="preserve">n; Elidad hijo de ChislÃ³n.  </w:t>
      </w:r>
    </w:p>
    <w:p>
      <w:pPr>
        <w:pStyle w:val="TextBody"/>
        <w:rPr/>
      </w:pPr>
      <w:r>
        <w:rPr/>
        <w:t>[O.04.34.22] Y de la tribu de los hijos de Dan, el prÃ</w:t>
        <w:softHyphen/>
        <w:t xml:space="preserve">ncipe Bucci hijo de Jogli.  </w:t>
      </w:r>
    </w:p>
    <w:p>
      <w:pPr>
        <w:pStyle w:val="TextBody"/>
        <w:rPr/>
      </w:pPr>
      <w:r>
        <w:rPr/>
        <w:t>[O.04.34.23] De los hijos de JosÃ©: de la tribu de los hijos de ManasÃ©s, el prÃ</w:t>
        <w:softHyphen/>
        <w:t xml:space="preserve">ncipe Haniel hijo de Ephod.  </w:t>
      </w:r>
    </w:p>
    <w:p>
      <w:pPr>
        <w:pStyle w:val="TextBody"/>
        <w:rPr/>
      </w:pPr>
      <w:r>
        <w:rPr/>
        <w:t>[O.04.34.24] Y de la tribu de los hijos de Ephraim, el prÃ</w:t>
        <w:softHyphen/>
        <w:t xml:space="preserve">ncipe ChÃªmuel hijo de SiphtÃ¡n.  </w:t>
      </w:r>
    </w:p>
    <w:p>
      <w:pPr>
        <w:pStyle w:val="TextBody"/>
        <w:rPr/>
      </w:pPr>
      <w:r>
        <w:rPr/>
        <w:t>[O.04.34.25] Y de la tribu de los hijos de ZabulÃ³n, el prÃ</w:t>
        <w:softHyphen/>
        <w:t xml:space="preserve">ncipe ElisaphÃ¡n hijo de Pharnach.  </w:t>
      </w:r>
    </w:p>
    <w:p>
      <w:pPr>
        <w:pStyle w:val="TextBody"/>
        <w:rPr/>
      </w:pPr>
      <w:r>
        <w:rPr/>
        <w:t>[O.04.34.26] Y de la tribu de los hijos de IssachÃ¢r, el prÃ</w:t>
        <w:softHyphen/>
        <w:t xml:space="preserve">ncipe Paltiel hijo de Azan.  </w:t>
      </w:r>
    </w:p>
    <w:p>
      <w:pPr>
        <w:pStyle w:val="TextBody"/>
        <w:rPr/>
      </w:pPr>
      <w:r>
        <w:rPr/>
        <w:t>[O.04.34.27] Y de la tribu de los hijos de Aser, el prÃ</w:t>
        <w:softHyphen/>
        <w:t xml:space="preserve">ncipe Ahiud hijo de Selomi.  </w:t>
      </w:r>
    </w:p>
    <w:p>
      <w:pPr>
        <w:pStyle w:val="TextBody"/>
        <w:rPr/>
      </w:pPr>
      <w:r>
        <w:rPr/>
        <w:t>[O.04.34.28] Y de la tribu de los hijos de NephtalÃ</w:t>
        <w:softHyphen/>
        <w:t>, el prÃ</w:t>
        <w:softHyphen/>
        <w:t xml:space="preserve">ncipe Pedael hijo de Ammiud.  </w:t>
      </w:r>
    </w:p>
    <w:p>
      <w:pPr>
        <w:pStyle w:val="TextBody"/>
        <w:rPr/>
      </w:pPr>
      <w:r>
        <w:rPr/>
        <w:t xml:space="preserve">[O.04.34.29] Estos son Ã¡ los que mandÃ³ JehovÃ¡ que hiciesen la particiÃ³n de la herencia Ã¡ los hijos de Israel en la tierra de CanaÃ¡n.  </w:t>
      </w:r>
    </w:p>
    <w:p>
      <w:pPr>
        <w:pStyle w:val="TextBody"/>
        <w:rPr/>
      </w:pPr>
      <w:r>
        <w:rPr/>
        <w:t xml:space="preserve">[O.04.35.01] Y HABLO JehovÃ¡ Ã¡ MoisÃ©s en los campos de Moab, junto al JordÃ¡n de JericÃ³, diciendo:  </w:t>
      </w:r>
    </w:p>
    <w:p>
      <w:pPr>
        <w:pStyle w:val="TextBody"/>
        <w:rPr/>
      </w:pPr>
      <w:r>
        <w:rPr/>
        <w:t xml:space="preserve">[O.04.35.02] Manda Ã¡ los hijos de Israel, que den Ã¡ los Levitas de la posesiÃ³n de su heredad ciudades en que habiten: TambiÃ©n darÃ©is Ã¡ los Levitas ejidos de esas ciudades alrededor de ellas.  </w:t>
      </w:r>
    </w:p>
    <w:p>
      <w:pPr>
        <w:pStyle w:val="TextBody"/>
        <w:rPr/>
      </w:pPr>
      <w:r>
        <w:rPr/>
        <w:t xml:space="preserve">[O.04.35.03] Y tendrÃ¡n ellos las ciudades para habitar, y los ejidos de ellas serÃ¡n para sus animales, y para sus ganados, y para todas sus bestias.  </w:t>
      </w:r>
    </w:p>
    <w:p>
      <w:pPr>
        <w:pStyle w:val="TextBody"/>
        <w:rPr/>
      </w:pPr>
      <w:r>
        <w:rPr/>
        <w:t xml:space="preserve">[O.04.35.04] Y los ejidos de las ciudades que darÃ©is Ã¡ los Levitas, serÃ¡n mil codos alrededor, desde el muro de la ciudad para afuera.  </w:t>
      </w:r>
    </w:p>
    <w:p>
      <w:pPr>
        <w:pStyle w:val="TextBody"/>
        <w:rPr/>
      </w:pPr>
      <w:r>
        <w:rPr/>
        <w:t>[O.04.35.05] Luego medirÃ©is fuera de la ciudad Ã¡ la parte del oriente dos mil codos, y Ã¡ la parte del mediodÃ</w:t>
        <w:softHyphen/>
        <w:t xml:space="preserve">a dos mil codos, y Ã¡ la parte del occidente dos mil codos, y Ã¡ la parte del norte dos mil codos, y la ciudad en medio: esto tendrÃ¡n por los ejidos de las ciudades.  </w:t>
      </w:r>
    </w:p>
    <w:p>
      <w:pPr>
        <w:pStyle w:val="TextBody"/>
        <w:rPr/>
      </w:pPr>
      <w:r>
        <w:rPr/>
        <w:t xml:space="preserve">[O.04.35.06] Y de las ciudades que darÃ©is Ã¡ los Levitas, seis ciudades serÃ¡n de acogimiento, las cuales darÃ©is para que el homicida se acoja allÃ¡: y ademÃ¡s de Ã©stas darÃ©is cuarenta y dos ciudades.  </w:t>
      </w:r>
    </w:p>
    <w:p>
      <w:pPr>
        <w:pStyle w:val="TextBody"/>
        <w:rPr/>
      </w:pPr>
      <w:r>
        <w:rPr/>
        <w:t xml:space="preserve">[O.04.35.07] Todas las ciudades que darÃ©is Ã¡ los Levitas serÃ¡n cuarenta y ocho ciudades; ellas con sus ejidos.  </w:t>
      </w:r>
    </w:p>
    <w:p>
      <w:pPr>
        <w:pStyle w:val="TextBody"/>
        <w:rPr/>
      </w:pPr>
      <w:r>
        <w:rPr/>
        <w:t xml:space="preserve">[O.04.35.08] Y las ciudades que diereis de la heredad de los hijos de Israel, del que mucho tomarÃ©is mucho, y del que poco tomarÃ©is poco: cada uno darÃ¡ de sus ciudades Ã¡ los Levitas segÃºn la posesiÃ³n que heredarÃ¡.  </w:t>
      </w:r>
    </w:p>
    <w:p>
      <w:pPr>
        <w:pStyle w:val="TextBody"/>
        <w:rPr/>
      </w:pPr>
      <w:r>
        <w:rPr/>
        <w:t xml:space="preserve">[O.04.35.09] Y hablÃ³ JehovÃ¡ Ã¡ MoisÃ©s, diciendo:  </w:t>
      </w:r>
    </w:p>
    <w:p>
      <w:pPr>
        <w:pStyle w:val="TextBody"/>
        <w:rPr/>
      </w:pPr>
      <w:r>
        <w:rPr/>
        <w:t xml:space="preserve">[O.04.35.10] Habla Ã¡ los hijos de Israel, y diles: Cuando hubiereis pasado el JordÃ¡n Ã¡ la tierra de CanaÃ¡n,  </w:t>
      </w:r>
    </w:p>
    <w:p>
      <w:pPr>
        <w:pStyle w:val="TextBody"/>
        <w:rPr/>
      </w:pPr>
      <w:r>
        <w:rPr/>
        <w:t xml:space="preserve">[O.04.35.11] Os seÃ±alarÃ©is ciudades, ciudades de acogimiento tendrÃ©is, donde huya el homicida que hiriere Ã¡ alguno de muerte por yerro.  </w:t>
      </w:r>
    </w:p>
    <w:p>
      <w:pPr>
        <w:pStyle w:val="TextBody"/>
        <w:rPr/>
      </w:pPr>
      <w:r>
        <w:rPr/>
        <w:t xml:space="preserve">[O.04.35.12] Y os serÃ¡n aquellas ciudades por acogimiento del pariente, y no morirÃ¡ el homicida hasta que estÃ© Ã¡ juicio delante de la congregaciÃ³n.  </w:t>
      </w:r>
    </w:p>
    <w:p>
      <w:pPr>
        <w:pStyle w:val="TextBody"/>
        <w:rPr/>
      </w:pPr>
      <w:r>
        <w:rPr/>
        <w:t xml:space="preserve">[O.04.35.13] De las ciudades, pues, que darÃ©is, tendrÃ©is seis ciudades de acogimiento.  </w:t>
      </w:r>
    </w:p>
    <w:p>
      <w:pPr>
        <w:pStyle w:val="TextBody"/>
        <w:rPr/>
      </w:pPr>
      <w:r>
        <w:rPr/>
        <w:t xml:space="preserve">[O.04.35.14] Tres ciudades darÃ©is de esta parte del JordÃ¡n, y tres ciudades darÃ©is en la tierra de CanaÃ¡n; las cuales serÃ¡n ciudades de acogimiento.  </w:t>
      </w:r>
    </w:p>
    <w:p>
      <w:pPr>
        <w:pStyle w:val="TextBody"/>
        <w:rPr/>
      </w:pPr>
      <w:r>
        <w:rPr/>
        <w:t xml:space="preserve">[O.04.35.15] Estas seis ciudades serÃ¡n para acogimiento Ã¡ los hijos de Israel, y al peregrino, y al que morare entre ellos, para que huya allÃ¡ cualquiera que hiriere de muerte Ã¡ otro por yerro.  </w:t>
      </w:r>
    </w:p>
    <w:p>
      <w:pPr>
        <w:pStyle w:val="TextBody"/>
        <w:rPr/>
      </w:pPr>
      <w:r>
        <w:rPr/>
        <w:t xml:space="preserve">[O.04.35.16] Y si con instrumento de hierro lo hiriere y muriere, homicida es; el homicida morirÃ¡:  </w:t>
      </w:r>
    </w:p>
    <w:p>
      <w:pPr>
        <w:pStyle w:val="TextBody"/>
        <w:rPr/>
      </w:pPr>
      <w:r>
        <w:rPr/>
        <w:t xml:space="preserve">[O.04.35.17] Y si con piedra de mano, de que pueda morir, lo hiriere, y muriere, homicida es; el homicida morirÃ¡.  </w:t>
      </w:r>
    </w:p>
    <w:p>
      <w:pPr>
        <w:pStyle w:val="TextBody"/>
        <w:rPr/>
      </w:pPr>
      <w:r>
        <w:rPr/>
        <w:t xml:space="preserve">[O.04.35.18] Y si con instrumento de palo de mano, de que pueda morir, lo hiriere, y muriere, homicida es; el homicida morirÃ¡.  </w:t>
      </w:r>
    </w:p>
    <w:p>
      <w:pPr>
        <w:pStyle w:val="TextBody"/>
        <w:rPr/>
      </w:pPr>
      <w:r>
        <w:rPr/>
        <w:t xml:space="preserve">[O.04.35.19] El pariente del muerto, Ã©l matarÃ¡ al homicida: cuando lo encontrare, Ã©l le matarÃ¡.  </w:t>
      </w:r>
    </w:p>
    <w:p>
      <w:pPr>
        <w:pStyle w:val="TextBody"/>
        <w:rPr/>
      </w:pPr>
      <w:r>
        <w:rPr/>
        <w:t xml:space="preserve">[O.04.35.20] Y si por odio lo empujÃ³, Ã³ echÃ³ sobre Ã©l alguna cosa por asechanzas, y muere;  </w:t>
      </w:r>
    </w:p>
    <w:p>
      <w:pPr>
        <w:pStyle w:val="TextBody"/>
        <w:rPr/>
      </w:pPr>
      <w:r>
        <w:rPr/>
        <w:t xml:space="preserve">[O.04.35.21] O por enemistad lo hiriÃ³ con su mano, y muriÃ³: el heridor morirÃ¡; es homicida; el pariente del muerto matarÃ¡ al homicida, cuando lo encontrare.  </w:t>
      </w:r>
    </w:p>
    <w:p>
      <w:pPr>
        <w:pStyle w:val="TextBody"/>
        <w:rPr/>
      </w:pPr>
      <w:r>
        <w:rPr/>
        <w:t xml:space="preserve">[O.04.35.22] Mas si casualmente lo empujÃ³ sin enemistades, Ã³ echÃ³ sobre Ã©l cualquier instrumento sin asechanzas,  </w:t>
      </w:r>
    </w:p>
    <w:p>
      <w:pPr>
        <w:pStyle w:val="TextBody"/>
        <w:rPr/>
      </w:pPr>
      <w:r>
        <w:rPr/>
        <w:t xml:space="preserve">[O.04.35.23] O bien, sin verlo, hizo caer sobre Ã©l alguna piedra, de que pudo morir, y muriere, y Ã©l no era su enemigo, ni procuraba su mal;  </w:t>
      </w:r>
    </w:p>
    <w:p>
      <w:pPr>
        <w:pStyle w:val="TextBody"/>
        <w:rPr/>
      </w:pPr>
      <w:r>
        <w:rPr/>
        <w:t xml:space="preserve">[O.04.35.24] Entonces la congregaciÃ³n juzgarÃ¡ entre el heridor y el pariente del muerto conforme Ã¡ estas leyes:  </w:t>
      </w:r>
    </w:p>
    <w:p>
      <w:pPr>
        <w:pStyle w:val="TextBody"/>
        <w:rPr/>
      </w:pPr>
      <w:r>
        <w:rPr/>
        <w:t>[O.04.35.25] Y la congregaciÃ³n librarÃ¡ al homicida de mano del pariente del muerto, y la congregaciÃ³n lo harÃ¡ volver Ã¡ su ciudad de acogimiento, Ã¡ la cual se habÃ</w:t>
        <w:softHyphen/>
        <w:t xml:space="preserve">a acogido; y morarÃ¡ en ella hasta que muera el gran sacerdote, el cual fuÃ© ungido con el aceite santo.  </w:t>
      </w:r>
    </w:p>
    <w:p>
      <w:pPr>
        <w:pStyle w:val="TextBody"/>
        <w:rPr/>
      </w:pPr>
      <w:r>
        <w:rPr/>
        <w:t xml:space="preserve">[O.04.35.26] Y si el homicida saliere fuera del tÃ©rmino de su ciudad de refugio, Ã¡ la cual se acogiÃ³,  </w:t>
      </w:r>
    </w:p>
    <w:p>
      <w:pPr>
        <w:pStyle w:val="TextBody"/>
        <w:rPr/>
      </w:pPr>
      <w:r>
        <w:rPr/>
        <w:t xml:space="preserve">[O.04.35.27] Y el pariente del muerto le hayare fuera del tÃ©rmino de la ciudad de su acogida, y el pariente del muerto al homicida matare, no se le culparÃ¡ por ello:  </w:t>
      </w:r>
    </w:p>
    <w:p>
      <w:pPr>
        <w:pStyle w:val="TextBody"/>
        <w:rPr/>
      </w:pPr>
      <w:r>
        <w:rPr/>
        <w:t xml:space="preserve">[O.04.35.28] Pues en su ciudad de refugio deberÃ¡ aquÃ©l habitar hasta que muera el gran sacerdote: y despuÃ©s que muriere el gran sacerdote, el homicida volverÃ¡ Ã¡ la tierra de su posesiÃ³n.  </w:t>
      </w:r>
    </w:p>
    <w:p>
      <w:pPr>
        <w:pStyle w:val="TextBody"/>
        <w:rPr/>
      </w:pPr>
      <w:r>
        <w:rPr/>
        <w:t xml:space="preserve">[O.04.35.29] Y estas cosas os serÃ¡n por ordenanza de derecho por vuestras edades, en todas vuestras habitaciones.  </w:t>
      </w:r>
    </w:p>
    <w:p>
      <w:pPr>
        <w:pStyle w:val="TextBody"/>
        <w:rPr/>
      </w:pPr>
      <w:r>
        <w:rPr/>
        <w:t xml:space="preserve">[O.04.35.30] Cualquiera que hiriere Ã¡ alguno, por dicho de testigos, morirÃ¡ el homicida: mas un solo testigo no harÃ¡ fÃ© contra alguna persona para que muera.  </w:t>
      </w:r>
    </w:p>
    <w:p>
      <w:pPr>
        <w:pStyle w:val="TextBody"/>
        <w:rPr/>
      </w:pPr>
      <w:r>
        <w:rPr/>
        <w:t xml:space="preserve">[O.04.35.31] Y no tomarÃ©is precio por la vida del homicida; porque estÃ¡ condenado Ã¡ muerte: mas indefectiblemente morirÃ¡.  </w:t>
      </w:r>
    </w:p>
    <w:p>
      <w:pPr>
        <w:pStyle w:val="TextBody"/>
        <w:rPr/>
      </w:pPr>
      <w:r>
        <w:rPr/>
        <w:t xml:space="preserve">[O.04.35.32] Ni tampoco tomarÃ©is precio del que huyÃ³ Ã¡ su ciudad de refugio, para que vuelva Ã¡ vivir en su tierra, hasta que muera el sacerdote.  </w:t>
      </w:r>
    </w:p>
    <w:p>
      <w:pPr>
        <w:pStyle w:val="TextBody"/>
        <w:rPr/>
      </w:pPr>
      <w:r>
        <w:rPr/>
        <w:t xml:space="preserve">[O.04.35.33] Y no contaminarÃ©is la tierra donde estuviereis: porque esta sangre amancillarÃ¡ la tierra: y la tierra no serÃ¡ expiada de la sangre que fuÃ© derramada en ella, sino por la sangre del que la derramÃ³.  </w:t>
      </w:r>
    </w:p>
    <w:p>
      <w:pPr>
        <w:pStyle w:val="TextBody"/>
        <w:rPr/>
      </w:pPr>
      <w:r>
        <w:rPr/>
        <w:t xml:space="preserve">[O.04.35.34] No contaminÃ©is, pues, la tierra donde habitÃ¡is, en medio de la cual yo habito; porque yo JehovÃ¡ habito en medio de los hijos de Israel.  </w:t>
      </w:r>
    </w:p>
    <w:p>
      <w:pPr>
        <w:pStyle w:val="TextBody"/>
        <w:rPr/>
      </w:pPr>
      <w:r>
        <w:rPr/>
        <w:t>[O.04.36.01] Y LLEGARON los prÃ</w:t>
        <w:softHyphen/>
        <w:t>ncipes de los padres de la familia de Galaad, hijo de MachÃ®r, hijo de ManasÃ©s, de las familias de los hijos de JosÃ©; y hablaron delante de MoisÃ©s, y de los prÃ</w:t>
        <w:softHyphen/>
        <w:t xml:space="preserve">ncipes, cabezas de padres de los hijos de Israel,  </w:t>
      </w:r>
    </w:p>
    <w:p>
      <w:pPr>
        <w:pStyle w:val="TextBody"/>
        <w:rPr/>
      </w:pPr>
      <w:r>
        <w:rPr/>
        <w:t xml:space="preserve">[O.04.36.02] Y dijeron: JehovÃ¡ mandÃ³ Ã¡ mi seÃ±or que por suerte diese la tierra Ã¡ los hijos de Israel en posesiÃ³n: tambiÃ©n ha mandado JehovÃ¡ Ã¡ mi seÃ±or, que dÃ© la posesiÃ³n de Salphaad nuestro hermano Ã¡ sus hijas;  </w:t>
      </w:r>
    </w:p>
    <w:p>
      <w:pPr>
        <w:pStyle w:val="TextBody"/>
        <w:rPr/>
      </w:pPr>
      <w:r>
        <w:rPr/>
        <w:t>[O.04.36.03] Las cuales, si se casaren con algunos de los hijos de las otras tribus de los hijos de Israel, la herencia de ellas serÃ¡ asÃ</w:t>
        <w:softHyphen/>
        <w:t xml:space="preserve"> desfalcada de la herencia de nuestros padres, y serÃ¡ aÃ±adida Ã¡ la herencia de la tribu Ã¡ que serÃ¡n unidas: y serÃ¡ quitada de la suerte de nuestra heredad.  </w:t>
      </w:r>
    </w:p>
    <w:p>
      <w:pPr>
        <w:pStyle w:val="TextBody"/>
        <w:rPr/>
      </w:pPr>
      <w:r>
        <w:rPr/>
        <w:t>[O.04.36.04] Y cuando viniere el jubileo de los hijos de Israel, la heredad de ellas serÃ¡ aÃ±adida Ã¡ la heredad de la tribu de sus maridos; y asÃ</w:t>
        <w:softHyphen/>
        <w:t xml:space="preserve"> la heredad de ellas serÃ¡ quitada de la heredad de la tribu de nuestros padres.  </w:t>
      </w:r>
    </w:p>
    <w:p>
      <w:pPr>
        <w:pStyle w:val="TextBody"/>
        <w:rPr/>
      </w:pPr>
      <w:r>
        <w:rPr/>
        <w:t xml:space="preserve">[O.04.36.05] Entonces MoisÃ©s mandÃ³ Ã¡ los hijos de Israel por dicho de JehovÃ¡, diciendo: La tribu de los hijos de JosÃ© habla rectamente.  </w:t>
      </w:r>
    </w:p>
    <w:p>
      <w:pPr>
        <w:pStyle w:val="TextBody"/>
        <w:rPr/>
      </w:pPr>
      <w:r>
        <w:rPr/>
        <w:t xml:space="preserve">[O.04.36.06] Esto es lo que ha mandado JehovÃ¡ acerca de las hijas de Salphaad, diciendo: CÃ¡sense como Ã¡ ellas les pluguiere, empero en la familia de la tribu de su padre se casarÃ¡n;  </w:t>
      </w:r>
    </w:p>
    <w:p>
      <w:pPr>
        <w:pStyle w:val="TextBody"/>
        <w:rPr/>
      </w:pPr>
      <w:r>
        <w:rPr/>
        <w:t xml:space="preserve">[O.04.36.07] Para que la heredad de los hijos de Israel no sea traspasada de tribu en tribu; porque cada uno de los hijos de Israel se allegarÃ¡ Ã¡ la heredad de la tribu de sus padres.  </w:t>
      </w:r>
    </w:p>
    <w:p>
      <w:pPr>
        <w:pStyle w:val="TextBody"/>
        <w:rPr/>
      </w:pPr>
      <w:r>
        <w:rPr/>
        <w:t xml:space="preserve">[O.04.36.08] Y cualquiera hija que poseyere heredad de las tribus de los hijos de Israel, con alguno de la familia de la tribu de su padre se casarÃ¡, para que los hijos de Israel posean cada uno la heredad de sus padres.  </w:t>
      </w:r>
    </w:p>
    <w:p>
      <w:pPr>
        <w:pStyle w:val="TextBody"/>
        <w:rPr/>
      </w:pPr>
      <w:r>
        <w:rPr/>
        <w:t xml:space="preserve">[O.04.36.09] Y no ande la heredad rodando de una tribu Ã¡ otra: mas cada una de las tribus de los hijos de Israel se llegue Ã¡ su heredad.  </w:t>
      </w:r>
    </w:p>
    <w:p>
      <w:pPr>
        <w:pStyle w:val="TextBody"/>
        <w:rPr/>
      </w:pPr>
      <w:r>
        <w:rPr/>
        <w:t>[O.04.36.10] Como JehovÃ¡ mandÃ³ Ã¡ MoisÃ©s, asÃ</w:t>
        <w:softHyphen/>
        <w:t xml:space="preserve"> hicieron las hijas de Salphaad.  </w:t>
      </w:r>
    </w:p>
    <w:p>
      <w:pPr>
        <w:pStyle w:val="TextBody"/>
        <w:rPr/>
      </w:pPr>
      <w:r>
        <w:rPr/>
        <w:t>[O.04.36.11] Y asÃ</w:t>
        <w:softHyphen/>
        <w:t xml:space="preserve"> Maala, y Tirsa, y Hogla, y MilchÃ¢, y Noa, hijas de Salphaad, se casaron con hijos de sus tÃ</w:t>
        <w:softHyphen/>
        <w:t xml:space="preserve">os:  </w:t>
      </w:r>
    </w:p>
    <w:p>
      <w:pPr>
        <w:pStyle w:val="TextBody"/>
        <w:rPr/>
      </w:pPr>
      <w:r>
        <w:rPr/>
        <w:t xml:space="preserve">[O.04.36.12] De la familia de los hijos de ManasÃ©s, hijo de JosÃ©, fueron mujeres; y la heredad de ellas quedÃ³ en la tribu de la familia de su padre.  </w:t>
      </w:r>
    </w:p>
    <w:p>
      <w:pPr>
        <w:pStyle w:val="TextBody"/>
        <w:rPr/>
      </w:pPr>
      <w:r>
        <w:rPr/>
        <w:t xml:space="preserve">[O.04.36.13] Estos son los mandamientos y los estatutos que mandÃ³ JehovÃ¡ por mano de MoisÃ©s Ã¡ los hijos de Israel en los campos de Moab, junto al JordÃ¡n de JericÃ³.  </w:t>
      </w:r>
    </w:p>
    <w:p>
      <w:pPr>
        <w:pStyle w:val="TextBody"/>
        <w:rPr/>
      </w:pPr>
      <w:r>
        <w:rPr/>
        <w:t xml:space="preserve">[O.05.01.01] ESTAS son las palabras que hablÃ³ MoisÃ©s Ã¡ todo Israel de esta parte del JordÃ¡n en el desierto, en el llano delante del mar Bermejo, entre ParÃ¡n, y Thopel, y LabÃ¡n, y Haseroth, y Dizahab.  </w:t>
      </w:r>
    </w:p>
    <w:p>
      <w:pPr>
        <w:pStyle w:val="TextBody"/>
        <w:rPr/>
      </w:pPr>
      <w:r>
        <w:rPr/>
        <w:t xml:space="preserve">[O.05.01.02] Once jornadas hay desde Horeb, camino del monte de Seir, hasta Cades-barnea.  </w:t>
      </w:r>
    </w:p>
    <w:p>
      <w:pPr>
        <w:pStyle w:val="TextBody"/>
        <w:rPr/>
      </w:pPr>
      <w:r>
        <w:rPr/>
        <w:t>[O.05.01.03] Y fuÃ©, que Ã¡ los cuarenta aÃ±os, en el mes undÃ©cimo, al primero del mes, MoisÃ©s hablÃ³ Ã¡ los hijos de Israel conforme Ã¡ todas las cosas que JehovÃ¡ le habÃ</w:t>
        <w:softHyphen/>
        <w:t xml:space="preserve">a mandado acerca de ellos;  </w:t>
      </w:r>
    </w:p>
    <w:p>
      <w:pPr>
        <w:pStyle w:val="TextBody"/>
        <w:rPr/>
      </w:pPr>
      <w:r>
        <w:rPr/>
        <w:t xml:space="preserve">[O.05.01.04] DespuÃ©s que hiriÃ³ Ã¡ SehÃ³n rey de los Amorrheos, que habitaba en HesbÃ³n, y Ã¡ Og rey de BasÃ¡n, que habitaba en Astarot en Edrei:  </w:t>
      </w:r>
    </w:p>
    <w:p>
      <w:pPr>
        <w:pStyle w:val="TextBody"/>
        <w:rPr/>
      </w:pPr>
      <w:r>
        <w:rPr/>
        <w:t xml:space="preserve">[O.05.01.05] De esta parte del JordÃ¡n, en tierra de Moab, resolviÃ³ MoisÃ©s declarar esta ley, diciendo:  </w:t>
      </w:r>
    </w:p>
    <w:p>
      <w:pPr>
        <w:pStyle w:val="TextBody"/>
        <w:rPr/>
      </w:pPr>
      <w:r>
        <w:rPr/>
        <w:t xml:space="preserve">[O.05.01.06] JehovÃ¡ nuestro Dios nos hablÃ³ en Horeb, diciendo: Harto habÃ©is estado en este monte;  </w:t>
      </w:r>
    </w:p>
    <w:p>
      <w:pPr>
        <w:pStyle w:val="TextBody"/>
        <w:rPr/>
      </w:pPr>
      <w:r>
        <w:rPr/>
        <w:t>[O.05.01.07] Volveos, partÃ</w:t>
        <w:softHyphen/>
        <w:t>os Ã© id al monte del Amorrheo, y Ã¡ todas sus comarcas, en el llano, en el monte, y en los valles, y al mediodÃ</w:t>
        <w:softHyphen/>
        <w:t>a, y Ã¡ la costa de la mar, Ã¡ la tierra del Cananeo, y el LÃ</w:t>
        <w:softHyphen/>
        <w:t>bano, hasta el gran rÃ</w:t>
        <w:softHyphen/>
        <w:t>o, el rÃ</w:t>
        <w:softHyphen/>
        <w:t xml:space="preserve">o Eufrates.  </w:t>
      </w:r>
    </w:p>
    <w:p>
      <w:pPr>
        <w:pStyle w:val="TextBody"/>
        <w:rPr/>
      </w:pPr>
      <w:r>
        <w:rPr/>
        <w:t>[O.05.01.08] Mirad, yo he dado la tierra en vuestra presencia; entrad y poseed la tierra que JehovÃ¡ jurÃ³ Ã¡ vuestros padres Abraham, Isaac, y Jacob, que les darÃ</w:t>
        <w:softHyphen/>
        <w:t xml:space="preserve">a Ã¡ ellos y Ã¡ su simiente despuÃ©s de ellos.  </w:t>
      </w:r>
    </w:p>
    <w:p>
      <w:pPr>
        <w:pStyle w:val="TextBody"/>
        <w:rPr/>
      </w:pPr>
      <w:r>
        <w:rPr/>
        <w:t xml:space="preserve">[O.05.01.09] Y yo os hablÃ© entonces, diciendo: Yo no puedo llevaros solo:  </w:t>
      </w:r>
    </w:p>
    <w:p>
      <w:pPr>
        <w:pStyle w:val="TextBody"/>
        <w:rPr/>
      </w:pPr>
      <w:r>
        <w:rPr/>
        <w:t>[O.05.01.10] JehovÃ¡ vuestro Dios os ha multiplicado, y he aquÃ</w:t>
        <w:softHyphen/>
        <w:t xml:space="preserve"> sois hoy vosotros como las estrellas del cielo en multitud.  </w:t>
      </w:r>
    </w:p>
    <w:p>
      <w:pPr>
        <w:pStyle w:val="TextBody"/>
        <w:rPr/>
      </w:pPr>
      <w:r>
        <w:rPr/>
        <w:t xml:space="preserve">[O.05.01.11] JehovÃ¡ Dios de vuestros padres aÃ±ada sobre vosotros como sois mil veces, y os bendiga, como os ha prometido!  </w:t>
      </w:r>
    </w:p>
    <w:p>
      <w:pPr>
        <w:pStyle w:val="TextBody"/>
        <w:rPr/>
      </w:pPr>
      <w:r>
        <w:rPr/>
        <w:t xml:space="preserve">[O.05.01.12] Â¿CÃ³mo llevarÃ© yo solo vuestras molestias, vuestras cargas, y vuestros pleitos?  </w:t>
      </w:r>
    </w:p>
    <w:p>
      <w:pPr>
        <w:pStyle w:val="TextBody"/>
        <w:rPr/>
      </w:pPr>
      <w:r>
        <w:rPr/>
        <w:t xml:space="preserve">[O.05.01.13] Dad me de entre vosotros, de vuestras tribus, varones sabios y entendidos y expertos, para que yo los ponga por vuestros jefes.  </w:t>
      </w:r>
    </w:p>
    <w:p>
      <w:pPr>
        <w:pStyle w:val="TextBody"/>
        <w:rPr/>
      </w:pPr>
      <w:r>
        <w:rPr/>
        <w:t xml:space="preserve">[O.05.01.14] Y me respondisteis, y dijisteis: Bueno es hacer lo que has dicho.  </w:t>
      </w:r>
    </w:p>
    <w:p>
      <w:pPr>
        <w:pStyle w:val="TextBody"/>
        <w:rPr/>
      </w:pPr>
      <w:r>
        <w:rPr/>
        <w:t xml:space="preserve">[O.05.01.15] Y tomÃ© los principales de vuestras tribus, varones sabios y expertos, y pÃºselos por jefes sobre vosotros, jefes de millares, y jefes de cientos, y jefes de cincuenta, y cabos de diez, y gobernadores Ã¡ vuestras tribus.  </w:t>
      </w:r>
    </w:p>
    <w:p>
      <w:pPr>
        <w:pStyle w:val="TextBody"/>
        <w:rPr/>
      </w:pPr>
      <w:r>
        <w:rPr/>
        <w:t xml:space="preserve">[O.05.01.16] Y entonces mandÃ© Ã¡ vuestros jueces, diciendo: Oid entre vuestros hermanos, y juzgad justamente entre el hombre y su hermano, y el que le es extranjero.  </w:t>
      </w:r>
    </w:p>
    <w:p>
      <w:pPr>
        <w:pStyle w:val="TextBody"/>
        <w:rPr/>
      </w:pPr>
      <w:r>
        <w:rPr/>
        <w:t>[O.05.01.17] No tengÃ¡is respeto de personas en el juicio: asÃ</w:t>
        <w:softHyphen/>
        <w:t xml:space="preserve"> al pequeÃ±o como al grande oirÃ©is: no tendrÃ©is temor de ninguno, porque el juicio es de Dios: y la causa que os fuere difÃ</w:t>
        <w:softHyphen/>
        <w:t>cil, la traerÃ©is Ã¡ mÃ</w:t>
        <w:softHyphen/>
        <w:t xml:space="preserve">, y yo la oirÃ©.  </w:t>
      </w:r>
    </w:p>
    <w:p>
      <w:pPr>
        <w:pStyle w:val="TextBody"/>
        <w:rPr/>
      </w:pPr>
      <w:r>
        <w:rPr/>
        <w:t>[O.05.01.18] Os mandÃ©, pues, en aquel tiempo todo lo que habÃ</w:t>
        <w:softHyphen/>
        <w:t xml:space="preserve">ais de hacer.  </w:t>
      </w:r>
    </w:p>
    <w:p>
      <w:pPr>
        <w:pStyle w:val="TextBody"/>
        <w:rPr/>
      </w:pPr>
      <w:r>
        <w:rPr/>
        <w:t xml:space="preserve">[O.05.01.19] Y partidos de Horeb, anduvimos todo aquel grande y terrible desierto que habÃ©is visto, por el camino del monte del Amorrheo, como JehovÃ¡ nuestro Dios nos lo mandÃ³; y llegamos hasta Cades-barnea.  </w:t>
      </w:r>
    </w:p>
    <w:p>
      <w:pPr>
        <w:pStyle w:val="TextBody"/>
        <w:rPr/>
      </w:pPr>
      <w:r>
        <w:rPr/>
        <w:t xml:space="preserve">[O.05.01.20] Entonces os dije: Llegado habÃ©is al monte del Amorrheo, el cual JehovÃ¡ nuestro Dios nos da.  </w:t>
      </w:r>
    </w:p>
    <w:p>
      <w:pPr>
        <w:pStyle w:val="TextBody"/>
        <w:rPr/>
      </w:pPr>
      <w:r>
        <w:rPr/>
        <w:t xml:space="preserve">[O.05.01.21] Mira, JehovÃ¡ tu Dios ha dado delante de ti la tierra: sube y posÃ©e la, como JehovÃ¡ el Dios de tus padres te ha dicho; no temas ni desmayes.  </w:t>
      </w:r>
    </w:p>
    <w:p>
      <w:pPr>
        <w:pStyle w:val="TextBody"/>
        <w:rPr/>
      </w:pPr>
      <w:r>
        <w:rPr/>
        <w:t>[O.05.01.22] Y llegasteis Ã¡ mÃ</w:t>
        <w:softHyphen/>
        <w:t xml:space="preserve"> todos vosotros, y dijisteis: Enviemos varones delante de nosotros, que nos reconozcan la tierra y nos traigan de vuelta razÃ³n del camino por donde hemos de subir, y de las ciudades adonde hemos de llegar.  </w:t>
      </w:r>
    </w:p>
    <w:p>
      <w:pPr>
        <w:pStyle w:val="TextBody"/>
        <w:rPr/>
      </w:pPr>
      <w:r>
        <w:rPr/>
        <w:t xml:space="preserve">[O.05.01.23] Y el dicho me pareciÃ³ bien: y tomÃ© doce varones de vosotros, un varÃ³n por tribu:  </w:t>
      </w:r>
    </w:p>
    <w:p>
      <w:pPr>
        <w:pStyle w:val="TextBody"/>
        <w:rPr/>
      </w:pPr>
      <w:r>
        <w:rPr/>
        <w:t xml:space="preserve">[O.05.01.24] Y se encaminaron, y subieron al monte, y llegaron hasta la arroyada de Escol, y reconocieron la tierra.  </w:t>
      </w:r>
    </w:p>
    <w:p>
      <w:pPr>
        <w:pStyle w:val="TextBody"/>
        <w:rPr/>
      </w:pPr>
      <w:r>
        <w:rPr/>
        <w:t>[O.05.01.25] Y tomaron en sus manos del fruto del paÃ</w:t>
        <w:softHyphen/>
        <w:t xml:space="preserve">s, y nos lo trajeron, y diÃ©ronnos cuenta, y dijeron: Es buena la tierra que JehovÃ¡ nuestro Dios nos da.  </w:t>
      </w:r>
    </w:p>
    <w:p>
      <w:pPr>
        <w:pStyle w:val="TextBody"/>
        <w:rPr/>
      </w:pPr>
      <w:r>
        <w:rPr/>
        <w:t xml:space="preserve">[O.05.01.26] Empero no quisisteis subir, antes fuisteis rebeldes al dicho de JehovÃ¡ vuestro Dios;  </w:t>
      </w:r>
    </w:p>
    <w:p>
      <w:pPr>
        <w:pStyle w:val="TextBody"/>
        <w:rPr/>
      </w:pPr>
      <w:r>
        <w:rPr/>
        <w:t>[O.05.01.27] Y murmurasteis en vuestras tiendas, diciendo: Porque JehovÃ¡ nos aborrecÃ</w:t>
        <w:softHyphen/>
        <w:t xml:space="preserve">a, nos ha sacado de tierra de Egipto, para entregarnos en mano del Amorrheo para destruirnos.  </w:t>
      </w:r>
    </w:p>
    <w:p>
      <w:pPr>
        <w:pStyle w:val="TextBody"/>
        <w:rPr/>
      </w:pPr>
      <w:r>
        <w:rPr/>
        <w:t>[O.05.01.28] Â¿A dÃ³nde subimos? Nuestros hermanos han hecho desfallecer nuestro corazÃ³n, diciendo: Este pueblo es mayor y mÃ¡s alto que nosotros, las ciudades grandes y muradas hasta el cielo; y tambiÃ©n vimos allÃ</w:t>
        <w:softHyphen/>
        <w:t xml:space="preserve"> hijos de gigantes.  </w:t>
      </w:r>
    </w:p>
    <w:p>
      <w:pPr>
        <w:pStyle w:val="TextBody"/>
        <w:rPr/>
      </w:pPr>
      <w:r>
        <w:rPr/>
        <w:t xml:space="preserve">[O.05.01.29] Entonces os dije: No temÃ¡is, ni tengÃ¡is miedo de ellos.  </w:t>
      </w:r>
    </w:p>
    <w:p>
      <w:pPr>
        <w:pStyle w:val="TextBody"/>
        <w:rPr/>
      </w:pPr>
      <w:r>
        <w:rPr/>
        <w:t xml:space="preserve">[O.05.01.30] JehovÃ¡ vuestro Dios, el cual va delante de vosotros, Ã©l pelearÃ¡ por vosotros, conforme Ã¡ todas las cosas que hizo por vosotros en Egipto delante de vuestros ojos;  </w:t>
      </w:r>
    </w:p>
    <w:p>
      <w:pPr>
        <w:pStyle w:val="TextBody"/>
        <w:rPr/>
      </w:pPr>
      <w:r>
        <w:rPr/>
        <w:t>[O.05.01.31] Y en el desierto has visto que JehovÃ¡ tu Dios te ha traÃ</w:t>
        <w:softHyphen/>
        <w:t xml:space="preserve">do, como trae el hombre Ã¡ su hijo, por todo el camino que habÃ©is andado, hasta que habÃ©is venido Ã¡ este lugar.  </w:t>
      </w:r>
    </w:p>
    <w:p>
      <w:pPr>
        <w:pStyle w:val="TextBody"/>
        <w:rPr/>
      </w:pPr>
      <w:r>
        <w:rPr/>
        <w:t xml:space="preserve">[O.05.01.32] Y aun con esto no creisteis en JehovÃ¡ vuestro Dios,  </w:t>
      </w:r>
    </w:p>
    <w:p>
      <w:pPr>
        <w:pStyle w:val="TextBody"/>
        <w:rPr/>
      </w:pPr>
      <w:r>
        <w:rPr/>
        <w:t>[O.05.01.33] El cual iba delante de vosotros por el camino, para reconoceros el lugar donde habÃ</w:t>
        <w:softHyphen/>
        <w:t>ais de asentar el campo, con fuego de noche para mostraros el camino por donde aduvieseis, y con nube de dÃ</w:t>
        <w:softHyphen/>
        <w:t xml:space="preserve">a.  </w:t>
      </w:r>
    </w:p>
    <w:p>
      <w:pPr>
        <w:pStyle w:val="TextBody"/>
        <w:rPr/>
      </w:pPr>
      <w:r>
        <w:rPr/>
        <w:t xml:space="preserve">[O.05.01.34] Y oyÃ³ JehovÃ¡ la voz de vuestras palabras, y enojÃ³se, y jurÃ³ diciendo:  </w:t>
      </w:r>
    </w:p>
    <w:p>
      <w:pPr>
        <w:pStyle w:val="TextBody"/>
        <w:rPr/>
      </w:pPr>
      <w:r>
        <w:rPr/>
        <w:t>[O.05.01.35] No verÃ¡ hombre alguno de estos de esta mala generaciÃ³n, la buena tierra que jurÃ© habÃ</w:t>
        <w:softHyphen/>
        <w:t xml:space="preserve">a de dar Ã¡ vuestros padres,  </w:t>
      </w:r>
    </w:p>
    <w:p>
      <w:pPr>
        <w:pStyle w:val="TextBody"/>
        <w:rPr/>
      </w:pPr>
      <w:r>
        <w:rPr/>
        <w:t xml:space="preserve">[O.05.01.36] Excepto Caleb hijo de Jephone: Ã©l la verÃ¡, y Ã¡ Ã©l le darÃ© la tierra que pisÃ³, y Ã¡ sus hijos; porque cumpliÃ³ en pos de JehovÃ¡.  </w:t>
      </w:r>
    </w:p>
    <w:p>
      <w:pPr>
        <w:pStyle w:val="TextBody"/>
        <w:rPr/>
      </w:pPr>
      <w:r>
        <w:rPr/>
        <w:t>[O.05.01.37] Y tambiÃ©n contra mÃ</w:t>
        <w:softHyphen/>
        <w:t xml:space="preserve"> se airÃ³ JehovÃ¡ por vosotros, diciendo: Tampoco tÃº entrarÃ¡s allÃ¡:  </w:t>
      </w:r>
    </w:p>
    <w:p>
      <w:pPr>
        <w:pStyle w:val="TextBody"/>
        <w:rPr/>
      </w:pPr>
      <w:r>
        <w:rPr/>
        <w:t>[O.05.01.38] JosuÃ© hijo de Nun, que estÃ¡ delante de ti, Ã©l entrarÃ¡ allÃ¡: anÃ</w:t>
        <w:softHyphen/>
        <w:t xml:space="preserve">male; porque Ã©l la harÃ¡ heredar Ã¡ Israel.  </w:t>
      </w:r>
    </w:p>
    <w:p>
      <w:pPr>
        <w:pStyle w:val="TextBody"/>
        <w:rPr/>
      </w:pPr>
      <w:r>
        <w:rPr/>
        <w:t xml:space="preserve">[O.05.01.39] Y vuestros chiquitos, de los cuales dijisteis serÃ¡n por presa, y vuestros hijos que no saben hoy bueno ni malo, ellos entrarÃ¡n allÃ¡, y Ã¡ ellos la darÃ©, y ellos la heredarÃ¡n.  </w:t>
      </w:r>
    </w:p>
    <w:p>
      <w:pPr>
        <w:pStyle w:val="TextBody"/>
        <w:rPr/>
      </w:pPr>
      <w:r>
        <w:rPr/>
        <w:t>[O.05.01.40] Y vosotros volveos, y partÃ</w:t>
        <w:softHyphen/>
        <w:t xml:space="preserve">os al desierto camino del mar Bermejo.  </w:t>
      </w:r>
    </w:p>
    <w:p>
      <w:pPr>
        <w:pStyle w:val="TextBody"/>
        <w:rPr/>
      </w:pPr>
      <w:r>
        <w:rPr/>
        <w:t xml:space="preserve">[O.05.01.41] Entonces respondisteis y me dijisteis: Pecado hemos contra JehovÃ¡; nosotros subiremos y pelearemos, conforme Ã¡ todo lo que JehovÃ¡ nuestro Dios nos ha mandado. Y os armasteis cada uno de sus armas de guerra, y os apercibisteis para subir al monte.  </w:t>
      </w:r>
    </w:p>
    <w:p>
      <w:pPr>
        <w:pStyle w:val="TextBody"/>
        <w:rPr/>
      </w:pPr>
      <w:r>
        <w:rPr/>
        <w:t xml:space="preserve">[O.05.01.42] Y JehovÃ¡ me dijo: Diles: No subÃ¡is, ni peleÃ©is, pues no estoy entre vosotros; porque no seÃ¡is heridos delante de vuestros enemigos.  </w:t>
      </w:r>
    </w:p>
    <w:p>
      <w:pPr>
        <w:pStyle w:val="TextBody"/>
        <w:rPr/>
      </w:pPr>
      <w:r>
        <w:rPr/>
        <w:t>[O.05.01.43] Y os hablÃ©, y no disteis oÃ</w:t>
        <w:softHyphen/>
        <w:t xml:space="preserve">do; antes fuisteis rebeldes al dicho de JehovÃ¡, y persistiendo con altivez, subisteis al monte.  </w:t>
      </w:r>
    </w:p>
    <w:p>
      <w:pPr>
        <w:pStyle w:val="TextBody"/>
        <w:rPr/>
      </w:pPr>
      <w:r>
        <w:rPr/>
        <w:t xml:space="preserve">[O.05.01.44] Y saliÃ³ el Amorrheo, que habitaba en aquel monte, Ã¡ vuestro encuentro, y os persiguieron, como hacen las avispas, y os derrotaron en Seir, persiguiÃ©ndoos hasta Horma.  </w:t>
      </w:r>
    </w:p>
    <w:p>
      <w:pPr>
        <w:pStyle w:val="TextBody"/>
        <w:rPr/>
      </w:pPr>
      <w:r>
        <w:rPr/>
        <w:t>[O.05.01.45] Y volvisteis, y llorasteis delante de JehovÃ¡; pero JehovÃ¡ no escuchÃ³ vuestra voz, ni os prestÃ³ oÃ</w:t>
        <w:softHyphen/>
        <w:t xml:space="preserve">do.  </w:t>
      </w:r>
    </w:p>
    <w:p>
      <w:pPr>
        <w:pStyle w:val="TextBody"/>
        <w:rPr/>
      </w:pPr>
      <w:r>
        <w:rPr/>
        <w:t>[O.05.01.46] Y estuvisteis en Cades por muchos dÃ</w:t>
        <w:softHyphen/>
        <w:t>as, como en los dÃ</w:t>
        <w:softHyphen/>
        <w:t xml:space="preserve">as que habÃ©is estado.  </w:t>
      </w:r>
    </w:p>
    <w:p>
      <w:pPr>
        <w:pStyle w:val="TextBody"/>
        <w:rPr/>
      </w:pPr>
      <w:r>
        <w:rPr/>
        <w:t>[O.05.02.01] Y VOLVIMOS, y partÃ</w:t>
        <w:softHyphen/>
        <w:t>monos al desierto camino del mar Bermejo, como JehovÃ¡ me habÃ</w:t>
        <w:softHyphen/>
        <w:t>a dicho; y rodeamos el monte de Seir por muchos dÃ</w:t>
        <w:softHyphen/>
        <w:t xml:space="preserve">as.  </w:t>
      </w:r>
    </w:p>
    <w:p>
      <w:pPr>
        <w:pStyle w:val="TextBody"/>
        <w:rPr/>
      </w:pPr>
      <w:r>
        <w:rPr/>
        <w:t xml:space="preserve">[O.05.02.02] Y JehovÃ¡ me hablÃ³, diciendo:  </w:t>
      </w:r>
    </w:p>
    <w:p>
      <w:pPr>
        <w:pStyle w:val="TextBody"/>
        <w:rPr/>
      </w:pPr>
      <w:r>
        <w:rPr/>
        <w:t xml:space="preserve">[O.05.02.03] Harto habÃ©is rodeado este monte; volveos al aquilÃ³n.  </w:t>
      </w:r>
    </w:p>
    <w:p>
      <w:pPr>
        <w:pStyle w:val="TextBody"/>
        <w:rPr/>
      </w:pPr>
      <w:r>
        <w:rPr/>
        <w:t xml:space="preserve">[O.05.02.04] Y manda al pueblo, diciendo: Pasando vosotros por el tÃ©rmino de vuestros hermanos los hijos de EsaÃº, que habitan en Seir, ellos tendrÃ¡n miedo de vosotros; mas vosotros guardaos mucho:  </w:t>
      </w:r>
    </w:p>
    <w:p>
      <w:pPr>
        <w:pStyle w:val="TextBody"/>
        <w:rPr/>
      </w:pPr>
      <w:r>
        <w:rPr/>
        <w:t xml:space="preserve">[O.05.02.05] No os metÃ¡is con ellos; que no os darÃ© de su tierra ni aun la holladura de la planta de un pie; porque yo he dado por heredad Ã¡ EsaÃº el monte de Seir.  </w:t>
      </w:r>
    </w:p>
    <w:p>
      <w:pPr>
        <w:pStyle w:val="TextBody"/>
        <w:rPr/>
      </w:pPr>
      <w:r>
        <w:rPr/>
        <w:t xml:space="preserve">[O.05.02.06] ComprarÃ©is de ellos por dinero las viandas, y comerÃ©is; y tambiÃ©n comprarÃ©is de ellos el agua, y beberÃ©is:  </w:t>
      </w:r>
    </w:p>
    <w:p>
      <w:pPr>
        <w:pStyle w:val="TextBody"/>
        <w:rPr/>
      </w:pPr>
      <w:r>
        <w:rPr/>
        <w:t xml:space="preserve">[O.05.02.07] Pues JehovÃ¡ tu Dios te ha bendecido en toda obra de tus manos: Ã©l sabe que andas por este gran desierto: estos cuarenta aÃ±os JehovÃ¡ tu Dios fuÃ© contigo; y ninguna cosa te ha faltado.  </w:t>
      </w:r>
    </w:p>
    <w:p>
      <w:pPr>
        <w:pStyle w:val="TextBody"/>
        <w:rPr/>
      </w:pPr>
      <w:r>
        <w:rPr/>
        <w:t xml:space="preserve">[O.05.02.08] Y pasamos de nuestros hermanos los hijos de EsaÃº, que habitaban en Seir, por el camino de la llanura de Elath y de Esiongeber. Y volvimos, y pasamos camino del desierto de Moab.  </w:t>
      </w:r>
    </w:p>
    <w:p>
      <w:pPr>
        <w:pStyle w:val="TextBody"/>
        <w:rPr/>
      </w:pPr>
      <w:r>
        <w:rPr/>
        <w:t xml:space="preserve">[O.05.02.09] Y JehovÃ¡ me dijo: No molestes Ã¡ Moab, ni te empeÃ±es con ellos en guerra, que no te darÃ© posesiÃ³n de su tierra; porque yo he dado Ã¡ Ar por heredad Ã¡ los hijos de Lot.  </w:t>
      </w:r>
    </w:p>
    <w:p>
      <w:pPr>
        <w:pStyle w:val="TextBody"/>
        <w:rPr/>
      </w:pPr>
      <w:r>
        <w:rPr/>
        <w:t xml:space="preserve">[O.05.02.10] (Los Emimeos habitaron en ella antes, pueblo grande, y numeroso, y alto como fhnumeroso, y alto como fh gigantes:  </w:t>
      </w:r>
    </w:p>
    <w:p>
      <w:pPr>
        <w:pStyle w:val="TextBody"/>
        <w:rPr/>
      </w:pPr>
      <w:r>
        <w:rPr/>
        <w:t xml:space="preserve">[O.05.02.11] Por gigantes eran ellos tambiÃ©n contados, como los Anaceos; y los Moabitas los llaman Emimeos.  </w:t>
      </w:r>
    </w:p>
    <w:p>
      <w:pPr>
        <w:pStyle w:val="TextBody"/>
        <w:rPr/>
      </w:pPr>
      <w:r>
        <w:rPr/>
        <w:t>[O.05.02.12] Y en Seir habitaron antes los Horeos, Ã¡ los cuales echaron los hijos de EsaÃº; y los destruyeron de delante de sÃ</w:t>
        <w:softHyphen/>
        <w:t xml:space="preserve">, y moraron en lugar de ellos; como hizo Israel en la tierra de su posesiÃ³n que les diÃ³ JehovÃ¡.)  </w:t>
      </w:r>
    </w:p>
    <w:p>
      <w:pPr>
        <w:pStyle w:val="TextBody"/>
        <w:rPr/>
      </w:pPr>
      <w:r>
        <w:rPr/>
        <w:t xml:space="preserve">[O.05.02.13] Levantaos ahora, y pasad el arroyo de Zered. Y pasamos el arroyo de Zered.  </w:t>
      </w:r>
    </w:p>
    <w:p>
      <w:pPr>
        <w:pStyle w:val="TextBody"/>
        <w:rPr/>
      </w:pPr>
      <w:r>
        <w:rPr/>
        <w:t>[O.05.02.14] Y los dÃ</w:t>
        <w:softHyphen/>
        <w:t>as que anduvimos de Cades-barnea hasta que pasamos el arroyo de Zered, fueron treinta y ocho aÃ±os; hasta que se acabÃ³ toda la generaciÃ³n de los hombres de guerra de en medio del campo, como JehovÃ¡ les habÃ</w:t>
        <w:softHyphen/>
        <w:t xml:space="preserve">a jurado.  </w:t>
      </w:r>
    </w:p>
    <w:p>
      <w:pPr>
        <w:pStyle w:val="TextBody"/>
        <w:rPr/>
      </w:pPr>
      <w:r>
        <w:rPr/>
        <w:t xml:space="preserve">[O.05.02.15] Y tambiÃ©n la mano de JehovÃ¡ fuÃ© sobre ellos para destruirlos de en medio del campo, hasta acabarlos.  </w:t>
      </w:r>
    </w:p>
    <w:p>
      <w:pPr>
        <w:pStyle w:val="TextBody"/>
        <w:rPr/>
      </w:pPr>
      <w:r>
        <w:rPr/>
        <w:t xml:space="preserve">[O.05.02.16] Y aconteciÃ³ que cuando se hubieron acabado de morir todos los hombres de guerra de entre el pueblo,  </w:t>
      </w:r>
    </w:p>
    <w:p>
      <w:pPr>
        <w:pStyle w:val="TextBody"/>
        <w:rPr/>
      </w:pPr>
      <w:r>
        <w:rPr/>
        <w:t xml:space="preserve">[O.05.02.17] JehovÃ¡ me hablÃ³, diciendo:  </w:t>
      </w:r>
    </w:p>
    <w:p>
      <w:pPr>
        <w:pStyle w:val="TextBody"/>
        <w:rPr/>
      </w:pPr>
      <w:r>
        <w:rPr/>
        <w:t xml:space="preserve">[O.05.02.18] TÃº pasarÃ¡s hoy el tÃ©rmino de Moab, Ã¡ Ar,  </w:t>
      </w:r>
    </w:p>
    <w:p>
      <w:pPr>
        <w:pStyle w:val="TextBody"/>
        <w:rPr/>
      </w:pPr>
      <w:r>
        <w:rPr/>
        <w:t xml:space="preserve">[O.05.02.19] Y te acercarÃ¡s delante de los hijos de AmmÃ³n: no los molestes, ni te metas con ellos; porque no te tengo de dar posesiÃ³n de la tierra de los hijos de AmmÃ³n; que Ã¡ los hijos de Lot la he dado por heredad.  </w:t>
      </w:r>
    </w:p>
    <w:p>
      <w:pPr>
        <w:pStyle w:val="TextBody"/>
        <w:rPr/>
      </w:pPr>
      <w:r>
        <w:rPr/>
        <w:t xml:space="preserve">[O.05.02.20] (Por tierra de gigantes fuÃ© tambiÃ©n ella tenida: habitaron en ella gigantes en otro tiempo, Ã¡ los cuales los Ammonitas llamaban Zomzommeos;  </w:t>
      </w:r>
    </w:p>
    <w:p>
      <w:pPr>
        <w:pStyle w:val="TextBody"/>
        <w:rPr/>
      </w:pPr>
      <w:r>
        <w:rPr/>
        <w:t xml:space="preserve">[O.05.02.21] Pueblo grande, y numeroso, y alto, como los Anaceos; Ã¡ los cuales JehovÃ¡ destruyÃ³ de delante de los Ammonitas, quienes les sucedieron, y habitaron en su lugar:  </w:t>
      </w:r>
    </w:p>
    <w:p>
      <w:pPr>
        <w:pStyle w:val="TextBody"/>
        <w:rPr/>
      </w:pPr>
      <w:r>
        <w:rPr/>
        <w:t xml:space="preserve">[O.05.02.22] Como hizo con los hijos de EsaÃº, que habitaban en Seir, de delante de los cuales destruyÃ³ Ã¡ los Horeos; y ellos les sucedieron, y habitaron en su lugar hasta hoy.  </w:t>
      </w:r>
    </w:p>
    <w:p>
      <w:pPr>
        <w:pStyle w:val="TextBody"/>
        <w:rPr/>
      </w:pPr>
      <w:r>
        <w:rPr/>
        <w:t xml:space="preserve">[O.05.02.23] Y Ã¡ los Heveos que habitaban en Haserin hasta Gaza, los Caftoreos que salieron de Caftor los destruyeron, y habitaron en su lugar.)  </w:t>
      </w:r>
    </w:p>
    <w:p>
      <w:pPr>
        <w:pStyle w:val="TextBody"/>
        <w:rPr/>
      </w:pPr>
      <w:r>
        <w:rPr/>
        <w:t>[O.05.02.24] Levantaos, partid, y pasad el arroyo de ArnÃ³n: he aquÃ</w:t>
        <w:softHyphen/>
        <w:t xml:space="preserve"> he dado en tu mano Ã¡ SehÃ³n rey de HesbÃ³n, Amorrheo, y Ã¡ su tierra: comienza Ã¡ tomar posesiÃ³n, y empÃ©Ã±ate con Ã©l en guerra.  </w:t>
      </w:r>
    </w:p>
    <w:p>
      <w:pPr>
        <w:pStyle w:val="TextBody"/>
        <w:rPr/>
      </w:pPr>
      <w:r>
        <w:rPr/>
        <w:t xml:space="preserve">[O.05.02.25] Hoy comenzarÃ© Ã¡ poner tu miedo y tu espanto sobre los pueblos debajo de todo el cielo, los cuales oirÃ¡n tu fama, y temblarÃ¡n, y angustiarse han delante de ti.  </w:t>
      </w:r>
    </w:p>
    <w:p>
      <w:pPr>
        <w:pStyle w:val="TextBody"/>
        <w:rPr/>
      </w:pPr>
      <w:r>
        <w:rPr/>
        <w:t xml:space="preserve">[O.05.02.26] Y enviÃ© mensajeros desde el desierto de Cademoth Ã¡ SehÃ³n rey de HesbÃ³n, con palabras de paz, diciendo:  </w:t>
      </w:r>
    </w:p>
    <w:p>
      <w:pPr>
        <w:pStyle w:val="TextBody"/>
        <w:rPr/>
      </w:pPr>
      <w:r>
        <w:rPr/>
        <w:t xml:space="preserve">[O.05.02.27] PasarÃ© por tu tierra por el camino: por el camino irÃ©, sin apartarme Ã¡ diestra ni Ã¡ siniestra:  </w:t>
      </w:r>
    </w:p>
    <w:p>
      <w:pPr>
        <w:pStyle w:val="TextBody"/>
        <w:rPr/>
      </w:pPr>
      <w:r>
        <w:rPr/>
        <w:t xml:space="preserve">[O.05.02.28] La comida me venderÃ¡s por dinero y comerÃ©: el agua tambiÃ©n me darÃ¡s por dinero, y beberÃ©: solamente pasarÃ© Ã¡ pie;  </w:t>
      </w:r>
    </w:p>
    <w:p>
      <w:pPr>
        <w:pStyle w:val="TextBody"/>
        <w:rPr/>
      </w:pPr>
      <w:r>
        <w:rPr/>
        <w:t xml:space="preserve">[O.05.02.29] Como lo hicieron conmigo los hijos de EsaÃº que habitaban en Seir, y los Moabitas que habitaban en Ar; hasta que pase el JordÃ¡n Ã¡ la tierra que nos da JehovÃ¡ nuestro Dios.  </w:t>
      </w:r>
    </w:p>
    <w:p>
      <w:pPr>
        <w:pStyle w:val="TextBody"/>
        <w:rPr/>
      </w:pPr>
      <w:r>
        <w:rPr/>
        <w:t>[O.05.02.30] Mas SehÃ³n rey de HesbÃ³n no quiso que pasÃ¡semos por el territorio suyo; porque JehovÃ¡ tu Dios habÃ</w:t>
        <w:softHyphen/>
        <w:t>a endurecido su espÃ</w:t>
        <w:softHyphen/>
        <w:t xml:space="preserve">ritu, y obstinado su corazÃ³n para entregarlo en tu mano, como hoy.  </w:t>
      </w:r>
    </w:p>
    <w:p>
      <w:pPr>
        <w:pStyle w:val="TextBody"/>
        <w:rPr/>
      </w:pPr>
      <w:r>
        <w:rPr/>
        <w:t>[O.05.02.31] Y dÃ</w:t>
        <w:softHyphen/>
        <w:t>jome JehovÃ¡: He aquÃ</w:t>
        <w:softHyphen/>
        <w:t xml:space="preserve"> yo he comenzado Ã¡ dar delante de ti Ã¡ SehÃ³n y Ã¡ su tierra; comienza Ã¡ tomar posesiÃ³n, para que heredes su tierra.  </w:t>
      </w:r>
    </w:p>
    <w:p>
      <w:pPr>
        <w:pStyle w:val="TextBody"/>
        <w:rPr/>
      </w:pPr>
      <w:r>
        <w:rPr/>
        <w:t xml:space="preserve">[O.05.02.32] Y saliÃ³nos SehÃ³n al encuentro, Ã©l y todo su pueblo, para pelear en Jaas.  </w:t>
      </w:r>
    </w:p>
    <w:p>
      <w:pPr>
        <w:pStyle w:val="TextBody"/>
        <w:rPr/>
      </w:pPr>
      <w:r>
        <w:rPr/>
        <w:t xml:space="preserve">[O.05.02.33] Mas JehovÃ¡ nuestro Dios lo entregÃ³ delante de nosotros; y herimos Ã¡ Ã©l y Ã¡ sus hijos, y Ã¡ todo su pueblo.  </w:t>
      </w:r>
    </w:p>
    <w:p>
      <w:pPr>
        <w:pStyle w:val="TextBody"/>
        <w:rPr/>
      </w:pPr>
      <w:r>
        <w:rPr/>
        <w:t xml:space="preserve">[O.05.02.34] Y tomamos entonces todas sus ciudades, y destruimos todas las ciudades, hombres, y mujeres, y niÃ±os; no dejamos ninguno:  </w:t>
      </w:r>
    </w:p>
    <w:p>
      <w:pPr>
        <w:pStyle w:val="TextBody"/>
        <w:rPr/>
      </w:pPr>
      <w:r>
        <w:rPr/>
        <w:t>[O.05.02.35] Solamente tomamos para nosotros las bestias, y los despojos de las ciudades que habÃ</w:t>
        <w:softHyphen/>
        <w:t xml:space="preserve">amos tomado.  </w:t>
      </w:r>
    </w:p>
    <w:p>
      <w:pPr>
        <w:pStyle w:val="TextBody"/>
        <w:rPr/>
      </w:pPr>
      <w:r>
        <w:rPr/>
        <w:t xml:space="preserve">[O.05.02.36] Desde Aroer, que estÃ¡ junto Ã¡ la ribera del arroyo de ArnÃ³n, y la ciudad que estÃ¡ en el arroyo, hasta Galaad, no hubo ciudad que escapase de nosotros: todas las entregÃ³ JehovÃ¡ nuestro Dios en nuestro poder.  </w:t>
      </w:r>
    </w:p>
    <w:p>
      <w:pPr>
        <w:pStyle w:val="TextBody"/>
        <w:rPr/>
      </w:pPr>
      <w:r>
        <w:rPr/>
        <w:t>[O.05.02.37] Solamente Ã¡ la tierra de los hijos de AmmÃ³n no llegaste, ni Ã¡ todo lo que estÃ¡ Ã¡ la orilla del arroyo de Jaboc ni Ã¡ las ciudades del monte, ni Ã¡ lugar alguno que JehovÃ¡ nuestro Dios habÃ</w:t>
        <w:softHyphen/>
        <w:t xml:space="preserve">a prohibido.  </w:t>
      </w:r>
    </w:p>
    <w:p>
      <w:pPr>
        <w:pStyle w:val="TextBody"/>
        <w:rPr/>
      </w:pPr>
      <w:r>
        <w:rPr/>
        <w:t xml:space="preserve">[O.05.03.01] Y VOLVIMOS, y subimos camino de BasÃ¡n, y saliÃ³nos al encuentro Og rey de BasÃ¡n para pelear, Ã©l y todo su pueblo, en Edrei.  </w:t>
      </w:r>
    </w:p>
    <w:p>
      <w:pPr>
        <w:pStyle w:val="TextBody"/>
        <w:rPr/>
      </w:pPr>
      <w:r>
        <w:rPr/>
        <w:t>[O.05.03.02] Y dÃ</w:t>
        <w:softHyphen/>
        <w:t xml:space="preserve">jome JehovÃ¡: No tengas temor de Ã©l, porque en tu mano he entregado Ã¡ Ã©l y Ã¡ todo su pueblo, y su tierra: y harÃ¡s con Ã©l como hiciste con SehÃ³n rey Amorrheo, que habitaba en HesbÃ³n.  </w:t>
      </w:r>
    </w:p>
    <w:p>
      <w:pPr>
        <w:pStyle w:val="TextBody"/>
        <w:rPr/>
      </w:pPr>
      <w:r>
        <w:rPr/>
        <w:t xml:space="preserve">[O.05.03.03] Y JehovÃ¡ nuestro Dios entregÃ³ tambiÃ©n en nuestra mano Ã¡ Og rey de BasÃ¡n, y Ã¡ todo su pueblo, al cual herimos hasta no quedar de Ã©l ninguno.  </w:t>
      </w:r>
    </w:p>
    <w:p>
      <w:pPr>
        <w:pStyle w:val="TextBody"/>
        <w:rPr/>
      </w:pPr>
      <w:r>
        <w:rPr/>
        <w:t xml:space="preserve">[O.05.03.04] Y tomamos entonces todas sus ciudades; no quedÃ³ ciudad que no les tomÃ¡semos: sesenta ciudades, toda la tierra de Argob, del reino de Og en BasÃ¡n.  </w:t>
      </w:r>
    </w:p>
    <w:p>
      <w:pPr>
        <w:pStyle w:val="TextBody"/>
        <w:rPr/>
      </w:pPr>
      <w:r>
        <w:rPr/>
        <w:t xml:space="preserve">[O.05.03.05] Todas Ã©stas eran ciudades fortalecidas con alto muro, con puertas y barras; sin otras muy muchas ciudades sin muro.  </w:t>
      </w:r>
    </w:p>
    <w:p>
      <w:pPr>
        <w:pStyle w:val="TextBody"/>
        <w:rPr/>
      </w:pPr>
      <w:r>
        <w:rPr/>
        <w:t>[O.05.03.06] Y destruÃ</w:t>
        <w:softHyphen/>
        <w:t xml:space="preserve">moslas, como hicimos Ã¡ SehÃ³n rey de HesbÃ³n, destruyendo en toda ciudad hombres, mujeres, y niÃ±os.  </w:t>
      </w:r>
    </w:p>
    <w:p>
      <w:pPr>
        <w:pStyle w:val="TextBody"/>
        <w:rPr/>
      </w:pPr>
      <w:r>
        <w:rPr/>
        <w:t xml:space="preserve">[O.05.03.07] Y tomamos para nosotros todas las bestias, y los despojos de las ciudades.  </w:t>
      </w:r>
    </w:p>
    <w:p>
      <w:pPr>
        <w:pStyle w:val="TextBody"/>
        <w:rPr/>
      </w:pPr>
      <w:r>
        <w:rPr/>
        <w:t xml:space="preserve">[O.05.03.08] TambiÃ©n tomamos en aquel tiempo de mano de dos reyes Amorrheos que estaban de esta parte del JordÃ¡n, la tierra desde el arroyo de ArnÃ³n hasta el monte de HermÃ³n:  </w:t>
      </w:r>
    </w:p>
    <w:p>
      <w:pPr>
        <w:pStyle w:val="TextBody"/>
        <w:rPr/>
      </w:pPr>
      <w:r>
        <w:rPr/>
        <w:t xml:space="preserve">[O.05.03.09] (Los Sidonios llaman Ã¡ HermÃ³n SiriÃ³n; y los Amorrheos, Senir:)  </w:t>
      </w:r>
    </w:p>
    <w:p>
      <w:pPr>
        <w:pStyle w:val="TextBody"/>
        <w:rPr/>
      </w:pPr>
      <w:r>
        <w:rPr/>
        <w:t xml:space="preserve">[O.05.03.10] Todas las ciudades de la llanura, y todo Galaad, y todo BasÃ¡n hasta SalchÃ¢ y Edrei, ciudades del reino de Og en BasÃ¡n.  </w:t>
      </w:r>
    </w:p>
    <w:p>
      <w:pPr>
        <w:pStyle w:val="TextBody"/>
        <w:rPr/>
      </w:pPr>
      <w:r>
        <w:rPr/>
        <w:t>[O.05.03.11] Porque sÃ³lo Og rey de BasÃ¡n habÃ</w:t>
        <w:softHyphen/>
        <w:t>a quedado de los gigantes que quedaron. He aquÃ</w:t>
        <w:softHyphen/>
        <w:t xml:space="preserve"> su cama, una cama de hierro, Â¿no estÃ¡ en Rabbath de los hijos de AmmÃ³n?; la longitud de ella de nueve codos, y su anchura de cuatro codos, al codo de un hombre.  </w:t>
      </w:r>
    </w:p>
    <w:p>
      <w:pPr>
        <w:pStyle w:val="TextBody"/>
        <w:rPr/>
      </w:pPr>
      <w:r>
        <w:rPr/>
        <w:t>[O.05.03.12] Y esta tierra que heredamos entonces desde Aroer, que estÃ¡ al arroyo de ArnÃ³n, y la mitad del monte de Galaad con sus ciudades, dÃ</w:t>
        <w:softHyphen/>
        <w:t xml:space="preserve"> Ã¡ los Rubenitas y Ã¡ los Gaditas:  </w:t>
      </w:r>
    </w:p>
    <w:p>
      <w:pPr>
        <w:pStyle w:val="TextBody"/>
        <w:rPr/>
      </w:pPr>
      <w:r>
        <w:rPr/>
        <w:t>[O.05.03.13] Y el resto de Galaad, y todo BasÃ¡n, del reino de Og, dÃ</w:t>
        <w:softHyphen/>
        <w:t xml:space="preserve"> lo Ã¡ la media tribu de ManasÃ©s; toda la tierra de Argob, todo BasÃ¡n, que se llamaba la tierra de los gigantes.  </w:t>
      </w:r>
    </w:p>
    <w:p>
      <w:pPr>
        <w:pStyle w:val="TextBody"/>
        <w:rPr/>
      </w:pPr>
      <w:r>
        <w:rPr/>
        <w:t xml:space="preserve">[O.05.03.14] Jair hijo de ManasÃ©s tomÃ³ toda la tierra de Argob hasta el tÃ©rmino de Gessuri y MachÃ¢ti; y llamÃ³la de su nombre BasÃ¡n-havoth-jair, hasta hoy.  </w:t>
      </w:r>
    </w:p>
    <w:p>
      <w:pPr>
        <w:pStyle w:val="TextBody"/>
        <w:rPr/>
      </w:pPr>
      <w:r>
        <w:rPr/>
        <w:t>[O.05.03.15] Y Ã¡ MachÃ®r dÃ</w:t>
        <w:softHyphen/>
        <w:t xml:space="preserve"> Ã¡ Galaad.  </w:t>
      </w:r>
    </w:p>
    <w:p>
      <w:pPr>
        <w:pStyle w:val="TextBody"/>
        <w:rPr/>
      </w:pPr>
      <w:r>
        <w:rPr/>
        <w:t>[O.05.03.16] Y Ã¡ los Rubenitas y Gaditas dÃ</w:t>
        <w:softHyphen/>
        <w:t xml:space="preserve"> de Galaad hasta el arroyo de ArnÃ³n, el medio del arroyo por tÃ©rmino; hasta el arroyo de Jaboc, tÃ©rmino de los hijos de AmmÃ³n:  </w:t>
      </w:r>
    </w:p>
    <w:p>
      <w:pPr>
        <w:pStyle w:val="TextBody"/>
        <w:rPr/>
      </w:pPr>
      <w:r>
        <w:rPr/>
        <w:t xml:space="preserve">[O.05.03.17] Asimismo la campiÃ±a, y el JordÃ¡n, y el tÃ©rmino, desde Cinereth hasta la mar del llano, el mar Salado, las vertientes abajo del Pisga al oriente.  </w:t>
      </w:r>
    </w:p>
    <w:p>
      <w:pPr>
        <w:pStyle w:val="TextBody"/>
        <w:rPr/>
      </w:pPr>
      <w:r>
        <w:rPr/>
        <w:t xml:space="preserve">[O.05.03.18] Y os mandÃ© entonces, diciendo: JehovÃ¡ vuestro Dios os ha dado esta tierra para que la poseÃ¡is: pasarÃ©is armados delante de vuestros hermanos los hijos de Israel todos los valientes.  </w:t>
      </w:r>
    </w:p>
    <w:p>
      <w:pPr>
        <w:pStyle w:val="TextBody"/>
        <w:rPr/>
      </w:pPr>
      <w:r>
        <w:rPr/>
        <w:t xml:space="preserve">[O.05.03.19] Solamente vuestras mujeres, vuestros niÃ±os, y vuestros ganados, (yo sÃ© que tenÃ©is mucho ganado,) quedarÃ¡n en vuestras ciudades que os he dado,  </w:t>
      </w:r>
    </w:p>
    <w:p>
      <w:pPr>
        <w:pStyle w:val="TextBody"/>
        <w:rPr/>
      </w:pPr>
      <w:r>
        <w:rPr/>
        <w:t>[O.05.03.20] Hasta que JehovÃ¡ dÃ© reposo Ã¡ vuestros hermanos, asÃ</w:t>
        <w:softHyphen/>
        <w:t xml:space="preserve"> como Ã¡ vosotros, y hereden tambiÃ©n ellos la tierra que JehovÃ¡ vuestro Dios les da Ã¡ la otra parte del JordÃ¡n: entonces os volverÃ©is cada uno a su heredad que yo os he dado.  </w:t>
      </w:r>
    </w:p>
    <w:p>
      <w:pPr>
        <w:pStyle w:val="TextBody"/>
        <w:rPr/>
      </w:pPr>
      <w:r>
        <w:rPr/>
        <w:t>[O.05.03.21] MandÃ© tambiÃ©n Ã¡ JosuÃ© entonces, diciendo: Tus ojos vieron todo lo que JehovÃ¡ vuestro Dios ha hecho Ã¡ aquellos dos reyes: asÃ</w:t>
        <w:softHyphen/>
        <w:t xml:space="preserve"> harÃ¡ JehovÃ¡ Ã¡ todos los reinos Ã¡ los cuales pasarÃ¡s tÃº.  </w:t>
      </w:r>
    </w:p>
    <w:p>
      <w:pPr>
        <w:pStyle w:val="TextBody"/>
        <w:rPr/>
      </w:pPr>
      <w:r>
        <w:rPr/>
        <w:t xml:space="preserve">[O.05.03.22] No los temÃ¡is; que JehovÃ¡ vuestro Dios, Ã©l es el que pelea por vosotros.  </w:t>
      </w:r>
    </w:p>
    <w:p>
      <w:pPr>
        <w:pStyle w:val="TextBody"/>
        <w:rPr/>
      </w:pPr>
      <w:r>
        <w:rPr/>
        <w:t xml:space="preserve">[O.05.03.23] Y orÃ© Ã¡ JehovÃ¡ en aquel tiempo, diciendo:  </w:t>
      </w:r>
    </w:p>
    <w:p>
      <w:pPr>
        <w:pStyle w:val="TextBody"/>
        <w:rPr/>
      </w:pPr>
      <w:r>
        <w:rPr/>
        <w:t>[O.05.03.24] SeÃ±or JehovÃ¡, tÃº has comenzado Ã¡ mostrar Ã¡ tu siervo tu grandeza, y tu mano fuerte: porque Â¿quÃ© dios hay en el cielo ni en la tierra que haga segÃºn tus obras, y segÃºn tus valentÃ</w:t>
        <w:softHyphen/>
        <w:t xml:space="preserve">as?  </w:t>
      </w:r>
    </w:p>
    <w:p>
      <w:pPr>
        <w:pStyle w:val="TextBody"/>
        <w:rPr/>
      </w:pPr>
      <w:r>
        <w:rPr/>
        <w:t>[O.05.03.25] Pase yo, ruÃ©gote, y vea aquella tierra buena, que estÃ¡ Ã¡ la parte allÃ¡ del JordÃ¡n, aquel buen monte, y el LÃ</w:t>
        <w:softHyphen/>
        <w:t xml:space="preserve">bano.  </w:t>
      </w:r>
    </w:p>
    <w:p>
      <w:pPr>
        <w:pStyle w:val="TextBody"/>
        <w:rPr/>
      </w:pPr>
      <w:r>
        <w:rPr/>
        <w:t>[O.05.03.26] Mas JehovÃ¡ se habÃ</w:t>
        <w:softHyphen/>
        <w:t>a enojado contra mÃ</w:t>
        <w:softHyphen/>
        <w:t xml:space="preserve"> por causa de vosotros, por lo cual no me oyÃ³: y dÃ</w:t>
        <w:softHyphen/>
        <w:t xml:space="preserve">jome JehovÃ¡: BÃ¡state, no me hables mÃ¡s de este negocio.  </w:t>
      </w:r>
    </w:p>
    <w:p>
      <w:pPr>
        <w:pStyle w:val="TextBody"/>
        <w:rPr/>
      </w:pPr>
      <w:r>
        <w:rPr/>
        <w:t>[O.05.03.27] Sube Ã¡ la cumbre del Pisga, y alza tus ojos al occidente, y al aquilÃ³n, y al mediodÃ</w:t>
        <w:softHyphen/>
        <w:t xml:space="preserve">a, y al oriente, y ve por tus ojos: porque no pasarÃ¡s este JordÃ¡n.  </w:t>
      </w:r>
    </w:p>
    <w:p>
      <w:pPr>
        <w:pStyle w:val="TextBody"/>
        <w:rPr/>
      </w:pPr>
      <w:r>
        <w:rPr/>
        <w:t>[O.05.03.28] Y manda a JosuÃ©, y anÃ</w:t>
        <w:softHyphen/>
        <w:t xml:space="preserve">malo, y confÃ³rtalo; porque Ã©l ha de pasar delante de este pueblo, y Ã©l les harÃ¡ heredar la tierra que verÃ¡s.  </w:t>
      </w:r>
    </w:p>
    <w:p>
      <w:pPr>
        <w:pStyle w:val="TextBody"/>
        <w:rPr/>
      </w:pPr>
      <w:r>
        <w:rPr/>
        <w:t xml:space="preserve">[O.05.03.29] Y paramos en el valle delante de Beth-peor.  </w:t>
      </w:r>
    </w:p>
    <w:p>
      <w:pPr>
        <w:pStyle w:val="TextBody"/>
        <w:rPr/>
      </w:pPr>
      <w:r>
        <w:rPr/>
        <w:t xml:space="preserve">[O.05.04.01] AHORA pues, oh Israel, oye los estatutos y derechos que yo os enseÃ±o, para que los ejecutÃ©is, y vivÃ¡is, y entrÃ©is, y poseÃ¡is la tierra que JehovÃ¡ el Dios de vuestros padres te da.  </w:t>
      </w:r>
    </w:p>
    <w:p>
      <w:pPr>
        <w:pStyle w:val="TextBody"/>
        <w:rPr/>
      </w:pPr>
      <w:r>
        <w:rPr/>
        <w:t xml:space="preserve">[O.05.04.02] No aÃ±adirÃ©is Ã¡ la palabra que yo os mando, ni disminuirÃ©is de ella, para que guardÃ©is los mandamientos de JehovÃ¡ vuestro Dios que yo os ordeno.  </w:t>
      </w:r>
    </w:p>
    <w:p>
      <w:pPr>
        <w:pStyle w:val="TextBody"/>
        <w:rPr/>
      </w:pPr>
      <w:r>
        <w:rPr/>
        <w:t xml:space="preserve">[O.05.04.03] Vuestros ojos vieron lo que hizo JehovÃ¡ con motivo de Baal-peor; que Ã¡ todo hombre que fuÃ© en pos de Baal-peor destruyÃ³ JehovÃ¡ tu Dios de en medio de ti.  </w:t>
      </w:r>
    </w:p>
    <w:p>
      <w:pPr>
        <w:pStyle w:val="TextBody"/>
        <w:rPr/>
      </w:pPr>
      <w:r>
        <w:rPr/>
        <w:t xml:space="preserve">[O.05.04.04] Mas vosotros que os allegasteis Ã¡ JehovÃ¡ vuestro Dios, todos estÃ¡is vivos hoy.  </w:t>
      </w:r>
    </w:p>
    <w:p>
      <w:pPr>
        <w:pStyle w:val="TextBody"/>
        <w:rPr/>
      </w:pPr>
      <w:r>
        <w:rPr/>
        <w:t>[O.05.04.05] Mirad, yo os he enseÃ±ado estatutos y derechos, como JehovÃ¡ mi Dios me mandÃ³, para que hagÃ¡is asÃ</w:t>
        <w:softHyphen/>
        <w:t xml:space="preserve"> en medio de la tierra en la cual entrÃ¡is para poseerla.  </w:t>
      </w:r>
    </w:p>
    <w:p>
      <w:pPr>
        <w:pStyle w:val="TextBody"/>
        <w:rPr/>
      </w:pPr>
      <w:r>
        <w:rPr/>
        <w:t>[O.05.04.06] Guardadlos, pues, y ponedlos por obra: porque esta es vuestra sabidurÃ</w:t>
        <w:softHyphen/>
        <w:t xml:space="preserve">a y vuestra inteligencia en ojos de los pueblos, los cuales oirÃ¡n todos estos estatutos, y dirÃ¡n: Ciertamente pueblo sabio y entendido, gente grande es Ã©sta.  </w:t>
      </w:r>
    </w:p>
    <w:p>
      <w:pPr>
        <w:pStyle w:val="TextBody"/>
        <w:rPr/>
      </w:pPr>
      <w:r>
        <w:rPr/>
        <w:t>[O.05.04.07] Porque Â¿quÃ© gente grande hay que tenga los dioses cercanos Ã¡ sÃ</w:t>
        <w:softHyphen/>
        <w:t xml:space="preserve">, como lo estÃ¡ JehovÃ¡ nuestro Dios en todo cuanto le pedimos?  </w:t>
      </w:r>
    </w:p>
    <w:p>
      <w:pPr>
        <w:pStyle w:val="TextBody"/>
        <w:rPr/>
      </w:pPr>
      <w:r>
        <w:rPr/>
        <w:t xml:space="preserve">[O.05.04.08] Y Â¿quÃ© gente grande hay que tenga estatutos y derechos justos, como es toda esta ley que yo pongo hoy delante de vosotros?  </w:t>
      </w:r>
    </w:p>
    <w:p>
      <w:pPr>
        <w:pStyle w:val="TextBody"/>
        <w:rPr/>
      </w:pPr>
      <w:r>
        <w:rPr/>
        <w:t>[O.05.04.09] Por tanto, guÃ¡rdate, y guarda tu alma con diligencia, que no te olvides de las cosas que tus ojos han visto, ni se aparten de tu corazÃ³n todos los dÃ</w:t>
        <w:softHyphen/>
        <w:t xml:space="preserve">as de tu vida: y enseÃ±arlas has Ã¡ tus hijos, y Ã¡ los hijos de tus hijos;  </w:t>
      </w:r>
    </w:p>
    <w:p>
      <w:pPr>
        <w:pStyle w:val="TextBody"/>
        <w:rPr/>
      </w:pPr>
      <w:r>
        <w:rPr/>
        <w:t>[O.05.04.10] El dÃ</w:t>
        <w:softHyphen/>
        <w:t>a que estuviste delante de JehovÃ¡ tu Dios en Horeb, cuando JehovÃ¡ me dijo: JÃºntame el pueblo, para que yo les haga oir mis palabras, las cuales aprenderÃ¡n, para temerme todos los dÃ</w:t>
        <w:softHyphen/>
        <w:t xml:space="preserve">as que vivieren sobre la tierra: y las enseÃ±arÃ¡n Ã¡ sus hijos;  </w:t>
      </w:r>
    </w:p>
    <w:p>
      <w:pPr>
        <w:pStyle w:val="TextBody"/>
        <w:rPr/>
      </w:pPr>
      <w:r>
        <w:rPr/>
        <w:t>[O.05.04.11] Y os llegasteis, y os pusisteis al pie del monte; y el monte ardÃ</w:t>
        <w:softHyphen/>
        <w:t xml:space="preserve">a en fuego hasta en medio de los cielos con tinieblas, nube, y oscuridad.  </w:t>
      </w:r>
    </w:p>
    <w:p>
      <w:pPr>
        <w:pStyle w:val="TextBody"/>
        <w:rPr/>
      </w:pPr>
      <w:r>
        <w:rPr/>
        <w:t xml:space="preserve">[O.05.04.12] Y hablÃ³ JehovÃ¡ con vosotros de en medio del fuego: oisteis la voz de sus palabras, mas Ã¡ excepciÃ³n de oir la voz, ninguna figura visteis:  </w:t>
      </w:r>
    </w:p>
    <w:p>
      <w:pPr>
        <w:pStyle w:val="TextBody"/>
        <w:rPr/>
      </w:pPr>
      <w:r>
        <w:rPr/>
        <w:t xml:space="preserve">[O.05.04.13] Y Ã©l os anunciÃ³ su pacto, el cual os mandÃ³ poner por obra, las diez palabras; y escribiÃ³las en dos tablas de piedra.  </w:t>
      </w:r>
    </w:p>
    <w:p>
      <w:pPr>
        <w:pStyle w:val="TextBody"/>
        <w:rPr/>
      </w:pPr>
      <w:r>
        <w:rPr/>
        <w:t>[O.05.04.14] A mÃ</w:t>
        <w:softHyphen/>
        <w:t xml:space="preserve"> tambiÃ©n me mandÃ³ JehovÃ¡ entonces enseÃ±aros los estatutos y derechos, para que los pusieseis por obra en la tierra Ã¡ la cual pasÃ¡is para poseerla.  </w:t>
      </w:r>
    </w:p>
    <w:p>
      <w:pPr>
        <w:pStyle w:val="TextBody"/>
        <w:rPr/>
      </w:pPr>
      <w:r>
        <w:rPr/>
        <w:t>[O.05.04.15] Guardad pues mucho vuestras almas: pues ninguna figura visteis el dÃ</w:t>
        <w:softHyphen/>
        <w:t xml:space="preserve">a que JehovÃ¡ hablÃ³ con vosotros de en medio del fuego:  </w:t>
      </w:r>
    </w:p>
    <w:p>
      <w:pPr>
        <w:pStyle w:val="TextBody"/>
        <w:rPr/>
      </w:pPr>
      <w:r>
        <w:rPr/>
        <w:t xml:space="preserve">[O.05.04.16] Porque no os corrompÃ¡is, y hagÃ¡is para vosotros escultura, imagen de figura alguna, efigie de varÃ³n Ã³ hembra,  </w:t>
      </w:r>
    </w:p>
    <w:p>
      <w:pPr>
        <w:pStyle w:val="TextBody"/>
        <w:rPr/>
      </w:pPr>
      <w:r>
        <w:rPr/>
        <w:t xml:space="preserve">[O.05.04.17] Figura de algÃºn animal que sea en la tierra, figura de ave alguna alada que vuele por el aire,  </w:t>
      </w:r>
    </w:p>
    <w:p>
      <w:pPr>
        <w:pStyle w:val="TextBody"/>
        <w:rPr/>
      </w:pPr>
      <w:r>
        <w:rPr/>
        <w:t xml:space="preserve">[O.05.04.18] Figura de ningÃºn animal que vaya arrastrando por la tierra, figura de pez alguno que haya en el agua debajo de la tierra:  </w:t>
      </w:r>
    </w:p>
    <w:p>
      <w:pPr>
        <w:pStyle w:val="TextBody"/>
        <w:rPr/>
      </w:pPr>
      <w:r>
        <w:rPr/>
        <w:t xml:space="preserve">[O.05.04.19] Y porque alzando tus ojos al cielo, y viendo el sol y la luna y las estrellas, y todo el ejÃ©rcito del cielo, no seas incitado, y te inclines Ã¡ ellos, y les sirvas; que JehovÃ¡ tu Dios los ha concedido Ã¡ todos los pueblos debajo de todos los cielos.  </w:t>
      </w:r>
    </w:p>
    <w:p>
      <w:pPr>
        <w:pStyle w:val="TextBody"/>
        <w:rPr/>
      </w:pPr>
      <w:r>
        <w:rPr/>
        <w:t>[O.05.04.20] Empero Ã¡ vosotros JehovÃ¡ os tomÃ³, y os ha sacado del horno de hierro, de Egipto, para que le seÃ¡is por pueblo de heredad como en este dÃ</w:t>
        <w:softHyphen/>
        <w:t xml:space="preserve">a.  </w:t>
      </w:r>
    </w:p>
    <w:p>
      <w:pPr>
        <w:pStyle w:val="TextBody"/>
        <w:rPr/>
      </w:pPr>
      <w:r>
        <w:rPr/>
        <w:t>[O.05.04.21] Y JehovÃ¡ se enojÃ³ contra mÃ</w:t>
        <w:softHyphen/>
        <w:t xml:space="preserve"> sobre vuestros negocios, y jurÃ³ que yo no pasarÃ</w:t>
        <w:softHyphen/>
        <w:t>a el JordÃ¡n, ni entrarÃ</w:t>
        <w:softHyphen/>
        <w:t xml:space="preserve">a en la buena tierra, que JehovÃ¡ tu Dios te da por heredad.  </w:t>
      </w:r>
    </w:p>
    <w:p>
      <w:pPr>
        <w:pStyle w:val="TextBody"/>
        <w:rPr/>
      </w:pPr>
      <w:r>
        <w:rPr/>
        <w:t>[O.05.04.22] AsÃ</w:t>
        <w:softHyphen/>
        <w:t xml:space="preserve"> que yo voy Ã¡ morir en esta tierra; y no paso el JordÃ¡n: mas vosotros pasarÃ©is, y poseerÃ©is aquella buena tierra.  </w:t>
      </w:r>
    </w:p>
    <w:p>
      <w:pPr>
        <w:pStyle w:val="TextBody"/>
        <w:rPr/>
      </w:pPr>
      <w:r>
        <w:rPr/>
        <w:t xml:space="preserve">[O.05.04.23] Guardaos no os olvidÃ©is del pacto de JehovÃ¡ vuestro Dios, que Ã©l estableciÃ³ con vosotros, y os hagÃ¡is escultura Ã³ imagen de cualquier cosa, que JehovÃ¡ tu Dios te ha vedado.  </w:t>
      </w:r>
    </w:p>
    <w:p>
      <w:pPr>
        <w:pStyle w:val="TextBody"/>
        <w:rPr/>
      </w:pPr>
      <w:r>
        <w:rPr/>
        <w:t xml:space="preserve">[O.05.04.24] Porque JehovÃ¡ tu Dios es fuego que consume, Dios celoso.  </w:t>
      </w:r>
    </w:p>
    <w:p>
      <w:pPr>
        <w:pStyle w:val="TextBody"/>
        <w:rPr/>
      </w:pPr>
      <w:r>
        <w:rPr/>
        <w:t xml:space="preserve">[O.05.04.25] Cuando hubiereis engendrado hijos y nietos, y hubiereis envejecido en la tierra, y os corrompiereis, Ã© hiciereis escultura Ã³ imagen de cualquier cosa, Ã© hiciereis mal en ojos de JehovÃ¡ vuestro Dios, para enojarlo;  </w:t>
      </w:r>
    </w:p>
    <w:p>
      <w:pPr>
        <w:pStyle w:val="TextBody"/>
        <w:rPr/>
      </w:pPr>
      <w:r>
        <w:rPr/>
        <w:t>[O.05.04.26] Yo pongo hoy por testigos al cielo y Ã¡ la tierra, que presto perecerÃ©is totalmente de la tierra hacia la cual pasÃ¡is el JordÃ¡n para poseerla: no estarÃ©is en ella largos dÃ</w:t>
        <w:softHyphen/>
        <w:t>as sin que seÃ¡is destruÃ</w:t>
        <w:softHyphen/>
        <w:t xml:space="preserve">dos.  </w:t>
      </w:r>
    </w:p>
    <w:p>
      <w:pPr>
        <w:pStyle w:val="TextBody"/>
        <w:rPr/>
      </w:pPr>
      <w:r>
        <w:rPr/>
        <w:t xml:space="preserve">[O.05.04.27] Y JehovÃ¡ os esparcirÃ¡ entre los pueblos, y quedarÃ©is pocos en nÃºmero entre las gentes Ã¡ las cuales os llevarÃ¡ JehovÃ¡:  </w:t>
      </w:r>
    </w:p>
    <w:p>
      <w:pPr>
        <w:pStyle w:val="TextBody"/>
        <w:rPr/>
      </w:pPr>
      <w:r>
        <w:rPr/>
        <w:t>[O.05.04.28] Y servirÃ©is allÃ</w:t>
        <w:softHyphen/>
        <w:t xml:space="preserve"> Ã¡ dioses hechos de manos de hombres, Ã¡ madera y Ã¡ piedra, que no ven, ni oyen, ni comen, ni huelen.  </w:t>
      </w:r>
    </w:p>
    <w:p>
      <w:pPr>
        <w:pStyle w:val="TextBody"/>
        <w:rPr/>
      </w:pPr>
      <w:r>
        <w:rPr/>
        <w:t>[O.05.04.29] Mas si desde allÃ</w:t>
        <w:softHyphen/>
        <w:t xml:space="preserve"> buscares Ã¡ JehovÃ¡ tu Dios, lo hallarÃ¡s, si lo buscares de todo tu corazÃ³n y de toda tu alma.  </w:t>
      </w:r>
    </w:p>
    <w:p>
      <w:pPr>
        <w:pStyle w:val="TextBody"/>
        <w:rPr/>
      </w:pPr>
      <w:r>
        <w:rPr/>
        <w:t>[O.05.04.30] Cuando estuviereis en angustia, y te alcanzaren todas estas cosas, si en los postreros dÃ</w:t>
        <w:softHyphen/>
        <w:t xml:space="preserve">as te volvieres Ã¡ JehovÃ¡ tu Dios, y oyeres su voz;  </w:t>
      </w:r>
    </w:p>
    <w:p>
      <w:pPr>
        <w:pStyle w:val="TextBody"/>
        <w:rPr/>
      </w:pPr>
      <w:r>
        <w:rPr/>
        <w:t xml:space="preserve">[O.05.04.31] Porque Dios misericordioso es JehovÃ¡ tu Dios; no te dejarÃ¡, ni te destruirÃ¡, ni se olvidarÃ¡ del pacto de tus padres que les jurÃ³.  </w:t>
      </w:r>
    </w:p>
    <w:p>
      <w:pPr>
        <w:pStyle w:val="TextBody"/>
        <w:rPr/>
      </w:pPr>
      <w:r>
        <w:rPr/>
        <w:t>[O.05.04.32] Porque pregunta ahora de los tiempos pasados, que han sido antes de ti, desde el dÃ</w:t>
        <w:softHyphen/>
        <w:t>a que criÃ³ Dios al hombre sobre la tierra, y desde el un cabo del cielo al otro, si se ha hecho cosa semejante Ã¡ esta gran cosa, Ã³ se haya oÃ</w:t>
        <w:softHyphen/>
        <w:t xml:space="preserve">do otra como ella.  </w:t>
      </w:r>
    </w:p>
    <w:p>
      <w:pPr>
        <w:pStyle w:val="TextBody"/>
        <w:rPr/>
      </w:pPr>
      <w:r>
        <w:rPr/>
        <w:t>[O.05.04.33] Â¿Ha oÃ</w:t>
        <w:softHyphen/>
        <w:t>do pueblo la voz de Dios, que hablase de en medio del fuego, como tÃº la has oÃ</w:t>
        <w:softHyphen/>
        <w:t xml:space="preserve">do, y vivido?  </w:t>
      </w:r>
    </w:p>
    <w:p>
      <w:pPr>
        <w:pStyle w:val="TextBody"/>
        <w:rPr/>
      </w:pPr>
      <w:r>
        <w:rPr/>
        <w:t>[O.05.04.34] Â¿O ha Dios probado Ã¡ venir Ã¡ tomar para sÃ</w:t>
        <w:softHyphen/>
        <w:t xml:space="preserve"> gente de en medio de otra gente, con pruebas, con seÃ±ales, con milagros, y con guerra, y mano fuerte, y brazo extendido, y grandes espantos, segÃºn todas las cosas que hizo con vosotros JehovÃ¡ vuestro Dios en Egipto ante tus ojos?  </w:t>
      </w:r>
    </w:p>
    <w:p>
      <w:pPr>
        <w:pStyle w:val="TextBody"/>
        <w:rPr/>
      </w:pPr>
      <w:r>
        <w:rPr/>
        <w:t xml:space="preserve">[O.05.04.35] A ti te fuÃ© mostrado, para que supieses que JehovÃ¡ Ã©l es Dios; no hay mÃ¡s fuera de Ã©l.  </w:t>
      </w:r>
    </w:p>
    <w:p>
      <w:pPr>
        <w:pStyle w:val="TextBody"/>
        <w:rPr/>
      </w:pPr>
      <w:r>
        <w:rPr/>
        <w:t>[O.05.04.36] De los cielos te hizo oir su voz, para enseÃ±arte: y sobre la tierra te mostrÃ³ su gran fuego: y has oÃ</w:t>
        <w:softHyphen/>
        <w:t xml:space="preserve">do sus palabras de en medio del fuego.  </w:t>
      </w:r>
    </w:p>
    <w:p>
      <w:pPr>
        <w:pStyle w:val="TextBody"/>
        <w:rPr/>
      </w:pPr>
      <w:r>
        <w:rPr/>
        <w:t>[O.05.04.37] Y por cuanto Ã©l amÃ³ Ã¡ tus padres, escogiÃ³ su simiente despuÃ©s de ellos, y sacÃ³te delante de sÃ</w:t>
        <w:softHyphen/>
        <w:t xml:space="preserve"> de Egipto con su gran poder;  </w:t>
      </w:r>
    </w:p>
    <w:p>
      <w:pPr>
        <w:pStyle w:val="TextBody"/>
        <w:rPr/>
      </w:pPr>
      <w:r>
        <w:rPr/>
        <w:t xml:space="preserve">[O.05.04.38] Para echar de delante de ti gentes grandes y mÃ¡s fuertes que tÃº, y para introducirte, y darte su tierra por heredad, como hoy.  </w:t>
      </w:r>
    </w:p>
    <w:p>
      <w:pPr>
        <w:pStyle w:val="TextBody"/>
        <w:rPr/>
      </w:pPr>
      <w:r>
        <w:rPr/>
        <w:t xml:space="preserve">[O.05.04.39] Aprende pues hoy, y reduce Ã¡ tu corazÃ³n que JehovÃ¡ Ã©l es el Dios arriba en el cielo, y abajo sobre la tierra; no hay otro.  </w:t>
      </w:r>
    </w:p>
    <w:p>
      <w:pPr>
        <w:pStyle w:val="TextBody"/>
        <w:rPr/>
      </w:pPr>
      <w:r>
        <w:rPr/>
        <w:t>[O.05.04.40] Y guarda sus estatutos y sus mandamientos, que yo te mando hoy, para que te vaya bien Ã¡ ti y Ã¡ tus hijos despuÃ©s de ti, y prolongues tus dÃ</w:t>
        <w:softHyphen/>
        <w:t xml:space="preserve">as sobre la tierra que JehovÃ¡ tu Dios te da para siempre.  </w:t>
      </w:r>
    </w:p>
    <w:p>
      <w:pPr>
        <w:pStyle w:val="TextBody"/>
        <w:rPr/>
      </w:pPr>
      <w:r>
        <w:rPr/>
        <w:t xml:space="preserve">[O.05.04.41] Entonces apartÃ³ MoisÃ©s tres ciudades de esta parte del JordÃ¡n al nacimiento del sol,  </w:t>
      </w:r>
    </w:p>
    <w:p>
      <w:pPr>
        <w:pStyle w:val="TextBody"/>
        <w:rPr/>
      </w:pPr>
      <w:r>
        <w:rPr/>
        <w:t>[O.05.04.42] Para que huyese allÃ</w:t>
        <w:softHyphen/>
        <w:t xml:space="preserve"> el homicida que matase Ã¡ su prÃ³jimo por yerro, sin haber tenido enemistad con Ã©l desde ayer ni antes de ayer; y que huyendo Ã¡ una de estas ciudades salvara la vida:  </w:t>
      </w:r>
    </w:p>
    <w:p>
      <w:pPr>
        <w:pStyle w:val="TextBody"/>
        <w:rPr/>
      </w:pPr>
      <w:r>
        <w:rPr/>
        <w:t xml:space="preserve">[O.05.04.43] A Beser en el desierto, en tierra de la llanura, de los Rubenitas; y Ã¡ Ramoth en Galaad, de los Gaditas; y Ã¡ GolÃ¡n en BasÃ¡n, de los de ManasÃ©s.  </w:t>
      </w:r>
    </w:p>
    <w:p>
      <w:pPr>
        <w:pStyle w:val="TextBody"/>
        <w:rPr/>
      </w:pPr>
      <w:r>
        <w:rPr/>
        <w:t xml:space="preserve">[O.05.04.44] Esta, pues, es la ley que MoisÃ©s propuso delante de los hijos de Israel.  </w:t>
      </w:r>
    </w:p>
    <w:p>
      <w:pPr>
        <w:pStyle w:val="TextBody"/>
        <w:rPr/>
      </w:pPr>
      <w:r>
        <w:rPr/>
        <w:t xml:space="preserve">[O.05.04.45] Estos son los testimonios, y los estatutos, y los derechos, que MoisÃ©s notificÃ³ Ã¡ los hijos de Israel, cuando hubieron salido de Egipto;  </w:t>
      </w:r>
    </w:p>
    <w:p>
      <w:pPr>
        <w:pStyle w:val="TextBody"/>
        <w:rPr/>
      </w:pPr>
      <w:r>
        <w:rPr/>
        <w:t xml:space="preserve">[O.05.04.46] De esta parte del JordÃ¡n, en el valle delante de Beth-peor, en la tierra de SehÃ³n rey de los Amorrheos, que habitaba en HesbÃ³n, al cual hiriÃ³ MoisÃ©s con los hijos de Israel, cuando hubieron salido de Egipto:  </w:t>
      </w:r>
    </w:p>
    <w:p>
      <w:pPr>
        <w:pStyle w:val="TextBody"/>
        <w:rPr/>
      </w:pPr>
      <w:r>
        <w:rPr/>
        <w:t xml:space="preserve">[O.05.04.47] Y poseyeron su tierra, y la tierra de Og rey de BasÃ¡n; dos reyes de los Amorrheos que estaban de esta parte del JordÃ¡n, al nacimiento del sol:  </w:t>
      </w:r>
    </w:p>
    <w:p>
      <w:pPr>
        <w:pStyle w:val="TextBody"/>
        <w:rPr/>
      </w:pPr>
      <w:r>
        <w:rPr/>
        <w:t xml:space="preserve">[O.05.04.48] Desde Aroer, que estÃ¡ junto Ã¡ la ribera del arroyo de ArnÃ³n, hasta el monte de SiÃ³n, que es HermÃ³n;  </w:t>
      </w:r>
    </w:p>
    <w:p>
      <w:pPr>
        <w:pStyle w:val="TextBody"/>
        <w:rPr/>
      </w:pPr>
      <w:r>
        <w:rPr/>
        <w:t xml:space="preserve">[O.05.04.49] Y toda la llanura de esta parte del JordÃ¡n, al oriente, hasta la mar del llano, las vertientes de las aguas abajo del Pisga.  </w:t>
      </w:r>
    </w:p>
    <w:p>
      <w:pPr>
        <w:pStyle w:val="TextBody"/>
        <w:rPr/>
      </w:pPr>
      <w:r>
        <w:rPr/>
        <w:t>[O.05.05.01] Y LLAMO MoisÃ©s Ã¡ todo Israel, y dÃ</w:t>
        <w:softHyphen/>
        <w:t>joles: Oye, Israel, los estatutos y derechos que yo pronuncio hoy en vuestros oÃ</w:t>
        <w:softHyphen/>
        <w:t xml:space="preserve">dos: y aprendedlos, y guardadlos, para ponerlos por obra.  </w:t>
      </w:r>
    </w:p>
    <w:p>
      <w:pPr>
        <w:pStyle w:val="TextBody"/>
        <w:rPr/>
      </w:pPr>
      <w:r>
        <w:rPr/>
        <w:t xml:space="preserve">[O.05.05.02] JehovÃ¡ nuestro Dios hizo pacto con nosotros en Horeb.  </w:t>
      </w:r>
    </w:p>
    <w:p>
      <w:pPr>
        <w:pStyle w:val="TextBody"/>
        <w:rPr/>
      </w:pPr>
      <w:r>
        <w:rPr/>
        <w:t>[O.05.05.03] No con nuestros padres hizo JehovÃ¡ este pacto, sino con nosotros todos los que estamos aquÃ</w:t>
        <w:softHyphen/>
        <w:t xml:space="preserve"> hoy vivos.  </w:t>
      </w:r>
    </w:p>
    <w:p>
      <w:pPr>
        <w:pStyle w:val="TextBody"/>
        <w:rPr/>
      </w:pPr>
      <w:r>
        <w:rPr/>
        <w:t xml:space="preserve">[O.05.05.04] Cara Ã¡ cara hablÃ³ JehovÃ¡ con vosotros en el monte de en medio del fuego,  </w:t>
      </w:r>
    </w:p>
    <w:p>
      <w:pPr>
        <w:pStyle w:val="TextBody"/>
        <w:rPr/>
      </w:pPr>
      <w:r>
        <w:rPr/>
        <w:t xml:space="preserve">[O.05.05.05] (Yo estaba entonces entre JehovÃ¡ y vosotros, para denunciaros la palabra de JehovÃ¡; porque vosotros tuvisteis temor del fuego, y no subisteis al monte;) diciendo:  </w:t>
      </w:r>
    </w:p>
    <w:p>
      <w:pPr>
        <w:pStyle w:val="TextBody"/>
        <w:rPr/>
      </w:pPr>
      <w:r>
        <w:rPr/>
        <w:t xml:space="preserve">[O.05.05.06] Yo soy JehovÃ¡ tu Dios, que te saquÃ© de tierra de Egipto, de casa de siervos.  </w:t>
      </w:r>
    </w:p>
    <w:p>
      <w:pPr>
        <w:pStyle w:val="TextBody"/>
        <w:rPr/>
      </w:pPr>
      <w:r>
        <w:rPr/>
        <w:t>[O.05.05.07] No tendrÃ¡s dioses extraÃ±os delante de mÃ</w:t>
        <w:softHyphen/>
        <w:t xml:space="preserve">.  </w:t>
      </w:r>
    </w:p>
    <w:p>
      <w:pPr>
        <w:pStyle w:val="TextBody"/>
        <w:rPr/>
      </w:pPr>
      <w:r>
        <w:rPr/>
        <w:t xml:space="preserve">[O.05.05.08] No harÃ¡s para ti escultura, ni imagen alguna de cosa que estÃ¡ arriba en los cielos, Ã³ abajo en la tierra, Ã³ en las aguas debajo de la tierra:  </w:t>
      </w:r>
    </w:p>
    <w:p>
      <w:pPr>
        <w:pStyle w:val="TextBody"/>
        <w:rPr/>
      </w:pPr>
      <w:r>
        <w:rPr/>
        <w:t xml:space="preserve">[O.05.05.09] No te inclinarÃ¡s Ã¡ ellas ni les servirÃ¡s: porque yo soy JehovÃ¡ tu Dios, fuerte, celoso, que visito la iniquidad de los padres sobre los hijos, y sobre los terceros, y sobre los cuartos, Ã¡ los que me aborrecen,  </w:t>
      </w:r>
    </w:p>
    <w:p>
      <w:pPr>
        <w:pStyle w:val="TextBody"/>
        <w:rPr/>
      </w:pPr>
      <w:r>
        <w:rPr/>
        <w:t xml:space="preserve">[O.05.05.10] Y que hago misericordia Ã¡ millares Ã¡ los que me aman, y guardan mis mandamientos.  </w:t>
      </w:r>
    </w:p>
    <w:p>
      <w:pPr>
        <w:pStyle w:val="TextBody"/>
        <w:rPr/>
      </w:pPr>
      <w:r>
        <w:rPr/>
        <w:t xml:space="preserve">[O.05.05.11] No tomarÃ¡s en vano el nombre de JehovÃ¡ tu Dios; porque JehovÃ¡ no darÃ¡ por inocente al que tomare en vano su nombre.  </w:t>
      </w:r>
    </w:p>
    <w:p>
      <w:pPr>
        <w:pStyle w:val="TextBody"/>
        <w:rPr/>
      </w:pPr>
      <w:r>
        <w:rPr/>
        <w:t>[O.05.05.12] GuardarÃ¡s el dÃ</w:t>
        <w:softHyphen/>
        <w:t xml:space="preserve">a del reposo para santificarlo, como JehovÃ¡ tu Dios te ha mandado.  </w:t>
      </w:r>
    </w:p>
    <w:p>
      <w:pPr>
        <w:pStyle w:val="TextBody"/>
        <w:rPr/>
      </w:pPr>
      <w:r>
        <w:rPr/>
        <w:t>[O.05.05.13] Seis dÃ</w:t>
        <w:softHyphen/>
        <w:t xml:space="preserve">as trabajarÃ¡s y harÃ¡s toda tu obra:  </w:t>
      </w:r>
    </w:p>
    <w:p>
      <w:pPr>
        <w:pStyle w:val="TextBody"/>
        <w:rPr/>
      </w:pPr>
      <w:r>
        <w:rPr/>
        <w:t xml:space="preserve">[O.05.05.14] Mas el sÃ©ptimo es reposo Ã¡ JehovÃ¡ tu Dios: ninguna obra harÃ¡s tÃº, ni tu hijo, ni tu hija, ni tu siervo, ni tu sierva, ni tu buey, ni tu asno, ni ningÃºn animal tuyo, ni tu peregrino que estÃ¡ dentro de tus puertas: porque descanse tu siervo y tu sierva como tÃº.  </w:t>
      </w:r>
    </w:p>
    <w:p>
      <w:pPr>
        <w:pStyle w:val="TextBody"/>
        <w:rPr/>
      </w:pPr>
      <w:r>
        <w:rPr/>
        <w:t>[O.05.05.15] Y acuÃ©rdate que fuiste siervo en tierra de Egipto, y que JehovÃ¡ tu Dios te sacÃ³ de allÃ¡ con mano fuerte y brazo extendido: por lo cual JehovÃ¡ tu Dios te ha mandado que guardes el dÃ</w:t>
        <w:softHyphen/>
        <w:t xml:space="preserve">a del reposo.  </w:t>
      </w:r>
    </w:p>
    <w:p>
      <w:pPr>
        <w:pStyle w:val="TextBody"/>
        <w:rPr/>
      </w:pPr>
      <w:r>
        <w:rPr/>
        <w:t>[O.05.05.16] Honra Ã¡ tu padre y Ã¡ tu madre, como JehovÃ¡ tu Dios te ha mandado, para que sean prolongados tus dÃ</w:t>
        <w:softHyphen/>
        <w:t xml:space="preserve">as, y para que te vaya bien sobre la tierra que JehovÃ¡ tu Dios te da.  </w:t>
      </w:r>
    </w:p>
    <w:p>
      <w:pPr>
        <w:pStyle w:val="TextBody"/>
        <w:rPr/>
      </w:pPr>
      <w:r>
        <w:rPr/>
        <w:t xml:space="preserve">[O.05.05.17] No matarÃ¡s.  </w:t>
      </w:r>
    </w:p>
    <w:p>
      <w:pPr>
        <w:pStyle w:val="TextBody"/>
        <w:rPr/>
      </w:pPr>
      <w:r>
        <w:rPr/>
        <w:t xml:space="preserve">[O.05.05.18] No adulterarÃ¡s.  </w:t>
      </w:r>
    </w:p>
    <w:p>
      <w:pPr>
        <w:pStyle w:val="TextBody"/>
        <w:rPr/>
      </w:pPr>
      <w:r>
        <w:rPr/>
        <w:t xml:space="preserve">[O.05.05.19] No hurtarÃ¡s.  </w:t>
      </w:r>
    </w:p>
    <w:p>
      <w:pPr>
        <w:pStyle w:val="TextBody"/>
        <w:rPr/>
      </w:pPr>
      <w:r>
        <w:rPr/>
        <w:t xml:space="preserve">[O.05.05.20] No dirÃ¡s falso testimonio contra tu prÃ³jimo.  </w:t>
      </w:r>
    </w:p>
    <w:p>
      <w:pPr>
        <w:pStyle w:val="TextBody"/>
        <w:rPr/>
      </w:pPr>
      <w:r>
        <w:rPr/>
        <w:t xml:space="preserve">[O.05.05.21] No codiciarÃ¡s la mujer de tu prÃ³jimo, ni desearÃ¡s la casa de tu prÃ³jimo, ni su tierra, ni su siervo, ni su sierva, ni su buey, ni su asno, ni ninguna cosa que sea de tu prÃ³jimo.  </w:t>
      </w:r>
    </w:p>
    <w:p>
      <w:pPr>
        <w:pStyle w:val="TextBody"/>
        <w:rPr/>
      </w:pPr>
      <w:r>
        <w:rPr/>
        <w:t>[O.05.05.22] Estas palabras hablÃ³ JehovÃ¡ Ã¡ toda vuestra congregaciÃ³n en el monte, de en medio del fuego, de la nube y de la oscuridad, Ã¡ gran voz: y no aÃ±adiÃ³ mÃ¡s. Y escribiÃ³las en dos tablas de piedra, las cuales me diÃ³ Ã¡ mÃ</w:t>
        <w:softHyphen/>
        <w:t xml:space="preserve">.  </w:t>
      </w:r>
    </w:p>
    <w:p>
      <w:pPr>
        <w:pStyle w:val="TextBody"/>
        <w:rPr/>
      </w:pPr>
      <w:r>
        <w:rPr/>
        <w:t>[O.05.05.23] Y aconteciÃ³, que como vosotros oisteis la voz de en medio de las tinieblas, y visteis al monte que ardÃ</w:t>
        <w:softHyphen/>
        <w:t>a en fuego, llegasteis Ã¡ mÃ</w:t>
        <w:softHyphen/>
        <w:t xml:space="preserve"> todos los prÃ</w:t>
        <w:softHyphen/>
        <w:t xml:space="preserve">ncipes de vuestras tribus, y vuestros ancianos;  </w:t>
      </w:r>
    </w:p>
    <w:p>
      <w:pPr>
        <w:pStyle w:val="TextBody"/>
        <w:rPr/>
      </w:pPr>
      <w:r>
        <w:rPr/>
        <w:t>[O.05.05.24] Y dijisteis: He aquÃ</w:t>
        <w:softHyphen/>
        <w:t>, JehovÃ¡ nuestro Dios nos ha mostrado su gloria y su grandeza, y hemos oÃ</w:t>
        <w:softHyphen/>
        <w:t xml:space="preserve">do su voz de en medio del fuego: hoy hemos visto que JehovÃ¡ habla al hombre, y Ã©ste vive.  </w:t>
      </w:r>
    </w:p>
    <w:p>
      <w:pPr>
        <w:pStyle w:val="TextBody"/>
        <w:rPr/>
      </w:pPr>
      <w:r>
        <w:rPr/>
        <w:t xml:space="preserve">[O.05.05.25] Ahora pues, Â¿por quÃ© moriremos? que este gran fuego nos consumirÃ¡: si tornÃ¡remos Ã¡ oir la voz de JehovÃ¡ nuestro Dios, moriremos.  </w:t>
      </w:r>
    </w:p>
    <w:p>
      <w:pPr>
        <w:pStyle w:val="TextBody"/>
        <w:rPr/>
      </w:pPr>
      <w:r>
        <w:rPr/>
        <w:t>[O.05.05.26] Porque, Â¿quÃ© es toda carne, para que oiga la voz del Dios viviente que habla de en medio del fuego, como nosotros la oÃ</w:t>
        <w:softHyphen/>
        <w:t xml:space="preserve">mos, y viva?  </w:t>
      </w:r>
    </w:p>
    <w:p>
      <w:pPr>
        <w:pStyle w:val="TextBody"/>
        <w:rPr/>
      </w:pPr>
      <w:r>
        <w:rPr/>
        <w:t xml:space="preserve">[O.05.05.27] Llega tÃº, y oye todas las cosas que dijere JehovÃ¡ nuestro Dios; y tÃº nos dirÃ¡s todo lo que JehovÃ¡ nuestro Dios te dijere, y nosotros oiremos y haremos.  </w:t>
      </w:r>
    </w:p>
    <w:p>
      <w:pPr>
        <w:pStyle w:val="TextBody"/>
        <w:rPr/>
      </w:pPr>
      <w:r>
        <w:rPr/>
        <w:t>[O.05.05.28] Y oyÃ³ JehovÃ¡ la voz de vuestras palabras, cuando me hablabais; y dÃ</w:t>
        <w:softHyphen/>
        <w:t>jome JehovÃ¡: He oÃ</w:t>
        <w:softHyphen/>
        <w:t xml:space="preserve">do la voz de las palabras de este pueblo, que ellos te han hablado: bien estÃ¡ todo lo que han dicho.  </w:t>
      </w:r>
    </w:p>
    <w:p>
      <w:pPr>
        <w:pStyle w:val="TextBody"/>
        <w:rPr/>
      </w:pPr>
      <w:r>
        <w:rPr/>
        <w:t>[O.05.05.29] QuiÃ©n diera que tuviesen tal corazÃ³n, que me temiesen, y guardasen todos los dÃ</w:t>
        <w:softHyphen/>
        <w:t xml:space="preserve">as todos mis mandamientos, para que Ã¡ ellos y Ã¡ sus hijos les fuese bien para siempre!  </w:t>
      </w:r>
    </w:p>
    <w:p>
      <w:pPr>
        <w:pStyle w:val="TextBody"/>
        <w:rPr/>
      </w:pPr>
      <w:r>
        <w:rPr/>
        <w:t xml:space="preserve">[O.05.05.30] Ve, diles: Volveos Ã¡ vuestras tiendas.  </w:t>
      </w:r>
    </w:p>
    <w:p>
      <w:pPr>
        <w:pStyle w:val="TextBody"/>
        <w:rPr/>
      </w:pPr>
      <w:r>
        <w:rPr/>
        <w:t>[O.05.05.31] Y tÃº estÃ¡te aquÃ</w:t>
        <w:softHyphen/>
        <w:t xml:space="preserve"> conmigo, y te dirÃ© todos los mandamientos, y estatutos, y derechos que les has de enseÃ±ar, a fin que los pongan ahora por obra en la tierra que yo les doy para poseerla.  </w:t>
      </w:r>
    </w:p>
    <w:p>
      <w:pPr>
        <w:pStyle w:val="TextBody"/>
        <w:rPr/>
      </w:pPr>
      <w:r>
        <w:rPr/>
        <w:t xml:space="preserve">[O.05.05.32] Mirad, pues, que hagÃ¡is como JehovÃ¡ vuestro Dios os ha mandado: no os apartÃ©is Ã¡ diestra ni Ã¡ siniestra;  </w:t>
      </w:r>
    </w:p>
    <w:p>
      <w:pPr>
        <w:pStyle w:val="TextBody"/>
        <w:rPr/>
      </w:pPr>
      <w:r>
        <w:rPr/>
        <w:t>[O.05.05.33] Andad en todo camino que JehovÃ¡ vuestro Dios os ha mandado, para que vivÃ¡is, y os vaya bien, y tengÃ¡is largos dÃ</w:t>
        <w:softHyphen/>
        <w:t xml:space="preserve">as en la tierra que habÃ©is de poseer.  </w:t>
      </w:r>
    </w:p>
    <w:p>
      <w:pPr>
        <w:pStyle w:val="TextBody"/>
        <w:rPr/>
      </w:pPr>
      <w:r>
        <w:rPr/>
        <w:t xml:space="preserve">[O.05.06.01] ESTOS pues son los mandamientos, estatutos, y derechos que JehovÃ¡ vuestro Dios mandÃ³ que os enseÃ±ase, para que los pongÃ¡is por obra en la tierra Ã¡ la cual pasÃ¡is vosotros para poseerla:  </w:t>
      </w:r>
    </w:p>
    <w:p>
      <w:pPr>
        <w:pStyle w:val="TextBody"/>
        <w:rPr/>
      </w:pPr>
      <w:r>
        <w:rPr/>
        <w:t>[O.05.06.02] Para que temas Ã¡ JehovÃ¡ tu Dios, guardando todos sus estatutos y sus mandamientos que yo te mando, tÃº, y tu hijo, y el hijo de tu hijo, todos los dÃ</w:t>
        <w:softHyphen/>
        <w:t>as de tu vida, y que tus dÃ</w:t>
        <w:softHyphen/>
        <w:t xml:space="preserve">as sean prolongados.  </w:t>
      </w:r>
    </w:p>
    <w:p>
      <w:pPr>
        <w:pStyle w:val="TextBody"/>
        <w:rPr/>
      </w:pPr>
      <w:r>
        <w:rPr/>
        <w:t xml:space="preserve">[O.05.06.03] Oye pues, oh Israel, y cuida de ponerlos por obra, para que te vaya bien, y seÃ¡is multiplicados, como te ha dicho JehovÃ¡ el Dios de tus padres, en la tierra que destila leche y miel.  </w:t>
      </w:r>
    </w:p>
    <w:p>
      <w:pPr>
        <w:pStyle w:val="TextBody"/>
        <w:rPr/>
      </w:pPr>
      <w:r>
        <w:rPr/>
        <w:t xml:space="preserve">[O.05.06.04] Oye, Israel: JehovÃ¡ nuestro Dios, JehovÃ¡ uno es:  </w:t>
      </w:r>
    </w:p>
    <w:p>
      <w:pPr>
        <w:pStyle w:val="TextBody"/>
        <w:rPr/>
      </w:pPr>
      <w:r>
        <w:rPr/>
        <w:t xml:space="preserve">[O.05.06.05] Y AmarÃ¡s Ã¡ JehovÃ¡ tu Dios de todo tu corazÃ³n, y de toda tu alma, y con todo tu poder.  </w:t>
      </w:r>
    </w:p>
    <w:p>
      <w:pPr>
        <w:pStyle w:val="TextBody"/>
        <w:rPr/>
      </w:pPr>
      <w:r>
        <w:rPr/>
        <w:t xml:space="preserve">[O.05.06.06] Y estas palabras que yo te mando hoy, estarÃ¡n sobre tu corazÃ³n:  </w:t>
      </w:r>
    </w:p>
    <w:p>
      <w:pPr>
        <w:pStyle w:val="TextBody"/>
        <w:rPr/>
      </w:pPr>
      <w:r>
        <w:rPr/>
        <w:t xml:space="preserve">[O.05.06.07] Y las repetirÃ¡s Ã¡ tus hijos, y hablarÃ¡s de ellas estando en tu casa, y andando por el camino, y al acostarte, y cuando te levantes:  </w:t>
      </w:r>
    </w:p>
    <w:p>
      <w:pPr>
        <w:pStyle w:val="TextBody"/>
        <w:rPr/>
      </w:pPr>
      <w:r>
        <w:rPr/>
        <w:t xml:space="preserve">[O.05.06.08] Y has de atarlas por seÃ±al en tu mano, y estarÃ¡n por frontales entre tus ojos:  </w:t>
      </w:r>
    </w:p>
    <w:p>
      <w:pPr>
        <w:pStyle w:val="TextBody"/>
        <w:rPr/>
      </w:pPr>
      <w:r>
        <w:rPr/>
        <w:t xml:space="preserve">[O.05.06.09] Y las escribirÃ¡s en los postes de tu casa, y en tus portadas.  </w:t>
      </w:r>
    </w:p>
    <w:p>
      <w:pPr>
        <w:pStyle w:val="TextBody"/>
        <w:rPr/>
      </w:pPr>
      <w:r>
        <w:rPr/>
        <w:t>[O.05.06.10] Y serÃ¡, cuando JehovÃ¡ tu Dios te hubiere introducido en la tierra que jurÃ³ Ã¡ tus padres Abraham, Isaac, y Jacob, que te darÃ</w:t>
        <w:softHyphen/>
        <w:t xml:space="preserve">a; en ciudades grandes y buenas que tÃº no edificaste,  </w:t>
      </w:r>
    </w:p>
    <w:p>
      <w:pPr>
        <w:pStyle w:val="TextBody"/>
        <w:rPr/>
      </w:pPr>
      <w:r>
        <w:rPr/>
        <w:t xml:space="preserve">[O.05.06.11] Y casas llenas de todo bien, que tÃº no henchiste, y cisternas cavadas, que tÃº no cavaste, viÃ±as y olivares que no plantaste: luego que comieres y te hartares,  </w:t>
      </w:r>
    </w:p>
    <w:p>
      <w:pPr>
        <w:pStyle w:val="TextBody"/>
        <w:rPr/>
      </w:pPr>
      <w:r>
        <w:rPr/>
        <w:t xml:space="preserve">[O.05.06.12] GuÃ¡rdate que no te olvides de JehovÃ¡, que te sacÃ³ de tierra de Egipto, de casa de siervos.  </w:t>
      </w:r>
    </w:p>
    <w:p>
      <w:pPr>
        <w:pStyle w:val="TextBody"/>
        <w:rPr/>
      </w:pPr>
      <w:r>
        <w:rPr/>
        <w:t xml:space="preserve">[O.05.06.13] A JehovÃ¡ tu Dios temerÃ¡s, y Ã¡ Ã©l servirÃ¡s, y por su nombre jurarÃ¡s.  </w:t>
      </w:r>
    </w:p>
    <w:p>
      <w:pPr>
        <w:pStyle w:val="TextBody"/>
        <w:rPr/>
      </w:pPr>
      <w:r>
        <w:rPr/>
        <w:t xml:space="preserve">[O.05.06.14] No andarÃ©is en pos de dioses ajenos, de los dioses de los pueblos que estÃ¡n en vuestros contornos:  </w:t>
      </w:r>
    </w:p>
    <w:p>
      <w:pPr>
        <w:pStyle w:val="TextBody"/>
        <w:rPr/>
      </w:pPr>
      <w:r>
        <w:rPr/>
        <w:t xml:space="preserve">[O.05.06.15] Porque el Dios celoso, JehovÃ¡ tu Dios, en medio de ti estÃ¡; porque no se inflame el furor de JehovÃ¡ tu Dios contra ti, y te destruya de sobre la haz de la tierra.  </w:t>
      </w:r>
    </w:p>
    <w:p>
      <w:pPr>
        <w:pStyle w:val="TextBody"/>
        <w:rPr/>
      </w:pPr>
      <w:r>
        <w:rPr/>
        <w:t xml:space="preserve">[O.05.06.16] No tentarÃ©is Ã¡ JehovÃ¡ vuestro Dios, como lo tentasteis en Massa.  </w:t>
      </w:r>
    </w:p>
    <w:p>
      <w:pPr>
        <w:pStyle w:val="TextBody"/>
        <w:rPr/>
      </w:pPr>
      <w:r>
        <w:rPr/>
        <w:t xml:space="preserve">[O.05.06.17] Guardad cuidadosamente los mandamientos de JehovÃ¡ vuestro Dios, y sus testimonios, y sus estatutos, que te ha mandado.  </w:t>
      </w:r>
    </w:p>
    <w:p>
      <w:pPr>
        <w:pStyle w:val="TextBody"/>
        <w:rPr/>
      </w:pPr>
      <w:r>
        <w:rPr/>
        <w:t xml:space="preserve">[O.05.06.18] Y harÃ¡s lo recto y bueno en ojos de JehovÃ¡, para que te vaya bien, y entres y poseas la buena tierra que JehovÃ¡ jurÃ³ Ã¡ tus padres;  </w:t>
      </w:r>
    </w:p>
    <w:p>
      <w:pPr>
        <w:pStyle w:val="TextBody"/>
        <w:rPr/>
      </w:pPr>
      <w:r>
        <w:rPr/>
        <w:t xml:space="preserve">[O.05.06.19] Para que Ã©l eche Ã¡ todos sus enemigos de delante de ti, como JehovÃ¡ ha dicho.  </w:t>
      </w:r>
    </w:p>
    <w:p>
      <w:pPr>
        <w:pStyle w:val="TextBody"/>
        <w:rPr/>
      </w:pPr>
      <w:r>
        <w:rPr/>
        <w:t xml:space="preserve">[O.05.06.20] Cuando maÃ±ana te preguntare tu hijo, diciendo: Â¿QuÃ© significan los testimonios, y estatutos, y derechos, que JehovÃ¡ nuestro Dios os mandÃ³?  </w:t>
      </w:r>
    </w:p>
    <w:p>
      <w:pPr>
        <w:pStyle w:val="TextBody"/>
        <w:rPr/>
      </w:pPr>
      <w:r>
        <w:rPr/>
        <w:t xml:space="preserve">[O.05.06.21] Entonces dirÃ¡s Ã¡ tu hijo: Nosotros Ã©ramos siervos de FaraÃ³n en Egipto, y JehovÃ¡ nos sacÃ³ de Egipto con mano fuerte;  </w:t>
      </w:r>
    </w:p>
    <w:p>
      <w:pPr>
        <w:pStyle w:val="TextBody"/>
        <w:rPr/>
      </w:pPr>
      <w:r>
        <w:rPr/>
        <w:t xml:space="preserve">[O.05.06.22] Y diÃ³ JehovÃ¡ seÃ±ales y milagros grandes y nocivos en Egipto, sobre FaraÃ³n y sobre toda su casa, delante de nuestros ojos;  </w:t>
      </w:r>
    </w:p>
    <w:p>
      <w:pPr>
        <w:pStyle w:val="TextBody"/>
        <w:rPr/>
      </w:pPr>
      <w:r>
        <w:rPr/>
        <w:t xml:space="preserve">[O.05.06.23] Y sacÃ³nos de allÃ¡, para traernos y darnos la tierra que jurÃ³ Ã¡ nuestros padres;  </w:t>
      </w:r>
    </w:p>
    <w:p>
      <w:pPr>
        <w:pStyle w:val="TextBody"/>
        <w:rPr/>
      </w:pPr>
      <w:r>
        <w:rPr/>
        <w:t>[O.05.06.24] Y mandÃ³nos JehovÃ¡ que ejecutÃ¡semos todos estos estatutos, y que temamos Ã¡ JehovÃ¡ nuestro Dios, porque nos vaya bien todos los dÃ</w:t>
        <w:softHyphen/>
        <w:t xml:space="preserve">as, y para que nos dÃ© vida, como hoy.  </w:t>
      </w:r>
    </w:p>
    <w:p>
      <w:pPr>
        <w:pStyle w:val="TextBody"/>
        <w:rPr/>
      </w:pPr>
      <w:r>
        <w:rPr/>
        <w:t xml:space="preserve">[O.05.06.25] Y tendremos justicia cuando cuidÃ¡remos de poner por obra todos estos mandamientos delante de JehovÃ¡ nuestro Dios, como Ã©l nos ha mandado.  </w:t>
      </w:r>
    </w:p>
    <w:p>
      <w:pPr>
        <w:pStyle w:val="TextBody"/>
        <w:rPr/>
      </w:pPr>
      <w:r>
        <w:rPr/>
        <w:t xml:space="preserve">[O.05.07.01] CUANDO JehovÃ¡ tu Dios te hubiere introducido en la tierra en la cual tÃº has de entrar para poseerla, y hubiere echado de delante de ti muchas gentes, al Hetheo, al Gergeseo, y al Amorrheo, y al Cananeo, y al Pherezeo, y al Heveo, y al Jebuseo, siete naciones mayores y mÃ¡s fuertes que tÃº;  </w:t>
      </w:r>
    </w:p>
    <w:p>
      <w:pPr>
        <w:pStyle w:val="TextBody"/>
        <w:rPr/>
      </w:pPr>
      <w:r>
        <w:rPr/>
        <w:t xml:space="preserve">[O.05.07.02] Y JehovÃ¡ tu Dios las hubiere entregado delante de ti, y las hirieres, del todo las destruirÃ¡s: no harÃ¡s con ellos alianza, ni las tomarÃ¡s Ã¡ merced.  </w:t>
      </w:r>
    </w:p>
    <w:p>
      <w:pPr>
        <w:pStyle w:val="TextBody"/>
        <w:rPr/>
      </w:pPr>
      <w:r>
        <w:rPr/>
        <w:t xml:space="preserve">[O.05.07.03] Y no emparentarÃ¡s con ellos: no darÃ¡s tu hija Ã¡ su hijo, ni tomarÃ¡s Ã¡ su hija para tu hijo.  </w:t>
      </w:r>
    </w:p>
    <w:p>
      <w:pPr>
        <w:pStyle w:val="TextBody"/>
        <w:rPr/>
      </w:pPr>
      <w:r>
        <w:rPr/>
        <w:t>[O.05.07.04] Porque desviarÃ¡ Ã¡ tu hijo de en pos de mÃ</w:t>
        <w:softHyphen/>
        <w:t xml:space="preserve">, y servirÃ¡n Ã¡ dioses ajenos; y el furor de JehovÃ¡ se encenderÃ¡ sobre vosotros, y te destruirÃ¡ presto.  </w:t>
      </w:r>
    </w:p>
    <w:p>
      <w:pPr>
        <w:pStyle w:val="TextBody"/>
        <w:rPr/>
      </w:pPr>
      <w:r>
        <w:rPr/>
        <w:t>[O.05.07.05] Mas asÃ</w:t>
        <w:softHyphen/>
        <w:t xml:space="preserve"> habÃ©is de hacer con ellos: sus altares destruirÃ©is, y quebrarÃ©is sus estatuas, y cortarÃ©is sus bosques, y quemarÃ©is sus esculturas en el fuego.  </w:t>
      </w:r>
    </w:p>
    <w:p>
      <w:pPr>
        <w:pStyle w:val="TextBody"/>
        <w:rPr/>
      </w:pPr>
      <w:r>
        <w:rPr/>
        <w:t xml:space="preserve">[O.05.07.06] Porque tÃº eres pueblo santo Ã¡ JehovÃ¡ tu Dios: JehovÃ¡ tu Dios te ha escogido para serle un pueblo especial, mÃ¡s que todos los pueblos que estÃ¡n sobre la haz de la tierra.  </w:t>
      </w:r>
    </w:p>
    <w:p>
      <w:pPr>
        <w:pStyle w:val="TextBody"/>
        <w:rPr/>
      </w:pPr>
      <w:r>
        <w:rPr/>
        <w:t xml:space="preserve">[O.05.07.07] No por ser vosotros mÃ¡s que todos los pueblos os ha querido JehovÃ¡, y os ha escogido; porque vosotros erais los mÃ¡s pocos de todos los pueblos:  </w:t>
      </w:r>
    </w:p>
    <w:p>
      <w:pPr>
        <w:pStyle w:val="TextBody"/>
        <w:rPr/>
      </w:pPr>
      <w:r>
        <w:rPr/>
        <w:t xml:space="preserve">[O.05.07.08] Sino porque JehovÃ¡ os amÃ³, y quiso guardar el juramento que jurÃ³ Ã¡ vuestros padres, os ha sacado JehovÃ¡ con mano fuerte, y os ha rescatado de casa de siervos, de la mano de FaraÃ³n, rey de Egipto.  </w:t>
      </w:r>
    </w:p>
    <w:p>
      <w:pPr>
        <w:pStyle w:val="TextBody"/>
        <w:rPr/>
      </w:pPr>
      <w:r>
        <w:rPr/>
        <w:t xml:space="preserve">[O.05.07.09] Conoce, pues, que JehovÃ¡ tu Dios es Dios, Dios fiel, que guarda el pacto y la misericordia Ã¡ los que le aman y guardan sus mandamientos, hasta las mil generaciones;  </w:t>
      </w:r>
    </w:p>
    <w:p>
      <w:pPr>
        <w:pStyle w:val="TextBody"/>
        <w:rPr/>
      </w:pPr>
      <w:r>
        <w:rPr/>
        <w:t xml:space="preserve">[O.05.07.10] Y que da el pago en su cara al que le aborrece, destruyÃ©ndolo: ni lo dilatarÃ¡ al que le odia, en su cara le darÃ¡ el pago.  </w:t>
      </w:r>
    </w:p>
    <w:p>
      <w:pPr>
        <w:pStyle w:val="TextBody"/>
        <w:rPr/>
      </w:pPr>
      <w:r>
        <w:rPr/>
        <w:t xml:space="preserve">[O.05.07.11] Guarda por tanto los mandamientos, y estatutos, y derechos que yo te mando hoy que cumplas.  </w:t>
      </w:r>
    </w:p>
    <w:p>
      <w:pPr>
        <w:pStyle w:val="TextBody"/>
        <w:rPr/>
      </w:pPr>
      <w:r>
        <w:rPr/>
        <w:t>[O.05.07.12] Y serÃ¡ que, por haber oÃ</w:t>
        <w:softHyphen/>
        <w:t xml:space="preserve">do estos derechos, y guardado y puÃ©stolos por obra, JehovÃ¡ tu Dios guardarÃ¡ contigo el pacto y la misericordia que jurÃ³ Ã¡ tus padres;  </w:t>
      </w:r>
    </w:p>
    <w:p>
      <w:pPr>
        <w:pStyle w:val="TextBody"/>
        <w:rPr/>
      </w:pPr>
      <w:r>
        <w:rPr/>
        <w:t>[O.05.07.13] Y te amarÃ¡, y te bendecirÃ¡, y te multiplicarÃ¡, y bendecirÃ¡ el fruto de tu vientre, y el fruto de tu tierra, y tu grano, y tu mosto, y tu aceite, la crÃ</w:t>
        <w:softHyphen/>
        <w:t>a de tus vacas, y los rebaÃ±os de tus ovejas, en la tierra que jurÃ³ Ã¡ tus padres que te darÃ</w:t>
        <w:softHyphen/>
        <w:t xml:space="preserve">a.  </w:t>
      </w:r>
    </w:p>
    <w:p>
      <w:pPr>
        <w:pStyle w:val="TextBody"/>
        <w:rPr/>
      </w:pPr>
      <w:r>
        <w:rPr/>
        <w:t xml:space="preserve">[O.05.07.14] Bendito serÃ¡s mÃ¡s que todos los pueblos: no habrÃ¡ en ti varÃ³n ni hembra estÃ©ril, ni en tus bestias.  </w:t>
      </w:r>
    </w:p>
    <w:p>
      <w:pPr>
        <w:pStyle w:val="TextBody"/>
        <w:rPr/>
      </w:pPr>
      <w:r>
        <w:rPr/>
        <w:t xml:space="preserve">[O.05.07.15] Y quitarÃ¡ JehovÃ¡ de ti toda enfermedad; y todas las malas plagas de Egipto, que tÃº sabes, no las pondrÃ¡ sobre ti, antes las pondrÃ¡ sobre todos los que te aborrecieren.  </w:t>
      </w:r>
    </w:p>
    <w:p>
      <w:pPr>
        <w:pStyle w:val="TextBody"/>
        <w:rPr/>
      </w:pPr>
      <w:r>
        <w:rPr/>
        <w:t xml:space="preserve">[O.05.07.16] Y consumirÃ¡s Ã¡ todos los pueblos que te da JehovÃ¡ tu Dios: no los perdonarÃ¡ tu ojo; ni servirÃ¡s Ã¡ sus dioses, que te serÃ¡ tropiezo.  </w:t>
      </w:r>
    </w:p>
    <w:p>
      <w:pPr>
        <w:pStyle w:val="TextBody"/>
        <w:rPr/>
      </w:pPr>
      <w:r>
        <w:rPr/>
        <w:t xml:space="preserve">[O.05.07.17] Cuando dijeres en tu corazÃ³n: Estas gentes son muchas mÃ¡s que yo, Â¿cÃ³mo las podrÃ© desarraigar?;  </w:t>
      </w:r>
    </w:p>
    <w:p>
      <w:pPr>
        <w:pStyle w:val="TextBody"/>
        <w:rPr/>
      </w:pPr>
      <w:r>
        <w:rPr/>
        <w:t xml:space="preserve">[O.05.07.18] No tengas temor de ellos: acuÃ©rdate bien de lo que hizo JehovÃ¡ tu Dios con FaraÃ³n y con todo Egipto;  </w:t>
      </w:r>
    </w:p>
    <w:p>
      <w:pPr>
        <w:pStyle w:val="TextBody"/>
        <w:rPr/>
      </w:pPr>
      <w:r>
        <w:rPr/>
        <w:t>[O.05.07.19] De las grandes pruebas que vieron tus ojos, y de las seÃ±ales y milagros, y de la mano fuerte y brazo extendido con que JehovÃ¡ tu Dios te sacÃ³: asÃ</w:t>
        <w:softHyphen/>
        <w:t xml:space="preserve"> harÃ¡ JehovÃ¡ tu Dios con todos los pueblos de cuya presencia tÃº temieres.  </w:t>
      </w:r>
    </w:p>
    <w:p>
      <w:pPr>
        <w:pStyle w:val="TextBody"/>
        <w:rPr/>
      </w:pPr>
      <w:r>
        <w:rPr/>
        <w:t xml:space="preserve">[O.05.07.20] Y tambiÃ©n enviarÃ¡ JehovÃ¡ tu Dios sobre ellos avispas, hasta que perezcan los que quedaren, y los que se hubieren escondido de delante de ti.  </w:t>
      </w:r>
    </w:p>
    <w:p>
      <w:pPr>
        <w:pStyle w:val="TextBody"/>
        <w:rPr/>
      </w:pPr>
      <w:r>
        <w:rPr/>
        <w:t xml:space="preserve">[O.05.07.21] No desmayes delante de ellos, que JehovÃ¡ tu Dios estÃ¡ en medio de ti, Dios grande y terrible.  </w:t>
      </w:r>
    </w:p>
    <w:p>
      <w:pPr>
        <w:pStyle w:val="TextBody"/>
        <w:rPr/>
      </w:pPr>
      <w:r>
        <w:rPr/>
        <w:t xml:space="preserve">[O.05.07.22] Y JehovÃ¡ tu Dios echarÃ¡ Ã¡ estas gentes de delante de ti poco Ã¡ poco: no las podrÃ¡s acabar luego, porque las bestias del campo no se aumenten contra ti.  </w:t>
      </w:r>
    </w:p>
    <w:p>
      <w:pPr>
        <w:pStyle w:val="TextBody"/>
        <w:rPr/>
      </w:pPr>
      <w:r>
        <w:rPr/>
        <w:t>[O.05.07.23] Mas JehovÃ¡ tu Dios las entregarÃ¡ delante de ti, y Ã©l las quebrantarÃ¡ con grande destrozo, hasta que sean destruÃ</w:t>
        <w:softHyphen/>
        <w:t xml:space="preserve">dos.  </w:t>
      </w:r>
    </w:p>
    <w:p>
      <w:pPr>
        <w:pStyle w:val="TextBody"/>
        <w:rPr/>
      </w:pPr>
      <w:r>
        <w:rPr/>
        <w:t xml:space="preserve">[O.05.07.24] Y Ã©l entregarÃ¡ sus reyes en tu mano, y tÃº destruirÃ¡s el nombre de ellos de debajo del cielo: nadie te harÃ¡ frente hasta que los destruyas.  </w:t>
      </w:r>
    </w:p>
    <w:p>
      <w:pPr>
        <w:pStyle w:val="TextBody"/>
        <w:rPr/>
      </w:pPr>
      <w:r>
        <w:rPr/>
        <w:t xml:space="preserve">[O.05.07.25] Las esculturas de sus dioses quemarÃ¡s en el fuego: no codiciarÃ¡s plata ni oro de sobre ellas para tomarlo para ti, porque no tropieces en ello, pues es abominaciÃ³n Ã¡ JehovÃ¡ tu Dios;  </w:t>
      </w:r>
    </w:p>
    <w:p>
      <w:pPr>
        <w:pStyle w:val="TextBody"/>
        <w:rPr/>
      </w:pPr>
      <w:r>
        <w:rPr/>
        <w:t xml:space="preserve">[O.05.07.26] Y no meterÃ¡s abominaciÃ³n en tu casa, porque no seas anatema como ello; del todo lo aborrecerÃ¡s y lo abominarÃ¡s; porque es anatema.  </w:t>
      </w:r>
    </w:p>
    <w:p>
      <w:pPr>
        <w:pStyle w:val="TextBody"/>
        <w:rPr/>
      </w:pPr>
      <w:r>
        <w:rPr/>
        <w:t xml:space="preserve">[O.05.08.01] CUIDARÃ‰IS de poner por obra todo mandamiento que yo os ordeno hoy, porque vivÃ¡is, y seÃ¡is multiplicados, y entrÃ©is, y poseÃ¡is la tierra, de la cual jurÃ³ JehovÃ¡ Ã¡ vuestros padres.  </w:t>
      </w:r>
    </w:p>
    <w:p>
      <w:pPr>
        <w:pStyle w:val="TextBody"/>
        <w:rPr/>
      </w:pPr>
      <w:r>
        <w:rPr/>
        <w:t>[O.05.08.02] Y acordarte has de todo el camino por donde te ha traÃ</w:t>
        <w:softHyphen/>
        <w:t>do JehovÃ¡ tu Dios estos cuarenta aÃ±os en el desierto, para afligirte, por probarte, para saber lo que estaba en tu corazÃ³n, si habÃ</w:t>
        <w:softHyphen/>
        <w:t xml:space="preserve">as de guardar Ã³ no sus mandamientos.  </w:t>
      </w:r>
    </w:p>
    <w:p>
      <w:pPr>
        <w:pStyle w:val="TextBody"/>
        <w:rPr/>
      </w:pPr>
      <w:r>
        <w:rPr/>
        <w:t>[O.05.08.03] Y te afligiÃ³, Ã© hÃ</w:t>
        <w:softHyphen/>
        <w:t>zote tener hambre, y te sustentÃ³ con manÃ¡, comida que no conocÃ</w:t>
        <w:softHyphen/>
        <w:t>as tÃº, ni tus padres la habÃ</w:t>
        <w:softHyphen/>
        <w:t xml:space="preserve">an conocido; para hacerte saber que el hombre no vivirÃ¡ de solo pan, mas de todo lo que sale de la boca de JehovÃ¡ vivirÃ¡ el hombre.  </w:t>
      </w:r>
    </w:p>
    <w:p>
      <w:pPr>
        <w:pStyle w:val="TextBody"/>
        <w:rPr/>
      </w:pPr>
      <w:r>
        <w:rPr/>
        <w:t xml:space="preserve">[O.05.08.04] Tu vestido nunca se envejeciÃ³ sobre ti, ni el pie se te ha hinchado por estos cuarenta aÃ±os.  </w:t>
      </w:r>
    </w:p>
    <w:p>
      <w:pPr>
        <w:pStyle w:val="TextBody"/>
        <w:rPr/>
      </w:pPr>
      <w:r>
        <w:rPr/>
        <w:t>[O.05.08.05] Reconoce asimismo en tu corazÃ³n, que como castiga el hombre Ã¡ su hijo, asÃ</w:t>
        <w:softHyphen/>
        <w:t xml:space="preserve"> JehovÃ¡ tu Dios te castiga.  </w:t>
      </w:r>
    </w:p>
    <w:p>
      <w:pPr>
        <w:pStyle w:val="TextBody"/>
        <w:rPr/>
      </w:pPr>
      <w:r>
        <w:rPr/>
        <w:t xml:space="preserve">[O.05.08.06] GuardarÃ¡s, pues, los mandamientos de JehovÃ¡ tu Dios, andando en sus caminos, y temiÃ©ndolo.  </w:t>
      </w:r>
    </w:p>
    <w:p>
      <w:pPr>
        <w:pStyle w:val="TextBody"/>
        <w:rPr/>
      </w:pPr>
      <w:r>
        <w:rPr/>
        <w:t xml:space="preserve">[O.05.08.07] Porque JehovÃ¡ tu Dios te introduce en la buena tierra, tierra de arroyos, de aguas, de fuentes, de abismos que brotan por vegas y montes;  </w:t>
      </w:r>
    </w:p>
    <w:p>
      <w:pPr>
        <w:pStyle w:val="TextBody"/>
        <w:rPr/>
      </w:pPr>
      <w:r>
        <w:rPr/>
        <w:t xml:space="preserve">[O.05.08.08] Tierra de trigo y cebada, y de vides, Ã© higueras, y granados; tierra de olivas, de aceite, y de miel;  </w:t>
      </w:r>
    </w:p>
    <w:p>
      <w:pPr>
        <w:pStyle w:val="TextBody"/>
        <w:rPr/>
      </w:pPr>
      <w:r>
        <w:rPr/>
        <w:t xml:space="preserve">[O.05.08.09] Tierra en la cual no comerÃ¡s el pan con escasez, no te faltarÃ¡ nada en ella; tierra que sus piedras son hierro, y de sus montes cortarÃ¡s metal.  </w:t>
      </w:r>
    </w:p>
    <w:p>
      <w:pPr>
        <w:pStyle w:val="TextBody"/>
        <w:rPr/>
      </w:pPr>
      <w:r>
        <w:rPr/>
        <w:t xml:space="preserve">[O.05.08.10] Y comerÃ¡s y te hartarÃ¡s, y bendecirÃ¡s Ã¡ JehovÃ¡ tu Dios por la buena tierra que te habrÃ¡ dado.  </w:t>
      </w:r>
    </w:p>
    <w:p>
      <w:pPr>
        <w:pStyle w:val="TextBody"/>
        <w:rPr/>
      </w:pPr>
      <w:r>
        <w:rPr/>
        <w:t xml:space="preserve">[O.05.08.11] GuÃ¡rdate, que no te olvides de JehovÃ¡ tu Dios, para no observar sus mandamientos, y sus derechos, y sus estatutos, que yo te ordeno hoy:  </w:t>
      </w:r>
    </w:p>
    <w:p>
      <w:pPr>
        <w:pStyle w:val="TextBody"/>
        <w:rPr/>
      </w:pPr>
      <w:r>
        <w:rPr/>
        <w:t xml:space="preserve">[O.05.08.12] Que quizÃ¡ no comas y te hartes, y edifiques buenas casas en que mores,  </w:t>
      </w:r>
    </w:p>
    <w:p>
      <w:pPr>
        <w:pStyle w:val="TextBody"/>
        <w:rPr/>
      </w:pPr>
      <w:r>
        <w:rPr/>
        <w:t xml:space="preserve">[O.05.08.13] Y tus vacas y tus ovejas se aumenten, y la plata y el oro se te multiplique, y todo lo que tuvieres se te aumente,  </w:t>
      </w:r>
    </w:p>
    <w:p>
      <w:pPr>
        <w:pStyle w:val="TextBody"/>
        <w:rPr/>
      </w:pPr>
      <w:r>
        <w:rPr/>
        <w:t xml:space="preserve">[O.05.08.14] Y se eleve luego tu corazÃ³n, y te olvides de JehovÃ¡ tu Dios, que te sacÃ³ de tierra de Egipto, de casa de siervos;  </w:t>
      </w:r>
    </w:p>
    <w:p>
      <w:pPr>
        <w:pStyle w:val="TextBody"/>
        <w:rPr/>
      </w:pPr>
      <w:r>
        <w:rPr/>
        <w:t>[O.05.08.15] Que te hizo caminar por un desierto grande y espantoso, de serpientes ardientes, y de escorpiones, y de sed, donde ningÃºn agua habÃ</w:t>
        <w:softHyphen/>
        <w:t xml:space="preserve">a, y Ã©l te sacÃ³ agua de la roca del pedernal;  </w:t>
      </w:r>
    </w:p>
    <w:p>
      <w:pPr>
        <w:pStyle w:val="TextBody"/>
        <w:rPr/>
      </w:pPr>
      <w:r>
        <w:rPr/>
        <w:t>[O.05.08.16] Que te sustentÃ³ con manÃ¡ en el desierto, comida que tus padres no habÃ</w:t>
        <w:softHyphen/>
        <w:t xml:space="preserve">an conocido, afligiÃ©ndote y probÃ¡ndote, para Ã¡ la postre hacerte bien;  </w:t>
      </w:r>
    </w:p>
    <w:p>
      <w:pPr>
        <w:pStyle w:val="TextBody"/>
        <w:rPr/>
      </w:pPr>
      <w:r>
        <w:rPr/>
        <w:t>[O.05.08.17] Y digas en tu corazÃ³n: Mi poder y la fortaleza de mi mano me han traÃ</w:t>
        <w:softHyphen/>
        <w:t xml:space="preserve">do esta riqueza.  </w:t>
      </w:r>
    </w:p>
    <w:p>
      <w:pPr>
        <w:pStyle w:val="TextBody"/>
        <w:rPr/>
      </w:pPr>
      <w:r>
        <w:rPr/>
        <w:t>[O.05.08.18] Antes acuÃ©rdate de JehovÃ¡ tu Dios: porque Ã©l te da el poder para hacer las riquezas, Ã¡ fin de confirmar su pacto que jurÃ³ Ã¡ tus padres, como en este dÃ</w:t>
        <w:softHyphen/>
        <w:t xml:space="preserve">a.  </w:t>
      </w:r>
    </w:p>
    <w:p>
      <w:pPr>
        <w:pStyle w:val="TextBody"/>
        <w:rPr/>
      </w:pPr>
      <w:r>
        <w:rPr/>
        <w:t xml:space="preserve">[O.05.08.19] Mas serÃ¡, si llegares Ã¡ olvidarte de JehovÃ¡ tu Dios, y anduvieres en pos de dioses ajenos, y les sirvieres, y Ã¡ ellos te encorvares, protÃ©sto lo hoy contra vosotros, que de cierto perecerÃ©is.  </w:t>
      </w:r>
    </w:p>
    <w:p>
      <w:pPr>
        <w:pStyle w:val="TextBody"/>
        <w:rPr/>
      </w:pPr>
      <w:r>
        <w:rPr/>
        <w:t>[O.05.08.20] Como las gentes que JehovÃ¡ destruirÃ¡ delante de vosotros, asÃ</w:t>
        <w:softHyphen/>
        <w:t xml:space="preserve"> perecerÃ©is; por cuanto no habrÃ©is atendido Ã¡ la voz de JehovÃ¡ vuestro Dios.  </w:t>
      </w:r>
    </w:p>
    <w:p>
      <w:pPr>
        <w:pStyle w:val="TextBody"/>
        <w:rPr/>
      </w:pPr>
      <w:r>
        <w:rPr/>
        <w:t xml:space="preserve">[O.05.09.01] OYE, Israel: tÃº estÃ¡s hoy para pasar el JordÃ¡n, para entrar Ã¡ poseer gentes mÃ¡s numerosas y mÃ¡s fuertes que tÃº, ciudades grandes y encastilladas hasta el cielo,  </w:t>
      </w:r>
    </w:p>
    <w:p>
      <w:pPr>
        <w:pStyle w:val="TextBody"/>
        <w:rPr/>
      </w:pPr>
      <w:r>
        <w:rPr/>
        <w:t>[O.05.09.02] Un pueblo grande y alto, hijos de gigantes, de los cuales tienes tÃº conocimiento, y has oÃ</w:t>
        <w:softHyphen/>
        <w:t xml:space="preserve">do decir: Â¿QuiÃ©n se sostendrÃ¡ delante de los hijos del gigante?  </w:t>
      </w:r>
    </w:p>
    <w:p>
      <w:pPr>
        <w:pStyle w:val="TextBody"/>
        <w:rPr/>
      </w:pPr>
      <w:r>
        <w:rPr/>
        <w:t xml:space="preserve">[O.05.09.03] Sabe, pues, hoy que JehovÃ¡ tu Dios es el que pasa delante de ti, fuego consumidor, que los destruirÃ¡ y humillarÃ¡ delante de ti: y tÃº los echarÃ¡s, y los destruirÃ¡s luego, como JehovÃ¡ te ha dicho.  </w:t>
      </w:r>
    </w:p>
    <w:p>
      <w:pPr>
        <w:pStyle w:val="TextBody"/>
        <w:rPr/>
      </w:pPr>
      <w:r>
        <w:rPr/>
        <w:t xml:space="preserve">[O.05.09.04] No discurras en tu corazÃ³n cuando JehovÃ¡ tu Dios los habrÃ¡ echado de delante de ti, diciendo: Por mi justicia me ha metido JehovÃ¡ Ã¡ poseer esta tierra; pues por la impiedad de estas gentes JehovÃ¡ las echa de delante de ti.  </w:t>
      </w:r>
    </w:p>
    <w:p>
      <w:pPr>
        <w:pStyle w:val="TextBody"/>
        <w:rPr/>
      </w:pPr>
      <w:r>
        <w:rPr/>
        <w:t xml:space="preserve">[O.05.09.05] No por tu justicia, ni por la rectitud de tu corazÃ³n entras a poseer la tierra de ellos; mas por la impiedad de estas gentes JehovÃ¡ tu Dios las echa de delante de ti, y por confirmar la palabra que JehovÃ¡ jurÃ³ Ã¡ tus padres Abraham, Isaac, y Jacob.  </w:t>
      </w:r>
    </w:p>
    <w:p>
      <w:pPr>
        <w:pStyle w:val="TextBody"/>
        <w:rPr/>
      </w:pPr>
      <w:r>
        <w:rPr/>
        <w:t xml:space="preserve">[O.05.09.06] Por tanto, sabe que no por tu justicia JehovÃ¡ tu Dios te da esta buena tierra para poseerla; que pueblo duro de cerviz eres tÃº.  </w:t>
      </w:r>
    </w:p>
    <w:p>
      <w:pPr>
        <w:pStyle w:val="TextBody"/>
        <w:rPr/>
      </w:pPr>
      <w:r>
        <w:rPr/>
        <w:t>[O.05.09.07] AcuÃ©rdate, no te olvides que has provocado Ã¡ ira Ã¡ JehovÃ¡ tu Dios en el desierto: desde el dÃ</w:t>
        <w:softHyphen/>
        <w:t xml:space="preserve">a que saliste de la tierra de Egipto, hasta que entrasteis en este lugar, habÃ©is sido rebeldes Ã¡ JehovÃ¡.  </w:t>
      </w:r>
    </w:p>
    <w:p>
      <w:pPr>
        <w:pStyle w:val="TextBody"/>
        <w:rPr/>
      </w:pPr>
      <w:r>
        <w:rPr/>
        <w:t xml:space="preserve">[O.05.09.08] Y en Horeb provocasteis Ã¡ ira Ã¡ JehovÃ¡, y enojÃ³se JehovÃ¡ contra vosotros para destruiros.  </w:t>
      </w:r>
    </w:p>
    <w:p>
      <w:pPr>
        <w:pStyle w:val="TextBody"/>
        <w:rPr/>
      </w:pPr>
      <w:r>
        <w:rPr/>
        <w:t>[O.05.09.09] Cuando yo subÃ</w:t>
        <w:softHyphen/>
        <w:t xml:space="preserve"> al monte para recibir las tablas de piedra, las tablas del pacto que JehovÃ¡ hizo con vosotros, estuve entonces en el monte cuarenta dÃ</w:t>
        <w:softHyphen/>
        <w:t xml:space="preserve">as y cuarenta noches, sin comer pan ni beber agua:  </w:t>
      </w:r>
    </w:p>
    <w:p>
      <w:pPr>
        <w:pStyle w:val="TextBody"/>
        <w:rPr/>
      </w:pPr>
      <w:r>
        <w:rPr/>
        <w:t>[O.05.09.10] Y diÃ³me JehovÃ¡ las dos tablas de piedra escritas con el dedo de Dios; y en ellas estaba escrito conforme Ã¡ todas las palabras que os hablÃ³ JehovÃ¡ en el monte de en medio del fuego, el dÃ</w:t>
        <w:softHyphen/>
        <w:t xml:space="preserve">a de la asamblea.  </w:t>
      </w:r>
    </w:p>
    <w:p>
      <w:pPr>
        <w:pStyle w:val="TextBody"/>
        <w:rPr/>
      </w:pPr>
      <w:r>
        <w:rPr/>
        <w:t>[O.05.09.11] Y fuÃ© al cabo de los cuarenta dÃ</w:t>
        <w:softHyphen/>
        <w:t xml:space="preserve">as y cuarenta noches, que JehovÃ¡ me diÃ³ dos las tablas de piedra, las tablas del pacto.  </w:t>
      </w:r>
    </w:p>
    <w:p>
      <w:pPr>
        <w:pStyle w:val="TextBody"/>
        <w:rPr/>
      </w:pPr>
      <w:r>
        <w:rPr/>
        <w:t>[O.05.09.12] Y dÃ</w:t>
        <w:softHyphen/>
        <w:t>jome JehovÃ¡: LevÃ¡ntate, desciende presto de aquÃ</w:t>
        <w:softHyphen/>
        <w:t xml:space="preserve">; que tu pueblo que sacaste de Egipto se ha corrompido: pronto se han apartado del camino que yo les mandÃ©: hanse hecho una efigie de fundiciÃ³n.  </w:t>
      </w:r>
    </w:p>
    <w:p>
      <w:pPr>
        <w:pStyle w:val="TextBody"/>
        <w:rPr/>
      </w:pPr>
      <w:r>
        <w:rPr/>
        <w:t>[O.05.09.13] Y hablÃ³me JehovÃ¡, diciendo: He visto ese pueblo, y he aquÃ</w:t>
        <w:softHyphen/>
        <w:t xml:space="preserve">, que Ã©l es pueblo duro de cerviz:  </w:t>
      </w:r>
    </w:p>
    <w:p>
      <w:pPr>
        <w:pStyle w:val="TextBody"/>
        <w:rPr/>
      </w:pPr>
      <w:r>
        <w:rPr/>
        <w:t xml:space="preserve">[O.05.09.14] DÃ©jame que los destruya, y raiga su nombre de debajo del cielo; que yo te pondrÃ© sobre gente fuerte y mucha mÃ¡s que ellos.  </w:t>
      </w:r>
    </w:p>
    <w:p>
      <w:pPr>
        <w:pStyle w:val="TextBody"/>
        <w:rPr/>
      </w:pPr>
      <w:r>
        <w:rPr/>
        <w:t>[O.05.09.15] Y volvÃ</w:t>
        <w:softHyphen/>
        <w:t xml:space="preserve"> y descendÃ</w:t>
        <w:softHyphen/>
        <w:t xml:space="preserve"> del monte, el cual ardÃ</w:t>
        <w:softHyphen/>
        <w:t xml:space="preserve">a en fuego, con las tablas del pacto en mis dos manos.  </w:t>
      </w:r>
    </w:p>
    <w:p>
      <w:pPr>
        <w:pStyle w:val="TextBody"/>
        <w:rPr/>
      </w:pPr>
      <w:r>
        <w:rPr/>
        <w:t>[O.05.09.16] Y mirÃ©, y he aquÃ</w:t>
        <w:softHyphen/>
        <w:t xml:space="preserve"> habÃ</w:t>
        <w:softHyphen/>
        <w:t>ais pecado contra JehovÃ¡ vuestro Dios: os habÃ</w:t>
        <w:softHyphen/>
        <w:t>ais hecho un becerro de fundiciÃ³n, apartÃ¡ndoos presto del camino que JehovÃ¡ os habÃ</w:t>
        <w:softHyphen/>
        <w:t xml:space="preserve">a mandado.  </w:t>
      </w:r>
    </w:p>
    <w:p>
      <w:pPr>
        <w:pStyle w:val="TextBody"/>
        <w:rPr/>
      </w:pPr>
      <w:r>
        <w:rPr/>
        <w:t xml:space="preserve">[O.05.09.17] Entonces tomÃ© las dos tablas, y arrojÃ©las de mis dos manos, y quebrÃ©las delante de vuestros ojos.  </w:t>
      </w:r>
    </w:p>
    <w:p>
      <w:pPr>
        <w:pStyle w:val="TextBody"/>
        <w:rPr/>
      </w:pPr>
      <w:r>
        <w:rPr/>
        <w:t>[O.05.09.18] Y postrÃ©me delante de JehovÃ¡, como antes, cuarenta dÃ</w:t>
        <w:softHyphen/>
        <w:t>as y cuarenta noches: no comÃ</w:t>
        <w:softHyphen/>
        <w:t xml:space="preserve"> pan ni bebÃ</w:t>
        <w:softHyphen/>
        <w:t xml:space="preserve"> agua, Ã¡ causa de todo vuestro pecado que habÃ</w:t>
        <w:softHyphen/>
        <w:t xml:space="preserve">ais cometido haciendo mal en ojos de JehovÃ¡ para enojarlo.  </w:t>
      </w:r>
    </w:p>
    <w:p>
      <w:pPr>
        <w:pStyle w:val="TextBody"/>
        <w:rPr/>
      </w:pPr>
      <w:r>
        <w:rPr/>
        <w:t>[O.05.09.19] Porque temÃ</w:t>
        <w:softHyphen/>
        <w:t xml:space="preserve"> Ã¡ causa del furor y de la ira con que JehovÃ¡ estaba enojado contra vosotros para destruiros. Pero JehovÃ¡ me oyÃ³ aÃºn esta vez.  </w:t>
      </w:r>
    </w:p>
    <w:p>
      <w:pPr>
        <w:pStyle w:val="TextBody"/>
        <w:rPr/>
      </w:pPr>
      <w:r>
        <w:rPr/>
        <w:t xml:space="preserve">[O.05.09.20] Contra AarÃ³n tambiÃ©n se enojÃ³ JehovÃ¡ en gran manera para destruirlo: y tambiÃ©n orÃ© por AarÃ³n entonces.  </w:t>
      </w:r>
    </w:p>
    <w:p>
      <w:pPr>
        <w:pStyle w:val="TextBody"/>
        <w:rPr/>
      </w:pPr>
      <w:r>
        <w:rPr/>
        <w:t>[O.05.09.21] Y tomÃ© vuestro pecado, el becerro que habÃ</w:t>
        <w:softHyphen/>
        <w:t>ais hecho, y quemÃ©lo en el fuego, y lo desmenucÃ© moliÃ©ndole muy bien, hasta que fuÃ© reducido Ã¡ polvo: y echÃ© el polvo de Ã©l en el arroyo que descendÃ</w:t>
        <w:softHyphen/>
        <w:t xml:space="preserve">a del monte.  </w:t>
      </w:r>
    </w:p>
    <w:p>
      <w:pPr>
        <w:pStyle w:val="TextBody"/>
        <w:rPr/>
      </w:pPr>
      <w:r>
        <w:rPr/>
        <w:t xml:space="preserve">[O.05.09.22] TambiÃ©n en Tabera, y en Massa, y en Kibroth-hataavah, enojasteis Ã¡ JehovÃ¡.  </w:t>
      </w:r>
    </w:p>
    <w:p>
      <w:pPr>
        <w:pStyle w:val="TextBody"/>
        <w:rPr/>
      </w:pPr>
      <w:r>
        <w:rPr/>
        <w:t xml:space="preserve">[O.05.09.23] Y cuando JehovÃ¡ os enviÃ³ desde Cades-barnea, diciendo: Subid y poseed la tierra que yo os he dado; tambiÃ©n fuisteis rebeldes al dicho de JehovÃ¡ vuestro Dios, y no lo creisteis, ni obedecisteis Ã¡ su voz.  </w:t>
      </w:r>
    </w:p>
    <w:p>
      <w:pPr>
        <w:pStyle w:val="TextBody"/>
        <w:rPr/>
      </w:pPr>
      <w:r>
        <w:rPr/>
        <w:t>[O.05.09.24] Rebeldes habÃ©is sido Ã¡ JehovÃ¡ desde el dÃ</w:t>
        <w:softHyphen/>
        <w:t xml:space="preserve">a que yo os conozco.  </w:t>
      </w:r>
    </w:p>
    <w:p>
      <w:pPr>
        <w:pStyle w:val="TextBody"/>
        <w:rPr/>
      </w:pPr>
      <w:r>
        <w:rPr/>
        <w:t>[O.05.09.25] PostrÃ©me, pues, delante de JehovÃ¡ cuarenta dÃ</w:t>
        <w:softHyphen/>
        <w:t>as y cuarenta noches que estuve postrado; porque JehovÃ¡ dijo que os habÃ</w:t>
        <w:softHyphen/>
        <w:t xml:space="preserve">a de destruir.  </w:t>
      </w:r>
    </w:p>
    <w:p>
      <w:pPr>
        <w:pStyle w:val="TextBody"/>
        <w:rPr/>
      </w:pPr>
      <w:r>
        <w:rPr/>
        <w:t xml:space="preserve">[O.05.09.26] Y orÃ© Ã¡ JehovÃ¡, diciendo: Oh SeÃ±or JehovÃ¡, no destruyas tu pueblo y tu heredad que has redimido con tu grandeza, al cual sacaste de Egipto con mano fuerte.  </w:t>
      </w:r>
    </w:p>
    <w:p>
      <w:pPr>
        <w:pStyle w:val="TextBody"/>
        <w:rPr/>
      </w:pPr>
      <w:r>
        <w:rPr/>
        <w:t xml:space="preserve">[O.05.09.27] AcuÃ©rdate de tus siervos Abraham, Isaac, y Jacob; no mires Ã¡ la dureza de este pueblo, ni Ã¡ su impiedad, ni Ã¡ su pecado:  </w:t>
      </w:r>
    </w:p>
    <w:p>
      <w:pPr>
        <w:pStyle w:val="TextBody"/>
        <w:rPr/>
      </w:pPr>
      <w:r>
        <w:rPr/>
        <w:t>[O.05.09.28] Porque no digan los de la tierra de donde nos sacaste: Por cuanto no pudo JehovÃ¡ introducirlos en la tierra que les habÃ</w:t>
        <w:softHyphen/>
        <w:t>a dicho, Ã³ porque los aborrecÃ</w:t>
        <w:softHyphen/>
        <w:t xml:space="preserve">a, los sacÃ³ para matarlos en el desierto.  </w:t>
      </w:r>
    </w:p>
    <w:p>
      <w:pPr>
        <w:pStyle w:val="TextBody"/>
        <w:rPr/>
      </w:pPr>
      <w:r>
        <w:rPr/>
        <w:t xml:space="preserve">[O.05.09.29] Y ellos son tu pueblo y tu heredad, que sacaste con tu gran fortaleza y con tu brazo extendido.  </w:t>
      </w:r>
    </w:p>
    <w:p>
      <w:pPr>
        <w:pStyle w:val="TextBody"/>
        <w:rPr/>
      </w:pPr>
      <w:r>
        <w:rPr/>
        <w:t>[O.05.10.01] EN aquel tiempo JehovÃ¡ me dijo: LÃ¡brate dos tablas de piedra como las primeras, y sube Ã¡ mÃ</w:t>
        <w:softHyphen/>
        <w:t xml:space="preserve"> al monte, y hazte un arca de madera:  </w:t>
      </w:r>
    </w:p>
    <w:p>
      <w:pPr>
        <w:pStyle w:val="TextBody"/>
        <w:rPr/>
      </w:pPr>
      <w:r>
        <w:rPr/>
        <w:t xml:space="preserve">[O.05.10.02] Y escribirÃ© en aquellas tablas palabras que estaban en las tablas primeras que quebraste; y las pondrÃ¡s en el arca.  </w:t>
      </w:r>
    </w:p>
    <w:p>
      <w:pPr>
        <w:pStyle w:val="TextBody"/>
        <w:rPr/>
      </w:pPr>
      <w:r>
        <w:rPr/>
        <w:t>[O.05.10.03] E hice un arca de madera de Sittim, y labrÃ© dos tablas de piedra como las primeras, y subÃ</w:t>
        <w:softHyphen/>
        <w:t xml:space="preserve"> al monte con las dos tablas en mi mano.  </w:t>
      </w:r>
    </w:p>
    <w:p>
      <w:pPr>
        <w:pStyle w:val="TextBody"/>
        <w:rPr/>
      </w:pPr>
      <w:r>
        <w:rPr/>
        <w:t>[O.05.10.04] Y escribiÃ³ en las tablas conforme Ã¡ la primera escritura, las diez palabras que JehovÃ¡ os habÃ</w:t>
        <w:softHyphen/>
        <w:t>a hablado en el monte de en medio del fuego, el dÃ</w:t>
        <w:softHyphen/>
        <w:t xml:space="preserve">a de la asamblea; y diÃ³melas JehovÃ¡.  </w:t>
      </w:r>
    </w:p>
    <w:p>
      <w:pPr>
        <w:pStyle w:val="TextBody"/>
        <w:rPr/>
      </w:pPr>
      <w:r>
        <w:rPr/>
        <w:t>[O.05.10.05] Y volvÃ</w:t>
        <w:softHyphen/>
        <w:t xml:space="preserve"> y descendÃ</w:t>
        <w:softHyphen/>
        <w:t xml:space="preserve"> del monte, y puse las tablas en el arca que habÃ</w:t>
        <w:softHyphen/>
        <w:t>a hecho; y allÃ</w:t>
        <w:softHyphen/>
        <w:t xml:space="preserve"> estÃ¡n, como JehovÃ¡ me mandÃ³.  </w:t>
      </w:r>
    </w:p>
    <w:p>
      <w:pPr>
        <w:pStyle w:val="TextBody"/>
        <w:rPr/>
      </w:pPr>
      <w:r>
        <w:rPr/>
        <w:t>[O.05.10.06] (DespuÃ©s partieron los hijos de Israel de Beerot-bene-jacaam Ã¡ MoserÃ¡: allÃ</w:t>
        <w:softHyphen/>
        <w:t xml:space="preserve"> muriÃ³ AarÃ³n, y allÃ</w:t>
        <w:softHyphen/>
        <w:t xml:space="preserve"> fuÃ© sepultado; y en lugar suyo tuvo el sacerdocio su hijo Eleazar.  </w:t>
      </w:r>
    </w:p>
    <w:p>
      <w:pPr>
        <w:pStyle w:val="TextBody"/>
        <w:rPr/>
      </w:pPr>
      <w:r>
        <w:rPr/>
        <w:t>[O.05.10.07] De allÃ</w:t>
        <w:softHyphen/>
        <w:t xml:space="preserve"> partieron Ã¡ Gudgod, y de Gudgod Ã¡ Jotbath, tierra de arroyos de aguas.  </w:t>
      </w:r>
    </w:p>
    <w:p>
      <w:pPr>
        <w:pStyle w:val="TextBody"/>
        <w:rPr/>
      </w:pPr>
      <w:r>
        <w:rPr/>
        <w:t>[O.05.10.08] En aquel tiempo apartÃ³ JehovÃ¡ la tribu de LevÃ</w:t>
        <w:softHyphen/>
        <w:t xml:space="preserve">, para que llevase el arca del pacto de JehovÃ¡, para que estuviese delante de JehovÃ¡ para servirle, y para bendecir en su nombre, hasta hoy.  </w:t>
      </w:r>
    </w:p>
    <w:p>
      <w:pPr>
        <w:pStyle w:val="TextBody"/>
        <w:rPr/>
      </w:pPr>
      <w:r>
        <w:rPr/>
        <w:t>[O.05.10.09] Por lo cual LevÃ</w:t>
        <w:softHyphen/>
        <w:t xml:space="preserve"> no tuvo parte ni heredad con sus hermanos: JehovÃ¡ es su heredad, como JehovÃ¡ tu Dios le dijo.)  </w:t>
      </w:r>
    </w:p>
    <w:p>
      <w:pPr>
        <w:pStyle w:val="TextBody"/>
        <w:rPr/>
      </w:pPr>
      <w:r>
        <w:rPr/>
        <w:t>[O.05.10.10] Y yo estuve en el monte como los primeros dÃ</w:t>
        <w:softHyphen/>
        <w:t>as, cuarenta dÃ</w:t>
        <w:softHyphen/>
        <w:t xml:space="preserve">as y cuarenta noches; y JehovÃ¡ me oyÃ³ tambiÃ©n esta vez, y no quiso JehovÃ¡ destruirte.  </w:t>
      </w:r>
    </w:p>
    <w:p>
      <w:pPr>
        <w:pStyle w:val="TextBody"/>
        <w:rPr/>
      </w:pPr>
      <w:r>
        <w:rPr/>
        <w:t>[O.05.10.11] Y dÃ</w:t>
        <w:softHyphen/>
        <w:t>jome JehovÃ¡: LevÃ¡ntate, anda, para que partas delante del pueblo, para que entren y posean la tierra que jurÃ© Ã¡ sus padres les habÃ</w:t>
        <w:softHyphen/>
        <w:t xml:space="preserve">a de dar.  </w:t>
      </w:r>
    </w:p>
    <w:p>
      <w:pPr>
        <w:pStyle w:val="TextBody"/>
        <w:rPr/>
      </w:pPr>
      <w:r>
        <w:rPr/>
        <w:t xml:space="preserve">[O.05.10.12] Ahora pues, Israel, Â¿quÃ© pide JehovÃ¡ tu Dios de ti, sino que temas Ã¡ JehovÃ¡ tu Dios, que andes en todos sus caminos, y que lo ames, y sirvas Ã¡ JehovÃ¡ tu Dios con todo tu corazÃ³n, y con toda tu alma;  </w:t>
      </w:r>
    </w:p>
    <w:p>
      <w:pPr>
        <w:pStyle w:val="TextBody"/>
        <w:rPr/>
      </w:pPr>
      <w:r>
        <w:rPr/>
        <w:t xml:space="preserve">[O.05.10.13] Que guardes los mandamientos de JehovÃ¡ y sus estatutos, que yo te prescribo hoy, para que hayas bien?  </w:t>
      </w:r>
    </w:p>
    <w:p>
      <w:pPr>
        <w:pStyle w:val="TextBody"/>
        <w:rPr/>
      </w:pPr>
      <w:r>
        <w:rPr/>
        <w:t>[O.05.10.14] He aquÃ</w:t>
        <w:softHyphen/>
        <w:t xml:space="preserve">, de JehovÃ¡ tu Dios son los cielos, y los cielos de los cielos: la tierra, y todas las cosas que hay en ella.  </w:t>
      </w:r>
    </w:p>
    <w:p>
      <w:pPr>
        <w:pStyle w:val="TextBody"/>
        <w:rPr/>
      </w:pPr>
      <w:r>
        <w:rPr/>
        <w:t>[O.05.10.15] Solamente de tus padres se agradÃ³ JehovÃ¡ para amarlos, y escogiÃ³ su simiente despuÃ©s de ellos, Ã¡ vosotros, de entre todos los pueblos, como en este dÃ</w:t>
        <w:softHyphen/>
        <w:t xml:space="preserve">a.  </w:t>
      </w:r>
    </w:p>
    <w:p>
      <w:pPr>
        <w:pStyle w:val="TextBody"/>
        <w:rPr/>
      </w:pPr>
      <w:r>
        <w:rPr/>
        <w:t xml:space="preserve">[O.05.10.16] Circuncidad pues el prepucio de vuestro corazÃ³n, y no endurezcÃ¡is mÃ¡s vuestra cerviz.  </w:t>
      </w:r>
    </w:p>
    <w:p>
      <w:pPr>
        <w:pStyle w:val="TextBody"/>
        <w:rPr/>
      </w:pPr>
      <w:r>
        <w:rPr/>
        <w:t xml:space="preserve">[O.05.10.17] Porque JehovÃ¡ vuestro Dios es Dios de dioses, y SeÃ±or de seÃ±ores, Dios grande, poderoso, y terrible, que no acepta persona, ni toma cohecho;  </w:t>
      </w:r>
    </w:p>
    <w:p>
      <w:pPr>
        <w:pStyle w:val="TextBody"/>
        <w:rPr/>
      </w:pPr>
      <w:r>
        <w:rPr/>
        <w:t xml:space="preserve">[O.05.10.18] Que hace justicia al huÃ©rfano y Ã¡ la viuda; que ama tambiÃ©n al extranjero dÃ¡ndole pan y vestido.  </w:t>
      </w:r>
    </w:p>
    <w:p>
      <w:pPr>
        <w:pStyle w:val="TextBody"/>
        <w:rPr/>
      </w:pPr>
      <w:r>
        <w:rPr/>
        <w:t xml:space="preserve">[O.05.10.19] AmarÃ©is pues al extranjero: porque extranjeros fuisteis vosotros en tierra de Egipto.  </w:t>
      </w:r>
    </w:p>
    <w:p>
      <w:pPr>
        <w:pStyle w:val="TextBody"/>
        <w:rPr/>
      </w:pPr>
      <w:r>
        <w:rPr/>
        <w:t xml:space="preserve">[O.05.10.20] A JehovÃ¡ tu Dios temerÃ¡s, Ã¡ Ã©l servirÃ¡s, Ã¡ Ã©l te allegarÃ¡s, y por su nombre jurarÃ¡s.  </w:t>
      </w:r>
    </w:p>
    <w:p>
      <w:pPr>
        <w:pStyle w:val="TextBody"/>
        <w:rPr/>
      </w:pPr>
      <w:r>
        <w:rPr/>
        <w:t xml:space="preserve">[O.05.10.21] El es tu alabanza, y Ã©l es tu Dios, que ha hecho contigo estas grandes y terribles cosas que tus ojos han visto.  </w:t>
      </w:r>
    </w:p>
    <w:p>
      <w:pPr>
        <w:pStyle w:val="TextBody"/>
        <w:rPr/>
      </w:pPr>
      <w:r>
        <w:rPr/>
        <w:t xml:space="preserve">[O.05.10.22] Con setenta almas descendieron tus padres Ã¡ Egipto; y ahora JehovÃ¡ te ha hecho como las estrellas del cielo en multitud.  </w:t>
      </w:r>
    </w:p>
    <w:p>
      <w:pPr>
        <w:pStyle w:val="TextBody"/>
        <w:rPr/>
      </w:pPr>
      <w:r>
        <w:rPr/>
        <w:t>[O.05.11.01] AMARAS pues Ã¡ JehovÃ¡ tu Dios, y guardarÃ¡s su ordenanza, y sus estatutos y sus derechos y sus mandamientos, todos los dÃ</w:t>
        <w:softHyphen/>
        <w:t xml:space="preserve">as.  </w:t>
      </w:r>
    </w:p>
    <w:p>
      <w:pPr>
        <w:pStyle w:val="TextBody"/>
        <w:rPr/>
      </w:pPr>
      <w:r>
        <w:rPr/>
        <w:t xml:space="preserve">[O.05.11.02] Y comprended hoy: porque no hablo con vuestros hijos que no han sabido ni visto el castigo de JehovÃ¡ vuestro Dios, su grandeza, su mano fuerte, y su brazo extendido,  </w:t>
      </w:r>
    </w:p>
    <w:p>
      <w:pPr>
        <w:pStyle w:val="TextBody"/>
        <w:rPr/>
      </w:pPr>
      <w:r>
        <w:rPr/>
        <w:t xml:space="preserve">[O.05.11.03] Y sus seÃ±ales, y sus obras que hizo en medio de Egipto Ã¡ FaraÃ³n, rey de Egipto, y Ã¡ toda su tierra;  </w:t>
      </w:r>
    </w:p>
    <w:p>
      <w:pPr>
        <w:pStyle w:val="TextBody"/>
        <w:rPr/>
      </w:pPr>
      <w:r>
        <w:rPr/>
        <w:t>[O.05.11.04] Y lo que hizo al ejÃ©rcito de Egipto, Ã¡ sus caballos, y Ã¡ sus carros; cÃ³mo hizo ondear las aguas del mar Bermejo sobre ellos, cuando venÃ</w:t>
        <w:softHyphen/>
        <w:t xml:space="preserve">an tras vosotros, y JehovÃ¡ los destruyÃ³ hasta hoy;  </w:t>
      </w:r>
    </w:p>
    <w:p>
      <w:pPr>
        <w:pStyle w:val="TextBody"/>
        <w:rPr/>
      </w:pPr>
      <w:r>
        <w:rPr/>
        <w:t xml:space="preserve">[O.05.11.05] Y lo que ha hecho con vosotros en el desierto, hasta que habÃ©is llegado Ã¡ este lugar;  </w:t>
      </w:r>
    </w:p>
    <w:p>
      <w:pPr>
        <w:pStyle w:val="TextBody"/>
        <w:rPr/>
      </w:pPr>
      <w:r>
        <w:rPr/>
        <w:t>[O.05.11.06] Y lo que hizo con DathÃ¡n y Abiram, hijos de Eliab hijo de RubÃ©n; cÃ³mo abriÃ³ la tierra su boca, y tragÃ³se Ã¡ ellos y Ã¡ sus casas, y sus tiendas, y toda la hacienda que tenÃ</w:t>
        <w:softHyphen/>
        <w:t xml:space="preserve">an en pie en medio de todo Israel:  </w:t>
      </w:r>
    </w:p>
    <w:p>
      <w:pPr>
        <w:pStyle w:val="TextBody"/>
        <w:rPr/>
      </w:pPr>
      <w:r>
        <w:rPr/>
        <w:t xml:space="preserve">[O.05.11.07] Mas vuestros ojos han visto todos los grandes hechos que JehovÃ¡ ha ejecutado.  </w:t>
      </w:r>
    </w:p>
    <w:p>
      <w:pPr>
        <w:pStyle w:val="TextBody"/>
        <w:rPr/>
      </w:pPr>
      <w:r>
        <w:rPr/>
        <w:t xml:space="preserve">[O.05.11.08] Guardad, pues, todos los mandamientos que yo os prescribo hoy, para que seÃ¡is esforzados, y entrÃ©is y poseÃ¡is la tierra, Ã¡ la cual pasÃ¡is para poseerla;  </w:t>
      </w:r>
    </w:p>
    <w:p>
      <w:pPr>
        <w:pStyle w:val="TextBody"/>
        <w:rPr/>
      </w:pPr>
      <w:r>
        <w:rPr/>
        <w:t>[O.05.11.09] Y para que os sean prolongados los dÃ</w:t>
        <w:softHyphen/>
        <w:t>as sobre la tierra, que jurÃ³ JehovÃ¡ Ã¡ vuestros padres habÃ</w:t>
        <w:softHyphen/>
        <w:t xml:space="preserve">a de dar Ã¡ ellos y Ã¡ su simiente, tierra que fluye leche y miel.  </w:t>
      </w:r>
    </w:p>
    <w:p>
      <w:pPr>
        <w:pStyle w:val="TextBody"/>
        <w:rPr/>
      </w:pPr>
      <w:r>
        <w:rPr/>
        <w:t xml:space="preserve">[O.05.11.10] Que la tierra Ã¡ la cual entras para poseerla, no es como la tierra de Egipto de donde habÃ©is salido, donde sembrabas tu simiente, y regabas con tu pie, como huerto de hortaliza.  </w:t>
      </w:r>
    </w:p>
    <w:p>
      <w:pPr>
        <w:pStyle w:val="TextBody"/>
        <w:rPr/>
      </w:pPr>
      <w:r>
        <w:rPr/>
        <w:t xml:space="preserve">[O.05.11.11] La tierra Ã¡ la cual pasÃ¡is para poseerla, es tierra de montes y de vegas; de la lluvia del cielo ha de beber las aguas;  </w:t>
      </w:r>
    </w:p>
    <w:p>
      <w:pPr>
        <w:pStyle w:val="TextBody"/>
        <w:rPr/>
      </w:pPr>
      <w:r>
        <w:rPr/>
        <w:t xml:space="preserve">[O.05.11.12] Tierra de la cual JehovÃ¡ tu Dios cuida: siempre estÃ¡n sobre ella los ojos de JehovÃ¡ tu Dios, desde el principio del aÃ±o hasta el fin de Ã©l.  </w:t>
      </w:r>
    </w:p>
    <w:p>
      <w:pPr>
        <w:pStyle w:val="TextBody"/>
        <w:rPr/>
      </w:pPr>
      <w:r>
        <w:rPr/>
        <w:t xml:space="preserve">[O.05.11.13] Y serÃ¡ que, si obedeciereis cuidadosamente mis mandamientos que yo os prescribo hoy, amando Ã¡ JehovÃ¡ vuestro Dios, y sirviÃ©ndolo con todo vuestro corazÃ³n, y con toda vuestra alma,  </w:t>
      </w:r>
    </w:p>
    <w:p>
      <w:pPr>
        <w:pStyle w:val="TextBody"/>
        <w:rPr/>
      </w:pPr>
      <w:r>
        <w:rPr/>
        <w:t>[O.05.11.14] Yo darÃ© la lluvia de vuestra tierra en su tiempo, la temprana y la tardÃ</w:t>
        <w:softHyphen/>
        <w:t xml:space="preserve">a; y cogerÃ¡s tu grano, y tu vino, y tu aceite.  </w:t>
      </w:r>
    </w:p>
    <w:p>
      <w:pPr>
        <w:pStyle w:val="TextBody"/>
        <w:rPr/>
      </w:pPr>
      <w:r>
        <w:rPr/>
        <w:t xml:space="preserve">[O.05.11.15] DarÃ© tambiÃ©n hierba en tu campo para tus bestias; y comerÃ¡s, y te hartarÃ¡s.  </w:t>
      </w:r>
    </w:p>
    <w:p>
      <w:pPr>
        <w:pStyle w:val="TextBody"/>
        <w:rPr/>
      </w:pPr>
      <w:r>
        <w:rPr/>
        <w:t xml:space="preserve">[O.05.11.16] Guardaos, pues, que vuestro corazÃ³n no se infatÃºe, y os apartÃ©is, y sirvÃ¡is Ã¡ dioses ajenos, y os inclinÃ©is Ã¡ ellos;  </w:t>
      </w:r>
    </w:p>
    <w:p>
      <w:pPr>
        <w:pStyle w:val="TextBody"/>
        <w:rPr/>
      </w:pPr>
      <w:r>
        <w:rPr/>
        <w:t>[O.05.11.17] Y asÃ</w:t>
        <w:softHyphen/>
        <w:t xml:space="preserve"> se encienda el furor de JehovÃ¡ sobre vosotros, y cierre los cielos, y no haya lluvia, ni la tierra dÃ© su fruto, y perezcÃ¡is presto de la buena tierra que os da JehovÃ¡.  </w:t>
      </w:r>
    </w:p>
    <w:p>
      <w:pPr>
        <w:pStyle w:val="TextBody"/>
        <w:rPr/>
      </w:pPr>
      <w:r>
        <w:rPr/>
        <w:t xml:space="preserve">[O.05.11.18] Por tanto, pondrÃ©is estas mis palabras en vuestro corazÃ³n y en vuestra alma, y las atarÃ©is por seÃ±al en vuestra mano, y serÃ¡n por frontales entre vuestros ojos.  </w:t>
      </w:r>
    </w:p>
    <w:p>
      <w:pPr>
        <w:pStyle w:val="TextBody"/>
        <w:rPr/>
      </w:pPr>
      <w:r>
        <w:rPr/>
        <w:t xml:space="preserve">[O.05.11.19] Y las enseÃ±arÃ©is Ã¡ vuestros hijos, hablando de ellas, ora sentado en tu casa, Ã³ andando por el camino, cuando te acuestes, y cuando te levantes:  </w:t>
      </w:r>
    </w:p>
    <w:p>
      <w:pPr>
        <w:pStyle w:val="TextBody"/>
        <w:rPr/>
      </w:pPr>
      <w:r>
        <w:rPr/>
        <w:t xml:space="preserve">[O.05.11.20] Y las escribirÃ¡s en los postes de tu casa, y en tus portadas:  </w:t>
      </w:r>
    </w:p>
    <w:p>
      <w:pPr>
        <w:pStyle w:val="TextBody"/>
        <w:rPr/>
      </w:pPr>
      <w:r>
        <w:rPr/>
        <w:t>[O.05.11.21] Para que sean aumentados vuestros dÃ</w:t>
        <w:softHyphen/>
        <w:t>as, y los dÃ</w:t>
        <w:softHyphen/>
        <w:t>as de vuestros hijos, sobre la tierra que jurÃ³ JehovÃ¡ Ã¡ vuestros padres que les habÃ</w:t>
        <w:softHyphen/>
        <w:t>a de dar, como los dÃ</w:t>
        <w:softHyphen/>
        <w:t xml:space="preserve">as de los cielos sobre la tierra.  </w:t>
      </w:r>
    </w:p>
    <w:p>
      <w:pPr>
        <w:pStyle w:val="TextBody"/>
        <w:rPr/>
      </w:pPr>
      <w:r>
        <w:rPr/>
        <w:t xml:space="preserve">[O.05.11.22] Porque si guardareis cuidadosamente todos estos mandamientos que yo os prescribo, para que los cumplÃ¡is; como amÃ©is Ã¡ JehovÃ¡ vuestro Dios andando en todos sus caminos, y Ã¡ Ã©l os allegareis,  </w:t>
      </w:r>
    </w:p>
    <w:p>
      <w:pPr>
        <w:pStyle w:val="TextBody"/>
        <w:rPr/>
      </w:pPr>
      <w:r>
        <w:rPr/>
        <w:t xml:space="preserve">[O.05.11.23] JehovÃ¡ tambiÃ©n echarÃ¡ todas estas gentes de delante de vosotros y poseerÃ©is gentes grandes y mÃ¡s fuertes que vosotros.  </w:t>
      </w:r>
    </w:p>
    <w:p>
      <w:pPr>
        <w:pStyle w:val="TextBody"/>
        <w:rPr/>
      </w:pPr>
      <w:r>
        <w:rPr/>
        <w:t>[O.05.11.24] Todo lugar que pisare la planta de vuestro pie, serÃ¡ vuestro: desde el desierto y el LÃ</w:t>
        <w:softHyphen/>
        <w:t>bano, desde el rÃ</w:t>
        <w:softHyphen/>
        <w:t>o, el rÃ</w:t>
        <w:softHyphen/>
        <w:t xml:space="preserve">o Eufrates, hasta la mar postrera serÃ¡ vuestro tÃ©rmino.  </w:t>
      </w:r>
    </w:p>
    <w:p>
      <w:pPr>
        <w:pStyle w:val="TextBody"/>
        <w:rPr/>
      </w:pPr>
      <w:r>
        <w:rPr/>
        <w:t xml:space="preserve">[O.05.11.25] Nadie se sostendrÃ¡ delante de vosotros: miedo y temor de vosotros pondrÃ¡ JehovÃ¡ vuestro Dios sobre la haz de toda la tierra que hollareis, como Ã©l os ha dicho.  </w:t>
      </w:r>
    </w:p>
    <w:p>
      <w:pPr>
        <w:pStyle w:val="TextBody"/>
        <w:rPr/>
      </w:pPr>
      <w:r>
        <w:rPr/>
        <w:t>[O.05.11.26] He aquÃ</w:t>
        <w:softHyphen/>
        <w:t xml:space="preserve"> yo pongo hoy delante de vosotros la bendiciÃ³n y la maldiciÃ³n:  </w:t>
      </w:r>
    </w:p>
    <w:p>
      <w:pPr>
        <w:pStyle w:val="TextBody"/>
        <w:rPr/>
      </w:pPr>
      <w:r>
        <w:rPr/>
        <w:t xml:space="preserve">[O.05.11.27] La bendiciÃ³n, si oyereis los mandamientos de JehovÃ¡ vuestro Dios, que yo os prescribo hoy;  </w:t>
      </w:r>
    </w:p>
    <w:p>
      <w:pPr>
        <w:pStyle w:val="TextBody"/>
        <w:rPr/>
      </w:pPr>
      <w:r>
        <w:rPr/>
        <w:t xml:space="preserve">[O.05.11.28] Y la maldiciÃ³n, si no oyereis los mandamientos de JehovÃ¡ vuestro Dios, y os apartareis del camino que yo os ordeno hoy, para ir en pos de dioses ajenos que no habÃ©is conocido.  </w:t>
      </w:r>
    </w:p>
    <w:p>
      <w:pPr>
        <w:pStyle w:val="TextBody"/>
        <w:rPr/>
      </w:pPr>
      <w:r>
        <w:rPr/>
        <w:t xml:space="preserve">[O.05.11.29] Y serÃ¡ que, cuando JehovÃ¡ tu Dios te introdujere en la tierra Ã¡ la cual vas para poseerla, pondrÃ¡s la bendiciÃ³n sobre el monte Gerizim, y la maldiciÃ³n sobre el monte Ebal:  </w:t>
      </w:r>
    </w:p>
    <w:p>
      <w:pPr>
        <w:pStyle w:val="TextBody"/>
        <w:rPr/>
      </w:pPr>
      <w:r>
        <w:rPr/>
        <w:t xml:space="preserve">[O.05.11.30] Los cuales estÃ¡n de la otra parte del JordÃ¡n, tras el camino del occidente en la tierra del Cananeo, que habita en la campiÃ±a delante de Gilgal, junto Ã¡ los llanos de Moreh.  </w:t>
      </w:r>
    </w:p>
    <w:p>
      <w:pPr>
        <w:pStyle w:val="TextBody"/>
        <w:rPr/>
      </w:pPr>
      <w:r>
        <w:rPr/>
        <w:t xml:space="preserve">[O.05.11.31] Porque vosotros pasÃ¡is el JordÃ¡n, para ir a poseer la tierra que os da JehovÃ¡ vuestro Dios; y la poseerÃ©is, y habitarÃ©is en ella.  </w:t>
      </w:r>
    </w:p>
    <w:p>
      <w:pPr>
        <w:pStyle w:val="TextBody"/>
        <w:rPr/>
      </w:pPr>
      <w:r>
        <w:rPr/>
        <w:t xml:space="preserve">[O.05.11.32] CuidarÃ©is, pues, de poner por obra todos los estatutos y derechos que yo presento hoy delante de vosotros.  </w:t>
      </w:r>
    </w:p>
    <w:p>
      <w:pPr>
        <w:pStyle w:val="TextBody"/>
        <w:rPr/>
      </w:pPr>
      <w:r>
        <w:rPr/>
        <w:t>[O.05.12.01] ESTOS son los estatutos y derechos que cuidarÃ©is de poner por obra, en la tierra que JehovÃ¡ el Dios de tus padres te ha dado para que la poseas, todos los dÃ</w:t>
        <w:softHyphen/>
        <w:t xml:space="preserve">as que vosotros viviereis sobre la tierra.  </w:t>
      </w:r>
    </w:p>
    <w:p>
      <w:pPr>
        <w:pStyle w:val="TextBody"/>
        <w:rPr/>
      </w:pPr>
      <w:r>
        <w:rPr/>
        <w:t xml:space="preserve">[O.05.12.02] DestruirÃ©is enteramente todos los lugares donde las gentes que vosotros heredareis sirvieron Ã¡ sus dioses, sobre los montes altos, y sobre los collados, y debajo de todo Ã¡rbol espeso:  </w:t>
      </w:r>
    </w:p>
    <w:p>
      <w:pPr>
        <w:pStyle w:val="TextBody"/>
        <w:rPr/>
      </w:pPr>
      <w:r>
        <w:rPr/>
        <w:t xml:space="preserve">[O.05.12.03] Y derribarÃ©is sus altares, y quebrarÃ©is sus imÃ¡genes, y sus bosques consumirÃ©is con fuego: y destruirÃ©is las esculturas de sus dioses, y extirparÃ©is el nombre de ellas de aquel lugar.  </w:t>
      </w:r>
    </w:p>
    <w:p>
      <w:pPr>
        <w:pStyle w:val="TextBody"/>
        <w:rPr/>
      </w:pPr>
      <w:r>
        <w:rPr/>
        <w:t>[O.05.12.04] No harÃ©is asÃ</w:t>
        <w:softHyphen/>
        <w:t xml:space="preserve"> Ã¡ JehovÃ¡ vuestro Dios.  </w:t>
      </w:r>
    </w:p>
    <w:p>
      <w:pPr>
        <w:pStyle w:val="TextBody"/>
        <w:rPr/>
      </w:pPr>
      <w:r>
        <w:rPr/>
        <w:t>[O.05.12.05] Mas el lugar que JehovÃ¡ vuestro Dios escogiere de todas vuestras tribus, para poner allÃ</w:t>
        <w:softHyphen/>
        <w:t xml:space="preserve"> su nombre para su habitaciÃ³n, Ã©se buscarÃ©is, y allÃ¡ irÃ©is:  </w:t>
      </w:r>
    </w:p>
    <w:p>
      <w:pPr>
        <w:pStyle w:val="TextBody"/>
        <w:rPr/>
      </w:pPr>
      <w:r>
        <w:rPr/>
        <w:t>[O.05.12.06] Y allÃ</w:t>
        <w:softHyphen/>
        <w:t xml:space="preserve"> llevarÃ©is vuestros holocaustos, y vuestros sacrificios, y vuestros diezmos, y la ofrenda elevada de vuestras manos, y vuestros votos, y vuestras ofrendas voluntarias, y los primerizos de vuestras vacas y de vuestras ovejas:  </w:t>
      </w:r>
    </w:p>
    <w:p>
      <w:pPr>
        <w:pStyle w:val="TextBody"/>
        <w:rPr/>
      </w:pPr>
      <w:r>
        <w:rPr/>
        <w:t>[O.05.12.07] Y comerÃ©is allÃ</w:t>
        <w:softHyphen/>
        <w:t xml:space="preserve"> delante de JehovÃ¡ vuestro Dios, y os alegrarÃ©is, vosotros y vuestras familias, en toda obra de vuestras manos en que JehovÃ¡ tu Dios te hubiere bendecido.  </w:t>
      </w:r>
    </w:p>
    <w:p>
      <w:pPr>
        <w:pStyle w:val="TextBody"/>
        <w:rPr/>
      </w:pPr>
      <w:r>
        <w:rPr/>
        <w:t>[O.05.12.08] No harÃ©is como todo lo que nosotros hacemos aquÃ</w:t>
        <w:softHyphen/>
        <w:t xml:space="preserve"> ahora, cada uno lo que le parece,  </w:t>
      </w:r>
    </w:p>
    <w:p>
      <w:pPr>
        <w:pStyle w:val="TextBody"/>
        <w:rPr/>
      </w:pPr>
      <w:r>
        <w:rPr/>
        <w:t xml:space="preserve">[O.05.12.09] Porque aun hasta ahora no habÃ©is entrado al reposo y Ã¡ la heredad que os da JehovÃ¡ vuestro Dios.  </w:t>
      </w:r>
    </w:p>
    <w:p>
      <w:pPr>
        <w:pStyle w:val="TextBody"/>
        <w:rPr/>
      </w:pPr>
      <w:r>
        <w:rPr/>
        <w:t xml:space="preserve">[O.05.12.10] Mas pasarÃ©is el JordÃ¡n, y habitarÃ©is en la tierra que JehovÃ¡ vuestro Dios os hace heredar, y Ã©l os darÃ¡ reposo de todos vuestros enemigos alrededor, y habitarÃ©is seguros.  </w:t>
      </w:r>
    </w:p>
    <w:p>
      <w:pPr>
        <w:pStyle w:val="TextBody"/>
        <w:rPr/>
      </w:pPr>
      <w:r>
        <w:rPr/>
        <w:t>[O.05.12.11] Y al lugar que JehovÃ¡ vuestro Dios escogiere para hacer habitar en Ã©l su nombre, allÃ</w:t>
        <w:softHyphen/>
        <w:t xml:space="preserve"> llevarÃ©is todas las cosas que yo os mando: vuestros holocaustos, y vuestros sacrificios, vuestros diezmos, y las ofrendas elevadas de vuestras manos, y todo lo escogido de vuestros votos que hubiereis prometido Ã¡ JehovÃ¡;  </w:t>
      </w:r>
    </w:p>
    <w:p>
      <w:pPr>
        <w:pStyle w:val="TextBody"/>
        <w:rPr/>
      </w:pPr>
      <w:r>
        <w:rPr/>
        <w:t xml:space="preserve">[O.05.12.12] Y os alegrarÃ©is delante de JehovÃ¡ vuestro Dios, vosotros, y vuestros hijos, y vuestras hijas, y vuestros siervos, y vuestras siervas, y el Levita que estuviere en vuestras poblaciones: por cuanto no tiene parte ni heredad con vosotros.  </w:t>
      </w:r>
    </w:p>
    <w:p>
      <w:pPr>
        <w:pStyle w:val="TextBody"/>
        <w:rPr/>
      </w:pPr>
      <w:r>
        <w:rPr/>
        <w:t xml:space="preserve">[O.05.12.13] GuÃ¡rdate, que no ofrezcas tus holocaustos en cualquier lugar que vieres;  </w:t>
      </w:r>
    </w:p>
    <w:p>
      <w:pPr>
        <w:pStyle w:val="TextBody"/>
        <w:rPr/>
      </w:pPr>
      <w:r>
        <w:rPr/>
        <w:t>[O.05.12.14] Mas en el lugar que JehovÃ¡ escogiere, en una de tus tribus, allÃ</w:t>
        <w:softHyphen/>
        <w:t xml:space="preserve"> ofrecerÃ¡s tus holocaustos, y allÃ</w:t>
        <w:softHyphen/>
        <w:t xml:space="preserve"> harÃ¡s todo lo que yo te mando.  </w:t>
      </w:r>
    </w:p>
    <w:p>
      <w:pPr>
        <w:pStyle w:val="TextBody"/>
        <w:rPr/>
      </w:pPr>
      <w:r>
        <w:rPr/>
        <w:t xml:space="preserve">[O.05.12.15] Con todo, podrÃ¡s matar y comer carne en todas tus poblaciones conforme al deseo de tu alma, segÃºn la bendiciÃ³n de JehovÃ¡ tu Dios que Ã©l te habrÃ¡ dado: el inmundo y el limpio la comerÃ¡, como la de corzo Ã³ de ciervo:  </w:t>
      </w:r>
    </w:p>
    <w:p>
      <w:pPr>
        <w:pStyle w:val="TextBody"/>
        <w:rPr/>
      </w:pPr>
      <w:r>
        <w:rPr/>
        <w:t xml:space="preserve">[O.05.12.16] Salvo que sangre no comerÃ©is; sobre la tierra la derramarÃ©is como agua.  </w:t>
      </w:r>
    </w:p>
    <w:p>
      <w:pPr>
        <w:pStyle w:val="TextBody"/>
        <w:rPr/>
      </w:pPr>
      <w:r>
        <w:rPr/>
        <w:t xml:space="preserve">[O.05.12.17] Ni podrÃ¡s comer en tus poblaciones el diezmo de tu grano, Ã³ de tu vino, Ã³ de tu aceite, ni los primerizos de tus vacas, ni de tus ovejas, ni tus votos que prometieres, ni tus ofrendas voluntarias, ni las elevadas ofrendas de tus manos:  </w:t>
      </w:r>
    </w:p>
    <w:p>
      <w:pPr>
        <w:pStyle w:val="TextBody"/>
        <w:rPr/>
      </w:pPr>
      <w:r>
        <w:rPr/>
        <w:t xml:space="preserve">[O.05.12.18] Mas delante de JehovÃ¡ tu Dios las comerÃ¡s, en el lugar que JehovÃ¡ tu Dios hubiere escogido, tÃº, y tu hijo, y tu hija, y tu siervo, y tu sierva, y el Levita que estÃ¡ en tus poblaciones: y alegrarte has delante de JehovÃ¡ tu Dios en toda obra de tus manos.  </w:t>
      </w:r>
    </w:p>
    <w:p>
      <w:pPr>
        <w:pStyle w:val="TextBody"/>
        <w:rPr/>
      </w:pPr>
      <w:r>
        <w:rPr/>
        <w:t>[O.05.12.19] Ten cuidado de no desamparar al Levita en todos tus dÃ</w:t>
        <w:softHyphen/>
        <w:t xml:space="preserve">as sobre tu tierra.  </w:t>
      </w:r>
    </w:p>
    <w:p>
      <w:pPr>
        <w:pStyle w:val="TextBody"/>
        <w:rPr/>
      </w:pPr>
      <w:r>
        <w:rPr/>
        <w:t xml:space="preserve">[O.05.12.20] Cuando JehovÃ¡ tu Dios ensanchare tu tÃ©rmino, como Ã©l te ha dicho, y tÃº dijeres: ComerÃ© carne, porque deseÃ³ tu alma comerla, conforme Ã¡ todo el deseo de tu alma comerÃ¡s carne.  </w:t>
      </w:r>
    </w:p>
    <w:p>
      <w:pPr>
        <w:pStyle w:val="TextBody"/>
        <w:rPr/>
      </w:pPr>
      <w:r>
        <w:rPr/>
        <w:t>[O.05.12.21] Cuando estuviere lejos de ti el lugar que JehovÃ¡ tu Dios habrÃ¡ escogido, para poner allÃ</w:t>
        <w:softHyphen/>
        <w:t xml:space="preserve"> su nombre, matarÃ¡s de tus vacas y de tus ovejas, que JehovÃ¡ te hubiere dado, como te he mandado yo, y comerÃ¡s en tus puertas segÃºn todo lo que deseare tu alma.  </w:t>
      </w:r>
    </w:p>
    <w:p>
      <w:pPr>
        <w:pStyle w:val="TextBody"/>
        <w:rPr/>
      </w:pPr>
      <w:r>
        <w:rPr/>
        <w:t>[O.05.12.22] Lo mismo que se come el corzo y el ciervo, asÃ</w:t>
        <w:softHyphen/>
        <w:t xml:space="preserve"> las comerÃ¡s: el inmundo y el limpio comerÃ¡n tambiÃ©n de ellas.  </w:t>
      </w:r>
    </w:p>
    <w:p>
      <w:pPr>
        <w:pStyle w:val="TextBody"/>
        <w:rPr/>
      </w:pPr>
      <w:r>
        <w:rPr/>
        <w:t xml:space="preserve">[O.05.12.23] Solamente que te esfuerces Ã¡ no comer sangre: porque la sangre es el alma; y no has de comer el alma juntamente con su carne.  </w:t>
      </w:r>
    </w:p>
    <w:p>
      <w:pPr>
        <w:pStyle w:val="TextBody"/>
        <w:rPr/>
      </w:pPr>
      <w:r>
        <w:rPr/>
        <w:t xml:space="preserve">[O.05.12.24] No la comerÃ¡s: en tierra la derramarÃ¡s como agua.  </w:t>
      </w:r>
    </w:p>
    <w:p>
      <w:pPr>
        <w:pStyle w:val="TextBody"/>
        <w:rPr/>
      </w:pPr>
      <w:r>
        <w:rPr/>
        <w:t xml:space="preserve">[O.05.12.25] No comerÃ¡s de ella; para que te vaya bien Ã¡ ti, y Ã¡ tus hijos despuÃ©s de ti, cuando hicieres lo recto en ojos de JehovÃ¡.  </w:t>
      </w:r>
    </w:p>
    <w:p>
      <w:pPr>
        <w:pStyle w:val="TextBody"/>
        <w:rPr/>
      </w:pPr>
      <w:r>
        <w:rPr/>
        <w:t xml:space="preserve">[O.05.12.26] Empero las cosas que tuvieres tÃº consagradas, y tus votos, las tomarÃ¡s, y vendrÃ¡s al lugar que JehovÃ¡ hubiere escogido:  </w:t>
      </w:r>
    </w:p>
    <w:p>
      <w:pPr>
        <w:pStyle w:val="TextBody"/>
        <w:rPr/>
      </w:pPr>
      <w:r>
        <w:rPr/>
        <w:t xml:space="preserve">[O.05.12.27] Y ofrecerÃ¡s tus holocaustos, la carne y la sangre, sobre el altar de JehovÃ¡ tu Dios: y la sangre de tus sacrificios serÃ¡ derramada sobre el altar de JehovÃ¡ tu Dios, y comerÃ¡s la carne.  </w:t>
      </w:r>
    </w:p>
    <w:p>
      <w:pPr>
        <w:pStyle w:val="TextBody"/>
        <w:rPr/>
      </w:pPr>
      <w:r>
        <w:rPr/>
        <w:t xml:space="preserve">[O.05.12.28] Guarda y escucha todas estas palabras que yo te mando, porque te vaya bien Ã¡ ti y Ã¡ tus hijos despuÃ©s de ti para siempre, cuando hicieres lo bueno y lo recto en los ojos de JehovÃ¡ tu Dios.  </w:t>
      </w:r>
    </w:p>
    <w:p>
      <w:pPr>
        <w:pStyle w:val="TextBody"/>
        <w:rPr/>
      </w:pPr>
      <w:r>
        <w:rPr/>
        <w:t xml:space="preserve">[O.05.12.29] Cuando hubiere devastado delante de ti JehovÃ¡ tu Dios las naciones Ã¡ donde tÃº vas para poseerlas, y las heredares, y habitares en su tierra,  </w:t>
      </w:r>
    </w:p>
    <w:p>
      <w:pPr>
        <w:pStyle w:val="TextBody"/>
        <w:rPr/>
      </w:pPr>
      <w:r>
        <w:rPr/>
        <w:t>[O.05.12.30] GuÃ¡rdate que no tropieces en pos de ellas, despuÃ©s que fueren destruÃ</w:t>
        <w:softHyphen/>
        <w:t>das delante de ti: no preguntes acerca de sus dioses, diciendo: De la manera que servÃ</w:t>
        <w:softHyphen/>
        <w:t>an aquellas gentes Ã¡ sus dioses, asÃ</w:t>
        <w:softHyphen/>
        <w:t xml:space="preserve"> harÃ© yo tambiÃ©n.  </w:t>
      </w:r>
    </w:p>
    <w:p>
      <w:pPr>
        <w:pStyle w:val="TextBody"/>
        <w:rPr/>
      </w:pPr>
      <w:r>
        <w:rPr/>
        <w:t>[O.05.12.31] No harÃ¡s asÃ</w:t>
        <w:softHyphen/>
        <w:t xml:space="preserve"> Ã¡ JehovÃ¡ tu Dios; porque todo lo que JehovÃ¡ aborrece, hicieron ellos Ã¡ sus dioses; pues aun Ã¡ sus hijos Ã© hijas quemaban en el fuego Ã¡ sus dioses.  </w:t>
      </w:r>
    </w:p>
    <w:p>
      <w:pPr>
        <w:pStyle w:val="TextBody"/>
        <w:rPr/>
      </w:pPr>
      <w:r>
        <w:rPr/>
        <w:t xml:space="preserve">[O.05.12.32] CuidarÃ©is de hacer todo lo que yo os mando: no aÃ±adirÃ¡s Ã¡ ello, ni quitarÃ¡s de ello.  </w:t>
      </w:r>
    </w:p>
    <w:p>
      <w:pPr>
        <w:pStyle w:val="TextBody"/>
        <w:rPr/>
      </w:pPr>
      <w:r>
        <w:rPr/>
        <w:t xml:space="preserve">[O.05.13.01] CUANDO se levantare en medio de ti profeta, Ã³ soÃ±ador de sueÃ±os, y te diere seÃ±al Ã³ prodigio,  </w:t>
      </w:r>
    </w:p>
    <w:p>
      <w:pPr>
        <w:pStyle w:val="TextBody"/>
        <w:rPr/>
      </w:pPr>
      <w:r>
        <w:rPr/>
        <w:t xml:space="preserve">[O.05.13.02] Y acaeciere la seÃ±al Ã³ prodigio que Ã©l te dijo, diciendo: Vamos en pos de dioses ajenos, que no conociste, y sirvÃ¡mosles;  </w:t>
      </w:r>
    </w:p>
    <w:p>
      <w:pPr>
        <w:pStyle w:val="TextBody"/>
        <w:rPr/>
      </w:pPr>
      <w:r>
        <w:rPr/>
        <w:t>[O.05.13.03] No darÃ¡s oÃ</w:t>
        <w:softHyphen/>
        <w:t xml:space="preserve">do Ã¡ las palabras de tal profeta, ni al tal soÃ±ador de sueÃ±os: porque JehovÃ¡ vuestro Dios os prueba, para saber si amÃ¡is Ã¡ JehovÃ¡ vuestro Dios con todo vuestro corazÃ³n, y con toda vuestra alma.  </w:t>
      </w:r>
    </w:p>
    <w:p>
      <w:pPr>
        <w:pStyle w:val="TextBody"/>
        <w:rPr/>
      </w:pPr>
      <w:r>
        <w:rPr/>
        <w:t xml:space="preserve">[O.05.13.04] En pos de JehovÃ¡ vuestro Dios andarÃ©is, y Ã¡ Ã©l temerÃ©is, y guardarÃ©is sus mandamientos, y escucharÃ©is su voz, y Ã¡ Ã©l servirÃ©is, y Ã¡ Ã©l os allegarÃ©is.  </w:t>
      </w:r>
    </w:p>
    <w:p>
      <w:pPr>
        <w:pStyle w:val="TextBody"/>
        <w:rPr/>
      </w:pPr>
      <w:r>
        <w:rPr/>
        <w:t>[O.05.13.05] Y el tal profeta Ã³ soÃ±ador de sueÃ±os, ha de ser muerto; por cuanto tratÃ³ de rebeliÃ³n contra JehovÃ¡ vuestro Dios, que te sacÃ³ de tierra de Egipto, y te rescatÃ³ de casa de siervos, y de echarte del camino por el que JehovÃ¡ tu Dios te mandÃ³ que anduvieses: y asÃ</w:t>
        <w:softHyphen/>
        <w:t xml:space="preserve"> quitarÃ¡s el mal de en medio de ti.  </w:t>
      </w:r>
    </w:p>
    <w:p>
      <w:pPr>
        <w:pStyle w:val="TextBody"/>
        <w:rPr/>
      </w:pPr>
      <w:r>
        <w:rPr/>
        <w:t xml:space="preserve">[O.05.13.06] Cuando te incitare tu hermano, hijo de tu madre, Ã³ tu hijo, Ã³ tu hija, Ã³ la mujer de tu seno, Ã³ tu amigo que sea como tu alma, diciendo en secreto: Vamos y sirvamos Ã¡ dioses ajenos, que ni tÃº ni tus padres conocisteis,  </w:t>
      </w:r>
    </w:p>
    <w:p>
      <w:pPr>
        <w:pStyle w:val="TextBody"/>
        <w:rPr/>
      </w:pPr>
      <w:r>
        <w:rPr/>
        <w:t xml:space="preserve">[O.05.13.07] De los dioses de los pueblos que estÃ¡n en vuestros alrededores cercanos Ã¡ ti, Ã³ lejos de ti, desde el un cabo de la tierra hasta el otro cabo de ella;  </w:t>
      </w:r>
    </w:p>
    <w:p>
      <w:pPr>
        <w:pStyle w:val="TextBody"/>
        <w:rPr/>
      </w:pPr>
      <w:r>
        <w:rPr/>
        <w:t>[O.05.13.08] No consentirÃ¡s con Ã©l, ni le darÃ¡s oÃ</w:t>
        <w:softHyphen/>
        <w:t xml:space="preserve">do; ni tu ojo le perdonarÃ¡, ni tendrÃ¡s compasiÃ³n, ni lo encubrirÃ¡s:  </w:t>
      </w:r>
    </w:p>
    <w:p>
      <w:pPr>
        <w:pStyle w:val="TextBody"/>
        <w:rPr/>
      </w:pPr>
      <w:r>
        <w:rPr/>
        <w:t xml:space="preserve">[O.05.13.09] Antes has de matarlo; tu mano serÃ¡ primero sobre Ã©l para matarle, y despuÃ©s la mano de todo el pueblo.  </w:t>
      </w:r>
    </w:p>
    <w:p>
      <w:pPr>
        <w:pStyle w:val="TextBody"/>
        <w:rPr/>
      </w:pPr>
      <w:r>
        <w:rPr/>
        <w:t xml:space="preserve">[O.05.13.10] Y has de apedrearlo con piedras, y morirÃ¡; por cuanto procurÃ³ apartarte de JehovÃ¡ tu Dios, que te sacÃ³ de tierra de Egipto, de casa de siervos:  </w:t>
      </w:r>
    </w:p>
    <w:p>
      <w:pPr>
        <w:pStyle w:val="TextBody"/>
        <w:rPr/>
      </w:pPr>
      <w:r>
        <w:rPr/>
        <w:t xml:space="preserve">[O.05.13.11] Para que todo Israel oiga, y tema, y no tornen Ã¡ hacer cosa semejante Ã¡ esta mala cosa en medio de ti.  </w:t>
      </w:r>
    </w:p>
    <w:p>
      <w:pPr>
        <w:pStyle w:val="TextBody"/>
        <w:rPr/>
      </w:pPr>
      <w:r>
        <w:rPr/>
        <w:t xml:space="preserve">[O.05.13.12] Cuando oyeres de alguna de tus ciudades que JehovÃ¡ tu Dios te da para que mores en ellas, que se dice:  </w:t>
      </w:r>
    </w:p>
    <w:p>
      <w:pPr>
        <w:pStyle w:val="TextBody"/>
        <w:rPr/>
      </w:pPr>
      <w:r>
        <w:rPr/>
        <w:t xml:space="preserve">[O.05.13.13] Hombres, hijos de impiedad, han salido de en medio de ti, que han instigado Ã¡ los moradores de su ciudad, diciendo: Vamos y sirvamos Ã¡ dioses ajenos, que vosotros no conocisteis;  </w:t>
      </w:r>
    </w:p>
    <w:p>
      <w:pPr>
        <w:pStyle w:val="TextBody"/>
        <w:rPr/>
      </w:pPr>
      <w:r>
        <w:rPr/>
        <w:t xml:space="preserve">[O.05.13.14] TÃº inquirirÃ¡s, y buscarÃ¡s, y preguntarÃ¡s con diligencia; y si pareciere verdad, cosa cierta, que tal abominaciÃ³n se hizo en medio de ti,  </w:t>
      </w:r>
    </w:p>
    <w:p>
      <w:pPr>
        <w:pStyle w:val="TextBody"/>
        <w:rPr/>
      </w:pPr>
      <w:r>
        <w:rPr/>
        <w:t xml:space="preserve">[O.05.13.15] Irremisiblemente herirÃ¡s Ã¡ filo de espada los moradores de aquella ciudad, destruyÃ©ndola con todo lo que en ella hubiere, y tambiÃ©n sus bestias Ã¡ filo de espada.  </w:t>
      </w:r>
    </w:p>
    <w:p>
      <w:pPr>
        <w:pStyle w:val="TextBody"/>
        <w:rPr/>
      </w:pPr>
      <w:r>
        <w:rPr/>
        <w:t xml:space="preserve">[O.05.13.16] Y juntarÃ¡s todo el despojo de ella en medio de su plaza, y consumirÃ¡s con fuego la ciudad y todo su despojo, todo ello, Ã¡ JehovÃ¡ tu Dios: y serÃ¡ un montÃ³n para siempre: nunca mÃ¡s se edificarÃ¡.  </w:t>
      </w:r>
    </w:p>
    <w:p>
      <w:pPr>
        <w:pStyle w:val="TextBody"/>
        <w:rPr/>
      </w:pPr>
      <w:r>
        <w:rPr/>
        <w:t xml:space="preserve">[O.05.13.17] Y no se pegarÃ¡ algo Ã¡ tu mano del anatema; porque JehovÃ¡ se aparte del furor de su ira, y te dÃ© mercedes, y tenga misericordia de ti, y te multiplique, como lo jurÃ³ Ã¡ tus padres,  </w:t>
      </w:r>
    </w:p>
    <w:p>
      <w:pPr>
        <w:pStyle w:val="TextBody"/>
        <w:rPr/>
      </w:pPr>
      <w:r>
        <w:rPr/>
        <w:t xml:space="preserve">[O.05.13.18] Cuando obedecieres Ã¡ la voz de JehovÃ¡ tu Dios, guardando todos sus mandamientos que yo te prescribo hoy, para hacer lo recto en ojos de JehovÃ¡ tu Dios.  </w:t>
      </w:r>
    </w:p>
    <w:p>
      <w:pPr>
        <w:pStyle w:val="TextBody"/>
        <w:rPr/>
      </w:pPr>
      <w:r>
        <w:rPr/>
        <w:t xml:space="preserve">[O.05.14.01] HIJOS sois de JehovÃ¡ vuestro Dios: no os sajarÃ©is, ni pondrÃ©is calva sobre vuestros ojos por muerto;  </w:t>
      </w:r>
    </w:p>
    <w:p>
      <w:pPr>
        <w:pStyle w:val="TextBody"/>
        <w:rPr/>
      </w:pPr>
      <w:r>
        <w:rPr/>
        <w:t xml:space="preserve">[O.05.14.02] Porque eres pueblo santo Ã¡ JehovÃ¡ tu Dios, y JehovÃ¡ te ha escogido para que le seas un pueblo singular de entre todos los pueblos que estÃ¡n sobre la haz de la tierra.  </w:t>
      </w:r>
    </w:p>
    <w:p>
      <w:pPr>
        <w:pStyle w:val="TextBody"/>
        <w:rPr/>
      </w:pPr>
      <w:r>
        <w:rPr/>
        <w:t xml:space="preserve">[O.05.14.03] Nada abominable comerÃ¡s.  </w:t>
      </w:r>
    </w:p>
    <w:p>
      <w:pPr>
        <w:pStyle w:val="TextBody"/>
        <w:rPr/>
      </w:pPr>
      <w:r>
        <w:rPr/>
        <w:t xml:space="preserve">[O.05.14.04] Estos son los animales que comerÃ©is: el buey, la oveja, y la cabra,  </w:t>
      </w:r>
    </w:p>
    <w:p>
      <w:pPr>
        <w:pStyle w:val="TextBody"/>
        <w:rPr/>
      </w:pPr>
      <w:r>
        <w:rPr/>
        <w:t>[O.05.14.05] El ciervo, el corzo, y el bÃºfalo, y el cabrÃ</w:t>
        <w:softHyphen/>
        <w:t xml:space="preserve">o salvaje, y el unicornio, y buey salvaje, y cabra montÃ©s.  </w:t>
      </w:r>
    </w:p>
    <w:p>
      <w:pPr>
        <w:pStyle w:val="TextBody"/>
        <w:rPr/>
      </w:pPr>
      <w:r>
        <w:rPr/>
        <w:t xml:space="preserve">[O.05.14.06] Y todo animal de pezuÃ±as, que tiene hendidura de dos uÃ±as, y que rumiare entre los animales, ese comerÃ©is.  </w:t>
      </w:r>
    </w:p>
    <w:p>
      <w:pPr>
        <w:pStyle w:val="TextBody"/>
        <w:rPr/>
      </w:pPr>
      <w:r>
        <w:rPr/>
        <w:t xml:space="preserve">[O.05.14.07] Empero estos no comerÃ©is de los que rumian, Ã³ tienen uÃ±a hendida: camello, y liebre, y conejo, porque rumian, mas no tienen uÃ±a hendida, os serÃ¡n inmundos;  </w:t>
      </w:r>
    </w:p>
    <w:p>
      <w:pPr>
        <w:pStyle w:val="TextBody"/>
        <w:rPr/>
      </w:pPr>
      <w:r>
        <w:rPr/>
        <w:t xml:space="preserve">[O.05.14.08] Ni puerco: porque tiene uÃ±a hendida, mas no rumia, os serÃ¡ inmundo. De la carne de Ã©stos no comerÃ©is, ni tocarÃ©is sus cuerpos muertos.  </w:t>
      </w:r>
    </w:p>
    <w:p>
      <w:pPr>
        <w:pStyle w:val="TextBody"/>
        <w:rPr/>
      </w:pPr>
      <w:r>
        <w:rPr/>
        <w:t xml:space="preserve">[O.05.14.09] Esto comerÃ©is de todo lo que estÃ¡ en el agua: todo lo que tiene aleta y escama comerÃ©is;  </w:t>
      </w:r>
    </w:p>
    <w:p>
      <w:pPr>
        <w:pStyle w:val="TextBody"/>
        <w:rPr/>
      </w:pPr>
      <w:r>
        <w:rPr/>
        <w:t xml:space="preserve">[O.05.14.10] Mas todo lo que no tuviere aleta y escama, no comerÃ©is: inmundo os serÃ¡.  </w:t>
      </w:r>
    </w:p>
    <w:p>
      <w:pPr>
        <w:pStyle w:val="TextBody"/>
        <w:rPr/>
      </w:pPr>
      <w:r>
        <w:rPr/>
        <w:t xml:space="preserve">[O.05.14.11] Toda ave limpia comerÃ©is.  </w:t>
      </w:r>
    </w:p>
    <w:p>
      <w:pPr>
        <w:pStyle w:val="TextBody"/>
        <w:rPr/>
      </w:pPr>
      <w:r>
        <w:rPr/>
        <w:t xml:space="preserve">[O.05.14.12] Y estas son de las que no comerÃ©is: el Ã¡guila, y el azor, y el esmerejÃ³n,  </w:t>
      </w:r>
    </w:p>
    <w:p>
      <w:pPr>
        <w:pStyle w:val="TextBody"/>
        <w:rPr/>
      </w:pPr>
      <w:r>
        <w:rPr/>
        <w:t xml:space="preserve">[O.05.14.13] Y el ixio, y el buitre, y el milano segÃºn su especie,  </w:t>
      </w:r>
    </w:p>
    <w:p>
      <w:pPr>
        <w:pStyle w:val="TextBody"/>
        <w:rPr/>
      </w:pPr>
      <w:r>
        <w:rPr/>
        <w:t xml:space="preserve">[O.05.14.14] Y todo cuervo segÃºn su especie,  </w:t>
      </w:r>
    </w:p>
    <w:p>
      <w:pPr>
        <w:pStyle w:val="TextBody"/>
        <w:rPr/>
      </w:pPr>
      <w:r>
        <w:rPr/>
        <w:t xml:space="preserve">[O.05.14.15] Y el bÃºho, y la lechuza, y el cuclillo, y el halcÃ³n segÃºn su especie,  </w:t>
      </w:r>
    </w:p>
    <w:p>
      <w:pPr>
        <w:pStyle w:val="TextBody"/>
        <w:rPr/>
      </w:pPr>
      <w:r>
        <w:rPr/>
        <w:t xml:space="preserve">[O.05.14.16] Y el herodiÃ³n, y el cisne, y el ibis,  </w:t>
      </w:r>
    </w:p>
    <w:p>
      <w:pPr>
        <w:pStyle w:val="TextBody"/>
        <w:rPr/>
      </w:pPr>
      <w:r>
        <w:rPr/>
        <w:t xml:space="preserve">[O.05.14.17] Y el somormujo, y el calamÃ³n, y el corvejÃ³n,  </w:t>
      </w:r>
    </w:p>
    <w:p>
      <w:pPr>
        <w:pStyle w:val="TextBody"/>
        <w:rPr/>
      </w:pPr>
      <w:r>
        <w:rPr/>
        <w:t xml:space="preserve">[O.05.14.18] Y la cigÃ¼eÃ±a, y la garza segÃºn su especie, y la abubilla, y el murciÃ©lago.  </w:t>
      </w:r>
    </w:p>
    <w:p>
      <w:pPr>
        <w:pStyle w:val="TextBody"/>
        <w:rPr/>
      </w:pPr>
      <w:r>
        <w:rPr/>
        <w:t xml:space="preserve">[O.05.14.19] Y todo reptil alado os serÃ¡ inmundo: no se comerÃ¡.  </w:t>
      </w:r>
    </w:p>
    <w:p>
      <w:pPr>
        <w:pStyle w:val="TextBody"/>
        <w:rPr/>
      </w:pPr>
      <w:r>
        <w:rPr/>
        <w:t xml:space="preserve">[O.05.14.20] Toda ave limpia comerÃ©is.  </w:t>
      </w:r>
    </w:p>
    <w:p>
      <w:pPr>
        <w:pStyle w:val="TextBody"/>
        <w:rPr/>
      </w:pPr>
      <w:r>
        <w:rPr/>
        <w:t xml:space="preserve">[O.05.14.21] Ninguna cosa mortecina comerÃ©is: al extranjero que estÃ¡ en tus poblaciones la darÃ¡s, y Ã©l la comerÃ¡: Ã³ vÃ©ndela al extranjero; porque tÃº eres pueblo santo Ã¡ JehovÃ¡ tu Dios. No cocerÃ¡s el cabrito en la leche de su madre.  </w:t>
      </w:r>
    </w:p>
    <w:p>
      <w:pPr>
        <w:pStyle w:val="TextBody"/>
        <w:rPr/>
      </w:pPr>
      <w:r>
        <w:rPr/>
        <w:t xml:space="preserve">[O.05.14.22] Indispensablemente diezmarÃ¡s todo el producto de tu simiente, que rindiere el campo cada un aÃ±o.  </w:t>
      </w:r>
    </w:p>
    <w:p>
      <w:pPr>
        <w:pStyle w:val="TextBody"/>
        <w:rPr/>
      </w:pPr>
      <w:r>
        <w:rPr/>
        <w:t>[O.05.14.23] Y comerÃ¡s delante de JehovÃ¡ tu Dios en el lugar que Ã©l escogiere para hacer habitar allÃ</w:t>
        <w:softHyphen/>
        <w:t xml:space="preserve"> su nombre, el diezmo de tu grano, de tu vino, y de tu aceite, y los primerizos de tus manadas, y de tus ganados, para que aprendas Ã¡ temer Ã¡ JehovÃ¡ tu Dios todos los dÃ</w:t>
        <w:softHyphen/>
        <w:t xml:space="preserve">as.  </w:t>
      </w:r>
    </w:p>
    <w:p>
      <w:pPr>
        <w:pStyle w:val="TextBody"/>
        <w:rPr/>
      </w:pPr>
      <w:r>
        <w:rPr/>
        <w:t xml:space="preserve">[O.05.14.24] Y si el camino fuere tan largo que tÃº no puedas llevarlo por Ã©l, por estar lejos de ti el lugar que JehovÃ¡ tu Dios hubiere escogido para poner en Ã©l su nombre, cuando JehovÃ¡ tu Dios te bendijere,  </w:t>
      </w:r>
    </w:p>
    <w:p>
      <w:pPr>
        <w:pStyle w:val="TextBody"/>
        <w:rPr/>
      </w:pPr>
      <w:r>
        <w:rPr/>
        <w:t xml:space="preserve">[O.05.14.25] Entonces venderlo has, y atarÃ¡s el dinero en tu mano, y vendrÃ¡s al lugar que JehovÃ¡ tu Dios escogiere;  </w:t>
      </w:r>
    </w:p>
    <w:p>
      <w:pPr>
        <w:pStyle w:val="TextBody"/>
        <w:rPr/>
      </w:pPr>
      <w:r>
        <w:rPr/>
        <w:t>[O.05.14.26] Y darÃ¡s el dinero por todo lo que deseare tu alma, por vacas, Ã³ por ovejas, Ã³ por vino, Ã³ por sidra, Ã³ por cualquier cosa que tu alma te demandare: y comerÃ¡s allÃ</w:t>
        <w:softHyphen/>
        <w:t xml:space="preserve"> delante de JehovÃ¡ tu Dios, y te alegrarÃ¡s tÃº y tu familia.  </w:t>
      </w:r>
    </w:p>
    <w:p>
      <w:pPr>
        <w:pStyle w:val="TextBody"/>
        <w:rPr/>
      </w:pPr>
      <w:r>
        <w:rPr/>
        <w:t xml:space="preserve">[O.05.14.27] Y no desampararÃ¡s al Levita que habitare en tus poblaciones; porque no tiene parte ni heredad contigo.  </w:t>
      </w:r>
    </w:p>
    <w:p>
      <w:pPr>
        <w:pStyle w:val="TextBody"/>
        <w:rPr/>
      </w:pPr>
      <w:r>
        <w:rPr/>
        <w:t xml:space="preserve">[O.05.14.28] Al cabo de cada tres aÃ±os sacarÃ¡s todo el diezmo de tus productos de aquel aÃ±o, y lo guardarÃ¡s en tus ciudades:  </w:t>
      </w:r>
    </w:p>
    <w:p>
      <w:pPr>
        <w:pStyle w:val="TextBody"/>
        <w:rPr/>
      </w:pPr>
      <w:r>
        <w:rPr/>
        <w:t xml:space="preserve">[O.05.14.29] Y vendrÃ¡ el Levita, que no tiene parte ni heredad contigo, y el extranjero, y el huÃ©rfano, y la viuda, que hubiere en tus poblaciones, y comerÃ¡n y serÃ¡n saciados; para que JehovÃ¡ tu Dios te bendiga en toda obra de tus manos que hicieres.  </w:t>
      </w:r>
    </w:p>
    <w:p>
      <w:pPr>
        <w:pStyle w:val="TextBody"/>
        <w:rPr/>
      </w:pPr>
      <w:r>
        <w:rPr/>
        <w:t xml:space="preserve">[O.05.15.01] AL cabo de siete aÃ±os harÃ¡s remisiÃ³n.  </w:t>
      </w:r>
    </w:p>
    <w:p>
      <w:pPr>
        <w:pStyle w:val="TextBody"/>
        <w:rPr/>
      </w:pPr>
      <w:r>
        <w:rPr/>
        <w:t xml:space="preserve">[O.05.15.02] Y esta es la manera de la remisiÃ³n: perdonarÃ¡ Ã¡ su deudor todo aquÃ©l que hizo emprÃ©stito de su mano, con que obligÃ³ Ã¡ su prÃ³jimo: no lo demandarÃ¡ mÃ¡s Ã¡ su prÃ³jimo, Ã³ Ã¡ su hermano; porque la remisiÃ³n de JehovÃ¡ es pregonada.  </w:t>
      </w:r>
    </w:p>
    <w:p>
      <w:pPr>
        <w:pStyle w:val="TextBody"/>
        <w:rPr/>
      </w:pPr>
      <w:r>
        <w:rPr/>
        <w:t xml:space="preserve">[O.05.15.03] Del extranjero demandarÃ¡s el reintegro: mas lo que tu hermano tuviere tuyo, lo perdonarÃ¡ tu mano;  </w:t>
      </w:r>
    </w:p>
    <w:p>
      <w:pPr>
        <w:pStyle w:val="TextBody"/>
        <w:rPr/>
      </w:pPr>
      <w:r>
        <w:rPr/>
        <w:t>[O.05.15.04] Para que asÃ</w:t>
        <w:softHyphen/>
        <w:t xml:space="preserve"> no haya en ti mendigo; porque JehovÃ¡ te bendecirÃ¡ con abundancia en la tierra que JehovÃ¡ tu Dios te da por heredad para que la poseas,  </w:t>
      </w:r>
    </w:p>
    <w:p>
      <w:pPr>
        <w:pStyle w:val="TextBody"/>
        <w:rPr/>
      </w:pPr>
      <w:r>
        <w:rPr/>
        <w:t xml:space="preserve">[O.05.15.05] Si empero escuchares fielmente la voz de JehovÃ¡ tu Dios, para guardar y cumplir todos estos mandamientos que yo te intimo hoy.  </w:t>
      </w:r>
    </w:p>
    <w:p>
      <w:pPr>
        <w:pStyle w:val="TextBody"/>
        <w:rPr/>
      </w:pPr>
      <w:r>
        <w:rPr/>
        <w:t xml:space="preserve">[O.05.15.06] Ya que JehovÃ¡ tu Dios te habrÃ¡ bendecido, como te ha dicho, prestarÃ¡s entonces Ã¡ muchas gentes, mas tÃº no tomarÃ¡s prestado; y enseÃ±orearte has de muchas gentes, pero de ti no se enseÃ±orearÃ¡n.  </w:t>
      </w:r>
    </w:p>
    <w:p>
      <w:pPr>
        <w:pStyle w:val="TextBody"/>
        <w:rPr/>
      </w:pPr>
      <w:r>
        <w:rPr/>
        <w:t xml:space="preserve">[O.05.15.07] Cuando hubiere en ti menesteroso de alguno de tus hermanos en alguna de tus ciudades, en tu tierra que JehovÃ¡ tu Dios te da, no endurecerÃ¡s tu corazÃ³n, ni cerrarÃ¡s tu mano Ã¡ tu hermano pobre:  </w:t>
      </w:r>
    </w:p>
    <w:p>
      <w:pPr>
        <w:pStyle w:val="TextBody"/>
        <w:rPr/>
      </w:pPr>
      <w:r>
        <w:rPr/>
        <w:t xml:space="preserve">[O.05.15.08] Mas abrirÃ¡s Ã¡ Ã©l tu mano liberalmente, y en efecto le prestarÃ¡s lo que basta, lo que hubiere menester.  </w:t>
      </w:r>
    </w:p>
    <w:p>
      <w:pPr>
        <w:pStyle w:val="TextBody"/>
        <w:rPr/>
      </w:pPr>
      <w:r>
        <w:rPr/>
        <w:t xml:space="preserve">[O.05.15.09] GuÃ¡rdate que no haya en tu corazÃ³n perverso pensamiento, diciendo: Cerca estÃ¡ el aÃ±o sÃ©ptimo, el de la remisiÃ³n; y tu ojo sea maligno sobre tu hermano menesteroso para no darle: que Ã©l podrÃ¡ clamar contra ti Ã¡ JehovÃ¡, y se te imputarÃ¡ Ã¡ pecado.  </w:t>
      </w:r>
    </w:p>
    <w:p>
      <w:pPr>
        <w:pStyle w:val="TextBody"/>
        <w:rPr/>
      </w:pPr>
      <w:r>
        <w:rPr/>
        <w:t xml:space="preserve">[O.05.15.10] Sin falta le darÃ¡s, y no sea tu corazÃ³n maligno cuando le dieres: que por ello te bendecirÃ¡ JehovÃ¡ tu Dios en todos tus hechos, y en todo lo que pusieres mano.  </w:t>
      </w:r>
    </w:p>
    <w:p>
      <w:pPr>
        <w:pStyle w:val="TextBody"/>
        <w:rPr/>
      </w:pPr>
      <w:r>
        <w:rPr/>
        <w:t xml:space="preserve">[O.05.15.11] Porque no faltarÃ¡n menesterosos de en medio de la tierra; por eso yo te mando, diciendo: AbrirÃ¡s tu mano Ã¡ tu hermano, Ã¡ tu pobre, y Ã¡ tu menesteroso en tu tierra.  </w:t>
      </w:r>
    </w:p>
    <w:p>
      <w:pPr>
        <w:pStyle w:val="TextBody"/>
        <w:rPr/>
      </w:pPr>
      <w:r>
        <w:rPr/>
        <w:t xml:space="preserve">[O.05.15.12] Cuando se vendiere Ã¡ ti tu hermano Hebreo Ã³ Hebrea, y te hubiere servido seis aÃ±os, al sÃ©ptimo aÃ±o le despedirÃ¡s libre de ti.  </w:t>
      </w:r>
    </w:p>
    <w:p>
      <w:pPr>
        <w:pStyle w:val="TextBody"/>
        <w:rPr/>
      </w:pPr>
      <w:r>
        <w:rPr/>
        <w:t>[O.05.15.13] Y cuando lo despidieres libre de ti, no lo enviarÃ¡s vacÃ</w:t>
        <w:softHyphen/>
        <w:t xml:space="preserve">o:  </w:t>
      </w:r>
    </w:p>
    <w:p>
      <w:pPr>
        <w:pStyle w:val="TextBody"/>
        <w:rPr/>
      </w:pPr>
      <w:r>
        <w:rPr/>
        <w:t xml:space="preserve">[O.05.15.14] Le abastecerÃ¡s liberalmente de tus ovejas, de tu era, y de tu lagar; le darÃ¡s de aquello en que JehovÃ¡ te hubiere bendecido.  </w:t>
      </w:r>
    </w:p>
    <w:p>
      <w:pPr>
        <w:pStyle w:val="TextBody"/>
        <w:rPr/>
      </w:pPr>
      <w:r>
        <w:rPr/>
        <w:t xml:space="preserve">[O.05.15.15] Y te acordarÃ¡s que fuiste siervo en la tierra de Egipto, y que JehovÃ¡ tu Dios te rescatÃ³: por tanto yo te mando esto hoy.  </w:t>
      </w:r>
    </w:p>
    <w:p>
      <w:pPr>
        <w:pStyle w:val="TextBody"/>
        <w:rPr/>
      </w:pPr>
      <w:r>
        <w:rPr/>
        <w:t xml:space="preserve">[O.05.15.16] Y serÃ¡ que, si Ã©l te dijere: No saldrÃ© de contigo; porque te ama Ã¡ ti y Ã¡ tu casa, que le va bien contigo;  </w:t>
      </w:r>
    </w:p>
    <w:p>
      <w:pPr>
        <w:pStyle w:val="TextBody"/>
        <w:rPr/>
      </w:pPr>
      <w:r>
        <w:rPr/>
        <w:t>[O.05.15.17] Entonces tomarÃ¡s una lesna, y horadarÃ¡s su oreja junto Ã¡ la puerta, y serÃ¡ tu siervo para siempre: asÃ</w:t>
        <w:softHyphen/>
        <w:t xml:space="preserve"> tambiÃ©n harÃ¡s Ã¡ tu criada.  </w:t>
      </w:r>
    </w:p>
    <w:p>
      <w:pPr>
        <w:pStyle w:val="TextBody"/>
        <w:rPr/>
      </w:pPr>
      <w:r>
        <w:rPr/>
        <w:t xml:space="preserve">[O.05.15.18] No te parezca duro cuando le enviares libre de ti; que doblado del salario de mozo jornalero te sirviÃ³ seis aÃ±os: y JehovÃ¡ tu Dios te bendecirÃ¡ en todo cuanto hicieres.  </w:t>
      </w:r>
    </w:p>
    <w:p>
      <w:pPr>
        <w:pStyle w:val="TextBody"/>
        <w:rPr/>
      </w:pPr>
      <w:r>
        <w:rPr/>
        <w:t xml:space="preserve">[O.05.15.19] SantificarÃ¡s Ã¡ JehovÃ¡ tu Dios todo primerizo macho que nacerÃ¡ de tus vacas y de tus ovejas: no te sirvas del primerizo de tus vacas, ni trasquiles el primerizo de tus ovejas.  </w:t>
      </w:r>
    </w:p>
    <w:p>
      <w:pPr>
        <w:pStyle w:val="TextBody"/>
        <w:rPr/>
      </w:pPr>
      <w:r>
        <w:rPr/>
        <w:t xml:space="preserve">[O.05.15.20] Delante de JehovÃ¡ tu Dios los comerÃ¡s cada un aÃ±o, tÃº y tu familia, en el lugar que JehovÃ¡ escogiere.  </w:t>
      </w:r>
    </w:p>
    <w:p>
      <w:pPr>
        <w:pStyle w:val="TextBody"/>
        <w:rPr/>
      </w:pPr>
      <w:r>
        <w:rPr/>
        <w:t xml:space="preserve">[O.05.15.21] Y si hubiere en Ã©l tacha, ciego Ã³ cojo, Ã³ cualquiera mala falta, no lo sacrificarÃ¡s Ã¡ JehovÃ¡ tu Dios.  </w:t>
      </w:r>
    </w:p>
    <w:p>
      <w:pPr>
        <w:pStyle w:val="TextBody"/>
        <w:rPr/>
      </w:pPr>
      <w:r>
        <w:rPr/>
        <w:t xml:space="preserve">[O.05.15.22] En tus poblaciones lo comerÃ¡s: el inmundo lo mismo que el limpio comerÃ¡n de Ã©l, como de un corzo Ã³ de un ciervo.  </w:t>
      </w:r>
    </w:p>
    <w:p>
      <w:pPr>
        <w:pStyle w:val="TextBody"/>
        <w:rPr/>
      </w:pPr>
      <w:r>
        <w:rPr/>
        <w:t xml:space="preserve">[O.05.15.23] Solamente que no comas su sangre: sobre la tierra la derramarÃ¡s como agua.  </w:t>
      </w:r>
    </w:p>
    <w:p>
      <w:pPr>
        <w:pStyle w:val="TextBody"/>
        <w:rPr/>
      </w:pPr>
      <w:r>
        <w:rPr/>
        <w:t xml:space="preserve">[O.05.16.01] GUARDARAS el mes de Abib, y harÃ¡s pascua Ã¡ JehovÃ¡ tu Dios: porque en el mes de Abib te sacÃ³ JehovÃ¡ tu Dios de Egipto de noche.  </w:t>
      </w:r>
    </w:p>
    <w:p>
      <w:pPr>
        <w:pStyle w:val="TextBody"/>
        <w:rPr/>
      </w:pPr>
      <w:r>
        <w:rPr/>
        <w:t>[O.05.16.02] Y sacrificarÃ¡s la pascua Ã¡ JehovÃ¡ tu Dios, de las ovejas y de las vacas, en el lugar que JehovÃ¡ escogiere para hacer habitar allÃ</w:t>
        <w:softHyphen/>
        <w:t xml:space="preserve"> su nombre.  </w:t>
      </w:r>
    </w:p>
    <w:p>
      <w:pPr>
        <w:pStyle w:val="TextBody"/>
        <w:rPr/>
      </w:pPr>
      <w:r>
        <w:rPr/>
        <w:t>[O.05.16.03] No comerÃ¡s con ella leudo; siete dÃ</w:t>
        <w:softHyphen/>
        <w:t>as comerÃ¡s con ella pan por leudar, pan de aflicciÃ³n, porque apriesa saliste de tierra de Egipto: para que te acuerdes del dÃ</w:t>
        <w:softHyphen/>
        <w:t>a en que saliste de la tierra de Egipto todos los dÃ</w:t>
        <w:softHyphen/>
        <w:t xml:space="preserve">as de tu vida.  </w:t>
      </w:r>
    </w:p>
    <w:p>
      <w:pPr>
        <w:pStyle w:val="TextBody"/>
        <w:rPr/>
      </w:pPr>
      <w:r>
        <w:rPr/>
        <w:t>[O.05.16.04] Y no se dejarÃ¡ ver levadura contigo en todo tu tÃ©rmino por siete dÃ</w:t>
        <w:softHyphen/>
        <w:t>as; y de la carne que matares Ã¡ la tarde del primer dÃ</w:t>
        <w:softHyphen/>
        <w:t xml:space="preserve">a, no quedarÃ¡ hasta la maÃ±ana.  </w:t>
      </w:r>
    </w:p>
    <w:p>
      <w:pPr>
        <w:pStyle w:val="TextBody"/>
        <w:rPr/>
      </w:pPr>
      <w:r>
        <w:rPr/>
        <w:t xml:space="preserve">[O.05.16.05] No podrÃ¡s sacrificar la pascua en ninguna de tus ciudades, que JehovÃ¡ tu Dios te da;  </w:t>
      </w:r>
    </w:p>
    <w:p>
      <w:pPr>
        <w:pStyle w:val="TextBody"/>
        <w:rPr/>
      </w:pPr>
      <w:r>
        <w:rPr/>
        <w:t>[O.05.16.06] Sino en el lugar que JehovÃ¡ tu Dios escogiere para hacer habitar allÃ</w:t>
        <w:softHyphen/>
        <w:t xml:space="preserve"> su nombre, sacrificarÃ¡s la pascua por la tarde Ã¡ puesta del sol, al tiempo que saliste de Egipto:  </w:t>
      </w:r>
    </w:p>
    <w:p>
      <w:pPr>
        <w:pStyle w:val="TextBody"/>
        <w:rPr/>
      </w:pPr>
      <w:r>
        <w:rPr/>
        <w:t xml:space="preserve">[O.05.16.07] Y la asarÃ¡s y comerÃ¡s en el lugar que JehovÃ¡ tu Dios hubiere escogido; y por la maÃ±ana te volverÃ¡s y restituirÃ¡s Ã¡ tu morada.  </w:t>
      </w:r>
    </w:p>
    <w:p>
      <w:pPr>
        <w:pStyle w:val="TextBody"/>
        <w:rPr/>
      </w:pPr>
      <w:r>
        <w:rPr/>
        <w:t>[O.05.16.08] Seis dÃ</w:t>
        <w:softHyphen/>
        <w:t>as comerÃ¡s Ã¡zimos, y el sÃ©ptimo dÃ</w:t>
        <w:softHyphen/>
        <w:t xml:space="preserve">a serÃ¡ solemnidad Ã¡ JehovÃ¡ tu Dios: no harÃ¡s obra en Ã©l.  </w:t>
      </w:r>
    </w:p>
    <w:p>
      <w:pPr>
        <w:pStyle w:val="TextBody"/>
        <w:rPr/>
      </w:pPr>
      <w:r>
        <w:rPr/>
        <w:t xml:space="preserve">[O.05.16.09] Siete semanas te contarÃ¡s: desde que comenzare la hoz en las mieses comenzarÃ¡s Ã¡ contarte las siete semanas.  </w:t>
      </w:r>
    </w:p>
    <w:p>
      <w:pPr>
        <w:pStyle w:val="TextBody"/>
        <w:rPr/>
      </w:pPr>
      <w:r>
        <w:rPr/>
        <w:t xml:space="preserve">[O.05.16.10] Y harÃ¡s la solemnidad de las semanas Ã¡ JehovÃ¡ tu Dios: de la suficiencia voluntaria de tu mano serÃ¡ lo que dieres, segÃºn JehovÃ¡ tu Dios te hubiere bendecido.  </w:t>
      </w:r>
    </w:p>
    <w:p>
      <w:pPr>
        <w:pStyle w:val="TextBody"/>
        <w:rPr/>
      </w:pPr>
      <w:r>
        <w:rPr/>
        <w:t>[O.05.16.11] Y te alegrarÃ¡s delante de JehovÃ¡ tu Dios, tÃº, y tu hijo, y tu hija, y tu siervo, y tu sierva, y el Levita que estuviere en tus ciudades, y el extranjero, y el huÃ©rfano, y la viuda, que estuvieren en medio de ti, en el lugar que JehovÃ¡ tu Dios hubiere escogido para hacer habitar allÃ</w:t>
        <w:softHyphen/>
        <w:t xml:space="preserve"> su nombre.  </w:t>
      </w:r>
    </w:p>
    <w:p>
      <w:pPr>
        <w:pStyle w:val="TextBody"/>
        <w:rPr/>
      </w:pPr>
      <w:r>
        <w:rPr/>
        <w:t xml:space="preserve">[O.05.16.12] Y acuÃ©rdate que fuiste siervo en Egipto; por tanto guardarÃ¡s y cumplirÃ¡s estos estatutos.  </w:t>
      </w:r>
    </w:p>
    <w:p>
      <w:pPr>
        <w:pStyle w:val="TextBody"/>
        <w:rPr/>
      </w:pPr>
      <w:r>
        <w:rPr/>
        <w:t>[O.05.16.13] La solemnidad de las cabaÃ±as harÃ¡s por siete dÃ</w:t>
        <w:softHyphen/>
        <w:t xml:space="preserve">as, cuando hubieres hecho la cosecha de tu era y de tu lagar.  </w:t>
      </w:r>
    </w:p>
    <w:p>
      <w:pPr>
        <w:pStyle w:val="TextBody"/>
        <w:rPr/>
      </w:pPr>
      <w:r>
        <w:rPr/>
        <w:t xml:space="preserve">[O.05.16.14] Y te alegrarÃ¡s en tus solemnidades, tÃº, y tu hijo, y tu hija, y tu siervo, y tu sierva, y el Levita, y el extranjero, y el huÃ©rfano, y la viuda, que estÃ¡n en tus poblaciones.  </w:t>
      </w:r>
    </w:p>
    <w:p>
      <w:pPr>
        <w:pStyle w:val="TextBody"/>
        <w:rPr/>
      </w:pPr>
      <w:r>
        <w:rPr/>
        <w:t>[O.05.16.15] Siete dÃ</w:t>
        <w:softHyphen/>
        <w:t xml:space="preserve">as celebrarÃ¡s solemnidad Ã¡ JehovÃ¡ tu Dios en el lugar que JehovÃ¡ escogiere; porque te habrÃ¡ bendecido JehovÃ¡ tu Dios en todos tus frutos, y en toda obra de tus manos, y estarÃ¡s ciertamente alegre.  </w:t>
      </w:r>
    </w:p>
    <w:p>
      <w:pPr>
        <w:pStyle w:val="TextBody"/>
        <w:rPr/>
      </w:pPr>
      <w:r>
        <w:rPr/>
        <w:t>[O.05.16.16] Tres veces cada un aÃ±o parecerÃ¡ todo varÃ³n tuyo delante de JehovÃ¡ tu Dios en el lugar que Ã©l escogiere: en la solemnidad de los Ã¡zimos, y en la solemnidad de las semanas, y en la solemnidad de las cabaÃ±as. Y no parecerÃ¡ vacÃ</w:t>
        <w:softHyphen/>
        <w:t xml:space="preserve">o delante de JehovÃ¡:  </w:t>
      </w:r>
    </w:p>
    <w:p>
      <w:pPr>
        <w:pStyle w:val="TextBody"/>
        <w:rPr/>
      </w:pPr>
      <w:r>
        <w:rPr/>
        <w:t xml:space="preserve">[O.05.16.17] Cada uno con el don de su mano, conforme Ã¡ la bendiciÃ³n de JehovÃ¡ tu Dios, que te hubiere dado.  </w:t>
      </w:r>
    </w:p>
    <w:p>
      <w:pPr>
        <w:pStyle w:val="TextBody"/>
        <w:rPr/>
      </w:pPr>
      <w:r>
        <w:rPr/>
        <w:t xml:space="preserve">[O.05.16.18] Jueces y alcaldes te pondrÃ¡s en todas tus ciudades que JehovÃ¡ tu Dios te darÃ¡ en tus tribus, los cuales juzgarÃ¡n al pueblo con justo juicio.  </w:t>
      </w:r>
    </w:p>
    <w:p>
      <w:pPr>
        <w:pStyle w:val="TextBody"/>
        <w:rPr/>
      </w:pPr>
      <w:r>
        <w:rPr/>
        <w:t xml:space="preserve">[O.05.16.19] No tuerzas el derecho; no hagas acepciÃ³n de personas, ni tomes soborno; porque el soborno ciega los ojos de los sabios, y pervierte las palabras de los justos.  </w:t>
      </w:r>
    </w:p>
    <w:p>
      <w:pPr>
        <w:pStyle w:val="TextBody"/>
        <w:rPr/>
      </w:pPr>
      <w:r>
        <w:rPr/>
        <w:t xml:space="preserve">[O.05.16.20] La justicia, la justicia seguirÃ¡s, porque vivas y heredes la tierra que JehovÃ¡ tu Dios te da.  </w:t>
      </w:r>
    </w:p>
    <w:p>
      <w:pPr>
        <w:pStyle w:val="TextBody"/>
        <w:rPr/>
      </w:pPr>
      <w:r>
        <w:rPr/>
        <w:t xml:space="preserve">[O.05.16.21] No te plantarÃ¡s bosque de ningÃºn Ã¡rbol cerca del altar de JehovÃ¡ tu Dios, que tÃº te habrÃ¡s hecho.  </w:t>
      </w:r>
    </w:p>
    <w:p>
      <w:pPr>
        <w:pStyle w:val="TextBody"/>
        <w:rPr/>
      </w:pPr>
      <w:r>
        <w:rPr/>
        <w:t xml:space="preserve">[O.05.16.22] Ni te levantarÃ¡s estatua; lo cual aborrece JehovÃ¡ tu Dios.  </w:t>
      </w:r>
    </w:p>
    <w:p>
      <w:pPr>
        <w:pStyle w:val="TextBody"/>
        <w:rPr/>
      </w:pPr>
      <w:r>
        <w:rPr/>
        <w:t xml:space="preserve">[O.05.17.01] NO sacrificarÃ¡s Ã¡ JehovÃ¡ tu Dios buey, Ã³ cordero, en el cual haya falta Ã³ alguna cosa mala: porque es abominaciÃ³n Ã¡ JehovÃ¡ tu Dios.  </w:t>
      </w:r>
    </w:p>
    <w:p>
      <w:pPr>
        <w:pStyle w:val="TextBody"/>
        <w:rPr/>
      </w:pPr>
      <w:r>
        <w:rPr/>
        <w:t xml:space="preserve">[O.05.17.02] Cuando se hallare entre ti, en alguna de tus ciudades que JehovÃ¡ tu Dios te da, hombre, Ã³ mujer, que haya hecho mal en ojos de JehovÃ¡ tu Dios traspasando su pacto,  </w:t>
      </w:r>
    </w:p>
    <w:p>
      <w:pPr>
        <w:pStyle w:val="TextBody"/>
        <w:rPr/>
      </w:pPr>
      <w:r>
        <w:rPr/>
        <w:t xml:space="preserve">[O.05.17.03] Que hubiere ido y servido Ã¡ dioses ajenos, y se hubiere inclinado Ã¡ ellos, ora al sol, Ã³ Ã¡ la luna, Ã³ Ã¡ todo el ejÃ©rcito del cielo, lo cual yo no he mandado;  </w:t>
      </w:r>
    </w:p>
    <w:p>
      <w:pPr>
        <w:pStyle w:val="TextBody"/>
        <w:rPr/>
      </w:pPr>
      <w:r>
        <w:rPr/>
        <w:t xml:space="preserve">[O.05.17.04] Y te fuere dado aviso, y, despuÃ©s que oyeres y hubieres indagado bien, la cosa parece de verdad cierta, que tal abominaciÃ³n ha sido hecha en Israel;  </w:t>
      </w:r>
    </w:p>
    <w:p>
      <w:pPr>
        <w:pStyle w:val="TextBody"/>
        <w:rPr/>
      </w:pPr>
      <w:r>
        <w:rPr/>
        <w:t>[O.05.17.05] Entonces sacarÃ¡s al hombre Ã³ mujer que hubiere hecho esta mala cosa, Ã¡ tus puertas, hombre Ã³ mujer, y los apedrearÃ¡s con piedras, y asÃ</w:t>
        <w:softHyphen/>
        <w:t xml:space="preserve"> morirÃ¡n.  </w:t>
      </w:r>
    </w:p>
    <w:p>
      <w:pPr>
        <w:pStyle w:val="TextBody"/>
        <w:rPr/>
      </w:pPr>
      <w:r>
        <w:rPr/>
        <w:t xml:space="preserve">[O.05.17.06] Por dicho de dos testigos, Ã³ de tres testigos, morirÃ¡ el que hubiere de morir; no morirÃ¡ por el dicho de un solo testigo.  </w:t>
      </w:r>
    </w:p>
    <w:p>
      <w:pPr>
        <w:pStyle w:val="TextBody"/>
        <w:rPr/>
      </w:pPr>
      <w:r>
        <w:rPr/>
        <w:t>[O.05.17.07] La mano de los testigos serÃ¡ primero sobre Ã©l para matarlo, y despuÃ©s la mano de todo el pueblo: asÃ</w:t>
        <w:softHyphen/>
        <w:t xml:space="preserve"> quitarÃ¡s el mal de en medio de ti.  </w:t>
      </w:r>
    </w:p>
    <w:p>
      <w:pPr>
        <w:pStyle w:val="TextBody"/>
        <w:rPr/>
      </w:pPr>
      <w:r>
        <w:rPr/>
        <w:t xml:space="preserve">[O.05.17.08] Cuando alguna cosa te fuere oculta en juicio entre sangre y sangre, entre causa y causa, y entre llaga y llaga, en negocios de litigio en tus ciudades; entonces te levantarÃ¡s y recurrirÃ¡s al lugar que JehovÃ¡ tu Dios escogiere;  </w:t>
      </w:r>
    </w:p>
    <w:p>
      <w:pPr>
        <w:pStyle w:val="TextBody"/>
        <w:rPr/>
      </w:pPr>
      <w:r>
        <w:rPr/>
        <w:t>[O.05.17.09] Y vendrÃ¡s Ã¡ los sacerdotes Levitas, y al juez que fuere en aquellos dÃ</w:t>
        <w:softHyphen/>
        <w:t xml:space="preserve">as, y preguntarÃ¡s; y te enseÃ±arÃ¡n la sentencia del juicio.  </w:t>
      </w:r>
    </w:p>
    <w:p>
      <w:pPr>
        <w:pStyle w:val="TextBody"/>
        <w:rPr/>
      </w:pPr>
      <w:r>
        <w:rPr/>
        <w:t xml:space="preserve">[O.05.17.10] Y harÃ¡s segÃºn la sentencia que te indicaren los del lugar que JehovÃ¡ escogiere, y cuidarÃ¡s de hacer segÃºn todo lo que te manifestaren.  </w:t>
      </w:r>
    </w:p>
    <w:p>
      <w:pPr>
        <w:pStyle w:val="TextBody"/>
        <w:rPr/>
      </w:pPr>
      <w:r>
        <w:rPr/>
        <w:t xml:space="preserve">[O.05.17.11] SegÃºn la ley que ellos te enseÃ±aren, y segÃºn el juicio que te dijeren, harÃ¡s: no te apartarÃ¡s ni Ã¡ diestra ni Ã¡ siniestra de la sentencia que te mostraren.  </w:t>
      </w:r>
    </w:p>
    <w:p>
      <w:pPr>
        <w:pStyle w:val="TextBody"/>
        <w:rPr/>
      </w:pPr>
      <w:r>
        <w:rPr/>
        <w:t>[O.05.17.12] Y el hombre que procediere con soberbia, no obedeciendo al sacerdote que estÃ¡ para ministrar allÃ</w:t>
        <w:softHyphen/>
        <w:t xml:space="preserve"> delante de JehovÃ¡ tu Dios, Ã³ al juez, el tal varÃ³n morirÃ¡: y quitarÃ¡s el mal de Israel.  </w:t>
      </w:r>
    </w:p>
    <w:p>
      <w:pPr>
        <w:pStyle w:val="TextBody"/>
        <w:rPr/>
      </w:pPr>
      <w:r>
        <w:rPr/>
        <w:t xml:space="preserve">[O.05.17.13] Y todo el pueblo oirÃ¡, y temerÃ¡, y no se ensoberbecerÃ¡n mÃ¡s.  </w:t>
      </w:r>
    </w:p>
    <w:p>
      <w:pPr>
        <w:pStyle w:val="TextBody"/>
        <w:rPr/>
      </w:pPr>
      <w:r>
        <w:rPr/>
        <w:t>[O.05.17.14] Cuando hubieres entrado en la tierra que JehovÃ¡ tu Dios te da, y la poseyeres, y habitares en ella, y dijeres: PondrÃ© rey sobre mÃ</w:t>
        <w:softHyphen/>
        <w:t xml:space="preserve">, como todas las gentes que estÃ¡n en mis alrededores;  </w:t>
      </w:r>
    </w:p>
    <w:p>
      <w:pPr>
        <w:pStyle w:val="TextBody"/>
        <w:rPr/>
      </w:pPr>
      <w:r>
        <w:rPr/>
        <w:t xml:space="preserve">[O.05.17.15] Sin duda pondrÃ¡s por rey sobre ti al que JehovÃ¡ tu Dios escogiere: de entre tus hermanos pondrÃ¡s rey sobre ti: no podrÃ¡s poner sobre ti hombre extranjero, que no sea tu hermano.  </w:t>
      </w:r>
    </w:p>
    <w:p>
      <w:pPr>
        <w:pStyle w:val="TextBody"/>
        <w:rPr/>
      </w:pPr>
      <w:r>
        <w:rPr/>
        <w:t xml:space="preserve">[O.05.17.16] Empero que no se aumente caballos, ni haga volver el pueblo Ã¡ Egipto para acrecentar caballos: porque JehovÃ¡ os ha dicho: No procurarÃ©is volver mÃ¡s por este camino.  </w:t>
      </w:r>
    </w:p>
    <w:p>
      <w:pPr>
        <w:pStyle w:val="TextBody"/>
        <w:rPr/>
      </w:pPr>
      <w:r>
        <w:rPr/>
        <w:t>[O.05.17.17] Ni aumentarÃ¡ para sÃ</w:t>
        <w:softHyphen/>
        <w:t xml:space="preserve"> mujeres, porque su corazÃ³n no se desvÃ</w:t>
        <w:softHyphen/>
        <w:t>e: ni plata ni oro acrecentarÃ¡ para sÃ</w:t>
        <w:softHyphen/>
        <w:t xml:space="preserve"> en gran copia.  </w:t>
      </w:r>
    </w:p>
    <w:p>
      <w:pPr>
        <w:pStyle w:val="TextBody"/>
        <w:rPr/>
      </w:pPr>
      <w:r>
        <w:rPr/>
        <w:t>[O.05.17.18] Y serÃ¡, cuando se asentare sobre el solio de su reino, que ha de escribir para sÃ</w:t>
        <w:softHyphen/>
        <w:t xml:space="preserve"> en un libro un traslado de esta ley, del original de delante de los sacerdotes Levitas;  </w:t>
      </w:r>
    </w:p>
    <w:p>
      <w:pPr>
        <w:pStyle w:val="TextBody"/>
        <w:rPr/>
      </w:pPr>
      <w:r>
        <w:rPr/>
        <w:t>[O.05.17.19] Y lo tendrÃ¡ consigo, y leerÃ¡ en Ã©l todos los dÃ</w:t>
        <w:softHyphen/>
        <w:t xml:space="preserve">as de su vida, para que aprenda Ã¡ temer Ã¡ JehovÃ¡ su Dios, para guardar todas las palabras de aquesta ley y estos estatutos, para ponerlos por obra:  </w:t>
      </w:r>
    </w:p>
    <w:p>
      <w:pPr>
        <w:pStyle w:val="TextBody"/>
        <w:rPr/>
      </w:pPr>
      <w:r>
        <w:rPr/>
        <w:t>[O.05.17.20] Para que no se eleve su corazÃ³n sobre sus hermanos, ni se aparte del mandamiento Ã¡ diestra ni Ã¡ siniestra: Ã¡ fin que prolongue sus dÃ</w:t>
        <w:softHyphen/>
        <w:t xml:space="preserve">as en su reino, Ã©l y sus hijos, en medio de Israel.  </w:t>
      </w:r>
    </w:p>
    <w:p>
      <w:pPr>
        <w:pStyle w:val="TextBody"/>
        <w:rPr/>
      </w:pPr>
      <w:r>
        <w:rPr/>
        <w:t>[O.05.18.01] LOS sacerdotes Levitas, toda la tribu de LevÃ</w:t>
        <w:softHyphen/>
        <w:t xml:space="preserve">, no tendrÃ¡n parte ni heredad con Israel; de las ofrendas encendidas Ã¡ JehovÃ¡, y de la heredad de Ã©l comerÃ¡n.  </w:t>
      </w:r>
    </w:p>
    <w:p>
      <w:pPr>
        <w:pStyle w:val="TextBody"/>
        <w:rPr/>
      </w:pPr>
      <w:r>
        <w:rPr/>
        <w:t xml:space="preserve">[O.05.18.02] No tendrÃ¡n, pues, heredad entre sus hermanos: JehovÃ¡ es su heredad, como Ã©l les ha dicho.  </w:t>
      </w:r>
    </w:p>
    <w:p>
      <w:pPr>
        <w:pStyle w:val="TextBody"/>
        <w:rPr/>
      </w:pPr>
      <w:r>
        <w:rPr/>
        <w:t xml:space="preserve">[O.05.18.03] Y este serÃ¡ el derecho de los sacerdotes de parte del pueblo, de los que ofrecieren en sacrificio buey Ã³ cordero: darÃ¡n al sacerdote la espalda, y las quijadas, y el cuajar.  </w:t>
      </w:r>
    </w:p>
    <w:p>
      <w:pPr>
        <w:pStyle w:val="TextBody"/>
        <w:rPr/>
      </w:pPr>
      <w:r>
        <w:rPr/>
        <w:t xml:space="preserve">[O.05.18.04] Las primicias de tu grano, de tu vino, y de tu aceite, y las primicias de la lana de tus ovejas le darÃ¡s:  </w:t>
      </w:r>
    </w:p>
    <w:p>
      <w:pPr>
        <w:pStyle w:val="TextBody"/>
        <w:rPr/>
      </w:pPr>
      <w:r>
        <w:rPr/>
        <w:t xml:space="preserve">[O.05.18.05] Porque le ha escogido JehovÃ¡ tu Dios de todas tus tribus, para que estÃ© para ministrar al nombre de JehovÃ¡, Ã©l y sus hijos para siempre.  </w:t>
      </w:r>
    </w:p>
    <w:p>
      <w:pPr>
        <w:pStyle w:val="TextBody"/>
        <w:rPr/>
      </w:pPr>
      <w:r>
        <w:rPr/>
        <w:t xml:space="preserve">[O.05.18.06] Y cuando el Levita saliere de alguna de tus ciudades de todo Israel, donde hubiere peregrinado, y viniere con todo deseo de su alma al lugar que JehovÃ¡ escogiere,  </w:t>
      </w:r>
    </w:p>
    <w:p>
      <w:pPr>
        <w:pStyle w:val="TextBody"/>
        <w:rPr/>
      </w:pPr>
      <w:r>
        <w:rPr/>
        <w:t>[O.05.18.07] MinistrarÃ¡ al nombre de JehovÃ¡ su Dios, como todos sus hermanos los Levitas que estuvieren allÃ</w:t>
        <w:softHyphen/>
        <w:t xml:space="preserve"> delante de JehovÃ¡.  </w:t>
      </w:r>
    </w:p>
    <w:p>
      <w:pPr>
        <w:pStyle w:val="TextBody"/>
        <w:rPr/>
      </w:pPr>
      <w:r>
        <w:rPr/>
        <w:t xml:space="preserve">[O.05.18.08] PorciÃ³n como la porciÃ³n de los otros comerÃ¡n, ademÃ¡s de sus patrimonios.  </w:t>
      </w:r>
    </w:p>
    <w:p>
      <w:pPr>
        <w:pStyle w:val="TextBody"/>
        <w:rPr/>
      </w:pPr>
      <w:r>
        <w:rPr/>
        <w:t xml:space="preserve">[O.05.18.09] Cuando hubieres entrado en la tierra que JehovÃ¡ tu Dios te da, no aprenderÃ¡s Ã¡ hacer segÃºn las abominaciones de aquellas gentes.  </w:t>
      </w:r>
    </w:p>
    <w:p>
      <w:pPr>
        <w:pStyle w:val="TextBody"/>
        <w:rPr/>
      </w:pPr>
      <w:r>
        <w:rPr/>
        <w:t>[O.05.18.10] No sea hallado en ti quien haga pasar su hijo Ã³ su hija por el fuego, ni practicante de adivinaciones, ni agorero, ni sortÃ</w:t>
        <w:softHyphen/>
        <w:t xml:space="preserve">lego, ni hechicero,  </w:t>
      </w:r>
    </w:p>
    <w:p>
      <w:pPr>
        <w:pStyle w:val="TextBody"/>
        <w:rPr/>
      </w:pPr>
      <w:r>
        <w:rPr/>
        <w:t xml:space="preserve">[O.05.18.11] Ni fraguador de encantamentos, ni quien pregunte Ã¡ pitÃ³n, ni mÃ¡gico, ni quien pregunte Ã¡ los muertos.  </w:t>
      </w:r>
    </w:p>
    <w:p>
      <w:pPr>
        <w:pStyle w:val="TextBody"/>
        <w:rPr/>
      </w:pPr>
      <w:r>
        <w:rPr/>
        <w:t xml:space="preserve">[O.05.18.12] Porque es abominaciÃ³n Ã¡ JehovÃ¡ cualquiera que hace estas cosas, y por estas abominaciones JehovÃ¡ tu Dios las echÃ³ de delante de ti.  </w:t>
      </w:r>
    </w:p>
    <w:p>
      <w:pPr>
        <w:pStyle w:val="TextBody"/>
        <w:rPr/>
      </w:pPr>
      <w:r>
        <w:rPr/>
        <w:t xml:space="preserve">[O.05.18.13] Perfecto serÃ¡s con JehovÃ¡ tu Dios.  </w:t>
      </w:r>
    </w:p>
    <w:p>
      <w:pPr>
        <w:pStyle w:val="TextBody"/>
        <w:rPr/>
      </w:pPr>
      <w:r>
        <w:rPr/>
        <w:t>[O.05.18.14] Porque estas gentes que has de heredar, Ã¡ agoreros y hechiceros oÃ</w:t>
        <w:softHyphen/>
        <w:t>an: mas tÃº, no asÃ</w:t>
        <w:softHyphen/>
        <w:t xml:space="preserve"> te ha dado JehovÃ¡ tu Dios.  </w:t>
      </w:r>
    </w:p>
    <w:p>
      <w:pPr>
        <w:pStyle w:val="TextBody"/>
        <w:rPr/>
      </w:pPr>
      <w:r>
        <w:rPr/>
        <w:t xml:space="preserve">[O.05.18.15] Profeta de en medio de ti, de tus hermanos, como yo, te levantarÃ¡ JehovÃ¡ tu Dios: Ã¡ Ã©l oirÃ©is:  </w:t>
      </w:r>
    </w:p>
    <w:p>
      <w:pPr>
        <w:pStyle w:val="TextBody"/>
        <w:rPr/>
      </w:pPr>
      <w:r>
        <w:rPr/>
        <w:t>[O.05.18.16] Conforme Ã¡ todo lo que pediste Ã¡ JehovÃ¡ tu Dios en Horeb el dÃ</w:t>
        <w:softHyphen/>
        <w:t xml:space="preserve">a de la asamblea, diciendo: No vuelva yo Ã¡ oir la voz de JehovÃ¡ mi Dios, ni vea yo mÃ¡s este gran fuego, porque no muera.  </w:t>
      </w:r>
    </w:p>
    <w:p>
      <w:pPr>
        <w:pStyle w:val="TextBody"/>
        <w:rPr/>
      </w:pPr>
      <w:r>
        <w:rPr/>
        <w:t xml:space="preserve">[O.05.18.17] Y JehovÃ¡ me dijo: Bien han dicho.  </w:t>
      </w:r>
    </w:p>
    <w:p>
      <w:pPr>
        <w:pStyle w:val="TextBody"/>
        <w:rPr/>
      </w:pPr>
      <w:r>
        <w:rPr/>
        <w:t xml:space="preserve">[O.05.18.18] Profeta les suscitarÃ© de en medio de sus hermanos, como tÃº; y pondrÃ© mis palabras en su boca, y Ã©l les hablarÃ¡ todo lo que yo le mandare.  </w:t>
      </w:r>
    </w:p>
    <w:p>
      <w:pPr>
        <w:pStyle w:val="TextBody"/>
        <w:rPr/>
      </w:pPr>
      <w:r>
        <w:rPr/>
        <w:t xml:space="preserve">[O.05.18.19] Mas serÃ¡, que cualquiera que no oyere mis palabras que Ã©l hablare en mi nombre, yo le residenciarÃ©.  </w:t>
      </w:r>
    </w:p>
    <w:p>
      <w:pPr>
        <w:pStyle w:val="TextBody"/>
        <w:rPr/>
      </w:pPr>
      <w:r>
        <w:rPr/>
        <w:t xml:space="preserve">[O.05.18.20] Empero el profeta que presumiere hablar palabra en mi nombre, que yo no le haya mandado hablar, Ã³ que hablare en nombre de dioses ajenos, el tal profeta morirÃ¡.  </w:t>
      </w:r>
    </w:p>
    <w:p>
      <w:pPr>
        <w:pStyle w:val="TextBody"/>
        <w:rPr/>
      </w:pPr>
      <w:r>
        <w:rPr/>
        <w:t xml:space="preserve">[O.05.18.21] Y si dijeres en tu corazÃ³n: Â¿CÃ³mo conoceremos la palabra que JehovÃ¡ no hubiere hablado?  </w:t>
      </w:r>
    </w:p>
    <w:p>
      <w:pPr>
        <w:pStyle w:val="TextBody"/>
        <w:rPr/>
      </w:pPr>
      <w:r>
        <w:rPr/>
        <w:t xml:space="preserve">[O.05.18.22] Cuando el profeta hablare en nombre de JehovÃ¡, y no fuere la tal cosa, ni viniere, es palabra que JehovÃ¡ no ha hablado: con soberbia la hablÃ³ aquel profeta: no tengas temor de Ã©l.  </w:t>
      </w:r>
    </w:p>
    <w:p>
      <w:pPr>
        <w:pStyle w:val="TextBody"/>
        <w:rPr/>
      </w:pPr>
      <w:r>
        <w:rPr/>
        <w:t xml:space="preserve">[O.05.19.01] CUANDO JehovÃ¡ tu Dios talare las gentes, cuya tierra JehovÃ¡ tu Dios te da Ã¡ ti, y tÃº las heredares, y habitares en sus ciudades, y en sus casas;  </w:t>
      </w:r>
    </w:p>
    <w:p>
      <w:pPr>
        <w:pStyle w:val="TextBody"/>
        <w:rPr/>
      </w:pPr>
      <w:r>
        <w:rPr/>
        <w:t xml:space="preserve">[O.05.19.02] Te apartarÃ¡s tres ciudades en medio de tu tierra que JehovÃ¡ tu Dios te da para que la poseas.  </w:t>
      </w:r>
    </w:p>
    <w:p>
      <w:pPr>
        <w:pStyle w:val="TextBody"/>
        <w:rPr/>
      </w:pPr>
      <w:r>
        <w:rPr/>
        <w:t>[O.05.19.03] Arreglarte has el camino, y dividirÃ¡s en tres partes el tÃ©rmino de tu tierra, que JehovÃ¡ tu Dios te darÃ¡ en heredad, y serÃ¡ para que todo homicida se huya allÃ</w:t>
        <w:softHyphen/>
        <w:t xml:space="preserve">.  </w:t>
      </w:r>
    </w:p>
    <w:p>
      <w:pPr>
        <w:pStyle w:val="TextBody"/>
        <w:rPr/>
      </w:pPr>
      <w:r>
        <w:rPr/>
        <w:t>[O.05.19.04] Y este es el caso del homicida que ha de huir allÃ</w:t>
        <w:softHyphen/>
        <w:t>, y vivirÃ¡: el que hiriere Ã¡ su prÃ³jimo por yerro, que no le tenÃ</w:t>
        <w:softHyphen/>
        <w:t xml:space="preserve">a enemistad desde ayer ni antes de ayer:  </w:t>
      </w:r>
    </w:p>
    <w:p>
      <w:pPr>
        <w:pStyle w:val="TextBody"/>
        <w:rPr/>
      </w:pPr>
      <w:r>
        <w:rPr/>
        <w:t xml:space="preserve">[O.05.19.05] Como el que fuÃ© con su prÃ³jimo al monte Ã¡ cortar leÃ±a, y poniendo fuerza con su mano en el hacha para cortar algÃºn leÃ±o, saltÃ³ el hierro del cabo, y encontrÃ³ Ã¡ su prÃ³jimo, y muriÃ³; aquÃ©l huirÃ¡ Ã¡ una de aquestas ciudades, y vivirÃ¡;  </w:t>
      </w:r>
    </w:p>
    <w:p>
      <w:pPr>
        <w:pStyle w:val="TextBody"/>
        <w:rPr/>
      </w:pPr>
      <w:r>
        <w:rPr/>
        <w:t>[O.05.19.06] No sea que el pariente del muerto vaya tras el homicida, cuando se enardeciere su corazÃ³n, y le alcance por ser largo el camino, y le hiera de muerte, no debiendo ser condenado Ã¡ muerte; por cuanto no tenÃ</w:t>
        <w:softHyphen/>
        <w:t xml:space="preserve">a enemistad desde ayer ni antes de ayer con el muerto.  </w:t>
      </w:r>
    </w:p>
    <w:p>
      <w:pPr>
        <w:pStyle w:val="TextBody"/>
        <w:rPr/>
      </w:pPr>
      <w:r>
        <w:rPr/>
        <w:t xml:space="preserve">[O.05.19.07] Por tanto yo te mando, diciendo: Tres ciudades te apartarÃ¡s.  </w:t>
      </w:r>
    </w:p>
    <w:p>
      <w:pPr>
        <w:pStyle w:val="TextBody"/>
        <w:rPr/>
      </w:pPr>
      <w:r>
        <w:rPr/>
        <w:t>[O.05.19.08] Y si JehovÃ¡ tu Dios ensanchare tu tÃ©rmino, como lo jurÃ³ Ã¡ tus padres, y te diere toda la tierra que dijo Ã¡ tus padres que habÃ</w:t>
        <w:softHyphen/>
        <w:t xml:space="preserve">a de dar;  </w:t>
      </w:r>
    </w:p>
    <w:p>
      <w:pPr>
        <w:pStyle w:val="TextBody"/>
        <w:rPr/>
      </w:pPr>
      <w:r>
        <w:rPr/>
        <w:t>[O.05.19.09] Cuando guardases todos estos mandamientos, que yo te prescribo hoy, para ponerlos por obra, que ames Ã¡ JehovÃ¡ tu Dios y andes en sus caminos todos los dÃ</w:t>
        <w:softHyphen/>
        <w:t xml:space="preserve">as, entonces aÃ±adirÃ¡s tres ciudades Ã¡ mÃ¡s de estas tres;  </w:t>
      </w:r>
    </w:p>
    <w:p>
      <w:pPr>
        <w:pStyle w:val="TextBody"/>
        <w:rPr/>
      </w:pPr>
      <w:r>
        <w:rPr/>
        <w:t xml:space="preserve">[O.05.19.10] Porque no sea derramada sangre inocente en medio de tu tierra, que JehovÃ¡ tu Dios te da por heredad, y sea sobre ti sangre.  </w:t>
      </w:r>
    </w:p>
    <w:p>
      <w:pPr>
        <w:pStyle w:val="TextBody"/>
        <w:rPr/>
      </w:pPr>
      <w:r>
        <w:rPr/>
        <w:t xml:space="preserve">[O.05.19.11] Mas cuando hubiere alguno que aborreciere Ã¡ su prÃ³jimo, y lo acechare, y se levantare sobre Ã©l, y lo hiriere de muerte, y muriere, y huyere Ã¡ alguna de estas ciudades;  </w:t>
      </w:r>
    </w:p>
    <w:p>
      <w:pPr>
        <w:pStyle w:val="TextBody"/>
        <w:rPr/>
      </w:pPr>
      <w:r>
        <w:rPr/>
        <w:t>[O.05.19.12] Entonces los ancianos de su ciudad enviarÃ¡n y lo sacarÃ¡n de allÃ</w:t>
        <w:softHyphen/>
        <w:t xml:space="preserve">, y entregarlo han en mano del pariente del muerto, y morirÃ¡.  </w:t>
      </w:r>
    </w:p>
    <w:p>
      <w:pPr>
        <w:pStyle w:val="TextBody"/>
        <w:rPr/>
      </w:pPr>
      <w:r>
        <w:rPr/>
        <w:t xml:space="preserve">[O.05.19.13] No le perdonarÃ¡ tu ojo: y quitarÃ¡s de Israel la sangre inocente, y te irÃ¡ bien.  </w:t>
      </w:r>
    </w:p>
    <w:p>
      <w:pPr>
        <w:pStyle w:val="TextBody"/>
        <w:rPr/>
      </w:pPr>
      <w:r>
        <w:rPr/>
        <w:t xml:space="preserve">[O.05.19.14] No reducirÃ¡s el tÃ©rmino de tu prÃ³jimo, el cual seÃ±alaron los antiguos en tu heredad, la que poseyeres en la tierra que JehovÃ¡ tu Dios te da para que la poseas.  </w:t>
      </w:r>
    </w:p>
    <w:p>
      <w:pPr>
        <w:pStyle w:val="TextBody"/>
        <w:rPr/>
      </w:pPr>
      <w:r>
        <w:rPr/>
        <w:t xml:space="preserve">[O.05.19.15] No valdrÃ¡ un testigo contra ninguno en cualquier delito, Ã³ en cualquier pecado, en cualquier pecado que se cometiere. En el dicho de dos testigos, Ã³ en el dicho de tres testigos consistirÃ¡ el negocio.  </w:t>
      </w:r>
    </w:p>
    <w:p>
      <w:pPr>
        <w:pStyle w:val="TextBody"/>
        <w:rPr/>
      </w:pPr>
      <w:r>
        <w:rPr/>
        <w:t xml:space="preserve">[O.05.19.16] Cuando se levantare testigo falso contra alguno, para testificar contra Ã©l rebeliÃ³n,  </w:t>
      </w:r>
    </w:p>
    <w:p>
      <w:pPr>
        <w:pStyle w:val="TextBody"/>
        <w:rPr/>
      </w:pPr>
      <w:r>
        <w:rPr/>
        <w:t>[O.05.19.17] Entonces los dos hombres litigantes se presentarÃ¡n delante de JehovÃ¡, delante de los sacerdotes y jueces que fueren en aquellos dÃ</w:t>
        <w:softHyphen/>
        <w:t xml:space="preserve">as:  </w:t>
      </w:r>
    </w:p>
    <w:p>
      <w:pPr>
        <w:pStyle w:val="TextBody"/>
        <w:rPr/>
      </w:pPr>
      <w:r>
        <w:rPr/>
        <w:t xml:space="preserve">[O.05.19.18] Y los jueces inquirirÃ¡n bien, y si pareciere ser aquÃ©l testigo falso, que testificÃ³ falsamente contra su hermano,  </w:t>
      </w:r>
    </w:p>
    <w:p>
      <w:pPr>
        <w:pStyle w:val="TextBody"/>
        <w:rPr/>
      </w:pPr>
      <w:r>
        <w:rPr/>
        <w:t xml:space="preserve">[O.05.19.19] HarÃ©is Ã¡ Ã©l como Ã©l pensÃ³ hacer Ã¡ su hermano: y quitarÃ¡s el mal de en medio de ti.  </w:t>
      </w:r>
    </w:p>
    <w:p>
      <w:pPr>
        <w:pStyle w:val="TextBody"/>
        <w:rPr/>
      </w:pPr>
      <w:r>
        <w:rPr/>
        <w:t xml:space="preserve">[O.05.19.20] Y los que quedaren oirÃ¡n, y temerÃ¡n, y no volverÃ¡n mÃ¡s Ã¡ hacer una mala cosa como Ã©sta, en medio de ti.  </w:t>
      </w:r>
    </w:p>
    <w:p>
      <w:pPr>
        <w:pStyle w:val="TextBody"/>
        <w:rPr/>
      </w:pPr>
      <w:r>
        <w:rPr/>
        <w:t xml:space="preserve">[O.05.19.21] Y no perdonarÃ¡ tu ojo: vida por vida, ojo por ojo, diente por diente, mano por mano, pie por pie.  </w:t>
      </w:r>
    </w:p>
    <w:p>
      <w:pPr>
        <w:pStyle w:val="TextBody"/>
        <w:rPr/>
      </w:pPr>
      <w:r>
        <w:rPr/>
        <w:t xml:space="preserve">[O.05.20.01] CUANDO salieres Ã¡ la guerra contra tus enemigos, y vieres caballos y carros, un pueblo mÃ¡s grande que tÃº, no tengas temor de ellos, que JehovÃ¡ tu Dios es contigo, el cual te sacÃ³ de tierra de Egipto.  </w:t>
      </w:r>
    </w:p>
    <w:p>
      <w:pPr>
        <w:pStyle w:val="TextBody"/>
        <w:rPr/>
      </w:pPr>
      <w:r>
        <w:rPr/>
        <w:t xml:space="preserve">[O.05.20.02] Y serÃ¡ que, cuando os acercareis para combatir, llegarÃ¡se el sacerdote, y hablarÃ¡ al pueblo,  </w:t>
      </w:r>
    </w:p>
    <w:p>
      <w:pPr>
        <w:pStyle w:val="TextBody"/>
        <w:rPr/>
      </w:pPr>
      <w:r>
        <w:rPr/>
        <w:t xml:space="preserve">[O.05.20.03] Y les dirÃ¡: Oye, Israel, vosotros os juntÃ¡is hoy en batalla contra vuestros enemigos: no se ablande vuestro corazÃ³n, no temÃ¡is, no os azorÃ©is, ni tampoco os desalentÃ©is delante de ellos;  </w:t>
      </w:r>
    </w:p>
    <w:p>
      <w:pPr>
        <w:pStyle w:val="TextBody"/>
        <w:rPr/>
      </w:pPr>
      <w:r>
        <w:rPr/>
        <w:t xml:space="preserve">[O.05.20.04] Que JehovÃ¡ vuestro Dios anda con vosotros, para pelear por vosotros contra vuestros enemigos, para salvaros.  </w:t>
      </w:r>
    </w:p>
    <w:p>
      <w:pPr>
        <w:pStyle w:val="TextBody"/>
        <w:rPr/>
      </w:pPr>
      <w:r>
        <w:rPr/>
        <w:t xml:space="preserve">[O.05.20.05] Y los oficiales hablarÃ¡n al pueblo, diciendo: Â¿QuiÃ©n ha edificado casa nueva, y no la ha estrenado? Vaya, y vuÃ©lvase Ã¡ su casa, porque quizÃ¡ no muera en la batalla, y otro alguno la estrene.  </w:t>
      </w:r>
    </w:p>
    <w:p>
      <w:pPr>
        <w:pStyle w:val="TextBody"/>
        <w:rPr/>
      </w:pPr>
      <w:r>
        <w:rPr/>
        <w:t xml:space="preserve">[O.05.20.06] Â¿Y quiÃ©n ha plantado viÃ±a, y no ha hecho comÃºn uso de ella? Vaya, y vuÃ©lvase Ã¡ su casa, porque quizÃ¡ no muera en la batalla, y otro alguno la goce.  </w:t>
      </w:r>
    </w:p>
    <w:p>
      <w:pPr>
        <w:pStyle w:val="TextBody"/>
        <w:rPr/>
      </w:pPr>
      <w:r>
        <w:rPr/>
        <w:t xml:space="preserve">[O.05.20.07] Â¿Y quiÃ©n se ha desposado con mujer, y no la ha tomado? Vaya, y vuÃ©lvase Ã¡ su casa, porque quizÃ¡ no muera en la batalla, y algÃºn otro la tome.  </w:t>
      </w:r>
    </w:p>
    <w:p>
      <w:pPr>
        <w:pStyle w:val="TextBody"/>
        <w:rPr/>
      </w:pPr>
      <w:r>
        <w:rPr/>
        <w:t xml:space="preserve">[O.05.20.08] Y tornarÃ¡n los oficiales Ã¡ hablar al pueblo, y dirÃ¡n: Â¿QuiÃ©n es hombre medroso y tierno de corazÃ³n? Vaya, y vuÃ©lvase Ã¡ su casa, y no apoque el corazÃ³n de sus hermanos, como su corazÃ³n.  </w:t>
      </w:r>
    </w:p>
    <w:p>
      <w:pPr>
        <w:pStyle w:val="TextBody"/>
        <w:rPr/>
      </w:pPr>
      <w:r>
        <w:rPr/>
        <w:t xml:space="preserve">[O.05.20.09] Y serÃ¡ que, cuando los oficiales acabaren de hablar al pueblo, entonces los capitanes de los ejÃ©rcitos mandarÃ¡n delante del pueblo.  </w:t>
      </w:r>
    </w:p>
    <w:p>
      <w:pPr>
        <w:pStyle w:val="TextBody"/>
        <w:rPr/>
      </w:pPr>
      <w:r>
        <w:rPr/>
        <w:t xml:space="preserve">[O.05.20.10] Cuando te acercares Ã¡ una ciudad para combatirla, le intimarÃ¡s la paz.  </w:t>
      </w:r>
    </w:p>
    <w:p>
      <w:pPr>
        <w:pStyle w:val="TextBody"/>
        <w:rPr/>
      </w:pPr>
      <w:r>
        <w:rPr/>
        <w:t xml:space="preserve">[O.05.20.11] Y serÃ¡ que, si te respondiere, Paz, y te abriere, todo el pueblo que en ella fuere hallado te serÃ¡n tributarios, y te servirÃ¡n.  </w:t>
      </w:r>
    </w:p>
    <w:p>
      <w:pPr>
        <w:pStyle w:val="TextBody"/>
        <w:rPr/>
      </w:pPr>
      <w:r>
        <w:rPr/>
        <w:t xml:space="preserve">[O.05.20.12] Mas si no hiciere paz contigo, y emprendiere contigo guerra, y la cercares,  </w:t>
      </w:r>
    </w:p>
    <w:p>
      <w:pPr>
        <w:pStyle w:val="TextBody"/>
        <w:rPr/>
      </w:pPr>
      <w:r>
        <w:rPr/>
        <w:t xml:space="preserve">[O.05.20.13] Luego que JehovÃ¡ tu Dios la entregare en tu mano, herirÃ¡s Ã¡ todo varÃ³n suyo Ã¡ filo de espada.  </w:t>
      </w:r>
    </w:p>
    <w:p>
      <w:pPr>
        <w:pStyle w:val="TextBody"/>
        <w:rPr/>
      </w:pPr>
      <w:r>
        <w:rPr/>
        <w:t xml:space="preserve">[O.05.20.14] Solamente las mujeres y los niÃ±os, y los animales, y todo lo que hubiere en la ciudad, todos sus despojos, tomarÃ¡s para ti: y comerÃ¡s del despojo de tus enemigos, los cuales JehovÃ¡ tu Dios te entregÃ³.  </w:t>
      </w:r>
    </w:p>
    <w:p>
      <w:pPr>
        <w:pStyle w:val="TextBody"/>
        <w:rPr/>
      </w:pPr>
      <w:r>
        <w:rPr/>
        <w:t>[O.05.20.15] AsÃ</w:t>
        <w:softHyphen/>
        <w:t xml:space="preserve"> harÃ¡s Ã¡ todas la ciudades que estuvieren muy lejos de ti, que no fueren de las ciudades de estas gentes.  </w:t>
      </w:r>
    </w:p>
    <w:p>
      <w:pPr>
        <w:pStyle w:val="TextBody"/>
        <w:rPr/>
      </w:pPr>
      <w:r>
        <w:rPr/>
        <w:t xml:space="preserve">[O.05.20.16] Empero de las ciudades de estos pueblos que JehovÃ¡ tu Dios te da por heredad, ninguna persona dejarÃ¡s con vida;  </w:t>
      </w:r>
    </w:p>
    <w:p>
      <w:pPr>
        <w:pStyle w:val="TextBody"/>
        <w:rPr/>
      </w:pPr>
      <w:r>
        <w:rPr/>
        <w:t xml:space="preserve">[O.05.20.17] Antes del todo los destruirÃ¡s: al Hetheo, y al Amorrheo, y al Cananeo, y al Pherezeo, y al Heveo, y al Jebuseo; como JehovÃ¡ tu Dios te ha mandado:  </w:t>
      </w:r>
    </w:p>
    <w:p>
      <w:pPr>
        <w:pStyle w:val="TextBody"/>
        <w:rPr/>
      </w:pPr>
      <w:r>
        <w:rPr/>
        <w:t xml:space="preserve">[O.05.20.18] Porque no os enseÃ±en Ã¡ hacer segÃºn todas sus abominaciones, que ellos hacen Ã¡ sus dioses, y pequÃ©is contra JehovÃ¡ vuestro Dios.  </w:t>
      </w:r>
    </w:p>
    <w:p>
      <w:pPr>
        <w:pStyle w:val="TextBody"/>
        <w:rPr/>
      </w:pPr>
      <w:r>
        <w:rPr/>
        <w:t>[O.05.20.19] Cuando pusieres cerco Ã¡ alguna ciudad, peleando contra ella muchos dÃ</w:t>
        <w:softHyphen/>
        <w:t xml:space="preserve">as para tomarla, no destruyas su arboleda metiendo en ella hacha, porque de ella comerÃ¡s; y no la talarÃ¡s, que no es hombre el Ã¡rbol del campo para venir contra ti en el cerco.  </w:t>
      </w:r>
    </w:p>
    <w:p>
      <w:pPr>
        <w:pStyle w:val="TextBody"/>
        <w:rPr/>
      </w:pPr>
      <w:r>
        <w:rPr/>
        <w:t xml:space="preserve">[O.05.20.20] Mas el Ã¡rbol que supieres que no es Ã¡rbol para comer, lo destruirÃ¡s y lo talarÃ¡s, y construye baluarte contra la ciudad que pelea contigo, hasta sojuzgarla.  </w:t>
      </w:r>
    </w:p>
    <w:p>
      <w:pPr>
        <w:pStyle w:val="TextBody"/>
        <w:rPr/>
      </w:pPr>
      <w:r>
        <w:rPr/>
        <w:t xml:space="preserve">[O.05.21.01] CUANDO fuere hallado en la tierra que JehovÃ¡ tu Dios te da para que la poseas, muerto echado en el campo, y no se supiere quiÃ©n lo hiriÃ³,  </w:t>
      </w:r>
    </w:p>
    <w:p>
      <w:pPr>
        <w:pStyle w:val="TextBody"/>
        <w:rPr/>
      </w:pPr>
      <w:r>
        <w:rPr/>
        <w:t xml:space="preserve">[O.05.21.02] Entonces tus ancianos y tus jueces saldrÃ¡n y medirÃ¡n hasta las ciudades que estÃ¡n alrededor del muerto:  </w:t>
      </w:r>
    </w:p>
    <w:p>
      <w:pPr>
        <w:pStyle w:val="TextBody"/>
        <w:rPr/>
      </w:pPr>
      <w:r>
        <w:rPr/>
        <w:t>[O.05.21.03] Y serÃ¡, que los ancianos de aquella ciudad, de la ciudad mÃ¡s cercana al muerto, tomarÃ¡n de la vacada una becerra que no haya servido, que no haya traÃ</w:t>
        <w:softHyphen/>
        <w:t xml:space="preserve">do yugo;  </w:t>
      </w:r>
    </w:p>
    <w:p>
      <w:pPr>
        <w:pStyle w:val="TextBody"/>
        <w:rPr/>
      </w:pPr>
      <w:r>
        <w:rPr/>
        <w:t>[O.05.21.04] Y los ancianos de aquella ciudad traerÃ¡n la becerra Ã¡ un valle Ã¡spero, que nunca haya sido arado ni sembrado, y cortarÃ¡n el pescuezo Ã¡ la becerra allÃ</w:t>
        <w:softHyphen/>
        <w:t xml:space="preserve"> en el valle.  </w:t>
      </w:r>
    </w:p>
    <w:p>
      <w:pPr>
        <w:pStyle w:val="TextBody"/>
        <w:rPr/>
      </w:pPr>
      <w:r>
        <w:rPr/>
        <w:t>[O.05.21.05] Entonces vendrÃ¡n los sacerdotes hijos de LevÃ</w:t>
        <w:softHyphen/>
        <w:t xml:space="preserve">, porque Ã¡ ellos escogiÃ³ JehovÃ¡ tu Dios para que le sirvan, y para bendecir en nombre de JehovÃ¡; y por el dicho de ellos se determinarÃ¡ todo pleito y toda llaga.  </w:t>
      </w:r>
    </w:p>
    <w:p>
      <w:pPr>
        <w:pStyle w:val="TextBody"/>
        <w:rPr/>
      </w:pPr>
      <w:r>
        <w:rPr/>
        <w:t xml:space="preserve">[O.05.21.06] Y todos los ancianos de aquella ciudad mÃ¡s cercana al muerto lavarÃ¡n sus manos sobre la becerra degollada en el valle.  </w:t>
      </w:r>
    </w:p>
    <w:p>
      <w:pPr>
        <w:pStyle w:val="TextBody"/>
        <w:rPr/>
      </w:pPr>
      <w:r>
        <w:rPr/>
        <w:t xml:space="preserve">[O.05.21.07] Y protestarÃ¡n, y dirÃ¡n: Nuestras manos no han derramado esta sangre, ni nuestros ojos lo vieron.  </w:t>
      </w:r>
    </w:p>
    <w:p>
      <w:pPr>
        <w:pStyle w:val="TextBody"/>
        <w:rPr/>
      </w:pPr>
      <w:r>
        <w:rPr/>
        <w:t>[O.05.21.08] ExpÃ</w:t>
        <w:softHyphen/>
        <w:t xml:space="preserve">a Ã¡ tu pueblo Israel, al cual redimiste, oh JehovÃ¡; y no imputes la sangre inocente derramada en medio de tu pueblo Israel. Y la sangre les serÃ¡ perdonada.  </w:t>
      </w:r>
    </w:p>
    <w:p>
      <w:pPr>
        <w:pStyle w:val="TextBody"/>
        <w:rPr/>
      </w:pPr>
      <w:r>
        <w:rPr/>
        <w:t xml:space="preserve">[O.05.21.09] Y tÃº quitarÃ¡s la culpa de sangre inocente de en medio de ti, cuando hicieres lo que es recto en los ojos de JehovÃ¡.  </w:t>
      </w:r>
    </w:p>
    <w:p>
      <w:pPr>
        <w:pStyle w:val="TextBody"/>
        <w:rPr/>
      </w:pPr>
      <w:r>
        <w:rPr/>
        <w:t xml:space="preserve">[O.05.21.10] Cuando salieres Ã¡ la guerra contra tus enemigos, y JehovÃ¡ tu Dios los entregare en tu mano, y tomares de ellos cautivos,  </w:t>
      </w:r>
    </w:p>
    <w:p>
      <w:pPr>
        <w:pStyle w:val="TextBody"/>
        <w:rPr/>
      </w:pPr>
      <w:r>
        <w:rPr/>
        <w:t xml:space="preserve">[O.05.21.11] Y vieres entre los cautivos alguna mujer hermosa, y la codiciares, y la tomares para ti por mujer,  </w:t>
      </w:r>
    </w:p>
    <w:p>
      <w:pPr>
        <w:pStyle w:val="TextBody"/>
        <w:rPr/>
      </w:pPr>
      <w:r>
        <w:rPr/>
        <w:t xml:space="preserve">[O.05.21.12] La meterÃ¡s en tu casa; y ella raerÃ¡ su cabeza, y cortarÃ¡ sus uÃ±as,  </w:t>
      </w:r>
    </w:p>
    <w:p>
      <w:pPr>
        <w:pStyle w:val="TextBody"/>
        <w:rPr/>
      </w:pPr>
      <w:r>
        <w:rPr/>
        <w:t xml:space="preserve">[O.05.21.13] Y se quitarÃ¡ el vestido de su cautiverio, y quedarÃ¡se en tu casa: y llorarÃ¡ Ã¡ su padre y Ã¡ su madre el tiempo de un mes: y despuÃ©s entrarÃ¡s Ã¡ ella, y tu serÃ¡s su marido, y ella tu mujer.  </w:t>
      </w:r>
    </w:p>
    <w:p>
      <w:pPr>
        <w:pStyle w:val="TextBody"/>
        <w:rPr/>
      </w:pPr>
      <w:r>
        <w:rPr/>
        <w:t xml:space="preserve">[O.05.21.14] Y serÃ¡, si no te agradare, que la has de dejar en su libertad; y no la venderÃ¡s por dinero, ni mercadearÃ¡s con ella, por cuanto la afligiste.  </w:t>
      </w:r>
    </w:p>
    <w:p>
      <w:pPr>
        <w:pStyle w:val="TextBody"/>
        <w:rPr/>
      </w:pPr>
      <w:r>
        <w:rPr/>
        <w:t xml:space="preserve">[O.05.21.15] Cuando un hombre tuviere dos mujeres, la una amada y la otra aborrecida, y la amada y la aborrecida le parieren hijos, y el hijo primogÃ©nito fuere de la aborrecida;  </w:t>
      </w:r>
    </w:p>
    <w:p>
      <w:pPr>
        <w:pStyle w:val="TextBody"/>
        <w:rPr/>
      </w:pPr>
      <w:r>
        <w:rPr/>
        <w:t>[O.05.21.16] SerÃ¡ que, el dÃ</w:t>
        <w:softHyphen/>
        <w:t xml:space="preserve">a que hiciere heredar Ã¡ sus hijos lo que tuviere, no podrÃ¡ dar el derecho de primogenitura Ã¡ los hijos de la amada en preferencia al hijo de la aborrecida, que es el primogÃ©nito;  </w:t>
      </w:r>
    </w:p>
    <w:p>
      <w:pPr>
        <w:pStyle w:val="TextBody"/>
        <w:rPr/>
      </w:pPr>
      <w:r>
        <w:rPr/>
        <w:t xml:space="preserve">[O.05.21.17] Mas al hijo de la aborrecida reconocerÃ¡ por primogÃ©nito, para darle dos tantos de todo lo que se hallare que tiene: porque aquÃ©l es el principio de su fuerza, el derecho de la primogenitura es suyo.  </w:t>
      </w:r>
    </w:p>
    <w:p>
      <w:pPr>
        <w:pStyle w:val="TextBody"/>
        <w:rPr/>
      </w:pPr>
      <w:r>
        <w:rPr/>
        <w:t xml:space="preserve">[O.05.21.18] Cuando alguno tuviere hijo contumaz y rebelde, que no obedeciere Ã¡ la voz de su padre ni Ã¡ la voz de su madre, y habiÃ©ndolo castigado, no les obedeciere;  </w:t>
      </w:r>
    </w:p>
    <w:p>
      <w:pPr>
        <w:pStyle w:val="TextBody"/>
        <w:rPr/>
      </w:pPr>
      <w:r>
        <w:rPr/>
        <w:t xml:space="preserve">[O.05.21.19] Entonces tomarlo han su padre y su madre, y lo sacarÃ¡n Ã¡ los ancianos de su ciudad, y Ã¡ la puerta del lugar suyo;  </w:t>
      </w:r>
    </w:p>
    <w:p>
      <w:pPr>
        <w:pStyle w:val="TextBody"/>
        <w:rPr/>
      </w:pPr>
      <w:r>
        <w:rPr/>
        <w:t xml:space="preserve">[O.05.21.20] Y dirÃ¡n Ã¡ los ancianos de la ciudad: Este nuestro hijo es contumaz y rebelde, no obedece Ã¡ nuestra voz; es glotÃ³n y borracho.  </w:t>
      </w:r>
    </w:p>
    <w:p>
      <w:pPr>
        <w:pStyle w:val="TextBody"/>
        <w:rPr/>
      </w:pPr>
      <w:r>
        <w:rPr/>
        <w:t>[O.05.21.21] Entonces todos los hombres de su ciudad lo apedrearÃ¡n con piedras, y morirÃ¡: asÃ</w:t>
        <w:softHyphen/>
        <w:t xml:space="preserve"> quitarÃ¡s el mal de en medio de ti; y todo Israel oirÃ¡, y temerÃ¡.  </w:t>
      </w:r>
    </w:p>
    <w:p>
      <w:pPr>
        <w:pStyle w:val="TextBody"/>
        <w:rPr/>
      </w:pPr>
      <w:r>
        <w:rPr/>
        <w:t xml:space="preserve">[O.05.21.22] Cuando en alguno hubiere pecado de sentencia de muerte, por el que haya de morir, y le habrÃ¡s colgado de un madero,  </w:t>
      </w:r>
    </w:p>
    <w:p>
      <w:pPr>
        <w:pStyle w:val="TextBody"/>
        <w:rPr/>
      </w:pPr>
      <w:r>
        <w:rPr/>
        <w:t>[O.05.21.23] No estarÃ¡ su cuerpo por la noche en el madero, mas sin falta lo enterrarÃ¡s el mismo dÃ</w:t>
        <w:softHyphen/>
        <w:t xml:space="preserve">a, porque maldiciÃ³n de Dios es el colgado: y no contaminarÃ¡s tu tierra, que JehovÃ¡ tu Dios te da por heredad.  </w:t>
      </w:r>
    </w:p>
    <w:p>
      <w:pPr>
        <w:pStyle w:val="TextBody"/>
        <w:rPr/>
      </w:pPr>
      <w:r>
        <w:rPr/>
        <w:t xml:space="preserve">[O.05.22.01] NO verÃ¡s el buey de tu hermano, Ã³ su cordero, perdidos, y te retirarÃ¡s de ellos: precisamente los volverÃ¡s Ã¡ tu hermano.  </w:t>
      </w:r>
    </w:p>
    <w:p>
      <w:pPr>
        <w:pStyle w:val="TextBody"/>
        <w:rPr/>
      </w:pPr>
      <w:r>
        <w:rPr/>
        <w:t xml:space="preserve">[O.05.22.02] Y si tu hermano no fuere tu vecino, Ã³ no le conocieres, los recogerÃ¡s en tu casa, y estarÃ¡n contigo hasta que tu hermano los busque, y se los devolverÃ¡s.  </w:t>
      </w:r>
    </w:p>
    <w:p>
      <w:pPr>
        <w:pStyle w:val="TextBody"/>
        <w:rPr/>
      </w:pPr>
      <w:r>
        <w:rPr/>
        <w:t>[O.05.22.03] Y asÃ</w:t>
        <w:softHyphen/>
        <w:t xml:space="preserve"> harÃ¡s de su asno, asÃ</w:t>
        <w:softHyphen/>
        <w:t xml:space="preserve"> harÃ¡s tambiÃ©n de su vestido, y lo mismo harÃ¡s con toda cosa perdida de tu hermano que se le perdiere, y tÃº la hallares: no podrÃ¡s retraerte de ello.  </w:t>
      </w:r>
    </w:p>
    <w:p>
      <w:pPr>
        <w:pStyle w:val="TextBody"/>
        <w:rPr/>
      </w:pPr>
      <w:r>
        <w:rPr/>
        <w:t>[O.05.22.04] No verÃ¡s el asno de tu hermano, Ã³ su buey, caÃ</w:t>
        <w:softHyphen/>
        <w:t xml:space="preserve">dos en el camino, y te esconderÃ¡s de ellos: con Ã©l has de procurar levantarlos.  </w:t>
      </w:r>
    </w:p>
    <w:p>
      <w:pPr>
        <w:pStyle w:val="TextBody"/>
        <w:rPr/>
      </w:pPr>
      <w:r>
        <w:rPr/>
        <w:t xml:space="preserve">[O.05.22.05] No vestirÃ¡ la mujer hÃ¡bito de hombre, ni el hombre vestirÃ¡ ropa de mujer; porque abominaciÃ³n es Ã¡ JehovÃ¡ tu Dios cualquiera que esto hace.  </w:t>
      </w:r>
    </w:p>
    <w:p>
      <w:pPr>
        <w:pStyle w:val="TextBody"/>
        <w:rPr/>
      </w:pPr>
      <w:r>
        <w:rPr/>
        <w:t xml:space="preserve">[O.05.22.06] Cuando topares en el camino algÃºn nido de ave en cualquier Ã¡rbol, Ã³ sobre la tierra, con pollos Ã³ huevos, y estuviere la madre echada sobre los pollos Ã³ sobre los huevos, no tomes la madre con los hijos:  </w:t>
      </w:r>
    </w:p>
    <w:p>
      <w:pPr>
        <w:pStyle w:val="TextBody"/>
        <w:rPr/>
      </w:pPr>
      <w:r>
        <w:rPr/>
        <w:t>[O.05.22.07] DejarÃ¡s ir Ã¡ la madre, y tomarÃ¡s los pollos para ti; para que te vaya bien, y prolongues tus dÃ</w:t>
        <w:softHyphen/>
        <w:t xml:space="preserve">as.  </w:t>
      </w:r>
    </w:p>
    <w:p>
      <w:pPr>
        <w:pStyle w:val="TextBody"/>
        <w:rPr/>
      </w:pPr>
      <w:r>
        <w:rPr/>
        <w:t xml:space="preserve">[O.05.22.08] Cuando edificares casa nueva, harÃ¡s pretil Ã¡ tu terrado, porque no pongas sangre en tu casa, si de Ã©l cayere alguno.  </w:t>
      </w:r>
    </w:p>
    <w:p>
      <w:pPr>
        <w:pStyle w:val="TextBody"/>
        <w:rPr/>
      </w:pPr>
      <w:r>
        <w:rPr/>
        <w:t xml:space="preserve">[O.05.22.09] No sembrarÃ¡s tu viÃ±a de varias semillas, porque no se deprave la plenitud de la semilla que sembraste, y el fruto de la viÃ±a.  </w:t>
      </w:r>
    </w:p>
    <w:p>
      <w:pPr>
        <w:pStyle w:val="TextBody"/>
        <w:rPr/>
      </w:pPr>
      <w:r>
        <w:rPr/>
        <w:t xml:space="preserve">[O.05.22.10] No ararÃ¡s con buey y con asno juntamente.  </w:t>
      </w:r>
    </w:p>
    <w:p>
      <w:pPr>
        <w:pStyle w:val="TextBody"/>
        <w:rPr/>
      </w:pPr>
      <w:r>
        <w:rPr/>
        <w:t xml:space="preserve">[O.05.22.11] No te vestirÃ¡s de mistura, de lana y lino juntamente.  </w:t>
      </w:r>
    </w:p>
    <w:p>
      <w:pPr>
        <w:pStyle w:val="TextBody"/>
        <w:rPr/>
      </w:pPr>
      <w:r>
        <w:rPr/>
        <w:t xml:space="preserve">[O.05.22.12] Hacerte has flecos en los cuatro cabos de tu manto con que te cubrieres.  </w:t>
      </w:r>
    </w:p>
    <w:p>
      <w:pPr>
        <w:pStyle w:val="TextBody"/>
        <w:rPr/>
      </w:pPr>
      <w:r>
        <w:rPr/>
        <w:t xml:space="preserve">[O.05.22.13] Cuando alguno tomare mujer, y despuÃ©s de haber entrado Ã¡ ella la aborreciere,  </w:t>
      </w:r>
    </w:p>
    <w:p>
      <w:pPr>
        <w:pStyle w:val="TextBody"/>
        <w:rPr/>
      </w:pPr>
      <w:r>
        <w:rPr/>
        <w:t xml:space="preserve">[O.05.22.14] Y le pusiere algunas faltas, y esparciere sobre ella mala fama, y dijere: Esta tomÃ© por mujer, y lleguÃ© Ã¡ ella, y no la hallÃ© virgen;  </w:t>
      </w:r>
    </w:p>
    <w:p>
      <w:pPr>
        <w:pStyle w:val="TextBody"/>
        <w:rPr/>
      </w:pPr>
      <w:r>
        <w:rPr/>
        <w:t xml:space="preserve">[O.05.22.15] Entonces el padre de la moza y su madre tomarÃ¡n, y sacarÃ¡n las seÃ±ales de la virginidad de la doncella Ã¡ los ancianos de la ciudad, en la puerta.  </w:t>
      </w:r>
    </w:p>
    <w:p>
      <w:pPr>
        <w:pStyle w:val="TextBody"/>
        <w:rPr/>
      </w:pPr>
      <w:r>
        <w:rPr/>
        <w:t>[O.05.22.16] Y dirÃ¡ el padre de la moza Ã¡ los ancianos: Yo dÃ</w:t>
        <w:softHyphen/>
        <w:t xml:space="preserve"> mi hija Ã¡ este hombre por mujer, y Ã©l la aborrece;  </w:t>
      </w:r>
    </w:p>
    <w:p>
      <w:pPr>
        <w:pStyle w:val="TextBody"/>
        <w:rPr/>
      </w:pPr>
      <w:r>
        <w:rPr/>
        <w:t>[O.05.22.17] Y, he aquÃ</w:t>
        <w:softHyphen/>
        <w:t>, Ã©l le pone tachas de algunas cosas, diciendo: No he hallado tu hija virgen; empero, he aquÃ</w:t>
        <w:softHyphen/>
        <w:t xml:space="preserve"> las seÃ±ales de la virginidad de mi hija. Y extenderÃ¡n la sÃ¡bana delante de los ancianos de la ciudad.  </w:t>
      </w:r>
    </w:p>
    <w:p>
      <w:pPr>
        <w:pStyle w:val="TextBody"/>
        <w:rPr/>
      </w:pPr>
      <w:r>
        <w:rPr/>
        <w:t xml:space="preserve">[O.05.22.18] Entonces los ancianos de la ciudad tomarÃ¡n al hombre y lo castigarÃ¡n;  </w:t>
      </w:r>
    </w:p>
    <w:p>
      <w:pPr>
        <w:pStyle w:val="TextBody"/>
        <w:rPr/>
      </w:pPr>
      <w:r>
        <w:rPr/>
        <w:t>[O.05.22.19] Y le han de penar en cien piezas de plata, las cuales darÃ¡n al padre de la moza, por cuanto esparciÃ³ mala fama sobre virgen de Israel: y la ha de tener por mujer, y no podrÃ¡ despedirla en todos sus dÃ</w:t>
        <w:softHyphen/>
        <w:t xml:space="preserve">as.  </w:t>
      </w:r>
    </w:p>
    <w:p>
      <w:pPr>
        <w:pStyle w:val="TextBody"/>
        <w:rPr/>
      </w:pPr>
      <w:r>
        <w:rPr/>
        <w:t xml:space="preserve">[O.05.22.20] Mas si este negocio fuÃ© verdad, que no se hubiere hallado virginidad en la moza,  </w:t>
      </w:r>
    </w:p>
    <w:p>
      <w:pPr>
        <w:pStyle w:val="TextBody"/>
        <w:rPr/>
      </w:pPr>
      <w:r>
        <w:rPr/>
        <w:t>[O.05.22.21] Entonces la sacarÃ¡n Ã¡ la puerta de la casa de su padre, y la apedrearÃ¡n con piedras los hombres de su ciudad, y morirÃ¡; por cuanto hizo vileza en Israel fornicando en casa de su padre: asÃ</w:t>
        <w:softHyphen/>
        <w:t xml:space="preserve"> quitarÃ¡s el mal de en medio de ti.  </w:t>
      </w:r>
    </w:p>
    <w:p>
      <w:pPr>
        <w:pStyle w:val="TextBody"/>
        <w:rPr/>
      </w:pPr>
      <w:r>
        <w:rPr/>
        <w:t>[O.05.22.22] Cuando se sorprendiere alguno echado con mujer casada con marido, entrambos morirÃ¡n, el hombre que se acostÃ³ con la mujer, y la mujer: asÃ</w:t>
        <w:softHyphen/>
        <w:t xml:space="preserve"> quitarÃ¡s el mal de Israel.  </w:t>
      </w:r>
    </w:p>
    <w:p>
      <w:pPr>
        <w:pStyle w:val="TextBody"/>
        <w:rPr/>
      </w:pPr>
      <w:r>
        <w:rPr/>
        <w:t xml:space="preserve">[O.05.22.23] Cuando fuere moza virgen desposada con alguno, y alguno la hallare en la ciudad, y se echare con ella;  </w:t>
      </w:r>
    </w:p>
    <w:p>
      <w:pPr>
        <w:pStyle w:val="TextBody"/>
        <w:rPr/>
      </w:pPr>
      <w:r>
        <w:rPr/>
        <w:t>[O.05.22.24] Entonces los sacarÃ©is Ã¡ ambos Ã¡ la puerta de aquella ciudad, y los apedrearÃ©is con piedras, y morirÃ¡n; la moza porque no diÃ³ voces en la ciudad, y el hombre porque humillÃ³ Ã¡ la mujer de su prÃ³jimo: asÃ</w:t>
        <w:softHyphen/>
        <w:t xml:space="preserve"> quitarÃ¡s el mal de en medio de ti.  </w:t>
      </w:r>
    </w:p>
    <w:p>
      <w:pPr>
        <w:pStyle w:val="TextBody"/>
        <w:rPr/>
      </w:pPr>
      <w:r>
        <w:rPr/>
        <w:t xml:space="preserve">[O.05.22.25] Mas si el hombre hallÃ³ una moza desposada en la campo, y Ã©l la agarrare, y se echare con ella, morirÃ¡ sÃ³lo el hombre que con ella se habrÃ¡ echado;  </w:t>
      </w:r>
    </w:p>
    <w:p>
      <w:pPr>
        <w:pStyle w:val="TextBody"/>
        <w:rPr/>
      </w:pPr>
      <w:r>
        <w:rPr/>
        <w:t>[O.05.22.26] Y Ã¡ la moza no harÃ¡s nada; no tiene la moza culpa de muerte: porque como cuando alguno se levanta contra su prÃ³jimo, y le quita la vida, asÃ</w:t>
        <w:softHyphen/>
        <w:t xml:space="preserve"> es esto:  </w:t>
      </w:r>
    </w:p>
    <w:p>
      <w:pPr>
        <w:pStyle w:val="TextBody"/>
        <w:rPr/>
      </w:pPr>
      <w:r>
        <w:rPr/>
        <w:t xml:space="preserve">[O.05.22.27] Porque Ã©l la hallÃ³ en el campo: diÃ³ voces la moza desposada, y no hubo quien la valiese.  </w:t>
      </w:r>
    </w:p>
    <w:p>
      <w:pPr>
        <w:pStyle w:val="TextBody"/>
        <w:rPr/>
      </w:pPr>
      <w:r>
        <w:rPr/>
        <w:t xml:space="preserve">[O.05.22.28] Cuando alguno hallare moza virgen, que no fuere desposada, y la tomare, y se echare con ella, y fueren hallados;  </w:t>
      </w:r>
    </w:p>
    <w:p>
      <w:pPr>
        <w:pStyle w:val="TextBody"/>
        <w:rPr/>
      </w:pPr>
      <w:r>
        <w:rPr/>
        <w:t>[O.05.22.29] Entonces el hombre que se echÃ³ con ella darÃ¡ al padre de la moza cincuenta piezas de plata, y ella serÃ¡ su mujer, por cuanto la humillÃ³: no la podrÃ¡ despedir en todos sus dÃ</w:t>
        <w:softHyphen/>
        <w:t xml:space="preserve">as.  </w:t>
      </w:r>
    </w:p>
    <w:p>
      <w:pPr>
        <w:pStyle w:val="TextBody"/>
        <w:rPr/>
      </w:pPr>
      <w:r>
        <w:rPr/>
        <w:t xml:space="preserve">[O.05.22.30] No tomarÃ¡ alguno la mujer de su padre, ni descubrirÃ¡ el regazo de su padre.  </w:t>
      </w:r>
    </w:p>
    <w:p>
      <w:pPr>
        <w:pStyle w:val="TextBody"/>
        <w:rPr/>
      </w:pPr>
      <w:r>
        <w:rPr/>
        <w:t xml:space="preserve">[O.05.23.01] NO entrarÃ¡ en la congregaciÃ³n de JehovÃ¡ el que fuere quebrado, ni el castrado.  </w:t>
      </w:r>
    </w:p>
    <w:p>
      <w:pPr>
        <w:pStyle w:val="TextBody"/>
        <w:rPr/>
      </w:pPr>
      <w:r>
        <w:rPr/>
        <w:t xml:space="preserve">[O.05.23.02] No entrarÃ¡ bastardo en la congregaciÃ³n de JehovÃ¡: ni aun en la dÃ©cima generaciÃ³n entrarÃ¡ en la congregaciÃ³n de JehovÃ¡.  </w:t>
      </w:r>
    </w:p>
    <w:p>
      <w:pPr>
        <w:pStyle w:val="TextBody"/>
        <w:rPr/>
      </w:pPr>
      <w:r>
        <w:rPr/>
        <w:t xml:space="preserve">[O.05.23.03] No entrarÃ¡ Ammonita ni Moabita en la congregaciÃ³n de JehovÃ¡; ni aun en la dÃ©cima generaciÃ³n entrarÃ¡ en la congregaciÃ³n de JehovÃ¡ para siempre:  </w:t>
      </w:r>
    </w:p>
    <w:p>
      <w:pPr>
        <w:pStyle w:val="TextBody"/>
        <w:rPr/>
      </w:pPr>
      <w:r>
        <w:rPr/>
        <w:t xml:space="preserve">[O.05.23.04] Por cuanto no os salieron Ã¡ recibir con pan y agua al camino, cuando salisteis de Egipto; y porque alquilÃ³ contra ti Ã¡ Balaam hijo de Beor de Pethor de Mesopotamia de Siria, para que te maldijese.  </w:t>
      </w:r>
    </w:p>
    <w:p>
      <w:pPr>
        <w:pStyle w:val="TextBody"/>
        <w:rPr/>
      </w:pPr>
      <w:r>
        <w:rPr/>
        <w:t xml:space="preserve">[O.05.23.05] Mas no quiso JehovÃ¡ tu Dios oir Ã¡ Balaam; y JehovÃ¡ tu Dios te volviÃ³ la maldiciÃ³n en bendiciÃ³n, porque JehovÃ¡ tu Dios te amaba.  </w:t>
      </w:r>
    </w:p>
    <w:p>
      <w:pPr>
        <w:pStyle w:val="TextBody"/>
        <w:rPr/>
      </w:pPr>
      <w:r>
        <w:rPr/>
        <w:t>[O.05.23.06] No procurarÃ¡s la paz de ellos ni su bien en todos los dÃ</w:t>
        <w:softHyphen/>
        <w:t xml:space="preserve">as para siempre.  </w:t>
      </w:r>
    </w:p>
    <w:p>
      <w:pPr>
        <w:pStyle w:val="TextBody"/>
        <w:rPr/>
      </w:pPr>
      <w:r>
        <w:rPr/>
        <w:t xml:space="preserve">[O.05.23.07] No abominarÃ¡s al Idumeo, que tu hermano es: no abominarÃ¡s al egipcio, que extranjero fuiste en su tierra.  </w:t>
      </w:r>
    </w:p>
    <w:p>
      <w:pPr>
        <w:pStyle w:val="TextBody"/>
        <w:rPr/>
      </w:pPr>
      <w:r>
        <w:rPr/>
        <w:t xml:space="preserve">[O.05.23.08] Los hijos que nacieren de ellos, Ã¡ la tercera generaciÃ³n entrarÃ¡n en la congregaciÃ³n de JehovÃ¡.  </w:t>
      </w:r>
    </w:p>
    <w:p>
      <w:pPr>
        <w:pStyle w:val="TextBody"/>
        <w:rPr/>
      </w:pPr>
      <w:r>
        <w:rPr/>
        <w:t xml:space="preserve">[O.05.23.09] Cuando salieres Ã¡ campaÃ±a contra tus enemigos, guÃ¡rdate de toda cosa mala.  </w:t>
      </w:r>
    </w:p>
    <w:p>
      <w:pPr>
        <w:pStyle w:val="TextBody"/>
        <w:rPr/>
      </w:pPr>
      <w:r>
        <w:rPr/>
        <w:t xml:space="preserve">[O.05.23.10] Cuando hubiere en ti alguno que no fuere limpio por accidente de noche, saldrÃ¡se del campo, y no entrarÃ¡ en Ã©l.  </w:t>
      </w:r>
    </w:p>
    <w:p>
      <w:pPr>
        <w:pStyle w:val="TextBody"/>
        <w:rPr/>
      </w:pPr>
      <w:r>
        <w:rPr/>
        <w:t xml:space="preserve">[O.05.23.11] Y serÃ¡ que al declinar de la tarde se lavarÃ¡ con agua, y cuando fuere puesto el sol, entrarÃ¡ en el campo.  </w:t>
      </w:r>
    </w:p>
    <w:p>
      <w:pPr>
        <w:pStyle w:val="TextBody"/>
        <w:rPr/>
      </w:pPr>
      <w:r>
        <w:rPr/>
        <w:t xml:space="preserve">[O.05.23.12] Y tendrÃ¡s un lugar fuera del real, y saldrÃ¡s allÃ¡ fuera;  </w:t>
      </w:r>
    </w:p>
    <w:p>
      <w:pPr>
        <w:pStyle w:val="TextBody"/>
        <w:rPr/>
      </w:pPr>
      <w:r>
        <w:rPr/>
        <w:t>[O.05.23.13] TendrÃ¡s tambiÃ©n una estaca entre tus armas; y serÃ¡ que, cuando estuvieres allÃ</w:t>
        <w:softHyphen/>
        <w:t xml:space="preserve"> fuera, cavarÃ¡s con ella, y luego al volverte cubrirÃ¡s tu excremento:  </w:t>
      </w:r>
    </w:p>
    <w:p>
      <w:pPr>
        <w:pStyle w:val="TextBody"/>
        <w:rPr/>
      </w:pPr>
      <w:r>
        <w:rPr/>
        <w:t xml:space="preserve">[O.05.23.14] Porque JehovÃ¡ tu Dios anda por medio de tu campo, para librarte y entregar tus enemigos delante de ti; por tanto serÃ¡ tu real santo: porque Ã©l no vea en ti cosa inmunda, y se vuelva de en pos de ti.  </w:t>
      </w:r>
    </w:p>
    <w:p>
      <w:pPr>
        <w:pStyle w:val="TextBody"/>
        <w:rPr/>
      </w:pPr>
      <w:r>
        <w:rPr/>
        <w:t xml:space="preserve">[O.05.23.15] No entregarÃ¡s Ã¡ su seÃ±or el siervo que se huyere Ã¡ ti de su amo:  </w:t>
      </w:r>
    </w:p>
    <w:p>
      <w:pPr>
        <w:pStyle w:val="TextBody"/>
        <w:rPr/>
      </w:pPr>
      <w:r>
        <w:rPr/>
        <w:t xml:space="preserve">[O.05.23.16] More contigo, en medio de ti, en el lugar que escogiere en alguna de tus ciudades, donde bien le estuviere: no le harÃ¡s fuerza.  </w:t>
      </w:r>
    </w:p>
    <w:p>
      <w:pPr>
        <w:pStyle w:val="TextBody"/>
        <w:rPr/>
      </w:pPr>
      <w:r>
        <w:rPr/>
        <w:t>[O.05.23.17] No habrÃ¡ ramera de las hijas de Israel, ni habrÃ¡ sodomÃ</w:t>
        <w:softHyphen/>
        <w:t xml:space="preserve">tico de los hijos de Israel.  </w:t>
      </w:r>
    </w:p>
    <w:p>
      <w:pPr>
        <w:pStyle w:val="TextBody"/>
        <w:rPr/>
      </w:pPr>
      <w:r>
        <w:rPr/>
        <w:t>[O.05.23.18] No traerÃ¡s precio de ramera, ni precio de perro Ã¡ la casa de JehovÃ¡ tu Dios por ningÃºn voto; porque abominaciÃ³n es Ã¡ JehovÃ¡ tu Dios asÃ</w:t>
        <w:softHyphen/>
        <w:t xml:space="preserve"> lo uno como lo otro.  </w:t>
      </w:r>
    </w:p>
    <w:p>
      <w:pPr>
        <w:pStyle w:val="TextBody"/>
        <w:rPr/>
      </w:pPr>
      <w:r>
        <w:rPr/>
        <w:t xml:space="preserve">[O.05.23.19] No tomarÃ¡s de tu hermano logro de dinero, ni logro de comida, ni logro de cosa alguna que se suele tomar.  </w:t>
      </w:r>
    </w:p>
    <w:p>
      <w:pPr>
        <w:pStyle w:val="TextBody"/>
        <w:rPr/>
      </w:pPr>
      <w:r>
        <w:rPr/>
        <w:t xml:space="preserve">[O.05.23.20] Del extraÃ±o tomarÃ¡s logro, mas de tu hermano no lo tomarÃ¡s, porque te bendiga JehovÃ¡ tu Dios en toda obra de tus manos sobre la tierra Ã¡ la cual entras para poseerla.  </w:t>
      </w:r>
    </w:p>
    <w:p>
      <w:pPr>
        <w:pStyle w:val="TextBody"/>
        <w:rPr/>
      </w:pPr>
      <w:r>
        <w:rPr/>
        <w:t>[O.05.23.21] Cuando prometieres voto Ã¡ JehovÃ¡ tu Dios, no tardarÃ¡s en pagarlo; porque ciertamente lo demandarÃ¡ JehovÃ¡ tu Dios de ti, y habrÃ</w:t>
        <w:softHyphen/>
        <w:t xml:space="preserve">a en ti pecado.  </w:t>
      </w:r>
    </w:p>
    <w:p>
      <w:pPr>
        <w:pStyle w:val="TextBody"/>
        <w:rPr/>
      </w:pPr>
      <w:r>
        <w:rPr/>
        <w:t xml:space="preserve">[O.05.23.22] Mas cuando te abstuvieres de prometer, no habrÃ¡ en ti pecado.  </w:t>
      </w:r>
    </w:p>
    <w:p>
      <w:pPr>
        <w:pStyle w:val="TextBody"/>
        <w:rPr/>
      </w:pPr>
      <w:r>
        <w:rPr/>
        <w:t xml:space="preserve">[O.05.23.23] GuardarÃ¡s lo que tus labios pronunciaren; y harÃ¡s, como prometiste Ã¡ JehovÃ¡ tu Dios, lo que de tu voluntad hablaste por tu boca.  </w:t>
      </w:r>
    </w:p>
    <w:p>
      <w:pPr>
        <w:pStyle w:val="TextBody"/>
        <w:rPr/>
      </w:pPr>
      <w:r>
        <w:rPr/>
        <w:t xml:space="preserve">[O.05.23.24] Cuando entrares en la viÃ±a de tu prÃ³jimo, comerÃ¡s uvas hasta saciar tu deseo: mas no pondrÃ¡s en tu vaso.  </w:t>
      </w:r>
    </w:p>
    <w:p>
      <w:pPr>
        <w:pStyle w:val="TextBody"/>
        <w:rPr/>
      </w:pPr>
      <w:r>
        <w:rPr/>
        <w:t xml:space="preserve">[O.05.23.25] Cuando entrares en la mies de tu prÃ³jimo, podrÃ¡s cortar espigas con tu mano; mas no aplicarÃ¡s hoz Ã¡ la mies de tu prÃ³jimo.  </w:t>
      </w:r>
    </w:p>
    <w:p>
      <w:pPr>
        <w:pStyle w:val="TextBody"/>
        <w:rPr/>
      </w:pPr>
      <w:r>
        <w:rPr/>
        <w:t xml:space="preserve">[O.05.24.01] CUANDO alguno tomare mujer y se casare con ella, si no le agradare por haber hallado en ella alguna cosa torpe, le escribirÃ¡ carta de repudio, y se la entregarÃ¡ en su mano, y despedirÃ¡la de su casa.  </w:t>
      </w:r>
    </w:p>
    <w:p>
      <w:pPr>
        <w:pStyle w:val="TextBody"/>
        <w:rPr/>
      </w:pPr>
      <w:r>
        <w:rPr/>
        <w:t xml:space="preserve">[O.05.24.02] Y salida de su casa, podrÃ¡ ir y casarse con otro hombre.  </w:t>
      </w:r>
    </w:p>
    <w:p>
      <w:pPr>
        <w:pStyle w:val="TextBody"/>
        <w:rPr/>
      </w:pPr>
      <w:r>
        <w:rPr/>
        <w:t>[O.05.24.03] Y si la aborreciere aqueste Ãºltimo, y le escribiere carta de repudio, y se la entregare en su mano, y la despidiere de su casa; Ã³ si muriere el postrer hombre que la tomÃ³ para sÃ</w:t>
        <w:softHyphen/>
        <w:t xml:space="preserve"> por mujer,  </w:t>
      </w:r>
    </w:p>
    <w:p>
      <w:pPr>
        <w:pStyle w:val="TextBody"/>
        <w:rPr/>
      </w:pPr>
      <w:r>
        <w:rPr/>
        <w:t xml:space="preserve">[O.05.24.04] No podrÃ¡ su primer marido, que la despidiÃ³, volverla Ã¡ tomar para que sea su mujer, despuÃ©s que fuÃ© amancillada; porque es abominaciÃ³n delante de JehovÃ¡, y no has de pervertir la tierra que JehovÃ¡ tu Dios te da por heredad.  </w:t>
      </w:r>
    </w:p>
    <w:p>
      <w:pPr>
        <w:pStyle w:val="TextBody"/>
        <w:rPr/>
      </w:pPr>
      <w:r>
        <w:rPr/>
        <w:t xml:space="preserve">[O.05.24.05] Cuando tomare alguno mujer nueva, no saldrÃ¡ Ã¡ la guerra, ni en ninguna cosa se le ocuparÃ¡; libre estarÃ¡ en su casa por un aÃ±o, para alegrar Ã¡ su mujer que tomÃ³.  </w:t>
      </w:r>
    </w:p>
    <w:p>
      <w:pPr>
        <w:pStyle w:val="TextBody"/>
        <w:rPr/>
      </w:pPr>
      <w:r>
        <w:rPr/>
        <w:t>[O.05.24.06] No tomarÃ¡s en prenda la muela de molino, ni la de abajo ni la de arriba: porque serÃ</w:t>
        <w:softHyphen/>
        <w:t xml:space="preserve">a prendar la vida.  </w:t>
      </w:r>
    </w:p>
    <w:p>
      <w:pPr>
        <w:pStyle w:val="TextBody"/>
        <w:rPr/>
      </w:pPr>
      <w:r>
        <w:rPr/>
        <w:t xml:space="preserve">[O.05.24.07] Cuando fuere hallado alguno que haya hurtado persona de sus hermanos los hijos de Israel, y hubiere mercadeado con ella, Ã³ la hubiere vendido, el tal ladrÃ³n morirÃ¡, y quitarÃ¡s el mal de en medio de ti.  </w:t>
      </w:r>
    </w:p>
    <w:p>
      <w:pPr>
        <w:pStyle w:val="TextBody"/>
        <w:rPr/>
      </w:pPr>
      <w:r>
        <w:rPr/>
        <w:t xml:space="preserve">[O.05.24.08] GuÃ¡rdate de llaga de lepra, observando diligentemente, y haciendo segÃºn todo lo que os enseÃ±aren los sacerdotes Levitas: cuidarÃ©is de hacer como les he mandado.  </w:t>
      </w:r>
    </w:p>
    <w:p>
      <w:pPr>
        <w:pStyle w:val="TextBody"/>
        <w:rPr/>
      </w:pPr>
      <w:r>
        <w:rPr/>
        <w:t>[O.05.24.09] AcuÃ©rdate de lo que hizo JehovÃ¡ tu Dios Ã¡ MarÃ</w:t>
        <w:softHyphen/>
        <w:t xml:space="preserve">a en el camino, despuÃ©s que salisteis de Egipto.  </w:t>
      </w:r>
    </w:p>
    <w:p>
      <w:pPr>
        <w:pStyle w:val="TextBody"/>
        <w:rPr/>
      </w:pPr>
      <w:r>
        <w:rPr/>
        <w:t xml:space="preserve">[O.05.24.10] Cuando dieres Ã¡ tu prÃ³jimo alguna cosa emprestada, no entrarÃ¡s en su casa para tomarle prenda:  </w:t>
      </w:r>
    </w:p>
    <w:p>
      <w:pPr>
        <w:pStyle w:val="TextBody"/>
        <w:rPr/>
      </w:pPr>
      <w:r>
        <w:rPr/>
        <w:t xml:space="preserve">[O.05.24.11] Fuera estarÃ¡s, y el hombre Ã¡ quien prestaste, te sacarÃ¡ afuera la prenda.  </w:t>
      </w:r>
    </w:p>
    <w:p>
      <w:pPr>
        <w:pStyle w:val="TextBody"/>
        <w:rPr/>
      </w:pPr>
      <w:r>
        <w:rPr/>
        <w:t xml:space="preserve">[O.05.24.12] Y si fuere hombre pobre, no duermas con su prenda:  </w:t>
      </w:r>
    </w:p>
    <w:p>
      <w:pPr>
        <w:pStyle w:val="TextBody"/>
        <w:rPr/>
      </w:pPr>
      <w:r>
        <w:rPr/>
        <w:t xml:space="preserve">[O.05.24.13] Precisamente le devolverÃ¡s la prenda cuando el sol se ponga, para que duerma en su ropa, y te bendiga: y te serÃ¡ justicia delante de JehovÃ¡ tu Dios.  </w:t>
      </w:r>
    </w:p>
    <w:p>
      <w:pPr>
        <w:pStyle w:val="TextBody"/>
        <w:rPr/>
      </w:pPr>
      <w:r>
        <w:rPr/>
        <w:t>[O.05.24.14] No hagas agravio al jornalero pobre y menesteroso, asÃ</w:t>
        <w:softHyphen/>
        <w:t xml:space="preserve"> de tus hermanos como de tus extranjeros que estÃ¡n en tu tierra en tus ciudades:  </w:t>
      </w:r>
    </w:p>
    <w:p>
      <w:pPr>
        <w:pStyle w:val="TextBody"/>
        <w:rPr/>
      </w:pPr>
      <w:r>
        <w:rPr/>
        <w:t>[O.05.24.15] En su dÃ</w:t>
        <w:softHyphen/>
        <w:t xml:space="preserve">a le darÃ¡s su jornal, y no se pondrÃ¡ el sol sin dÃ¡rselo: pues es pobre, y con Ã©l sustenta su vida: porque no clame contra ti Ã¡ JehovÃ¡, y sea en ti pecado.  </w:t>
      </w:r>
    </w:p>
    <w:p>
      <w:pPr>
        <w:pStyle w:val="TextBody"/>
        <w:rPr/>
      </w:pPr>
      <w:r>
        <w:rPr/>
        <w:t xml:space="preserve">[O.05.24.16] Los padres no morirÃ¡n por los hijos, ni los hijos por los padres; cada uno morirÃ¡ por su pecado.  </w:t>
      </w:r>
    </w:p>
    <w:p>
      <w:pPr>
        <w:pStyle w:val="TextBody"/>
        <w:rPr/>
      </w:pPr>
      <w:r>
        <w:rPr/>
        <w:t xml:space="preserve">[O.05.24.17] No torcerÃ¡s el derecho del peregrino y del huÃ©rfano; ni tomarÃ¡s por prenda la ropa de la viuda:  </w:t>
      </w:r>
    </w:p>
    <w:p>
      <w:pPr>
        <w:pStyle w:val="TextBody"/>
        <w:rPr/>
      </w:pPr>
      <w:r>
        <w:rPr/>
        <w:t>[O.05.24.18] Mas acuÃ©rdate que fuiste siervo en Egipto, y de allÃ</w:t>
        <w:softHyphen/>
        <w:t xml:space="preserve"> te rescatÃ³ JehovÃ¡ tu Dios: por tanto, yo te mando que hagas esto.  </w:t>
      </w:r>
    </w:p>
    <w:p>
      <w:pPr>
        <w:pStyle w:val="TextBody"/>
        <w:rPr/>
      </w:pPr>
      <w:r>
        <w:rPr/>
        <w:t xml:space="preserve">[O.05.24.19] Cuando segares tu mies en tu campo, y olvidares alguna gavilla en el campo, no volverÃ¡s a tomarla: para el extranjero, para el huÃ©rfano, y para la viuda serÃ¡; porque te bendiga JehovÃ¡ tu Dios en toda obra de tus manos.  </w:t>
      </w:r>
    </w:p>
    <w:p>
      <w:pPr>
        <w:pStyle w:val="TextBody"/>
        <w:rPr/>
      </w:pPr>
      <w:r>
        <w:rPr/>
        <w:t xml:space="preserve">[O.05.24.20] Cuando sacudieres tus olivas, no recorrerÃ¡s las ramas tras ti: para el extranjero, para el huÃ©rfano, y para la viuda serÃ¡.  </w:t>
      </w:r>
    </w:p>
    <w:p>
      <w:pPr>
        <w:pStyle w:val="TextBody"/>
        <w:rPr/>
      </w:pPr>
      <w:r>
        <w:rPr/>
        <w:t xml:space="preserve">[O.05.24.21] Cuando vendimiares tu viÃ±a, no rebuscarÃ¡s tras ti: para el extranjero, para el huÃ©rfano, y para la viuda serÃ¡.  </w:t>
      </w:r>
    </w:p>
    <w:p>
      <w:pPr>
        <w:pStyle w:val="TextBody"/>
        <w:rPr/>
      </w:pPr>
      <w:r>
        <w:rPr/>
        <w:t xml:space="preserve">[O.05.24.22] Y acuÃ©rdate que fuiste siervo en tierra de Egipto: por tanto, yo te mando que hagas esto.  </w:t>
      </w:r>
    </w:p>
    <w:p>
      <w:pPr>
        <w:pStyle w:val="TextBody"/>
        <w:rPr/>
      </w:pPr>
      <w:r>
        <w:rPr/>
        <w:t xml:space="preserve">[O.05.25.01] CUANDO hubiere pleito entre algunos, y vinieren Ã¡ juicio, y los juzgaren, y absolvieren al justo y condenaren al inicuo,  </w:t>
      </w:r>
    </w:p>
    <w:p>
      <w:pPr>
        <w:pStyle w:val="TextBody"/>
        <w:rPr/>
      </w:pPr>
      <w:r>
        <w:rPr/>
        <w:t>[O.05.25.02] SerÃ¡ que, si el delincuente mereciere ser azotado, entonces el juez lo harÃ¡ echar en tierra, y harÃ¡le azotar delante de sÃ</w:t>
        <w:softHyphen/>
        <w:t xml:space="preserve">, segÃºn su delito, por cuenta.  </w:t>
      </w:r>
    </w:p>
    <w:p>
      <w:pPr>
        <w:pStyle w:val="TextBody"/>
        <w:rPr/>
      </w:pPr>
      <w:r>
        <w:rPr/>
        <w:t xml:space="preserve">[O.05.25.03] HarÃ¡le dar cuarenta azotes, no mÃ¡s: no sea que, si lo hiriere con muchos azotes a mÃ¡s de Ã©stos, se envilezca tu hermano delante de tus ojos.  </w:t>
      </w:r>
    </w:p>
    <w:p>
      <w:pPr>
        <w:pStyle w:val="TextBody"/>
        <w:rPr/>
      </w:pPr>
      <w:r>
        <w:rPr/>
        <w:t xml:space="preserve">[O.05.25.04] No pondrÃ¡s bozal al buey cuando trillare.  </w:t>
      </w:r>
    </w:p>
    <w:p>
      <w:pPr>
        <w:pStyle w:val="TextBody"/>
        <w:rPr/>
      </w:pPr>
      <w:r>
        <w:rPr/>
        <w:t xml:space="preserve">[O.05.25.05] Cuando hermanos estuvieren juntos, y muriere alguno de ellos, y no tuviere hijo, la mujer del muerto no se casarÃ¡ fuera con hombre extraÃ±o: su cuÃ±ado entrarÃ¡ Ã¡ ella, y la tomarÃ¡ por su mujer, y harÃ¡ con ella parentesco.  </w:t>
      </w:r>
    </w:p>
    <w:p>
      <w:pPr>
        <w:pStyle w:val="TextBody"/>
        <w:rPr/>
      </w:pPr>
      <w:r>
        <w:rPr/>
        <w:t>[O.05.25.06] Y serÃ¡ que el primogÃ©nito que pariere ella, se levantarÃ¡ en nombre de su hermano el muerto, porque el nombre de Ã©ste no sea raÃ</w:t>
        <w:softHyphen/>
        <w:t xml:space="preserve">do de Israel.  </w:t>
      </w:r>
    </w:p>
    <w:p>
      <w:pPr>
        <w:pStyle w:val="TextBody"/>
        <w:rPr/>
      </w:pPr>
      <w:r>
        <w:rPr/>
        <w:t xml:space="preserve">[O.05.25.07] Y si el hombre no quisiere tomar Ã¡ su cuÃ±ada, irÃ¡ entonces la cuÃ±ada suya Ã¡ la puerta Ã¡ los ancianos, y dirÃ¡: Mi cuÃ±ado no quiere suscitar nombre en Israel Ã¡ su hermano; no quiere emparentar conmigo.  </w:t>
      </w:r>
    </w:p>
    <w:p>
      <w:pPr>
        <w:pStyle w:val="TextBody"/>
        <w:rPr/>
      </w:pPr>
      <w:r>
        <w:rPr/>
        <w:t xml:space="preserve">[O.05.25.08] Entonces los ancianos de aquella ciudad lo harÃ¡n venir, y hablarÃ¡n con Ã©l: y si Ã©l se levantare, y dijere, No quiero tomarla,  </w:t>
      </w:r>
    </w:p>
    <w:p>
      <w:pPr>
        <w:pStyle w:val="TextBody"/>
        <w:rPr/>
      </w:pPr>
      <w:r>
        <w:rPr/>
        <w:t>[O.05.25.09] LlegarÃ¡se entonces su cuÃ±ada Ã¡ Ã©l delante de los ancianos, y le descalzarÃ¡ el zapato de su pie, y escupirÃ¡le en el rostro, y hablarÃ¡ y dirÃ¡: AsÃ</w:t>
        <w:softHyphen/>
        <w:t xml:space="preserve"> serÃ¡ hecho al varÃ³n que no edificare la casa de su hermano.  </w:t>
      </w:r>
    </w:p>
    <w:p>
      <w:pPr>
        <w:pStyle w:val="TextBody"/>
        <w:rPr/>
      </w:pPr>
      <w:r>
        <w:rPr/>
        <w:t xml:space="preserve">[O.05.25.10] Y su nombre serÃ¡ llamado en Israel: La casa del descalzado.  </w:t>
      </w:r>
    </w:p>
    <w:p>
      <w:pPr>
        <w:pStyle w:val="TextBody"/>
        <w:rPr/>
      </w:pPr>
      <w:r>
        <w:rPr/>
        <w:t xml:space="preserve">[O.05.25.11] Cuando algunos riÃ±eren juntos el uno con el otro, y llegare la mujer del uno para librar Ã¡ su marido de mano del que le hiere, y metiere su mano y le trabare de sus vergÃ¼enzas;  </w:t>
      </w:r>
    </w:p>
    <w:p>
      <w:pPr>
        <w:pStyle w:val="TextBody"/>
        <w:rPr/>
      </w:pPr>
      <w:r>
        <w:rPr/>
        <w:t xml:space="preserve">[O.05.25.12] La cortarÃ¡s entonces la mano, no la perdonarÃ¡ tu ojo.  </w:t>
      </w:r>
    </w:p>
    <w:p>
      <w:pPr>
        <w:pStyle w:val="TextBody"/>
        <w:rPr/>
      </w:pPr>
      <w:r>
        <w:rPr/>
        <w:t xml:space="preserve">[O.05.25.13] No tendrÃ¡s en tu bolsa pesa grande y pesa chica.  </w:t>
      </w:r>
    </w:p>
    <w:p>
      <w:pPr>
        <w:pStyle w:val="TextBody"/>
        <w:rPr/>
      </w:pPr>
      <w:r>
        <w:rPr/>
        <w:t xml:space="preserve">[O.05.25.14] No tendrÃ¡s en tu casa epha grande y epha pequeÃ±o.  </w:t>
      </w:r>
    </w:p>
    <w:p>
      <w:pPr>
        <w:pStyle w:val="TextBody"/>
        <w:rPr/>
      </w:pPr>
      <w:r>
        <w:rPr/>
        <w:t>[O.05.25.15] Pesas cumplidas y justas tendrÃ¡s; epha cabal y justo tendrÃ¡s: para que tus dÃ</w:t>
        <w:softHyphen/>
        <w:t xml:space="preserve">as sean prolongados sobre la tierra que JehovÃ¡ tu Dios te da.  </w:t>
      </w:r>
    </w:p>
    <w:p>
      <w:pPr>
        <w:pStyle w:val="TextBody"/>
        <w:rPr/>
      </w:pPr>
      <w:r>
        <w:rPr/>
        <w:t xml:space="preserve">[O.05.25.16] Porque abominaciÃ³n es Ã¡ JehovÃ¡ tu Dios cualquiera que hace esto, cualquiera que hace agravio.  </w:t>
      </w:r>
    </w:p>
    <w:p>
      <w:pPr>
        <w:pStyle w:val="TextBody"/>
        <w:rPr/>
      </w:pPr>
      <w:r>
        <w:rPr/>
        <w:t xml:space="preserve">[O.05.25.17] AcuÃ©rdate de lo que te hizo Amalec en el camino, cuando salisteis de Egipto:  </w:t>
      </w:r>
    </w:p>
    <w:p>
      <w:pPr>
        <w:pStyle w:val="TextBody"/>
        <w:rPr/>
      </w:pPr>
      <w:r>
        <w:rPr/>
        <w:t xml:space="preserve">[O.05.25.18] Que te saliÃ³ al camino, y te desbaratÃ³ la retaguardia de todos los flacos que iban detrÃ¡s de ti, cuando tÃº estabas cansado y trabajado; y no temiÃ³ Ã¡ Dios.  </w:t>
      </w:r>
    </w:p>
    <w:p>
      <w:pPr>
        <w:pStyle w:val="TextBody"/>
        <w:rPr/>
      </w:pPr>
      <w:r>
        <w:rPr/>
        <w:t xml:space="preserve">[O.05.25.19] SerÃ¡ pues, cuando JehovÃ¡ tu Dios te hubiere dado reposo de tus enemigos alrededor, en la tierra que JehovÃ¡ tu Dios te da por heredar para que la poseas, que raerÃ¡s la memoria de Amalec de debajo del cielo: no te olvides.  </w:t>
      </w:r>
    </w:p>
    <w:p>
      <w:pPr>
        <w:pStyle w:val="TextBody"/>
        <w:rPr/>
      </w:pPr>
      <w:r>
        <w:rPr/>
        <w:t xml:space="preserve">[O.05.26.01] Y SERA que, cuando hubieres entrado en la tierra que JehovÃ¡ tu Dios te da por heredad, y la poseyeres, y habitares en ella;  </w:t>
      </w:r>
    </w:p>
    <w:p>
      <w:pPr>
        <w:pStyle w:val="TextBody"/>
        <w:rPr/>
      </w:pPr>
      <w:r>
        <w:rPr/>
        <w:t>[O.05.26.02] Entonces tomarÃ¡s de las primicias de todos los frutos de la tierra, que sacares de tu tierra que JehovÃ¡ tu Dios te da, y lo pondrÃ¡s en un canastillo, Ã© irÃ¡s al lugar que JehovÃ¡ tu Dios escogiere para hacer habitar allÃ</w:t>
        <w:softHyphen/>
        <w:t xml:space="preserve"> su nombre.  </w:t>
      </w:r>
    </w:p>
    <w:p>
      <w:pPr>
        <w:pStyle w:val="TextBody"/>
        <w:rPr/>
      </w:pPr>
      <w:r>
        <w:rPr/>
        <w:t>[O.05.26.03] Y llegarÃ¡s al sacerdote que fuere en aquellos dÃ</w:t>
        <w:softHyphen/>
        <w:t>as, y le dirÃ¡s: Reconozco hoy Ã¡ JehovÃ¡ tu Dios que he entrado en la tierra que jurÃ³ JehovÃ¡ Ã¡ nuestros padres que nos habÃ</w:t>
        <w:softHyphen/>
        <w:t xml:space="preserve">a de dar.  </w:t>
      </w:r>
    </w:p>
    <w:p>
      <w:pPr>
        <w:pStyle w:val="TextBody"/>
        <w:rPr/>
      </w:pPr>
      <w:r>
        <w:rPr/>
        <w:t xml:space="preserve">[O.05.26.04] Y el sacerdote tomarÃ¡ el canastillo de tu mano, y pondrÃ¡lo delante del altar de JehovÃ¡ tu Dios.  </w:t>
      </w:r>
    </w:p>
    <w:p>
      <w:pPr>
        <w:pStyle w:val="TextBody"/>
        <w:rPr/>
      </w:pPr>
      <w:r>
        <w:rPr/>
        <w:t>[O.05.26.05] Entonces hablarÃ¡s y dirÃ¡s delante de JehovÃ¡ tu Dios: Un Siro Ã¡ punto de perecer fuÃ© mi padre, el cual descendiÃ³ Ã¡ Egipto y peregrinÃ³ allÃ¡ con pocos hombres, y allÃ</w:t>
        <w:softHyphen/>
        <w:t xml:space="preserve"> creciÃ³ en gente grande, fuerte y numerosa:  </w:t>
      </w:r>
    </w:p>
    <w:p>
      <w:pPr>
        <w:pStyle w:val="TextBody"/>
        <w:rPr/>
      </w:pPr>
      <w:r>
        <w:rPr/>
        <w:t xml:space="preserve">[O.05.26.06] Y los Egipcios nos maltrataron, y nos afligieron, y pusieron sobre nosotros dura servidumbre.  </w:t>
      </w:r>
    </w:p>
    <w:p>
      <w:pPr>
        <w:pStyle w:val="TextBody"/>
        <w:rPr/>
      </w:pPr>
      <w:r>
        <w:rPr/>
        <w:t xml:space="preserve">[O.05.26.07] Y clamamos Ã¡ JehovÃ¡ Dios de nuestros padres; y oyÃ³ JehovÃ¡ nuestra voz, y viÃ³ nuestra aflicciÃ³n, y nuestro trabajo, y nuestra opresiÃ³n:  </w:t>
      </w:r>
    </w:p>
    <w:p>
      <w:pPr>
        <w:pStyle w:val="TextBody"/>
        <w:rPr/>
      </w:pPr>
      <w:r>
        <w:rPr/>
        <w:t xml:space="preserve">[O.05.26.08] Y sacÃ³nos JehovÃ¡ de Egipto con mano fuerte, y con brazo extendido, y con grande espanto, y con seÃ±ales y con milagros:  </w:t>
      </w:r>
    </w:p>
    <w:p>
      <w:pPr>
        <w:pStyle w:val="TextBody"/>
        <w:rPr/>
      </w:pPr>
      <w:r>
        <w:rPr/>
        <w:t xml:space="preserve">[O.05.26.09] Y trÃ¡jonos Ã¡ este lugar, y diÃ³nos esta tierra, tierra que fluye leche y miel.  </w:t>
      </w:r>
    </w:p>
    <w:p>
      <w:pPr>
        <w:pStyle w:val="TextBody"/>
        <w:rPr/>
      </w:pPr>
      <w:r>
        <w:rPr/>
        <w:t>[O.05.26.10] Y ahora, he aquÃ</w:t>
        <w:softHyphen/>
        <w:t>, he traÃ</w:t>
        <w:softHyphen/>
        <w:t xml:space="preserve">do las primicias del fruto de la tierra que me diste, oh JehovÃ¡. Y lo dejarÃ¡s delante de JehovÃ¡ tu Dios, Ã© inclinarte has delante de JehovÃ¡ tu Dios.  </w:t>
      </w:r>
    </w:p>
    <w:p>
      <w:pPr>
        <w:pStyle w:val="TextBody"/>
        <w:rPr/>
      </w:pPr>
      <w:r>
        <w:rPr/>
        <w:t xml:space="preserve">[O.05.26.11] Y te alegrarÃ¡s con todo el bien que JehovÃ¡ tu Dios te hubiere dado Ã¡ ti y Ã¡ tu casa, tÃº y el Levita, y el extranjero que estÃ¡ en medio de ti.  </w:t>
      </w:r>
    </w:p>
    <w:p>
      <w:pPr>
        <w:pStyle w:val="TextBody"/>
        <w:rPr/>
      </w:pPr>
      <w:r>
        <w:rPr/>
        <w:t xml:space="preserve">[O.05.26.12] Cuando hubieres acabado de diezmar todo el diezmo de tus frutos en el aÃ±o tercero, el aÃ±o del diezmo, darÃ¡s tambiÃ©n al Levita, al extranjero, al huÃ©rfano y Ã¡ la viuda; y comerÃ¡n en tus villas, y se saciarÃ¡n.  </w:t>
      </w:r>
    </w:p>
    <w:p>
      <w:pPr>
        <w:pStyle w:val="TextBody"/>
        <w:rPr/>
      </w:pPr>
      <w:r>
        <w:rPr/>
        <w:t xml:space="preserve">[O.05.26.13] Y dirÃ¡s delante de JehovÃ¡ tu Dios: Yo he sacado lo consagrado de mi casa, y tambiÃ©n lo he dado al Levita, y al extranjero, y al huÃ©rfano, y Ã¡ la viuda, conforme Ã¡ todos tus mandamientos que me ordenaste: no he traspasado tus mandamientos, ni me he olvidado de ellos:  </w:t>
      </w:r>
    </w:p>
    <w:p>
      <w:pPr>
        <w:pStyle w:val="TextBody"/>
        <w:rPr/>
      </w:pPr>
      <w:r>
        <w:rPr/>
        <w:t xml:space="preserve">[O.05.26.14] No he comido de ello en mi luto, ni he sacado de ello en inmundicia, ni de ello he dado para mortuorio: he obedecido Ã¡ la voz de JehovÃ¡ mi Dios, he hecho conforme Ã¡ todo lo que me has mandado.  </w:t>
      </w:r>
    </w:p>
    <w:p>
      <w:pPr>
        <w:pStyle w:val="TextBody"/>
        <w:rPr/>
      </w:pPr>
      <w:r>
        <w:rPr/>
        <w:t xml:space="preserve">[O.05.26.15] Mira desde la morada de tu santidad, desde el cielo, y bendice Ã¡ tu pueblo Israel, y Ã¡ la tierra que nos has dado, como juraste Ã¡ nuestros padres, tierra que fluye leche y miel.  </w:t>
      </w:r>
    </w:p>
    <w:p>
      <w:pPr>
        <w:pStyle w:val="TextBody"/>
        <w:rPr/>
      </w:pPr>
      <w:r>
        <w:rPr/>
        <w:t xml:space="preserve">[O.05.26.16] JehovÃ¡ tu Dios te manda hoy que cumplas estos estatutos y derechos; cuida, pues, de ponerlos por obra con todo tu corazÃ³n, y con toda tu alma.  </w:t>
      </w:r>
    </w:p>
    <w:p>
      <w:pPr>
        <w:pStyle w:val="TextBody"/>
        <w:rPr/>
      </w:pPr>
      <w:r>
        <w:rPr/>
        <w:t xml:space="preserve">[O.05.26.17] A JehovÃ¡ has ensalzado hoy para que te sea por Dios, y para andar en sus caminos, y para guardar sus estatutos y sus mandamientos y sus derechos, y para oir su voz:  </w:t>
      </w:r>
    </w:p>
    <w:p>
      <w:pPr>
        <w:pStyle w:val="TextBody"/>
        <w:rPr/>
      </w:pPr>
      <w:r>
        <w:rPr/>
        <w:t xml:space="preserve">[O.05.26.18] Y JehovÃ¡ te ha ensalzado hoy para que le seas su peculiar pueblo, como Ã©l te lo he dicho, y para que guardes todos sus mandamientos;  </w:t>
      </w:r>
    </w:p>
    <w:p>
      <w:pPr>
        <w:pStyle w:val="TextBody"/>
        <w:rPr/>
      </w:pPr>
      <w:r>
        <w:rPr/>
        <w:t xml:space="preserve">[O.05.26.19] Y para ponerte alto sobre todas las gentes que hizo, para loor, y fama, y gloria; y para que seas pueblo santo Ã¡ JehovÃ¡ tu Dios, como Ã©l ha dicho.  </w:t>
      </w:r>
    </w:p>
    <w:p>
      <w:pPr>
        <w:pStyle w:val="TextBody"/>
        <w:rPr/>
      </w:pPr>
      <w:r>
        <w:rPr/>
        <w:t xml:space="preserve">[O.05.27.01] Y MANDO MoisÃ©s, con los ancianos de Israel, al pueblo, diciendo: GuardarÃ©is todos los mandamientos que yo prescribo hoy.  </w:t>
      </w:r>
    </w:p>
    <w:p>
      <w:pPr>
        <w:pStyle w:val="TextBody"/>
        <w:rPr/>
      </w:pPr>
      <w:r>
        <w:rPr/>
        <w:t>[O.05.27.02] Y serÃ¡ que, el dÃ</w:t>
        <w:softHyphen/>
        <w:t xml:space="preserve">a que pasareis el JordÃ¡n Ã¡ la tierra que JehovÃ¡ tu Dios te da, te has de levantar piedras grandes, las cuales revocarÃ¡s con cal:  </w:t>
      </w:r>
    </w:p>
    <w:p>
      <w:pPr>
        <w:pStyle w:val="TextBody"/>
        <w:rPr/>
      </w:pPr>
      <w:r>
        <w:rPr/>
        <w:t xml:space="preserve">[O.05.27.03] Y escribirÃ¡s en ellas todas las palabras de esta ley, cuando hubieres pasado para entrar en la tierra que JehovÃ¡ tu Dios te da, tierra que fluye leche y miel, como JehovÃ¡ el Dios de tus padres te ha dicho.  </w:t>
      </w:r>
    </w:p>
    <w:p>
      <w:pPr>
        <w:pStyle w:val="TextBody"/>
        <w:rPr/>
      </w:pPr>
      <w:r>
        <w:rPr/>
        <w:t xml:space="preserve">[O.05.27.04] SerÃ¡ pues, cuando hubieres pasado el JordÃ¡n, que levantarÃ©is estas piedras que yo os mando hoy, en el monte de Ebal, y las revocarÃ¡s con cal:  </w:t>
      </w:r>
    </w:p>
    <w:p>
      <w:pPr>
        <w:pStyle w:val="TextBody"/>
        <w:rPr/>
      </w:pPr>
      <w:r>
        <w:rPr/>
        <w:t>[O.05.27.05] Y edificarÃ¡s allÃ</w:t>
        <w:softHyphen/>
        <w:t xml:space="preserve"> altar Ã¡ JehovÃ¡ tu Dios, altar de piedras: no alzarÃ¡s sobre ellas hierro.  </w:t>
      </w:r>
    </w:p>
    <w:p>
      <w:pPr>
        <w:pStyle w:val="TextBody"/>
        <w:rPr/>
      </w:pPr>
      <w:r>
        <w:rPr/>
        <w:t xml:space="preserve">[O.05.27.06] De piedras enteras edificarÃ¡s el altar de JehovÃ¡ tu Dios; y ofrecerÃ¡s sobre Ã©l holocausto Ã¡ JehovÃ¡ tu Dios;  </w:t>
      </w:r>
    </w:p>
    <w:p>
      <w:pPr>
        <w:pStyle w:val="TextBody"/>
        <w:rPr/>
      </w:pPr>
      <w:r>
        <w:rPr/>
        <w:t>[O.05.27.07] Y sacrificarÃ¡s pacÃ</w:t>
        <w:softHyphen/>
        <w:t>ficos, y comerÃ¡s allÃ</w:t>
        <w:softHyphen/>
        <w:t xml:space="preserve">; y alegrarte has delante de JehovÃ¡ tu Dios.  </w:t>
      </w:r>
    </w:p>
    <w:p>
      <w:pPr>
        <w:pStyle w:val="TextBody"/>
        <w:rPr/>
      </w:pPr>
      <w:r>
        <w:rPr/>
        <w:t xml:space="preserve">[O.05.27.08] Y escribirÃ¡s en las piedras todas las palabras de esta ley muy claramente.  </w:t>
      </w:r>
    </w:p>
    <w:p>
      <w:pPr>
        <w:pStyle w:val="TextBody"/>
        <w:rPr/>
      </w:pPr>
      <w:r>
        <w:rPr/>
        <w:t xml:space="preserve">[O.05.27.09] Y MoisÃ©s, con los sacerdotes Levitas, hablÃ³ Ã¡ todo Israel, diciendo: Atiende y escucha, Israel: hoy eres hecho pueblo de JehovÃ¡ tu Dios.  </w:t>
      </w:r>
    </w:p>
    <w:p>
      <w:pPr>
        <w:pStyle w:val="TextBody"/>
        <w:rPr/>
      </w:pPr>
      <w:r>
        <w:rPr/>
        <w:t xml:space="preserve">[O.05.27.10] OirÃ¡s pues la voz de JehovÃ¡ tu Dios, y cumplirÃ¡s sus mandamientos y sus estatutos, que yo te ordeno hoy.  </w:t>
      </w:r>
    </w:p>
    <w:p>
      <w:pPr>
        <w:pStyle w:val="TextBody"/>
        <w:rPr/>
      </w:pPr>
      <w:r>
        <w:rPr/>
        <w:t>[O.05.27.11] Y mandÃ³ MoisÃ©s al pueblo en aquel dÃ</w:t>
        <w:softHyphen/>
        <w:t xml:space="preserve">a, diciendo:  </w:t>
      </w:r>
    </w:p>
    <w:p>
      <w:pPr>
        <w:pStyle w:val="TextBody"/>
        <w:rPr/>
      </w:pPr>
      <w:r>
        <w:rPr/>
        <w:t>[O.05.27.12] Estos estarÃ¡n sobre el monte de Gerizim para bendecir al pueblo, cuando hubiereis pasado el JordÃ¡n: SimeÃ³n, y LevÃ</w:t>
        <w:softHyphen/>
        <w:t>, y JudÃ¡, Ã© IssachÃ¢r, y JosÃ© y BenjamÃ</w:t>
        <w:softHyphen/>
        <w:t xml:space="preserve">n.  </w:t>
      </w:r>
    </w:p>
    <w:p>
      <w:pPr>
        <w:pStyle w:val="TextBody"/>
        <w:rPr/>
      </w:pPr>
      <w:r>
        <w:rPr/>
        <w:t>[O.05.27.13] Y estos estarÃ¡n para pronunciar la maldiciÃ³n en el de Ebal: RubÃ©n, Gad, y Aser, y ZabulÃ³n, Dan, y NephtalÃ</w:t>
        <w:softHyphen/>
        <w:t xml:space="preserve">.  </w:t>
      </w:r>
    </w:p>
    <w:p>
      <w:pPr>
        <w:pStyle w:val="TextBody"/>
        <w:rPr/>
      </w:pPr>
      <w:r>
        <w:rPr/>
        <w:t xml:space="preserve">[O.05.27.14] Y hablarÃ¡n los Levitas, y dirÃ¡n Ã¡ todo varÃ³n de Israel en alta voz:  </w:t>
      </w:r>
    </w:p>
    <w:p>
      <w:pPr>
        <w:pStyle w:val="TextBody"/>
        <w:rPr/>
      </w:pPr>
      <w:r>
        <w:rPr/>
        <w:t>[O.05.27.15] Maldito el hombre que hiciere escultura Ã³ imagen de fundiciÃ³n, abominaciÃ³n Ã¡ JehovÃ¡, obra de mano de artÃ</w:t>
        <w:softHyphen/>
        <w:t xml:space="preserve">fice, y la pusiere en oculto. Y todo el pueblo responderÃ¡ y dirÃ¡: AmÃ©n.  </w:t>
      </w:r>
    </w:p>
    <w:p>
      <w:pPr>
        <w:pStyle w:val="TextBody"/>
        <w:rPr/>
      </w:pPr>
      <w:r>
        <w:rPr/>
        <w:t xml:space="preserve">[O.05.27.16] Maldito el que deshonrare Ã¡ su padre Ã³ Ã¡ su madre. Y dirÃ¡ todo el pueblo: AmÃ©n.  </w:t>
      </w:r>
    </w:p>
    <w:p>
      <w:pPr>
        <w:pStyle w:val="TextBody"/>
        <w:rPr/>
      </w:pPr>
      <w:r>
        <w:rPr/>
        <w:t xml:space="preserve">[O.05.27.17] Maldito el que redujere el tÃ©rmino de su prÃ³jimo. Y dirÃ¡ todo el pueblo: AmÃ©n.  </w:t>
      </w:r>
    </w:p>
    <w:p>
      <w:pPr>
        <w:pStyle w:val="TextBody"/>
        <w:rPr/>
      </w:pPr>
      <w:r>
        <w:rPr/>
        <w:t xml:space="preserve">[O.05.27.18] Maldito el que hiciere errar al ciego en el camino. Y dirÃ¡ todo el pueblo: AmÃ©n.  </w:t>
      </w:r>
    </w:p>
    <w:p>
      <w:pPr>
        <w:pStyle w:val="TextBody"/>
        <w:rPr/>
      </w:pPr>
      <w:r>
        <w:rPr/>
        <w:t xml:space="preserve">[O.05.27.19] Maldito el que torciere el derecho del extranjero, del huÃ©rfano, y de la viuda. Y dirÃ¡ todo el pueblo: AmÃ©n.  </w:t>
      </w:r>
    </w:p>
    <w:p>
      <w:pPr>
        <w:pStyle w:val="TextBody"/>
        <w:rPr/>
      </w:pPr>
      <w:r>
        <w:rPr/>
        <w:t xml:space="preserve">[O.05.27.20] Maldito el que se echare con la mujer de su padre; por cuanto descubriÃ³ el regazo de su padre. Y dirÃ¡ todo el pueblo: AmÃ©n.  </w:t>
      </w:r>
    </w:p>
    <w:p>
      <w:pPr>
        <w:pStyle w:val="TextBody"/>
        <w:rPr/>
      </w:pPr>
      <w:r>
        <w:rPr/>
        <w:t xml:space="preserve">[O.05.27.21] Maldito el que tuviere parte con cualquiera bestia. Y dirÃ¡ todo el pueblo: AmÃ©n.  </w:t>
      </w:r>
    </w:p>
    <w:p>
      <w:pPr>
        <w:pStyle w:val="TextBody"/>
        <w:rPr/>
      </w:pPr>
      <w:r>
        <w:rPr/>
        <w:t xml:space="preserve">[O.05.27.22] Maldito el que se echare con su hermana, hija de su padre, Ã³ hija de su madre. Y dirÃ¡ todo el pueblo: AmÃ©n.  </w:t>
      </w:r>
    </w:p>
    <w:p>
      <w:pPr>
        <w:pStyle w:val="TextBody"/>
        <w:rPr/>
      </w:pPr>
      <w:r>
        <w:rPr/>
        <w:t xml:space="preserve">[O.05.27.23] Maldito el que se echare con su suegra. Y dirÃ¡ todo el pueblo: AmÃ©n.  </w:t>
      </w:r>
    </w:p>
    <w:p>
      <w:pPr>
        <w:pStyle w:val="TextBody"/>
        <w:rPr/>
      </w:pPr>
      <w:r>
        <w:rPr/>
        <w:t xml:space="preserve">[O.05.27.24] Maldito el que hiriere Ã¡ su prÃ³jimo ocultamente. Y dirÃ¡ todo el pueblo: AmÃ©n.  </w:t>
      </w:r>
    </w:p>
    <w:p>
      <w:pPr>
        <w:pStyle w:val="TextBody"/>
        <w:rPr/>
      </w:pPr>
      <w:r>
        <w:rPr/>
        <w:t xml:space="preserve">[O.05.27.25] Maldito el que recibiere don para herir de muerte al inocente. Y dirÃ¡ todo el pueblo: AmÃ©n.  </w:t>
      </w:r>
    </w:p>
    <w:p>
      <w:pPr>
        <w:pStyle w:val="TextBody"/>
        <w:rPr/>
      </w:pPr>
      <w:r>
        <w:rPr/>
        <w:t xml:space="preserve">[O.05.27.26] Maldito el que no confirmare las palabras de esta ley para cumplirlas. Y dirÃ¡ todo el pueblo: AmÃ©n.  </w:t>
      </w:r>
    </w:p>
    <w:p>
      <w:pPr>
        <w:pStyle w:val="TextBody"/>
        <w:rPr/>
      </w:pPr>
      <w:r>
        <w:rPr/>
        <w:t xml:space="preserve">[O.05.28.01] Y SERA que, si oyeres diligente la voz de JehovÃ¡ tu Dios, para guardar, para poner por obra todos sus mandamientos que yo te prescribo hoy, tambiÃ©n JehovÃ¡ tu Dios te pondrÃ¡ alto sobre todas las gentes de la tierra;  </w:t>
      </w:r>
    </w:p>
    <w:p>
      <w:pPr>
        <w:pStyle w:val="TextBody"/>
        <w:rPr/>
      </w:pPr>
      <w:r>
        <w:rPr/>
        <w:t xml:space="preserve">[O.05.28.02] Y vendrÃ¡n sobre ti todas estas bendiciones, y te alcanzarÃ¡n, cuando oyeres la voz de JehovÃ¡ tu Dios.  </w:t>
      </w:r>
    </w:p>
    <w:p>
      <w:pPr>
        <w:pStyle w:val="TextBody"/>
        <w:rPr/>
      </w:pPr>
      <w:r>
        <w:rPr/>
        <w:t xml:space="preserve">[O.05.28.03] Bendito serÃ¡s tÃº en la ciudad, y bendito tÃº en el campo.  </w:t>
      </w:r>
    </w:p>
    <w:p>
      <w:pPr>
        <w:pStyle w:val="TextBody"/>
        <w:rPr/>
      </w:pPr>
      <w:r>
        <w:rPr/>
        <w:t>[O.05.28.04] Bendito el fruto de tu vientre, y el fruto de tu bestia, la crÃ</w:t>
        <w:softHyphen/>
        <w:t xml:space="preserve">a de tus vacas, y los rebaÃ±os de tus ovejas.  </w:t>
      </w:r>
    </w:p>
    <w:p>
      <w:pPr>
        <w:pStyle w:val="TextBody"/>
        <w:rPr/>
      </w:pPr>
      <w:r>
        <w:rPr/>
        <w:t xml:space="preserve">[O.05.28.05] Bendito tu canastillo y tus sobras.  </w:t>
      </w:r>
    </w:p>
    <w:p>
      <w:pPr>
        <w:pStyle w:val="TextBody"/>
        <w:rPr/>
      </w:pPr>
      <w:r>
        <w:rPr/>
        <w:t xml:space="preserve">[O.05.28.06] Bendito serÃ¡s en tu entrar, y bendito en tu salir.  </w:t>
      </w:r>
    </w:p>
    <w:p>
      <w:pPr>
        <w:pStyle w:val="TextBody"/>
        <w:rPr/>
      </w:pPr>
      <w:r>
        <w:rPr/>
        <w:t xml:space="preserve">[O.05.28.07] PondrÃ¡ JehovÃ¡ Ã¡ tus enemigos que se levantaren contra ti, de rota batida delante de ti: por un camino saldrÃ¡n Ã¡ ti, por siete caminos huirÃ¡n delante de ti.  </w:t>
      </w:r>
    </w:p>
    <w:p>
      <w:pPr>
        <w:pStyle w:val="TextBody"/>
        <w:rPr/>
      </w:pPr>
      <w:r>
        <w:rPr/>
        <w:t xml:space="preserve">[O.05.28.08] EnviarÃ¡ JehovÃ¡ contigo la bendiciÃ³n en tus graneros, y en todo aquello en que pusieres tu mano; y te bendecirÃ¡ en la tierra que JehovÃ¡ tu Dios te da.  </w:t>
      </w:r>
    </w:p>
    <w:p>
      <w:pPr>
        <w:pStyle w:val="TextBody"/>
        <w:rPr/>
      </w:pPr>
      <w:r>
        <w:rPr/>
        <w:t xml:space="preserve">[O.05.28.09] Confirmarte ha JehovÃ¡ por pueblo suyo santo, como te ha jurado, cuando guardares los mandamientos de JehovÃ¡ tu Dios, y anduvieres en sus caminos.  </w:t>
      </w:r>
    </w:p>
    <w:p>
      <w:pPr>
        <w:pStyle w:val="TextBody"/>
        <w:rPr/>
      </w:pPr>
      <w:r>
        <w:rPr/>
        <w:t xml:space="preserve">[O.05.28.10] Y verÃ¡n todos los pueblos de la tierra que el nombre de JehovÃ¡ es llamado sobre ti, y te temerÃ¡n.  </w:t>
      </w:r>
    </w:p>
    <w:p>
      <w:pPr>
        <w:pStyle w:val="TextBody"/>
        <w:rPr/>
      </w:pPr>
      <w:r>
        <w:rPr/>
        <w:t>[O.05.28.11] Y te harÃ¡ JehovÃ¡ sobreabundar en bienes, en el fruto de tu vientre, y en el fruto de tu bestia, y en el fruto de tu tierra, en el paÃ</w:t>
        <w:softHyphen/>
        <w:t>s que jurÃ³ JehovÃ¡ Ã¡ tus padres que te habÃ</w:t>
        <w:softHyphen/>
        <w:t xml:space="preserve">a de dar.  </w:t>
      </w:r>
    </w:p>
    <w:p>
      <w:pPr>
        <w:pStyle w:val="TextBody"/>
        <w:rPr/>
      </w:pPr>
      <w:r>
        <w:rPr/>
        <w:t xml:space="preserve">[O.05.28.12] Abrirte ha JehovÃ¡ su buen depÃ³sito, el cielo, para dar lluvia Ã¡ tu tierra en su tiempo, y para bendecir toda obra de tus manos. Y prestarÃ¡s Ã¡ muchas gentes, y tÃº no tomarÃ¡s emprestado.  </w:t>
      </w:r>
    </w:p>
    <w:p>
      <w:pPr>
        <w:pStyle w:val="TextBody"/>
        <w:rPr/>
      </w:pPr>
      <w:r>
        <w:rPr/>
        <w:t xml:space="preserve">[O.05.28.13] Y te pondrÃ¡ JehovÃ¡ por cabeza, y no por cola: y estarÃ¡s encima solamente, y no estarÃ¡s debajo; cuando obedecieres Ã¡ los mandamientos de JehovÃ¡ tu Dios, que yo te ordeno hoy, para que los guardes y cumplas.  </w:t>
      </w:r>
    </w:p>
    <w:p>
      <w:pPr>
        <w:pStyle w:val="TextBody"/>
        <w:rPr/>
      </w:pPr>
      <w:r>
        <w:rPr/>
        <w:t xml:space="preserve">[O.05.28.14] Y no te apartes de todas las palabras que yo os mando hoy, ni Ã¡ diestra ni Ã¡ siniestra, para ir tras dioses ajenos para servirles.  </w:t>
      </w:r>
    </w:p>
    <w:p>
      <w:pPr>
        <w:pStyle w:val="TextBody"/>
        <w:rPr/>
      </w:pPr>
      <w:r>
        <w:rPr/>
        <w:t xml:space="preserve">[O.05.28.15] Y serÃ¡, si no oyeres la voz de JehovÃ¡ tu Dios, para cuidar de poner por obra todos sus mandamientos y sus estatutos, que yo te intimo hoy, que vendrÃ¡n sobre ti todas estas maldiciones, y te alcanzarÃ¡n.  </w:t>
      </w:r>
    </w:p>
    <w:p>
      <w:pPr>
        <w:pStyle w:val="TextBody"/>
        <w:rPr/>
      </w:pPr>
      <w:r>
        <w:rPr/>
        <w:t xml:space="preserve">[O.05.28.16] Maldito serÃ¡s tu en la ciudad, y maldito en el campo.  </w:t>
      </w:r>
    </w:p>
    <w:p>
      <w:pPr>
        <w:pStyle w:val="TextBody"/>
        <w:rPr/>
      </w:pPr>
      <w:r>
        <w:rPr/>
        <w:t xml:space="preserve">[O.05.28.17] Maldito tu canastillo, y tus sobras.  </w:t>
      </w:r>
    </w:p>
    <w:p>
      <w:pPr>
        <w:pStyle w:val="TextBody"/>
        <w:rPr/>
      </w:pPr>
      <w:r>
        <w:rPr/>
        <w:t>[O.05.28.18] Maldito el fruto de tu vientre, y el fruto de tu tierra, y la crÃ</w:t>
        <w:softHyphen/>
        <w:t xml:space="preserve">a de tus vacas, y los rebaÃ±os de tus ovejas.  </w:t>
      </w:r>
    </w:p>
    <w:p>
      <w:pPr>
        <w:pStyle w:val="TextBody"/>
        <w:rPr/>
      </w:pPr>
      <w:r>
        <w:rPr/>
        <w:t xml:space="preserve">[O.05.28.19] Maldito serÃ¡s en tu entrar, y maldito en tu salir.  </w:t>
      </w:r>
    </w:p>
    <w:p>
      <w:pPr>
        <w:pStyle w:val="TextBody"/>
        <w:rPr/>
      </w:pPr>
      <w:r>
        <w:rPr/>
        <w:t>[O.05.28.20] Y JehovÃ¡ enviarÃ¡ contra ti la maldiciÃ³n, quebranto y asombro en todo cuanto pusieres mano Ã© hicieres, hasta que seas destruÃ</w:t>
        <w:softHyphen/>
        <w:t xml:space="preserve">do, y perezcas presto Ã¡ causa de la maldad de tus obras, por las cuales me habrÃ¡s dejado.  </w:t>
      </w:r>
    </w:p>
    <w:p>
      <w:pPr>
        <w:pStyle w:val="TextBody"/>
        <w:rPr/>
      </w:pPr>
      <w:r>
        <w:rPr/>
        <w:t xml:space="preserve">[O.05.28.21] JehovÃ¡ harÃ¡ que se te pegue mortandad, hasta que te consuma de la tierra Ã¡ la cual entras para poseerla.  </w:t>
      </w:r>
    </w:p>
    <w:p>
      <w:pPr>
        <w:pStyle w:val="TextBody"/>
        <w:rPr/>
      </w:pPr>
      <w:r>
        <w:rPr/>
        <w:t xml:space="preserve">[O.05.28.22] JehovÃ¡ te herirÃ¡ de tisis, y de fiebre, y de ardor, y de calor, y de cuchillo, y de calamidad repentina, y con aÃ±ublo; y perseguirte han hasta que perezcas.  </w:t>
      </w:r>
    </w:p>
    <w:p>
      <w:pPr>
        <w:pStyle w:val="TextBody"/>
        <w:rPr/>
      </w:pPr>
      <w:r>
        <w:rPr/>
        <w:t xml:space="preserve">[O.05.28.23] Y tus cielos que estÃ¡n sobre tu cabeza, serÃ¡n de metal; y la tierra que estÃ¡ debajo de ti, de hierro.  </w:t>
      </w:r>
    </w:p>
    <w:p>
      <w:pPr>
        <w:pStyle w:val="TextBody"/>
        <w:rPr/>
      </w:pPr>
      <w:r>
        <w:rPr/>
        <w:t xml:space="preserve">[O.05.28.24] DarÃ¡ JehovÃ¡ por lluvia Ã¡ tu tierra polvo y ceniza: de los cielos descenderÃ¡n sobre ti hasta que perezcas.  </w:t>
      </w:r>
    </w:p>
    <w:p>
      <w:pPr>
        <w:pStyle w:val="TextBody"/>
        <w:rPr/>
      </w:pPr>
      <w:r>
        <w:rPr/>
        <w:t xml:space="preserve">[O.05.28.25] JehovÃ¡ te entregarÃ¡ herido delante de tus enemigos: por un camino saldrÃ¡s Ã¡ ellos, y por siete caminos huirÃ¡s delante de ellos: y serÃ¡s sacudido Ã¡ todos los reinos de la tierra.  </w:t>
      </w:r>
    </w:p>
    <w:p>
      <w:pPr>
        <w:pStyle w:val="TextBody"/>
        <w:rPr/>
      </w:pPr>
      <w:r>
        <w:rPr/>
        <w:t xml:space="preserve">[O.05.28.26] Y serÃ¡ tu cuerpo muerto por comida Ã¡ toda ave del cielo, y bestia de la tierra, y no habrÃ¡ quien las espante.  </w:t>
      </w:r>
    </w:p>
    <w:p>
      <w:pPr>
        <w:pStyle w:val="TextBody"/>
        <w:rPr/>
      </w:pPr>
      <w:r>
        <w:rPr/>
        <w:t xml:space="preserve">[O.05.28.27] JehovÃ¡ te herirÃ¡ de la plaga de Egipto, y con almorranas, y con sarna, y con comezÃ³n, de que no puedas ser curado.  </w:t>
      </w:r>
    </w:p>
    <w:p>
      <w:pPr>
        <w:pStyle w:val="TextBody"/>
        <w:rPr/>
      </w:pPr>
      <w:r>
        <w:rPr/>
        <w:t xml:space="preserve">[O.05.28.28] JehovÃ¡ te herirÃ¡ con locura, y con ceguedad, y con pasmo de corazÃ³n.  </w:t>
      </w:r>
    </w:p>
    <w:p>
      <w:pPr>
        <w:pStyle w:val="TextBody"/>
        <w:rPr/>
      </w:pPr>
      <w:r>
        <w:rPr/>
        <w:t>[O.05.28.29] Y palparÃ¡s al mediodÃ</w:t>
        <w:softHyphen/>
        <w:t>a, como palpa el ciego en la oscuridad, y no serÃ¡s prosperado en tus caminos: y nunca serÃ¡s sino oprimido y robado todos los dÃ</w:t>
        <w:softHyphen/>
        <w:t xml:space="preserve">as, y no habrÃ¡ quien te salve.  </w:t>
      </w:r>
    </w:p>
    <w:p>
      <w:pPr>
        <w:pStyle w:val="TextBody"/>
        <w:rPr/>
      </w:pPr>
      <w:r>
        <w:rPr/>
        <w:t xml:space="preserve">[O.05.28.30] Te desposarÃ¡s con mujer, y otro varÃ³n dormirÃ¡ con ella; edificarÃ¡s casa, y no habitarÃ¡s en ella; plantarÃ¡s viÃ±a, y no la vendimiarÃ¡s.  </w:t>
      </w:r>
    </w:p>
    <w:p>
      <w:pPr>
        <w:pStyle w:val="TextBody"/>
        <w:rPr/>
      </w:pPr>
      <w:r>
        <w:rPr/>
        <w:t xml:space="preserve">[O.05.28.31] Tu buey serÃ¡ matado delante de tus ojos, y tÃº no comerÃ¡s de Ã©l; tu asno serÃ¡ arrebatado de delante de ti, y no se te volverÃ¡; tus ovejas serÃ¡n dadas Ã¡ tus enemigos, y no tendrÃ¡s quien te las rescate.  </w:t>
      </w:r>
    </w:p>
    <w:p>
      <w:pPr>
        <w:pStyle w:val="TextBody"/>
        <w:rPr/>
      </w:pPr>
      <w:r>
        <w:rPr/>
        <w:t>[O.05.28.32] Tus hijos y tus hijas serÃ¡n entregados Ã¡ otro pueblo, y tus ojos lo verÃ¡n, y desfallecerÃ¡n por ellos todo el dÃ</w:t>
        <w:softHyphen/>
        <w:t xml:space="preserve">a: y no habrÃ¡ fuerza en tu mano.  </w:t>
      </w:r>
    </w:p>
    <w:p>
      <w:pPr>
        <w:pStyle w:val="TextBody"/>
        <w:rPr/>
      </w:pPr>
      <w:r>
        <w:rPr/>
        <w:t>[O.05.28.33] El fruto de tu tierra y todo tu trabajo comerÃ¡ pueblo que no conociste; y nunca serÃ¡s sino oprimido y quebrantado todos los dÃ</w:t>
        <w:softHyphen/>
        <w:t xml:space="preserve">as.  </w:t>
      </w:r>
    </w:p>
    <w:p>
      <w:pPr>
        <w:pStyle w:val="TextBody"/>
        <w:rPr/>
      </w:pPr>
      <w:r>
        <w:rPr/>
        <w:t xml:space="preserve">[O.05.28.34] Y enloquecerÃ¡s Ã¡ causa de lo que verÃ¡s con tus ojos.  </w:t>
      </w:r>
    </w:p>
    <w:p>
      <w:pPr>
        <w:pStyle w:val="TextBody"/>
        <w:rPr/>
      </w:pPr>
      <w:r>
        <w:rPr/>
        <w:t xml:space="preserve">[O.05.28.35] Herirte ha JehovÃ¡ con maligna pÃºstula en las rodillas y en las piernas, sin que puedas ser curado: aun desde la planta de tu pie hasta tu mollera.  </w:t>
      </w:r>
    </w:p>
    <w:p>
      <w:pPr>
        <w:pStyle w:val="TextBody"/>
        <w:rPr/>
      </w:pPr>
      <w:r>
        <w:rPr/>
        <w:t xml:space="preserve">[O.05.28.36] JehovÃ¡ llevarÃ¡ Ã¡ ti, y Ã¡ tu rey que hubieres puesto sobre ti, Ã¡ gente que no conociste tÃº ni tus padres; y allÃ¡ servirÃ¡s Ã¡ dioses ajenos, al palo y Ã¡ la piedra.  </w:t>
      </w:r>
    </w:p>
    <w:p>
      <w:pPr>
        <w:pStyle w:val="TextBody"/>
        <w:rPr/>
      </w:pPr>
      <w:r>
        <w:rPr/>
        <w:t xml:space="preserve">[O.05.28.37] Y serÃ¡s por pasmo, por ejemplo y por fÃ¡bula, Ã¡ todos los pueblos Ã¡ los cuales te llevarÃ¡ JehovÃ¡.  </w:t>
      </w:r>
    </w:p>
    <w:p>
      <w:pPr>
        <w:pStyle w:val="TextBody"/>
        <w:rPr/>
      </w:pPr>
      <w:r>
        <w:rPr/>
        <w:t xml:space="preserve">[O.05.28.38] SacarÃ¡s mucha simiente al campo, y cogerÃ¡s poco: porque la langosta lo consumirÃ¡.  </w:t>
      </w:r>
    </w:p>
    <w:p>
      <w:pPr>
        <w:pStyle w:val="TextBody"/>
        <w:rPr/>
      </w:pPr>
      <w:r>
        <w:rPr/>
        <w:t xml:space="preserve">[O.05.28.39] PlantarÃ¡s viÃ±as y labrarÃ¡s, mas no beberÃ¡s vino, ni cogerÃ¡s uvas; porque el gusano las comerÃ¡.  </w:t>
      </w:r>
    </w:p>
    <w:p>
      <w:pPr>
        <w:pStyle w:val="TextBody"/>
        <w:rPr/>
      </w:pPr>
      <w:r>
        <w:rPr/>
        <w:t xml:space="preserve">[O.05.28.40] TendrÃ¡s olivas en todo tu tÃ©rmino, mas no te ungirÃ¡s con el aceite; porque tu aceituna se caerÃ¡.  </w:t>
      </w:r>
    </w:p>
    <w:p>
      <w:pPr>
        <w:pStyle w:val="TextBody"/>
        <w:rPr/>
      </w:pPr>
      <w:r>
        <w:rPr/>
        <w:t xml:space="preserve">[O.05.28.41] Hijos Ã© hijas engendrarÃ¡s, y no serÃ¡n para ti; porque irÃ¡n en cautiverio.  </w:t>
      </w:r>
    </w:p>
    <w:p>
      <w:pPr>
        <w:pStyle w:val="TextBody"/>
        <w:rPr/>
      </w:pPr>
      <w:r>
        <w:rPr/>
        <w:t xml:space="preserve">[O.05.28.42] Toda tu arboleda y el fruto de tu tierra consumirÃ¡ la langosta.  </w:t>
      </w:r>
    </w:p>
    <w:p>
      <w:pPr>
        <w:pStyle w:val="TextBody"/>
        <w:rPr/>
      </w:pPr>
      <w:r>
        <w:rPr/>
        <w:t xml:space="preserve">[O.05.28.43] El extranjero que estarÃ¡ en medio de ti subirÃ¡ sobre ti muy alto, y tÃº serÃ¡s puesto muy bajo.  </w:t>
      </w:r>
    </w:p>
    <w:p>
      <w:pPr>
        <w:pStyle w:val="TextBody"/>
        <w:rPr/>
      </w:pPr>
      <w:r>
        <w:rPr/>
        <w:t xml:space="preserve">[O.05.28.44] El te prestarÃ¡ Ã¡ ti, y tÃº no prestarÃ¡s Ã¡ Ã©l: Ã©l serÃ¡ por cabeza, y tÃº serÃ¡s por cola.  </w:t>
      </w:r>
    </w:p>
    <w:p>
      <w:pPr>
        <w:pStyle w:val="TextBody"/>
        <w:rPr/>
      </w:pPr>
      <w:r>
        <w:rPr/>
        <w:t xml:space="preserve">[O.05.28.45] Y vendrÃ¡n sobre ti todas estas maldiciones, y te perseguirÃ¡n, y te alcanzarÃ¡n hasta que perezcas; por cuanto no habrÃ¡s atendido Ã¡ la voz de JehovÃ¡ tu Dios, para guardar sus mandamientos y sus estatutos, que Ã©l te mandÃ³:  </w:t>
      </w:r>
    </w:p>
    <w:p>
      <w:pPr>
        <w:pStyle w:val="TextBody"/>
        <w:rPr/>
      </w:pPr>
      <w:r>
        <w:rPr/>
        <w:t xml:space="preserve">[O.05.28.46] Y serÃ¡n en ti por seÃ±al y por maravilla, y en tu simiente para siempre.  </w:t>
      </w:r>
    </w:p>
    <w:p>
      <w:pPr>
        <w:pStyle w:val="TextBody"/>
        <w:rPr/>
      </w:pPr>
      <w:r>
        <w:rPr/>
        <w:t>[O.05.28.47] Por cuanto no serviste Ã¡ JehovÃ¡ tu Dios con alegrÃ</w:t>
        <w:softHyphen/>
        <w:t xml:space="preserve">a y con gozo de corazÃ³n, por la abundancia de todas las cosas;  </w:t>
      </w:r>
    </w:p>
    <w:p>
      <w:pPr>
        <w:pStyle w:val="TextBody"/>
        <w:rPr/>
      </w:pPr>
      <w:r>
        <w:rPr/>
        <w:t xml:space="preserve">[O.05.28.48] ServirÃ¡s por tanto Ã¡ tus enemigos que enviare JehovÃ¡ contra ti, con hambre y con sed y con desnudez, y con falta de todas las cosas; y Ã©l pondrÃ¡ yugo de hierro sobre tu cuello, hasta destruirte.  </w:t>
      </w:r>
    </w:p>
    <w:p>
      <w:pPr>
        <w:pStyle w:val="TextBody"/>
        <w:rPr/>
      </w:pPr>
      <w:r>
        <w:rPr/>
        <w:t xml:space="preserve">[O.05.28.49] JehovÃ¡ traerÃ¡ sobre ti gente de lejos, del cabo de la tierra, que vuele como Ã¡guila, gente cuya lengua no entiendas;  </w:t>
      </w:r>
    </w:p>
    <w:p>
      <w:pPr>
        <w:pStyle w:val="TextBody"/>
        <w:rPr/>
      </w:pPr>
      <w:r>
        <w:rPr/>
        <w:t xml:space="preserve">[O.05.28.50] Gente fiera de rostro, que no tendrÃ¡ respeto al anciano, ni perdonarÃ¡ al niÃ±o:  </w:t>
      </w:r>
    </w:p>
    <w:p>
      <w:pPr>
        <w:pStyle w:val="TextBody"/>
        <w:rPr/>
      </w:pPr>
      <w:r>
        <w:rPr/>
        <w:t>[O.05.28.51] Y comerÃ¡ el fruto de tu bestia y el fruto de tu tierra, hasta que perezcas: y no te dejarÃ¡ grano, ni mosto, ni aceite, ni la crÃ</w:t>
        <w:softHyphen/>
        <w:t xml:space="preserve">a de tus vacas, ni los rebaÃ±os de tus ovejas, hasta destruirte.  </w:t>
      </w:r>
    </w:p>
    <w:p>
      <w:pPr>
        <w:pStyle w:val="TextBody"/>
        <w:rPr/>
      </w:pPr>
      <w:r>
        <w:rPr/>
        <w:t>[O.05.28.52] Y te pondrÃ¡ cerco en todas tus ciudades, hasta que caigan tus muros altos y encastillados en que tÃº confÃ</w:t>
        <w:softHyphen/>
        <w:t xml:space="preserve">as, en toda tu tierra: te cercarÃ¡, pues, en todas tus ciudades y en toda tu tierra, que JehovÃ¡ tu Dios te habrÃ¡ dado.  </w:t>
      </w:r>
    </w:p>
    <w:p>
      <w:pPr>
        <w:pStyle w:val="TextBody"/>
        <w:rPr/>
      </w:pPr>
      <w:r>
        <w:rPr/>
        <w:t xml:space="preserve">[O.05.28.53] Y comerÃ¡s el fruto de tu vientre, la carne de tus hijos y de tus hijas que JehovÃ¡ tu Dios te diÃ³, en el cerco y en al apuro con que te angustiarÃ¡ tu enemigo.  </w:t>
      </w:r>
    </w:p>
    <w:p>
      <w:pPr>
        <w:pStyle w:val="TextBody"/>
        <w:rPr/>
      </w:pPr>
      <w:r>
        <w:rPr/>
        <w:t xml:space="preserve">[O.05.28.54] El hombre tierno en ti, y el muy delicado, su ojo serÃ¡ maligno para con su hermano, y para con la mujer de su seno, y para con el resto de sus hijos que le quedaren;  </w:t>
      </w:r>
    </w:p>
    <w:p>
      <w:pPr>
        <w:pStyle w:val="TextBody"/>
        <w:rPr/>
      </w:pPr>
      <w:r>
        <w:rPr/>
        <w:t xml:space="preserve">[O.05.28.55] Para no dar Ã¡ alguno de ellos de la carne de sus hijos, que Ã©l comerÃ¡, porque nada le habrÃ¡ quedado, en el cerco y en el apuro con que tu enemigo te oprimirÃ¡ en todas tus ciudades.  </w:t>
      </w:r>
    </w:p>
    <w:p>
      <w:pPr>
        <w:pStyle w:val="TextBody"/>
        <w:rPr/>
      </w:pPr>
      <w:r>
        <w:rPr/>
        <w:t xml:space="preserve">[O.05.28.56] La tierna y la delicada entre vosotros, que nunca la planta de su pie probÃ³ Ã¡ sentar sobre la tierra, de ternura y delicadeza, su ojo serÃ¡ maligno para con el marido de su seno, y para con su hijo, y para con su hija,  </w:t>
      </w:r>
    </w:p>
    <w:p>
      <w:pPr>
        <w:pStyle w:val="TextBody"/>
        <w:rPr/>
      </w:pPr>
      <w:r>
        <w:rPr/>
        <w:t xml:space="preserve">[O.05.28.57] Y para con su chiquita que sale de entre sus pies, y para con sus hijos que pariere; pues los comerÃ¡ escondidamente, Ã¡ falta de todo, en el cerco y en el apuro con que tu enemigo te oprimirÃ¡ en tus ciudades.  </w:t>
      </w:r>
    </w:p>
    <w:p>
      <w:pPr>
        <w:pStyle w:val="TextBody"/>
        <w:rPr/>
      </w:pPr>
      <w:r>
        <w:rPr/>
        <w:t xml:space="preserve">[O.05.28.58] Si no cuidares de poner por obra todas las palabras de aquesta ley que estÃ¡n escritas en este libro, temiendo este nombre glorioso y terrible, JEHOVA TU DIOS,  </w:t>
      </w:r>
    </w:p>
    <w:p>
      <w:pPr>
        <w:pStyle w:val="TextBody"/>
        <w:rPr/>
      </w:pPr>
      <w:r>
        <w:rPr/>
        <w:t xml:space="preserve">[O.05.28.59] JehovÃ¡ aumentarÃ¡ maravillosamente tus plagas y las plagas de tu simiente, plagas grandes y estables, y enfermedades malignas y duraderas;  </w:t>
      </w:r>
    </w:p>
    <w:p>
      <w:pPr>
        <w:pStyle w:val="TextBody"/>
        <w:rPr/>
      </w:pPr>
      <w:r>
        <w:rPr/>
        <w:t xml:space="preserve">[O.05.28.60] Y harÃ¡ volver sobre ti todos los males de Egipto, delante de los cuales temiste, y se te pegarÃ¡n.  </w:t>
      </w:r>
    </w:p>
    <w:p>
      <w:pPr>
        <w:pStyle w:val="TextBody"/>
        <w:rPr/>
      </w:pPr>
      <w:r>
        <w:rPr/>
        <w:t>[O.05.28.61] Asismismo toda enfermedad y toda plaga que no estÃ¡ escrita en el libro de esta ley, JehovÃ¡ la enviarÃ¡ sobre ti, hasta que tÃº seas destruÃ</w:t>
        <w:softHyphen/>
        <w:t xml:space="preserve">do.  </w:t>
      </w:r>
    </w:p>
    <w:p>
      <w:pPr>
        <w:pStyle w:val="TextBody"/>
        <w:rPr/>
      </w:pPr>
      <w:r>
        <w:rPr/>
        <w:t xml:space="preserve">[O.05.28.62] Y quedarÃ©is en poca gente, en lugar de haber sido como las estrellas del cielo en multitud; por cuanto no obedeciste Ã¡ la voz de JehovÃ¡ tu Dios.  </w:t>
      </w:r>
    </w:p>
    <w:p>
      <w:pPr>
        <w:pStyle w:val="TextBody"/>
        <w:rPr/>
      </w:pPr>
      <w:r>
        <w:rPr/>
        <w:t>[O.05.28.63] Y serÃ¡ que como JehovÃ¡ se gozÃ³ sobre vosotros para haceros bien, y para multiplicaros, asÃ</w:t>
        <w:softHyphen/>
        <w:t xml:space="preserve"> se gozarÃ¡ JehovÃ¡ sobre vosotros para arruinaros, y para destruiros; y serÃ©is arrancados de sobre la tierra, Ã¡ la cual entrÃ¡is para poseerla.  </w:t>
      </w:r>
    </w:p>
    <w:p>
      <w:pPr>
        <w:pStyle w:val="TextBody"/>
        <w:rPr/>
      </w:pPr>
      <w:r>
        <w:rPr/>
        <w:t>[O.05.28.64] Y JehovÃ¡ te esparcirÃ¡ por todos los pueblos, desde el un cabo de la tierra hasta el otro cabo de ella; y allÃ</w:t>
        <w:softHyphen/>
        <w:t xml:space="preserve"> servirÃ¡s Ã¡ dioses ajenos que no conociste tÃº ni tus padres, al leÃ±o y Ã¡ la piedra.  </w:t>
      </w:r>
    </w:p>
    <w:p>
      <w:pPr>
        <w:pStyle w:val="TextBody"/>
        <w:rPr/>
      </w:pPr>
      <w:r>
        <w:rPr/>
        <w:t>[O.05.28.65] Y ni aun entre las mismas gentes descansarÃ¡s, ni la planta de tu pie tendrÃ¡ reposo; que allÃ</w:t>
        <w:softHyphen/>
        <w:t xml:space="preserve"> te darÃ¡ JehovÃ¡ corazÃ³n temeroso, y caimiento de ojos, y tristeza de alma:  </w:t>
      </w:r>
    </w:p>
    <w:p>
      <w:pPr>
        <w:pStyle w:val="TextBody"/>
        <w:rPr/>
      </w:pPr>
      <w:r>
        <w:rPr/>
        <w:t>[O.05.28.66] Y tendrÃ¡s tu vida como colgada delante de ti, y estarÃ¡s temeroso de noche y de dÃ</w:t>
        <w:softHyphen/>
        <w:t xml:space="preserve">a, y no confiarÃ¡s de tu vida.  </w:t>
      </w:r>
    </w:p>
    <w:p>
      <w:pPr>
        <w:pStyle w:val="TextBody"/>
        <w:rPr/>
      </w:pPr>
      <w:r>
        <w:rPr/>
        <w:t>[O.05.28.67] Por la maÃ±ana dirÃ¡s: Â</w:t>
        <w:softHyphen/>
        <w:t>QuiÃ©n diera fuese la tarde! y Ã¡ la tarde dirÃ¡s: Â</w:t>
        <w:softHyphen/>
        <w:t xml:space="preserve">QuiÃ©n diera fuese la maÃ±ana! por el miedo de tu corazÃ³n con que estarÃ¡s amedrentado, y por lo que verÃ¡n tus ojos.  </w:t>
      </w:r>
    </w:p>
    <w:p>
      <w:pPr>
        <w:pStyle w:val="TextBody"/>
        <w:rPr/>
      </w:pPr>
      <w:r>
        <w:rPr/>
        <w:t>[O.05.28.68] Y JehovÃ¡ te harÃ¡ tornar Ã¡ Egipto en navÃ</w:t>
        <w:softHyphen/>
        <w:t>os por el camino del cual te ha dicho: Nunca mÃ¡s volverÃ©is: y allÃ</w:t>
        <w:softHyphen/>
        <w:t xml:space="preserve"> serÃ©is vendidos Ã¡ vuestros enemigos por esclavos y por esclavas, y no habrÃ¡ quien os compre.  </w:t>
      </w:r>
    </w:p>
    <w:p>
      <w:pPr>
        <w:pStyle w:val="TextBody"/>
        <w:rPr/>
      </w:pPr>
      <w:r>
        <w:rPr/>
        <w:t xml:space="preserve">[O.05.29.01] ESTAS son las palabras del pacto que JehovÃ¡ mandÃ³ Ã¡ MoisÃ©s concertara con los hijos de Israel en la tierra de Moab, ademÃ¡s del pacto que concertÃ³ con ellos en Horeb.  </w:t>
      </w:r>
    </w:p>
    <w:p>
      <w:pPr>
        <w:pStyle w:val="TextBody"/>
        <w:rPr/>
      </w:pPr>
      <w:r>
        <w:rPr/>
        <w:t>[O.05.29.02] MoisÃ©s pues llamÃ³ Ã¡ todo Israel, y dÃ</w:t>
        <w:softHyphen/>
        <w:t xml:space="preserve">joles: Vosotros habÃ©is visto todo lo que JehovÃ¡ ha hecho delante de vuestros ojos en la tierra de Egipto Ã¡ FaraÃ³n y Ã¡ todos sus siervos, y Ã¡ toda su tierra:  </w:t>
      </w:r>
    </w:p>
    <w:p>
      <w:pPr>
        <w:pStyle w:val="TextBody"/>
        <w:rPr/>
      </w:pPr>
      <w:r>
        <w:rPr/>
        <w:t xml:space="preserve">[O.05.29.03] Las pruebas grandes que vieron tus ojos, las seÃ±ales, y las grandes maravillas.  </w:t>
      </w:r>
    </w:p>
    <w:p>
      <w:pPr>
        <w:pStyle w:val="TextBody"/>
        <w:rPr/>
      </w:pPr>
      <w:r>
        <w:rPr/>
        <w:t>[O.05.29.04] Y JehovÃ¡ no os diÃ³ corazÃ³n para entender, ni ojos para ver, ni oÃ</w:t>
        <w:softHyphen/>
        <w:t>dos para oir, hasta el dÃ</w:t>
        <w:softHyphen/>
        <w:t xml:space="preserve">a de hoy.  </w:t>
      </w:r>
    </w:p>
    <w:p>
      <w:pPr>
        <w:pStyle w:val="TextBody"/>
        <w:rPr/>
      </w:pPr>
      <w:r>
        <w:rPr/>
        <w:t>[O.05.29.05] Y yo os he traÃ</w:t>
        <w:softHyphen/>
        <w:t xml:space="preserve">do cuarenta aÃ±os por el desierto: vuestros vestidos no se han envejecido sobre vosotros, ni tu zapato se ha envejecido sobre tu pie.  </w:t>
      </w:r>
    </w:p>
    <w:p>
      <w:pPr>
        <w:pStyle w:val="TextBody"/>
        <w:rPr/>
      </w:pPr>
      <w:r>
        <w:rPr/>
        <w:t xml:space="preserve">[O.05.29.06] No habÃ©is comido pan, ni bebisteis vino ni sidra: para que supieseis que yo soy JehovÃ¡ vuestro Dios.  </w:t>
      </w:r>
    </w:p>
    <w:p>
      <w:pPr>
        <w:pStyle w:val="TextBody"/>
        <w:rPr/>
      </w:pPr>
      <w:r>
        <w:rPr/>
        <w:t>[O.05.29.07] Y llegasteis Ã¡ este lugar, y saliÃ³ SehÃ³n rey de HesbÃ³n, y Og rey de BasÃ¡n, delante de nosotros para pelear, y herÃ</w:t>
        <w:softHyphen/>
        <w:t xml:space="preserve">moslos;  </w:t>
      </w:r>
    </w:p>
    <w:p>
      <w:pPr>
        <w:pStyle w:val="TextBody"/>
        <w:rPr/>
      </w:pPr>
      <w:r>
        <w:rPr/>
        <w:t>[O.05.29.08] Y tomamos su tierra, y dÃ</w:t>
        <w:softHyphen/>
        <w:t xml:space="preserve">mosla por heredad Ã¡ RubÃ©n y Ã¡ Gad, y Ã¡ la media tribu de ManasÃ©s.  </w:t>
      </w:r>
    </w:p>
    <w:p>
      <w:pPr>
        <w:pStyle w:val="TextBody"/>
        <w:rPr/>
      </w:pPr>
      <w:r>
        <w:rPr/>
        <w:t xml:space="preserve">[O.05.29.09] GuardarÃ©is, pues, las palabras de este pacto, y las pondrÃ©is por obra, para que prosperÃ©is en todo lo que hiciereis.  </w:t>
      </w:r>
    </w:p>
    <w:p>
      <w:pPr>
        <w:pStyle w:val="TextBody"/>
        <w:rPr/>
      </w:pPr>
      <w:r>
        <w:rPr/>
        <w:t>[O.05.29.10] Vosotros todos estÃ¡is hoy delante de JehovÃ¡ vuestro Dios; vuestros prÃ</w:t>
        <w:softHyphen/>
        <w:t xml:space="preserve">ncipes de vuestras tribus, vuestros ancianos, y vuestros oficiales, todos los varones de Israel,  </w:t>
      </w:r>
    </w:p>
    <w:p>
      <w:pPr>
        <w:pStyle w:val="TextBody"/>
        <w:rPr/>
      </w:pPr>
      <w:r>
        <w:rPr/>
        <w:t xml:space="preserve">[O.05.29.11] Vuestros niÃ±os, vuestras mujeres, y tus extranjeros que habitan en medio de tu campo, desde el que corta tu leÃ±a hasta el que saca tus aguas:  </w:t>
      </w:r>
    </w:p>
    <w:p>
      <w:pPr>
        <w:pStyle w:val="TextBody"/>
        <w:rPr/>
      </w:pPr>
      <w:r>
        <w:rPr/>
        <w:t xml:space="preserve">[O.05.29.12] Para que entres en el pacto de JehovÃ¡ tu Dios, y en su juramento, que JehovÃ¡ tu Dios acuerda hoy contigo:  </w:t>
      </w:r>
    </w:p>
    <w:p>
      <w:pPr>
        <w:pStyle w:val="TextBody"/>
        <w:rPr/>
      </w:pPr>
      <w:r>
        <w:rPr/>
        <w:t xml:space="preserve">[O.05.29.13] Para confirmarte hoy por su pueblo, y que Ã©l te sea Ã¡ ti por Dios, de la manera que Ã©l te ha dicho, y como Ã©l jurÃ³ Ã¡ tus padres Abraham, Isaac, y Jacob.  </w:t>
      </w:r>
    </w:p>
    <w:p>
      <w:pPr>
        <w:pStyle w:val="TextBody"/>
        <w:rPr/>
      </w:pPr>
      <w:r>
        <w:rPr/>
        <w:t xml:space="preserve">[O.05.29.14] Y no con vosotros solos acuerdo yo este pacto y este juramento,  </w:t>
      </w:r>
    </w:p>
    <w:p>
      <w:pPr>
        <w:pStyle w:val="TextBody"/>
        <w:rPr/>
      </w:pPr>
      <w:r>
        <w:rPr/>
        <w:t>[O.05.29.15] Sino con los que estÃ¡n aquÃ</w:t>
        <w:softHyphen/>
        <w:t xml:space="preserve"> presentes hoy con nosotros delante de JehovÃ¡ nuestro Dios, y con los que no estÃ¡n aquÃ</w:t>
        <w:softHyphen/>
        <w:t xml:space="preserve"> hoy con nosotros.  </w:t>
      </w:r>
    </w:p>
    <w:p>
      <w:pPr>
        <w:pStyle w:val="TextBody"/>
        <w:rPr/>
      </w:pPr>
      <w:r>
        <w:rPr/>
        <w:t xml:space="preserve">[O.05.29.16] Porque vosotros sabÃ©is cÃ³mo habitamos en la tierra de Egipto, y cÃ³mo hemos pasado por medio de las gentes que habÃ©is pasado;  </w:t>
      </w:r>
    </w:p>
    <w:p>
      <w:pPr>
        <w:pStyle w:val="TextBody"/>
        <w:rPr/>
      </w:pPr>
      <w:r>
        <w:rPr/>
        <w:t>[O.05.29.17] Y habÃ©is visto sus abominaciones y sus Ã</w:t>
        <w:softHyphen/>
        <w:t xml:space="preserve">dolos, madera y piedra, plata y oro, que tienen consigo.  </w:t>
      </w:r>
    </w:p>
    <w:p>
      <w:pPr>
        <w:pStyle w:val="TextBody"/>
        <w:rPr/>
      </w:pPr>
      <w:r>
        <w:rPr/>
        <w:t>[O.05.29.18] QuizÃ¡ habrÃ¡ entre vosotros varÃ³n, Ã³ mujer, Ã³ familia, Ã³ tribu, cuyo corazÃ³n se vuelva hoy de con JehovÃ¡ nuestro Dios, por andar Ã¡ servir Ã¡ los dioses de aquellas gentes; quizÃ¡ habrÃ¡ en vosotros raÃ</w:t>
        <w:softHyphen/>
        <w:t xml:space="preserve">z que eche veneno y ajenjo;  </w:t>
      </w:r>
    </w:p>
    <w:p>
      <w:pPr>
        <w:pStyle w:val="TextBody"/>
        <w:rPr/>
      </w:pPr>
      <w:r>
        <w:rPr/>
        <w:t xml:space="preserve">[O.05.29.19] Y sea que, cuando el tal oyere las palabras de esta maldiciÃ³n, Ã©l se bendiga en su corazÃ³n, diciendo: TendrÃ© paz, aunque ande segÃºn el pensamiento de mi corazÃ³n, para aÃ±adir la embriaguez Ã¡ la sed:  </w:t>
      </w:r>
    </w:p>
    <w:p>
      <w:pPr>
        <w:pStyle w:val="TextBody"/>
        <w:rPr/>
      </w:pPr>
      <w:r>
        <w:rPr/>
        <w:t xml:space="preserve">[O.05.29.20] JehovÃ¡ no querrÃ¡ perdonarle; antes humearÃ¡ luego el furor de JehovÃ¡ y su celo sobre el tal hombre, y asentarÃ¡se sobre Ã©l toda maldiciÃ³n escrita en este libro, y JehovÃ¡ raerÃ¡ su nombre de debajo del cielo:  </w:t>
      </w:r>
    </w:p>
    <w:p>
      <w:pPr>
        <w:pStyle w:val="TextBody"/>
        <w:rPr/>
      </w:pPr>
      <w:r>
        <w:rPr/>
        <w:t xml:space="preserve">[O.05.29.21] Y apartarÃ¡lo JehovÃ¡ de todas las tribus de Israel para mal, conforme Ã¡ todas las maldiciones del pacto escrito en este libro de la ley.  </w:t>
      </w:r>
    </w:p>
    <w:p>
      <w:pPr>
        <w:pStyle w:val="TextBody"/>
        <w:rPr/>
      </w:pPr>
      <w:r>
        <w:rPr/>
        <w:t xml:space="preserve">[O.05.29.22] Y dirÃ¡ la generaciÃ³n venidera, vuestros hijos que vendrÃ¡n despuÃ©s de vosotros, y el extranjero que vendrÃ¡ de lejanas tierras, cuando vieren las plagas de aquesta tierra, y sus enfermedades de que JehovÃ¡ la hizo enfermar,  </w:t>
      </w:r>
    </w:p>
    <w:p>
      <w:pPr>
        <w:pStyle w:val="TextBody"/>
        <w:rPr/>
      </w:pPr>
      <w:r>
        <w:rPr/>
        <w:t xml:space="preserve">[O.05.29.23] (Azufre y sal, abrasada toda su tierra: no serÃ¡ sembrada, ni producirÃ¡, ni crecerÃ¡ en ella hierba ninguna, como en la subversiÃ³n de Sodoma y de Gomorra, de Adma y de Seboim, que JehovÃ¡ subvirtiÃ³ en su furor y en su ira:)  </w:t>
      </w:r>
    </w:p>
    <w:p>
      <w:pPr>
        <w:pStyle w:val="TextBody"/>
        <w:rPr/>
      </w:pPr>
      <w:r>
        <w:rPr/>
        <w:t xml:space="preserve">[O.05.29.24] DirÃ¡n, pues, todas las gentes: Â¿Por quÃ© hizo JehovÃ¡ esto Ã¡ esta tierra? Â¿quÃ© ira es Ã©sta de tan gran furor?  </w:t>
      </w:r>
    </w:p>
    <w:p>
      <w:pPr>
        <w:pStyle w:val="TextBody"/>
        <w:rPr/>
      </w:pPr>
      <w:r>
        <w:rPr/>
        <w:t xml:space="preserve">[O.05.29.25] Y responderÃ¡n. Por cuanto dejaron el pacto de JehovÃ¡ el Dios de sus padres, que Ã©l concertÃ³ con ellos cuando los sacÃ³ de la tierra de Egipto,  </w:t>
      </w:r>
    </w:p>
    <w:p>
      <w:pPr>
        <w:pStyle w:val="TextBody"/>
        <w:rPr/>
      </w:pPr>
      <w:r>
        <w:rPr/>
        <w:t>[O.05.29.26] Y fueron y sirvieron Ã¡ dioses ajenos, Ã© inclinÃ¡ronse Ã¡ ellos, dioses que no conocÃ</w:t>
        <w:softHyphen/>
        <w:t>an, y que ninguna cosa les habÃ</w:t>
        <w:softHyphen/>
        <w:t xml:space="preserve">an dado:  </w:t>
      </w:r>
    </w:p>
    <w:p>
      <w:pPr>
        <w:pStyle w:val="TextBody"/>
        <w:rPr/>
      </w:pPr>
      <w:r>
        <w:rPr/>
        <w:t xml:space="preserve">[O.05.29.27] EncendiÃ³se por tanto, el furor de JehovÃ¡ contra esta tierrra, para traer sobre ella todas las maldiciones escritas en esta libro;  </w:t>
      </w:r>
    </w:p>
    <w:p>
      <w:pPr>
        <w:pStyle w:val="TextBody"/>
        <w:rPr/>
      </w:pPr>
      <w:r>
        <w:rPr/>
        <w:t xml:space="preserve">[O.05.29.28] Y JehovÃ¡ los desarraigÃ³ de su tierra con enojo, y con saÃ±a, y con furor grande, y los echÃ³ Ã¡ otra tierra, como hoy.  </w:t>
      </w:r>
    </w:p>
    <w:p>
      <w:pPr>
        <w:pStyle w:val="TextBody"/>
        <w:rPr/>
      </w:pPr>
      <w:r>
        <w:rPr/>
        <w:t xml:space="preserve">[O.05.29.29] Las cosas secretas pertenecen Ã¡ JehovÃ¡ nuestro Dios: mas las reveladas son para nosotros y para nuestros hijos por siempre, para que cumplamos todas las palabras de esta ley.  </w:t>
      </w:r>
    </w:p>
    <w:p>
      <w:pPr>
        <w:pStyle w:val="TextBody"/>
        <w:rPr/>
      </w:pPr>
      <w:r>
        <w:rPr/>
        <w:t xml:space="preserve">[O.05.30.01] Y SERA que, cuando te sobrevinieren todas estas cosas, la bendiciÃ³n y la maldiciÃ³n que he puesto delante de ti, y volvieres Ã¡ tu corazÃ³n en medio de todas las gentes Ã¡ las cuales JehovÃ¡ tu Dios te hubiere echado,  </w:t>
      </w:r>
    </w:p>
    <w:p>
      <w:pPr>
        <w:pStyle w:val="TextBody"/>
        <w:rPr/>
      </w:pPr>
      <w:r>
        <w:rPr/>
        <w:t xml:space="preserve">[O.05.30.02] Y te convirtieres Ã¡ JehovÃ¡ tu Dios, y obedecieres Ã¡ su voz conforme Ã¡ todo lo que yo te mando hoy, tÃº y tus hijos, con todo tu corazÃ³n y con toda tu alma,  </w:t>
      </w:r>
    </w:p>
    <w:p>
      <w:pPr>
        <w:pStyle w:val="TextBody"/>
        <w:rPr/>
      </w:pPr>
      <w:r>
        <w:rPr/>
        <w:t xml:space="preserve">[O.05.30.03] JehovÃ¡ tambiÃ©n volverÃ¡ tus cautivos, y tendrÃ¡ misericordia de ti, y tornarÃ¡ Ã¡ recogerte de todos los pueblos Ã¡ los cuales te hubiere esparcido JehovÃ¡ tu Dios.  </w:t>
      </w:r>
    </w:p>
    <w:p>
      <w:pPr>
        <w:pStyle w:val="TextBody"/>
        <w:rPr/>
      </w:pPr>
      <w:r>
        <w:rPr/>
        <w:t>[O.05.30.04] Si hubieres sido arrojado hasta el cabo de los cielos, de allÃ</w:t>
        <w:softHyphen/>
        <w:t xml:space="preserve"> te recogerÃ¡ JehovÃ¡ tu Dios, y de allÃ¡ te tomarÃ¡:  </w:t>
      </w:r>
    </w:p>
    <w:p>
      <w:pPr>
        <w:pStyle w:val="TextBody"/>
        <w:rPr/>
      </w:pPr>
      <w:r>
        <w:rPr/>
        <w:t xml:space="preserve">[O.05.30.05] Y volverte ha JehovÃ¡ tu Dios Ã¡ la tierra que heredaron tus padres, y la poseerÃ¡s; y te harÃ¡ bien, y te multiplicarÃ¡ mÃ¡s que Ã¡ tus padres.  </w:t>
      </w:r>
    </w:p>
    <w:p>
      <w:pPr>
        <w:pStyle w:val="TextBody"/>
        <w:rPr/>
      </w:pPr>
      <w:r>
        <w:rPr/>
        <w:t xml:space="preserve">[O.05.30.06] Y circuncidarÃ¡ JehovÃ¡ tu Dios tu corazÃ³n, y el corazÃ³n de tu simiente, para que ames Ã¡ JehovÃ¡ tu Dios con todo tu corazÃ³n y con toda tu alma, Ã¡ fin de que tÃº vivas.  </w:t>
      </w:r>
    </w:p>
    <w:p>
      <w:pPr>
        <w:pStyle w:val="TextBody"/>
        <w:rPr/>
      </w:pPr>
      <w:r>
        <w:rPr/>
        <w:t xml:space="preserve">[O.05.30.07] Y pondrÃ¡ JehovÃ¡ tu Dios todas estas maldiciones sobre tus enemigos, y sobre tus aborrecedores que te persiguieron.  </w:t>
      </w:r>
    </w:p>
    <w:p>
      <w:pPr>
        <w:pStyle w:val="TextBody"/>
        <w:rPr/>
      </w:pPr>
      <w:r>
        <w:rPr/>
        <w:t xml:space="preserve">[O.05.30.08] Y tÃº volverÃ¡s, y oirÃ¡s la voz de JehovÃ¡, y pondrÃ¡s por obra todos sus mandamientos, que yo te intimo hoy.  </w:t>
      </w:r>
    </w:p>
    <w:p>
      <w:pPr>
        <w:pStyle w:val="TextBody"/>
        <w:rPr/>
      </w:pPr>
      <w:r>
        <w:rPr/>
        <w:t xml:space="preserve">[O.05.30.09] Y hacerte ha JehovÃ¡ tu Dios abundar en toda obra de tus manos, en el fruto de tu vientre, en el fruto de tu bestia, y en el fruto de tu tierra, para bien: porque JehovÃ¡ volverÃ¡ Ã¡ gozarse sobre ti para bien, de la manera que se gozÃ³ sobre tus padres;  </w:t>
      </w:r>
    </w:p>
    <w:p>
      <w:pPr>
        <w:pStyle w:val="TextBody"/>
        <w:rPr/>
      </w:pPr>
      <w:r>
        <w:rPr/>
        <w:t xml:space="preserve">[O.05.30.10] Cuando oyeres la voz de JehovÃ¡ tu Dios, para guardar sus mandamientos y sus estatutos escritos en este libro de la ley; cuando te convirtieres Ã¡ JehovÃ¡ tu Dios con todo tu corazÃ³n y con toda tu alma.  </w:t>
      </w:r>
    </w:p>
    <w:p>
      <w:pPr>
        <w:pStyle w:val="TextBody"/>
        <w:rPr/>
      </w:pPr>
      <w:r>
        <w:rPr/>
        <w:t xml:space="preserve">[O.05.30.11] Porque este mandamiento que yo te intimo hoy, no te es encubierto, ni estÃ¡ lejos:  </w:t>
      </w:r>
    </w:p>
    <w:p>
      <w:pPr>
        <w:pStyle w:val="TextBody"/>
        <w:rPr/>
      </w:pPr>
      <w:r>
        <w:rPr/>
        <w:t xml:space="preserve">[O.05.30.12] No estÃ¡ en el cielo, para que digas: Â¿QuiÃ©n subirÃ¡ por nosotros al cielo, y nos lo traerÃ¡ y nos lo representarÃ¡, para que lo cumplamos?  </w:t>
      </w:r>
    </w:p>
    <w:p>
      <w:pPr>
        <w:pStyle w:val="TextBody"/>
        <w:rPr/>
      </w:pPr>
      <w:r>
        <w:rPr/>
        <w:t xml:space="preserve">[O.05.30.13] Ni estÃ¡ de la otra parte de la mar, para que digas: Â¿QuiÃ©n pasarÃ¡ por nosotros la mar, para que nos lo traiga y nos lo represente, Ã¡ fin de que lo cumplamos?  </w:t>
      </w:r>
    </w:p>
    <w:p>
      <w:pPr>
        <w:pStyle w:val="TextBody"/>
        <w:rPr/>
      </w:pPr>
      <w:r>
        <w:rPr/>
        <w:t xml:space="preserve">[O.05.30.14] Porque muy cerca de ti estÃ¡ la palabra, en tu boca y en tu corazÃ³n, para que la cumplas.  </w:t>
      </w:r>
    </w:p>
    <w:p>
      <w:pPr>
        <w:pStyle w:val="TextBody"/>
        <w:rPr/>
      </w:pPr>
      <w:r>
        <w:rPr/>
        <w:t xml:space="preserve">[O.05.30.15] Mira, yo he puesto delante de ti hoy la vida y el bien, la muerte y el mal:  </w:t>
      </w:r>
    </w:p>
    <w:p>
      <w:pPr>
        <w:pStyle w:val="TextBody"/>
        <w:rPr/>
      </w:pPr>
      <w:r>
        <w:rPr/>
        <w:t xml:space="preserve">[O.05.30.16] Porque yo te mando hoy que ames Ã¡ JehovÃ¡ tu Dios, que andes en sus caminos, y guardes sus mandamientos y sus estatutos y sus derechos, para que vivas y seas multiplicado, y JehovÃ¡ tu Dios te bendiga en la tierra Ã¡ la cual entras para poseerla.  </w:t>
      </w:r>
    </w:p>
    <w:p>
      <w:pPr>
        <w:pStyle w:val="TextBody"/>
        <w:rPr/>
      </w:pPr>
      <w:r>
        <w:rPr/>
        <w:t xml:space="preserve">[O.05.30.17] Mas si tu corazÃ³n se apartare, y no oyeres, y fueres incitado, y te inclinares Ã¡ dioses ajenos, y los sirvieres;  </w:t>
      </w:r>
    </w:p>
    <w:p>
      <w:pPr>
        <w:pStyle w:val="TextBody"/>
        <w:rPr/>
      </w:pPr>
      <w:r>
        <w:rPr/>
        <w:t>[O.05.30.18] ProtÃ©stoos hoy que de cierto perecerÃ©is: no tendrÃ©is largos dÃ</w:t>
        <w:softHyphen/>
        <w:t xml:space="preserve">as sobre la tierra, para ir Ã¡ la cual pasas el JordÃ¡n para poseerla.  </w:t>
      </w:r>
    </w:p>
    <w:p>
      <w:pPr>
        <w:pStyle w:val="TextBody"/>
        <w:rPr/>
      </w:pPr>
      <w:r>
        <w:rPr/>
        <w:t xml:space="preserve">[O.05.30.19] A los cielos y la tierra llamo por testigos hoy contra vosotros, que os he puesto delante la vida y la muerte, la bendiciÃ³n y la maldiciÃ³n: escoge pues la vida, porque vivas tÃº y tu simiente:  </w:t>
      </w:r>
    </w:p>
    <w:p>
      <w:pPr>
        <w:pStyle w:val="TextBody"/>
        <w:rPr/>
      </w:pPr>
      <w:r>
        <w:rPr/>
        <w:t>[O.05.30.20] Que ames Ã¡ JehovÃ¡ tu Dios, que oigas su voz, y te allegues Ã¡ Ã©l; porque Ã©l es tu vida, y la longitud de tus dÃ</w:t>
        <w:softHyphen/>
        <w:t>as; Ã¡ fin de que habites sobre la tierra que jurÃ³ JehovÃ¡ Ã¡ tus padres Abraham, Isaac, y Jacob, que les habÃ</w:t>
        <w:softHyphen/>
        <w:t xml:space="preserve">a de dar.  </w:t>
      </w:r>
    </w:p>
    <w:p>
      <w:pPr>
        <w:pStyle w:val="TextBody"/>
        <w:rPr/>
      </w:pPr>
      <w:r>
        <w:rPr/>
        <w:t xml:space="preserve">[O.05.31.01] Y FUÃ‰ MoisÃ©s, y hablÃ³ estas palabras Ã¡ todo Israel,  </w:t>
      </w:r>
    </w:p>
    <w:p>
      <w:pPr>
        <w:pStyle w:val="TextBody"/>
        <w:rPr/>
      </w:pPr>
      <w:r>
        <w:rPr/>
        <w:t>[O.05.31.02] Y dÃ</w:t>
        <w:softHyphen/>
        <w:t>joles: De edad de ciento y veinte aÃ±os soy hoy dÃ</w:t>
        <w:softHyphen/>
        <w:t xml:space="preserve">a; no puedo mÃ¡s salir ni entrar: Ã¡ mÃ¡s de esto JehovÃ¡ me ha dicho: No pasarÃ¡s este JordÃ¡n.  </w:t>
      </w:r>
    </w:p>
    <w:p>
      <w:pPr>
        <w:pStyle w:val="TextBody"/>
        <w:rPr/>
      </w:pPr>
      <w:r>
        <w:rPr/>
        <w:t xml:space="preserve">[O.05.31.03] JehovÃ¡ tu Dios, Ã©l pasa delante de ti; Ã©l destruirÃ¡ estas gentes de delante de ti, y las heredarÃ¡s: JosuÃ© serÃ¡ el que pasarÃ¡ delante de ti, como JehovÃ¡ ha dicho.  </w:t>
      </w:r>
    </w:p>
    <w:p>
      <w:pPr>
        <w:pStyle w:val="TextBody"/>
        <w:rPr/>
      </w:pPr>
      <w:r>
        <w:rPr/>
        <w:t xml:space="preserve">[O.05.31.04] Y harÃ¡ JehovÃ¡ con ellos como hizo con SehÃ³n y con Og, reyes de los Amorrheos, y con su tierra, que los destruyÃ³.  </w:t>
      </w:r>
    </w:p>
    <w:p>
      <w:pPr>
        <w:pStyle w:val="TextBody"/>
        <w:rPr/>
      </w:pPr>
      <w:r>
        <w:rPr/>
        <w:t xml:space="preserve">[O.05.31.05] Y los entregarÃ¡ JehovÃ¡ delante de vosotros, y harÃ©is con ellos conforme Ã¡ todo lo que os he mandado.  </w:t>
      </w:r>
    </w:p>
    <w:p>
      <w:pPr>
        <w:pStyle w:val="TextBody"/>
        <w:rPr/>
      </w:pPr>
      <w:r>
        <w:rPr/>
        <w:t xml:space="preserve">[O.05.31.06] Esforzaos y cobrad Ã¡nimo; no temÃ¡is, ni tengÃ¡is miedo de ellos: que JehovÃ¡ tu Dios es el que va contigo: no te dejarÃ¡ ni te desampararÃ¡.  </w:t>
      </w:r>
    </w:p>
    <w:p>
      <w:pPr>
        <w:pStyle w:val="TextBody"/>
        <w:rPr/>
      </w:pPr>
      <w:r>
        <w:rPr/>
        <w:t>[O.05.31.07] Y llamÃ³ MoisÃ©s Ã¡ JosuÃ©, y dÃ</w:t>
        <w:softHyphen/>
        <w:t>jole Ã¡ vista de todo Israel: EsfuÃ©rzate y anÃ</w:t>
        <w:softHyphen/>
        <w:t>mate; porque tÃº entrarÃ¡s con este pueblo Ã¡ la tierra que jurÃ³ JehovÃ¡ Ã¡ sus padres que les habÃ</w:t>
        <w:softHyphen/>
        <w:t xml:space="preserve">a de dar, y tÃº se la harÃ¡s heredar.  </w:t>
      </w:r>
    </w:p>
    <w:p>
      <w:pPr>
        <w:pStyle w:val="TextBody"/>
        <w:rPr/>
      </w:pPr>
      <w:r>
        <w:rPr/>
        <w:t xml:space="preserve">[O.05.31.08] Y JehovÃ¡ es el que va delante de ti; Ã©l serÃ¡ contigo, no te dejarÃ¡, ni te desampararÃ¡; no temas, ni te intimides.  </w:t>
      </w:r>
    </w:p>
    <w:p>
      <w:pPr>
        <w:pStyle w:val="TextBody"/>
        <w:rPr/>
      </w:pPr>
      <w:r>
        <w:rPr/>
        <w:t>[O.05.31.09] Y escribiÃ³ MoisÃ©s esta ley, y diÃ³la Ã¡ los sacerdotes, hijos de LevÃ</w:t>
        <w:softHyphen/>
        <w:t xml:space="preserve">, que llevaban el arca del pacto de JehovÃ¡, y Ã¡ todos los ancianos de Israel.  </w:t>
      </w:r>
    </w:p>
    <w:p>
      <w:pPr>
        <w:pStyle w:val="TextBody"/>
        <w:rPr/>
      </w:pPr>
      <w:r>
        <w:rPr/>
        <w:t xml:space="preserve">[O.05.31.10] Y mandÃ³les MoisÃ©s, diciendo: Al cabo del sÃ©ptimo aÃ±o, en el aÃ±o de la remisiÃ³n, en la fiesta de las CabaÃ±as,  </w:t>
      </w:r>
    </w:p>
    <w:p>
      <w:pPr>
        <w:pStyle w:val="TextBody"/>
        <w:rPr/>
      </w:pPr>
      <w:r>
        <w:rPr/>
        <w:t>[O.05.31.11] Cuando viniere todo Israel Ã¡ presentarse delante de JehovÃ¡ tu Dios en el lugar que Ã©l escogiere, leerÃ¡s esta ley delante de todo Israel Ã¡ oÃ</w:t>
        <w:softHyphen/>
        <w:t xml:space="preserve">dos de ellos.  </w:t>
      </w:r>
    </w:p>
    <w:p>
      <w:pPr>
        <w:pStyle w:val="TextBody"/>
        <w:rPr/>
      </w:pPr>
      <w:r>
        <w:rPr/>
        <w:t xml:space="preserve">[O.05.31.12] HarÃ¡s congregar el pueblo, varones y mujeres y niÃ±os, y tus extranjeros que estuvieren en tus ciudades, para que oigan y aprendan, y teman Ã¡ JehovÃ¡ vuestro Dios, y cuiden de poner por obra todas las palabras de esta ley:  </w:t>
      </w:r>
    </w:p>
    <w:p>
      <w:pPr>
        <w:pStyle w:val="TextBody"/>
        <w:rPr/>
      </w:pPr>
      <w:r>
        <w:rPr/>
        <w:t>[O.05.31.13] Y los hijos de ellos que no supieron oigan, y aprendan Ã¡ temer Ã¡ JehovÃ¡ vuestro Dios todos los dÃ</w:t>
        <w:softHyphen/>
        <w:t xml:space="preserve">as que viviereis sobre la tierra, para ir Ã¡ la cual pasÃ¡is el JordÃ¡n para poseerla.  </w:t>
      </w:r>
    </w:p>
    <w:p>
      <w:pPr>
        <w:pStyle w:val="TextBody"/>
        <w:rPr/>
      </w:pPr>
      <w:r>
        <w:rPr/>
        <w:t>[O.05.31.14] Y JehovÃ¡ dijo Ã¡ MoisÃ©s: He aquÃ</w:t>
        <w:softHyphen/>
        <w:t xml:space="preserve"> se han acercado tus dÃ</w:t>
        <w:softHyphen/>
        <w:t xml:space="preserve">as para que mueras: llama Ã¡ JosuÃ©, y esperad en el tabernÃ¡culo del testimonio, y le mandarÃ©. Fueron pues MoisÃ©s y JosuÃ©, y esperaron en el tabernÃ¡culo del testimonio.  </w:t>
      </w:r>
    </w:p>
    <w:p>
      <w:pPr>
        <w:pStyle w:val="TextBody"/>
        <w:rPr/>
      </w:pPr>
      <w:r>
        <w:rPr/>
        <w:t xml:space="preserve">[O.05.31.15] Y apareciÃ³se JehovÃ¡ en el tabernÃ¡culo, en la columna de nube; y la columna de nube se puso sobre la puerta del tabernÃ¡culo.  </w:t>
      </w:r>
    </w:p>
    <w:p>
      <w:pPr>
        <w:pStyle w:val="TextBody"/>
        <w:rPr/>
      </w:pPr>
      <w:r>
        <w:rPr/>
        <w:t>[O.05.31.16] Y JehovÃ¡ dijo Ã¡ MoisÃ©s: He aquÃ</w:t>
        <w:softHyphen/>
        <w:t xml:space="preserve"> tÃº vas Ã¡ dormir con tus padres, y este pueblo se levantarÃ¡ y fornicarÃ¡ tras los dioses ajenos de la tierra adonde va, en estando en medio de ella; y me dejarÃ¡, Ã© invalidarÃ¡ mi pacto que he concertado con Ã©l:  </w:t>
      </w:r>
    </w:p>
    <w:p>
      <w:pPr>
        <w:pStyle w:val="TextBody"/>
        <w:rPr/>
      </w:pPr>
      <w:r>
        <w:rPr/>
        <w:t>[O.05.31.17] Y mi furor se encenderÃ¡ contra Ã©l en aquel dÃ</w:t>
        <w:softHyphen/>
        <w:t>a; y los abandonarÃ©, y esconderÃ© de ellos mi rostro, y serÃ¡n consumidos; y le hallarÃ¡n muchos males y angustias, y dirÃ¡ en aquel dÃ</w:t>
        <w:softHyphen/>
        <w:t>a: Â¿No me han hallado estos males porque no estÃ¡ mi Dios en medio de mÃ</w:t>
        <w:softHyphen/>
        <w:t xml:space="preserve">?  </w:t>
      </w:r>
    </w:p>
    <w:p>
      <w:pPr>
        <w:pStyle w:val="TextBody"/>
        <w:rPr/>
      </w:pPr>
      <w:r>
        <w:rPr/>
        <w:t>[O.05.31.18] Empero yo esconderÃ© ciertamente mi rostro en aquel dÃ</w:t>
        <w:softHyphen/>
        <w:t xml:space="preserve">a, por todo el mal que ellos habrÃ¡n hecho, por haberse vuelto Ã¡ dioses ajenos.  </w:t>
      </w:r>
    </w:p>
    <w:p>
      <w:pPr>
        <w:pStyle w:val="TextBody"/>
        <w:rPr/>
      </w:pPr>
      <w:r>
        <w:rPr/>
        <w:t>[O.05.31.19] Ahora, pues, escribÃ</w:t>
        <w:softHyphen/>
        <w:t xml:space="preserve">os este cÃ¡ntico, y ensÃ©Ã±alo Ã¡ los hijos de Israel: ponlo en boca de ellos, para que este cÃ¡ntico me sea por testigo contra los hijos de Israel.  </w:t>
      </w:r>
    </w:p>
    <w:p>
      <w:pPr>
        <w:pStyle w:val="TextBody"/>
        <w:rPr/>
      </w:pPr>
      <w:r>
        <w:rPr/>
        <w:t xml:space="preserve">[O.05.31.20] Porque yo le introducirÃ© en la tierra que jurÃ© Ã¡ sus padres, la cual fluye leche y miel; y comerÃ¡, y se hartarÃ¡, y se engordarÃ¡: y volverÃ¡nse Ã¡ dioses ajenos, y les servirÃ¡n, y me enojarÃ¡n, Ã© invalidarÃ¡n mi pacto.  </w:t>
      </w:r>
    </w:p>
    <w:p>
      <w:pPr>
        <w:pStyle w:val="TextBody"/>
        <w:rPr/>
      </w:pPr>
      <w:r>
        <w:rPr/>
        <w:t xml:space="preserve">[O.05.31.21] Y serÃ¡ que cuando le vinieren muchos males y angustias, entonces responderÃ¡ en su cara este cÃ¡ntico como testigo, pues no caerÃ¡ en olvido de la boca de su linaje: porque yo conozco su ingenio, y lo que hace hoy antes que le introduzca en la tierra que jurÃ©.  </w:t>
      </w:r>
    </w:p>
    <w:p>
      <w:pPr>
        <w:pStyle w:val="TextBody"/>
        <w:rPr/>
      </w:pPr>
      <w:r>
        <w:rPr/>
        <w:t>[O.05.31.22] Y MoisÃ©s escribiÃ³ este cÃ¡ntico aquel dÃ</w:t>
        <w:softHyphen/>
        <w:t xml:space="preserve">a, y enseÃ±Ã³lo Ã¡ los hijos de Israel.  </w:t>
      </w:r>
    </w:p>
    <w:p>
      <w:pPr>
        <w:pStyle w:val="TextBody"/>
        <w:rPr/>
      </w:pPr>
      <w:r>
        <w:rPr/>
        <w:t>[O.05.31.23] Y diÃ³ orden Ã¡ JosuÃ© hijo de Nun, y dijo: EsfuÃ©rzate y anÃ</w:t>
        <w:softHyphen/>
        <w:t xml:space="preserve">mate, que tÃº meterÃ¡s los hijos de Israel en la tierra que les jurÃ©, y yo serÃ© contigo.  </w:t>
      </w:r>
    </w:p>
    <w:p>
      <w:pPr>
        <w:pStyle w:val="TextBody"/>
        <w:rPr/>
      </w:pPr>
      <w:r>
        <w:rPr/>
        <w:t xml:space="preserve">[O.05.31.24] Y como acabÃ³ MoisÃ©s de escribir las palabras de esta ley en un libro hasta concluirse,  </w:t>
      </w:r>
    </w:p>
    <w:p>
      <w:pPr>
        <w:pStyle w:val="TextBody"/>
        <w:rPr/>
      </w:pPr>
      <w:r>
        <w:rPr/>
        <w:t xml:space="preserve">[O.05.31.25] MandÃ³ MoisÃ©s Ã¡ los Levitas que llevaban el arca del pacto de JehovÃ¡, diciendo:  </w:t>
      </w:r>
    </w:p>
    <w:p>
      <w:pPr>
        <w:pStyle w:val="TextBody"/>
        <w:rPr/>
      </w:pPr>
      <w:r>
        <w:rPr/>
        <w:t>[O.05.31.26] Tomad este libro de la ley, y ponedlo al lado del arca del pacto de JehovÃ¡ vuestro Dios, y estÃ© allÃ</w:t>
        <w:softHyphen/>
        <w:t xml:space="preserve"> por testigo contra ti.  </w:t>
      </w:r>
    </w:p>
    <w:p>
      <w:pPr>
        <w:pStyle w:val="TextBody"/>
        <w:rPr/>
      </w:pPr>
      <w:r>
        <w:rPr/>
        <w:t>[O.05.31.27] Porque yo conozco tu rebeliÃ³n, y tu cerviz dura: he aquÃ</w:t>
        <w:softHyphen/>
        <w:t xml:space="preserve"> que aun viviendo yo hoy con vosotros, sois rebeldes Ã¡ JehovÃ¡; y Â¿cuÃ¡nto mÃ¡s despuÃ©s que yo fuere muerto?  </w:t>
      </w:r>
    </w:p>
    <w:p>
      <w:pPr>
        <w:pStyle w:val="TextBody"/>
        <w:rPr/>
      </w:pPr>
      <w:r>
        <w:rPr/>
        <w:t>[O.05.31.28] Congregad Ã¡ mÃ</w:t>
        <w:softHyphen/>
        <w:t xml:space="preserve"> todos los ancianos de vuestras tribus, y Ã¡ vuestros oficiales, y hablarÃ© en sus oÃ</w:t>
        <w:softHyphen/>
        <w:t xml:space="preserve">dos estas palabras, y llamarÃ© por testigos contra ellos los cielos y la tierra.  </w:t>
      </w:r>
    </w:p>
    <w:p>
      <w:pPr>
        <w:pStyle w:val="TextBody"/>
        <w:rPr/>
      </w:pPr>
      <w:r>
        <w:rPr/>
        <w:t>[O.05.31.29] Porque yo sÃ© que despuÃ©s de mi muerte, ciertamente os corromperÃ©is y os aparterÃ©is del camino que os he mandado; y que os ha de venir mal en los postreros dÃ</w:t>
        <w:softHyphen/>
        <w:t xml:space="preserve">as, por haber hecho mal en ojos de JehovÃ¡, enojÃ¡ndole con la obra de vuestras manos.  </w:t>
      </w:r>
    </w:p>
    <w:p>
      <w:pPr>
        <w:pStyle w:val="TextBody"/>
        <w:rPr/>
      </w:pPr>
      <w:r>
        <w:rPr/>
        <w:t>[O.05.31.30] Entonces hablÃ³ MoisÃ©s en oÃ</w:t>
        <w:softHyphen/>
        <w:t xml:space="preserve">dos de toda la congregaciÃ³n de Israel las palabras de este cÃ¡ntico hasta acabarlo.  </w:t>
      </w:r>
    </w:p>
    <w:p>
      <w:pPr>
        <w:pStyle w:val="TextBody"/>
        <w:rPr/>
      </w:pPr>
      <w:r>
        <w:rPr/>
        <w:t xml:space="preserve">[O.05.32.01] ESCUCHAD, cielos, y hablarÃ©; Y oiga la tierra los dichos de mi boca.  </w:t>
      </w:r>
    </w:p>
    <w:p>
      <w:pPr>
        <w:pStyle w:val="TextBody"/>
        <w:rPr/>
      </w:pPr>
      <w:r>
        <w:rPr/>
        <w:t>[O.05.32.02] GotearÃ¡ como la lluvia mi doctrina; DestilarÃ¡ como el rocÃ</w:t>
        <w:softHyphen/>
        <w:t xml:space="preserve">o mi razonamiento; Como la llovizna sobre la grama, Y como las gotas sobre la hierba:  </w:t>
      </w:r>
    </w:p>
    <w:p>
      <w:pPr>
        <w:pStyle w:val="TextBody"/>
        <w:rPr/>
      </w:pPr>
      <w:r>
        <w:rPr/>
        <w:t xml:space="preserve">[O.05.32.03] Porque el nombre de JehovÃ¡ invocarÃ©: Engrandeced Ã¡ nuestro Dios.  </w:t>
      </w:r>
    </w:p>
    <w:p>
      <w:pPr>
        <w:pStyle w:val="TextBody"/>
        <w:rPr/>
      </w:pPr>
      <w:r>
        <w:rPr/>
        <w:t xml:space="preserve">[O.05.32.04] El es la Roca, cuya obra es perfecta, Porque todos sus caminos son rectitud: Dios de verdad, y ninguna iniquidad en Ã©l: Es justo y recto.  </w:t>
      </w:r>
    </w:p>
    <w:p>
      <w:pPr>
        <w:pStyle w:val="TextBody"/>
        <w:rPr/>
      </w:pPr>
      <w:r>
        <w:rPr/>
        <w:t xml:space="preserve">[O.05.32.05] La corrupciÃ³n no es suya: Ã¡ sus hijos la mancha de ellos, GeneraciÃ³n torcida y perversa.  </w:t>
      </w:r>
    </w:p>
    <w:p>
      <w:pPr>
        <w:pStyle w:val="TextBody"/>
        <w:rPr/>
      </w:pPr>
      <w:r>
        <w:rPr/>
        <w:t>[O.05.32.06] Â¿AsÃ</w:t>
        <w:softHyphen/>
        <w:t xml:space="preserve"> pagÃ¡is Ã¡ JehovÃ¡, Pueblo loco Ã© ignorante? Â¿No es Ã©l tu padre que te poseyÃ³? El te hizo y te ha organizado.  </w:t>
      </w:r>
    </w:p>
    <w:p>
      <w:pPr>
        <w:pStyle w:val="TextBody"/>
        <w:rPr/>
      </w:pPr>
      <w:r>
        <w:rPr/>
        <w:t xml:space="preserve">[O.05.32.07] AcuÃ©rdate de los tiempos antiguos; Considerad los aÃ±os de generaciÃ³n y generaciÃ³n: Pregunta Ã¡ tu padre, que Ã©l te declararÃ¡; A tus viejos, y ellos te dirÃ¡n.  </w:t>
      </w:r>
    </w:p>
    <w:p>
      <w:pPr>
        <w:pStyle w:val="TextBody"/>
        <w:rPr/>
      </w:pPr>
      <w:r>
        <w:rPr/>
        <w:t>[O.05.32.08] Cuando el AltÃ</w:t>
        <w:softHyphen/>
        <w:t xml:space="preserve">simo hizo heredar Ã¡ las gentes, Cuando hizo dividir los hijos de los hombres, EstableciÃ³ los tÃ©rminos de los pueblos SegÃºn el nÃºmero de los hijos de Israel.  </w:t>
      </w:r>
    </w:p>
    <w:p>
      <w:pPr>
        <w:pStyle w:val="TextBody"/>
        <w:rPr/>
      </w:pPr>
      <w:r>
        <w:rPr/>
        <w:t xml:space="preserve">[O.05.32.09] Porque la parte de JehovÃ¡ es su pueblo; Jacob la cuerda de su heredad.  </w:t>
      </w:r>
    </w:p>
    <w:p>
      <w:pPr>
        <w:pStyle w:val="TextBody"/>
        <w:rPr/>
      </w:pPr>
      <w:r>
        <w:rPr/>
        <w:t xml:space="preserve">[O.05.32.10] HallÃ³lo en tierra de desierto, Y en desierto horrible y yermo; TrÃ¡jolo alrededor, instruyÃ³lo, GuardÃ³lo como la niÃ±a de su ojo.  </w:t>
      </w:r>
    </w:p>
    <w:p>
      <w:pPr>
        <w:pStyle w:val="TextBody"/>
        <w:rPr/>
      </w:pPr>
      <w:r>
        <w:rPr/>
        <w:t xml:space="preserve">[O.05.32.11] Como el Ã¡guila despierta su nidada, Revolotea sobre sus pollos, Extiende sus alas, los toma, Los lleva sobre sus plumas:  </w:t>
      </w:r>
    </w:p>
    <w:p>
      <w:pPr>
        <w:pStyle w:val="TextBody"/>
        <w:rPr/>
      </w:pPr>
      <w:r>
        <w:rPr/>
        <w:t xml:space="preserve">[O.05.32.12] JehovÃ¡ solo le guiÃ³, Que no hubo con Ã©l dios ajeno.  </w:t>
      </w:r>
    </w:p>
    <w:p>
      <w:pPr>
        <w:pStyle w:val="TextBody"/>
        <w:rPr/>
      </w:pPr>
      <w:r>
        <w:rPr/>
        <w:t>[O.05.32.13] HÃ</w:t>
        <w:softHyphen/>
        <w:t xml:space="preserve">zolo subir sobre las alturas de la tierra, Y comiÃ³ los frutos del campo, E hizo que chupase miel de la peÃ±a, Y aceite del duro pedernal;  </w:t>
      </w:r>
    </w:p>
    <w:p>
      <w:pPr>
        <w:pStyle w:val="TextBody"/>
        <w:rPr/>
      </w:pPr>
      <w:r>
        <w:rPr/>
        <w:t>[O.05.32.14] Manteca de vacas y leche de ovejas, Con grosura de corderos, Y carneros de BasÃ¡n; tambiÃ©n machos de cabrÃ</w:t>
        <w:softHyphen/>
        <w:t xml:space="preserve">o, Con grosura de riÃ±ones de trigo: Y sangre de uva bebiste, vino puro.  </w:t>
      </w:r>
    </w:p>
    <w:p>
      <w:pPr>
        <w:pStyle w:val="TextBody"/>
        <w:rPr/>
      </w:pPr>
      <w:r>
        <w:rPr/>
        <w:t>[O.05.32.15] Y engrosÃ³ Jeshurun, y tirÃ³ coces: EngordÃ¡stete, engrosÃ¡stete, cubrÃ</w:t>
        <w:softHyphen/>
        <w:t xml:space="preserve">stete: Y dejÃ³ al Dios que le hizo, Y menospreciÃ³ la Roca de su salud.  </w:t>
      </w:r>
    </w:p>
    <w:p>
      <w:pPr>
        <w:pStyle w:val="TextBody"/>
        <w:rPr/>
      </w:pPr>
      <w:r>
        <w:rPr/>
        <w:t xml:space="preserve">[O.05.32.16] DespertÃ¡ronle Ã¡ celos con los dioses ajenos; EnsaÃ±Ã¡ronle con abominaciones.  </w:t>
      </w:r>
    </w:p>
    <w:p>
      <w:pPr>
        <w:pStyle w:val="TextBody"/>
        <w:rPr/>
      </w:pPr>
      <w:r>
        <w:rPr/>
        <w:t>[O.05.32.17] Sacrificaron Ã¡ los diablos, no Ã¡ Dios; A dioses que no habÃ</w:t>
        <w:softHyphen/>
        <w:t>an conocido, A nuevos dioses venidos de cerca, Que no habÃ</w:t>
        <w:softHyphen/>
        <w:t xml:space="preserve">an temido vuestros padres.  </w:t>
      </w:r>
    </w:p>
    <w:p>
      <w:pPr>
        <w:pStyle w:val="TextBody"/>
        <w:rPr/>
      </w:pPr>
      <w:r>
        <w:rPr/>
        <w:t xml:space="preserve">[O.05.32.18] De la Roca que te criÃ³ te olvidaste: Te has olvidado del Dios tu criador.  </w:t>
      </w:r>
    </w:p>
    <w:p>
      <w:pPr>
        <w:pStyle w:val="TextBody"/>
        <w:rPr/>
      </w:pPr>
      <w:r>
        <w:rPr/>
        <w:t xml:space="preserve">[O.05.32.19] Y viÃ³ lo JehovÃ¡, y encendiÃ³se en ira, por el menosprecio de sus hijos y de sus hijas.  </w:t>
      </w:r>
    </w:p>
    <w:p>
      <w:pPr>
        <w:pStyle w:val="TextBody"/>
        <w:rPr/>
      </w:pPr>
      <w:r>
        <w:rPr/>
        <w:t>[O.05.32.20] Y dijo: EsconderÃ© de ellos mi rostro, VerÃ© cuÃ¡l serÃ¡ su postrimerÃ</w:t>
        <w:softHyphen/>
        <w:t xml:space="preserve">a: Que son generaciÃ³n de perversidades, Hijos sin fe.  </w:t>
      </w:r>
    </w:p>
    <w:p>
      <w:pPr>
        <w:pStyle w:val="TextBody"/>
        <w:rPr/>
      </w:pPr>
      <w:r>
        <w:rPr/>
        <w:t xml:space="preserve">[O.05.32.21] Ellos me movieron Ã¡ celos con lo que no es Dios; HiciÃ©ronme ensaÃ±ar con sus vanidades: Yo tambiÃ©n los moverÃ© Ã¡ celos con un pueblo que no es pueblo, Con gente insensata los harÃ© ensaÃ±ar.  </w:t>
      </w:r>
    </w:p>
    <w:p>
      <w:pPr>
        <w:pStyle w:val="TextBody"/>
        <w:rPr/>
      </w:pPr>
      <w:r>
        <w:rPr/>
        <w:t xml:space="preserve">[O.05.32.22] Porque fuego se encenderÃ¡ en mi furor, Y arderÃ¡ hasta el profundo; Y devorarÃ¡ la tierra y sus frutos, Y abrasarÃ¡ los fundamentos de los montes.  </w:t>
      </w:r>
    </w:p>
    <w:p>
      <w:pPr>
        <w:pStyle w:val="TextBody"/>
        <w:rPr/>
      </w:pPr>
      <w:r>
        <w:rPr/>
        <w:t xml:space="preserve">[O.05.32.23] Yo allegarÃ© males sobre ellos; EmplearÃ© en ellos mis saetas.  </w:t>
      </w:r>
    </w:p>
    <w:p>
      <w:pPr>
        <w:pStyle w:val="TextBody"/>
        <w:rPr/>
      </w:pPr>
      <w:r>
        <w:rPr/>
        <w:t xml:space="preserve">[O.05.32.24] Consumidos serÃ¡n de hambre, y comidos de fiebre ardiente Y de amarga pestilencia; Diente de bestias enviarÃ© tambiÃ©n sobre ellos, Con veneno de serpiente de la tierra.  </w:t>
      </w:r>
    </w:p>
    <w:p>
      <w:pPr>
        <w:pStyle w:val="TextBody"/>
        <w:rPr/>
      </w:pPr>
      <w:r>
        <w:rPr/>
        <w:t>[O.05.32.25] De fuera desolarÃ¡ la espada, Y dentro de las cÃ¡maras el espanto: AsÃ</w:t>
        <w:softHyphen/>
        <w:t xml:space="preserve"> al mancebo como Ã¡ la doncella, Al que mama como el hombre cano.  </w:t>
      </w:r>
    </w:p>
    <w:p>
      <w:pPr>
        <w:pStyle w:val="TextBody"/>
        <w:rPr/>
      </w:pPr>
      <w:r>
        <w:rPr/>
        <w:t>[O.05.32.26] Dije: EcharÃ</w:t>
        <w:softHyphen/>
        <w:t>alos yo del mundo, HarÃ</w:t>
        <w:softHyphen/>
        <w:t xml:space="preserve">a cesar de entre los hombres la memoria de ellos,  </w:t>
      </w:r>
    </w:p>
    <w:p>
      <w:pPr>
        <w:pStyle w:val="TextBody"/>
        <w:rPr/>
      </w:pPr>
      <w:r>
        <w:rPr/>
        <w:t xml:space="preserve">[O.05.32.27] Si no temiese la ira del enemigo, No sea que se envanezcan sus adversarios, No sea que digan: Nuestra mano alta Ha hecho todo esto, no JehovÃ¡.  </w:t>
      </w:r>
    </w:p>
    <w:p>
      <w:pPr>
        <w:pStyle w:val="TextBody"/>
        <w:rPr/>
      </w:pPr>
      <w:r>
        <w:rPr/>
        <w:t xml:space="preserve">[O.05.32.28] Porque son gente de perdidos consejos, Y no hay en ellos entendimiento.  </w:t>
      </w:r>
    </w:p>
    <w:p>
      <w:pPr>
        <w:pStyle w:val="TextBody"/>
        <w:rPr/>
      </w:pPr>
      <w:r>
        <w:rPr/>
        <w:t>[O.05.32.29] OjalÃ¡ fueran sabios, que comprendieran esto, Y entendieran su postrimerÃ</w:t>
        <w:softHyphen/>
        <w:t xml:space="preserve">a!  </w:t>
      </w:r>
    </w:p>
    <w:p>
      <w:pPr>
        <w:pStyle w:val="TextBody"/>
        <w:rPr/>
      </w:pPr>
      <w:r>
        <w:rPr/>
        <w:t>[O.05.32.30] Â¿CÃ³mo podrÃ</w:t>
        <w:softHyphen/>
        <w:t>a perseguir uno Ã¡ mil, Y dos harÃ</w:t>
        <w:softHyphen/>
        <w:t xml:space="preserve">an huir Ã¡ diez mil, Si su Roca no los hubiese vendido, Y JehovÃ¡ no los hubiera entregado?  </w:t>
      </w:r>
    </w:p>
    <w:p>
      <w:pPr>
        <w:pStyle w:val="TextBody"/>
        <w:rPr/>
      </w:pPr>
      <w:r>
        <w:rPr/>
        <w:t xml:space="preserve">[O.05.32.31] Que la roca de ellos no es como nuestra Roca: Y nuestros enemigos sean de ello jueces.  </w:t>
      </w:r>
    </w:p>
    <w:p>
      <w:pPr>
        <w:pStyle w:val="TextBody"/>
        <w:rPr/>
      </w:pPr>
      <w:r>
        <w:rPr/>
        <w:t xml:space="preserve">[O.05.32.32] Porque de la vid de Sodoma es la vid de ellos, Y de los sarmientos de Gomorra: Las uvas de ellos son uvas ponzoÃ±osas, Racimos muy amargos tienen.  </w:t>
      </w:r>
    </w:p>
    <w:p>
      <w:pPr>
        <w:pStyle w:val="TextBody"/>
        <w:rPr/>
      </w:pPr>
      <w:r>
        <w:rPr/>
        <w:t xml:space="preserve">[O.05.32.33] Veneno de dragones es su vino, Y ponzoÃ±a cruel de Ã¡spides.  </w:t>
      </w:r>
    </w:p>
    <w:p>
      <w:pPr>
        <w:pStyle w:val="TextBody"/>
        <w:rPr/>
      </w:pPr>
      <w:r>
        <w:rPr/>
        <w:t xml:space="preserve">[O.05.32.34] Â¿No tengo yo esto guardado, Sellado en mis tesoros?  </w:t>
      </w:r>
    </w:p>
    <w:p>
      <w:pPr>
        <w:pStyle w:val="TextBody"/>
        <w:rPr/>
      </w:pPr>
      <w:r>
        <w:rPr/>
        <w:t>[O.05.32.35] MÃ</w:t>
        <w:softHyphen/>
        <w:t>a es la venganza y el pago, Al tiempo que su pie vacilarÃ¡; Porque el dÃ</w:t>
        <w:softHyphen/>
        <w:t xml:space="preserve">a de su aflicciÃ³n estÃ¡ cercano, Y lo que les estÃ¡ preparado se apresura.  </w:t>
      </w:r>
    </w:p>
    <w:p>
      <w:pPr>
        <w:pStyle w:val="TextBody"/>
        <w:rPr/>
      </w:pPr>
      <w:r>
        <w:rPr/>
        <w:t xml:space="preserve">[O.05.32.36] Porque JehovÃ¡ juzgarÃ¡ Ã¡ su pueblo, Y por amor de sus siervos se arrepentirÃ¡, Cuando viere que la fuerza pereciÃ³, Y que no hay guardado, mas desamparado.  </w:t>
      </w:r>
    </w:p>
    <w:p>
      <w:pPr>
        <w:pStyle w:val="TextBody"/>
        <w:rPr/>
      </w:pPr>
      <w:r>
        <w:rPr/>
        <w:t>[O.05.32.37] Y dirÃ¡: Â¿DÃ³nde estÃ¡n sus dioses, La roca en que se guarecÃ</w:t>
        <w:softHyphen/>
        <w:t xml:space="preserve">an;  </w:t>
      </w:r>
    </w:p>
    <w:p>
      <w:pPr>
        <w:pStyle w:val="TextBody"/>
        <w:rPr/>
      </w:pPr>
      <w:r>
        <w:rPr/>
        <w:t>[O.05.32.38] Que comÃ</w:t>
        <w:softHyphen/>
        <w:t>an el sebo de sus sacrificios, BebÃ</w:t>
        <w:softHyphen/>
        <w:t xml:space="preserve">an el vino de sus libaciones? LevÃ¡ntense, que os ayuden Y os defiendan.  </w:t>
      </w:r>
    </w:p>
    <w:p>
      <w:pPr>
        <w:pStyle w:val="TextBody"/>
        <w:rPr/>
      </w:pPr>
      <w:r>
        <w:rPr/>
        <w:t xml:space="preserve">[O.05.32.39] Ved ahora que yo, yo soy, Y no hay dioses conmigo: Yo hago morir, y yo hago vivir: Yo hiero, y yo curo: Y no hay quien pueda librar de mi mano.  </w:t>
      </w:r>
    </w:p>
    <w:p>
      <w:pPr>
        <w:pStyle w:val="TextBody"/>
        <w:rPr/>
      </w:pPr>
      <w:r>
        <w:rPr/>
        <w:t xml:space="preserve">[O.05.32.40] Cuando yo alzarÃ© Ã¡ los cielos mi mano, Y dirÃ©: Vivo yo para siempre,  </w:t>
      </w:r>
    </w:p>
    <w:p>
      <w:pPr>
        <w:pStyle w:val="TextBody"/>
        <w:rPr/>
      </w:pPr>
      <w:r>
        <w:rPr/>
        <w:t xml:space="preserve">[O.05.32.41] Si afilare mi reluciente espada, Y mi mano arrebatare el juicio, Yo volverÃ© la venganza Ã¡ mis enemigos, Y darÃ© el pago Ã¡ los que me aborrecen.  </w:t>
      </w:r>
    </w:p>
    <w:p>
      <w:pPr>
        <w:pStyle w:val="TextBody"/>
        <w:rPr/>
      </w:pPr>
      <w:r>
        <w:rPr/>
        <w:t xml:space="preserve">[O.05.32.42] EmbriagarÃ© de sangre mis saetas, Y mi espada devorarÃ¡ carne: En la sangre de los muertos y de los cautivos, De las cabezas, con venganzas de enemigo.  </w:t>
      </w:r>
    </w:p>
    <w:p>
      <w:pPr>
        <w:pStyle w:val="TextBody"/>
        <w:rPr/>
      </w:pPr>
      <w:r>
        <w:rPr/>
        <w:t xml:space="preserve">[O.05.32.43] Alabad, gentes, Ã¡ su pueblo, Porque Ã©l vengarÃ¡ la sangre de sus siervos, Y volverÃ¡ la venganza Ã¡ sus enemigos, Y expiarÃ¡ su tierra, Ã¡ su pueblo.  </w:t>
      </w:r>
    </w:p>
    <w:p>
      <w:pPr>
        <w:pStyle w:val="TextBody"/>
        <w:rPr/>
      </w:pPr>
      <w:r>
        <w:rPr/>
        <w:t>[O.05.32.44] Y vino MoisÃ©s, y recitÃ³ todas las palabras de este cÃ¡ntico Ã¡ oÃ</w:t>
        <w:softHyphen/>
        <w:t xml:space="preserve">dos del pueblo, Ã©l, y JosuÃ© hijo de Nun.  </w:t>
      </w:r>
    </w:p>
    <w:p>
      <w:pPr>
        <w:pStyle w:val="TextBody"/>
        <w:rPr/>
      </w:pPr>
      <w:r>
        <w:rPr/>
        <w:t xml:space="preserve">[O.05.32.45] Y acabÃ³ MoisÃ©s de recitar todas estas palabras Ã¡ todo Israel;  </w:t>
      </w:r>
    </w:p>
    <w:p>
      <w:pPr>
        <w:pStyle w:val="TextBody"/>
        <w:rPr/>
      </w:pPr>
      <w:r>
        <w:rPr/>
        <w:t>[O.05.32.46] Y dÃ</w:t>
        <w:softHyphen/>
        <w:t xml:space="preserve">joles: Poned vuestro corazÃ³n Ã¡ todas las palabras que yo os protesto hoy, para que las mandÃ©is Ã¡ vuestros hijos, y cuiden de poner por obra todas las palabras de esta ley.  </w:t>
      </w:r>
    </w:p>
    <w:p>
      <w:pPr>
        <w:pStyle w:val="TextBody"/>
        <w:rPr/>
      </w:pPr>
      <w:r>
        <w:rPr/>
        <w:t>[O.05.32.47] Porque no os es cosa vana, mas es vuestra vida: y por ellas harÃ©is prolongar los dÃ</w:t>
        <w:softHyphen/>
        <w:t xml:space="preserve">as sobre la tierra, para poseer la cual pasÃ¡is el JordÃ¡n.  </w:t>
      </w:r>
    </w:p>
    <w:p>
      <w:pPr>
        <w:pStyle w:val="TextBody"/>
        <w:rPr/>
      </w:pPr>
      <w:r>
        <w:rPr/>
        <w:t>[O.05.32.48] Y hablÃ³ JehovÃ¡ Ã¡ MoisÃ©s aquel mismo dÃ</w:t>
        <w:softHyphen/>
        <w:t xml:space="preserve">a, diciendo:  </w:t>
      </w:r>
    </w:p>
    <w:p>
      <w:pPr>
        <w:pStyle w:val="TextBody"/>
        <w:rPr/>
      </w:pPr>
      <w:r>
        <w:rPr/>
        <w:t xml:space="preserve">[O.05.32.49] Sube Ã¡ este monte de Abarim, al monte Nebo, que estÃ¡ en la tierra de Moab, que estÃ¡ en derecho de JericÃ³, y mira la tierra de CanaÃ¡n, que yo doy por heredad Ã¡ los hijos de Israel;  </w:t>
      </w:r>
    </w:p>
    <w:p>
      <w:pPr>
        <w:pStyle w:val="TextBody"/>
        <w:rPr/>
      </w:pPr>
      <w:r>
        <w:rPr/>
        <w:t xml:space="preserve">[O.05.32.50] Y muere en el monte al cual subes, y sÃ© reunido Ã¡ tus pueblos; al modo que muriÃ³ AarÃ³n tu hermano en el monte de Hor, y fuÃ© reunido Ã¡ sus pueblos:  </w:t>
      </w:r>
    </w:p>
    <w:p>
      <w:pPr>
        <w:pStyle w:val="TextBody"/>
        <w:rPr/>
      </w:pPr>
      <w:r>
        <w:rPr/>
        <w:t>[O.05.32.51] Por cuanto prevaricasteis contra mÃ</w:t>
        <w:softHyphen/>
        <w:t xml:space="preserve"> en medio de los hijos de Israel en las aguas de la rencilla de Cades, en el desierto de Zin; porque no me santificasteis en medio de los hijos de Israel.  </w:t>
      </w:r>
    </w:p>
    <w:p>
      <w:pPr>
        <w:pStyle w:val="TextBody"/>
        <w:rPr/>
      </w:pPr>
      <w:r>
        <w:rPr/>
        <w:t xml:space="preserve">[O.05.32.52] VerÃ¡s por tanto delante de ti la tierra; mas no entrarÃ¡s allÃ¡, Ã¡ la tierra que doy Ã¡ los hijos de Israel.  </w:t>
      </w:r>
    </w:p>
    <w:p>
      <w:pPr>
        <w:pStyle w:val="TextBody"/>
        <w:rPr/>
      </w:pPr>
      <w:r>
        <w:rPr/>
        <w:t xml:space="preserve">[O.05.33.01] Y ESTA es la bendiciÃ³n con la cual bendijo MoisÃ©s varÃ³n de Dios Ã¡ los hijos de Israel, antes que muriese.  </w:t>
      </w:r>
    </w:p>
    <w:p>
      <w:pPr>
        <w:pStyle w:val="TextBody"/>
        <w:rPr/>
      </w:pPr>
      <w:r>
        <w:rPr/>
        <w:t>[O.05.33.02] Y dijo: JehovÃ¡ vino de SinaÃ</w:t>
        <w:softHyphen/>
        <w:t xml:space="preserve">, Y de Seir les esclareciÃ³; ResplandeciÃ³ del monte de ParÃ¡n, Y vino con diez mil santos: A su diestra la ley de fuego para ellos.  </w:t>
      </w:r>
    </w:p>
    <w:p>
      <w:pPr>
        <w:pStyle w:val="TextBody"/>
        <w:rPr/>
      </w:pPr>
      <w:r>
        <w:rPr/>
        <w:t xml:space="preserve">[O.05.33.03] Aun amÃ³ los pueblos; Todos sus santos en tu mano: Ellos tambiÃ©n se llegaron Ã¡ tus pies: Recibieron de tus dichos.  </w:t>
      </w:r>
    </w:p>
    <w:p>
      <w:pPr>
        <w:pStyle w:val="TextBody"/>
        <w:rPr/>
      </w:pPr>
      <w:r>
        <w:rPr/>
        <w:t xml:space="preserve">[O.05.33.04] Ley nos mandÃ³ MoisÃ©s, Heredad Ã¡ la congregaciÃ³n de Jacob.  </w:t>
      </w:r>
    </w:p>
    <w:p>
      <w:pPr>
        <w:pStyle w:val="TextBody"/>
        <w:rPr/>
      </w:pPr>
      <w:r>
        <w:rPr/>
        <w:t xml:space="preserve">[O.05.33.05] Y fuÃ© rey en Jeshurun, Cuando se congregaron las cabezas del pueblo Con las tribus de Israel.  </w:t>
      </w:r>
    </w:p>
    <w:p>
      <w:pPr>
        <w:pStyle w:val="TextBody"/>
        <w:rPr/>
      </w:pPr>
      <w:r>
        <w:rPr/>
        <w:t xml:space="preserve">[O.05.33.06] Viva RubÃ©n, y no muera; Y sean sus varones en nÃºmero.  </w:t>
      </w:r>
    </w:p>
    <w:p>
      <w:pPr>
        <w:pStyle w:val="TextBody"/>
        <w:rPr/>
      </w:pPr>
      <w:r>
        <w:rPr/>
        <w:t>[O.05.33.07] Y esta bendiciÃ³n para JudÃ¡. Dijo asÃ</w:t>
        <w:softHyphen/>
        <w:t xml:space="preserve">: Oye, oh JehovÃ¡, la voz de JudÃ¡, Y llÃ©valo Ã¡ su pueblo; Sus manos le basten, Y tÃº seas ayuda contra sus enemigos.  </w:t>
      </w:r>
    </w:p>
    <w:p>
      <w:pPr>
        <w:pStyle w:val="TextBody"/>
        <w:rPr/>
      </w:pPr>
      <w:r>
        <w:rPr/>
        <w:t>[O.05.33.08] Y a LevÃ</w:t>
        <w:softHyphen/>
        <w:t xml:space="preserve"> dijo: Tu Thummim y tu Urim, con tu buen varÃ³n Al cual tentaste en Massa, Y le hiciste reÃ±ir en las aguas de la rencilla;  </w:t>
      </w:r>
    </w:p>
    <w:p>
      <w:pPr>
        <w:pStyle w:val="TextBody"/>
        <w:rPr/>
      </w:pPr>
      <w:r>
        <w:rPr/>
        <w:t xml:space="preserve">[O.05.33.09] El que dijo Ã¡ su padre y Ã¡ su madre: Nunca los vi: Ni conociÃ³ Ã¡ sus hermanos, Ni conociÃ³ Ã¡ sus hijos: Por lo cual ellos guardarÃ¡n tus palabras, Y observarÃ¡n tu pacto.  </w:t>
      </w:r>
    </w:p>
    <w:p>
      <w:pPr>
        <w:pStyle w:val="TextBody"/>
        <w:rPr/>
      </w:pPr>
      <w:r>
        <w:rPr/>
        <w:t xml:space="preserve">[O.05.33.10] Ellos enseÃ±arÃ¡n tus juicios Ã¡ Jacob, Y tu ley Ã¡ Israel; PondrÃ¡n el perfume delante de ti, Y el holocausto sobre tu altar.  </w:t>
      </w:r>
    </w:p>
    <w:p>
      <w:pPr>
        <w:pStyle w:val="TextBody"/>
        <w:rPr/>
      </w:pPr>
      <w:r>
        <w:rPr/>
        <w:t xml:space="preserve">[O.05.33.11] Bendice, oh JehovÃ¡, lo que hicieren, Y recibe con agrado la obra de sus manos: Hiere los lomos de sus enemigos, Y de los que le aborrecieren; para que nunca se levanten.  </w:t>
      </w:r>
    </w:p>
    <w:p>
      <w:pPr>
        <w:pStyle w:val="TextBody"/>
        <w:rPr/>
      </w:pPr>
      <w:r>
        <w:rPr/>
        <w:t>[O.05.33.12] Y Ã¡ BenjamÃ</w:t>
        <w:softHyphen/>
        <w:t xml:space="preserve">n dijo: El amado de JehovÃ¡ habitarÃ¡ confiado cerca de Ã©l: CubrirÃ¡lo siempre, Y entre sus hombros morarÃ¡.  </w:t>
      </w:r>
    </w:p>
    <w:p>
      <w:pPr>
        <w:pStyle w:val="TextBody"/>
        <w:rPr/>
      </w:pPr>
      <w:r>
        <w:rPr/>
        <w:t>[O.05.33.13] Y Ã¡ JosÃ© dijo: Bendita de JehovÃ¡ su tierra, Por los regalos de los cielos, por el rocÃ</w:t>
        <w:softHyphen/>
        <w:t xml:space="preserve">o, Y por el abismo que abajo yace,  </w:t>
      </w:r>
    </w:p>
    <w:p>
      <w:pPr>
        <w:pStyle w:val="TextBody"/>
        <w:rPr/>
      </w:pPr>
      <w:r>
        <w:rPr/>
        <w:t xml:space="preserve">[O.05.33.14] Y por los regalados frutos del sol, Y por los regalos de las influencias de las lunas,  </w:t>
      </w:r>
    </w:p>
    <w:p>
      <w:pPr>
        <w:pStyle w:val="TextBody"/>
        <w:rPr/>
      </w:pPr>
      <w:r>
        <w:rPr/>
        <w:t xml:space="preserve">[O.05.33.15] Y por la cumbre de los montes antiguos, Y por los regalos de los collados eternos,  </w:t>
      </w:r>
    </w:p>
    <w:p>
      <w:pPr>
        <w:pStyle w:val="TextBody"/>
        <w:rPr/>
      </w:pPr>
      <w:r>
        <w:rPr/>
        <w:t xml:space="preserve">[O.05.33.16] Y por los regalos de la tierra y su plenitud; Y la gracia del que habitÃ³ en la zarza Venga sobre la cabeza de JosÃ©, Y sobre la mollera del apartado de sus hermanos.  </w:t>
      </w:r>
    </w:p>
    <w:p>
      <w:pPr>
        <w:pStyle w:val="TextBody"/>
        <w:rPr/>
      </w:pPr>
      <w:r>
        <w:rPr/>
        <w:t xml:space="preserve">[O.05.33.17] El es aventajado como el primogÃ©nito de su toro, Y sus cuernos, cuernos de unicornio: Con ellos acornearÃ¡ los pueblos juntos hasta los fines de la tierra: Y estos son los diez millares de Ephraim, Y estos los millares de ManasÃ©s.  </w:t>
      </w:r>
    </w:p>
    <w:p>
      <w:pPr>
        <w:pStyle w:val="TextBody"/>
        <w:rPr/>
      </w:pPr>
      <w:r>
        <w:rPr/>
        <w:t xml:space="preserve">[O.05.33.18] Y Ã¡ ZabulÃ³n dijo: AlÃ©grate, ZabulÃ³n, cuando salieres: Y tu IssachÃ¢r, en tus tiendas.  </w:t>
      </w:r>
    </w:p>
    <w:p>
      <w:pPr>
        <w:pStyle w:val="TextBody"/>
        <w:rPr/>
      </w:pPr>
      <w:r>
        <w:rPr/>
        <w:t>[O.05.33.19] LlamarÃ¡n los pueblos al monte: AllÃ</w:t>
        <w:softHyphen/>
        <w:t xml:space="preserve"> sacrificarÃ¡n sacrificios de justicia: Por lo cual chuparÃ¡n la abundancia de los mares, Y los tesoros escondidos de la arena.  </w:t>
      </w:r>
    </w:p>
    <w:p>
      <w:pPr>
        <w:pStyle w:val="TextBody"/>
        <w:rPr/>
      </w:pPr>
      <w:r>
        <w:rPr/>
        <w:t xml:space="preserve">[O.05.33.20] Y a Gad dijo: Bendito el que hizo ensanchar Ã¡ Gad: Como leÃ³n habitarÃ¡, Y arrebatarÃ¡ brazo y testa.  </w:t>
      </w:r>
    </w:p>
    <w:p>
      <w:pPr>
        <w:pStyle w:val="TextBody"/>
        <w:rPr/>
      </w:pPr>
      <w:r>
        <w:rPr/>
        <w:t>[O.05.33.21] Y Ã©l se ha provisto de la parte primera, Porque allÃ</w:t>
        <w:softHyphen/>
        <w:t xml:space="preserve"> una porciÃ³n del legislador fuÃ©le reservada, Y vino en la delantera del pueblo; La justicia de JehovÃ¡ ejecutarÃ¡, Y sus juicios con Israel.  </w:t>
      </w:r>
    </w:p>
    <w:p>
      <w:pPr>
        <w:pStyle w:val="TextBody"/>
        <w:rPr/>
      </w:pPr>
      <w:r>
        <w:rPr/>
        <w:t xml:space="preserve">[O.05.33.22] Y Ã¡ Dan dijo: Dan, cachorro de leÃ³n: SaltarÃ¡ desde BasÃ¡n.  </w:t>
      </w:r>
    </w:p>
    <w:p>
      <w:pPr>
        <w:pStyle w:val="TextBody"/>
        <w:rPr/>
      </w:pPr>
      <w:r>
        <w:rPr/>
        <w:t>[O.05.33.23] Y Ã¡ NephtalÃ</w:t>
        <w:softHyphen/>
        <w:t xml:space="preserve"> dijo: NephtalÃ</w:t>
        <w:softHyphen/>
        <w:t>, saciado de benevolencia, Y lleno de la bendiciÃ³n de JehovÃ¡, Posee el occidente y el mediodÃ</w:t>
        <w:softHyphen/>
        <w:t xml:space="preserve">a,  </w:t>
      </w:r>
    </w:p>
    <w:p>
      <w:pPr>
        <w:pStyle w:val="TextBody"/>
        <w:rPr/>
      </w:pPr>
      <w:r>
        <w:rPr/>
        <w:t xml:space="preserve">[O.05.33.24] Y Ã¡ Aser dijo: Bendito Aser en hijos: Agradable serÃ¡ Ã¡ sus hermanos, Y mojarÃ¡ en aceite su pie.  </w:t>
      </w:r>
    </w:p>
    <w:p>
      <w:pPr>
        <w:pStyle w:val="TextBody"/>
        <w:rPr/>
      </w:pPr>
      <w:r>
        <w:rPr/>
        <w:t>[O.05.33.25] Hierro y metal tu calzado, Y como tus dÃ</w:t>
        <w:softHyphen/>
        <w:t xml:space="preserve">as tu fortaleza.  </w:t>
      </w:r>
    </w:p>
    <w:p>
      <w:pPr>
        <w:pStyle w:val="TextBody"/>
        <w:rPr/>
      </w:pPr>
      <w:r>
        <w:rPr/>
        <w:t xml:space="preserve">[O.05.33.26] No hay como el Dios de Jeshurun, Montado sobre los cielos para tu ayuda, Y sobre las nubes con su grandeza.  </w:t>
      </w:r>
    </w:p>
    <w:p>
      <w:pPr>
        <w:pStyle w:val="TextBody"/>
        <w:rPr/>
      </w:pPr>
      <w:r>
        <w:rPr/>
        <w:t xml:space="preserve">[O.05.33.27] El eterno Dios es tu refugio Y acÃ¡ abajo los brazos eternos; El echarÃ¡ de delante de ti al enemigo, Y dirÃ¡: Destruye.  </w:t>
      </w:r>
    </w:p>
    <w:p>
      <w:pPr>
        <w:pStyle w:val="TextBody"/>
        <w:rPr/>
      </w:pPr>
      <w:r>
        <w:rPr/>
        <w:t>[O.05.33.28] E Israel, fuente de Jacob, habitarÃ¡ confiado solo En tierra de grano y de vino: TambiÃ©n sus cielos destilarÃ¡n rocÃ</w:t>
        <w:softHyphen/>
        <w:t xml:space="preserve">o.  </w:t>
      </w:r>
    </w:p>
    <w:p>
      <w:pPr>
        <w:pStyle w:val="TextBody"/>
        <w:rPr/>
      </w:pPr>
      <w:r>
        <w:rPr/>
        <w:t>[O.05.33.29] Bienaventurado tÃº, oh Israel, Â¿QuiÃ©n como tÃº, Pueblo salvo por JehovÃ¡, Escudo de tu socorro, Y espada de tu excelencia? AsÃ</w:t>
        <w:softHyphen/>
        <w:t xml:space="preserve"> que tus enemigos serÃ¡n humillados, Y tÃº hollarÃ¡s sobre sus alturas.  </w:t>
      </w:r>
    </w:p>
    <w:p>
      <w:pPr>
        <w:pStyle w:val="TextBody"/>
        <w:rPr/>
      </w:pPr>
      <w:r>
        <w:rPr/>
        <w:t xml:space="preserve">[O.05.34.01] Y SUBIO MoisÃ©s de los campos de Moab al monte de Nebo, Ã¡ la cumbre de Pisga, que estÃ¡ enfrente de JericÃ³: y mostrÃ³le JehovÃ¡ toda la tierra de Galaad hasta Dan,  </w:t>
      </w:r>
    </w:p>
    <w:p>
      <w:pPr>
        <w:pStyle w:val="TextBody"/>
        <w:rPr/>
      </w:pPr>
      <w:r>
        <w:rPr/>
        <w:t>[O.05.34.02] Y Ã¡ todo NephtalÃ</w:t>
        <w:softHyphen/>
        <w:t xml:space="preserve">, y la tierra de Ephraim y de ManasÃ©s, toda la tierra de JudÃ¡ hasta la mar postrera;  </w:t>
      </w:r>
    </w:p>
    <w:p>
      <w:pPr>
        <w:pStyle w:val="TextBody"/>
        <w:rPr/>
      </w:pPr>
      <w:r>
        <w:rPr/>
        <w:t xml:space="preserve">[O.05.34.03] Y la parte meridional, y la campiÃ±a, la vega de JericÃ³, ciudad de las palmas, hasta Soar.  </w:t>
      </w:r>
    </w:p>
    <w:p>
      <w:pPr>
        <w:pStyle w:val="TextBody"/>
        <w:rPr/>
      </w:pPr>
      <w:r>
        <w:rPr/>
        <w:t>[O.05.34.04] Y dÃ</w:t>
        <w:softHyphen/>
        <w:t xml:space="preserve">jole JehovÃ¡: Esta es la tierra de que jurÃ© Ã¡ Abraham, Ã¡ Isaac, y Ã¡ Jacob, diciendo: A tu simiente la darÃ©. HÃ©tela hecho ver con tus ojos, mas no pasarÃ¡s allÃ¡.  </w:t>
      </w:r>
    </w:p>
    <w:p>
      <w:pPr>
        <w:pStyle w:val="TextBody"/>
        <w:rPr/>
      </w:pPr>
      <w:r>
        <w:rPr/>
        <w:t>[O.05.34.05] Y muriÃ³ allÃ</w:t>
        <w:softHyphen/>
        <w:t xml:space="preserve"> MoisÃ©s siervo de JehovÃ¡, en la tierra de Moab, conforme al dicho de JehovÃ¡.  </w:t>
      </w:r>
    </w:p>
    <w:p>
      <w:pPr>
        <w:pStyle w:val="TextBody"/>
        <w:rPr/>
      </w:pPr>
      <w:r>
        <w:rPr/>
        <w:t xml:space="preserve">[O.05.34.06] Y enterrÃ³lo en el valle, en tierra de Moab, enfrente de Bethpeor; y ninguno sabe su sepulcro hasta hoy.  </w:t>
      </w:r>
    </w:p>
    <w:p>
      <w:pPr>
        <w:pStyle w:val="TextBody"/>
        <w:rPr/>
      </w:pPr>
      <w:r>
        <w:rPr/>
        <w:t xml:space="preserve">[O.05.34.07] Y era MoisÃ©s de edad de ciento y veinte aÃ±os cuando muriÃ³: sus ojos nunca se oscurecieron, ni perdiÃ³ su vigor.  </w:t>
      </w:r>
    </w:p>
    <w:p>
      <w:pPr>
        <w:pStyle w:val="TextBody"/>
        <w:rPr/>
      </w:pPr>
      <w:r>
        <w:rPr/>
        <w:t>[O.05.34.08] Y lloraron los hijos de Israel Ã¡ MoisÃ©s en los campos de Moab treinta dÃ</w:t>
        <w:softHyphen/>
        <w:t>as: Y asÃ</w:t>
        <w:softHyphen/>
        <w:t xml:space="preserve"> se cumplieron los dÃ</w:t>
        <w:softHyphen/>
        <w:t xml:space="preserve">as del lloro del luto de MoisÃ©s.  </w:t>
      </w:r>
    </w:p>
    <w:p>
      <w:pPr>
        <w:pStyle w:val="TextBody"/>
        <w:rPr/>
      </w:pPr>
      <w:r>
        <w:rPr/>
        <w:t>[O.05.34.09] Y JosuÃ© hijo de Nun fuÃ© lleno de espÃ</w:t>
        <w:softHyphen/>
        <w:t>ritu de sabidurÃ</w:t>
        <w:softHyphen/>
        <w:t>a, porque MoisÃ©s habÃ</w:t>
        <w:softHyphen/>
        <w:t xml:space="preserve">a puesto sus manos sobre Ã©l: y los hijos de Israel le obedecieron, Ã© hicieron como JehovÃ¡ mandÃ³ Ã¡ MoisÃ©s.  </w:t>
      </w:r>
    </w:p>
    <w:p>
      <w:pPr>
        <w:pStyle w:val="TextBody"/>
        <w:rPr/>
      </w:pPr>
      <w:r>
        <w:rPr/>
        <w:t xml:space="preserve">[O.05.34.10] Y nunca mÃ¡s se levantÃ³ profeta en Israel como MoisÃ©s, Ã¡ quien haya conocido JehovÃ¡ cara Ã¡ cara;  </w:t>
      </w:r>
    </w:p>
    <w:p>
      <w:pPr>
        <w:pStyle w:val="TextBody"/>
        <w:rPr/>
      </w:pPr>
      <w:r>
        <w:rPr/>
        <w:t xml:space="preserve">[O.05.34.11] En todas las seÃ±ales y prodigios que le enviÃ³ JehovÃ¡ Ã¡ hacer en tierra de Egipto Ã¡ FaraÃ³n, y Ã¡ todos sus siervos, y Ã¡ toda su tierra;  </w:t>
      </w:r>
    </w:p>
    <w:p>
      <w:pPr>
        <w:pStyle w:val="TextBody"/>
        <w:rPr/>
      </w:pPr>
      <w:r>
        <w:rPr/>
        <w:t xml:space="preserve">[O.05.34.12] Y en toda aquella mano esforzada, y en todo el espanto grande que causÃ³ MoisÃ©s Ã¡ ojos de todo Israel.  </w:t>
      </w:r>
    </w:p>
    <w:p>
      <w:pPr>
        <w:pStyle w:val="TextBody"/>
        <w:rPr/>
      </w:pPr>
      <w:r>
        <w:rPr/>
        <w:t xml:space="preserve">[O.06.01.01] Y ACONTECIO despuÃ©s de la muerte de MoisÃ©s siervo de JehovÃ¡, que JehovÃ¡ hablÃ³ Ã¡ JosuÃ© hijo de Nun, ministro de MoisÃ©s, diciendo:  </w:t>
      </w:r>
    </w:p>
    <w:p>
      <w:pPr>
        <w:pStyle w:val="TextBody"/>
        <w:rPr/>
      </w:pPr>
      <w:r>
        <w:rPr/>
        <w:t xml:space="preserve">[O.06.01.02] Mi siervo MoisÃ©s es muerto: levÃ¡ntate pues ahora, y pasa este JordÃ¡n, tÃº y todo este pueblo, Ã¡ la tierra que yo les doy Ã¡ los hijos de Israel.  </w:t>
      </w:r>
    </w:p>
    <w:p>
      <w:pPr>
        <w:pStyle w:val="TextBody"/>
        <w:rPr/>
      </w:pPr>
      <w:r>
        <w:rPr/>
        <w:t>[O.06.01.03] Yo os he entregado, como lo habÃ</w:t>
        <w:softHyphen/>
        <w:t xml:space="preserve">a dicho Ã¡ MoisÃ©s, todo lugar que pisare la planta de vuestro pie.  </w:t>
      </w:r>
    </w:p>
    <w:p>
      <w:pPr>
        <w:pStyle w:val="TextBody"/>
        <w:rPr/>
      </w:pPr>
      <w:r>
        <w:rPr/>
        <w:t>[O.06.01.04] Desde el desierto y este LÃ</w:t>
        <w:softHyphen/>
        <w:t>bano hasta el gran rÃ</w:t>
        <w:softHyphen/>
        <w:t xml:space="preserve">o Eufrates, toda la tierra de los Hetheos hasta la gran mar del poniente del sol, serÃ¡ vuestro tÃ©rmino.  </w:t>
      </w:r>
    </w:p>
    <w:p>
      <w:pPr>
        <w:pStyle w:val="TextBody"/>
        <w:rPr/>
      </w:pPr>
      <w:r>
        <w:rPr/>
        <w:t>[O.06.01.05] Nadie te podrÃ¡ hacer frente en todos los dÃ</w:t>
        <w:softHyphen/>
        <w:t>as de tu vida: como yo fuÃ</w:t>
        <w:softHyphen/>
        <w:t xml:space="preserve"> con MoisÃ©s, serÃ© contigo; no te dejarÃ©, ni te desampararÃ©.  </w:t>
      </w:r>
    </w:p>
    <w:p>
      <w:pPr>
        <w:pStyle w:val="TextBody"/>
        <w:rPr/>
      </w:pPr>
      <w:r>
        <w:rPr/>
        <w:t>[O.06.01.06] EsfuÃ©rzate y sÃ© valiente: porque tÃº repartirÃ¡s Ã¡ este pueblo por heredad la tierra, de la cual jurÃ© Ã¡ sus padres que la darÃ</w:t>
        <w:softHyphen/>
        <w:t xml:space="preserve">a Ã¡ ellos.  </w:t>
      </w:r>
    </w:p>
    <w:p>
      <w:pPr>
        <w:pStyle w:val="TextBody"/>
        <w:rPr/>
      </w:pPr>
      <w:r>
        <w:rPr/>
        <w:t xml:space="preserve">[O.06.01.07] Solamente te esfuerces, y seas muy valiente, para cuidar de hacer conforme Ã¡ toda la ley que mi siervo MoisÃ©s te mandÃ³: no te apartes de ella ni Ã¡ diestra ni Ã¡ siniestra, para que seas prosperado en todas las cosas que emprendieres.  </w:t>
      </w:r>
    </w:p>
    <w:p>
      <w:pPr>
        <w:pStyle w:val="TextBody"/>
        <w:rPr/>
      </w:pPr>
      <w:r>
        <w:rPr/>
        <w:t>[O.06.01.08] El libro de aquesta ley nunca se apartarÃ¡ de tu boca: antes de dÃ</w:t>
        <w:softHyphen/>
        <w:t xml:space="preserve">a y de noche meditarÃ¡s en Ã©l, para que guardes y hagas conforme Ã¡ todo lo que en Ã©l estÃ¡ escrito: porque entonces harÃ¡s prosperar tu camino, y todo te saldrÃ¡ bien.  </w:t>
      </w:r>
    </w:p>
    <w:p>
      <w:pPr>
        <w:pStyle w:val="TextBody"/>
        <w:rPr/>
      </w:pPr>
      <w:r>
        <w:rPr/>
        <w:t xml:space="preserve">[O.06.01.09] Mira que te mando que te esfuerces y seas valiente: no temas ni desmayes, porque JehovÃ¡ tu Dios serÃ¡ contigo en donde quiera que fueres.  </w:t>
      </w:r>
    </w:p>
    <w:p>
      <w:pPr>
        <w:pStyle w:val="TextBody"/>
        <w:rPr/>
      </w:pPr>
      <w:r>
        <w:rPr/>
        <w:t xml:space="preserve">[O.06.01.10] Y JosuÃ© mandÃ³ Ã¡ los oficiales del pueblo, diciendo:  </w:t>
      </w:r>
    </w:p>
    <w:p>
      <w:pPr>
        <w:pStyle w:val="TextBody"/>
        <w:rPr/>
      </w:pPr>
      <w:r>
        <w:rPr/>
        <w:t>[O.06.01.11] Pasad por medio del campo, y mandad al pueblo, diciendo: PrevenÃ</w:t>
        <w:softHyphen/>
        <w:t>os de comida; porque dentro de tres dÃ</w:t>
        <w:softHyphen/>
        <w:t xml:space="preserve">as pasarÃ©is el JordÃ¡n, para que entrÃ©is Ã¡ poseer la tierra que JehovÃ¡ vuestro Dios os da para que la poseÃ¡is.  </w:t>
      </w:r>
    </w:p>
    <w:p>
      <w:pPr>
        <w:pStyle w:val="TextBody"/>
        <w:rPr/>
      </w:pPr>
      <w:r>
        <w:rPr/>
        <w:t xml:space="preserve">[O.06.01.12] TambiÃ©n hablÃ³ JosuÃ© Ã¡ los Rubenitas y Gaditas, y Ã¡ la media tribu de ManasÃ©s, diciendo:  </w:t>
      </w:r>
    </w:p>
    <w:p>
      <w:pPr>
        <w:pStyle w:val="TextBody"/>
        <w:rPr/>
      </w:pPr>
      <w:r>
        <w:rPr/>
        <w:t xml:space="preserve">[O.06.01.13] Acordaos de la palabra que MoisÃ©s, siervo de JehovÃ¡, os mandÃ³ diciendo: JehovÃ¡ vuestro Dios os ha dado reposo, y os ha dado esta tierra.  </w:t>
      </w:r>
    </w:p>
    <w:p>
      <w:pPr>
        <w:pStyle w:val="TextBody"/>
        <w:rPr/>
      </w:pPr>
      <w:r>
        <w:rPr/>
        <w:t xml:space="preserve">[O.06.01.14] Vuestras mujeres y vuestros niÃ±os y vuestras bestias, quedarÃ¡n en la tierra que MoisÃ©s os ha dado de esta parte del JordÃ¡n; mas vosotros, todos los valientes y fuertes, pasarÃ©is armados delante de vuestros hermanos, y les ayudarÃ©is;  </w:t>
      </w:r>
    </w:p>
    <w:p>
      <w:pPr>
        <w:pStyle w:val="TextBody"/>
        <w:rPr/>
      </w:pPr>
      <w:r>
        <w:rPr/>
        <w:t xml:space="preserve">[O.06.01.15] Hasta tanto que JehovÃ¡ haya dado reposo Ã¡ vuestros hermanos como Ã¡ vosotros, y que ellos tambiÃ©n posean la tierra que JehovÃ¡ vuestro Dios les da: y despuÃ©s volverÃ©is vosotros Ã¡ la tierra de vuestra herencia, la cual MoisÃ©s siervo de JehovÃ¡ os ha dado, de esta parte del JordÃ¡n hacia donde nace el sol; y la poseerÃ©is.  </w:t>
      </w:r>
    </w:p>
    <w:p>
      <w:pPr>
        <w:pStyle w:val="TextBody"/>
        <w:rPr/>
      </w:pPr>
      <w:r>
        <w:rPr/>
        <w:t xml:space="preserve">[O.06.01.16] Entonces respondieron Ã¡ JosuÃ©, diciendo: Nosotros haremos todas las cosas que nos has mandado, Ã© iremos adonde quiera que nos mandares.  </w:t>
      </w:r>
    </w:p>
    <w:p>
      <w:pPr>
        <w:pStyle w:val="TextBody"/>
        <w:rPr/>
      </w:pPr>
      <w:r>
        <w:rPr/>
        <w:t>[O.06.01.17] De la manera que obedecimos Ã¡ MoisÃ©s en todas las cosas, asÃ</w:t>
        <w:softHyphen/>
        <w:t xml:space="preserve"> te obedeceremos Ã¡ ti: solamente JehovÃ¡ tu Dios sea contigo, como fuÃ© con MoisÃ©s.  </w:t>
      </w:r>
    </w:p>
    <w:p>
      <w:pPr>
        <w:pStyle w:val="TextBody"/>
        <w:rPr/>
      </w:pPr>
      <w:r>
        <w:rPr/>
        <w:t xml:space="preserve">[O.06.01.18] Cualquiera que fuere rebelde Ã¡ tu mandamiento, y no obedeciere Ã¡ tus palabras en todas las cosas que le mandares, que muera; solamente que te esfuerces, y seas valiente.  </w:t>
      </w:r>
    </w:p>
    <w:p>
      <w:pPr>
        <w:pStyle w:val="TextBody"/>
        <w:rPr/>
      </w:pPr>
      <w:r>
        <w:rPr/>
        <w:t>[O.06.02.01] Y JOSUÃ‰, hijo de Nun, enviÃ³ desde Sittim dos espÃ</w:t>
        <w:softHyphen/>
        <w:t>as secretamente, diciÃ©ndoles: Andad, reconoced la tierra, y Ã¡ JericÃ³. Los cuales fueron, y entrÃ¡ronse en casa de una mujer ramera que se llamaba Rahab, y posaron allÃ</w:t>
        <w:softHyphen/>
        <w:t xml:space="preserve">.  </w:t>
      </w:r>
    </w:p>
    <w:p>
      <w:pPr>
        <w:pStyle w:val="TextBody"/>
        <w:rPr/>
      </w:pPr>
      <w:r>
        <w:rPr/>
        <w:t>[O.06.02.02] Y fuÃ© dado aviso al rey de JericÃ³, diciendo: He aquÃ</w:t>
        <w:softHyphen/>
        <w:t xml:space="preserve"> que hombres de los hijos de Israel han venido aquÃ</w:t>
        <w:softHyphen/>
        <w:t xml:space="preserve"> esta noche Ã¡ espiar la tierra.  </w:t>
      </w:r>
    </w:p>
    <w:p>
      <w:pPr>
        <w:pStyle w:val="TextBody"/>
        <w:rPr/>
      </w:pPr>
      <w:r>
        <w:rPr/>
        <w:t xml:space="preserve">[O.06.02.03] Entonces el rey de JericÃ³, enviÃ³ Ã¡ decir Ã¡ Rahab: Saca fuera los hombres que han venido Ã¡ ti, y han entrado en tu casa; porque han venido Ã¡ espiar toda la tierra.  </w:t>
      </w:r>
    </w:p>
    <w:p>
      <w:pPr>
        <w:pStyle w:val="TextBody"/>
        <w:rPr/>
      </w:pPr>
      <w:r>
        <w:rPr/>
        <w:t>[O.06.02.04] Mas la mujer habÃ</w:t>
        <w:softHyphen/>
        <w:t>a tomado los dos hombres, y los habÃ</w:t>
        <w:softHyphen/>
        <w:t>a escondido; y dijo: Verdad que hombres vinieron Ã¡ mÃ</w:t>
        <w:softHyphen/>
        <w:t xml:space="preserve">, mas no supe de dÃ³nde eran:  </w:t>
      </w:r>
    </w:p>
    <w:p>
      <w:pPr>
        <w:pStyle w:val="TextBody"/>
        <w:rPr/>
      </w:pPr>
      <w:r>
        <w:rPr/>
        <w:t xml:space="preserve">[O.06.02.05] Y al cerrarse la puerta, siendo ya oscuro, esos hombres se salieron, y no sÃ© Ã¡ dÃ³nde se han ido: seguidlos apriesa, que los alcanzarÃ©is.  </w:t>
      </w:r>
    </w:p>
    <w:p>
      <w:pPr>
        <w:pStyle w:val="TextBody"/>
        <w:rPr/>
      </w:pPr>
      <w:r>
        <w:rPr/>
        <w:t>[O.06.02.06] Mas ella los habÃ</w:t>
        <w:softHyphen/>
        <w:t>a hecho subir al terrado, y habÃ</w:t>
        <w:softHyphen/>
        <w:t>alos escondido entre tascos de lino que en aquel terrado tenÃ</w:t>
        <w:softHyphen/>
        <w:t xml:space="preserve">a puestos.  </w:t>
      </w:r>
    </w:p>
    <w:p>
      <w:pPr>
        <w:pStyle w:val="TextBody"/>
        <w:rPr/>
      </w:pPr>
      <w:r>
        <w:rPr/>
        <w:t xml:space="preserve">[O.06.02.07] Y los hombres fueron tras ellos por el camino del JordÃ¡n, hasta los vados: y la puerta fuÃ© cerrada despuÃ©s que salieron los que tras ellos iban.  </w:t>
      </w:r>
    </w:p>
    <w:p>
      <w:pPr>
        <w:pStyle w:val="TextBody"/>
        <w:rPr/>
      </w:pPr>
      <w:r>
        <w:rPr/>
        <w:t>[O.06.02.08] Mas antes que ellos durmiesen, ella subiÃ³ Ã¡ ellos al terrado, y dÃ</w:t>
        <w:softHyphen/>
        <w:t xml:space="preserve">joles:  </w:t>
      </w:r>
    </w:p>
    <w:p>
      <w:pPr>
        <w:pStyle w:val="TextBody"/>
        <w:rPr/>
      </w:pPr>
      <w:r>
        <w:rPr/>
        <w:t>[O.06.02.09] SÃ© que JehovÃ¡ os ha dado esta tierra; porque el temor de vosotros ha caÃ</w:t>
        <w:softHyphen/>
        <w:t>do sobre nosotros, y todos los moradores del paÃ</w:t>
        <w:softHyphen/>
        <w:t xml:space="preserve">s estÃ¡n desmayados por causa de vosotros;  </w:t>
      </w:r>
    </w:p>
    <w:p>
      <w:pPr>
        <w:pStyle w:val="TextBody"/>
        <w:rPr/>
      </w:pPr>
      <w:r>
        <w:rPr/>
        <w:t>[O.06.02.10] Porque hemos oÃ</w:t>
        <w:softHyphen/>
        <w:t>do que JehovÃ¡ hizo secar las aguas del mar Bermejo delante de vosotros, cuando salisteis de Egipto, y lo que habÃ©is hecho Ã¡ los dos reyes de los Amorrheos que estaban de la parte allÃ¡ del JordÃ¡n, Ã¡ SehÃ³n y Ã¡ Og, Ã¡ los cuales habÃ©is destruÃ</w:t>
        <w:softHyphen/>
        <w:t xml:space="preserve">do.  </w:t>
      </w:r>
    </w:p>
    <w:p>
      <w:pPr>
        <w:pStyle w:val="TextBody"/>
        <w:rPr/>
      </w:pPr>
      <w:r>
        <w:rPr/>
        <w:t>[O.06.02.11] Oyendo esto, ha desmayado nuestro corazÃ³n; ni ha quedado mÃ¡s espÃ</w:t>
        <w:softHyphen/>
        <w:t xml:space="preserve">ritu en alguno por causa de vosotros: porque JehovÃ¡ vuestro Dios es Dios arriba en los cielos y abajo en la tierra.  </w:t>
      </w:r>
    </w:p>
    <w:p>
      <w:pPr>
        <w:pStyle w:val="TextBody"/>
        <w:rPr/>
      </w:pPr>
      <w:r>
        <w:rPr/>
        <w:t>[O.06.02.12] RuÃ©goos pues ahora, me jurÃ©is por JehovÃ¡, que como he hecho misericordia con vosotros, asÃ</w:t>
        <w:softHyphen/>
        <w:t xml:space="preserve"> la harÃ©is vosotros con la casa de mi padre, de lo cual me darÃ©is una seÃ±al cierta;  </w:t>
      </w:r>
    </w:p>
    <w:p>
      <w:pPr>
        <w:pStyle w:val="TextBody"/>
        <w:rPr/>
      </w:pPr>
      <w:r>
        <w:rPr/>
        <w:t xml:space="preserve">[O.06.02.13] Y que salvarÃ©is la vida Ã¡ mi padre y Ã¡ mi madre, y Ã¡ mis hermanos y hermanas, y Ã¡ todo lo que es suyo; y que librarÃ©is nuestras vidas de la muerte.  </w:t>
      </w:r>
    </w:p>
    <w:p>
      <w:pPr>
        <w:pStyle w:val="TextBody"/>
        <w:rPr/>
      </w:pPr>
      <w:r>
        <w:rPr/>
        <w:t xml:space="preserve">[O.06.02.14] Y ellos le respondieron: Nuestra alma por vosotros hasta la muerte, si no denunciareis este nuestro negocio: y cuando JehovÃ¡ nos hubiere dado la tierra, nosotros haremos contigo misericordia y verdad.  </w:t>
      </w:r>
    </w:p>
    <w:p>
      <w:pPr>
        <w:pStyle w:val="TextBody"/>
        <w:rPr/>
      </w:pPr>
      <w:r>
        <w:rPr/>
        <w:t>[O.06.02.15] Entonces ella los hizo descender con una cuerda por la ventana; porque su casa estaba Ã¡ la pared del muro, y ella vivÃ</w:t>
        <w:softHyphen/>
        <w:t xml:space="preserve">a en el muro.  </w:t>
      </w:r>
    </w:p>
    <w:p>
      <w:pPr>
        <w:pStyle w:val="TextBody"/>
        <w:rPr/>
      </w:pPr>
      <w:r>
        <w:rPr/>
        <w:t>[O.06.02.16] Y dÃ</w:t>
        <w:softHyphen/>
        <w:t>joles: Marchaos al monte, porque los que fueron tras vosotros no os encuentren; y estad escondidos allÃ</w:t>
        <w:softHyphen/>
        <w:t xml:space="preserve"> tres dÃ</w:t>
        <w:softHyphen/>
        <w:t xml:space="preserve">as, hasta que los que os siguen hayan vuelto; y despuÃ©s os irÃ©is vuestro camino.  </w:t>
      </w:r>
    </w:p>
    <w:p>
      <w:pPr>
        <w:pStyle w:val="TextBody"/>
        <w:rPr/>
      </w:pPr>
      <w:r>
        <w:rPr/>
        <w:t xml:space="preserve">[O.06.02.17] Y ellos le dijeron: Nosotros seremos desobligados de este juramento con que nos has conjurado.  </w:t>
      </w:r>
    </w:p>
    <w:p>
      <w:pPr>
        <w:pStyle w:val="TextBody"/>
        <w:rPr/>
      </w:pPr>
      <w:r>
        <w:rPr/>
        <w:t>[O.06.02.18] He aquÃ</w:t>
        <w:softHyphen/>
        <w:t xml:space="preserve">, cuando nosotros entrÃ¡remos en la tierra, tÃº atarÃ¡s este cordÃ³n de grana Ã¡ la ventana por la cual nos descolgaste: y tÃº juntarÃ¡s en tu casa tu padre y tu madre, tus hermanos y toda la familia de tu padre.  </w:t>
      </w:r>
    </w:p>
    <w:p>
      <w:pPr>
        <w:pStyle w:val="TextBody"/>
        <w:rPr/>
      </w:pPr>
      <w:r>
        <w:rPr/>
        <w:t xml:space="preserve">[O.06.02.19] Cualquiera que saliere fuera de las puertas de tu casa, su sangre serÃ¡ sobre su cabeza, y nosotros sin culpa. Mas cualquiera que se estuviere en casa contigo, su sangre serÃ¡ sobre nuestra cabeza, si mano le tocare.  </w:t>
      </w:r>
    </w:p>
    <w:p>
      <w:pPr>
        <w:pStyle w:val="TextBody"/>
        <w:rPr/>
      </w:pPr>
      <w:r>
        <w:rPr/>
        <w:t xml:space="preserve">[O.06.02.20] Y si tÃº denunciares este nuestro negocio, nosotros seremos desobligados de este tu juramento con que nos has juramentado.  </w:t>
      </w:r>
    </w:p>
    <w:p>
      <w:pPr>
        <w:pStyle w:val="TextBody"/>
        <w:rPr/>
      </w:pPr>
      <w:r>
        <w:rPr/>
        <w:t>[O.06.02.21] Y ella respondiÃ³: Sea asÃ</w:t>
        <w:softHyphen/>
        <w:t xml:space="preserve"> como habÃ©is dicho. Luego los despidiÃ³, y se fueron: y ella atÃ³ el cordÃ³n de grana Ã¡ la ventana.  </w:t>
      </w:r>
    </w:p>
    <w:p>
      <w:pPr>
        <w:pStyle w:val="TextBody"/>
        <w:rPr/>
      </w:pPr>
      <w:r>
        <w:rPr/>
        <w:t>[O.06.02.22] Y caminando ellos, llegaron al monte, y estuvieron allÃ</w:t>
        <w:softHyphen/>
        <w:t xml:space="preserve"> tres dÃ</w:t>
        <w:softHyphen/>
        <w:t>as, hasta que los que los seguÃ</w:t>
        <w:softHyphen/>
        <w:t xml:space="preserve">an se hubiesen vuelto: y los que los siguieron, buscaron por todo el camino, mas no los hallaron.  </w:t>
      </w:r>
    </w:p>
    <w:p>
      <w:pPr>
        <w:pStyle w:val="TextBody"/>
        <w:rPr/>
      </w:pPr>
      <w:r>
        <w:rPr/>
        <w:t>[O.06.02.23] Y tornÃ¡ndose los dos varones, descendieron del monte, y pasaron, y vinieron Ã¡ JosuÃ© hijo de Nun, y contÃ¡ronle todas las cosas que les habÃ</w:t>
        <w:softHyphen/>
        <w:t xml:space="preserve">an acontecido.  </w:t>
      </w:r>
    </w:p>
    <w:p>
      <w:pPr>
        <w:pStyle w:val="TextBody"/>
        <w:rPr/>
      </w:pPr>
      <w:r>
        <w:rPr/>
        <w:t>[O.06.02.24] Y dijeron Ã¡ JosuÃ©: JehovÃ¡ ha entregado toda la tierra en nuestras manos; y tambiÃ©n todos los moradores del paÃ</w:t>
        <w:softHyphen/>
        <w:t xml:space="preserve">s estÃ¡n desmayados delante de nosotros.  </w:t>
      </w:r>
    </w:p>
    <w:p>
      <w:pPr>
        <w:pStyle w:val="TextBody"/>
        <w:rPr/>
      </w:pPr>
      <w:r>
        <w:rPr/>
        <w:t>[O.06.03.01] Y LEVANTOSE JosuÃ© de maÃ±ana, y partieron de Sittim, y vinieron hasta el JordÃ¡n, Ã©l y todos los hijos de Israel, y reposaron allÃ</w:t>
        <w:softHyphen/>
        <w:t xml:space="preserve"> antes que pasasen.  </w:t>
      </w:r>
    </w:p>
    <w:p>
      <w:pPr>
        <w:pStyle w:val="TextBody"/>
        <w:rPr/>
      </w:pPr>
      <w:r>
        <w:rPr/>
        <w:t>[O.06.03.02] Y pasados tres dÃ</w:t>
        <w:softHyphen/>
        <w:t xml:space="preserve">as, los oficiales atravesaron por medio del campo,  </w:t>
      </w:r>
    </w:p>
    <w:p>
      <w:pPr>
        <w:pStyle w:val="TextBody"/>
        <w:rPr/>
      </w:pPr>
      <w:r>
        <w:rPr/>
        <w:t xml:space="preserve">[O.06.03.03] Y mandaron al pueblo, diciendo: Cuando viereis el arca del pacto de JehovÃ¡ vuestro Dios, y los sacerdotes y Levitas que la llevan, vosotros partirÃ©is de vuestro lugar, y marcharÃ©is en pos de ella.  </w:t>
      </w:r>
    </w:p>
    <w:p>
      <w:pPr>
        <w:pStyle w:val="TextBody"/>
        <w:rPr/>
      </w:pPr>
      <w:r>
        <w:rPr/>
        <w:t xml:space="preserve">[O.06.03.04] Empero entre vosotros y ella haya distancia como de la medida de dos mil codos: y no os acercarÃ©is Ã¡ ella, Ã¡ fin de que sepÃ¡is el camino por donde habÃ©is de ir: por cuanto vosotros no habÃ©is pasado antes de ahora por este camino.  </w:t>
      </w:r>
    </w:p>
    <w:p>
      <w:pPr>
        <w:pStyle w:val="TextBody"/>
        <w:rPr/>
      </w:pPr>
      <w:r>
        <w:rPr/>
        <w:t xml:space="preserve">[O.06.03.05] Y JosuÃ© dijo al pueblo: Santificaos, porque JehovÃ¡ harÃ¡ maÃ±ana entre vosotros maravillas.  </w:t>
      </w:r>
    </w:p>
    <w:p>
      <w:pPr>
        <w:pStyle w:val="TextBody"/>
        <w:rPr/>
      </w:pPr>
      <w:r>
        <w:rPr/>
        <w:t xml:space="preserve">[O.06.03.06] Y hablÃ³ JosuÃ© Ã¡ los sacerdotes, diciendo: Tomad el arca del pacto, y pasad delante del pueblo. Y ellos tomaron el arca del pacto, y fueron delante del pueblo.  </w:t>
      </w:r>
    </w:p>
    <w:p>
      <w:pPr>
        <w:pStyle w:val="TextBody"/>
        <w:rPr/>
      </w:pPr>
      <w:r>
        <w:rPr/>
        <w:t>[O.06.03.07] Entonces JehovÃ¡ dijo Ã¡ JosuÃ©: Desde aqueste dÃ</w:t>
        <w:softHyphen/>
        <w:t>a comenzarÃ© Ã¡ hacerte grande delante de los ojos de todo Israel, para que entiendan que como fuÃ</w:t>
        <w:softHyphen/>
        <w:t xml:space="preserve"> con MoisÃ©s, asÃ</w:t>
        <w:softHyphen/>
        <w:t xml:space="preserve"> serÃ© contigo.  </w:t>
      </w:r>
    </w:p>
    <w:p>
      <w:pPr>
        <w:pStyle w:val="TextBody"/>
        <w:rPr/>
      </w:pPr>
      <w:r>
        <w:rPr/>
        <w:t xml:space="preserve">[O.06.03.08] TÃº, pues, mandarÃ¡s Ã¡ los sacerdotes que llevan el arca del pacto, diciendo: Cuando hubiereis entrado hasta el borde del agua del JordÃ¡n, pararÃ©is en el JordÃ¡n.  </w:t>
      </w:r>
    </w:p>
    <w:p>
      <w:pPr>
        <w:pStyle w:val="TextBody"/>
        <w:rPr/>
      </w:pPr>
      <w:r>
        <w:rPr/>
        <w:t xml:space="preserve">[O.06.03.09] Y JosuÃ© dijo Ã¡ los hijos de Israel: Llegaos acÃ¡, y escuchad las palabras de JehovÃ¡ vuestro Dios.  </w:t>
      </w:r>
    </w:p>
    <w:p>
      <w:pPr>
        <w:pStyle w:val="TextBody"/>
        <w:rPr/>
      </w:pPr>
      <w:r>
        <w:rPr/>
        <w:t xml:space="preserve">[O.06.03.10] Y aÃ±adiÃ³ JosuÃ©: En esto conocerÃ©is que el Dios viviente estÃ¡ en medio de vosotros, y que Ã©l echarÃ¡ de delante de vosotros al Cananeo, y al Heteo, y al Heveo, y al Pherezeo, y al Gergeseo, y al Amorrheo, y al Jebuseo.  </w:t>
      </w:r>
    </w:p>
    <w:p>
      <w:pPr>
        <w:pStyle w:val="TextBody"/>
        <w:rPr/>
      </w:pPr>
      <w:r>
        <w:rPr/>
        <w:t>[O.06.03.11] He aquÃ</w:t>
        <w:softHyphen/>
        <w:t xml:space="preserve">, el arca del pacto del SeÃ±oreador de toda la tierra pasa el JordÃ¡n delante de vosotros.  </w:t>
      </w:r>
    </w:p>
    <w:p>
      <w:pPr>
        <w:pStyle w:val="TextBody"/>
        <w:rPr/>
      </w:pPr>
      <w:r>
        <w:rPr/>
        <w:t xml:space="preserve">[O.06.03.12] Tomad, pues, ahora doce hombres de las tribus de Israel, de cada tribu uno.  </w:t>
      </w:r>
    </w:p>
    <w:p>
      <w:pPr>
        <w:pStyle w:val="TextBody"/>
        <w:rPr/>
      </w:pPr>
      <w:r>
        <w:rPr/>
        <w:t xml:space="preserve">[O.06.03.13] Y cuando las plantas de los pies de los sacerdotes que llevan el arca de JehovÃ¡ SeÃ±oreador de toda la tierra, fueren asentadas sobre las aguas del JordÃ¡n, las aguas del JordÃ¡n se partirÃ¡n: porque las aguas que vienen de arriba se detendrÃ¡n en un montÃ³n.  </w:t>
      </w:r>
    </w:p>
    <w:p>
      <w:pPr>
        <w:pStyle w:val="TextBody"/>
        <w:rPr/>
      </w:pPr>
      <w:r>
        <w:rPr/>
        <w:t xml:space="preserve">[O.06.03.14] Y aconteciÃ³, que partiendo el pueblo de sus tiendas para pasar el JordÃ¡n, y los sacerdotes delante del pueblo llevando el arca del pacto,  </w:t>
      </w:r>
    </w:p>
    <w:p>
      <w:pPr>
        <w:pStyle w:val="TextBody"/>
        <w:rPr/>
      </w:pPr>
      <w:r>
        <w:rPr/>
        <w:t>[O.06.03.15] Cuando los que llevaban el arca entraron en el JordÃ¡n, asÃ</w:t>
        <w:softHyphen/>
        <w:t xml:space="preserve"> como los pies de los sacerdotes que llevaban el arca fueron mojados Ã¡ la orilla del agua, (porque el JordÃ¡n suele reverter sobre todos sus bordes todo el tiempo de la siega,)  </w:t>
      </w:r>
    </w:p>
    <w:p>
      <w:pPr>
        <w:pStyle w:val="TextBody"/>
        <w:rPr/>
      </w:pPr>
      <w:r>
        <w:rPr/>
        <w:t>[O.06.03.16] Las aguas que venÃ</w:t>
        <w:softHyphen/>
        <w:t>an de arriba, se pararon como en un montÃ³n bien lejos de la ciudad de Adam, que estÃ¡ al lado de SarethÃ¡n; y las que descendÃ</w:t>
        <w:softHyphen/>
        <w:t xml:space="preserve">an Ã¡ la mar de los llanos, al mar Salado, se acabaron y fueron partidas; y el pueblo pasÃ³ en derecho de JericÃ³.  </w:t>
      </w:r>
    </w:p>
    <w:p>
      <w:pPr>
        <w:pStyle w:val="TextBody"/>
        <w:rPr/>
      </w:pPr>
      <w:r>
        <w:rPr/>
        <w:t xml:space="preserve">[O.06.03.17] Mas los sacerdotes que llevaban el arca del pacto de JehovÃ¡, estuvieron en seco, firmes en medio del JordÃ¡n, hasta que todo el pueblo hubo acabado de pasar el JordÃ¡n; y todo Israel pasÃ³ en seco.  </w:t>
      </w:r>
    </w:p>
    <w:p>
      <w:pPr>
        <w:pStyle w:val="TextBody"/>
        <w:rPr/>
      </w:pPr>
      <w:r>
        <w:rPr/>
        <w:t xml:space="preserve">[O.06.04.01] Y CUANDO toda la gente hubo acabado de pasar el JordÃ¡n, JehovÃ¡ hablÃ³ Ã¡ JosuÃ©, diciendo:  </w:t>
      </w:r>
    </w:p>
    <w:p>
      <w:pPr>
        <w:pStyle w:val="TextBody"/>
        <w:rPr/>
      </w:pPr>
      <w:r>
        <w:rPr/>
        <w:t xml:space="preserve">[O.06.04.02] Tomad del pueblo doce hombres, de cada tribu uno,  </w:t>
      </w:r>
    </w:p>
    <w:p>
      <w:pPr>
        <w:pStyle w:val="TextBody"/>
        <w:rPr/>
      </w:pPr>
      <w:r>
        <w:rPr/>
        <w:t>[O.06.04.03] Y mandadles, diciendo: Tomaos de aquÃ</w:t>
        <w:softHyphen/>
        <w:t xml:space="preserve"> del medio del JordÃ¡n, del lugar donde estÃ¡n firmes los pies de los sacerdotes, doce piedras, las cuales pasarÃ©is con vosotros, y las asentarÃ©is en el alojamiento donde habÃ©is de tener la noche.  </w:t>
      </w:r>
    </w:p>
    <w:p>
      <w:pPr>
        <w:pStyle w:val="TextBody"/>
        <w:rPr/>
      </w:pPr>
      <w:r>
        <w:rPr/>
        <w:t>[O.06.04.04] Entonces JosuÃ© llamÃ³ Ã¡ los doce hombres, los cuales habÃ</w:t>
        <w:softHyphen/>
        <w:t xml:space="preserve">a Ã©l ordenado de entre los hijos de Israel, de cada tribu uno;  </w:t>
      </w:r>
    </w:p>
    <w:p>
      <w:pPr>
        <w:pStyle w:val="TextBody"/>
        <w:rPr/>
      </w:pPr>
      <w:r>
        <w:rPr/>
        <w:t>[O.06.04.05] Y dÃ</w:t>
        <w:softHyphen/>
        <w:t xml:space="preserve">joles JosuÃ©: Pasad delante del arca de JehovÃ¡ vuestro Dios al medio del JordÃ¡n; y cada uno de vosotros tome una piedra sobre su hombro, conforme al nÃºmero de las tribus de los hijos de Israel;  </w:t>
      </w:r>
    </w:p>
    <w:p>
      <w:pPr>
        <w:pStyle w:val="TextBody"/>
        <w:rPr/>
      </w:pPr>
      <w:r>
        <w:rPr/>
        <w:t xml:space="preserve">[O.06.04.06] Para que esto sea seÃ±al entre vosotros; y cuando vuestros hijos preguntaren Ã¡ sus padres maÃ±ana, diciendo: Â¿QuÃ© os significan estas piedras?  </w:t>
      </w:r>
    </w:p>
    <w:p>
      <w:pPr>
        <w:pStyle w:val="TextBody"/>
        <w:rPr/>
      </w:pPr>
      <w:r>
        <w:rPr/>
        <w:t xml:space="preserve">[O.06.04.07] Les responderÃ©is: Que las aguas del JordÃ¡n fueron partidas delante del arca del pacto de JehovÃ¡; cuando ella pasÃ³ el JordÃ¡n, las aguas del JordÃ¡n se partieron: y estas piedras serÃ¡n por memoria Ã¡ los hijos de Israel para siempre.  </w:t>
      </w:r>
    </w:p>
    <w:p>
      <w:pPr>
        <w:pStyle w:val="TextBody"/>
        <w:rPr/>
      </w:pPr>
      <w:r>
        <w:rPr/>
        <w:t>[O.06.04.08] Y los hijos de Israel lo hicieron asÃ</w:t>
        <w:softHyphen/>
        <w:t xml:space="preserve"> como JosuÃ© les mandÃ³: que levantaron doce piedras del medio del JordÃ¡n, como JehovÃ¡ lo habÃ</w:t>
        <w:softHyphen/>
        <w:t>a dicho Ã¡ JosuÃ©, conforme al nÃºmero de las tribus de los hijos de Israel, y pasÃ¡ronlas consigo al alojamiento, y las asentaron allÃ</w:t>
        <w:softHyphen/>
        <w:t xml:space="preserve">.  </w:t>
      </w:r>
    </w:p>
    <w:p>
      <w:pPr>
        <w:pStyle w:val="TextBody"/>
        <w:rPr/>
      </w:pPr>
      <w:r>
        <w:rPr/>
        <w:t>[O.06.04.09] JosuÃ© tambiÃ©n levantÃ³ doce piedras en medio del JordÃ¡n, en el lugar donde estuvieron los pies de los sacerdotes que llevaban el arca del pacto; y han estado allÃ</w:t>
        <w:softHyphen/>
        <w:t xml:space="preserve"> hasta hoy.  </w:t>
      </w:r>
    </w:p>
    <w:p>
      <w:pPr>
        <w:pStyle w:val="TextBody"/>
        <w:rPr/>
      </w:pPr>
      <w:r>
        <w:rPr/>
        <w:t>[O.06.04.10] Y los sacerdotes que llevaban el arca se pararon en medio del JordÃ¡n, hasta tanto que se acabÃ³ todo lo que JehovÃ¡ habÃ</w:t>
        <w:softHyphen/>
        <w:t>a mandado Ã¡ JosuÃ© que hablase al pueblo, conforme Ã¡ todas las cosas que MoisÃ©s habÃ</w:t>
        <w:softHyphen/>
        <w:t xml:space="preserve">a Ã¡ JosuÃ© mandado: y el pueblo se diÃ³ priesa y pasÃ³.  </w:t>
      </w:r>
    </w:p>
    <w:p>
      <w:pPr>
        <w:pStyle w:val="TextBody"/>
        <w:rPr/>
      </w:pPr>
      <w:r>
        <w:rPr/>
        <w:t xml:space="preserve">[O.06.04.11] Y cuando todo el pueblo acabÃ³ de pasar, pasÃ³ tambiÃ©n el arca de JehovÃ¡, y los sacerdotes, en presencia del pueblo.  </w:t>
      </w:r>
    </w:p>
    <w:p>
      <w:pPr>
        <w:pStyle w:val="TextBody"/>
        <w:rPr/>
      </w:pPr>
      <w:r>
        <w:rPr/>
        <w:t>[O.06.04.12] TambiÃ©n los hijos de RubÃ©n y los hijos de Gad, y la media tribu de ManasÃ©s, pasaron armados delante de los hijos de Israel, segÃºn MoisÃ©s les habÃ</w:t>
        <w:softHyphen/>
        <w:t xml:space="preserve">a dicho:  </w:t>
      </w:r>
    </w:p>
    <w:p>
      <w:pPr>
        <w:pStyle w:val="TextBody"/>
        <w:rPr/>
      </w:pPr>
      <w:r>
        <w:rPr/>
        <w:t xml:space="preserve">[O.06.04.13] Como cuarenta mil hombres armados Ã¡ punto pasaron hacia la campiÃ±a de JericÃ³ delante de JehovÃ¡ Ã¡ la guerra.  </w:t>
      </w:r>
    </w:p>
    <w:p>
      <w:pPr>
        <w:pStyle w:val="TextBody"/>
        <w:rPr/>
      </w:pPr>
      <w:r>
        <w:rPr/>
        <w:t>[O.06.04.14] En aquel dÃ</w:t>
        <w:softHyphen/>
        <w:t>a JehovÃ¡ engrandeciÃ³ Ã¡ JosuÃ© en ojos de todo Israel: y temiÃ©ronle, como habÃ</w:t>
        <w:softHyphen/>
        <w:t>an temido Ã¡ MoisÃ©s, todos los dÃ</w:t>
        <w:softHyphen/>
        <w:t xml:space="preserve">as de su vida.  </w:t>
      </w:r>
    </w:p>
    <w:p>
      <w:pPr>
        <w:pStyle w:val="TextBody"/>
        <w:rPr/>
      </w:pPr>
      <w:r>
        <w:rPr/>
        <w:t xml:space="preserve">[O.06.04.15] Y JehovÃ¡ hablÃ³ Ã¡ JosuÃ©, diciendo:  </w:t>
      </w:r>
    </w:p>
    <w:p>
      <w:pPr>
        <w:pStyle w:val="TextBody"/>
        <w:rPr/>
      </w:pPr>
      <w:r>
        <w:rPr/>
        <w:t xml:space="preserve">[O.06.04.16] Manda Ã¡ los sacerdotes que llevan el arca del testimonio, que suban del JordÃ¡n.  </w:t>
      </w:r>
    </w:p>
    <w:p>
      <w:pPr>
        <w:pStyle w:val="TextBody"/>
        <w:rPr/>
      </w:pPr>
      <w:r>
        <w:rPr/>
        <w:t xml:space="preserve">[O.06.04.17] Y JosuÃ© mandÃ³ Ã¡ los sacerdotes, diciendo: Subid del JordÃ¡n.  </w:t>
      </w:r>
    </w:p>
    <w:p>
      <w:pPr>
        <w:pStyle w:val="TextBody"/>
        <w:rPr/>
      </w:pPr>
      <w:r>
        <w:rPr/>
        <w:t xml:space="preserve">[O.06.04.18] Y aconteciÃ³ que como los sacerdotes que llevaban el arca del pacto de JehovÃ¡, subieron del medio del JordÃ¡n, y las plantas de los pies de los sacerdotes estuvieron en seco, las aguas del JordÃ¡n se volvieron Ã¡ su lugar, Ã¡ su lugar, fkbcorriendo como antes sobre todos sus bordes.  </w:t>
      </w:r>
    </w:p>
    <w:p>
      <w:pPr>
        <w:pStyle w:val="TextBody"/>
        <w:rPr/>
      </w:pPr>
      <w:r>
        <w:rPr/>
        <w:t xml:space="preserve">[O.06.04.19] Y el pueblo subiÃ³ del JordÃ¡n el diez del mes primero, y asentaron el campo en Gilgal, al lado oriental de JericÃ³.  </w:t>
      </w:r>
    </w:p>
    <w:p>
      <w:pPr>
        <w:pStyle w:val="TextBody"/>
        <w:rPr/>
      </w:pPr>
      <w:r>
        <w:rPr/>
        <w:t>[O.06.04.20] Y JosuÃ© erigiÃ³ en Gilgal las doce piedras que habÃ</w:t>
        <w:softHyphen/>
        <w:t>an traÃ</w:t>
        <w:softHyphen/>
        <w:t xml:space="preserve">do del JordÃ¡n.  </w:t>
      </w:r>
    </w:p>
    <w:p>
      <w:pPr>
        <w:pStyle w:val="TextBody"/>
        <w:rPr/>
      </w:pPr>
      <w:r>
        <w:rPr/>
        <w:t xml:space="preserve">[O.06.04.21] Y hablÃ³ Ã¡ los hijos de Israel, diciendo: Cuando maÃ±ana preguntaren vuestros hijos Ã¡ sus padres, y dijeren: Â¿QuÃ© os significan estas piedras?  </w:t>
      </w:r>
    </w:p>
    <w:p>
      <w:pPr>
        <w:pStyle w:val="TextBody"/>
        <w:rPr/>
      </w:pPr>
      <w:r>
        <w:rPr/>
        <w:t xml:space="preserve">[O.06.04.22] DeclararÃ©is Ã¡ vuestros hijos, diciendo: Israel pasÃ³ en seco por este JordÃ¡n.  </w:t>
      </w:r>
    </w:p>
    <w:p>
      <w:pPr>
        <w:pStyle w:val="TextBody"/>
        <w:rPr/>
      </w:pPr>
      <w:r>
        <w:rPr/>
        <w:t>[O.06.04.23] Porque JehovÃ¡ vuestro Dios secÃ³ las aguas del JordÃ¡n delante de vosotros, hasta que habÃ</w:t>
        <w:softHyphen/>
        <w:t>ais pasado, Ã¡ la manera que JehovÃ¡ vuestro Dios lo habÃ</w:t>
        <w:softHyphen/>
        <w:t xml:space="preserve">a hecho en el mar Bermejo, al cual secÃ³ delante de nosotros hasta que pasamos:  </w:t>
      </w:r>
    </w:p>
    <w:p>
      <w:pPr>
        <w:pStyle w:val="TextBody"/>
        <w:rPr/>
      </w:pPr>
      <w:r>
        <w:rPr/>
        <w:t>[O.06.04.24] Para que todos los pueblos de la tierra conozcan la mano de JehovÃ¡, que es fuerte; para que temÃ¡is Ã¡ JehovÃ¡ vuestro Dios todos los dÃ</w:t>
        <w:softHyphen/>
        <w:t xml:space="preserve">as.  </w:t>
      </w:r>
    </w:p>
    <w:p>
      <w:pPr>
        <w:pStyle w:val="TextBody"/>
        <w:rPr/>
      </w:pPr>
      <w:r>
        <w:rPr/>
        <w:t>[O.06.05.01] Y CUANDO todos los reyes de los Amorrheos, que estaban de la otra parte del JordÃ¡n al occidente, y todos los reyes de los Cananeos, que estaban cerca de la mar, oyeron como JehovÃ¡ habÃ</w:t>
        <w:softHyphen/>
        <w:t>a secado las aguas del JordÃ¡n delante de los hijos de Israel hasta que hubieron pasado, desfalleciÃ³ su corazÃ³n, y no hubo mÃ¡s espÃ</w:t>
        <w:softHyphen/>
        <w:t xml:space="preserve">ritu en ellos delante de los hijos de Israel.  </w:t>
      </w:r>
    </w:p>
    <w:p>
      <w:pPr>
        <w:pStyle w:val="TextBody"/>
        <w:rPr/>
      </w:pPr>
      <w:r>
        <w:rPr/>
        <w:t xml:space="preserve">[O.06.05.02] En aquel tiempo JehovÃ¡ dijo Ã¡ JosuÃ©: Hazte cuchillos afilados, y vuelve Ã¡ circuncidar la segunda vez Ã¡ los hijos de Israel.  </w:t>
      </w:r>
    </w:p>
    <w:p>
      <w:pPr>
        <w:pStyle w:val="TextBody"/>
        <w:rPr/>
      </w:pPr>
      <w:r>
        <w:rPr/>
        <w:t xml:space="preserve">[O.06.05.03] Y JosuÃ© se hizo cuchillos afilados, y circuncidÃ³ Ã¡ los hijos de Israel en el monte de los prepucios.  </w:t>
      </w:r>
    </w:p>
    <w:p>
      <w:pPr>
        <w:pStyle w:val="TextBody"/>
        <w:rPr/>
      </w:pPr>
      <w:r>
        <w:rPr/>
        <w:t>[O.06.05.04] Esta es la causa por la cual JosuÃ© los circuncidÃ³: todo el pueblo que habÃ</w:t>
        <w:softHyphen/>
        <w:t>a salido de Egipto, los varones, todos los hombres de guerra, habÃ</w:t>
        <w:softHyphen/>
        <w:t xml:space="preserve">an muerto en el desierto por el camino, despuÃ©s que salieron de Egipto.  </w:t>
      </w:r>
    </w:p>
    <w:p>
      <w:pPr>
        <w:pStyle w:val="TextBody"/>
        <w:rPr/>
      </w:pPr>
      <w:r>
        <w:rPr/>
        <w:t>[O.06.05.05] Porque todos los del pueblo que habÃ</w:t>
        <w:softHyphen/>
        <w:t>an salido, estaban circuncidados: mas todo el pueblo que habÃ</w:t>
        <w:softHyphen/>
        <w:t xml:space="preserve">a nacido en el desierto por el camino, despuÃ©s que salieron de Egipto, no estaban circuncidados.  </w:t>
      </w:r>
    </w:p>
    <w:p>
      <w:pPr>
        <w:pStyle w:val="TextBody"/>
        <w:rPr/>
      </w:pPr>
      <w:r>
        <w:rPr/>
        <w:t>[O.06.05.06] Porque los hijos de Israel anduvieron por el desierto cuarenta aÃ±os, hasta que toda la gente de los hombres de guerra que habÃ</w:t>
        <w:softHyphen/>
        <w:t>an salido de Egipto, fuÃ© consumida, por cuanto no obedecieron Ã¡ la voz de JehovÃ¡; por lo cual JehovÃ¡ les jurÃ³ que no les dejarÃ</w:t>
        <w:softHyphen/>
        <w:t>a ver la tierra, de la cual JehovÃ¡ habÃ</w:t>
        <w:softHyphen/>
        <w:t>a jurado Ã¡ sus padres que nos la darÃ</w:t>
        <w:softHyphen/>
        <w:t xml:space="preserve">a, tierra que fluye leche y miel.  </w:t>
      </w:r>
    </w:p>
    <w:p>
      <w:pPr>
        <w:pStyle w:val="TextBody"/>
        <w:rPr/>
      </w:pPr>
      <w:r>
        <w:rPr/>
        <w:t>[O.06.05.07] Y los hijos de ellos, que Ã©l habÃ</w:t>
        <w:softHyphen/>
        <w:t>a hecho suceder en su lugar, JosuÃ© los circuncidÃ³; pues eran incircuncisos, porque no habÃ</w:t>
        <w:softHyphen/>
        <w:t xml:space="preserve">an sido circuncidados por el camino.  </w:t>
      </w:r>
    </w:p>
    <w:p>
      <w:pPr>
        <w:pStyle w:val="TextBody"/>
        <w:rPr/>
      </w:pPr>
      <w:r>
        <w:rPr/>
        <w:t xml:space="preserve">[O.06.05.08] Y cuando hubieron acabado de circuncidar toda la gente, quedÃ¡ronse en el mismo lugar en el campo, hasta que sanaron.  </w:t>
      </w:r>
    </w:p>
    <w:p>
      <w:pPr>
        <w:pStyle w:val="TextBody"/>
        <w:rPr/>
      </w:pPr>
      <w:r>
        <w:rPr/>
        <w:t xml:space="preserve">[O.06.05.09] Y JehovÃ¡ dijo Ã¡ JosuÃ©: Hoy he quitado de vosotros el oprobio de Egipto: por lo cual el nombre de aquel lugar fuÃ© llamado Gilgal, hasta hoy.  </w:t>
      </w:r>
    </w:p>
    <w:p>
      <w:pPr>
        <w:pStyle w:val="TextBody"/>
        <w:rPr/>
      </w:pPr>
      <w:r>
        <w:rPr/>
        <w:t>[O.06.05.10] Y los hijos de Israel asentaron el campo en Gilgal, y celebraron la pascua Ã¡ los catorce dÃ</w:t>
        <w:softHyphen/>
        <w:t xml:space="preserve">as del mes, por la tarde, en los llanos de JericÃ³.  </w:t>
      </w:r>
    </w:p>
    <w:p>
      <w:pPr>
        <w:pStyle w:val="TextBody"/>
        <w:rPr/>
      </w:pPr>
      <w:r>
        <w:rPr/>
        <w:t>[O.06.05.11] Y al otro dÃ</w:t>
        <w:softHyphen/>
        <w:t>a de la pascua comieron del fruto de la tierra los panes sin levadura, y en el mismo dÃ</w:t>
        <w:softHyphen/>
        <w:t xml:space="preserve">a espigas nuevas tostadas.  </w:t>
      </w:r>
    </w:p>
    <w:p>
      <w:pPr>
        <w:pStyle w:val="TextBody"/>
        <w:rPr/>
      </w:pPr>
      <w:r>
        <w:rPr/>
        <w:t>[O.06.05.12] Y el manÃ¡ cesÃ³ el dÃ</w:t>
        <w:softHyphen/>
        <w:t xml:space="preserve">a siguiente, desde que comenzaron Ã¡ comer del fruto de la tierra: y los hijos de Israel nunca mÃ¡s tuvieron manÃ¡, sino que comieron de los frutos de la tierra de CanaÃ¡n aquel aÃ±o.  </w:t>
      </w:r>
    </w:p>
    <w:p>
      <w:pPr>
        <w:pStyle w:val="TextBody"/>
        <w:rPr/>
      </w:pPr>
      <w:r>
        <w:rPr/>
        <w:t>[O.06.05.13] Y estando JosuÃ© cerca de JericÃ³, alzÃ³ sus ojos, y viÃ³ un varÃ³n que estaba delante de Ã©l, el cual tenÃ</w:t>
        <w:softHyphen/>
        <w:t xml:space="preserve">a una espada desnuda en su mano. Y JosuÃ© yÃ©ndose hacia Ã©l, le dijo: Â¿Eres de los nuestros, Ã³ de nuestros enemigos?  </w:t>
      </w:r>
    </w:p>
    <w:p>
      <w:pPr>
        <w:pStyle w:val="TextBody"/>
        <w:rPr/>
      </w:pPr>
      <w:r>
        <w:rPr/>
        <w:t>[O.06.05.14] Y Ã©l respondiÃ³: No; mas PrÃ</w:t>
        <w:softHyphen/>
        <w:t>ncipe del ejÃ©rcito de JehovÃ¡, ahora he venido. Entonces JosuÃ© postrÃ¡ndose sobre su rostro en tierra le adorÃ³; y dÃ</w:t>
        <w:softHyphen/>
        <w:t xml:space="preserve">jole: Â¿QuÃ© dice mi SeÃ±or Ã¡ su siervo?  </w:t>
      </w:r>
    </w:p>
    <w:p>
      <w:pPr>
        <w:pStyle w:val="TextBody"/>
        <w:rPr/>
      </w:pPr>
      <w:r>
        <w:rPr/>
        <w:t>[O.06.05.15] Y el PrÃ</w:t>
        <w:softHyphen/>
        <w:t>ncipe del ejÃ©rcito de JehovÃ¡ repondiÃ³ Ã¡ JosuÃ©: Quita tus zapatos de tus pies; porque el lugar donde estÃ¡s es santo. Y JosuÃ© lo hizo asÃ</w:t>
        <w:softHyphen/>
        <w:t xml:space="preserve">.  </w:t>
      </w:r>
    </w:p>
    <w:p>
      <w:pPr>
        <w:pStyle w:val="TextBody"/>
        <w:rPr/>
      </w:pPr>
      <w:r>
        <w:rPr/>
        <w:t>[O.06.06.01] EMPERO JericÃ³ estaba cerrada, bien cerrada, Ã¡ causa de los hijos de Israel: nadie entraba, ni salÃ</w:t>
        <w:softHyphen/>
        <w:t xml:space="preserve">a.  </w:t>
      </w:r>
    </w:p>
    <w:p>
      <w:pPr>
        <w:pStyle w:val="TextBody"/>
        <w:rPr/>
      </w:pPr>
      <w:r>
        <w:rPr/>
        <w:t xml:space="preserve">[O.06.06.02] Mas JehovÃ¡ dijo Ã¡ JosuÃ©: Mira, yo he entregado en tu mano Ã¡ JericÃ³ y Ã¡ su rey, con sus varones de guerra.  </w:t>
      </w:r>
    </w:p>
    <w:p>
      <w:pPr>
        <w:pStyle w:val="TextBody"/>
        <w:rPr/>
      </w:pPr>
      <w:r>
        <w:rPr/>
        <w:t>[O.06.06.03] CercarÃ©is pues la ciudad todos los hombres de guerra, yendo alrededor de la ciudad una vez: y esto harÃ©is seis dÃ</w:t>
        <w:softHyphen/>
        <w:t xml:space="preserve">as.  </w:t>
      </w:r>
    </w:p>
    <w:p>
      <w:pPr>
        <w:pStyle w:val="TextBody"/>
        <w:rPr/>
      </w:pPr>
      <w:r>
        <w:rPr/>
        <w:t>[O.06.06.04] Y siete sacerdotes llevarÃ¡n siete bocinas de cuernos de carneros delante del arca; y al sÃ©ptimo dÃ</w:t>
        <w:softHyphen/>
        <w:t xml:space="preserve">a darÃ©is siete vueltas Ã¡ la ciudad, y los sacerdotes tocarÃ¡n las bocinas.  </w:t>
      </w:r>
    </w:p>
    <w:p>
      <w:pPr>
        <w:pStyle w:val="TextBody"/>
        <w:rPr/>
      </w:pPr>
      <w:r>
        <w:rPr/>
        <w:t>[O.06.06.05] Y cuando tocaren prolongadamente el cuerno de carnero, asÃ</w:t>
        <w:softHyphen/>
        <w:t xml:space="preserve"> que oyereis el sonido de la bocina, todo el pueblo gritarÃ¡ Ã¡ gran voz, y el muro de la ciudad caerÃ¡ debajo de sÃ</w:t>
        <w:softHyphen/>
        <w:t>: entonces el pueblo subirÃ¡ cada uno en derecho de sÃ</w:t>
        <w:softHyphen/>
        <w:t xml:space="preserve">.  </w:t>
      </w:r>
    </w:p>
    <w:p>
      <w:pPr>
        <w:pStyle w:val="TextBody"/>
        <w:rPr/>
      </w:pPr>
      <w:r>
        <w:rPr/>
        <w:t xml:space="preserve">[O.06.06.06] Y llamando JosuÃ© hijo de Nun Ã¡ los sacerdotes, les dijo: Llevad el arca del pacto, y siete sacerdotes lleven bocinas de cuernos de carneros delante del arca de JehovÃ¡.  </w:t>
      </w:r>
    </w:p>
    <w:p>
      <w:pPr>
        <w:pStyle w:val="TextBody"/>
        <w:rPr/>
      </w:pPr>
      <w:r>
        <w:rPr/>
        <w:t xml:space="preserve">[O.06.06.07] Y dijo al pueblo: Pasad, y rodead la ciudad; y los que estÃ¡n armados pasarÃ¡n delante del arca de JehovÃ¡.  </w:t>
      </w:r>
    </w:p>
    <w:p>
      <w:pPr>
        <w:pStyle w:val="TextBody"/>
        <w:rPr/>
      </w:pPr>
      <w:r>
        <w:rPr/>
        <w:t>[O.06.06.08] Y asÃ</w:t>
        <w:softHyphen/>
        <w:t xml:space="preserve"> que JosuÃ© hubo hablado al pueblo, los siete sacerdotes, llevando las siete bocinas de cuernos de carneros, pasaron delante del arca de JehovÃ¡, y tocaron las bocinas: y el arca del pacto de JehovÃ¡ los seguÃ</w:t>
        <w:softHyphen/>
        <w:t xml:space="preserve">a.  </w:t>
      </w:r>
    </w:p>
    <w:p>
      <w:pPr>
        <w:pStyle w:val="TextBody"/>
        <w:rPr/>
      </w:pPr>
      <w:r>
        <w:rPr/>
        <w:t xml:space="preserve">[O.06.06.09] Y los armados iban delante de los sacerdotes que tocaban las bocinas, y la gente reunida iba detrÃ¡s del arca, andando y tocando bocinas.  </w:t>
      </w:r>
    </w:p>
    <w:p>
      <w:pPr>
        <w:pStyle w:val="TextBody"/>
        <w:rPr/>
      </w:pPr>
      <w:r>
        <w:rPr/>
        <w:t>[O.06.06.10] Y JosuÃ© mandÃ³ al pueblo, diciendo: Vosotros no darÃ©is grita, ni se oirÃ¡ vuestra voz, ni saldrÃ¡ palabra de vuestra boca, hasta el dÃ</w:t>
        <w:softHyphen/>
        <w:t xml:space="preserve">a que yo os diga: Gritad: entonces darÃ©is grita.  </w:t>
      </w:r>
    </w:p>
    <w:p>
      <w:pPr>
        <w:pStyle w:val="TextBody"/>
        <w:rPr/>
      </w:pPr>
      <w:r>
        <w:rPr/>
        <w:t xml:space="preserve">[O.06.06.11] El arca pues de JehovÃ¡ diÃ³ una vuelta alrededor de la ciudad, y viniÃ©ronse al real, en el cual tuvieron la noche.  </w:t>
      </w:r>
    </w:p>
    <w:p>
      <w:pPr>
        <w:pStyle w:val="TextBody"/>
        <w:rPr/>
      </w:pPr>
      <w:r>
        <w:rPr/>
        <w:t xml:space="preserve">[O.06.06.12] Y JosuÃ© se levantÃ³ de maÃ±ana, y los sacerdotes tomaron el arca de JehovÃ¡.  </w:t>
      </w:r>
    </w:p>
    <w:p>
      <w:pPr>
        <w:pStyle w:val="TextBody"/>
        <w:rPr/>
      </w:pPr>
      <w:r>
        <w:rPr/>
        <w:t xml:space="preserve">[O.06.06.13] Y los siete sacerdotes, llevando las siete bocinas de cuernos de carneros, fueron delante del arca de JehovÃ¡, andando siempre y tocando las bocinas; y los armados iban delante de ellos, y la gente reunida iba detrÃ¡s del arca de JehovÃ¡, andando y tocando las bocinas.  </w:t>
      </w:r>
    </w:p>
    <w:p>
      <w:pPr>
        <w:pStyle w:val="TextBody"/>
        <w:rPr/>
      </w:pPr>
      <w:r>
        <w:rPr/>
        <w:t>[O.06.06.14] AsÃ</w:t>
        <w:softHyphen/>
        <w:t xml:space="preserve"> dieron otra vuelta Ã¡ la ciudad el segundo dÃ</w:t>
        <w:softHyphen/>
        <w:t>a, y volviÃ©ronse al real: de esta manera hicieron por seis dÃ</w:t>
        <w:softHyphen/>
        <w:t xml:space="preserve">as.  </w:t>
      </w:r>
    </w:p>
    <w:p>
      <w:pPr>
        <w:pStyle w:val="TextBody"/>
        <w:rPr/>
      </w:pPr>
      <w:r>
        <w:rPr/>
        <w:t>[O.06.06.15] Y al sÃ©ptimo dÃ</w:t>
        <w:softHyphen/>
        <w:t>a levantÃ¡ronse cuando subÃ</w:t>
        <w:softHyphen/>
        <w:t>a el alba, y dieron vuelta Ã¡ la ciudad de la misma manera siete veces: solamente este dÃ</w:t>
        <w:softHyphen/>
        <w:t xml:space="preserve">a dieron vuelta alrededor de ella siete veces.  </w:t>
      </w:r>
    </w:p>
    <w:p>
      <w:pPr>
        <w:pStyle w:val="TextBody"/>
        <w:rPr/>
      </w:pPr>
      <w:r>
        <w:rPr/>
        <w:t xml:space="preserve">[O.06.06.16] Y como los sacerdotes hubieron tocado las bocinas la sÃ©ptima vez, JosuÃ© dijo al pueblo: Dad grita, porque JehovÃ¡ os ha entregado la ciudad.  </w:t>
      </w:r>
    </w:p>
    <w:p>
      <w:pPr>
        <w:pStyle w:val="TextBody"/>
        <w:rPr/>
      </w:pPr>
      <w:r>
        <w:rPr/>
        <w:t xml:space="preserve">[O.06.06.17] Mas la ciudad serÃ¡ anatema Ã¡ JehovÃ¡, ella con todas las cosas que estÃ¡n en ella: solamente Rahab la ramera vivirÃ¡, con todos los que estuvieren en casa con ella, por cuanto escondiÃ³ los mensajeros que enviamos.  </w:t>
      </w:r>
    </w:p>
    <w:p>
      <w:pPr>
        <w:pStyle w:val="TextBody"/>
        <w:rPr/>
      </w:pPr>
      <w:r>
        <w:rPr/>
        <w:t xml:space="preserve">[O.06.06.18] Empero guardaos vosotros del anatema, que ni toquÃ©is, ni tomÃ©is alguna cosa del anatema, porque no hagÃ¡is anatema el campo de Israel, y lo turbÃ©is.  </w:t>
      </w:r>
    </w:p>
    <w:p>
      <w:pPr>
        <w:pStyle w:val="TextBody"/>
        <w:rPr/>
      </w:pPr>
      <w:r>
        <w:rPr/>
        <w:t xml:space="preserve">[O.06.06.19] Mas toda la plata, y el oro, y vasos de metal y de hierro, sea consagrado Ã¡ JehovÃ¡, y venga al tesoro de JehovÃ¡.  </w:t>
      </w:r>
    </w:p>
    <w:p>
      <w:pPr>
        <w:pStyle w:val="TextBody"/>
        <w:rPr/>
      </w:pPr>
      <w:r>
        <w:rPr/>
        <w:t>[O.06.06.20] Entonces el pueblo diÃ³ grita, y los sacerdotes tocaron las bocinas: y aconteciÃ³ que como el pueblo hubo oÃ</w:t>
        <w:softHyphen/>
        <w:t>do el sonido de la bocina, diÃ³ el pueblo grita con gran vocerÃ</w:t>
        <w:softHyphen/>
        <w:t>o, y el muro cayÃ³ Ã¡ plomo. El pueblo subiÃ³ luego Ã¡ la ciudad, cada uno en derecho de sÃ</w:t>
        <w:softHyphen/>
        <w:t xml:space="preserve">, y tomÃ¡ronla.  </w:t>
      </w:r>
    </w:p>
    <w:p>
      <w:pPr>
        <w:pStyle w:val="TextBody"/>
        <w:rPr/>
      </w:pPr>
      <w:r>
        <w:rPr/>
        <w:t>[O.06.06.21] Y destruyeron todo lo que en la ciudad habÃ</w:t>
        <w:softHyphen/>
        <w:t xml:space="preserve">a; hombres y mujeres, mozos y viejos, hasta los bueyes, y ovejas, y asnos, Ã¡ filo de espada.  </w:t>
      </w:r>
    </w:p>
    <w:p>
      <w:pPr>
        <w:pStyle w:val="TextBody"/>
        <w:rPr/>
      </w:pPr>
      <w:r>
        <w:rPr/>
        <w:t>[O.06.06.22] Mas JosuÃ© dijo Ã¡ los dos hombres que habÃ</w:t>
        <w:softHyphen/>
        <w:t xml:space="preserve">an reconocido la tierra: Entrad en casa de la mujer ramera, y haced salir de allÃ¡ Ã¡ la mujer, y Ã¡ todo lo que fuere suyo, como lo jurasteis.  </w:t>
      </w:r>
    </w:p>
    <w:p>
      <w:pPr>
        <w:pStyle w:val="TextBody"/>
        <w:rPr/>
      </w:pPr>
      <w:r>
        <w:rPr/>
        <w:t>[O.06.06.23] Y los mancebos espÃ</w:t>
        <w:softHyphen/>
        <w:t xml:space="preserve">as entraron, y sacaron Ã¡ Rahab, y Ã¡ su padre, y Ã¡ su madre, y Ã¡ sus hermanos, y todo lo que era suyo; y tambiÃ©n sacaron Ã¡ toda su parentela, y pusiÃ©ronlos fuera del campo de Israel.  </w:t>
      </w:r>
    </w:p>
    <w:p>
      <w:pPr>
        <w:pStyle w:val="TextBody"/>
        <w:rPr/>
      </w:pPr>
      <w:r>
        <w:rPr/>
        <w:t>[O.06.06.24] Y consumieron con fuego la ciudad, y todo lo que en ella habÃ</w:t>
        <w:softHyphen/>
        <w:t xml:space="preserve">a: solamente pusieron en el tesoro de la casa de JehovÃ¡ la plata, y el oro, y los vasos de metal y de hierro.  </w:t>
      </w:r>
    </w:p>
    <w:p>
      <w:pPr>
        <w:pStyle w:val="TextBody"/>
        <w:rPr/>
      </w:pPr>
      <w:r>
        <w:rPr/>
        <w:t>[O.06.06.25] Mas JosuÃ© salvÃ³ la vida Ã¡ Rahab la ramera, y Ã¡ la casa de su padre, y Ã¡ todo lo que ella tenÃ</w:t>
        <w:softHyphen/>
        <w:t xml:space="preserve">a: y habitÃ³ ella entre los Israelitas hasta hoy; por cuanto escondiÃ³ los mensajeros que JosuÃ© enviÃ³ Ã¡ reconocer Ã¡ JericÃ³.  </w:t>
      </w:r>
    </w:p>
    <w:p>
      <w:pPr>
        <w:pStyle w:val="TextBody"/>
        <w:rPr/>
      </w:pPr>
      <w:r>
        <w:rPr/>
        <w:t xml:space="preserve">[O.06.06.26] Y en aquel tiempo JosuÃ© les juramentÃ³ diciendo: Maldito delante de JehovÃ¡ el hombre que se levantare y reedificare esta ciudad de JericÃ³. En su primogÃ©nito eche sus cimientos, y en su menor asiente sus puertas.  </w:t>
      </w:r>
    </w:p>
    <w:p>
      <w:pPr>
        <w:pStyle w:val="TextBody"/>
        <w:rPr/>
      </w:pPr>
      <w:r>
        <w:rPr/>
        <w:t xml:space="preserve">[O.06.06.27] FuÃ© pues JehovÃ¡ con JosuÃ©, y su nombre se divulgÃ³ por toda la tierra.  </w:t>
      </w:r>
    </w:p>
    <w:p>
      <w:pPr>
        <w:pStyle w:val="TextBody"/>
        <w:rPr/>
      </w:pPr>
      <w:r>
        <w:rPr/>
        <w:t xml:space="preserve">[O.06.07.01] EMPERO los hijos de Israel cometieron prevaricaciÃ³n en el anatema: porque AchÃ¢n, hijo de Carmi, hijo de Zabdi, hijo de Zera, de la tribu de JudÃ¡, tomÃ³ del anatema; y la ira de JehovÃ¡ se encendiÃ³ contra los hijos de Israel.  </w:t>
      </w:r>
    </w:p>
    <w:p>
      <w:pPr>
        <w:pStyle w:val="TextBody"/>
        <w:rPr/>
      </w:pPr>
      <w:r>
        <w:rPr/>
        <w:t xml:space="preserve">[O.06.07.02] Y JosuÃ© enviÃ³ hombres desde JericÃ³ Ã¡ Hai, que estaba junto Ã¡ Beth-aven hacia el oriente de Beth-el; y hablÃ³les diciendo: Subid, y reconoced la tierra. Y ellos subieron, y reconocieron Ã¡ Hai.  </w:t>
      </w:r>
    </w:p>
    <w:p>
      <w:pPr>
        <w:pStyle w:val="TextBody"/>
        <w:rPr/>
      </w:pPr>
      <w:r>
        <w:rPr/>
        <w:t>[O.06.07.03] Y volviendo Ã¡ JosuÃ©, dijÃ©ronle: No suba todo el pueblo, mas suban como dos mil Ã³ como tres mil hombre, y tomarÃ¡n Ã¡ Hai: no fatigues Ã¡ todo el pueblo allÃ</w:t>
        <w:softHyphen/>
        <w:t xml:space="preserve">, porque son pocos.  </w:t>
      </w:r>
    </w:p>
    <w:p>
      <w:pPr>
        <w:pStyle w:val="TextBody"/>
        <w:rPr/>
      </w:pPr>
      <w:r>
        <w:rPr/>
        <w:t xml:space="preserve">[O.06.07.04] Y subieron allÃ¡ del pueblo como tres mil hombres, los cuales huyeron delante de los de Hai.  </w:t>
      </w:r>
    </w:p>
    <w:p>
      <w:pPr>
        <w:pStyle w:val="TextBody"/>
        <w:rPr/>
      </w:pPr>
      <w:r>
        <w:rPr/>
        <w:t xml:space="preserve">[O.06.07.05] Y los de Hai hirieron de ellos como treinta y seis hombre, y siguiÃ©ronlos desde la puerta hasta Sebarim, y los rompieron en la bajada: por lo que se disolviÃ³ el corazÃ³n del pueblo, y vino Ã¡ ser como agua.  </w:t>
      </w:r>
    </w:p>
    <w:p>
      <w:pPr>
        <w:pStyle w:val="TextBody"/>
        <w:rPr/>
      </w:pPr>
      <w:r>
        <w:rPr/>
        <w:t xml:space="preserve">[O.06.07.06] Entonces JosuÃ© rompiÃ³ sus vestidos, y postrÃ³se en tierra sobre su rostro delante del arca de JehovÃ¡ hasta la tarde, Ã©l y los ancianos de Israel; y echaron polvo sobre sus cabezas.  </w:t>
      </w:r>
    </w:p>
    <w:p>
      <w:pPr>
        <w:pStyle w:val="TextBody"/>
        <w:rPr/>
      </w:pPr>
      <w:r>
        <w:rPr/>
        <w:t>[O.06.07.07] Y JosuÃ© dijo: Â</w:t>
        <w:softHyphen/>
        <w:t>Ah, SeÃ±or JehovÃ¡! Â¿Por quÃ© hiciste pasar Ã¡ este pueblo el JordÃ¡n, para entregarnos en las manos de los Amorrheos, que nos destruyan? Â</w:t>
        <w:softHyphen/>
        <w:t xml:space="preserve">OjalÃ¡ nos hubiÃ©ramos quedado de la otra parte del JordÃ¡n!  </w:t>
      </w:r>
    </w:p>
    <w:p>
      <w:pPr>
        <w:pStyle w:val="TextBody"/>
        <w:rPr/>
      </w:pPr>
      <w:r>
        <w:rPr/>
        <w:t xml:space="preserve">[O.06.07.08] Ay SeÃ±or! Â¿quÃ© dirÃ©, ya que Israel ha vuelto las espaldas delante de sus enemigos?  </w:t>
      </w:r>
    </w:p>
    <w:p>
      <w:pPr>
        <w:pStyle w:val="TextBody"/>
        <w:rPr/>
      </w:pPr>
      <w:r>
        <w:rPr/>
        <w:t xml:space="preserve">[O.06.07.09] Porque los Cananeos y todos los moradores de la tierra oirÃ¡n, y nos cercarÃ¡n, y raerÃ¡n nuestro nombre de sobre la tierra: entonces Â¿quÃ© harÃ¡s tÃº Ã¡ tu grande nombre?  </w:t>
      </w:r>
    </w:p>
    <w:p>
      <w:pPr>
        <w:pStyle w:val="TextBody"/>
        <w:rPr/>
      </w:pPr>
      <w:r>
        <w:rPr/>
        <w:t>[O.06.07.10] Y JehovÃ¡ dijo Ã¡ JosuÃ©: LevÃ¡ntate; Â¿por quÃ© te postras asÃ</w:t>
        <w:softHyphen/>
        <w:t xml:space="preserve"> sobre tu rostro?  </w:t>
      </w:r>
    </w:p>
    <w:p>
      <w:pPr>
        <w:pStyle w:val="TextBody"/>
        <w:rPr/>
      </w:pPr>
      <w:r>
        <w:rPr/>
        <w:t>[O.06.07.11] Israel ha pecado, y aun han quebrantado mi pacto que yo les habÃ</w:t>
        <w:softHyphen/>
        <w:t xml:space="preserve">a mandado; pues aun han tomado del anatema, y hasta han hurtado, y tambiÃ©n han mentido, y aun lo han guardado entre sus enseres.  </w:t>
      </w:r>
    </w:p>
    <w:p>
      <w:pPr>
        <w:pStyle w:val="TextBody"/>
        <w:rPr/>
      </w:pPr>
      <w:r>
        <w:rPr/>
        <w:t xml:space="preserve">[O.06.07.12] Por esto los hijos de Israel no podrÃ¡n estar delante de sus enemigos, sino que delante de sus enemigos volverÃ¡n las espaldas; por cuanto han venido Ã¡ ser anatema: ni serÃ© mÃ¡s con vosotros, si no destruyereis el anatema de en medio de vosotros.  </w:t>
      </w:r>
    </w:p>
    <w:p>
      <w:pPr>
        <w:pStyle w:val="TextBody"/>
        <w:rPr/>
      </w:pPr>
      <w:r>
        <w:rPr/>
        <w:t>[O.06.07.13] LevÃ¡ntate, santifica al pueblo, y di: Santificaos para maÃ±ana, porque JehovÃ¡ el Dios de Israel dice asÃ</w:t>
        <w:softHyphen/>
        <w:t xml:space="preserve">: Anatema hay en medio de ti, Israel; no podrÃ¡s estar delante de tus enemigos, hasta tanto que hayÃ¡is quitado el anatema de en medio de vosotros.  </w:t>
      </w:r>
    </w:p>
    <w:p>
      <w:pPr>
        <w:pStyle w:val="TextBody"/>
        <w:rPr/>
      </w:pPr>
      <w:r>
        <w:rPr/>
        <w:t xml:space="preserve">[O.06.07.14] Os allegarÃ©is, pues, maÃ±ana por vuestras tribus; y la tribu que JehovÃ¡ tomare, se allegarÃ¡ por sus familias; y la familia que JehovÃ¡ tomare, se allegarÃ¡ por sus casas; y la casa que JehovÃ¡ tomare, allegarÃ¡se por los varones;  </w:t>
      </w:r>
    </w:p>
    <w:p>
      <w:pPr>
        <w:pStyle w:val="TextBody"/>
        <w:rPr/>
      </w:pPr>
      <w:r>
        <w:rPr/>
        <w:t xml:space="preserve">[O.06.07.15] Y el que fuere cogido en el anatema, serÃ¡ quemado Ã¡ fuego, Ã©l y todo lo que tiene, por cuanto ha quebrantado el pacto de JehovÃ¡, y ha cometido maldad en Israel.  </w:t>
      </w:r>
    </w:p>
    <w:p>
      <w:pPr>
        <w:pStyle w:val="TextBody"/>
        <w:rPr/>
      </w:pPr>
      <w:r>
        <w:rPr/>
        <w:t xml:space="preserve">[O.06.07.16] JosuÃ©, pues, levantÃ¡ndose de maÃ±ana, hizo allegar Ã¡ Israel por sus tribus; y fuÃ© tomada la tribu de JudÃ¡;  </w:t>
      </w:r>
    </w:p>
    <w:p>
      <w:pPr>
        <w:pStyle w:val="TextBody"/>
        <w:rPr/>
      </w:pPr>
      <w:r>
        <w:rPr/>
        <w:t xml:space="preserve">[O.06.07.17] Y haciendo allegar la tribu de JudÃ¡, fuÃ© tomada la familia de los de Zera; haciendo luego allegar la familia de los de Zera por los varones, fuÃ© tomado Zabdi;  </w:t>
      </w:r>
    </w:p>
    <w:p>
      <w:pPr>
        <w:pStyle w:val="TextBody"/>
        <w:rPr/>
      </w:pPr>
      <w:r>
        <w:rPr/>
        <w:t xml:space="preserve">[O.06.07.18] E hizo allegar su casa por los varones, y fuÃ© tomado AchÃ¢n, hijo de Carmi, hijo de Zabdi, hijo de Zera, de la tribu de JudÃ¡.  </w:t>
      </w:r>
    </w:p>
    <w:p>
      <w:pPr>
        <w:pStyle w:val="TextBody"/>
        <w:rPr/>
      </w:pPr>
      <w:r>
        <w:rPr/>
        <w:t>[O.06.07.19] Entonces JosuÃ© dijo Ã¡ AchÃ¢n: Hijo mÃ</w:t>
        <w:softHyphen/>
        <w:t xml:space="preserve">o, da gloria ahora Ã¡ JehovÃ¡ el Dios de Israel, y dale alabanza, y declÃ¡rame ahora lo que has hecho; no me lo encubras.  </w:t>
      </w:r>
    </w:p>
    <w:p>
      <w:pPr>
        <w:pStyle w:val="TextBody"/>
        <w:rPr/>
      </w:pPr>
      <w:r>
        <w:rPr/>
        <w:t>[O.06.07.20] Y AchÃ¢n respondiÃ³ Ã¡ JosuÃ©, diciendo: Verdaderamente yo he pecado contra JehovÃ¡ el Dios de Israel, y he hecho asÃ</w:t>
        <w:softHyphen/>
        <w:t xml:space="preserve"> y asÃ</w:t>
        <w:softHyphen/>
        <w:t xml:space="preserve">:  </w:t>
      </w:r>
    </w:p>
    <w:p>
      <w:pPr>
        <w:pStyle w:val="TextBody"/>
        <w:rPr/>
      </w:pPr>
      <w:r>
        <w:rPr/>
        <w:t>[O.06.07.21] Que vi entre los despojos un manto babilÃ³nico muy bueno, y doscientos siclos de plata, y un changote de oro de peso de cincuenta siclos; lo cual codiciÃ©, y tomÃ©: y he aquÃ</w:t>
        <w:softHyphen/>
        <w:t xml:space="preserve"> que estÃ¡ escondido debajo de tierra en el medio de mi tienda, y el dinero debajo de ello.  </w:t>
      </w:r>
    </w:p>
    <w:p>
      <w:pPr>
        <w:pStyle w:val="TextBody"/>
        <w:rPr/>
      </w:pPr>
      <w:r>
        <w:rPr/>
        <w:t>[O.06.07.22] JosuÃ© entonces enviÃ³ mensajeros, los cuales fueron corriendo Ã¡ la tienda; y he aquÃ</w:t>
        <w:softHyphen/>
        <w:t xml:space="preserve"> estaba escondido en su tienda, y el dinero debajo de ello:  </w:t>
      </w:r>
    </w:p>
    <w:p>
      <w:pPr>
        <w:pStyle w:val="TextBody"/>
        <w:rPr/>
      </w:pPr>
      <w:r>
        <w:rPr/>
        <w:t xml:space="preserve">[O.06.07.23] Y tomÃ¡ndolo de en medio de la tienda, trajÃ©ronlo Ã¡ JosuÃ© y Ã¡ todos los hijos de Israel, y pusiÃ©ronlo delante de JehovÃ¡.  </w:t>
      </w:r>
    </w:p>
    <w:p>
      <w:pPr>
        <w:pStyle w:val="TextBody"/>
        <w:rPr/>
      </w:pPr>
      <w:r>
        <w:rPr/>
        <w:t>[O.06.07.24] Entonces JosuÃ©, y todo Israel con Ã©l, tomÃ³ Ã¡ AchÃ¢n hijo de Zera, y el dinero, y el manto, y el changote de oro, y sus hijos, y sus hijas, y sus bueyes, y sus asnos, y sus ovejas, y su tienda, y todo cuanto tenÃ</w:t>
        <w:softHyphen/>
        <w:t xml:space="preserve">a, y llevÃ¡ronlo todo al valle de AchÃ´r;  </w:t>
      </w:r>
    </w:p>
    <w:p>
      <w:pPr>
        <w:pStyle w:val="TextBody"/>
        <w:rPr/>
      </w:pPr>
      <w:r>
        <w:rPr/>
        <w:t>[O.06.07.25] Y dijo JosuÃ©: Â¿Por quÃ© nos has turbado? TÃºrbete JehovÃ¡ en este dÃ</w:t>
        <w:softHyphen/>
        <w:t xml:space="preserve">a. Y todos los Israelitas los apedrearon, y los quemaron Ã¡ fuego, despuÃ©s de apedrearlos con piedras;  </w:t>
      </w:r>
    </w:p>
    <w:p>
      <w:pPr>
        <w:pStyle w:val="TextBody"/>
        <w:rPr/>
      </w:pPr>
      <w:r>
        <w:rPr/>
        <w:t xml:space="preserve">[O.06.07.26] Y levantaron sobre Ã©l un gran montÃ³n de piedras, hasta hoy. Y JehovÃ¡ se tornÃ³ de la ira de su furor. Y por esto fuÃ© llamado aquel lugar el Valle de AchÃ´r, hasta hoy.  </w:t>
      </w:r>
    </w:p>
    <w:p>
      <w:pPr>
        <w:pStyle w:val="TextBody"/>
        <w:rPr/>
      </w:pPr>
      <w:r>
        <w:rPr/>
        <w:t xml:space="preserve">[O.06.08.01] Y JEHOVA dijo Ã¡ JosuÃ©: No temas, ni desmayes; toma contigo toda la gente de guerra, y levÃ¡ntate y sube Ã¡ Hai. Mira, yo he entregado en tu mano al rey de Hai, y Ã¡ su pueblo, Ã¡ su ciudad, y Ã¡ su tierra.  </w:t>
      </w:r>
    </w:p>
    <w:p>
      <w:pPr>
        <w:pStyle w:val="TextBody"/>
        <w:rPr/>
      </w:pPr>
      <w:r>
        <w:rPr/>
        <w:t xml:space="preserve">[O.06.08.02] Y harÃ¡s Ã¡ Hai y Ã¡ su rey como hiciste Ã¡ JericÃ³ y Ã¡ su rey: sÃ³lo que sus despojos y sus bestias tomarÃ©is para vosotros. PondrÃ¡s, pues, emboscadas Ã¡ la ciudad detrÃ¡s de ella.  </w:t>
      </w:r>
    </w:p>
    <w:p>
      <w:pPr>
        <w:pStyle w:val="TextBody"/>
        <w:rPr/>
      </w:pPr>
      <w:r>
        <w:rPr/>
        <w:t xml:space="preserve">[O.06.08.03] Y levantÃ³se JosuÃ©, y toda la gente de guerra, para subir contra Hai: y escogiÃ³ JosuÃ© treinta mil hombres fuertes, los cuales enviÃ³ de noche.  </w:t>
      </w:r>
    </w:p>
    <w:p>
      <w:pPr>
        <w:pStyle w:val="TextBody"/>
        <w:rPr/>
      </w:pPr>
      <w:r>
        <w:rPr/>
        <w:t xml:space="preserve">[O.06.08.04] Y mandÃ³les, diciendo: Mirad, pondrÃ©is emboscada Ã¡ la ciudad detrÃ¡s de ella: no os alejarÃ©is mucho de la ciudad, y estarÃ©is todos apercibidos.  </w:t>
      </w:r>
    </w:p>
    <w:p>
      <w:pPr>
        <w:pStyle w:val="TextBody"/>
        <w:rPr/>
      </w:pPr>
      <w:r>
        <w:rPr/>
        <w:t xml:space="preserve">[O.06.08.05] Y yo, y todo el pueblo que estÃ¡ conmigo, nos acercaremos Ã¡ la ciudad; y cuando saldrÃ¡n ellos contra nosotros, como hicieron antes, huiremos delante de ellos.  </w:t>
      </w:r>
    </w:p>
    <w:p>
      <w:pPr>
        <w:pStyle w:val="TextBody"/>
        <w:rPr/>
      </w:pPr>
      <w:r>
        <w:rPr/>
        <w:t xml:space="preserve">[O.06.08.06] Y ellos saldrÃ¡n tras nosotros, hasta que los arranquemos de la ciudad; porque ellos dirÃ¡n: Huyen de nosotros como la primera vez. Huiremos, pues, delante de ellos.  </w:t>
      </w:r>
    </w:p>
    <w:p>
      <w:pPr>
        <w:pStyle w:val="TextBody"/>
        <w:rPr/>
      </w:pPr>
      <w:r>
        <w:rPr/>
        <w:t xml:space="preserve">[O.06.08.07] Entonces vosotros os levantarÃ©is de la emboscada, y os echarÃ©is sobre la ciudad; pues JehovÃ¡ vuestro Dios la entregarÃ¡ en vuestras manos.  </w:t>
      </w:r>
    </w:p>
    <w:p>
      <w:pPr>
        <w:pStyle w:val="TextBody"/>
        <w:rPr/>
      </w:pPr>
      <w:r>
        <w:rPr/>
        <w:t xml:space="preserve">[O.06.08.08] Y cuando la hubiereis tomado, le prenderÃ©is fuego. HarÃ©is conforme Ã¡ la palabra de JehovÃ¡. Mirad que os lo he mandado.  </w:t>
      </w:r>
    </w:p>
    <w:p>
      <w:pPr>
        <w:pStyle w:val="TextBody"/>
        <w:rPr/>
      </w:pPr>
      <w:r>
        <w:rPr/>
        <w:t xml:space="preserve">[O.06.08.09] Entonces JosuÃ© los enviÃ³; y ellos se fueron Ã¡ la emboscada, y pusiÃ©ronse entre Beth-el y Hai, al occidente de Hai: y JosuÃ© se quedÃ³ aquella noche en medio del pueblo.  </w:t>
      </w:r>
    </w:p>
    <w:p>
      <w:pPr>
        <w:pStyle w:val="TextBody"/>
        <w:rPr/>
      </w:pPr>
      <w:r>
        <w:rPr/>
        <w:t xml:space="preserve">[O.06.08.10] Y levantÃ¡ndose JosuÃ© muy de maÃ±ana, revistÃ³ al pueblo, y subiÃ³ Ã©l, con los ancianos de Israel, delante del pueblo contra Hai.  </w:t>
      </w:r>
    </w:p>
    <w:p>
      <w:pPr>
        <w:pStyle w:val="TextBody"/>
        <w:rPr/>
      </w:pPr>
      <w:r>
        <w:rPr/>
        <w:t xml:space="preserve">[O.06.08.11] Y toda la gente de guerra que con Ã©l estaba, subiÃ³, y acercÃ³se, y llegaron delante de la ciudad, y asentaron el campo Ã¡ la parte del norte de Hai: y el valle estaba entre Ã©l y Hai.  </w:t>
      </w:r>
    </w:p>
    <w:p>
      <w:pPr>
        <w:pStyle w:val="TextBody"/>
        <w:rPr/>
      </w:pPr>
      <w:r>
        <w:rPr/>
        <w:t xml:space="preserve">[O.06.08.12] Y tomÃ³ como cinco mil hombres, y pÃºsolos en emboscada entre Beth-el y Hai, Ã¡ la parte occidental de la ciudad.  </w:t>
      </w:r>
    </w:p>
    <w:p>
      <w:pPr>
        <w:pStyle w:val="TextBody"/>
        <w:rPr/>
      </w:pPr>
      <w:r>
        <w:rPr/>
        <w:t>[O.06.08.13] Y el pueblo, todo el campo que estaba Ã¡ la parte del norte de la ciudad, colocado ya cerca, y su emboscada al occidente de la ciudad, vÃ</w:t>
        <w:softHyphen/>
        <w:t xml:space="preserve">nose JosuÃ© aquella noche al medio del valle.  </w:t>
      </w:r>
    </w:p>
    <w:p>
      <w:pPr>
        <w:pStyle w:val="TextBody"/>
        <w:rPr/>
      </w:pPr>
      <w:r>
        <w:rPr/>
        <w:t xml:space="preserve">[O.06.08.14] Lo cual como viese el rey de Hai, levantÃ³se prestamente de maÃ±ana, y saliÃ³ con la gente de la ciudad contra Israel, Ã©l y todo su pueblo, para combatir por el llano al tiempo seÃ±alado, no sabiendo que le estaba puesta emboscada Ã¡ las espaldas de la ciudad.  </w:t>
      </w:r>
    </w:p>
    <w:p>
      <w:pPr>
        <w:pStyle w:val="TextBody"/>
        <w:rPr/>
      </w:pPr>
      <w:r>
        <w:rPr/>
        <w:t xml:space="preserve">[O.06.08.15] Entonces JosuÃ© y todo Israel, haciÃ©ndose vencidos, huyeron delante de ellos por el camino del desierto.  </w:t>
      </w:r>
    </w:p>
    <w:p>
      <w:pPr>
        <w:pStyle w:val="TextBody"/>
        <w:rPr/>
      </w:pPr>
      <w:r>
        <w:rPr/>
        <w:t>[O.06.08.16] Y todo el pueblo que estaba en Hai se juntÃ³ para seguirlos: y siguieron Ã¡ JosuÃ©, siendo asÃ</w:t>
        <w:softHyphen/>
        <w:t xml:space="preserve"> arrancados de la ciudad.  </w:t>
      </w:r>
    </w:p>
    <w:p>
      <w:pPr>
        <w:pStyle w:val="TextBody"/>
        <w:rPr/>
      </w:pPr>
      <w:r>
        <w:rPr/>
        <w:t xml:space="preserve">[O.06.08.17] Y no quedÃ³ hombre en Hai y Beth-el, que no saliera tras de Israel; y por seguir Ã¡ Israel dejaron la ciudad abierta.  </w:t>
      </w:r>
    </w:p>
    <w:p>
      <w:pPr>
        <w:pStyle w:val="TextBody"/>
        <w:rPr/>
      </w:pPr>
      <w:r>
        <w:rPr/>
        <w:t>[O.06.08.18] Entonces JehovÃ¡ dijo Ã¡ JosuÃ©: Levanta la lanza que tienes en tu mano hacia Hai, porque yo la entregarÃ© en tu mano. Y JosuÃ© levantÃ³ hacia la ciudad la lanza que en su mano tenÃ</w:t>
        <w:softHyphen/>
        <w:t xml:space="preserve">a.  </w:t>
      </w:r>
    </w:p>
    <w:p>
      <w:pPr>
        <w:pStyle w:val="TextBody"/>
        <w:rPr/>
      </w:pPr>
      <w:r>
        <w:rPr/>
        <w:t xml:space="preserve">[O.06.08.19] Y levantÃ¡ndose prestamente de su lugar los que estaban en la emboscada, corrieron luego que Ã©l alzÃ³ su mano, y vinieron Ã¡ la ciudad, y la tomaron, y apresurÃ¡ronse Ã¡ prenderle fuego.  </w:t>
      </w:r>
    </w:p>
    <w:p>
      <w:pPr>
        <w:pStyle w:val="TextBody"/>
        <w:rPr/>
      </w:pPr>
      <w:r>
        <w:rPr/>
        <w:t>[O.06.08.20] Y como los de la ciudad miraron atrÃ¡s, observaron, y he aquÃ</w:t>
        <w:softHyphen/>
        <w:t xml:space="preserve"> el humo de la ciudad que subÃ</w:t>
        <w:softHyphen/>
        <w:t>a al cielo, y no tuvieron arbitrio para huir ni Ã¡ una parte ni Ã¡ otra: y el pueblo que iba huyendo hacia el desierto, se volviÃ³ contra los que le seguÃ</w:t>
        <w:softHyphen/>
        <w:t xml:space="preserve">an.  </w:t>
      </w:r>
    </w:p>
    <w:p>
      <w:pPr>
        <w:pStyle w:val="TextBody"/>
        <w:rPr/>
      </w:pPr>
      <w:r>
        <w:rPr/>
        <w:t>[O.06.08.21] JosuÃ© y todo Israel, viendo que los de la emboscada habÃ</w:t>
        <w:softHyphen/>
        <w:t>an tomado la ciudad, y que el humo de la ciudad subÃ</w:t>
        <w:softHyphen/>
        <w:t xml:space="preserve">a, tornaron, Ã© hirieron Ã¡ los de Hai.  </w:t>
      </w:r>
    </w:p>
    <w:p>
      <w:pPr>
        <w:pStyle w:val="TextBody"/>
        <w:rPr/>
      </w:pPr>
      <w:r>
        <w:rPr/>
        <w:t>[O.06.08.22] Y los otros salieron de la ciudad Ã¡ su encuentro: y asÃ</w:t>
        <w:softHyphen/>
        <w:t xml:space="preserve"> fueron encerrados en medio de Israel, los unos de la una parte, y los otros de la otra. Y los hirieron hasta que no quedÃ³ ninguno de ellos que escapase.  </w:t>
      </w:r>
    </w:p>
    <w:p>
      <w:pPr>
        <w:pStyle w:val="TextBody"/>
        <w:rPr/>
      </w:pPr>
      <w:r>
        <w:rPr/>
        <w:t xml:space="preserve">[O.06.08.23] Y tomaron vivo al rey de Hai, y trajÃ©ronle Ã¡ JosuÃ©.  </w:t>
      </w:r>
    </w:p>
    <w:p>
      <w:pPr>
        <w:pStyle w:val="TextBody"/>
        <w:rPr/>
      </w:pPr>
      <w:r>
        <w:rPr/>
        <w:t>[O.06.08.24] Y cuando los Israelitas acabaron de matar Ã¡ todos los moradores de Hai en el campo, en el desierto, donde ellos los habÃ</w:t>
        <w:softHyphen/>
        <w:t>an perseguido, y que todos habÃ</w:t>
        <w:softHyphen/>
        <w:t>an caÃ</w:t>
        <w:softHyphen/>
        <w:t xml:space="preserve">do Ã¡ filo de espada hasta ser consumidos, todos los Israelitas se tornaron Ã¡ Hai, y tambiÃ©n la pusieron Ã¡ cuchillo.  </w:t>
      </w:r>
    </w:p>
    <w:p>
      <w:pPr>
        <w:pStyle w:val="TextBody"/>
        <w:rPr/>
      </w:pPr>
      <w:r>
        <w:rPr/>
        <w:t>[O.06.08.25] Y el nÃºmero de los que cayeron aquel dÃ</w:t>
        <w:softHyphen/>
        <w:t xml:space="preserve">a, hombres y mujeres, fuÃ© doce mil, todos los de Hai.  </w:t>
      </w:r>
    </w:p>
    <w:p>
      <w:pPr>
        <w:pStyle w:val="TextBody"/>
        <w:rPr/>
      </w:pPr>
      <w:r>
        <w:rPr/>
        <w:t>[O.06.08.26] Y JosuÃ© no retrajo su mano que habÃ</w:t>
        <w:softHyphen/>
        <w:t>a extendido con la lanza, hasta que hubo destruÃ</w:t>
        <w:softHyphen/>
        <w:t xml:space="preserve">do Ã¡ todos los moradores de Hai.  </w:t>
      </w:r>
    </w:p>
    <w:p>
      <w:pPr>
        <w:pStyle w:val="TextBody"/>
        <w:rPr/>
      </w:pPr>
      <w:r>
        <w:rPr/>
        <w:t>[O.06.08.27] Empero los Israelitas tomaron para sÃ</w:t>
        <w:softHyphen/>
        <w:t xml:space="preserve"> las bestias y los despojos de la ciudad, conforme Ã¡ la palabra de JehovÃ¡ que Ã©l habÃ</w:t>
        <w:softHyphen/>
        <w:t xml:space="preserve">a mandado Ã¡ JosuÃ©.  </w:t>
      </w:r>
    </w:p>
    <w:p>
      <w:pPr>
        <w:pStyle w:val="TextBody"/>
        <w:rPr/>
      </w:pPr>
      <w:r>
        <w:rPr/>
        <w:t xml:space="preserve">[O.06.08.28] Y JosuÃ© quemÃ³ Ã¡ Hai y redÃºjola Ã¡ un montÃ³n perpetuo, asolado hasta hoy.  </w:t>
      </w:r>
    </w:p>
    <w:p>
      <w:pPr>
        <w:pStyle w:val="TextBody"/>
        <w:rPr/>
      </w:pPr>
      <w:r>
        <w:rPr/>
        <w:t xml:space="preserve">[O.06.08.29] Mas al rey de Hai colgÃ³ de un madero hasta la tarde: y como el sol se puso, mandÃ³ JosuÃ© que quitasen del madero su cuerpo, y lo echasen Ã¡ la puerta de la ciudad: y levantaron sobre Ã©l un gran montÃ³n de piedras, hasta hoy.  </w:t>
      </w:r>
    </w:p>
    <w:p>
      <w:pPr>
        <w:pStyle w:val="TextBody"/>
        <w:rPr/>
      </w:pPr>
      <w:r>
        <w:rPr/>
        <w:t xml:space="preserve">[O.06.08.30] Entonces JosuÃ© edificÃ³ un altar Ã¡ JehovÃ¡ Dios de Israel en el monte de Ebal,  </w:t>
      </w:r>
    </w:p>
    <w:p>
      <w:pPr>
        <w:pStyle w:val="TextBody"/>
        <w:rPr/>
      </w:pPr>
      <w:r>
        <w:rPr/>
        <w:t>[O.06.08.31] Como MoisÃ©s, siervo de JehovÃ¡, lo habÃ</w:t>
        <w:softHyphen/>
        <w:t>a mandado Ã¡ los hijos de Israel, como estÃ¡ escrito en el libro de la ley de MoisÃ©s, un altar de piedras enteras sobre las cuales nadie alzÃ³ hierro: y ofrecieron sobre Ã©l holocaustos Ã¡ JehovÃ¡, y sacrificaron vÃ</w:t>
        <w:softHyphen/>
        <w:t>ctimas pacÃ</w:t>
        <w:softHyphen/>
        <w:t xml:space="preserve">ficas.  </w:t>
      </w:r>
    </w:p>
    <w:p>
      <w:pPr>
        <w:pStyle w:val="TextBody"/>
        <w:rPr/>
      </w:pPr>
      <w:r>
        <w:rPr/>
        <w:t>[O.06.08.32] TambiÃ©n escribiÃ³ allÃ</w:t>
        <w:softHyphen/>
        <w:t xml:space="preserve"> en piedras la repeticiÃ³n de la ley de MoisÃ©s, la cual Ã©l habÃ</w:t>
        <w:softHyphen/>
        <w:t xml:space="preserve">a escrito delante de los hijos de Israel.  </w:t>
      </w:r>
    </w:p>
    <w:p>
      <w:pPr>
        <w:pStyle w:val="TextBody"/>
        <w:rPr/>
      </w:pPr>
      <w:r>
        <w:rPr/>
        <w:t>[O.06.08.33] Y todo Israel, y sus ancianos, oficiales, y jueces, estaban de la una y de la otra parte junto al arca, delante de los sacerdotes Levitas que llevan el arca del pacto de JehovÃ¡; asÃ</w:t>
        <w:softHyphen/>
        <w:t xml:space="preserve"> extranjeros como naturales, la mitad de ellos estaba hacia el monte de Gerizim, y la otra mitad hacia el monte de Ebal; de la manera que MoisÃ©s, siervo de JehovÃ¡, lo habÃ</w:t>
        <w:softHyphen/>
        <w:t xml:space="preserve">a mandado antes, para que bendijesen primeramente al pueblo de Israel.  </w:t>
      </w:r>
    </w:p>
    <w:p>
      <w:pPr>
        <w:pStyle w:val="TextBody"/>
        <w:rPr/>
      </w:pPr>
      <w:r>
        <w:rPr/>
        <w:t xml:space="preserve">[O.06.08.34] DespuÃ©s de esto, leyÃ³ todas las palabras de la ley, las bendiciones y las maldiciones, conforme Ã¡ todo lo que estÃ¡ escrito en el libro de la ley.  </w:t>
      </w:r>
    </w:p>
    <w:p>
      <w:pPr>
        <w:pStyle w:val="TextBody"/>
        <w:rPr/>
      </w:pPr>
      <w:r>
        <w:rPr/>
        <w:t xml:space="preserve">[O.06.08.35] No hubo palabra alguna de todas las cosas que mandÃ³ MoisÃ©s, que JosuÃ© no hiciese leer delante de toda la congregaciÃ³n de Israel, mujeres y niÃ±os, y extranjeros que andaban entre ellos.  </w:t>
      </w:r>
    </w:p>
    <w:p>
      <w:pPr>
        <w:pStyle w:val="TextBody"/>
        <w:rPr/>
      </w:pPr>
      <w:r>
        <w:rPr/>
        <w:t>[O.06.09.01] Y ACONTECIO que como oyeron estas cosas todos los reyes que estaban de esta parte del JordÃ¡n, asÃ</w:t>
        <w:softHyphen/>
        <w:t xml:space="preserve"> en las montaÃ±as como en los llanos, y en toda la costa de la gran mar delante del LÃ</w:t>
        <w:softHyphen/>
        <w:t xml:space="preserve">bano, los Hetheos, Amorrheos, Cananeos, Pherezeos, Heveos, y Jebuseos;  </w:t>
      </w:r>
    </w:p>
    <w:p>
      <w:pPr>
        <w:pStyle w:val="TextBody"/>
        <w:rPr/>
      </w:pPr>
      <w:r>
        <w:rPr/>
        <w:t xml:space="preserve">[O.06.09.02] JuntÃ¡ronse Ã¡ una, de un acuerdo, para pelear contra JosuÃ© Ã© Israel.  </w:t>
      </w:r>
    </w:p>
    <w:p>
      <w:pPr>
        <w:pStyle w:val="TextBody"/>
        <w:rPr/>
      </w:pPr>
      <w:r>
        <w:rPr/>
        <w:t>[O.06.09.03] Mas los moradores de GabaÃ³n, como oyeron lo que JosuÃ© habÃ</w:t>
        <w:softHyphen/>
        <w:t xml:space="preserve">a hecho Ã¡ JericÃ³ y Ã¡ Hai,  </w:t>
      </w:r>
    </w:p>
    <w:p>
      <w:pPr>
        <w:pStyle w:val="TextBody"/>
        <w:rPr/>
      </w:pPr>
      <w:r>
        <w:rPr/>
        <w:t xml:space="preserve">[O.06.09.04] Ellos usaron tambiÃ©n de astucia; pues fueron y fingiÃ©ronse embajadores, y tomaron sacos viejos sobre sus asnos, y cueros viejos de vino, rotos y remendados,  </w:t>
      </w:r>
    </w:p>
    <w:p>
      <w:pPr>
        <w:pStyle w:val="TextBody"/>
        <w:rPr/>
      </w:pPr>
      <w:r>
        <w:rPr/>
        <w:t>[O.06.09.05] Y zapatos viejos y recosidos en sus pies, con vestidos viejos sobre sÃ</w:t>
        <w:softHyphen/>
        <w:t>; y todo el pan que traÃ</w:t>
        <w:softHyphen/>
        <w:t xml:space="preserve">an para el camino, seco y mohoso.  </w:t>
      </w:r>
    </w:p>
    <w:p>
      <w:pPr>
        <w:pStyle w:val="TextBody"/>
        <w:rPr/>
      </w:pPr>
      <w:r>
        <w:rPr/>
        <w:t>[O.06.09.06] AsÃ</w:t>
        <w:softHyphen/>
        <w:t xml:space="preserve"> vinieron Ã¡ JosuÃ© al campo en Gilgal, y dijÃ©ronle Ã¡ Ã©l y Ã¡ los de Israel: Nosotros venimos de tierra muy lejana: haced pues ahora con nosotros alianza.  </w:t>
      </w:r>
    </w:p>
    <w:p>
      <w:pPr>
        <w:pStyle w:val="TextBody"/>
        <w:rPr/>
      </w:pPr>
      <w:r>
        <w:rPr/>
        <w:t xml:space="preserve">[O.06.09.07] Y los de Israel respondieron Ã¡ los Heveos: QuizÃ¡s vosotros habitÃ¡is en medio de nosotros: Â¿cÃ³mo pues podremos nosotros hacer alianza con vosotros?  </w:t>
      </w:r>
    </w:p>
    <w:p>
      <w:pPr>
        <w:pStyle w:val="TextBody"/>
        <w:rPr/>
      </w:pPr>
      <w:r>
        <w:rPr/>
        <w:t>[O.06.09.08] Y ellos respondieron Ã¡ JosuÃ©: Nosotros somos tus siervos. Y JosuÃ© les dijo: Â¿QuiÃ©n sois vosotros y de dÃ³nde venÃ</w:t>
        <w:softHyphen/>
        <w:t xml:space="preserve">s?  </w:t>
      </w:r>
    </w:p>
    <w:p>
      <w:pPr>
        <w:pStyle w:val="TextBody"/>
        <w:rPr/>
      </w:pPr>
      <w:r>
        <w:rPr/>
        <w:t>[O.06.09.09] Y ellos respondieron: Tus siervos han venido de muy lejanas tierras, por la fama de JehovÃ¡ tu Dios; porque hemos oÃ</w:t>
        <w:softHyphen/>
        <w:t xml:space="preserve">do su fama, y todas las cosas que hizo en Egipto,  </w:t>
      </w:r>
    </w:p>
    <w:p>
      <w:pPr>
        <w:pStyle w:val="TextBody"/>
        <w:rPr/>
      </w:pPr>
      <w:r>
        <w:rPr/>
        <w:t xml:space="preserve">[O.06.09.10] Y todo lo que hizo Ã¡ los dos reyes de los Amorrheos que estaban de la otra parte del JordÃ¡n; Ã¡ SehÃ³n rey de HesbÃ³n, y Ã¡ Og rey de BasÃ¡n, que estaba en Astaroth.  </w:t>
      </w:r>
    </w:p>
    <w:p>
      <w:pPr>
        <w:pStyle w:val="TextBody"/>
        <w:rPr/>
      </w:pPr>
      <w:r>
        <w:rPr/>
        <w:t xml:space="preserve">[O.06.09.11] Por lo cual nuestros ancianos y todos los moradores de nuestra tierra nos dijeron: Tomad en vuestras manos provisiÃ³n para el camino, Ã© id al encuentro de ellos, y decidles: Nosotros somos vuestros siervos, y haced ahora con nosotros alianza.  </w:t>
      </w:r>
    </w:p>
    <w:p>
      <w:pPr>
        <w:pStyle w:val="TextBody"/>
        <w:rPr/>
      </w:pPr>
      <w:r>
        <w:rPr/>
        <w:t>[O.06.09.12] Este nuestro pan tomamos caliente de nuestras casas para el camino el dÃ</w:t>
        <w:softHyphen/>
        <w:t>a que salimos para venir Ã¡ vosotros; y helo aquÃ</w:t>
        <w:softHyphen/>
        <w:t xml:space="preserve"> ahora que estÃ¡ seco y mohoso:  </w:t>
      </w:r>
    </w:p>
    <w:p>
      <w:pPr>
        <w:pStyle w:val="TextBody"/>
        <w:rPr/>
      </w:pPr>
      <w:r>
        <w:rPr/>
        <w:t>[O.06.09.13] Estos cueros de vino tambiÃ©n los henchimos nuevos; helos aquÃ</w:t>
        <w:softHyphen/>
        <w:t xml:space="preserve"> ya rotos: tambiÃ©n estos nuestros vestidos y nuestros zapatos estÃ¡n ya viejos Ã¡ causa de lo muy largo del camino.  </w:t>
      </w:r>
    </w:p>
    <w:p>
      <w:pPr>
        <w:pStyle w:val="TextBody"/>
        <w:rPr/>
      </w:pPr>
      <w:r>
        <w:rPr/>
        <w:t xml:space="preserve">[O.06.09.14] Y los hombres de Israel tomaron de su provisiÃ³n del camino, y no preguntaron Ã¡ la boca de JehovÃ¡.  </w:t>
      </w:r>
    </w:p>
    <w:p>
      <w:pPr>
        <w:pStyle w:val="TextBody"/>
        <w:rPr/>
      </w:pPr>
      <w:r>
        <w:rPr/>
        <w:t>[O.06.09.15] Y JosuÃ© hizo paz con ellos, y concertÃ³ con ellos que les dejarÃ</w:t>
        <w:softHyphen/>
        <w:t>a la vida: tambiÃ©n los prÃ</w:t>
        <w:softHyphen/>
        <w:t xml:space="preserve">ncipes de la congregaciÃ³n les juraron.  </w:t>
      </w:r>
    </w:p>
    <w:p>
      <w:pPr>
        <w:pStyle w:val="TextBody"/>
        <w:rPr/>
      </w:pPr>
      <w:r>
        <w:rPr/>
        <w:t>[O.06.09.16] Pasados tres dÃ</w:t>
        <w:softHyphen/>
        <w:t xml:space="preserve">as despuÃ©s que hicieron con ellos el concierto, oyeron como eran sus vecinos, y que habitaban en medio de ellos.  </w:t>
      </w:r>
    </w:p>
    <w:p>
      <w:pPr>
        <w:pStyle w:val="TextBody"/>
        <w:rPr/>
      </w:pPr>
      <w:r>
        <w:rPr/>
        <w:t>[O.06.09.17] Y partiÃ©ronse los hijos de Israel, y al tercer dÃ</w:t>
        <w:softHyphen/>
        <w:t xml:space="preserve">a llegaron Ã¡ sus ciudades: y sus ciudades eran GabaÃ³n, Caphira, Beeroth, y Chiriath-jearim.  </w:t>
      </w:r>
    </w:p>
    <w:p>
      <w:pPr>
        <w:pStyle w:val="TextBody"/>
        <w:rPr/>
      </w:pPr>
      <w:r>
        <w:rPr/>
        <w:t>[O.06.09.18] Y no los hirieron los hijos de Israel, por cuanto los prÃ</w:t>
        <w:softHyphen/>
        <w:t>ncipes de la congregaciÃ³n les habÃ</w:t>
        <w:softHyphen/>
        <w:t>an jurado por JehovÃ¡ el Dios de Israel. Y toda la congregaciÃ³n murmuraba contra los prÃ</w:t>
        <w:softHyphen/>
        <w:t xml:space="preserve">ncipes.  </w:t>
      </w:r>
    </w:p>
    <w:p>
      <w:pPr>
        <w:pStyle w:val="TextBody"/>
        <w:rPr/>
      </w:pPr>
      <w:r>
        <w:rPr/>
        <w:t>[O.06.09.19] Mas todos los prÃ</w:t>
        <w:softHyphen/>
        <w:t xml:space="preserve">ncipes respondieron Ã¡ toda la congregaciÃ³n: Nosotros les hemos jurado por JehovÃ¡ Dios de Israel; por tanto, ahora no les podemos tocar.  </w:t>
      </w:r>
    </w:p>
    <w:p>
      <w:pPr>
        <w:pStyle w:val="TextBody"/>
        <w:rPr/>
      </w:pPr>
      <w:r>
        <w:rPr/>
        <w:t xml:space="preserve">[O.06.09.20] Esto haremos con ellos: les dejaremos vivir, porque no venga ira sobre nosotros Ã¡ causa del juramento que les hemos hecho.  </w:t>
      </w:r>
    </w:p>
    <w:p>
      <w:pPr>
        <w:pStyle w:val="TextBody"/>
        <w:rPr/>
      </w:pPr>
      <w:r>
        <w:rPr/>
        <w:t>[O.06.09.21] Y los prÃ</w:t>
        <w:softHyphen/>
        <w:t>ncipes les dijeron: Vivan; mas sean leÃ±adores y aguadores para toda la congregaciÃ³n, como los prÃ</w:t>
        <w:softHyphen/>
        <w:t xml:space="preserve">ncipes les han dicho.  </w:t>
      </w:r>
    </w:p>
    <w:p>
      <w:pPr>
        <w:pStyle w:val="TextBody"/>
        <w:rPr/>
      </w:pPr>
      <w:r>
        <w:rPr/>
        <w:t xml:space="preserve">[O.06.09.22] Y llamÃ¡ndolos JosuÃ©, les hablÃ³ diciendo: Â¿Por quÃ© nos habÃ©is engaÃ±ado, diciendo, Habitamos muy lejos de vosotros; una vez que morÃ¡is en medio de nosotros?  </w:t>
      </w:r>
    </w:p>
    <w:p>
      <w:pPr>
        <w:pStyle w:val="TextBody"/>
        <w:rPr/>
      </w:pPr>
      <w:r>
        <w:rPr/>
        <w:t xml:space="preserve">[O.06.09.23] Vosotros pues ahora sois malditos, y no faltarÃ¡ de vosotros siervo, y quien corte la leÃ±a y saque el agua para la casa de mi Dios.  </w:t>
      </w:r>
    </w:p>
    <w:p>
      <w:pPr>
        <w:pStyle w:val="TextBody"/>
        <w:rPr/>
      </w:pPr>
      <w:r>
        <w:rPr/>
        <w:t>[O.06.09.24] Y ellos respondieron Ã¡ JosuÃ©, y dijeron: Como fuÃ© dado Ã¡ entender Ã¡ tus siervos, que JehovÃ¡ tu Dios habÃ</w:t>
        <w:softHyphen/>
        <w:t>a mandado Ã¡ MoisÃ©s su siervo que os habÃ</w:t>
        <w:softHyphen/>
        <w:t>a de dar toda la tierra, y que habÃ</w:t>
        <w:softHyphen/>
        <w:t xml:space="preserve">a de destruir todos los moradores de la tierra delante de vosotros, por esto temimos en gran manera de vosotros por nuestras vidas, Ã© hicimos esto.  </w:t>
      </w:r>
    </w:p>
    <w:p>
      <w:pPr>
        <w:pStyle w:val="TextBody"/>
        <w:rPr/>
      </w:pPr>
      <w:r>
        <w:rPr/>
        <w:t>[O.06.09.25] Ahora pues, henos aquÃ</w:t>
        <w:softHyphen/>
        <w:t xml:space="preserve"> en tu mano: lo que te pareciere bueno y recto hacer de nosotros, hazlo.  </w:t>
      </w:r>
    </w:p>
    <w:p>
      <w:pPr>
        <w:pStyle w:val="TextBody"/>
        <w:rPr/>
      </w:pPr>
      <w:r>
        <w:rPr/>
        <w:t>[O.06.09.26] Y Ã©l lo hizo asÃ</w:t>
        <w:softHyphen/>
        <w:t xml:space="preserve">; que los librÃ³ de la mano de los hijos de Israel, para que no los matasen.  </w:t>
      </w:r>
    </w:p>
    <w:p>
      <w:pPr>
        <w:pStyle w:val="TextBody"/>
        <w:rPr/>
      </w:pPr>
      <w:r>
        <w:rPr/>
        <w:t>[O.06.09.27] Y constituyÃ³los JosuÃ© aquel dÃ</w:t>
        <w:softHyphen/>
        <w:t xml:space="preserve">a por leÃ±adores y aguadores para la congregaciÃ³n y para el altar de JehovÃ¡, en el lugar que Ã©l escogiese: lo que son hasta hoy.  </w:t>
      </w:r>
    </w:p>
    <w:p>
      <w:pPr>
        <w:pStyle w:val="TextBody"/>
        <w:rPr/>
      </w:pPr>
      <w:r>
        <w:rPr/>
        <w:t>[O.06.10.01] Y COMO Adonisedec rey de Jerusalem oyÃ³ que JosuÃ© habÃ</w:t>
        <w:softHyphen/>
        <w:t>a tomado Ã¡ Hai, y que la habÃ</w:t>
        <w:softHyphen/>
        <w:t>an asolado, (como habÃ</w:t>
        <w:softHyphen/>
        <w:t>a hecho Ã¡ JericÃ³ y Ã¡ su rey, asÃ</w:t>
        <w:softHyphen/>
        <w:t xml:space="preserve"> hizo Ã¡ Hai y Ã¡ su rey;) y que los moradores de GabaÃ³n habÃ</w:t>
        <w:softHyphen/>
        <w:t xml:space="preserve">an hecho paz con los Israelitas, y que estaban entre ellos;  </w:t>
      </w:r>
    </w:p>
    <w:p>
      <w:pPr>
        <w:pStyle w:val="TextBody"/>
        <w:rPr/>
      </w:pPr>
      <w:r>
        <w:rPr/>
        <w:t xml:space="preserve">[O.06.10.02] Tuvieron muy gran temor; porque GabaÃ³n era una gran ciudad, como una de las ciudades reales, y mayor que Hai, y todos sus hombres fuertes.  </w:t>
      </w:r>
    </w:p>
    <w:p>
      <w:pPr>
        <w:pStyle w:val="TextBody"/>
        <w:rPr/>
      </w:pPr>
      <w:r>
        <w:rPr/>
        <w:t xml:space="preserve">[O.06.10.03] EnviÃ³ pues Ã¡ decir Adonisedec rey de Jerusalem, Ã¡ Oham rey de HebrÃ³n, y Ã¡ Phiream rey de Jerimoth, y Ã¡ Japhia rey de LachÃ®s, y Ã¡ Debir rey de EglÃ³n:  </w:t>
      </w:r>
    </w:p>
    <w:p>
      <w:pPr>
        <w:pStyle w:val="TextBody"/>
        <w:rPr/>
      </w:pPr>
      <w:r>
        <w:rPr/>
        <w:t>[O.06.10.04] Subid Ã¡ mÃ</w:t>
        <w:softHyphen/>
        <w:t xml:space="preserve">, y ayudadme, y combatamos Ã¡ GabaÃ³n: porque ha hecho paz con JosuÃ© y con los hijos de Israel.  </w:t>
      </w:r>
    </w:p>
    <w:p>
      <w:pPr>
        <w:pStyle w:val="TextBody"/>
        <w:rPr/>
      </w:pPr>
      <w:r>
        <w:rPr/>
        <w:t xml:space="preserve">[O.06.10.05] Y cinco reyes de los Amorrheos, el rey de Jerusalem, el rey de HebrÃ³n, el rey de Jerimoth, el rey de LachÃ®s, el rey de EglÃ³n, se juntaron y subieron, ellos con todos sus ejÃ©rcitos, y asentaron campo sobre GabaÃ³n, y pelearon contra ella.  </w:t>
      </w:r>
    </w:p>
    <w:p>
      <w:pPr>
        <w:pStyle w:val="TextBody"/>
        <w:rPr/>
      </w:pPr>
      <w:r>
        <w:rPr/>
        <w:t xml:space="preserve">[O.06.10.06] Y los moradores de GabaÃ³n enviaron Ã¡ decir Ã¡ JosuÃ© al campo en Gilgal: No encojas tus manos de tus siervos; sube prestamente Ã¡ nosotros para guardarnos y ayudarnos: porque todos los reyes de los Amorrheos que habitan en las montaÃ±as, se han juntado contra nosotros.  </w:t>
      </w:r>
    </w:p>
    <w:p>
      <w:pPr>
        <w:pStyle w:val="TextBody"/>
        <w:rPr/>
      </w:pPr>
      <w:r>
        <w:rPr/>
        <w:t xml:space="preserve">[O.06.10.07] Y subiÃ³ JosuÃ© de Gilgal, Ã©l y todo el pueblo de guerra con Ã©l, y todos los hombres valientes.  </w:t>
      </w:r>
    </w:p>
    <w:p>
      <w:pPr>
        <w:pStyle w:val="TextBody"/>
        <w:rPr/>
      </w:pPr>
      <w:r>
        <w:rPr/>
        <w:t xml:space="preserve">[O.06.10.08] Y JehovÃ¡ dijo Ã¡ JosuÃ©: No tengas temor de ellos: porque yo los he entregado en tu mano, y ninguno de ellos pararÃ¡ delante de ti.  </w:t>
      </w:r>
    </w:p>
    <w:p>
      <w:pPr>
        <w:pStyle w:val="TextBody"/>
        <w:rPr/>
      </w:pPr>
      <w:r>
        <w:rPr/>
        <w:t xml:space="preserve">[O.06.10.09] Y JosuÃ© vino Ã¡ ellos de repente, toda la noche subiÃ³ desde Gilgal.  </w:t>
      </w:r>
    </w:p>
    <w:p>
      <w:pPr>
        <w:pStyle w:val="TextBody"/>
        <w:rPr/>
      </w:pPr>
      <w:r>
        <w:rPr/>
        <w:t xml:space="preserve">[O.06.10.10] Y JehovÃ¡ los turbÃ³ delante de Israel, Ã© hiriÃ³los con gran mortandad en GabaÃ³n: y siguiÃ³los por el camino que sube Ã¡ Beth-oron, Ã© hiriÃ³los hasta Azeca y Maceda.  </w:t>
      </w:r>
    </w:p>
    <w:p>
      <w:pPr>
        <w:pStyle w:val="TextBody"/>
        <w:rPr/>
      </w:pPr>
      <w:r>
        <w:rPr/>
        <w:t>[O.06.10.11] Y como iban huyendo de los Israelitas, Ã¡ la bajada de Beth-oron, JehovÃ¡ echÃ³ sobre ellos del cielo grandes piedras hasta Azeca, y murieron: muchos mÃ¡s murieron de las piedras del granizo, que los que los hijos de Israel habÃ</w:t>
        <w:softHyphen/>
        <w:t xml:space="preserve">an muerto Ã¡ cuchillo.  </w:t>
      </w:r>
    </w:p>
    <w:p>
      <w:pPr>
        <w:pStyle w:val="TextBody"/>
        <w:rPr/>
      </w:pPr>
      <w:r>
        <w:rPr/>
        <w:t>[O.06.10.12] Entonces JosuÃ© hablÃ³ Ã¡ JehovÃ¡ el dÃ</w:t>
        <w:softHyphen/>
        <w:t xml:space="preserve">a que JehovÃ¡ entregÃ³ al Amorrheo delante de los hijos de Israel, y dijo en presencia de los Israelitas: Sol, detente en GabaÃ³n; Y tÃº, Luna, en el valle de AjalÃ³n.  </w:t>
      </w:r>
    </w:p>
    <w:p>
      <w:pPr>
        <w:pStyle w:val="TextBody"/>
        <w:rPr/>
      </w:pPr>
      <w:r>
        <w:rPr/>
        <w:t>[O.06.10.13] Y el sol se detuvo y la luna se parÃ³, Hasta tanto que la gente se hubo vengado de sus enemigos. Â¿No estÃ¡ aquesto escrito en el libro de Jasher? Y el sol se parÃ³ en medio del cielo, y no se apresurÃ³ Ã¡ ponerse casi un dÃ</w:t>
        <w:softHyphen/>
        <w:t xml:space="preserve">a entero.  </w:t>
      </w:r>
    </w:p>
    <w:p>
      <w:pPr>
        <w:pStyle w:val="TextBody"/>
        <w:rPr/>
      </w:pPr>
      <w:r>
        <w:rPr/>
        <w:t>[O.06.10.14] Y nunca fuÃ© tal dÃ</w:t>
        <w:softHyphen/>
        <w:t xml:space="preserve">a antes ni despuÃ©s de aquÃ©l, habiendo atendido JehovÃ¡ Ã¡ la voz de un hombre: porque JehovÃ¡ peleaba por Israel.  </w:t>
      </w:r>
    </w:p>
    <w:p>
      <w:pPr>
        <w:pStyle w:val="TextBody"/>
        <w:rPr/>
      </w:pPr>
      <w:r>
        <w:rPr/>
        <w:t>[O.06.10.15] Y JosuÃ©, y todo Israel con Ã©l, volvÃ</w:t>
        <w:softHyphen/>
        <w:t xml:space="preserve">ase al campo en Gilgal.  </w:t>
      </w:r>
    </w:p>
    <w:p>
      <w:pPr>
        <w:pStyle w:val="TextBody"/>
        <w:rPr/>
      </w:pPr>
      <w:r>
        <w:rPr/>
        <w:t xml:space="preserve">[O.06.10.16] Pero los cinco reyes huyeron, y se escondieron en una cueva en Maceda.  </w:t>
      </w:r>
    </w:p>
    <w:p>
      <w:pPr>
        <w:pStyle w:val="TextBody"/>
        <w:rPr/>
      </w:pPr>
      <w:r>
        <w:rPr/>
        <w:t>[O.06.10.17] Y fuÃ© dicho Ã¡ JosuÃ© que los cinco reyes habÃ</w:t>
        <w:softHyphen/>
        <w:t xml:space="preserve">an sido hallados en una cueva en Maceda.  </w:t>
      </w:r>
    </w:p>
    <w:p>
      <w:pPr>
        <w:pStyle w:val="TextBody"/>
        <w:rPr/>
      </w:pPr>
      <w:r>
        <w:rPr/>
        <w:t xml:space="preserve">[O.06.10.18] Entonces JosuÃ© dijo: Rodad grandes piedras Ã¡ la boca de la cueva, y poned hombres junto Ã¡ ella que los guarden;  </w:t>
      </w:r>
    </w:p>
    <w:p>
      <w:pPr>
        <w:pStyle w:val="TextBody"/>
        <w:rPr/>
      </w:pPr>
      <w:r>
        <w:rPr/>
        <w:t xml:space="preserve">[O.06.10.19] Y vosotros no os parÃ©is, sino seguid Ã¡ vuestros enemigos, y heridles la retaguardia, sin dejarles entrar en sus ciudades; porque JehovÃ¡ vuestro Dios los ha entregado en vuestra mano.  </w:t>
      </w:r>
    </w:p>
    <w:p>
      <w:pPr>
        <w:pStyle w:val="TextBody"/>
        <w:rPr/>
      </w:pPr>
      <w:r>
        <w:rPr/>
        <w:t xml:space="preserve">[O.06.10.20] Y aconteciÃ³ que como JosuÃ© y los hijos de Israel hubieron acabado de herirlos con mortandad muy grande, hasta destruirlos, los que quedaron de ellos se metieron en las ciudades fuertes.  </w:t>
      </w:r>
    </w:p>
    <w:p>
      <w:pPr>
        <w:pStyle w:val="TextBody"/>
        <w:rPr/>
      </w:pPr>
      <w:r>
        <w:rPr/>
        <w:t xml:space="preserve">[O.06.10.21] Y todo el pueblo se volviÃ³ salvo al campo Ã¡ JosuÃ© en Maceda; que no hubo quien moviese su lengua contra los hijos de Israel.  </w:t>
      </w:r>
    </w:p>
    <w:p>
      <w:pPr>
        <w:pStyle w:val="TextBody"/>
        <w:rPr/>
      </w:pPr>
      <w:r>
        <w:rPr/>
        <w:t xml:space="preserve">[O.06.10.22] Entonces dijo JosuÃ©: Abrid la boca de la cueva, y sacadme de ella Ã¡ estos cinco reyes.  </w:t>
      </w:r>
    </w:p>
    <w:p>
      <w:pPr>
        <w:pStyle w:val="TextBody"/>
        <w:rPr/>
      </w:pPr>
      <w:r>
        <w:rPr/>
        <w:t>[O.06.10.23] E hiciÃ©ronlo asÃ</w:t>
        <w:softHyphen/>
        <w:t xml:space="preserve">, y sacÃ¡ronle de la cueva aquellos cinco reyes: al rey de Jerusalem, al rey de HebrÃ³n, al rey de Jerimoth, al rey de LachÃ®s, al rey de EglÃ³n.  </w:t>
      </w:r>
    </w:p>
    <w:p>
      <w:pPr>
        <w:pStyle w:val="TextBody"/>
        <w:rPr/>
      </w:pPr>
      <w:r>
        <w:rPr/>
        <w:t>[O.06.10.24] Y cuando hubieron sacado estos reyes Ã¡ JosuÃ©, llamÃ³ JosuÃ© Ã¡ todos los varones de Israel, y dijo Ã¡ los principales de la gente de guerra que habÃ</w:t>
        <w:softHyphen/>
        <w:t xml:space="preserve">an venido con Ã©l: Llegad y poned vuestros pies sobre los pescuezos de aquestos reyes. Y ellos se llegaron, y pusieron sus pies sobre los pescuezos de ellos.  </w:t>
      </w:r>
    </w:p>
    <w:p>
      <w:pPr>
        <w:pStyle w:val="TextBody"/>
        <w:rPr/>
      </w:pPr>
      <w:r>
        <w:rPr/>
        <w:t>[O.06.10.25] Y JosuÃ© les dijo: No temÃ¡is, ni os atemoricÃ©is; sed fuertes y valientes: porque asÃ</w:t>
        <w:softHyphen/>
        <w:t xml:space="preserve"> harÃ¡ JehovÃ¡ Ã¡ todos vuestros enemigos contra los cuales peleÃ¡is.  </w:t>
      </w:r>
    </w:p>
    <w:p>
      <w:pPr>
        <w:pStyle w:val="TextBody"/>
        <w:rPr/>
      </w:pPr>
      <w:r>
        <w:rPr/>
        <w:t>[O.06.10.26] Y despuÃ©s de esto JosuÃ© los hiriÃ³ y los matÃ³, Ã© hÃ</w:t>
        <w:softHyphen/>
        <w:t xml:space="preserve">zolos colgar en cinco maderos: y quedaron colgados en los maderos hasta la tarde.  </w:t>
      </w:r>
    </w:p>
    <w:p>
      <w:pPr>
        <w:pStyle w:val="TextBody"/>
        <w:rPr/>
      </w:pPr>
      <w:r>
        <w:rPr/>
        <w:t>[O.06.10.27] Y cuando el sol se iba Ã¡ poner, mandÃ³ JosuÃ© que los quitasen de los maderos, y los echasen en la cueva donde se habÃ</w:t>
        <w:softHyphen/>
        <w:t xml:space="preserve">an escondido: y pusieron grandes piedras Ã¡ la boca de la cueva, hasta hoy.  </w:t>
      </w:r>
    </w:p>
    <w:p>
      <w:pPr>
        <w:pStyle w:val="TextBody"/>
        <w:rPr/>
      </w:pPr>
      <w:r>
        <w:rPr/>
        <w:t>[O.06.10.28] En aquel mismo dÃ</w:t>
        <w:softHyphen/>
        <w:t>a tomÃ³ JosuÃ© Ã¡ Maceda, y la puso Ã¡ cuchillo, y matÃ³ Ã¡ su rey; Ã¡ ellos y Ã¡ todo lo que en ella tenÃ</w:t>
        <w:softHyphen/>
        <w:t>a vida, sin quedar nada: mas al rey de Maceda hizo como habÃ</w:t>
        <w:softHyphen/>
        <w:t xml:space="preserve">a hecho al rey de JericÃ³.  </w:t>
      </w:r>
    </w:p>
    <w:p>
      <w:pPr>
        <w:pStyle w:val="TextBody"/>
        <w:rPr/>
      </w:pPr>
      <w:r>
        <w:rPr/>
        <w:t xml:space="preserve">[O.06.10.29] Y de Maceda pasÃ³ JosuÃ©, y todo Israel con Ã©l, Ã¡ Libna; y peleÃ³ contra Libna:  </w:t>
      </w:r>
    </w:p>
    <w:p>
      <w:pPr>
        <w:pStyle w:val="TextBody"/>
        <w:rPr/>
      </w:pPr>
      <w:r>
        <w:rPr/>
        <w:t>[O.06.10.30] Y JehovÃ¡ la entregÃ³ tambiÃ©n Ã¡ ella, y Ã¡ su rey, en manos de Israel; y metiÃ³la Ã¡ filo de espada, con todo lo que en ella habÃ</w:t>
        <w:softHyphen/>
        <w:t>a vivo, sin quedar nada: mas Ã¡ su rey hizo de la manera que habÃ</w:t>
        <w:softHyphen/>
        <w:t xml:space="preserve">a hecho al rey de JericÃ³.  </w:t>
      </w:r>
    </w:p>
    <w:p>
      <w:pPr>
        <w:pStyle w:val="TextBody"/>
        <w:rPr/>
      </w:pPr>
      <w:r>
        <w:rPr/>
        <w:t xml:space="preserve">[O.06.10.31] Y JosuÃ©, y todo Israel con Ã©l, pasÃ³ de Libna Ã¡ LachÃ®s, y puso campo contra ella, y combatiÃ³la:  </w:t>
      </w:r>
    </w:p>
    <w:p>
      <w:pPr>
        <w:pStyle w:val="TextBody"/>
        <w:rPr/>
      </w:pPr>
      <w:r>
        <w:rPr/>
        <w:t>[O.06.10.32] Y JehovÃ¡ entregÃ³ Ã¡ LachÃ®s en mano de Israel, y tomÃ³la al dÃ</w:t>
        <w:softHyphen/>
        <w:t>a siguiente, y metiÃ³la Ã¡ cuchillo, con todo lo que en ella habÃ</w:t>
        <w:softHyphen/>
        <w:t>a vivo, como habÃ</w:t>
        <w:softHyphen/>
        <w:t xml:space="preserve">a hecho en Libna.  </w:t>
      </w:r>
    </w:p>
    <w:p>
      <w:pPr>
        <w:pStyle w:val="TextBody"/>
        <w:rPr/>
      </w:pPr>
      <w:r>
        <w:rPr/>
        <w:t xml:space="preserve">[O.06.10.33] Entonces Horam, rey de Gezer, subiÃ³ en ayuda de LachÃ®s; mas Ã¡ Ã©l y Ã¡ su pueblo hiriÃ³ JosuÃ©, hasta no quedar ninguno de ellos.  </w:t>
      </w:r>
    </w:p>
    <w:p>
      <w:pPr>
        <w:pStyle w:val="TextBody"/>
        <w:rPr/>
      </w:pPr>
      <w:r>
        <w:rPr/>
        <w:t xml:space="preserve">[O.06.10.34] De LachÃ®s pasÃ³ JosuÃ©, y todo Israel con Ã©l, Ã¡ EglÃ³n: y pusieron campo contra ella, y combatiÃ©ronla:  </w:t>
      </w:r>
    </w:p>
    <w:p>
      <w:pPr>
        <w:pStyle w:val="TextBody"/>
        <w:rPr/>
      </w:pPr>
      <w:r>
        <w:rPr/>
        <w:t>[O.06.10.35] Y la tomaron el mismo dÃ</w:t>
        <w:softHyphen/>
        <w:t>a, y metiÃ©ronla Ã¡ cuchillo; y aquel dÃ</w:t>
        <w:softHyphen/>
        <w:t>a matÃ³ Ã¡ todo lo que en ella habÃ</w:t>
        <w:softHyphen/>
        <w:t>a vivo, como habÃ</w:t>
        <w:softHyphen/>
        <w:t xml:space="preserve">a hecho en LachÃ®s.  </w:t>
      </w:r>
    </w:p>
    <w:p>
      <w:pPr>
        <w:pStyle w:val="TextBody"/>
        <w:rPr/>
      </w:pPr>
      <w:r>
        <w:rPr/>
        <w:t xml:space="preserve">[O.06.10.36] SubiÃ³ luego JosuÃ©, y todo Israel con Ã©l, de EglÃ³n Ã¡ HebrÃ³n, y combatiÃ©ronla;  </w:t>
      </w:r>
    </w:p>
    <w:p>
      <w:pPr>
        <w:pStyle w:val="TextBody"/>
        <w:rPr/>
      </w:pPr>
      <w:r>
        <w:rPr/>
        <w:t>[O.06.10.37] Y tomÃ¡ndola, la metieron Ã¡ cuchillo, Ã¡ su rey y Ã¡ todas su ciudades, con todo lo que en ella habÃ</w:t>
        <w:softHyphen/>
        <w:t>a vivo, sin quedar nada: como habÃ</w:t>
        <w:softHyphen/>
        <w:t>an hecho Ã¡ EglÃ³n, asÃ</w:t>
        <w:softHyphen/>
        <w:t xml:space="preserve"> la destruyeron con todo lo que en ella habÃ</w:t>
        <w:softHyphen/>
        <w:t xml:space="preserve">a vivo.  </w:t>
      </w:r>
    </w:p>
    <w:p>
      <w:pPr>
        <w:pStyle w:val="TextBody"/>
        <w:rPr/>
      </w:pPr>
      <w:r>
        <w:rPr/>
        <w:t xml:space="preserve">[O.06.10.38] Y volviÃ©ndose JosuÃ©, y todo Israel con Ã©l, sobre Debir, combatiÃ³la;  </w:t>
      </w:r>
    </w:p>
    <w:p>
      <w:pPr>
        <w:pStyle w:val="TextBody"/>
        <w:rPr/>
      </w:pPr>
      <w:r>
        <w:rPr/>
        <w:t>[O.06.10.39] Y tomÃ³la, y Ã¡ su rey, y Ã¡ todas sus villas; y metiÃ©ronlos Ã¡ cuchillo, y destruyeron todo lo que allÃ</w:t>
        <w:softHyphen/>
        <w:t xml:space="preserve"> dentro habÃ</w:t>
        <w:softHyphen/>
        <w:t>a vivo, sin quedar nada; como habÃ</w:t>
        <w:softHyphen/>
        <w:t>a hecho Ã¡ HebrÃ³n, asÃ</w:t>
        <w:softHyphen/>
        <w:t xml:space="preserve"> hizo Ã¡ Debir y Ã¡ su rey; y como habÃ</w:t>
        <w:softHyphen/>
        <w:t xml:space="preserve">a hecho Ã¡ Libna y Ã¡ su rey.  </w:t>
      </w:r>
    </w:p>
    <w:p>
      <w:pPr>
        <w:pStyle w:val="TextBody"/>
        <w:rPr/>
      </w:pPr>
      <w:r>
        <w:rPr/>
        <w:t>[O.06.10.40] HiriÃ³ pues JosuÃ© toda la regiÃ³n de las montaÃ±as, y del mediodÃ</w:t>
        <w:softHyphen/>
        <w:t>a, y de los llanos, y de las cuestas, y Ã¡ todos sus reyes, sin quedar nada; todo lo que tenÃ</w:t>
        <w:softHyphen/>
        <w:t>a vida matÃ³, al modo que JehovÃ¡ Dios de Israel lo habÃ</w:t>
        <w:softHyphen/>
        <w:t xml:space="preserve">a mandado.  </w:t>
      </w:r>
    </w:p>
    <w:p>
      <w:pPr>
        <w:pStyle w:val="TextBody"/>
        <w:rPr/>
      </w:pPr>
      <w:r>
        <w:rPr/>
        <w:t xml:space="preserve">[O.06.10.41] E hiriÃ³los JosuÃ© desde Cades-barnea hasta Gaza, y toda la tierra de GosÃ©n hasta GabaÃ³n.  </w:t>
      </w:r>
    </w:p>
    <w:p>
      <w:pPr>
        <w:pStyle w:val="TextBody"/>
        <w:rPr/>
      </w:pPr>
      <w:r>
        <w:rPr/>
        <w:t xml:space="preserve">[O.06.10.42] Todos estos reyes y sus tierras tomÃ³ JosuÃ© de una vez; porque JehovÃ¡ el Dios de Israel peleaba por Israel.  </w:t>
      </w:r>
    </w:p>
    <w:p>
      <w:pPr>
        <w:pStyle w:val="TextBody"/>
        <w:rPr/>
      </w:pPr>
      <w:r>
        <w:rPr/>
        <w:t xml:space="preserve">[O.06.10.43] Y tornÃ³se JosuÃ©, y todo Israel con Ã©l, al campo en Gilgal.  </w:t>
      </w:r>
    </w:p>
    <w:p>
      <w:pPr>
        <w:pStyle w:val="TextBody"/>
        <w:rPr/>
      </w:pPr>
      <w:r>
        <w:rPr/>
        <w:t>[O.06.11.01] OYENDO esto JabÃ</w:t>
        <w:softHyphen/>
        <w:t xml:space="preserve">n rey de Hasor, enviÃ³ mensaje Ã¡ Jobab rey de MadÃ³n, y al rey de Simrom, y al rey de Achsaph,  </w:t>
      </w:r>
    </w:p>
    <w:p>
      <w:pPr>
        <w:pStyle w:val="TextBody"/>
        <w:rPr/>
      </w:pPr>
      <w:r>
        <w:rPr/>
        <w:t>[O.06.11.02] Y Ã¡ los reyes que estaban Ã¡ la parte del norte en las montaÃ±as, y en el llano al mediodÃ</w:t>
        <w:softHyphen/>
        <w:t xml:space="preserve">a de Cinneroth, y en los llanos, y en las regiones de Dor al occidente;  </w:t>
      </w:r>
    </w:p>
    <w:p>
      <w:pPr>
        <w:pStyle w:val="TextBody"/>
        <w:rPr/>
      </w:pPr>
      <w:r>
        <w:rPr/>
        <w:t xml:space="preserve">[O.06.11.03] Y al Cananeo que estaba al oriente y al occidente, y al Amorrheo, y al Hetheo, y al Pherezeo, y al Jebuseo en las montaÃ±as, y al Heveo debajo de HermÃ³n en tierra de Mizpa.  </w:t>
      </w:r>
    </w:p>
    <w:p>
      <w:pPr>
        <w:pStyle w:val="TextBody"/>
        <w:rPr/>
      </w:pPr>
      <w:r>
        <w:rPr/>
        <w:t xml:space="preserve">[O.06.11.04] Estos salieron, y con ellos todos sus ejÃ©rcitos, pueblo mucho en gran manera, como la arena que estÃ¡ Ã¡ la orilla del mar, con gran muchedumbre de caballos y carros.  </w:t>
      </w:r>
    </w:p>
    <w:p>
      <w:pPr>
        <w:pStyle w:val="TextBody"/>
        <w:rPr/>
      </w:pPr>
      <w:r>
        <w:rPr/>
        <w:t xml:space="preserve">[O.06.11.05] Todos estos reyes se juntaron, y viniendo reunieron los campos junto Ã¡ las aguas de Merom, para pelear contra Israel.  </w:t>
      </w:r>
    </w:p>
    <w:p>
      <w:pPr>
        <w:pStyle w:val="TextBody"/>
        <w:rPr/>
      </w:pPr>
      <w:r>
        <w:rPr/>
        <w:t xml:space="preserve">[O.06.11.06] Mas JehovÃ¡ dijo Ã¡ JosuÃ©: No tengas temor de ellos, que maÃ±ana Ã¡ esta hora yo entregarÃ© Ã¡ todos Ã©stos, muertos delante de Israel: Ã¡ sus caballos desjarretarÃ¡s, y sus carros quemarÃ¡s al fuego.  </w:t>
      </w:r>
    </w:p>
    <w:p>
      <w:pPr>
        <w:pStyle w:val="TextBody"/>
        <w:rPr/>
      </w:pPr>
      <w:r>
        <w:rPr/>
        <w:t xml:space="preserve">[O.06.11.07] Y vino JosuÃ©, y con Ã©l todo el pueblo de guerra, contra ellos, y diÃ³ de repente sobre ellos junto Ã¡ las aguas de Merom.  </w:t>
      </w:r>
    </w:p>
    <w:p>
      <w:pPr>
        <w:pStyle w:val="TextBody"/>
        <w:rPr/>
      </w:pPr>
      <w:r>
        <w:rPr/>
        <w:t xml:space="preserve">[O.06.11.08] Y entregÃ³los JehovÃ¡ en manos de Israel, los cuales los hirieron y siguieron hasta SidÃ³n la grande, y hasta las aguas calientes, y hasta el llano de Mizpa al oriente, hiriÃ©ndolos hasta que no les dejaron ninguno.  </w:t>
      </w:r>
    </w:p>
    <w:p>
      <w:pPr>
        <w:pStyle w:val="TextBody"/>
        <w:rPr/>
      </w:pPr>
      <w:r>
        <w:rPr/>
        <w:t>[O.06.11.09] Y JosuÃ© hizo con ellos como JehovÃ¡ le habÃ</w:t>
        <w:softHyphen/>
        <w:t xml:space="preserve">a mandado: desjarretÃ³ sus caballos, y sus carros quemÃ³ al fuego.  </w:t>
      </w:r>
    </w:p>
    <w:p>
      <w:pPr>
        <w:pStyle w:val="TextBody"/>
        <w:rPr/>
      </w:pPr>
      <w:r>
        <w:rPr/>
        <w:t>[O.06.11.10] Y tornÃ¡ndose JosuÃ©, tomÃ³ en el mismo tiempo Ã¡ Hasor, Ã© hiriÃ³ Ã¡ cuchillo Ã¡ su rey: la cual Hasor habÃ</w:t>
        <w:softHyphen/>
        <w:t xml:space="preserve">a sido antes cabeza de todos estos reinos.  </w:t>
      </w:r>
    </w:p>
    <w:p>
      <w:pPr>
        <w:pStyle w:val="TextBody"/>
        <w:rPr/>
      </w:pPr>
      <w:r>
        <w:rPr/>
        <w:t>[O.06.11.11] E hirieron Ã¡ cuchillo todo cuanto en ella habÃ</w:t>
        <w:softHyphen/>
        <w:t xml:space="preserve">a vivo, destruyendo y no dejando cosa con vida; y Ã¡ Asor pusieron Ã¡ fuego.  </w:t>
      </w:r>
    </w:p>
    <w:p>
      <w:pPr>
        <w:pStyle w:val="TextBody"/>
        <w:rPr/>
      </w:pPr>
      <w:r>
        <w:rPr/>
        <w:t>[O.06.11.12] Asimismo tomÃ³ JosuÃ© todas las ciudades de aquestos reyes, y Ã¡ todos los reyes de ellas, y los metiÃ³ Ã¡ cuchillo, y los destruyÃ³, como MoisÃ©s siervo de JehovÃ¡ lo habÃ</w:t>
        <w:softHyphen/>
        <w:t xml:space="preserve">a mandado.  </w:t>
      </w:r>
    </w:p>
    <w:p>
      <w:pPr>
        <w:pStyle w:val="TextBody"/>
        <w:rPr/>
      </w:pPr>
      <w:r>
        <w:rPr/>
        <w:t xml:space="preserve">[O.06.11.13] Empero todas las ciudades que estaban en sus cabezos, no las quemÃ³ Israel, sacando Ã¡ sola Asor, la cual quemÃ³ JosuÃ©.  </w:t>
      </w:r>
    </w:p>
    <w:p>
      <w:pPr>
        <w:pStyle w:val="TextBody"/>
        <w:rPr/>
      </w:pPr>
      <w:r>
        <w:rPr/>
        <w:t>[O.06.11.14] Y los hijos de Israel tomaron para sÃ</w:t>
        <w:softHyphen/>
        <w:t xml:space="preserve"> todos los despojos y bestias de aquestas ciudades: pero Ã¡ todos los hombres metieron Ã¡ cuchillo hasta destruirlos, sin dejar alguno con vida.  </w:t>
      </w:r>
    </w:p>
    <w:p>
      <w:pPr>
        <w:pStyle w:val="TextBody"/>
        <w:rPr/>
      </w:pPr>
      <w:r>
        <w:rPr/>
        <w:t>[O.06.11.15] De la manera que JehovÃ¡ lo habÃ</w:t>
        <w:softHyphen/>
        <w:t>a mandado Ã¡ MoisÃ©s su siervo, asÃ</w:t>
        <w:softHyphen/>
        <w:t xml:space="preserve"> MoisÃ©s lo mandÃ³ Ã¡ JosuÃ©: y asÃ</w:t>
        <w:softHyphen/>
        <w:t xml:space="preserve"> JosuÃ© lo hizo, sin quitar palabra de todo lo que JehovÃ¡ habÃ</w:t>
        <w:softHyphen/>
        <w:t xml:space="preserve">a mandado Ã¡ MoisÃ©s.  </w:t>
      </w:r>
    </w:p>
    <w:p>
      <w:pPr>
        <w:pStyle w:val="TextBody"/>
        <w:rPr/>
      </w:pPr>
      <w:r>
        <w:rPr/>
        <w:t>[O.06.11.16] TomÃ³ pues JosuÃ© toda aquella tierra, las montaÃ±as, y toda la regiÃ³n del mediodÃ</w:t>
        <w:softHyphen/>
        <w:t xml:space="preserve">a, y toda la tierra de GosÃ©n, y los bajos y los llanos, y la montaÃ±a de Israel y sus valles.  </w:t>
      </w:r>
    </w:p>
    <w:p>
      <w:pPr>
        <w:pStyle w:val="TextBody"/>
        <w:rPr/>
      </w:pPr>
      <w:r>
        <w:rPr/>
        <w:t>[O.06.11.17] Desde el monte de Halac, que sube hasta Seir, hasta Baal-gad en la llanura del LÃ</w:t>
        <w:softHyphen/>
        <w:t>bano, Ã¡ las raÃ</w:t>
        <w:softHyphen/>
        <w:t xml:space="preserve">ces del monte HermÃ³n: tomÃ³ asimismo todos sus reyes, los cuales hiriÃ³ y matÃ³.  </w:t>
      </w:r>
    </w:p>
    <w:p>
      <w:pPr>
        <w:pStyle w:val="TextBody"/>
        <w:rPr/>
      </w:pPr>
      <w:r>
        <w:rPr/>
        <w:t>[O.06.11.18] Por muchos dÃ</w:t>
        <w:softHyphen/>
        <w:t xml:space="preserve">as tuvo guerra JosuÃ© con estos reyes.  </w:t>
      </w:r>
    </w:p>
    <w:p>
      <w:pPr>
        <w:pStyle w:val="TextBody"/>
        <w:rPr/>
      </w:pPr>
      <w:r>
        <w:rPr/>
        <w:t xml:space="preserve">[O.06.11.19] No hubo ciudad que hiciese paz con los hijos de Israel, sacados los Heveos, que moraban en GabaÃ³n: todo lo tomaron por guerra.  </w:t>
      </w:r>
    </w:p>
    <w:p>
      <w:pPr>
        <w:pStyle w:val="TextBody"/>
        <w:rPr/>
      </w:pPr>
      <w:r>
        <w:rPr/>
        <w:t>[O.06.11.20] Porque esto vino de JehovÃ¡, que endurecÃ</w:t>
        <w:softHyphen/>
        <w:t>a el corazÃ³n de ellos para que resistiesen con guerra Ã¡ Israel, para destruirlos, y que no les fuese hecha misericordia, antes fuesen desarraigados, como JehovÃ¡ lo habÃ</w:t>
        <w:softHyphen/>
        <w:t xml:space="preserve">a mandado Ã¡ MoisÃ©s.  </w:t>
      </w:r>
    </w:p>
    <w:p>
      <w:pPr>
        <w:pStyle w:val="TextBody"/>
        <w:rPr/>
      </w:pPr>
      <w:r>
        <w:rPr/>
        <w:t xml:space="preserve">[O.06.11.21] TambiÃ©n en el mismo tiempo vino JosuÃ© y destruyÃ³ los Anaceos de los montes, de HebrÃ³n, de Debir, y de Anab, y de todos los montes de JudÃ¡, y de todos los montes de Israel: JosuÃ© los destruyÃ³ Ã¡ ellos y Ã¡ sus ciudades.  </w:t>
      </w:r>
    </w:p>
    <w:p>
      <w:pPr>
        <w:pStyle w:val="TextBody"/>
        <w:rPr/>
      </w:pPr>
      <w:r>
        <w:rPr/>
        <w:t xml:space="preserve">[O.06.11.22] Ninguno de los Anaceos quedÃ³ en la tierra de los hijos de Israel; solamente quedaron en Gaza, en Gath, y en Asdod.  </w:t>
      </w:r>
    </w:p>
    <w:p>
      <w:pPr>
        <w:pStyle w:val="TextBody"/>
        <w:rPr/>
      </w:pPr>
      <w:r>
        <w:rPr/>
        <w:t>[O.06.11.23] TomÃ³, pues, JosuÃ© toda la tierra, conforme Ã¡ todo lo que JehovÃ¡ habÃ</w:t>
        <w:softHyphen/>
        <w:t xml:space="preserve">a dicho Ã¡ MoisÃ©s; y entregÃ³la JosuÃ© Ã¡ los Israelitas por herencia, conforme Ã¡ sus repartimientos de sus tribus: y la tierra reposÃ³ de guerra.  </w:t>
      </w:r>
    </w:p>
    <w:p>
      <w:pPr>
        <w:pStyle w:val="TextBody"/>
        <w:rPr/>
      </w:pPr>
      <w:r>
        <w:rPr/>
        <w:t xml:space="preserve">[O.06.12.01] ESTOS son los reyes de la tierra que los hijos de Israel hirieron, y cuya tierra poseyeron de la otra parte del JordÃ¡n al nacimiento del sol, desde el arroyo de ArnÃ³n hasta el monte HermÃ³n, y toda la llanura oriental:  </w:t>
      </w:r>
    </w:p>
    <w:p>
      <w:pPr>
        <w:pStyle w:val="TextBody"/>
        <w:rPr/>
      </w:pPr>
      <w:r>
        <w:rPr/>
        <w:t xml:space="preserve">[O.06.12.02] SehÃ³n rey de los Amorrheos, que habitaba en HesbÃ³n, y seÃ±oreaba desde Aroer, que estÃ¡ Ã¡ la ribera del arroyo de ArnÃ³n, y desde en medio del arroyo, y la mitad de Galaad, hasta el arroyo Jaboc, el tÃ©rmino de los hijos de AmmÃ³n;  </w:t>
      </w:r>
    </w:p>
    <w:p>
      <w:pPr>
        <w:pStyle w:val="TextBody"/>
        <w:rPr/>
      </w:pPr>
      <w:r>
        <w:rPr/>
        <w:t>[O.06.12.03] Y desde la campiÃ±a hasta la mar de Cinneroth, al oriente; y hasta la mar de la llanura, el mar Salado, al oriente, por el camino de Beth-jesimoth; y desde el mediodÃ</w:t>
        <w:softHyphen/>
        <w:t xml:space="preserve">a debajo de las vertientes del Pisga.  </w:t>
      </w:r>
    </w:p>
    <w:p>
      <w:pPr>
        <w:pStyle w:val="TextBody"/>
        <w:rPr/>
      </w:pPr>
      <w:r>
        <w:rPr/>
        <w:t>[O.06.12.04] Y los tÃ©rminos de Og rey de BasÃ¡n, que habÃ</w:t>
        <w:softHyphen/>
        <w:t xml:space="preserve">a quedado de los Rapheos, el cual habitaba en Astaroth y en Edrei,  </w:t>
      </w:r>
    </w:p>
    <w:p>
      <w:pPr>
        <w:pStyle w:val="TextBody"/>
        <w:rPr/>
      </w:pPr>
      <w:r>
        <w:rPr/>
        <w:t xml:space="preserve">[O.06.12.05] Y seÃ±oreaba en el monte de HermÃ³n, y en Salca, y en todo BasÃ¡n hasta los tÃ©rminos de Gessuri y de MaachÃ¢ti, y la mitad de Galaad, tÃ©rmino de SehÃ³n rey de HesbÃ³n.  </w:t>
      </w:r>
    </w:p>
    <w:p>
      <w:pPr>
        <w:pStyle w:val="TextBody"/>
        <w:rPr/>
      </w:pPr>
      <w:r>
        <w:rPr/>
        <w:t xml:space="preserve">[O.06.12.06] A estos hirieron MoisÃ©s siervo de JehovÃ¡ y los hijos de Israel; y MoisÃ©s siervo de JehovÃ¡ diÃ³ aquella tierra en posesiÃ³n Ã¡ los Rubenitas, Gaditas, y Ã¡ la media tribu de ManasÃ©s.  </w:t>
      </w:r>
    </w:p>
    <w:p>
      <w:pPr>
        <w:pStyle w:val="TextBody"/>
        <w:rPr/>
      </w:pPr>
      <w:r>
        <w:rPr/>
        <w:t>[O.06.12.07] Y estos son los reyes de la tierra que hiriÃ³ JosuÃ© con los hijos de Israel, de esta parte del JordÃ¡n al occidente, desde Baal-gad en el llano del LÃ</w:t>
        <w:softHyphen/>
        <w:t xml:space="preserve">bano hasta el monte de Halac que sube Ã¡ Seir; la cual tierra diÃ³ JosuÃ© en posesiÃ³n Ã¡ las tribus de Israel, conforme Ã¡ sus repartimientos;  </w:t>
      </w:r>
    </w:p>
    <w:p>
      <w:pPr>
        <w:pStyle w:val="TextBody"/>
        <w:rPr/>
      </w:pPr>
      <w:r>
        <w:rPr/>
        <w:t>[O.06.12.08] En montes y en valles, en llanos y en vertientes, al desierto y al mediodÃ</w:t>
        <w:softHyphen/>
        <w:t xml:space="preserve">a; el Hetheo, y el Amorrheo, y el Cananeo, y el Pherezeo, y el Heveo, y el Jebuseo.  </w:t>
      </w:r>
    </w:p>
    <w:p>
      <w:pPr>
        <w:pStyle w:val="TextBody"/>
        <w:rPr/>
      </w:pPr>
      <w:r>
        <w:rPr/>
        <w:t xml:space="preserve">[O.06.12.09] El rey de JericÃ³, uno: el rey de Hai, que estÃ¡ al lado de Beth-el, otro:  </w:t>
      </w:r>
    </w:p>
    <w:p>
      <w:pPr>
        <w:pStyle w:val="TextBody"/>
        <w:rPr/>
      </w:pPr>
      <w:r>
        <w:rPr/>
        <w:t xml:space="preserve">[O.06.12.10] El rey de Jerusalem, otro: el rey de HebrÃ³n, otro:  </w:t>
      </w:r>
    </w:p>
    <w:p>
      <w:pPr>
        <w:pStyle w:val="TextBody"/>
        <w:rPr/>
      </w:pPr>
      <w:r>
        <w:rPr/>
        <w:t xml:space="preserve">[O.06.12.11] El rey de Jarmuth, otro: el rey de LachÃ®s, otro:  </w:t>
      </w:r>
    </w:p>
    <w:p>
      <w:pPr>
        <w:pStyle w:val="TextBody"/>
        <w:rPr/>
      </w:pPr>
      <w:r>
        <w:rPr/>
        <w:t xml:space="preserve">[O.06.12.12] El rey de EglÃ³n, otro: el rey de Gezer, otro:  </w:t>
      </w:r>
    </w:p>
    <w:p>
      <w:pPr>
        <w:pStyle w:val="TextBody"/>
        <w:rPr/>
      </w:pPr>
      <w:r>
        <w:rPr/>
        <w:t xml:space="preserve">[O.06.12.13] El rey de Debir, otro: el rey de Geder, otro:  </w:t>
      </w:r>
    </w:p>
    <w:p>
      <w:pPr>
        <w:pStyle w:val="TextBody"/>
        <w:rPr/>
      </w:pPr>
      <w:r>
        <w:rPr/>
        <w:t xml:space="preserve">[O.06.12.14] El rey de Horma, otro: el rey de Arad, otro:  </w:t>
      </w:r>
    </w:p>
    <w:p>
      <w:pPr>
        <w:pStyle w:val="TextBody"/>
        <w:rPr/>
      </w:pPr>
      <w:r>
        <w:rPr/>
        <w:t xml:space="preserve">[O.06.12.15] El rey de Libna, otro: el rey de Adullam, otro:  </w:t>
      </w:r>
    </w:p>
    <w:p>
      <w:pPr>
        <w:pStyle w:val="TextBody"/>
        <w:rPr/>
      </w:pPr>
      <w:r>
        <w:rPr/>
        <w:t xml:space="preserve">[O.06.12.16] El rey de Maceda, otro: el rey de Beth-el, otro:  </w:t>
      </w:r>
    </w:p>
    <w:p>
      <w:pPr>
        <w:pStyle w:val="TextBody"/>
        <w:rPr/>
      </w:pPr>
      <w:r>
        <w:rPr/>
        <w:t xml:space="preserve">[O.06.12.17] El rey de Tappua, otro: el rey de Hepher, otro:  </w:t>
      </w:r>
    </w:p>
    <w:p>
      <w:pPr>
        <w:pStyle w:val="TextBody"/>
        <w:rPr/>
      </w:pPr>
      <w:r>
        <w:rPr/>
        <w:t xml:space="preserve">[O.06.12.18] El rey de Aphec, otro: el rey de LasarÃ³n, otro:  </w:t>
      </w:r>
    </w:p>
    <w:p>
      <w:pPr>
        <w:pStyle w:val="TextBody"/>
        <w:rPr/>
      </w:pPr>
      <w:r>
        <w:rPr/>
        <w:t xml:space="preserve">[O.06.12.19] El rey de MadÃ³n, otro: el rey de Hasor, otro:  </w:t>
      </w:r>
    </w:p>
    <w:p>
      <w:pPr>
        <w:pStyle w:val="TextBody"/>
        <w:rPr/>
      </w:pPr>
      <w:r>
        <w:rPr/>
        <w:t xml:space="preserve">[O.06.12.20] El rey de Simrom-meron, otro: el rey de Achsaph, otro:  </w:t>
      </w:r>
    </w:p>
    <w:p>
      <w:pPr>
        <w:pStyle w:val="TextBody"/>
        <w:rPr/>
      </w:pPr>
      <w:r>
        <w:rPr/>
        <w:t xml:space="preserve">[O.06.12.21] El rey de Taanach, otro: el rey de Megiddo, otro:  </w:t>
      </w:r>
    </w:p>
    <w:p>
      <w:pPr>
        <w:pStyle w:val="TextBody"/>
        <w:rPr/>
      </w:pPr>
      <w:r>
        <w:rPr/>
        <w:t xml:space="preserve">[O.06.12.22] El rey de ChÃªdes, otro: el rey de Jocneam de Carmel, otro:  </w:t>
      </w:r>
    </w:p>
    <w:p>
      <w:pPr>
        <w:pStyle w:val="TextBody"/>
        <w:rPr/>
      </w:pPr>
      <w:r>
        <w:rPr/>
        <w:t xml:space="preserve">[O.06.12.23] El rey de Dor, de la provincia de Dor, otro; el rey de Gentes en Gilgal, otro:  </w:t>
      </w:r>
    </w:p>
    <w:p>
      <w:pPr>
        <w:pStyle w:val="TextBody"/>
        <w:rPr/>
      </w:pPr>
      <w:r>
        <w:rPr/>
        <w:t xml:space="preserve">[O.06.12.24] El rey de Tirsa, otro: treinta y un reyes en todo.  </w:t>
      </w:r>
    </w:p>
    <w:p>
      <w:pPr>
        <w:pStyle w:val="TextBody"/>
        <w:rPr/>
      </w:pPr>
      <w:r>
        <w:rPr/>
        <w:t>[O.06.13.01] Y SIENDO JosuÃ© ya viejo, entrado en dÃ</w:t>
        <w:softHyphen/>
        <w:t xml:space="preserve">as, JehovÃ¡ le dijo: TÃº eres ya viejo, de edad avanzada, y queda aÃºn muy mucha tierra por poseer.  </w:t>
      </w:r>
    </w:p>
    <w:p>
      <w:pPr>
        <w:pStyle w:val="TextBody"/>
        <w:rPr/>
      </w:pPr>
      <w:r>
        <w:rPr/>
        <w:t xml:space="preserve">[O.06.13.02] Esta es la tierra que queda; todos los tÃ©rminos de los Philisteos, y toda Gessuri;  </w:t>
      </w:r>
    </w:p>
    <w:p>
      <w:pPr>
        <w:pStyle w:val="TextBody"/>
        <w:rPr/>
      </w:pPr>
      <w:r>
        <w:rPr/>
        <w:t xml:space="preserve">[O.06.13.03] Desde Sihor, que estÃ¡ delante de Egipto, hasta el tÃ©rmino de AccarÃ³n al norte, repÃºtase de los Cananeos: cinco provincias de los Philisteos; los Gazeos, Asdodios, Ascalonitas, Getheos, y Accaronitas; y los Heveos;  </w:t>
      </w:r>
    </w:p>
    <w:p>
      <w:pPr>
        <w:pStyle w:val="TextBody"/>
        <w:rPr/>
      </w:pPr>
      <w:r>
        <w:rPr/>
        <w:t>[O.06.13.04] Al mediodÃ</w:t>
        <w:softHyphen/>
        <w:t xml:space="preserve">a toda la tierra de los Cananeos, y Mehara que es de los Sidonios, hasta Aphec, hasta el tÃ©rmino del Amorrheo;  </w:t>
      </w:r>
    </w:p>
    <w:p>
      <w:pPr>
        <w:pStyle w:val="TextBody"/>
        <w:rPr/>
      </w:pPr>
      <w:r>
        <w:rPr/>
        <w:t>[O.06.13.05] Y la tierra de los Gibleos, y todo el LÃ</w:t>
        <w:softHyphen/>
        <w:t>bano hacia donde sale el sol, desde Baal-gad Ã¡ las raÃ</w:t>
        <w:softHyphen/>
        <w:t xml:space="preserve">ces del monte HermÃ³n, hasta entrar en Hamath;  </w:t>
      </w:r>
    </w:p>
    <w:p>
      <w:pPr>
        <w:pStyle w:val="TextBody"/>
        <w:rPr/>
      </w:pPr>
      <w:r>
        <w:rPr/>
        <w:t>[O.06.13.06] Todos los que habitan en las montaÃ±as desde el LÃ</w:t>
        <w:softHyphen/>
        <w:t>bano hasta las aguas calientes, todos los Sidonios; yo los desarraigarÃ© delante de lo hijos de Israel: solamente repartirÃ¡s tÃº por suerte el paÃ</w:t>
        <w:softHyphen/>
        <w:t xml:space="preserve">s Ã¡ los Israelitas por heredad, como te he mandado.  </w:t>
      </w:r>
    </w:p>
    <w:p>
      <w:pPr>
        <w:pStyle w:val="TextBody"/>
        <w:rPr/>
      </w:pPr>
      <w:r>
        <w:rPr/>
        <w:t xml:space="preserve">[O.06.13.07] Parte, pues, tÃº ahora esta tierra en heredad Ã¡ las nueve tribus, y Ã¡ la media tribu de ManasÃ©s.  </w:t>
      </w:r>
    </w:p>
    <w:p>
      <w:pPr>
        <w:pStyle w:val="TextBody"/>
        <w:rPr/>
      </w:pPr>
      <w:r>
        <w:rPr/>
        <w:t xml:space="preserve">[O.06.13.08] Porque la otra media recibiÃ³ su heredad con los Rubenitas y Gaditas, la cual les diÃ³ MoisÃ©s de la otra parte del JordÃ¡n al oriente, segÃºn que se la diÃ³ MoisÃ©s siervo de JehovÃ¡:  </w:t>
      </w:r>
    </w:p>
    <w:p>
      <w:pPr>
        <w:pStyle w:val="TextBody"/>
        <w:rPr/>
      </w:pPr>
      <w:r>
        <w:rPr/>
        <w:t xml:space="preserve">[O.06.13.09] Desde Aroer, que estÃ¡ Ã¡ la orilla del arroyo de ArnÃ³n, y la ciudad que estÃ¡ en medio del arroyo, y toda la campiÃ±a de Medeba, hasta DibÃ³n;  </w:t>
      </w:r>
    </w:p>
    <w:p>
      <w:pPr>
        <w:pStyle w:val="TextBody"/>
        <w:rPr/>
      </w:pPr>
      <w:r>
        <w:rPr/>
        <w:t xml:space="preserve">[O.06.13.10] Y todas las ciudades de SehÃ³n rey de los Amorrheos, el cual reinÃ³ en HesbÃ³n, hasta los tÃ©rminos de los hijos de AmmÃ³n;  </w:t>
      </w:r>
    </w:p>
    <w:p>
      <w:pPr>
        <w:pStyle w:val="TextBody"/>
        <w:rPr/>
      </w:pPr>
      <w:r>
        <w:rPr/>
        <w:t xml:space="preserve">[O.06.13.11] Y Galaad, y los tÃ©rminos de Gessuri, y de MaachÃ¢ti, y todo el monte de HermÃ³n, y toda la tierra de BasÃ¡n hasta SalchÃ¢:  </w:t>
      </w:r>
    </w:p>
    <w:p>
      <w:pPr>
        <w:pStyle w:val="TextBody"/>
        <w:rPr/>
      </w:pPr>
      <w:r>
        <w:rPr/>
        <w:t>[O.06.13.12] Todo el reino de Og en BasÃ¡n, el cual reinÃ³ en Astaroth y Edrei, el cual habÃ</w:t>
        <w:softHyphen/>
        <w:t xml:space="preserve">a quedado del residuo de los Rapheos; pues MoisÃ©s los hiriÃ³, y echÃ³.  </w:t>
      </w:r>
    </w:p>
    <w:p>
      <w:pPr>
        <w:pStyle w:val="TextBody"/>
        <w:rPr/>
      </w:pPr>
      <w:r>
        <w:rPr/>
        <w:t xml:space="preserve">[O.06.13.13] Mas Ã¡ los de Gessuri y MaachÃ¢ti no echaron los hijos de Israel; antes Gessur y MaachÃ¢t habitaron entre los Israelitas hasta hoy.  </w:t>
      </w:r>
    </w:p>
    <w:p>
      <w:pPr>
        <w:pStyle w:val="TextBody"/>
        <w:rPr/>
      </w:pPr>
      <w:r>
        <w:rPr/>
        <w:t>[O.06.13.14] Empero Ã¡ la tribu de LevÃ</w:t>
        <w:softHyphen/>
        <w:t xml:space="preserve"> no diÃ³ heredad: los sacrificios de JehovÃ¡ Dios de Israel son su heredad, como Ã©l les habÃ</w:t>
        <w:softHyphen/>
        <w:t xml:space="preserve">a dicho.  </w:t>
      </w:r>
    </w:p>
    <w:p>
      <w:pPr>
        <w:pStyle w:val="TextBody"/>
        <w:rPr/>
      </w:pPr>
      <w:r>
        <w:rPr/>
        <w:t xml:space="preserve">[O.06.13.15] DiÃ³, pues, MoisÃ©s Ã¡ la tribu de los hijos de RubÃ©n conforme Ã¡ sus familias:  </w:t>
      </w:r>
    </w:p>
    <w:p>
      <w:pPr>
        <w:pStyle w:val="TextBody"/>
        <w:rPr/>
      </w:pPr>
      <w:r>
        <w:rPr/>
        <w:t xml:space="preserve">[O.06.13.16] Y fuÃ© el tÃ©rmino de ellos desde Aroer, que estÃ¡ Ã¡ la orilla del arroyo de ArnÃ³n, y la ciudad que estÃ¡ en medio del arroyo, y toda la campiÃ±a, hasta Medeba;  </w:t>
      </w:r>
    </w:p>
    <w:p>
      <w:pPr>
        <w:pStyle w:val="TextBody"/>
        <w:rPr/>
      </w:pPr>
      <w:r>
        <w:rPr/>
        <w:t xml:space="preserve">[O.06.13.17] HesbÃ³n, con todas sus villas que estÃ¡n en la llanura; DibÃ³n, y Bamoth-baal, y Beth-baal-meÃ³n;  </w:t>
      </w:r>
    </w:p>
    <w:p>
      <w:pPr>
        <w:pStyle w:val="TextBody"/>
        <w:rPr/>
      </w:pPr>
      <w:r>
        <w:rPr/>
        <w:t xml:space="preserve">[O.06.13.18] Y Jaas, y Keddemoth, y Mephaath,  </w:t>
      </w:r>
    </w:p>
    <w:p>
      <w:pPr>
        <w:pStyle w:val="TextBody"/>
        <w:rPr/>
      </w:pPr>
      <w:r>
        <w:rPr/>
        <w:t xml:space="preserve">[O.06.13.19] Y ChÃ®riataim, y Sibma, y Zerethshahar en el monte del valle;  </w:t>
      </w:r>
    </w:p>
    <w:p>
      <w:pPr>
        <w:pStyle w:val="TextBody"/>
        <w:rPr/>
      </w:pPr>
      <w:r>
        <w:rPr/>
        <w:t xml:space="preserve">[O.06.13.20] Y Beth-peor, y Asdoth-pisga, y Beth-jesimoth;  </w:t>
      </w:r>
    </w:p>
    <w:p>
      <w:pPr>
        <w:pStyle w:val="TextBody"/>
        <w:rPr/>
      </w:pPr>
      <w:r>
        <w:rPr/>
        <w:t>[O.06.13.21] Y todas las ciudades de la campiÃ±a, y todo el reino de SehÃ³n rey de los Amorrheos, que reinÃ³ en HesbÃ³n, al cual hiriÃ³ MoisÃ©s, y Ã¡ los prÃ</w:t>
        <w:softHyphen/>
        <w:t>ncipes de MadiÃ¡n, Hevi, Recem, y Sur, y Hur, y Reba, prÃ</w:t>
        <w:softHyphen/>
        <w:t xml:space="preserve">ncipes de SehÃ³n que habitaban en aquella tierra.  </w:t>
      </w:r>
    </w:p>
    <w:p>
      <w:pPr>
        <w:pStyle w:val="TextBody"/>
        <w:rPr/>
      </w:pPr>
      <w:r>
        <w:rPr/>
        <w:t xml:space="preserve">[O.06.13.22] TambiÃ©n mataron Ã¡ cuchillo los hijos de Israel Ã¡ Balaam adivino, hijo de Beor, con los demÃ¡s que mataron.  </w:t>
      </w:r>
    </w:p>
    <w:p>
      <w:pPr>
        <w:pStyle w:val="TextBody"/>
        <w:rPr/>
      </w:pPr>
      <w:r>
        <w:rPr/>
        <w:t xml:space="preserve">[O.06.13.23] Y fueron los tÃ©rminos de los hijos de RubÃ©n el JordÃ¡n con su tÃ©rmino. Esta fuÃ© la herencia de los hijos de RubÃ©n conforme Ã¡ sus familias, estas ciudades con sus villas.  </w:t>
      </w:r>
    </w:p>
    <w:p>
      <w:pPr>
        <w:pStyle w:val="TextBody"/>
        <w:rPr/>
      </w:pPr>
      <w:r>
        <w:rPr/>
        <w:t xml:space="preserve">[O.06.13.24] DiÃ³ asimismo MoisÃ©s Ã¡ la tribu de Gad, Ã¡ los hijos de Gad, conforme Ã¡ sus familias.  </w:t>
      </w:r>
    </w:p>
    <w:p>
      <w:pPr>
        <w:pStyle w:val="TextBody"/>
        <w:rPr/>
      </w:pPr>
      <w:r>
        <w:rPr/>
        <w:t xml:space="preserve">[O.06.13.25] Y el tÃ©rmino de ellos fuÃ© Jacer, y todas las ciudades de Galaad, y la mitad de la tierra de los hijos de AmmÃ³n hasta Aroer, que estÃ¡ delante de Rabba.  </w:t>
      </w:r>
    </w:p>
    <w:p>
      <w:pPr>
        <w:pStyle w:val="TextBody"/>
        <w:rPr/>
      </w:pPr>
      <w:r>
        <w:rPr/>
        <w:t xml:space="preserve">[O.06.13.26] Y desde HesbÃ³n hasta Ramath-mispe, y Betonim; y desde Mahanaim hasta el tÃ©rmino de Debir:  </w:t>
      </w:r>
    </w:p>
    <w:p>
      <w:pPr>
        <w:pStyle w:val="TextBody"/>
        <w:rPr/>
      </w:pPr>
      <w:r>
        <w:rPr/>
        <w:t xml:space="preserve">[O.06.13.27] Y la campiÃ±a de Beth-aram, y Beth-nimra, y Sucoth, y SaphÃ³n, resto del reino de SehÃ³n, rey en HesbÃ³n: el JordÃ¡n y su tÃ©rmino hasta el cabo de la mar de Cinnereth de la otra parte del JordÃ¡n al oriente.  </w:t>
      </w:r>
    </w:p>
    <w:p>
      <w:pPr>
        <w:pStyle w:val="TextBody"/>
        <w:rPr/>
      </w:pPr>
      <w:r>
        <w:rPr/>
        <w:t xml:space="preserve">[O.06.13.28] Esta es la herencia de los hijos de Gad, por sus familias, estas ciudades con sus villas.  </w:t>
      </w:r>
    </w:p>
    <w:p>
      <w:pPr>
        <w:pStyle w:val="TextBody"/>
        <w:rPr/>
      </w:pPr>
      <w:r>
        <w:rPr/>
        <w:t xml:space="preserve">[O.06.13.29] TambiÃ©n diÃ³ MoisÃ©s herencia Ã¡ la media tribu de ManasÃ©s: y fuÃ© de la media tribu de los hijos de ManasÃ©s, conforme Ã¡ sus familias.  </w:t>
      </w:r>
    </w:p>
    <w:p>
      <w:pPr>
        <w:pStyle w:val="TextBody"/>
        <w:rPr/>
      </w:pPr>
      <w:r>
        <w:rPr/>
        <w:t xml:space="preserve">[O.06.13.30] El tÃ©rmino de ellos fuÃ© desde Mahanaim, todo BasÃ¡n, todo el reino de Og rey de BasÃ¡n, y todas las aldeas de Jair que estÃ¡n en BasÃ¡n, sesenta poblaciones.  </w:t>
      </w:r>
    </w:p>
    <w:p>
      <w:pPr>
        <w:pStyle w:val="TextBody"/>
        <w:rPr/>
      </w:pPr>
      <w:r>
        <w:rPr/>
        <w:t xml:space="preserve">[O.06.13.31] DiÃ³se ademÃ¡s la mitad de Galaad, y Astaroth, y Edrei, ciudades del reino de Og en BasÃ¡n, Ã¡ los hijos de MachÃ®r, hijo de ManasÃ©s, Ã¡ la mitad de los hijos de MachÃ®r conforme Ã¡ sus familias.  </w:t>
      </w:r>
    </w:p>
    <w:p>
      <w:pPr>
        <w:pStyle w:val="TextBody"/>
        <w:rPr/>
      </w:pPr>
      <w:r>
        <w:rPr/>
        <w:t xml:space="preserve">[O.06.13.32] Esto es lo que MoisÃ©s repartiÃ³ en heredad en los llanos de Moab, de la otra parte del JordÃ¡n de JericÃ³, al oriente.  </w:t>
      </w:r>
    </w:p>
    <w:p>
      <w:pPr>
        <w:pStyle w:val="TextBody"/>
        <w:rPr/>
      </w:pPr>
      <w:r>
        <w:rPr/>
        <w:t>[O.06.13.33] Mas Ã¡ la tribu de LevÃ</w:t>
        <w:softHyphen/>
        <w:t xml:space="preserve"> no diÃ³ MoisÃ©s heredad: JehovÃ¡ Dios de Israel es la heredad de ellos como Ã©l les habÃ</w:t>
        <w:softHyphen/>
        <w:t xml:space="preserve">a dicho.  </w:t>
      </w:r>
    </w:p>
    <w:p>
      <w:pPr>
        <w:pStyle w:val="TextBody"/>
        <w:rPr/>
      </w:pPr>
      <w:r>
        <w:rPr/>
        <w:t xml:space="preserve">[O.06.14.01] ESTO pues es lo que los hijos de Israel tomaron por heredad en la tierra de CanaÃ¡n, lo cual les repartieron Eleazar sacerdote, y JosuÃ© hijo de Nun, y los principales de los padres de las tribus de los hijos de Israel.  </w:t>
      </w:r>
    </w:p>
    <w:p>
      <w:pPr>
        <w:pStyle w:val="TextBody"/>
        <w:rPr/>
      </w:pPr>
      <w:r>
        <w:rPr/>
        <w:t>[O.06.14.02] Por suerte diÃ³seles su heredad, como JehovÃ¡ lo habÃ</w:t>
        <w:softHyphen/>
        <w:t xml:space="preserve">a mandado por MoisÃ©s, que diese Ã¡ las nueve tribus y Ã¡ la media tribu.  </w:t>
      </w:r>
    </w:p>
    <w:p>
      <w:pPr>
        <w:pStyle w:val="TextBody"/>
        <w:rPr/>
      </w:pPr>
      <w:r>
        <w:rPr/>
        <w:t>[O.06.14.03] Porque Ã¡ las dos tribus, y Ã¡ la media tribu, les habÃ</w:t>
        <w:softHyphen/>
        <w:t xml:space="preserve">a MoisÃ©s dado heredad de la otra parte del JordÃ¡n: mas Ã¡ los Levitas no diÃ³ heredad entre ellos.  </w:t>
      </w:r>
    </w:p>
    <w:p>
      <w:pPr>
        <w:pStyle w:val="TextBody"/>
        <w:rPr/>
      </w:pPr>
      <w:r>
        <w:rPr/>
        <w:t xml:space="preserve">[O.06.14.04] Porque los hijos de JosÃ© fueron dos tribus, ManasÃ©s y Ephraim: y no dieron parte Ã¡ los Levitas en la tierra, sino ciudades en que morasen, con sus ejidos para sus ganados y rebaÃ±os.  </w:t>
      </w:r>
    </w:p>
    <w:p>
      <w:pPr>
        <w:pStyle w:val="TextBody"/>
        <w:rPr/>
      </w:pPr>
      <w:r>
        <w:rPr/>
        <w:t>[O.06.14.05] De la manera que JehovÃ¡ lo habÃ</w:t>
        <w:softHyphen/>
        <w:t>a mandado Ã¡ MoisÃ©s, asÃ</w:t>
        <w:softHyphen/>
        <w:t xml:space="preserve"> lo hicieron los hijos de Israel en el repartimiento de la tierra.  </w:t>
      </w:r>
    </w:p>
    <w:p>
      <w:pPr>
        <w:pStyle w:val="TextBody"/>
        <w:rPr/>
      </w:pPr>
      <w:r>
        <w:rPr/>
        <w:t>[O.06.14.06] Y los hijos de JudÃ¡ vinieron Ã¡ JosuÃ© en Gilgal; y Caleb, hijo de Jephone Cenezeo, le dijo: TÃº sabes lo que JehovÃ¡ dijo Ã¡ MoisÃ©s, varÃ³n de Dios, en Cades-barnea, tocante Ã¡ mÃ</w:t>
        <w:softHyphen/>
        <w:t xml:space="preserve"> y Ã¡ ti.  </w:t>
      </w:r>
    </w:p>
    <w:p>
      <w:pPr>
        <w:pStyle w:val="TextBody"/>
        <w:rPr/>
      </w:pPr>
      <w:r>
        <w:rPr/>
        <w:t>[O.06.14.07] Yo era de edad de cuarenta aÃ±os, cuando MoisÃ©s siervo de JehovÃ¡ me enviÃ³ de Cades-barnea Ã¡ reconocer la tierra; y yo le referÃ</w:t>
        <w:softHyphen/>
        <w:t xml:space="preserve"> el negocio como lo tenÃ</w:t>
        <w:softHyphen/>
        <w:t xml:space="preserve">a en mi corazÃ³n:  </w:t>
      </w:r>
    </w:p>
    <w:p>
      <w:pPr>
        <w:pStyle w:val="TextBody"/>
        <w:rPr/>
      </w:pPr>
      <w:r>
        <w:rPr/>
        <w:t>[O.06.14.08] Mas mis hermanos, los que habÃ</w:t>
        <w:softHyphen/>
        <w:t>an subido conmigo, menguaron el corazÃ³n del pueblo; empero yo cumplÃ</w:t>
        <w:softHyphen/>
        <w:t xml:space="preserve"> siguiendo Ã¡ JehovÃ¡ mi Dios.  </w:t>
      </w:r>
    </w:p>
    <w:p>
      <w:pPr>
        <w:pStyle w:val="TextBody"/>
        <w:rPr/>
      </w:pPr>
      <w:r>
        <w:rPr/>
        <w:t xml:space="preserve">[O.06.14.09] Entonces MoisÃ©s jurÃ³, diciendo: Si la tierra que hollÃ³ tu pie no fuere para ti, y para tus hijos en herencia perpetua: por cuanto cumpliste siguiendo Ã¡ JehovÃ¡ mi Dios.  </w:t>
      </w:r>
    </w:p>
    <w:p>
      <w:pPr>
        <w:pStyle w:val="TextBody"/>
        <w:rPr/>
      </w:pPr>
      <w:r>
        <w:rPr/>
        <w:t>[O.06.14.10] Ahora bien, JehovÃ¡ me ha hecho vivir, como Ã©l dijo, estos cuarenta y cinco aÃ±os, desde el tiempo que JehovÃ¡ hablÃ³ estas palabras Ã¡ MoisÃ©s, cuando Israel andaba por el desierto: y ahora, he aquÃ</w:t>
        <w:softHyphen/>
        <w:t xml:space="preserve"> soy hoy dÃ</w:t>
        <w:softHyphen/>
        <w:t xml:space="preserve">a de ochenta y cinco aÃ±os:  </w:t>
      </w:r>
    </w:p>
    <w:p>
      <w:pPr>
        <w:pStyle w:val="TextBody"/>
        <w:rPr/>
      </w:pPr>
      <w:r>
        <w:rPr/>
        <w:t>[O.06.14.11] Pero aun hoy estoy tan fuerte como el dÃ</w:t>
        <w:softHyphen/>
        <w:t xml:space="preserve">a que MoisÃ©s me enviÃ³: cual era entonces mi fuerza, tal es ahora, para la guerra, y para salir y para entrar.  </w:t>
      </w:r>
    </w:p>
    <w:p>
      <w:pPr>
        <w:pStyle w:val="TextBody"/>
        <w:rPr/>
      </w:pPr>
      <w:r>
        <w:rPr/>
        <w:t>[O.06.14.12] Dame, pues, ahora este monte, del cual hablÃ³ JehovÃ¡ aquel dÃ</w:t>
        <w:softHyphen/>
        <w:t>a; porque tÃº oÃ</w:t>
        <w:softHyphen/>
        <w:t>ste en aquel dÃ</w:t>
        <w:softHyphen/>
        <w:t>a que los Anaceos estÃ¡n allÃ</w:t>
        <w:softHyphen/>
        <w:t xml:space="preserve">, y grandes y fuertes ciudades. QuizÃ¡ JehovÃ¡ serÃ¡ conmigo, y los echarÃ© como JehovÃ¡ ha dicho.  </w:t>
      </w:r>
    </w:p>
    <w:p>
      <w:pPr>
        <w:pStyle w:val="TextBody"/>
        <w:rPr/>
      </w:pPr>
      <w:r>
        <w:rPr/>
        <w:t xml:space="preserve">[O.06.14.13] JosuÃ© entonces le bendijo, y diÃ³ Ã¡ Caleb hijo de Jephone Ã¡ HebrÃ³n por heredad.  </w:t>
      </w:r>
    </w:p>
    <w:p>
      <w:pPr>
        <w:pStyle w:val="TextBody"/>
        <w:rPr/>
      </w:pPr>
      <w:r>
        <w:rPr/>
        <w:t xml:space="preserve">[O.06.14.14] Por tanto HebrÃ³n fuÃ© de Caleb, hijo de Jephone Cenezeo, en heredad hasta hoy; porque cumpliÃ³ siguiendo Ã¡ JehovÃ¡ Dios de Israel.  </w:t>
      </w:r>
    </w:p>
    <w:p>
      <w:pPr>
        <w:pStyle w:val="TextBody"/>
        <w:rPr/>
      </w:pPr>
      <w:r>
        <w:rPr/>
        <w:t xml:space="preserve">[O.06.14.15] Mas HebrÃ³n fuÃ© antes llamada ChÃ®riath-arba; fuÃ© Arba un hombre grande entre los Anaceos. Y la tierra tuvo reposo de las guerras.  </w:t>
      </w:r>
    </w:p>
    <w:p>
      <w:pPr>
        <w:pStyle w:val="TextBody"/>
        <w:rPr/>
      </w:pPr>
      <w:r>
        <w:rPr/>
        <w:t>[O.06.15.01] Y FUÃ‰ la suerte de la tribu de los hijos de JudÃ¡, por sus familias, junto al tÃ©rmino de Edom, del desierto de Zin al mediodÃ</w:t>
        <w:softHyphen/>
        <w:t xml:space="preserve">a, al lado del sur.  </w:t>
      </w:r>
    </w:p>
    <w:p>
      <w:pPr>
        <w:pStyle w:val="TextBody"/>
        <w:rPr/>
      </w:pPr>
      <w:r>
        <w:rPr/>
        <w:t>[O.06.15.02] Y su tÃ©rmino de la parte del mediodÃ</w:t>
        <w:softHyphen/>
        <w:t>a fuÃ© desde la costa del mar Salado, desde la lengua que mira hacia el mediodÃ</w:t>
        <w:softHyphen/>
        <w:t xml:space="preserve">a;  </w:t>
      </w:r>
    </w:p>
    <w:p>
      <w:pPr>
        <w:pStyle w:val="TextBody"/>
        <w:rPr/>
      </w:pPr>
      <w:r>
        <w:rPr/>
        <w:t>[O.06.15.03] Y salÃ</w:t>
        <w:softHyphen/>
        <w:t>a hacia el mediodÃ</w:t>
        <w:softHyphen/>
        <w:t>a Ã¡ la subida de Acrabim, pasando hasta Zin; y subiendo por el mediodÃ</w:t>
        <w:softHyphen/>
        <w:t xml:space="preserve">a hasta Cades-barnea, pasaba Ã¡ HebrÃ³n, y subiendo por Addar daba vuelta Ã¡ Carca;  </w:t>
      </w:r>
    </w:p>
    <w:p>
      <w:pPr>
        <w:pStyle w:val="TextBody"/>
        <w:rPr/>
      </w:pPr>
      <w:r>
        <w:rPr/>
        <w:t>[O.06.15.04] De allÃ</w:t>
        <w:softHyphen/>
        <w:t xml:space="preserve"> pasaba Ã¡ AzmÃ³n, y salÃ</w:t>
        <w:softHyphen/>
        <w:t>a al arroyo de Egipto; y sale este tÃ©rmino al occidente. Este pues os serÃ¡ el tÃ©rmino del mediodÃ</w:t>
        <w:softHyphen/>
        <w:t xml:space="preserve">a.  </w:t>
      </w:r>
    </w:p>
    <w:p>
      <w:pPr>
        <w:pStyle w:val="TextBody"/>
        <w:rPr/>
      </w:pPr>
      <w:r>
        <w:rPr/>
        <w:t xml:space="preserve">[O.06.15.05] El tÃ©rmino del oriente es el mar Salado hasta el fin del JordÃ¡n. Y el tÃ©rmino de la parte del norte, desde la lengua del mar, desde el fin del JordÃ¡n:  </w:t>
      </w:r>
    </w:p>
    <w:p>
      <w:pPr>
        <w:pStyle w:val="TextBody"/>
        <w:rPr/>
      </w:pPr>
      <w:r>
        <w:rPr/>
        <w:t>[O.06.15.06] Y sube este tÃ©rmino por Beth-hogla, y pasa del norte Ã¡ Beth-araba, y de aquÃ</w:t>
        <w:softHyphen/>
        <w:t xml:space="preserve"> sube este tÃ©rmino Ã¡ la piedra de BohÃ¡n, hijo de RubÃ©n.  </w:t>
      </w:r>
    </w:p>
    <w:p>
      <w:pPr>
        <w:pStyle w:val="TextBody"/>
        <w:rPr/>
      </w:pPr>
      <w:r>
        <w:rPr/>
        <w:t>[O.06.15.07] Y torna Ã¡ subir este tÃ©rmino Ã¡ Debir desde el valle de AchÃ´r: y al norte mira sobre Gilgal, que estÃ¡ delante de la subida de Adumin, la cual estÃ¡ al mediodÃ</w:t>
        <w:softHyphen/>
        <w:t xml:space="preserve">a del arroyo: y pasa este tÃ©rmino Ã¡ las aguas de En-semes, y sale Ã¡ la fuente de Rogel:  </w:t>
      </w:r>
    </w:p>
    <w:p>
      <w:pPr>
        <w:pStyle w:val="TextBody"/>
        <w:rPr/>
      </w:pPr>
      <w:r>
        <w:rPr/>
        <w:t>[O.06.15.08] Y sube este tÃ©rmino por el valle del hijo de Hinnom al lado del Jebuseo al mediodÃ</w:t>
        <w:softHyphen/>
        <w:t xml:space="preserve">a: esta es Jerusalem. Luego sube este tÃ©rmino por la cumbre del monte que estÃ¡ delante del valle de Hinnom hacia el occidente, el cual estÃ¡ al cabo del valle de los gigantes al norte:  </w:t>
      </w:r>
    </w:p>
    <w:p>
      <w:pPr>
        <w:pStyle w:val="TextBody"/>
        <w:rPr/>
      </w:pPr>
      <w:r>
        <w:rPr/>
        <w:t xml:space="preserve">[O.06.15.09] Y rodea este tÃ©rmino desde la cumbre del monte hasta la fuente de las aguas de Nephtoa, y sale Ã¡ la ciudades del monte de EphrÃ³n, rodeando luego el mismo tÃ©rmino Ã¡ Baala, la cual es ChÃ®riath-jearim.  </w:t>
      </w:r>
    </w:p>
    <w:p>
      <w:pPr>
        <w:pStyle w:val="TextBody"/>
        <w:rPr/>
      </w:pPr>
      <w:r>
        <w:rPr/>
        <w:t xml:space="preserve">[O.06.15.10] DespuÃ©s torna este tÃ©rmino desde Baala hacia el occidente al monte de Seir: y pasa al lado del monte de Jearim hacia el norte, esta es ChesalÃ³n, y desciende Ã¡ Beth-semes, y pasa Ã¡ Timna.  </w:t>
      </w:r>
    </w:p>
    <w:p>
      <w:pPr>
        <w:pStyle w:val="TextBody"/>
        <w:rPr/>
      </w:pPr>
      <w:r>
        <w:rPr/>
        <w:t xml:space="preserve">[O.06.15.11] Sale luego este tÃ©rmino al lado de EcrÃ³n hacia el norte; y rodea el mismo tÃ©rmino Ã¡ SichÃªron, y pasa por el monte de Baala, y sale Ã¡ Jabneel: y sale este tÃ©rmino Ã¡ la mar.  </w:t>
      </w:r>
    </w:p>
    <w:p>
      <w:pPr>
        <w:pStyle w:val="TextBody"/>
        <w:rPr/>
      </w:pPr>
      <w:r>
        <w:rPr/>
        <w:t xml:space="preserve">[O.06.15.12] El tÃ©rmino del occidente es la mar grande. Este pues, es el tÃ©rmino de los hijos de JudÃ¡ en derredor, por sus familias.  </w:t>
      </w:r>
    </w:p>
    <w:p>
      <w:pPr>
        <w:pStyle w:val="TextBody"/>
        <w:rPr/>
      </w:pPr>
      <w:r>
        <w:rPr/>
        <w:t xml:space="preserve">[O.06.15.13] Mas Ã¡ Caleb, hijo de Jephone, diÃ³ parte entre los hijos de JudÃ¡, conforme al mandamiento de JehovÃ¡ Ã¡ JosuÃ©: esto es, Ã¡ ChÃ®riath-arba, del padre de Anac, que es HebrÃ³n.  </w:t>
      </w:r>
    </w:p>
    <w:p>
      <w:pPr>
        <w:pStyle w:val="TextBody"/>
        <w:rPr/>
      </w:pPr>
      <w:r>
        <w:rPr/>
        <w:t>[O.06.15.14] Y Caleb echÃ³ de allÃ</w:t>
        <w:softHyphen/>
        <w:t xml:space="preserve"> tres hijos de Anac, Ã¡ Sesai, Aiman, y Talmai, hijos de Anac.  </w:t>
      </w:r>
    </w:p>
    <w:p>
      <w:pPr>
        <w:pStyle w:val="TextBody"/>
        <w:rPr/>
      </w:pPr>
      <w:r>
        <w:rPr/>
        <w:t>[O.06.15.15] De aquÃ</w:t>
        <w:softHyphen/>
        <w:t xml:space="preserve"> subiÃ³ Ã¡ los que moraban en Debir: y el nombre de Debir era antes ChÃ®riath-sepher.  </w:t>
      </w:r>
    </w:p>
    <w:p>
      <w:pPr>
        <w:pStyle w:val="TextBody"/>
        <w:rPr/>
      </w:pPr>
      <w:r>
        <w:rPr/>
        <w:t xml:space="preserve">[O.06.15.16] Y dijo Caleb: Al que hiriere Ã¡ ChÃ®riath-sepher, y la tomare, yo le darÃ© Ã¡ mi hija Axa por mujer.  </w:t>
      </w:r>
    </w:p>
    <w:p>
      <w:pPr>
        <w:pStyle w:val="TextBody"/>
        <w:rPr/>
      </w:pPr>
      <w:r>
        <w:rPr/>
        <w:t xml:space="preserve">[O.06.15.17] Y tomÃ³la Othoniel, hijo de Cenez, hermano de Caleb; y Ã©l le diÃ³ por mujer Ã¡ su hija Axa.  </w:t>
      </w:r>
    </w:p>
    <w:p>
      <w:pPr>
        <w:pStyle w:val="TextBody"/>
        <w:rPr/>
      </w:pPr>
      <w:r>
        <w:rPr/>
        <w:t xml:space="preserve">[O.06.15.18] Y aconteciÃ³ que cuando la llevaba, Ã©l la persuadiÃ³ que pidiese Ã¡ su padre tierras para labrar. Ella entonces se apeÃ³ del asno. Y Caleb le dijo: Â¿QuÃ© tienes?  </w:t>
      </w:r>
    </w:p>
    <w:p>
      <w:pPr>
        <w:pStyle w:val="TextBody"/>
        <w:rPr/>
      </w:pPr>
      <w:r>
        <w:rPr/>
        <w:t xml:space="preserve">[O.06.15.19] Y ella respondiÃ³: Dame bendiciÃ³n: pues que me has dado tierra de secadal, dame tambiÃ©n fuentes de aguas. El entonces le diÃ³ las fuentes de arriba, y las de abajo.  </w:t>
      </w:r>
    </w:p>
    <w:p>
      <w:pPr>
        <w:pStyle w:val="TextBody"/>
        <w:rPr/>
      </w:pPr>
      <w:r>
        <w:rPr/>
        <w:t xml:space="preserve">[O.06.15.20] Esta pues es la herencia de las tribu de los hijos de JudÃ¡ por sus familias.  </w:t>
      </w:r>
    </w:p>
    <w:p>
      <w:pPr>
        <w:pStyle w:val="TextBody"/>
        <w:rPr/>
      </w:pPr>
      <w:r>
        <w:rPr/>
        <w:t>[O.06.15.21] Y fueron las ciudades del tÃ©rmino de la tribu de los hijos de JudÃ¡ hacia el tÃ©rmino de Edom al mediodÃ</w:t>
        <w:softHyphen/>
        <w:t xml:space="preserve">a: Cabseel, y Eder, y Jagur,  </w:t>
      </w:r>
    </w:p>
    <w:p>
      <w:pPr>
        <w:pStyle w:val="TextBody"/>
        <w:rPr/>
      </w:pPr>
      <w:r>
        <w:rPr/>
        <w:t xml:space="preserve">[O.06.15.22] Y Cina, y Dimona, y Adada,  </w:t>
      </w:r>
    </w:p>
    <w:p>
      <w:pPr>
        <w:pStyle w:val="TextBody"/>
        <w:rPr/>
      </w:pPr>
      <w:r>
        <w:rPr/>
        <w:t xml:space="preserve">[O.06.15.23] Y Cedes, y Asor, Ã© ItnÃ¡n,  </w:t>
      </w:r>
    </w:p>
    <w:p>
      <w:pPr>
        <w:pStyle w:val="TextBody"/>
        <w:rPr/>
      </w:pPr>
      <w:r>
        <w:rPr/>
        <w:t xml:space="preserve">[O.06.15.24] Ziph, y Telem, Bealoth,  </w:t>
      </w:r>
    </w:p>
    <w:p>
      <w:pPr>
        <w:pStyle w:val="TextBody"/>
        <w:rPr/>
      </w:pPr>
      <w:r>
        <w:rPr/>
        <w:t xml:space="preserve">[O.06.15.25] Y Asor-hadatta, y ChÃªrioth-hesron, que es Asor,  </w:t>
      </w:r>
    </w:p>
    <w:p>
      <w:pPr>
        <w:pStyle w:val="TextBody"/>
        <w:rPr/>
      </w:pPr>
      <w:r>
        <w:rPr/>
        <w:t xml:space="preserve">[O.06.15.26] Amam, y Sema, y Molada,  </w:t>
      </w:r>
    </w:p>
    <w:p>
      <w:pPr>
        <w:pStyle w:val="TextBody"/>
        <w:rPr/>
      </w:pPr>
      <w:r>
        <w:rPr/>
        <w:t xml:space="preserve">[O.06.15.27] Y Asar-gadda, y HesmÃ³n, y Beth-pelet,  </w:t>
      </w:r>
    </w:p>
    <w:p>
      <w:pPr>
        <w:pStyle w:val="TextBody"/>
        <w:rPr/>
      </w:pPr>
      <w:r>
        <w:rPr/>
        <w:t xml:space="preserve">[O.06.15.28] Y Hasar-sual, Beersebah, y Bizotia,  </w:t>
      </w:r>
    </w:p>
    <w:p>
      <w:pPr>
        <w:pStyle w:val="TextBody"/>
        <w:rPr/>
      </w:pPr>
      <w:r>
        <w:rPr/>
        <w:t xml:space="preserve">[O.06.15.29] Baala, Ã© Iim, y Esem,  </w:t>
      </w:r>
    </w:p>
    <w:p>
      <w:pPr>
        <w:pStyle w:val="TextBody"/>
        <w:rPr/>
      </w:pPr>
      <w:r>
        <w:rPr/>
        <w:t xml:space="preserve">[O.06.15.30] Y Eltolad, y Cesil, y Horma,  </w:t>
      </w:r>
    </w:p>
    <w:p>
      <w:pPr>
        <w:pStyle w:val="TextBody"/>
        <w:rPr/>
      </w:pPr>
      <w:r>
        <w:rPr/>
        <w:t xml:space="preserve">[O.06.15.31] Y Siclag, y Madmanna, Sansana,  </w:t>
      </w:r>
    </w:p>
    <w:p>
      <w:pPr>
        <w:pStyle w:val="TextBody"/>
        <w:rPr/>
      </w:pPr>
      <w:r>
        <w:rPr/>
        <w:t>[O.06.15.32] Y Lebaoth, Silim, y AÃ</w:t>
        <w:softHyphen/>
        <w:t xml:space="preserve">n, y RimmÃ³n; en todas veintinueve ciudades con sus aldeas.  </w:t>
      </w:r>
    </w:p>
    <w:p>
      <w:pPr>
        <w:pStyle w:val="TextBody"/>
        <w:rPr/>
      </w:pPr>
      <w:r>
        <w:rPr/>
        <w:t xml:space="preserve">[O.06.15.33] En las llanuras, Estaol, y Sorea, y Asena,  </w:t>
      </w:r>
    </w:p>
    <w:p>
      <w:pPr>
        <w:pStyle w:val="TextBody"/>
        <w:rPr/>
      </w:pPr>
      <w:r>
        <w:rPr/>
        <w:t xml:space="preserve">[O.06.15.34] Y Zanoa, y Engannim, Tappua, y Enam,  </w:t>
      </w:r>
    </w:p>
    <w:p>
      <w:pPr>
        <w:pStyle w:val="TextBody"/>
        <w:rPr/>
      </w:pPr>
      <w:r>
        <w:rPr/>
        <w:t xml:space="preserve">[O.06.15.35] Jerimoth, y Adullam, SochÃ´, y Aceca,  </w:t>
      </w:r>
    </w:p>
    <w:p>
      <w:pPr>
        <w:pStyle w:val="TextBody"/>
        <w:rPr/>
      </w:pPr>
      <w:r>
        <w:rPr/>
        <w:t xml:space="preserve">[O.06.15.36] Y Saraim, y Adithaim, y Gedera, y Gederothaim; catorce ciudades con sus aldeas.  </w:t>
      </w:r>
    </w:p>
    <w:p>
      <w:pPr>
        <w:pStyle w:val="TextBody"/>
        <w:rPr/>
      </w:pPr>
      <w:r>
        <w:rPr/>
        <w:t xml:space="preserve">[O.06.15.37] SenÃ¡n, y Hadasa, y Migdalgad,  </w:t>
      </w:r>
    </w:p>
    <w:p>
      <w:pPr>
        <w:pStyle w:val="TextBody"/>
        <w:rPr/>
      </w:pPr>
      <w:r>
        <w:rPr/>
        <w:t xml:space="preserve">[O.06.15.38] Y DilÃ¡n, y Mizpa, y Jocteel,  </w:t>
      </w:r>
    </w:p>
    <w:p>
      <w:pPr>
        <w:pStyle w:val="TextBody"/>
        <w:rPr/>
      </w:pPr>
      <w:r>
        <w:rPr/>
        <w:t xml:space="preserve">[O.06.15.39] LachÃ®s, y Boscath, y EglÃ³n,  </w:t>
      </w:r>
    </w:p>
    <w:p>
      <w:pPr>
        <w:pStyle w:val="TextBody"/>
        <w:rPr/>
      </w:pPr>
      <w:r>
        <w:rPr/>
        <w:t xml:space="preserve">[O.06.15.40] Y CabÃ³n, y Lamas, y ChÃ®tlis,  </w:t>
      </w:r>
    </w:p>
    <w:p>
      <w:pPr>
        <w:pStyle w:val="TextBody"/>
        <w:rPr/>
      </w:pPr>
      <w:r>
        <w:rPr/>
        <w:t xml:space="preserve">[O.06.15.41] Y Gederoh, Beth-dagÃ³n, y Naama, y Maceda; diecisÃ©is ciudades con sus aldeas.  </w:t>
      </w:r>
    </w:p>
    <w:p>
      <w:pPr>
        <w:pStyle w:val="TextBody"/>
        <w:rPr/>
      </w:pPr>
      <w:r>
        <w:rPr/>
        <w:t xml:space="preserve">[O.06.15.42] Libna, y Ether, y AsÃ¡n,  </w:t>
      </w:r>
    </w:p>
    <w:p>
      <w:pPr>
        <w:pStyle w:val="TextBody"/>
        <w:rPr/>
      </w:pPr>
      <w:r>
        <w:rPr/>
        <w:t xml:space="preserve">[O.06.15.43] Y Jiphta, y Asna, y Nesib,  </w:t>
      </w:r>
    </w:p>
    <w:p>
      <w:pPr>
        <w:pStyle w:val="TextBody"/>
        <w:rPr/>
      </w:pPr>
      <w:r>
        <w:rPr/>
        <w:t xml:space="preserve">[O.06.15.44] Y Ceila, y Achzib, y Maresa; nueve ciudades con sus aldeas.  </w:t>
      </w:r>
    </w:p>
    <w:p>
      <w:pPr>
        <w:pStyle w:val="TextBody"/>
        <w:rPr/>
      </w:pPr>
      <w:r>
        <w:rPr/>
        <w:t xml:space="preserve">[O.06.15.45] EcrÃ³n con sus villas y sus aldeas:  </w:t>
      </w:r>
    </w:p>
    <w:p>
      <w:pPr>
        <w:pStyle w:val="TextBody"/>
        <w:rPr/>
      </w:pPr>
      <w:r>
        <w:rPr/>
        <w:t xml:space="preserve">[O.06.15.46] Desde EcrÃ³n hasta la mar, todas las que estÃ¡n Ã¡ la costa de Asdod con sus aldeas.  </w:t>
      </w:r>
    </w:p>
    <w:p>
      <w:pPr>
        <w:pStyle w:val="TextBody"/>
        <w:rPr/>
      </w:pPr>
      <w:r>
        <w:rPr/>
        <w:t>[O.06.15.47] Asdod con sus villas y sus aldeas: Gaza con sus villas y sus aldeas hasta el rÃ</w:t>
        <w:softHyphen/>
        <w:t xml:space="preserve">o de Egipto, y la gran mar con sus tÃ©rminos.  </w:t>
      </w:r>
    </w:p>
    <w:p>
      <w:pPr>
        <w:pStyle w:val="TextBody"/>
        <w:rPr/>
      </w:pPr>
      <w:r>
        <w:rPr/>
        <w:t xml:space="preserve">[O.06.15.48] Y en las montaÃ±as, Samir, y Jattir, y Succoth,  </w:t>
      </w:r>
    </w:p>
    <w:p>
      <w:pPr>
        <w:pStyle w:val="TextBody"/>
        <w:rPr/>
      </w:pPr>
      <w:r>
        <w:rPr/>
        <w:t xml:space="preserve">[O.06.15.49] Y Danna, y ChÃ®riath-sanna, que es Debir,  </w:t>
      </w:r>
    </w:p>
    <w:p>
      <w:pPr>
        <w:pStyle w:val="TextBody"/>
        <w:rPr/>
      </w:pPr>
      <w:r>
        <w:rPr/>
        <w:t xml:space="preserve">[O.06.15.50] Y Anab, y Estemo, y Anim,  </w:t>
      </w:r>
    </w:p>
    <w:p>
      <w:pPr>
        <w:pStyle w:val="TextBody"/>
        <w:rPr/>
      </w:pPr>
      <w:r>
        <w:rPr/>
        <w:t xml:space="preserve">[O.06.15.51] Y GosÃ©n, y OlÃ³n, y Gilo; once ciudades con sus aldeas.  </w:t>
      </w:r>
    </w:p>
    <w:p>
      <w:pPr>
        <w:pStyle w:val="TextBody"/>
        <w:rPr/>
      </w:pPr>
      <w:r>
        <w:rPr/>
        <w:t xml:space="preserve">[O.06.15.52] Arab, y Dumah, y EsÃ¡n,  </w:t>
      </w:r>
    </w:p>
    <w:p>
      <w:pPr>
        <w:pStyle w:val="TextBody"/>
        <w:rPr/>
      </w:pPr>
      <w:r>
        <w:rPr/>
        <w:t xml:space="preserve">[O.06.15.53] Y Janum, y Beth-tappua, y Apheca,  </w:t>
      </w:r>
    </w:p>
    <w:p>
      <w:pPr>
        <w:pStyle w:val="TextBody"/>
        <w:rPr/>
      </w:pPr>
      <w:r>
        <w:rPr/>
        <w:t xml:space="preserve">[O.06.15.54] Y Humta, y ChÃ®riath-arba, que es HebrÃ³n, y Sior; nueve ciudades con sus aldeas.  </w:t>
      </w:r>
    </w:p>
    <w:p>
      <w:pPr>
        <w:pStyle w:val="TextBody"/>
        <w:rPr/>
      </w:pPr>
      <w:r>
        <w:rPr/>
        <w:t xml:space="preserve">[O.06.15.55] MaÃ³n, Carmel, y Ziph, y Juta,  </w:t>
      </w:r>
    </w:p>
    <w:p>
      <w:pPr>
        <w:pStyle w:val="TextBody"/>
        <w:rPr/>
      </w:pPr>
      <w:r>
        <w:rPr/>
        <w:t xml:space="preserve">[O.06.15.56] E Izreel, Jocdeam, y Zanoa,  </w:t>
      </w:r>
    </w:p>
    <w:p>
      <w:pPr>
        <w:pStyle w:val="TextBody"/>
        <w:rPr/>
      </w:pPr>
      <w:r>
        <w:rPr/>
        <w:t>[O.06.15.57] CaÃ</w:t>
        <w:softHyphen/>
        <w:t xml:space="preserve">n, Gibea, y Timna; diez ciudades con sus aldeas.  </w:t>
      </w:r>
    </w:p>
    <w:p>
      <w:pPr>
        <w:pStyle w:val="TextBody"/>
        <w:rPr/>
      </w:pPr>
      <w:r>
        <w:rPr/>
        <w:t xml:space="preserve">[O.06.15.58] Halhul, y Bethfur, y Gedor,  </w:t>
      </w:r>
    </w:p>
    <w:p>
      <w:pPr>
        <w:pStyle w:val="TextBody"/>
        <w:rPr/>
      </w:pPr>
      <w:r>
        <w:rPr/>
        <w:t xml:space="preserve">[O.06.15.59] Y Maarath, y Beth-anoth, y EltecÃ³n; seis ciudades con sus aldeas.  </w:t>
      </w:r>
    </w:p>
    <w:p>
      <w:pPr>
        <w:pStyle w:val="TextBody"/>
        <w:rPr/>
      </w:pPr>
      <w:r>
        <w:rPr/>
        <w:t xml:space="preserve">[O.06.15.60] ChÃ®riath-baal, que es ChÃ®riath-jearim, y Rabba; dos ciudades con sus aldeas.  </w:t>
      </w:r>
    </w:p>
    <w:p>
      <w:pPr>
        <w:pStyle w:val="TextBody"/>
        <w:rPr/>
      </w:pPr>
      <w:r>
        <w:rPr/>
        <w:t>[O.06.15.61] En el desierto, Beth-araba, MiddÃ</w:t>
        <w:softHyphen/>
        <w:t xml:space="preserve">n, y SechÃ¢chÃ¢,  </w:t>
      </w:r>
    </w:p>
    <w:p>
      <w:pPr>
        <w:pStyle w:val="TextBody"/>
        <w:rPr/>
      </w:pPr>
      <w:r>
        <w:rPr/>
        <w:t xml:space="preserve">[O.06.15.62] Y Nibsan, y la ciudad de la sal, y Engedi; seis ciudades con sus aldeas.  </w:t>
      </w:r>
    </w:p>
    <w:p>
      <w:pPr>
        <w:pStyle w:val="TextBody"/>
        <w:rPr/>
      </w:pPr>
      <w:r>
        <w:rPr/>
        <w:t xml:space="preserve">[O.06.15.63] Mas Ã¡ los Jebuseos que habitaban en Jerusalem, los hijos de JudÃ¡ no los pudieron desarraigar; antes quedÃ³ el Jebuseo en Jerusalem con los hijos de JudÃ¡, hasta hoy.  </w:t>
      </w:r>
    </w:p>
    <w:p>
      <w:pPr>
        <w:pStyle w:val="TextBody"/>
        <w:rPr/>
      </w:pPr>
      <w:r>
        <w:rPr/>
        <w:t xml:space="preserve">[O.06.16.01] Y LA suerte del los hijos de JosÃ© saliÃ³ desde el JordÃ¡n de JericÃ³ hasta las aguas de JericÃ³ hacia el oriente, al desierto que sube de JericÃ³ al monte de Beth-el:  </w:t>
      </w:r>
    </w:p>
    <w:p>
      <w:pPr>
        <w:pStyle w:val="TextBody"/>
        <w:rPr/>
      </w:pPr>
      <w:r>
        <w:rPr/>
        <w:t xml:space="preserve">[O.06.16.02] Y de Beth-el sale Ã¡ Luz, y pasa al tÃ©rmino de Archi en Ataroth;  </w:t>
      </w:r>
    </w:p>
    <w:p>
      <w:pPr>
        <w:pStyle w:val="TextBody"/>
        <w:rPr/>
      </w:pPr>
      <w:r>
        <w:rPr/>
        <w:t xml:space="preserve">[O.06.16.03] Y torna Ã¡ descender hacia la mar al tÃ©rmino de Japhlet, hasta el tÃ©rmino de Beth-oron la de abajo, y hasta Gezer; y sale Ã¡ la mar.  </w:t>
      </w:r>
    </w:p>
    <w:p>
      <w:pPr>
        <w:pStyle w:val="TextBody"/>
        <w:rPr/>
      </w:pPr>
      <w:r>
        <w:rPr/>
        <w:t xml:space="preserve">[O.06.16.04] Recibieron pues heredad los hijos de JosÃ©, ManasÃ©s y Ephraim.  </w:t>
      </w:r>
    </w:p>
    <w:p>
      <w:pPr>
        <w:pStyle w:val="TextBody"/>
        <w:rPr/>
      </w:pPr>
      <w:r>
        <w:rPr/>
        <w:t xml:space="preserve">[O.06.16.05] Y fuÃ© el tÃ©rmino de los hijos de Ephraim por sus familias, fuÃ© el tÃ©rmino de su herencia Ã¡ la parte oriental, desde Ataroth-addar hasta Beth-oron la de arriba:  </w:t>
      </w:r>
    </w:p>
    <w:p>
      <w:pPr>
        <w:pStyle w:val="TextBody"/>
        <w:rPr/>
      </w:pPr>
      <w:r>
        <w:rPr/>
        <w:t>[O.06.16.06] Y sale este tÃ©rmino Ã¡ la mar, y Ã¡ Michmetat al norte, y da vuelta este tÃ©rmino hacia el oriente Ã¡ Tanath-silo, y de aquÃ</w:t>
        <w:softHyphen/>
        <w:t xml:space="preserve"> pasa al oriente Ã¡ Janoa:  </w:t>
      </w:r>
    </w:p>
    <w:p>
      <w:pPr>
        <w:pStyle w:val="TextBody"/>
        <w:rPr/>
      </w:pPr>
      <w:r>
        <w:rPr/>
        <w:t xml:space="preserve">[O.06.16.07] Y de Janoa desciende Ã¡ Ataroth, y Ã¡ Naaratha, y toca en JericÃ³, y sale al JordÃ¡n.  </w:t>
      </w:r>
    </w:p>
    <w:p>
      <w:pPr>
        <w:pStyle w:val="TextBody"/>
        <w:rPr/>
      </w:pPr>
      <w:r>
        <w:rPr/>
        <w:t xml:space="preserve">[O.06.16.08] Y de Tappua torna este tÃ©rmino hacia la mar al arroyo de Cana, y sale Ã¡ la mar. Esta es la heredad de la tribu de los hijos de Ephraim por sus familias.  </w:t>
      </w:r>
    </w:p>
    <w:p>
      <w:pPr>
        <w:pStyle w:val="TextBody"/>
        <w:rPr/>
      </w:pPr>
      <w:r>
        <w:rPr/>
        <w:t xml:space="preserve">[O.06.16.09] Hubo tambiÃ©n ciudades que se apartaron para los hijos de Ephraim en medio de la herencia de los hijos de ManasÃ©s, todas ciudades con sus aldeas.  </w:t>
      </w:r>
    </w:p>
    <w:p>
      <w:pPr>
        <w:pStyle w:val="TextBody"/>
        <w:rPr/>
      </w:pPr>
      <w:r>
        <w:rPr/>
        <w:t xml:space="preserve">[O.06.16.10] Y no echaron al Cananeo que habitaba en Gezer; antes quedÃ³ el Cananeo en medio de Ephraim, hasta hoy, y fuÃ© tributario.  </w:t>
      </w:r>
    </w:p>
    <w:p>
      <w:pPr>
        <w:pStyle w:val="TextBody"/>
        <w:rPr/>
      </w:pPr>
      <w:r>
        <w:rPr/>
        <w:t xml:space="preserve">[O.06.17.01] Y TUVO tambiÃ©n suerte la tribu de ManasÃ©s, porque fuÃ© primogÃ©nito de JosÃ©. MachÃ®r, primogÃ©nito de ManasÃ©s, y padre de Galaad, el cual fuÃ© hombre de guerra, tuvo Ã¡ Galaad y Ã¡ BasÃ¡n.  </w:t>
      </w:r>
    </w:p>
    <w:p>
      <w:pPr>
        <w:pStyle w:val="TextBody"/>
        <w:rPr/>
      </w:pPr>
      <w:r>
        <w:rPr/>
        <w:t xml:space="preserve">[O.06.17.02] Tuvieron tambiÃ©n suerte los otros hijos de ManasÃ©s conforme Ã¡ sus familias: los hijos de Abiezer, y los hijos de Helec, y los hijos de Esriel, y los hijos de SichÃªm, y los hijos de Hepher, y los hijos de Semida; estos fueron los hijos varones de ManasÃ©s hijo de JosÃ©, por sus familias.  </w:t>
      </w:r>
    </w:p>
    <w:p>
      <w:pPr>
        <w:pStyle w:val="TextBody"/>
        <w:rPr/>
      </w:pPr>
      <w:r>
        <w:rPr/>
        <w:t xml:space="preserve">[O.06.17.03] Pero Salphaad, hijo de Hepher, hijo de Galaad, hijo de MachÃ®r, hijo de ManasÃ©s, no tuvo hijos, sino hijas, los nombres de las cuales son estos: Maala, Noa, Hogla, MilchÃ¢, y Tirsa.  </w:t>
      </w:r>
    </w:p>
    <w:p>
      <w:pPr>
        <w:pStyle w:val="TextBody"/>
        <w:rPr/>
      </w:pPr>
      <w:r>
        <w:rPr/>
        <w:t>[O.06.17.04] Estas vinieron delante de Eleazar sacerdote, y de JosuÃ© hijo de Nun, y de los prÃ</w:t>
        <w:softHyphen/>
        <w:t xml:space="preserve">ncipes, y dijeron: JehovÃ¡ mandÃ³ Ã¡ MoisÃ©s que nos diese herencia entre nuestros hermanos. Y Ã©l les diÃ³ herencia entre los hermanos del padre de ellas, conforme al dicho de JehovÃ¡.  </w:t>
      </w:r>
    </w:p>
    <w:p>
      <w:pPr>
        <w:pStyle w:val="TextBody"/>
        <w:rPr/>
      </w:pPr>
      <w:r>
        <w:rPr/>
        <w:t xml:space="preserve">[O.06.17.05] Y cayeron Ã¡ ManasÃ©s diez suertes Ã¡ mÃ¡s de la tierra de Galaad y de BasÃ¡n, que estÃ¡ de la otra parte del JordÃ¡n:  </w:t>
      </w:r>
    </w:p>
    <w:p>
      <w:pPr>
        <w:pStyle w:val="TextBody"/>
        <w:rPr/>
      </w:pPr>
      <w:r>
        <w:rPr/>
        <w:t xml:space="preserve">[O.06.17.06] Porque las hijas de ManasÃ©s poseyeron herencia entre sus hijos: y la tierra de Galaad fuÃ© de los otros hijos de ManasÃ©s.  </w:t>
      </w:r>
    </w:p>
    <w:p>
      <w:pPr>
        <w:pStyle w:val="TextBody"/>
        <w:rPr/>
      </w:pPr>
      <w:r>
        <w:rPr/>
        <w:t xml:space="preserve">[O.06.17.07] Y fuÃ© el tÃ©rmino de ManasÃ©s desde Aser hasta Michmetat, la cual estÃ¡ delante de SichÃªm; y va este tÃ©rmino Ã¡ la mano derecha, Ã¡ los que habitan en Tappua.  </w:t>
      </w:r>
    </w:p>
    <w:p>
      <w:pPr>
        <w:pStyle w:val="TextBody"/>
        <w:rPr/>
      </w:pPr>
      <w:r>
        <w:rPr/>
        <w:t xml:space="preserve">[O.06.17.08] Y la tierra de Tappua fuÃ© de ManasÃ©s; pero Tappua, que estÃ¡ junto al tÃ©rmino de ManasÃ©s, es de los hijos de Ephraim.  </w:t>
      </w:r>
    </w:p>
    <w:p>
      <w:pPr>
        <w:pStyle w:val="TextBody"/>
        <w:rPr/>
      </w:pPr>
      <w:r>
        <w:rPr/>
        <w:t>[O.06.17.09] Y desciende este tÃ©rmino al arroyo de Cana, hacia el mediodÃ</w:t>
        <w:softHyphen/>
        <w:t xml:space="preserve">a del arroyo. Estas ciudades de Ephraim estÃ¡n entre las ciudades de ManasÃ©s: y el tÃ©rmino de ManasÃ©s es desde el norte del mismo arroyo, y sus salidas son Ã¡ la mar.  </w:t>
      </w:r>
    </w:p>
    <w:p>
      <w:pPr>
        <w:pStyle w:val="TextBody"/>
        <w:rPr/>
      </w:pPr>
      <w:r>
        <w:rPr/>
        <w:t>[O.06.17.10] Ephraim al mediodÃ</w:t>
        <w:softHyphen/>
        <w:t xml:space="preserve">a, y ManasÃ©s al norte, y la mar es su tÃ©rmino: y encuÃ©ntranse con Aser Ã¡ la parte del norte, y con IssachÃ¢r al oriente.  </w:t>
      </w:r>
    </w:p>
    <w:p>
      <w:pPr>
        <w:pStyle w:val="TextBody"/>
        <w:rPr/>
      </w:pPr>
      <w:r>
        <w:rPr/>
        <w:t xml:space="preserve">[O.06.17.11] Tuvo tambiÃ©n ManasÃ©s en IssachÃ¢r y en Aser Ã¡ Beth-san y sus aldeas, Ã© Ibleam y sus aldeas, y los moradores de Dor y sus aldeas, y los moradores de Endor y sus aldeas, y los moradores de Taanach y sus aldeas, y los moradores de Megiddo y sus aldeas: tres provincias.  </w:t>
      </w:r>
    </w:p>
    <w:p>
      <w:pPr>
        <w:pStyle w:val="TextBody"/>
        <w:rPr/>
      </w:pPr>
      <w:r>
        <w:rPr/>
        <w:t xml:space="preserve">[O.06.17.12] Mas los hijos de ManasÃ©s no pudieron echar Ã¡ los de aquellas ciudades; antes el Cananeo quiso habitar en la tierra.  </w:t>
      </w:r>
    </w:p>
    <w:p>
      <w:pPr>
        <w:pStyle w:val="TextBody"/>
        <w:rPr/>
      </w:pPr>
      <w:r>
        <w:rPr/>
        <w:t xml:space="preserve">[O.06.17.13] Empero cuando los hijos de Israel tomaron fuerzas, hicieron tributario al Cananeo, mas no lo echaron.  </w:t>
      </w:r>
    </w:p>
    <w:p>
      <w:pPr>
        <w:pStyle w:val="TextBody"/>
        <w:rPr/>
      </w:pPr>
      <w:r>
        <w:rPr/>
        <w:t>[O.06.17.14] Y los hijos de JosÃ© hablaron Ã¡ JosuÃ©, diciendo: Â¿Por quÃ© me has dado por heredad una sola suerte y una sola parte, siendo yo un pueblo tan grande y que JehovÃ¡ me ha asÃ</w:t>
        <w:softHyphen/>
        <w:t xml:space="preserve"> bendecido hasta ahora?  </w:t>
      </w:r>
    </w:p>
    <w:p>
      <w:pPr>
        <w:pStyle w:val="TextBody"/>
        <w:rPr/>
      </w:pPr>
      <w:r>
        <w:rPr/>
        <w:t>[O.06.17.15] Y JosuÃ© les respondiÃ³: Si eres pueblo tan grande, sube tÃº al monte, y corta para ti allÃ</w:t>
        <w:softHyphen/>
        <w:t xml:space="preserve"> en la tierra del Pherezeo y de los gigantes, pues que el monte de Ephraim es angosto para ti.  </w:t>
      </w:r>
    </w:p>
    <w:p>
      <w:pPr>
        <w:pStyle w:val="TextBody"/>
        <w:rPr/>
      </w:pPr>
      <w:r>
        <w:rPr/>
        <w:t xml:space="preserve">[O.06.17.16] Y los hijos de JosÃ© dijeron: No nos bastarÃ¡ Ã¡ nosotros este monte: y todos los Cananeos que habitan la tierra de la campiÃ±a, tienen carros herrados; los que estÃ¡n en Beth-san y en sus aldeas, y los que estÃ¡n en el valle de Jezreel.  </w:t>
      </w:r>
    </w:p>
    <w:p>
      <w:pPr>
        <w:pStyle w:val="TextBody"/>
        <w:rPr/>
      </w:pPr>
      <w:r>
        <w:rPr/>
        <w:t xml:space="preserve">[O.06.17.17] Entonces JosuÃ© respondiÃ³ Ã¡ la casa de JosÃ©, Ã¡ Ephraim y ManasÃ©s, diciendo: TÃº eres gran pueblo, y tienes gran fuerza; no tendrÃ¡s una sola suerte;  </w:t>
      </w:r>
    </w:p>
    <w:p>
      <w:pPr>
        <w:pStyle w:val="TextBody"/>
        <w:rPr/>
      </w:pPr>
      <w:r>
        <w:rPr/>
        <w:t xml:space="preserve">[O.06.17.18] Mas aquel monte serÃ¡ tuyo; que bosque es, y tÃº lo cortarÃ¡s, y serÃ¡n tuyos sus tÃ©rminos: porque tÃº echarÃ¡s al Cananeo, aunque tenga carros herrados, y aunque sea fuerte.  </w:t>
      </w:r>
    </w:p>
    <w:p>
      <w:pPr>
        <w:pStyle w:val="TextBody"/>
        <w:rPr/>
      </w:pPr>
      <w:r>
        <w:rPr/>
        <w:t>[O.06.18.01] Y TODA la congregaciÃ³n de los hijos de Israel se juntÃ³ en Silo, y asentaron allÃ</w:t>
        <w:softHyphen/>
        <w:t xml:space="preserve"> el tabernÃ¡culo del testimonio, despuÃ©s que la tierra les fuÃ© sujeta.  </w:t>
      </w:r>
    </w:p>
    <w:p>
      <w:pPr>
        <w:pStyle w:val="TextBody"/>
        <w:rPr/>
      </w:pPr>
      <w:r>
        <w:rPr/>
        <w:t>[O.06.18.02] Mas habÃ</w:t>
        <w:softHyphen/>
        <w:t>an quedado en los hijos de Israel siete tribus, Ã¡ las cuales aun no habÃ</w:t>
        <w:softHyphen/>
        <w:t xml:space="preserve">an repartido su posesiÃ³n.  </w:t>
      </w:r>
    </w:p>
    <w:p>
      <w:pPr>
        <w:pStyle w:val="TextBody"/>
        <w:rPr/>
      </w:pPr>
      <w:r>
        <w:rPr/>
        <w:t xml:space="preserve">[O.06.18.03] Y JosuÃ© dijo Ã¡ los hijos de Israel: Â¿Hasta cuando serÃ©is negligentes para venir Ã¡ poseer la tierra que os ha dado JehovÃ¡ el Dios de vuestros padres?  </w:t>
      </w:r>
    </w:p>
    <w:p>
      <w:pPr>
        <w:pStyle w:val="TextBody"/>
        <w:rPr/>
      </w:pPr>
      <w:r>
        <w:rPr/>
        <w:t>[O.06.18.04] SeÃ±alad tres varones de cada tribu, para que yo los envÃ</w:t>
        <w:softHyphen/>
        <w:t>e, y que ellos se levanten, y recorran la tierra, y la describan conforme Ã¡ sus heredades, y se tornen Ã¡ mÃ</w:t>
        <w:softHyphen/>
        <w:t xml:space="preserve">.  </w:t>
      </w:r>
    </w:p>
    <w:p>
      <w:pPr>
        <w:pStyle w:val="TextBody"/>
        <w:rPr/>
      </w:pPr>
      <w:r>
        <w:rPr/>
        <w:t>[O.06.18.05] Y la dividirÃ¡n en siete partes: y JudÃ¡ estarÃ¡ en su tÃ©rmino al mediodÃ</w:t>
        <w:softHyphen/>
        <w:t xml:space="preserve">a, y los de la casa de JosÃ© estarÃ¡n en el suyo al norte.  </w:t>
      </w:r>
    </w:p>
    <w:p>
      <w:pPr>
        <w:pStyle w:val="TextBody"/>
        <w:rPr/>
      </w:pPr>
      <w:r>
        <w:rPr/>
        <w:t>[O.06.18.06] Vosotros, pues, delinearÃ©is la tierra en siete partes, y me traerÃ©is la descripciÃ³n aquÃ</w:t>
        <w:softHyphen/>
        <w:t>, y yo os echarÃ© las suertes aquÃ</w:t>
        <w:softHyphen/>
        <w:t xml:space="preserve"> delante de JehovÃ¡ nuestro Dios.  </w:t>
      </w:r>
    </w:p>
    <w:p>
      <w:pPr>
        <w:pStyle w:val="TextBody"/>
        <w:rPr/>
      </w:pPr>
      <w:r>
        <w:rPr/>
        <w:t xml:space="preserve">[O.06.18.07] Empero los Levitas ninguna parte tienen entre vosotros; porque el sacerdocio de JehovÃ¡ es la heredad de ellos: Gad tambiÃ©n y RubÃ©n, y la media tribu de ManasÃ©s, ya han recibido su heredad de la otra parte del JordÃ¡n al oriente, la cual les diÃ³ MoisÃ©s siervo de JehovÃ¡.  </w:t>
      </w:r>
    </w:p>
    <w:p>
      <w:pPr>
        <w:pStyle w:val="TextBody"/>
        <w:rPr/>
      </w:pPr>
      <w:r>
        <w:rPr/>
        <w:t>[O.06.18.08] LevantÃ¡ndose pues aquellos varones, fueron: y mandÃ³ JosuÃ© Ã¡ los que iban para delinear la tierra, diciÃ©ndoles: Id, recorred la tierra, y delineadla, y tornad Ã¡ mÃ</w:t>
        <w:softHyphen/>
        <w:t>, para que yo os eche las suertes aquÃ</w:t>
        <w:softHyphen/>
        <w:t xml:space="preserve"> delante de JehovÃ¡ en Silo.  </w:t>
      </w:r>
    </w:p>
    <w:p>
      <w:pPr>
        <w:pStyle w:val="TextBody"/>
        <w:rPr/>
      </w:pPr>
      <w:r>
        <w:rPr/>
        <w:t xml:space="preserve">[O.06.18.09] Fueron pues aquellos varones y pasearon la tierra, delineÃ¡ndola por ciudades en siete partes en un libro, y tornaron Ã¡ JosuÃ© al campo en Silo.  </w:t>
      </w:r>
    </w:p>
    <w:p>
      <w:pPr>
        <w:pStyle w:val="TextBody"/>
        <w:rPr/>
      </w:pPr>
      <w:r>
        <w:rPr/>
        <w:t>[O.06.18.10] Y JosuÃ© les echÃ³ las suertes delante de JehovÃ¡ en Silo; y allÃ</w:t>
        <w:softHyphen/>
        <w:t xml:space="preserve"> repartiÃ³ JosuÃ© la tierra Ã¡ los hijos de Israel por sus porciones.  </w:t>
      </w:r>
    </w:p>
    <w:p>
      <w:pPr>
        <w:pStyle w:val="TextBody"/>
        <w:rPr/>
      </w:pPr>
      <w:r>
        <w:rPr/>
        <w:t>[O.06.18.11] Y sacÃ³se la suerte de la tribu de los hijos de BenjamÃ</w:t>
        <w:softHyphen/>
        <w:t xml:space="preserve">n por sus familias: y saliÃ³ el tÃ©rmino de su suerte entre los hijos de JudÃ¡ y los hijos de JosÃ©.  </w:t>
      </w:r>
    </w:p>
    <w:p>
      <w:pPr>
        <w:pStyle w:val="TextBody"/>
        <w:rPr/>
      </w:pPr>
      <w:r>
        <w:rPr/>
        <w:t xml:space="preserve">[O.06.18.12] Y fuÃ© el tÃ©rmino de ellos al lado del norte desde el JordÃ¡n: y sube aquel tÃ©rmino al lado de JericÃ³ al norte; sube despuÃ©s al monte hacia el occidente, y viene Ã¡ salir al desierto de Beth-aven:  </w:t>
      </w:r>
    </w:p>
    <w:p>
      <w:pPr>
        <w:pStyle w:val="TextBody"/>
        <w:rPr/>
      </w:pPr>
      <w:r>
        <w:rPr/>
        <w:t>[O.06.18.13] Y de allÃ</w:t>
        <w:softHyphen/>
        <w:t xml:space="preserve"> pasa aquel tÃ©rmino Ã¡ Luz, por el lado de Luz (esta es Beth-el) hacia el mediodÃ</w:t>
        <w:softHyphen/>
        <w:t>a. Y desciende este tÃ©rmino de Ataroth-addar al monte que estÃ¡ al mediodÃ</w:t>
        <w:softHyphen/>
        <w:t xml:space="preserve">a de Beth-oron la de abajo.  </w:t>
      </w:r>
    </w:p>
    <w:p>
      <w:pPr>
        <w:pStyle w:val="TextBody"/>
        <w:rPr/>
      </w:pPr>
      <w:r>
        <w:rPr/>
        <w:t>[O.06.18.14] Y torna este tÃ©rmino, y da vuelta al lado de la mar, al mediodÃ</w:t>
        <w:softHyphen/>
        <w:t>a hasta el monte que estÃ¡ delante de Beth-oron al mediodÃ</w:t>
        <w:softHyphen/>
        <w:t xml:space="preserve">a; y viene Ã¡ salir Ã¡ ChÃ®riath-baal, que es ChÃ®riath-jearim, ciudad de los hijos de JudÃ¡. Este es el lado del occidente.  </w:t>
      </w:r>
    </w:p>
    <w:p>
      <w:pPr>
        <w:pStyle w:val="TextBody"/>
        <w:rPr/>
      </w:pPr>
      <w:r>
        <w:rPr/>
        <w:t>[O.06.18.15] Y el lado del mediodÃ</w:t>
        <w:softHyphen/>
        <w:t xml:space="preserve">a es desde el cabo de ChÃ®riath-jearim, y sale el tÃ©rmino al occidente, y sale Ã¡ la fuente de las aguas de Nephtoa:  </w:t>
      </w:r>
    </w:p>
    <w:p>
      <w:pPr>
        <w:pStyle w:val="TextBody"/>
        <w:rPr/>
      </w:pPr>
      <w:r>
        <w:rPr/>
        <w:t>[O.06.18.16] Y desciende aqueste tÃ©rmino al cabo del monte que estÃ¡ delante del valle del hijo de Hinnom, que estÃ¡ en la campiÃ±a de los gigantes hacia el norte: desciende luego al valle de Hinnom, al lado del Jebuseo al mediodÃ</w:t>
        <w:softHyphen/>
        <w:t>a, y de allÃ</w:t>
        <w:softHyphen/>
        <w:t xml:space="preserve"> desciende Ã¡ la fuente de Rogel:  </w:t>
      </w:r>
    </w:p>
    <w:p>
      <w:pPr>
        <w:pStyle w:val="TextBody"/>
        <w:rPr/>
      </w:pPr>
      <w:r>
        <w:rPr/>
        <w:t>[O.06.18.17] Y del norte torna y sale Ã¡ Ensemes, y de allÃ</w:t>
        <w:softHyphen/>
        <w:t xml:space="preserve"> sale Ã¡ Geliloth, que estÃ¡ delante de la subida de Adummim, y descendÃ</w:t>
        <w:softHyphen/>
        <w:t xml:space="preserve">a Ã¡ la piedra de Bohan, hijo de RubÃ©n:  </w:t>
      </w:r>
    </w:p>
    <w:p>
      <w:pPr>
        <w:pStyle w:val="TextBody"/>
        <w:rPr/>
      </w:pPr>
      <w:r>
        <w:rPr/>
        <w:t xml:space="preserve">[O.06.18.18] Y pasa al lado que estÃ¡ delante de la campiÃ±a del norte, y desciende Ã¡ los llanos:  </w:t>
      </w:r>
    </w:p>
    <w:p>
      <w:pPr>
        <w:pStyle w:val="TextBody"/>
        <w:rPr/>
      </w:pPr>
      <w:r>
        <w:rPr/>
        <w:t>[O.06.18.19] Y torna Ã¡ pasar este tÃ©rmino por el lado de Beth-hogla hacia el norte, y viene Ã¡ salir el tÃ©rmino Ã¡ la lengua del mar Salado al norte, al cabo del JordÃ¡n al mediodÃ</w:t>
        <w:softHyphen/>
        <w:t>a. Este es el tÃ©rmino de hacia el mediodÃ</w:t>
        <w:softHyphen/>
        <w:t xml:space="preserve">a.  </w:t>
      </w:r>
    </w:p>
    <w:p>
      <w:pPr>
        <w:pStyle w:val="TextBody"/>
        <w:rPr/>
      </w:pPr>
      <w:r>
        <w:rPr/>
        <w:t>[O.06.18.20] Y el JordÃ¡n acaba aqueste tÃ©rmino al lado del oriente. Esta es la heredad de los hijos de BenjamÃ</w:t>
        <w:softHyphen/>
        <w:t xml:space="preserve">n por sus tÃ©rminos alrededor, conforme Ã¡ sus familias.  </w:t>
      </w:r>
    </w:p>
    <w:p>
      <w:pPr>
        <w:pStyle w:val="TextBody"/>
        <w:rPr/>
      </w:pPr>
      <w:r>
        <w:rPr/>
        <w:t>[O.06.18.21] Las ciudades de la tribu de los hijos de BenjamÃ</w:t>
        <w:softHyphen/>
        <w:t xml:space="preserve">n, por sus familias, fueron JericÃ³, Beth-hogla, y el valle de Casis,  </w:t>
      </w:r>
    </w:p>
    <w:p>
      <w:pPr>
        <w:pStyle w:val="TextBody"/>
        <w:rPr/>
      </w:pPr>
      <w:r>
        <w:rPr/>
        <w:t xml:space="preserve">[O.06.18.22] Beth-araba, Samaraim, y Beth-el;  </w:t>
      </w:r>
    </w:p>
    <w:p>
      <w:pPr>
        <w:pStyle w:val="TextBody"/>
        <w:rPr/>
      </w:pPr>
      <w:r>
        <w:rPr/>
        <w:t xml:space="preserve">[O.06.18.23] Y Avim, y Para, y Ophra,  </w:t>
      </w:r>
    </w:p>
    <w:p>
      <w:pPr>
        <w:pStyle w:val="TextBody"/>
        <w:rPr/>
      </w:pPr>
      <w:r>
        <w:rPr/>
        <w:t xml:space="preserve">[O.06.18.24] Y Cephar-hammonai, Ophni, y Gaba; doce ciudades con sus aldeas:  </w:t>
      </w:r>
    </w:p>
    <w:p>
      <w:pPr>
        <w:pStyle w:val="TextBody"/>
        <w:rPr/>
      </w:pPr>
      <w:r>
        <w:rPr/>
        <w:t xml:space="preserve">[O.06.18.25] GabaÃ³n, Rama, Beeroth,  </w:t>
      </w:r>
    </w:p>
    <w:p>
      <w:pPr>
        <w:pStyle w:val="TextBody"/>
        <w:rPr/>
      </w:pPr>
      <w:r>
        <w:rPr/>
        <w:t xml:space="preserve">[O.06.18.26] Y Mizpa, Chephira, y Moza,  </w:t>
      </w:r>
    </w:p>
    <w:p>
      <w:pPr>
        <w:pStyle w:val="TextBody"/>
        <w:rPr/>
      </w:pPr>
      <w:r>
        <w:rPr/>
        <w:t xml:space="preserve">[O.06.18.27] Recom, Irpeel y Tarala,  </w:t>
      </w:r>
    </w:p>
    <w:p>
      <w:pPr>
        <w:pStyle w:val="TextBody"/>
        <w:rPr/>
      </w:pPr>
      <w:r>
        <w:rPr/>
        <w:t>[O.06.18.28] Y Sela, Eleph, Jebus, que es Jerusalem, Gibeath, y ChÃ®riath; catorce ciudades con sus aldeas. Esta es la heredad de los hijos de BenjamÃ</w:t>
        <w:softHyphen/>
        <w:t xml:space="preserve">n, conforme Ã¡ sus familias.  </w:t>
      </w:r>
    </w:p>
    <w:p>
      <w:pPr>
        <w:pStyle w:val="TextBody"/>
        <w:rPr/>
      </w:pPr>
      <w:r>
        <w:rPr/>
        <w:t xml:space="preserve">[O.06.19.01] LA SEGUNDA suerte saliÃ³ por SimeÃ³n, por la tribu de los hijos de SimeÃ³n conforme Ã¡ sus familias; y su heredad fuÃ© entre la heredad de los hijos de JudÃ¡.  </w:t>
      </w:r>
    </w:p>
    <w:p>
      <w:pPr>
        <w:pStyle w:val="TextBody"/>
        <w:rPr/>
      </w:pPr>
      <w:r>
        <w:rPr/>
        <w:t xml:space="preserve">[O.06.19.02] Y tuvieron en su heredad Ã¡ Beer-seba, Seba, y Molada,  </w:t>
      </w:r>
    </w:p>
    <w:p>
      <w:pPr>
        <w:pStyle w:val="TextBody"/>
        <w:rPr/>
      </w:pPr>
      <w:r>
        <w:rPr/>
        <w:t xml:space="preserve">[O.06.19.03] Hasar-sual, Bala, y Esem,  </w:t>
      </w:r>
    </w:p>
    <w:p>
      <w:pPr>
        <w:pStyle w:val="TextBody"/>
        <w:rPr/>
      </w:pPr>
      <w:r>
        <w:rPr/>
        <w:t xml:space="preserve">[O.06.19.04] Heltolad, Betul, y Horma,  </w:t>
      </w:r>
    </w:p>
    <w:p>
      <w:pPr>
        <w:pStyle w:val="TextBody"/>
        <w:rPr/>
      </w:pPr>
      <w:r>
        <w:rPr/>
        <w:t xml:space="preserve">[O.06.19.05] Siclag, Beth-marchÃ¢both, y Hasar-susa,  </w:t>
      </w:r>
    </w:p>
    <w:p>
      <w:pPr>
        <w:pStyle w:val="TextBody"/>
        <w:rPr/>
      </w:pPr>
      <w:r>
        <w:rPr/>
        <w:t xml:space="preserve">[O.06.19.06] Beth-lebaoth, y SaruhÃ©n; trece ciudades con sus aldeas:  </w:t>
      </w:r>
    </w:p>
    <w:p>
      <w:pPr>
        <w:pStyle w:val="TextBody"/>
        <w:rPr/>
      </w:pPr>
      <w:r>
        <w:rPr/>
        <w:t>[O.06.19.07] AÃ</w:t>
        <w:softHyphen/>
        <w:t xml:space="preserve">n, RimmÃ³n, Eter, y AsÃ¡n; cuatro ciudades con sus aldeas:  </w:t>
      </w:r>
    </w:p>
    <w:p>
      <w:pPr>
        <w:pStyle w:val="TextBody"/>
        <w:rPr/>
      </w:pPr>
      <w:r>
        <w:rPr/>
        <w:t>[O.06.19.08] Y todas las aldeas que estaban alrededor de estas ciudades hasta Baalath-beer, que es Ramat del mediodÃ</w:t>
        <w:softHyphen/>
        <w:t xml:space="preserve">a. Esta es la heredad de la tribu de los hijos de SimeÃ³n, segÃºn sus familias.  </w:t>
      </w:r>
    </w:p>
    <w:p>
      <w:pPr>
        <w:pStyle w:val="TextBody"/>
        <w:rPr/>
      </w:pPr>
      <w:r>
        <w:rPr/>
        <w:t>[O.06.19.09] De la suerte de los hijos de JudÃ¡ fuÃ© sacada la heredad de los hijos de SimeÃ³n; por cuanto la parte de los hijos de JudÃ¡ era excesiva para ellos: asÃ</w:t>
        <w:softHyphen/>
        <w:t xml:space="preserve"> que los hijos de SimeÃ³n tuvieron su heredad en medio de la de ellos.  </w:t>
      </w:r>
    </w:p>
    <w:p>
      <w:pPr>
        <w:pStyle w:val="TextBody"/>
        <w:rPr/>
      </w:pPr>
      <w:r>
        <w:rPr/>
        <w:t xml:space="preserve">[O.06.19.10] La tercera suerte saliÃ³ por los hijos de ZabulÃ³n conforme Ã¡ sus familias: y el tÃ©rmino de su heredad fuÃ© hasta Sarid.  </w:t>
      </w:r>
    </w:p>
    <w:p>
      <w:pPr>
        <w:pStyle w:val="TextBody"/>
        <w:rPr/>
      </w:pPr>
      <w:r>
        <w:rPr/>
        <w:t>[O.06.19.11] Y su tÃ©rmino sube hasta la mar y hasta Merala, y llega hasta Dabbe-seth, y de allÃ</w:t>
        <w:softHyphen/>
        <w:t xml:space="preserve"> llega al arroyo que estÃ¡ delante de Jocneam.  </w:t>
      </w:r>
    </w:p>
    <w:p>
      <w:pPr>
        <w:pStyle w:val="TextBody"/>
        <w:rPr/>
      </w:pPr>
      <w:r>
        <w:rPr/>
        <w:t xml:space="preserve">[O.06.19.12] Y tornando de Sarid hacia oriente, donde nace el sol al tÃ©rmino de Chisiloth-tabor, sale Ã¡ Dabrath, y sube Ã¡ Japhia;  </w:t>
      </w:r>
    </w:p>
    <w:p>
      <w:pPr>
        <w:pStyle w:val="TextBody"/>
        <w:rPr/>
      </w:pPr>
      <w:r>
        <w:rPr/>
        <w:t>[O.06.19.13] Y pasando de allÃ</w:t>
        <w:softHyphen/>
        <w:t xml:space="preserve"> hacia el lado oriental Ã¡ Gith-hepher y Ã¡ Itta-kazin, sale Ã¡ RimmÃ³n rodeando Ã¡ Nea;  </w:t>
      </w:r>
    </w:p>
    <w:p>
      <w:pPr>
        <w:pStyle w:val="TextBody"/>
        <w:rPr/>
      </w:pPr>
      <w:r>
        <w:rPr/>
        <w:t>[O.06.19.14] Y de aquÃ</w:t>
        <w:softHyphen/>
        <w:t xml:space="preserve"> torna este tÃ©rmino al norte Ã¡ HanatÃ³n, viniendo Ã¡ salir al valle de Iphtael;  </w:t>
      </w:r>
    </w:p>
    <w:p>
      <w:pPr>
        <w:pStyle w:val="TextBody"/>
        <w:rPr/>
      </w:pPr>
      <w:r>
        <w:rPr/>
        <w:t xml:space="preserve">[O.06.19.15] Y abraza Catah, y Naalal, y SimrÃ³n, Ã© Ideala, y Beth-lehem; doce ciudades con sus aldeas.  </w:t>
      </w:r>
    </w:p>
    <w:p>
      <w:pPr>
        <w:pStyle w:val="TextBody"/>
        <w:rPr/>
      </w:pPr>
      <w:r>
        <w:rPr/>
        <w:t xml:space="preserve">[O.06.19.16] Esta es la heredad de los hijos de ZabulÃ³n por sus familias; estas ciudades con sus aldeas.  </w:t>
      </w:r>
    </w:p>
    <w:p>
      <w:pPr>
        <w:pStyle w:val="TextBody"/>
        <w:rPr/>
      </w:pPr>
      <w:r>
        <w:rPr/>
        <w:t xml:space="preserve">[O.06.19.17] La cuarta suerte saliÃ³ por IssachÃ¢r, por los hijos de IssachÃ¢r conforme Ã¡ sus familias.  </w:t>
      </w:r>
    </w:p>
    <w:p>
      <w:pPr>
        <w:pStyle w:val="TextBody"/>
        <w:rPr/>
      </w:pPr>
      <w:r>
        <w:rPr/>
        <w:t xml:space="preserve">[O.06.19.18] Y fuÃ© su tÃ©rmino Izreel, y Chesullot, y Sunem,  </w:t>
      </w:r>
    </w:p>
    <w:p>
      <w:pPr>
        <w:pStyle w:val="TextBody"/>
        <w:rPr/>
      </w:pPr>
      <w:r>
        <w:rPr/>
        <w:t xml:space="preserve">[O.06.19.19] Y Hapharaim, y SiÃ³n, y Anaarath,  </w:t>
      </w:r>
    </w:p>
    <w:p>
      <w:pPr>
        <w:pStyle w:val="TextBody"/>
        <w:rPr/>
      </w:pPr>
      <w:r>
        <w:rPr/>
        <w:t xml:space="preserve">[O.06.19.20] Y Rabbit, y ChisiÃ³n, y Ebes,  </w:t>
      </w:r>
    </w:p>
    <w:p>
      <w:pPr>
        <w:pStyle w:val="TextBody"/>
        <w:rPr/>
      </w:pPr>
      <w:r>
        <w:rPr/>
        <w:t xml:space="preserve">[O.06.19.21] Y Rameth, y En-gannim, y En-hadda y Beth-passes;  </w:t>
      </w:r>
    </w:p>
    <w:p>
      <w:pPr>
        <w:pStyle w:val="TextBody"/>
        <w:rPr/>
      </w:pPr>
      <w:r>
        <w:rPr/>
        <w:t xml:space="preserve">[O.06.19.22] Y llega este tÃ©rmino hasta Tabor, y Sahasim, y Beth-semes; y sale su tÃ©rmino al JordÃ¡n: diez y seis ciudades con sus aldeas.  </w:t>
      </w:r>
    </w:p>
    <w:p>
      <w:pPr>
        <w:pStyle w:val="TextBody"/>
        <w:rPr/>
      </w:pPr>
      <w:r>
        <w:rPr/>
        <w:t xml:space="preserve">[O.06.19.23] Esta es la heredad de la tribu de los hijos de IssachÃ¢r conforme Ã¡ sus familias; estas ciudades con sus aldeas.  </w:t>
      </w:r>
    </w:p>
    <w:p>
      <w:pPr>
        <w:pStyle w:val="TextBody"/>
        <w:rPr/>
      </w:pPr>
      <w:r>
        <w:rPr/>
        <w:t xml:space="preserve">[O.06.19.24] Y saliÃ³ la quinta suerte por la tribu de los hijos de Aser por sus familias.  </w:t>
      </w:r>
    </w:p>
    <w:p>
      <w:pPr>
        <w:pStyle w:val="TextBody"/>
        <w:rPr/>
      </w:pPr>
      <w:r>
        <w:rPr/>
        <w:t>[O.06.19.25] Y su tÃ©rmino fuÃ© HelchÃ¢t, y HalÃ</w:t>
        <w:softHyphen/>
        <w:t xml:space="preserve">, y BetÃ©n, y Axaph,  </w:t>
      </w:r>
    </w:p>
    <w:p>
      <w:pPr>
        <w:pStyle w:val="TextBody"/>
        <w:rPr/>
      </w:pPr>
      <w:r>
        <w:rPr/>
        <w:t xml:space="preserve">[O.06.19.26] Y Alammelec, y Amead, y Miseal; y llega hasta Carmel al occidente, y Ã¡ Sihor-libnath;  </w:t>
      </w:r>
    </w:p>
    <w:p>
      <w:pPr>
        <w:pStyle w:val="TextBody"/>
        <w:rPr/>
      </w:pPr>
      <w:r>
        <w:rPr/>
        <w:t xml:space="preserve">[O.06.19.27] Y tornando de donde nace el sol Ã¡ Beth-dagÃ³n, llega Ã¡ ZabulÃ³n, y al valle de Iphtael al norte, Ã¡ Beth-emec, y Ã¡ Nehiel, y sale Ã¡ Cabul Ã¡ la izquierda;  </w:t>
      </w:r>
    </w:p>
    <w:p>
      <w:pPr>
        <w:pStyle w:val="TextBody"/>
        <w:rPr/>
      </w:pPr>
      <w:r>
        <w:rPr/>
        <w:t xml:space="preserve">[O.06.19.28] Y abraza Ã¡ HebrÃ³n, y Rehob, y HammÃ³n, y Cana, hasta la gran SidÃ³n;  </w:t>
      </w:r>
    </w:p>
    <w:p>
      <w:pPr>
        <w:pStyle w:val="TextBody"/>
        <w:rPr/>
      </w:pPr>
      <w:r>
        <w:rPr/>
        <w:t>[O.06.19.29] Y torna de allÃ</w:t>
        <w:softHyphen/>
        <w:t xml:space="preserve"> este tÃ©rmino Ã¡ Horma, y hasta la fuerte ciudad de Tiro, y torna este tÃ©rmino Ã¡ Hosa, y sale Ã¡ la mar desde el territorio de Achzib:  </w:t>
      </w:r>
    </w:p>
    <w:p>
      <w:pPr>
        <w:pStyle w:val="TextBody"/>
        <w:rPr/>
      </w:pPr>
      <w:r>
        <w:rPr/>
        <w:t xml:space="preserve">[O.06.19.30] Abraza tambiÃ©n Umma, y Aphec, y Rehob: veinte y dos ciudades con sus aldeas.  </w:t>
      </w:r>
    </w:p>
    <w:p>
      <w:pPr>
        <w:pStyle w:val="TextBody"/>
        <w:rPr/>
      </w:pPr>
      <w:r>
        <w:rPr/>
        <w:t xml:space="preserve">[O.06.19.31] Esta es la heredad de la tribu de los hijos de Aser por sus familias; estas ciudades con sus aldeas.  </w:t>
      </w:r>
    </w:p>
    <w:p>
      <w:pPr>
        <w:pStyle w:val="TextBody"/>
        <w:rPr/>
      </w:pPr>
      <w:r>
        <w:rPr/>
        <w:t>[O.06.19.32] La sexta suerte saliÃ³ por los hijos de NephtalÃ</w:t>
        <w:softHyphen/>
        <w:t>, por los hijos de NephtalÃ</w:t>
        <w:softHyphen/>
        <w:t xml:space="preserve"> conforme Ã¡ sus familias.  </w:t>
      </w:r>
    </w:p>
    <w:p>
      <w:pPr>
        <w:pStyle w:val="TextBody"/>
        <w:rPr/>
      </w:pPr>
      <w:r>
        <w:rPr/>
        <w:t xml:space="preserve">[O.06.19.33] Y fuÃ© su tÃ©rmino desde Heleph, y AllÃ³n-saananim, y Adami-neceb, y Jabneel, hasta Lacum; y sale al JordÃ¡n;  </w:t>
      </w:r>
    </w:p>
    <w:p>
      <w:pPr>
        <w:pStyle w:val="TextBody"/>
        <w:rPr/>
      </w:pPr>
      <w:r>
        <w:rPr/>
        <w:t>[O.06.19.34] Y tornando de allÃ</w:t>
        <w:softHyphen/>
        <w:t xml:space="preserve"> este tÃ©rmino hacia el occidente Ã¡ Aznot-tabor, pasa de allÃ</w:t>
        <w:softHyphen/>
        <w:t xml:space="preserve"> Ã¡ Hucuca, y llega hasta ZabulÃ³n al mediodÃ</w:t>
        <w:softHyphen/>
        <w:t xml:space="preserve">a, y al occidente confina con Aser, y con JudÃ¡ al JordÃ¡n hacia donde nace el sol.  </w:t>
      </w:r>
    </w:p>
    <w:p>
      <w:pPr>
        <w:pStyle w:val="TextBody"/>
        <w:rPr/>
      </w:pPr>
      <w:r>
        <w:rPr/>
        <w:t xml:space="preserve">[O.06.19.35] Y las ciudades fuertes son Siddim, Ser, y Hamath, Raccath, y Cinneroth,  </w:t>
      </w:r>
    </w:p>
    <w:p>
      <w:pPr>
        <w:pStyle w:val="TextBody"/>
        <w:rPr/>
      </w:pPr>
      <w:r>
        <w:rPr/>
        <w:t xml:space="preserve">[O.06.19.36] Y Adama, y Rama, y Asor,  </w:t>
      </w:r>
    </w:p>
    <w:p>
      <w:pPr>
        <w:pStyle w:val="TextBody"/>
        <w:rPr/>
      </w:pPr>
      <w:r>
        <w:rPr/>
        <w:t xml:space="preserve">[O.06.19.37] Y Cedes, y Edrei, y En-hasor,  </w:t>
      </w:r>
    </w:p>
    <w:p>
      <w:pPr>
        <w:pStyle w:val="TextBody"/>
        <w:rPr/>
      </w:pPr>
      <w:r>
        <w:rPr/>
        <w:t xml:space="preserve">[O.06.19.38] E IrÃ³n, y Migdalel, y Horem, y Beth-anath, y Beth-semes: diez y nueve ciudades con sus aldeas.  </w:t>
      </w:r>
    </w:p>
    <w:p>
      <w:pPr>
        <w:pStyle w:val="TextBody"/>
        <w:rPr/>
      </w:pPr>
      <w:r>
        <w:rPr/>
        <w:t>[O.06.19.39] Esta es la heredad de la tribu de los hijos de NephtalÃ</w:t>
        <w:softHyphen/>
        <w:t xml:space="preserve"> por sus familias; estas ciudades con sus aldeas.  </w:t>
      </w:r>
    </w:p>
    <w:p>
      <w:pPr>
        <w:pStyle w:val="TextBody"/>
        <w:rPr/>
      </w:pPr>
      <w:r>
        <w:rPr/>
        <w:t xml:space="preserve">[O.06.19.40] La sÃ©ptima suerte saliÃ³ por la tribu de los hijos de Dan por sus familias.  </w:t>
      </w:r>
    </w:p>
    <w:p>
      <w:pPr>
        <w:pStyle w:val="TextBody"/>
        <w:rPr/>
      </w:pPr>
      <w:r>
        <w:rPr/>
        <w:t xml:space="preserve">[O.06.19.41] Y fuÃ© el tÃ©rmino de su heredad, Sora, y Estaol, Ã© Ir-semes,  </w:t>
      </w:r>
    </w:p>
    <w:p>
      <w:pPr>
        <w:pStyle w:val="TextBody"/>
        <w:rPr/>
      </w:pPr>
      <w:r>
        <w:rPr/>
        <w:t>[O.06.19.42] Y SaalabÃ</w:t>
        <w:softHyphen/>
        <w:t xml:space="preserve">n, y AilÃ³n, y Jeth-la,  </w:t>
      </w:r>
    </w:p>
    <w:p>
      <w:pPr>
        <w:pStyle w:val="TextBody"/>
        <w:rPr/>
      </w:pPr>
      <w:r>
        <w:rPr/>
        <w:t xml:space="preserve">[O.06.19.43] Y ElÃ³n, y Timnatha, y EcrÃ³n,  </w:t>
      </w:r>
    </w:p>
    <w:p>
      <w:pPr>
        <w:pStyle w:val="TextBody"/>
        <w:rPr/>
      </w:pPr>
      <w:r>
        <w:rPr/>
        <w:t xml:space="preserve">[O.06.19.44] Y EltechÃª, GibbethÃ³n, y Baalath,  </w:t>
      </w:r>
    </w:p>
    <w:p>
      <w:pPr>
        <w:pStyle w:val="TextBody"/>
        <w:rPr/>
      </w:pPr>
      <w:r>
        <w:rPr/>
        <w:t xml:space="preserve">[O.06.19.45] Y Jehud, y Bene-berÃ¡c, y Gath-rimmÃ³n,  </w:t>
      </w:r>
    </w:p>
    <w:p>
      <w:pPr>
        <w:pStyle w:val="TextBody"/>
        <w:rPr/>
      </w:pPr>
      <w:r>
        <w:rPr/>
        <w:t xml:space="preserve">[O.06.19.46] Y MejarcÃ³n, y RaccÃ³n, con el tÃ©rmino que estÃ¡ delante de Joppa.  </w:t>
      </w:r>
    </w:p>
    <w:p>
      <w:pPr>
        <w:pStyle w:val="TextBody"/>
        <w:rPr/>
      </w:pPr>
      <w:r>
        <w:rPr/>
        <w:t xml:space="preserve">[O.06.19.47] Y faltÃ³les tÃ©rmino Ã¡ los hijos de Dan; y subieron los hijos de Dan y combatieron Ã¡ Lesem, y tomÃ¡ndola metiÃ©ronla Ã¡ filo de espada, y la poseyeron, y habitaron en ella; y llamaron Ã¡ Lesem, Dan, del nombre de Dan su padre.  </w:t>
      </w:r>
    </w:p>
    <w:p>
      <w:pPr>
        <w:pStyle w:val="TextBody"/>
        <w:rPr/>
      </w:pPr>
      <w:r>
        <w:rPr/>
        <w:t xml:space="preserve">[O.06.19.48] Esta es la heredad de la tribu de los hijos de Dan conforme Ã¡ sus familias; estas ciudades con sus aldeas.  </w:t>
      </w:r>
    </w:p>
    <w:p>
      <w:pPr>
        <w:pStyle w:val="TextBody"/>
        <w:rPr/>
      </w:pPr>
      <w:r>
        <w:rPr/>
        <w:t xml:space="preserve">[O.06.19.49] Y despuÃ©s que acabaron de repartir la tierra en heredad por sus tÃ©rminos, dieron los hijos de Israel heredad Ã¡ JosuÃ© hijo de Nun en medio de ellos:  </w:t>
      </w:r>
    </w:p>
    <w:p>
      <w:pPr>
        <w:pStyle w:val="TextBody"/>
        <w:rPr/>
      </w:pPr>
      <w:r>
        <w:rPr/>
        <w:t xml:space="preserve">[O.06.19.50] SegÃºn la palabra de JehovÃ¡, le dieron la ciudad que Ã©l pidiÃ³, Timnath-sera, en el monte de Ephraim; y Ã©l reedificÃ³ la ciudad, y habitÃ³ en ella.  </w:t>
      </w:r>
    </w:p>
    <w:p>
      <w:pPr>
        <w:pStyle w:val="TextBody"/>
        <w:rPr/>
      </w:pPr>
      <w:r>
        <w:rPr/>
        <w:t xml:space="preserve">[O.06.19.51] Estas son las heredades que Eleazar sacerdote, y JosuÃ© hijo de Nun, y los principales de los padres, entregaron por suerte en posesiÃ³n Ã¡ las tribus de los hijos de Israel en Silo delante de JehovÃ¡, Ã¡ la entrada del tabernÃ¡culo del testimonio; y acabaron de repartir la tierra.  </w:t>
      </w:r>
    </w:p>
    <w:p>
      <w:pPr>
        <w:pStyle w:val="TextBody"/>
        <w:rPr/>
      </w:pPr>
      <w:r>
        <w:rPr/>
        <w:t xml:space="preserve">[O.06.20.01] Y HABLO JehovÃ¡ Ã¡ JosuÃ©, diciendo:  </w:t>
      </w:r>
    </w:p>
    <w:p>
      <w:pPr>
        <w:pStyle w:val="TextBody"/>
        <w:rPr/>
      </w:pPr>
      <w:r>
        <w:rPr/>
        <w:t xml:space="preserve">[O.06.20.02] Habla Ã¡ los hijos de Israel, diciendo: SeÃ±alaos las ciudades de refugio, de las cuales yo os hablÃ© por MoisÃ©s;  </w:t>
      </w:r>
    </w:p>
    <w:p>
      <w:pPr>
        <w:pStyle w:val="TextBody"/>
        <w:rPr/>
      </w:pPr>
      <w:r>
        <w:rPr/>
        <w:t>[O.06.20.03] Para que se acoja allÃ</w:t>
        <w:softHyphen/>
        <w:t xml:space="preserve"> el homicida que matare Ã¡ alguno por yerro y no Ã¡ sabiendas; que os sean por acogimiento del cercano del muerto.  </w:t>
      </w:r>
    </w:p>
    <w:p>
      <w:pPr>
        <w:pStyle w:val="TextBody"/>
        <w:rPr/>
      </w:pPr>
      <w:r>
        <w:rPr/>
        <w:t xml:space="preserve">[O.06.20.04] Y el que se acogiere Ã¡ alguna de aquellas ciudades, presentarÃ¡se Ã¡ la puerta de la ciudad, y dirÃ¡ sus causas, oyÃ©ndolo los ancianos de aquella ciudad: y ellos le recibirÃ¡n consigo dentro de la ciudad, y le darÃ¡n lugar que habite con ellos.  </w:t>
      </w:r>
    </w:p>
    <w:p>
      <w:pPr>
        <w:pStyle w:val="TextBody"/>
        <w:rPr/>
      </w:pPr>
      <w:r>
        <w:rPr/>
        <w:t xml:space="preserve">[O.06.20.05] Y cuando el cercano del muerto le siguiere, no entregarÃ¡n en su mano al homicida, por cuanto hiriÃ³ Ã¡ su prÃ³jimo por yerro, ni tuvo con Ã©l antes enemistad.  </w:t>
      </w:r>
    </w:p>
    <w:p>
      <w:pPr>
        <w:pStyle w:val="TextBody"/>
        <w:rPr/>
      </w:pPr>
      <w:r>
        <w:rPr/>
        <w:t xml:space="preserve">[O.06.20.06] Y quedarÃ¡ en aquella ciudad hasta que parezca en juicio delante del ayuntamiento, hasta la muerte del gran sacerdote que fuere en aquel tiempo: entonces el homicida tornarÃ¡ y vendrÃ¡ Ã¡ su ciudad y Ã¡ su casa y Ã¡ la ciudad de donde huyÃ³.  </w:t>
      </w:r>
    </w:p>
    <w:p>
      <w:pPr>
        <w:pStyle w:val="TextBody"/>
        <w:rPr/>
      </w:pPr>
      <w:r>
        <w:rPr/>
        <w:t>[O.06.20.07] Entonces seÃ±alaron Ã¡ Cedes en Galilea, en el monte de NephtalÃ</w:t>
        <w:softHyphen/>
        <w:t xml:space="preserve">, y Ã¡ SichÃªm en el monte de Ephraim, y Ã¡ ChÃ®riath-arba, que es HebrÃ³n, en el monte de JudÃ¡.  </w:t>
      </w:r>
    </w:p>
    <w:p>
      <w:pPr>
        <w:pStyle w:val="TextBody"/>
        <w:rPr/>
      </w:pPr>
      <w:r>
        <w:rPr/>
        <w:t xml:space="preserve">[O.06.20.08] Y de la otra parte del JordÃ¡n de JericÃ³, al oriente, seÃ±alaron Ã¡ Beser en el desierto, en la llanura de la tribu de RubÃ©n, y Ã¡ Ramoth en Galaad de la tribu de Gad, y Ã¡ GaulÃ³n en BasÃ¡n de la tribu de ManasÃ©s.  </w:t>
      </w:r>
    </w:p>
    <w:p>
      <w:pPr>
        <w:pStyle w:val="TextBody"/>
        <w:rPr/>
      </w:pPr>
      <w:r>
        <w:rPr/>
        <w:t xml:space="preserve">[O.06.20.09] Estas fueron las ciudades seÃ±aladas para todos los hijos de Israel, y para el extranjero que morase entre ellos, para que se acogiese Ã¡ ellas cualquiera que hiriese hombre por yerro, y no muriese por mano del cercano del muerto, hasta que compareciese delante del ayuntamiento.  </w:t>
      </w:r>
    </w:p>
    <w:p>
      <w:pPr>
        <w:pStyle w:val="TextBody"/>
        <w:rPr/>
      </w:pPr>
      <w:r>
        <w:rPr/>
        <w:t xml:space="preserve">[O.06.21.01] Y LOS principales de los padres de los Levitas vinieron Ã¡ Eleazar sacerdote, y Ã¡ JosuÃ© hijo de Nun, y Ã¡ los principales de los padres de las tribus de los hijos de Israel;  </w:t>
      </w:r>
    </w:p>
    <w:p>
      <w:pPr>
        <w:pStyle w:val="TextBody"/>
        <w:rPr/>
      </w:pPr>
      <w:r>
        <w:rPr/>
        <w:t xml:space="preserve">[O.06.21.02] Y hablÃ¡ronles en Silo en la tierra de CanaÃ¡n, diciendo: JehovÃ¡ mandÃ³ por MoisÃ©s que nos fuesen dadas villas para habitar, con sus ejidos para nuestras bestias.  </w:t>
      </w:r>
    </w:p>
    <w:p>
      <w:pPr>
        <w:pStyle w:val="TextBody"/>
        <w:rPr/>
      </w:pPr>
      <w:r>
        <w:rPr/>
        <w:t xml:space="preserve">[O.06.21.03] Entonces los hijos de Israel dieron Ã¡ los Levitas de sus posesiones, conforme Ã¡ la palabra de JehovÃ¡, estas villas con sus ejidos.  </w:t>
      </w:r>
    </w:p>
    <w:p>
      <w:pPr>
        <w:pStyle w:val="TextBody"/>
        <w:rPr/>
      </w:pPr>
      <w:r>
        <w:rPr/>
        <w:t>[O.06.21.04] Y saliÃ³ la suerte por las familias de los Coathitas; y fueron dadas por suerte Ã¡ los hijos de AarÃ³n sacerdote, que eran de los Levitas, por la tribu de JudÃ¡, por la de SimeÃ³n y por la de BenjamÃ</w:t>
        <w:softHyphen/>
        <w:t xml:space="preserve">n, trece villas.  </w:t>
      </w:r>
    </w:p>
    <w:p>
      <w:pPr>
        <w:pStyle w:val="TextBody"/>
        <w:rPr/>
      </w:pPr>
      <w:r>
        <w:rPr/>
        <w:t xml:space="preserve">[O.06.21.05] Y Ã¡ los otros hijos de Coath se dieron por suerte diez villas de las familias de la tribu de Ephraim, y de la tribu de Dan, y de la media tribu de ManasÃ©s;  </w:t>
      </w:r>
    </w:p>
    <w:p>
      <w:pPr>
        <w:pStyle w:val="TextBody"/>
        <w:rPr/>
      </w:pPr>
      <w:r>
        <w:rPr/>
        <w:t>[O.06.21.06] Y Ã¡ los hijos de GersÃ³n, por las familias de la tribu de IssachÃ¢r, y de la tribu de Aser, y de la tribu de NephtalÃ</w:t>
        <w:softHyphen/>
        <w:t xml:space="preserve">, y de la media tribu de ManasÃ©s en BasÃ¡n, fueron dadas por suerte trece villas.  </w:t>
      </w:r>
    </w:p>
    <w:p>
      <w:pPr>
        <w:pStyle w:val="TextBody"/>
        <w:rPr/>
      </w:pPr>
      <w:r>
        <w:rPr/>
        <w:t xml:space="preserve">[O.06.21.07] A los hijos de Merari por sus familias se dieron doce villas por la tribu de RubÃ©n, y por la tribu de Gad, y por la tribu de ZabulÃ³n.  </w:t>
      </w:r>
    </w:p>
    <w:p>
      <w:pPr>
        <w:pStyle w:val="TextBody"/>
        <w:rPr/>
      </w:pPr>
      <w:r>
        <w:rPr/>
        <w:t>[O.06.21.08] Y asÃ</w:t>
        <w:softHyphen/>
        <w:t xml:space="preserve"> dieron por suerte los hijos de Israel Ã¡ los Levitas estas villas con sus ejidos, como JehovÃ¡ lo habÃ</w:t>
        <w:softHyphen/>
        <w:t xml:space="preserve">a mandado por MoisÃ©s.  </w:t>
      </w:r>
    </w:p>
    <w:p>
      <w:pPr>
        <w:pStyle w:val="TextBody"/>
        <w:rPr/>
      </w:pPr>
      <w:r>
        <w:rPr/>
        <w:t xml:space="preserve">[O.06.21.09] Y de la tribu de los hijos de JudÃ¡, y de la tribu de los hijos de SimeÃ³n dieron estas villas que fueron nombradas:  </w:t>
      </w:r>
    </w:p>
    <w:p>
      <w:pPr>
        <w:pStyle w:val="TextBody"/>
        <w:rPr/>
      </w:pPr>
      <w:r>
        <w:rPr/>
        <w:t>[O.06.21.10] Y la primera suerte fuÃ© de los hijos de AarÃ³n, de la familia de Coath, de los hijos de LevÃ</w:t>
        <w:softHyphen/>
        <w:t xml:space="preserve">;  </w:t>
      </w:r>
    </w:p>
    <w:p>
      <w:pPr>
        <w:pStyle w:val="TextBody"/>
        <w:rPr/>
      </w:pPr>
      <w:r>
        <w:rPr/>
        <w:t xml:space="preserve">[O.06.21.11] A los cuales dieron ChÃ®riath-arba, del padre de Anac, la cual es HebrÃ³n, en el monte de JudÃ¡, con sus ejidos en sus contornos.  </w:t>
      </w:r>
    </w:p>
    <w:p>
      <w:pPr>
        <w:pStyle w:val="TextBody"/>
        <w:rPr/>
      </w:pPr>
      <w:r>
        <w:rPr/>
        <w:t xml:space="preserve">[O.06.21.12] Mas el campo de aquesta ciudad y sus aldeas dieron Ã¡ Caleb hijo de Jephone, por su posesiÃ³n.  </w:t>
      </w:r>
    </w:p>
    <w:p>
      <w:pPr>
        <w:pStyle w:val="TextBody"/>
        <w:rPr/>
      </w:pPr>
      <w:r>
        <w:rPr/>
        <w:t xml:space="preserve">[O.06.21.13] Y Ã¡ los hijos de AarÃ³n sacerdote dieron la ciudad de refugio para los homicidas, Ã¡ HebrÃ³n con sus ejidos; y Ã¡ Libna con sus ejidos,  </w:t>
      </w:r>
    </w:p>
    <w:p>
      <w:pPr>
        <w:pStyle w:val="TextBody"/>
        <w:rPr/>
      </w:pPr>
      <w:r>
        <w:rPr/>
        <w:t xml:space="preserve">[O.06.21.14] Y Ã¡ Jattir con sus ejidos, y Ã¡ Estemoa con sus ejidos,  </w:t>
      </w:r>
    </w:p>
    <w:p>
      <w:pPr>
        <w:pStyle w:val="TextBody"/>
        <w:rPr/>
      </w:pPr>
      <w:r>
        <w:rPr/>
        <w:t xml:space="preserve">[O.06.21.15] A HelÃ³n con sus ejidos, y Ã¡ Debir con sus ejidos,  </w:t>
      </w:r>
    </w:p>
    <w:p>
      <w:pPr>
        <w:pStyle w:val="TextBody"/>
        <w:rPr/>
      </w:pPr>
      <w:r>
        <w:rPr/>
        <w:t xml:space="preserve">[O.06.21.16] A Ain con sus ejidos, Ã¡ Jutta con sus ejidos, y Ã¡ Beth-semes con sus ejidos; nueve villas de estas dos tribus:  </w:t>
      </w:r>
    </w:p>
    <w:p>
      <w:pPr>
        <w:pStyle w:val="TextBody"/>
        <w:rPr/>
      </w:pPr>
      <w:r>
        <w:rPr/>
        <w:t>[O.06.21.17] Y de la tribu de BenjamÃ</w:t>
        <w:softHyphen/>
        <w:t xml:space="preserve">n, Ã¡ GibeÃ³n con sus ejidos, Ã¡ Geba con sus ejidos,  </w:t>
      </w:r>
    </w:p>
    <w:p>
      <w:pPr>
        <w:pStyle w:val="TextBody"/>
        <w:rPr/>
      </w:pPr>
      <w:r>
        <w:rPr/>
        <w:t xml:space="preserve">[O.06.21.18] A Anathoth con sus ejidos, Ã¡ AlmÃ³n con sus ejidos: cuatro villas.  </w:t>
      </w:r>
    </w:p>
    <w:p>
      <w:pPr>
        <w:pStyle w:val="TextBody"/>
        <w:rPr/>
      </w:pPr>
      <w:r>
        <w:rPr/>
        <w:t xml:space="preserve">[O.06.21.19] Todas las villas de los sacerdotes, hijos de AarÃ³n, son trece con sus ejidos.  </w:t>
      </w:r>
    </w:p>
    <w:p>
      <w:pPr>
        <w:pStyle w:val="TextBody"/>
        <w:rPr/>
      </w:pPr>
      <w:r>
        <w:rPr/>
        <w:t xml:space="preserve">[O.06.21.20] Mas las familias de los hijos de Coath, Levitas, los que quedaban de los hijos de Coath, recibieron por suerte villas de la tribu de Ephraim.  </w:t>
      </w:r>
    </w:p>
    <w:p>
      <w:pPr>
        <w:pStyle w:val="TextBody"/>
        <w:rPr/>
      </w:pPr>
      <w:r>
        <w:rPr/>
        <w:t xml:space="preserve">[O.06.21.21] Y diÃ©ronles Ã¡ SichÃªm, villa de refugio para los homicidas, con sus ejidos, en el monte de Ephraim; y Ã¡ Geser con sus ejidos.  </w:t>
      </w:r>
    </w:p>
    <w:p>
      <w:pPr>
        <w:pStyle w:val="TextBody"/>
        <w:rPr/>
      </w:pPr>
      <w:r>
        <w:rPr/>
        <w:t xml:space="preserve">[O.06.21.22] Y Ã¡ Kibsaim con sus ejidos, y Ã¡ Beth-oron con sus ejidos: cuatro villas:  </w:t>
      </w:r>
    </w:p>
    <w:p>
      <w:pPr>
        <w:pStyle w:val="TextBody"/>
        <w:rPr/>
      </w:pPr>
      <w:r>
        <w:rPr/>
        <w:t xml:space="preserve">[O.06.21.23] Y de la tribu de Dan Ã¡ Eltheco con sus ejidos, Ã¡ GibethÃ³n con sus ejidos,  </w:t>
      </w:r>
    </w:p>
    <w:p>
      <w:pPr>
        <w:pStyle w:val="TextBody"/>
        <w:rPr/>
      </w:pPr>
      <w:r>
        <w:rPr/>
        <w:t xml:space="preserve">[O.06.21.24] A AyalÃ³n con sus ejidos, Ã¡ Gath-rimmÃ³n con sus ejidos: cuatro villas:  </w:t>
      </w:r>
    </w:p>
    <w:p>
      <w:pPr>
        <w:pStyle w:val="TextBody"/>
        <w:rPr/>
      </w:pPr>
      <w:r>
        <w:rPr/>
        <w:t xml:space="preserve">[O.06.21.25] Y de la media tribu de ManasÃ©s, Ã¡ Taanach con sus ejidos, y Ã¡ Gath-rimmÃ³n con sus ejidos: dos villas.  </w:t>
      </w:r>
    </w:p>
    <w:p>
      <w:pPr>
        <w:pStyle w:val="TextBody"/>
        <w:rPr/>
      </w:pPr>
      <w:r>
        <w:rPr/>
        <w:t xml:space="preserve">[O.06.21.26] Todas las villas para el resto de las familias de los hijos de Coath fueron diez con sus ejidos.  </w:t>
      </w:r>
    </w:p>
    <w:p>
      <w:pPr>
        <w:pStyle w:val="TextBody"/>
        <w:rPr/>
      </w:pPr>
      <w:r>
        <w:rPr/>
        <w:t xml:space="preserve">[O.06.21.27] A los hijos de GersÃ³n de las familias de los Levitas, dieron la villa de refugio para los homicidas, de la media tribu de ManasÃ©s: Ã¡ GaulÃ³n en BasÃ¡n con sus ejidos, y Ã¡ Bosra con sus ejidos: dos villas.  </w:t>
      </w:r>
    </w:p>
    <w:p>
      <w:pPr>
        <w:pStyle w:val="TextBody"/>
        <w:rPr/>
      </w:pPr>
      <w:r>
        <w:rPr/>
        <w:t xml:space="preserve">[O.06.21.28] Y de la tribu de IssachÃ¢r, Ã¡ CesiÃ³n con sus ejidos, Ã¡ Dabereth con sus ejidos,  </w:t>
      </w:r>
    </w:p>
    <w:p>
      <w:pPr>
        <w:pStyle w:val="TextBody"/>
        <w:rPr/>
      </w:pPr>
      <w:r>
        <w:rPr/>
        <w:t xml:space="preserve">[O.06.21.29] A Jarmuth con sus ejidos, y Ã¡ En-gannim con sus ejidos: cuatro villas:  </w:t>
      </w:r>
    </w:p>
    <w:p>
      <w:pPr>
        <w:pStyle w:val="TextBody"/>
        <w:rPr/>
      </w:pPr>
      <w:r>
        <w:rPr/>
        <w:t xml:space="preserve">[O.06.21.30] Y de la tribu de Aser, Ã¡ Miseal con sus ejidos, Ã¡ AbdÃ³n con sus ejidos,  </w:t>
      </w:r>
    </w:p>
    <w:p>
      <w:pPr>
        <w:pStyle w:val="TextBody"/>
        <w:rPr/>
      </w:pPr>
      <w:r>
        <w:rPr/>
        <w:t xml:space="preserve">[O.06.21.31] A HelchÃ¢th con sus ejidos, y Ã¡ Rehob con sus ejidos: cuatro villas:  </w:t>
      </w:r>
    </w:p>
    <w:p>
      <w:pPr>
        <w:pStyle w:val="TextBody"/>
        <w:rPr/>
      </w:pPr>
      <w:r>
        <w:rPr/>
        <w:t>[O.06.21.32] Y de la tribu de NephtalÃ</w:t>
        <w:softHyphen/>
        <w:t xml:space="preserve">, la villa de refugio para los homicidas, Ã¡ Cedes en Galilea con sus ejidos, Ã¡ Hammoth-dor con sus ejidos, y Ã¡ CartÃ¡n con sus ejidos: tres villas:  </w:t>
      </w:r>
    </w:p>
    <w:p>
      <w:pPr>
        <w:pStyle w:val="TextBody"/>
        <w:rPr/>
      </w:pPr>
      <w:r>
        <w:rPr/>
        <w:t xml:space="preserve">[O.06.21.33] Todas las villas de los Gersonitas por sus familias fueron trece villas con sus ejidos.  </w:t>
      </w:r>
    </w:p>
    <w:p>
      <w:pPr>
        <w:pStyle w:val="TextBody"/>
        <w:rPr/>
      </w:pPr>
      <w:r>
        <w:rPr/>
        <w:t xml:space="preserve">[O.06.21.34] Y Ã¡ las familias de los hijos de Merari, Levitas que quedaban, diÃ³seles de la tribu de ZabulÃ³n, Ã¡ Jocneam con sus ejidos, Cartha con sus ejidos,  </w:t>
      </w:r>
    </w:p>
    <w:p>
      <w:pPr>
        <w:pStyle w:val="TextBody"/>
        <w:rPr/>
      </w:pPr>
      <w:r>
        <w:rPr/>
        <w:t xml:space="preserve">[O.06.21.35] Dimna con sus ejidos, Naalal con sus ejidos: cuatro villas:  </w:t>
      </w:r>
    </w:p>
    <w:p>
      <w:pPr>
        <w:pStyle w:val="TextBody"/>
        <w:rPr/>
      </w:pPr>
      <w:r>
        <w:rPr/>
        <w:t xml:space="preserve">[O.06.21.36] Y de la tribu de RubÃ©n, Ã¡ Beser con sus ejidos, Ã¡ Jasa con sus ejidos,  </w:t>
      </w:r>
    </w:p>
    <w:p>
      <w:pPr>
        <w:pStyle w:val="TextBody"/>
        <w:rPr/>
      </w:pPr>
      <w:r>
        <w:rPr/>
        <w:t xml:space="preserve">[O.06.21.37] A Cedemoth con sus ejidos, y Mephaat con sus ejidos: cuatro villas:  </w:t>
      </w:r>
    </w:p>
    <w:p>
      <w:pPr>
        <w:pStyle w:val="TextBody"/>
        <w:rPr/>
      </w:pPr>
      <w:r>
        <w:rPr/>
        <w:t xml:space="preserve">[O.06.21.38] De la tribu de Gad, la villa de refugio para los homicidas, Ramoth en Galaad con sus ejidos, y Mahanaim con sus ejidos,  </w:t>
      </w:r>
    </w:p>
    <w:p>
      <w:pPr>
        <w:pStyle w:val="TextBody"/>
        <w:rPr/>
      </w:pPr>
      <w:r>
        <w:rPr/>
        <w:t xml:space="preserve">[O.06.21.39] HesbÃ³n con sus ejidos, y Jacer con sus ejidos: cuatro villas.  </w:t>
      </w:r>
    </w:p>
    <w:p>
      <w:pPr>
        <w:pStyle w:val="TextBody"/>
        <w:rPr/>
      </w:pPr>
      <w:r>
        <w:rPr/>
        <w:t xml:space="preserve">[O.06.21.40] Todas las villas de los hijos de Merari por sus familias, que restaban de las familias de los Levitas, fueron por sus suertes doce villas.  </w:t>
      </w:r>
    </w:p>
    <w:p>
      <w:pPr>
        <w:pStyle w:val="TextBody"/>
        <w:rPr/>
      </w:pPr>
      <w:r>
        <w:rPr/>
        <w:t xml:space="preserve">[O.06.21.41] Y todas la villas de los Levitas en medio de la posesiÃ³n de los hijos de Israel, fueron cuarenta y ocho villas con sus ejidos.  </w:t>
      </w:r>
    </w:p>
    <w:p>
      <w:pPr>
        <w:pStyle w:val="TextBody"/>
        <w:rPr/>
      </w:pPr>
      <w:r>
        <w:rPr/>
        <w:t xml:space="preserve">[O.06.21.42] Y estas ciudades estaban apartadas la una de la otra cada cual con sus ejidos alrededor de ellas: lo cual fuÃ© en todas estas ciudades.  </w:t>
      </w:r>
    </w:p>
    <w:p>
      <w:pPr>
        <w:pStyle w:val="TextBody"/>
        <w:rPr/>
      </w:pPr>
      <w:r>
        <w:rPr/>
        <w:t>[O.06.21.43] AsÃ</w:t>
        <w:softHyphen/>
        <w:t xml:space="preserve"> diÃ³ JehovÃ¡ Ã¡ Israel toda la tierra que habÃ</w:t>
        <w:softHyphen/>
        <w:t xml:space="preserve">a jurado dar Ã¡ sus padres; y poseyÃ©ronla, y habitaron en ella.  </w:t>
      </w:r>
    </w:p>
    <w:p>
      <w:pPr>
        <w:pStyle w:val="TextBody"/>
        <w:rPr/>
      </w:pPr>
      <w:r>
        <w:rPr/>
        <w:t>[O.06.21.44] Y JehovÃ¡ les diÃ³ reposo alrededor, conforme Ã¡ todo lo que habÃ</w:t>
        <w:softHyphen/>
        <w:t xml:space="preserve">a jurado Ã¡ sus padres: y ninguno de todos los enemigos les parÃ³ delante, sino que JehovÃ¡ entregÃ³ en sus manos Ã¡ todos sus enemigos.  </w:t>
      </w:r>
    </w:p>
    <w:p>
      <w:pPr>
        <w:pStyle w:val="TextBody"/>
        <w:rPr/>
      </w:pPr>
      <w:r>
        <w:rPr/>
        <w:t xml:space="preserve">[O.06.21.45] No faltÃ³ palabra de todas la buenas que hablÃ³ JehovÃ¡ Ã¡ la casa de Israel; todo se cumpliÃ³.  </w:t>
      </w:r>
    </w:p>
    <w:p>
      <w:pPr>
        <w:pStyle w:val="TextBody"/>
        <w:rPr/>
      </w:pPr>
      <w:r>
        <w:rPr/>
        <w:t xml:space="preserve">[O.06.22.01] ENTONCES JosuÃ© llamÃ³ Ã¡ los Rubenitas y Ã¡ los Gaditas, y Ã¡ la media tribu de ManasÃ©s,  </w:t>
      </w:r>
    </w:p>
    <w:p>
      <w:pPr>
        <w:pStyle w:val="TextBody"/>
        <w:rPr/>
      </w:pPr>
      <w:r>
        <w:rPr/>
        <w:t>[O.06.22.02] Y dÃ</w:t>
        <w:softHyphen/>
        <w:t xml:space="preserve">joles: Vosotros habÃ©is guardado todo lo que MoisÃ©s siervo de JehovÃ¡ os mandÃ³, y habÃ©is obedecido Ã¡ mi voz en todo lo que os he mandado.  </w:t>
      </w:r>
    </w:p>
    <w:p>
      <w:pPr>
        <w:pStyle w:val="TextBody"/>
        <w:rPr/>
      </w:pPr>
      <w:r>
        <w:rPr/>
        <w:t>[O.06.22.03] No habÃ©is dejado Ã¡ vuestros hermanos en estos muchos dÃ</w:t>
        <w:softHyphen/>
        <w:t xml:space="preserve">as hasta hoy, antes habÃ©is guardado la observancia de los mandamientos de JehovÃ¡ vuestro Dios.  </w:t>
      </w:r>
    </w:p>
    <w:p>
      <w:pPr>
        <w:pStyle w:val="TextBody"/>
        <w:rPr/>
      </w:pPr>
      <w:r>
        <w:rPr/>
        <w:t>[O.06.22.04] Ahora pues que JehovÃ¡ vuestro Dios ha dado reposo Ã¡ vuestros hermanos, como se lo habÃ</w:t>
        <w:softHyphen/>
        <w:t xml:space="preserve">a prometido, volved, y tornad Ã¡ vuestras tiendas, Ã¡ la tierra de vuestras posesiones, que MoisÃ©s siervo de JehovÃ¡ os diÃ³ de la otra parte del JordÃ¡n.  </w:t>
      </w:r>
    </w:p>
    <w:p>
      <w:pPr>
        <w:pStyle w:val="TextBody"/>
        <w:rPr/>
      </w:pPr>
      <w:r>
        <w:rPr/>
        <w:t xml:space="preserve">[O.06.22.05] Solamente que con diligencia cuidÃ©is de poner por obra el mandamiento y la ley, que MoisÃ©s siervo de JehovÃ¡ os intimÃ³: que amÃ©is Ã¡ JehovÃ¡ vuestro Dios, y andÃ©is en todos sus caminos; que guardÃ©is sus mandamientos, y os alleguÃ©is Ã¡ Ã©l, y le sirvÃ¡is de todo vuestro corazÃ³n y de toda vuestra alma.  </w:t>
      </w:r>
    </w:p>
    <w:p>
      <w:pPr>
        <w:pStyle w:val="TextBody"/>
        <w:rPr/>
      </w:pPr>
      <w:r>
        <w:rPr/>
        <w:t xml:space="preserve">[O.06.22.06] Y bendiciÃ©ndolos JosuÃ©, los enviÃ³: y fuÃ©ronse Ã¡ sus tiendas.  </w:t>
      </w:r>
    </w:p>
    <w:p>
      <w:pPr>
        <w:pStyle w:val="TextBody"/>
        <w:rPr/>
      </w:pPr>
      <w:r>
        <w:rPr/>
        <w:t>[O.06.22.07] TambiÃ©n Ã¡ la media tribu de ManasÃ©s habÃ</w:t>
        <w:softHyphen/>
        <w:t xml:space="preserve">a dado MoisÃ©s posesiÃ³n en BasÃ¡n; mas Ã¡ la otra media diÃ³ JosuÃ© heredad entre sus hermanos de estotra parte del JordÃ¡n al occidente: y tambiÃ©n Ã¡ Ã©stos enviÃ³ JosuÃ© Ã¡ sus tiendas, despuÃ©s de haberlos bendecido.  </w:t>
      </w:r>
    </w:p>
    <w:p>
      <w:pPr>
        <w:pStyle w:val="TextBody"/>
        <w:rPr/>
      </w:pPr>
      <w:r>
        <w:rPr/>
        <w:t xml:space="preserve">[O.06.22.08] Y hablÃ³les, diciendo: Volveos Ã¡ vuestras tiendas con grandes riquezas, y con grande copia de ganado, con plata, y con oro, y metal, y muchos vestidos: partid con vuestros hermanos el despojo de vuestros enemigos.  </w:t>
      </w:r>
    </w:p>
    <w:p>
      <w:pPr>
        <w:pStyle w:val="TextBody"/>
        <w:rPr/>
      </w:pPr>
      <w:r>
        <w:rPr/>
        <w:t xml:space="preserve">[O.06.22.09] Y los hijos de RubÃ©n y los hijos de Gad, y la media tribu de ManasÃ©s, se tornaron, y partiÃ©ronse de los hijos de Israel, de Silo, que estÃ¡ en la tierra de CanaÃ¡n, para ir Ã¡ la tierra de Galaad, Ã¡ la tierra de sus posesiones, de la cual eran poseedores, segÃºn palabra de JehovÃ¡ por mano de MoisÃ©s.  </w:t>
      </w:r>
    </w:p>
    <w:p>
      <w:pPr>
        <w:pStyle w:val="TextBody"/>
        <w:rPr/>
      </w:pPr>
      <w:r>
        <w:rPr/>
        <w:t>[O.06.22.10] Y llegando Ã¡ los tÃ©rminos del JordÃ¡n, que estÃ¡ en la tierra de CanaÃ¡n, los hijos de RubÃ©n y los hijos de Gad, y la media tribu de ManasÃ©s, edificaron allÃ</w:t>
        <w:softHyphen/>
        <w:t xml:space="preserve"> un altar junto al JordÃ¡n, un altar de grande apariencia.  </w:t>
      </w:r>
    </w:p>
    <w:p>
      <w:pPr>
        <w:pStyle w:val="TextBody"/>
        <w:rPr/>
      </w:pPr>
      <w:r>
        <w:rPr/>
        <w:t>[O.06.22.11] Y los hijos de Israel oyeron decir como los hijos de RubÃ©n y los hijos de Gad, y la media tribu de ManasÃ©s, habÃ</w:t>
        <w:softHyphen/>
        <w:t xml:space="preserve">an edificado un altar delante de la tierra de CanaÃ¡n, en los tÃ©rminos del JordÃ¡n, al paso de los hijos de Israel:  </w:t>
      </w:r>
    </w:p>
    <w:p>
      <w:pPr>
        <w:pStyle w:val="TextBody"/>
        <w:rPr/>
      </w:pPr>
      <w:r>
        <w:rPr/>
        <w:t xml:space="preserve">[O.06.22.12] Lo cual como los hijos de Israel oyeron, juntÃ³se toda la congregaciÃ³n de los hijos de Israel en Silo, para subir Ã¡ pelear contra ellos.  </w:t>
      </w:r>
    </w:p>
    <w:p>
      <w:pPr>
        <w:pStyle w:val="TextBody"/>
        <w:rPr/>
      </w:pPr>
      <w:r>
        <w:rPr/>
        <w:t xml:space="preserve">[O.06.22.13] Y enviaron los hijos de Israel Ã¡ los hijos de RubÃ©n y Ã¡ los hijos de Gad y Ã¡ la media tribu de ManasÃ©s en la tierra de Galaad, Ã¡ Phinees hijo de Eleazar sacerdote,  </w:t>
      </w:r>
    </w:p>
    <w:p>
      <w:pPr>
        <w:pStyle w:val="TextBody"/>
        <w:rPr/>
      </w:pPr>
      <w:r>
        <w:rPr/>
        <w:t>[O.06.22.14] Y Ã¡ diez prÃ</w:t>
        <w:softHyphen/>
        <w:t>ncipes con Ã©l; un prÃ</w:t>
        <w:softHyphen/>
        <w:t xml:space="preserve">ncipe de cada casa paterna de todas las tribus de Israel, cada uno de los cuales era cabeza de familia de sus padres en la multitud de Israel.  </w:t>
      </w:r>
    </w:p>
    <w:p>
      <w:pPr>
        <w:pStyle w:val="TextBody"/>
        <w:rPr/>
      </w:pPr>
      <w:r>
        <w:rPr/>
        <w:t xml:space="preserve">[O.06.22.15] Los cuales vinieron Ã¡ los hijos de RubÃ©n y Ã¡ los hijos de Gad, y Ã¡ la media tribu de ManasÃ©s, en la tierra de Galaad; y hablÃ¡ronles, diciendo:  </w:t>
      </w:r>
    </w:p>
    <w:p>
      <w:pPr>
        <w:pStyle w:val="TextBody"/>
        <w:rPr/>
      </w:pPr>
      <w:r>
        <w:rPr/>
        <w:t>[O.06.22.16] Toda la congregaciÃ³n de JehovÃ¡ dice asÃ</w:t>
        <w:softHyphen/>
        <w:t xml:space="preserve">: Â¿QuÃ© transgresiÃ³n es Ã©sta con que prevaricÃ¡is contra el Dios de Israel, volviÃ©ndoos hoy de seguir Ã¡ JehovÃ¡, edificÃ¡ndoos altar para ser hoy rebeldes contra JehovÃ¡?  </w:t>
      </w:r>
    </w:p>
    <w:p>
      <w:pPr>
        <w:pStyle w:val="TextBody"/>
        <w:rPr/>
      </w:pPr>
      <w:r>
        <w:rPr/>
        <w:t>[O.06.22.17] Â¿Nos ha sido poco la maldad de Peor, de la que no estamos aÃºn limpios hasta este dÃ</w:t>
        <w:softHyphen/>
        <w:t xml:space="preserve">a, por la cual fuÃ© la mortandad en la congregaciÃ³n de JehovÃ¡?  </w:t>
      </w:r>
    </w:p>
    <w:p>
      <w:pPr>
        <w:pStyle w:val="TextBody"/>
        <w:rPr/>
      </w:pPr>
      <w:r>
        <w:rPr/>
        <w:t xml:space="preserve">[O.06.22.18] Y vosotros os volvÃ©is hoy de seguir Ã¡ JehovÃ¡; mas serÃ¡ que vosotros os rebelarÃ©is hoy contra JehovÃ¡, y maÃ±ana se airarÃ¡ Ã©l contra toda la congregaciÃ³n de Israel.  </w:t>
      </w:r>
    </w:p>
    <w:p>
      <w:pPr>
        <w:pStyle w:val="TextBody"/>
        <w:rPr/>
      </w:pPr>
      <w:r>
        <w:rPr/>
        <w:t xml:space="preserve">[O.06.22.19] Que si os parece que la tierra de vuestra posesiÃ³n es inmunda, pasaos Ã¡ la tierra de la posesiÃ³n de JehovÃ¡, en la cual estÃ¡ el tabernÃ¡culo de JehovÃ¡, y tomad posesiÃ³n entre nosotros; pero no os rebelÃ©is contra JehovÃ¡, ni os rebelÃ©is contra nosotros, edificÃ¡ndoos altar Ã¡ mÃ¡s del altar de JehovÃ¡ nuestro Dios.  </w:t>
      </w:r>
    </w:p>
    <w:p>
      <w:pPr>
        <w:pStyle w:val="TextBody"/>
        <w:rPr/>
      </w:pPr>
      <w:r>
        <w:rPr/>
        <w:t xml:space="preserve">[O.06.22.20] Â¿No cometiÃ³ AchÃ¢n, hijo de Zera, prevaricaciÃ³n en el anatema, y vino ira sobre toda la congregaciÃ³n de Israel? y aquel hombre no pereciÃ³ solo en su iniquidad.  </w:t>
      </w:r>
    </w:p>
    <w:p>
      <w:pPr>
        <w:pStyle w:val="TextBody"/>
        <w:rPr/>
      </w:pPr>
      <w:r>
        <w:rPr/>
        <w:t xml:space="preserve">[O.06.22.21] Entonces los hijos de RubÃ©n y los hijos de Gad, y la media tribu de ManasÃ©s, respondieron y dijeron Ã¡ los principales de la multitud de Israel:  </w:t>
      </w:r>
    </w:p>
    <w:p>
      <w:pPr>
        <w:pStyle w:val="TextBody"/>
        <w:rPr/>
      </w:pPr>
      <w:r>
        <w:rPr/>
        <w:t xml:space="preserve">[O.06.22.22] El Dios de los dioses, JehovÃ¡, el Dios de los dioses, JehovÃ¡, Ã©l sabe, y sabrÃ¡ Israel: si por rebeliÃ³n Ã³ por prevaricaciÃ³n contra JehovÃ¡ (no nos salves hoy,)  </w:t>
      </w:r>
    </w:p>
    <w:p>
      <w:pPr>
        <w:pStyle w:val="TextBody"/>
        <w:rPr/>
      </w:pPr>
      <w:r>
        <w:rPr/>
        <w:t>[O.06.22.23] Nos hemos edificado altar para tornarnos de en pos de JehovÃ¡, Ã³ para sacrificar holocausto Ã³ presente, Ã³ para hacer sobre Ã©l sacrificios pacÃ</w:t>
        <w:softHyphen/>
        <w:t xml:space="preserve">ficos, el mismo JehovÃ¡ nos lo demande.  </w:t>
      </w:r>
    </w:p>
    <w:p>
      <w:pPr>
        <w:pStyle w:val="TextBody"/>
        <w:rPr/>
      </w:pPr>
      <w:r>
        <w:rPr/>
        <w:t xml:space="preserve">[O.06.22.24] Asimismo, si no lo hicimos por temor de esto, diciendo: MaÃ±ana vuestros hijos dirÃ¡n Ã¡ nuestros hijos: Â¿QuÃ© tenÃ©is vosotros con JehovÃ¡ el Dios de Israel?;  </w:t>
      </w:r>
    </w:p>
    <w:p>
      <w:pPr>
        <w:pStyle w:val="TextBody"/>
        <w:rPr/>
      </w:pPr>
      <w:r>
        <w:rPr/>
        <w:t>[O.06.22.25] JehovÃ¡ ha puesto por tÃ©rmino el JordÃ¡n entre nosotros y vosotros, oh hijos de RubÃ©n Ã© hijos de Gad; no tenÃ©is vosotros parte en JehovÃ¡: y asÃ</w:t>
        <w:softHyphen/>
        <w:t xml:space="preserve"> vuestros hijos harÃ¡n que nuestros hijos no teman Ã¡ JehovÃ¡.  </w:t>
      </w:r>
    </w:p>
    <w:p>
      <w:pPr>
        <w:pStyle w:val="TextBody"/>
        <w:rPr/>
      </w:pPr>
      <w:r>
        <w:rPr/>
        <w:t xml:space="preserve">[O.06.22.26] Por esto dijimos: Hagamos ahora por edificarnos un altar, no para holocausto ni para sacrificio,  </w:t>
      </w:r>
    </w:p>
    <w:p>
      <w:pPr>
        <w:pStyle w:val="TextBody"/>
        <w:rPr/>
      </w:pPr>
      <w:r>
        <w:rPr/>
        <w:t>[O.06.22.27] Sino para que sea un testimonio entre nosotros y vosotros, y entre los que vendrÃ¡n despuÃ©s de nosotros, de que podemos hacer el servicio de JehovÃ¡ delante de Ã©l con nuestros holocaustos, con nuestros sacrificios, y con nuestros pacÃ</w:t>
        <w:softHyphen/>
        <w:t xml:space="preserve">ficos; y no digan maÃ±ana vuestros hijos Ã¡ los nuestros: Vosotros no tenÃ©is parte en JehovÃ¡.  </w:t>
      </w:r>
    </w:p>
    <w:p>
      <w:pPr>
        <w:pStyle w:val="TextBody"/>
        <w:rPr/>
      </w:pPr>
      <w:r>
        <w:rPr/>
        <w:t>[O.06.22.28] Nosotros, pues, dijimos: Si aconteciere que tal digan Ã¡ nosotros, Ã³ Ã¡ nuestras generaciones en lo por venir, entonces responderemos: Mirad el sÃ</w:t>
        <w:softHyphen/>
        <w:t xml:space="preserve">mil del altar de JehovÃ¡, el cual hicieron nuestros padres, no para holocaustos Ã³ sacrificios, sino para que fuese testimonio entre nosotros y vosotros.  </w:t>
      </w:r>
    </w:p>
    <w:p>
      <w:pPr>
        <w:pStyle w:val="TextBody"/>
        <w:rPr/>
      </w:pPr>
      <w:r>
        <w:rPr/>
        <w:t xml:space="preserve">[O.06.22.29] Nunca tal acontezca que nos rebelemos contra JehovÃ¡, Ã³ que nos apartemos hoy de seguir Ã¡ JehovÃ¡, edificando altar para holocaustos, para presente, Ã³ para sacrificio, Ã¡ mÃ¡s del altar de JehovÃ¡ nuestro Dios que estÃ¡ delante de su tabernÃ¡culo.  </w:t>
      </w:r>
    </w:p>
    <w:p>
      <w:pPr>
        <w:pStyle w:val="TextBody"/>
        <w:rPr/>
      </w:pPr>
      <w:r>
        <w:rPr/>
        <w:t>[O.06.22.30] Y oyendo Phinees el sacerdote y los prÃ</w:t>
        <w:softHyphen/>
        <w:t xml:space="preserve">ncipes de la congregaciÃ³n, y las cabezas de la multitud de Israel que con Ã©l estaban, las palabras que hablaron los hijos de RubÃ©n y los hijos de Gad y los hijos de ManasÃ©s, fueron contentos de ello.  </w:t>
      </w:r>
    </w:p>
    <w:p>
      <w:pPr>
        <w:pStyle w:val="TextBody"/>
        <w:rPr/>
      </w:pPr>
      <w:r>
        <w:rPr/>
        <w:t xml:space="preserve">[O.06.22.31] Y dijo Phinees hijo del sacerdote Eleazar, Ã¡ los hijos de RubÃ©n, Ã¡ los hijos de Gad, y Ã¡ los hijos de ManasÃ©s: Hoy hemos entendido que JehovÃ¡ estÃ¡ entre nosotros, pues que no habÃ©is intentado esta traiciÃ³n contra JehovÃ¡. Ahora habÃ©is librado Ã¡ los hijos de Israel de la mano de JehovÃ¡.  </w:t>
      </w:r>
    </w:p>
    <w:p>
      <w:pPr>
        <w:pStyle w:val="TextBody"/>
        <w:rPr/>
      </w:pPr>
      <w:r>
        <w:rPr/>
        <w:t>[O.06.22.32] Y Phinees hijo del sacerdote Eleazar, y los prÃ</w:t>
        <w:softHyphen/>
        <w:t xml:space="preserve">ncipes, volviÃ©ronse de con los hijos de RubÃ©n, y de con los hijos de Gad, de la tierra de Galaad Ã¡ la tierra de CanaÃ¡n, Ã¡ los hijos de Israel: Ã¡ los cuales dieron la respuesta.  </w:t>
      </w:r>
    </w:p>
    <w:p>
      <w:pPr>
        <w:pStyle w:val="TextBody"/>
        <w:rPr/>
      </w:pPr>
      <w:r>
        <w:rPr/>
        <w:t xml:space="preserve">[O.06.22.33] Y el negocio plugo Ã¡ los hijos de Israel, y bendijeron Ã¡ Dios los hijos de Israel; y no hablaron mÃ¡s de subir contra ellos en guerra, para destruir la tierra en que habitaban los hijos de RubÃ©n y los hijos de Gad.  </w:t>
      </w:r>
    </w:p>
    <w:p>
      <w:pPr>
        <w:pStyle w:val="TextBody"/>
        <w:rPr/>
      </w:pPr>
      <w:r>
        <w:rPr/>
        <w:t xml:space="preserve">[O.06.22.34] Y los hijos de RubÃ©n y los hijos de Gad pusieron por nombre al altar Ed; porque es testimonio entre nosotros que JehovÃ¡ es Dios.  </w:t>
      </w:r>
    </w:p>
    <w:p>
      <w:pPr>
        <w:pStyle w:val="TextBody"/>
        <w:rPr/>
      </w:pPr>
      <w:r>
        <w:rPr/>
        <w:t>[O.06.23.01] Y ACONTECIO, pasados muchos dÃ</w:t>
        <w:softHyphen/>
        <w:t>as despuÃ©s que JehovÃ¡ diÃ³ reposo Ã¡ Israel de todos sus enemigos al contorno, que JosuÃ©, siendo viejo, y entrado en dÃ</w:t>
        <w:softHyphen/>
        <w:t xml:space="preserve">as,  </w:t>
      </w:r>
    </w:p>
    <w:p>
      <w:pPr>
        <w:pStyle w:val="TextBody"/>
        <w:rPr/>
      </w:pPr>
      <w:r>
        <w:rPr/>
        <w:t>[O.06.23.02] LlamÃ³ Ã¡ todo Israel, Ã¡ sus ancianos, Ã¡ sus prÃ</w:t>
        <w:softHyphen/>
        <w:t>ncipes, Ã¡ sus jueces y Ã¡ sus oficiales, y dÃ</w:t>
        <w:softHyphen/>
        <w:t>joles: Yo soy ya viejo y entrado en dÃ</w:t>
        <w:softHyphen/>
        <w:t xml:space="preserve">as:  </w:t>
      </w:r>
    </w:p>
    <w:p>
      <w:pPr>
        <w:pStyle w:val="TextBody"/>
        <w:rPr/>
      </w:pPr>
      <w:r>
        <w:rPr/>
        <w:t xml:space="preserve">[O.06.23.03] Y vosotros habÃ©is visto todo lo que JehovÃ¡ vuestro Dios ha hecho con todas estas gentes en vuestra presencia; porque JehovÃ¡ vuestro Dios ha peleado por vosotros.  </w:t>
      </w:r>
    </w:p>
    <w:p>
      <w:pPr>
        <w:pStyle w:val="TextBody"/>
        <w:rPr/>
      </w:pPr>
      <w:r>
        <w:rPr/>
        <w:t>[O.06.23.04] He aquÃ</w:t>
        <w:softHyphen/>
        <w:t xml:space="preserve"> os he repartido por suerte, en herencia para vuestras tribus, estas gentes, asÃ</w:t>
        <w:softHyphen/>
        <w:t xml:space="preserve"> las destruÃ</w:t>
        <w:softHyphen/>
        <w:t xml:space="preserve">das como las que quedan, desde el JordÃ¡n hasta la gran mar hacia donde el sol se pone.  </w:t>
      </w:r>
    </w:p>
    <w:p>
      <w:pPr>
        <w:pStyle w:val="TextBody"/>
        <w:rPr/>
      </w:pPr>
      <w:r>
        <w:rPr/>
        <w:t xml:space="preserve">[O.06.23.05] Y JehovÃ¡ vuestro Dios las echarÃ¡ de delante de vosotros, y las lanzarÃ¡ de vuestra presencia: y vosotros poseerÃ©is sus tierras, como JehovÃ¡ vuestro Dios os ha dicho.  </w:t>
      </w:r>
    </w:p>
    <w:p>
      <w:pPr>
        <w:pStyle w:val="TextBody"/>
        <w:rPr/>
      </w:pPr>
      <w:r>
        <w:rPr/>
        <w:t xml:space="preserve">[O.06.23.06] Esforzaos pues mucho Ã¡ guardar y hacer todo lo que estÃ¡ escrito en el libro de la ley de MoisÃ©s, sin apartaros de ello ni Ã¡ la diestra ni Ã¡ la siniestra;  </w:t>
      </w:r>
    </w:p>
    <w:p>
      <w:pPr>
        <w:pStyle w:val="TextBody"/>
        <w:rPr/>
      </w:pPr>
      <w:r>
        <w:rPr/>
        <w:t xml:space="preserve">[O.06.23.07] Que cuando entrareis Ã¡ estas gentes que han quedado con vosotros, no hagÃ¡is menciÃ³n ni jurÃ©is por el nombre de sus dioses, ni los sirvÃ¡is, ni os inclinÃ©is Ã¡ ellos:  </w:t>
      </w:r>
    </w:p>
    <w:p>
      <w:pPr>
        <w:pStyle w:val="TextBody"/>
        <w:rPr/>
      </w:pPr>
      <w:r>
        <w:rPr/>
        <w:t xml:space="preserve">[O.06.23.08] Mas Ã¡ JehovÃ¡ vuestro Dios os allegarÃ©is, como habÃ©is hecho hasta hoy;  </w:t>
      </w:r>
    </w:p>
    <w:p>
      <w:pPr>
        <w:pStyle w:val="TextBody"/>
        <w:rPr/>
      </w:pPr>
      <w:r>
        <w:rPr/>
        <w:t xml:space="preserve">[O.06.23.09] Pues ha echado JehovÃ¡ delante de vosotros grandes y fuertes naciones, y hasta hoy nadie ha podido parar delante de vuestro rostro.  </w:t>
      </w:r>
    </w:p>
    <w:p>
      <w:pPr>
        <w:pStyle w:val="TextBody"/>
        <w:rPr/>
      </w:pPr>
      <w:r>
        <w:rPr/>
        <w:t xml:space="preserve">[O.06.23.10] Un varÃ³n de vosotros perseguirÃ¡ Ã¡ mil: porque JehovÃ¡ vuestro Dios pelea por vosotros, como Ã©l os dijo.  </w:t>
      </w:r>
    </w:p>
    <w:p>
      <w:pPr>
        <w:pStyle w:val="TextBody"/>
        <w:rPr/>
      </w:pPr>
      <w:r>
        <w:rPr/>
        <w:t xml:space="preserve">[O.06.23.11] Por tanto, cuidad mucho por vuestras almas, que amÃ©is Ã¡ JehovÃ¡ vuestro Dios.  </w:t>
      </w:r>
    </w:p>
    <w:p>
      <w:pPr>
        <w:pStyle w:val="TextBody"/>
        <w:rPr/>
      </w:pPr>
      <w:r>
        <w:rPr/>
        <w:t xml:space="preserve">[O.06.23.12] Porque si os apartareis, y os allegareis Ã¡ lo que resta de aquestas gentes que han quedado con vosotros, y si concertareis con ellas matrimonios, y entrareis Ã¡ ellas, y ellas Ã¡ vosotros;  </w:t>
      </w:r>
    </w:p>
    <w:p>
      <w:pPr>
        <w:pStyle w:val="TextBody"/>
        <w:rPr/>
      </w:pPr>
      <w:r>
        <w:rPr/>
        <w:t xml:space="preserve">[O.06.23.13] Sabed que JehovÃ¡ vuestro Dios no echarÃ¡ mÃ¡s estas gentes delante de vosotros; antes os serÃ¡n por lazo, y por tropiezo, y por azote para vuestros costados, y por espinas para vuestros ojos, hasta tanto que perezcÃ¡is de aquesta buena tierra que JehovÃ¡ vuestro Dios os ha dado.  </w:t>
      </w:r>
    </w:p>
    <w:p>
      <w:pPr>
        <w:pStyle w:val="TextBody"/>
        <w:rPr/>
      </w:pPr>
      <w:r>
        <w:rPr/>
        <w:t>[O.06.23.14] Y he aquÃ</w:t>
        <w:softHyphen/>
        <w:t xml:space="preserve"> que yo estoy para entrar hoy por el camino de toda la tierra: reconoced, pues, con todo vuestro corazÃ³n y con toda vuestra alma, que no se ha perdido una palabra de todas la buenas palabras que JehovÃ¡ vuestro Dios habÃ</w:t>
        <w:softHyphen/>
        <w:t xml:space="preserve">a dicho de vosotros: todas os han venido, no se ha perdido de ellas ni una.  </w:t>
      </w:r>
    </w:p>
    <w:p>
      <w:pPr>
        <w:pStyle w:val="TextBody"/>
        <w:rPr/>
      </w:pPr>
      <w:r>
        <w:rPr/>
        <w:t>[O.06.23.15] Mas serÃ¡, que como ha venido sobre vosotros toda palabra buena que JehovÃ¡ vuestro Dios os habÃ</w:t>
        <w:softHyphen/>
        <w:t>a dicho, asÃ</w:t>
        <w:softHyphen/>
        <w:t xml:space="preserve"> tambiÃ©n traerÃ¡ JehovÃ¡ sobre vosotros toda palabra mala, hasta destruiros de sobre la buena tierra que JehovÃ¡ vuestro Dios os ha dado;  </w:t>
      </w:r>
    </w:p>
    <w:p>
      <w:pPr>
        <w:pStyle w:val="TextBody"/>
        <w:rPr/>
      </w:pPr>
      <w:r>
        <w:rPr/>
        <w:t xml:space="preserve">[O.06.23.16] Cuando traspasareis el pacto de JehovÃ¡ vuestro Dios que Ã©l os ha mandado, yendo y honrando dioses ajenos, Ã© inclinÃ¡ndoos Ã¡ ellos. Y el furor de JehovÃ¡ se inflamarÃ¡ contra vosotros, y luego perecerÃ©is de aquesta buena tierra que Ã©l os ha dado.  </w:t>
      </w:r>
    </w:p>
    <w:p>
      <w:pPr>
        <w:pStyle w:val="TextBody"/>
        <w:rPr/>
      </w:pPr>
      <w:r>
        <w:rPr/>
        <w:t>[O.06.24.01] Y JUNTANDO JosuÃ© todas las tribus de Israel en SichÃªm, llamÃ³ Ã¡ los ancianos de Israel, y Ã¡ sus prÃ</w:t>
        <w:softHyphen/>
        <w:t xml:space="preserve">ncipes, Ã¡ sus jueces, y Ã¡ sus oficiales; y presentÃ¡ronse delante de Dios.  </w:t>
      </w:r>
    </w:p>
    <w:p>
      <w:pPr>
        <w:pStyle w:val="TextBody"/>
        <w:rPr/>
      </w:pPr>
      <w:r>
        <w:rPr/>
        <w:t>[O.06.24.02] Y dijo JosuÃ© Ã¡ todo el pueblo: AsÃ</w:t>
        <w:softHyphen/>
        <w:t xml:space="preserve"> dice JehovÃ¡, Dios de Israel: Vuestros padres habitaron antiguamente de esotra parte del rÃ</w:t>
        <w:softHyphen/>
        <w:t>o, es Ã¡ saber, TharÃ©, padre de Abraham y de NachÃ´r; y servÃ</w:t>
        <w:softHyphen/>
        <w:t xml:space="preserve">an Ã¡ dioses extraÃ±os.  </w:t>
      </w:r>
    </w:p>
    <w:p>
      <w:pPr>
        <w:pStyle w:val="TextBody"/>
        <w:rPr/>
      </w:pPr>
      <w:r>
        <w:rPr/>
        <w:t>[O.06.24.03] Y yo tomÃ© Ã¡ vuestro padre Abraham de la otra parte del rÃ</w:t>
        <w:softHyphen/>
        <w:t>o, y trÃ¡jelo por toda la tierra de CanaÃ¡n, y aumentÃ© su generaciÃ³n, y dÃ</w:t>
        <w:softHyphen/>
        <w:t xml:space="preserve">le Ã¡ Isaac.  </w:t>
      </w:r>
    </w:p>
    <w:p>
      <w:pPr>
        <w:pStyle w:val="TextBody"/>
        <w:rPr/>
      </w:pPr>
      <w:r>
        <w:rPr/>
        <w:t>[O.06.24.04] Y Ã¡ Isaac dÃ</w:t>
        <w:softHyphen/>
        <w:t xml:space="preserve"> Ã¡ Jacob y Ã¡ EsaÃº: y Ã¡ EsaÃº dÃ</w:t>
        <w:softHyphen/>
        <w:t xml:space="preserve"> el monte de Seir, que lo poseyese: mas Jacob y sus hijos descendieron Ã¡ Egipto.  </w:t>
      </w:r>
    </w:p>
    <w:p>
      <w:pPr>
        <w:pStyle w:val="TextBody"/>
        <w:rPr/>
      </w:pPr>
      <w:r>
        <w:rPr/>
        <w:t>[O.06.24.05] Y yo enviÃ© Ã¡ MoisÃ©s y Ã¡ AarÃ³n, y herÃ</w:t>
        <w:softHyphen/>
        <w:t xml:space="preserve"> Ã¡ Egipto, al modo que lo hice en medio de Ã©l, y despuÃ©s os saquÃ©.  </w:t>
      </w:r>
    </w:p>
    <w:p>
      <w:pPr>
        <w:pStyle w:val="TextBody"/>
        <w:rPr/>
      </w:pPr>
      <w:r>
        <w:rPr/>
        <w:t>[O.06.24.06] Y saquÃ© Ã¡ vuestros padres de Egipto: y como llegaron Ã¡ la mar, los Egipcios siguieron Ã¡ vuestros padres hasta el mar Bermejo con carros y caballerÃ</w:t>
        <w:softHyphen/>
        <w:t xml:space="preserve">a.  </w:t>
      </w:r>
    </w:p>
    <w:p>
      <w:pPr>
        <w:pStyle w:val="TextBody"/>
        <w:rPr/>
      </w:pPr>
      <w:r>
        <w:rPr/>
        <w:t>[O.06.24.07] Y como ellos clamasen Ã¡ JehovÃ¡, Ã©l puso oscuridad entre vosotros y los Egipcios, Ã© hizo venir sobre ellos la mar, la cual los cubriÃ³: y vuestros ojos vieron lo que hice en Egipto. DespuÃ©s estuvisteis muchos dÃ</w:t>
        <w:softHyphen/>
        <w:t xml:space="preserve">as en el desierto.  </w:t>
      </w:r>
    </w:p>
    <w:p>
      <w:pPr>
        <w:pStyle w:val="TextBody"/>
        <w:rPr/>
      </w:pPr>
      <w:r>
        <w:rPr/>
        <w:t>[O.06.24.08] Y os introduje en la tierra de los Amorrheos, que habitaban de la otra parte del JordÃ¡n, los cuales pelearon contra vosotros; mas yo los entreguÃ© en vuestras manos, y poseÃ</w:t>
        <w:softHyphen/>
        <w:t>steis su tierra, y los destruÃ</w:t>
        <w:softHyphen/>
        <w:t xml:space="preserve"> de delante de vosotros.  </w:t>
      </w:r>
    </w:p>
    <w:p>
      <w:pPr>
        <w:pStyle w:val="TextBody"/>
        <w:rPr/>
      </w:pPr>
      <w:r>
        <w:rPr/>
        <w:t xml:space="preserve">[O.06.24.09] Y levantÃ³se despuÃ©s Balac hijo de Sephor, rey de los Moabitas, y peleÃ³ contra Israel; y enviÃ³ Ã¡ llamar Ã¡ Balaam hijo de Beor, para que os maldijese.  </w:t>
      </w:r>
    </w:p>
    <w:p>
      <w:pPr>
        <w:pStyle w:val="TextBody"/>
        <w:rPr/>
      </w:pPr>
      <w:r>
        <w:rPr/>
        <w:t xml:space="preserve">[O.06.24.10] Mas yo no quise escuchar Ã¡ Balaam, antes os bendijo repetidamente, y os librÃ© de sus manos.  </w:t>
      </w:r>
    </w:p>
    <w:p>
      <w:pPr>
        <w:pStyle w:val="TextBody"/>
        <w:rPr/>
      </w:pPr>
      <w:r>
        <w:rPr/>
        <w:t xml:space="preserve">[O.06.24.11] Y pasado el JordÃ¡n, vinisteis Ã¡ JericÃ³; y los moradores de JericÃ³ pelearon contra vosotros: los Amorrheos, Pherezeos, Cananeos, Hetheos, Gergeseos, Heveos, y Jebuseos: y yo los entreguÃ© en vuestras manos.  </w:t>
      </w:r>
    </w:p>
    <w:p>
      <w:pPr>
        <w:pStyle w:val="TextBody"/>
        <w:rPr/>
      </w:pPr>
      <w:r>
        <w:rPr/>
        <w:t xml:space="preserve">[O.06.24.12] Y enviÃ© tÃ¡banos delante de vosotros, los cuales los echaron de delante de vosotros, Ã¡ saber, Ã¡ los dos reyes de los Amorrheos; no con tu espada, ni con tu arco.  </w:t>
      </w:r>
    </w:p>
    <w:p>
      <w:pPr>
        <w:pStyle w:val="TextBody"/>
        <w:rPr/>
      </w:pPr>
      <w:r>
        <w:rPr/>
        <w:t>[O.06.24.13] Y os dÃ</w:t>
        <w:softHyphen/>
        <w:t xml:space="preserve"> la tierra por la cual nada trabajasteis, y las ciudades que no edificasteis, en las cuales morÃ¡is; y de las viÃ±as y olivares que no plantasteis, comÃ©is.  </w:t>
      </w:r>
    </w:p>
    <w:p>
      <w:pPr>
        <w:pStyle w:val="TextBody"/>
        <w:rPr/>
      </w:pPr>
      <w:r>
        <w:rPr/>
        <w:t>[O.06.24.14] Ahora pues, temed Ã¡ JehovÃ¡, y servidle con integridad y en verdad; y quitad de en medio los dioses Ã¡ los cuales sirvieron vuestros padres de esotra parte del rÃ</w:t>
        <w:softHyphen/>
        <w:t xml:space="preserve">o, y en Egipto; y servid Ã¡ JehovÃ¡.  </w:t>
      </w:r>
    </w:p>
    <w:p>
      <w:pPr>
        <w:pStyle w:val="TextBody"/>
        <w:rPr/>
      </w:pPr>
      <w:r>
        <w:rPr/>
        <w:t>[O.06.24.15] Y si mal os parece servir Ã¡ JehovÃ¡, escogeos hoy Ã¡ quiÃ©n sirvÃ¡is; si Ã¡ los dioses Ã¡ quienes siervieron vuestros padres, cuando estuvieron de esotra parte del rÃ</w:t>
        <w:softHyphen/>
        <w:t xml:space="preserve">o, Ã³ Ã¡ los dioses de los Amorrheos en cuya tierra habitÃ¡is: que yo y mi casa serviremos Ã¡ JehovÃ¡.  </w:t>
      </w:r>
    </w:p>
    <w:p>
      <w:pPr>
        <w:pStyle w:val="TextBody"/>
        <w:rPr/>
      </w:pPr>
      <w:r>
        <w:rPr/>
        <w:t xml:space="preserve">[O.06.24.16] Entonces el pueblo repondiÃ³, y dijo: Nunca tal acontezca, que dejemos Ã¡ JehovÃ¡ por servir Ã¡ otros dioses:  </w:t>
      </w:r>
    </w:p>
    <w:p>
      <w:pPr>
        <w:pStyle w:val="TextBody"/>
        <w:rPr/>
      </w:pPr>
      <w:r>
        <w:rPr/>
        <w:t xml:space="preserve">[O.06.24.17] Porque JehovÃ¡ nuestro Dios es el que nos sacÃ³ Ã¡ nosotros y Ã¡ nuestros padres de la tierra de Egipto, de la casa de sevidumbre; el cual delante de nuestros ojos ha hecho estas grandes seÃ±ales, y nos ha guardado por todo el camino por donde hemos andado, y en todos los pueblos por entre los cuales pasamos.  </w:t>
      </w:r>
    </w:p>
    <w:p>
      <w:pPr>
        <w:pStyle w:val="TextBody"/>
        <w:rPr/>
      </w:pPr>
      <w:r>
        <w:rPr/>
        <w:t xml:space="preserve">[O.06.24.18] Y JehovÃ¡ echÃ³ de delante de nosotros Ã¡ todos los pueblos, y al Amorrheo que habitaba en la tierra: nosotros, pues, tambiÃ©n serviremos Ã¡ JehovÃ¡, porque Ã©l es nuestro Dios.  </w:t>
      </w:r>
    </w:p>
    <w:p>
      <w:pPr>
        <w:pStyle w:val="TextBody"/>
        <w:rPr/>
      </w:pPr>
      <w:r>
        <w:rPr/>
        <w:t xml:space="preserve">[O.06.24.19] Entonces JosuÃ© dijo al pueblo: No podrÃ©is servir Ã¡ JehovÃ¡, porque Ã©l es Dios santo, y Dios celoso; no sufrirÃ¡ vuestras rebeliones y vuestros pecados.  </w:t>
      </w:r>
    </w:p>
    <w:p>
      <w:pPr>
        <w:pStyle w:val="TextBody"/>
        <w:rPr/>
      </w:pPr>
      <w:r>
        <w:rPr/>
        <w:t xml:space="preserve">[O.06.24.20] Si dejareis Ã¡ JehovÃ¡ y sirviereis Ã¡ dioses ajenos, se volverÃ¡, y os maltratarÃ¡, y os consumirÃ¡, despuÃ©s que os ha hecho bien.  </w:t>
      </w:r>
    </w:p>
    <w:p>
      <w:pPr>
        <w:pStyle w:val="TextBody"/>
        <w:rPr/>
      </w:pPr>
      <w:r>
        <w:rPr/>
        <w:t xml:space="preserve">[O.06.24.21] El pueblo entonces dijo Ã¡ JosuÃ©: No, antes Ã¡ JehovÃ¡ serviremos.  </w:t>
      </w:r>
    </w:p>
    <w:p>
      <w:pPr>
        <w:pStyle w:val="TextBody"/>
        <w:rPr/>
      </w:pPr>
      <w:r>
        <w:rPr/>
        <w:t xml:space="preserve">[O.06.24.22] Y JosuÃ© respondiÃ³ al pueblo: Vosotros sois testigos contra vosotros mismos, de que os habÃ©is elegido Ã¡ JehovÃ¡ para servirle. Y ellos respondieron: Testigos somos.  </w:t>
      </w:r>
    </w:p>
    <w:p>
      <w:pPr>
        <w:pStyle w:val="TextBody"/>
        <w:rPr/>
      </w:pPr>
      <w:r>
        <w:rPr/>
        <w:t xml:space="preserve">[O.06.24.23] Quitad, pues, ahora los dioses ajenos que estÃ¡n entre vosotros, Ã© inclinad vuestro corazÃ³n Ã¡ JehovÃ¡ Dios de Israel.  </w:t>
      </w:r>
    </w:p>
    <w:p>
      <w:pPr>
        <w:pStyle w:val="TextBody"/>
        <w:rPr/>
      </w:pPr>
      <w:r>
        <w:rPr/>
        <w:t xml:space="preserve">[O.06.24.24] Y el pueblo respondiÃ³ Ã¡ JosuÃ©: A JehovÃ¡ nuestro Dios serviremos, y Ã¡ su voz obedeceremos.  </w:t>
      </w:r>
    </w:p>
    <w:p>
      <w:pPr>
        <w:pStyle w:val="TextBody"/>
        <w:rPr/>
      </w:pPr>
      <w:r>
        <w:rPr/>
        <w:t>[O.06.24.25] Entonces JosuÃ© hizo alianza con el pueblo el mismo dÃ</w:t>
        <w:softHyphen/>
        <w:t xml:space="preserve">a, y pÃºsole ordenanzas y leyes en SichÃªm.  </w:t>
      </w:r>
    </w:p>
    <w:p>
      <w:pPr>
        <w:pStyle w:val="TextBody"/>
        <w:rPr/>
      </w:pPr>
      <w:r>
        <w:rPr/>
        <w:t>[O.06.24.26] Y escribiÃ³ JosuÃ© estas palabras en el libro de la ley de Dios; y tomando una grande piedra, levantÃ³la allÃ</w:t>
        <w:softHyphen/>
        <w:t xml:space="preserve"> debajo de un alcornoque que estaba junto al santuario de JehovÃ¡.  </w:t>
      </w:r>
    </w:p>
    <w:p>
      <w:pPr>
        <w:pStyle w:val="TextBody"/>
        <w:rPr/>
      </w:pPr>
      <w:r>
        <w:rPr/>
        <w:t>[O.06.24.27] Y dijo JosuÃ© Ã¡ todo el pueblo: He aquÃ</w:t>
        <w:softHyphen/>
        <w:t xml:space="preserve"> esta piedra serÃ¡ entre nosotros por testigo, la cual ha oÃ</w:t>
        <w:softHyphen/>
        <w:t xml:space="preserve">do todas las palabras de JehovÃ¡ que Ã©l ha hablado con nosotros: serÃ¡, pues, testigo contra vosotros, porque no mintÃ¡is contra vuestro Dios.  </w:t>
      </w:r>
    </w:p>
    <w:p>
      <w:pPr>
        <w:pStyle w:val="TextBody"/>
        <w:rPr/>
      </w:pPr>
      <w:r>
        <w:rPr/>
        <w:t xml:space="preserve">[O.06.24.28] Y enviÃ³ JosuÃ© al pueblo, cada uno Ã¡ su heredad.  </w:t>
      </w:r>
    </w:p>
    <w:p>
      <w:pPr>
        <w:pStyle w:val="TextBody"/>
        <w:rPr/>
      </w:pPr>
      <w:r>
        <w:rPr/>
        <w:t xml:space="preserve">[O.06.24.29] Y despuÃ©s de estas cosas muriÃ³ JosuÃ©, hijo de Nun, siervo de JehovÃ¡ siendo de ciento y diez aÃ±os.  </w:t>
      </w:r>
    </w:p>
    <w:p>
      <w:pPr>
        <w:pStyle w:val="TextBody"/>
        <w:rPr/>
      </w:pPr>
      <w:r>
        <w:rPr/>
        <w:t xml:space="preserve">[O.06.24.30] Y enterrÃ¡ronlo en el tÃ©rmino de su posesiÃ³n en Timnath-sera, que estÃ¡ en el monte de Ephraim, al norte del monte de Gaas.  </w:t>
      </w:r>
    </w:p>
    <w:p>
      <w:pPr>
        <w:pStyle w:val="TextBody"/>
        <w:rPr/>
      </w:pPr>
      <w:r>
        <w:rPr/>
        <w:t>[O.06.24.31] Y sirviÃ³ Israel Ã¡ JehovÃ¡ todo el tiempo de JosuÃ©, y todo el tiempo de los ancianos que vivieron despuÃ©s de JosuÃ©, y que sabÃ</w:t>
        <w:softHyphen/>
        <w:t>an todas las obras de JehovÃ¡, que habÃ</w:t>
        <w:softHyphen/>
        <w:t xml:space="preserve">a hecho por Israel.  </w:t>
      </w:r>
    </w:p>
    <w:p>
      <w:pPr>
        <w:pStyle w:val="TextBody"/>
        <w:rPr/>
      </w:pPr>
      <w:r>
        <w:rPr/>
        <w:t>[O.06.24.32] Y enterraron en SichÃªm los huesos de JosÃ© que los hijos de Israel habÃ</w:t>
        <w:softHyphen/>
        <w:t>an traÃ</w:t>
        <w:softHyphen/>
        <w:t xml:space="preserve">do de Egipto, en la parte del campo que Jacob comprÃ³ de los hijos de Hemor padre de SichÃªm, por cien corderas; y fuÃ© en posesiÃ³n Ã¡ los hijos de JosÃ©.  </w:t>
      </w:r>
    </w:p>
    <w:p>
      <w:pPr>
        <w:pStyle w:val="TextBody"/>
        <w:rPr/>
      </w:pPr>
      <w:r>
        <w:rPr/>
        <w:t xml:space="preserve">[O.06.24.33] TambiÃ©n muriÃ³ Eleazar, hijo de AarÃ³n; al cual enterraron en el collado de Phinees su hijo, que le fuÃ© dado en el monte de Ephraim.  </w:t>
      </w:r>
    </w:p>
    <w:p>
      <w:pPr>
        <w:pStyle w:val="TextBody"/>
        <w:rPr/>
      </w:pPr>
      <w:r>
        <w:rPr/>
        <w:t xml:space="preserve">[O.07.01.01] Y ACONTECIO despuÃ©s de la muerte de JosuÃ©, que los hijos de Israel consultaron Ã¡ JehovÃ¡, diciendo: Â¿QuiÃ©n subirÃ¡ por nosotros el primero Ã¡ pelear contra los Cananeos?  </w:t>
      </w:r>
    </w:p>
    <w:p>
      <w:pPr>
        <w:pStyle w:val="TextBody"/>
        <w:rPr/>
      </w:pPr>
      <w:r>
        <w:rPr/>
        <w:t>[O.07.01.02] Y JehovÃ¡ respondiÃ³: JudÃ¡ subirÃ¡; he aquÃ</w:t>
        <w:softHyphen/>
        <w:t xml:space="preserve"> que yo he entregado la tierra en sus manos.  </w:t>
      </w:r>
    </w:p>
    <w:p>
      <w:pPr>
        <w:pStyle w:val="TextBody"/>
        <w:rPr/>
      </w:pPr>
      <w:r>
        <w:rPr/>
        <w:t xml:space="preserve">[O.07.01.03] Y JudÃ¡ dijo Ã¡ SimeÃ³n su hermano: Sube conmigo Ã¡ mi suerte, y peleemos contra el Cananeo, y yo tambiÃ©n irÃ© contigo Ã¡ tu suerte. Y SimeÃ³n fuÃ© con Ã©l.  </w:t>
      </w:r>
    </w:p>
    <w:p>
      <w:pPr>
        <w:pStyle w:val="TextBody"/>
        <w:rPr/>
      </w:pPr>
      <w:r>
        <w:rPr/>
        <w:t xml:space="preserve">[O.07.01.04] Y subiÃ³ JudÃ¡, y JehovÃ¡ entregÃ³ en sus manos al Cananeo y al Pherezeo; y de ellos hirieron en Bezec diez mil hombres.  </w:t>
      </w:r>
    </w:p>
    <w:p>
      <w:pPr>
        <w:pStyle w:val="TextBody"/>
        <w:rPr/>
      </w:pPr>
      <w:r>
        <w:rPr/>
        <w:t xml:space="preserve">[O.07.01.05] Y hallaron Ã¡ Adoni-bezec en Bezec, y pelearon contra Ã©l: Ã© hirieron al Cananeo y al Pherezeo.  </w:t>
      </w:r>
    </w:p>
    <w:p>
      <w:pPr>
        <w:pStyle w:val="TextBody"/>
        <w:rPr/>
      </w:pPr>
      <w:r>
        <w:rPr/>
        <w:t xml:space="preserve">[O.07.01.06] Mas Adoni-bezec huyÃ³; y siguiÃ©ronle, y prendiÃ©ronle, y cortÃ¡ronle los pulgares de las manos y de los pies.  </w:t>
      </w:r>
    </w:p>
    <w:p>
      <w:pPr>
        <w:pStyle w:val="TextBody"/>
        <w:rPr/>
      </w:pPr>
      <w:r>
        <w:rPr/>
        <w:t>[O.07.01.07] Entonces dijo Adoni-bezec: Setenta reyes, cortados los pulgares de sus manos y de sus pies, cogÃ</w:t>
        <w:softHyphen/>
        <w:t>an las migajas debajo de mi mesa: como yo hice, asÃ</w:t>
        <w:softHyphen/>
        <w:t xml:space="preserve"> me ha pagado Dios. Y metiÃ©ronle en Jerusalem, donde muriÃ³.  </w:t>
      </w:r>
    </w:p>
    <w:p>
      <w:pPr>
        <w:pStyle w:val="TextBody"/>
        <w:rPr/>
      </w:pPr>
      <w:r>
        <w:rPr/>
        <w:t>[O.07.01.08] Y habÃ</w:t>
        <w:softHyphen/>
        <w:t>an combatido los hijos de JudÃ¡ Ã¡ Jerusalem, y la habÃ</w:t>
        <w:softHyphen/>
        <w:t xml:space="preserve">an tomado, y metido Ã¡ cuchillo, y puesto Ã¡ fuego la ciudad.  </w:t>
      </w:r>
    </w:p>
    <w:p>
      <w:pPr>
        <w:pStyle w:val="TextBody"/>
        <w:rPr/>
      </w:pPr>
      <w:r>
        <w:rPr/>
        <w:t>[O.07.01.09] DespuÃ©s los hijos de JudÃ¡ descendieron para pelear contra el Cananeo que habitaba en las montaÃ±as, y al mediodÃ</w:t>
        <w:softHyphen/>
        <w:t xml:space="preserve">a, y en los llanos.  </w:t>
      </w:r>
    </w:p>
    <w:p>
      <w:pPr>
        <w:pStyle w:val="TextBody"/>
        <w:rPr/>
      </w:pPr>
      <w:r>
        <w:rPr/>
        <w:t xml:space="preserve">[O.07.01.10] Y partiÃ³ JudÃ¡ contra el Cananeo que habitaba en HebrÃ³n, la cual se llamaba antes ChÃ®riath-arba; Ã© hirieron Ã¡ Sesai, y Ã¡ Ahiman, y Ã¡ Talmai.  </w:t>
      </w:r>
    </w:p>
    <w:p>
      <w:pPr>
        <w:pStyle w:val="TextBody"/>
        <w:rPr/>
      </w:pPr>
      <w:r>
        <w:rPr/>
        <w:t>[O.07.01.11] Y de allÃ</w:t>
        <w:softHyphen/>
        <w:t xml:space="preserve"> fuÃ© Ã¡ los que habitaban en Debir, que antes se llamaba ChÃ®riath-sepher.  </w:t>
      </w:r>
    </w:p>
    <w:p>
      <w:pPr>
        <w:pStyle w:val="TextBody"/>
        <w:rPr/>
      </w:pPr>
      <w:r>
        <w:rPr/>
        <w:t xml:space="preserve">[O.07.01.12] Y dijo Caleb: El que hiriere Ã¡ ChÃ®riath-sepher, y la tomare, yo le darÃ© Ã¡ Axa mi hija por mujer.  </w:t>
      </w:r>
    </w:p>
    <w:p>
      <w:pPr>
        <w:pStyle w:val="TextBody"/>
        <w:rPr/>
      </w:pPr>
      <w:r>
        <w:rPr/>
        <w:t xml:space="preserve">[O.07.01.13] Y tomÃ³la Othoniel hijo de Cenez, hermano menor de Caleb: y Ã©l le diÃ³ Ã¡ Axa su hija por mujer.  </w:t>
      </w:r>
    </w:p>
    <w:p>
      <w:pPr>
        <w:pStyle w:val="TextBody"/>
        <w:rPr/>
      </w:pPr>
      <w:r>
        <w:rPr/>
        <w:t xml:space="preserve">[O.07.01.14] Y cuando la llevaban, persuadiÃ³le que pidiese Ã¡ su padre un campo. Y ella se apeÃ³ del asno, y Caleb le dijo: Â¿QuÃ© tienes?  </w:t>
      </w:r>
    </w:p>
    <w:p>
      <w:pPr>
        <w:pStyle w:val="TextBody"/>
        <w:rPr/>
      </w:pPr>
      <w:r>
        <w:rPr/>
        <w:t xml:space="preserve">[O.07.01.15] Ella entonces le respondiÃ³: Dame una bendiciÃ³n: que pues me has dado tierra de secadal, me des tambiÃ©n fuentes de aguas. Entonces Caleb le diÃ³ las fuentes de arriba y las fuentes de abajo.  </w:t>
      </w:r>
    </w:p>
    <w:p>
      <w:pPr>
        <w:pStyle w:val="TextBody"/>
        <w:rPr/>
      </w:pPr>
      <w:r>
        <w:rPr/>
        <w:t>[O.07.01.16] Y los hijos de Cineo, suegro de MoisÃ©s, subieron de la ciudad de las palmas con los hijos de JudÃ¡ al desierto de JudÃ¡, que estÃ¡ al mediodÃ</w:t>
        <w:softHyphen/>
        <w:t xml:space="preserve">a de Arad: y fueron y habitaron con el pueblo.  </w:t>
      </w:r>
    </w:p>
    <w:p>
      <w:pPr>
        <w:pStyle w:val="TextBody"/>
        <w:rPr/>
      </w:pPr>
      <w:r>
        <w:rPr/>
        <w:t xml:space="preserve">[O.07.01.17] Y fuÃ© JudÃ¡ Ã¡ su hermano SimeÃ³n, Ã© hirieron al Cananeo que habitaba en Sephath, y asolÃ¡ronla: y pusieron por nombre Ã¡ la ciudad, Horma.  </w:t>
      </w:r>
    </w:p>
    <w:p>
      <w:pPr>
        <w:pStyle w:val="TextBody"/>
        <w:rPr/>
      </w:pPr>
      <w:r>
        <w:rPr/>
        <w:t xml:space="preserve">[O.07.01.18] TomÃ³ tambiÃ©n JudÃ¡ Ã¡ Gaza con su tÃ©rmino, y Ã¡ AscalÃ³n con su tÃ©rmino, y Ã¡ EcrÃ³n con su tÃ©rmino.  </w:t>
      </w:r>
    </w:p>
    <w:p>
      <w:pPr>
        <w:pStyle w:val="TextBody"/>
        <w:rPr/>
      </w:pPr>
      <w:r>
        <w:rPr/>
        <w:t>[O.07.01.19] Y fuÃ© JehovÃ¡ con JudÃ¡, y echÃ³ Ã¡ los de las montaÃ±as; mas no pudo echar Ã¡ los que habitaban en los llanos, los cuales tenÃ</w:t>
        <w:softHyphen/>
        <w:t xml:space="preserve">an carros herrados.  </w:t>
      </w:r>
    </w:p>
    <w:p>
      <w:pPr>
        <w:pStyle w:val="TextBody"/>
        <w:rPr/>
      </w:pPr>
      <w:r>
        <w:rPr/>
        <w:t>[O.07.01.20] Y dieron HebrÃ³n Ã¡ Caleb, como MoisÃ©s habÃ</w:t>
        <w:softHyphen/>
        <w:t>a dicho: y Ã©l echÃ³ de allÃ</w:t>
        <w:softHyphen/>
        <w:t xml:space="preserve"> tres hijos de Anac.  </w:t>
      </w:r>
    </w:p>
    <w:p>
      <w:pPr>
        <w:pStyle w:val="TextBody"/>
        <w:rPr/>
      </w:pPr>
      <w:r>
        <w:rPr/>
        <w:t>[O.07.01.21] Mas al Jebuseo que habitaba en Jerusalem, no echaron los hijos de BenjamÃ</w:t>
        <w:softHyphen/>
        <w:t>n, y asÃ</w:t>
        <w:softHyphen/>
        <w:t xml:space="preserve"> el Jebuseo habitÃ³ con los hijos de BenjamÃ</w:t>
        <w:softHyphen/>
        <w:t xml:space="preserve">n en Jerusalem hasta hoy.  </w:t>
      </w:r>
    </w:p>
    <w:p>
      <w:pPr>
        <w:pStyle w:val="TextBody"/>
        <w:rPr/>
      </w:pPr>
      <w:r>
        <w:rPr/>
        <w:t xml:space="preserve">[O.07.01.22] TambiÃ©n los de la casa de JosÃ© subieron Ã¡ Beth-el; y fuÃ© JehovÃ¡ con ellos.  </w:t>
      </w:r>
    </w:p>
    <w:p>
      <w:pPr>
        <w:pStyle w:val="TextBody"/>
        <w:rPr/>
      </w:pPr>
      <w:r>
        <w:rPr/>
        <w:t>[O.07.01.23] Y los de la casa de JosÃ© pusieron espÃ</w:t>
        <w:softHyphen/>
        <w:t xml:space="preserve">as en Beth-el, la cual ciudad antes se llamaba Luz.  </w:t>
      </w:r>
    </w:p>
    <w:p>
      <w:pPr>
        <w:pStyle w:val="TextBody"/>
        <w:rPr/>
      </w:pPr>
      <w:r>
        <w:rPr/>
        <w:t>[O.07.01.24] Y los que espiaban vieron un hombre que salÃ</w:t>
        <w:softHyphen/>
        <w:t xml:space="preserve">a de la ciudad, y dijÃ©ronle: MuÃ©stranos ahora la entrada de la ciudad, y haremos contigo misericordia.  </w:t>
      </w:r>
    </w:p>
    <w:p>
      <w:pPr>
        <w:pStyle w:val="TextBody"/>
        <w:rPr/>
      </w:pPr>
      <w:r>
        <w:rPr/>
        <w:t xml:space="preserve">[O.07.01.25] Y Ã©l les mostrÃ³ la entrada Ã¡ la ciudad, Ã© hiriÃ©ronla Ã¡ filo de espada; mas dejaron Ã¡ aquel hombre con toda su familia.  </w:t>
      </w:r>
    </w:p>
    <w:p>
      <w:pPr>
        <w:pStyle w:val="TextBody"/>
        <w:rPr/>
      </w:pPr>
      <w:r>
        <w:rPr/>
        <w:t xml:space="preserve">[O.07.01.26] Y fuese el hombre Ã¡ la tierra de los Hetheos, y edificÃ³ una ciudad, Ã¡ la cual llamÃ³ Luz: y este es su nombre hasta hoy.  </w:t>
      </w:r>
    </w:p>
    <w:p>
      <w:pPr>
        <w:pStyle w:val="TextBody"/>
        <w:rPr/>
      </w:pPr>
      <w:r>
        <w:rPr/>
        <w:t xml:space="preserve">[O.07.01.27] Tampoco ManasÃ©s echÃ³ Ã¡ los de Beth-sean, ni Ã¡ los de sus aldeas, ni Ã¡ los de Taanach y sus aldeas, ni Ã¡ los de Dor y sus aldeas, ni Ã¡ los habitantes de Ibleam y sus aldeas, ni Ã¡ los que habitaban en Megiddo y en sus aldeas: mas el Cananeo quiso habitar en esta tierra.  </w:t>
      </w:r>
    </w:p>
    <w:p>
      <w:pPr>
        <w:pStyle w:val="TextBody"/>
        <w:rPr/>
      </w:pPr>
      <w:r>
        <w:rPr/>
        <w:t xml:space="preserve">[O.07.01.28] Empero cuando Israel tomÃ³ fuerzas hizo al Cananeo tributario, mas no lo echÃ³.  </w:t>
      </w:r>
    </w:p>
    <w:p>
      <w:pPr>
        <w:pStyle w:val="TextBody"/>
        <w:rPr/>
      </w:pPr>
      <w:r>
        <w:rPr/>
        <w:t xml:space="preserve">[O.07.01.29] Tampoco Ephraim echÃ³ al Cananeo que habitaba en Gezer; antes habitÃ³ el Cananeo en medio de ellos en Gezer.  </w:t>
      </w:r>
    </w:p>
    <w:p>
      <w:pPr>
        <w:pStyle w:val="TextBody"/>
        <w:rPr/>
      </w:pPr>
      <w:r>
        <w:rPr/>
        <w:t xml:space="preserve">[O.07.01.30] Tampoco ZabulÃ³n echÃ³ Ã¡ los que habitaban en ChÃ®tron y Ã¡ los que habitaban en Naalol; mas el Cananeo habitÃ³ en medio de Ã©l, y le fueron tributarios.  </w:t>
      </w:r>
    </w:p>
    <w:p>
      <w:pPr>
        <w:pStyle w:val="TextBody"/>
        <w:rPr/>
      </w:pPr>
      <w:r>
        <w:rPr/>
        <w:t xml:space="preserve">[O.07.01.31] Tampoco Aser echÃ³ Ã¡ los que habitaban en AchÃ´, y Ã¡ los que habitaban en SidÃ³n, y en Ahlab, y en Achzib, y en Helba, y en Aphec, y en Rehod:  </w:t>
      </w:r>
    </w:p>
    <w:p>
      <w:pPr>
        <w:pStyle w:val="TextBody"/>
        <w:rPr/>
      </w:pPr>
      <w:r>
        <w:rPr/>
        <w:t xml:space="preserve">[O.07.01.32] Antes morÃ³ Aser entre los Cananeos que habitaban en la tierra; pues no los echÃ³.  </w:t>
      </w:r>
    </w:p>
    <w:p>
      <w:pPr>
        <w:pStyle w:val="TextBody"/>
        <w:rPr/>
      </w:pPr>
      <w:r>
        <w:rPr/>
        <w:t>[O.07.01.33] Tampoco NephtalÃ</w:t>
        <w:softHyphen/>
        <w:t xml:space="preserve"> echÃ³ Ã¡ los que habitaban en Beth-semes, y Ã¡ los que habitaban en Beth-anath, sino que morÃ³ entre los Cananeos que habitaban en la tierra; mas fuÃ©ronle tributarios los moradores de Beth-semes, y los moradores de Beth-anath.  </w:t>
      </w:r>
    </w:p>
    <w:p>
      <w:pPr>
        <w:pStyle w:val="TextBody"/>
        <w:rPr/>
      </w:pPr>
      <w:r>
        <w:rPr/>
        <w:t xml:space="preserve">[O.07.01.34] Los Amorrheos apretaron Ã¡ los hijos de Dan hasta el monte; que no los dejaron descender Ã¡ la campiÃ±a.  </w:t>
      </w:r>
    </w:p>
    <w:p>
      <w:pPr>
        <w:pStyle w:val="TextBody"/>
        <w:rPr/>
      </w:pPr>
      <w:r>
        <w:rPr/>
        <w:t>[O.07.01.35] Y quiso el Amorrheo habitar en el monte de Heres, en AjalÃ³n y en SaalbÃ</w:t>
        <w:softHyphen/>
        <w:t xml:space="preserve">n; mas como la mano de la casa de JosÃ© tomÃ³ fuerzas, hiciÃ©ronlos tributarios.  </w:t>
      </w:r>
    </w:p>
    <w:p>
      <w:pPr>
        <w:pStyle w:val="TextBody"/>
        <w:rPr/>
      </w:pPr>
      <w:r>
        <w:rPr/>
        <w:t xml:space="preserve">[O.07.01.36] Y el tÃ©rmino del Amorrheo fuÃ© desde la subida de Acrabim, desde la piedra, y arriba.  </w:t>
      </w:r>
    </w:p>
    <w:p>
      <w:pPr>
        <w:pStyle w:val="TextBody"/>
        <w:rPr/>
      </w:pPr>
      <w:r>
        <w:rPr/>
        <w:t>[O.07.02.01] Y El Ã¡ngel de JehovÃ¡ subiÃ³ de Gilgal Ã¡ BochÃ®m, y dijo: Yo os saquÃ© de Egipto, y os introduje en la tierra de la cual habÃ</w:t>
        <w:softHyphen/>
        <w:t xml:space="preserve">a jurado Ã¡ vuestros padres; y dije: No invalidarÃ© jamÃ¡s mi pacto con vosotros;  </w:t>
      </w:r>
    </w:p>
    <w:p>
      <w:pPr>
        <w:pStyle w:val="TextBody"/>
        <w:rPr/>
      </w:pPr>
      <w:r>
        <w:rPr/>
        <w:t xml:space="preserve">[O.07.02.02] Con tal que vosotros no hagÃ¡is alianza con los moradores de aquesta tierra, cuyos altares habÃ©is de derribar: mas vosotros no habÃ©is atendido Ã¡ mi voz: Â¿por quÃ© habÃ©is hecho esto?  </w:t>
      </w:r>
    </w:p>
    <w:p>
      <w:pPr>
        <w:pStyle w:val="TextBody"/>
        <w:rPr/>
      </w:pPr>
      <w:r>
        <w:rPr/>
        <w:t xml:space="preserve">[O.07.02.03] Por tanto yo tambiÃ©n dije: No los echarÃ© de delante de vosotros, sino que os serÃ¡n por azote para vuestros costados, y sus dioses por tropiezo.  </w:t>
      </w:r>
    </w:p>
    <w:p>
      <w:pPr>
        <w:pStyle w:val="TextBody"/>
        <w:rPr/>
      </w:pPr>
      <w:r>
        <w:rPr/>
        <w:t xml:space="preserve">[O.07.02.04] Y como el Ã¡ngel de JehovÃ¡ hablÃ³ estas palabras Ã¡ todos los hijos de Israel, el pueblo llorÃ³ en alta voz.  </w:t>
      </w:r>
    </w:p>
    <w:p>
      <w:pPr>
        <w:pStyle w:val="TextBody"/>
        <w:rPr/>
      </w:pPr>
      <w:r>
        <w:rPr/>
        <w:t>[O.07.02.05] Y llamaron por nombre aquel lugar BochÃ®m: y sacrificaron allÃ</w:t>
        <w:softHyphen/>
        <w:t xml:space="preserve"> Ã¡ JehovÃ¡.  </w:t>
      </w:r>
    </w:p>
    <w:p>
      <w:pPr>
        <w:pStyle w:val="TextBody"/>
        <w:rPr/>
      </w:pPr>
      <w:r>
        <w:rPr/>
        <w:t>[O.07.02.06] Porque ya JosuÃ© habÃ</w:t>
        <w:softHyphen/>
        <w:t>a despedido al pueblo, y los hijos de Israel se habÃ</w:t>
        <w:softHyphen/>
        <w:t xml:space="preserve">an ido cada uno Ã¡ su heredad para poseerla.  </w:t>
      </w:r>
    </w:p>
    <w:p>
      <w:pPr>
        <w:pStyle w:val="TextBody"/>
        <w:rPr/>
      </w:pPr>
      <w:r>
        <w:rPr/>
        <w:t>[O.07.02.07] Y el pueblo habÃ</w:t>
        <w:softHyphen/>
        <w:t>a servido Ã¡ JehovÃ¡ todo el tiempo de JosuÃ©, y todo el tiempo de los ancianos que vivieron largos dÃ</w:t>
        <w:softHyphen/>
        <w:t>as despuÃ©s de JosuÃ©, los cuales habÃ</w:t>
        <w:softHyphen/>
        <w:t>an visto todas las grandes obras de JehovÃ¡, que el habÃ</w:t>
        <w:softHyphen/>
        <w:t xml:space="preserve">a hecho por Israel.  </w:t>
      </w:r>
    </w:p>
    <w:p>
      <w:pPr>
        <w:pStyle w:val="TextBody"/>
        <w:rPr/>
      </w:pPr>
      <w:r>
        <w:rPr/>
        <w:t xml:space="preserve">[O.07.02.08] Y muriÃ³ JosuÃ© hijo de Nun, siervo de JehovÃ¡, siendo de ciento y diez aÃ±os.  </w:t>
      </w:r>
    </w:p>
    <w:p>
      <w:pPr>
        <w:pStyle w:val="TextBody"/>
        <w:rPr/>
      </w:pPr>
      <w:r>
        <w:rPr/>
        <w:t xml:space="preserve">[O.07.02.09] Y enterrÃ¡ronlo en el tÃ©rmino de su heredad en Timnath-sera, en el monte de Ephraim, el norte del monte de Gaas.  </w:t>
      </w:r>
    </w:p>
    <w:p>
      <w:pPr>
        <w:pStyle w:val="TextBody"/>
        <w:rPr/>
      </w:pPr>
      <w:r>
        <w:rPr/>
        <w:t>[O.07.02.10] Y toda aquella generaciÃ³n fuÃ© tambiÃ©n recogida con sus padres. Y levantÃ³se despuÃ©s de ellos otra generaciÃ³n, que no conocÃ</w:t>
        <w:softHyphen/>
        <w:t>an Ã¡ JehovÃ¡, ni la obra que Ã©l habÃ</w:t>
        <w:softHyphen/>
        <w:t xml:space="preserve">a hecho por Israel.  </w:t>
      </w:r>
    </w:p>
    <w:p>
      <w:pPr>
        <w:pStyle w:val="TextBody"/>
        <w:rPr/>
      </w:pPr>
      <w:r>
        <w:rPr/>
        <w:t xml:space="preserve">[O.07.02.11] Y los hijos de Israel hicieron lo malo en ojos de JehovÃ¡, y sirvieron Ã¡ los Baales:  </w:t>
      </w:r>
    </w:p>
    <w:p>
      <w:pPr>
        <w:pStyle w:val="TextBody"/>
        <w:rPr/>
      </w:pPr>
      <w:r>
        <w:rPr/>
        <w:t>[O.07.02.12] Y dejaron Ã¡ JehovÃ¡ el Dios de sus padres, que los habÃ</w:t>
        <w:softHyphen/>
        <w:t xml:space="preserve">a sacado de la tierra de Egipto, y fuÃ©ronse tras otros dioses, los dioses de los pueblos que estaban en sus alrededores, Ã¡ los cuales adoraron; y provocaron Ã¡ ira Ã¡ JehovÃ¡.  </w:t>
      </w:r>
    </w:p>
    <w:p>
      <w:pPr>
        <w:pStyle w:val="TextBody"/>
        <w:rPr/>
      </w:pPr>
      <w:r>
        <w:rPr/>
        <w:t xml:space="preserve">[O.07.02.13] Y dejaron Ã¡ JehovÃ¡, y adoraron Ã¡ Baal y Ã¡ Astaroth.  </w:t>
      </w:r>
    </w:p>
    <w:p>
      <w:pPr>
        <w:pStyle w:val="TextBody"/>
        <w:rPr/>
      </w:pPr>
      <w:r>
        <w:rPr/>
        <w:t xml:space="preserve">[O.07.02.14] Y el furor de JehovÃ¡ se encendiÃ³ contra Israel, el cual los entregÃ³ en manos de robadores que los despojaron, y los vendiÃ³ en manos de sus enemigos de alrededor: y no pudieron parar mÃ¡s delante de sus enemigos.  </w:t>
      </w:r>
    </w:p>
    <w:p>
      <w:pPr>
        <w:pStyle w:val="TextBody"/>
        <w:rPr/>
      </w:pPr>
      <w:r>
        <w:rPr/>
        <w:t>[O.07.02.15] Por donde quiera que salÃ</w:t>
        <w:softHyphen/>
        <w:t>an, la mano de JehovÃ¡ era contra ellos para mal, como JehovÃ¡ habÃ</w:t>
        <w:softHyphen/>
        <w:t>a dicho, y como JehovÃ¡ se lo habÃ</w:t>
        <w:softHyphen/>
        <w:t>a jurado; asÃ</w:t>
        <w:softHyphen/>
        <w:t xml:space="preserve"> los afligiÃ³ en gran manera.  </w:t>
      </w:r>
    </w:p>
    <w:p>
      <w:pPr>
        <w:pStyle w:val="TextBody"/>
        <w:rPr/>
      </w:pPr>
      <w:r>
        <w:rPr/>
        <w:t xml:space="preserve">[O.07.02.16] Mas JehovÃ¡ suscitÃ³ jueces que los librasen de mano de los que los despojaban.  </w:t>
      </w:r>
    </w:p>
    <w:p>
      <w:pPr>
        <w:pStyle w:val="TextBody"/>
        <w:rPr/>
      </w:pPr>
      <w:r>
        <w:rPr/>
        <w:t>[O.07.02.17] Y tampoco oyeron Ã¡ sus jueces, sino que fornicaron tras dioses ajenos, Ã¡ los cuales adoraron: apartÃ¡ronse bien presto del camino en que anduvieron sus padres obedeciendo Ã¡ los mandamientos de JehovÃ¡; mas ellos no hicieron asÃ</w:t>
        <w:softHyphen/>
        <w:t xml:space="preserve">.  </w:t>
      </w:r>
    </w:p>
    <w:p>
      <w:pPr>
        <w:pStyle w:val="TextBody"/>
        <w:rPr/>
      </w:pPr>
      <w:r>
        <w:rPr/>
        <w:t>[O.07.02.18] Y cuando JehovÃ¡ les suscitaba jueces, JehovÃ¡ era con el juez, y librÃ¡balos de mano de los enemigos todo el tiempo de aquel juez: porque JehovÃ¡ se arrepentÃ</w:t>
        <w:softHyphen/>
        <w:t>a por sus gemidos Ã¡ causa de los que los oprimÃ</w:t>
        <w:softHyphen/>
        <w:t>an y afligÃ</w:t>
        <w:softHyphen/>
        <w:t xml:space="preserve">an.  </w:t>
      </w:r>
    </w:p>
    <w:p>
      <w:pPr>
        <w:pStyle w:val="TextBody"/>
        <w:rPr/>
      </w:pPr>
      <w:r>
        <w:rPr/>
        <w:t>[O.07.02.19] Mas en muriendo el juez, ellos se tornaban, y se corrompÃ</w:t>
        <w:softHyphen/>
        <w:t>an mÃ¡s que sus padres, siguiendo dioses ajenos para servirles, Ã© inclinÃ¡ndose delante de ellos; y nada disminuÃ</w:t>
        <w:softHyphen/>
        <w:t xml:space="preserve">an de sus obras, ni de su duro camino.  </w:t>
      </w:r>
    </w:p>
    <w:p>
      <w:pPr>
        <w:pStyle w:val="TextBody"/>
        <w:rPr/>
      </w:pPr>
      <w:r>
        <w:rPr/>
        <w:t xml:space="preserve">[O.07.02.20] Y la ira de JehovÃ¡ se encendiÃ³ contra Israel, y dijo: Pues que esta gente traspasa mi pacto que ordenÃ© Ã¡ sus padres, y no obedecen mi voz,  </w:t>
      </w:r>
    </w:p>
    <w:p>
      <w:pPr>
        <w:pStyle w:val="TextBody"/>
        <w:rPr/>
      </w:pPr>
      <w:r>
        <w:rPr/>
        <w:t xml:space="preserve">[O.07.02.21] Tampoco yo echarÃ© mÃ¡s de delante de ellos Ã¡ ninguna de aquestas gentes que dejÃ³ JosuÃ© cuando muriÃ³;  </w:t>
      </w:r>
    </w:p>
    <w:p>
      <w:pPr>
        <w:pStyle w:val="TextBody"/>
        <w:rPr/>
      </w:pPr>
      <w:r>
        <w:rPr/>
        <w:t>[O.07.02.22] Para que por ellas probara yo Ã¡ Israel, si guardarÃ</w:t>
        <w:softHyphen/>
        <w:t xml:space="preserve">an ellos el camino de JehovÃ¡ andando por Ã©l, como sus padres lo guardaron, Ã³ no.  </w:t>
      </w:r>
    </w:p>
    <w:p>
      <w:pPr>
        <w:pStyle w:val="TextBody"/>
        <w:rPr/>
      </w:pPr>
      <w:r>
        <w:rPr/>
        <w:t xml:space="preserve">[O.07.02.23] Por esto dejÃ³ JehovÃ¡ aquellas gentes, y no las desarraigÃ³ luego, ni las entregÃ³ en mano de JosuÃ©.  </w:t>
      </w:r>
    </w:p>
    <w:p>
      <w:pPr>
        <w:pStyle w:val="TextBody"/>
        <w:rPr/>
      </w:pPr>
      <w:r>
        <w:rPr/>
        <w:t>[O.07.03.01] ESTAS, pues, son las gentes que dejÃ³ JehovÃ¡ para probar con ellas Ã¡ Israel, Ã¡ todos aquellos que no habÃ</w:t>
        <w:softHyphen/>
        <w:t xml:space="preserve">an conocido todas las guerras de CanaÃ¡n;  </w:t>
      </w:r>
    </w:p>
    <w:p>
      <w:pPr>
        <w:pStyle w:val="TextBody"/>
        <w:rPr/>
      </w:pPr>
      <w:r>
        <w:rPr/>
        <w:t>[O.07.03.02] Para que al menos el linaje de los hijos de Israel conociese, para enseÃ±arlos en la guerra, siquiera fuese Ã¡ los que antes no la habÃ</w:t>
        <w:softHyphen/>
        <w:t xml:space="preserve">an conocido:  </w:t>
      </w:r>
    </w:p>
    <w:p>
      <w:pPr>
        <w:pStyle w:val="TextBody"/>
        <w:rPr/>
      </w:pPr>
      <w:r>
        <w:rPr/>
        <w:t>[O.07.03.03] Cinco prÃ</w:t>
        <w:softHyphen/>
        <w:t>ncipes de los Philisteos, y todos los Cananeos, y los Sidonios, y los Heveos que habitaban en el monte LÃ</w:t>
        <w:softHyphen/>
        <w:t xml:space="preserve">bano: desde el monte de Baal-hermÃ³n hasta llegar Ã¡ Hamath.  </w:t>
      </w:r>
    </w:p>
    <w:p>
      <w:pPr>
        <w:pStyle w:val="TextBody"/>
        <w:rPr/>
      </w:pPr>
      <w:r>
        <w:rPr/>
        <w:t>[O.07.03.04] Estos pues fueron para probar por ellos Ã¡ Israel, para saber si obedecerÃ</w:t>
        <w:softHyphen/>
        <w:t>an Ã¡ los mandamientos de JehovÃ¡, que Ã©l habÃ</w:t>
        <w:softHyphen/>
        <w:t xml:space="preserve">a prescrito Ã¡ sus padres por mano de MoisÃ©s.  </w:t>
      </w:r>
    </w:p>
    <w:p>
      <w:pPr>
        <w:pStyle w:val="TextBody"/>
        <w:rPr/>
      </w:pPr>
      <w:r>
        <w:rPr/>
        <w:t>[O.07.03.05] AsÃ</w:t>
        <w:softHyphen/>
        <w:t xml:space="preserve"> los hijos de Israel habitaban entre los Cananeos, Hetheos, Amorrheos, Pherezeos, Heveos, y Jebuseos:  </w:t>
      </w:r>
    </w:p>
    <w:p>
      <w:pPr>
        <w:pStyle w:val="TextBody"/>
        <w:rPr/>
      </w:pPr>
      <w:r>
        <w:rPr/>
        <w:t xml:space="preserve">[O.07.03.06] Y tomaron de sus hijas por mujeres, y dieron sus hijas Ã¡ los hijos de ellos, y sirvieron Ã¡ sus dioses.  </w:t>
      </w:r>
    </w:p>
    <w:p>
      <w:pPr>
        <w:pStyle w:val="TextBody"/>
        <w:rPr/>
      </w:pPr>
      <w:r>
        <w:rPr/>
        <w:t>[O.07.03.07] Hicieron, pues, los hijos de Israel lo malo en ojos de JehovÃ¡: y olvidados de JehovÃ¡ su Dios, sirvieron Ã¡ los Baales, y Ã¡ los Ã</w:t>
        <w:softHyphen/>
        <w:t xml:space="preserve">dolos de los bosques.  </w:t>
      </w:r>
    </w:p>
    <w:p>
      <w:pPr>
        <w:pStyle w:val="TextBody"/>
        <w:rPr/>
      </w:pPr>
      <w:r>
        <w:rPr/>
        <w:t xml:space="preserve">[O.07.03.08] Y la saÃ±a de JehovÃ¡ se encendiÃ³ contra Israel, y vendiÃ³los en manos de Chusan-risathaim rey de Mesopotamia; y sirvieron los hijos de Israel Ã¡ Chusan-risathaim ocho aÃ±os.  </w:t>
      </w:r>
    </w:p>
    <w:p>
      <w:pPr>
        <w:pStyle w:val="TextBody"/>
        <w:rPr/>
      </w:pPr>
      <w:r>
        <w:rPr/>
        <w:t xml:space="preserve">[O.07.03.09] Y clamaron los hijos de Israel Ã¡ JehovÃ¡; y JehovÃ¡ suscitÃ³ salvador Ã¡ los hijos de Israel y librÃ³los; es Ã¡ saber, Ã¡ Othoniel hijo de Cenez, hermano menor de Caleb.  </w:t>
      </w:r>
    </w:p>
    <w:p>
      <w:pPr>
        <w:pStyle w:val="TextBody"/>
        <w:rPr/>
      </w:pPr>
      <w:r>
        <w:rPr/>
        <w:t>[O.07.03.10] Y el espÃ</w:t>
        <w:softHyphen/>
        <w:t xml:space="preserve">ritu de JehovÃ¡ fuÃ© sobre Ã©l, y juzgÃ³ Ã¡ Israel, y saliÃ³ Ã¡ batalla, y JehovÃ¡ entregÃ³ en su mano Ã¡ Chusan-risathaim, rey de Siria, y prevaleciÃ³ su mano contra Chusan-risathaim.  </w:t>
      </w:r>
    </w:p>
    <w:p>
      <w:pPr>
        <w:pStyle w:val="TextBody"/>
        <w:rPr/>
      </w:pPr>
      <w:r>
        <w:rPr/>
        <w:t xml:space="preserve">[O.07.03.11] Y reposÃ³ la tierra cuarenta aÃ±os; y muriÃ³ Othoniel, hijo de Cenez.  </w:t>
      </w:r>
    </w:p>
    <w:p>
      <w:pPr>
        <w:pStyle w:val="TextBody"/>
        <w:rPr/>
      </w:pPr>
      <w:r>
        <w:rPr/>
        <w:t>[O.07.03.12] Y tornaron los hijos de Israel Ã¡ hacer lo malo ante los ojos de JehovÃ¡; y JehovÃ¡ esforzÃ³ Ã¡ EglÃ³n rey de Moab contra Israel, por cuanto habÃ</w:t>
        <w:softHyphen/>
        <w:t xml:space="preserve">an hecho lo malo ante los ojos de JehovÃ¡.  </w:t>
      </w:r>
    </w:p>
    <w:p>
      <w:pPr>
        <w:pStyle w:val="TextBody"/>
        <w:rPr/>
      </w:pPr>
      <w:r>
        <w:rPr/>
        <w:t xml:space="preserve">[O.07.03.13] Y JuntÃ³ consigo Ã¡ los hijos de AmmÃ³n y de Amalec, y fuÃ©, Ã© hiriÃ³ Ã¡ Israel, y tomÃ³ la ciudad de las palmas.  </w:t>
      </w:r>
    </w:p>
    <w:p>
      <w:pPr>
        <w:pStyle w:val="TextBody"/>
        <w:rPr/>
      </w:pPr>
      <w:r>
        <w:rPr/>
        <w:t xml:space="preserve">[O.07.03.14] Y sirvieron los hijos de Israel Ã¡ EglÃ³n rey de los Moabitas diez y ocho aÃ±os.  </w:t>
      </w:r>
    </w:p>
    <w:p>
      <w:pPr>
        <w:pStyle w:val="TextBody"/>
        <w:rPr/>
      </w:pPr>
      <w:r>
        <w:rPr/>
        <w:t>[O.07.03.15] Y clamaron los hijos de Israel Ã¡ JehovÃ¡; y JehovÃ¡ les suscitÃ³ salvador, Ã¡ Aod, hijo de Gera, Benjamita, el cual tenÃ</w:t>
        <w:softHyphen/>
        <w:t xml:space="preserve">a cerrada la mano derecha. Y los hijos de Israel enviaron con Ã©l un presente Ã¡ EglÃ³n rey de Moab.  </w:t>
      </w:r>
    </w:p>
    <w:p>
      <w:pPr>
        <w:pStyle w:val="TextBody"/>
        <w:rPr/>
      </w:pPr>
      <w:r>
        <w:rPr/>
        <w:t>[O.07.03.16] Y Aod se habÃ</w:t>
        <w:softHyphen/>
        <w:t xml:space="preserve">a hecho un puÃ±al de dos filos, de un codo de largo; y ciÃ±Ã³sele debajo de sus vestidos Ã¡ su lado derecho.  </w:t>
      </w:r>
    </w:p>
    <w:p>
      <w:pPr>
        <w:pStyle w:val="TextBody"/>
        <w:rPr/>
      </w:pPr>
      <w:r>
        <w:rPr/>
        <w:t xml:space="preserve">[O.07.03.17] Y presentÃ³ el presente Ã¡ EglÃ³n rey de Moab; y era EglÃ³n hombre muy grueso.  </w:t>
      </w:r>
    </w:p>
    <w:p>
      <w:pPr>
        <w:pStyle w:val="TextBody"/>
        <w:rPr/>
      </w:pPr>
      <w:r>
        <w:rPr/>
        <w:t>[O.07.03.18] Y luego que hubo presentado el don, despidiÃ³ Ã¡ la gente que lo habÃ</w:t>
        <w:softHyphen/>
        <w:t>a traÃ</w:t>
        <w:softHyphen/>
        <w:t xml:space="preserve">do.  </w:t>
      </w:r>
    </w:p>
    <w:p>
      <w:pPr>
        <w:pStyle w:val="TextBody"/>
        <w:rPr/>
      </w:pPr>
      <w:r>
        <w:rPr/>
        <w:t>[O.07.03.19] Mas Ã©l se volviÃ³ desde los Ã</w:t>
        <w:softHyphen/>
        <w:t xml:space="preserve">dolos que estÃ¡n en Gilgal, y dijo: Rey, una palabra secreta tengo que decirte. El entonces dijo: Calla. Y saliÃ©ronse de con Ã©l todos los que delante de Ã©l estaban.  </w:t>
      </w:r>
    </w:p>
    <w:p>
      <w:pPr>
        <w:pStyle w:val="TextBody"/>
        <w:rPr/>
      </w:pPr>
      <w:r>
        <w:rPr/>
        <w:t xml:space="preserve">[O.07.03.20] Y llegÃ³se Aod Ã¡ Ã©l, el cual estaba sentado solo en una sala de verano. Y Aod dijo: Tengo palabra de Dios para ti. El entonces se levantÃ³ de la silla.  </w:t>
      </w:r>
    </w:p>
    <w:p>
      <w:pPr>
        <w:pStyle w:val="TextBody"/>
        <w:rPr/>
      </w:pPr>
      <w:r>
        <w:rPr/>
        <w:t xml:space="preserve">[O.07.03.21] Mas Aod metiÃ³ su mano izquierda, y tomÃ³ el puÃ±al de su lado derecho, y metiÃ³selo por el vientre;  </w:t>
      </w:r>
    </w:p>
    <w:p>
      <w:pPr>
        <w:pStyle w:val="TextBody"/>
        <w:rPr/>
      </w:pPr>
      <w:r>
        <w:rPr/>
        <w:t xml:space="preserve">[O.07.03.22] De tal manera que la empuÃ±adura entrÃ³ tambiÃ©n tras la hoja, y la grosura encerrÃ³ la hoja, que Ã©l no sacÃ³ el puÃ±al de su vientre: y saliÃ³ el estiÃ©rcol.  </w:t>
      </w:r>
    </w:p>
    <w:p>
      <w:pPr>
        <w:pStyle w:val="TextBody"/>
        <w:rPr/>
      </w:pPr>
      <w:r>
        <w:rPr/>
        <w:t>[O.07.03.23] Y saliendo Aod al patio, cerrÃ³ tras sÃ</w:t>
        <w:softHyphen/>
        <w:t xml:space="preserve"> las puertas de la sala.  </w:t>
      </w:r>
    </w:p>
    <w:p>
      <w:pPr>
        <w:pStyle w:val="TextBody"/>
        <w:rPr/>
      </w:pPr>
      <w:r>
        <w:rPr/>
        <w:t xml:space="preserve">[O.07.03.24] Y salido Ã©l, vinieron sus siervos, los cuales viendo las puertas de la sala cerradas, dijeron: Sin duda Ã©l cubre sus pies en la sala de verano.  </w:t>
      </w:r>
    </w:p>
    <w:p>
      <w:pPr>
        <w:pStyle w:val="TextBody"/>
        <w:rPr/>
      </w:pPr>
      <w:r>
        <w:rPr/>
        <w:t>[O.07.03.25] Y habiendo esperado hasta estar confusos, pues que Ã©l no abrÃ</w:t>
        <w:softHyphen/>
        <w:t>a las puertas de la sala, tomaron la llave y abrieron: y he aquÃ</w:t>
        <w:softHyphen/>
        <w:t xml:space="preserve"> su seÃ±or caÃ</w:t>
        <w:softHyphen/>
        <w:t xml:space="preserve">do en tierra muerto.  </w:t>
      </w:r>
    </w:p>
    <w:p>
      <w:pPr>
        <w:pStyle w:val="TextBody"/>
        <w:rPr/>
      </w:pPr>
      <w:r>
        <w:rPr/>
        <w:t>[O.07.03.26] Mas entre tanto que ellos se detuvieron, Aod se escapÃ³, y pasando los Ã</w:t>
        <w:softHyphen/>
        <w:t xml:space="preserve">dolos, salvÃ³se en Seirath.  </w:t>
      </w:r>
    </w:p>
    <w:p>
      <w:pPr>
        <w:pStyle w:val="TextBody"/>
        <w:rPr/>
      </w:pPr>
      <w:r>
        <w:rPr/>
        <w:t xml:space="preserve">[O.07.03.27] Y como hubo entrado, tocÃ³ el cuerno en el monte de Ephraim, y los hijos de Israel descendieron con Ã©l del monte, y Ã©l iba delante de ellos.  </w:t>
      </w:r>
    </w:p>
    <w:p>
      <w:pPr>
        <w:pStyle w:val="TextBody"/>
        <w:rPr/>
      </w:pPr>
      <w:r>
        <w:rPr/>
        <w:t xml:space="preserve">[O.07.03.28] Entonces Ã©l les dijo: Seguidme, porque JehovÃ¡ ha entregado vuestros enemigos los Moabitas en vuestras manos. Y descendieron en pos de Ã©l, y tomaron los vados del JordÃ¡n Ã¡ Moab, y no dejaron pasar Ã¡ ninguno.  </w:t>
      </w:r>
    </w:p>
    <w:p>
      <w:pPr>
        <w:pStyle w:val="TextBody"/>
        <w:rPr/>
      </w:pPr>
      <w:r>
        <w:rPr/>
        <w:t xml:space="preserve">[O.07.03.29] Y en aquel tiempo hirieron de los Moabitas como diez mil hombres, todos valientes y todos hombres de guerra; no escapÃ³ hombre.  </w:t>
      </w:r>
    </w:p>
    <w:p>
      <w:pPr>
        <w:pStyle w:val="TextBody"/>
        <w:rPr/>
      </w:pPr>
      <w:r>
        <w:rPr/>
        <w:t>[O.07.03.30] AsÃ</w:t>
        <w:softHyphen/>
        <w:t xml:space="preserve"> quedÃ³ Moab sojuzgado aquel dÃ</w:t>
        <w:softHyphen/>
        <w:t xml:space="preserve">a bajo la mano de Israel: y reposÃ³ la tierra ochenta aÃ±os.  </w:t>
      </w:r>
    </w:p>
    <w:p>
      <w:pPr>
        <w:pStyle w:val="TextBody"/>
        <w:rPr/>
      </w:pPr>
      <w:r>
        <w:rPr/>
        <w:t xml:space="preserve">[O.07.03.31] DespuÃ©s de Ã©ste fuÃ© Samgar hijo de Anat, el cual hiriÃ³ seiscientos hombres de los Filisteos con una aguijada de bueyes; y Ã©l tambiÃ©n salvÃ³ Ã¡ Israel.  </w:t>
      </w:r>
    </w:p>
    <w:p>
      <w:pPr>
        <w:pStyle w:val="TextBody"/>
        <w:rPr/>
      </w:pPr>
      <w:r>
        <w:rPr/>
        <w:t xml:space="preserve">[O.07.04.01] MAS los hijos de Israel tornaron Ã¡ hacer lo malo en ojos de JehovÃ¡, despuÃ©s de la muerte de Aod.  </w:t>
      </w:r>
    </w:p>
    <w:p>
      <w:pPr>
        <w:pStyle w:val="TextBody"/>
        <w:rPr/>
      </w:pPr>
      <w:r>
        <w:rPr/>
        <w:t>[O.07.04.02] Y JehovÃ¡ los vendiÃ³ en mano de JabÃ</w:t>
        <w:softHyphen/>
        <w:t>n rey de CanaÃ¡n, el cual reinÃ³ en Asor: y el capitÃ¡n de su ejÃ©rcito se llamaba SÃ</w:t>
        <w:softHyphen/>
        <w:t xml:space="preserve">sara, y Ã©l habitaba en Haroseth de las Gentes.  </w:t>
      </w:r>
    </w:p>
    <w:p>
      <w:pPr>
        <w:pStyle w:val="TextBody"/>
        <w:rPr/>
      </w:pPr>
      <w:r>
        <w:rPr/>
        <w:t>[O.07.04.03] Y los hijos de Israel clamaron Ã¡ JehovÃ¡, porque aquÃ©l tenÃ</w:t>
        <w:softHyphen/>
        <w:t>a nuevecientos carros herrados: y habÃ</w:t>
        <w:softHyphen/>
        <w:t xml:space="preserve">a afligido en gran manera Ã¡ los hijos de Israel por veinte aÃ±os.  </w:t>
      </w:r>
    </w:p>
    <w:p>
      <w:pPr>
        <w:pStyle w:val="TextBody"/>
        <w:rPr/>
      </w:pPr>
      <w:r>
        <w:rPr/>
        <w:t xml:space="preserve">[O.07.04.04] Y gobernaba en aquel tiempo Ã¡ Israel una mujer, DÃ©bora, profetisa, mujer de Lapidoth:  </w:t>
      </w:r>
    </w:p>
    <w:p>
      <w:pPr>
        <w:pStyle w:val="TextBody"/>
        <w:rPr/>
      </w:pPr>
      <w:r>
        <w:rPr/>
        <w:t>[O.07.04.05] La cual DÃ©bora habitaba debajo de una palma entre Rama y Beth-el, en el monte de Ephraim: y los hijos de Israel subÃ</w:t>
        <w:softHyphen/>
        <w:t xml:space="preserve">an Ã¡ ella Ã¡ juicio.  </w:t>
      </w:r>
    </w:p>
    <w:p>
      <w:pPr>
        <w:pStyle w:val="TextBody"/>
        <w:rPr/>
      </w:pPr>
      <w:r>
        <w:rPr/>
        <w:t>[O.07.04.06] Y ella enviÃ³ Ã¡ llamar Ã¡ Barac hijo de Abinoam, de Cedes de NephtalÃ</w:t>
        <w:softHyphen/>
        <w:t>, y dÃ</w:t>
        <w:softHyphen/>
        <w:t>jole: Â¿No te ha mandado JehovÃ¡ Dios de Israel, diciendo: Ve, y haz gente en el monte de Tabor, y toma contigo diez mil hombres de los hijos de NephtalÃ</w:t>
        <w:softHyphen/>
        <w:t xml:space="preserve">, y de los hijos de ZabulÃ³n:  </w:t>
      </w:r>
    </w:p>
    <w:p>
      <w:pPr>
        <w:pStyle w:val="TextBody"/>
        <w:rPr/>
      </w:pPr>
      <w:r>
        <w:rPr/>
        <w:t>[O.07.04.07] Y yo atraerÃ© Ã¡ ti al arroyo de CisÃ³n Ã¡ SÃ</w:t>
        <w:softHyphen/>
        <w:t>sara, capitÃ¡n del ejÃ©rcito de JabÃ</w:t>
        <w:softHyphen/>
        <w:t xml:space="preserve">n, con sus carros y su ejÃ©rcito, y entregarÃ©lo en tus manos?  </w:t>
      </w:r>
    </w:p>
    <w:p>
      <w:pPr>
        <w:pStyle w:val="TextBody"/>
        <w:rPr/>
      </w:pPr>
      <w:r>
        <w:rPr/>
        <w:t xml:space="preserve">[O.07.04.08] Y Barac le respondiÃ³: Si tÃº fueres conmigo, yo irÃ©: pero si no fueres conmigo, no irÃ©.  </w:t>
      </w:r>
    </w:p>
    <w:p>
      <w:pPr>
        <w:pStyle w:val="TextBody"/>
        <w:rPr/>
      </w:pPr>
      <w:r>
        <w:rPr/>
        <w:t>[O.07.04.09] Y ella dijo: IrÃ© contigo; mas no serÃ¡ tu honra en el camino que vas; porque en mano de mujer venderÃ¡ JehovÃ¡ Ã¡ SÃ</w:t>
        <w:softHyphen/>
        <w:t xml:space="preserve">sara. Y levantÃ¡ndose DÃ©bora fuÃ© con Barac Ã¡ Cedes.  </w:t>
      </w:r>
    </w:p>
    <w:p>
      <w:pPr>
        <w:pStyle w:val="TextBody"/>
        <w:rPr/>
      </w:pPr>
      <w:r>
        <w:rPr/>
        <w:t>[O.07.04.10] Y juntÃ³ Barac Ã¡ ZabulÃ³n y Ã¡ NephtalÃ</w:t>
        <w:softHyphen/>
        <w:t xml:space="preserve"> en Cedes, y subiÃ³ con diez mil hombres Ã¡ su mando, y DÃ©bora subiÃ³ con Ã©l.  </w:t>
      </w:r>
    </w:p>
    <w:p>
      <w:pPr>
        <w:pStyle w:val="TextBody"/>
        <w:rPr/>
      </w:pPr>
      <w:r>
        <w:rPr/>
        <w:t>[O.07.04.11] Y Heber Cineo, de los hijos de Hobab suegro de MoisÃ©s, se habÃ</w:t>
        <w:softHyphen/>
        <w:t xml:space="preserve">a apartado de los Cineos, y puesto su tienda hasta el valle de Zaananim, que estÃ¡ junto Ã¡ Cedes.  </w:t>
      </w:r>
    </w:p>
    <w:p>
      <w:pPr>
        <w:pStyle w:val="TextBody"/>
        <w:rPr/>
      </w:pPr>
      <w:r>
        <w:rPr/>
        <w:t>[O.07.04.12] Vinieron pues las nuevas Ã¡ SÃ</w:t>
        <w:softHyphen/>
        <w:t>sara como Barac hijo de Abinoam habÃ</w:t>
        <w:softHyphen/>
        <w:t xml:space="preserve">a subido al monte de Tabor.  </w:t>
      </w:r>
    </w:p>
    <w:p>
      <w:pPr>
        <w:pStyle w:val="TextBody"/>
        <w:rPr/>
      </w:pPr>
      <w:r>
        <w:rPr/>
        <w:t>[O.07.04.13] Y reuniÃ³ SÃ</w:t>
        <w:softHyphen/>
        <w:t xml:space="preserve">sara todos sus carros, nuevecientos carros herrados, con todo el pueblo que con Ã©l estaba, desde Haroseth de las Gentes hasta el arroyo de CisÃ³n.  </w:t>
      </w:r>
    </w:p>
    <w:p>
      <w:pPr>
        <w:pStyle w:val="TextBody"/>
        <w:rPr/>
      </w:pPr>
      <w:r>
        <w:rPr/>
        <w:t>[O.07.04.14] Entonces DÃ©bora dijo Ã¡ Barac: LevÃ¡ntate; porque este es el dÃ</w:t>
        <w:softHyphen/>
        <w:t>a en que JehovÃ¡ ha entregado Ã¡ SÃ</w:t>
        <w:softHyphen/>
        <w:t xml:space="preserve">sara en tus manos: Â¿No ha salido JehovÃ¡ delante de ti? Y Barac descendiÃ³ del monte de Tabor, y diez mil hombres en pos de Ã©l.  </w:t>
      </w:r>
    </w:p>
    <w:p>
      <w:pPr>
        <w:pStyle w:val="TextBody"/>
        <w:rPr/>
      </w:pPr>
      <w:r>
        <w:rPr/>
        <w:t>[O.07.04.15] Y JehovÃ¡ desbaratÃ³ Ã¡ SÃ</w:t>
        <w:softHyphen/>
        <w:t>sara, y Ã¡ todos sus carros y Ã¡ todo su ejÃ©rcito, Ã¡ filo de espada delante de Barac: y SÃ</w:t>
        <w:softHyphen/>
        <w:t xml:space="preserve">sara descendiÃ³ del carro, y huyÃ³ Ã¡ pie.  </w:t>
      </w:r>
    </w:p>
    <w:p>
      <w:pPr>
        <w:pStyle w:val="TextBody"/>
        <w:rPr/>
      </w:pPr>
      <w:r>
        <w:rPr/>
        <w:t>[O.07.04.16] Mas Barac siguiÃ³ los carros y el ejÃ©rcito hasta Haroseth de las Gentes, y todo el ejÃ©rcito de SÃ</w:t>
        <w:softHyphen/>
        <w:t xml:space="preserve">sara cayÃ³ Ã¡ filo de espada hasta no quedar ni uno.  </w:t>
      </w:r>
    </w:p>
    <w:p>
      <w:pPr>
        <w:pStyle w:val="TextBody"/>
        <w:rPr/>
      </w:pPr>
      <w:r>
        <w:rPr/>
        <w:t>[O.07.04.17] Y SÃ</w:t>
        <w:softHyphen/>
        <w:t>sara se acogiÃ³ Ã¡ pie Ã¡ la tienda de Jael mujer de Heber Cineo; porque habÃ</w:t>
        <w:softHyphen/>
        <w:t>a paz entre JabÃ</w:t>
        <w:softHyphen/>
        <w:t xml:space="preserve">n rey de Asor y la casa de Heber Cineo.  </w:t>
      </w:r>
    </w:p>
    <w:p>
      <w:pPr>
        <w:pStyle w:val="TextBody"/>
        <w:rPr/>
      </w:pPr>
      <w:r>
        <w:rPr/>
        <w:t>[O.07.04.18] Y saliendo Jael Ã¡ recibir Ã¡ SÃ</w:t>
        <w:softHyphen/>
        <w:t>sara, dÃ</w:t>
        <w:softHyphen/>
        <w:t>jole: Ven, seÃ±or mÃ</w:t>
        <w:softHyphen/>
        <w:t xml:space="preserve">o, ven Ã¡ mi, no tengas temor. Y Ã©l vino Ã¡ ella Ã¡ la tienda, y ella le cubriÃ³ con una manta.  </w:t>
      </w:r>
    </w:p>
    <w:p>
      <w:pPr>
        <w:pStyle w:val="TextBody"/>
        <w:rPr/>
      </w:pPr>
      <w:r>
        <w:rPr/>
        <w:t xml:space="preserve">[O.07.04.19] Y Ã©l le dijo: RuÃ©gote me des Ã¡ beber una poca de agua, que tengo sed. Y ella abriÃ³ un odre de leche y diÃ³le de beber, y tornÃ³le Ã¡ cubrir.  </w:t>
      </w:r>
    </w:p>
    <w:p>
      <w:pPr>
        <w:pStyle w:val="TextBody"/>
        <w:rPr/>
      </w:pPr>
      <w:r>
        <w:rPr/>
        <w:t>[O.07.04.20] Y Ã©l le dijo: EstÃ¡te Ã¡ la puerta de la tienda, y si alguien viniere, y te preguntare, diciendo: Â¿Hay aquÃ</w:t>
        <w:softHyphen/>
        <w:t xml:space="preserve"> alguno? TÃº responderÃ¡s que no.  </w:t>
      </w:r>
    </w:p>
    <w:p>
      <w:pPr>
        <w:pStyle w:val="TextBody"/>
        <w:rPr/>
      </w:pPr>
      <w:r>
        <w:rPr/>
        <w:t>[O.07.04.21] Y Jael, mujer de Heber, tomÃ³ una estaca de la tienda, y poniendo un mazo en su mano, vino Ã¡ Ã©l calladamente, y metiÃ³le la estaca por las sienes, y enclavÃ³lo en la tierra, pues Ã©l estaba cargado de sueÃ±o y cansado; y asÃ</w:t>
        <w:softHyphen/>
        <w:t xml:space="preserve"> muriÃ³.  </w:t>
      </w:r>
    </w:p>
    <w:p>
      <w:pPr>
        <w:pStyle w:val="TextBody"/>
        <w:rPr/>
      </w:pPr>
      <w:r>
        <w:rPr/>
        <w:t>[O.07.04.22] Y siguiendo Barac Ã¡ SÃ</w:t>
        <w:softHyphen/>
        <w:t>sara, Jael saliÃ³ Ã¡ recibirlo, y dÃ</w:t>
        <w:softHyphen/>
        <w:t>jole: Ven, y te mostrarÃ© al varÃ³n que tÃº buscas. Y Ã©l entrÃ³ donde ella estaba, y he aquÃ</w:t>
        <w:softHyphen/>
        <w:t xml:space="preserve"> SÃ</w:t>
        <w:softHyphen/>
        <w:t>sara yacÃ</w:t>
        <w:softHyphen/>
        <w:t xml:space="preserve">a muerto con la estaca por la sien.  </w:t>
      </w:r>
    </w:p>
    <w:p>
      <w:pPr>
        <w:pStyle w:val="TextBody"/>
        <w:rPr/>
      </w:pPr>
      <w:r>
        <w:rPr/>
        <w:t>[O.07.04.23] AsÃ</w:t>
        <w:softHyphen/>
        <w:t xml:space="preserve"> abatiÃ³ Dios aquel dÃ</w:t>
        <w:softHyphen/>
        <w:t>a Ã¡ JabÃ</w:t>
        <w:softHyphen/>
        <w:t xml:space="preserve">n, rey de CanaÃ¡n, delante de los hijos de Israel.  </w:t>
      </w:r>
    </w:p>
    <w:p>
      <w:pPr>
        <w:pStyle w:val="TextBody"/>
        <w:rPr/>
      </w:pPr>
      <w:r>
        <w:rPr/>
        <w:t>[O.07.04.24] Y la mano de los hijos de Israel comenzÃ³ Ã¡ crecer y Ã¡ fortificarse contra JabÃ</w:t>
        <w:softHyphen/>
        <w:t xml:space="preserve">n rey de CanaÃ¡n, hasta que lo destruyeron.  </w:t>
      </w:r>
    </w:p>
    <w:p>
      <w:pPr>
        <w:pStyle w:val="TextBody"/>
        <w:rPr/>
      </w:pPr>
      <w:r>
        <w:rPr/>
        <w:t>[O.07.05.01] Y AQUEL dÃ</w:t>
        <w:softHyphen/>
        <w:t xml:space="preserve">a cantÃ³ DÃ©bora, con Barac, hijo de Abinoam, diciendo:  </w:t>
      </w:r>
    </w:p>
    <w:p>
      <w:pPr>
        <w:pStyle w:val="TextBody"/>
        <w:rPr/>
      </w:pPr>
      <w:r>
        <w:rPr/>
        <w:t xml:space="preserve">[O.07.05.02] Porque ha vengado las injurias de Israel, Porque el pueblo se ha ofrecido de su voluntad, Load Ã¡ JehovÃ¡.  </w:t>
      </w:r>
    </w:p>
    <w:p>
      <w:pPr>
        <w:pStyle w:val="TextBody"/>
        <w:rPr/>
      </w:pPr>
      <w:r>
        <w:rPr/>
        <w:t>[O.07.05.03] Oid, reyes; estad, oh prÃ</w:t>
        <w:softHyphen/>
        <w:t xml:space="preserve">ncipes, atentos: Yo cantarÃ© Ã¡ JehovÃ¡, CantarÃ© salmos Ã¡ JehovÃ¡ Dios de Israel.  </w:t>
      </w:r>
    </w:p>
    <w:p>
      <w:pPr>
        <w:pStyle w:val="TextBody"/>
        <w:rPr/>
      </w:pPr>
      <w:r>
        <w:rPr/>
        <w:t xml:space="preserve">[O.07.05.04] Cuando saliste de Seir, oh JehovÃ¡, Cuando te apartaste del campo de Edom, La tierra temblÃ³, y los cielos destilaron, Y las nubes gotearon aguas.  </w:t>
      </w:r>
    </w:p>
    <w:p>
      <w:pPr>
        <w:pStyle w:val="TextBody"/>
        <w:rPr/>
      </w:pPr>
      <w:r>
        <w:rPr/>
        <w:t>[O.07.05.05] Los montes se derritieron delante de JehovÃ¡, Aqueste SinaÃ</w:t>
        <w:softHyphen/>
        <w:t xml:space="preserve">, delante de JehovÃ¡ Dios de Israel.  </w:t>
      </w:r>
    </w:p>
    <w:p>
      <w:pPr>
        <w:pStyle w:val="TextBody"/>
        <w:rPr/>
      </w:pPr>
      <w:r>
        <w:rPr/>
        <w:t>[O.07.05.06] En los dÃ</w:t>
        <w:softHyphen/>
        <w:t>as de Samgar hijo de Anath, En los dÃ</w:t>
        <w:softHyphen/>
        <w:t xml:space="preserve">as de Jael, cesaron los caminos, Y los que andaban por las sendas apartÃ¡banse por torcidos senderos.  </w:t>
      </w:r>
    </w:p>
    <w:p>
      <w:pPr>
        <w:pStyle w:val="TextBody"/>
        <w:rPr/>
      </w:pPr>
      <w:r>
        <w:rPr/>
        <w:t>[O.07.05.07] Las aldeas habÃ</w:t>
        <w:softHyphen/>
        <w:t>an cesado en Israel, habÃ</w:t>
        <w:softHyphen/>
        <w:t>an decaÃ</w:t>
        <w:softHyphen/>
        <w:t xml:space="preserve">do; Hasta que yo DÃ©bora me levantÃ©, Me levantÃ© madre en Israel.  </w:t>
      </w:r>
    </w:p>
    <w:p>
      <w:pPr>
        <w:pStyle w:val="TextBody"/>
        <w:rPr/>
      </w:pPr>
      <w:r>
        <w:rPr/>
        <w:t>[O.07.05.08] En escogiendo nuevos dioses, La guerra estaba Ã¡ las puertas: Â¿Se veÃ</w:t>
        <w:softHyphen/>
        <w:t xml:space="preserve">a escudo Ã³ lanza Entre cuarenta mil en Israel?  </w:t>
      </w:r>
    </w:p>
    <w:p>
      <w:pPr>
        <w:pStyle w:val="TextBody"/>
        <w:rPr/>
      </w:pPr>
      <w:r>
        <w:rPr/>
        <w:t>[O.07.05.09] Mi corazÃ³n estÃ¡ por los prÃ</w:t>
        <w:softHyphen/>
        <w:t xml:space="preserve">ncipes de Israel, Los que con buena voluntad se ofrecieron entre el pueblo: Load Ã¡ JehovÃ¡.  </w:t>
      </w:r>
    </w:p>
    <w:p>
      <w:pPr>
        <w:pStyle w:val="TextBody"/>
        <w:rPr/>
      </w:pPr>
      <w:r>
        <w:rPr/>
        <w:t>[O.07.05.10] Vosotros los que cabalgÃ¡is en asnas blancas, Los que presidÃ</w:t>
        <w:softHyphen/>
        <w:t xml:space="preserve">s en juicio, Y vosotros los que viajÃ¡is, hablad.  </w:t>
      </w:r>
    </w:p>
    <w:p>
      <w:pPr>
        <w:pStyle w:val="TextBody"/>
        <w:rPr/>
      </w:pPr>
      <w:r>
        <w:rPr/>
        <w:t>[O.07.05.11] Lejos del ruido de los archeros, en los abrevaderos, AllÃ</w:t>
        <w:softHyphen/>
        <w:t xml:space="preserve"> repetirÃ¡n las justicias de JehovÃ¡, Las justicias de sus villas en Israel; Entonces bajarÃ¡ el pueblo de JehovÃ¡ Ã¡ las puertas.  </w:t>
      </w:r>
    </w:p>
    <w:p>
      <w:pPr>
        <w:pStyle w:val="TextBody"/>
        <w:rPr/>
      </w:pPr>
      <w:r>
        <w:rPr/>
        <w:t xml:space="preserve">[O.07.05.12] Despierta, despierta, DÃ©bora; Despierta, despierta, profiere un cÃ¡ntico. LevÃ¡ntate, Barac, y lleva tus cautivos, hijo de Abinoam.  </w:t>
      </w:r>
    </w:p>
    <w:p>
      <w:pPr>
        <w:pStyle w:val="TextBody"/>
        <w:rPr/>
      </w:pPr>
      <w:r>
        <w:rPr/>
        <w:t>[O.07.05.13] Entonces ha hecho que el que quedÃ³ del pueblo, seÃ±oree Ã¡ los magnÃ</w:t>
        <w:softHyphen/>
        <w:t xml:space="preserve">ficos: JehovÃ¡ me hizo enseÃ±orear sobre los fuertes.  </w:t>
      </w:r>
    </w:p>
    <w:p>
      <w:pPr>
        <w:pStyle w:val="TextBody"/>
        <w:rPr/>
      </w:pPr>
      <w:r>
        <w:rPr/>
        <w:t>[O.07.05.14] De Ephraim saliÃ³ su raÃ</w:t>
        <w:softHyphen/>
        <w:t>z contra Amalec, Tras ti, BenjamÃ</w:t>
        <w:softHyphen/>
        <w:t>n, contra tus pueblos; De MachÃ®r descendieron prÃ</w:t>
        <w:softHyphen/>
        <w:t>ncipes, Y de ZabulÃ³n los que solÃ</w:t>
        <w:softHyphen/>
        <w:t xml:space="preserve">an manejar punzÃ³n de escribiente.  </w:t>
      </w:r>
    </w:p>
    <w:p>
      <w:pPr>
        <w:pStyle w:val="TextBody"/>
        <w:rPr/>
      </w:pPr>
      <w:r>
        <w:rPr/>
        <w:t>[O.07.05.15] PrÃ</w:t>
        <w:softHyphen/>
        <w:t xml:space="preserve">ncipes tambiÃ©n de IssachÃ¢r fueron con DÃ©bora; Y como IssachÃ¢r, tambiÃ©n Barac Se puso Ã¡ pie en el valle. De las divisiones de RubÃ©n Hubo grandes impresiones del corazÃ³n.  </w:t>
      </w:r>
    </w:p>
    <w:p>
      <w:pPr>
        <w:pStyle w:val="TextBody"/>
        <w:rPr/>
      </w:pPr>
      <w:r>
        <w:rPr/>
        <w:t xml:space="preserve">[O.07.05.16] Â¿Por quÃ© te quedaste entre las majadas, Para oir los balidos de los rebaÃ±os? De las divisiones de RubÃ©n Grandes fueron las disquisiciones del corazÃ³n.  </w:t>
      </w:r>
    </w:p>
    <w:p>
      <w:pPr>
        <w:pStyle w:val="TextBody"/>
        <w:rPr/>
      </w:pPr>
      <w:r>
        <w:rPr/>
        <w:t>[O.07.05.17] Galaad se quedÃ³ de la otra parte del JordÃ¡n: Y Dan Â¿por quÃ© se estuvo junto Ã¡ los navÃ</w:t>
        <w:softHyphen/>
        <w:t xml:space="preserve">os? MantÃºvose Aser Ã¡ la ribera de la mar, Y quedÃ³se en sus puertos.  </w:t>
      </w:r>
    </w:p>
    <w:p>
      <w:pPr>
        <w:pStyle w:val="TextBody"/>
        <w:rPr/>
      </w:pPr>
      <w:r>
        <w:rPr/>
        <w:t>[O.07.05.18] El pueblo de ZabulÃ³n expuso su vida Ã¡ la muerte, Y NephtalÃ</w:t>
        <w:softHyphen/>
        <w:t xml:space="preserve"> en las alturas del campo.  </w:t>
      </w:r>
    </w:p>
    <w:p>
      <w:pPr>
        <w:pStyle w:val="TextBody"/>
        <w:rPr/>
      </w:pPr>
      <w:r>
        <w:rPr/>
        <w:t xml:space="preserve">[O.07.05.19] Vinieron reyes y pelearon: Entonces pelearon los reyes de CanaÃ¡n En Taanac, junto Ã¡ las aguas de Megiddo, Mas no llevaron ganancia alguna de dinero.  </w:t>
      </w:r>
    </w:p>
    <w:p>
      <w:pPr>
        <w:pStyle w:val="TextBody"/>
        <w:rPr/>
      </w:pPr>
      <w:r>
        <w:rPr/>
        <w:t>[O.07.05.20] De los cielos pelearon: Las estrellas desde sus Ã³rbitas pelearon contra SÃ</w:t>
        <w:softHyphen/>
        <w:t xml:space="preserve">sara.  </w:t>
      </w:r>
    </w:p>
    <w:p>
      <w:pPr>
        <w:pStyle w:val="TextBody"/>
        <w:rPr/>
      </w:pPr>
      <w:r>
        <w:rPr/>
        <w:t>[O.07.05.21] BarriÃ³los el torrente de CisÃ³n, El antiguo torrente, el torrente de CisÃ³n. Hollaste, oh alma mÃ</w:t>
        <w:softHyphen/>
        <w:t xml:space="preserve">a, con fortaleza.  </w:t>
      </w:r>
    </w:p>
    <w:p>
      <w:pPr>
        <w:pStyle w:val="TextBody"/>
        <w:rPr/>
      </w:pPr>
      <w:r>
        <w:rPr/>
        <w:t xml:space="preserve">[O.07.05.22] DespalmÃ¡ronse entonces las uÃ±as de los caballos Por las arremetidas, por los brincos de sus valientes.  </w:t>
      </w:r>
    </w:p>
    <w:p>
      <w:pPr>
        <w:pStyle w:val="TextBody"/>
        <w:rPr/>
      </w:pPr>
      <w:r>
        <w:rPr/>
        <w:t xml:space="preserve">[O.07.05.23] Maldecid Ã¡ Meroz, dijo el Ã¡ngel de JehovÃ¡: Maldecid severamente Ã¡ sus moradores, Porque no vinieron en socorro a JehovÃ¡, En socorro Ã¡ JehovÃ¡ contra los fuertes.  </w:t>
      </w:r>
    </w:p>
    <w:p>
      <w:pPr>
        <w:pStyle w:val="TextBody"/>
        <w:rPr/>
      </w:pPr>
      <w:r>
        <w:rPr/>
        <w:t xml:space="preserve">[O.07.05.24] Bendita sea entre las mujeres Jael, Mujer de Heber Cineo; Sobre las mujeres bendita sea en la tienda.  </w:t>
      </w:r>
    </w:p>
    <w:p>
      <w:pPr>
        <w:pStyle w:val="TextBody"/>
        <w:rPr/>
      </w:pPr>
      <w:r>
        <w:rPr/>
        <w:t xml:space="preserve">[O.07.05.25] El pidiÃ³ agua, y diÃ³le ella leche; En tazÃ³n de nobles le presentÃ³ manteca.  </w:t>
      </w:r>
    </w:p>
    <w:p>
      <w:pPr>
        <w:pStyle w:val="TextBody"/>
        <w:rPr/>
      </w:pPr>
      <w:r>
        <w:rPr/>
        <w:t>[O.07.05.26] Su mano tendiÃ³ Ã¡ la estaca, Y su diestra al mazo de trabajadores; Y majÃ³ Ã¡ SÃ</w:t>
        <w:softHyphen/>
        <w:t xml:space="preserve">sara, hiriÃ³ su cabeza, LlagÃ³ y atravesÃ³ sus sienes.  </w:t>
      </w:r>
    </w:p>
    <w:p>
      <w:pPr>
        <w:pStyle w:val="TextBody"/>
        <w:rPr/>
      </w:pPr>
      <w:r>
        <w:rPr/>
        <w:t>[O.07.05.27] CayÃ³ encorvado entre sus pies, quedÃ³ tendido: Entre sus pies cayÃ³ encorvado; Donde se encorvÃ³, allÃ</w:t>
        <w:softHyphen/>
        <w:t xml:space="preserve"> cayÃ³ muerto.  </w:t>
      </w:r>
    </w:p>
    <w:p>
      <w:pPr>
        <w:pStyle w:val="TextBody"/>
        <w:rPr/>
      </w:pPr>
      <w:r>
        <w:rPr/>
        <w:t>[O.07.05.28] La madre de SÃ</w:t>
        <w:softHyphen/>
        <w:t>sara se asoma Ã¡ la ventana, Y por entre las celosÃ</w:t>
        <w:softHyphen/>
        <w:t xml:space="preserve">as Ã¡ voces dice: Â¿Por quÃ© se detiene su carro, que no viene? Â¿Por quÃ© las ruedas de sus carros se tardan?  </w:t>
      </w:r>
    </w:p>
    <w:p>
      <w:pPr>
        <w:pStyle w:val="TextBody"/>
        <w:rPr/>
      </w:pPr>
      <w:r>
        <w:rPr/>
        <w:t>[O.07.05.29] Las mÃ¡s avisadas de sus damas le respondÃ</w:t>
        <w:softHyphen/>
        <w:t>an; Y aun ella se respondÃ</w:t>
        <w:softHyphen/>
        <w:t>a Ã¡ sÃ</w:t>
        <w:softHyphen/>
        <w:t xml:space="preserve"> misma.  </w:t>
      </w:r>
    </w:p>
    <w:p>
      <w:pPr>
        <w:pStyle w:val="TextBody"/>
        <w:rPr/>
      </w:pPr>
      <w:r>
        <w:rPr/>
        <w:t>[O.07.05.30] Â¿No han hallado despojos, y los estÃ¡n repartiendo? A cada uno una moza, Ã³ dos: Los despojos de colores para SÃ</w:t>
        <w:softHyphen/>
        <w:t xml:space="preserve">sara, Los despojos bordados de colores: La ropa de color bordada de ambos lados, para los cuellos de los que han tomado los despojos.  </w:t>
      </w:r>
    </w:p>
    <w:p>
      <w:pPr>
        <w:pStyle w:val="TextBody"/>
        <w:rPr/>
      </w:pPr>
      <w:r>
        <w:rPr/>
        <w:t>[O.07.05.31] AsÃ</w:t>
        <w:softHyphen/>
        <w:t xml:space="preserve"> perezcan todos tus enemigos, oh JehovÃ¡: Mas los que le aman, sean como el sol cuando nace en su fuerza. Y la tierra reposÃ³ cuarenta aÃ±os.  </w:t>
      </w:r>
    </w:p>
    <w:p>
      <w:pPr>
        <w:pStyle w:val="TextBody"/>
        <w:rPr/>
      </w:pPr>
      <w:r>
        <w:rPr/>
        <w:t xml:space="preserve">[O.07.06.01] MAS los hijos de Israel hicieron lo malo en los ojos de JehovÃ¡; y JehovÃ¡ los entregÃ³ en las manos de MadiÃ¡n por siete aÃ±os.  </w:t>
      </w:r>
    </w:p>
    <w:p>
      <w:pPr>
        <w:pStyle w:val="TextBody"/>
        <w:rPr/>
      </w:pPr>
      <w:r>
        <w:rPr/>
        <w:t xml:space="preserve">[O.07.06.02] Y la mano de MadiÃ¡n prevaleciÃ³ contra Israel. Y los hijos de Israel, por causa de los Madianitas, se hicieron cuevas en los montes, y cavernas, y lugares fuertes.  </w:t>
      </w:r>
    </w:p>
    <w:p>
      <w:pPr>
        <w:pStyle w:val="TextBody"/>
        <w:rPr/>
      </w:pPr>
      <w:r>
        <w:rPr/>
        <w:t>[O.07.06.03] Pues como los de Israel habÃ</w:t>
        <w:softHyphen/>
        <w:t>an sembrado, subÃ</w:t>
        <w:softHyphen/>
        <w:t>an los Madianitas, y Amalecitas, y los orientales: subÃ</w:t>
        <w:softHyphen/>
        <w:t xml:space="preserve">an contra ellos;  </w:t>
      </w:r>
    </w:p>
    <w:p>
      <w:pPr>
        <w:pStyle w:val="TextBody"/>
        <w:rPr/>
      </w:pPr>
      <w:r>
        <w:rPr/>
        <w:t>[O.07.06.04] Y asentando campo contra ellos destruÃ</w:t>
        <w:softHyphen/>
        <w:t xml:space="preserve">an los frutos de la tierra, hasta llegar Ã¡ Gaza; y no dejaban quÃ© comer en Israel, ni ovejas, ni bueyes, ni asnos.  </w:t>
      </w:r>
    </w:p>
    <w:p>
      <w:pPr>
        <w:pStyle w:val="TextBody"/>
        <w:rPr/>
      </w:pPr>
      <w:r>
        <w:rPr/>
        <w:t>[O.07.06.05] Porque subÃ</w:t>
        <w:softHyphen/>
        <w:t>an ellos y sus ganados, y venÃ</w:t>
        <w:softHyphen/>
        <w:t>an con sus tiendas en grande multitud como langosta, que no habÃ</w:t>
        <w:softHyphen/>
        <w:t>a nÃºmero en ellos ni en sus camellos: asÃ</w:t>
        <w:softHyphen/>
        <w:t xml:space="preserve"> venÃ</w:t>
        <w:softHyphen/>
        <w:t xml:space="preserve">an Ã¡ la tierra para devastarla.  </w:t>
      </w:r>
    </w:p>
    <w:p>
      <w:pPr>
        <w:pStyle w:val="TextBody"/>
        <w:rPr/>
      </w:pPr>
      <w:r>
        <w:rPr/>
        <w:t xml:space="preserve">[O.07.06.06] Era pues Israel en gran manera empobrecido por los Madianitas; y los hijos de Israel clamaron Ã¡ JehovÃ¡.  </w:t>
      </w:r>
    </w:p>
    <w:p>
      <w:pPr>
        <w:pStyle w:val="TextBody"/>
        <w:rPr/>
      </w:pPr>
      <w:r>
        <w:rPr/>
        <w:t xml:space="preserve">[O.07.06.07] Y cuando los hijos de Israel hubieron clamado Ã¡ JehovÃ¡, Ã¡ causa de los Madianitas,  </w:t>
      </w:r>
    </w:p>
    <w:p>
      <w:pPr>
        <w:pStyle w:val="TextBody"/>
        <w:rPr/>
      </w:pPr>
      <w:r>
        <w:rPr/>
        <w:t>[O.07.06.08] JehovÃ¡ enviÃ³ un varÃ³n profeta Ã¡ los hijos de Israel, el cual les dijo: AsÃ</w:t>
        <w:softHyphen/>
        <w:t xml:space="preserve"> ha dicho JehovÃ¡ Dios de Israel: Yo os hice salir de Egipto, y os saquÃ© de la casa de servidumbre:  </w:t>
      </w:r>
    </w:p>
    <w:p>
      <w:pPr>
        <w:pStyle w:val="TextBody"/>
        <w:rPr/>
      </w:pPr>
      <w:r>
        <w:rPr/>
        <w:t>[O.07.06.09] Yo os librÃ© de mano de los Egipcios, y de mano de todos los que os afligieron, Ã¡ los cuales echÃ© de delante de vosotros, y os dÃ</w:t>
        <w:softHyphen/>
        <w:t xml:space="preserve"> su tierra;  </w:t>
      </w:r>
    </w:p>
    <w:p>
      <w:pPr>
        <w:pStyle w:val="TextBody"/>
        <w:rPr/>
      </w:pPr>
      <w:r>
        <w:rPr/>
        <w:t>[O.07.06.10] Y dÃ</w:t>
        <w:softHyphen/>
        <w:t xml:space="preserve">jeos: Yo soy JehovÃ¡ vuestro Dios; no temÃ¡is Ã¡ los dioses de los Amorrheos, en cuya tierra habitÃ¡is: mas no habÃ©is obedecido Ã¡ mi voz.  </w:t>
      </w:r>
    </w:p>
    <w:p>
      <w:pPr>
        <w:pStyle w:val="TextBody"/>
        <w:rPr/>
      </w:pPr>
      <w:r>
        <w:rPr/>
        <w:t xml:space="preserve">[O.07.06.11] Y vino el Ã¡ngel de JehovÃ¡, y sentÃ³se debajo del alcornoque que estÃ¡ en Ophra, el cual era de Joas Abiezerita; y su hijo GedeÃ³n estaba sacudiendo el trigo en el lagar, para hacerlo esconder de los Madianitas.  </w:t>
      </w:r>
    </w:p>
    <w:p>
      <w:pPr>
        <w:pStyle w:val="TextBody"/>
        <w:rPr/>
      </w:pPr>
      <w:r>
        <w:rPr/>
        <w:t>[O.07.06.12] Y el Ã¡ngel de JehovÃ¡ se le apareciÃ³, y dÃ</w:t>
        <w:softHyphen/>
        <w:t xml:space="preserve">jole: JehovÃ¡ es contigo, varÃ³n esforzado.  </w:t>
      </w:r>
    </w:p>
    <w:p>
      <w:pPr>
        <w:pStyle w:val="TextBody"/>
        <w:rPr/>
      </w:pPr>
      <w:r>
        <w:rPr/>
        <w:t>[O.07.06.13] Y GedeÃ³n le respondiÃ³: Ah, SeÃ±or mÃ</w:t>
        <w:softHyphen/>
        <w:t xml:space="preserve">o, si JehovÃ¡ es con nosotros, Â¿por quÃ© nos ha sobrevenido todo esto? Â¿Y dÃ³nde estÃ¡n todas sus maravillas, que nuestros padres nos han contado, diciendo: Â¿No nos sacÃ³ JehovÃ¡ de Egipto? Y ahora JehovÃ¡ nos ha desamparado, y nos ha entregado en manos de los Madianitas.  </w:t>
      </w:r>
    </w:p>
    <w:p>
      <w:pPr>
        <w:pStyle w:val="TextBody"/>
        <w:rPr/>
      </w:pPr>
      <w:r>
        <w:rPr/>
        <w:t>[O.07.06.14] Y mirÃ¡ndole JehovÃ¡, dÃ</w:t>
        <w:softHyphen/>
        <w:t>jole: Ve con esta tu fortaleza, y salvarÃ¡s Ã¡ Israel de la mano de los Madianitas. Â¿No te envÃ</w:t>
        <w:softHyphen/>
        <w:t xml:space="preserve">o yo?  </w:t>
      </w:r>
    </w:p>
    <w:p>
      <w:pPr>
        <w:pStyle w:val="TextBody"/>
        <w:rPr/>
      </w:pPr>
      <w:r>
        <w:rPr/>
        <w:t>[O.07.06.15] Entonces le respondiÃ³: Ah, SeÃ±or mÃ</w:t>
        <w:softHyphen/>
        <w:t>o, Â¿con quÃ© tengo de salvar Ã¡ Israel? He aquÃ</w:t>
        <w:softHyphen/>
        <w:t xml:space="preserve"> que mi familia es pobre en ManasÃ©s, y yo el menor en la casa de mi padre.  </w:t>
      </w:r>
    </w:p>
    <w:p>
      <w:pPr>
        <w:pStyle w:val="TextBody"/>
        <w:rPr/>
      </w:pPr>
      <w:r>
        <w:rPr/>
        <w:t xml:space="preserve">[O.07.06.16] Y JehovÃ¡ le dijo: Porque yo serÃ© contigo, y herirÃ¡s Ã¡ los Madianitas como Ã¡ un solo hombre.  </w:t>
      </w:r>
    </w:p>
    <w:p>
      <w:pPr>
        <w:pStyle w:val="TextBody"/>
        <w:rPr/>
      </w:pPr>
      <w:r>
        <w:rPr/>
        <w:t xml:space="preserve">[O.07.06.17] Y Ã©l respondiÃ³: Yo te ruego, que si he hallado gracia delante de ti, me des seÃ±al de que tÃº has hablado conmigo.  </w:t>
      </w:r>
    </w:p>
    <w:p>
      <w:pPr>
        <w:pStyle w:val="TextBody"/>
        <w:rPr/>
      </w:pPr>
      <w:r>
        <w:rPr/>
        <w:t>[O.07.06.18] RuÃ©gote que no te vayas de aquÃ</w:t>
        <w:softHyphen/>
        <w:t xml:space="preserve">, hasta que Ã¡ ti vuelva, y saque mi presente, y lo ponga delante de ti. Y Ã©l respondiÃ³: Yo esperarÃ© hasta que vuelvas.  </w:t>
      </w:r>
    </w:p>
    <w:p>
      <w:pPr>
        <w:pStyle w:val="TextBody"/>
        <w:rPr/>
      </w:pPr>
      <w:r>
        <w:rPr/>
        <w:t xml:space="preserve">[O.07.06.19] Y entrÃ¡ndose GedeÃ³n aderezÃ³ un cabrito, y panes sin levadura de un epha de harina; y puso la carne en un canastillo, y el caldo en una olla, y sacÃ¡ndolo presentÃ³selo debajo de aquel alcornoque.  </w:t>
      </w:r>
    </w:p>
    <w:p>
      <w:pPr>
        <w:pStyle w:val="TextBody"/>
        <w:rPr/>
      </w:pPr>
      <w:r>
        <w:rPr/>
        <w:t>[O.07.06.20] Y el Ã¡ngel de Dios le dijo: Toma la carne, y los panes sin levadura, y ponlo sobre esta peÃ±a, y vierte el caldo. Y Ã©l lo hizo asÃ</w:t>
        <w:softHyphen/>
        <w:t xml:space="preserve">.  </w:t>
      </w:r>
    </w:p>
    <w:p>
      <w:pPr>
        <w:pStyle w:val="TextBody"/>
        <w:rPr/>
      </w:pPr>
      <w:r>
        <w:rPr/>
        <w:t>[O.07.06.21] Y extendiendo el Ã¡ngel de JehovÃ¡ el bordÃ³n que tenÃ</w:t>
        <w:softHyphen/>
        <w:t xml:space="preserve">a en su mano, tocÃ³ con la punta en la carne y en los panes sin levadura; y subiÃ³ fuego de la peÃ±a, el cual consumiÃ³ la carne y los panes sin levadura. Y el Ã¡ngel de JehovÃ¡ desapareciÃ³ de delante de Ã©l.  </w:t>
      </w:r>
    </w:p>
    <w:p>
      <w:pPr>
        <w:pStyle w:val="TextBody"/>
        <w:rPr/>
      </w:pPr>
      <w:r>
        <w:rPr/>
        <w:t xml:space="preserve">[O.07.06.22] Y viendo GedeÃ³n que era el Ã¡ngel de JehovÃ¡, dijo: Ah, SeÃ±or JehovÃ¡, que he visto el Ã¡ngel de JehovÃ¡ cara Ã¡ cara.  </w:t>
      </w:r>
    </w:p>
    <w:p>
      <w:pPr>
        <w:pStyle w:val="TextBody"/>
        <w:rPr/>
      </w:pPr>
      <w:r>
        <w:rPr/>
        <w:t xml:space="preserve">[O.07.06.23] Y JehovÃ¡ le dijo: Paz Ã¡ ti; no tengas temor, no morirÃ¡s.  </w:t>
      </w:r>
    </w:p>
    <w:p>
      <w:pPr>
        <w:pStyle w:val="TextBody"/>
        <w:rPr/>
      </w:pPr>
      <w:r>
        <w:rPr/>
        <w:t>[O.07.06.24] Y edificÃ³ allÃ</w:t>
        <w:softHyphen/>
        <w:t xml:space="preserve"> GedeÃ³n altar Ã¡ JehovÃ¡, al que llamÃ³ JehovÃ¡-salom: estÃ¡ hasta hoy en Ophra de los Abiezeritas.  </w:t>
      </w:r>
    </w:p>
    <w:p>
      <w:pPr>
        <w:pStyle w:val="TextBody"/>
        <w:rPr/>
      </w:pPr>
      <w:r>
        <w:rPr/>
        <w:t xml:space="preserve">[O.07.06.25] Y aconteciÃ³ que la misma noche le dijo JehovÃ¡: Toma un toro del hato de tu padre, y otro toro de siete aÃ±os, y derriba el altar de Baal que tu padre tiene, y corta tambiÃ©n el bosque que estÃ¡ junto Ã¡ Ã©l:  </w:t>
      </w:r>
    </w:p>
    <w:p>
      <w:pPr>
        <w:pStyle w:val="TextBody"/>
        <w:rPr/>
      </w:pPr>
      <w:r>
        <w:rPr/>
        <w:t>[O.07.06.26] Y edifica altar Ã¡ JehovÃ¡ tu Dios en la cumbre de este peÃ±asco en lugar conveniente; y tomando el segundo toro, sacrifÃ</w:t>
        <w:softHyphen/>
        <w:t xml:space="preserve">calo en holocausto sobre la leÃ±a del bosque que habrÃ¡s cortado.  </w:t>
      </w:r>
    </w:p>
    <w:p>
      <w:pPr>
        <w:pStyle w:val="TextBody"/>
        <w:rPr/>
      </w:pPr>
      <w:r>
        <w:rPr/>
        <w:t>[O.07.06.27] Entonces GedeÃ³n tomÃ³ diez hombres de sus siervos, Ã© hizo como JehovÃ¡ le dijo. Mas temiendo hacerlo de dÃ</w:t>
        <w:softHyphen/>
        <w:t>a, por la familia de su padre y por los hombres de la ciudad, hÃ</w:t>
        <w:softHyphen/>
        <w:t xml:space="preserve">zolo de noche.  </w:t>
      </w:r>
    </w:p>
    <w:p>
      <w:pPr>
        <w:pStyle w:val="TextBody"/>
        <w:rPr/>
      </w:pPr>
      <w:r>
        <w:rPr/>
        <w:t>[O.07.06.28] Y Ã¡ la maÃ±ana, cuando los de la ciudad se levantaron, he aquÃ</w:t>
        <w:softHyphen/>
        <w:t xml:space="preserve"> que el altar de Baal estaba derribado, y cortado el bosque que junto Ã¡ Ã©l estaba, y sacrificado aquel segundo toro en holocausto sobre el altar edificado.  </w:t>
      </w:r>
    </w:p>
    <w:p>
      <w:pPr>
        <w:pStyle w:val="TextBody"/>
        <w:rPr/>
      </w:pPr>
      <w:r>
        <w:rPr/>
        <w:t>[O.07.06.29] Y decÃ</w:t>
        <w:softHyphen/>
        <w:t xml:space="preserve">anse unos Ã¡ otros: Â¿QuiÃ©n ha hecho esto? Y buscando Ã© inquiriendo, dijÃ©ronles: GedeÃ³n hijo de Joas lo ha hecho. Entonces los hombres de la ciudad dijeron Ã¡ Joas:  </w:t>
      </w:r>
    </w:p>
    <w:p>
      <w:pPr>
        <w:pStyle w:val="TextBody"/>
        <w:rPr/>
      </w:pPr>
      <w:r>
        <w:rPr/>
        <w:t xml:space="preserve">[O.07.06.30] Saca fuera tu hijo para que muera, por cuanto ha derribado el altar de Baal y ha cortado el bosque que junto Ã¡ Ã©l estaba.  </w:t>
      </w:r>
    </w:p>
    <w:p>
      <w:pPr>
        <w:pStyle w:val="TextBody"/>
        <w:rPr/>
      </w:pPr>
      <w:r>
        <w:rPr/>
        <w:t>[O.07.06.31] Y Joas respondiÃ³ Ã¡ todos los que estaban junto Ã¡ Ã©l: Â¿TomarÃ©is vosotros la demanda por Baal? Â¿le salvarÃ©is vosotros? Cualquiera que tomare la demanda por Ã©l, que muera maÃ±ana. Si es Dios, contienda por sÃ</w:t>
        <w:softHyphen/>
        <w:t xml:space="preserve"> mismo con el que derribÃ³ su altar.  </w:t>
      </w:r>
    </w:p>
    <w:p>
      <w:pPr>
        <w:pStyle w:val="TextBody"/>
        <w:rPr/>
      </w:pPr>
      <w:r>
        <w:rPr/>
        <w:t>[O.07.06.32] Y aquel dÃ</w:t>
        <w:softHyphen/>
        <w:t xml:space="preserve">a llamÃ³ Ã©l Ã¡ GedeÃ³n Jerobaal; porque dijo: Pleitee Baal contra el que derribÃ³ su altar.  </w:t>
      </w:r>
    </w:p>
    <w:p>
      <w:pPr>
        <w:pStyle w:val="TextBody"/>
        <w:rPr/>
      </w:pPr>
      <w:r>
        <w:rPr/>
        <w:t xml:space="preserve">[O.07.06.33] Y todos los Madianitas, y Amalecitas, y orientales, se juntaron Ã¡ una, y pasando asentaron campo en el valle de Jezreel.  </w:t>
      </w:r>
    </w:p>
    <w:p>
      <w:pPr>
        <w:pStyle w:val="TextBody"/>
        <w:rPr/>
      </w:pPr>
      <w:r>
        <w:rPr/>
        <w:t>[O.07.06.34] Y el espÃ</w:t>
        <w:softHyphen/>
        <w:t xml:space="preserve">ritu de JehovÃ¡ se envistiÃ³ en GedeÃ³n, y como Ã©ste hubo tocado el cuerno, Abiezer se juntÃ³ con Ã©l.  </w:t>
      </w:r>
    </w:p>
    <w:p>
      <w:pPr>
        <w:pStyle w:val="TextBody"/>
        <w:rPr/>
      </w:pPr>
      <w:r>
        <w:rPr/>
        <w:t>[O.07.06.35] Y enviÃ³ mensajeros por todo ManasÃ©s, el cual tambiÃ©n se juntÃ³ con Ã©l: asimismo enviÃ³ mensajeros Ã¡ Aser, y Ã¡ ZabulÃ³n, y Ã¡ NephtalÃ</w:t>
        <w:softHyphen/>
        <w:t xml:space="preserve">, los cuales salieron Ã¡ encontrarles.  </w:t>
      </w:r>
    </w:p>
    <w:p>
      <w:pPr>
        <w:pStyle w:val="TextBody"/>
        <w:rPr/>
      </w:pPr>
      <w:r>
        <w:rPr/>
        <w:t xml:space="preserve">[O.07.06.36] Y GedeÃ³n dijo Ã¡ Dios: Si has de salvar Ã¡ Israel por mi mano, como has dicho,  </w:t>
      </w:r>
    </w:p>
    <w:p>
      <w:pPr>
        <w:pStyle w:val="TextBody"/>
        <w:rPr/>
      </w:pPr>
      <w:r>
        <w:rPr/>
        <w:t>[O.07.06.37] He aquÃ</w:t>
        <w:softHyphen/>
        <w:t xml:space="preserve"> que yo pondrÃ© un vellÃ³n de lana en la era; y si el rocÃ</w:t>
        <w:softHyphen/>
        <w:t xml:space="preserve">o estuviere en el vellÃ³n solamente, quedando seca toda la otra tierra, entonces entenderÃ© que has de salvar Ã¡ Israel por mi mano, como lo has dicho.  </w:t>
      </w:r>
    </w:p>
    <w:p>
      <w:pPr>
        <w:pStyle w:val="TextBody"/>
        <w:rPr/>
      </w:pPr>
      <w:r>
        <w:rPr/>
        <w:t>[O.07.06.38] Y aconteciÃ³ asÃ</w:t>
        <w:softHyphen/>
        <w:t>: porque como se levantÃ³ de maÃ±ana, exprimiendo el vellÃ³n sacÃ³ de Ã©l el rocÃ</w:t>
        <w:softHyphen/>
        <w:t xml:space="preserve">o, un vaso lleno de agua.  </w:t>
      </w:r>
    </w:p>
    <w:p>
      <w:pPr>
        <w:pStyle w:val="TextBody"/>
        <w:rPr/>
      </w:pPr>
      <w:r>
        <w:rPr/>
        <w:t>[O.07.06.39] Mas GedeÃ³n dijo Ã¡ Dios: No se encienda tu ira contra mÃ</w:t>
        <w:softHyphen/>
        <w:t>, si aun hablare esta vez: solamente probarÃ© ahora otra vez con el vellÃ³n. RuÃ©gote que la sequedad sea sÃ³lo en el vellÃ³n, y el rocÃ</w:t>
        <w:softHyphen/>
        <w:t xml:space="preserve">o sobre la tierra.  </w:t>
      </w:r>
    </w:p>
    <w:p>
      <w:pPr>
        <w:pStyle w:val="TextBody"/>
        <w:rPr/>
      </w:pPr>
      <w:r>
        <w:rPr/>
        <w:t>[O.07.06.40] Y aquella noche lo hizo Dios asÃ</w:t>
        <w:softHyphen/>
        <w:t>: porque la sequedad fuÃ© sÃ³lo en el vellÃ³n, y en toda la tierra estuvo el rocÃ</w:t>
        <w:softHyphen/>
        <w:t xml:space="preserve">o.  </w:t>
      </w:r>
    </w:p>
    <w:p>
      <w:pPr>
        <w:pStyle w:val="TextBody"/>
        <w:rPr/>
      </w:pPr>
      <w:r>
        <w:rPr/>
        <w:t>[O.07.07.01] LEVANTANDOSE pues de maÃ±ana Jerobaal, el cual es GedeÃ³n, y todo el pueblo que estaba con Ã©l, asentaron el campo junto Ã¡ la fuente de Harod: y tenÃ</w:t>
        <w:softHyphen/>
        <w:t xml:space="preserve">a el campo de los Madianitas al norte, de la otra parte del collado de More, en el valle.  </w:t>
      </w:r>
    </w:p>
    <w:p>
      <w:pPr>
        <w:pStyle w:val="TextBody"/>
        <w:rPr/>
      </w:pPr>
      <w:r>
        <w:rPr/>
        <w:t>[O.07.07.02] Y JehovÃ¡ dijo Ã¡ GedeÃ³n: El pueblo que estÃ¡ contigo es mucho para que yo dÃ© Ã¡ los Madianitas en su mano: porque no se alabe Israel contra mÃ</w:t>
        <w:softHyphen/>
        <w:t xml:space="preserve">, diciendo: Mi mano me ha salvado.  </w:t>
      </w:r>
    </w:p>
    <w:p>
      <w:pPr>
        <w:pStyle w:val="TextBody"/>
        <w:rPr/>
      </w:pPr>
      <w:r>
        <w:rPr/>
        <w:t xml:space="preserve">[O.07.07.03] Haz pues ahora pregonar, que lo oiga el pueblo, diciendo: El que teme y se estremece, madrugue y vuÃ©lvase desde el monte de Galaad. Y volviÃ©ronse de los del pueblo veintidÃ³s mil: y quedaron diez mil.  </w:t>
      </w:r>
    </w:p>
    <w:p>
      <w:pPr>
        <w:pStyle w:val="TextBody"/>
        <w:rPr/>
      </w:pPr>
      <w:r>
        <w:rPr/>
        <w:t>[O.07.07.04] Y JehovÃ¡ dijo Ã¡ GedeÃ³n: Aun es mucho el pueblo; llÃ©valos Ã¡ las aguas, y allÃ</w:t>
        <w:softHyphen/>
        <w:t xml:space="preserve"> yo te los probarÃ©; y del que yo te dijere: Vaya este contigo, vaya contigo: mas de cualquiera que yo te dijere: Este no vaya contigo, el tal no vaya.  </w:t>
      </w:r>
    </w:p>
    <w:p>
      <w:pPr>
        <w:pStyle w:val="TextBody"/>
        <w:rPr/>
      </w:pPr>
      <w:r>
        <w:rPr/>
        <w:t xml:space="preserve">[O.07.07.05] Entonces llevÃ³ el pueblo Ã¡ las aguas: y JehovÃ¡ dijo Ã¡ GedeÃ³n: Cualquiera que lamiere las aguas con su lengua como lame el perro, aquÃ©l pondrÃ¡s aparte; asimismo cualquiera que se doblare sobre sus rodillas para beber.  </w:t>
      </w:r>
    </w:p>
    <w:p>
      <w:pPr>
        <w:pStyle w:val="TextBody"/>
        <w:rPr/>
      </w:pPr>
      <w:r>
        <w:rPr/>
        <w:t xml:space="preserve">[O.07.07.06] Y fuÃ© el nÃºmero de los que lamieron las aguas, llegÃ¡ndola con la mano Ã¡ la boca, trescientos hombres: y todo el resto del pueblo se doblÃ³ sobre sus rodillas para beber las aguas.  </w:t>
      </w:r>
    </w:p>
    <w:p>
      <w:pPr>
        <w:pStyle w:val="TextBody"/>
        <w:rPr/>
      </w:pPr>
      <w:r>
        <w:rPr/>
        <w:t xml:space="preserve">[O.07.07.07] Entonces JehovÃ¡ dijo Ã¡ GedeÃ³n: Con estos trescientos hombres que lamieron el agua os salvarÃ©, y entregarÃ© Ã¡ los Madianitas en tus manos: y vÃ¡yase toda la gente cada uno Ã¡ su lugar.  </w:t>
      </w:r>
    </w:p>
    <w:p>
      <w:pPr>
        <w:pStyle w:val="TextBody"/>
        <w:rPr/>
      </w:pPr>
      <w:r>
        <w:rPr/>
        <w:t>[O.07.07.08] Y tomada provisiÃ³n para el pueblo en sus manos, y sus bocinas, enviÃ³ Ã¡ todos los Israelitas cada uno Ã¡ su tienda, y retuvo Ã¡ aquellos trescientos hombres: y tenÃ</w:t>
        <w:softHyphen/>
        <w:t xml:space="preserve">a el campo de MadiÃ¡n abajo en el valle.  </w:t>
      </w:r>
    </w:p>
    <w:p>
      <w:pPr>
        <w:pStyle w:val="TextBody"/>
        <w:rPr/>
      </w:pPr>
      <w:r>
        <w:rPr/>
        <w:t xml:space="preserve">[O.07.07.09] Y aconteciÃ³ que aquella noche JehovÃ¡ le dijo: LevÃ¡ntate, y desciende al campo; porque yo lo he entregado en tus manos.  </w:t>
      </w:r>
    </w:p>
    <w:p>
      <w:pPr>
        <w:pStyle w:val="TextBody"/>
        <w:rPr/>
      </w:pPr>
      <w:r>
        <w:rPr/>
        <w:t xml:space="preserve">[O.07.07.10] Y si tienes temor de descender, baja tÃº con Phara tu criado al campo,  </w:t>
      </w:r>
    </w:p>
    <w:p>
      <w:pPr>
        <w:pStyle w:val="TextBody"/>
        <w:rPr/>
      </w:pPr>
      <w:r>
        <w:rPr/>
        <w:t xml:space="preserve">[O.07.07.11] Y oirÃ¡s lo que hablan; y entonces tus manos se esforzarÃ¡n, y descenderÃ¡s al campo. Y Ã©l descendiÃ³ con Phara su criado al principio de la gente de armas que estaba en el campo.  </w:t>
      </w:r>
    </w:p>
    <w:p>
      <w:pPr>
        <w:pStyle w:val="TextBody"/>
        <w:rPr/>
      </w:pPr>
      <w:r>
        <w:rPr/>
        <w:t xml:space="preserve">[O.07.07.12] Y MadiÃ¡n, y Amalec, y todos los orientales, estaban tendidos en el valle como langostas en muchedumbre, y sus camellos eran innumerables, como la arena que estÃ¡ Ã¡ la ribera de la mar en multitud.  </w:t>
      </w:r>
    </w:p>
    <w:p>
      <w:pPr>
        <w:pStyle w:val="TextBody"/>
        <w:rPr/>
      </w:pPr>
      <w:r>
        <w:rPr/>
        <w:t>[O.07.07.13] Y luego que llegÃ³ GedeÃ³n, he aquÃ</w:t>
        <w:softHyphen/>
        <w:t xml:space="preserve"> que un hombre estaba contando Ã¡ su compaÃ±ero un sueÃ±o, diciendo: He aquÃ</w:t>
        <w:softHyphen/>
        <w:t xml:space="preserve"> yo soÃ±Ã© un sueÃ±o: que veÃ</w:t>
        <w:softHyphen/>
        <w:t>a un pan de cebada que rodaba hasta el campo de MadiÃ¡n, y llegaba Ã¡ las tiendas, y las herÃ</w:t>
        <w:softHyphen/>
        <w:t>a de tal manera que caÃ</w:t>
        <w:softHyphen/>
        <w:t>an, y las trastornaba de arriba abajo, y las tiendas caÃ</w:t>
        <w:softHyphen/>
        <w:t xml:space="preserve">an.  </w:t>
      </w:r>
    </w:p>
    <w:p>
      <w:pPr>
        <w:pStyle w:val="TextBody"/>
        <w:rPr/>
      </w:pPr>
      <w:r>
        <w:rPr/>
        <w:t xml:space="preserve">[O.07.07.14] Y su compaÃ±ero respondiÃ³, y dijo: Esto no es otra cosa sino la espada de GedeÃ³n hijo de Joas, varÃ³n de Israel: Dios ha entregado en sus manos Ã¡ los Madianitas con todo el campo.  </w:t>
      </w:r>
    </w:p>
    <w:p>
      <w:pPr>
        <w:pStyle w:val="TextBody"/>
        <w:rPr/>
      </w:pPr>
      <w:r>
        <w:rPr/>
        <w:t xml:space="preserve">[O.07.07.15] Y como GedeÃ³n oyÃ³ la historia del sueÃ±o y su interpretaciÃ³n, adorÃ³; y vuelto al campo de Israel, dijo: Levantaos, que JehovÃ¡ ha entregado el campo de MadiÃ¡n en vuestras manos.  </w:t>
      </w:r>
    </w:p>
    <w:p>
      <w:pPr>
        <w:pStyle w:val="TextBody"/>
        <w:rPr/>
      </w:pPr>
      <w:r>
        <w:rPr/>
        <w:t>[O.07.07.16] Y repartiendo los trescientos hombres en tres escuadrones, diÃ³ Ã¡ cada uno de ellos bocinas en sus manos, y cÃ¡ntaros vacÃ</w:t>
        <w:softHyphen/>
        <w:t xml:space="preserve">os con teas ardiendo dentro de los cÃ¡ntaros.  </w:t>
      </w:r>
    </w:p>
    <w:p>
      <w:pPr>
        <w:pStyle w:val="TextBody"/>
        <w:rPr/>
      </w:pPr>
      <w:r>
        <w:rPr/>
        <w:t>[O.07.07.17] Y dÃ</w:t>
        <w:softHyphen/>
        <w:t>joles: Miradme Ã¡ mÃ</w:t>
        <w:softHyphen/>
        <w:t>, y haced como yo hiciere; he aquÃ</w:t>
        <w:softHyphen/>
        <w:t xml:space="preserve"> que cuando yo llegare al principio del campo, como yo hiciere, asÃ</w:t>
        <w:softHyphen/>
        <w:t xml:space="preserve"> harÃ©is vosotros.  </w:t>
      </w:r>
    </w:p>
    <w:p>
      <w:pPr>
        <w:pStyle w:val="TextBody"/>
        <w:rPr/>
      </w:pPr>
      <w:r>
        <w:rPr/>
        <w:t>[O.07.07.18] Yo tocarÃ© la bocina y todos los que estarÃ¡n conmigo; y vosotros tocarÃ©is entonces las bocinas alrededor de todo el campo, y dirÃ©is: Â</w:t>
        <w:softHyphen/>
        <w:t xml:space="preserve">Por JehovÃ¡ y GedeÃ³n!  </w:t>
      </w:r>
    </w:p>
    <w:p>
      <w:pPr>
        <w:pStyle w:val="TextBody"/>
        <w:rPr/>
      </w:pPr>
      <w:r>
        <w:rPr/>
        <w:t xml:space="preserve">[O.07.07.19] LlegÃ³ pues GedeÃ³n, y los cien hombres que llevaba consigo, al principio del campo, Ã¡ la entrada de la vela del medio, cuando acababan de renovar las centinelas; y tocaron las bocinas, y quebraron los cÃ¡ntaros que llevaban en sus manos:  </w:t>
      </w:r>
    </w:p>
    <w:p>
      <w:pPr>
        <w:pStyle w:val="TextBody"/>
        <w:rPr/>
      </w:pPr>
      <w:r>
        <w:rPr/>
        <w:t>[O.07.07.20] Y los tres escuadrones tocaron las bocinas, y quebrando los cÃ¡ntaros tomaron en las manos izquierdas las teas, y en las derechas los cuernos con que taÃ±ian, y dieron grita: Â</w:t>
        <w:softHyphen/>
        <w:t xml:space="preserve">La espada de JehovÃ¡ y de GedeÃ³n!  </w:t>
      </w:r>
    </w:p>
    <w:p>
      <w:pPr>
        <w:pStyle w:val="TextBody"/>
        <w:rPr/>
      </w:pPr>
      <w:r>
        <w:rPr/>
        <w:t xml:space="preserve">[O.07.07.21] Y estuviÃ©ronse en sus lugares en derredor del campo: y todo el campo fuÃ© alborotado, y huyeron gritando.  </w:t>
      </w:r>
    </w:p>
    <w:p>
      <w:pPr>
        <w:pStyle w:val="TextBody"/>
        <w:rPr/>
      </w:pPr>
      <w:r>
        <w:rPr/>
        <w:t xml:space="preserve">[O.07.07.22] Mas los trescientos tocaban las bocinas: y JehovÃ¡ puso la espada de cada uno contra su compaÃ±ero en todo el campo. Y el ejÃ©rcito huyÃ³ hasta Beth-sitta, hacia Cerera, y hasta el tÃ©rmino de Abel-mehola en Tabbat.  </w:t>
      </w:r>
    </w:p>
    <w:p>
      <w:pPr>
        <w:pStyle w:val="TextBody"/>
        <w:rPr/>
      </w:pPr>
      <w:r>
        <w:rPr/>
        <w:t>[O.07.07.23] Y juntÃ¡ndose los de Israel, de NephtalÃ</w:t>
        <w:softHyphen/>
        <w:t xml:space="preserve">, y de Aser, y de todo ManasÃ©s, siguieron Ã¡ los Madianitas.  </w:t>
      </w:r>
    </w:p>
    <w:p>
      <w:pPr>
        <w:pStyle w:val="TextBody"/>
        <w:rPr/>
      </w:pPr>
      <w:r>
        <w:rPr/>
        <w:t xml:space="preserve">[O.07.07.24] GedeÃ³n tambiÃ©n enviÃ³ mensajeros Ã¡ todo el monte de Ephraim, diciendo: Descended al encuentro de los Madianitas, y tomadles las aguas hasta Beth-bara y el JordÃ¡n. Y juntos todos los hombres de Ephraim, tomaron las aguas de Beth-bara y el JordÃ¡n.  </w:t>
      </w:r>
    </w:p>
    <w:p>
      <w:pPr>
        <w:pStyle w:val="TextBody"/>
        <w:rPr/>
      </w:pPr>
      <w:r>
        <w:rPr/>
        <w:t>[O.07.07.25] Y tomaron dos prÃ</w:t>
        <w:softHyphen/>
        <w:t xml:space="preserve">ncipes de los Madianitas, Oreb y Zeeb: y mataron Ã¡ Oreb en la peÃ±a de Oreb, y Ã¡ Zeeb lo mataron en el lagar de Zeeb: y despuÃ©s que siguieron Ã¡ los Madianitas, trajeron las cabezas de Oreb y de Zeeb Ã¡ GedeÃ³n de la otra parte del JordÃ¡n.  </w:t>
      </w:r>
    </w:p>
    <w:p>
      <w:pPr>
        <w:pStyle w:val="TextBody"/>
        <w:rPr/>
      </w:pPr>
      <w:r>
        <w:rPr/>
        <w:t xml:space="preserve">[O.07.08.01] Y LOS de Ephraim le dijeron: Â¿QuÃ© es esto que has hecho con nosotros, no llamÃ¡ndonos cuando ibas Ã¡ la guerra contra MadiÃ¡n? Y reconviniÃ©ronlo fuertemente.  </w:t>
      </w:r>
    </w:p>
    <w:p>
      <w:pPr>
        <w:pStyle w:val="TextBody"/>
        <w:rPr/>
      </w:pPr>
      <w:r>
        <w:rPr/>
        <w:t xml:space="preserve">[O.07.08.02] A los cuales Ã©l respondiÃ³: Â¿QuÃ© he hecho yo ahora como vosotros? Â¿No es el rebusco de Ephraim mejor que la vendimia de Abiezer?  </w:t>
      </w:r>
    </w:p>
    <w:p>
      <w:pPr>
        <w:pStyle w:val="TextBody"/>
        <w:rPr/>
      </w:pPr>
      <w:r>
        <w:rPr/>
        <w:t>[O.07.08.03] Dios ha entregado en vuestras manos Ã¡ Oreb y Ã¡ Zeeb, prÃ</w:t>
        <w:softHyphen/>
        <w:t xml:space="preserve">ncipes de MadiÃ¡n: Â¿y quÃ© pude yo hacer como vosotros? Entonces el enojo de ellos contra Ã©l se aplacÃ³, luego que Ã©l hablÃ³ esta palabra.  </w:t>
      </w:r>
    </w:p>
    <w:p>
      <w:pPr>
        <w:pStyle w:val="TextBody"/>
        <w:rPr/>
      </w:pPr>
      <w:r>
        <w:rPr/>
        <w:t>[O.07.08.04] Y vino GedeÃ³n al JordÃ¡n para pasar, Ã©l y los trescientos hombres que traÃ</w:t>
        <w:softHyphen/>
        <w:t xml:space="preserve">a consigo, cansados del alcance.  </w:t>
      </w:r>
    </w:p>
    <w:p>
      <w:pPr>
        <w:pStyle w:val="TextBody"/>
        <w:rPr/>
      </w:pPr>
      <w:r>
        <w:rPr/>
        <w:t xml:space="preserve">[O.07.08.05] Y dijo Ã¡ los de Succoth: Yo os ruego que deis Ã¡ la gente que me sigue algunos bocados de pan; porque estÃ¡n cansados, y yo persigo Ã¡ Zeba y Ã¡ Zalmunna, reyes de MadiÃ¡n.  </w:t>
      </w:r>
    </w:p>
    <w:p>
      <w:pPr>
        <w:pStyle w:val="TextBody"/>
        <w:rPr/>
      </w:pPr>
      <w:r>
        <w:rPr/>
        <w:t xml:space="preserve">[O.07.08.06] Y los principales de Succoth respondieron: Â¿EstÃ¡ ya la mano de Zeba y Zalmunna en tu mano, para que hayamos nosotros de dar pan Ã¡ tu ejÃ©rcito?  </w:t>
      </w:r>
    </w:p>
    <w:p>
      <w:pPr>
        <w:pStyle w:val="TextBody"/>
        <w:rPr/>
      </w:pPr>
      <w:r>
        <w:rPr/>
        <w:t xml:space="preserve">[O.07.08.07] Y GedeÃ³n dijo: Pues cuando JehovÃ¡ hubiere entregado en mi mano Ã¡ Zeba y Ã¡ Zalmunna, yo trillarÃ© vuestra carne con espinas y abrojos del desierto.  </w:t>
      </w:r>
    </w:p>
    <w:p>
      <w:pPr>
        <w:pStyle w:val="TextBody"/>
        <w:rPr/>
      </w:pPr>
      <w:r>
        <w:rPr/>
        <w:t>[O.07.08.08] Y de allÃ</w:t>
        <w:softHyphen/>
        <w:t xml:space="preserve"> subiÃ³ Ã¡ Penuel, y hablÃ³les las mismas palabras. Y los de Penuel le respondieron como habÃ</w:t>
        <w:softHyphen/>
        <w:t xml:space="preserve">an respondido los de Succoth.  </w:t>
      </w:r>
    </w:p>
    <w:p>
      <w:pPr>
        <w:pStyle w:val="TextBody"/>
        <w:rPr/>
      </w:pPr>
      <w:r>
        <w:rPr/>
        <w:t xml:space="preserve">[O.07.08.09] Y Ã©l hablÃ³ tambiÃ©n Ã¡ los de Penuel, diciendo: Cuando yo tornare en paz, derribarÃ© esta torre.  </w:t>
      </w:r>
    </w:p>
    <w:p>
      <w:pPr>
        <w:pStyle w:val="TextBody"/>
        <w:rPr/>
      </w:pPr>
      <w:r>
        <w:rPr/>
        <w:t>[O.07.08.10] Y Zeba y Zalmunna estaban en Carcor, y con ellos su ejÃ©rcito de como quince mil hombres, todos los que habÃ</w:t>
        <w:softHyphen/>
        <w:t>an quedado de todo el campo de los orientales: y los muertos habÃ</w:t>
        <w:softHyphen/>
        <w:t xml:space="preserve">an sido ciento veinte mil hombres que sacaban espada.  </w:t>
      </w:r>
    </w:p>
    <w:p>
      <w:pPr>
        <w:pStyle w:val="TextBody"/>
        <w:rPr/>
      </w:pPr>
      <w:r>
        <w:rPr/>
        <w:t xml:space="preserve">[O.07.08.11] Y subiendo GedeÃ³n hacia los que habitaban en tiendas, Ã¡ la parte oriental de Noba y de Jogbea, hiriÃ³ el campo, porque estaba el ejÃ©rcito sin recelo.  </w:t>
      </w:r>
    </w:p>
    <w:p>
      <w:pPr>
        <w:pStyle w:val="TextBody"/>
        <w:rPr/>
      </w:pPr>
      <w:r>
        <w:rPr/>
        <w:t xml:space="preserve">[O.07.08.12] Y huyendo Zeba y Zalmunna, Ã©l los siguiÃ³; y tomados los dos reyes de MadiÃ¡n, Zeba y Zalmunna, espantÃ³ Ã¡ todo el ejÃ©rcito.  </w:t>
      </w:r>
    </w:p>
    <w:p>
      <w:pPr>
        <w:pStyle w:val="TextBody"/>
        <w:rPr/>
      </w:pPr>
      <w:r>
        <w:rPr/>
        <w:t xml:space="preserve">[O.07.08.13] Y GedeÃ³n hijo de Joas volviÃ³ de la batalla antes que el sol subiese;  </w:t>
      </w:r>
    </w:p>
    <w:p>
      <w:pPr>
        <w:pStyle w:val="TextBody"/>
        <w:rPr/>
      </w:pPr>
      <w:r>
        <w:rPr/>
        <w:t xml:space="preserve">[O.07.08.14] Y tomÃ³ un mozo de los de Succoth, y preguntÃ¡ndole, Ã©l le diÃ³ por escrito los principales de Succoth y sus ancianos, setenta y siete varones.  </w:t>
      </w:r>
    </w:p>
    <w:p>
      <w:pPr>
        <w:pStyle w:val="TextBody"/>
        <w:rPr/>
      </w:pPr>
      <w:r>
        <w:rPr/>
        <w:t>[O.07.08.15] Y entrando Ã¡ los de Succoth, dijo: He aquÃ</w:t>
        <w:softHyphen/>
        <w:t xml:space="preserve"> Ã¡ Zeba y Ã¡ Zalmunna, sobre los cuales me zaheristeis, diciendo: Â¿EstÃ¡ ya la mano de Zeba y de Zalmunna en tu mano, para que demos nosotros pan Ã¡ tus hombres cansados?  </w:t>
      </w:r>
    </w:p>
    <w:p>
      <w:pPr>
        <w:pStyle w:val="TextBody"/>
        <w:rPr/>
      </w:pPr>
      <w:r>
        <w:rPr/>
        <w:t xml:space="preserve">[O.07.08.16] Y tomÃ³ Ã¡ los ancianos de la ciudad, y espinas y abrojos del desierto, y castigÃ³ con ellos Ã¡ los de Succoth.  </w:t>
      </w:r>
    </w:p>
    <w:p>
      <w:pPr>
        <w:pStyle w:val="TextBody"/>
        <w:rPr/>
      </w:pPr>
      <w:r>
        <w:rPr/>
        <w:t xml:space="preserve">[O.07.08.17] Asimismo derribÃ³ la torre de Penuel, y matÃ³ Ã¡ los de la ciudad.  </w:t>
      </w:r>
    </w:p>
    <w:p>
      <w:pPr>
        <w:pStyle w:val="TextBody"/>
        <w:rPr/>
      </w:pPr>
      <w:r>
        <w:rPr/>
        <w:t>[O.07.08.18] Luego dijo Ã¡ Zeba y Ã¡ Zalmunna: Â¿QuÃ© manera de hombres tenÃ</w:t>
        <w:softHyphen/>
        <w:t>an aquellos que matasteis en Tabor? Y ellos respondieron: Como tÃº, tales eran aquellos ni mÃ¡s ni menos, que parecÃ</w:t>
        <w:softHyphen/>
        <w:t xml:space="preserve">an hijos de rey.  </w:t>
      </w:r>
    </w:p>
    <w:p>
      <w:pPr>
        <w:pStyle w:val="TextBody"/>
        <w:rPr/>
      </w:pPr>
      <w:r>
        <w:rPr/>
        <w:t>[O.07.08.19] Y Ã©l dijo: Mis hermanos eran, hijos de mi madre: Â</w:t>
        <w:softHyphen/>
        <w:t>Vive JehovÃ¡, que si los hubierais guardado en vida, yo no os matarÃ</w:t>
        <w:softHyphen/>
        <w:t xml:space="preserve">a!  </w:t>
      </w:r>
    </w:p>
    <w:p>
      <w:pPr>
        <w:pStyle w:val="TextBody"/>
        <w:rPr/>
      </w:pPr>
      <w:r>
        <w:rPr/>
        <w:t>[O.07.08.20] Y dijo Ã¡ Jether su primogÃ©nito: LevÃ¡ntate, y mÃ¡talos. Mas el joven no desenvainÃ³ su espada, porque tenÃ</w:t>
        <w:softHyphen/>
        <w:t xml:space="preserve">a temor; que aun era muchacho.  </w:t>
      </w:r>
    </w:p>
    <w:p>
      <w:pPr>
        <w:pStyle w:val="TextBody"/>
        <w:rPr/>
      </w:pPr>
      <w:r>
        <w:rPr/>
        <w:t>[O.07.08.21] Entonces dijo Zeba y Zalmunna: LevÃ¡ntate tÃº, y mÃ¡tanos; porque como es el varÃ³n, tal es su valentÃ</w:t>
        <w:softHyphen/>
        <w:t>a. Y GedeÃ³n se levantÃ³, y matÃ³ Ã¡ Zeba y Ã¡ Zalmunna; y tomÃ³ los adornos de lunetas que sus camellos traÃ</w:t>
        <w:softHyphen/>
        <w:t xml:space="preserve">an al cuello.  </w:t>
      </w:r>
    </w:p>
    <w:p>
      <w:pPr>
        <w:pStyle w:val="TextBody"/>
        <w:rPr/>
      </w:pPr>
      <w:r>
        <w:rPr/>
        <w:t xml:space="preserve">[O.07.08.22] Y los Israelitas dijeron Ã¡ GedeÃ³n: SÃ© nuestro seÃ±or, tÃº, y tu hijo, y tu nieto; pues que nos has librado de mano de MadiÃ¡n.  </w:t>
      </w:r>
    </w:p>
    <w:p>
      <w:pPr>
        <w:pStyle w:val="TextBody"/>
        <w:rPr/>
      </w:pPr>
      <w:r>
        <w:rPr/>
        <w:t xml:space="preserve">[O.07.08.23] Mas GedeÃ³n respondiÃ³: No serÃ© seÃ±or sobre vosotros, ni mi hijo os seÃ±orearÃ¡: JehovÃ¡ serÃ¡ vuestro SeÃ±or.  </w:t>
      </w:r>
    </w:p>
    <w:p>
      <w:pPr>
        <w:pStyle w:val="TextBody"/>
        <w:rPr/>
      </w:pPr>
      <w:r>
        <w:rPr/>
        <w:t>[O.07.08.24] Y dÃ</w:t>
        <w:softHyphen/>
        <w:t>joles GedeÃ³n: Deseo haceros una peticiÃ³n, que cada uno me dÃ© los zarcillos de su despojo. (Porque traÃ</w:t>
        <w:softHyphen/>
        <w:t xml:space="preserve">an zarcillos de oro, que eran Ismaelitas.)  </w:t>
      </w:r>
    </w:p>
    <w:p>
      <w:pPr>
        <w:pStyle w:val="TextBody"/>
        <w:rPr/>
      </w:pPr>
      <w:r>
        <w:rPr/>
        <w:t>[O.07.08.25] Y ellos respondieron: De buena gana los daremos. Y tendiendo una ropa de vestir, echÃ³ allÃ</w:t>
        <w:softHyphen/>
        <w:t xml:space="preserve"> cada uno los zarcillos de su despojo.  </w:t>
      </w:r>
    </w:p>
    <w:p>
      <w:pPr>
        <w:pStyle w:val="TextBody"/>
        <w:rPr/>
      </w:pPr>
      <w:r>
        <w:rPr/>
        <w:t>[O.07.08.26] Y fuÃ© el peso de los zarcillos de oro que Ã©l pidiÃ³, mil y setecientos siclos de oro; sin las planchas, y joyeles, y vestidos de pÃºrpura, que traÃ</w:t>
        <w:softHyphen/>
        <w:t>an los reyes de MadiÃ¡n, y sin los collares que traÃ</w:t>
        <w:softHyphen/>
        <w:t xml:space="preserve">an sus camellos al cuello.  </w:t>
      </w:r>
    </w:p>
    <w:p>
      <w:pPr>
        <w:pStyle w:val="TextBody"/>
        <w:rPr/>
      </w:pPr>
      <w:r>
        <w:rPr/>
        <w:t xml:space="preserve">[O.07.08.27] Y GedeÃ³n hizo de ellos un ephod, el cual hizo guardar en su ciudad de Ophra: y todo Israel fornicÃ³ tras de ese ephod en aquel lugar; y fuÃ© por tropiezo Ã¡ GedeÃ³n y Ã¡ su casa.  </w:t>
      </w:r>
    </w:p>
    <w:p>
      <w:pPr>
        <w:pStyle w:val="TextBody"/>
        <w:rPr/>
      </w:pPr>
      <w:r>
        <w:rPr/>
        <w:t>[O.07.08.28] AsÃ</w:t>
        <w:softHyphen/>
        <w:t xml:space="preserve"> fuÃ© humillado MadiÃ¡n delante de los hijos de Israel, y nunca mÃ¡s levantaron su cabeza. Y reposÃ³ la tierra cuarenta aÃ±os en los dÃ</w:t>
        <w:softHyphen/>
        <w:t xml:space="preserve">as de GedeÃ³n.  </w:t>
      </w:r>
    </w:p>
    <w:p>
      <w:pPr>
        <w:pStyle w:val="TextBody"/>
        <w:rPr/>
      </w:pPr>
      <w:r>
        <w:rPr/>
        <w:t xml:space="preserve">[O.07.08.29] Y Jerobaal hijo de Joas fuÃ©, y habitÃ³ en su casa.  </w:t>
      </w:r>
    </w:p>
    <w:p>
      <w:pPr>
        <w:pStyle w:val="TextBody"/>
        <w:rPr/>
      </w:pPr>
      <w:r>
        <w:rPr/>
        <w:t xml:space="preserve">[O.07.08.30] Y tuvo GedeÃ³n setenta hijos que salieron de su muslo, porque tuvo muchas mujeres.  </w:t>
      </w:r>
    </w:p>
    <w:p>
      <w:pPr>
        <w:pStyle w:val="TextBody"/>
        <w:rPr/>
      </w:pPr>
      <w:r>
        <w:rPr/>
        <w:t xml:space="preserve">[O.07.08.31] Y su concubina que estaba en SichÃªm, tambiÃ©n le pariÃ³ un hijo; y pÃºsole por nombre Abimelech.  </w:t>
      </w:r>
    </w:p>
    <w:p>
      <w:pPr>
        <w:pStyle w:val="TextBody"/>
        <w:rPr/>
      </w:pPr>
      <w:r>
        <w:rPr/>
        <w:t xml:space="preserve">[O.07.08.32] Y muriÃ³ GedeÃ³n hijo de Joas en buena vejez, y fuÃ© sepultado en el sepulcro de su padre Joas, en Ophra de los Abiezeritas.  </w:t>
      </w:r>
    </w:p>
    <w:p>
      <w:pPr>
        <w:pStyle w:val="TextBody"/>
        <w:rPr/>
      </w:pPr>
      <w:r>
        <w:rPr/>
        <w:t xml:space="preserve">[O.07.08.33] Y aconteciÃ³ que como muriÃ³ GedeÃ³n, los hijos de Israel tornaron, y fornicaron en pos de los Baales, y se pusieron por Dios Ã¡ Baal-berith.  </w:t>
      </w:r>
    </w:p>
    <w:p>
      <w:pPr>
        <w:pStyle w:val="TextBody"/>
        <w:rPr/>
      </w:pPr>
      <w:r>
        <w:rPr/>
        <w:t>[O.07.08.34] Y no se acordaron los hijos de Israel de JehovÃ¡ su Dios, que los habÃ</w:t>
        <w:softHyphen/>
        <w:t xml:space="preserve">a librado de todos sus enemigos alrededor:  </w:t>
      </w:r>
    </w:p>
    <w:p>
      <w:pPr>
        <w:pStyle w:val="TextBody"/>
        <w:rPr/>
      </w:pPr>
      <w:r>
        <w:rPr/>
        <w:t>[O.07.08.35] Ni hicieron misericordia con la casa de Jerobaal GedeÃ³n conforme Ã¡ todo el bien que Ã©l habÃ</w:t>
        <w:softHyphen/>
        <w:t xml:space="preserve">a hecho Ã¡ Israel.  </w:t>
      </w:r>
    </w:p>
    <w:p>
      <w:pPr>
        <w:pStyle w:val="TextBody"/>
        <w:rPr/>
      </w:pPr>
      <w:r>
        <w:rPr/>
        <w:t xml:space="preserve">[O.07.09.01] Y FUÃ‰SE Abimelech hijo de Jerobaal Ã¡ SichÃªm, Ã¡ los hermanos de su madre, y hablÃ³ con ellos, y con toda la familia de la casa del padre de su madre, diciendo:  </w:t>
      </w:r>
    </w:p>
    <w:p>
      <w:pPr>
        <w:pStyle w:val="TextBody"/>
        <w:rPr/>
      </w:pPr>
      <w:r>
        <w:rPr/>
        <w:t>[O.07.09.02] Yo os ruego que hablÃ©is Ã¡ oÃ</w:t>
        <w:softHyphen/>
        <w:t xml:space="preserve">dos de todos los de SichÃªm: Â¿QuÃ© tenÃ©is por mejor, que os seÃ±oreen setenta hombres, todos los hijos de Jerobaal; Ã³ que os seÃ±oree un varÃ³n? Acordaos que yo soy hueso vuestro, y carne vuestra.  </w:t>
      </w:r>
    </w:p>
    <w:p>
      <w:pPr>
        <w:pStyle w:val="TextBody"/>
        <w:rPr/>
      </w:pPr>
      <w:r>
        <w:rPr/>
        <w:t>[O.07.09.03] Y hablaron por Ã©l los hermanos de su madre Ã¡ oÃ</w:t>
        <w:softHyphen/>
        <w:t>dos de todos los de SichÃªm todas estas palabras: y el corazÃ³n de ellos se inclinÃ³ en favor de Abimelech, porque decÃ</w:t>
        <w:softHyphen/>
        <w:t xml:space="preserve">an: Nuestro hermano es.  </w:t>
      </w:r>
    </w:p>
    <w:p>
      <w:pPr>
        <w:pStyle w:val="TextBody"/>
        <w:rPr/>
      </w:pPr>
      <w:r>
        <w:rPr/>
        <w:t xml:space="preserve">[O.07.09.04] Y diÃ©ronle setenta siclos de plata del templo de Baal-berith, con los cuales Abimelech alquilÃ³ hombres ociosos y vagabundos, que le siguieron.  </w:t>
      </w:r>
    </w:p>
    <w:p>
      <w:pPr>
        <w:pStyle w:val="TextBody"/>
        <w:rPr/>
      </w:pPr>
      <w:r>
        <w:rPr/>
        <w:t xml:space="preserve">[O.07.09.05] Y viniendo Ã¡ la casa de su padre en Ophra, matÃ³ Ã¡ sus hermanos los hijos de Jerobaal, setenta varones, sobre una piedra: mas quedÃ³ Jotham, el mÃ¡s pequeÃ±o hijo de Jerobaal, que se escondiÃ³.  </w:t>
      </w:r>
    </w:p>
    <w:p>
      <w:pPr>
        <w:pStyle w:val="TextBody"/>
        <w:rPr/>
      </w:pPr>
      <w:r>
        <w:rPr/>
        <w:t xml:space="preserve">[O.07.09.06] Y reunidos todos los de SichÃªm con toda la casa de Millo, fueron y eligieron Ã¡ Abimelech por rey, cerca de la llanura del pilar que estaba en SichÃªm.  </w:t>
      </w:r>
    </w:p>
    <w:p>
      <w:pPr>
        <w:pStyle w:val="TextBody"/>
        <w:rPr/>
      </w:pPr>
      <w:r>
        <w:rPr/>
        <w:t>[O.07.09.07] Y como se lo dijesen Ã¡ Jotham, fuÃ© y pÃºsose en la cumbre del monte de Gerizim, y alzando su voz clamÃ³, y dÃ</w:t>
        <w:softHyphen/>
        <w:t xml:space="preserve">joles: Oidme, varones de SichÃªm; que Dios os oiga.  </w:t>
      </w:r>
    </w:p>
    <w:p>
      <w:pPr>
        <w:pStyle w:val="TextBody"/>
        <w:rPr/>
      </w:pPr>
      <w:r>
        <w:rPr/>
        <w:t>[O.07.09.08] Fueron los Ã¡rboles Ã¡ elegir rey sobre sÃ</w:t>
        <w:softHyphen/>
        <w:t xml:space="preserve">, y dijeron Ã¡ la oliva: Reina sobre nosotros.  </w:t>
      </w:r>
    </w:p>
    <w:p>
      <w:pPr>
        <w:pStyle w:val="TextBody"/>
        <w:rPr/>
      </w:pPr>
      <w:r>
        <w:rPr/>
        <w:t xml:space="preserve">[O.07.09.09] Mas la oliva respondiÃ³: Â¿Tengo de dejar mi pingÃ¼e jugo, con el que por mi causa Dios y los hombres son honrados, por ir Ã¡ ser grande sobre los Ã¡rboles?  </w:t>
      </w:r>
    </w:p>
    <w:p>
      <w:pPr>
        <w:pStyle w:val="TextBody"/>
        <w:rPr/>
      </w:pPr>
      <w:r>
        <w:rPr/>
        <w:t xml:space="preserve">[O.07.09.10] Y dijeron los Ã¡rboles Ã¡ la higuera: Anda tÃº, reina sobre nosotros.  </w:t>
      </w:r>
    </w:p>
    <w:p>
      <w:pPr>
        <w:pStyle w:val="TextBody"/>
        <w:rPr/>
      </w:pPr>
      <w:r>
        <w:rPr/>
        <w:t xml:space="preserve">[O.07.09.11] Y respondiÃ³ la higuera: Â¿Tengo de dejar mi dulzura y mi buen fruto, por ir Ã¡ ser grande sobre los Ã¡rboles?  </w:t>
      </w:r>
    </w:p>
    <w:p>
      <w:pPr>
        <w:pStyle w:val="TextBody"/>
        <w:rPr/>
      </w:pPr>
      <w:r>
        <w:rPr/>
        <w:t xml:space="preserve">[O.07.09.12] Dijeron luego los Ã¡rboles Ã¡ la vid: Pues ven tÃº, reina sobre nosotros.  </w:t>
      </w:r>
    </w:p>
    <w:p>
      <w:pPr>
        <w:pStyle w:val="TextBody"/>
        <w:rPr/>
      </w:pPr>
      <w:r>
        <w:rPr/>
        <w:t xml:space="preserve">[O.07.09.13] Y la vid les respondiÃ³: Â¿Tengo de dejar mi mosto, que alegra Ã¡ Dios y Ã¡ los hombres, por ir Ã¡ ser grande sobre los Ã¡rboles?  </w:t>
      </w:r>
    </w:p>
    <w:p>
      <w:pPr>
        <w:pStyle w:val="TextBody"/>
        <w:rPr/>
      </w:pPr>
      <w:r>
        <w:rPr/>
        <w:t xml:space="preserve">[O.07.09.14] Dijeron entonces todos los Ã¡rboles al escaramujo: Anda tÃº, reina sobre nosotros.  </w:t>
      </w:r>
    </w:p>
    <w:p>
      <w:pPr>
        <w:pStyle w:val="TextBody"/>
        <w:rPr/>
      </w:pPr>
      <w:r>
        <w:rPr/>
        <w:t>[O.07.09.15] Y el escaramujo respondiÃ³ Ã¡ los Ã¡rboles: Si en verdad me elegÃ</w:t>
        <w:softHyphen/>
        <w:t>s por rey sobre vosotros, venid, y aseguraos debajo de mi sombra: y si no, fuego salga del escaramujo que devore los cedros del LÃ</w:t>
        <w:softHyphen/>
        <w:t xml:space="preserve">bano.  </w:t>
      </w:r>
    </w:p>
    <w:p>
      <w:pPr>
        <w:pStyle w:val="TextBody"/>
        <w:rPr/>
      </w:pPr>
      <w:r>
        <w:rPr/>
        <w:t xml:space="preserve">[O.07.09.16] Ahora pues, si con verdad y con integridad habÃ©is procedido en hacer rey Ã¡ Abimelech, y si lo habÃ©is hecho bien con Jerobaal y con su casa, y si le habÃ©is pagado conforme Ã¡ la obra de sus manos;  </w:t>
      </w:r>
    </w:p>
    <w:p>
      <w:pPr>
        <w:pStyle w:val="TextBody"/>
        <w:rPr/>
      </w:pPr>
      <w:r>
        <w:rPr/>
        <w:t xml:space="preserve">[O.07.09.17] (Pues que mi padre peleÃ³ por vosotros, y echÃ³ lejos su vida por libraros de mano de MadiÃ¡n;  </w:t>
      </w:r>
    </w:p>
    <w:p>
      <w:pPr>
        <w:pStyle w:val="TextBody"/>
        <w:rPr/>
      </w:pPr>
      <w:r>
        <w:rPr/>
        <w:t xml:space="preserve">[O.07.09.18] Y vosotros os levantasteis hoy contra la casa de mi padre, y matasteis sus hijos, setenta varones, sobre una piedra; y habÃ©is puesto por rey sobre los de SichÃªm Ã¡ Abimelech, hijo de su criada, por cuanto es vuestro hermano:)  </w:t>
      </w:r>
    </w:p>
    <w:p>
      <w:pPr>
        <w:pStyle w:val="TextBody"/>
        <w:rPr/>
      </w:pPr>
      <w:r>
        <w:rPr/>
        <w:t xml:space="preserve">[O.07.09.19] Si con verdad y con integridad habÃ©is obrado hoy con Jerobaal y con su casa, que gocÃ©is de Abimelech, y Ã©l goce de vosotros.  </w:t>
      </w:r>
    </w:p>
    <w:p>
      <w:pPr>
        <w:pStyle w:val="TextBody"/>
        <w:rPr/>
      </w:pPr>
      <w:r>
        <w:rPr/>
        <w:t xml:space="preserve">[O.07.09.20] Y si no, fuego salga de Abimelech, que consuma Ã¡ los de SichÃªm y Ã¡ la casa de Millo; y fuego salga de los de SichÃªm y de la casa de Millo, que consuma Ã¡ Abimelech.  </w:t>
      </w:r>
    </w:p>
    <w:p>
      <w:pPr>
        <w:pStyle w:val="TextBody"/>
        <w:rPr/>
      </w:pPr>
      <w:r>
        <w:rPr/>
        <w:t>[O.07.09.21] Y huyÃ³ Jotham, y se fugÃ³, y fuÃ©se Ã¡ Beer, y allÃ</w:t>
        <w:softHyphen/>
        <w:t xml:space="preserve"> se estuvo por causa de Abimelech su hermano.  </w:t>
      </w:r>
    </w:p>
    <w:p>
      <w:pPr>
        <w:pStyle w:val="TextBody"/>
        <w:rPr/>
      </w:pPr>
      <w:r>
        <w:rPr/>
        <w:t xml:space="preserve">[O.07.09.22] Y despuÃ©s que Abimelech hubo dominado sobre Israel tres aÃ±os,  </w:t>
      </w:r>
    </w:p>
    <w:p>
      <w:pPr>
        <w:pStyle w:val="TextBody"/>
        <w:rPr/>
      </w:pPr>
      <w:r>
        <w:rPr/>
        <w:t>[O.07.09.23] EnviÃ³ Dios un espÃ</w:t>
        <w:softHyphen/>
        <w:t xml:space="preserve">ritu malo entre Abimelech y los hombres de SichÃªm: que los de SichÃªm se levantaron contra Abimelech:  </w:t>
      </w:r>
    </w:p>
    <w:p>
      <w:pPr>
        <w:pStyle w:val="TextBody"/>
        <w:rPr/>
      </w:pPr>
      <w:r>
        <w:rPr/>
        <w:t xml:space="preserve">[O.07.09.24] Para que el agravio de los setenta hijos de Jerobaal, y la sangre de ellos, viniera Ã¡ ponerse sobre Abimelech su hermano que los matÃ³, y sobre los hombres de SichÃªm que corroboraron las manos de Ã©l para matar Ã¡ sus hermanos.  </w:t>
      </w:r>
    </w:p>
    <w:p>
      <w:pPr>
        <w:pStyle w:val="TextBody"/>
        <w:rPr/>
      </w:pPr>
      <w:r>
        <w:rPr/>
        <w:t xml:space="preserve">[O.07.09.25] Y pusiÃ©ronle los de SichÃªm asechadores en las cumbres de los montes, los cuales salteaban Ã¡ todos los que pasaban junto Ã¡ ellos por el camino; de lo que fuÃ© dado aviso Ã¡ Abimelech.  </w:t>
      </w:r>
    </w:p>
    <w:p>
      <w:pPr>
        <w:pStyle w:val="TextBody"/>
        <w:rPr/>
      </w:pPr>
      <w:r>
        <w:rPr/>
        <w:t xml:space="preserve">[O.07.09.26] Y Gaal hijo de Ebed vino con sus hermanos, y pasÃ¡ronse Ã¡ SichÃªm: y los de SichÃªm se confiaron en Ã©l.  </w:t>
      </w:r>
    </w:p>
    <w:p>
      <w:pPr>
        <w:pStyle w:val="TextBody"/>
        <w:rPr/>
      </w:pPr>
      <w:r>
        <w:rPr/>
        <w:t>[O.07.09.27] Y saliendo al campo, vendimiaron sus viÃ±as, y pisaron la uva, Ã© hicieron alegrÃ</w:t>
        <w:softHyphen/>
        <w:t xml:space="preserve">as; y entrando en el templo de sus dioses, comieron y bebieron, y maldijeron Ã¡ Abimelech.  </w:t>
      </w:r>
    </w:p>
    <w:p>
      <w:pPr>
        <w:pStyle w:val="TextBody"/>
        <w:rPr/>
      </w:pPr>
      <w:r>
        <w:rPr/>
        <w:t>[O.07.09.28] Y Gaal hijo de Ebed dijo: Â¿QuiÃ©n es Abimelech y quÃ© es SichÃªm, para que nosotros Ã¡ Ã©l sirvamos? Â¿no es hijo de Jerobaal? Â¿y no es Zebul su asistente? Servid Ã¡ los varones de Hemor padre de SichÃªm: mas Â¿por quÃ© habÃ</w:t>
        <w:softHyphen/>
        <w:t xml:space="preserve">amos de servir Ã¡ Ã©l?  </w:t>
      </w:r>
    </w:p>
    <w:p>
      <w:pPr>
        <w:pStyle w:val="TextBody"/>
        <w:rPr/>
      </w:pPr>
      <w:r>
        <w:rPr/>
        <w:t>[O.07.09.29] FuÃ©rame dado este pueblo bajo de mi mano, yo echarÃ</w:t>
        <w:softHyphen/>
        <w:t>a luego Ã¡ Abimelech. Y decÃ</w:t>
        <w:softHyphen/>
        <w:t xml:space="preserve">a Ã¡ Abimelech: Aumenta tus escuadrones, y sal.  </w:t>
      </w:r>
    </w:p>
    <w:p>
      <w:pPr>
        <w:pStyle w:val="TextBody"/>
        <w:rPr/>
      </w:pPr>
      <w:r>
        <w:rPr/>
        <w:t xml:space="preserve">[O.07.09.30] Y Zebul asistente de la ciudad, oyendo las palabras de Gaal hijo de Ebed, encendiÃ³se su ira;  </w:t>
      </w:r>
    </w:p>
    <w:p>
      <w:pPr>
        <w:pStyle w:val="TextBody"/>
        <w:rPr/>
      </w:pPr>
      <w:r>
        <w:rPr/>
        <w:t>[O.07.09.31] Y enviÃ³ sagazmente mensajeros Ã¡ Abimelech, diciendo: He aquÃ</w:t>
        <w:softHyphen/>
        <w:t xml:space="preserve"> que Gaal hijo de Ebed y sus hermanos han venido Ã¡ SichÃªm, y he aquÃ</w:t>
        <w:softHyphen/>
        <w:t xml:space="preserve">, que han cercado la ciudad contra ti.  </w:t>
      </w:r>
    </w:p>
    <w:p>
      <w:pPr>
        <w:pStyle w:val="TextBody"/>
        <w:rPr/>
      </w:pPr>
      <w:r>
        <w:rPr/>
        <w:t xml:space="preserve">[O.07.09.32] LevÃ¡ntate pues ahora de noche, tÃº y el pueblo que estÃ¡ contigo, y pon emboscada en el campo:  </w:t>
      </w:r>
    </w:p>
    <w:p>
      <w:pPr>
        <w:pStyle w:val="TextBody"/>
        <w:rPr/>
      </w:pPr>
      <w:r>
        <w:rPr/>
        <w:t xml:space="preserve">[O.07.09.33] Y por la maÃ±ana al salir del sol te levantarÃ¡s y acometerÃ¡s la ciudad: y Ã©l y el pueblo que estÃ¡ con Ã©l saldrÃ¡n contra ti, y tu harÃ¡s con Ã©l segÃºn que se te ofrecerÃ¡.  </w:t>
      </w:r>
    </w:p>
    <w:p>
      <w:pPr>
        <w:pStyle w:val="TextBody"/>
        <w:rPr/>
      </w:pPr>
      <w:r>
        <w:rPr/>
        <w:t>[O.07.09.34] LevantÃ¡ndose pues de noche Abimelech y todo el pueblo que con Ã©l estaba, pusieron emboscada contra SichÃªm con cuatro compaÃ±Ã</w:t>
        <w:softHyphen/>
        <w:t xml:space="preserve">as.  </w:t>
      </w:r>
    </w:p>
    <w:p>
      <w:pPr>
        <w:pStyle w:val="TextBody"/>
        <w:rPr/>
      </w:pPr>
      <w:r>
        <w:rPr/>
        <w:t xml:space="preserve">[O.07.09.35] Y Gaal hijo de Ebed saliÃ³, y pÃºsose Ã¡ la entrada de la puerta de la ciudad: y Abimelech y todo el pueblo que con Ã©l estaba, se levantaron de la emboscada.  </w:t>
      </w:r>
    </w:p>
    <w:p>
      <w:pPr>
        <w:pStyle w:val="TextBody"/>
        <w:rPr/>
      </w:pPr>
      <w:r>
        <w:rPr/>
        <w:t>[O.07.09.36] Y viendo Gaal el pueblo, dijo Ã¡ Zebul: He allÃ</w:t>
        <w:softHyphen/>
        <w:t xml:space="preserve"> pueblo que desciende de las cumbres de los montes. Y Zebul le respondiÃ³: La sombra de los montes te parece hombres.  </w:t>
      </w:r>
    </w:p>
    <w:p>
      <w:pPr>
        <w:pStyle w:val="TextBody"/>
        <w:rPr/>
      </w:pPr>
      <w:r>
        <w:rPr/>
        <w:t>[O.07.09.37] Mas Gaal tornÃ³ Ã¡ hablar, y dijo: He allÃ</w:t>
        <w:softHyphen/>
        <w:t xml:space="preserve"> pueblo que desciende por medio de la tierra, y un escuadrÃ³n viene camino de la campiÃ±a de Meonenim.  </w:t>
      </w:r>
    </w:p>
    <w:p>
      <w:pPr>
        <w:pStyle w:val="TextBody"/>
        <w:rPr/>
      </w:pPr>
      <w:r>
        <w:rPr/>
        <w:t>[O.07.09.38] Y Zebul le respondiÃ³: Â¿DÃ³nde estÃ¡ ahora aquel tu hablar, diciendo; QuiÃ©n es Abimelech para que le sirvamos? Â¿No es este el pueblo que tenÃ</w:t>
        <w:softHyphen/>
        <w:t xml:space="preserve">as en poco? Sal pues ahora, y pelea con Ã©l.  </w:t>
      </w:r>
    </w:p>
    <w:p>
      <w:pPr>
        <w:pStyle w:val="TextBody"/>
        <w:rPr/>
      </w:pPr>
      <w:r>
        <w:rPr/>
        <w:t xml:space="preserve">[O.07.09.39] Y Gaal saliÃ³ delante de los de SichÃªm, y peleÃ³ contra Abimelech.  </w:t>
      </w:r>
    </w:p>
    <w:p>
      <w:pPr>
        <w:pStyle w:val="TextBody"/>
        <w:rPr/>
      </w:pPr>
      <w:r>
        <w:rPr/>
        <w:t xml:space="preserve">[O.07.09.40] Mas persiguiÃ³lo Abimelech, delante del cual Ã©l huyÃ³; y cayeron heridos muchos hasta la entrada de la puerta.  </w:t>
      </w:r>
    </w:p>
    <w:p>
      <w:pPr>
        <w:pStyle w:val="TextBody"/>
        <w:rPr/>
      </w:pPr>
      <w:r>
        <w:rPr/>
        <w:t xml:space="preserve">[O.07.09.41] Y Abimilech se quedÃ³ en Aruma; y Zebul echÃ³ fuera Ã¡ Gaal y Ã¡ sus hermanos, para que no morasen en SichÃªm.  </w:t>
      </w:r>
    </w:p>
    <w:p>
      <w:pPr>
        <w:pStyle w:val="TextBody"/>
        <w:rPr/>
      </w:pPr>
      <w:r>
        <w:rPr/>
        <w:t>[O.07.09.42] Y aconteciÃ³ al siguiente dÃ</w:t>
        <w:softHyphen/>
        <w:t xml:space="preserve">a, que el pueblo saliÃ³ al campo: y fuÃ© dado aviso Ã¡ Abimelech.  </w:t>
      </w:r>
    </w:p>
    <w:p>
      <w:pPr>
        <w:pStyle w:val="TextBody"/>
        <w:rPr/>
      </w:pPr>
      <w:r>
        <w:rPr/>
        <w:t>[O.07.09.43] El cual, tomando gente, repartiÃ³la en tres compaÃ±Ã</w:t>
        <w:softHyphen/>
        <w:t>as, y puso emboscadas en el campo: y como mirÃ³, he aquÃ</w:t>
        <w:softHyphen/>
        <w:t xml:space="preserve"> el pueblo que salÃ</w:t>
        <w:softHyphen/>
        <w:t xml:space="preserve">a de la ciudad; y levantÃ³se contra ellos, Ã© hiriÃ³los:  </w:t>
      </w:r>
    </w:p>
    <w:p>
      <w:pPr>
        <w:pStyle w:val="TextBody"/>
        <w:rPr/>
      </w:pPr>
      <w:r>
        <w:rPr/>
        <w:t>[O.07.09.44] Pues Abimelech y el escuadrÃ³n que estaba con Ã©l, acometieron con Ã</w:t>
        <w:softHyphen/>
        <w:t>mpetu, y pararon Ã¡ la entrada de la puerta de la ciudad; y las dos compaÃ±Ã</w:t>
        <w:softHyphen/>
        <w:t xml:space="preserve">as acometieron Ã¡ todos los que estaban en el campo, y los hirieron.  </w:t>
      </w:r>
    </w:p>
    <w:p>
      <w:pPr>
        <w:pStyle w:val="TextBody"/>
        <w:rPr/>
      </w:pPr>
      <w:r>
        <w:rPr/>
        <w:t>[O.07.09.45] Y despuÃ©s de combatir Abimelech la ciudad todo aquel dÃ</w:t>
        <w:softHyphen/>
        <w:t xml:space="preserve">a, tomÃ³la, y matÃ³ el pueblo que en ella estaba, y asolÃ³ la ciudad, y sembrÃ³la de sal.  </w:t>
      </w:r>
    </w:p>
    <w:p>
      <w:pPr>
        <w:pStyle w:val="TextBody"/>
        <w:rPr/>
      </w:pPr>
      <w:r>
        <w:rPr/>
        <w:t xml:space="preserve">[O.07.09.46] Como oyeron esto todos los que estaban en la torre de SichÃªm, entrÃ¡ronse en la fortaleza del templo del dios Berith.  </w:t>
      </w:r>
    </w:p>
    <w:p>
      <w:pPr>
        <w:pStyle w:val="TextBody"/>
        <w:rPr/>
      </w:pPr>
      <w:r>
        <w:rPr/>
        <w:t xml:space="preserve">[O.07.09.47] Y fuÃ© dicho Ã¡ Abimelech como todos los de la torre de SichÃªm estaban reunidos.  </w:t>
      </w:r>
    </w:p>
    <w:p>
      <w:pPr>
        <w:pStyle w:val="TextBody"/>
        <w:rPr/>
      </w:pPr>
      <w:r>
        <w:rPr/>
        <w:t>[O.07.09.48] Entonces subiÃ³ Abimelech al monte de SalmÃ³n, Ã©l y toda la gente que con Ã©l estaba; y tomÃ³ Abimelech un hacha en su mano, y cortÃ³ una rama de los Ã¡rboles, y levantÃ¡ndola pÃºsosela sobre sus hombros, diciendo al pueblo que estaba con Ã©l: Lo que me veis Ã¡ mÃ</w:t>
        <w:softHyphen/>
        <w:t xml:space="preserve"> que hago, haced vosotros prestamente como yo.  </w:t>
      </w:r>
    </w:p>
    <w:p>
      <w:pPr>
        <w:pStyle w:val="TextBody"/>
        <w:rPr/>
      </w:pPr>
      <w:r>
        <w:rPr/>
        <w:t>[O.07.09.49] Y asÃ</w:t>
        <w:softHyphen/>
        <w:t xml:space="preserve"> todo el pueblo cortÃ³ tambiÃ©n cada uno su rama, y siguieron Ã¡ Abimelech, y pusiÃ©ronlas junto Ã¡ la fortaleza, y prendieron fuego con ellas Ã¡ la fortaleza: por manera que todos los de la torre de SichÃªm murieron, como unos mil hombres y mujeres.  </w:t>
      </w:r>
    </w:p>
    <w:p>
      <w:pPr>
        <w:pStyle w:val="TextBody"/>
        <w:rPr/>
      </w:pPr>
      <w:r>
        <w:rPr/>
        <w:t xml:space="preserve">[O.07.09.50] DespuÃ©s Abimelech se fuÃ© Ã¡ Thebes; y puso cerco Ã¡ Thebes, y tomÃ³la.  </w:t>
      </w:r>
    </w:p>
    <w:p>
      <w:pPr>
        <w:pStyle w:val="TextBody"/>
        <w:rPr/>
      </w:pPr>
      <w:r>
        <w:rPr/>
        <w:t>[O.07.09.51] En medio de aquella ciudad habÃ</w:t>
        <w:softHyphen/>
        <w:t>a una torre fuerte, Ã¡ la cual se retiraron todos los hombres y mujeres, y todos los seÃ±ores de la ciudad; y cerrando tras sÃ</w:t>
        <w:softHyphen/>
        <w:t xml:space="preserve"> las puertas, subiÃ©ronse al piso alto de la torre.  </w:t>
      </w:r>
    </w:p>
    <w:p>
      <w:pPr>
        <w:pStyle w:val="TextBody"/>
        <w:rPr/>
      </w:pPr>
      <w:r>
        <w:rPr/>
        <w:t xml:space="preserve">[O.07.09.52] Y vino Abimelech Ã¡ la torre, y combatiÃ©ndola, llegÃ³se Ã¡ la puerta de la torre para pegarle fuego.  </w:t>
      </w:r>
    </w:p>
    <w:p>
      <w:pPr>
        <w:pStyle w:val="TextBody"/>
        <w:rPr/>
      </w:pPr>
      <w:r>
        <w:rPr/>
        <w:t xml:space="preserve">[O.07.09.53] Mas una mujer dejÃ³ caer un pedazo de una rueda de molino sobre la cabeza de Abimelech, y quebrÃ³le los cascos.  </w:t>
      </w:r>
    </w:p>
    <w:p>
      <w:pPr>
        <w:pStyle w:val="TextBody"/>
        <w:rPr/>
      </w:pPr>
      <w:r>
        <w:rPr/>
        <w:t>[O.07.09.54] Y luego llamÃ³ Ã©l Ã¡ su escudero, y dÃ</w:t>
        <w:softHyphen/>
        <w:t>jole: Saca tu espada y mÃ¡tame, porque no se diga de mÃ</w:t>
        <w:softHyphen/>
        <w:t xml:space="preserve">: Una mujer lo matÃ³. Y su escudero le atravesÃ³, y muriÃ³.  </w:t>
      </w:r>
    </w:p>
    <w:p>
      <w:pPr>
        <w:pStyle w:val="TextBody"/>
        <w:rPr/>
      </w:pPr>
      <w:r>
        <w:rPr/>
        <w:t xml:space="preserve">[O.07.09.55] Y como los Israelitas vieron muerto Ã¡ Abimelech, fuÃ©ronse cada uno Ã¡ su casa.  </w:t>
      </w:r>
    </w:p>
    <w:p>
      <w:pPr>
        <w:pStyle w:val="TextBody"/>
        <w:rPr/>
      </w:pPr>
      <w:r>
        <w:rPr/>
        <w:t>[O.07.09.56] AsÃ</w:t>
        <w:softHyphen/>
        <w:t xml:space="preserve"> pues pagÃ³ Dios Ã¡ Abimelech el mal que hizo contra su padre matando Ã¡ sus setenta hermanos.  </w:t>
      </w:r>
    </w:p>
    <w:p>
      <w:pPr>
        <w:pStyle w:val="TextBody"/>
        <w:rPr/>
      </w:pPr>
      <w:r>
        <w:rPr/>
        <w:t xml:space="preserve">[O.07.09.57] Y aun todo el mal de los hombres de SichÃªm tornÃ³ Dios sobre sus cabezas: y la maldiciÃ³n de Jotham, hijo de Jerobaal, vino sobre ellos.  </w:t>
      </w:r>
    </w:p>
    <w:p>
      <w:pPr>
        <w:pStyle w:val="TextBody"/>
        <w:rPr/>
      </w:pPr>
      <w:r>
        <w:rPr/>
        <w:t xml:space="preserve">[O.07.10.01] Y DESPUÃ‰S de Abimelech levantÃ³se para librar Ã¡ Israel, Tola hijo de PÃºa, hijo de Dodo, varÃ³n de IssachÃ¢r, el cual habitaba en Samir, en el monte de Ephraim.  </w:t>
      </w:r>
    </w:p>
    <w:p>
      <w:pPr>
        <w:pStyle w:val="TextBody"/>
        <w:rPr/>
      </w:pPr>
      <w:r>
        <w:rPr/>
        <w:t xml:space="preserve">[O.07.10.02] Y juzgÃ³ Ã¡ Israel veintitrÃ©s aÃ±os, y muriÃ³, y fuÃ© sepultado en Samir.  </w:t>
      </w:r>
    </w:p>
    <w:p>
      <w:pPr>
        <w:pStyle w:val="TextBody"/>
        <w:rPr/>
      </w:pPr>
      <w:r>
        <w:rPr/>
        <w:t xml:space="preserve">[O.07.10.03] Tras Ã©l se levantÃ³ Jair, Galaadita, el cual juzgÃ³ Ã¡ Israel veintidÃ³s aÃ±os.  </w:t>
      </w:r>
    </w:p>
    <w:p>
      <w:pPr>
        <w:pStyle w:val="TextBody"/>
        <w:rPr/>
      </w:pPr>
      <w:r>
        <w:rPr/>
        <w:t>[O.07.10.04] Este tuvo treinta hijos que cabalgaban sobre treinta asnos, y tenÃ</w:t>
        <w:softHyphen/>
        <w:t xml:space="preserve">an treinta villas, que se llamaron las villas de Jair hasta hoy, las cuales estÃ¡n en la tierra de Galaad.  </w:t>
      </w:r>
    </w:p>
    <w:p>
      <w:pPr>
        <w:pStyle w:val="TextBody"/>
        <w:rPr/>
      </w:pPr>
      <w:r>
        <w:rPr/>
        <w:t xml:space="preserve">[O.07.10.05] Y muriÃ³ Jair, y fuÃ© sepultado en CamÃ³n.  </w:t>
      </w:r>
    </w:p>
    <w:p>
      <w:pPr>
        <w:pStyle w:val="TextBody"/>
        <w:rPr/>
      </w:pPr>
      <w:r>
        <w:rPr/>
        <w:t xml:space="preserve">[O.07.10.06] Mas los hijos de Israel tornaron Ã¡ hacer lo malo en los ojos de JehovÃ¡, y sirvieron Ã¡ los Baales y Ã¡ Astaroth, y Ã¡ los dioses de Siria, y Ã¡ los dioses de SidÃ³n, y Ã¡ los dioses de Moab, y Ã¡ los dioses de los hijos de AmmÃ³n, y Ã¡ los dioses de los Filisteos: y dejaron Ã¡ JehovÃ¡, y no le sirvieron.  </w:t>
      </w:r>
    </w:p>
    <w:p>
      <w:pPr>
        <w:pStyle w:val="TextBody"/>
        <w:rPr/>
      </w:pPr>
      <w:r>
        <w:rPr/>
        <w:t xml:space="preserve">[O.07.10.07] Y JehovÃ¡ se airÃ³ contra Israel, y vendiÃ³los en mano de los Filisteos, y en mano de los hijos de AmmÃ³n:  </w:t>
      </w:r>
    </w:p>
    <w:p>
      <w:pPr>
        <w:pStyle w:val="TextBody"/>
        <w:rPr/>
      </w:pPr>
      <w:r>
        <w:rPr/>
        <w:t xml:space="preserve">[O.07.10.08] Los cuales molieron y quebrantaron Ã¡ los hijos de Israel en aquel tiempo dieciocho aÃ±os, Ã¡ todos los hijos de Israel que estaban de la otra parte del JordÃ¡n en la tierra del Amorrheo, que es en Galaad.  </w:t>
      </w:r>
    </w:p>
    <w:p>
      <w:pPr>
        <w:pStyle w:val="TextBody"/>
        <w:rPr/>
      </w:pPr>
      <w:r>
        <w:rPr/>
        <w:t>[O.07.10.09] Y los hijos de AmmÃ³n pasaron el JordÃ¡n para hacer tambiÃ©n guerra contra JudÃ¡, y contra BenjamÃ</w:t>
        <w:softHyphen/>
        <w:t xml:space="preserve">n, y la casa de Ephraim: y fuÃ© Israel en gran manera afligido.  </w:t>
      </w:r>
    </w:p>
    <w:p>
      <w:pPr>
        <w:pStyle w:val="TextBody"/>
        <w:rPr/>
      </w:pPr>
      <w:r>
        <w:rPr/>
        <w:t xml:space="preserve">[O.07.10.10] Y los hijos de Israel clamaron Ã¡ JehovÃ¡, diciendo: Nosotros hemos pecado contra ti; porque hemos dejado Ã¡ nuestro Dios, y servido Ã¡ los Baales.  </w:t>
      </w:r>
    </w:p>
    <w:p>
      <w:pPr>
        <w:pStyle w:val="TextBody"/>
        <w:rPr/>
      </w:pPr>
      <w:r>
        <w:rPr/>
        <w:t xml:space="preserve">[O.07.10.11] Y JehovÃ¡ respondiÃ³ Ã¡ los hijos de Israel: Â¿No habÃ©is sido oprimidos de Egipto, de los Amorrheos, de Losammonitas, de los Filisteos,  </w:t>
      </w:r>
    </w:p>
    <w:p>
      <w:pPr>
        <w:pStyle w:val="TextBody"/>
        <w:rPr/>
      </w:pPr>
      <w:r>
        <w:rPr/>
        <w:t>[O.07.10.12] De los de SidÃ³n, de Amalec, y de MaÃ³n, y clamando Ã¡ mÃ</w:t>
        <w:softHyphen/>
        <w:t xml:space="preserve"> os he librado de sus manos?  </w:t>
      </w:r>
    </w:p>
    <w:p>
      <w:pPr>
        <w:pStyle w:val="TextBody"/>
        <w:rPr/>
      </w:pPr>
      <w:r>
        <w:rPr/>
        <w:t xml:space="preserve">[O.07.10.13] Mas vosotros me habÃ©is dejado, y habÃ©is servido Ã¡ dioses ajenos: por tanto, yo no os librarÃ© mÃ¡s.  </w:t>
      </w:r>
    </w:p>
    <w:p>
      <w:pPr>
        <w:pStyle w:val="TextBody"/>
        <w:rPr/>
      </w:pPr>
      <w:r>
        <w:rPr/>
        <w:t xml:space="preserve">[O.07.10.14] Andad, y clamad Ã¡ los dioses que os habÃ©is elegido, que os libren en el tiempo de vuestra aflicciÃ³n.  </w:t>
      </w:r>
    </w:p>
    <w:p>
      <w:pPr>
        <w:pStyle w:val="TextBody"/>
        <w:rPr/>
      </w:pPr>
      <w:r>
        <w:rPr/>
        <w:t>[O.07.10.15] Y los hijos de Israel respondieron Ã¡ JehovÃ¡: Hemos pecado; haz tÃº con nosotros como bien te pareciere: solamente que ahora nos libres en este dÃ</w:t>
        <w:softHyphen/>
        <w:t xml:space="preserve">a.  </w:t>
      </w:r>
    </w:p>
    <w:p>
      <w:pPr>
        <w:pStyle w:val="TextBody"/>
        <w:rPr/>
      </w:pPr>
      <w:r>
        <w:rPr/>
        <w:t>[O.07.10.16] Y quitaron de entre sÃ</w:t>
        <w:softHyphen/>
        <w:t xml:space="preserve"> los dioses ajenos, y sirvieron Ã¡ JehovÃ¡: y su alma fuÃ© angustiada Ã¡ causa del trabajo de Israel.  </w:t>
      </w:r>
    </w:p>
    <w:p>
      <w:pPr>
        <w:pStyle w:val="TextBody"/>
        <w:rPr/>
      </w:pPr>
      <w:r>
        <w:rPr/>
        <w:t xml:space="preserve">[O.07.10.17] Y juntÃ¡ndose los hijos de AmmÃ³n, asentaron campo en Galaad: juntÃ¡ronse asimismo los hijos de Israel, y asentaron su campo en Mizpa.  </w:t>
      </w:r>
    </w:p>
    <w:p>
      <w:pPr>
        <w:pStyle w:val="TextBody"/>
        <w:rPr/>
      </w:pPr>
      <w:r>
        <w:rPr/>
        <w:t>[O.07.10.18] Y los prÃ</w:t>
        <w:softHyphen/>
        <w:t xml:space="preserve">ncipes y el pueblo de Galaad dijeron el uno al otro: Â¿QuiÃ©n serÃ¡ el que comenzarÃ¡ la batalla contra los hijos de AmmÃ³n? Ã©l serÃ¡ cabeza sobre todos los que habitan en Galaad.  </w:t>
      </w:r>
    </w:p>
    <w:p>
      <w:pPr>
        <w:pStyle w:val="TextBody"/>
        <w:rPr/>
      </w:pPr>
      <w:r>
        <w:rPr/>
        <w:t>[O.07.11.01] EXISTIA entonces JephtÃ©, Galaadita, hombre valiente, hijo de una ramera, al cual habÃ</w:t>
        <w:softHyphen/>
        <w:t xml:space="preserve">a engendrado Galaad.  </w:t>
      </w:r>
    </w:p>
    <w:p>
      <w:pPr>
        <w:pStyle w:val="TextBody"/>
        <w:rPr/>
      </w:pPr>
      <w:r>
        <w:rPr/>
        <w:t>[O.07.11.02] Y la mujer de Galaad tambiÃ©n le habÃ</w:t>
        <w:softHyphen/>
        <w:t xml:space="preserve">a parido hijos; los cuales cuando fueron grandes, echaron fuera Ã¡ JephtÃ©, diciÃ©ndole: No heredarÃ¡s en la casa de nuestro padre, porque eres bastardo.  </w:t>
      </w:r>
    </w:p>
    <w:p>
      <w:pPr>
        <w:pStyle w:val="TextBody"/>
        <w:rPr/>
      </w:pPr>
      <w:r>
        <w:rPr/>
        <w:t>[O.07.11.03] Huyendo pues JephtÃ© Ã¡ causa de sus hermanos, habitÃ³ en tierra de Tob; y juntÃ¡ronse con Ã©l hombres ociosos, los cuales con Ã©l salÃ</w:t>
        <w:softHyphen/>
        <w:t xml:space="preserve">an.  </w:t>
      </w:r>
    </w:p>
    <w:p>
      <w:pPr>
        <w:pStyle w:val="TextBody"/>
        <w:rPr/>
      </w:pPr>
      <w:r>
        <w:rPr/>
        <w:t>[O.07.11.04] Y aconteciÃ³ que despuÃ©s de dÃ</w:t>
        <w:softHyphen/>
        <w:t xml:space="preserve">as los hijos de AmmÃ³n hicieron guerra contra Israel:  </w:t>
      </w:r>
    </w:p>
    <w:p>
      <w:pPr>
        <w:pStyle w:val="TextBody"/>
        <w:rPr/>
      </w:pPr>
      <w:r>
        <w:rPr/>
        <w:t>[O.07.11.05] Y como los hijos de AmmÃ³n tenÃ</w:t>
        <w:softHyphen/>
        <w:t xml:space="preserve">an guerra contra Israel, los ancianos de Galaad fueron para volver Ã¡ JephtÃ© de tierra de Tob;  </w:t>
      </w:r>
    </w:p>
    <w:p>
      <w:pPr>
        <w:pStyle w:val="TextBody"/>
        <w:rPr/>
      </w:pPr>
      <w:r>
        <w:rPr/>
        <w:t xml:space="preserve">[O.07.11.06] Y dijeron Ã¡ JephtÃ©: Ven, y serÃ¡s nuestro capitÃ¡n, para que peleemos con los hijos de AmmÃ³n.  </w:t>
      </w:r>
    </w:p>
    <w:p>
      <w:pPr>
        <w:pStyle w:val="TextBody"/>
        <w:rPr/>
      </w:pPr>
      <w:r>
        <w:rPr/>
        <w:t>[O.07.11.07] Y JephtÃ© respondiÃ³ Ã¡ los ancianos de Galaad: Â¿No me habÃ©is vosotros aborrecido, y me echasteis de la casa de mi padre? Â¿por quÃ© pues venÃ</w:t>
        <w:softHyphen/>
        <w:t>s ahora Ã¡ mÃ</w:t>
        <w:softHyphen/>
        <w:t xml:space="preserve"> cuando estÃ¡is en aflicciÃ³n?  </w:t>
      </w:r>
    </w:p>
    <w:p>
      <w:pPr>
        <w:pStyle w:val="TextBody"/>
        <w:rPr/>
      </w:pPr>
      <w:r>
        <w:rPr/>
        <w:t xml:space="preserve">[O.07.11.08] Y los ancianos de Galaad respondieron Ã¡ JephtÃ©: Por esta misma causa tornamos ahora Ã¡ ti, para que vengas con nosotros, y pelees contra los hijos de AmmÃ³n, y nos seas cabeza Ã¡ todos los que moramos en Galaad.  </w:t>
      </w:r>
    </w:p>
    <w:p>
      <w:pPr>
        <w:pStyle w:val="TextBody"/>
        <w:rPr/>
      </w:pPr>
      <w:r>
        <w:rPr/>
        <w:t>[O.07.11.09] JephtÃ© entonces dijo Ã¡ los ancianos de Galaad: Si me volvÃ©is para que pelee contra los hijos de AmmÃ³n, y JehovÃ¡ los entregare delante de mÃ</w:t>
        <w:softHyphen/>
        <w:t xml:space="preserve">, Â¿serÃ© yo vuestra cabeza?  </w:t>
      </w:r>
    </w:p>
    <w:p>
      <w:pPr>
        <w:pStyle w:val="TextBody"/>
        <w:rPr/>
      </w:pPr>
      <w:r>
        <w:rPr/>
        <w:t xml:space="preserve">[O.07.11.10] Y los ancianos de Galaad respondieron Ã¡ JephtÃ©: JehovÃ¡ oiga entre nosotros, si no hiciÃ©remos como tÃº dices.  </w:t>
      </w:r>
    </w:p>
    <w:p>
      <w:pPr>
        <w:pStyle w:val="TextBody"/>
        <w:rPr/>
      </w:pPr>
      <w:r>
        <w:rPr/>
        <w:t>[O.07.11.11] Entonces JephtÃ© vino con los ancianos de Galaad, y el pueblo lo eligiÃ³ por su cabeza y prÃ</w:t>
        <w:softHyphen/>
        <w:t xml:space="preserve">ncipe; y JephtÃ© hablÃ³ todas sus palabras delante de JehovÃ¡ en Mizpa.  </w:t>
      </w:r>
    </w:p>
    <w:p>
      <w:pPr>
        <w:pStyle w:val="TextBody"/>
        <w:rPr/>
      </w:pPr>
      <w:r>
        <w:rPr/>
        <w:t>[O.07.11.12] Y enviÃ³ JephtÃ© embajadores al rey de los Ammonitas, diciendo: Â¿QuÃ© tienes tÃº conmigo que has venido Ã¡ mÃ</w:t>
        <w:softHyphen/>
        <w:t xml:space="preserve"> para hacer guerra en mi tierra?  </w:t>
      </w:r>
    </w:p>
    <w:p>
      <w:pPr>
        <w:pStyle w:val="TextBody"/>
        <w:rPr/>
      </w:pPr>
      <w:r>
        <w:rPr/>
        <w:t xml:space="preserve">[O.07.11.13] Y el rey de los Ammonitas respondiÃ³ Ã¡ los embajadores de JephtÃ©: Por cuanto Israel tomÃ³ mi tierra, cuando subiÃ³ de Egipto, desde ArnÃ³n hasta Jaboc y el JordÃ¡n; por tanto, devuÃ©lvelas ahora en paz.  </w:t>
      </w:r>
    </w:p>
    <w:p>
      <w:pPr>
        <w:pStyle w:val="TextBody"/>
        <w:rPr/>
      </w:pPr>
      <w:r>
        <w:rPr/>
        <w:t xml:space="preserve">[O.07.11.14] Y JephtÃ© tornÃ³ Ã¡ enviar otros embajadores al rey de los Ammonitas,  </w:t>
      </w:r>
    </w:p>
    <w:p>
      <w:pPr>
        <w:pStyle w:val="TextBody"/>
        <w:rPr/>
      </w:pPr>
      <w:r>
        <w:rPr/>
        <w:t>[O.07.11.15] Para decirle: JephtÃ© ha dicho asÃ</w:t>
        <w:softHyphen/>
        <w:t xml:space="preserve">: Israel no tomÃ³ tierra de Moab, ni tierra de los hijos de AmmÃ³n:  </w:t>
      </w:r>
    </w:p>
    <w:p>
      <w:pPr>
        <w:pStyle w:val="TextBody"/>
        <w:rPr/>
      </w:pPr>
      <w:r>
        <w:rPr/>
        <w:t xml:space="preserve">[O.07.11.16] Mas subiendo Israel de Egipto, anduvo por el desierto hasta el mar Bermejo, y llegÃ³ Ã¡ Cades.  </w:t>
      </w:r>
    </w:p>
    <w:p>
      <w:pPr>
        <w:pStyle w:val="TextBody"/>
        <w:rPr/>
      </w:pPr>
      <w:r>
        <w:rPr/>
        <w:t xml:space="preserve">[O.07.11.17] Entonces Israel enviÃ³ embajadores al rey de Edom, diciendo: Yo te ruego que me dejes pasar por tu tierra. Mas el rey de Edom no los escuchÃ³. EnviÃ³ tambiÃ©n al rey de Moab; el cual tampoco quiso: quedÃ³se por tanto Israel en Cades.  </w:t>
      </w:r>
    </w:p>
    <w:p>
      <w:pPr>
        <w:pStyle w:val="TextBody"/>
        <w:rPr/>
      </w:pPr>
      <w:r>
        <w:rPr/>
        <w:t xml:space="preserve">[O.07.11.18] DespuÃ©s, yendo por el desierto, rodeÃ³ la tierra de Edom y la tierra de Moab, y viniendo por el lado oriental de la tierra de Moab, asentÃ³ su campo de estotra parte de ArnÃ³n, y no entraron por el tÃ©rmino de Moab: porque ArnÃ³n tÃ©rmino es de Moab.  </w:t>
      </w:r>
    </w:p>
    <w:p>
      <w:pPr>
        <w:pStyle w:val="TextBody"/>
        <w:rPr/>
      </w:pPr>
      <w:r>
        <w:rPr/>
        <w:t xml:space="preserve">[O.07.11.19] Y enviÃ³ Israel embajadores Ã¡ SehÃ³n rey de los Amorrheos, rey de HesbÃ³n, diciÃ©ndole: RuÃ©gote que me dejes pasar por tu tierra hasta mi lugar.  </w:t>
      </w:r>
    </w:p>
    <w:p>
      <w:pPr>
        <w:pStyle w:val="TextBody"/>
        <w:rPr/>
      </w:pPr>
      <w:r>
        <w:rPr/>
        <w:t xml:space="preserve">[O.07.11.20] Mas SehÃ³n no se fiÃ³ de Israel para darle paso por su tÃ©rmino; antes juntando SehÃ³n toda su gente, puso campo en Jaas, y peleÃ³ contra Israel.  </w:t>
      </w:r>
    </w:p>
    <w:p>
      <w:pPr>
        <w:pStyle w:val="TextBody"/>
        <w:rPr/>
      </w:pPr>
      <w:r>
        <w:rPr/>
        <w:t>[O.07.11.21] Empero JehovÃ¡ el Dios de Israel entregÃ³ Ã¡ SehÃ³n y Ã¡ todo su pueblo en mano de Israel, y venciÃ³los: y poseyÃ³ Israel toda la tierra del Amorrheo que habitaba en aquel paÃ</w:t>
        <w:softHyphen/>
        <w:t xml:space="preserve">s.  </w:t>
      </w:r>
    </w:p>
    <w:p>
      <w:pPr>
        <w:pStyle w:val="TextBody"/>
        <w:rPr/>
      </w:pPr>
      <w:r>
        <w:rPr/>
        <w:t xml:space="preserve">[O.07.11.22] Poseyeron tambiÃ©n todo el tÃ©rmino del Amorrheo desde ArnÃ³n hasta Jaboc, y desde el desierto hasta el JordÃ¡n.  </w:t>
      </w:r>
    </w:p>
    <w:p>
      <w:pPr>
        <w:pStyle w:val="TextBody"/>
        <w:rPr/>
      </w:pPr>
      <w:r>
        <w:rPr/>
        <w:t>[O.07.11.23] AsÃ</w:t>
        <w:softHyphen/>
        <w:t xml:space="preserve"> que JehovÃ¡ el Dios de Israel echÃ³ los Amorrheos delante de su pueblo Israel: Â¿y lo has de poseer tÃº?  </w:t>
      </w:r>
    </w:p>
    <w:p>
      <w:pPr>
        <w:pStyle w:val="TextBody"/>
        <w:rPr/>
      </w:pPr>
      <w:r>
        <w:rPr/>
        <w:t>[O.07.11.24] Si ChÃªmos tu Dios te echase alguno, Â¿no lo poseerÃ</w:t>
        <w:softHyphen/>
        <w:t>as tÃº? AsÃ</w:t>
        <w:softHyphen/>
        <w:t xml:space="preserve"> poseeremos nosotros Ã¡ todo aquel que echÃ³ JehovÃ¡ nuestro Dios de delante de nosotros.  </w:t>
      </w:r>
    </w:p>
    <w:p>
      <w:pPr>
        <w:pStyle w:val="TextBody"/>
        <w:rPr/>
      </w:pPr>
      <w:r>
        <w:rPr/>
        <w:t xml:space="preserve">[O.07.11.25] Â¿Eres tÃº ahora en algo mejor que Balac hijo de Sephor, rey de Moab? Â¿tuvo Ã©l cuestiÃ³n contra Israel, Ã³ hizo guerra contra ellos?  </w:t>
      </w:r>
    </w:p>
    <w:p>
      <w:pPr>
        <w:pStyle w:val="TextBody"/>
        <w:rPr/>
      </w:pPr>
      <w:r>
        <w:rPr/>
        <w:t xml:space="preserve">[O.07.11.26] Cuando Israel ha estado habitando por trescientos aÃ±os Ã¡ HesbÃ³n y sus aldeas, Ã¡ Aroer y sus aldeas, y todas las ciudades que estÃ¡n Ã¡ los tÃ©rminos de ArnÃ³n, Â¿por quÃ© no las habÃ©is reclamado en ese tiempo?  </w:t>
      </w:r>
    </w:p>
    <w:p>
      <w:pPr>
        <w:pStyle w:val="TextBody"/>
        <w:rPr/>
      </w:pPr>
      <w:r>
        <w:rPr/>
        <w:t>[O.07.11.27] AsÃ</w:t>
        <w:softHyphen/>
        <w:t xml:space="preserve"> que, yo nada he pecado contra ti, mas tÃº haces mal conmigo haciÃ©ndome guerra: JehovÃ¡, que es el juez, juzgue hoy entre los hijos de Israel y los hijos de AmmÃ³n.  </w:t>
      </w:r>
    </w:p>
    <w:p>
      <w:pPr>
        <w:pStyle w:val="TextBody"/>
        <w:rPr/>
      </w:pPr>
      <w:r>
        <w:rPr/>
        <w:t xml:space="preserve">[O.07.11.28] Mas el rey de los hijos de AmmÃ³n no atendiÃ³ las razones de JephtÃ© que le enviÃ³.  </w:t>
      </w:r>
    </w:p>
    <w:p>
      <w:pPr>
        <w:pStyle w:val="TextBody"/>
        <w:rPr/>
      </w:pPr>
      <w:r>
        <w:rPr/>
        <w:t>[O.07.11.29] Y el espÃ</w:t>
        <w:softHyphen/>
        <w:t>ritu de JehovÃ¡ fuÃ© sobre JephtÃ©: y pasÃ³ por Galaad y ManasÃ©s; y de allÃ</w:t>
        <w:softHyphen/>
        <w:t xml:space="preserve"> pasÃ³ Ã¡ Mizpa de Galaad; y de Mizpa de Galaad pasÃ³ Ã¡ los hijos de AmmÃ³n.  </w:t>
      </w:r>
    </w:p>
    <w:p>
      <w:pPr>
        <w:pStyle w:val="TextBody"/>
        <w:rPr/>
      </w:pPr>
      <w:r>
        <w:rPr/>
        <w:t xml:space="preserve">[O.07.11.30] Y JephtÃ© hizo voto Ã¡ JehovÃ¡, diciendo: Si entregares Ã¡ los Ammonitas en mis manos,  </w:t>
      </w:r>
    </w:p>
    <w:p>
      <w:pPr>
        <w:pStyle w:val="TextBody"/>
        <w:rPr/>
      </w:pPr>
      <w:r>
        <w:rPr/>
        <w:t xml:space="preserve">[O.07.11.31] Cualquiera que me saliere Ã¡ recibir de las puertas de mi casa, cuando volviere de los Ammonitas en paz, serÃ¡ de JehovÃ¡, y le ofrecerÃ© en holocausto.  </w:t>
      </w:r>
    </w:p>
    <w:p>
      <w:pPr>
        <w:pStyle w:val="TextBody"/>
        <w:rPr/>
      </w:pPr>
      <w:r>
        <w:rPr/>
        <w:t xml:space="preserve">[O.07.11.32] PasÃ³ pues JephtÃ© Ã¡ los hijos de AmmÃ³n para pelear contra ellos; y JehovÃ¡ los entregÃ³ en su mano.  </w:t>
      </w:r>
    </w:p>
    <w:p>
      <w:pPr>
        <w:pStyle w:val="TextBody"/>
        <w:rPr/>
      </w:pPr>
      <w:r>
        <w:rPr/>
        <w:t>[O.07.11.33] Y los hiriÃ³ de grandÃ</w:t>
        <w:softHyphen/>
        <w:t>simo estrago desde Aroer hasta llegar Ã¡ Minnith, veinte ciudades; y hasta la vega de las viÃ±as. AsÃ</w:t>
        <w:softHyphen/>
        <w:t xml:space="preserve"> fueron domeÃ±ados los Ammonitas delante de los hijos de Israel.  </w:t>
      </w:r>
    </w:p>
    <w:p>
      <w:pPr>
        <w:pStyle w:val="TextBody"/>
        <w:rPr/>
      </w:pPr>
      <w:r>
        <w:rPr/>
        <w:t>[O.07.11.34] Y volviendo JephtÃ© Ã¡ Mizpa Ã¡ su casa, he aquÃ</w:t>
        <w:softHyphen/>
        <w:t xml:space="preserve"> que su hija le saliÃ³ Ã¡ recibir con adufes y danzas, y era la sola, la Ãºnica suya; no tenÃ</w:t>
        <w:softHyphen/>
        <w:t xml:space="preserve">a fuera de ella otro hijo ni hija.  </w:t>
      </w:r>
    </w:p>
    <w:p>
      <w:pPr>
        <w:pStyle w:val="TextBody"/>
        <w:rPr/>
      </w:pPr>
      <w:r>
        <w:rPr/>
        <w:t>[O.07.11.35] Y como Ã©l la viÃ³, rompiÃ³ sus vestidos diciendo: Â</w:t>
        <w:softHyphen/>
        <w:t>Ay, hija mÃ</w:t>
        <w:softHyphen/>
        <w:t xml:space="preserve">a! de verdad me has abatido, y tÃº eres de los que me afligen: porque yo he abierto mi boca Ã¡ JehovÃ¡, y no podrÃ© retractarme.  </w:t>
      </w:r>
    </w:p>
    <w:p>
      <w:pPr>
        <w:pStyle w:val="TextBody"/>
        <w:rPr/>
      </w:pPr>
      <w:r>
        <w:rPr/>
        <w:t>[O.07.11.36] Ella entonces le respondiÃ³: Padre mÃ</w:t>
        <w:softHyphen/>
        <w:t>o, si has abierto tu boca Ã¡ JehovÃ¡, haz de mÃ</w:t>
        <w:softHyphen/>
        <w:t xml:space="preserve"> como saliÃ³ de tu boca, pues que JehovÃ¡ ha hecho venganza en tus enemigos los hijos de AmmÃ³n.  </w:t>
      </w:r>
    </w:p>
    <w:p>
      <w:pPr>
        <w:pStyle w:val="TextBody"/>
        <w:rPr/>
      </w:pPr>
      <w:r>
        <w:rPr/>
        <w:t xml:space="preserve">[O.07.11.37] Y tornÃ³ Ã¡ decir Ã¡ su padre: HÃ¡gasme esto: dÃ©jame por dos meses que vaya y descienda por los montes, y llore mi virginidad, yo y mis compaÃ±eras.  </w:t>
      </w:r>
    </w:p>
    <w:p>
      <w:pPr>
        <w:pStyle w:val="TextBody"/>
        <w:rPr/>
      </w:pPr>
      <w:r>
        <w:rPr/>
        <w:t xml:space="preserve">[O.07.11.38] El entonces dijo: Ve. Y dejÃ³la por dos meses. Y ella fuÃ© con sus compaÃ±eras, y llorÃ³ su virginidad por los montes.  </w:t>
      </w:r>
    </w:p>
    <w:p>
      <w:pPr>
        <w:pStyle w:val="TextBody"/>
        <w:rPr/>
      </w:pPr>
      <w:r>
        <w:rPr/>
        <w:t>[O.07.11.39] Pasados los dos meses volviÃ³ Ã¡ su padre, Ã© hizo de ella conforme Ã¡ su voto que habÃ</w:t>
        <w:softHyphen/>
        <w:t xml:space="preserve">a hecho. Y ella nunca conociÃ³ varÃ³n.  </w:t>
      </w:r>
    </w:p>
    <w:p>
      <w:pPr>
        <w:pStyle w:val="TextBody"/>
        <w:rPr/>
      </w:pPr>
      <w:r>
        <w:rPr/>
        <w:t>[O.07.11.40] De aquÃ</w:t>
        <w:softHyphen/>
        <w:t xml:space="preserve"> fuÃ© la costumbre en Israel que de aÃ±o en aÃ±o iban las doncellas de Israel Ã¡ endechar Ã¡ la hija de JephtÃ© Galaadita, cuatro dÃ</w:t>
        <w:softHyphen/>
        <w:t xml:space="preserve">as en el aÃ±o.  </w:t>
      </w:r>
    </w:p>
    <w:p>
      <w:pPr>
        <w:pStyle w:val="TextBody"/>
        <w:rPr/>
      </w:pPr>
      <w:r>
        <w:rPr/>
        <w:t xml:space="preserve">[O.07.12.01] Y JUNTANDOSE los varones de Ephraim, pasaron hacia el aquilÃ³n, y dijeron Ã¡ JephtÃ©: Â¿Por quÃ© fuiste Ã¡ hacer guerra contra los hijos de AmmÃ³n, y no nos llamaste para que fuÃ©ramos contigo? Nosotros quemaremos Ã¡ fuego tu casa contigo.  </w:t>
      </w:r>
    </w:p>
    <w:p>
      <w:pPr>
        <w:pStyle w:val="TextBody"/>
        <w:rPr/>
      </w:pPr>
      <w:r>
        <w:rPr/>
        <w:t xml:space="preserve">[O.07.12.02] Y JephtÃ© les respondiÃ³: Yo tuve, y mi pueblo, una gran contienda con los hijos de AmmÃ³n, y os llamÃ©, y no me defendisteis de sus manos.  </w:t>
      </w:r>
    </w:p>
    <w:p>
      <w:pPr>
        <w:pStyle w:val="TextBody"/>
        <w:rPr/>
      </w:pPr>
      <w:r>
        <w:rPr/>
        <w:t>[O.07.12.03] Viendo pues que no me defendÃ</w:t>
        <w:softHyphen/>
        <w:t>ais, puse mi alma en mi palma, y pasÃ© contra los hijos de AmmÃ³n, y JehovÃ¡ los entregÃ³ en mi mano: Â¿por quÃ© pues habÃ©is subido hoy contra mÃ</w:t>
        <w:softHyphen/>
        <w:t xml:space="preserve"> para pelear conmigo?  </w:t>
      </w:r>
    </w:p>
    <w:p>
      <w:pPr>
        <w:pStyle w:val="TextBody"/>
        <w:rPr/>
      </w:pPr>
      <w:r>
        <w:rPr/>
        <w:t>[O.07.12.04] Y juntando JephtÃ© Ã¡ todos los varones de Galaad, peleÃ³ contra Ephraim; y los de Galaad hirieron Ã¡ Ephraim, porque habÃ</w:t>
        <w:softHyphen/>
        <w:t xml:space="preserve">an dicho: Vosotros sois fugitivos de Ephraim, vosotros sois Galaaditas entre Ephraim y ManasÃ©s.  </w:t>
      </w:r>
    </w:p>
    <w:p>
      <w:pPr>
        <w:pStyle w:val="TextBody"/>
        <w:rPr/>
      </w:pPr>
      <w:r>
        <w:rPr/>
        <w:t>[O.07.12.05] Y los Galaaditas tomaron los vados del JordÃ¡n Ã¡ Ephraim; y era que, cuando alguno de los de Ephraim que habÃ</w:t>
        <w:softHyphen/>
        <w:t>a huÃ</w:t>
        <w:softHyphen/>
        <w:t>do, decÃ</w:t>
        <w:softHyphen/>
        <w:t>a, Â¿pasarÃ©? los de Galaad le preguntaban: Â¿Eres tÃº Ephrateo? Si Ã©l respondÃ</w:t>
        <w:softHyphen/>
        <w:t xml:space="preserve">a, No;  </w:t>
      </w:r>
    </w:p>
    <w:p>
      <w:pPr>
        <w:pStyle w:val="TextBody"/>
        <w:rPr/>
      </w:pPr>
      <w:r>
        <w:rPr/>
        <w:t>[O.07.12.06] Entonces le decÃ</w:t>
        <w:softHyphen/>
        <w:t>an: Ahora pues, di, Shiboleth. Y Ã©l decÃ</w:t>
        <w:softHyphen/>
        <w:t>a, Siboleth; porque no podÃ</w:t>
        <w:softHyphen/>
        <w:t xml:space="preserve">a pronunciar de aquella suerte. Entonces le echaban mano, y le degollaban junto Ã¡ los vados del JordÃ¡n. Y murieron entonces de los de Ephraim cuarenta y dos mil.  </w:t>
      </w:r>
    </w:p>
    <w:p>
      <w:pPr>
        <w:pStyle w:val="TextBody"/>
        <w:rPr/>
      </w:pPr>
      <w:r>
        <w:rPr/>
        <w:t xml:space="preserve">[O.07.12.07] Y JephtÃ© juzgÃ³ Ã¡ Israel seis aÃ±os: luego muriÃ³ JephtÃ© Galaadita, y fuÃ© sepultado en una de las ciudades de Galaad.  </w:t>
      </w:r>
    </w:p>
    <w:p>
      <w:pPr>
        <w:pStyle w:val="TextBody"/>
        <w:rPr/>
      </w:pPr>
      <w:r>
        <w:rPr/>
        <w:t xml:space="preserve">[O.07.12.08] DespuÃ©s de Ã©l juzgÃ³ Ã¡ Israel Ibzan de Beth-lehem;  </w:t>
      </w:r>
    </w:p>
    <w:p>
      <w:pPr>
        <w:pStyle w:val="TextBody"/>
        <w:rPr/>
      </w:pPr>
      <w:r>
        <w:rPr/>
        <w:t xml:space="preserve">[O.07.12.09] El cual tuvo treinta hijos y treinta hijas, las cuales casÃ³ fuera, y tomÃ³ de fuera treinta hijas para sus hijos: y juzgÃ³ Ã¡ Israel siete aÃ±os.  </w:t>
      </w:r>
    </w:p>
    <w:p>
      <w:pPr>
        <w:pStyle w:val="TextBody"/>
        <w:rPr/>
      </w:pPr>
      <w:r>
        <w:rPr/>
        <w:t xml:space="preserve">[O.07.12.10] Y muriÃ³ Ibzan, y fuÃ© sepultado en Beth-lehem.  </w:t>
      </w:r>
    </w:p>
    <w:p>
      <w:pPr>
        <w:pStyle w:val="TextBody"/>
        <w:rPr/>
      </w:pPr>
      <w:r>
        <w:rPr/>
        <w:t xml:space="preserve">[O.07.12.11] DespuÃ©s de Ã©l juzgÃ³ Ã¡ Israel ElÃ³n, Zabulonita, el cual juzgÃ³ Ã¡ Israel diez aÃ±os.  </w:t>
      </w:r>
    </w:p>
    <w:p>
      <w:pPr>
        <w:pStyle w:val="TextBody"/>
        <w:rPr/>
      </w:pPr>
      <w:r>
        <w:rPr/>
        <w:t xml:space="preserve">[O.07.12.12] Y muriÃ³ ElÃ³n, Zabulonita, y fuÃ© sepultado en AjalÃ³n en la tierra de ZabulÃ³n.  </w:t>
      </w:r>
    </w:p>
    <w:p>
      <w:pPr>
        <w:pStyle w:val="TextBody"/>
        <w:rPr/>
      </w:pPr>
      <w:r>
        <w:rPr/>
        <w:t xml:space="preserve">[O.07.12.13] DespuÃ©s de Ã©l juzgÃ³ Ã¡ Israel AbdÃ³n hijo de Hillel, Piratonita.  </w:t>
      </w:r>
    </w:p>
    <w:p>
      <w:pPr>
        <w:pStyle w:val="TextBody"/>
        <w:rPr/>
      </w:pPr>
      <w:r>
        <w:rPr/>
        <w:t xml:space="preserve">[O.07.12.14] Este tuvo cuarenta hijos y treinta nietos, que cabalgaban sobre setenta asnos: y juzgÃ³ Ã¡ Israel ocho aÃ±os.  </w:t>
      </w:r>
    </w:p>
    <w:p>
      <w:pPr>
        <w:pStyle w:val="TextBody"/>
        <w:rPr/>
      </w:pPr>
      <w:r>
        <w:rPr/>
        <w:t xml:space="preserve">[O.07.12.15] Y muriÃ³ AbdÃ³n hijo de Hillel, Piratonita, y fuÃ© sepultado en PiratÃ³n, en la tierra de Ephraim, en el monte de Amalec.  </w:t>
      </w:r>
    </w:p>
    <w:p>
      <w:pPr>
        <w:pStyle w:val="TextBody"/>
        <w:rPr/>
      </w:pPr>
      <w:r>
        <w:rPr/>
        <w:t xml:space="preserve">[O.07.13.01] Y LOS hijos de Israel tornaron Ã¡ hacer lo malo en los ojos de JehovÃ¡; y JehovÃ¡ los entregÃ³ en mano de los Filisteos, por cuarenta aÃ±os.  </w:t>
      </w:r>
    </w:p>
    <w:p>
      <w:pPr>
        <w:pStyle w:val="TextBody"/>
        <w:rPr/>
      </w:pPr>
      <w:r>
        <w:rPr/>
        <w:t>[O.07.13.02] Y habÃ</w:t>
        <w:softHyphen/>
        <w:t>a un hombre de Sora, de la tribu de Dan, el cual se llamaba Manoa; y su mujer era estÃ©ril, que nunca habÃ</w:t>
        <w:softHyphen/>
        <w:t xml:space="preserve">a parido.  </w:t>
      </w:r>
    </w:p>
    <w:p>
      <w:pPr>
        <w:pStyle w:val="TextBody"/>
        <w:rPr/>
      </w:pPr>
      <w:r>
        <w:rPr/>
        <w:t>[O.07.13.03] A esta mujer apareciÃ³ el Ã¡ngel de JehovÃ¡, y dÃ</w:t>
        <w:softHyphen/>
        <w:t>jole: He aquÃ</w:t>
        <w:softHyphen/>
        <w:t xml:space="preserve"> que tÃº eres estÃ©ril, y no has parido: mas concebirÃ¡s y parirÃ¡s un hijo.  </w:t>
      </w:r>
    </w:p>
    <w:p>
      <w:pPr>
        <w:pStyle w:val="TextBody"/>
        <w:rPr/>
      </w:pPr>
      <w:r>
        <w:rPr/>
        <w:t xml:space="preserve">[O.07.13.04] Ahora, pues, mira que ahora no bebas vino, ni sidra, ni comas cosa inmunda.  </w:t>
      </w:r>
    </w:p>
    <w:p>
      <w:pPr>
        <w:pStyle w:val="TextBody"/>
        <w:rPr/>
      </w:pPr>
      <w:r>
        <w:rPr/>
        <w:t xml:space="preserve">[O.07.13.05] Porque tÃº te harÃ¡s embarazada, y parirÃ¡s un hijo: y no subirÃ¡ navaja sobre su cabeza, porque aquel niÃ±o serÃ¡ Nazareo Ã¡ Dios desde el vientre, y Ã©l comenzarÃ¡ Ã¡ salvar Ã¡ Israel de mano de los Filisteos.  </w:t>
      </w:r>
    </w:p>
    <w:p>
      <w:pPr>
        <w:pStyle w:val="TextBody"/>
        <w:rPr/>
      </w:pPr>
      <w:r>
        <w:rPr/>
        <w:t>[O.07.13.06] Y la mujer vino y contÃ³lo Ã¡ su marido, diciendo: Un varÃ³n de Dios vino Ã¡ mÃ</w:t>
        <w:softHyphen/>
        <w:t xml:space="preserve">, cuyo aspecto era como el aspecto de un Ã¡ngel de Dios, terrible en gran manera; y no le preguntÃ© de dÃ³nde ni quiÃ©n era, ni tampoco Ã©l me dijo su nombre.  </w:t>
      </w:r>
    </w:p>
    <w:p>
      <w:pPr>
        <w:pStyle w:val="TextBody"/>
        <w:rPr/>
      </w:pPr>
      <w:r>
        <w:rPr/>
        <w:t>[O.07.13.07] Y dÃ</w:t>
        <w:softHyphen/>
        <w:t>jome: He aquÃ</w:t>
        <w:softHyphen/>
        <w:t xml:space="preserve"> que tÃº concebirÃ¡s, y parirÃ¡s un hijo: por tanto, ahora no bebas vino, ni sidra, ni comas cosa inmunda; porque este niÃ±o desde el vientre serÃ¡ Nazareo Ã¡ Dios hasta el dÃ</w:t>
        <w:softHyphen/>
        <w:t xml:space="preserve">a de su muerte.  </w:t>
      </w:r>
    </w:p>
    <w:p>
      <w:pPr>
        <w:pStyle w:val="TextBody"/>
        <w:rPr/>
      </w:pPr>
      <w:r>
        <w:rPr/>
        <w:t>[O.07.13.08] Entonces orÃ³ Manoa Ã¡ JehovÃ¡, y dijo: Ah, SeÃ±or mÃ</w:t>
        <w:softHyphen/>
        <w:t xml:space="preserve">o, yo te ruego que aquel varÃ³n de Dios que enviaste, torne ahora Ã¡ venir Ã¡ nosotros, y nos enseÃ±e lo que hayamos de hacer con el niÃ±o que ha de nacer.  </w:t>
      </w:r>
    </w:p>
    <w:p>
      <w:pPr>
        <w:pStyle w:val="TextBody"/>
        <w:rPr/>
      </w:pPr>
      <w:r>
        <w:rPr/>
        <w:t xml:space="preserve">[O.07.13.09] Y Dios oyÃ³ la voz de Manoa: y el Ã¡ngel de Dios volviÃ³ otra vez Ã¡ la mujer, estando ella en el campo; mas su marido Manoa no estaba con ella.  </w:t>
      </w:r>
    </w:p>
    <w:p>
      <w:pPr>
        <w:pStyle w:val="TextBody"/>
        <w:rPr/>
      </w:pPr>
      <w:r>
        <w:rPr/>
        <w:t>[O.07.13.10] Y la mujer corriÃ³ prontamente, y noticiÃ³lo Ã¡ su marido, diciÃ©ndole: Mira que se me ha aparecido aquel varÃ³n que vino Ã¡ mÃ</w:t>
        <w:softHyphen/>
        <w:t xml:space="preserve"> el otro dÃ</w:t>
        <w:softHyphen/>
        <w:t xml:space="preserve">a.  </w:t>
      </w:r>
    </w:p>
    <w:p>
      <w:pPr>
        <w:pStyle w:val="TextBody"/>
        <w:rPr/>
      </w:pPr>
      <w:r>
        <w:rPr/>
        <w:t>[O.07.13.11] Y levantÃ³se Manoa, y siguiÃ³ Ã¡ su mujer; y asÃ</w:t>
        <w:softHyphen/>
        <w:t xml:space="preserve"> que llegÃ³ al varÃ³n, dÃ</w:t>
        <w:softHyphen/>
        <w:t xml:space="preserve">jole: Â¿Eres tÃº aquel varÃ³n que hablaste Ã¡ la mujer? Y Ã©l dijo: Yo soy.  </w:t>
      </w:r>
    </w:p>
    <w:p>
      <w:pPr>
        <w:pStyle w:val="TextBody"/>
        <w:rPr/>
      </w:pPr>
      <w:r>
        <w:rPr/>
        <w:t xml:space="preserve">[O.07.13.12] Entonces Manoa dijo: CÃºmplase pues tu palabra. Â¿QuÃ© orden se tendrÃ¡ con el niÃ±o, y quÃ© ha de hacer?  </w:t>
      </w:r>
    </w:p>
    <w:p>
      <w:pPr>
        <w:pStyle w:val="TextBody"/>
        <w:rPr/>
      </w:pPr>
      <w:r>
        <w:rPr/>
        <w:t xml:space="preserve">[O.07.13.13] Y el Ã¡ngel de JehovÃ¡ respondiÃ³ Ã¡ Manoa: La mujer se guardarÃ¡ de todas las cosas que yo le dije:  </w:t>
      </w:r>
    </w:p>
    <w:p>
      <w:pPr>
        <w:pStyle w:val="TextBody"/>
        <w:rPr/>
      </w:pPr>
      <w:r>
        <w:rPr/>
        <w:t xml:space="preserve">[O.07.13.14] Ella no comerÃ¡ cosa que proceda de vid que da vino; no beberÃ¡ vino ni sidra, y no comerÃ¡ cosa inmunda: ha de guardar todo lo que le mandÃ©.  </w:t>
      </w:r>
    </w:p>
    <w:p>
      <w:pPr>
        <w:pStyle w:val="TextBody"/>
        <w:rPr/>
      </w:pPr>
      <w:r>
        <w:rPr/>
        <w:t xml:space="preserve">[O.07.13.15] Entonces Manoa dijo al Ã¡ngel de JehovÃ¡: RuÃ©gote permitas que te detengamos, y aderezaremos un cabrito que poner delante de ti.  </w:t>
      </w:r>
    </w:p>
    <w:p>
      <w:pPr>
        <w:pStyle w:val="TextBody"/>
        <w:rPr/>
      </w:pPr>
      <w:r>
        <w:rPr/>
        <w:t>[O.07.13.16] Y el Ã¡ngel de JehovÃ¡ respondiÃ³ Ã¡ Manoa: Aunque me detengas no comerÃ© de tu pan: mas si quisieres hacer holocausto, sacrifÃ</w:t>
        <w:softHyphen/>
        <w:t>calo Ã¡ JehovÃ¡. Y no sabÃ</w:t>
        <w:softHyphen/>
        <w:t xml:space="preserve">a Manoa que aquÃ©l fuese Ã¡ngel de JehovÃ¡.  </w:t>
      </w:r>
    </w:p>
    <w:p>
      <w:pPr>
        <w:pStyle w:val="TextBody"/>
        <w:rPr/>
      </w:pPr>
      <w:r>
        <w:rPr/>
        <w:t xml:space="preserve">[O.07.13.17] Entonces dijo Manoa al Ã¡ngel de JehovÃ¡: Â¿CÃ³mo es tu nombre, para que cuando se cumpliere tu palabra te honremos?  </w:t>
      </w:r>
    </w:p>
    <w:p>
      <w:pPr>
        <w:pStyle w:val="TextBody"/>
        <w:rPr/>
      </w:pPr>
      <w:r>
        <w:rPr/>
        <w:t xml:space="preserve">[O.07.13.18] Y el Ã¡ngel de JehovÃ¡ respondiÃ³: Â¿Por quÃ© preguntas por mi nombre, que es oculto?  </w:t>
      </w:r>
    </w:p>
    <w:p>
      <w:pPr>
        <w:pStyle w:val="TextBody"/>
        <w:rPr/>
      </w:pPr>
      <w:r>
        <w:rPr/>
        <w:t xml:space="preserve">[O.07.13.19] Y Manoa tomÃ³ un cabrito de las cabras y un presente, y sacrificÃ³lo sobre una peÃ±a Ã¡ JehovÃ¡: y el Ã¡ngel hizo milagro Ã¡ vista de Manoa y de su mujer.  </w:t>
      </w:r>
    </w:p>
    <w:p>
      <w:pPr>
        <w:pStyle w:val="TextBody"/>
        <w:rPr/>
      </w:pPr>
      <w:r>
        <w:rPr/>
        <w:t>[O.07.13.20] Porque aconteciÃ³ que como la llama subÃ</w:t>
        <w:softHyphen/>
        <w:t xml:space="preserve">a del altar hacia el cielo, el Ã¡ngel de JehovÃ¡ subiÃ³ en la llama del altar Ã¡ vista de Manoa y de su mujer, los cuales se postraron en tierra sobre sus rostros.  </w:t>
      </w:r>
    </w:p>
    <w:p>
      <w:pPr>
        <w:pStyle w:val="TextBody"/>
        <w:rPr/>
      </w:pPr>
      <w:r>
        <w:rPr/>
        <w:t xml:space="preserve">[O.07.13.21] Y el Ã¡ngel de JehovÃ¡ no tornÃ³ Ã¡ aparecer Ã¡ Manoa ni Ã¡ su mujer. Entonces conociÃ³ Manoa que era el Ã¡ngel de JehovÃ¡.  </w:t>
      </w:r>
    </w:p>
    <w:p>
      <w:pPr>
        <w:pStyle w:val="TextBody"/>
        <w:rPr/>
      </w:pPr>
      <w:r>
        <w:rPr/>
        <w:t xml:space="preserve">[O.07.13.22] Y dijo Manoa Ã¡ su mujer: Ciertamente moriremos, porque Ã¡ Dios hemos visto.  </w:t>
      </w:r>
    </w:p>
    <w:p>
      <w:pPr>
        <w:pStyle w:val="TextBody"/>
        <w:rPr/>
      </w:pPr>
      <w:r>
        <w:rPr/>
        <w:t>[O.07.13.23] Y su mujer le respondiÃ³: Si JehovÃ¡ nos quisiera matar, no tomara de nuestras manos el holocausto y el presente, ni nos hubiera mostrado todas estas cosas, ni en tal tiempo nos habrÃ</w:t>
        <w:softHyphen/>
        <w:t xml:space="preserve">a anunciado esto.  </w:t>
      </w:r>
    </w:p>
    <w:p>
      <w:pPr>
        <w:pStyle w:val="TextBody"/>
        <w:rPr/>
      </w:pPr>
      <w:r>
        <w:rPr/>
        <w:t xml:space="preserve">[O.07.13.24] Y la mujer pariÃ³ un hijo, y llamÃ³le por nombre SamsÃ³n. Y el niÃ±o creciÃ³, y JehovÃ¡ lo bendijo.  </w:t>
      </w:r>
    </w:p>
    <w:p>
      <w:pPr>
        <w:pStyle w:val="TextBody"/>
        <w:rPr/>
      </w:pPr>
      <w:r>
        <w:rPr/>
        <w:t>[O.07.13.25] Y el espÃ</w:t>
        <w:softHyphen/>
        <w:t xml:space="preserve">ritu de JehovÃ¡ comenzÃ³ Ã¡ manifestarse en Ã©l en los campamentos de Dan, entre Sora y Esthaol.  </w:t>
      </w:r>
    </w:p>
    <w:p>
      <w:pPr>
        <w:pStyle w:val="TextBody"/>
        <w:rPr/>
      </w:pPr>
      <w:r>
        <w:rPr/>
        <w:t xml:space="preserve">[O.07.14.01] Y DESCENDIENDO SamsÃ³n Ã¡ Timnah, viÃ³ en Timnah una mujer de las hijas de los Filisteos.  </w:t>
      </w:r>
    </w:p>
    <w:p>
      <w:pPr>
        <w:pStyle w:val="TextBody"/>
        <w:rPr/>
      </w:pPr>
      <w:r>
        <w:rPr/>
        <w:t xml:space="preserve">[O.07.14.02] Y subiÃ³, y declarÃ³lo Ã¡ su padre y Ã¡ su madre, diciendo: Yo he visto en Timnah una mujer de las hijas de los Filisteos: ruÃ©goos que me la tomÃ©is por mujer.  </w:t>
      </w:r>
    </w:p>
    <w:p>
      <w:pPr>
        <w:pStyle w:val="TextBody"/>
        <w:rPr/>
      </w:pPr>
      <w:r>
        <w:rPr/>
        <w:t xml:space="preserve">[O.07.14.03] Y su padre y su madre le dijeron: Â¿No hay mujer entre las hijas de tus hermanos, ni en todo mi pueblo, para que vayas tÃº Ã¡ tomar mujer de los Filisteos incircuncisos? Y SamsÃ³n respondiÃ³ Ã¡ su padre: TÃ³mamela por mujer, porque Ã©sta agradÃ³ Ã¡ mis ojos.  </w:t>
      </w:r>
    </w:p>
    <w:p>
      <w:pPr>
        <w:pStyle w:val="TextBody"/>
        <w:rPr/>
      </w:pPr>
      <w:r>
        <w:rPr/>
        <w:t>[O.07.14.04] Mas su padre y su madre no sabÃ</w:t>
        <w:softHyphen/>
        <w:t>an que esto venÃ</w:t>
        <w:softHyphen/>
        <w:t xml:space="preserve">a de JehovÃ¡, y que Ã©l buscaba ocasiÃ³n contra los Filisteos: porque en aquel tiempo los Filisteos dominaban sobre Israel.  </w:t>
      </w:r>
    </w:p>
    <w:p>
      <w:pPr>
        <w:pStyle w:val="TextBody"/>
        <w:rPr/>
      </w:pPr>
      <w:r>
        <w:rPr/>
        <w:t>[O.07.14.05] Y SamsÃ³n descendiÃ³ con su padre y con su madre Ã¡ Timnah: y como llegaron Ã¡ las viÃ±as de Timnah, he aquÃ</w:t>
        <w:softHyphen/>
        <w:t xml:space="preserve"> un cachorro de leÃ³n que venÃ</w:t>
        <w:softHyphen/>
        <w:t xml:space="preserve">a bramando hacia Ã©l.  </w:t>
      </w:r>
    </w:p>
    <w:p>
      <w:pPr>
        <w:pStyle w:val="TextBody"/>
        <w:rPr/>
      </w:pPr>
      <w:r>
        <w:rPr/>
        <w:t>[O.07.14.06] Y el espÃ</w:t>
        <w:softHyphen/>
        <w:t>ritu de JehovÃ¡ cayÃ³ sobre Ã©l, y despedazÃ³lo como quien despedaza un cabrito, sin tener nada en su mano: y no diÃ³ Ã¡ entender Ã¡ su padre ni Ã¡ su madre lo que habÃ</w:t>
        <w:softHyphen/>
        <w:t xml:space="preserve">a hecho.  </w:t>
      </w:r>
    </w:p>
    <w:p>
      <w:pPr>
        <w:pStyle w:val="TextBody"/>
        <w:rPr/>
      </w:pPr>
      <w:r>
        <w:rPr/>
        <w:t>[O.07.14.07] Vino pues, y hablÃ³ Ã¡ la mujer que habÃ</w:t>
        <w:softHyphen/>
        <w:t xml:space="preserve">a agradado Ã¡ SamsÃ³n.  </w:t>
      </w:r>
    </w:p>
    <w:p>
      <w:pPr>
        <w:pStyle w:val="TextBody"/>
        <w:rPr/>
      </w:pPr>
      <w:r>
        <w:rPr/>
        <w:t>[O.07.14.08] Y volviendo despuÃ©s de algunos dÃ</w:t>
        <w:softHyphen/>
        <w:t>as para tomarla, apartÃ³se para ver el cuerpo muerto del leÃ³n, y he aquÃ</w:t>
        <w:softHyphen/>
        <w:t xml:space="preserve"> en el cuerpo del leÃ³n un enjambre de abejas, y un panal de miel.  </w:t>
      </w:r>
    </w:p>
    <w:p>
      <w:pPr>
        <w:pStyle w:val="TextBody"/>
        <w:rPr/>
      </w:pPr>
      <w:r>
        <w:rPr/>
        <w:t>[O.07.14.09] Y tomÃ¡ndolo en sus manos, fuÃ©se comiÃ©ndolo por el camino: y llegado que hubo Ã¡ su padre y Ã¡ su madre, diÃ³les tambiÃ©n Ã¡ ellos que comiesen; mas no les descubriÃ³ que habÃ</w:t>
        <w:softHyphen/>
        <w:t xml:space="preserve">a tomado aquella miel del cuerpo del leÃ³n.  </w:t>
      </w:r>
    </w:p>
    <w:p>
      <w:pPr>
        <w:pStyle w:val="TextBody"/>
        <w:rPr/>
      </w:pPr>
      <w:r>
        <w:rPr/>
        <w:t>[O.07.14.10] Vino pues su padre Ã¡ la mujer, y SamsÃ³n hizo allÃ</w:t>
        <w:softHyphen/>
        <w:t xml:space="preserve"> banquete; porque asÃ</w:t>
        <w:softHyphen/>
        <w:t xml:space="preserve"> solÃ</w:t>
        <w:softHyphen/>
        <w:t xml:space="preserve">an hacer los mancebos.  </w:t>
      </w:r>
    </w:p>
    <w:p>
      <w:pPr>
        <w:pStyle w:val="TextBody"/>
        <w:rPr/>
      </w:pPr>
      <w:r>
        <w:rPr/>
        <w:t xml:space="preserve">[O.07.14.11] Y como ellos le vieron, tomaron treinta compaÃ±eros que estuviesen con Ã©l;  </w:t>
      </w:r>
    </w:p>
    <w:p>
      <w:pPr>
        <w:pStyle w:val="TextBody"/>
        <w:rPr/>
      </w:pPr>
      <w:r>
        <w:rPr/>
        <w:t>[O.07.14.12] A los cuales SamsÃ³n dijo: Yo os propondrÃ© ahora un enigma, el cual si en los siete dÃ</w:t>
        <w:softHyphen/>
        <w:t xml:space="preserve">as del banquete vosotros me declarareis y descubriereis, yo os darÃ© treinta sÃ¡banas y treinta mudas de vestidos.  </w:t>
      </w:r>
    </w:p>
    <w:p>
      <w:pPr>
        <w:pStyle w:val="TextBody"/>
        <w:rPr/>
      </w:pPr>
      <w:r>
        <w:rPr/>
        <w:t xml:space="preserve">[O.07.14.13] Mas si no me lo supiereis declarar, vosotros me darÃ©is las treinta sÃ¡banas y las treinta mudas de vestidos. Y ellos respondieron: PropÃ³nnos tu enigma, y lo oiremos.  </w:t>
      </w:r>
    </w:p>
    <w:p>
      <w:pPr>
        <w:pStyle w:val="TextBody"/>
        <w:rPr/>
      </w:pPr>
      <w:r>
        <w:rPr/>
        <w:t>[O.07.14.14] Entonces les dijo: Del comedor saliÃ³ comida, Y del fuerte saliÃ³ dulzura. Y ellos no pudieron declararle el enigma en tres dÃ</w:t>
        <w:softHyphen/>
        <w:t xml:space="preserve">as.  </w:t>
      </w:r>
    </w:p>
    <w:p>
      <w:pPr>
        <w:pStyle w:val="TextBody"/>
        <w:rPr/>
      </w:pPr>
      <w:r>
        <w:rPr/>
        <w:t>[O.07.14.15] Y al sÃ©ptimo dÃ</w:t>
        <w:softHyphen/>
        <w:t>a dijeron Ã¡ la mujer de SamsÃ³n: Induce Ã¡ tu marido Ã¡ que nos declare este enigma, porque no te quememos Ã¡ ti y Ã¡ la casa de tu padre. Â¿HabÃ©isnos llamado aquÃ</w:t>
        <w:softHyphen/>
        <w:t xml:space="preserve"> para poseernos?  </w:t>
      </w:r>
    </w:p>
    <w:p>
      <w:pPr>
        <w:pStyle w:val="TextBody"/>
        <w:rPr/>
      </w:pPr>
      <w:r>
        <w:rPr/>
        <w:t>[O.07.14.16] Y llorÃ³ la mujer de SamsÃ³n delante de Ã©l, y dijo: Solamente me aborreces y no me amas, pues que no me declaras el enigma que propusiste Ã¡ los hijos de mi pueblo. Y Ã©l respondiÃ³: He aquÃ</w:t>
        <w:softHyphen/>
        <w:t xml:space="preserve"> que ni Ã¡ mi padre ni Ã¡ mi madre lo he declarado; y Â¿habÃ</w:t>
        <w:softHyphen/>
        <w:t xml:space="preserve">alo de declarar Ã¡ ti?  </w:t>
      </w:r>
    </w:p>
    <w:p>
      <w:pPr>
        <w:pStyle w:val="TextBody"/>
        <w:rPr/>
      </w:pPr>
      <w:r>
        <w:rPr/>
        <w:t>[O.07.14.17] Y ella llorÃ³ delante de Ã©l los siete dÃ</w:t>
        <w:softHyphen/>
        <w:t>as que ellos tuvieron banquete: mas al sÃ©ptimo dÃ</w:t>
        <w:softHyphen/>
        <w:t xml:space="preserve">a Ã©l se lo declarÃ³, porque le constriÃ±Ã³; y ella lo declarÃ³ Ã¡ los hijos de su pueblo.  </w:t>
      </w:r>
    </w:p>
    <w:p>
      <w:pPr>
        <w:pStyle w:val="TextBody"/>
        <w:rPr/>
      </w:pPr>
      <w:r>
        <w:rPr/>
        <w:t>[O.07.14.18] Y al sÃ©ptimo dÃ</w:t>
        <w:softHyphen/>
        <w:t xml:space="preserve">a, antes que el sol se pusiese, los de la ciudad le dijeron: Â¿QuÃ© cosa mÃ¡s dulce que la miel? Â¿Y quÃ© cosa mÃ¡s fuerte que el leÃ³n? Si no araseis con mi novilla, Nunca hubierais descubierto mi enigma.  </w:t>
      </w:r>
    </w:p>
    <w:p>
      <w:pPr>
        <w:pStyle w:val="TextBody"/>
        <w:rPr/>
      </w:pPr>
      <w:r>
        <w:rPr/>
        <w:t>[O.07.14.19] (H14-20) Y el espÃ</w:t>
        <w:softHyphen/>
        <w:t>ritu de JehovÃ¡ cayÃ³ sobre Ã©l, y descendiÃ³ Ã¡ AscalÃ³n, Ã© hiriÃ³ treinta hombres de ellos; y tomando sus despojos, diÃ³ las mudas de vestidos Ã¡ los que habÃ</w:t>
        <w:softHyphen/>
        <w:t xml:space="preserve">an explicado el enigma: y encendido en enojo fuÃ©se Ã¡ casa de su padre.  </w:t>
      </w:r>
    </w:p>
    <w:p>
      <w:pPr>
        <w:pStyle w:val="TextBody"/>
        <w:rPr/>
      </w:pPr>
      <w:r>
        <w:rPr/>
        <w:t xml:space="preserve">[O.07.14.20] (H14-21) Y la mujer de SamsÃ³n fuÃ© dada Ã¡ su compaÃ±ero, con el cual Ã©l antes se acompaÃ±aba.  </w:t>
      </w:r>
    </w:p>
    <w:p>
      <w:pPr>
        <w:pStyle w:val="TextBody"/>
        <w:rPr/>
      </w:pPr>
      <w:r>
        <w:rPr/>
        <w:t>[O.07.15.01] Y ACONTECIO despuÃ©s de dÃ</w:t>
        <w:softHyphen/>
        <w:t xml:space="preserve">as, que en el tiempo de la siega del trigo, SamsÃ³n visitÃ³ Ã¡ su mujer con un cabrito, diciendo: EntrarÃ© Ã¡ mi mujer Ã¡ la cÃ¡mara. Mas el padre de ella no lo dejÃ³ entrar.  </w:t>
      </w:r>
    </w:p>
    <w:p>
      <w:pPr>
        <w:pStyle w:val="TextBody"/>
        <w:rPr/>
      </w:pPr>
      <w:r>
        <w:rPr/>
        <w:t>[O.07.15.02] Y dijo el padre de ella: PersuadÃ</w:t>
        <w:softHyphen/>
        <w:t>me que la aborrecÃ</w:t>
        <w:softHyphen/>
        <w:t>as, y dÃ</w:t>
        <w:softHyphen/>
        <w:t xml:space="preserve">la Ã¡ tu compaÃ±ero. Mas su hermana menor, Â¿no es mÃ¡s hermosa que ella? tÃ³mala, pues, en su lugar.  </w:t>
      </w:r>
    </w:p>
    <w:p>
      <w:pPr>
        <w:pStyle w:val="TextBody"/>
        <w:rPr/>
      </w:pPr>
      <w:r>
        <w:rPr/>
        <w:t xml:space="preserve">[O.07.15.03] Y SamsÃ³n les repondiÃ³: Yo serÃ© sin culpa esta vez para con los Filisteos, si mal les hiciere.  </w:t>
      </w:r>
    </w:p>
    <w:p>
      <w:pPr>
        <w:pStyle w:val="TextBody"/>
        <w:rPr/>
      </w:pPr>
      <w:r>
        <w:rPr/>
        <w:t xml:space="preserve">[O.07.15.04] Y fuÃ© SamsÃ³n y cogiÃ³ trescientas zorras, y tomando teas, y trabando aquÃ©llas por las colas, puso entre cada dos colas una tea.  </w:t>
      </w:r>
    </w:p>
    <w:p>
      <w:pPr>
        <w:pStyle w:val="TextBody"/>
        <w:rPr/>
      </w:pPr>
      <w:r>
        <w:rPr/>
        <w:t xml:space="preserve">[O.07.15.05] DespuÃ©s, encendiendo las teas, echÃ³ las zorras en los sembrados de los Filisteos, y quemÃ³ hacinas y mieses, y viÃ±as y olivares.  </w:t>
      </w:r>
    </w:p>
    <w:p>
      <w:pPr>
        <w:pStyle w:val="TextBody"/>
        <w:rPr/>
      </w:pPr>
      <w:r>
        <w:rPr/>
        <w:t xml:space="preserve">[O.07.15.06] Y dijeron los Filisteos: Â¿QuiÃ©n hizo esto? Y fuÃ©les dicho: SamsÃ³n, el yerno del Timnateo, porque le quitÃ³ su mujer y la diÃ³ Ã¡ su compaÃ±ero. Y vinieron los Filisteos, y quemaron Ã¡ fuego Ã¡ ella y Ã¡ su padre.  </w:t>
      </w:r>
    </w:p>
    <w:p>
      <w:pPr>
        <w:pStyle w:val="TextBody"/>
        <w:rPr/>
      </w:pPr>
      <w:r>
        <w:rPr/>
        <w:t>[O.07.15.07] Entonces SamsÃ³n les dijo: Â¿AsÃ</w:t>
        <w:softHyphen/>
        <w:t xml:space="preserve"> lo habÃ</w:t>
        <w:softHyphen/>
        <w:t xml:space="preserve">ais de hacer? mas yo me vengarÃ© de vosotros, y despuÃ©s cesarÃ©.  </w:t>
      </w:r>
    </w:p>
    <w:p>
      <w:pPr>
        <w:pStyle w:val="TextBody"/>
        <w:rPr/>
      </w:pPr>
      <w:r>
        <w:rPr/>
        <w:t xml:space="preserve">[O.07.15.08] E hiriÃ³los pierna y muslo con gran mortandad; y descendiÃ³, y fijÃ³se en la cueva de la peÃ±a de Etam.  </w:t>
      </w:r>
    </w:p>
    <w:p>
      <w:pPr>
        <w:pStyle w:val="TextBody"/>
        <w:rPr/>
      </w:pPr>
      <w:r>
        <w:rPr/>
        <w:t xml:space="preserve">[O.07.15.09] Y los Filisteos subieron y pusieron campo en JudÃ¡, y tendiÃ©ronse por Lehi.  </w:t>
      </w:r>
    </w:p>
    <w:p>
      <w:pPr>
        <w:pStyle w:val="TextBody"/>
        <w:rPr/>
      </w:pPr>
      <w:r>
        <w:rPr/>
        <w:t xml:space="preserve">[O.07.15.10] Y los varones de JudÃ¡ les dijeron: Â¿Por quÃ© habÃ©is subido contra nosotros? Y ellos respondieron: A prender Ã¡ SamsÃ³n hemos subido, para hacerle como Ã©l nos ha hecho.  </w:t>
      </w:r>
    </w:p>
    <w:p>
      <w:pPr>
        <w:pStyle w:val="TextBody"/>
        <w:rPr/>
      </w:pPr>
      <w:r>
        <w:rPr/>
        <w:t xml:space="preserve">[O.07.15.11] Y vinieron tres mil hombres de JudÃ¡ Ã¡ la cueva de la peÃ±a de Etam, y dijeron Ã¡ SamsÃ³n: Â¿No sabes tÃº que los Filisteos dominan sobre nosotros? Â¿por quÃ© nos has hecho esto? Y Ã©l les respondiÃ³: Yo les he hecho como ellos me hicieron.  </w:t>
      </w:r>
    </w:p>
    <w:p>
      <w:pPr>
        <w:pStyle w:val="TextBody"/>
        <w:rPr/>
      </w:pPr>
      <w:r>
        <w:rPr/>
        <w:t xml:space="preserve">[O.07.15.12] Ellos entonces le dijeron: Nosotros hemos venido para prenderte, y entregarte en mano de los Filisteos. Y SamsÃ³n les respondiÃ³: Juradme que vosotros no me matarÃ©is.  </w:t>
      </w:r>
    </w:p>
    <w:p>
      <w:pPr>
        <w:pStyle w:val="TextBody"/>
        <w:rPr/>
      </w:pPr>
      <w:r>
        <w:rPr/>
        <w:t xml:space="preserve">[O.07.15.13] Y ellos le respondieron, diciendo: No, solamente te prenderemos, y te entregaremos en sus manos; mas no te mataremos. Entonces le ataron con dos cuerdas nuevas, Ã© hiciÃ©ronle venir de la peÃ±a.  </w:t>
      </w:r>
    </w:p>
    <w:p>
      <w:pPr>
        <w:pStyle w:val="TextBody"/>
        <w:rPr/>
      </w:pPr>
      <w:r>
        <w:rPr/>
        <w:t>[O.07.15.14] Y asÃ</w:t>
        <w:softHyphen/>
        <w:t xml:space="preserve"> que vino hasta Lehi, los Filisteos le salieron Ã¡ recibir con algazara: y el espÃ</w:t>
        <w:softHyphen/>
        <w:t xml:space="preserve">ritu de JehovÃ¡ cayÃ³ sobre Ã©l, y las cuerdas que estaban en sus brazos se tornaron como lino quemado con fuego, y las ataduras se cayeron de sus manos.  </w:t>
      </w:r>
    </w:p>
    <w:p>
      <w:pPr>
        <w:pStyle w:val="TextBody"/>
        <w:rPr/>
      </w:pPr>
      <w:r>
        <w:rPr/>
        <w:t xml:space="preserve">[O.07.15.15] Y hallando una quijada de asno fresca, extendiÃ³ la mano y tomÃ³la, Ã© hiriÃ³ con ella Ã¡ mil hombres.  </w:t>
      </w:r>
    </w:p>
    <w:p>
      <w:pPr>
        <w:pStyle w:val="TextBody"/>
        <w:rPr/>
      </w:pPr>
      <w:r>
        <w:rPr/>
        <w:t>[O.07.15.16] Entonces SamsÃ³n dijo: Con la quijada de un asno, un montÃ³n, dos montones; Con la quijada de un asno herÃ</w:t>
        <w:softHyphen/>
        <w:t xml:space="preserve"> mil hombres.  </w:t>
      </w:r>
    </w:p>
    <w:p>
      <w:pPr>
        <w:pStyle w:val="TextBody"/>
        <w:rPr/>
      </w:pPr>
      <w:r>
        <w:rPr/>
        <w:t xml:space="preserve">[O.07.15.17] Y acabando de hablar, echÃ³ de su mano la quijada, y llamÃ³ Ã¡ aquel lugar Ramath-lehi.  </w:t>
      </w:r>
    </w:p>
    <w:p>
      <w:pPr>
        <w:pStyle w:val="TextBody"/>
        <w:rPr/>
      </w:pPr>
      <w:r>
        <w:rPr/>
        <w:t xml:space="preserve">[O.07.15.18] Y teniendo gran sed, clamÃ³ luego Ã¡ JehovÃ¡, y dijo: TÃº has dado esta gran salud por mano de tu siervo: Â¿y morirÃ© yo ahora de sed, y caerÃ© en mano de los incircuncisos?  </w:t>
      </w:r>
    </w:p>
    <w:p>
      <w:pPr>
        <w:pStyle w:val="TextBody"/>
        <w:rPr/>
      </w:pPr>
      <w:r>
        <w:rPr/>
        <w:t>[O.07.15.19] Entonces quebrÃ³ Dios una muela que estaba en la quijada, y salieron de allÃ</w:t>
        <w:softHyphen/>
        <w:t xml:space="preserve"> aguas, y bebiÃ³, y recobrÃ³ su espÃ</w:t>
        <w:softHyphen/>
        <w:t xml:space="preserve">ritu, y reanimÃ³se. Por tanto llamÃ³ su nombre de aquel lugar, En-haccore, el cual es en Lehi, hasta hoy.  </w:t>
      </w:r>
    </w:p>
    <w:p>
      <w:pPr>
        <w:pStyle w:val="TextBody"/>
        <w:rPr/>
      </w:pPr>
      <w:r>
        <w:rPr/>
        <w:t>[O.07.15.20] Y juzgÃ³ Ã¡ Israel en dÃ</w:t>
        <w:softHyphen/>
        <w:t xml:space="preserve">as de los Filisteos veinte aÃ±os.  </w:t>
      </w:r>
    </w:p>
    <w:p>
      <w:pPr>
        <w:pStyle w:val="TextBody"/>
        <w:rPr/>
      </w:pPr>
      <w:r>
        <w:rPr/>
        <w:t>[O.07.16.01] Y FUÃ‰ SamsÃ³n Ã¡ Gaza, y viÃ³ allÃ</w:t>
        <w:softHyphen/>
        <w:t xml:space="preserve"> una mujer ramera, y entrÃ³ Ã¡ ella.  </w:t>
      </w:r>
    </w:p>
    <w:p>
      <w:pPr>
        <w:pStyle w:val="TextBody"/>
        <w:rPr/>
      </w:pPr>
      <w:r>
        <w:rPr/>
        <w:t>[O.07.16.02] Y fuÃ© dicho Ã¡ los de Gaza: SamsÃ³n es venido acÃ¡. Y cercÃ¡ronlo, y pusiÃ©ronle espÃ</w:t>
        <w:softHyphen/>
        <w:t xml:space="preserve">as toda aquella noche Ã¡ la puerta de la ciudad: y estuvieron callados toda aquella noche, diciendo: Hasta la luz de la maÃ±ana; entonces lo mataremos.  </w:t>
      </w:r>
    </w:p>
    <w:p>
      <w:pPr>
        <w:pStyle w:val="TextBody"/>
        <w:rPr/>
      </w:pPr>
      <w:r>
        <w:rPr/>
        <w:t xml:space="preserve">[O.07.16.03] Mas SamsÃ³n durmiÃ³ hasta la media noche; y Ã¡ la media noche se levantÃ³, y tomando las puertas de la ciudad con sus dos pilares y su cerrojo, echÃ³selas al hombro, y fuÃ©se, y subiÃ³se con ellas Ã¡ la cumbre del monte que estÃ¡ delante de HebrÃ³n.  </w:t>
      </w:r>
    </w:p>
    <w:p>
      <w:pPr>
        <w:pStyle w:val="TextBody"/>
        <w:rPr/>
      </w:pPr>
      <w:r>
        <w:rPr/>
        <w:t xml:space="preserve">[O.07.16.04] DespuÃ©s de esto aconteciÃ³ que se enamorÃ³ de una mujer en el valle de Sorec, la cual se llamaba Dalila.  </w:t>
      </w:r>
    </w:p>
    <w:p>
      <w:pPr>
        <w:pStyle w:val="TextBody"/>
        <w:rPr/>
      </w:pPr>
      <w:r>
        <w:rPr/>
        <w:t>[O.07.16.05] Y vinieron Ã¡ ella los prÃ</w:t>
        <w:softHyphen/>
        <w:t>ncipes de los Filisteos, y dijÃ©ronle: EngÃ¡Ã±ale y sabe en quÃ© consiste su grande fuerza, y cÃ³mo lo podrÃ</w:t>
        <w:softHyphen/>
        <w:t xml:space="preserve">amos vencer, para que lo atemos y lo atormentemos; y cada uno de nosotros te darÃ¡ mil y cien siclos de plata.  </w:t>
      </w:r>
    </w:p>
    <w:p>
      <w:pPr>
        <w:pStyle w:val="TextBody"/>
        <w:rPr/>
      </w:pPr>
      <w:r>
        <w:rPr/>
        <w:t xml:space="preserve">[O.07.16.06] Y Dalila dijo Ã¡ SamsÃ³n: Yo te ruego que me declares en quÃ© consiste tu grande fuerza, y cÃ³mo podrÃ¡s ser atado para ser atormentado.  </w:t>
      </w:r>
    </w:p>
    <w:p>
      <w:pPr>
        <w:pStyle w:val="TextBody"/>
        <w:rPr/>
      </w:pPr>
      <w:r>
        <w:rPr/>
        <w:t xml:space="preserve">[O.07.16.07] Y respondiÃ³le SamsÃ³n: Si me ataren con siete mimbres verdes que aun no estÃ©n enjutos, entonces me debilitarÃ©, y serÃ© como cualquiera de los hombres.  </w:t>
      </w:r>
    </w:p>
    <w:p>
      <w:pPr>
        <w:pStyle w:val="TextBody"/>
        <w:rPr/>
      </w:pPr>
      <w:r>
        <w:rPr/>
        <w:t>[O.07.16.08] Y los prÃ</w:t>
        <w:softHyphen/>
        <w:t>ncipes de los Filisteos le trajeron siete mimbres verdes que aun no se habÃ</w:t>
        <w:softHyphen/>
        <w:t xml:space="preserve">an enjugado, y atÃ³le con ellos.  </w:t>
      </w:r>
    </w:p>
    <w:p>
      <w:pPr>
        <w:pStyle w:val="TextBody"/>
        <w:rPr/>
      </w:pPr>
      <w:r>
        <w:rPr/>
        <w:t>[O.07.16.09] Y estaban espÃ</w:t>
        <w:softHyphen/>
        <w:t>as en casa de ella en una cÃ¡mara. Entonces ella le dijo: Â</w:t>
        <w:softHyphen/>
        <w:t xml:space="preserve">SamsÃ³n, los Filisteos sobre ti! Y Ã©l rompiÃ³ los mimbres, como se rompe una cuerda de estopa cuando siente el fuego: y no se supo su fuerza.  </w:t>
      </w:r>
    </w:p>
    <w:p>
      <w:pPr>
        <w:pStyle w:val="TextBody"/>
        <w:rPr/>
      </w:pPr>
      <w:r>
        <w:rPr/>
        <w:t>[O.07.16.10] Entonces Dalila dijo Ã¡ SamsÃ³n: He aquÃ</w:t>
        <w:softHyphen/>
        <w:t xml:space="preserve"> tÃº me has engaÃ±ado, y me has dicho mentiras: descÃºbreme pues ahora, yo te ruego, cÃ³mo podrÃ¡s ser atado.  </w:t>
      </w:r>
    </w:p>
    <w:p>
      <w:pPr>
        <w:pStyle w:val="TextBody"/>
        <w:rPr/>
      </w:pPr>
      <w:r>
        <w:rPr/>
        <w:t xml:space="preserve">[O.07.16.11] Y Ã©l le dijo: Si me ataren fuertemente con cuerdas nuevas, con las cuales ninguna cosa se haya hecho, yo me debilitarÃ©, y serÃ© como cualquiera de los hombres.  </w:t>
      </w:r>
    </w:p>
    <w:p>
      <w:pPr>
        <w:pStyle w:val="TextBody"/>
        <w:rPr/>
      </w:pPr>
      <w:r>
        <w:rPr/>
        <w:t>[O.07.16.12] Y Dalila tomÃ³ cuerdas nuevas, y atÃ³le con ellas, y dÃ</w:t>
        <w:softHyphen/>
        <w:t>jole: Â</w:t>
        <w:softHyphen/>
        <w:t>SamsÃ³n, los Filisteos sobre ti! Y los espÃ</w:t>
        <w:softHyphen/>
        <w:t xml:space="preserve">as estaban en una cÃ¡mara. Mas Ã©l las rompiÃ³ de sus brazos como un hilo.  </w:t>
      </w:r>
    </w:p>
    <w:p>
      <w:pPr>
        <w:pStyle w:val="TextBody"/>
        <w:rPr/>
      </w:pPr>
      <w:r>
        <w:rPr/>
        <w:t xml:space="preserve">[O.07.16.13] Y Dalila dijo Ã¡ SamsÃ³n: Hasta ahora me engaÃ±as, y tratas conmigo con mentiras. DescÃºbreme pues ahora cÃ³mo podrÃ¡s ser atado. El entonces le dijo: Si tejieres siete guedejas de mi cabeza con la tela.  </w:t>
      </w:r>
    </w:p>
    <w:p>
      <w:pPr>
        <w:pStyle w:val="TextBody"/>
        <w:rPr/>
      </w:pPr>
      <w:r>
        <w:rPr/>
        <w:t>[O.07.16.14] Y ella hincÃ³ la estaca, y dÃ</w:t>
        <w:softHyphen/>
        <w:t>jole: Â</w:t>
        <w:softHyphen/>
        <w:t xml:space="preserve">SamsÃ³n, los Filisteos sobre ti! Mas despertando Ã©l de su sueÃ±o, arrancÃ³ la estaca del telar con la tela.  </w:t>
      </w:r>
    </w:p>
    <w:p>
      <w:pPr>
        <w:pStyle w:val="TextBody"/>
        <w:rPr/>
      </w:pPr>
      <w:r>
        <w:rPr/>
        <w:t xml:space="preserve">[O.07.16.15] Y ella le dijo: Â¿CÃ³mo dices, Yo te amo, pues que tu corazÃ³n no estÃ¡ conmigo? Ya me has engaÃ±ado tres veces, y no me has aÃºn descubierto en quÃ© estÃ¡ tu gran fuerza.  </w:t>
      </w:r>
    </w:p>
    <w:p>
      <w:pPr>
        <w:pStyle w:val="TextBody"/>
        <w:rPr/>
      </w:pPr>
      <w:r>
        <w:rPr/>
        <w:t>[O.07.16.16] Y aconteciÃ³ que, apretÃ¡ndole ella cada dÃ</w:t>
        <w:softHyphen/>
        <w:t xml:space="preserve">a con sus palabras Ã© importunÃ¡ndole, su alma fuÃ© reducida Ã¡ mortal angustia.  </w:t>
      </w:r>
    </w:p>
    <w:p>
      <w:pPr>
        <w:pStyle w:val="TextBody"/>
        <w:rPr/>
      </w:pPr>
      <w:r>
        <w:rPr/>
        <w:t>[O.07.16.17] DescubriÃ³le pues todo su corazÃ³n, y dÃ</w:t>
        <w:softHyphen/>
        <w:t>jole: Nunca Ã¡ mi cabeza llegÃ³ navaja; porque soy Nazareo de Dios desde el vientre de mi madre. Si fuere rapado, mi fuerza se apartarÃ¡ de mÃ</w:t>
        <w:softHyphen/>
        <w:t xml:space="preserve">, y serÃ© debilitado, y como todos los hombres.  </w:t>
      </w:r>
    </w:p>
    <w:p>
      <w:pPr>
        <w:pStyle w:val="TextBody"/>
        <w:rPr/>
      </w:pPr>
      <w:r>
        <w:rPr/>
        <w:t>[O.07.16.18] Y viendo Dalila que Ã©l le habÃ</w:t>
        <w:softHyphen/>
        <w:t>a descubierto todo su corazÃ³n, enviÃ³ Ã¡ llamar Ã¡ los prÃ</w:t>
        <w:softHyphen/>
        <w:t>ncipes de los Filisteos, diciendo: Venid esta vez, porque Ã©l me ha descubierto todo su corazÃ³n. Y los prÃ</w:t>
        <w:softHyphen/>
        <w:t xml:space="preserve">ncipes de los Filisteos vinieron Ã¡ ella, trayendo en su mano el dinero.  </w:t>
      </w:r>
    </w:p>
    <w:p>
      <w:pPr>
        <w:pStyle w:val="TextBody"/>
        <w:rPr/>
      </w:pPr>
      <w:r>
        <w:rPr/>
        <w:t xml:space="preserve">[O.07.16.19] Y ella hizo que Ã©l se durmiese sobre sus rodillas; y llamado un hombre, rapÃ³le siete guedejas de su cabeza, y comenzÃ³ Ã¡ afligirlo, pues su fuerza se apartÃ³ de Ã©l.  </w:t>
      </w:r>
    </w:p>
    <w:p>
      <w:pPr>
        <w:pStyle w:val="TextBody"/>
        <w:rPr/>
      </w:pPr>
      <w:r>
        <w:rPr/>
        <w:t>[O.07.16.20] Y dÃ</w:t>
        <w:softHyphen/>
        <w:t>jole: Â</w:t>
        <w:softHyphen/>
        <w:t>SamsÃ³n, los Filisteos sobre ti! Y luego que despertÃ³ Ã©l de su sueÃ±o, se dijo: Esta vez saldrÃ© como las otras, y me escaparÃ©: no sabiendo que JehovÃ¡ ya se habÃ</w:t>
        <w:softHyphen/>
        <w:t xml:space="preserve">a de Ã©l apartado.  </w:t>
      </w:r>
    </w:p>
    <w:p>
      <w:pPr>
        <w:pStyle w:val="TextBody"/>
        <w:rPr/>
      </w:pPr>
      <w:r>
        <w:rPr/>
        <w:t xml:space="preserve">[O.07.16.21] Mas los Filisteos echaron mano de Ã©l, y sacÃ¡ronle los ojos, y le llevaron Ã¡ Gaza; y le ataron con cadenas, para que moliese en la cÃ¡rcel.  </w:t>
      </w:r>
    </w:p>
    <w:p>
      <w:pPr>
        <w:pStyle w:val="TextBody"/>
        <w:rPr/>
      </w:pPr>
      <w:r>
        <w:rPr/>
        <w:t xml:space="preserve">[O.07.16.22] Y el cabello de su cabeza comenzÃ³ Ã¡ crecer, despuÃ©s que fuÃ© rapado.  </w:t>
      </w:r>
    </w:p>
    <w:p>
      <w:pPr>
        <w:pStyle w:val="TextBody"/>
        <w:rPr/>
      </w:pPr>
      <w:r>
        <w:rPr/>
        <w:t>[O.07.16.23] Entonces los prÃ</w:t>
        <w:softHyphen/>
        <w:t xml:space="preserve">ncipes de los Filisteos se juntaron para ofrecer sacrificio Ã¡ DagÃ³n su dios, y para alegrarse; y dijeron: Nuestro dios entregÃ³ en nuestras manos Ã¡ SamsÃ³n nuestro enemigo.  </w:t>
      </w:r>
    </w:p>
    <w:p>
      <w:pPr>
        <w:pStyle w:val="TextBody"/>
        <w:rPr/>
      </w:pPr>
      <w:r>
        <w:rPr/>
        <w:t>[O.07.16.24] Y viÃ©ndolo el pueblo, loaron Ã¡ su dios, diciendo: Nuestro dios entregÃ³ en nuestras manos Ã¡ nuestro enemigo, y al destruidor de nuestra tierra, el cual habÃ</w:t>
        <w:softHyphen/>
        <w:t xml:space="preserve">a muerto Ã¡ muchos de nosotros.  </w:t>
      </w:r>
    </w:p>
    <w:p>
      <w:pPr>
        <w:pStyle w:val="TextBody"/>
        <w:rPr/>
      </w:pPr>
      <w:r>
        <w:rPr/>
        <w:t>[O.07.16.25] Y aconteciÃ³ que, yÃ©ndose alegrando el corazÃ³n de ellos, dijeron: Llamad Ã¡ SamsÃ³n, para que divierta delante de nosotros. Y llamaron Ã¡ SamsÃ³n de la cÃ¡rcel, y hacÃ</w:t>
        <w:softHyphen/>
        <w:t xml:space="preserve">a de juguete delante de ellos; y pusiÃ©ronlo entre las columnas.  </w:t>
      </w:r>
    </w:p>
    <w:p>
      <w:pPr>
        <w:pStyle w:val="TextBody"/>
        <w:rPr/>
      </w:pPr>
      <w:r>
        <w:rPr/>
        <w:t xml:space="preserve">[O.07.16.26] Y SamsÃ³n dijo al mozo que le guiaba de la mano: AcÃ©rcame, y hazme tentar las columnas sobre que se sustenta la casa, para que me apoye sobre ellas.  </w:t>
      </w:r>
    </w:p>
    <w:p>
      <w:pPr>
        <w:pStyle w:val="TextBody"/>
        <w:rPr/>
      </w:pPr>
      <w:r>
        <w:rPr/>
        <w:t>[O.07.16.27] Y la casa estaba llena de hombres y mujeres: y todos los prÃ</w:t>
        <w:softHyphen/>
        <w:t>ncipes de los Filisteos estaban allÃ</w:t>
        <w:softHyphen/>
        <w:t>; y en el alto piso habÃ</w:t>
        <w:softHyphen/>
        <w:t xml:space="preserve">a como tres mil hombres y mujeres, que estaban mirando el escarnio de SamsÃ³n.  </w:t>
      </w:r>
    </w:p>
    <w:p>
      <w:pPr>
        <w:pStyle w:val="TextBody"/>
        <w:rPr/>
      </w:pPr>
      <w:r>
        <w:rPr/>
        <w:t>[O.07.16.28] Entonces clamÃ³ SamsÃ³n Ã¡ JehovÃ¡, y dijo: SeÃ±or JehovÃ¡, acuÃ©rdate ahora de mÃ</w:t>
        <w:softHyphen/>
        <w:t xml:space="preserve">, y esfuÃ©rzame, te ruego, solamente esta vez, oh Dios, para que de una vez tome venganza de los Filisteos, por mis dos ojos.  </w:t>
      </w:r>
    </w:p>
    <w:p>
      <w:pPr>
        <w:pStyle w:val="TextBody"/>
        <w:rPr/>
      </w:pPr>
      <w:r>
        <w:rPr/>
        <w:t xml:space="preserve">[O.07.16.29] AsiÃ³ luego SamsÃ³n las dos columnas del medio sobre las cuales se sustentaba la casa, y estribÃ³ en ellas, la una con la mano derecha, y la otra con la izquierda;  </w:t>
      </w:r>
    </w:p>
    <w:p>
      <w:pPr>
        <w:pStyle w:val="TextBody"/>
        <w:rPr/>
      </w:pPr>
      <w:r>
        <w:rPr/>
        <w:t>[O.07.16.30] Y dijo SamsÃ³n: Muera yo con los Filisteos. Y estribando con esfuerzo, cayÃ³ la casa sobre los prÃ</w:t>
        <w:softHyphen/>
        <w:t>ncipes, y sobre todo el pueblo que estaba en ella. Y fueron muchos mÃ¡s los que de ellos matÃ³ muriendo, que los que habÃ</w:t>
        <w:softHyphen/>
        <w:t xml:space="preserve">a muerto en su vida.  </w:t>
      </w:r>
    </w:p>
    <w:p>
      <w:pPr>
        <w:pStyle w:val="TextBody"/>
        <w:rPr/>
      </w:pPr>
      <w:r>
        <w:rPr/>
        <w:t xml:space="preserve">[O.07.16.31] Y descendieron sus hermanos y toda la casa de su padre, y tomÃ¡ronle, y llevÃ¡ronle, y le sepultaron entre Sora y Esthaol, en el sepulcro de su padre Manoa. Y Ã©l juzgÃ³ Ã¡ Israel veinte aÃ±os.  </w:t>
      </w:r>
    </w:p>
    <w:p>
      <w:pPr>
        <w:pStyle w:val="TextBody"/>
        <w:rPr/>
      </w:pPr>
      <w:r>
        <w:rPr/>
        <w:t xml:space="preserve">[O.07.17.01] HUBO un hombre del monte de Ephraim, que se llamaba MichÃ¢s.  </w:t>
      </w:r>
    </w:p>
    <w:p>
      <w:pPr>
        <w:pStyle w:val="TextBody"/>
        <w:rPr/>
      </w:pPr>
      <w:r>
        <w:rPr/>
        <w:t>[O.07.17.02] El cual dijo Ã¡ su madre: Los mil y cien siclos de plata que te fueron hurtados, por lo que tÃº maldecÃ</w:t>
        <w:softHyphen/>
        <w:t>as oyÃ©ndolo yo, he aquÃ</w:t>
        <w:softHyphen/>
        <w:t xml:space="preserve"> que yo tengo este dinero: yo lo habÃ</w:t>
        <w:softHyphen/>
        <w:t>a tomado. Entonces la madre dijo: Bendito seas de JehovÃ¡, hijo mÃ</w:t>
        <w:softHyphen/>
        <w:t xml:space="preserve">o.  </w:t>
      </w:r>
    </w:p>
    <w:p>
      <w:pPr>
        <w:pStyle w:val="TextBody"/>
        <w:rPr/>
      </w:pPr>
      <w:r>
        <w:rPr/>
        <w:t>[O.07.17.03] Y luego que Ã©l hubo vuelto Ã¡ su madre los mil y cien siclos de plata, su madre dijo: Yo he dedicado este dinero Ã¡ JehovÃ¡ de mi mano para ti, hijo mÃ</w:t>
        <w:softHyphen/>
        <w:t xml:space="preserve">o, para que hagas una imagen de talla y de fundiciÃ³n: ahora pues, yo te lo devuelvo.  </w:t>
      </w:r>
    </w:p>
    <w:p>
      <w:pPr>
        <w:pStyle w:val="TextBody"/>
        <w:rPr/>
      </w:pPr>
      <w:r>
        <w:rPr/>
        <w:t xml:space="preserve">[O.07.17.04] Mas volviendo Ã©l Ã¡ su madre los dineros, tomÃ³ su madre doscientos siclos de plata, y diÃ³los al fundidor: y Ã©l le hizo de ellos una imagen de talla y de fundiciÃ³n, la cual fuÃ© puesta en casa de MichÃ¢s.  </w:t>
      </w:r>
    </w:p>
    <w:p>
      <w:pPr>
        <w:pStyle w:val="TextBody"/>
        <w:rPr/>
      </w:pPr>
      <w:r>
        <w:rPr/>
        <w:t>[O.07.17.05] Y tuvo este hombre MichÃ¢s casa de dioses, Ã© hÃ</w:t>
        <w:softHyphen/>
        <w:t xml:space="preserve">zose hacer ephod y teraphim, y consagrÃ³ uno de sus hijos; y fuÃ©le por sacerdote.  </w:t>
      </w:r>
    </w:p>
    <w:p>
      <w:pPr>
        <w:pStyle w:val="TextBody"/>
        <w:rPr/>
      </w:pPr>
      <w:r>
        <w:rPr/>
        <w:t>[O.07.17.06] En estos dÃ</w:t>
        <w:softHyphen/>
        <w:t>as no habÃ</w:t>
        <w:softHyphen/>
        <w:t>a rey en Israel: cada uno hacÃ</w:t>
        <w:softHyphen/>
        <w:t>a como mejor le parecÃ</w:t>
        <w:softHyphen/>
        <w:t xml:space="preserve">a.  </w:t>
      </w:r>
    </w:p>
    <w:p>
      <w:pPr>
        <w:pStyle w:val="TextBody"/>
        <w:rPr/>
      </w:pPr>
      <w:r>
        <w:rPr/>
        <w:t>[O.07.17.07] Y habÃ</w:t>
        <w:softHyphen/>
        <w:t>a un joven de Beth-lehem de JudÃ¡, de la tribu de JudÃ¡, el cual era Levita; y peregrinaba allÃ</w:t>
        <w:softHyphen/>
        <w:t xml:space="preserve">.  </w:t>
      </w:r>
    </w:p>
    <w:p>
      <w:pPr>
        <w:pStyle w:val="TextBody"/>
        <w:rPr/>
      </w:pPr>
      <w:r>
        <w:rPr/>
        <w:t>[O.07.17.08] Este hombre se habÃ</w:t>
        <w:softHyphen/>
        <w:t>a partido de la ciudad de Beth-lehem de JudÃ¡, para ir Ã¡ vivir donde hallase; y llegando al monte de Ephraim, vino Ã¡ casa de MichÃ¢s, para de allÃ</w:t>
        <w:softHyphen/>
        <w:t xml:space="preserve"> hacer su camino.  </w:t>
      </w:r>
    </w:p>
    <w:p>
      <w:pPr>
        <w:pStyle w:val="TextBody"/>
        <w:rPr/>
      </w:pPr>
      <w:r>
        <w:rPr/>
        <w:t xml:space="preserve">[O.07.17.09] Y MichÃ¢s le dijo: Â¿De dÃ³nde vienes? Y el Levita le respondiÃ³: Soy de Beth-lehem de JudÃ¡, y voy Ã¡ vivir donde hallare.  </w:t>
      </w:r>
    </w:p>
    <w:p>
      <w:pPr>
        <w:pStyle w:val="TextBody"/>
        <w:rPr/>
      </w:pPr>
      <w:r>
        <w:rPr/>
        <w:t xml:space="preserve">[O.07.17.10] Entonces MichÃ¢s le dijo: QuÃ©date en mi casa, y me serÃ¡s en lugar de padre y sacerdote; y yo te darÃ© diez siclos de plata por aÃ±o, y el ordinario de vestidos, y tu comida. Y el Levita se quedÃ³.  </w:t>
      </w:r>
    </w:p>
    <w:p>
      <w:pPr>
        <w:pStyle w:val="TextBody"/>
        <w:rPr/>
      </w:pPr>
      <w:r>
        <w:rPr/>
        <w:t>[O.07.17.11] AcordÃ³ pues el Levita en morar con aquel hombre, y Ã©l lo tenÃ</w:t>
        <w:softHyphen/>
        <w:t xml:space="preserve">a como Ã¡ uno de sus hijos.  </w:t>
      </w:r>
    </w:p>
    <w:p>
      <w:pPr>
        <w:pStyle w:val="TextBody"/>
        <w:rPr/>
      </w:pPr>
      <w:r>
        <w:rPr/>
        <w:t>[O.07.17.12] Y MichÃ¢s consagrÃ³ al Levita, y aquel joven le servÃ</w:t>
        <w:softHyphen/>
        <w:t xml:space="preserve">a de sacerdote, y estaba en casa de MichÃ¢s.  </w:t>
      </w:r>
    </w:p>
    <w:p>
      <w:pPr>
        <w:pStyle w:val="TextBody"/>
        <w:rPr/>
      </w:pPr>
      <w:r>
        <w:rPr/>
        <w:t xml:space="preserve">[O.07.17.13] Y MichÃ¢s dijo: Ahora sÃ© que JehovÃ¡ me harÃ¡ bien, pues que el Levita es hecho mi sacerdote.  </w:t>
      </w:r>
    </w:p>
    <w:p>
      <w:pPr>
        <w:pStyle w:val="TextBody"/>
        <w:rPr/>
      </w:pPr>
      <w:r>
        <w:rPr/>
        <w:t>[O.07.18.01] EN aquellos dÃ</w:t>
        <w:softHyphen/>
        <w:t>as no habÃ</w:t>
        <w:softHyphen/>
        <w:t>a rey en Israel. Y en aquellos dÃ</w:t>
        <w:softHyphen/>
        <w:t>as la tribu de Dan buscaba posesiÃ³n para sÃ</w:t>
        <w:softHyphen/>
        <w:t xml:space="preserve"> donde morase, porque hasta entonces no le habÃ</w:t>
        <w:softHyphen/>
        <w:t>a caÃ</w:t>
        <w:softHyphen/>
        <w:t xml:space="preserve">do suerte entre las tribus de Israel por heredad.  </w:t>
      </w:r>
    </w:p>
    <w:p>
      <w:pPr>
        <w:pStyle w:val="TextBody"/>
        <w:rPr/>
      </w:pPr>
      <w:r>
        <w:rPr/>
        <w:t>[O.07.18.02] Y los hijos de Dan enviaron de su tribu cinco hombres de sus tÃ©rminos, hombres valientes, de Sora y Esthaol, para que reconociesen y explorasen bien la tierra; y dijÃ©ronles: Id y reconoced la tierra. Estos vinieron al monte de Ephraim, hasta la casa de MichÃ¢s, y allÃ</w:t>
        <w:softHyphen/>
        <w:t xml:space="preserve"> posaron.  </w:t>
      </w:r>
    </w:p>
    <w:p>
      <w:pPr>
        <w:pStyle w:val="TextBody"/>
        <w:rPr/>
      </w:pPr>
      <w:r>
        <w:rPr/>
        <w:t>[O.07.18.03] Y como estaban cerca de la casa de MichÃ¢s, reconocieron la voz del joven Levita; y llegÃ¡ndose allÃ¡, dijÃ©ronle: Â¿QuiÃ©n te ha traÃ</w:t>
        <w:softHyphen/>
        <w:t>do por acÃ¡? Â¿y quÃ© haces aquÃ</w:t>
        <w:softHyphen/>
        <w:t>? Â¿y quÃ© tienes tÃº por aquÃ</w:t>
        <w:softHyphen/>
        <w:t xml:space="preserve">?  </w:t>
      </w:r>
    </w:p>
    <w:p>
      <w:pPr>
        <w:pStyle w:val="TextBody"/>
        <w:rPr/>
      </w:pPr>
      <w:r>
        <w:rPr/>
        <w:t xml:space="preserve">[O.07.18.04] Y Ã©l les respondiÃ³: De esta y de esta manera ha hecho conmigo MichÃ¢s, y me ha tomado para que sea su sacerdote.  </w:t>
      </w:r>
    </w:p>
    <w:p>
      <w:pPr>
        <w:pStyle w:val="TextBody"/>
        <w:rPr/>
      </w:pPr>
      <w:r>
        <w:rPr/>
        <w:t xml:space="preserve">[O.07.18.05] Y ellos le dijeron: Pregunta pues ahora Ã¡ Dios, para que sepamos si ha de prosperar nuestro viaje que hacemos.  </w:t>
      </w:r>
    </w:p>
    <w:p>
      <w:pPr>
        <w:pStyle w:val="TextBody"/>
        <w:rPr/>
      </w:pPr>
      <w:r>
        <w:rPr/>
        <w:t xml:space="preserve">[O.07.18.06] Y el sacerdote les respondiÃ³: Id en paz, que vuestro viaje que hacÃ©is es delante de JehovÃ¡.  </w:t>
      </w:r>
    </w:p>
    <w:p>
      <w:pPr>
        <w:pStyle w:val="TextBody"/>
        <w:rPr/>
      </w:pPr>
      <w:r>
        <w:rPr/>
        <w:t>[O.07.18.07] Entonces aquellos cinco hombres se partieron, y vinieron Ã¡ Lais: y vieron que el pueblo que habitaba en ella estaba seguro, ocioso y confiado, conforme Ã¡ la costumbre de los de SidÃ³n; no habÃ</w:t>
        <w:softHyphen/>
        <w:t>a nadie en aquella regiÃ³n que los perturbase en cosa alguna para poseer aquel estado; demÃ¡s de esto, estaban lejos de los Sidonios, y no tenÃ</w:t>
        <w:softHyphen/>
        <w:t xml:space="preserve">an negocios con nadie.  </w:t>
      </w:r>
    </w:p>
    <w:p>
      <w:pPr>
        <w:pStyle w:val="TextBody"/>
        <w:rPr/>
      </w:pPr>
      <w:r>
        <w:rPr/>
        <w:t xml:space="preserve">[O.07.18.08] Volviendo pues ellos Ã¡ sus hermanos en Sora y Esthaol, sus hermanos les dijeron: Â¿QuÃ© hay? y ellos respondieron:  </w:t>
      </w:r>
    </w:p>
    <w:p>
      <w:pPr>
        <w:pStyle w:val="TextBody"/>
        <w:rPr/>
      </w:pPr>
      <w:r>
        <w:rPr/>
        <w:t xml:space="preserve">[O.07.18.09] Levantaos, subamos contra ellos; porque nosotros hemos explorado la regiÃ³n, y hemos visto que es muy buena: Â¿y vosotros os estÃ¡is quedos? no seÃ¡is perezosos en poneros en marcha para ir Ã¡ poseer la tierra.  </w:t>
      </w:r>
    </w:p>
    <w:p>
      <w:pPr>
        <w:pStyle w:val="TextBody"/>
        <w:rPr/>
      </w:pPr>
      <w:r>
        <w:rPr/>
        <w:t xml:space="preserve">[O.07.18.10] Cuando allÃ¡ llegareis, vendrÃ©is Ã¡ una gente segura, y Ã¡ una tierra de ancho asiento; pues que Dios la ha entregado en vuestras manos; lugar donde no hay falta de cosa que sea en la tierra.  </w:t>
      </w:r>
    </w:p>
    <w:p>
      <w:pPr>
        <w:pStyle w:val="TextBody"/>
        <w:rPr/>
      </w:pPr>
      <w:r>
        <w:rPr/>
        <w:t>[O.07.18.11] Y partiendo los de Dan de allÃ</w:t>
        <w:softHyphen/>
        <w:t xml:space="preserve">, de Sora y de Esthaol, seiscientos hombres armados de armas de guerra,  </w:t>
      </w:r>
    </w:p>
    <w:p>
      <w:pPr>
        <w:pStyle w:val="TextBody"/>
        <w:rPr/>
      </w:pPr>
      <w:r>
        <w:rPr/>
        <w:t xml:space="preserve">[O.07.18.12] Fueron y asentaron campo en ChÃ®riath-jearim, en JudÃ¡; de donde aquel lugar fuÃ© llamado el campo de Dan, hasta hoy: estÃ¡ detrÃ¡s de ChÃ®riath-jearim.  </w:t>
      </w:r>
    </w:p>
    <w:p>
      <w:pPr>
        <w:pStyle w:val="TextBody"/>
        <w:rPr/>
      </w:pPr>
      <w:r>
        <w:rPr/>
        <w:t>[O.07.18.13] Y pasando de allÃ</w:t>
        <w:softHyphen/>
        <w:t xml:space="preserve"> al monte de Ephraim, vinieron hasta la casa de MichÃ¢s.  </w:t>
      </w:r>
    </w:p>
    <w:p>
      <w:pPr>
        <w:pStyle w:val="TextBody"/>
        <w:rPr/>
      </w:pPr>
      <w:r>
        <w:rPr/>
        <w:t>[O.07.18.14] Entonces aquellos cinco hombres que habÃ</w:t>
        <w:softHyphen/>
        <w:t xml:space="preserve">an ido Ã¡ reconocer la tierra de Lais, dijeron Ã¡ sus hermanos: Â¿No sabÃ©is como en estas casas hay ephod y teraphim, Ã© imagen de talla y de fundiciÃ³n? Mirad pues lo que habÃ©is de hacer.  </w:t>
      </w:r>
    </w:p>
    <w:p>
      <w:pPr>
        <w:pStyle w:val="TextBody"/>
        <w:rPr/>
      </w:pPr>
      <w:r>
        <w:rPr/>
        <w:t xml:space="preserve">[O.07.18.15] Y llegÃ¡ndose allÃ¡, vinieron Ã¡ la casa del joven Levita en casa de MichÃ¢s, y preguntÃ¡ronle cÃ³mo estaba.  </w:t>
      </w:r>
    </w:p>
    <w:p>
      <w:pPr>
        <w:pStyle w:val="TextBody"/>
        <w:rPr/>
      </w:pPr>
      <w:r>
        <w:rPr/>
        <w:t xml:space="preserve">[O.07.18.16] Y los seiscientos hombres, que eran de los hijos de Dan, estaban armados de sus armas de guerra Ã¡ la entrada de la puerta.  </w:t>
      </w:r>
    </w:p>
    <w:p>
      <w:pPr>
        <w:pStyle w:val="TextBody"/>
        <w:rPr/>
      </w:pPr>
      <w:r>
        <w:rPr/>
        <w:t>[O.07.18.17] Y subiendo los cinco hombres que habÃ</w:t>
        <w:softHyphen/>
        <w:t xml:space="preserve">an ido Ã¡ reconocer la tierra, entraron allÃ¡, y tomaron la imagen de talla, y el ephod, y el teraphim, y la imagen de fundiciÃ³n, mientras estaba el sacerdote Ã¡ la entrada de la puerta con los seiscientos hombres armados de armas de guerra.  </w:t>
      </w:r>
    </w:p>
    <w:p>
      <w:pPr>
        <w:pStyle w:val="TextBody"/>
        <w:rPr/>
      </w:pPr>
      <w:r>
        <w:rPr/>
        <w:t xml:space="preserve">[O.07.18.18] Entrando pues aquellos en la casa de MichÃ¢s, tomaron la imagen de talla, el ephod, y el teraphim, y la imagen de fundiciÃ³n. Y el sacerdote les dijo: Â¿QuÃ© hacÃ©is vosotros?  </w:t>
      </w:r>
    </w:p>
    <w:p>
      <w:pPr>
        <w:pStyle w:val="TextBody"/>
        <w:rPr/>
      </w:pPr>
      <w:r>
        <w:rPr/>
        <w:t xml:space="preserve">[O.07.18.19] Y ellos le respondieron: Calla, pon la mano sobre tu boca, y vente con nosotros, para que seas nuestro padre y sacerdote. Â¿Es mejor que seas tÃº sacerdote en casa de un hombre solo, que de una tribu y familia de Israel?  </w:t>
      </w:r>
    </w:p>
    <w:p>
      <w:pPr>
        <w:pStyle w:val="TextBody"/>
        <w:rPr/>
      </w:pPr>
      <w:r>
        <w:rPr/>
        <w:t>[O.07.18.20] Y alegrÃ³se el corazÃ³n del sacerdote; el cual tomando el ephod y el teraphim, y la imagen, vÃ</w:t>
        <w:softHyphen/>
        <w:t xml:space="preserve">nose entre la gente.  </w:t>
      </w:r>
    </w:p>
    <w:p>
      <w:pPr>
        <w:pStyle w:val="TextBody"/>
        <w:rPr/>
      </w:pPr>
      <w:r>
        <w:rPr/>
        <w:t>[O.07.18.21] Y ellos tornaron y fuÃ©ronse; y pusieron los niÃ±os, y el ganado y el bagaje, delante de sÃ</w:t>
        <w:softHyphen/>
        <w:t xml:space="preserve">.  </w:t>
      </w:r>
    </w:p>
    <w:p>
      <w:pPr>
        <w:pStyle w:val="TextBody"/>
        <w:rPr/>
      </w:pPr>
      <w:r>
        <w:rPr/>
        <w:t>[O.07.18.22] Y cuando ya se habÃ</w:t>
        <w:softHyphen/>
        <w:t xml:space="preserve">an alejado de la casa de MichÃ¢s, los hombres que habitaban en las casas cercanas Ã¡ la casa de MichÃ¢s, se juntaron, y siguieron Ã¡ los hijos de Dan.  </w:t>
      </w:r>
    </w:p>
    <w:p>
      <w:pPr>
        <w:pStyle w:val="TextBody"/>
        <w:rPr/>
      </w:pPr>
      <w:r>
        <w:rPr/>
        <w:t xml:space="preserve">[O.07.18.23] Y dando voces Ã¡ los de Dan, Ã©stos volvieron sus rostros, y dijeron Ã¡ MichÃ¢s: Â¿QuÃ© tienes que has juntado gente?  </w:t>
      </w:r>
    </w:p>
    <w:p>
      <w:pPr>
        <w:pStyle w:val="TextBody"/>
        <w:rPr/>
      </w:pPr>
      <w:r>
        <w:rPr/>
        <w:t>[O.07.18.24] Y Ã©l respondiÃ³: Mis dioses que yo hice, que llevÃ¡is juntamente con el sacerdote, y os vais: Â¿quÃ© mÃ¡s me queda? Â¿y Ã¡ quÃ© propÃ³sito me decÃ</w:t>
        <w:softHyphen/>
        <w:t xml:space="preserve">s: QuÃ© tienes?  </w:t>
      </w:r>
    </w:p>
    <w:p>
      <w:pPr>
        <w:pStyle w:val="TextBody"/>
        <w:rPr/>
      </w:pPr>
      <w:r>
        <w:rPr/>
        <w:t xml:space="preserve">[O.07.18.25] Y los hijos de Dan le dijeron: No des voces tras nosotros, no sea que los de Ã¡nimo colÃ©rico os acometan, y pierdas tambiÃ©n tu vida, y la vida de los tuyos.  </w:t>
      </w:r>
    </w:p>
    <w:p>
      <w:pPr>
        <w:pStyle w:val="TextBody"/>
        <w:rPr/>
      </w:pPr>
      <w:r>
        <w:rPr/>
        <w:t xml:space="preserve">[O.07.18.26] Y yÃ©ndose los hijos de Dan su camino, y viendo MichÃ¢s que eran mÃ¡s fuertes que Ã©l, volviÃ³se y regresÃ³ Ã¡ su casa.  </w:t>
      </w:r>
    </w:p>
    <w:p>
      <w:pPr>
        <w:pStyle w:val="TextBody"/>
        <w:rPr/>
      </w:pPr>
      <w:r>
        <w:rPr/>
        <w:t>[O.07.18.27] Y ellos llevando las cosas que habÃ</w:t>
        <w:softHyphen/>
        <w:t>a hecho MichÃ¢s, juntamente con el sacerdote que tenÃ</w:t>
        <w:softHyphen/>
        <w:t xml:space="preserve">a, llegaron Ã¡ Lais, al pueblo reposado y seguro; y metiÃ©ronlos Ã¡ cuchillo, y abrasaron la ciudad con fuego.  </w:t>
      </w:r>
    </w:p>
    <w:p>
      <w:pPr>
        <w:pStyle w:val="TextBody"/>
        <w:rPr/>
      </w:pPr>
      <w:r>
        <w:rPr/>
        <w:t>[O.07.18.28] Y no hubo quien los defendiese, porque estaban lejos de SidÃ³n, y no tenÃ</w:t>
        <w:softHyphen/>
        <w:t xml:space="preserve">an comercio con nadie. Y la ciudad estaba en el valle que hay en Beth-rehob. Luego reedificaron la ciudad, y habitaron en ella.  </w:t>
      </w:r>
    </w:p>
    <w:p>
      <w:pPr>
        <w:pStyle w:val="TextBody"/>
        <w:rPr/>
      </w:pPr>
      <w:r>
        <w:rPr/>
        <w:t xml:space="preserve">[O.07.18.29] Y llamaron el nombre de aquella ciudad Dan, conforme al nombre de Dan su padre, hijo de Israel, bien que antes se llamaba la ciudad Lais.  </w:t>
      </w:r>
    </w:p>
    <w:p>
      <w:pPr>
        <w:pStyle w:val="TextBody"/>
        <w:rPr/>
      </w:pPr>
      <w:r>
        <w:rPr/>
        <w:t>[O.07.18.30] Y los hijos de Dan se levantaron imagen de talla; y JonathÃ¡n, hijo de GersÃ³n, hijo de ManasÃ©s, Ã©l y sus hijos fueron sacerdotes en la tribu de Dan, hasta el dÃ</w:t>
        <w:softHyphen/>
        <w:t xml:space="preserve">a de la transmigraciÃ³n de la tierra.  </w:t>
      </w:r>
    </w:p>
    <w:p>
      <w:pPr>
        <w:pStyle w:val="TextBody"/>
        <w:rPr/>
      </w:pPr>
      <w:r>
        <w:rPr/>
        <w:t>[O.07.18.31] Y levantÃ¡ronse la imagen de MichÃ¢s, la cual Ã©l habÃ</w:t>
        <w:softHyphen/>
        <w:t xml:space="preserve">a hecho, todo el tiempo que la casa de Dios estuvo en Silo.  </w:t>
      </w:r>
    </w:p>
    <w:p>
      <w:pPr>
        <w:pStyle w:val="TextBody"/>
        <w:rPr/>
      </w:pPr>
      <w:r>
        <w:rPr/>
        <w:t>[O.07.19.01] EN aquellos dÃ</w:t>
        <w:softHyphen/>
        <w:t>as, cuando no habÃ</w:t>
        <w:softHyphen/>
        <w:t>a rey en Israel, hubo un Levita que moraba como peregrino en los lados del monte de Ephraim, el cual se habÃ</w:t>
        <w:softHyphen/>
        <w:t xml:space="preserve">a tomado mujer concubina de Beth-lehem de JudÃ¡.  </w:t>
      </w:r>
    </w:p>
    <w:p>
      <w:pPr>
        <w:pStyle w:val="TextBody"/>
        <w:rPr/>
      </w:pPr>
      <w:r>
        <w:rPr/>
        <w:t xml:space="preserve">[O.07.19.02] Y su concubina adulterÃ³ contra Ã©l, y fuese de Ã©l Ã¡ casa de su padre, Ã¡ Beth-lehem de JudÃ¡, y estuvo allÃ¡ por tiempo de cuatro meses.  </w:t>
      </w:r>
    </w:p>
    <w:p>
      <w:pPr>
        <w:pStyle w:val="TextBody"/>
        <w:rPr/>
      </w:pPr>
      <w:r>
        <w:rPr/>
        <w:t xml:space="preserve">[O.07.19.03] Y levantÃ³se su marido, y siguiÃ³la, para hablarle amorosamente y volverla, llevando consigo un criado suyo y un par de asnos; y ella le metiÃ³ en la casa de su padre.  </w:t>
      </w:r>
    </w:p>
    <w:p>
      <w:pPr>
        <w:pStyle w:val="TextBody"/>
        <w:rPr/>
      </w:pPr>
      <w:r>
        <w:rPr/>
        <w:t>[O.07.19.04] Y viÃ©ndole el padre de la moza, saliÃ³le Ã¡ recibir gozoso; y detÃºvole su suegro, padre de la moza, y quedÃ³ en su casa tres dÃ</w:t>
        <w:softHyphen/>
        <w:t>as, comiendo y bebiendo, y reposando allÃ</w:t>
        <w:softHyphen/>
        <w:t xml:space="preserve">.  </w:t>
      </w:r>
    </w:p>
    <w:p>
      <w:pPr>
        <w:pStyle w:val="TextBody"/>
        <w:rPr/>
      </w:pPr>
      <w:r>
        <w:rPr/>
        <w:t>[O.07.19.05] Y al cuarto dÃ</w:t>
        <w:softHyphen/>
        <w:t xml:space="preserve">a, como se levantaron de maÃ±ana, levantÃ³se tambiÃ©n el Levita para irse, y el padre de la moza dijo Ã¡ su yerno: Conforta tu corazÃ³n con un bocado de pan, y despuÃ©s os irÃ©is.  </w:t>
      </w:r>
    </w:p>
    <w:p>
      <w:pPr>
        <w:pStyle w:val="TextBody"/>
        <w:rPr/>
      </w:pPr>
      <w:r>
        <w:rPr/>
        <w:t>[O.07.19.06] Y sentÃ¡ronse ellos dos juntos, y comieron y bebieron. Y el padre de la moza dijo al varÃ³n: Yo te ruego que te quieras quedar aquÃ</w:t>
        <w:softHyphen/>
        <w:t xml:space="preserve"> esta noche, y alegrarÃ¡se tu corazÃ³n.  </w:t>
      </w:r>
    </w:p>
    <w:p>
      <w:pPr>
        <w:pStyle w:val="TextBody"/>
        <w:rPr/>
      </w:pPr>
      <w:r>
        <w:rPr/>
        <w:t>[O.07.19.07] Y levantÃ¡ndose el varÃ³n para irse, el suegro le constriÃ±Ã³ Ã¡ que tornase y tuviese allÃ</w:t>
        <w:softHyphen/>
        <w:t xml:space="preserve"> la noche.  </w:t>
      </w:r>
    </w:p>
    <w:p>
      <w:pPr>
        <w:pStyle w:val="TextBody"/>
        <w:rPr/>
      </w:pPr>
      <w:r>
        <w:rPr/>
        <w:t>[O.07.19.08] Y al quinto dÃ</w:t>
        <w:softHyphen/>
        <w:t>a levantÃ¡ndose de maÃ±ana para irse, dÃ</w:t>
        <w:softHyphen/>
        <w:t>jole el padre de la moza: Conforta ahora tu corazÃ³n. Y habiendo comido ambos Ã¡ dos, detuviÃ©ronse hasta que ya declinaba el dÃ</w:t>
        <w:softHyphen/>
        <w:t xml:space="preserve">a.  </w:t>
      </w:r>
    </w:p>
    <w:p>
      <w:pPr>
        <w:pStyle w:val="TextBody"/>
        <w:rPr/>
      </w:pPr>
      <w:r>
        <w:rPr/>
        <w:t>[O.07.19.09] LevantÃ³se luego el varÃ³n para irse, Ã©l, y su concubina, y su criado. Entonces su suegro, el padre de la moza, le dijo: He aquÃ</w:t>
        <w:softHyphen/>
        <w:t xml:space="preserve"> el dÃ</w:t>
        <w:softHyphen/>
        <w:t>a declina para ponerse el sol, ruÃ©gote que os estÃ©is aquÃ</w:t>
        <w:softHyphen/>
        <w:t xml:space="preserve"> la noche; he aquÃ</w:t>
        <w:softHyphen/>
        <w:t xml:space="preserve"> que el dÃ</w:t>
        <w:softHyphen/>
        <w:t>a se acaba, ten aquÃ</w:t>
        <w:softHyphen/>
        <w:t xml:space="preserve"> la noche, para que se alegre tu corazÃ³n; y maÃ±ana os levantarÃ©is temprano Ã¡ vuestro camino, y llegarÃ¡s Ã¡ tus tiendas.  </w:t>
      </w:r>
    </w:p>
    <w:p>
      <w:pPr>
        <w:pStyle w:val="TextBody"/>
        <w:rPr/>
      </w:pPr>
      <w:r>
        <w:rPr/>
        <w:t>[O.07.19.10] Mas el hombre no quiso quedar allÃ</w:t>
        <w:softHyphen/>
        <w:t xml:space="preserve"> la noche, sino que se levantÃ³ y partiÃ³, y llegÃ³ hasta enfrente de Jebus, que es Jerusalem, con su par de asnos aparejados, y con su concubina.  </w:t>
      </w:r>
    </w:p>
    <w:p>
      <w:pPr>
        <w:pStyle w:val="TextBody"/>
        <w:rPr/>
      </w:pPr>
      <w:r>
        <w:rPr/>
        <w:t>[O.07.19.11] Y estando ya junto Ã¡ Jebus, el dÃ</w:t>
        <w:softHyphen/>
        <w:t>a habÃ</w:t>
        <w:softHyphen/>
        <w:t xml:space="preserve">a declinado mucho: y dijo el criado Ã¡ su seÃ±or: Ven ahora, y vÃ¡monos Ã¡ esta ciudad de los Jebuseos, para que tengamos en ella la noche.  </w:t>
      </w:r>
    </w:p>
    <w:p>
      <w:pPr>
        <w:pStyle w:val="TextBody"/>
        <w:rPr/>
      </w:pPr>
      <w:r>
        <w:rPr/>
        <w:t xml:space="preserve">[O.07.19.12] Y su seÃ±or le respondiÃ³: No iremos Ã¡ ninguna ciudad de extranjeros, que no sea de los hijos de Israel: antes pasaremos hasta Gabaa. Y dijo Ã¡ su criado:  </w:t>
      </w:r>
    </w:p>
    <w:p>
      <w:pPr>
        <w:pStyle w:val="TextBody"/>
        <w:rPr/>
      </w:pPr>
      <w:r>
        <w:rPr/>
        <w:t xml:space="preserve">[O.07.19.13] Ven, lleguemos Ã¡ uno de esos lugares, para tener la noche en Gabaa, Ã³ en Rama.  </w:t>
      </w:r>
    </w:p>
    <w:p>
      <w:pPr>
        <w:pStyle w:val="TextBody"/>
        <w:rPr/>
      </w:pPr>
      <w:r>
        <w:rPr/>
        <w:t>[O.07.19.14] Pasando pues, caminaron, y pÃºsoseles el sol junto Ã¡ Gabaa, que era de BenjamÃ</w:t>
        <w:softHyphen/>
        <w:t xml:space="preserve">n.  </w:t>
      </w:r>
    </w:p>
    <w:p>
      <w:pPr>
        <w:pStyle w:val="TextBody"/>
        <w:rPr/>
      </w:pPr>
      <w:r>
        <w:rPr/>
        <w:t>[O.07.19.15] Y apartÃ¡ronse del camino para entrar Ã¡ tener allÃ</w:t>
        <w:softHyphen/>
        <w:t xml:space="preserve"> la noche en Gabaa; y entrando, sentÃ¡ronse en la plaza de la ciudad, porque no hubo quien los acogiese en casa para pasar la noche.  </w:t>
      </w:r>
    </w:p>
    <w:p>
      <w:pPr>
        <w:pStyle w:val="TextBody"/>
        <w:rPr/>
      </w:pPr>
      <w:r>
        <w:rPr/>
        <w:t>[O.07.19.16] Y he aquÃ</w:t>
        <w:softHyphen/>
        <w:t xml:space="preserve"> un hombre viejo, que Ã¡ la tarde venÃ</w:t>
        <w:softHyphen/>
        <w:t>a del campo de trabajar; el cual era del monte de Ephraim, y moraba como peregrino en Gabaa, pero los moradores de aquel lugar eran hijos de BenjamÃ</w:t>
        <w:softHyphen/>
        <w:t xml:space="preserve">n.  </w:t>
      </w:r>
    </w:p>
    <w:p>
      <w:pPr>
        <w:pStyle w:val="TextBody"/>
        <w:rPr/>
      </w:pPr>
      <w:r>
        <w:rPr/>
        <w:t>[O.07.19.17] Y alzando el viejo los ojos, viÃ³ Ã¡ aquel viajante en la plaza de la ciudad, y dÃ</w:t>
        <w:softHyphen/>
        <w:t xml:space="preserve">jole: Â¿A dÃ³nde vas, y de dÃ³nde vienes?  </w:t>
      </w:r>
    </w:p>
    <w:p>
      <w:pPr>
        <w:pStyle w:val="TextBody"/>
        <w:rPr/>
      </w:pPr>
      <w:r>
        <w:rPr/>
        <w:t>[O.07.19.18] Y Ã©l respondiÃ³: Pasamos de Beth-lehem de JudÃ¡ Ã¡ los lados del monte de Ephraim, de donde yo soy; y partÃ</w:t>
        <w:softHyphen/>
        <w:t xml:space="preserve"> hasta Beth-lehem de JudÃ¡; y voy Ã¡ la casa de JehovÃ¡, y no hay quien me reciba en casa,  </w:t>
      </w:r>
    </w:p>
    <w:p>
      <w:pPr>
        <w:pStyle w:val="TextBody"/>
        <w:rPr/>
      </w:pPr>
      <w:r>
        <w:rPr/>
        <w:t>[O.07.19.19] Aunque nosotros tenemos paja y de comer para nuestros asnos, y tambiÃ©n tenemos pan y vino para mÃ</w:t>
        <w:softHyphen/>
        <w:t xml:space="preserve"> y para tu sierva, y para el criado que estÃ¡ con tu siervo; de nada tenemos falta.  </w:t>
      </w:r>
    </w:p>
    <w:p>
      <w:pPr>
        <w:pStyle w:val="TextBody"/>
        <w:rPr/>
      </w:pPr>
      <w:r>
        <w:rPr/>
        <w:t xml:space="preserve">[O.07.19.20] Y el hombre viejo dijo: Paz sea contigo; tu necesidad toda sea solamente Ã¡ mi cargo, con tal que no tengas la noche en la plaza.  </w:t>
      </w:r>
    </w:p>
    <w:p>
      <w:pPr>
        <w:pStyle w:val="TextBody"/>
        <w:rPr/>
      </w:pPr>
      <w:r>
        <w:rPr/>
        <w:t xml:space="preserve">[O.07.19.21] Y metiÃ©ndolos en su casa, diÃ³ de comer Ã¡ sus asnos; y ellos se lavaron los pies, y comieron y bebieron.  </w:t>
      </w:r>
    </w:p>
    <w:p>
      <w:pPr>
        <w:pStyle w:val="TextBody"/>
        <w:rPr/>
      </w:pPr>
      <w:r>
        <w:rPr/>
        <w:t>[O.07.19.22] Y cuando estaban gozosos, he aquÃ</w:t>
        <w:softHyphen/>
        <w:t>, que los hombres de aquella ciudad, hombres hijos de Belial, cercan la casa, y batÃ</w:t>
        <w:softHyphen/>
        <w:t xml:space="preserve">an las puertas, diciendo al hombre viejo dueÃ±o de la casa: Saca fuera el hombre que ha entrado en tu casa, para que lo conozcamos.  </w:t>
      </w:r>
    </w:p>
    <w:p>
      <w:pPr>
        <w:pStyle w:val="TextBody"/>
        <w:rPr/>
      </w:pPr>
      <w:r>
        <w:rPr/>
        <w:t>[O.07.19.23] Y saliendo Ã¡ ellos aquel varÃ³n, amo de la casa, dÃ</w:t>
        <w:softHyphen/>
        <w:t>joles: No, hermanos mÃ</w:t>
        <w:softHyphen/>
        <w:t xml:space="preserve">os, ruÃ©goos que no cometÃ¡is este mal, pues que este hombre ha entrado en mi casa, no hagÃ¡is esta maldad.  </w:t>
      </w:r>
    </w:p>
    <w:p>
      <w:pPr>
        <w:pStyle w:val="TextBody"/>
        <w:rPr/>
      </w:pPr>
      <w:r>
        <w:rPr/>
        <w:t>[O.07.19.24] He aquÃ</w:t>
        <w:softHyphen/>
        <w:t xml:space="preserve"> mi hija virgen, y la concubina de Ã©l: yo os las sacarÃ© ahora; humilladlas, y haced con ellas como os pareciere, y no hagÃ¡is Ã¡ este hombre cosa tan infame.  </w:t>
      </w:r>
    </w:p>
    <w:p>
      <w:pPr>
        <w:pStyle w:val="TextBody"/>
        <w:rPr/>
      </w:pPr>
      <w:r>
        <w:rPr/>
        <w:t xml:space="preserve">[O.07.19.25] Mas aquellos hombres no le quisieron oir; por lo que tomando aquel hombre su concubina, sacÃ³sela fuera: y ellos la conocieron, y abusaron de ella toda la noche hasta la maÃ±ana, y dejÃ¡ronla cuando apuntaba el alba.  </w:t>
      </w:r>
    </w:p>
    <w:p>
      <w:pPr>
        <w:pStyle w:val="TextBody"/>
        <w:rPr/>
      </w:pPr>
      <w:r>
        <w:rPr/>
        <w:t>[O.07.19.26] Y ya que amanecÃ</w:t>
        <w:softHyphen/>
        <w:t>a, la mujer vino, y cayÃ³ delante de la puerta de la casa de aquel hombre donde su seÃ±or estaba, hasta que fuÃ© de dÃ</w:t>
        <w:softHyphen/>
        <w:t xml:space="preserve">a.  </w:t>
      </w:r>
    </w:p>
    <w:p>
      <w:pPr>
        <w:pStyle w:val="TextBody"/>
        <w:rPr/>
      </w:pPr>
      <w:r>
        <w:rPr/>
        <w:t>[O.07.19.27] Y levantÃ¡ndose de maÃ±ana su seÃ±or, abriÃ³ las puertas de la casa, y saliÃ³ para ir su camino, y he aquÃ</w:t>
        <w:softHyphen/>
        <w:t xml:space="preserve">, la mujer su concubina estaba tendida delante de la puerta de la casa, con las manos sobre el umbral.  </w:t>
      </w:r>
    </w:p>
    <w:p>
      <w:pPr>
        <w:pStyle w:val="TextBody"/>
        <w:rPr/>
      </w:pPr>
      <w:r>
        <w:rPr/>
        <w:t xml:space="preserve">[O.07.19.28] Y Ã©l le dijo: LevÃ¡ntate, y vÃ¡monos. Mas ella no respondiÃ³. Entonces la levantÃ³ el varÃ³n, y echÃ¡ndola sobre su asno, levantÃ³se y fuÃ©se Ã¡ su lugar.  </w:t>
      </w:r>
    </w:p>
    <w:p>
      <w:pPr>
        <w:pStyle w:val="TextBody"/>
        <w:rPr/>
      </w:pPr>
      <w:r>
        <w:rPr/>
        <w:t xml:space="preserve">[O.07.19.29] Y en llegando Ã¡ su casa, toma un cuchillo, y echa mano de su concubina, y despedÃ¡zala con sus huesos en doce partes, y enviÃ³las por todos los tÃ©rminos de Israel.  </w:t>
      </w:r>
    </w:p>
    <w:p>
      <w:pPr>
        <w:pStyle w:val="TextBody"/>
        <w:rPr/>
      </w:pPr>
      <w:r>
        <w:rPr/>
        <w:t>[O.07.19.30] Y todo el que lo veÃ</w:t>
        <w:softHyphen/>
        <w:t>a, decÃ</w:t>
        <w:softHyphen/>
        <w:t xml:space="preserve">a: JamÃ¡s se ha hecho ni visto tal cosa, desde el tiempo que los hijos de Israel subieron de la tierra de Egipto hasta hoy. Considerad esto, dad consejo, y hablad.  </w:t>
      </w:r>
    </w:p>
    <w:p>
      <w:pPr>
        <w:pStyle w:val="TextBody"/>
        <w:rPr/>
      </w:pPr>
      <w:r>
        <w:rPr/>
        <w:t xml:space="preserve">[O.07.20.01] ENTONCES salieron todos los hijos de Israel, y reuniÃ³se la congregaciÃ³n como un solo hombre, desde Dan hasta Beer-seba y la tierra de Galaad, Ã¡ JehovÃ¡ en Mizpa.  </w:t>
      </w:r>
    </w:p>
    <w:p>
      <w:pPr>
        <w:pStyle w:val="TextBody"/>
        <w:rPr/>
      </w:pPr>
      <w:r>
        <w:rPr/>
        <w:t xml:space="preserve">[O.07.20.02] Y los principales de todo el pueblo, de todas las tribus de Israel, se hallaron presentes en la reuniÃ³n del pueblo de Dios, cuatrocientos mil hombres de Ã¡ pie que sacaban espada.  </w:t>
      </w:r>
    </w:p>
    <w:p>
      <w:pPr>
        <w:pStyle w:val="TextBody"/>
        <w:rPr/>
      </w:pPr>
      <w:r>
        <w:rPr/>
        <w:t>[O.07.20.03] Y los hijos de BenjamÃ</w:t>
        <w:softHyphen/>
        <w:t>n oyeron que los hijos de Israel habÃ</w:t>
        <w:softHyphen/>
        <w:t xml:space="preserve">an subido Ã¡ Mizpa. Y dijeron los hijos de Israel: Decid cÃ³mo fuÃ© esta maldad.  </w:t>
      </w:r>
    </w:p>
    <w:p>
      <w:pPr>
        <w:pStyle w:val="TextBody"/>
        <w:rPr/>
      </w:pPr>
      <w:r>
        <w:rPr/>
        <w:t>[O.07.20.04] Entonces el varÃ³n Levita, marido de la mujer muerta, respondiÃ³ y dijo: Yo lleguÃ© Ã¡ Gabaa de BenjamÃ</w:t>
        <w:softHyphen/>
        <w:t>n con mi concubina, para tener allÃ</w:t>
        <w:softHyphen/>
        <w:t xml:space="preserve"> la noche.  </w:t>
      </w:r>
    </w:p>
    <w:p>
      <w:pPr>
        <w:pStyle w:val="TextBody"/>
        <w:rPr/>
      </w:pPr>
      <w:r>
        <w:rPr/>
        <w:t>[O.07.20.05] Y levantÃ¡ndose contra mÃ</w:t>
        <w:softHyphen/>
        <w:t xml:space="preserve"> los de Gabaa, cercaron sobre mÃ</w:t>
        <w:softHyphen/>
        <w:t xml:space="preserve"> la casa de noche, con idea de matarme, y oprimieron mi concubina de tal manera, que ella fuÃ© muerta.  </w:t>
      </w:r>
    </w:p>
    <w:p>
      <w:pPr>
        <w:pStyle w:val="TextBody"/>
        <w:rPr/>
      </w:pPr>
      <w:r>
        <w:rPr/>
        <w:t xml:space="preserve">[O.07.20.06] Entonces tomando yo mi concubina, cortÃ©la en piezas, y enviÃ©las por todo el tÃ©rmino de la posesiÃ³n de Israel: por cuanto han hecho maldad y crimen en Israel.  </w:t>
      </w:r>
    </w:p>
    <w:p>
      <w:pPr>
        <w:pStyle w:val="TextBody"/>
        <w:rPr/>
      </w:pPr>
      <w:r>
        <w:rPr/>
        <w:t>[O.07.20.07] He aquÃ</w:t>
        <w:softHyphen/>
        <w:t xml:space="preserve"> que todos vosotros los hijos de Israel estÃ¡is presentes; daos aquÃ</w:t>
        <w:softHyphen/>
        <w:t xml:space="preserve"> parecer y consejo.  </w:t>
      </w:r>
    </w:p>
    <w:p>
      <w:pPr>
        <w:pStyle w:val="TextBody"/>
        <w:rPr/>
      </w:pPr>
      <w:r>
        <w:rPr/>
        <w:t xml:space="preserve">[O.07.20.08] Entonces todo el pueblo, como un solo hombre, se levantÃ³, y dijeron: Ninguno de nosotros irÃ¡ Ã¡ su tienda, ni nos apartaremos cada uno Ã¡ su casa,  </w:t>
      </w:r>
    </w:p>
    <w:p>
      <w:pPr>
        <w:pStyle w:val="TextBody"/>
        <w:rPr/>
      </w:pPr>
      <w:r>
        <w:rPr/>
        <w:t xml:space="preserve">[O.07.20.09] Hasta que hagamos esto sobre Gabaa: que echemos suertes contra ella;  </w:t>
      </w:r>
    </w:p>
    <w:p>
      <w:pPr>
        <w:pStyle w:val="TextBody"/>
        <w:rPr/>
      </w:pPr>
      <w:r>
        <w:rPr/>
        <w:t>[O.07.20.10] Y tomaremos diez hombres de cada ciento por todas las tribus de Israel, y de cada mil ciento, y mil de cada diez mil, que lleven bastimento para el pueblo que ha de hacer, yendo contra Gabaa de BenjamÃ</w:t>
        <w:softHyphen/>
        <w:t xml:space="preserve">n, conforme Ã¡ toda la abominaciÃ³n que ha cometido en Israel.  </w:t>
      </w:r>
    </w:p>
    <w:p>
      <w:pPr>
        <w:pStyle w:val="TextBody"/>
        <w:rPr/>
      </w:pPr>
      <w:r>
        <w:rPr/>
        <w:t xml:space="preserve">[O.07.20.11] Y juntÃ¡ronse todos los hombres de Israel contra la ciudad, ligados como un solo hombre.  </w:t>
      </w:r>
    </w:p>
    <w:p>
      <w:pPr>
        <w:pStyle w:val="TextBody"/>
        <w:rPr/>
      </w:pPr>
      <w:r>
        <w:rPr/>
        <w:t>[O.07.20.12] Y las tribus de Israel enviaron varones por toda la tribu de BenjamÃ</w:t>
        <w:softHyphen/>
        <w:t xml:space="preserve">n, diciendo: Â¿QuÃ© maldad es Ã©sta que ha sido hecha entre vosotros?  </w:t>
      </w:r>
    </w:p>
    <w:p>
      <w:pPr>
        <w:pStyle w:val="TextBody"/>
        <w:rPr/>
      </w:pPr>
      <w:r>
        <w:rPr/>
        <w:t>[O.07.20.13] Entregad pues ahora aquellos hombres, hijos de Belial, que estÃ¡n en Gabaa, para que los matemos, y barramos el mal de Israel. Mas los de BenjamÃ</w:t>
        <w:softHyphen/>
        <w:t xml:space="preserve">n no quisieron oir la voz de sus hermanos los hijos de Israel;  </w:t>
      </w:r>
    </w:p>
    <w:p>
      <w:pPr>
        <w:pStyle w:val="TextBody"/>
        <w:rPr/>
      </w:pPr>
      <w:r>
        <w:rPr/>
        <w:t>[O.07.20.14] Antes los de BenjamÃ</w:t>
        <w:softHyphen/>
        <w:t xml:space="preserve">n se juntaron de las ciudades de Gabaa, para salir Ã¡ pelear contra los hijos de Israel.  </w:t>
      </w:r>
    </w:p>
    <w:p>
      <w:pPr>
        <w:pStyle w:val="TextBody"/>
        <w:rPr/>
      </w:pPr>
      <w:r>
        <w:rPr/>
        <w:t>[O.07.20.15] Y fueron contados en aquel tiempo los hijos de BenjamÃ</w:t>
        <w:softHyphen/>
        <w:t xml:space="preserve">n de las ciudades, veintisÃ©is mil hombres que sacaban espada, sin los que moraban en Gabaa, que fueron por cuenta setecientos hombres escogidos.  </w:t>
      </w:r>
    </w:p>
    <w:p>
      <w:pPr>
        <w:pStyle w:val="TextBody"/>
        <w:rPr/>
      </w:pPr>
      <w:r>
        <w:rPr/>
        <w:t>[O.07.20.16] De toda aquella gente habÃ</w:t>
        <w:softHyphen/>
        <w:t xml:space="preserve">a setecientos hombres escogidos, que eran ambidextros, todos los cuales tiraban una piedra con la honda Ã¡ un cabello, y no erraban.  </w:t>
      </w:r>
    </w:p>
    <w:p>
      <w:pPr>
        <w:pStyle w:val="TextBody"/>
        <w:rPr/>
      </w:pPr>
      <w:r>
        <w:rPr/>
        <w:t>[O.07.20.17] Y fueron contados los varones de Israel, fuera de BenjamÃ</w:t>
        <w:softHyphen/>
        <w:t xml:space="preserve">n, cuatrocientos mil hombres que sacaban espada, todos estos hombres de guerra.  </w:t>
      </w:r>
    </w:p>
    <w:p>
      <w:pPr>
        <w:pStyle w:val="TextBody"/>
        <w:rPr/>
      </w:pPr>
      <w:r>
        <w:rPr/>
        <w:t>[O.07.20.18] LevantÃ¡ronse luego los hijos de Israel, y subieron Ã¡ la casa de Dios, y consultaron Ã¡ Dios, diciendo: Â¿QuiÃ©n subirÃ¡ de nosotros el primero en la guerra contra los hijos de BenjamÃ</w:t>
        <w:softHyphen/>
        <w:t xml:space="preserve">n? Y JehovÃ¡ respondiÃ³: JudÃ¡ el primero.  </w:t>
      </w:r>
    </w:p>
    <w:p>
      <w:pPr>
        <w:pStyle w:val="TextBody"/>
        <w:rPr/>
      </w:pPr>
      <w:r>
        <w:rPr/>
        <w:t xml:space="preserve">[O.07.20.19] LevantÃ¡ndose pues de maÃ±ana los hijos de Israel, pusieron campo contra Gabaa.  </w:t>
      </w:r>
    </w:p>
    <w:p>
      <w:pPr>
        <w:pStyle w:val="TextBody"/>
        <w:rPr/>
      </w:pPr>
      <w:r>
        <w:rPr/>
        <w:t>[O.07.20.20] Y salieron los hijos de Israel Ã¡ combatir contra BenjamÃ</w:t>
        <w:softHyphen/>
        <w:t xml:space="preserve">n; y los varones de Israel ordenaron la batalla contra ellos junto Ã¡ Gabaa.  </w:t>
      </w:r>
    </w:p>
    <w:p>
      <w:pPr>
        <w:pStyle w:val="TextBody"/>
        <w:rPr/>
      </w:pPr>
      <w:r>
        <w:rPr/>
        <w:t>[O.07.20.21] Saliendo entonces de Gabaa los hijos de BenjamÃ</w:t>
        <w:softHyphen/>
        <w:t>n, derribaron en tierra aquel dÃ</w:t>
        <w:softHyphen/>
        <w:t xml:space="preserve">a veintidÃ³s mil hombres de los hijos de Israel.  </w:t>
      </w:r>
    </w:p>
    <w:p>
      <w:pPr>
        <w:pStyle w:val="TextBody"/>
        <w:rPr/>
      </w:pPr>
      <w:r>
        <w:rPr/>
        <w:t>[O.07.20.22] Mas reanimÃ¡ndose el pueblo, los varones de Israel tornaron Ã¡ ordenar la batalla en el mismo lugar donde la habÃ</w:t>
        <w:softHyphen/>
        <w:t>an ordenado el primer dÃ</w:t>
        <w:softHyphen/>
        <w:t xml:space="preserve">a.  </w:t>
      </w:r>
    </w:p>
    <w:p>
      <w:pPr>
        <w:pStyle w:val="TextBody"/>
        <w:rPr/>
      </w:pPr>
      <w:r>
        <w:rPr/>
        <w:t>[O.07.20.23] Porque los hijos de Israel subieron, y lloraron delante de JehovÃ¡ hasta la tarde, y consultaron con JehovÃ¡, diciendo: Â¿TornarÃ© Ã¡ pelear con los hijos de BenjamÃ</w:t>
        <w:softHyphen/>
        <w:t xml:space="preserve">n mi hermano? Y JehovÃ¡ les respondiÃ³: Subid contra Ã©l.  </w:t>
      </w:r>
    </w:p>
    <w:p>
      <w:pPr>
        <w:pStyle w:val="TextBody"/>
        <w:rPr/>
      </w:pPr>
      <w:r>
        <w:rPr/>
        <w:t>[O.07.20.24] Los hijos pues de Israel se acercaron el siguiente dÃ</w:t>
        <w:softHyphen/>
        <w:t>a Ã¡ los hijos de BenjamÃ</w:t>
        <w:softHyphen/>
        <w:t xml:space="preserve">n.  </w:t>
      </w:r>
    </w:p>
    <w:p>
      <w:pPr>
        <w:pStyle w:val="TextBody"/>
        <w:rPr/>
      </w:pPr>
      <w:r>
        <w:rPr/>
        <w:t>[O.07.20.25] Y aquel segundo dÃ</w:t>
        <w:softHyphen/>
        <w:t>a, saliendo BenjamÃ</w:t>
        <w:softHyphen/>
        <w:t xml:space="preserve">n de Gabaa contra ellos, derribaron por tierra otros diez y ocho mil hombres de los hijos de Israel, todos los cuales sacaban espada.  </w:t>
      </w:r>
    </w:p>
    <w:p>
      <w:pPr>
        <w:pStyle w:val="TextBody"/>
        <w:rPr/>
      </w:pPr>
      <w:r>
        <w:rPr/>
        <w:t>[O.07.20.26] Entonces subieron todos los hijos de Israel, y todo el pueblo, y vinieron Ã¡ la casa de Dios; y lloraron, y sentÃ¡ronse allÃ</w:t>
        <w:softHyphen/>
        <w:t xml:space="preserve"> delante de JehovÃ¡, y ayunaron aquel dÃ</w:t>
        <w:softHyphen/>
        <w:t>a hasta la tarde; y sacrificaron holocaustos y pacÃ</w:t>
        <w:softHyphen/>
        <w:t xml:space="preserve">ficos delante de JehovÃ¡.  </w:t>
      </w:r>
    </w:p>
    <w:p>
      <w:pPr>
        <w:pStyle w:val="TextBody"/>
        <w:rPr/>
      </w:pPr>
      <w:r>
        <w:rPr/>
        <w:t>[O.07.20.27] Y los hijos de Israel preguntaron Ã¡ JehovÃ¡, (porque el arca del pacto de Dios estaba allÃ</w:t>
        <w:softHyphen/>
        <w:t xml:space="preserve"> en aquellos dÃ</w:t>
        <w:softHyphen/>
        <w:t xml:space="preserve">as,  </w:t>
      </w:r>
    </w:p>
    <w:p>
      <w:pPr>
        <w:pStyle w:val="TextBody"/>
        <w:rPr/>
      </w:pPr>
      <w:r>
        <w:rPr/>
        <w:t>[O.07.20.28] Y Phinees, hijo de Eleazar, hijo de AarÃ³n, se presentaba delante de ella en aquellos dÃ</w:t>
        <w:softHyphen/>
        <w:t>as,) y dijeron: Â¿TornarÃ© Ã¡ salir en batalla contra los hijos de BenjamÃ</w:t>
        <w:softHyphen/>
        <w:t xml:space="preserve">n mi hermano, Ã³ estarÃ©me quedo? Y JehovÃ¡ dijo: Subid, que maÃ±ana yo lo entregarÃ© en tu mano.  </w:t>
      </w:r>
    </w:p>
    <w:p>
      <w:pPr>
        <w:pStyle w:val="TextBody"/>
        <w:rPr/>
      </w:pPr>
      <w:r>
        <w:rPr/>
        <w:t xml:space="preserve">[O.07.20.29] Y puso Israel emboscadas alrededor de Gabaa.  </w:t>
      </w:r>
    </w:p>
    <w:p>
      <w:pPr>
        <w:pStyle w:val="TextBody"/>
        <w:rPr/>
      </w:pPr>
      <w:r>
        <w:rPr/>
        <w:t>[O.07.20.30] Subiendo entonces los hijos de Israel contra los hijos de BenjamÃ</w:t>
        <w:softHyphen/>
        <w:t>n el tercer dÃ</w:t>
        <w:softHyphen/>
        <w:t xml:space="preserve">a, ordenaron la batalla delante de Gabaa, como las otras veces.  </w:t>
      </w:r>
    </w:p>
    <w:p>
      <w:pPr>
        <w:pStyle w:val="TextBody"/>
        <w:rPr/>
      </w:pPr>
      <w:r>
        <w:rPr/>
        <w:t>[O.07.20.31] Y saliendo los hijos de BenjamÃ</w:t>
        <w:softHyphen/>
        <w:t xml:space="preserve">n contra el pueblo, alejados que fueron de la ciudad, comenzaron Ã¡ herir algunos del pueblo, matando como las otras veces por los caminos, uno de los cuales sube Ã¡ Beth-el, y el otro Ã¡ Gabaa en el campo: y mataron unos treinta hombres de Israel.  </w:t>
      </w:r>
    </w:p>
    <w:p>
      <w:pPr>
        <w:pStyle w:val="TextBody"/>
        <w:rPr/>
      </w:pPr>
      <w:r>
        <w:rPr/>
        <w:t>[O.07.20.32] Y los hijos de BenjamÃ</w:t>
        <w:softHyphen/>
        <w:t>n decÃ</w:t>
        <w:softHyphen/>
        <w:t>an: Vencidos son delante de nosotros, como antes. Mas los hijos de Israel decÃ</w:t>
        <w:softHyphen/>
        <w:t xml:space="preserve">an: Huiremos, y los alejaremos de la ciudad hasta los caminos.  </w:t>
      </w:r>
    </w:p>
    <w:p>
      <w:pPr>
        <w:pStyle w:val="TextBody"/>
        <w:rPr/>
      </w:pPr>
      <w:r>
        <w:rPr/>
        <w:t xml:space="preserve">[O.07.20.33] Entonces, levantÃ¡ndose todos los de Israel de su lugar, pusiÃ©ronse en orden en Baal-tamar: y tambiÃ©n las emboscadas de Israel salieron de su lugar, del prado de Gabaa.  </w:t>
      </w:r>
    </w:p>
    <w:p>
      <w:pPr>
        <w:pStyle w:val="TextBody"/>
        <w:rPr/>
      </w:pPr>
      <w:r>
        <w:rPr/>
        <w:t>[O.07.20.34] Y vinieron contra Gabaa diez mil hombres escogidos de todo Israel, y la batalla comenzÃ³ Ã¡ agravarse: mas ellos no sabÃ</w:t>
        <w:softHyphen/>
        <w:t xml:space="preserve">an que el mal se acercaba sobre ellos.  </w:t>
      </w:r>
    </w:p>
    <w:p>
      <w:pPr>
        <w:pStyle w:val="TextBody"/>
        <w:rPr/>
      </w:pPr>
      <w:r>
        <w:rPr/>
        <w:t>[O.07.20.35] E hiriÃ³ JehovÃ¡ Ã¡ BenjamÃ</w:t>
        <w:softHyphen/>
        <w:t>n delante de Israel; y mataron los hijos de Israel aquel dÃ</w:t>
        <w:softHyphen/>
        <w:t>a veinticinco mil y cien hombres de BenjamÃ</w:t>
        <w:softHyphen/>
        <w:t xml:space="preserve">n, todos los cuales sacaban espada.  </w:t>
      </w:r>
    </w:p>
    <w:p>
      <w:pPr>
        <w:pStyle w:val="TextBody"/>
        <w:rPr/>
      </w:pPr>
      <w:r>
        <w:rPr/>
        <w:t>[O.07.20.36] Y vieron los hijos de BenjamÃ</w:t>
        <w:softHyphen/>
        <w:t>n que eran muertos; pues los hijos de Israel habÃ</w:t>
        <w:softHyphen/>
        <w:t>an dado lugar Ã¡ BenjamÃ</w:t>
        <w:softHyphen/>
        <w:t>n, porque estaban confiados en las emboscadas que habÃ</w:t>
        <w:softHyphen/>
        <w:t xml:space="preserve">an puesto detrÃ¡s de Gabaa.  </w:t>
      </w:r>
    </w:p>
    <w:p>
      <w:pPr>
        <w:pStyle w:val="TextBody"/>
        <w:rPr/>
      </w:pPr>
      <w:r>
        <w:rPr/>
        <w:t xml:space="preserve">[O.07.20.37] Entonces las emboscadas acometieron prestamente Gabaa, y se extendieron, y pasaron Ã¡ cuchillo toda la ciudad.  </w:t>
      </w:r>
    </w:p>
    <w:p>
      <w:pPr>
        <w:pStyle w:val="TextBody"/>
        <w:rPr/>
      </w:pPr>
      <w:r>
        <w:rPr/>
        <w:t xml:space="preserve">[O.07.20.38] Ya los Israelitas estaban concertados con las emboscadas, que hiciesen mucho fuego, para que subiese gran humo de la ciudad.  </w:t>
      </w:r>
    </w:p>
    <w:p>
      <w:pPr>
        <w:pStyle w:val="TextBody"/>
        <w:rPr/>
      </w:pPr>
      <w:r>
        <w:rPr/>
        <w:t>[O.07.20.39] Luego, pues, que los de Israel se volvieron en la batalla, los de BenjamÃ</w:t>
        <w:softHyphen/>
        <w:t>n comenzaron Ã¡ derribar heridos de Israel unos treinta hombres, y ya decÃ</w:t>
        <w:softHyphen/>
        <w:t>an: Ciertamente ellos han caÃ</w:t>
        <w:softHyphen/>
        <w:t xml:space="preserve">do delante de nosotros, como en la primera batalla.  </w:t>
      </w:r>
    </w:p>
    <w:p>
      <w:pPr>
        <w:pStyle w:val="TextBody"/>
        <w:rPr/>
      </w:pPr>
      <w:r>
        <w:rPr/>
        <w:t>[O.07.20.40] Mas cuando la llama comenzÃ³ Ã¡ subir de la ciudad, una columna de humo, BenjamÃ</w:t>
        <w:softHyphen/>
        <w:t>n tornÃ³ Ã¡ mirar atrÃ¡s; y he aquÃ</w:t>
        <w:softHyphen/>
        <w:t xml:space="preserve"> que el fuego de la ciudad subÃ</w:t>
        <w:softHyphen/>
        <w:t xml:space="preserve">a al cielo.  </w:t>
      </w:r>
    </w:p>
    <w:p>
      <w:pPr>
        <w:pStyle w:val="TextBody"/>
        <w:rPr/>
      </w:pPr>
      <w:r>
        <w:rPr/>
        <w:t>[O.07.20.41] Entonces revolvieron los hombres de Israel, y los de BenjamÃ</w:t>
        <w:softHyphen/>
        <w:t>n se llenaron de temor: porque vieron que el mal habÃ</w:t>
        <w:softHyphen/>
        <w:t xml:space="preserve">a venido sobre ellos.  </w:t>
      </w:r>
    </w:p>
    <w:p>
      <w:pPr>
        <w:pStyle w:val="TextBody"/>
        <w:rPr/>
      </w:pPr>
      <w:r>
        <w:rPr/>
        <w:t xml:space="preserve">[O.07.20.42] Volvieron, por tanto, espaldas delante de Israel hacia el camino del desierto; mas el escuadrÃ³n los alcanzÃ³, y los salidos de la ciudad los mataban, habiÃ©ndolos encerrado en medio de ellos.  </w:t>
      </w:r>
    </w:p>
    <w:p>
      <w:pPr>
        <w:pStyle w:val="TextBody"/>
        <w:rPr/>
      </w:pPr>
      <w:r>
        <w:rPr/>
        <w:t>[O.07.20.43] AsÃ</w:t>
        <w:softHyphen/>
        <w:t xml:space="preserve"> envolvieron Ã¡ los de BenjamÃ</w:t>
        <w:softHyphen/>
        <w:t xml:space="preserve">n, y los acosaron y hollaron, desde MenuchÃ¢ hasta enfrente de Gabaa hacia donde nace el sol.  </w:t>
      </w:r>
    </w:p>
    <w:p>
      <w:pPr>
        <w:pStyle w:val="TextBody"/>
        <w:rPr/>
      </w:pPr>
      <w:r>
        <w:rPr/>
        <w:t>[O.07.20.44] Y cayeron de BenjamÃ</w:t>
        <w:softHyphen/>
        <w:t xml:space="preserve">n diez y ocho mil hombres, todos ellos hombres de guerra.  </w:t>
      </w:r>
    </w:p>
    <w:p>
      <w:pPr>
        <w:pStyle w:val="TextBody"/>
        <w:rPr/>
      </w:pPr>
      <w:r>
        <w:rPr/>
        <w:t xml:space="preserve">[O.07.20.45] VolviÃ©ndose luego, huyeron hacia el desierto, Ã¡ la peÃ±a de RimmÃ³n, y de ellos rebuscaron cinco mil hombres en los caminos: fueron aÃºn acosÃ¡ndolos hasta Gidom, y mataron de ellos dos mil hombres.  </w:t>
      </w:r>
    </w:p>
    <w:p>
      <w:pPr>
        <w:pStyle w:val="TextBody"/>
        <w:rPr/>
      </w:pPr>
      <w:r>
        <w:rPr/>
        <w:t>[O.07.20.46] AsÃ</w:t>
        <w:softHyphen/>
        <w:t xml:space="preserve"> todos los que de BenjamÃ</w:t>
        <w:softHyphen/>
        <w:t>n murieron aquel dÃ</w:t>
        <w:softHyphen/>
        <w:t xml:space="preserve">a, fueron veinticinco mil hombres que sacaban espada, todos ellos hombres de guerra.  </w:t>
      </w:r>
    </w:p>
    <w:p>
      <w:pPr>
        <w:pStyle w:val="TextBody"/>
        <w:rPr/>
      </w:pPr>
      <w:r>
        <w:rPr/>
        <w:t xml:space="preserve">[O.07.20.47] Pero se volvieron y huyeron al desierto Ã¡ la peÃ±a de RimmÃ³n seiscientos hombres, los cuales estuvieron en la peÃ±a de RimmÃ³n cuatro meses:  </w:t>
      </w:r>
    </w:p>
    <w:p>
      <w:pPr>
        <w:pStyle w:val="TextBody"/>
        <w:rPr/>
      </w:pPr>
      <w:r>
        <w:rPr/>
        <w:t>[O.07.20.48] Y los hombres de Israel tornaron Ã¡ los hijos de BenjamÃ</w:t>
        <w:softHyphen/>
        <w:t xml:space="preserve">n, y pasÃ¡ronlos Ã¡ cuchillo, Ã¡ hombres y bestias en la ciudad, y todo lo que fuÃ© hallado: asimismo pusieron fuego Ã¡ todas ls ciudades que hallaban.  </w:t>
      </w:r>
    </w:p>
    <w:p>
      <w:pPr>
        <w:pStyle w:val="TextBody"/>
        <w:rPr/>
      </w:pPr>
      <w:r>
        <w:rPr/>
        <w:t>[O.07.21.01] Y LOS varones de Israel habÃ</w:t>
        <w:softHyphen/>
        <w:t>an jurado en Mizpa, diciendo: Ninguno de nosotros darÃ¡ su hija Ã¡ los de BenjamÃ</w:t>
        <w:softHyphen/>
        <w:t xml:space="preserve">n por mujer.  </w:t>
      </w:r>
    </w:p>
    <w:p>
      <w:pPr>
        <w:pStyle w:val="TextBody"/>
        <w:rPr/>
      </w:pPr>
      <w:r>
        <w:rPr/>
        <w:t>[O.07.21.02] Y vino el pueblo Ã¡ la casa de Dios, y estuviÃ©ronse allÃ</w:t>
        <w:softHyphen/>
        <w:t xml:space="preserve"> hasta la tarde delante de Dios; y alzando su voz hicieron gran llanto, y dijeron:  </w:t>
      </w:r>
    </w:p>
    <w:p>
      <w:pPr>
        <w:pStyle w:val="TextBody"/>
        <w:rPr/>
      </w:pPr>
      <w:r>
        <w:rPr/>
        <w:t xml:space="preserve">[O.07.21.03] Oh JehovÃ¡ Dios de Israel, Â¿por quÃ© ha sucedido esto en Israel, que falte hoy de Israel una tribu?  </w:t>
      </w:r>
    </w:p>
    <w:p>
      <w:pPr>
        <w:pStyle w:val="TextBody"/>
        <w:rPr/>
      </w:pPr>
      <w:r>
        <w:rPr/>
        <w:t>[O.07.21.04] Y al dÃ</w:t>
        <w:softHyphen/>
        <w:t>a siguiente el pueblo se levantÃ³ de maÃ±ana, y edificaron allÃ</w:t>
        <w:softHyphen/>
        <w:t xml:space="preserve"> altar, y ofrecieron holocaustos y pacÃ</w:t>
        <w:softHyphen/>
        <w:t xml:space="preserve">ficos.  </w:t>
      </w:r>
    </w:p>
    <w:p>
      <w:pPr>
        <w:pStyle w:val="TextBody"/>
        <w:rPr/>
      </w:pPr>
      <w:r>
        <w:rPr/>
        <w:t>[O.07.21.05] Y dijeron los hijos de Israel: Â¿QuiÃ©n de todas las tribus de Israel no subiÃ³ Ã¡ la reuniÃ³n cerca de JehovÃ¡? Porque se habÃ</w:t>
        <w:softHyphen/>
        <w:t xml:space="preserve">a hecho gran juramento contra el que no subiese Ã¡ JehovÃ¡ en Mizpa, diciendo: SufrirÃ¡ muerte.  </w:t>
      </w:r>
    </w:p>
    <w:p>
      <w:pPr>
        <w:pStyle w:val="TextBody"/>
        <w:rPr/>
      </w:pPr>
      <w:r>
        <w:rPr/>
        <w:t>[O.07.21.06] Y los hijos de Israel se arrepintieron Ã¡ causa de BenjamÃ</w:t>
        <w:softHyphen/>
        <w:t xml:space="preserve">n su hermano, y dijeron: Una tribu es hoy cortada de Israel.  </w:t>
      </w:r>
    </w:p>
    <w:p>
      <w:pPr>
        <w:pStyle w:val="TextBody"/>
        <w:rPr/>
      </w:pPr>
      <w:r>
        <w:rPr/>
        <w:t xml:space="preserve">[O.07.21.07] Â¿QuÃ© haremos en cuanto Ã¡ mujeres para los que han quedado? Nosotros hemos jurado por JehovÃ¡ que no les hemos de dar nuestras hijas por mujeres.  </w:t>
      </w:r>
    </w:p>
    <w:p>
      <w:pPr>
        <w:pStyle w:val="TextBody"/>
        <w:rPr/>
      </w:pPr>
      <w:r>
        <w:rPr/>
        <w:t>[O.07.21.08] Y dijeron: Â¿Hay alguno de las tribus de Israel que no haya subido Ã¡ JehovÃ¡ en Mizpa? Y hallaron que ninguno de Jabes-galaad habÃ</w:t>
        <w:softHyphen/>
        <w:t xml:space="preserve">a venido al campo Ã¡ la reuniÃ³n:  </w:t>
      </w:r>
    </w:p>
    <w:p>
      <w:pPr>
        <w:pStyle w:val="TextBody"/>
        <w:rPr/>
      </w:pPr>
      <w:r>
        <w:rPr/>
        <w:t>[O.07.21.09] Porque el pueblo fuÃ© contado, y no hubo allÃ</w:t>
        <w:softHyphen/>
        <w:t xml:space="preserve"> varÃ³n de los moradores de Jabes-galaad.  </w:t>
      </w:r>
    </w:p>
    <w:p>
      <w:pPr>
        <w:pStyle w:val="TextBody"/>
        <w:rPr/>
      </w:pPr>
      <w:r>
        <w:rPr/>
        <w:t xml:space="preserve">[O.07.21.10] Entonces la congregaciÃ³n enviÃ³ allÃ¡ doce mil hombres de los mÃ¡s valientes, y mandÃ¡ronles, diciendo: Id y poned Ã¡ cuchillo Ã¡ los moradores de Jabes-galaad, y las mujeres y niÃ±os.  </w:t>
      </w:r>
    </w:p>
    <w:p>
      <w:pPr>
        <w:pStyle w:val="TextBody"/>
        <w:rPr/>
      </w:pPr>
      <w:r>
        <w:rPr/>
        <w:t xml:space="preserve">[O.07.21.11] Mas harÃ©is de esta manera: matarÃ©is Ã¡ todo varÃ³n, y Ã¡ toda mujer que hubiere conocido ayuntamiento de varÃ³n.  </w:t>
      </w:r>
    </w:p>
    <w:p>
      <w:pPr>
        <w:pStyle w:val="TextBody"/>
        <w:rPr/>
      </w:pPr>
      <w:r>
        <w:rPr/>
        <w:t>[O.07.21.12] Y hallaron de los moradores de Jabes-galaad cuatrocientas doncellas que no habÃ</w:t>
        <w:softHyphen/>
        <w:t xml:space="preserve">an conocido hombre en ayuntamiento de varÃ³n, y trajÃ©ronlas al campo en Silo, que es en la tierra de CanaÃ¡n.  </w:t>
      </w:r>
    </w:p>
    <w:p>
      <w:pPr>
        <w:pStyle w:val="TextBody"/>
        <w:rPr/>
      </w:pPr>
      <w:r>
        <w:rPr/>
        <w:t>[O.07.21.13] Toda la congregaciÃ³n enviÃ³ luego Ã¡ hablar Ã¡ los hijos de BenjamÃ</w:t>
        <w:softHyphen/>
        <w:t xml:space="preserve">n que estaban en la peÃ±a de RimmÃ³n, y llamÃ¡ronlos en paz.  </w:t>
      </w:r>
    </w:p>
    <w:p>
      <w:pPr>
        <w:pStyle w:val="TextBody"/>
        <w:rPr/>
      </w:pPr>
      <w:r>
        <w:rPr/>
        <w:t>[O.07.21.14] Y volvieron entonces los de BenjamÃ</w:t>
        <w:softHyphen/>
        <w:t>n; y diÃ©ronles por mujeres las que habÃ</w:t>
        <w:softHyphen/>
        <w:t xml:space="preserve">an guardado vivas de las mujeres de Jabes-galaad: mas no les bastaron Ã©stas.  </w:t>
      </w:r>
    </w:p>
    <w:p>
      <w:pPr>
        <w:pStyle w:val="TextBody"/>
        <w:rPr/>
      </w:pPr>
      <w:r>
        <w:rPr/>
        <w:t>[O.07.21.15] Y el pueblo tuvo dolor Ã¡ causa de BenjamÃ</w:t>
        <w:softHyphen/>
        <w:t xml:space="preserve">n, de que JehovÃ¡ hubiese hecho mella en las tribus de Israel.  </w:t>
      </w:r>
    </w:p>
    <w:p>
      <w:pPr>
        <w:pStyle w:val="TextBody"/>
        <w:rPr/>
      </w:pPr>
      <w:r>
        <w:rPr/>
        <w:t>[O.07.21.16] Entonces los ancianos de la congregaciÃ³n dijeron: Â¿QuÃ© haremos acerca de mujeres para los que han quedado? Porque el sexo de las mujeres habÃ</w:t>
        <w:softHyphen/>
        <w:t>a sido raÃ</w:t>
        <w:softHyphen/>
        <w:t>do de BenjamÃ</w:t>
        <w:softHyphen/>
        <w:t xml:space="preserve">n.  </w:t>
      </w:r>
    </w:p>
    <w:p>
      <w:pPr>
        <w:pStyle w:val="TextBody"/>
        <w:rPr/>
      </w:pPr>
      <w:r>
        <w:rPr/>
        <w:t>[O.07.21.17] Y dijeron: La heredad de los que han escapado ha de ser lo que era de BenjamÃ</w:t>
        <w:softHyphen/>
        <w:t>n, porque no sea una tribu raÃ</w:t>
        <w:softHyphen/>
        <w:t xml:space="preserve">da de Israel.  </w:t>
      </w:r>
    </w:p>
    <w:p>
      <w:pPr>
        <w:pStyle w:val="TextBody"/>
        <w:rPr/>
      </w:pPr>
      <w:r>
        <w:rPr/>
        <w:t>[O.07.21.18] Nosotros empero, no les podemos dar mujeres de nuestras hijas, porque los hijos de Israel han jurado, diciendo: Maldito el que diere mujer Ã¡ BenjamÃ</w:t>
        <w:softHyphen/>
        <w:t xml:space="preserve">n.  </w:t>
      </w:r>
    </w:p>
    <w:p>
      <w:pPr>
        <w:pStyle w:val="TextBody"/>
        <w:rPr/>
      </w:pPr>
      <w:r>
        <w:rPr/>
        <w:t>[O.07.21.19] Ahora bien, dijeron, he aquÃ</w:t>
        <w:softHyphen/>
        <w:t xml:space="preserve"> cada un aÃ±o hay solemnidad de JehovÃ¡ en Silo, que estÃ¡ al aquilÃ³n de Beth-el, y al lado oriental del camino que sube de Beth-el Ã¡ SichÃªm, y al mediodÃ</w:t>
        <w:softHyphen/>
        <w:t xml:space="preserve">a de Lebona.  </w:t>
      </w:r>
    </w:p>
    <w:p>
      <w:pPr>
        <w:pStyle w:val="TextBody"/>
        <w:rPr/>
      </w:pPr>
      <w:r>
        <w:rPr/>
        <w:t>[O.07.21.20] Y mandaron Ã¡ los hijos de BenjamÃ</w:t>
        <w:softHyphen/>
        <w:t xml:space="preserve">n, diciendo: Id, y poned emboscada en las viÃ±as:  </w:t>
      </w:r>
    </w:p>
    <w:p>
      <w:pPr>
        <w:pStyle w:val="TextBody"/>
        <w:rPr/>
      </w:pPr>
      <w:r>
        <w:rPr/>
        <w:t>[O.07.21.21] Y estad atentos: y cuando viereis salir las hijas de Silo Ã¡ bailar en corros, vosotros saldrÃ©is de las viÃ±as, y arrebatarÃ©is cada uno mujer para sÃ</w:t>
        <w:softHyphen/>
        <w:t xml:space="preserve"> de las hijas de Silo, y os irÃ©is Ã¡ tierra de BenjamÃ</w:t>
        <w:softHyphen/>
        <w:t xml:space="preserve">n:  </w:t>
      </w:r>
    </w:p>
    <w:p>
      <w:pPr>
        <w:pStyle w:val="TextBody"/>
        <w:rPr/>
      </w:pPr>
      <w:r>
        <w:rPr/>
        <w:t xml:space="preserve">[O.07.21.22] Y cuando vinieren los padres de ellas Ã³ sus hermanos Ã¡ demandÃ¡rnoslo, nosotros les diremos: Tened piedad de nosotros en lugar de ellos: pues que nosotros en la guerra no tomamos mujeres para todos: que vosotros no se las habÃ©is dado, para que ahora seÃ¡is culpables.  </w:t>
      </w:r>
    </w:p>
    <w:p>
      <w:pPr>
        <w:pStyle w:val="TextBody"/>
        <w:rPr/>
      </w:pPr>
      <w:r>
        <w:rPr/>
        <w:t>[O.07.21.23] Y los hijos de BenjamÃ</w:t>
        <w:softHyphen/>
        <w:t>n lo hicieron asÃ</w:t>
        <w:softHyphen/>
        <w:t xml:space="preserve">; pues tomaron mujeres conforme Ã¡ su nÃºmero, pillando de las que danzaban; y yÃ©ndose luego, tornÃ¡ronse Ã¡ su heredad, y reedificaron las ciudades, y habitaron en ellas.  </w:t>
      </w:r>
    </w:p>
    <w:p>
      <w:pPr>
        <w:pStyle w:val="TextBody"/>
        <w:rPr/>
      </w:pPr>
      <w:r>
        <w:rPr/>
        <w:t>[O.07.21.24] Entonces los hijos de Israel se fueron tambiÃ©n de allÃ</w:t>
        <w:softHyphen/>
        <w:t>, cada uno Ã¡ su tribu y Ã¡ su familia, saliendo de allÃ</w:t>
        <w:softHyphen/>
        <w:t xml:space="preserve"> cada uno Ã¡ su heredad.  </w:t>
      </w:r>
    </w:p>
    <w:p>
      <w:pPr>
        <w:pStyle w:val="TextBody"/>
        <w:rPr/>
      </w:pPr>
      <w:r>
        <w:rPr/>
        <w:t>[O.07.21.25] En estos dÃ</w:t>
        <w:softHyphen/>
        <w:t>as no habÃ</w:t>
        <w:softHyphen/>
        <w:t>a rey en Israel: cada uno hacÃ</w:t>
        <w:softHyphen/>
        <w:t xml:space="preserve">a lo recto delante de sus ojos.  </w:t>
      </w:r>
    </w:p>
    <w:p>
      <w:pPr>
        <w:pStyle w:val="TextBody"/>
        <w:rPr/>
      </w:pPr>
      <w:r>
        <w:rPr/>
        <w:t>[O.08.01.01] Y ACONTECIO en los dÃ</w:t>
        <w:softHyphen/>
        <w:t xml:space="preserve">as que gobernaban los jueces, que hubo hambre en la tierra. Y un varÃ³n de Beth-lehem de JudÃ¡, fuÃ© Ã¡ peregrinar en los campos de Moab, Ã©l y su mujer, y dos hijos suyos.  </w:t>
      </w:r>
    </w:p>
    <w:p>
      <w:pPr>
        <w:pStyle w:val="TextBody"/>
        <w:rPr/>
      </w:pPr>
      <w:r>
        <w:rPr/>
        <w:t>[O.08.01.02] El nombre de aquel varÃ³n era Elimelech, y el de su mujer Noemi; y los nombres de sus dos hijos eran, MahalÃ³n y CheliÃ³n, Ephrateos de Beth-lehem de JudÃ¡. Llegaron pues Ã¡ los campos de Moab, y asentaron allÃ</w:t>
        <w:softHyphen/>
        <w:t xml:space="preserve">.  </w:t>
      </w:r>
    </w:p>
    <w:p>
      <w:pPr>
        <w:pStyle w:val="TextBody"/>
        <w:rPr/>
      </w:pPr>
      <w:r>
        <w:rPr/>
        <w:t xml:space="preserve">[O.08.01.03] Y muriÃ³ Elimelech, marido de Noemi, y quedÃ³ ella con sus dos hijos;  </w:t>
      </w:r>
    </w:p>
    <w:p>
      <w:pPr>
        <w:pStyle w:val="TextBody"/>
        <w:rPr/>
      </w:pPr>
      <w:r>
        <w:rPr/>
        <w:t>[O.08.01.04] Los cuales tomaron para sÃ</w:t>
        <w:softHyphen/>
        <w:t xml:space="preserve"> mujeres de Moab, el nombre de la una Orpha, y el nombre de la otra Ruth; y habitaron allÃ</w:t>
        <w:softHyphen/>
        <w:t xml:space="preserve"> unos diez aÃ±os.  </w:t>
      </w:r>
    </w:p>
    <w:p>
      <w:pPr>
        <w:pStyle w:val="TextBody"/>
        <w:rPr/>
      </w:pPr>
      <w:r>
        <w:rPr/>
        <w:t>[O.08.01.05] Y murieron tambiÃ©n los dos, MahalÃ³n y CheliÃ³n, quedando asÃ</w:t>
        <w:softHyphen/>
        <w:t xml:space="preserve"> la mujer desamparada de sus dos hijos y de su marido.  </w:t>
      </w:r>
    </w:p>
    <w:p>
      <w:pPr>
        <w:pStyle w:val="TextBody"/>
        <w:rPr/>
      </w:pPr>
      <w:r>
        <w:rPr/>
        <w:t>[O.08.01.06] Entonces se levantÃ³ con sus nueras, y volviÃ³se de los campos de Moab: porque oyÃ³ en el campo de Moab que JehovÃ¡ habÃ</w:t>
        <w:softHyphen/>
        <w:t xml:space="preserve">a visitado Ã¡ su pueblo para darles pan.  </w:t>
      </w:r>
    </w:p>
    <w:p>
      <w:pPr>
        <w:pStyle w:val="TextBody"/>
        <w:rPr/>
      </w:pPr>
      <w:r>
        <w:rPr/>
        <w:t>[O.08.01.07] SaliÃ³ pues del lugar donde habÃ</w:t>
        <w:softHyphen/>
        <w:t xml:space="preserve">a estado, y con ella sus dos nueras, y comenzaron Ã¡ caminar para volverse Ã¡ la tierra de JudÃ¡.  </w:t>
      </w:r>
    </w:p>
    <w:p>
      <w:pPr>
        <w:pStyle w:val="TextBody"/>
        <w:rPr/>
      </w:pPr>
      <w:r>
        <w:rPr/>
        <w:t xml:space="preserve">[O.08.01.08] Y Noemi dijo Ã¡ sus dos nueras: Andad, volveos cada una Ã¡ la casa de su madre: JehovÃ¡ haga con vosotras misericordia, como la habÃ©is hecho con los muertos y conmigo.  </w:t>
      </w:r>
    </w:p>
    <w:p>
      <w:pPr>
        <w:pStyle w:val="TextBody"/>
        <w:rPr/>
      </w:pPr>
      <w:r>
        <w:rPr/>
        <w:t xml:space="preserve">[O.08.01.09] DÃ©os JehovÃ¡ que hallÃ©is descanso, cada una en casa de su marido: besÃ³las luego, y ellas lloraron Ã¡ voz en grito.  </w:t>
      </w:r>
    </w:p>
    <w:p>
      <w:pPr>
        <w:pStyle w:val="TextBody"/>
        <w:rPr/>
      </w:pPr>
      <w:r>
        <w:rPr/>
        <w:t xml:space="preserve">[O.08.01.10] Y dijÃ©ronle: Ciertamente nosotras volveremos contigo Ã¡ tu pueblo.  </w:t>
      </w:r>
    </w:p>
    <w:p>
      <w:pPr>
        <w:pStyle w:val="TextBody"/>
        <w:rPr/>
      </w:pPr>
      <w:r>
        <w:rPr/>
        <w:t>[O.08.01.11] Y Noemi respondiÃ³: Volveos, hijas mÃ</w:t>
        <w:softHyphen/>
        <w:t xml:space="preserve">as: Â¿para quÃ© habÃ©is de ir conmigo? Â¿tengo yo mÃ¡s hijos en el vientre, que puedan ser vuestros maridos?  </w:t>
      </w:r>
    </w:p>
    <w:p>
      <w:pPr>
        <w:pStyle w:val="TextBody"/>
        <w:rPr/>
      </w:pPr>
      <w:r>
        <w:rPr/>
        <w:t>[O.08.01.12] Volveos, hijas mÃ</w:t>
        <w:softHyphen/>
        <w:t xml:space="preserve">as, Ã© idos; que yo ya soy vieja para ser para varÃ³n. Y aunque dijese: Esperanza tengo; y esta noche fuese con varÃ³n, y aun pariese hijos;  </w:t>
      </w:r>
    </w:p>
    <w:p>
      <w:pPr>
        <w:pStyle w:val="TextBody"/>
        <w:rPr/>
      </w:pPr>
      <w:r>
        <w:rPr/>
        <w:t>[O.08.01.13] Â¿HabÃ</w:t>
        <w:softHyphen/>
        <w:t>ais vosotras de esperarlos hasta que fuesen grandes? Â¿habÃ</w:t>
        <w:softHyphen/>
        <w:t>as vosotras de quedaros sin casar por amor de ellos? No, hijas mÃ</w:t>
        <w:softHyphen/>
        <w:t>as; que mayor amargura tengo yo que vosotras, pues la mano de JehovÃ¡ ha salido contra mÃ</w:t>
        <w:softHyphen/>
        <w:t xml:space="preserve">.  </w:t>
      </w:r>
    </w:p>
    <w:p>
      <w:pPr>
        <w:pStyle w:val="TextBody"/>
        <w:rPr/>
      </w:pPr>
      <w:r>
        <w:rPr/>
        <w:t xml:space="preserve">[O.08.01.14] Mas ellas alzando otra vez su voz, lloraron: y Orpha besÃ³ Ã¡ su suegra, mas Ruth se quedÃ³ con ella.  </w:t>
      </w:r>
    </w:p>
    <w:p>
      <w:pPr>
        <w:pStyle w:val="TextBody"/>
        <w:rPr/>
      </w:pPr>
      <w:r>
        <w:rPr/>
        <w:t>[O.08.01.15] Y Noemi dijo: He aquÃ</w:t>
        <w:softHyphen/>
        <w:t xml:space="preserve"> tu cuÃ±ada se ha vuelto Ã¡ su pueblo y Ã¡ sus dioses; vuÃ©lvete tÃº tras ella.  </w:t>
      </w:r>
    </w:p>
    <w:p>
      <w:pPr>
        <w:pStyle w:val="TextBody"/>
        <w:rPr/>
      </w:pPr>
      <w:r>
        <w:rPr/>
        <w:t xml:space="preserve">[O.08.01.16] Y Ruth respondiÃ³: No me ruegues que te deje, y que me aparte de ti: porque donde quiera que tÃº fueres, irÃ© yo; y donde quiera que vivieres, vivirÃ©. Tu pueblo serÃ¡ mi pueblo, y tu Dios mi Dios.  </w:t>
      </w:r>
    </w:p>
    <w:p>
      <w:pPr>
        <w:pStyle w:val="TextBody"/>
        <w:rPr/>
      </w:pPr>
      <w:r>
        <w:rPr/>
        <w:t>[O.08.01.17] Donde tÃº murieres, morirÃ© yo, y allÃ</w:t>
        <w:softHyphen/>
        <w:t xml:space="preserve"> serÃ© sepultada: asÃ</w:t>
        <w:softHyphen/>
        <w:t xml:space="preserve"> me haga JehovÃ¡, y asÃ</w:t>
        <w:softHyphen/>
        <w:t xml:space="preserve"> me dÃ©, que sÃ³lo la muerte harÃ¡ separaciÃ³n entre mÃ</w:t>
        <w:softHyphen/>
        <w:t xml:space="preserve"> y ti.  </w:t>
      </w:r>
    </w:p>
    <w:p>
      <w:pPr>
        <w:pStyle w:val="TextBody"/>
        <w:rPr/>
      </w:pPr>
      <w:r>
        <w:rPr/>
        <w:t xml:space="preserve">[O.08.01.18] Y viendo Noemi que estaba tan resuelta Ã¡ ir con ella, dejÃ³ de hablarle.  </w:t>
      </w:r>
    </w:p>
    <w:p>
      <w:pPr>
        <w:pStyle w:val="TextBody"/>
        <w:rPr/>
      </w:pPr>
      <w:r>
        <w:rPr/>
        <w:t>[O.08.01.19] Anduvieron pues ellas dos hasta que llegaron Ã¡ Beth-lehem: y aconteciÃ³ que entrando en Beth-lehem, toda la ciudad se conmoviÃ³ por razÃ³n de ellas, y decÃ</w:t>
        <w:softHyphen/>
        <w:t xml:space="preserve">an: Â¿No es Ã©sta Noemi?  </w:t>
      </w:r>
    </w:p>
    <w:p>
      <w:pPr>
        <w:pStyle w:val="TextBody"/>
        <w:rPr/>
      </w:pPr>
      <w:r>
        <w:rPr/>
        <w:t xml:space="preserve">[O.08.01.20] Y ella les respondiÃ¡: No me llamÃ©is Noemi, sino llamadme Mara: porque en grande amargura me ha puesto el Todopoderoso.  </w:t>
      </w:r>
    </w:p>
    <w:p>
      <w:pPr>
        <w:pStyle w:val="TextBody"/>
        <w:rPr/>
      </w:pPr>
      <w:r>
        <w:rPr/>
        <w:t>[O.08.01.21] Yo me fuÃ</w:t>
        <w:softHyphen/>
        <w:t xml:space="preserve"> llena, mas vacÃ</w:t>
        <w:softHyphen/>
        <w:t>a me ha vuelto JehovÃ¡. Â¿Por quÃ© me llamarÃ©is Noemi, ya que JehovÃ¡ ha dado testimonio contra mÃ</w:t>
        <w:softHyphen/>
        <w:t xml:space="preserve">, y el Todopoderoso me ha afligido?  </w:t>
      </w:r>
    </w:p>
    <w:p>
      <w:pPr>
        <w:pStyle w:val="TextBody"/>
        <w:rPr/>
      </w:pPr>
      <w:r>
        <w:rPr/>
        <w:t>[O.08.01.22] AsÃ</w:t>
        <w:softHyphen/>
        <w:t xml:space="preserve"> volviÃ³ Noemi y Ruth Moabita su nuera con ella; volviÃ³ de los campos de Moab, y llegaron Ã¡ Beth-lehem en el principio de la siega de las cebadas.  </w:t>
      </w:r>
    </w:p>
    <w:p>
      <w:pPr>
        <w:pStyle w:val="TextBody"/>
        <w:rPr/>
      </w:pPr>
      <w:r>
        <w:rPr/>
        <w:t xml:space="preserve">[O.08.02.01] Y TENIA Noemi un pariente de su marido, varÃ³n poderoso y de hecho, de la familia de Elimelech, el cual se llamaba Booz.  </w:t>
      </w:r>
    </w:p>
    <w:p>
      <w:pPr>
        <w:pStyle w:val="TextBody"/>
        <w:rPr/>
      </w:pPr>
      <w:r>
        <w:rPr/>
        <w:t>[O.08.02.02] Y Ruth la Moabita dijo Ã¡ Noemi: RuÃ©gote que me dejes ir al campo, y cogerÃ© espigas en pos de aquel Ã¡ cuyos ojos hallare gracia. Y ella le respondiÃ³: Ve, hija mÃ</w:t>
        <w:softHyphen/>
        <w:t xml:space="preserve">a.  </w:t>
      </w:r>
    </w:p>
    <w:p>
      <w:pPr>
        <w:pStyle w:val="TextBody"/>
        <w:rPr/>
      </w:pPr>
      <w:r>
        <w:rPr/>
        <w:t xml:space="preserve">[O.08.02.03] FuÃ© pues, y llegando, espigÃ³ en el campo en pos de los segadores: y aconteciÃ³ por ventura, que la suerte del campo era de Booz, el cual era de la parentela de Elimelech.  </w:t>
      </w:r>
    </w:p>
    <w:p>
      <w:pPr>
        <w:pStyle w:val="TextBody"/>
        <w:rPr/>
      </w:pPr>
      <w:r>
        <w:rPr/>
        <w:t>[O.08.02.04] Y he aquÃ</w:t>
        <w:softHyphen/>
        <w:t xml:space="preserve"> que Booz vino de Beth-lehem, y dijo Ã¡ los segadores: JehovÃ¡ sea con vosotros. Y ellos respondieron: JehovÃ¡ te bendiga.  </w:t>
      </w:r>
    </w:p>
    <w:p>
      <w:pPr>
        <w:pStyle w:val="TextBody"/>
        <w:rPr/>
      </w:pPr>
      <w:r>
        <w:rPr/>
        <w:t xml:space="preserve">[O.08.02.05] Y Booz dijo Ã¡ su criado el sobrestante de los segadores: Â¿CÃºya es esta moza?  </w:t>
      </w:r>
    </w:p>
    <w:p>
      <w:pPr>
        <w:pStyle w:val="TextBody"/>
        <w:rPr/>
      </w:pPr>
      <w:r>
        <w:rPr/>
        <w:t xml:space="preserve">[O.08.02.06] Y el criado, sobrestante de los segadores, respondiÃ³ y dijo: Es la moza de Moab, que volviÃ³ con Noemi de los campos de Moab;  </w:t>
      </w:r>
    </w:p>
    <w:p>
      <w:pPr>
        <w:pStyle w:val="TextBody"/>
        <w:rPr/>
      </w:pPr>
      <w:r>
        <w:rPr/>
        <w:t xml:space="preserve">[O.08.02.07] Y ha dicho: RuÃ©gote que me dejes coger y juntar tras los segadores entre las gavillas: entrÃ³ pues, y estÃ¡ desde por la maÃ±ana hasta ahora, menos un poco que se detuvo en casa.  </w:t>
      </w:r>
    </w:p>
    <w:p>
      <w:pPr>
        <w:pStyle w:val="TextBody"/>
        <w:rPr/>
      </w:pPr>
      <w:r>
        <w:rPr/>
        <w:t>[O.08.02.08] Entonces Booz dijo Ã¡ Ruth: Oye, hija mÃ</w:t>
        <w:softHyphen/>
        <w:t>a, no vayas Ã¡ espigar Ã¡ otro campo, ni pases de aquÃ</w:t>
        <w:softHyphen/>
        <w:t>: y aquÃ</w:t>
        <w:softHyphen/>
        <w:t xml:space="preserve"> estarÃ¡s con mis mozas.  </w:t>
      </w:r>
    </w:p>
    <w:p>
      <w:pPr>
        <w:pStyle w:val="TextBody"/>
        <w:rPr/>
      </w:pPr>
      <w:r>
        <w:rPr/>
        <w:t>[O.08.02.09] Mira bien el campo que segaren, y sÃ</w:t>
        <w:softHyphen/>
        <w:t xml:space="preserve">guelas: porque yo he mandado Ã¡ los mozos que no te toquen. Y si tuvieres sed, ve Ã¡ los vasos, y bebe del agua que sacaren los mozos.  </w:t>
      </w:r>
    </w:p>
    <w:p>
      <w:pPr>
        <w:pStyle w:val="TextBody"/>
        <w:rPr/>
      </w:pPr>
      <w:r>
        <w:rPr/>
        <w:t>[O.08.02.10] Ella entonces bajando su rostro inclinÃ³se Ã¡ tierra, y dÃ</w:t>
        <w:softHyphen/>
        <w:t xml:space="preserve">jole: Â¿Por quÃ© he hallado gracia en tus ojos para que tÃº me reconozcas, siendo yo extranjera?  </w:t>
      </w:r>
    </w:p>
    <w:p>
      <w:pPr>
        <w:pStyle w:val="TextBody"/>
        <w:rPr/>
      </w:pPr>
      <w:r>
        <w:rPr/>
        <w:t>[O.08.02.11] Y respondiendo Booz, dÃ</w:t>
        <w:softHyphen/>
        <w:t xml:space="preserve">jole: Por cierto se me ha declarado todo lo que has hecho con tu suegra despuÃ©s de la muerte de tu marido, y que dejando Ã¡ tu padre y Ã¡ tu madre y la tierra donde naciste, has venido Ã¡ pueblo que no conociste antes.  </w:t>
      </w:r>
    </w:p>
    <w:p>
      <w:pPr>
        <w:pStyle w:val="TextBody"/>
        <w:rPr/>
      </w:pPr>
      <w:r>
        <w:rPr/>
        <w:t xml:space="preserve">[O.08.02.12] JehovÃ¡ galardone tu obra, y tu remuneraciÃ³n sea llena por JehovÃ¡ Dios de Israel, que has venido para cubrirte debajo de sus alas.  </w:t>
      </w:r>
    </w:p>
    <w:p>
      <w:pPr>
        <w:pStyle w:val="TextBody"/>
        <w:rPr/>
      </w:pPr>
      <w:r>
        <w:rPr/>
        <w:t>[O.08.02.13] Y ella dijo: SeÃ±or mÃ</w:t>
        <w:softHyphen/>
        <w:t xml:space="preserve">o, halle yo gracia delante de tus ojos; porque me has consolado, y porque has hablado al corazÃ³n de tu sierva, no siendo yo como una de tus criadas.  </w:t>
      </w:r>
    </w:p>
    <w:p>
      <w:pPr>
        <w:pStyle w:val="TextBody"/>
        <w:rPr/>
      </w:pPr>
      <w:r>
        <w:rPr/>
        <w:t>[O.08.02.14] Y Booz le dijo Ã¡ la hora de comer: AllÃ©gate aquÃ</w:t>
        <w:softHyphen/>
        <w:t xml:space="preserve">, y come del pan, y moja tu bocado en el vinagre. Y sentÃ³se ella junto Ã¡ los segadores, y Ã©l le diÃ³ del potaje, y comiÃ³ hasta que se hartÃ³ y le sobrÃ³.  </w:t>
      </w:r>
    </w:p>
    <w:p>
      <w:pPr>
        <w:pStyle w:val="TextBody"/>
        <w:rPr/>
      </w:pPr>
      <w:r>
        <w:rPr/>
        <w:t xml:space="preserve">[O.08.02.15] LevantÃ³se luego para espigar. Y Booz mandÃ³ Ã¡ sus criados, diciendo: Coja tambiÃ©n espigas entre las gavillas, y no la avergoncÃ©is;  </w:t>
      </w:r>
    </w:p>
    <w:p>
      <w:pPr>
        <w:pStyle w:val="TextBody"/>
        <w:rPr/>
      </w:pPr>
      <w:r>
        <w:rPr/>
        <w:t xml:space="preserve">[O.08.02.16] Antes echarÃ©is Ã¡ sabiendas de los manojos, y la dejarÃ©is que coja, y no la reprendÃ¡is.  </w:t>
      </w:r>
    </w:p>
    <w:p>
      <w:pPr>
        <w:pStyle w:val="TextBody"/>
        <w:rPr/>
      </w:pPr>
      <w:r>
        <w:rPr/>
        <w:t>[O.08.02.17] Y espigÃ³ en el campo hasta la tarde, y desgranÃ³ lo que habÃ</w:t>
        <w:softHyphen/>
        <w:t xml:space="preserve">a cogido, y fuÃ© como un epha de cebada.  </w:t>
      </w:r>
    </w:p>
    <w:p>
      <w:pPr>
        <w:pStyle w:val="TextBody"/>
        <w:rPr/>
      </w:pPr>
      <w:r>
        <w:rPr/>
        <w:t>[O.08.02.18] Y tomÃ³lo, y vÃ</w:t>
        <w:softHyphen/>
        <w:t>nose Ã¡ la ciudad; y su suegra viÃ³ lo que habÃ</w:t>
        <w:softHyphen/>
        <w:t>a cogido. SacÃ³ tambiÃ©n luego lo que le habÃ</w:t>
        <w:softHyphen/>
        <w:t xml:space="preserve">a sobrado despuÃ©s de harta, y diÃ³selo.  </w:t>
      </w:r>
    </w:p>
    <w:p>
      <w:pPr>
        <w:pStyle w:val="TextBody"/>
        <w:rPr/>
      </w:pPr>
      <w:r>
        <w:rPr/>
        <w:t>[O.08.02.19] Y dÃ</w:t>
        <w:softHyphen/>
        <w:t>jole su suegra: Â¿DÃ³nde has espigado hoy? Â¿y dÃ³nde has trabajado? bendito sea el que te ha reconocido. Y ella declarÃ³ Ã¡ su suegra lo que le habÃ</w:t>
        <w:softHyphen/>
        <w:t xml:space="preserve">a acontecido con aquÃ©l, y dijo: El nombre del varÃ³n con quien hoy he trabajado es Booz.  </w:t>
      </w:r>
    </w:p>
    <w:p>
      <w:pPr>
        <w:pStyle w:val="TextBody"/>
        <w:rPr/>
      </w:pPr>
      <w:r>
        <w:rPr/>
        <w:t>[O.08.02.20] Y dijo Noemi Ã¡ su nuera: Sea Ã©l bendito de JehovÃ¡, pues que no ha rehusado Ã¡ los vivos la benevolencia que tuvo para con los finados. DÃ</w:t>
        <w:softHyphen/>
        <w:t xml:space="preserve">jole despuÃ©s Noemi: Nuestro pariente es aquel varÃ³n, y de nuestros redentores es.  </w:t>
      </w:r>
    </w:p>
    <w:p>
      <w:pPr>
        <w:pStyle w:val="TextBody"/>
        <w:rPr/>
      </w:pPr>
      <w:r>
        <w:rPr/>
        <w:t xml:space="preserve">[O.08.02.21] Y Ruth Moabita dijo: Ã¡ mÃ¡s de esto me ha dicho: JÃºntate con mis criados, hasta que hayan acabado toda mi siega.  </w:t>
      </w:r>
    </w:p>
    <w:p>
      <w:pPr>
        <w:pStyle w:val="TextBody"/>
        <w:rPr/>
      </w:pPr>
      <w:r>
        <w:rPr/>
        <w:t>[O.08.02.22] Y Noemi respondiÃ³ Ã¡ Ruth su nuera: Mejor es, hija mÃ</w:t>
        <w:softHyphen/>
        <w:t xml:space="preserve">a, que salgas con sus criadas, que no que te encuentren en otro campo.  </w:t>
      </w:r>
    </w:p>
    <w:p>
      <w:pPr>
        <w:pStyle w:val="TextBody"/>
        <w:rPr/>
      </w:pPr>
      <w:r>
        <w:rPr/>
        <w:t xml:space="preserve">[O.08.02.23] Estuvo pues junta con las mozas de Booz espigando, hasta que la siega de las cebadas y la de los trigos fuÃ© acabada; mas con su suegra habitÃ³.  </w:t>
      </w:r>
    </w:p>
    <w:p>
      <w:pPr>
        <w:pStyle w:val="TextBody"/>
        <w:rPr/>
      </w:pPr>
      <w:r>
        <w:rPr/>
        <w:t>[O.08.03.01] Y DIJOLE su suegra Noemi: Hija mÃ</w:t>
        <w:softHyphen/>
        <w:t xml:space="preserve">a, Â¿no te tengo de buscar descanso, que te sea bueno?  </w:t>
      </w:r>
    </w:p>
    <w:p>
      <w:pPr>
        <w:pStyle w:val="TextBody"/>
        <w:rPr/>
      </w:pPr>
      <w:r>
        <w:rPr/>
        <w:t>[O.08.03.02] Â¿No es Booz nuestro pariente, con cuyas mozas tÃº has estado? He aquÃ</w:t>
        <w:softHyphen/>
        <w:t xml:space="preserve"> que Ã©l avienta esta noche la parva de las cebadas.  </w:t>
      </w:r>
    </w:p>
    <w:p>
      <w:pPr>
        <w:pStyle w:val="TextBody"/>
        <w:rPr/>
      </w:pPr>
      <w:r>
        <w:rPr/>
        <w:t xml:space="preserve">[O.08.03.03] Te lavarÃ¡s pues, y te ungirÃ¡s, y vistiÃ©ndote tus vestidos, pasarÃ¡s Ã¡ la era; mas no te darÃ¡s Ã¡ conocer al varÃ³n hasta que Ã©l haya acabado de comer y de beber.  </w:t>
      </w:r>
    </w:p>
    <w:p>
      <w:pPr>
        <w:pStyle w:val="TextBody"/>
        <w:rPr/>
      </w:pPr>
      <w:r>
        <w:rPr/>
        <w:t>[O.08.03.04] Y cuando Ã©l se acostare, repara tÃº el lugar donde Ã©l se acostarÃ¡, Ã© irÃ¡s, y descubrirÃ¡s los pies, y te acostarÃ¡s allÃ</w:t>
        <w:softHyphen/>
        <w:t xml:space="preserve">; y Ã©l te dirÃ¡ lo que hayas de hacer.  </w:t>
      </w:r>
    </w:p>
    <w:p>
      <w:pPr>
        <w:pStyle w:val="TextBody"/>
        <w:rPr/>
      </w:pPr>
      <w:r>
        <w:rPr/>
        <w:t xml:space="preserve">[O.08.03.05] Y le respondiÃ³: HarÃ© todo lo que tÃº me mandares.  </w:t>
      </w:r>
    </w:p>
    <w:p>
      <w:pPr>
        <w:pStyle w:val="TextBody"/>
        <w:rPr/>
      </w:pPr>
      <w:r>
        <w:rPr/>
        <w:t>[O.08.03.06] DescendiÃ³ pues Ã¡ la era, Ã© hizo todo lo que su suegra le habÃ</w:t>
        <w:softHyphen/>
        <w:t xml:space="preserve">a mandado.  </w:t>
      </w:r>
    </w:p>
    <w:p>
      <w:pPr>
        <w:pStyle w:val="TextBody"/>
        <w:rPr/>
      </w:pPr>
      <w:r>
        <w:rPr/>
        <w:t xml:space="preserve">[O.08.03.07] Y como Booz hubo comido y bebido, y su corazÃ³n estuvo contento, retirÃ³se Ã¡ dormir Ã¡ un lado del montÃ³n. Entonces ella vino calladamente, y descubriÃ³ los pies, y acostÃ³se.  </w:t>
      </w:r>
    </w:p>
    <w:p>
      <w:pPr>
        <w:pStyle w:val="TextBody"/>
        <w:rPr/>
      </w:pPr>
      <w:r>
        <w:rPr/>
        <w:t>[O.08.03.08] Y aconteciÃ³, que Ã¡ la media noche se estremeciÃ³ aquel hombre, y palpÃ³: y he aquÃ</w:t>
        <w:softHyphen/>
        <w:t xml:space="preserve">, la mujer que estaba acostada Ã¡ sus pies.  </w:t>
      </w:r>
    </w:p>
    <w:p>
      <w:pPr>
        <w:pStyle w:val="TextBody"/>
        <w:rPr/>
      </w:pPr>
      <w:r>
        <w:rPr/>
        <w:t xml:space="preserve">[O.08.03.09] Entonces Ã©l dijo: Â¿QuiÃ©n eres? Y ella respondiÃ³: Yo soy Ruth tu sierva: extiende el borde de tu capa sobre tu sierva, por cuanto eres pariente cercano.  </w:t>
      </w:r>
    </w:p>
    <w:p>
      <w:pPr>
        <w:pStyle w:val="TextBody"/>
        <w:rPr/>
      </w:pPr>
      <w:r>
        <w:rPr/>
        <w:t>[O.08.03.10] Y Ã©l dijo: Bendita seas tÃº de JehovÃ¡, hija mÃ</w:t>
        <w:softHyphen/>
        <w:t xml:space="preserve">a; que has hecho mejor tu postrera gracia que la primera, no yendo tras los mancebos, sean pobres Ã³ ricos.  </w:t>
      </w:r>
    </w:p>
    <w:p>
      <w:pPr>
        <w:pStyle w:val="TextBody"/>
        <w:rPr/>
      </w:pPr>
      <w:r>
        <w:rPr/>
        <w:t>[O.08.03.11] Ahora pues, no temas, hija mÃ</w:t>
        <w:softHyphen/>
        <w:t xml:space="preserve">a: yo harÃ© contigo lo que tÃº dijeres, pues que toda la puerta de mi pueblo sabe que eres mujer virtuosa.  </w:t>
      </w:r>
    </w:p>
    <w:p>
      <w:pPr>
        <w:pStyle w:val="TextBody"/>
        <w:rPr/>
      </w:pPr>
      <w:r>
        <w:rPr/>
        <w:t xml:space="preserve">[O.08.03.12] Y ahora, aunque es cierto que yo soy pariente cercano, con todo eso hay pariente mÃ¡s cercano que yo.  </w:t>
      </w:r>
    </w:p>
    <w:p>
      <w:pPr>
        <w:pStyle w:val="TextBody"/>
        <w:rPr/>
      </w:pPr>
      <w:r>
        <w:rPr/>
        <w:t>[O.08.03.13] Reposa esta noche, y cuando sea de dÃ</w:t>
        <w:softHyphen/>
        <w:t>a, si Ã©l te redimiere, bien, redÃ</w:t>
        <w:softHyphen/>
        <w:t xml:space="preserve">mate; mas si Ã©l no te quisiere redimir, yo te redimirÃ©, vive JehovÃ¡. Descansa pues hasta la maÃ±ana.  </w:t>
      </w:r>
    </w:p>
    <w:p>
      <w:pPr>
        <w:pStyle w:val="TextBody"/>
        <w:rPr/>
      </w:pPr>
      <w:r>
        <w:rPr/>
        <w:t xml:space="preserve">[O.08.03.14] Y despuÃ©s que reposÃ³ Ã¡ sus pies hasta la maÃ±ana, levantÃ³se, antes que nadie pudiese conocer Ã¡ otro. Y Ã©l dijo: No se sepa que haya venido mujer Ã¡ la era.  </w:t>
      </w:r>
    </w:p>
    <w:p>
      <w:pPr>
        <w:pStyle w:val="TextBody"/>
        <w:rPr/>
      </w:pPr>
      <w:r>
        <w:rPr/>
        <w:t>[O.08.03.15] DespuÃ©s le dijo: Llega el lienzo que traes sobre ti, y ten de Ã©l. Y teniÃ©ndolo ella, Ã©l midiÃ³ seis medidas de cebada, y pÃºsoselas Ã¡ cuestas: y vÃ</w:t>
        <w:softHyphen/>
        <w:t xml:space="preserve">nose ella Ã¡ la ciudad.  </w:t>
      </w:r>
    </w:p>
    <w:p>
      <w:pPr>
        <w:pStyle w:val="TextBody"/>
        <w:rPr/>
      </w:pPr>
      <w:r>
        <w:rPr/>
        <w:t>[O.08.03.16] AsÃ</w:t>
        <w:softHyphen/>
        <w:t xml:space="preserve"> que vino Ã¡ su suegra, Ã©sta le dijo: Â¿QuÃ© pues, hija mÃ</w:t>
        <w:softHyphen/>
        <w:t>a? Y declarÃ³le ella todo lo que con aquel varÃ³n le habÃ</w:t>
        <w:softHyphen/>
        <w:t xml:space="preserve">a acontecido.  </w:t>
      </w:r>
    </w:p>
    <w:p>
      <w:pPr>
        <w:pStyle w:val="TextBody"/>
        <w:rPr/>
      </w:pPr>
      <w:r>
        <w:rPr/>
        <w:t>[O.08.03.17] Y dijo: Estas seis medidas de cebada me diÃ³, diciÃ©ndome: Porque no vayas vacÃ</w:t>
        <w:softHyphen/>
        <w:t xml:space="preserve">a Ã¡ tu suegra.  </w:t>
      </w:r>
    </w:p>
    <w:p>
      <w:pPr>
        <w:pStyle w:val="TextBody"/>
        <w:rPr/>
      </w:pPr>
      <w:r>
        <w:rPr/>
        <w:t>[O.08.03.18] Entonces Noemi dijo: Reposa, hija mÃ</w:t>
        <w:softHyphen/>
        <w:t xml:space="preserve">a, hasta que sepas como cae la cosa: porque aquel hombre no pararÃ¡ hasta que hoy concluya el negocio.  </w:t>
      </w:r>
    </w:p>
    <w:p>
      <w:pPr>
        <w:pStyle w:val="TextBody"/>
        <w:rPr/>
      </w:pPr>
      <w:r>
        <w:rPr/>
        <w:t>[O.08.04.01] Y BOOZ subiÃ³ Ã¡ la puerta y sentÃ³se allÃ</w:t>
        <w:softHyphen/>
        <w:t>: y he aquÃ</w:t>
        <w:softHyphen/>
        <w:t xml:space="preserve"> pasaba aquel pariente del cual habÃ</w:t>
        <w:softHyphen/>
        <w:t>a Booz hablado, y dÃ</w:t>
        <w:softHyphen/>
        <w:t xml:space="preserve">jole: Eh, fulano, ven acÃ¡ y siÃ©ntate. Y Ã©l vino, y sentÃ³se.  </w:t>
      </w:r>
    </w:p>
    <w:p>
      <w:pPr>
        <w:pStyle w:val="TextBody"/>
        <w:rPr/>
      </w:pPr>
      <w:r>
        <w:rPr/>
        <w:t>[O.08.04.02] Entonces Ã©l tomÃ³ diez varones de los ancianos de la ciudad, y dijo: Sentaos aquÃ</w:t>
        <w:softHyphen/>
        <w:t xml:space="preserve">. Y ellos se sentaron.  </w:t>
      </w:r>
    </w:p>
    <w:p>
      <w:pPr>
        <w:pStyle w:val="TextBody"/>
        <w:rPr/>
      </w:pPr>
      <w:r>
        <w:rPr/>
        <w:t xml:space="preserve">[O.08.04.03] Luego dijo al pariente: Noemi, que ha vuelto del campo de Moab, vende una parte de las tierras que tuvo nuestro hermano Elimelech;  </w:t>
      </w:r>
    </w:p>
    <w:p>
      <w:pPr>
        <w:pStyle w:val="TextBody"/>
        <w:rPr/>
      </w:pPr>
      <w:r>
        <w:rPr/>
        <w:t>[O.08.04.04] Y yo decidÃ</w:t>
        <w:softHyphen/>
        <w:t xml:space="preserve"> hacÃ©rtelo saber, y decirte que la tomes delante de los que estÃ¡n aquÃ</w:t>
        <w:softHyphen/>
        <w:t xml:space="preserve"> sentados, y delante de los ancianos de mi pueblo. Si hubieres de redimir, redime; y si no quisieres redimir, declÃ¡ramelo para que yo lo sepa: porque no hay otro que redima sino tÃº, y yo despuÃ©s de ti. Y Ã©l respondiÃ³: Yo redimirÃ©.  </w:t>
      </w:r>
    </w:p>
    <w:p>
      <w:pPr>
        <w:pStyle w:val="TextBody"/>
        <w:rPr/>
      </w:pPr>
      <w:r>
        <w:rPr/>
        <w:t>[O.08.04.05] Entonces replicÃ³ Booz: El mismo dÃ</w:t>
        <w:softHyphen/>
        <w:t xml:space="preserve">a que tomares las tierras de mano de Noemi, has de tomar tambiÃ©n Ã¡ Ruth Moabita, mujer del difunto, para que suscites el nombre del muerto sobre su posesiÃ³n.  </w:t>
      </w:r>
    </w:p>
    <w:p>
      <w:pPr>
        <w:pStyle w:val="TextBody"/>
        <w:rPr/>
      </w:pPr>
      <w:r>
        <w:rPr/>
        <w:t>[O.08.04.06] Y respondiÃ³ el pariente: No puedo redimir por mi parte, porque echarÃ</w:t>
        <w:softHyphen/>
        <w:t xml:space="preserve">a Ã¡ perder mi heredad: redime tÃº usando de mi derecho, porque yo no podrÃ© redimir.  </w:t>
      </w:r>
    </w:p>
    <w:p>
      <w:pPr>
        <w:pStyle w:val="TextBody"/>
        <w:rPr/>
      </w:pPr>
      <w:r>
        <w:rPr/>
        <w:t>[O.08.04.07] HabÃ</w:t>
        <w:softHyphen/>
        <w:t xml:space="preserve">a ya de largo tiempo esta costumbre en Israel en la redenciÃ³n Ã³ contrato, que para la confirmaciÃ³n de cualquier negocio, el uno se quitaba el zapato y lo daba Ã¡ su compaÃ±ero: y este era el testimonio en Israel.  </w:t>
      </w:r>
    </w:p>
    <w:p>
      <w:pPr>
        <w:pStyle w:val="TextBody"/>
        <w:rPr/>
      </w:pPr>
      <w:r>
        <w:rPr/>
        <w:t xml:space="preserve">[O.08.04.08] Entonces el pariente dijo Ã¡ Booz: TÃ³malo tÃº. Y descalzÃ³ su zapato.  </w:t>
      </w:r>
    </w:p>
    <w:p>
      <w:pPr>
        <w:pStyle w:val="TextBody"/>
        <w:rPr/>
      </w:pPr>
      <w:r>
        <w:rPr/>
        <w:t xml:space="preserve">[O.08.04.09] Y Booz dijo Ã¡ los ancianos y Ã¡ todo el pueblo: Vosotros sois hoy testigos de que tomo todas las cosas que fueron de Elimelech, y todo lo que fuÃ© de CheliÃ³n y de MahalÃ³n, de mano de Noemi.  </w:t>
      </w:r>
    </w:p>
    <w:p>
      <w:pPr>
        <w:pStyle w:val="TextBody"/>
        <w:rPr/>
      </w:pPr>
      <w:r>
        <w:rPr/>
        <w:t xml:space="preserve">[O.08.04.10] Y que tambiÃ©n tomo por mi mujer Ã¡ Ruth Moabita, mujer de MahalÃ³n, para suscitar el nombre del difunto sobre su heredad, para que el nombre del muerto no se borre de entre sus hermanos y de la puerta de su lugar. Vosotros sois hoy testigos.  </w:t>
      </w:r>
    </w:p>
    <w:p>
      <w:pPr>
        <w:pStyle w:val="TextBody"/>
        <w:rPr/>
      </w:pPr>
      <w:r>
        <w:rPr/>
        <w:t>[O.08.04.11] Y dijeron todos los del pueblo que estaban Ã¡ la puerta con los ancianos: Testigos somos. JehovÃ¡ haga Ã¡ la mujer que entra en tu casa como Ã¡ RachÃªl y Ã¡ Lea, las cuales dos edificaron la casa de Israel; y tÃº seas ilustre en Ephrata, y tengas nombradÃ</w:t>
        <w:softHyphen/>
        <w:t xml:space="preserve">a en Beth-lehem;  </w:t>
      </w:r>
    </w:p>
    <w:p>
      <w:pPr>
        <w:pStyle w:val="TextBody"/>
        <w:rPr/>
      </w:pPr>
      <w:r>
        <w:rPr/>
        <w:t xml:space="preserve">[O.08.04.12] Y de la simiente que JehovÃ¡ te diere de aquesta moza, sea tu casa como la casa de Phares, al que pariÃ³ Thamar Ã¡ JudÃ¡.  </w:t>
      </w:r>
    </w:p>
    <w:p>
      <w:pPr>
        <w:pStyle w:val="TextBody"/>
        <w:rPr/>
      </w:pPr>
      <w:r>
        <w:rPr/>
        <w:t xml:space="preserve">[O.08.04.13] Booz pues tomÃ³ Ã¡ Ruth, y ella fuÃ© su mujer; y luego que entrÃ³ Ã¡ ella, JehovÃ¡ le diÃ³ que concibiese y pariese un hijo.  </w:t>
      </w:r>
    </w:p>
    <w:p>
      <w:pPr>
        <w:pStyle w:val="TextBody"/>
        <w:rPr/>
      </w:pPr>
      <w:r>
        <w:rPr/>
        <w:t>[O.08.04.14] Y las mujeres decÃ</w:t>
        <w:softHyphen/>
        <w:t xml:space="preserve">an Ã¡ Noemi: Loado sea JehovÃ¡, que hizo que no te faltase hoy pariente, cuyo nombre serÃ¡ nombrado en Israel.  </w:t>
      </w:r>
    </w:p>
    <w:p>
      <w:pPr>
        <w:pStyle w:val="TextBody"/>
        <w:rPr/>
      </w:pPr>
      <w:r>
        <w:rPr/>
        <w:t xml:space="preserve">[O.08.04.15] El cual serÃ¡ restaurador de tu alma, y el que sustentarÃ¡ tu vejez; pues que tu nuera, la cual te ama y te vale mÃ¡s que siete hijos, le ha parido.  </w:t>
      </w:r>
    </w:p>
    <w:p>
      <w:pPr>
        <w:pStyle w:val="TextBody"/>
        <w:rPr/>
      </w:pPr>
      <w:r>
        <w:rPr/>
        <w:t xml:space="preserve">[O.08.04.16] Y tomando Noemi el hijo, pÃºsolo en su regazo, y fuÃ©le su ama.  </w:t>
      </w:r>
    </w:p>
    <w:p>
      <w:pPr>
        <w:pStyle w:val="TextBody"/>
        <w:rPr/>
      </w:pPr>
      <w:r>
        <w:rPr/>
        <w:t>[O.08.04.17] Y las vecinas diciendo, Ã¡ Noemi ha nacido un hijo, le pusieron nombre; y llamÃ¡ronle Obed. Este es padre de IsaÃ</w:t>
        <w:softHyphen/>
        <w:t xml:space="preserve">, padre de David.  </w:t>
      </w:r>
    </w:p>
    <w:p>
      <w:pPr>
        <w:pStyle w:val="TextBody"/>
        <w:rPr/>
      </w:pPr>
      <w:r>
        <w:rPr/>
        <w:t xml:space="preserve">[O.08.04.18] Y estas son las generaciones de Phares: Phares engendrÃ³ Ã¡ HesrÃ³n;  </w:t>
      </w:r>
    </w:p>
    <w:p>
      <w:pPr>
        <w:pStyle w:val="TextBody"/>
        <w:rPr/>
      </w:pPr>
      <w:r>
        <w:rPr/>
        <w:t xml:space="preserve">[O.08.04.19] Y HesrÃ³n engendrÃ³ Ã¡ Ram, y Ram engendrÃ³ Ã¡ Aminadab;  </w:t>
      </w:r>
    </w:p>
    <w:p>
      <w:pPr>
        <w:pStyle w:val="TextBody"/>
        <w:rPr/>
      </w:pPr>
      <w:r>
        <w:rPr/>
        <w:t xml:space="preserve">[O.08.04.20] Y Aminadab engendrÃ³ Ã¡ NahasÃ³n, y NahasÃ³n engendrÃ³ Ã¡ SalmÃ³n;  </w:t>
      </w:r>
    </w:p>
    <w:p>
      <w:pPr>
        <w:pStyle w:val="TextBody"/>
        <w:rPr/>
      </w:pPr>
      <w:r>
        <w:rPr/>
        <w:t xml:space="preserve">[O.08.04.21] Y SalmÃ³n engendrÃ³ Ã¡ Booz, y Booz engendrÃ³ Ã¡ Obed;  </w:t>
      </w:r>
    </w:p>
    <w:p>
      <w:pPr>
        <w:pStyle w:val="TextBody"/>
        <w:rPr/>
      </w:pPr>
      <w:r>
        <w:rPr/>
        <w:t>[O.08.04.22] Y Obed engendrÃ³ Ã¡ IsaÃ</w:t>
        <w:softHyphen/>
        <w:t>, Ã© IsaÃ</w:t>
        <w:softHyphen/>
        <w:t xml:space="preserve"> engendrÃ³ Ã¡ David.  </w:t>
      </w:r>
    </w:p>
    <w:p>
      <w:pPr>
        <w:pStyle w:val="TextBody"/>
        <w:rPr/>
      </w:pPr>
      <w:r>
        <w:rPr/>
        <w:t xml:space="preserve">[O.09.01.01] HUBO un varÃ³n de Ramathaim de Sophim, del monte de Ephraim, que se llamaba Elcana, hijo de Jeroham, hijo de EliÃº, hijo de Thohu, hijo de Suph, Ephrateo.  </w:t>
      </w:r>
    </w:p>
    <w:p>
      <w:pPr>
        <w:pStyle w:val="TextBody"/>
        <w:rPr/>
      </w:pPr>
      <w:r>
        <w:rPr/>
        <w:t>[O.09.01.02] Y tenÃ</w:t>
        <w:softHyphen/>
        <w:t>a Ã©l dos mujeres; el nombre de la una era Anna, y el nombre de la otra Peninna. Y Peninna tenÃ</w:t>
        <w:softHyphen/>
        <w:t>a hijos, mas Anna no los tenÃ</w:t>
        <w:softHyphen/>
        <w:t xml:space="preserve">a.  </w:t>
      </w:r>
    </w:p>
    <w:p>
      <w:pPr>
        <w:pStyle w:val="TextBody"/>
        <w:rPr/>
      </w:pPr>
      <w:r>
        <w:rPr/>
        <w:t>[O.09.01.03] Y subÃ</w:t>
        <w:softHyphen/>
        <w:t xml:space="preserve">a aquel varÃ³n todos los aÃ±os de su ciudad, Ã¡ adorar y sacrificar Ã¡ JehovÃ¡ de los ejÃ©rcitos en Silo, donde estaban dos hijos de Eli, Ophni y Phinees, sacerdotes de JehovÃ¡.  </w:t>
      </w:r>
    </w:p>
    <w:p>
      <w:pPr>
        <w:pStyle w:val="TextBody"/>
        <w:rPr/>
      </w:pPr>
      <w:r>
        <w:rPr/>
        <w:t>[O.09.01.04] Y cuando venÃ</w:t>
        <w:softHyphen/>
        <w:t>a el dÃ</w:t>
        <w:softHyphen/>
        <w:t xml:space="preserve">a, Elcana sacrificaba, y daba Ã¡ Peninna su mujer, y Ã¡ todos sus hijos y Ã¡ todas sus hijas, Ã¡ cada uno su parte.  </w:t>
      </w:r>
    </w:p>
    <w:p>
      <w:pPr>
        <w:pStyle w:val="TextBody"/>
        <w:rPr/>
      </w:pPr>
      <w:r>
        <w:rPr/>
        <w:t>[O.09.01.05] Mas Ã¡ Anna daba una parte escogida; porque amaba Ã¡ Anna, aunque JehovÃ¡ habÃ</w:t>
        <w:softHyphen/>
        <w:t xml:space="preserve">a cerrado su matriz.  </w:t>
      </w:r>
    </w:p>
    <w:p>
      <w:pPr>
        <w:pStyle w:val="TextBody"/>
        <w:rPr/>
      </w:pPr>
      <w:r>
        <w:rPr/>
        <w:t>[O.09.01.06] Y su competidora la irritaba, enojÃ¡ndola y entristeciÃ©ndola, porque JehovÃ¡ habÃ</w:t>
        <w:softHyphen/>
        <w:t xml:space="preserve">a cerrado su matriz.  </w:t>
      </w:r>
    </w:p>
    <w:p>
      <w:pPr>
        <w:pStyle w:val="TextBody"/>
        <w:rPr/>
      </w:pPr>
      <w:r>
        <w:rPr/>
        <w:t>[O.09.01.07] Y asÃ</w:t>
        <w:softHyphen/>
        <w:t xml:space="preserve"> hacÃ</w:t>
        <w:softHyphen/>
        <w:t>a cada aÃ±o: cuando subÃ</w:t>
        <w:softHyphen/>
        <w:t>a Ã¡ la casa de JehovÃ¡, enojaba asÃ</w:t>
        <w:softHyphen/>
        <w:t xml:space="preserve"> Ã¡ la otra; por lo cual ella lloraba, y no comÃ</w:t>
        <w:softHyphen/>
        <w:t xml:space="preserve">a.  </w:t>
      </w:r>
    </w:p>
    <w:p>
      <w:pPr>
        <w:pStyle w:val="TextBody"/>
        <w:rPr/>
      </w:pPr>
      <w:r>
        <w:rPr/>
        <w:t xml:space="preserve">[O.09.01.08] Y Elcana su marido le dijo: Anna, Â¿por quÃ© lloras? Â¿y por quÃ© no comes? Â¿y por quÃ© estÃ¡ afligido tu corazÃ³n? Â¿No te soy yo mejor que diez hijos?  </w:t>
      </w:r>
    </w:p>
    <w:p>
      <w:pPr>
        <w:pStyle w:val="TextBody"/>
        <w:rPr/>
      </w:pPr>
      <w:r>
        <w:rPr/>
        <w:t xml:space="preserve">[O.09.01.09] Y levantÃ³se Anna despuÃ©s que hubo comido y bebido en Silo; y mientras el sacerdote Eli estaba sentado en una silla junto Ã¡ un pilar del templo de JehovÃ¡,  </w:t>
      </w:r>
    </w:p>
    <w:p>
      <w:pPr>
        <w:pStyle w:val="TextBody"/>
        <w:rPr/>
      </w:pPr>
      <w:r>
        <w:rPr/>
        <w:t xml:space="preserve">[O.09.01.10] Ella con amargura de alma orÃ³ Ã¡ JehovÃ¡, y llorÃ³ abundantemente.  </w:t>
      </w:r>
    </w:p>
    <w:p>
      <w:pPr>
        <w:pStyle w:val="TextBody"/>
        <w:rPr/>
      </w:pPr>
      <w:r>
        <w:rPr/>
        <w:t>[O.09.01.11] E hizo voto, diciendo: JehovÃ¡ de los ejÃ©rcitos, si te dignares mirar la aflicciÃ³n de tu sierva, y te acordares de mÃ</w:t>
        <w:softHyphen/>
        <w:t>, y no te olvidares de tu sierva, mas dieres Ã¡ tu sierva un hijo varÃ³n, yo lo dedicarÃ© Ã¡ JehovÃ¡ todos los dÃ</w:t>
        <w:softHyphen/>
        <w:t xml:space="preserve">as de su vida, y no subirÃ¡ navaja sobre su cabeza.  </w:t>
      </w:r>
    </w:p>
    <w:p>
      <w:pPr>
        <w:pStyle w:val="TextBody"/>
        <w:rPr/>
      </w:pPr>
      <w:r>
        <w:rPr/>
        <w:t xml:space="preserve">[O.09.01.12] Y fuÃ© que como ella orase largamente delante de JehovÃ¡, Eli estaba observando la boca de ella.  </w:t>
      </w:r>
    </w:p>
    <w:p>
      <w:pPr>
        <w:pStyle w:val="TextBody"/>
        <w:rPr/>
      </w:pPr>
      <w:r>
        <w:rPr/>
        <w:t>[O.09.01.13] Mas Anna hablaba en su corazÃ³n, y solamente se movÃ</w:t>
        <w:softHyphen/>
        <w:t>an sus labios, y su voz no se oÃ</w:t>
        <w:softHyphen/>
        <w:t xml:space="preserve">a; y tÃºvola Eli por borracha.  </w:t>
      </w:r>
    </w:p>
    <w:p>
      <w:pPr>
        <w:pStyle w:val="TextBody"/>
        <w:rPr/>
      </w:pPr>
      <w:r>
        <w:rPr/>
        <w:t xml:space="preserve">[O.09.01.14] Entonces le dijo Eli: Â¿Hasta cuÃ¡ndo estarÃ¡s borracha?; digiere tu vino.  </w:t>
      </w:r>
    </w:p>
    <w:p>
      <w:pPr>
        <w:pStyle w:val="TextBody"/>
        <w:rPr/>
      </w:pPr>
      <w:r>
        <w:rPr/>
        <w:t>[O.09.01.15] Y Anna le respondiÃ³, diciendo: No, seÃ±or mÃ</w:t>
        <w:softHyphen/>
        <w:t>o: mas yo soy una mujer trabajada de espÃ</w:t>
        <w:softHyphen/>
        <w:t xml:space="preserve">ritu: no he bebido vino ni sidra, sino que he derramado mi alma delante de JehovÃ¡.  </w:t>
      </w:r>
    </w:p>
    <w:p>
      <w:pPr>
        <w:pStyle w:val="TextBody"/>
        <w:rPr/>
      </w:pPr>
      <w:r>
        <w:rPr/>
        <w:t>[O.09.01.16] No tengas Ã¡ tu sierva por una mujer impÃ</w:t>
        <w:softHyphen/>
        <w:t xml:space="preserve">a: porque por la magnitud de mis congojas y de mi aflicciÃ³n he hablado hasta ahora.  </w:t>
      </w:r>
    </w:p>
    <w:p>
      <w:pPr>
        <w:pStyle w:val="TextBody"/>
        <w:rPr/>
      </w:pPr>
      <w:r>
        <w:rPr/>
        <w:t xml:space="preserve">[O.09.01.17] Y Eli respondiÃ³, y dijo: Ve en paz, y el Dios de Israel te otorgue la peticiÃ³n que le has hecho.  </w:t>
      </w:r>
    </w:p>
    <w:p>
      <w:pPr>
        <w:pStyle w:val="TextBody"/>
        <w:rPr/>
      </w:pPr>
      <w:r>
        <w:rPr/>
        <w:t xml:space="preserve">[O.09.01.18] Y ella dijo: Halle tu sierva gracia delante de tus ojos. Y fuÃ©se la mujer su camino, y comiÃ³, y no estuvo mÃ¡s triste.  </w:t>
      </w:r>
    </w:p>
    <w:p>
      <w:pPr>
        <w:pStyle w:val="TextBody"/>
        <w:rPr/>
      </w:pPr>
      <w:r>
        <w:rPr/>
        <w:t xml:space="preserve">[O.09.01.19] Y levantÃ¡ndose de maÃ±ana, adoraron delante de JehovÃ¡, y volviÃ©ronse, y vinieron Ã¡ su casa en Ramatha. Y Elcana conociÃ³ Ã¡ Anna su mujer, y JehovÃ¡ se acordÃ³ de ella.  </w:t>
      </w:r>
    </w:p>
    <w:p>
      <w:pPr>
        <w:pStyle w:val="TextBody"/>
        <w:rPr/>
      </w:pPr>
      <w:r>
        <w:rPr/>
        <w:t xml:space="preserve">[O.09.01.20] Y fuÃ© que corrido el tiempo, despuÃ©s de haber concebido Anna, pariÃ³ un hijo, y pÃºsole por nombre Samuel, diciendo: Por cuanto lo demandÃ© Ã¡ JehovÃ¡.  </w:t>
      </w:r>
    </w:p>
    <w:p>
      <w:pPr>
        <w:pStyle w:val="TextBody"/>
        <w:rPr/>
      </w:pPr>
      <w:r>
        <w:rPr/>
        <w:t xml:space="preserve">[O.09.01.21] DespuÃ©s subiÃ³ el varÃ³n Elcana, con toda su familia, Ã¡ sacrificar Ã¡ JehovÃ¡ el sacrificio acostumbrado, y su voto.  </w:t>
      </w:r>
    </w:p>
    <w:p>
      <w:pPr>
        <w:pStyle w:val="TextBody"/>
        <w:rPr/>
      </w:pPr>
      <w:r>
        <w:rPr/>
        <w:t xml:space="preserve">[O.09.01.22] Mas Anna no subiÃ³, sino dijo Ã¡ su marido: Yo no subirÃ© hasta que el niÃ±o sea destetado; para que lo lleve y sea presentado delante de JehovÃ¡, y se quede allÃ¡ para siempre.  </w:t>
      </w:r>
    </w:p>
    <w:p>
      <w:pPr>
        <w:pStyle w:val="TextBody"/>
        <w:rPr/>
      </w:pPr>
      <w:r>
        <w:rPr/>
        <w:t xml:space="preserve">[O.09.01.23] Y Elcana su marido le respondiÃ³: Haz lo que bien te pareciere; quÃ©date hasta que lo destetes; solamente JehovÃ¡ cumpla su palabra. Y quedÃ³se la mujer, y criÃ³ su hijo hasta que lo destetÃ³.  </w:t>
      </w:r>
    </w:p>
    <w:p>
      <w:pPr>
        <w:pStyle w:val="TextBody"/>
        <w:rPr/>
      </w:pPr>
      <w:r>
        <w:rPr/>
        <w:t xml:space="preserve">[O.09.01.24] Y despuÃ©s que lo hubo destetado, llevÃ³lo consigo, con tres becerros, y un epha de harina, y una vasija de vino, y trÃ¡jolo Ã¡ la casa de JehovÃ¡ en Silo: y el niÃ±o era pequeÃ±o.  </w:t>
      </w:r>
    </w:p>
    <w:p>
      <w:pPr>
        <w:pStyle w:val="TextBody"/>
        <w:rPr/>
      </w:pPr>
      <w:r>
        <w:rPr/>
        <w:t xml:space="preserve">[O.09.01.25] Y matando el becerro, trajeron el niÃ±o Ã¡ Eli.  </w:t>
      </w:r>
    </w:p>
    <w:p>
      <w:pPr>
        <w:pStyle w:val="TextBody"/>
        <w:rPr/>
      </w:pPr>
      <w:r>
        <w:rPr/>
        <w:t>[O.09.01.26] Y ella dijo: Â</w:t>
        <w:softHyphen/>
        <w:t>Oh, seÃ±or mÃ</w:t>
        <w:softHyphen/>
        <w:t>o! vive tu alma, seÃ±or mÃ</w:t>
        <w:softHyphen/>
        <w:t>o, yo soy aquella mujer que estuvo aquÃ</w:t>
        <w:softHyphen/>
        <w:t xml:space="preserve"> junto Ã¡ ti orando Ã¡ JehovÃ¡.  </w:t>
      </w:r>
    </w:p>
    <w:p>
      <w:pPr>
        <w:pStyle w:val="TextBody"/>
        <w:rPr/>
      </w:pPr>
      <w:r>
        <w:rPr/>
        <w:t>[O.09.01.27] Por este niÃ±o oraba, y JehovÃ¡ me diÃ³ lo que le pedÃ</w:t>
        <w:softHyphen/>
        <w:t xml:space="preserve">.  </w:t>
      </w:r>
    </w:p>
    <w:p>
      <w:pPr>
        <w:pStyle w:val="TextBody"/>
        <w:rPr/>
      </w:pPr>
      <w:r>
        <w:rPr/>
        <w:t>[O.09.01.28] Yo pues le vuelvo tambiÃ©n Ã¡ JehovÃ¡: todos los dÃ</w:t>
        <w:softHyphen/>
        <w:t>as que viviere, serÃ¡ de JehovÃ¡. Y adorÃ³ allÃ</w:t>
        <w:softHyphen/>
        <w:t xml:space="preserve"> Ã¡ JehovÃ¡.  </w:t>
      </w:r>
    </w:p>
    <w:p>
      <w:pPr>
        <w:pStyle w:val="TextBody"/>
        <w:rPr/>
      </w:pPr>
      <w:r>
        <w:rPr/>
        <w:t xml:space="preserve">[O.09.02.01] Y ANNA orÃ³ y dijo: Mi corazÃ³n se regocija en JehovÃ¡, Mi cuerno es ensalzado en JehovÃ¡; Mi boca se ensanchÃ³ sobre mis enemigos, Por cuanto me alegrÃ© en tu salud.  </w:t>
      </w:r>
    </w:p>
    <w:p>
      <w:pPr>
        <w:pStyle w:val="TextBody"/>
        <w:rPr/>
      </w:pPr>
      <w:r>
        <w:rPr/>
        <w:t xml:space="preserve">[O.09.02.02] No hay santo como JehovÃ¡: Porque no hay ninguno fuera de ti; Y no hay refugio como el Dios nuestro.  </w:t>
      </w:r>
    </w:p>
    <w:p>
      <w:pPr>
        <w:pStyle w:val="TextBody"/>
        <w:rPr/>
      </w:pPr>
      <w:r>
        <w:rPr/>
        <w:t>[O.09.02.03] No multipliquÃ©is hablando grandezas, altanerÃ</w:t>
        <w:softHyphen/>
        <w:t xml:space="preserve">as; Cesen las palabras arrogantes de vuestra boca; Porque el Dios de todo saber es JehovÃ¡, Y Ã¡ Ã©l toca el pesar las acciones.  </w:t>
      </w:r>
    </w:p>
    <w:p>
      <w:pPr>
        <w:pStyle w:val="TextBody"/>
        <w:rPr/>
      </w:pPr>
      <w:r>
        <w:rPr/>
        <w:t xml:space="preserve">[O.09.02.04] Los arcos de los fuertes fueron quebrados, Y los flacos se ciÃ±eron de fortaleza.  </w:t>
      </w:r>
    </w:p>
    <w:p>
      <w:pPr>
        <w:pStyle w:val="TextBody"/>
        <w:rPr/>
      </w:pPr>
      <w:r>
        <w:rPr/>
        <w:t>[O.09.02.05] Los hartos se alquilaron por pan: Y cesaron los hambrientos: Hasta parir siete la estÃ©ril, Y la que tenÃ</w:t>
        <w:softHyphen/>
        <w:t xml:space="preserve">a muchos hijos enfermÃ³.  </w:t>
      </w:r>
    </w:p>
    <w:p>
      <w:pPr>
        <w:pStyle w:val="TextBody"/>
        <w:rPr/>
      </w:pPr>
      <w:r>
        <w:rPr/>
        <w:t xml:space="preserve">[O.09.02.06] JehovÃ¡ mata, y Ã©l da vida: El hace descender al sepulcro, y hace subir.  </w:t>
      </w:r>
    </w:p>
    <w:p>
      <w:pPr>
        <w:pStyle w:val="TextBody"/>
        <w:rPr/>
      </w:pPr>
      <w:r>
        <w:rPr/>
        <w:t xml:space="preserve">[O.09.02.07] JehovÃ¡ empobrece, y Ã©l enriquece: Abate, y ensalza.  </w:t>
      </w:r>
    </w:p>
    <w:p>
      <w:pPr>
        <w:pStyle w:val="TextBody"/>
        <w:rPr/>
      </w:pPr>
      <w:r>
        <w:rPr/>
        <w:t>[O.09.02.08] El levanta del polvo al pobre, Y al menesteroso ensalza del estiÃ©rcol, Para asentarlo con los prÃ</w:t>
        <w:softHyphen/>
        <w:t xml:space="preserve">ncipes; Y hace que tengan por heredad asiento de honra: Porque de JehovÃ¡ son las columnas de la tierra, Y Ã©l asentÃ³ sobre ellas el mundo.  </w:t>
      </w:r>
    </w:p>
    <w:p>
      <w:pPr>
        <w:pStyle w:val="TextBody"/>
        <w:rPr/>
      </w:pPr>
      <w:r>
        <w:rPr/>
        <w:t>[O.09.02.09] El guarda los pies de sus santos, Mas los impÃ</w:t>
        <w:softHyphen/>
        <w:t xml:space="preserve">os perecen en tinieblas; Porque nadie serÃ¡ fuerte por su fuerza.  </w:t>
      </w:r>
    </w:p>
    <w:p>
      <w:pPr>
        <w:pStyle w:val="TextBody"/>
        <w:rPr/>
      </w:pPr>
      <w:r>
        <w:rPr/>
        <w:t>[O.09.02.10] Delante de JehovÃ¡ serÃ¡n quebrantados sus adversarios, Y sobre ellos tronarÃ¡ desde los cielos: JehovÃ¡ juzgarÃ¡ los tÃ©rminos de la tierra, Y darÃ¡ fortaleza Ã¡ su Rey, Y ensalzarÃ¡ el cuerno de su MesÃ</w:t>
        <w:softHyphen/>
        <w:t xml:space="preserve">as.  </w:t>
      </w:r>
    </w:p>
    <w:p>
      <w:pPr>
        <w:pStyle w:val="TextBody"/>
        <w:rPr/>
      </w:pPr>
      <w:r>
        <w:rPr/>
        <w:t xml:space="preserve">[O.09.02.11] Y Elcana se volviÃ³ Ã¡ su casa en Ramatha; y el niÃ±o ministraba Ã¡ JehovÃ¡ delante del sacerdote Eli.  </w:t>
      </w:r>
    </w:p>
    <w:p>
      <w:pPr>
        <w:pStyle w:val="TextBody"/>
        <w:rPr/>
      </w:pPr>
      <w:r>
        <w:rPr/>
        <w:t>[O.09.02.12] Mas los hijos de Eli eran hombres impÃ</w:t>
        <w:softHyphen/>
        <w:t>os, y no tenÃ</w:t>
        <w:softHyphen/>
        <w:t xml:space="preserve">an conocimiento de JehovÃ¡.  </w:t>
      </w:r>
    </w:p>
    <w:p>
      <w:pPr>
        <w:pStyle w:val="TextBody"/>
        <w:rPr/>
      </w:pPr>
      <w:r>
        <w:rPr/>
        <w:t>[O.09.02.13] Y la costumbre de los sacerdotes con el pueblo era que, cuando alguno ofrecÃ</w:t>
        <w:softHyphen/>
        <w:t>a sacrificio, venÃ</w:t>
        <w:softHyphen/>
        <w:t xml:space="preserve">a el criado del sacerdote mientras la carne estaba Ã¡ cocer, trayendo en su mano un garfio de tres ganchos;  </w:t>
      </w:r>
    </w:p>
    <w:p>
      <w:pPr>
        <w:pStyle w:val="TextBody"/>
        <w:rPr/>
      </w:pPr>
      <w:r>
        <w:rPr/>
        <w:t>[O.09.02.14] Y herÃ</w:t>
        <w:softHyphen/>
        <w:t>a con Ã©l en la caldera, Ã³ en la olla, Ã³ en el caldero, Ã³ en el pote; y todo lo que sacaba el garfio, el sacerdote lo tomaba para si. De esta manera hacÃ</w:t>
        <w:softHyphen/>
        <w:t>an Ã¡ todo Israelita que venÃ</w:t>
        <w:softHyphen/>
        <w:t xml:space="preserve">a Ã¡ Silo.  </w:t>
      </w:r>
    </w:p>
    <w:p>
      <w:pPr>
        <w:pStyle w:val="TextBody"/>
        <w:rPr/>
      </w:pPr>
      <w:r>
        <w:rPr/>
        <w:t>[O.09.02.15] Asimismo, antes de quemar el sebo, venÃ</w:t>
        <w:softHyphen/>
        <w:t>a el criado del sacerdote, y decÃ</w:t>
        <w:softHyphen/>
        <w:t xml:space="preserve">a al que sacrificaba: Da carne que ase para el sacerdote; porque no tomarÃ¡ de ti carne cocida, sino cruda.  </w:t>
      </w:r>
    </w:p>
    <w:p>
      <w:pPr>
        <w:pStyle w:val="TextBody"/>
        <w:rPr/>
      </w:pPr>
      <w:r>
        <w:rPr/>
        <w:t>[O.09.02.16] Y si le respondÃ</w:t>
        <w:softHyphen/>
        <w:t>a el varÃ³n, Quemen luego el sebo hoy, y despuÃ©s toma tanta como quisieres; Ã©l respondÃ</w:t>
        <w:softHyphen/>
        <w:t xml:space="preserve">a: No, sino ahora la has de dar: de otra manera yo la tomarÃ© por fuerza.  </w:t>
      </w:r>
    </w:p>
    <w:p>
      <w:pPr>
        <w:pStyle w:val="TextBody"/>
        <w:rPr/>
      </w:pPr>
      <w:r>
        <w:rPr/>
        <w:t xml:space="preserve">[O.09.02.17] Era pues el pecado de los mozos muy grande delante de JehovÃ¡; porque los hombres menospreciaban los sacrificios de JehovÃ¡.  </w:t>
      </w:r>
    </w:p>
    <w:p>
      <w:pPr>
        <w:pStyle w:val="TextBody"/>
        <w:rPr/>
      </w:pPr>
      <w:r>
        <w:rPr/>
        <w:t xml:space="preserve">[O.09.02.18] Y el joven Samuel ministraba delante de JehovÃ¡, vestido de un ephod de lino.  </w:t>
      </w:r>
    </w:p>
    <w:p>
      <w:pPr>
        <w:pStyle w:val="TextBody"/>
        <w:rPr/>
      </w:pPr>
      <w:r>
        <w:rPr/>
        <w:t>[O.09.02.19] Y hacÃ</w:t>
        <w:softHyphen/>
        <w:t>ale su madre una tÃºnica pequeÃ±a, y traÃ</w:t>
        <w:softHyphen/>
        <w:t>asela cada aÃ±o, cuando subÃ</w:t>
        <w:softHyphen/>
        <w:t xml:space="preserve">a con su marido Ã¡ ofrecer el sacrificio acostumbrado.  </w:t>
      </w:r>
    </w:p>
    <w:p>
      <w:pPr>
        <w:pStyle w:val="TextBody"/>
        <w:rPr/>
      </w:pPr>
      <w:r>
        <w:rPr/>
        <w:t xml:space="preserve">[O.09.02.20] Y Eli bendijo Ã¡ Elcana y Ã¡ su mujer, diciendo: JehovÃ¡ te dÃ© simiente de esta mujer en lugar de esta peticiÃ³n que hizo Ã¡ JehovÃ¡. Y volviÃ©ronse Ã¡ su casa.  </w:t>
      </w:r>
    </w:p>
    <w:p>
      <w:pPr>
        <w:pStyle w:val="TextBody"/>
        <w:rPr/>
      </w:pPr>
      <w:r>
        <w:rPr/>
        <w:t>[O.09.02.21] Y visitÃ³ JehovÃ¡ Ã¡ Anna, y concibiÃ³, y pariÃ³ tres hijos, y dos hijas. Y el joven Samuel crecÃ</w:t>
        <w:softHyphen/>
        <w:t xml:space="preserve">a delante de JehovÃ¡.  </w:t>
      </w:r>
    </w:p>
    <w:p>
      <w:pPr>
        <w:pStyle w:val="TextBody"/>
        <w:rPr/>
      </w:pPr>
      <w:r>
        <w:rPr/>
        <w:t>[O.09.02.22] Eli empero era muy viejo, y oyÃ³ todo lo que sus hijos hacÃ</w:t>
        <w:softHyphen/>
        <w:t>an Ã¡ todo Israel, y como dormÃ</w:t>
        <w:softHyphen/>
        <w:t xml:space="preserve">an con las mujeres que velaban Ã¡ la puerta del tabernÃ¡culo del testimonio.  </w:t>
      </w:r>
    </w:p>
    <w:p>
      <w:pPr>
        <w:pStyle w:val="TextBody"/>
        <w:rPr/>
      </w:pPr>
      <w:r>
        <w:rPr/>
        <w:t>[O.09.02.23] Y dÃ</w:t>
        <w:softHyphen/>
        <w:t xml:space="preserve">joles: Â¿Por quÃ© hacÃ©is cosas semejantes? Porque yo oigo de todo este pueblo vuestros malos procederes.  </w:t>
      </w:r>
    </w:p>
    <w:p>
      <w:pPr>
        <w:pStyle w:val="TextBody"/>
        <w:rPr/>
      </w:pPr>
      <w:r>
        <w:rPr/>
        <w:t>[O.09.02.24] No, hijos mÃ</w:t>
        <w:softHyphen/>
        <w:t xml:space="preserve">os; porque no es buena fama la que yo oigo: que hacÃ©is pecar al pueblo de JehovÃ¡.  </w:t>
      </w:r>
    </w:p>
    <w:p>
      <w:pPr>
        <w:pStyle w:val="TextBody"/>
        <w:rPr/>
      </w:pPr>
      <w:r>
        <w:rPr/>
        <w:t>[O.09.02.25] Si pecare el hombre contra el hombre, los jueces le juzgarÃ¡n; mas si alguno pecare contra JehovÃ¡, Â¿quiÃ©n rogarÃ¡ por Ã©l? Mas ellos no oyeron la voz de su padre, porque JehovÃ¡ los querÃ</w:t>
        <w:softHyphen/>
        <w:t xml:space="preserve">a matar.  </w:t>
      </w:r>
    </w:p>
    <w:p>
      <w:pPr>
        <w:pStyle w:val="TextBody"/>
        <w:rPr/>
      </w:pPr>
      <w:r>
        <w:rPr/>
        <w:t xml:space="preserve">[O.09.02.26] Y el joven Samuel iba creciendo, y adelantando delante de Dios y delante de los hombres.  </w:t>
      </w:r>
    </w:p>
    <w:p>
      <w:pPr>
        <w:pStyle w:val="TextBody"/>
        <w:rPr/>
      </w:pPr>
      <w:r>
        <w:rPr/>
        <w:t>[O.09.02.27] Y vino un varÃ³n de Dios Ã¡ Eli, y dÃ</w:t>
        <w:softHyphen/>
        <w:t>jole: AsÃ</w:t>
        <w:softHyphen/>
        <w:t xml:space="preserve"> ha dicho JehovÃ¡: Â¿No me manifestÃ© yo claramente Ã¡ la casa de tu padre, cuando estaban en Egipto en casa de FaraÃ³n?  </w:t>
      </w:r>
    </w:p>
    <w:p>
      <w:pPr>
        <w:pStyle w:val="TextBody"/>
        <w:rPr/>
      </w:pPr>
      <w:r>
        <w:rPr/>
        <w:t>[O.09.02.28] Y yo le escogÃ</w:t>
        <w:softHyphen/>
        <w:t xml:space="preserve"> por mi sacerdote entre todas las tribus de Israel, para que ofreciese sobre mi altar, y quemase perfume, y trajese ephod delante de mÃ</w:t>
        <w:softHyphen/>
        <w:t>; y dÃ</w:t>
        <w:softHyphen/>
        <w:t xml:space="preserve"> Ã¡ la casa de tu padre todas las ofrendas de los hijos de Israel.  </w:t>
      </w:r>
    </w:p>
    <w:p>
      <w:pPr>
        <w:pStyle w:val="TextBody"/>
        <w:rPr/>
      </w:pPr>
      <w:r>
        <w:rPr/>
        <w:t>[O.09.02.29] Â¿Por quÃ© habÃ©is hollado mis sacrificios y mis presentes, que yo mandÃ© ofrecer en el tabernÃ¡culo; y has honrado Ã¡ tus hijos mÃ¡s que Ã¡ mÃ</w:t>
        <w:softHyphen/>
        <w:t xml:space="preserve">, engordÃ¡ndoos de lo principal de todas las ofrendas de mi pueblo Israel?  </w:t>
      </w:r>
    </w:p>
    <w:p>
      <w:pPr>
        <w:pStyle w:val="TextBody"/>
        <w:rPr/>
      </w:pPr>
      <w:r>
        <w:rPr/>
        <w:t>[O.09.02.30] Por tanto, JehovÃ¡ el Dios de Israel dice: Yo habÃ</w:t>
        <w:softHyphen/>
        <w:t>a dicho que tu casa y la casa de tu padre andarÃ</w:t>
        <w:softHyphen/>
        <w:t>an delante de mÃ</w:t>
        <w:softHyphen/>
        <w:t xml:space="preserve"> perpetuamente; mas ahora ha dicho JehovÃ¡: Nunca yo tal haga, porque yo honrarÃ© Ã¡ los que me honran, y los que me tuvieren en poco, serÃ¡n viles.  </w:t>
      </w:r>
    </w:p>
    <w:p>
      <w:pPr>
        <w:pStyle w:val="TextBody"/>
        <w:rPr/>
      </w:pPr>
      <w:r>
        <w:rPr/>
        <w:t>[O.09.02.31] He aquÃ</w:t>
        <w:softHyphen/>
        <w:t xml:space="preserve"> vienen dÃ</w:t>
        <w:softHyphen/>
        <w:t xml:space="preserve">as, en que cortarÃ© tu brazo, y el brazo de la casa de tu padre, que no haya viejo en tu casa.  </w:t>
      </w:r>
    </w:p>
    <w:p>
      <w:pPr>
        <w:pStyle w:val="TextBody"/>
        <w:rPr/>
      </w:pPr>
      <w:r>
        <w:rPr/>
        <w:t xml:space="preserve">[O.09.02.32] Y verÃ¡s competidor en el tabernÃ¡culo, en todas las cosas en que hiciere bien Ã¡ Israel; y en ningÃºn tiempo habrÃ¡ viejo en tu casa.  </w:t>
      </w:r>
    </w:p>
    <w:p>
      <w:pPr>
        <w:pStyle w:val="TextBody"/>
        <w:rPr/>
      </w:pPr>
      <w:r>
        <w:rPr/>
        <w:t>[O.09.02.33] Y no te cortarÃ© del todo varÃ³n de mi altar, para hacerte marchitar tus ojos, y henchir tu Ã¡nimo de dolor; mas toda la crÃ</w:t>
        <w:softHyphen/>
        <w:t xml:space="preserve">a de tu casa morirÃ¡ en la edad varonil.  </w:t>
      </w:r>
    </w:p>
    <w:p>
      <w:pPr>
        <w:pStyle w:val="TextBody"/>
        <w:rPr/>
      </w:pPr>
      <w:r>
        <w:rPr/>
        <w:t>[O.09.02.34] Y te serÃ¡ por seÃ±al esto que acontecerÃ¡ Ã¡ tus dos hijos, Ophni y Phinees: ambos morirÃ¡n en un dÃ</w:t>
        <w:softHyphen/>
        <w:t xml:space="preserve">a.  </w:t>
      </w:r>
    </w:p>
    <w:p>
      <w:pPr>
        <w:pStyle w:val="TextBody"/>
        <w:rPr/>
      </w:pPr>
      <w:r>
        <w:rPr/>
        <w:t>[O.09.02.35] Y yo me suscitarÃ© un sacerdote fiel, que haga conforme Ã¡ mi corazÃ³n y Ã¡ mi alma; y yo le edificarÃ© casa firme, y andarÃ¡ delante de mi ungido todo los dÃ</w:t>
        <w:softHyphen/>
        <w:t xml:space="preserve">as.  </w:t>
      </w:r>
    </w:p>
    <w:p>
      <w:pPr>
        <w:pStyle w:val="TextBody"/>
        <w:rPr/>
      </w:pPr>
      <w:r>
        <w:rPr/>
        <w:t xml:space="preserve">[O.09.02.36] Y serÃ¡ que el que hubiere quedado en tu casa, vendrÃ¡ Ã¡ postrÃ¡rsele por un dinero de plata y un bocado de pan, diciÃ©ndole: RuÃ©gote que me constituyas en algÃºn ministerio, para que coma un bocado de pan.  </w:t>
      </w:r>
    </w:p>
    <w:p>
      <w:pPr>
        <w:pStyle w:val="TextBody"/>
        <w:rPr/>
      </w:pPr>
      <w:r>
        <w:rPr/>
        <w:t>[O.09.03.01] Y EL joven Samuel ministraba Ã¡ JehovÃ¡ delante de Eli: y la palabra de JehovÃ¡ era de estima en aquellos dÃ</w:t>
        <w:softHyphen/>
        <w:t>as; no habÃ</w:t>
        <w:softHyphen/>
        <w:t xml:space="preserve">a visiÃ³n manifiesta.  </w:t>
      </w:r>
    </w:p>
    <w:p>
      <w:pPr>
        <w:pStyle w:val="TextBody"/>
        <w:rPr/>
      </w:pPr>
      <w:r>
        <w:rPr/>
        <w:t>[O.09.03.02] Y aconteciÃ³ un dÃ</w:t>
        <w:softHyphen/>
        <w:t>a, que estando Eli acostado en su aposento, cuando sus ojos comenzaban Ã¡ oscurecerse, que no podÃ</w:t>
        <w:softHyphen/>
        <w:t xml:space="preserve">a ver,  </w:t>
      </w:r>
    </w:p>
    <w:p>
      <w:pPr>
        <w:pStyle w:val="TextBody"/>
        <w:rPr/>
      </w:pPr>
      <w:r>
        <w:rPr/>
        <w:t xml:space="preserve">[O.09.03.03] Samuel estaba durmiendo en el templo de JehovÃ¡, donde el arca de Dios estaba: y antes que la lÃ¡mpara de Dios fuese apagada,  </w:t>
      </w:r>
    </w:p>
    <w:p>
      <w:pPr>
        <w:pStyle w:val="TextBody"/>
        <w:rPr/>
      </w:pPr>
      <w:r>
        <w:rPr/>
        <w:t>[O.09.03.04] JehovÃ¡ llamÃ³ Ã¡ Samuel; y Ã©l respondiÃ³: Heme aquÃ</w:t>
        <w:softHyphen/>
        <w:t xml:space="preserve">.  </w:t>
      </w:r>
    </w:p>
    <w:p>
      <w:pPr>
        <w:pStyle w:val="TextBody"/>
        <w:rPr/>
      </w:pPr>
      <w:r>
        <w:rPr/>
        <w:t>[O.09.03.05] Y corriendo luego Ã¡ Eli, dijo: Heme aquÃ</w:t>
        <w:softHyphen/>
        <w:t xml:space="preserve">; Â¿para quÃ© me llamaste? Y Eli le dijo: Yo no he llamado; vuÃ©lvete Ã¡ acostar. Y Ã©l se volviÃ³, y acostÃ³se.  </w:t>
      </w:r>
    </w:p>
    <w:p>
      <w:pPr>
        <w:pStyle w:val="TextBody"/>
        <w:rPr/>
      </w:pPr>
      <w:r>
        <w:rPr/>
        <w:t>[O.09.03.06] Y JehovÃ¡ volviÃ³ Ã¡ llamar otra vez Ã¡ Samuel. Y levantÃ¡ndose Samuel vino Ã¡ Eli, y dijo: Heme aquÃ</w:t>
        <w:softHyphen/>
        <w:t>; Â¿para quÃ© me has llamado? Y Ã©l dijo: Hijo mÃ</w:t>
        <w:softHyphen/>
        <w:t xml:space="preserve">o, yo no he llamado; vuelve, y acuÃ©state.  </w:t>
      </w:r>
    </w:p>
    <w:p>
      <w:pPr>
        <w:pStyle w:val="TextBody"/>
        <w:rPr/>
      </w:pPr>
      <w:r>
        <w:rPr/>
        <w:t>[O.09.03.07] Y Samuel no habÃ</w:t>
        <w:softHyphen/>
        <w:t>a conocido aÃºn Ã¡ JehovÃ¡, ni la palabra de JehovÃ¡ le habÃ</w:t>
        <w:softHyphen/>
        <w:t xml:space="preserve">a sido revelada.  </w:t>
      </w:r>
    </w:p>
    <w:p>
      <w:pPr>
        <w:pStyle w:val="TextBody"/>
        <w:rPr/>
      </w:pPr>
      <w:r>
        <w:rPr/>
        <w:t>[O.09.03.08] JehovÃ¡ pues llamÃ³ la tercera vez Ã¡ Samuel. Y Ã©l levantÃ¡ndose vino Ã¡ Eli, y dijo: Heme aquÃ</w:t>
        <w:softHyphen/>
        <w:t xml:space="preserve">; Â¿para quÃ© me has llamado? Entonces entendiÃ³ Eli que JehovÃ¡ llamaba al joven.  </w:t>
      </w:r>
    </w:p>
    <w:p>
      <w:pPr>
        <w:pStyle w:val="TextBody"/>
        <w:rPr/>
      </w:pPr>
      <w:r>
        <w:rPr/>
        <w:t>[O.09.03.09] Y dijo Eli Ã¡ Samuel: Ve, y acuÃ©state: y si te llamare, dirÃ¡s: Habla, JehovÃ¡, que tu siervo oye. AsÃ</w:t>
        <w:softHyphen/>
        <w:t xml:space="preserve"> se fuÃ© Samuel, y acostÃ³se en su lugar.  </w:t>
      </w:r>
    </w:p>
    <w:p>
      <w:pPr>
        <w:pStyle w:val="TextBody"/>
        <w:rPr/>
      </w:pPr>
      <w:r>
        <w:rPr/>
        <w:t>[O.09.03.10] Y vino JehovÃ¡, y parÃ³se, y llamÃ³ como las otras veces: Â</w:t>
        <w:softHyphen/>
        <w:t xml:space="preserve">Samuel, Samuel! Entonces Samuel dijo: Habla, que tu siervo oye.  </w:t>
      </w:r>
    </w:p>
    <w:p>
      <w:pPr>
        <w:pStyle w:val="TextBody"/>
        <w:rPr/>
      </w:pPr>
      <w:r>
        <w:rPr/>
        <w:t>[O.09.03.11] Y JehovÃ¡ dijo Ã¡ Samuel: He aquÃ</w:t>
        <w:softHyphen/>
        <w:t xml:space="preserve"> harÃ© yo una cosa en Israel, que Ã¡ quien la oyere, le retiÃ±irÃ¡n ambos oÃ</w:t>
        <w:softHyphen/>
        <w:t xml:space="preserve">dos.  </w:t>
      </w:r>
    </w:p>
    <w:p>
      <w:pPr>
        <w:pStyle w:val="TextBody"/>
        <w:rPr/>
      </w:pPr>
      <w:r>
        <w:rPr/>
        <w:t>[O.09.03.12] Aquel dÃ</w:t>
        <w:softHyphen/>
        <w:t xml:space="preserve">a yo despertarÃ© contra Eli todas las cosas que he dicho sobre su casa. En comenzando, acabarÃ© tambiÃ©n.  </w:t>
      </w:r>
    </w:p>
    <w:p>
      <w:pPr>
        <w:pStyle w:val="TextBody"/>
        <w:rPr/>
      </w:pPr>
      <w:r>
        <w:rPr/>
        <w:t xml:space="preserve">[O.09.03.13] Y mostrarÃ©le que yo juzgarÃ© su casa para siempre, por la iniquidad que Ã©l sabe; porque sus hijos se han envilecido, y Ã©l no los ha estorbado.  </w:t>
      </w:r>
    </w:p>
    <w:p>
      <w:pPr>
        <w:pStyle w:val="TextBody"/>
        <w:rPr/>
      </w:pPr>
      <w:r>
        <w:rPr/>
        <w:t xml:space="preserve">[O.09.03.14] Y por tanto yo he jurado Ã¡ la casa de Eli, que la iniquidad de la casa de Eli no serÃ¡ expiada jamÃ¡s, ni con sacrificios ni con presentes.  </w:t>
      </w:r>
    </w:p>
    <w:p>
      <w:pPr>
        <w:pStyle w:val="TextBody"/>
        <w:rPr/>
      </w:pPr>
      <w:r>
        <w:rPr/>
        <w:t>[O.09.03.15] Y Samuel estuvo acostado hasta la maÃ±ana, y abriÃ³ las puertas de la casa de JehovÃ¡. Y Samuel temÃ</w:t>
        <w:softHyphen/>
        <w:t xml:space="preserve">a descubrir la visiÃ³n Ã¡ Eli.  </w:t>
      </w:r>
    </w:p>
    <w:p>
      <w:pPr>
        <w:pStyle w:val="TextBody"/>
        <w:rPr/>
      </w:pPr>
      <w:r>
        <w:rPr/>
        <w:t>[O.09.03.16] Llamando pues Eli Ã¡ Samuel, dÃ</w:t>
        <w:softHyphen/>
        <w:t>jole: Hijo mÃ</w:t>
        <w:softHyphen/>
        <w:t>o, Samuel. Y Ã©l respondiÃ³: Heme aquÃ</w:t>
        <w:softHyphen/>
        <w:t xml:space="preserve">.  </w:t>
      </w:r>
    </w:p>
    <w:p>
      <w:pPr>
        <w:pStyle w:val="TextBody"/>
        <w:rPr/>
      </w:pPr>
      <w:r>
        <w:rPr/>
        <w:t>[O.09.03.17] Y dijo: Â¿QuÃ© es la palabra que te hablÃ³ JehovÃ¡?; ruÃ©gote que no me la encubras: asÃ</w:t>
        <w:softHyphen/>
        <w:t xml:space="preserve"> te haga Dios y asÃ</w:t>
        <w:softHyphen/>
        <w:t xml:space="preserve"> te aÃ±ada, si me encubrieres palabra de todo lo que hablÃ³ contigo.  </w:t>
      </w:r>
    </w:p>
    <w:p>
      <w:pPr>
        <w:pStyle w:val="TextBody"/>
        <w:rPr/>
      </w:pPr>
      <w:r>
        <w:rPr/>
        <w:t xml:space="preserve">[O.09.03.18] Y Samuel se lo manifestÃ³ todo, sin encubrirle nada. Entonces Ã©l dijo: JehovÃ¡ es; haga lo que bien le pareciere.  </w:t>
      </w:r>
    </w:p>
    <w:p>
      <w:pPr>
        <w:pStyle w:val="TextBody"/>
        <w:rPr/>
      </w:pPr>
      <w:r>
        <w:rPr/>
        <w:t xml:space="preserve">[O.09.03.19] Y Samuel creciÃ³, y JehovÃ¡ fuÃ© con Ã©l, y no dejÃ³ caer Ã¡ tierra ninguna de sus palabras.  </w:t>
      </w:r>
    </w:p>
    <w:p>
      <w:pPr>
        <w:pStyle w:val="TextBody"/>
        <w:rPr/>
      </w:pPr>
      <w:r>
        <w:rPr/>
        <w:t xml:space="preserve">[O.09.03.20] Y conociÃ³ todo Israel desde Dan hasta Beer-sebah, que Samuel era fiel profeta de JehovÃ¡.  </w:t>
      </w:r>
    </w:p>
    <w:p>
      <w:pPr>
        <w:pStyle w:val="TextBody"/>
        <w:rPr/>
      </w:pPr>
      <w:r>
        <w:rPr/>
        <w:t>[O.09.03.21] AsÃ</w:t>
        <w:softHyphen/>
        <w:t xml:space="preserve"> tornÃ³ JehovÃ¡ Ã¡ aparecer en Silo: porque JehovÃ¡ se manifestÃ³ Ã¡ Samuel en Silo con palabra de JehovÃ¡.  </w:t>
      </w:r>
    </w:p>
    <w:p>
      <w:pPr>
        <w:pStyle w:val="TextBody"/>
        <w:rPr/>
      </w:pPr>
      <w:r>
        <w:rPr/>
        <w:t xml:space="preserve">[O.09.04.01] Y SAMUEL hablÃ³ Ã¡ todo Israel. Por aquel tiempo saliÃ³ Israel Ã¡ encontrar en batalla Ã¡ los Filisteos, y asentÃ³ campo junto Ã¡ Eben-ezer, y los Filisteos asentaron el suyo en Aphec.  </w:t>
      </w:r>
    </w:p>
    <w:p>
      <w:pPr>
        <w:pStyle w:val="TextBody"/>
        <w:rPr/>
      </w:pPr>
      <w:r>
        <w:rPr/>
        <w:t xml:space="preserve">[O.09.04.02] Y los Filisteos presentaron la batalla Ã¡ Israel; y trabÃ¡ndose el combate, Israel fuÃ© vencido delante de los Filisteos, los cuales hirieron en la batalla por el campo como cuatro mil hombres.  </w:t>
      </w:r>
    </w:p>
    <w:p>
      <w:pPr>
        <w:pStyle w:val="TextBody"/>
        <w:rPr/>
      </w:pPr>
      <w:r>
        <w:rPr/>
        <w:t xml:space="preserve">[O.09.04.03] Y vuelto que hubo el pueblo al campamento, los ancianos de Israel dijeron: Â¿Por quÃ© nos ha herido hoy JehovÃ¡ delante de los Filisteos? Traigamos Ã¡ nosotros de Silo el arca del pacto de JehovÃ¡, para que viniendo entre nosotros nos salve de la mano de nuestros enemigos.  </w:t>
      </w:r>
    </w:p>
    <w:p>
      <w:pPr>
        <w:pStyle w:val="TextBody"/>
        <w:rPr/>
      </w:pPr>
      <w:r>
        <w:rPr/>
        <w:t>[O.09.04.04] Y enviÃ³ el pueblo Ã¡ Silo, y trajeron de allÃ¡ el arca del pacto de JehovÃ¡ de los ejÃ©rcitos, que estaba asentado entre los querubines; y los dos hijos de Eli, Ophni y Phinees, estaban allÃ</w:t>
        <w:softHyphen/>
        <w:t xml:space="preserve"> con el arca del pacto de Dios.  </w:t>
      </w:r>
    </w:p>
    <w:p>
      <w:pPr>
        <w:pStyle w:val="TextBody"/>
        <w:rPr/>
      </w:pPr>
      <w:r>
        <w:rPr/>
        <w:t xml:space="preserve">[O.09.04.05] Y aconteciÃ³ que, como el arca del pacto de JehovÃ¡ vino al campo, todo Israel diÃ³ grita con tan grande jÃºbilo, que la tierra temblÃ³.  </w:t>
      </w:r>
    </w:p>
    <w:p>
      <w:pPr>
        <w:pStyle w:val="TextBody"/>
        <w:rPr/>
      </w:pPr>
      <w:r>
        <w:rPr/>
        <w:t>[O.09.04.06] Y cuando los Filisteos oyeron la voz de jÃºbilo, dijeron: Â¿QuÃ© voz de gran jÃºbilo es esta en el campo de los Hebreos? Y supieron que el arca de JehovÃ¡ habÃ</w:t>
        <w:softHyphen/>
        <w:t xml:space="preserve">a venido al campo.  </w:t>
      </w:r>
    </w:p>
    <w:p>
      <w:pPr>
        <w:pStyle w:val="TextBody"/>
        <w:rPr/>
      </w:pPr>
      <w:r>
        <w:rPr/>
        <w:t>[O.09.04.07] Y los Filisteos tuvieron miedo, porque decÃ</w:t>
        <w:softHyphen/>
        <w:t>an: Ha venido Dios al campo. Y dijeron: Â</w:t>
        <w:softHyphen/>
        <w:t>Ay de nosotros! pues antes de ahora no fuÃ© asÃ</w:t>
        <w:softHyphen/>
        <w:t xml:space="preserve">.  </w:t>
      </w:r>
    </w:p>
    <w:p>
      <w:pPr>
        <w:pStyle w:val="TextBody"/>
        <w:rPr/>
      </w:pPr>
      <w:r>
        <w:rPr/>
        <w:t xml:space="preserve">[O.09.04.08] Ay de nosotros! Â¿QuiÃ©n nos librarÃ¡ de las manos de estos dioses fuertes? Estos son los dioses que hirieron Ã¡ Egipto con toda plaga en el desierto.  </w:t>
      </w:r>
    </w:p>
    <w:p>
      <w:pPr>
        <w:pStyle w:val="TextBody"/>
        <w:rPr/>
      </w:pPr>
      <w:r>
        <w:rPr/>
        <w:t xml:space="preserve">[O.09.04.09] Esforzaos, oh Filisteos, y sed hombres, porque no sirvÃ¡is Ã¡ los Hebreos, como ellos os han servido Ã¡ vosotros: sed hombres, y pelead.  </w:t>
      </w:r>
    </w:p>
    <w:p>
      <w:pPr>
        <w:pStyle w:val="TextBody"/>
        <w:rPr/>
      </w:pPr>
      <w:r>
        <w:rPr/>
        <w:t xml:space="preserve">[O.09.04.10] Pelearon pues los Filisteos, Ã© Israel fuÃ© vencido, y huyeron cada cual Ã¡ sus tiendas; y fuÃ© hecha muy grande mortandad, pues cayeron de Israel treinta mil hombres de Ã¡ pie.  </w:t>
      </w:r>
    </w:p>
    <w:p>
      <w:pPr>
        <w:pStyle w:val="TextBody"/>
        <w:rPr/>
      </w:pPr>
      <w:r>
        <w:rPr/>
        <w:t xml:space="preserve">[O.09.04.11] Y el arca de Dios fuÃ© tomada, y muertos los dos hijos de Eli, Ophni y Phinees.  </w:t>
      </w:r>
    </w:p>
    <w:p>
      <w:pPr>
        <w:pStyle w:val="TextBody"/>
        <w:rPr/>
      </w:pPr>
      <w:r>
        <w:rPr/>
        <w:t>[O.09.04.12] Y corriendo de la batalla un hombre de BenjamÃ</w:t>
        <w:softHyphen/>
        <w:t>n, vino aquel dÃ</w:t>
        <w:softHyphen/>
        <w:t xml:space="preserve">a Ã¡ Silo, rotos sus vestidos y tierra sobre su cabeza:  </w:t>
      </w:r>
    </w:p>
    <w:p>
      <w:pPr>
        <w:pStyle w:val="TextBody"/>
        <w:rPr/>
      </w:pPr>
      <w:r>
        <w:rPr/>
        <w:t>[O.09.04.13] Y cuando llegÃ³, he aquÃ</w:t>
        <w:softHyphen/>
        <w:t xml:space="preserve"> Eli que estaba sentado en una silla atalayando junto al camino; porque su corazÃ³n estaba temblando por causa del arca de Dios. Llegado pues aquel hombre Ã¡ la ciudad, y dadas las nuevas, toda la ciudad gritÃ³.  </w:t>
      </w:r>
    </w:p>
    <w:p>
      <w:pPr>
        <w:pStyle w:val="TextBody"/>
        <w:rPr/>
      </w:pPr>
      <w:r>
        <w:rPr/>
        <w:t>[O.09.04.14] Y como Eli oyÃ³ el estruendo de la griterÃ</w:t>
        <w:softHyphen/>
        <w:t xml:space="preserve">a, dijo: Â¿QuÃ© estruendo de alboroto es Ã©ste? Y aquel hombre vino apriesa, y diÃ³ las nuevas Ã¡ Eli.  </w:t>
      </w:r>
    </w:p>
    <w:p>
      <w:pPr>
        <w:pStyle w:val="TextBody"/>
        <w:rPr/>
      </w:pPr>
      <w:r>
        <w:rPr/>
        <w:t>[O.09.04.15] Era ya Eli de edad de noventa y ocho aÃ±os, y sus ojos se habÃ</w:t>
        <w:softHyphen/>
        <w:t>an entenebrecido, de modo que no podÃ</w:t>
        <w:softHyphen/>
        <w:t xml:space="preserve">a ver.  </w:t>
      </w:r>
    </w:p>
    <w:p>
      <w:pPr>
        <w:pStyle w:val="TextBody"/>
        <w:rPr/>
      </w:pPr>
      <w:r>
        <w:rPr/>
        <w:t>[O.09.04.16] Dijo pues aquel hombre Ã¡ Eli: Yo vengo de la batalla, yo he escapado hoy del combate. Y Ã©l dijo: Â¿QuÃ© ha acontecido, hijo mÃ</w:t>
        <w:softHyphen/>
        <w:t xml:space="preserve">o?  </w:t>
      </w:r>
    </w:p>
    <w:p>
      <w:pPr>
        <w:pStyle w:val="TextBody"/>
        <w:rPr/>
      </w:pPr>
      <w:r>
        <w:rPr/>
        <w:t xml:space="preserve">[O.09.04.17] Y el mensajero respondiÃ³, y dijo: Israel huyÃ³ delante de los Filisteos, y tambiÃ©n fuÃ© hecha gran mortandad en el pueblo; y tambiÃ©n tus dos hijos, Ophni y Phinees, son muertos, y el arca de Dios fuÃ© tomada.  </w:t>
      </w:r>
    </w:p>
    <w:p>
      <w:pPr>
        <w:pStyle w:val="TextBody"/>
        <w:rPr/>
      </w:pPr>
      <w:r>
        <w:rPr/>
        <w:t>[O.09.04.18] Y aconteciÃ³ que como Ã©l hizo menciÃ³n del arca de Dios, Eli cayÃ³ hacia atrÃ¡s de la silla al lado de la puerta, y quebrÃ³sele la cerviz, y muriÃ³: porque era hombre viejo y pesado. Y habÃ</w:t>
        <w:softHyphen/>
        <w:t xml:space="preserve">a juzgado Ã¡ Israel cuarenta aÃ±os.  </w:t>
      </w:r>
    </w:p>
    <w:p>
      <w:pPr>
        <w:pStyle w:val="TextBody"/>
        <w:rPr/>
      </w:pPr>
      <w:r>
        <w:rPr/>
        <w:t>[O.09.04.19] Y su nuera, la mujer de Phinees, que estaba preÃ±ada, cercana al parto, oyendo el rumor que el arca de Dios era tomada, y muertos su suegro y su marido, encorvÃ³se y pariÃ³; porque sus dolores se habÃ</w:t>
        <w:softHyphen/>
        <w:t xml:space="preserve">an ya derramado por ella.  </w:t>
      </w:r>
    </w:p>
    <w:p>
      <w:pPr>
        <w:pStyle w:val="TextBody"/>
        <w:rPr/>
      </w:pPr>
      <w:r>
        <w:rPr/>
        <w:t>[O.09.04.20] Y al tiempo que se morÃ</w:t>
        <w:softHyphen/>
        <w:t>a, decÃ</w:t>
        <w:softHyphen/>
        <w:t xml:space="preserve">anle las que estaban junto Ã¡ ella: No tengas temor, porque has parido un hijo. Mas ella no respondiÃ³, ni parÃ³ mientes.  </w:t>
      </w:r>
    </w:p>
    <w:p>
      <w:pPr>
        <w:pStyle w:val="TextBody"/>
        <w:rPr/>
      </w:pPr>
      <w:r>
        <w:rPr/>
        <w:t>[O.09.04.21] Y llamÃ³ al niÃ±o IchÃ¢bod, diciendo: Â</w:t>
        <w:softHyphen/>
        <w:t xml:space="preserve">Traspasada es la gloria de Israel! por el arca de Dios que fuÃ© tomada, y porque era muerto su suegro, y su marido.  </w:t>
      </w:r>
    </w:p>
    <w:p>
      <w:pPr>
        <w:pStyle w:val="TextBody"/>
        <w:rPr/>
      </w:pPr>
      <w:r>
        <w:rPr/>
        <w:t xml:space="preserve">[O.09.04.22] Dijo pues: Traspasada es la gloria de Israel: porque el arca de Dios fuÃ© tomada.  </w:t>
      </w:r>
    </w:p>
    <w:p>
      <w:pPr>
        <w:pStyle w:val="TextBody"/>
        <w:rPr/>
      </w:pPr>
      <w:r>
        <w:rPr/>
        <w:t xml:space="preserve">[O.09.05.01] Y LOS Filisteos, tomada el arca de Dios, trajÃ©ronla desde Eben-ezer Ã¡ Asdod.  </w:t>
      </w:r>
    </w:p>
    <w:p>
      <w:pPr>
        <w:pStyle w:val="TextBody"/>
        <w:rPr/>
      </w:pPr>
      <w:r>
        <w:rPr/>
        <w:t xml:space="preserve">[O.09.05.02] Y tomaron los Filisteos el arca de Dios, y metiÃ©ronla en la casa de DagÃ³n, y pusiÃ©ronla junto Ã¡ DagÃ³n.  </w:t>
      </w:r>
    </w:p>
    <w:p>
      <w:pPr>
        <w:pStyle w:val="TextBody"/>
        <w:rPr/>
      </w:pPr>
      <w:r>
        <w:rPr/>
        <w:t>[O.09.05.03] Y el siguiente dÃ</w:t>
        <w:softHyphen/>
        <w:t>a los de Asdod se levantaron de maÃ±ana, y he aquÃ</w:t>
        <w:softHyphen/>
        <w:t xml:space="preserve"> DagÃ³n postrado en tierra delante del arca de JehovÃ¡: y tomaron Ã¡ DagÃ³n, y volviÃ©ronlo Ã¡ su lugar.  </w:t>
      </w:r>
    </w:p>
    <w:p>
      <w:pPr>
        <w:pStyle w:val="TextBody"/>
        <w:rPr/>
      </w:pPr>
      <w:r>
        <w:rPr/>
        <w:t>[O.09.05.04] Y tornÃ¡ndose Ã¡ levantar de maÃ±ana el siguiente dÃ</w:t>
        <w:softHyphen/>
        <w:t>a, he aquÃ</w:t>
        <w:softHyphen/>
        <w:t xml:space="preserve"> que DagÃ³n habÃ</w:t>
        <w:softHyphen/>
        <w:t>a caÃ</w:t>
        <w:softHyphen/>
        <w:t xml:space="preserve">do postrado en tierra delante del arca de JehovÃ¡; y la cabeza de DagÃ³n, y las dos palmas de sus manos estaban cortadas sobre el umbral, habiÃ©ndole quedado Ã¡ DagÃ³n el tronco solamente.  </w:t>
      </w:r>
    </w:p>
    <w:p>
      <w:pPr>
        <w:pStyle w:val="TextBody"/>
        <w:rPr/>
      </w:pPr>
      <w:r>
        <w:rPr/>
        <w:t xml:space="preserve">[O.09.05.05] Por esta causa los sacerdotes de DagÃ³n, y todos los que en el templo de DagÃ³n entran, no pisan el umbral de DagÃ³n en Asdod, hasta hoy.  </w:t>
      </w:r>
    </w:p>
    <w:p>
      <w:pPr>
        <w:pStyle w:val="TextBody"/>
        <w:rPr/>
      </w:pPr>
      <w:r>
        <w:rPr/>
        <w:t xml:space="preserve">[O.09.05.06] Empero agravÃ³se la mano de JehovÃ¡ sobre los de Asdod, y destruyÃ³los, Ã© hiriÃ³los con hemorroides en Asdod y en todos sus tÃ©rminos.  </w:t>
      </w:r>
    </w:p>
    <w:p>
      <w:pPr>
        <w:pStyle w:val="TextBody"/>
        <w:rPr/>
      </w:pPr>
      <w:r>
        <w:rPr/>
        <w:t xml:space="preserve">[O.09.05.07] Y viendo esto los de Asdod, dijeron: No quede con nosotros el arca del Dios de Israel, porque su mano es dura sobre nosotros, y sobre nuestro dios DagÃ³n.  </w:t>
      </w:r>
    </w:p>
    <w:p>
      <w:pPr>
        <w:pStyle w:val="TextBody"/>
        <w:rPr/>
      </w:pPr>
      <w:r>
        <w:rPr/>
        <w:t>[O.09.05.08] Enviaron pues Ã¡ juntar Ã¡ sÃ</w:t>
        <w:softHyphen/>
        <w:t xml:space="preserve"> todos los prÃ</w:t>
        <w:softHyphen/>
        <w:t xml:space="preserve">ncipes de los Filisteos, y dijeron: Â¿QuÃ© haremos del arca del Dios de Israel? Y ellos respondieron: PÃ¡sese el arca del Dios de Israel Ã¡ Gath. Y pasaron allÃ¡ el arca del Dios de Israel.  </w:t>
      </w:r>
    </w:p>
    <w:p>
      <w:pPr>
        <w:pStyle w:val="TextBody"/>
        <w:rPr/>
      </w:pPr>
      <w:r>
        <w:rPr/>
        <w:t xml:space="preserve">[O.09.05.09] Y aconteciÃ³ que como la hubieron pasado, la mano de JehovÃ¡ fuÃ© contra la ciudad con grande quebrantamiento; Ã© hiriÃ³ los hombres de aquella ciudad desde el chico hasta el grande, que se llenaron de hemorroides.  </w:t>
      </w:r>
    </w:p>
    <w:p>
      <w:pPr>
        <w:pStyle w:val="TextBody"/>
        <w:rPr/>
      </w:pPr>
      <w:r>
        <w:rPr/>
        <w:t>[O.09.05.10] Entonces enviaron el arca de Dios Ã¡ EcrÃ³n. Y como el arca de Dios vino Ã¡ EcrÃ³n, los Ecronitas dieron voces diciendo: Han pasado Ã¡ mÃ</w:t>
        <w:softHyphen/>
        <w:t xml:space="preserve"> el arca del Dios de Israel por matarme Ã¡ mÃ</w:t>
        <w:softHyphen/>
        <w:t xml:space="preserve"> y Ã¡ mi pueblo.  </w:t>
      </w:r>
    </w:p>
    <w:p>
      <w:pPr>
        <w:pStyle w:val="TextBody"/>
        <w:rPr/>
      </w:pPr>
      <w:r>
        <w:rPr/>
        <w:t>[O.09.05.11] Y enviaron Ã¡ juntar todos los prÃ</w:t>
        <w:softHyphen/>
        <w:t>ncipes de los Filisteos, diciendo: Despachad el arca del Dios de Israel, y tÃ³rnese Ã¡ su lugar, y no mate Ã¡ mÃ</w:t>
        <w:softHyphen/>
        <w:t xml:space="preserve"> ni Ã¡ mi pueblo: porque habÃ</w:t>
        <w:softHyphen/>
        <w:t>a quebrantamiento de muerte en toda la ciudad, y la mano de Dios se habÃ</w:t>
        <w:softHyphen/>
        <w:t>a allÃ</w:t>
        <w:softHyphen/>
        <w:t xml:space="preserve"> agravado.  </w:t>
      </w:r>
    </w:p>
    <w:p>
      <w:pPr>
        <w:pStyle w:val="TextBody"/>
        <w:rPr/>
      </w:pPr>
      <w:r>
        <w:rPr/>
        <w:t>[O.09.05.12] Y los que no morÃ</w:t>
        <w:softHyphen/>
        <w:t>an, eran heridos de hemorroides; y el clamor de la ciudad subÃ</w:t>
        <w:softHyphen/>
        <w:t xml:space="preserve">a al cielo.  </w:t>
      </w:r>
    </w:p>
    <w:p>
      <w:pPr>
        <w:pStyle w:val="TextBody"/>
        <w:rPr/>
      </w:pPr>
      <w:r>
        <w:rPr/>
        <w:t xml:space="preserve">[O.09.06.01] Y ESTUVO el arca de JehovÃ¡ en la tierra de los Filisteos siete meses.  </w:t>
      </w:r>
    </w:p>
    <w:p>
      <w:pPr>
        <w:pStyle w:val="TextBody"/>
        <w:rPr/>
      </w:pPr>
      <w:r>
        <w:rPr/>
        <w:t xml:space="preserve">[O.09.06.02] Entonces los Filisteos, llamando los sacerdotes y adivinos, preguntaron: Â¿QuÃ© haremos del arca de JehovÃ¡? Declaradnos cÃ³mo la hemos de tornar Ã¡ enviar Ã¡ su lugar.  </w:t>
      </w:r>
    </w:p>
    <w:p>
      <w:pPr>
        <w:pStyle w:val="TextBody"/>
        <w:rPr/>
      </w:pPr>
      <w:r>
        <w:rPr/>
        <w:t>[O.09.06.03] Y ellos dijeron: Si enviÃ¡is el arca del Dios de Israel, no la enviÃ©is vacÃ</w:t>
        <w:softHyphen/>
        <w:t xml:space="preserve">a; mas le pagarÃ©is la expiaciÃ³n: y entonces serÃ©is sanos, y conocerÃ©is por quÃ© no se apartÃ³ de vosotros su mano.  </w:t>
      </w:r>
    </w:p>
    <w:p>
      <w:pPr>
        <w:pStyle w:val="TextBody"/>
        <w:rPr/>
      </w:pPr>
      <w:r>
        <w:rPr/>
        <w:t>[O.09.06.04] Y ellos dijeron: Â¿Y quÃ© serÃ¡ la expiaciÃ³n que le pagaremos? Y ellos respondieron: Conforme al nÃºmero de los prÃ</w:t>
        <w:softHyphen/>
        <w:t>ncipes de los Filisteos, cinco hermorroides de oro, y cinco ratones de oro, porque la misma plaga que todos tienen, tienen tambiÃ©n vuestros prÃ</w:t>
        <w:softHyphen/>
        <w:t xml:space="preserve">ncipes.  </w:t>
      </w:r>
    </w:p>
    <w:p>
      <w:pPr>
        <w:pStyle w:val="TextBody"/>
        <w:rPr/>
      </w:pPr>
      <w:r>
        <w:rPr/>
        <w:t xml:space="preserve">[O.09.06.05] HarÃ©is pues las formas de vuestras hemorroides, y las formas de vuestros ratones que destruyen la tierra, y darÃ©is gloria al Dios de Israel: quizÃ¡ aliviarÃ¡ su mano de sobre vosotros, y de sobre vuestros dioses, y de sobre vuestra tierra.  </w:t>
      </w:r>
    </w:p>
    <w:p>
      <w:pPr>
        <w:pStyle w:val="TextBody"/>
        <w:rPr/>
      </w:pPr>
      <w:r>
        <w:rPr/>
        <w:t>[O.09.06.06] Mas Â¿por quÃ© endurecÃ©is vuestro corazÃ³n, como los Egipcios y FaraÃ³n endurecieron su corazÃ³n? DespuÃ©s que los hubo asÃ</w:t>
        <w:softHyphen/>
        <w:t xml:space="preserve"> tratado, Â¿no los dejaron que se fuesen, y se fueron?  </w:t>
      </w:r>
    </w:p>
    <w:p>
      <w:pPr>
        <w:pStyle w:val="TextBody"/>
        <w:rPr/>
      </w:pPr>
      <w:r>
        <w:rPr/>
        <w:t>[O.09.06.07] Haced pues ahora un carro nuevo, y tomad luego dos vacas que crÃ</w:t>
        <w:softHyphen/>
        <w:t xml:space="preserve">en, Ã¡ las cuales no haya sido puesto yugo, y uncid las vacas al carro, y haced tornar de detrÃ¡s de ellas sus becerros Ã¡ casa.  </w:t>
      </w:r>
    </w:p>
    <w:p>
      <w:pPr>
        <w:pStyle w:val="TextBody"/>
        <w:rPr/>
      </w:pPr>
      <w:r>
        <w:rPr/>
        <w:t xml:space="preserve">[O.09.06.08] TomarÃ©is luego el arca de JehovÃ¡, y la pondrÃ©is sobre el carro; y poned en una caja al lado de ella las alhajas de oro que le pagÃ¡is en expiaciÃ³n: y la dejarÃ©is que se vaya.  </w:t>
      </w:r>
    </w:p>
    <w:p>
      <w:pPr>
        <w:pStyle w:val="TextBody"/>
        <w:rPr/>
      </w:pPr>
      <w:r>
        <w:rPr/>
        <w:t xml:space="preserve">[O.09.06.09] Y mirad: si sube por el camino de su tÃ©rmino Ã¡ Beth-semes, Ã©l nos ha hecho este mal tan grande; y si no, seremos ciertos que su mano no nos hiriÃ³, nos ha sido accidente.  </w:t>
      </w:r>
    </w:p>
    <w:p>
      <w:pPr>
        <w:pStyle w:val="TextBody"/>
        <w:rPr/>
      </w:pPr>
      <w:r>
        <w:rPr/>
        <w:t>[O.09.06.10] Y aquellos hombres lo hicieron asÃ</w:t>
        <w:softHyphen/>
        <w:t xml:space="preserve">; pues tomando dos vacas que criaban, unciÃ©ronlas al carro, y encerraron en casa sus becerros.  </w:t>
      </w:r>
    </w:p>
    <w:p>
      <w:pPr>
        <w:pStyle w:val="TextBody"/>
        <w:rPr/>
      </w:pPr>
      <w:r>
        <w:rPr/>
        <w:t xml:space="preserve">[O.09.06.11] Luego pusieron el arca de JehovÃ¡ sobre el carro, y la caja con los ratones de oro y con las formas de sus hemorroides.  </w:t>
      </w:r>
    </w:p>
    <w:p>
      <w:pPr>
        <w:pStyle w:val="TextBody"/>
        <w:rPr/>
      </w:pPr>
      <w:r>
        <w:rPr/>
        <w:t>[O.09.06.12] Y las vacas se encaminaron por el camino de Beth-semes, Ã© iban por un mismo camino andando y bramando, sin apartarse ni Ã¡ diestra ni Ã¡ siniestra: y los prÃ</w:t>
        <w:softHyphen/>
        <w:t xml:space="preserve">ncipes de los Filisteos fueron tras ellas hasta el tÃ©rmino de Beth-semes.  </w:t>
      </w:r>
    </w:p>
    <w:p>
      <w:pPr>
        <w:pStyle w:val="TextBody"/>
        <w:rPr/>
      </w:pPr>
      <w:r>
        <w:rPr/>
        <w:t xml:space="preserve">[O.09.06.13] Y los de Beth-semes segaban el trigo en el valle; y alzando sus ojos vieron el arca, y holgÃ¡ronse cuando la vieron.  </w:t>
      </w:r>
    </w:p>
    <w:p>
      <w:pPr>
        <w:pStyle w:val="TextBody"/>
        <w:rPr/>
      </w:pPr>
      <w:r>
        <w:rPr/>
        <w:t>[O.09.06.14] Y el carro vino al campo de JosuÃ© Beth-semita, y parÃ³ allÃ</w:t>
        <w:softHyphen/>
        <w:t xml:space="preserve"> porque allÃ</w:t>
        <w:softHyphen/>
        <w:t xml:space="preserve"> habÃ</w:t>
        <w:softHyphen/>
        <w:t xml:space="preserve">a una gran piedra; y ellos cortaron la madera del carro, y ofrecieron las vacas en holocausto Ã¡ JehovÃ¡.  </w:t>
      </w:r>
    </w:p>
    <w:p>
      <w:pPr>
        <w:pStyle w:val="TextBody"/>
        <w:rPr/>
      </w:pPr>
      <w:r>
        <w:rPr/>
        <w:t>[O.09.06.15] Y los Levitas bajaron el arca de JehovÃ¡, y la caja que estaba junto Ã¡ ella, en la cual estaban las alhajas de oro, y pusiÃ©ronlas sobre aquella gran piedra; y los hombre de Beth-semes sacrificaron holocaustos y mataron vÃ</w:t>
        <w:softHyphen/>
        <w:t>ctimas Ã¡ JehovÃ¡ en aquel dÃ</w:t>
        <w:softHyphen/>
        <w:t xml:space="preserve">a.  </w:t>
      </w:r>
    </w:p>
    <w:p>
      <w:pPr>
        <w:pStyle w:val="TextBody"/>
        <w:rPr/>
      </w:pPr>
      <w:r>
        <w:rPr/>
        <w:t>[O.09.06.16] Lo cual viendo los cinco prÃ</w:t>
        <w:softHyphen/>
        <w:t>ncipes de los Filisteos, volviÃ©ronse Ã¡ EcrÃ³n el mismo dÃ</w:t>
        <w:softHyphen/>
        <w:t xml:space="preserve">a.  </w:t>
      </w:r>
    </w:p>
    <w:p>
      <w:pPr>
        <w:pStyle w:val="TextBody"/>
        <w:rPr/>
      </w:pPr>
      <w:r>
        <w:rPr/>
        <w:t xml:space="preserve">[O.09.06.17] Estas pues son las hemorroides de oro que pagaron los Filisteos Ã¡ JehovÃ¡ en expiaciÃ³n: por Asdod una, por Gaza una, por AscalÃ³n una, por Gath una, por EcrÃ³n una;  </w:t>
      </w:r>
    </w:p>
    <w:p>
      <w:pPr>
        <w:pStyle w:val="TextBody"/>
        <w:rPr/>
      </w:pPr>
      <w:r>
        <w:rPr/>
        <w:t>[O.09.06.18] Y ratones de oro conforme al nÃºmero de todas las ciudades de los Filisteos pertenecientes Ã¡ los cinco prÃ</w:t>
        <w:softHyphen/>
        <w:t xml:space="preserve">ncipes, desde las ciudades fuertes hasta las aldeas sin muro; y hasta la gran piedra sobre la cual pusieron el arca de JehovÃ¡, piedra que estÃ¡ en el campo de JosuÃ© Beth-semita hasta hoy.  </w:t>
      </w:r>
    </w:p>
    <w:p>
      <w:pPr>
        <w:pStyle w:val="TextBody"/>
        <w:rPr/>
      </w:pPr>
      <w:r>
        <w:rPr/>
        <w:t>[O.09.06.19] Entonces hiriÃ³ Dios Ã¡ los de Beth-semes, porque habÃ</w:t>
        <w:softHyphen/>
        <w:t>an mirado en el arca de JehovÃ¡; hiriÃ³ en el pueblo cincuenta mil y setenta hombres. Y el pueblo puso luto, porque JehovÃ¡ le habÃ</w:t>
        <w:softHyphen/>
        <w:t xml:space="preserve">a herido de tan gran plaga.  </w:t>
      </w:r>
    </w:p>
    <w:p>
      <w:pPr>
        <w:pStyle w:val="TextBody"/>
        <w:rPr/>
      </w:pPr>
      <w:r>
        <w:rPr/>
        <w:t xml:space="preserve">[O.09.06.20] Y dijeron los de Beth-semes: Â¿QuiÃ©n podrÃ¡ estar delante de JehovÃ¡ el Dios santo? Â¿y Ã¡ quiÃ©n subirÃ¡ desde nosotros?  </w:t>
      </w:r>
    </w:p>
    <w:p>
      <w:pPr>
        <w:pStyle w:val="TextBody"/>
        <w:rPr/>
      </w:pPr>
      <w:r>
        <w:rPr/>
        <w:t xml:space="preserve">[O.09.06.21] Y enviaron mensajeros Ã¡ los de ChÃ®riath-jearim, diciendo: Los Filisteos han vuelto el arca de JehovÃ¡: descended pues, y llevadla Ã¡ vosotros.  </w:t>
      </w:r>
    </w:p>
    <w:p>
      <w:pPr>
        <w:pStyle w:val="TextBody"/>
        <w:rPr/>
      </w:pPr>
      <w:r>
        <w:rPr/>
        <w:t xml:space="preserve">[O.09.07.01] Y VINIERON los de ChÃ®riath-jearim, y llevaron el arca de JehovÃ¡, y metiÃ©ronla en casa de Abinadab, situada en el collado; y santificaron Ã¡ Eleazar su hijo, para que guardase el arca de JehovÃ¡.  </w:t>
      </w:r>
    </w:p>
    <w:p>
      <w:pPr>
        <w:pStyle w:val="TextBody"/>
        <w:rPr/>
      </w:pPr>
      <w:r>
        <w:rPr/>
        <w:t>[O.09.07.02] Y aconteciÃ³ que desde el dÃ</w:t>
        <w:softHyphen/>
        <w:t>a que llegÃ³ el arca Ã¡ ChÃ®riath-jearim pasaron mucho dÃ</w:t>
        <w:softHyphen/>
        <w:t xml:space="preserve">as, veinte aÃ±os; y toda la casa de Israel lamentaba en pos de JehovÃ¡.  </w:t>
      </w:r>
    </w:p>
    <w:p>
      <w:pPr>
        <w:pStyle w:val="TextBody"/>
        <w:rPr/>
      </w:pPr>
      <w:r>
        <w:rPr/>
        <w:t xml:space="preserve">[O.09.07.03] Y hablÃ³ Samuel Ã¡ toda la casa de Israel, diciendo: Si de todo vuestro corazÃ³n os volvÃ©is Ã¡ JehovÃ¡, quitad los dioses ajenos y Ã¡ Astaroth de entre vosotros, y preparad vuestro corazÃ³n Ã¡ JehovÃ¡, y Ã¡ sÃ³lo Ã©l servid, y os librarÃ¡ de mano de los Filisteos.  </w:t>
      </w:r>
    </w:p>
    <w:p>
      <w:pPr>
        <w:pStyle w:val="TextBody"/>
        <w:rPr/>
      </w:pPr>
      <w:r>
        <w:rPr/>
        <w:t xml:space="preserve">[O.09.07.04] Entonces los hijos de Israel quitaron Ã¡ los Baales y Ã¡ Astaroth, y sirvieron Ã¡ solo JehovÃ¡.  </w:t>
      </w:r>
    </w:p>
    <w:p>
      <w:pPr>
        <w:pStyle w:val="TextBody"/>
        <w:rPr/>
      </w:pPr>
      <w:r>
        <w:rPr/>
        <w:t xml:space="preserve">[O.09.07.05] Y Samuel dijo: Juntad Ã¡ todo Israel en Mizpa, y yo orarÃ© por vosotros Ã¡ JehovÃ¡.  </w:t>
      </w:r>
    </w:p>
    <w:p>
      <w:pPr>
        <w:pStyle w:val="TextBody"/>
        <w:rPr/>
      </w:pPr>
      <w:r>
        <w:rPr/>
        <w:t>[O.09.07.06] Y juntÃ¡ndose en Mizpa, sacaron agua, y derramÃ¡ronla delante de JehovÃ¡, y ayunaron aquel dÃ</w:t>
        <w:softHyphen/>
        <w:t>a, y dijeron allÃ</w:t>
        <w:softHyphen/>
        <w:t xml:space="preserve">: Contra JehovÃ¡ hemos pecado. Y juzgÃ³ Samuel Ã¡ los hijos de Israel en Mizpa.  </w:t>
      </w:r>
    </w:p>
    <w:p>
      <w:pPr>
        <w:pStyle w:val="TextBody"/>
        <w:rPr/>
      </w:pPr>
      <w:r>
        <w:rPr/>
        <w:t>[O.09.07.07] Y oyendo los Filisteos que los hijos de Israel estaban reunidos en Mizpa, subieron los prÃ</w:t>
        <w:softHyphen/>
        <w:t>ncipes de los Filisteos contra Israel: lo cual como hubieron oÃ</w:t>
        <w:softHyphen/>
        <w:t xml:space="preserve">do los hijos de Israel, tuvieron temor de los Filisteos.  </w:t>
      </w:r>
    </w:p>
    <w:p>
      <w:pPr>
        <w:pStyle w:val="TextBody"/>
        <w:rPr/>
      </w:pPr>
      <w:r>
        <w:rPr/>
        <w:t xml:space="preserve">[O.09.07.08] Y dijeron los hijos de Israel Ã¡ Samuel: No ceses de clamar por nosotros Ã¡ JehovÃ¡ nuestro Dios, que nos guarde de mano de los filisteos.  </w:t>
      </w:r>
    </w:p>
    <w:p>
      <w:pPr>
        <w:pStyle w:val="TextBody"/>
        <w:rPr/>
      </w:pPr>
      <w:r>
        <w:rPr/>
        <w:t xml:space="preserve">[O.09.07.09] Y Samuel tomÃ³ un cordero de leche, y sacrificÃ³lo entero Ã¡ JehovÃ¡ en holocausto: y clamÃ³ Samuel Ã¡ JehovÃ¡ por Israel, y JehovÃ¡ le oyÃ³.  </w:t>
      </w:r>
    </w:p>
    <w:p>
      <w:pPr>
        <w:pStyle w:val="TextBody"/>
        <w:rPr/>
      </w:pPr>
      <w:r>
        <w:rPr/>
        <w:t>[O.09.07.10] Y aconteciÃ³ que estando Samuel sacrificando el holocausto, los Filisteos llegaron para pelear con los hijos de Israel. Mas JehovÃ¡ tronÃ³ aquel dÃ</w:t>
        <w:softHyphen/>
        <w:t xml:space="preserve">a con grande estruendo sobre los Filisteos, y desbaratÃ³los, y fueron vencidos delante de Israel.  </w:t>
      </w:r>
    </w:p>
    <w:p>
      <w:pPr>
        <w:pStyle w:val="TextBody"/>
        <w:rPr/>
      </w:pPr>
      <w:r>
        <w:rPr/>
        <w:t xml:space="preserve">[O.09.07.11] Y saliendo los hijos de Israel de Mizpa, siguieron Ã¡ los Filisteos, hiriÃ©ndolos hasta abajo de Beth-car.  </w:t>
      </w:r>
    </w:p>
    <w:p>
      <w:pPr>
        <w:pStyle w:val="TextBody"/>
        <w:rPr/>
      </w:pPr>
      <w:r>
        <w:rPr/>
        <w:t>[O.09.07.12] TomÃ³ luego Samuel una piedra, y pÃºsola entre Mizpa y Sen, y pÃºsole por nombre Eben-ezer, diciendo: Hasta aquÃ</w:t>
        <w:softHyphen/>
        <w:t xml:space="preserve"> nos ayudÃ³ JehovÃ¡.  </w:t>
      </w:r>
    </w:p>
    <w:p>
      <w:pPr>
        <w:pStyle w:val="TextBody"/>
        <w:rPr/>
      </w:pPr>
      <w:r>
        <w:rPr/>
        <w:t xml:space="preserve">[O.09.07.13] Fueron pues los Filisteos humillados, que no vinieron mÃ¡s al tÃ©rmino de Israel; y la mano de JehovÃ¡ fuÃ© contra los Filisteos todo el tiempo de Samuel.  </w:t>
      </w:r>
    </w:p>
    <w:p>
      <w:pPr>
        <w:pStyle w:val="TextBody"/>
        <w:rPr/>
      </w:pPr>
      <w:r>
        <w:rPr/>
        <w:t>[O.09.07.14] Y fueron restituÃ</w:t>
        <w:softHyphen/>
        <w:t>das Ã¡ los hijos de Israel las ciudades que los Filisteos habÃ</w:t>
        <w:softHyphen/>
        <w:t xml:space="preserve">an tomado Ã¡ los Isrelitas, desde EcrÃ³n hasta Gath, con sus tÃ©rminos: Ã© Israel las librÃ³ de mano de los Filisteos. Y hubo paz entre Israel y el Amorrheo.  </w:t>
      </w:r>
    </w:p>
    <w:p>
      <w:pPr>
        <w:pStyle w:val="TextBody"/>
        <w:rPr/>
      </w:pPr>
      <w:r>
        <w:rPr/>
        <w:t xml:space="preserve">[O.09.07.15] Y juzgÃ³ Samuel Ã¡ Israel todo el tiempo que viviÃ³.  </w:t>
      </w:r>
    </w:p>
    <w:p>
      <w:pPr>
        <w:pStyle w:val="TextBody"/>
        <w:rPr/>
      </w:pPr>
      <w:r>
        <w:rPr/>
        <w:t xml:space="preserve">[O.09.07.16] Y todos los aÃ±os iba y daba vuelta Ã¡ Beth-el, y Ã¡ Gilgal, y Ã¡ Mizpa, y juzgaba Ã¡ Israel en todos estos lugares.  </w:t>
      </w:r>
    </w:p>
    <w:p>
      <w:pPr>
        <w:pStyle w:val="TextBody"/>
        <w:rPr/>
      </w:pPr>
      <w:r>
        <w:rPr/>
        <w:t>[O.09.07.17] VolvÃ</w:t>
        <w:softHyphen/>
        <w:t>ase despuÃ©s Ã¡ Rama, porque allÃ</w:t>
        <w:softHyphen/>
        <w:t xml:space="preserve"> estaba su casa, y allÃ</w:t>
        <w:softHyphen/>
        <w:t xml:space="preserve"> juzgaba Ã¡ Israel; y edificÃ³ allÃ</w:t>
        <w:softHyphen/>
        <w:t xml:space="preserve"> altar Ã¡ JehovÃ¡.  </w:t>
      </w:r>
    </w:p>
    <w:p>
      <w:pPr>
        <w:pStyle w:val="TextBody"/>
        <w:rPr/>
      </w:pPr>
      <w:r>
        <w:rPr/>
        <w:t xml:space="preserve">[O.09.08.01] Y ACONTECIO que habiendo Samuel envejecido, puso sus hijos por jueces sobre Israel.  </w:t>
      </w:r>
    </w:p>
    <w:p>
      <w:pPr>
        <w:pStyle w:val="TextBody"/>
        <w:rPr/>
      </w:pPr>
      <w:r>
        <w:rPr/>
        <w:t xml:space="preserve">[O.09.08.02] Y el nombre de su hijo primogÃ©nito fuÃ© Joel, y el nombre del segundo, Abia: fueron jueces en Beer-sebah.  </w:t>
      </w:r>
    </w:p>
    <w:p>
      <w:pPr>
        <w:pStyle w:val="TextBody"/>
        <w:rPr/>
      </w:pPr>
      <w:r>
        <w:rPr/>
        <w:t xml:space="preserve">[O.09.08.03] Mas no anduvieron los hijos por los caminos de su padre, antes se ladearon tras la avaricia, recibiendo cohecho y pervirtiendo el derecho.  </w:t>
      </w:r>
    </w:p>
    <w:p>
      <w:pPr>
        <w:pStyle w:val="TextBody"/>
        <w:rPr/>
      </w:pPr>
      <w:r>
        <w:rPr/>
        <w:t xml:space="preserve">[O.09.08.04] Entonces todos los ancianos de Israel se juntaron, y vinieron Ã¡ Samuel en Rama,  </w:t>
      </w:r>
    </w:p>
    <w:p>
      <w:pPr>
        <w:pStyle w:val="TextBody"/>
        <w:rPr/>
      </w:pPr>
      <w:r>
        <w:rPr/>
        <w:t>[O.09.08.05] Y dijÃ©ronle: He aquÃ</w:t>
        <w:softHyphen/>
        <w:t xml:space="preserve"> tÃº has envejecido, y tus hijos no van por tus caminos: por tanto, constitÃºyenos ahora un rey que nos juzgue, como todas las gentes.  </w:t>
      </w:r>
    </w:p>
    <w:p>
      <w:pPr>
        <w:pStyle w:val="TextBody"/>
        <w:rPr/>
      </w:pPr>
      <w:r>
        <w:rPr/>
        <w:t xml:space="preserve">[O.09.08.06] Y descontentÃ³ Ã¡ Samuel esta palabra que dijeron: Danos rey que nos juzgue. Y Samuel orÃ³ Ã¡ JehovÃ¡.  </w:t>
      </w:r>
    </w:p>
    <w:p>
      <w:pPr>
        <w:pStyle w:val="TextBody"/>
        <w:rPr/>
      </w:pPr>
      <w:r>
        <w:rPr/>
        <w:t>[O.09.08.07] Y dijo JehovÃ¡ Ã¡ Samuel: Oye la voz del pueblo en todo lo que te dijeren: porque no te han desechado Ã¡ ti, sino Ã¡ mÃ</w:t>
        <w:softHyphen/>
        <w:t xml:space="preserve"> me han desechado, para que no reine sobre ellos.  </w:t>
      </w:r>
    </w:p>
    <w:p>
      <w:pPr>
        <w:pStyle w:val="TextBody"/>
        <w:rPr/>
      </w:pPr>
      <w:r>
        <w:rPr/>
        <w:t>[O.09.08.08] Conforme Ã¡ todas las obras que han hecho desde el dÃ</w:t>
        <w:softHyphen/>
        <w:t>a que los saquÃ© de Egipto hasta hoy, que me han dejado y han servido Ã¡ dioses ajenos, asÃ</w:t>
        <w:softHyphen/>
        <w:t xml:space="preserve"> hacen tambiÃ©n contigo.  </w:t>
      </w:r>
    </w:p>
    <w:p>
      <w:pPr>
        <w:pStyle w:val="TextBody"/>
        <w:rPr/>
      </w:pPr>
      <w:r>
        <w:rPr/>
        <w:t xml:space="preserve">[O.09.08.09] Ahora pues, oye su voz: mas protesta contra ellos declarÃ¡ndoles el derecho del rey que ha de reinar sobre ellos.  </w:t>
      </w:r>
    </w:p>
    <w:p>
      <w:pPr>
        <w:pStyle w:val="TextBody"/>
        <w:rPr/>
      </w:pPr>
      <w:r>
        <w:rPr/>
        <w:t>[O.09.08.10] Y dijo Samuel todas las palabras de JehovÃ¡ al pueblo que le habÃ</w:t>
        <w:softHyphen/>
        <w:t xml:space="preserve">a pedido rey.  </w:t>
      </w:r>
    </w:p>
    <w:p>
      <w:pPr>
        <w:pStyle w:val="TextBody"/>
        <w:rPr/>
      </w:pPr>
      <w:r>
        <w:rPr/>
        <w:t xml:space="preserve">[O.09.08.11] Dijo pues: Este serÃ¡ el derecho del rey que hubiere de reinar sobre vosotros: tomarÃ¡ vuestros hijos, y pondrÃ¡los en sus carros, y en su gente de Ã¡ caballo, para que corran delante de su carro:  </w:t>
      </w:r>
    </w:p>
    <w:p>
      <w:pPr>
        <w:pStyle w:val="TextBody"/>
        <w:rPr/>
      </w:pPr>
      <w:r>
        <w:rPr/>
        <w:t xml:space="preserve">[O.09.08.12] Y se elegirÃ¡ capitanes de mil, y capitanes de cincuenta: pondrÃ¡los asimismo Ã¡ que aren sus campos, y sieguen sus mieses, y Ã¡ que hagan sus armas de guerra, y los pertrechos de sus carros:  </w:t>
      </w:r>
    </w:p>
    <w:p>
      <w:pPr>
        <w:pStyle w:val="TextBody"/>
        <w:rPr/>
      </w:pPr>
      <w:r>
        <w:rPr/>
        <w:t xml:space="preserve">[O.09.08.13] TomarÃ¡ tambiÃ©n vuestras hijas para que sean perfumadoras, cocineras, y amasadoras.  </w:t>
      </w:r>
    </w:p>
    <w:p>
      <w:pPr>
        <w:pStyle w:val="TextBody"/>
        <w:rPr/>
      </w:pPr>
      <w:r>
        <w:rPr/>
        <w:t xml:space="preserve">[O.09.08.14] Asimismo tomarÃ¡ vuestras tierras, vuestras viÃ±as, y vuestros buenos olivares, y los darÃ¡ Ã¡ sus siervos.  </w:t>
      </w:r>
    </w:p>
    <w:p>
      <w:pPr>
        <w:pStyle w:val="TextBody"/>
        <w:rPr/>
      </w:pPr>
      <w:r>
        <w:rPr/>
        <w:t xml:space="preserve">[O.09.08.15] El diezmarÃ¡ vuestras simientes y vuestras viÃ±as, para dar Ã¡ sus eunucos y Ã¡ sus siervos.  </w:t>
      </w:r>
    </w:p>
    <w:p>
      <w:pPr>
        <w:pStyle w:val="TextBody"/>
        <w:rPr/>
      </w:pPr>
      <w:r>
        <w:rPr/>
        <w:t xml:space="preserve">[O.09.08.16] El tomarÃ¡ vuestros siervos, y vuestras siervas, y vuestros buenos mancebos, y vuestros asnos, y con ellos harÃ¡ sus obras.  </w:t>
      </w:r>
    </w:p>
    <w:p>
      <w:pPr>
        <w:pStyle w:val="TextBody"/>
        <w:rPr/>
      </w:pPr>
      <w:r>
        <w:rPr/>
        <w:t xml:space="preserve">[O.09.08.17] DiezmarÃ¡ tambiÃ©n vuestro rebaÃ±o, y serÃ©is sus siervos.  </w:t>
      </w:r>
    </w:p>
    <w:p>
      <w:pPr>
        <w:pStyle w:val="TextBody"/>
        <w:rPr/>
      </w:pPr>
      <w:r>
        <w:rPr/>
        <w:t>[O.09.08.18] Y clamarÃ©is aquel dÃ</w:t>
        <w:softHyphen/>
        <w:t>a Ã¡ causa de vuestro rey que os habrÃ©is elegido, mas JehovÃ¡ no os oirÃ¡ en aquel dÃ</w:t>
        <w:softHyphen/>
        <w:t xml:space="preserve">a.  </w:t>
      </w:r>
    </w:p>
    <w:p>
      <w:pPr>
        <w:pStyle w:val="TextBody"/>
        <w:rPr/>
      </w:pPr>
      <w:r>
        <w:rPr/>
        <w:t xml:space="preserve">[O.09.08.19] Empero el pueblo no quiso oir la voz de Samuel; antes dijeron: No, sino que habrÃ¡ rey sobre nosotros:  </w:t>
      </w:r>
    </w:p>
    <w:p>
      <w:pPr>
        <w:pStyle w:val="TextBody"/>
        <w:rPr/>
      </w:pPr>
      <w:r>
        <w:rPr/>
        <w:t xml:space="preserve">[O.09.08.20] Y nosotros seremos tambiÃ©n como todas las gentes, y nuestro rey nos gobernarÃ¡, y saldrÃ¡ delante de nosotros, y harÃ¡ nuestras guerras.  </w:t>
      </w:r>
    </w:p>
    <w:p>
      <w:pPr>
        <w:pStyle w:val="TextBody"/>
        <w:rPr/>
      </w:pPr>
      <w:r>
        <w:rPr/>
        <w:t>[O.09.08.21] Y oyÃ³ Samuel todas las palabras del pueblo, y refiriÃ³las en oÃ</w:t>
        <w:softHyphen/>
        <w:t xml:space="preserve">dos de JehovÃ¡.  </w:t>
      </w:r>
    </w:p>
    <w:p>
      <w:pPr>
        <w:pStyle w:val="TextBody"/>
        <w:rPr/>
      </w:pPr>
      <w:r>
        <w:rPr/>
        <w:t xml:space="preserve">[O.09.08.22] Y JehovÃ¡ dijo Ã¡ Samuel: Oye su voz, y pon rey sobre ellos. Entonces dijo Samuel Ã¡ los varones de Israel: Idos cada uno Ã¡ su ciudad.  </w:t>
      </w:r>
    </w:p>
    <w:p>
      <w:pPr>
        <w:pStyle w:val="TextBody"/>
        <w:rPr/>
      </w:pPr>
      <w:r>
        <w:rPr/>
        <w:t>[O.09.09.01] Y HABIA un varÃ³n de BenjamÃ</w:t>
        <w:softHyphen/>
        <w:t>n, hombre valeroso, el cual se llamaba Cis, hijo de Abiel, hijo de Seor, hijo de BechÃ´ra, hijo de Aphia, hijo de un hombre de BenjamÃ</w:t>
        <w:softHyphen/>
        <w:t xml:space="preserve">n.  </w:t>
      </w:r>
    </w:p>
    <w:p>
      <w:pPr>
        <w:pStyle w:val="TextBody"/>
        <w:rPr/>
      </w:pPr>
      <w:r>
        <w:rPr/>
        <w:t>[O.09.09.02] Y tenÃ</w:t>
        <w:softHyphen/>
        <w:t>a Ã©l un hijo que se llamaba SaÃºl, mancebo y hermoso, que entre los hijos de Israel no habÃ</w:t>
        <w:softHyphen/>
        <w:t xml:space="preserve">a otro mÃ¡s hermoso que Ã©l; del hombro arriba sobrepujaba Ã¡ cualquiera del pueblo.  </w:t>
      </w:r>
    </w:p>
    <w:p>
      <w:pPr>
        <w:pStyle w:val="TextBody"/>
        <w:rPr/>
      </w:pPr>
      <w:r>
        <w:rPr/>
        <w:t>[O.09.09.03] Y habÃ</w:t>
        <w:softHyphen/>
        <w:t xml:space="preserve">anse perdido las asnas de Cis, padre de SaÃºl; por lo que dijo Cis Ã¡ SaÃºl su hijo: Toma ahora contigo alguno de los criados, y levÃ¡ntate, y ve Ã¡ buscar las asnas.  </w:t>
      </w:r>
    </w:p>
    <w:p>
      <w:pPr>
        <w:pStyle w:val="TextBody"/>
        <w:rPr/>
      </w:pPr>
      <w:r>
        <w:rPr/>
        <w:t>[O.09.09.04] Y Ã©l pasÃ³ al monte de Ephraim, y de allÃ</w:t>
        <w:softHyphen/>
        <w:t xml:space="preserve"> Ã¡ la tierra de Salisa, y no las hallaron. Pasaron luego por la tierra de Saalim, y tampoco. DespuÃ©s pasaron por la tierra de BenjamÃ</w:t>
        <w:softHyphen/>
        <w:t xml:space="preserve">n, y no las encontraron.  </w:t>
      </w:r>
    </w:p>
    <w:p>
      <w:pPr>
        <w:pStyle w:val="TextBody"/>
        <w:rPr/>
      </w:pPr>
      <w:r>
        <w:rPr/>
        <w:t>[O.09.09.05] Y cuando vinieron Ã¡ la tierra de Suph, SaÃºl dijo Ã¡ su criado que tenÃ</w:t>
        <w:softHyphen/>
        <w:t xml:space="preserve">a consigo: Ven, volvÃ¡monos; porque quizÃ¡ mi padre, dejado el cuidado de las asnas, estarÃ¡ congojado por nosotros.  </w:t>
      </w:r>
    </w:p>
    <w:p>
      <w:pPr>
        <w:pStyle w:val="TextBody"/>
        <w:rPr/>
      </w:pPr>
      <w:r>
        <w:rPr/>
        <w:t>[O.09.09.06] Y Ã©l le respondiÃ³: He aquÃ</w:t>
        <w:softHyphen/>
        <w:t xml:space="preserve"> ahora hay en esta ciudad un hombre de Dios, que es varÃ³n insigne: todas las cosas que Ã©l dijere, sin duda vendrÃ¡n. Vamos pues allÃ¡: quizÃ¡ nos enseÃ±arÃ¡ nuestro camino por donde hayamos de ir.  </w:t>
      </w:r>
    </w:p>
    <w:p>
      <w:pPr>
        <w:pStyle w:val="TextBody"/>
        <w:rPr/>
      </w:pPr>
      <w:r>
        <w:rPr/>
        <w:t xml:space="preserve">[O.09.09.07] Y SaÃºl respondiÃ³ Ã¡ su criado: Vamos ahora: Â¿mas quÃ© llevaremos al varÃ³n? Porque el pan de nuestras alforjas se ha acabado, y no tenemos quÃ© presentar al varÃ³n de Dios: Â¿quÃ© tenemos?  </w:t>
      </w:r>
    </w:p>
    <w:p>
      <w:pPr>
        <w:pStyle w:val="TextBody"/>
        <w:rPr/>
      </w:pPr>
      <w:r>
        <w:rPr/>
        <w:t>[O.09.09.08] Entonces tornÃ³ el criado Ã¡ responder Ã¡ SaÃºl, diciendo: He aquÃ</w:t>
        <w:softHyphen/>
        <w:t xml:space="preserve"> se halla en mi mano la cuarta parte de un siclo de plata: esto darÃ© al varÃ³n de Dios, porque nos declare nuestro camino.  </w:t>
      </w:r>
    </w:p>
    <w:p>
      <w:pPr>
        <w:pStyle w:val="TextBody"/>
        <w:rPr/>
      </w:pPr>
      <w:r>
        <w:rPr/>
        <w:t>[O.09.09.09] (Antiguamente en Israel cualquiera que iba Ã¡ consultar Ã¡ Dios, decÃ</w:t>
        <w:softHyphen/>
        <w:t>a asÃ</w:t>
        <w:softHyphen/>
        <w:t xml:space="preserve">: Venid y vamos hasta el vidente: porque el que ahora se llama profeta, antiguamente era llamado vidente).  </w:t>
      </w:r>
    </w:p>
    <w:p>
      <w:pPr>
        <w:pStyle w:val="TextBody"/>
        <w:rPr/>
      </w:pPr>
      <w:r>
        <w:rPr/>
        <w:t xml:space="preserve">[O.09.09.10] Dijo entonces SaÃºl Ã¡ su criado: Bien dices; ea pues, vamos. Y fueron Ã¡ la ciudad donde estaba el varÃ³n de Dios.  </w:t>
      </w:r>
    </w:p>
    <w:p>
      <w:pPr>
        <w:pStyle w:val="TextBody"/>
        <w:rPr/>
      </w:pPr>
      <w:r>
        <w:rPr/>
        <w:t>[O.09.09.11] Y cuando subÃ</w:t>
        <w:softHyphen/>
        <w:t>an por la cuesta de la ciudad, hallaron unas mozas que salÃ</w:t>
        <w:softHyphen/>
        <w:t xml:space="preserve">an por agua, Ã¡ las cuales dijeron: Â¿EstÃ¡ en este lugar el vidente?  </w:t>
      </w:r>
    </w:p>
    <w:p>
      <w:pPr>
        <w:pStyle w:val="TextBody"/>
        <w:rPr/>
      </w:pPr>
      <w:r>
        <w:rPr/>
        <w:t>[O.09.09.12] Y ellas respondiÃ©ndoles, dijeron: SÃ</w:t>
        <w:softHyphen/>
        <w:t>; helo aquÃ</w:t>
        <w:softHyphen/>
        <w:t xml:space="preserve"> delante de ti: date pues priesa, porque hoy ha venido Ã¡ la ciudad en atenciÃ³n Ã¡ que el pueblo tiene hoy sacrificio en el alto.  </w:t>
      </w:r>
    </w:p>
    <w:p>
      <w:pPr>
        <w:pStyle w:val="TextBody"/>
        <w:rPr/>
      </w:pPr>
      <w:r>
        <w:rPr/>
        <w:t xml:space="preserve">[O.09.09.13] Y cuando entrareis en la ciudad, le encontrarÃ©is luego, antes que suba al alto Ã¡ comer; pues el pueblo no comerÃ¡ hasta que Ã©l haya venido, por cuanto Ã©l haya de bendecir el sacrificio, y despuÃ©s comerÃ¡n los convidados. Subid pues ahora, porque ahora le hallarÃ©is.  </w:t>
      </w:r>
    </w:p>
    <w:p>
      <w:pPr>
        <w:pStyle w:val="TextBody"/>
        <w:rPr/>
      </w:pPr>
      <w:r>
        <w:rPr/>
        <w:t>[O.09.09.14] Ellos entonces subieron Ã¡ la ciudad; y cuando en medio de la ciudad estuvieron, he aquÃ</w:t>
        <w:softHyphen/>
        <w:t xml:space="preserve"> Samuel que delante de ellos salÃ</w:t>
        <w:softHyphen/>
        <w:t xml:space="preserve">a para subir al alto.  </w:t>
      </w:r>
    </w:p>
    <w:p>
      <w:pPr>
        <w:pStyle w:val="TextBody"/>
        <w:rPr/>
      </w:pPr>
      <w:r>
        <w:rPr/>
        <w:t>[O.09.09.15] Y un dÃ</w:t>
        <w:softHyphen/>
        <w:t>a antes que SaÃºl viniese, JehovÃ¡ habÃ</w:t>
        <w:softHyphen/>
        <w:t>a revelado al oÃ</w:t>
        <w:softHyphen/>
        <w:t xml:space="preserve">do de Samuel, diciendo:  </w:t>
      </w:r>
    </w:p>
    <w:p>
      <w:pPr>
        <w:pStyle w:val="TextBody"/>
        <w:rPr/>
      </w:pPr>
      <w:r>
        <w:rPr/>
        <w:t>[O.09.09.16] MaÃ±ana Ã¡ esta misma hora yo enviarÃ© Ã¡ ti un varÃ³n de la tierra de BenjamÃ</w:t>
        <w:softHyphen/>
        <w:t>n, al cual ungirÃ¡s por prÃ</w:t>
        <w:softHyphen/>
        <w:t>ncipe sobre mi pueblo Israel, y salvarÃ¡ mi pueblo de mano de los Filisteos: pues yo he mirado Ã¡ mi pueblo, porque su clamor ha llegado hasta mÃ</w:t>
        <w:softHyphen/>
        <w:t xml:space="preserve">.  </w:t>
      </w:r>
    </w:p>
    <w:p>
      <w:pPr>
        <w:pStyle w:val="TextBody"/>
        <w:rPr/>
      </w:pPr>
      <w:r>
        <w:rPr/>
        <w:t>[O.09.09.17] Y luego que Samuel viÃ³ Ã¡ SaÃºl, JehovÃ¡ le dijo: He aquÃ</w:t>
        <w:softHyphen/>
        <w:t xml:space="preserve"> Ã©ste es el varÃ³n del cual te hablÃ©; Ã©ste seÃ±orearÃ¡ Ã¡ mi pueblo.  </w:t>
      </w:r>
    </w:p>
    <w:p>
      <w:pPr>
        <w:pStyle w:val="TextBody"/>
        <w:rPr/>
      </w:pPr>
      <w:r>
        <w:rPr/>
        <w:t>[O.09.09.18] Y llegando SaÃºl Ã¡ Samuel en medio de la puerta, dÃ</w:t>
        <w:softHyphen/>
        <w:t xml:space="preserve">jole: RuÃ©gote que me enseÃ±es dÃ³nde estÃ¡ la casa del vidente.  </w:t>
      </w:r>
    </w:p>
    <w:p>
      <w:pPr>
        <w:pStyle w:val="TextBody"/>
        <w:rPr/>
      </w:pPr>
      <w:r>
        <w:rPr/>
        <w:t>[O.09.09.19] Y Samuel respondiÃ³ Ã¡ SaÃºl, y dijo: Yo soy el vidente: sube delante de mÃ</w:t>
        <w:softHyphen/>
        <w:t xml:space="preserve"> al alto, y comed hoy conmigo, y por la maÃ±ana te despacharÃ©, y te descubrirÃ© todo lo que estÃ¡ en tu corazÃ³n.  </w:t>
      </w:r>
    </w:p>
    <w:p>
      <w:pPr>
        <w:pStyle w:val="TextBody"/>
        <w:rPr/>
      </w:pPr>
      <w:r>
        <w:rPr/>
        <w:t>[O.09.09.20] Y de las asnas que se te perdieron hoy ha tres dÃ</w:t>
        <w:softHyphen/>
        <w:t xml:space="preserve">as, pierde cuidado de ellas, porque se han hallado. Mas Â¿por quiÃ©n es todo el deseo de Israel, sino por ti y por toda la casa de tu padre?  </w:t>
      </w:r>
    </w:p>
    <w:p>
      <w:pPr>
        <w:pStyle w:val="TextBody"/>
        <w:rPr/>
      </w:pPr>
      <w:r>
        <w:rPr/>
        <w:t>[O.09.09.21] Y SaÃºl respondiÃ³, y dijo: Â¿No soy yo hijo de BenjamÃ</w:t>
        <w:softHyphen/>
        <w:t>n, de las mÃ¡s pequeÃ±as tribus de Israel? y mi familia Â¿no es la mÃ¡s pequeÃ±a de todas las familias de la tribu de BenjamÃ</w:t>
        <w:softHyphen/>
        <w:t xml:space="preserve">n? Â¿por quÃ© pues me has dicho cosa semejante?  </w:t>
      </w:r>
    </w:p>
    <w:p>
      <w:pPr>
        <w:pStyle w:val="TextBody"/>
        <w:rPr/>
      </w:pPr>
      <w:r>
        <w:rPr/>
        <w:t xml:space="preserve">[O.09.09.22] Y trabando Samuel de SaÃºl y de su criado, metiÃ³los en la sala, y diÃ³les lugar Ã¡ la cabecera de los convidados, que eran como unos treinta hombres.  </w:t>
      </w:r>
    </w:p>
    <w:p>
      <w:pPr>
        <w:pStyle w:val="TextBody"/>
        <w:rPr/>
      </w:pPr>
      <w:r>
        <w:rPr/>
        <w:t>[O.09.09.23] Y dijo Samuel al cocinero: Trae acÃ¡ la porciÃ³n que te dÃ</w:t>
        <w:softHyphen/>
        <w:t xml:space="preserve">, la cual te dije que guardases aparte.  </w:t>
      </w:r>
    </w:p>
    <w:p>
      <w:pPr>
        <w:pStyle w:val="TextBody"/>
        <w:rPr/>
      </w:pPr>
      <w:r>
        <w:rPr/>
        <w:t>[O.09.09.24] Entonces alzÃ³ el cocinero una espaldilla, con lo que estaba sobre ella, y pÃºsola delante de SaÃºl. Y Samuel dijo: He aquÃ</w:t>
        <w:softHyphen/>
        <w:t xml:space="preserve"> lo que estaba reservado: ponlo delante de ti, y come; porque de industria se guardÃ³ para ti, cuando dije: Yo he convidado al pueblo. Y SaÃºl comiÃ³ aquel dÃ</w:t>
        <w:softHyphen/>
        <w:t xml:space="preserve">a con Samuel.  </w:t>
      </w:r>
    </w:p>
    <w:p>
      <w:pPr>
        <w:pStyle w:val="TextBody"/>
        <w:rPr/>
      </w:pPr>
      <w:r>
        <w:rPr/>
        <w:t xml:space="preserve">[O.09.09.25] Y cuando hubieron descendido de lo alto Ã¡ la ciudad, Ã©l hablÃ³ con SaÃºl en el terrado.  </w:t>
      </w:r>
    </w:p>
    <w:p>
      <w:pPr>
        <w:pStyle w:val="TextBody"/>
        <w:rPr/>
      </w:pPr>
      <w:r>
        <w:rPr/>
        <w:t>[O.09.09.26] Y al otro dÃ</w:t>
        <w:softHyphen/>
        <w:t xml:space="preserve">a madrugaron: y como al apuntar del alba, Samuel llamÃ³ Ã¡ SaÃºl, que estaba en el terrado; y dijo: LevÃ¡ntate, para que te despache. LevantÃ³se luego SaÃºl, y salieron fuera ambos, Ã©l y Samuel.  </w:t>
      </w:r>
    </w:p>
    <w:p>
      <w:pPr>
        <w:pStyle w:val="TextBody"/>
        <w:rPr/>
      </w:pPr>
      <w:r>
        <w:rPr/>
        <w:t xml:space="preserve">[O.09.09.27] Y descendiendo ellos al cabo de la ciudad, dijo Samuel Ã¡ SaÃºl: Di al mozo que vaya delante, (y adelantÃ³se el mozo); mas espera tÃº un poco para que te declare palabra de Dios.  </w:t>
      </w:r>
    </w:p>
    <w:p>
      <w:pPr>
        <w:pStyle w:val="TextBody"/>
        <w:rPr/>
      </w:pPr>
      <w:r>
        <w:rPr/>
        <w:t>[O.09.10.01] TOMANDO entonces Samuel una ampolla de aceite, derramÃ³la sobre su cabeza, y besÃ³lo, y dÃ</w:t>
        <w:softHyphen/>
        <w:t xml:space="preserve">jole: Â¿No te ha ungido JehovÃ¡ por capitÃ¡n sobre su heredad?  </w:t>
      </w:r>
    </w:p>
    <w:p>
      <w:pPr>
        <w:pStyle w:val="TextBody"/>
        <w:rPr/>
      </w:pPr>
      <w:r>
        <w:rPr/>
        <w:t>[O.09.10.02] Hoy, despuÃ©s que te hayas apartado de mÃ</w:t>
        <w:softHyphen/>
        <w:t>, hallarÃ¡s dos hombres junto al sepulcro de RachÃªl, en el tÃ©rmino de BenjamÃ</w:t>
        <w:softHyphen/>
        <w:t>n, en Selsah, los cuales te dirÃ¡n: Las asnas que habÃ</w:t>
        <w:softHyphen/>
        <w:t xml:space="preserve">as ido Ã¡ buscar, se han hallado; tu padre pues ha dejado ya el negocio de las asnas, si bien estÃ¡ angustioso por vosotros, diciendo: Â¿QuÃ© harÃ© acerca de mi hijo?  </w:t>
      </w:r>
    </w:p>
    <w:p>
      <w:pPr>
        <w:pStyle w:val="TextBody"/>
        <w:rPr/>
      </w:pPr>
      <w:r>
        <w:rPr/>
        <w:t>[O.09.10.03] Y como de allÃ</w:t>
        <w:softHyphen/>
        <w:t xml:space="preserve"> te fueres mÃ¡s adelante, y llegares Ã¡ la campiÃ±a de Tabor, te saldrÃ¡n al encuentro tres hombres que suben Ã¡ Dios en Beth-el, llevando el uno tres cabritos, y el otro tres tortas de pan, y el tercero una vasija de vino:  </w:t>
      </w:r>
    </w:p>
    <w:p>
      <w:pPr>
        <w:pStyle w:val="TextBody"/>
        <w:rPr/>
      </w:pPr>
      <w:r>
        <w:rPr/>
        <w:t xml:space="preserve">[O.09.10.04] Los cuales, luego que te hayan saludado, te darÃ¡n dos panes, los que tomarÃ¡s de manos de ellos.  </w:t>
      </w:r>
    </w:p>
    <w:p>
      <w:pPr>
        <w:pStyle w:val="TextBody"/>
        <w:rPr/>
      </w:pPr>
      <w:r>
        <w:rPr/>
        <w:t>[O.09.10.05] De allÃ</w:t>
        <w:softHyphen/>
        <w:t xml:space="preserve"> vendrÃ¡s al collado de Dios donde estÃ¡ la guarniciÃ³n de los Filisteos; y cuando entrares allÃ¡ en la ciudad encontrarÃ¡s una compaÃ±Ã</w:t>
        <w:softHyphen/>
        <w:t xml:space="preserve">a de profetas que descienden del alto, y delante de ellos salterio, y adufe, y flauta, y arpa, y ellos profetizando:  </w:t>
      </w:r>
    </w:p>
    <w:p>
      <w:pPr>
        <w:pStyle w:val="TextBody"/>
        <w:rPr/>
      </w:pPr>
      <w:r>
        <w:rPr/>
        <w:t>[O.09.10.06] Y el espÃ</w:t>
        <w:softHyphen/>
        <w:t xml:space="preserve">ritu de JehovÃ¡ te arrebatarÃ¡, y profetizarÃ¡s con ellos, y serÃ¡s mudado en otro hombre.  </w:t>
      </w:r>
    </w:p>
    <w:p>
      <w:pPr>
        <w:pStyle w:val="TextBody"/>
        <w:rPr/>
      </w:pPr>
      <w:r>
        <w:rPr/>
        <w:t xml:space="preserve">[O.09.10.07] Y cuando te hubieren sobrevenido estas seÃ±ales, haz lo que te viniere Ã¡ la mano, porque Dios es contigo.  </w:t>
      </w:r>
    </w:p>
    <w:p>
      <w:pPr>
        <w:pStyle w:val="TextBody"/>
        <w:rPr/>
      </w:pPr>
      <w:r>
        <w:rPr/>
        <w:t>[O.09.10.08] Y bajarÃ¡s delante de mÃ</w:t>
        <w:softHyphen/>
        <w:t xml:space="preserve"> Ã¡ Gilgal; y luego descenderÃ© yo Ã¡ ti para sacrificar holocaustos, Ã© inmolar vÃ</w:t>
        <w:softHyphen/>
        <w:t>ctimas pacÃ</w:t>
        <w:softHyphen/>
        <w:t>ficas. Espera siete dÃ</w:t>
        <w:softHyphen/>
        <w:t xml:space="preserve">as, hasta que yo venga Ã¡ ti, y te enseÃ±e lo que has de hacer.  </w:t>
      </w:r>
    </w:p>
    <w:p>
      <w:pPr>
        <w:pStyle w:val="TextBody"/>
        <w:rPr/>
      </w:pPr>
      <w:r>
        <w:rPr/>
        <w:t>[O.09.10.09] Y fuÃ© que asÃ</w:t>
        <w:softHyphen/>
        <w:t xml:space="preserve"> como tornÃ³ Ã©l su hombro para partirse de Samuel, mudÃ³le Dios su corazÃ³n; y todas estas seÃ±ales acaecieron en aquel dÃ</w:t>
        <w:softHyphen/>
        <w:t xml:space="preserve">a.  </w:t>
      </w:r>
    </w:p>
    <w:p>
      <w:pPr>
        <w:pStyle w:val="TextBody"/>
        <w:rPr/>
      </w:pPr>
      <w:r>
        <w:rPr/>
        <w:t>[O.09.10.10] Y cuando llegaron allÃ¡ al collado, he aquÃ</w:t>
        <w:softHyphen/>
        <w:t xml:space="preserve"> la compaÃ±Ã</w:t>
        <w:softHyphen/>
        <w:t>a de los profetas que venÃ</w:t>
        <w:softHyphen/>
        <w:t>a Ã¡ encontrarse con Ã©l, y el espÃ</w:t>
        <w:softHyphen/>
        <w:t xml:space="preserve">ritu de Dios lo arrebatÃ³, y profetizÃ³ entre ellos.  </w:t>
      </w:r>
    </w:p>
    <w:p>
      <w:pPr>
        <w:pStyle w:val="TextBody"/>
        <w:rPr/>
      </w:pPr>
      <w:r>
        <w:rPr/>
        <w:t>[O.09.10.11] Y aconteciÃ³ que, cuando todos los que le conocÃ</w:t>
        <w:softHyphen/>
        <w:t>an de ayer y de antes, vieron como profetizaba con los profetas, el pueblo decÃ</w:t>
        <w:softHyphen/>
        <w:t xml:space="preserve">a el uno al otro: Â¿QuÃ© ha sucedido al hijo de Cis? Â¿SaÃºl tambiÃ©n entre los profetas?  </w:t>
      </w:r>
    </w:p>
    <w:p>
      <w:pPr>
        <w:pStyle w:val="TextBody"/>
        <w:rPr/>
      </w:pPr>
      <w:r>
        <w:rPr/>
        <w:t>[O.09.10.12] Y alguno de allÃ</w:t>
        <w:softHyphen/>
        <w:t xml:space="preserve"> respondiÃ³, y dijo: Â¿Y quiÃ©n es el padre de ellos? Por esta causa se tornÃ³ en proverbio: Â¿TambiÃ©n SaÃºl entre los profetas?  </w:t>
      </w:r>
    </w:p>
    <w:p>
      <w:pPr>
        <w:pStyle w:val="TextBody"/>
        <w:rPr/>
      </w:pPr>
      <w:r>
        <w:rPr/>
        <w:t xml:space="preserve">[O.09.10.13] Y cesÃ³ de profetizar, y llegÃ³ al alto.  </w:t>
      </w:r>
    </w:p>
    <w:p>
      <w:pPr>
        <w:pStyle w:val="TextBody"/>
        <w:rPr/>
      </w:pPr>
      <w:r>
        <w:rPr/>
        <w:t>[O.09.10.14] Y un tÃ</w:t>
        <w:softHyphen/>
        <w:t>o de SaÃºl dijo Ã¡ Ã©l y Ã¡ su criado: Â¿DÃ³nde fuisteis? Y Ã©l respondiÃ³: A buscar las asnas; y como vimos que no parecÃ</w:t>
        <w:softHyphen/>
        <w:t xml:space="preserve">an, fuimos Ã¡ Samuel.  </w:t>
      </w:r>
    </w:p>
    <w:p>
      <w:pPr>
        <w:pStyle w:val="TextBody"/>
        <w:rPr/>
      </w:pPr>
      <w:r>
        <w:rPr/>
        <w:t>[O.09.10.15] Y dijo el tÃ</w:t>
        <w:softHyphen/>
        <w:t xml:space="preserve">o de SaÃºl: Yo te ruego me declares quÃ© os dijo Samuel.  </w:t>
      </w:r>
    </w:p>
    <w:p>
      <w:pPr>
        <w:pStyle w:val="TextBody"/>
        <w:rPr/>
      </w:pPr>
      <w:r>
        <w:rPr/>
        <w:t>[O.09.10.16] Y SaÃºl respondiÃ³ Ã¡ su tÃ</w:t>
        <w:softHyphen/>
        <w:t>o: DeclarÃ³nos expresamente que las asnas habÃ</w:t>
        <w:softHyphen/>
        <w:t>an parecido. Mas del negocio del reino, de que Samuel le habÃ</w:t>
        <w:softHyphen/>
        <w:t xml:space="preserve">a hablado, no le descubriÃ³ nada.  </w:t>
      </w:r>
    </w:p>
    <w:p>
      <w:pPr>
        <w:pStyle w:val="TextBody"/>
        <w:rPr/>
      </w:pPr>
      <w:r>
        <w:rPr/>
        <w:t xml:space="preserve">[O.09.10.17] Y Samuel convocÃ³ el pueblo Ã¡ JehovÃ¡ en Mizpa;  </w:t>
      </w:r>
    </w:p>
    <w:p>
      <w:pPr>
        <w:pStyle w:val="TextBody"/>
        <w:rPr/>
      </w:pPr>
      <w:r>
        <w:rPr/>
        <w:t>[O.09.10.18] Y dijo Ã¡ los hijos de Israel: AsÃ</w:t>
        <w:softHyphen/>
        <w:t xml:space="preserve"> ha dicho JehovÃ¡ el Dios de Israel: Yo saquÃ© Ã¡ Israel de Egipto, y os librÃ© de mano de los Egipcios, y de mano de todos los reinos que os afligieron:  </w:t>
      </w:r>
    </w:p>
    <w:p>
      <w:pPr>
        <w:pStyle w:val="TextBody"/>
        <w:rPr/>
      </w:pPr>
      <w:r>
        <w:rPr/>
        <w:t xml:space="preserve">[O.09.10.19] Mas vosotros habÃ©is desechado hoy Ã¡ vuestro Dios, que os guarda de todas vuestras aflicciones y angustias, y dijisteis: No, sino pon rey sobre nosotros. Ahora pues, poneos delante de JehovÃ¡ por vuestras tribus y por vuestros millares.  </w:t>
      </w:r>
    </w:p>
    <w:p>
      <w:pPr>
        <w:pStyle w:val="TextBody"/>
        <w:rPr/>
      </w:pPr>
      <w:r>
        <w:rPr/>
        <w:t>[O.09.10.20] Y haciendo allegar Samuel todas las tribus de Israel, fuÃ© tomada la tribu de BenjamÃ</w:t>
        <w:softHyphen/>
        <w:t xml:space="preserve">n.  </w:t>
      </w:r>
    </w:p>
    <w:p>
      <w:pPr>
        <w:pStyle w:val="TextBody"/>
        <w:rPr/>
      </w:pPr>
      <w:r>
        <w:rPr/>
        <w:t>[O.09.10.21] E hizo llegar la tribu de BenjamÃ</w:t>
        <w:softHyphen/>
        <w:t xml:space="preserve">n por sus linajes, y fuÃ© tomada la familia de Matri; y de ella fuÃ© tomado SaÃºl hijo de Cis. Y le buscaron, mas no fuÃ© hallado.  </w:t>
      </w:r>
    </w:p>
    <w:p>
      <w:pPr>
        <w:pStyle w:val="TextBody"/>
        <w:rPr/>
      </w:pPr>
      <w:r>
        <w:rPr/>
        <w:t>[O.09.10.22] Preguntaron pues otra vez Ã¡ JehovÃ¡, si habÃ</w:t>
        <w:softHyphen/>
        <w:t>a aÃºn de venir allÃ</w:t>
        <w:softHyphen/>
        <w:t xml:space="preserve"> aquel varÃ³n. Y respondiÃ³ JehovÃ¡: He aquÃ</w:t>
        <w:softHyphen/>
        <w:t xml:space="preserve"> que Ã©l estÃ¡ escondido entre el bagaje.  </w:t>
      </w:r>
    </w:p>
    <w:p>
      <w:pPr>
        <w:pStyle w:val="TextBody"/>
        <w:rPr/>
      </w:pPr>
      <w:r>
        <w:rPr/>
        <w:t>[O.09.10.23] Entonces corrieron, y tomÃ¡ronlo de allÃ</w:t>
        <w:softHyphen/>
        <w:t xml:space="preserve">, y puesto en medio del pueblo, desde el hombro arriba era mÃ¡s alto que todo el pueblo.  </w:t>
      </w:r>
    </w:p>
    <w:p>
      <w:pPr>
        <w:pStyle w:val="TextBody"/>
        <w:rPr/>
      </w:pPr>
      <w:r>
        <w:rPr/>
        <w:t>[O.09.10.24] Y Samuel dijo Ã¡ todo el pueblo: Â¿HabÃ©is visto al que ha elegido JehovÃ¡, que no hay semejante Ã¡ Ã©l en todo el pueblo? Entonces el pueblo clamÃ³ con alegrÃ</w:t>
        <w:softHyphen/>
        <w:t xml:space="preserve">a, diciendo: Viva el rey.  </w:t>
      </w:r>
    </w:p>
    <w:p>
      <w:pPr>
        <w:pStyle w:val="TextBody"/>
        <w:rPr/>
      </w:pPr>
      <w:r>
        <w:rPr/>
        <w:t xml:space="preserve">[O.09.10.25] Samuel recitÃ³ luego al pueblo el derecho del reino, y escribiÃ³lo en un libro, el cual guardÃ³ delante de JehovÃ¡.  </w:t>
      </w:r>
    </w:p>
    <w:p>
      <w:pPr>
        <w:pStyle w:val="TextBody"/>
        <w:rPr/>
      </w:pPr>
      <w:r>
        <w:rPr/>
        <w:t>[O.09.10.26] Y enviÃ³ Samuel Ã¡ todo el pueblo cada uno Ã¡ su casa. Y SaÃºl tambiÃ©n se fuÃ© Ã¡ su casa en Gabaa, y fueron con Ã©l el ejÃ©rcito, el corazÃ³n de los cuales Dios habÃ</w:t>
        <w:softHyphen/>
        <w:t xml:space="preserve">a tocado.  </w:t>
      </w:r>
    </w:p>
    <w:p>
      <w:pPr>
        <w:pStyle w:val="TextBody"/>
        <w:rPr/>
      </w:pPr>
      <w:r>
        <w:rPr/>
        <w:t>[O.09.10.27] Pero los impÃ</w:t>
        <w:softHyphen/>
        <w:t xml:space="preserve">os dijeron: Â¿CÃ³mo nos ha de salvar Ã©ste? Y tuviÃ©ronle en poco, y no le trajeron presente: mas Ã©l disimulÃ³.  </w:t>
      </w:r>
    </w:p>
    <w:p>
      <w:pPr>
        <w:pStyle w:val="TextBody"/>
        <w:rPr/>
      </w:pPr>
      <w:r>
        <w:rPr/>
        <w:t xml:space="preserve">[O.09.11.01] Y SUBIO Naas Ammonita, y asentÃ³ campo contra Jabes de Galaad. Y todos los de Jabes dijeron Ã¡ Naas: Haz alianza con nosotros, y te serviremos.  </w:t>
      </w:r>
    </w:p>
    <w:p>
      <w:pPr>
        <w:pStyle w:val="TextBody"/>
        <w:rPr/>
      </w:pPr>
      <w:r>
        <w:rPr/>
        <w:t xml:space="preserve">[O.09.11.02] Y Naas Ammonita les respondiÃ³: Con esta condiciÃ³n harÃ© alianza con vosotros, que Ã¡ cada uno de todos vosotros saque el ojo derecho, y ponga esta afrenta sobre todo Israel.  </w:t>
      </w:r>
    </w:p>
    <w:p>
      <w:pPr>
        <w:pStyle w:val="TextBody"/>
        <w:rPr/>
      </w:pPr>
      <w:r>
        <w:rPr/>
        <w:t>[O.09.11.03] Entonces los ancianos de Jabes le dijeron: Danos siete dÃ</w:t>
        <w:softHyphen/>
        <w:t xml:space="preserve">as, para que enviemos mensajeros Ã¡ todos los tÃ©rminos de Israel; y si nadie hubiere que nos defienda, saldremos Ã¡ ti.  </w:t>
      </w:r>
    </w:p>
    <w:p>
      <w:pPr>
        <w:pStyle w:val="TextBody"/>
        <w:rPr/>
      </w:pPr>
      <w:r>
        <w:rPr/>
        <w:t>[O.09.11.04] Y llegando los mensajeros Ã¡ Gabaa de SaÃºl, dijeron estas palabras en oÃ</w:t>
        <w:softHyphen/>
        <w:t xml:space="preserve">dos del pueblo; y todo el pueblo llorÃ³ Ã¡ voz en grito.  </w:t>
      </w:r>
    </w:p>
    <w:p>
      <w:pPr>
        <w:pStyle w:val="TextBody"/>
        <w:rPr/>
      </w:pPr>
      <w:r>
        <w:rPr/>
        <w:t>[O.09.11.05] Y he aquÃ</w:t>
        <w:softHyphen/>
        <w:t xml:space="preserve"> SaÃºl que venÃ</w:t>
        <w:softHyphen/>
        <w:t xml:space="preserve">a del campo, tras los bueyes; y dijo SaÃºl: Â¿QuÃ© tiene el pueblo, que lloran? Y contÃ¡ronle las palabras de los hombres de Jabes.  </w:t>
      </w:r>
    </w:p>
    <w:p>
      <w:pPr>
        <w:pStyle w:val="TextBody"/>
        <w:rPr/>
      </w:pPr>
      <w:r>
        <w:rPr/>
        <w:t>[O.09.11.06] Y el espÃ</w:t>
        <w:softHyphen/>
        <w:t xml:space="preserve">ritu de Dios arrebatÃ³ Ã¡ SaÃºl en oyendo estas palabras, y encendiÃ³se en ira en gran manera.  </w:t>
      </w:r>
    </w:p>
    <w:p>
      <w:pPr>
        <w:pStyle w:val="TextBody"/>
        <w:rPr/>
      </w:pPr>
      <w:r>
        <w:rPr/>
        <w:t>[O.09.11.07] Y tomando un par de bueyes, cortÃ³los en piezas, y enviÃ³las por todos los tÃ©rminos de Israel por mano de mensajeros, diciendo: Cualquiera que no saliere en pos de SaÃºl y en pos de Samuel, asÃ</w:t>
        <w:softHyphen/>
        <w:t xml:space="preserve"> serÃ¡ hecho Ã¡ sus bueyes. Y cayÃ³ temor de JehovÃ¡ sobre el pueblo, y salieron como un solo hombre.  </w:t>
      </w:r>
    </w:p>
    <w:p>
      <w:pPr>
        <w:pStyle w:val="TextBody"/>
        <w:rPr/>
      </w:pPr>
      <w:r>
        <w:rPr/>
        <w:t xml:space="preserve">[O.09.11.08] Y contÃ³les en Bezec; y fueron los hijos de Israel trescientos mil, y treinta mil los hombres de JudÃ¡.  </w:t>
      </w:r>
    </w:p>
    <w:p>
      <w:pPr>
        <w:pStyle w:val="TextBody"/>
        <w:rPr/>
      </w:pPr>
      <w:r>
        <w:rPr/>
        <w:t>[O.09.11.09] Y respondieron Ã¡ los mensajeros que habÃ</w:t>
        <w:softHyphen/>
        <w:t>an venido: AsÃ</w:t>
        <w:softHyphen/>
        <w:t xml:space="preserve"> dirÃ©is Ã¡ los de Jabes de Galaad: MaÃ±ana en calentando el sol, tendrÃ©is salvamento. Y vinieron los mensajeros, y declarÃ¡ronlo Ã¡ los de Jabes, los cuales se holgaron.  </w:t>
      </w:r>
    </w:p>
    <w:p>
      <w:pPr>
        <w:pStyle w:val="TextBody"/>
        <w:rPr/>
      </w:pPr>
      <w:r>
        <w:rPr/>
        <w:t xml:space="preserve">[O.09.11.10] Y los de Jabes dijeron: MaÃ±ana saldremos Ã¡ vosotros, para que hagÃ¡is con nosotros todo lo que bien os pareciere.  </w:t>
      </w:r>
    </w:p>
    <w:p>
      <w:pPr>
        <w:pStyle w:val="TextBody"/>
        <w:rPr/>
      </w:pPr>
      <w:r>
        <w:rPr/>
        <w:t>[O.09.11.11] Y el dÃ</w:t>
        <w:softHyphen/>
        <w:t>a siguiente dispuso SaÃºl el pueblo en tres escuadrones, y entraron en medio del real Ã¡ la vela de la maÃ±ana, Ã© hirieron Ã¡ los Ammonitas hasta que el dÃ</w:t>
        <w:softHyphen/>
        <w:t xml:space="preserve">a calentaba: y los que quedaron fueron dispersos, tal que no quedaron dos de ellos juntos.  </w:t>
      </w:r>
    </w:p>
    <w:p>
      <w:pPr>
        <w:pStyle w:val="TextBody"/>
        <w:rPr/>
      </w:pPr>
      <w:r>
        <w:rPr/>
        <w:t>[O.09.11.12] El pueblo entonces dijo Ã¡ Samuel: Â¿QuiÃ©nes son lo que decÃ</w:t>
        <w:softHyphen/>
        <w:t xml:space="preserve">an: ReinarÃ¡ SaÃºl sobre nosotros? Dad nos esos hombres, y los mataremos.  </w:t>
      </w:r>
    </w:p>
    <w:p>
      <w:pPr>
        <w:pStyle w:val="TextBody"/>
        <w:rPr/>
      </w:pPr>
      <w:r>
        <w:rPr/>
        <w:t xml:space="preserve">[O.09.11.13] Y SaÃºl dijo: No morirÃ¡ hoy ninguno, porque hoy ha obrado JehovÃ¡ salud en Israel.  </w:t>
      </w:r>
    </w:p>
    <w:p>
      <w:pPr>
        <w:pStyle w:val="TextBody"/>
        <w:rPr/>
      </w:pPr>
      <w:r>
        <w:rPr/>
        <w:t>[O.09.11.14] Mas Samuel dijo al pueblo: Venid, vamos Ã¡ Gilgal para que renovemos allÃ</w:t>
        <w:softHyphen/>
        <w:t xml:space="preserve"> el reino.  </w:t>
      </w:r>
    </w:p>
    <w:p>
      <w:pPr>
        <w:pStyle w:val="TextBody"/>
        <w:rPr/>
      </w:pPr>
      <w:r>
        <w:rPr/>
        <w:t>[O.09.11.15] Y fuÃ© todo el pueblo Ã¡ Gilgal, Ã© invistieron allÃ</w:t>
        <w:softHyphen/>
        <w:t xml:space="preserve"> Ã¡ SaÃºl por rey delante de JehovÃ¡ en Gilgal. Y sacrificaron allÃ</w:t>
        <w:softHyphen/>
        <w:t xml:space="preserve"> vÃ</w:t>
        <w:softHyphen/>
        <w:t>ctimas pacÃ</w:t>
        <w:softHyphen/>
        <w:t>ficas delante de JehovÃ¡; y alegrÃ¡ronse mucho allÃ</w:t>
        <w:softHyphen/>
        <w:t xml:space="preserve"> SaÃºl y todos los de Israel.  </w:t>
      </w:r>
    </w:p>
    <w:p>
      <w:pPr>
        <w:pStyle w:val="TextBody"/>
        <w:rPr/>
      </w:pPr>
      <w:r>
        <w:rPr/>
        <w:t>[O.09.12.01] Y DIJO Samuel Ã¡ todo Israel: He aquÃ</w:t>
        <w:softHyphen/>
        <w:t>, yo he oÃ</w:t>
        <w:softHyphen/>
        <w:t xml:space="preserve">do vuestra voz en todas las cosas que me habÃ©is dicho, y os he puesto rey.  </w:t>
      </w:r>
    </w:p>
    <w:p>
      <w:pPr>
        <w:pStyle w:val="TextBody"/>
        <w:rPr/>
      </w:pPr>
      <w:r>
        <w:rPr/>
        <w:t>[O.09.12.02] Ahora pues, he aquÃ</w:t>
        <w:softHyphen/>
        <w:t xml:space="preserve"> vuestro rey va delante de vosotros. Yo soy ya viejo y cano: mas mis hijos estÃ¡n con vosotros, y yo he andado delante de vosotros desde mi mocedad hasta este dÃ</w:t>
        <w:softHyphen/>
        <w:t xml:space="preserve">a.  </w:t>
      </w:r>
    </w:p>
    <w:p>
      <w:pPr>
        <w:pStyle w:val="TextBody"/>
        <w:rPr/>
      </w:pPr>
      <w:r>
        <w:rPr/>
        <w:t>[O.09.12.03] AquÃ</w:t>
        <w:softHyphen/>
        <w:t xml:space="preserve"> estoy; atestiguad contra mÃ</w:t>
        <w:softHyphen/>
        <w:t xml:space="preserve"> delante de JehovÃ¡ y delante de su ungido, si he tomado el buey de alguno, Ã³ si he tomado el asno de alguno, Ã³ si he calumniado Ã¡ alguien, Ã³ si he agraviado Ã¡ alguno, Ã³ si de alguien he tomado cohecho por el cual haya cubierto mis ojos: y os satisfarÃ©.  </w:t>
      </w:r>
    </w:p>
    <w:p>
      <w:pPr>
        <w:pStyle w:val="TextBody"/>
        <w:rPr/>
      </w:pPr>
      <w:r>
        <w:rPr/>
        <w:t xml:space="preserve">[O.09.12.04] Entonces dijeron: Nunca nos has calumniado, ni agraviado, ni has tomado algo de mano de ningÃºn hombre.  </w:t>
      </w:r>
    </w:p>
    <w:p>
      <w:pPr>
        <w:pStyle w:val="TextBody"/>
        <w:rPr/>
      </w:pPr>
      <w:r>
        <w:rPr/>
        <w:t>[O.09.12.05] Y Ã©l les dijo: JehovÃ¡ es testigo contra vosotros, y su ungido tambiÃ©n es testigo en este dÃ</w:t>
        <w:softHyphen/>
        <w:t>a, que no habÃ©is hallado en mi mano cosa ninguna. Y ellos respondieron: AsÃ</w:t>
        <w:softHyphen/>
        <w:t xml:space="preserve"> es.  </w:t>
      </w:r>
    </w:p>
    <w:p>
      <w:pPr>
        <w:pStyle w:val="TextBody"/>
        <w:rPr/>
      </w:pPr>
      <w:r>
        <w:rPr/>
        <w:t xml:space="preserve">[O.09.12.06] Entonces Samuel dijo al pueblo: JehovÃ¡ es quien hizo Ã¡ MoisÃ©s y Ã¡ AarÃ³n, y que sacÃ³ Ã¡ vuestros padres de la tierra de Egipto.  </w:t>
      </w:r>
    </w:p>
    <w:p>
      <w:pPr>
        <w:pStyle w:val="TextBody"/>
        <w:rPr/>
      </w:pPr>
      <w:r>
        <w:rPr/>
        <w:t xml:space="preserve">[O.09.12.07] Ahora pues, aguardad, y yo os harÃ© cargo delante de JehovÃ¡ de todas las justicias de JehovÃ¡, que ha hecho con vosotros y con vuestros padres.  </w:t>
      </w:r>
    </w:p>
    <w:p>
      <w:pPr>
        <w:pStyle w:val="TextBody"/>
        <w:rPr/>
      </w:pPr>
      <w:r>
        <w:rPr/>
        <w:t xml:space="preserve">[O.09.12.08] DespuÃ©s que Jacob hubo entrado en Egipto y vuestros padres clamaron Ã¡ JehovÃ¡, JehovÃ¡ enviÃ³ Ã¡ MoisÃ©s y Ã¡ AarÃ³n, los cuales sacaron Ã¡ vuestros padres de Egipto, y los hicieron habitar en este lugar.  </w:t>
      </w:r>
    </w:p>
    <w:p>
      <w:pPr>
        <w:pStyle w:val="TextBody"/>
        <w:rPr/>
      </w:pPr>
      <w:r>
        <w:rPr/>
        <w:t>[O.09.12.09] Y olvidaron Ã¡ JehovÃ¡ su Dios, y Ã©l los vendiÃ³ en la mano de SÃ</w:t>
        <w:softHyphen/>
        <w:t xml:space="preserve">sara capitÃ¡n del ejÃ©rcito de Asor, y en la mano de los Filisteos, y en la mano del rey de Moab, los cuales les hicieron guerra.  </w:t>
      </w:r>
    </w:p>
    <w:p>
      <w:pPr>
        <w:pStyle w:val="TextBody"/>
        <w:rPr/>
      </w:pPr>
      <w:r>
        <w:rPr/>
        <w:t>[O.09.12.10] Y ellos clamaron Ã¡ JehovÃ¡, y dijeron: Pecamos, que hemos dejado Ã¡ JehovÃ¡, y hemos servido Ã¡ los Baales y Ã¡ Astaroth: lÃ</w:t>
        <w:softHyphen/>
        <w:t xml:space="preserve">branos pues ahora de la mano de nuestros enemigos, y te serviremos.  </w:t>
      </w:r>
    </w:p>
    <w:p>
      <w:pPr>
        <w:pStyle w:val="TextBody"/>
        <w:rPr/>
      </w:pPr>
      <w:r>
        <w:rPr/>
        <w:t xml:space="preserve">[O.09.12.11] Entonces JehovÃ¡ enviÃ³ Ã¡ Jero-baal, y Ã¡ BedÃ¡n, y Ã¡ JephtÃ©, y Ã¡ Samuel, y os librÃ³ de mano de vuestros enemigos alrededor, y habitasteis seguros.  </w:t>
      </w:r>
    </w:p>
    <w:p>
      <w:pPr>
        <w:pStyle w:val="TextBody"/>
        <w:rPr/>
      </w:pPr>
      <w:r>
        <w:rPr/>
        <w:t>[O.09.12.12] Y habiendo visto que Naas rey de lo hijos de AmmÃ³n venÃ</w:t>
        <w:softHyphen/>
        <w:t xml:space="preserve">a contra vosotros, me dijisteis: No, sino rey reinarÃ¡ sobre nosotros; siendo vuestro rey JehovÃ¡ vuestro Dios.  </w:t>
      </w:r>
    </w:p>
    <w:p>
      <w:pPr>
        <w:pStyle w:val="TextBody"/>
        <w:rPr/>
      </w:pPr>
      <w:r>
        <w:rPr/>
        <w:t>[O.09.12.13] Ahora pues, ved aquÃ</w:t>
        <w:softHyphen/>
        <w:t xml:space="preserve"> vuestro rey que habÃ©is elegido, el cual pedisteis; ya veis que JehovÃ¡ ha puesto sobre vosotros rey.  </w:t>
      </w:r>
    </w:p>
    <w:p>
      <w:pPr>
        <w:pStyle w:val="TextBody"/>
        <w:rPr/>
      </w:pPr>
      <w:r>
        <w:rPr/>
        <w:t>[O.09.12.14] Si temiereis Ã¡ JehovÃ¡ y le sirviereis, y oyereis su voz, y no fuereis rebeldes Ã¡ la palabra de JehovÃ¡, asÃ</w:t>
        <w:softHyphen/>
        <w:t xml:space="preserve"> vosotros como el rey que reina sobre vosotros, serÃ©is en pos de JehovÃ¡ vuestro Dios.  </w:t>
      </w:r>
    </w:p>
    <w:p>
      <w:pPr>
        <w:pStyle w:val="TextBody"/>
        <w:rPr/>
      </w:pPr>
      <w:r>
        <w:rPr/>
        <w:t xml:space="preserve">[O.09.12.15] Mas si no oyereis la voz de JehovÃ¡, y si fuereis rebeldes Ã¡ las palabras de JehovÃ¡, la mano de JehovÃ¡ serÃ¡ contra vosotros como contra vuestros padres.  </w:t>
      </w:r>
    </w:p>
    <w:p>
      <w:pPr>
        <w:pStyle w:val="TextBody"/>
        <w:rPr/>
      </w:pPr>
      <w:r>
        <w:rPr/>
        <w:t xml:space="preserve">[O.09.12.16] Esperad aÃºn ahora, y mirad esta gran cosa que JehovÃ¡ harÃ¡ delante de vuestros ojos.  </w:t>
      </w:r>
    </w:p>
    <w:p>
      <w:pPr>
        <w:pStyle w:val="TextBody"/>
        <w:rPr/>
      </w:pPr>
      <w:r>
        <w:rPr/>
        <w:t xml:space="preserve">[O.09.12.17] Â¿No es ahora la siega de los trigos? Yo clamarÃ© Ã¡ JehovÃ¡, y Ã©l darÃ¡ truenos y aguas; para que conozcÃ¡is y veÃ¡is que es grande vuestra maldad que habÃ©is hecho en los ojos de JehovÃ¡, pidiÃ©ndoos rey.  </w:t>
      </w:r>
    </w:p>
    <w:p>
      <w:pPr>
        <w:pStyle w:val="TextBody"/>
        <w:rPr/>
      </w:pPr>
      <w:r>
        <w:rPr/>
        <w:t>[O.09.12.18] Y Samuel clamÃ³ Ã¡ JehovÃ¡; y JehovÃ¡ diÃ³ truenos y aguas en aquel dÃ</w:t>
        <w:softHyphen/>
        <w:t xml:space="preserve">a; y todo el pueblo temiÃ³ en gran manera Ã¡ JehovÃ¡ y Ã¡ Samuel.  </w:t>
      </w:r>
    </w:p>
    <w:p>
      <w:pPr>
        <w:pStyle w:val="TextBody"/>
        <w:rPr/>
      </w:pPr>
      <w:r>
        <w:rPr/>
        <w:t xml:space="preserve">[O.09.12.19] Entonces dijo todo el pueblo Ã¡ Samuel: Ruega por tus siervos Ã¡ JehovÃ¡ tu Dios, que no muramos: porque Ã¡ todos nuestros pecados hemos aÃ±adido este mal de pedir rey para nosotros.  </w:t>
      </w:r>
    </w:p>
    <w:p>
      <w:pPr>
        <w:pStyle w:val="TextBody"/>
        <w:rPr/>
      </w:pPr>
      <w:r>
        <w:rPr/>
        <w:t xml:space="preserve">[O.09.12.20] Y Samuel respondiÃ³ al pueblo: No temÃ¡is: vosotros habÃ©is cometido todo este mal; mas con todo eso no os apartÃ©is de en pos de JehovÃ¡, sino servid Ã¡ JehovÃ¡ con todo vuestro corazÃ³n:  </w:t>
      </w:r>
    </w:p>
    <w:p>
      <w:pPr>
        <w:pStyle w:val="TextBody"/>
        <w:rPr/>
      </w:pPr>
      <w:r>
        <w:rPr/>
        <w:t xml:space="preserve">[O.09.12.21] No os apartÃ©is en pos de las vanidades, que no aprovechan ni libran, porque son vanidades.  </w:t>
      </w:r>
    </w:p>
    <w:p>
      <w:pPr>
        <w:pStyle w:val="TextBody"/>
        <w:rPr/>
      </w:pPr>
      <w:r>
        <w:rPr/>
        <w:t xml:space="preserve">[O.09.12.22] Pues JehovÃ¡ no desampararÃ¡ Ã¡ su pueblo por su grande nombre: porque JehovÃ¡ ha querido haceros pueblo suyo.  </w:t>
      </w:r>
    </w:p>
    <w:p>
      <w:pPr>
        <w:pStyle w:val="TextBody"/>
        <w:rPr/>
      </w:pPr>
      <w:r>
        <w:rPr/>
        <w:t>[O.09.12.23] AsÃ</w:t>
        <w:softHyphen/>
        <w:t xml:space="preserve"> que, lejos sea de mÃ</w:t>
        <w:softHyphen/>
        <w:t xml:space="preserve"> que peque yo contra JehovÃ¡ cesando de rogar por vosotros; antes yo os enseÃ±arÃ© por el camino bueno y derecho.  </w:t>
      </w:r>
    </w:p>
    <w:p>
      <w:pPr>
        <w:pStyle w:val="TextBody"/>
        <w:rPr/>
      </w:pPr>
      <w:r>
        <w:rPr/>
        <w:t xml:space="preserve">[O.09.12.24] Solamente temed Ã¡ JehovÃ¡, y servidle de verdad con todo vuestro corazÃ³n, porque considerad cuÃ¡n grandes cosas ha hecho con vosotros.  </w:t>
      </w:r>
    </w:p>
    <w:p>
      <w:pPr>
        <w:pStyle w:val="TextBody"/>
        <w:rPr/>
      </w:pPr>
      <w:r>
        <w:rPr/>
        <w:t xml:space="preserve">[O.09.12.25] Mas si perseverareis en hacer mal, vosotros y vuestro rey perecerÃ©is.  </w:t>
      </w:r>
    </w:p>
    <w:p>
      <w:pPr>
        <w:pStyle w:val="TextBody"/>
        <w:rPr/>
      </w:pPr>
      <w:r>
        <w:rPr/>
        <w:t xml:space="preserve">[O.09.13.01] HABIA ya SaÃºl reinado un aÃ±o; y reinado que hubo dos aÃ±os sobre Israel,  </w:t>
      </w:r>
    </w:p>
    <w:p>
      <w:pPr>
        <w:pStyle w:val="TextBody"/>
        <w:rPr/>
      </w:pPr>
      <w:r>
        <w:rPr/>
        <w:t>[O.09.13.02] EscogiÃ³se luego tres mil de Israel: los dos mil estuvieron con SaÃºl en Michmas y en el monte de Beth-el, y los mil estuvieron con JonathÃ¡n en Gabaa de BenjamÃ</w:t>
        <w:softHyphen/>
        <w:t xml:space="preserve">n; y enviÃ³ Ã¡ todo el otro pueblo cada uno Ã¡ sus tiendas.  </w:t>
      </w:r>
    </w:p>
    <w:p>
      <w:pPr>
        <w:pStyle w:val="TextBody"/>
        <w:rPr/>
      </w:pPr>
      <w:r>
        <w:rPr/>
        <w:t>[O.09.13.03] Y JonathÃ¡n hiriÃ³ la guarniciÃ³n de los Filisteos que habÃ</w:t>
        <w:softHyphen/>
        <w:t xml:space="preserve">a en el collado, y oyÃ©ronlo los Filisteos. E hizo SaÃºl tocar trompetas por toda la tierra, diciendo: Oigan los Hebreos.  </w:t>
      </w:r>
    </w:p>
    <w:p>
      <w:pPr>
        <w:pStyle w:val="TextBody"/>
        <w:rPr/>
      </w:pPr>
      <w:r>
        <w:rPr/>
        <w:t>[O.09.13.04] Y todo Israel oyÃ³ lo que se decÃ</w:t>
        <w:softHyphen/>
        <w:t>a: SaÃºl ha herido la guarniciÃ³n de los Filisteos; y tambiÃ©n que Israel olÃ</w:t>
        <w:softHyphen/>
        <w:t xml:space="preserve">a mal Ã¡ los Filisteos. Y juntÃ³se el pueblo en pos de SaÃºl en Gilgal.  </w:t>
      </w:r>
    </w:p>
    <w:p>
      <w:pPr>
        <w:pStyle w:val="TextBody"/>
        <w:rPr/>
      </w:pPr>
      <w:r>
        <w:rPr/>
        <w:t xml:space="preserve">[O.09.13.05] Entonces los Filisteos se juntaron para pelear con Israel, treinta mil carros, y seis mil caballos, y pueblo como la arena que estÃ¡ Ã¡ la orilla de la mar en multitud; y subieron, y asentaron campo en Michmas, al oriente de Beth-aven.  </w:t>
      </w:r>
    </w:p>
    <w:p>
      <w:pPr>
        <w:pStyle w:val="TextBody"/>
        <w:rPr/>
      </w:pPr>
      <w:r>
        <w:rPr/>
        <w:t xml:space="preserve">[O.09.13.06] Mas los hombres de Israel, viÃ©ndose puestos en estrecho, (porque el pueblo estaba en aprieto), escondiÃ³se el pueblo en cuevas, en fosos, en peÃ±ascos, en rocas y en cisternas.  </w:t>
      </w:r>
    </w:p>
    <w:p>
      <w:pPr>
        <w:pStyle w:val="TextBody"/>
        <w:rPr/>
      </w:pPr>
      <w:r>
        <w:rPr/>
        <w:t xml:space="preserve">[O.09.13.07] Y algunos de los Hebreos pasaron el JordÃ¡n Ã¡ la tierra de Gad y de Galaad: y SaÃºl se estaba aÃºn en Gilgal, y todo el pueblo iba tras Ã©l temblando.  </w:t>
      </w:r>
    </w:p>
    <w:p>
      <w:pPr>
        <w:pStyle w:val="TextBody"/>
        <w:rPr/>
      </w:pPr>
      <w:r>
        <w:rPr/>
        <w:t>[O.09.13.08] Y Ã©l esperÃ³ siete dÃ</w:t>
        <w:softHyphen/>
        <w:t>as, conforme al plazo que Samuel habÃ</w:t>
        <w:softHyphen/>
        <w:t>a dicho; pero Samuel no venÃ</w:t>
        <w:softHyphen/>
        <w:t xml:space="preserve">a Ã¡ Gilgal, y el pueblo se le desertaba.  </w:t>
      </w:r>
    </w:p>
    <w:p>
      <w:pPr>
        <w:pStyle w:val="TextBody"/>
        <w:rPr/>
      </w:pPr>
      <w:r>
        <w:rPr/>
        <w:t>[O.09.13.09] Entonces dijo SaÃºl: Traedme holocausto y sacrificios pacÃ</w:t>
        <w:softHyphen/>
        <w:t xml:space="preserve">ficos. Y ofreciÃ³ el holocausto.  </w:t>
      </w:r>
    </w:p>
    <w:p>
      <w:pPr>
        <w:pStyle w:val="TextBody"/>
        <w:rPr/>
      </w:pPr>
      <w:r>
        <w:rPr/>
        <w:t>[O.09.13.10] Y como Ã©l acababa de hacer el holocausto, he aquÃ</w:t>
        <w:softHyphen/>
        <w:t xml:space="preserve"> Samuel que venÃ</w:t>
        <w:softHyphen/>
        <w:t xml:space="preserve">a; y SaÃºl le saliÃ³ Ã¡ recibir para saludarle.  </w:t>
      </w:r>
    </w:p>
    <w:p>
      <w:pPr>
        <w:pStyle w:val="TextBody"/>
        <w:rPr/>
      </w:pPr>
      <w:r>
        <w:rPr/>
        <w:t>[O.09.13.11] Entonces Samuel dijo: Â¿QuÃ© has hecho? Y SaÃºl respondiÃ³: Porque vi que el pueblo se me iba, y que tÃº no venÃ</w:t>
        <w:softHyphen/>
        <w:t>as al plazo de los dÃ</w:t>
        <w:softHyphen/>
        <w:t xml:space="preserve">as, y que los Filisteos estaban juntos en Michmas,  </w:t>
      </w:r>
    </w:p>
    <w:p>
      <w:pPr>
        <w:pStyle w:val="TextBody"/>
        <w:rPr/>
      </w:pPr>
      <w:r>
        <w:rPr/>
        <w:t>[O.09.13.12] Me dije: Los Filisteos descenderÃ¡n ahora contra mÃ</w:t>
        <w:softHyphen/>
        <w:t xml:space="preserve"> Ã¡ Gilgal, y yo no he implorado el favor de JehovÃ¡. EsforcÃ©me pues, y ofrecÃ</w:t>
        <w:softHyphen/>
        <w:t xml:space="preserve"> holocausto.  </w:t>
      </w:r>
    </w:p>
    <w:p>
      <w:pPr>
        <w:pStyle w:val="TextBody"/>
        <w:rPr/>
      </w:pPr>
      <w:r>
        <w:rPr/>
        <w:t>[O.09.13.13] Entonces Samuel dijo Ã¡ SaÃºl: Locamente has hecho; no guardaste el mandamiento de JehovÃ¡ tu Dios, que Ã©l te habÃ</w:t>
        <w:softHyphen/>
        <w:t xml:space="preserve">a intimado; porque ahora JehovÃ¡ hubiera confirmado tu reino sobre Israel para siempre.  </w:t>
      </w:r>
    </w:p>
    <w:p>
      <w:pPr>
        <w:pStyle w:val="TextBody"/>
        <w:rPr/>
      </w:pPr>
      <w:r>
        <w:rPr/>
        <w:t xml:space="preserve">[O.09.13.14] Mas ahora tu reino no serÃ¡ durable: JehovÃ¡ se ha buscado varÃ³n segÃºn su corazÃ³n, al cual JehovÃ¡ ha mandado que sea capitÃ¡n sobre su pueblo, por cuanto tÃº no has guardado lo que JehovÃ¡ te mandÃ³.  </w:t>
      </w:r>
    </w:p>
    <w:p>
      <w:pPr>
        <w:pStyle w:val="TextBody"/>
        <w:rPr/>
      </w:pPr>
      <w:r>
        <w:rPr/>
        <w:t>[O.09.13.15] Y levantÃ¡ndose Samuel, subiÃ³ de Gilgal Ã¡ Gabaa de BenjamÃ</w:t>
        <w:softHyphen/>
        <w:t xml:space="preserve">n. Y SaÃºl contÃ³ la gente que se hallaba con Ã©l, como seiscientos hombres.  </w:t>
      </w:r>
    </w:p>
    <w:p>
      <w:pPr>
        <w:pStyle w:val="TextBody"/>
        <w:rPr/>
      </w:pPr>
      <w:r>
        <w:rPr/>
        <w:t>[O.09.13.16] SaÃºl pues y JonathÃ¡n su hijo, y el pueblo que con ellos se hallaba, quedÃ¡ronse en Gabaa de BenjamÃ</w:t>
        <w:softHyphen/>
        <w:t>n: mas los Filisteos habÃ</w:t>
        <w:softHyphen/>
        <w:t xml:space="preserve">an puesto su campo en Michmas.  </w:t>
      </w:r>
    </w:p>
    <w:p>
      <w:pPr>
        <w:pStyle w:val="TextBody"/>
        <w:rPr/>
      </w:pPr>
      <w:r>
        <w:rPr/>
        <w:t>[O.09.13.17] Y salieron del campo de los Filisteos en correrÃ</w:t>
        <w:softHyphen/>
        <w:t xml:space="preserve">a tres escuadrones. El un escuadrÃ³n tirÃ³ por el camino de Ophra hacia la tierra de Sual.  </w:t>
      </w:r>
    </w:p>
    <w:p>
      <w:pPr>
        <w:pStyle w:val="TextBody"/>
        <w:rPr/>
      </w:pPr>
      <w:r>
        <w:rPr/>
        <w:t xml:space="preserve">[O.09.13.18] El otro escuadrÃ³n marchÃ³ hacia Beth-oron, y el tercer escuadrÃ³n marchÃ³ hacia la regiÃ³n que mira al valle de Seboim hacia el desierto.  </w:t>
      </w:r>
    </w:p>
    <w:p>
      <w:pPr>
        <w:pStyle w:val="TextBody"/>
        <w:rPr/>
      </w:pPr>
      <w:r>
        <w:rPr/>
        <w:t>[O.09.13.19] Y en toda la tierra de Israel no se hallaba herrero; porque los Filisteos habÃ</w:t>
        <w:softHyphen/>
        <w:t xml:space="preserve">an dicho: Para que los Hebreos no hagan espada Ã³ lanza.  </w:t>
      </w:r>
    </w:p>
    <w:p>
      <w:pPr>
        <w:pStyle w:val="TextBody"/>
        <w:rPr/>
      </w:pPr>
      <w:r>
        <w:rPr/>
        <w:t>[O.09.13.20] Y todos los de Israel descendÃ</w:t>
        <w:softHyphen/>
        <w:t xml:space="preserve">an Ã¡ los Filisteos cada cual Ã¡ amolar su reja, su azadÃ³n, su hacha, Ã³ su sacho,  </w:t>
      </w:r>
    </w:p>
    <w:p>
      <w:pPr>
        <w:pStyle w:val="TextBody"/>
        <w:rPr/>
      </w:pPr>
      <w:r>
        <w:rPr/>
        <w:t>[O.09.13.21] Y cuando se hacÃ</w:t>
        <w:softHyphen/>
        <w:t xml:space="preserve">an bocas en las rejas, Ã³ en los azadones, Ã³ en las horquillas, Ã³ en las hachas; hasta para una ahijada que se hubiera de componer.  </w:t>
      </w:r>
    </w:p>
    <w:p>
      <w:pPr>
        <w:pStyle w:val="TextBody"/>
        <w:rPr/>
      </w:pPr>
      <w:r>
        <w:rPr/>
        <w:t>[O.09.13.22] AsÃ</w:t>
        <w:softHyphen/>
        <w:t xml:space="preserve"> aconteciÃ³ que el dÃ</w:t>
        <w:softHyphen/>
        <w:t>a de la batalla no se hallÃ³ espada ni lanza en mano de alguno de todo el pueblo que estaba con SaÃºl y con JonathÃ¡n, excepto SaÃºl y JonathÃ¡n su hijo, que las tenÃ</w:t>
        <w:softHyphen/>
        <w:t xml:space="preserve">an.  </w:t>
      </w:r>
    </w:p>
    <w:p>
      <w:pPr>
        <w:pStyle w:val="TextBody"/>
        <w:rPr/>
      </w:pPr>
      <w:r>
        <w:rPr/>
        <w:t xml:space="preserve">[O.09.13.23] Y la guarniciÃ³n de los Filisteos saliÃ³ al paso de Michmas.  </w:t>
      </w:r>
    </w:p>
    <w:p>
      <w:pPr>
        <w:pStyle w:val="TextBody"/>
        <w:rPr/>
      </w:pPr>
      <w:r>
        <w:rPr/>
        <w:t>[O.09.14.01] Y UN dÃ</w:t>
        <w:softHyphen/>
        <w:t>a aconteciÃ³, que JonathÃ¡n hijo de SaÃºl dijo Ã¡ su criado que le traÃ</w:t>
        <w:softHyphen/>
        <w:t xml:space="preserve">a las armas: Ven, y pasemos Ã¡ la guarniciÃ³n de los Filisteos, que estÃ¡ Ã¡ aquel lado. Y no lo hizo saber Ã¡ su padre.  </w:t>
      </w:r>
    </w:p>
    <w:p>
      <w:pPr>
        <w:pStyle w:val="TextBody"/>
        <w:rPr/>
      </w:pPr>
      <w:r>
        <w:rPr/>
        <w:t xml:space="preserve">[O.09.14.02] Y SaÃºl estaba en el tÃ©rmino de Gabaa, debajo de un granado que hay en MigrÃ³n, y el pueblo que estaba con Ã©l era como seiscientos hombres.  </w:t>
      </w:r>
    </w:p>
    <w:p>
      <w:pPr>
        <w:pStyle w:val="TextBody"/>
        <w:rPr/>
      </w:pPr>
      <w:r>
        <w:rPr/>
        <w:t>[O.09.14.03] Y AchÃ®as hijo de AchÃ®tob, hermano de IchÃ¢bod, hijo de Phinees, hijo de Eli, sacerdote de JehovÃ¡ en Silo, llevaba el ephod; y no sabÃ</w:t>
        <w:softHyphen/>
        <w:t xml:space="preserve">a el pueblo que JonathÃ¡n se hubiese ido.  </w:t>
      </w:r>
    </w:p>
    <w:p>
      <w:pPr>
        <w:pStyle w:val="TextBody"/>
        <w:rPr/>
      </w:pPr>
      <w:r>
        <w:rPr/>
        <w:t>[O.09.14.04] Y entre los pasos por donde JonathÃ¡n procuraba pasar Ã¡ la guarniciÃ³n de los Filisteos, habÃ</w:t>
        <w:softHyphen/>
        <w:t xml:space="preserve">a un peÃ±asco agudo de la una parte, y otro de la otra parte; el uno se llamaba Boses y el otro Sene:  </w:t>
      </w:r>
    </w:p>
    <w:p>
      <w:pPr>
        <w:pStyle w:val="TextBody"/>
        <w:rPr/>
      </w:pPr>
      <w:r>
        <w:rPr/>
        <w:t>[O.09.14.05] El un peÃ±asco situado al norte hacia Michmas, y el otro al mediodÃ</w:t>
        <w:softHyphen/>
        <w:t xml:space="preserve">a hacia Gabaa.  </w:t>
      </w:r>
    </w:p>
    <w:p>
      <w:pPr>
        <w:pStyle w:val="TextBody"/>
        <w:rPr/>
      </w:pPr>
      <w:r>
        <w:rPr/>
        <w:t>[O.09.14.06] Dijo pues JonathÃ¡n Ã¡ su criado que le traÃ</w:t>
        <w:softHyphen/>
        <w:t>a las armas: Ven, pasemos Ã¡ la guarniciÃ³n de estos incircuncisos: quizÃ¡ harÃ¡ JehovÃ¡ por nosotros; que no es difÃ</w:t>
        <w:softHyphen/>
        <w:t xml:space="preserve">cil Ã¡ JehovÃ¡ salvar con multitud Ã³ con poco nÃºmero.  </w:t>
      </w:r>
    </w:p>
    <w:p>
      <w:pPr>
        <w:pStyle w:val="TextBody"/>
        <w:rPr/>
      </w:pPr>
      <w:r>
        <w:rPr/>
        <w:t>[O.09.14.07] Y su paje de armas le respondiÃ³: Haz todo lo que tienes en tu corazÃ³n: ve, que aquÃ</w:t>
        <w:softHyphen/>
        <w:t xml:space="preserve"> estoy contigo Ã¡ tu voluntad.  </w:t>
      </w:r>
    </w:p>
    <w:p>
      <w:pPr>
        <w:pStyle w:val="TextBody"/>
        <w:rPr/>
      </w:pPr>
      <w:r>
        <w:rPr/>
        <w:t>[O.09.14.08] Y JonathÃ¡n dijo: He aquÃ</w:t>
        <w:softHyphen/>
        <w:t xml:space="preserve">, nosotros pasaremos Ã¡ los hombres, y nos mostraremos Ã¡ ellos.  </w:t>
      </w:r>
    </w:p>
    <w:p>
      <w:pPr>
        <w:pStyle w:val="TextBody"/>
        <w:rPr/>
      </w:pPr>
      <w:r>
        <w:rPr/>
        <w:t>[O.09.14.09] Si nos dijeren asÃ</w:t>
        <w:softHyphen/>
        <w:t xml:space="preserve">: Esperad hasta que lleguemos Ã¡ vosotros; entonces nos estaremos en nuestro lugar, y no subiremos Ã¡ ellos.  </w:t>
      </w:r>
    </w:p>
    <w:p>
      <w:pPr>
        <w:pStyle w:val="TextBody"/>
        <w:rPr/>
      </w:pPr>
      <w:r>
        <w:rPr/>
        <w:t>[O.09.14.10] Mas si nos dijeren asÃ</w:t>
        <w:softHyphen/>
        <w:t xml:space="preserve">: Subid Ã¡ nosotros: entonces subiremos, porque JehovÃ¡ los ha entregado en nuestras manos: y esto nos serÃ¡ por seÃ±al.  </w:t>
      </w:r>
    </w:p>
    <w:p>
      <w:pPr>
        <w:pStyle w:val="TextBody"/>
        <w:rPr/>
      </w:pPr>
      <w:r>
        <w:rPr/>
        <w:t>[O.09.14.11] MostrÃ¡ronse pues ambos Ã¡ la guarniciÃ³n de los Filisteos, y los Filisteos dijeron: He aquÃ</w:t>
        <w:softHyphen/>
        <w:t xml:space="preserve"> los Hebreos, que salen de las cavernas en que se habÃ</w:t>
        <w:softHyphen/>
        <w:t xml:space="preserve">an escondido.  </w:t>
      </w:r>
    </w:p>
    <w:p>
      <w:pPr>
        <w:pStyle w:val="TextBody"/>
        <w:rPr/>
      </w:pPr>
      <w:r>
        <w:rPr/>
        <w:t>[O.09.14.12] Y los hombres de la guarniciÃ³n respondieron Ã¡ JonathÃ¡n y Ã¡ su paje de armas, y dijeron: Subid Ã¡ nosotros, y os haremos saber una cosa. Entonces JonathÃ¡n dijo Ã¡ su paje de armas: Sube tras mÃ</w:t>
        <w:softHyphen/>
        <w:t xml:space="preserve">, que JehovÃ¡ los ha entregado en la mano de Israel.  </w:t>
      </w:r>
    </w:p>
    <w:p>
      <w:pPr>
        <w:pStyle w:val="TextBody"/>
        <w:rPr/>
      </w:pPr>
      <w:r>
        <w:rPr/>
        <w:t>[O.09.14.13] Y subiÃ³ JonathÃ¡n trepando con sus manos y sus pies, y tras Ã©l su paje de armas; y los que caÃ</w:t>
        <w:softHyphen/>
        <w:t xml:space="preserve">an delante de JonathÃ¡n, su paje de armas que iba tras Ã©l, los mataba.  </w:t>
      </w:r>
    </w:p>
    <w:p>
      <w:pPr>
        <w:pStyle w:val="TextBody"/>
        <w:rPr/>
      </w:pPr>
      <w:r>
        <w:rPr/>
        <w:t xml:space="preserve">[O.09.14.14] Esta fuÃ© la primera rota, en la cual JonathÃ¡n con su paje de armas, mataron como unos veinte hombres en el espacio de una media yugada.  </w:t>
      </w:r>
    </w:p>
    <w:p>
      <w:pPr>
        <w:pStyle w:val="TextBody"/>
        <w:rPr/>
      </w:pPr>
      <w:r>
        <w:rPr/>
        <w:t>[O.09.14.15] Y hubo temblor en el real y por el campo, y entre toda la gente de la guarniciÃ³n; y los que habÃ</w:t>
        <w:softHyphen/>
        <w:t>an ido Ã¡ hacer correrÃ</w:t>
        <w:softHyphen/>
        <w:t xml:space="preserve">as, tambiÃ©n ellos temblaron, y alborotÃ³se la tierra: hubo pues gran consternaciÃ³n.  </w:t>
      </w:r>
    </w:p>
    <w:p>
      <w:pPr>
        <w:pStyle w:val="TextBody"/>
        <w:rPr/>
      </w:pPr>
      <w:r>
        <w:rPr/>
        <w:t>[O.09.14.16] Y las centinelas de SaÃºl vieron desde Gabaa de BenjamÃ</w:t>
        <w:softHyphen/>
        <w:t xml:space="preserve">n cÃ³mo la multitud estaba turbada, Ã© iba de una parte Ã¡ otra, y era deshecha.  </w:t>
      </w:r>
    </w:p>
    <w:p>
      <w:pPr>
        <w:pStyle w:val="TextBody"/>
        <w:rPr/>
      </w:pPr>
      <w:r>
        <w:rPr/>
        <w:t>[O.09.14.17] Entonces SaÃºl dijo al pueblo que tenÃ</w:t>
        <w:softHyphen/>
        <w:t xml:space="preserve">a consigo: Reconoced luego, y mirad quiÃ©n haya ido de los nuestros. Y reconocido que hubieron, hallaron que faltaban JonathÃ¡n y su paje de armas.  </w:t>
      </w:r>
    </w:p>
    <w:p>
      <w:pPr>
        <w:pStyle w:val="TextBody"/>
        <w:rPr/>
      </w:pPr>
      <w:r>
        <w:rPr/>
        <w:t xml:space="preserve">[O.09.14.18] Y SaÃºl dijo Ã¡ AchÃ®as: Trae el arca de Dios. Porque el arca de Dios estaba entonces con los hijos de Israel.  </w:t>
      </w:r>
    </w:p>
    <w:p>
      <w:pPr>
        <w:pStyle w:val="TextBody"/>
        <w:rPr/>
      </w:pPr>
      <w:r>
        <w:rPr/>
        <w:t>[O.09.14.19] Y aconteciÃ³ que estando aÃºn hablando SaÃºl con el sacerdote, el alboroto que habÃ</w:t>
        <w:softHyphen/>
        <w:t xml:space="preserve">a en el campo de los Filisteos se aumentaba, Ã© iba creciendo en gran manera. Entonces dijo SaÃºl al sacerdote: DetÃ©n tu mano.  </w:t>
      </w:r>
    </w:p>
    <w:p>
      <w:pPr>
        <w:pStyle w:val="TextBody"/>
        <w:rPr/>
      </w:pPr>
      <w:r>
        <w:rPr/>
        <w:t>[O.09.14.20] Y juntando SaÃºl todo el pueblo que con Ã©l estaba, vinieron hasta el lugar de la batalla: y he aquÃ</w:t>
        <w:softHyphen/>
        <w:t xml:space="preserve"> que la espada de cada uno era vuelta contra su compaÃ±ero, y la mortandad era grande.  </w:t>
      </w:r>
    </w:p>
    <w:p>
      <w:pPr>
        <w:pStyle w:val="TextBody"/>
        <w:rPr/>
      </w:pPr>
      <w:r>
        <w:rPr/>
        <w:t>[O.09.14.21] Y los Hebreos que habÃ</w:t>
        <w:softHyphen/>
        <w:t>an estado con los Filisteos de tiempo antes, y habÃ</w:t>
        <w:softHyphen/>
        <w:t xml:space="preserve">an venido con ellos de los alrededores al campo, tambiÃ©n Ã©stos se volvieron para ser con los Israelitas que estaban con SaÃºl y con JonathÃ¡n.  </w:t>
      </w:r>
    </w:p>
    <w:p>
      <w:pPr>
        <w:pStyle w:val="TextBody"/>
        <w:rPr/>
      </w:pPr>
      <w:r>
        <w:rPr/>
        <w:t>[O.09.14.22] Asimismo todos los Israelitas que se habÃ</w:t>
        <w:softHyphen/>
        <w:t>an escondido en el monte de Ephraim, oyendo que los Filisteos huÃ</w:t>
        <w:softHyphen/>
        <w:t xml:space="preserve">an, ellos tambiÃ©n los persiguieron en aquella batalla.  </w:t>
      </w:r>
    </w:p>
    <w:p>
      <w:pPr>
        <w:pStyle w:val="TextBody"/>
        <w:rPr/>
      </w:pPr>
      <w:r>
        <w:rPr/>
        <w:t>[O.09.14.23] AsÃ</w:t>
        <w:softHyphen/>
        <w:t xml:space="preserve"> salvÃ³ JehovÃ¡ Ã¡ Israel aquel dÃ</w:t>
        <w:softHyphen/>
        <w:t xml:space="preserve">a. Y llegÃ³ el alcance hasta Beth-aven.  </w:t>
      </w:r>
    </w:p>
    <w:p>
      <w:pPr>
        <w:pStyle w:val="TextBody"/>
        <w:rPr/>
      </w:pPr>
      <w:r>
        <w:rPr/>
        <w:t>[O.09.14.24] Pero los hombres de Israel fueron puestos en apuro aquel dÃ</w:t>
        <w:softHyphen/>
        <w:t>a; porque SaÃºl habÃ</w:t>
        <w:softHyphen/>
        <w:t>a conjurado al pueblo, diciendo: Cualquiera que comiere pan hasta la tarde, hasta que haya tomado venganza de mis enemigos, sea maldito. Y todo el pueblo no habÃ</w:t>
        <w:softHyphen/>
        <w:t xml:space="preserve">a gustado pan.  </w:t>
      </w:r>
    </w:p>
    <w:p>
      <w:pPr>
        <w:pStyle w:val="TextBody"/>
        <w:rPr/>
      </w:pPr>
      <w:r>
        <w:rPr/>
        <w:t>[O.09.14.25] Y todo el pueblo del paÃ</w:t>
        <w:softHyphen/>
        <w:t>s llegÃ³ Ã¡ un bosque donde habÃ</w:t>
        <w:softHyphen/>
        <w:t xml:space="preserve">a miel en la superficie del campo.  </w:t>
      </w:r>
    </w:p>
    <w:p>
      <w:pPr>
        <w:pStyle w:val="TextBody"/>
        <w:rPr/>
      </w:pPr>
      <w:r>
        <w:rPr/>
        <w:t>[O.09.14.26] EntrÃ³ pues el pueblo en el bosque, y he aquÃ</w:t>
        <w:softHyphen/>
        <w:t xml:space="preserve"> que la miel corrÃ</w:t>
        <w:softHyphen/>
        <w:t>a; mas ninguno hubo que llegase la mano Ã¡ su boca: porque el pueblo temÃ</w:t>
        <w:softHyphen/>
        <w:t xml:space="preserve">a el juramento.  </w:t>
      </w:r>
    </w:p>
    <w:p>
      <w:pPr>
        <w:pStyle w:val="TextBody"/>
        <w:rPr/>
      </w:pPr>
      <w:r>
        <w:rPr/>
        <w:t>[O.09.14.27] Empero JonathÃ¡n no habÃ</w:t>
        <w:softHyphen/>
        <w:t>a oÃ</w:t>
        <w:softHyphen/>
        <w:t>do cuando su padre conjurÃ³ al pueblo, y alargÃ³ la punta de una vara que traÃ</w:t>
        <w:softHyphen/>
        <w:t xml:space="preserve">a en su mano, y mojÃ³la en un panal de miel, y llegÃ³ su mano Ã¡ su boca; y sus ojos fueron aclarados.  </w:t>
      </w:r>
    </w:p>
    <w:p>
      <w:pPr>
        <w:pStyle w:val="TextBody"/>
        <w:rPr/>
      </w:pPr>
      <w:r>
        <w:rPr/>
        <w:t>[O.09.14.28] Entonces hablÃ³ uno del pueblo, diciendo: Tu padre ha conjurado expresamente al pueblo, diciendo: Maldito sea el hombre que comiere hoy manjar. Y el pueblo desfallecÃ</w:t>
        <w:softHyphen/>
        <w:t xml:space="preserve">a.  </w:t>
      </w:r>
    </w:p>
    <w:p>
      <w:pPr>
        <w:pStyle w:val="TextBody"/>
        <w:rPr/>
      </w:pPr>
      <w:r>
        <w:rPr/>
        <w:t>[O.09.14.29] Y respondiÃ³ JonathÃ¡n: Mi padre ha turbado el paÃ</w:t>
        <w:softHyphen/>
        <w:t xml:space="preserve">s. Ved ahora cÃ³mo han sido aclarados mis ojos, por haber gustado un poco de esta miel:  </w:t>
      </w:r>
    </w:p>
    <w:p>
      <w:pPr>
        <w:pStyle w:val="TextBody"/>
        <w:rPr/>
      </w:pPr>
      <w:r>
        <w:rPr/>
        <w:t>[O.09.14.30] Â¿CuÃ¡nto mÃ¡s si el pueblo hubiera hoy comido del despojo de sus enemigos que hallÃ³? Â¿no se habrÃ</w:t>
        <w:softHyphen/>
        <w:t xml:space="preserve">a hecho ahora mayor estrago en los Filisteos?  </w:t>
      </w:r>
    </w:p>
    <w:p>
      <w:pPr>
        <w:pStyle w:val="TextBody"/>
        <w:rPr/>
      </w:pPr>
      <w:r>
        <w:rPr/>
        <w:t>[O.09.14.31] E hirieron aquel dÃ</w:t>
        <w:softHyphen/>
        <w:t xml:space="preserve">a Ã¡ los Filisteos desde Michmas hasta AjalÃ³n: mas el pueblo se cansÃ³ mucho.  </w:t>
      </w:r>
    </w:p>
    <w:p>
      <w:pPr>
        <w:pStyle w:val="TextBody"/>
        <w:rPr/>
      </w:pPr>
      <w:r>
        <w:rPr/>
        <w:t xml:space="preserve">[O.09.14.32] TornÃ³se por tanto el pueblo al despojo, y tomaron ovejas y vacas y becerros, y matÃ¡ronlos en tierra, y el pueblo comiÃ³ con sangre.  </w:t>
      </w:r>
    </w:p>
    <w:p>
      <w:pPr>
        <w:pStyle w:val="TextBody"/>
        <w:rPr/>
      </w:pPr>
      <w:r>
        <w:rPr/>
        <w:t xml:space="preserve">[O.09.14.33] Y dÃ¡ndole de ello aviso Ã¡ SaÃºl, dijÃ©ronle: El pueblo peca contra JehovÃ¡ comiendo con sangre. Y Ã©l dijo: Vosotros habÃ©is prevaricado; rodadme ahora acÃ¡ una grande piedra.  </w:t>
      </w:r>
    </w:p>
    <w:p>
      <w:pPr>
        <w:pStyle w:val="TextBody"/>
        <w:rPr/>
      </w:pPr>
      <w:r>
        <w:rPr/>
        <w:t>[O.09.14.34] Y SaÃºl tornÃ³ Ã¡ decir: EsparcÃ</w:t>
        <w:softHyphen/>
        <w:t>os por el pueblo, y decidles que me traigan cada uno su vaca, y cada cual su oveja, y degolladlos aquÃ</w:t>
        <w:softHyphen/>
        <w:t>, y comed; y no pecarÃ©is contra JehovÃ¡ comiendo con sangre. Y trajo todo el pueblo cada cual por su mano su vaca aquella noche, y degollaron allÃ</w:t>
        <w:softHyphen/>
        <w:t xml:space="preserve">.  </w:t>
      </w:r>
    </w:p>
    <w:p>
      <w:pPr>
        <w:pStyle w:val="TextBody"/>
        <w:rPr/>
      </w:pPr>
      <w:r>
        <w:rPr/>
        <w:t xml:space="preserve">[O.09.14.35] Y edificÃ³ SaÃºl altar Ã¡ JehovÃ¡, el cual altar fuÃ© el primero que edificÃ³ Ã¡ JehovÃ¡.  </w:t>
      </w:r>
    </w:p>
    <w:p>
      <w:pPr>
        <w:pStyle w:val="TextBody"/>
        <w:rPr/>
      </w:pPr>
      <w:r>
        <w:rPr/>
        <w:t>[O.09.14.36] Y dijo SaÃºl: Descendamos de noche contra los Filisteos, y los saquearemos hasta la maÃ±ana, y no dejaremos de ellos ninguno. Y ellos dijeron: Haz lo que bien te pareciere. Dijo luego el sacerdote: LleguÃ©monos aquÃ</w:t>
        <w:softHyphen/>
        <w:t xml:space="preserve"> Ã¡ Dios.  </w:t>
      </w:r>
    </w:p>
    <w:p>
      <w:pPr>
        <w:pStyle w:val="TextBody"/>
        <w:rPr/>
      </w:pPr>
      <w:r>
        <w:rPr/>
        <w:t>[O.09.14.37] Y SaÃºl consultÃ³ Ã¡ Dios: Â¿DescenderÃ© tras los Filisteos? Â¿los entregarÃ¡s en mano de Israel? Mas JehovÃ¡ no le diÃ³ respuesta aquel dÃ</w:t>
        <w:softHyphen/>
        <w:t xml:space="preserve">a.  </w:t>
      </w:r>
    </w:p>
    <w:p>
      <w:pPr>
        <w:pStyle w:val="TextBody"/>
        <w:rPr/>
      </w:pPr>
      <w:r>
        <w:rPr/>
        <w:t xml:space="preserve">[O.09.14.38] Entonces dijo SaÃºl: Llegaos acÃ¡ todos los principales del pueblo; y sabed y mirad por quiÃ©n ha sido hoy este pecado;  </w:t>
      </w:r>
    </w:p>
    <w:p>
      <w:pPr>
        <w:pStyle w:val="TextBody"/>
        <w:rPr/>
      </w:pPr>
      <w:r>
        <w:rPr/>
        <w:t xml:space="preserve">[O.09.14.39] Porque vive JehovÃ¡, que salva Ã¡ Israel, que si fuere en mi hijo JonathÃ¡n, el morirÃ¡ de cierto. Y no hubo en todo el pueblo quien le respondiese.  </w:t>
      </w:r>
    </w:p>
    <w:p>
      <w:pPr>
        <w:pStyle w:val="TextBody"/>
        <w:rPr/>
      </w:pPr>
      <w:r>
        <w:rPr/>
        <w:t xml:space="preserve">[O.09.14.40] Dijo luego Ã¡ todo Israel: Vosotros estarÃ©is Ã¡ un lado, y yo y JonathÃ¡n mi hijo estaremos Ã¡ otro lado. Y el pueblo respondiÃ³ Ã¡ SaÃºl: Haz lo que bien te pareciere.  </w:t>
      </w:r>
    </w:p>
    <w:p>
      <w:pPr>
        <w:pStyle w:val="TextBody"/>
        <w:rPr/>
      </w:pPr>
      <w:r>
        <w:rPr/>
        <w:t xml:space="preserve">[O.09.14.41] Entonces dijo SaÃºl Ã¡ JehovÃ¡ Dios de Israel: Da perfecciÃ³n. Y fueron tomados JonathÃ¡n y SaÃºl, y el pueblo saliÃ³ libre.  </w:t>
      </w:r>
    </w:p>
    <w:p>
      <w:pPr>
        <w:pStyle w:val="TextBody"/>
        <w:rPr/>
      </w:pPr>
      <w:r>
        <w:rPr/>
        <w:t>[O.09.14.42] Y SaÃºl dijo: Echad suerte entre mÃ</w:t>
        <w:softHyphen/>
        <w:t xml:space="preserve"> y JonathÃ¡n mi hijo. Y fuÃ© tomado JonathÃ¡n.  </w:t>
      </w:r>
    </w:p>
    <w:p>
      <w:pPr>
        <w:pStyle w:val="TextBody"/>
        <w:rPr/>
      </w:pPr>
      <w:r>
        <w:rPr/>
        <w:t>[O.09.14.43] Entonces SaÃºl dijo Ã¡ JonathÃ¡n: DeclÃ¡rame quÃ© has hecho. Y JonathÃ¡n se lo declarÃ³, y dijo: Cierto que gustÃ© con la punta de la vara que traÃ</w:t>
        <w:softHyphen/>
        <w:t>a en mi mano, un poco de miel: Â¿y he aquÃ</w:t>
        <w:softHyphen/>
        <w:t xml:space="preserve"> he de morir?  </w:t>
      </w:r>
    </w:p>
    <w:p>
      <w:pPr>
        <w:pStyle w:val="TextBody"/>
        <w:rPr/>
      </w:pPr>
      <w:r>
        <w:rPr/>
        <w:t>[O.09.14.44] Y SaÃºl respondiÃ³: AsÃ</w:t>
        <w:softHyphen/>
        <w:t xml:space="preserve"> me haga Dios y asÃ</w:t>
        <w:softHyphen/>
        <w:t xml:space="preserve"> me aÃ±ada, que sin duda morirÃ¡s, JonathÃ¡n.  </w:t>
      </w:r>
    </w:p>
    <w:p>
      <w:pPr>
        <w:pStyle w:val="TextBody"/>
        <w:rPr/>
      </w:pPr>
      <w:r>
        <w:rPr/>
        <w:t>[O.09.14.45] Mas el pueblo dijo Ã¡ SaÃºl: Â¿Ha pues de morir JonathÃ¡n, el que ha hecho esta salud grande en Israel? No serÃ¡ asÃ</w:t>
        <w:softHyphen/>
        <w:t>. Vive JehovÃ¡, que no ha de caer un cabello de su cabeza en tierra, pues que ha obrado hoy con Dios. AsÃ</w:t>
        <w:softHyphen/>
        <w:t xml:space="preserve"> librÃ³ el pueblo Ã¡ JonathÃ¡n, para que no muriese.  </w:t>
      </w:r>
    </w:p>
    <w:p>
      <w:pPr>
        <w:pStyle w:val="TextBody"/>
        <w:rPr/>
      </w:pPr>
      <w:r>
        <w:rPr/>
        <w:t xml:space="preserve">[O.09.14.46] Y SaÃºl dejÃ³ de seguir Ã¡ los Filisteos; y los Filisteos se fueron Ã¡ su lugar.  </w:t>
      </w:r>
    </w:p>
    <w:p>
      <w:pPr>
        <w:pStyle w:val="TextBody"/>
        <w:rPr/>
      </w:pPr>
      <w:r>
        <w:rPr/>
        <w:t xml:space="preserve">[O.09.14.47] Y ocupando SaÃºl el reino sobre Israel, hizo guerra Ã¡ todos sus enemigos alrededor: contra Moab, contra los hijos de AmmÃ³n, contra Edom, contra los reyes de Soba, y contra los Filisteos: y Ã¡ donde quiera que se tornaba era vencedor.  </w:t>
      </w:r>
    </w:p>
    <w:p>
      <w:pPr>
        <w:pStyle w:val="TextBody"/>
        <w:rPr/>
      </w:pPr>
      <w:r>
        <w:rPr/>
        <w:t xml:space="preserve">[O.09.14.48] Y reuniÃ³ un ejÃ©rcito, Ã© hiriÃ³ Ã¡ Amalec, y librÃ³ Ã¡ Israel de mano de los que le robaban.  </w:t>
      </w:r>
    </w:p>
    <w:p>
      <w:pPr>
        <w:pStyle w:val="TextBody"/>
        <w:rPr/>
      </w:pPr>
      <w:r>
        <w:rPr/>
        <w:t xml:space="preserve">[O.09.14.49] Y los hijos de SaÃºl fueron JonathÃ¡n, Isui, y Melchi-sua. Y los nombres de sus dos hijas eran, el nombre de la mayor, Merab, y el de la menor, MichÃ¢l.  </w:t>
      </w:r>
    </w:p>
    <w:p>
      <w:pPr>
        <w:pStyle w:val="TextBody"/>
        <w:rPr/>
      </w:pPr>
      <w:r>
        <w:rPr/>
        <w:t>[O.09.14.50] Y el nombre de la mujer de SaÃºl era Ahinoam, hija de Aimaas. Y el nombre del general de su ejÃ©rcito era Abner, hijo de Ner tÃ</w:t>
        <w:softHyphen/>
        <w:t xml:space="preserve">o de SaÃºl.  </w:t>
      </w:r>
    </w:p>
    <w:p>
      <w:pPr>
        <w:pStyle w:val="TextBody"/>
        <w:rPr/>
      </w:pPr>
      <w:r>
        <w:rPr/>
        <w:t xml:space="preserve">[O.09.14.51] Porque Cis padre de SaÃºl, y Ner padre de Abner, fueron hijos de Abiel.  </w:t>
      </w:r>
    </w:p>
    <w:p>
      <w:pPr>
        <w:pStyle w:val="TextBody"/>
        <w:rPr/>
      </w:pPr>
      <w:r>
        <w:rPr/>
        <w:t>[O.09.14.52] Y la guerra fuÃ© fuerte contra los Filisteos todo el tiempo de SaÃºl; y Ã¡ cualquiera que SaÃºl veÃ</w:t>
        <w:softHyphen/>
        <w:t xml:space="preserve">a hombre valiente y hombre de esfuerzo, juntÃ¡bale consigo.  </w:t>
      </w:r>
    </w:p>
    <w:p>
      <w:pPr>
        <w:pStyle w:val="TextBody"/>
        <w:rPr/>
      </w:pPr>
      <w:r>
        <w:rPr/>
        <w:t xml:space="preserve">[O.09.15.01] Y SAMUEL dijo Ã¡ SaÃºl: JehovÃ¡ me enviÃ³ Ã¡ que te ungiese por rey sobre su pueblo Israel: oye pues la voz de las palabras de JehovÃ¡.  </w:t>
      </w:r>
    </w:p>
    <w:p>
      <w:pPr>
        <w:pStyle w:val="TextBody"/>
        <w:rPr/>
      </w:pPr>
      <w:r>
        <w:rPr/>
        <w:t>[O.09.15.02] AsÃ</w:t>
        <w:softHyphen/>
        <w:t xml:space="preserve"> ha dicho JehovÃ¡ de los ejÃ©rcitos: AcuÃ©rdome de lo que hizo Amalec Ã¡ Israel; que se le opuso en el camino, cuando subÃ</w:t>
        <w:softHyphen/>
        <w:t xml:space="preserve">a de Egipto.  </w:t>
      </w:r>
    </w:p>
    <w:p>
      <w:pPr>
        <w:pStyle w:val="TextBody"/>
        <w:rPr/>
      </w:pPr>
      <w:r>
        <w:rPr/>
        <w:t xml:space="preserve">[O.09.15.03] Ve pues, y hiere Ã¡ Amalec, y destuirÃ©is en Ã©l todo lo que tuviere: y no te apiades de Ã©l: mata hombres y mujeres, niÃ±os y mamantes, vacas y ovejas, camellos y asnos.  </w:t>
      </w:r>
    </w:p>
    <w:p>
      <w:pPr>
        <w:pStyle w:val="TextBody"/>
        <w:rPr/>
      </w:pPr>
      <w:r>
        <w:rPr/>
        <w:t xml:space="preserve">[O.09.15.04] SaÃºl pues juntÃ³ el pueblo, y reconociÃ³los en Telaim, doscientos mil de Ã¡ pie, y diez mil hombres de JudÃ¡.  </w:t>
      </w:r>
    </w:p>
    <w:p>
      <w:pPr>
        <w:pStyle w:val="TextBody"/>
        <w:rPr/>
      </w:pPr>
      <w:r>
        <w:rPr/>
        <w:t xml:space="preserve">[O.09.15.05] Y viniendo SaÃºl Ã¡ la ciudad de Amalec, puso emboscada en el valle.  </w:t>
      </w:r>
    </w:p>
    <w:p>
      <w:pPr>
        <w:pStyle w:val="TextBody"/>
        <w:rPr/>
      </w:pPr>
      <w:r>
        <w:rPr/>
        <w:t>[O.09.15.06] Y dijo SaÃºl al Cineo: Idos, apartaos, y salid de entre los de Amalec, para que no te destruya juntamente con Ã©l: pues que tÃº hiciste misericordia con todos los hijos de Israel, cuando subÃ</w:t>
        <w:softHyphen/>
        <w:t xml:space="preserve">an de Egipto. ApartÃ³se pues el Cineo de entre los de Amalec.  </w:t>
      </w:r>
    </w:p>
    <w:p>
      <w:pPr>
        <w:pStyle w:val="TextBody"/>
        <w:rPr/>
      </w:pPr>
      <w:r>
        <w:rPr/>
        <w:t xml:space="preserve">[O.09.15.07] Y SaÃºl hiriÃ³ Ã¡ Amalec, desde Havila hasta llegar Ã¡ Shur, que estÃ¡ Ã¡ la frontera de Egipto.  </w:t>
      </w:r>
    </w:p>
    <w:p>
      <w:pPr>
        <w:pStyle w:val="TextBody"/>
        <w:rPr/>
      </w:pPr>
      <w:r>
        <w:rPr/>
        <w:t xml:space="preserve">[O.09.15.08] Y tomÃ³ vivo Ã¡ Agag rey de Amalec, mas Ã¡ todo el pueblo matÃ³ Ã¡ filo de espada.  </w:t>
      </w:r>
    </w:p>
    <w:p>
      <w:pPr>
        <w:pStyle w:val="TextBody"/>
        <w:rPr/>
      </w:pPr>
      <w:r>
        <w:rPr/>
        <w:t xml:space="preserve">[O.09.15.09] Y SaÃºl y el pueblo perdonaron Ã¡ Agag, y Ã¡ lo mejor de las ovejas, y al ganado mayor, Ã¡ los gruesos y Ã¡ los carneros, y Ã¡ todo lo bueno: que no lo quisieron destruir: mas todo lo que era vil y flaco destruyeron.  </w:t>
      </w:r>
    </w:p>
    <w:p>
      <w:pPr>
        <w:pStyle w:val="TextBody"/>
        <w:rPr/>
      </w:pPr>
      <w:r>
        <w:rPr/>
        <w:t xml:space="preserve">[O.09.15.10] Y fuÃ© palabra de JehovÃ¡ Ã¡ Samuel, diciendo:  </w:t>
      </w:r>
    </w:p>
    <w:p>
      <w:pPr>
        <w:pStyle w:val="TextBody"/>
        <w:rPr/>
      </w:pPr>
      <w:r>
        <w:rPr/>
        <w:t>[O.09.15.11] PÃ©same de haber puesto por rey Ã¡ SaÃºl, porque se ha vuelto de en pos de mÃ</w:t>
        <w:softHyphen/>
        <w:t xml:space="preserve">, y no ha cumplido mis palabras. Y apesadumbrÃ³se Samuel, y clamÃ³ Ã¡ JehovÃ¡ toda aquella noche.  </w:t>
      </w:r>
    </w:p>
    <w:p>
      <w:pPr>
        <w:pStyle w:val="TextBody"/>
        <w:rPr/>
      </w:pPr>
      <w:r>
        <w:rPr/>
        <w:t>[O.09.15.12] MadrugÃ³ luego Samuel para ir Ã¡ encontrar Ã¡ SaÃºl por la maÃ±ana; y fue dado aviso Ã¡ Samuel, diciendo: SaÃºl ha venido al Carmel, y he aquÃ</w:t>
        <w:softHyphen/>
        <w:t xml:space="preserve"> Ã©l se ha levantado un trofeo, y despuÃ©s volviendo, ha pasado y descendido Ã¡ Gilgal.  </w:t>
      </w:r>
    </w:p>
    <w:p>
      <w:pPr>
        <w:pStyle w:val="TextBody"/>
        <w:rPr/>
      </w:pPr>
      <w:r>
        <w:rPr/>
        <w:t xml:space="preserve">[O.09.15.13] Vino pues Samuel Ã¡ SaÃºl, y SaÃºl le dijo: Bendito seas tu de JehovÃ¡; yo he cumplido la palabra de JehovÃ¡.  </w:t>
      </w:r>
    </w:p>
    <w:p>
      <w:pPr>
        <w:pStyle w:val="TextBody"/>
        <w:rPr/>
      </w:pPr>
      <w:r>
        <w:rPr/>
        <w:t>[O.09.15.14] Samuel entonces dijo: Â¿Pues quÃ© balido de ganados y bramido de bueyes es este que yo oigo con mis oÃ</w:t>
        <w:softHyphen/>
        <w:t xml:space="preserve">dos?  </w:t>
      </w:r>
    </w:p>
    <w:p>
      <w:pPr>
        <w:pStyle w:val="TextBody"/>
        <w:rPr/>
      </w:pPr>
      <w:r>
        <w:rPr/>
        <w:t>[O.09.15.15] Y SaÃºl respondiÃ³: De Amalec los han traÃ</w:t>
        <w:softHyphen/>
        <w:t xml:space="preserve">do; porque el pueblo perdonÃ³ Ã¡ lo mejor de las ovejas y de las vacas, para sacrificarlas Ã¡ JehovÃ¡ tu Dios; pero lo demÃ¡s lo destruimos.  </w:t>
      </w:r>
    </w:p>
    <w:p>
      <w:pPr>
        <w:pStyle w:val="TextBody"/>
        <w:rPr/>
      </w:pPr>
      <w:r>
        <w:rPr/>
        <w:t xml:space="preserve">[O.09.15.16] Entonces dijo Samuel Ã¡ SaÃºl: DÃ©jame declararte lo que JehovÃ¡ me ha dicho esta noche. Y Ã©l le respondiÃ³: Di.  </w:t>
      </w:r>
    </w:p>
    <w:p>
      <w:pPr>
        <w:pStyle w:val="TextBody"/>
        <w:rPr/>
      </w:pPr>
      <w:r>
        <w:rPr/>
        <w:t xml:space="preserve">[O.09.15.17] Y dijo Samuel: Siendo tÃº pequeÃ±o en tus ojos Â¿no has sido hecho cabeza Ã¡ las tribus de Israel, y JehovÃ¡ te ha ungido por rey sobre Israel?  </w:t>
      </w:r>
    </w:p>
    <w:p>
      <w:pPr>
        <w:pStyle w:val="TextBody"/>
        <w:rPr/>
      </w:pPr>
      <w:r>
        <w:rPr/>
        <w:t xml:space="preserve">[O.09.15.18] Y enviÃ³te JehovÃ¡ en jornada, y dijo: Ve, y destruye los pecadores de Amalec, y hazles guerra hasta que los acabes.  </w:t>
      </w:r>
    </w:p>
    <w:p>
      <w:pPr>
        <w:pStyle w:val="TextBody"/>
        <w:rPr/>
      </w:pPr>
      <w:r>
        <w:rPr/>
        <w:t>[O.09.15.19] Â¿Por quÃ© pues no has oÃ</w:t>
        <w:softHyphen/>
        <w:t xml:space="preserve">do la voz de JehovÃ¡, sino que vuelto al despojo, has hecho lo malo en los ojos de JehovÃ¡?  </w:t>
      </w:r>
    </w:p>
    <w:p>
      <w:pPr>
        <w:pStyle w:val="TextBody"/>
        <w:rPr/>
      </w:pPr>
      <w:r>
        <w:rPr/>
        <w:t>[O.09.15.20] Y SaÃºl respondiÃ³ Ã¡ Samuel: Antes he oÃ</w:t>
        <w:softHyphen/>
        <w:t>do la voz de JehovÃ¡, y fuÃ</w:t>
        <w:softHyphen/>
        <w:t xml:space="preserve"> Ã¡ la jornada que JehovÃ¡ me enviÃ³, y he traÃ</w:t>
        <w:softHyphen/>
        <w:t>do Ã¡ Agag rey de Amalec, y he destruÃ</w:t>
        <w:softHyphen/>
        <w:t xml:space="preserve">do Ã¡ los Amalecitas:  </w:t>
      </w:r>
    </w:p>
    <w:p>
      <w:pPr>
        <w:pStyle w:val="TextBody"/>
        <w:rPr/>
      </w:pPr>
      <w:r>
        <w:rPr/>
        <w:t xml:space="preserve">[O.09.15.21] Mas el pueblo tomÃ³ del despojo ovejas y vacas, las primicias del anatema, para sacrificarlas Ã¡ JehovÃ¡ tu Dios en Gilgal.  </w:t>
      </w:r>
    </w:p>
    <w:p>
      <w:pPr>
        <w:pStyle w:val="TextBody"/>
        <w:rPr/>
      </w:pPr>
      <w:r>
        <w:rPr/>
        <w:t>[O.09.15.22] Y Samuel dijo: Â¿Tiene JehovÃ¡ tanto contentamiento con los holocaustos y vÃ</w:t>
        <w:softHyphen/>
        <w:t xml:space="preserve">ctimas, como en obedecer Ã¡ las palabras de JehovÃ¡? Ciertamente el obedecer es mejor que los sacrificios; y el prestar atenciÃ³n que el sebo de los carneros:  </w:t>
      </w:r>
    </w:p>
    <w:p>
      <w:pPr>
        <w:pStyle w:val="TextBody"/>
        <w:rPr/>
      </w:pPr>
      <w:r>
        <w:rPr/>
        <w:t>[O.09.15.23] Porque como pecado de adivinaciÃ³n es la rebeliÃ³n, y como Ã</w:t>
        <w:softHyphen/>
        <w:t>dolos Ã© idolatrÃ</w:t>
        <w:softHyphen/>
        <w:t xml:space="preserve">a el infringir. Por cuanto tÃº desechaste la palabra de JehovÃ¡, Ã©l tambiÃ©n te ha desechado para que no seas rey.  </w:t>
      </w:r>
    </w:p>
    <w:p>
      <w:pPr>
        <w:pStyle w:val="TextBody"/>
        <w:rPr/>
      </w:pPr>
      <w:r>
        <w:rPr/>
        <w:t>[O.09.15.24] Entonces SaÃºl dijo Ã¡ Samuel: Yo he pecado; que he quebrantado el dicho de JehovÃ¡ y tus palabras, porque temÃ</w:t>
        <w:softHyphen/>
        <w:t xml:space="preserve"> al pueblo, consentÃ</w:t>
        <w:softHyphen/>
        <w:t xml:space="preserve"> Ã¡ la voz de ellos. Perdona pues ahora mi pecado,  </w:t>
      </w:r>
    </w:p>
    <w:p>
      <w:pPr>
        <w:pStyle w:val="TextBody"/>
        <w:rPr/>
      </w:pPr>
      <w:r>
        <w:rPr/>
        <w:t xml:space="preserve">[O.09.15.25] Y vuelve conmigo para que adore Ã¡ JehovÃ¡.  </w:t>
      </w:r>
    </w:p>
    <w:p>
      <w:pPr>
        <w:pStyle w:val="TextBody"/>
        <w:rPr/>
      </w:pPr>
      <w:r>
        <w:rPr/>
        <w:t xml:space="preserve">[O.09.15.26] Y Samuel respondiÃ³ Ã¡ SaÃºl: No volverÃ© contigo; porque desechaste la palabra de JehovÃ¡, y JehovÃ¡ te ha desechado para que no seas rey sobre Israel.  </w:t>
      </w:r>
    </w:p>
    <w:p>
      <w:pPr>
        <w:pStyle w:val="TextBody"/>
        <w:rPr/>
      </w:pPr>
      <w:r>
        <w:rPr/>
        <w:t xml:space="preserve">[O.09.15.27] Y volviÃ©ndose Samuel para irse, Ã©l echÃ³ mano de la orla de su capa, y desgarrÃ³se.  </w:t>
      </w:r>
    </w:p>
    <w:p>
      <w:pPr>
        <w:pStyle w:val="TextBody"/>
        <w:rPr/>
      </w:pPr>
      <w:r>
        <w:rPr/>
        <w:t xml:space="preserve">[O.09.15.28] Entonces Samuel le dijo: JehovÃ¡ ha desgarrado hoy de ti el reino de Israel, y lo ha dado Ã¡ tu prÃ³jimo mejor que tÃº.  </w:t>
      </w:r>
    </w:p>
    <w:p>
      <w:pPr>
        <w:pStyle w:val="TextBody"/>
        <w:rPr/>
      </w:pPr>
      <w:r>
        <w:rPr/>
        <w:t xml:space="preserve">[O.09.15.29] Y tambiÃ©n el Vencedor de Israel no mentirÃ¡, ni se arrepentirÃ¡: porque no es hombre para que se arrepienta.  </w:t>
      </w:r>
    </w:p>
    <w:p>
      <w:pPr>
        <w:pStyle w:val="TextBody"/>
        <w:rPr/>
      </w:pPr>
      <w:r>
        <w:rPr/>
        <w:t xml:space="preserve">[O.09.15.30] Y Ã©l dijo: Yo he pecado: mas ruÃ©gote que me honres delante de los ancianos de mi pueblo, y delante de Israel; y vuelve conmigo para que adore Ã¡ JehovÃ¡ tu Dios.  </w:t>
      </w:r>
    </w:p>
    <w:p>
      <w:pPr>
        <w:pStyle w:val="TextBody"/>
        <w:rPr/>
      </w:pPr>
      <w:r>
        <w:rPr/>
        <w:t xml:space="preserve">[O.09.15.31] Y volviÃ³ Samuel tras SaÃºl, y adorÃ³ SaÃºl Ã¡ JehovÃ¡.  </w:t>
      </w:r>
    </w:p>
    <w:p>
      <w:pPr>
        <w:pStyle w:val="TextBody"/>
        <w:rPr/>
      </w:pPr>
      <w:r>
        <w:rPr/>
        <w:t xml:space="preserve">[O.09.15.32] DespuÃ©s dijo Samuel: Traedme Ã¡ Agag rey de Amalec. Y Agag vino Ã¡ Ã©l delicadamente. Y dijo Agag: Ciertamente se pasÃ³ la amargura de la muerte.  </w:t>
      </w:r>
    </w:p>
    <w:p>
      <w:pPr>
        <w:pStyle w:val="TextBody"/>
        <w:rPr/>
      </w:pPr>
      <w:r>
        <w:rPr/>
        <w:t>[O.09.15.33] Y Samuel dijo: Como tu espada dejÃ³ las mujeres sin hijos, asÃ</w:t>
        <w:softHyphen/>
        <w:t xml:space="preserve"> tu madre serÃ¡ sin hijo entre las mujeres. Entonces Samuel cortÃ³ en pedazos Ã¡ Agag delante de JehovÃ¡ en Gilgal.  </w:t>
      </w:r>
    </w:p>
    <w:p>
      <w:pPr>
        <w:pStyle w:val="TextBody"/>
        <w:rPr/>
      </w:pPr>
      <w:r>
        <w:rPr/>
        <w:t xml:space="preserve">[O.09.15.34] FuÃ©se luego Samuel Ã¡ Rama, y SaÃºl subiÃ³ Ã¡ su casa en Gabaa de SaÃºl.  </w:t>
      </w:r>
    </w:p>
    <w:p>
      <w:pPr>
        <w:pStyle w:val="TextBody"/>
        <w:rPr/>
      </w:pPr>
      <w:r>
        <w:rPr/>
        <w:t>[O.09.15.35] Y nunca despuÃ©s viÃ³ Samuel Ã¡ SaÃºl en toda su vida: y Samuel lloraba Ã¡ SaÃºl: mas JehovÃ¡ se habÃ</w:t>
        <w:softHyphen/>
        <w:t xml:space="preserve">a arrepentido de haber puesto Ã¡ SaÃºl por rey sobre Israel.  </w:t>
      </w:r>
    </w:p>
    <w:p>
      <w:pPr>
        <w:pStyle w:val="TextBody"/>
        <w:rPr/>
      </w:pPr>
      <w:r>
        <w:rPr/>
        <w:t>[O.09.16.01] Y DIJO JehovÃ¡ Ã¡ Samuel: Â¿Hasta cuÃ¡ndo has tÃº de llorar Ã¡ SaÃºl, habiÃ©ndolo yo desechado para que no reine sobre Israel? Hinche tu cuerno de aceite, y ven, te enviarÃ© Ã¡ IsaÃ</w:t>
        <w:softHyphen/>
        <w:t xml:space="preserve"> de Beth-lehem: porque de sus hijos me he provisto de rey.  </w:t>
      </w:r>
    </w:p>
    <w:p>
      <w:pPr>
        <w:pStyle w:val="TextBody"/>
        <w:rPr/>
      </w:pPr>
      <w:r>
        <w:rPr/>
        <w:t xml:space="preserve">[O.09.16.02] Y dijo Samuel: Â¿CÃ³mo irÃ©? Si SaÃºl lo entendiere, me matarÃ¡. JehovÃ¡ respondiÃ³: Toma contigo una becerra de la vacada, y di: A sacrificar Ã¡ JehovÃ¡ he venido.  </w:t>
      </w:r>
    </w:p>
    <w:p>
      <w:pPr>
        <w:pStyle w:val="TextBody"/>
        <w:rPr/>
      </w:pPr>
      <w:r>
        <w:rPr/>
        <w:t>[O.09.16.03] Y llama Ã¡ IsaÃ</w:t>
        <w:softHyphen/>
        <w:t xml:space="preserve"> al sacrificio, y yo te enseÃ±arÃ© lo que has de hacer; y ungirme has al que yo te dijere.  </w:t>
      </w:r>
    </w:p>
    <w:p>
      <w:pPr>
        <w:pStyle w:val="TextBody"/>
        <w:rPr/>
      </w:pPr>
      <w:r>
        <w:rPr/>
        <w:t>[O.09.16.04] Hizo pues Samuel como le dijo JehovÃ¡: y luego que Ã©l llegÃ³ Ã¡ Beth-lehem, los ancianos de la ciudad le salieron Ã¡ recibir con miedo, y dijeron: Â¿Es pacÃ</w:t>
        <w:softHyphen/>
        <w:t xml:space="preserve">fica tu venida?  </w:t>
      </w:r>
    </w:p>
    <w:p>
      <w:pPr>
        <w:pStyle w:val="TextBody"/>
        <w:rPr/>
      </w:pPr>
      <w:r>
        <w:rPr/>
        <w:t>[O.09.16.05] Y Ã©l respondiÃ³: SÃ</w:t>
        <w:softHyphen/>
        <w:t>, vengo Ã¡ sacrificar Ã¡ JehovÃ¡; santificaos, y venid conmigo al sacrificio. Y santificando Ã©l Ã¡ IsaÃ</w:t>
        <w:softHyphen/>
        <w:t xml:space="preserve"> y Ã¡ sus hijos, llamÃ³los al sacrificio.  </w:t>
      </w:r>
    </w:p>
    <w:p>
      <w:pPr>
        <w:pStyle w:val="TextBody"/>
        <w:rPr/>
      </w:pPr>
      <w:r>
        <w:rPr/>
        <w:t xml:space="preserve">[O.09.16.06] Y aconteciÃ³ que como ellos vinieron, Ã©l viÃ³ Ã¡ Eliab, y dijo: De cierto delante de JehovÃ¡ estÃ¡ su ungido.  </w:t>
      </w:r>
    </w:p>
    <w:p>
      <w:pPr>
        <w:pStyle w:val="TextBody"/>
        <w:rPr/>
      </w:pPr>
      <w:r>
        <w:rPr/>
        <w:t xml:space="preserve">[O.09.16.07] Y JehovÃ¡ respondiÃ³ Ã¡ Samuel: No mires Ã¡ su parecer, ni Ã¡ lo grande de su estatura, porque yo lo desecho; porque JehovÃ¡ mira no lo que el hombre mira; pues que el hombre mira lo que estÃ¡ delante de sus ojos, mas JehovÃ¡ mira el corazÃ³n.  </w:t>
      </w:r>
    </w:p>
    <w:p>
      <w:pPr>
        <w:pStyle w:val="TextBody"/>
        <w:rPr/>
      </w:pPr>
      <w:r>
        <w:rPr/>
        <w:t>[O.09.16.08] Entonces llamÃ³ IsaÃ</w:t>
        <w:softHyphen/>
        <w:t xml:space="preserve"> Ã¡ Abinadab, Ã© hÃ</w:t>
        <w:softHyphen/>
        <w:t xml:space="preserve">zole pasar delante de Samuel, el cual dijo: Ni Ã¡ Ã©ste ha elegido JehovÃ¡.  </w:t>
      </w:r>
    </w:p>
    <w:p>
      <w:pPr>
        <w:pStyle w:val="TextBody"/>
        <w:rPr/>
      </w:pPr>
      <w:r>
        <w:rPr/>
        <w:t>[O.09.16.09] Hizo luego pasar IsaÃ</w:t>
        <w:softHyphen/>
        <w:t xml:space="preserve"> Ã¡ Samma. Y Ã©l dijo: Tampoco Ã¡ Ã©ste ha elegido JehovÃ¡.  </w:t>
      </w:r>
    </w:p>
    <w:p>
      <w:pPr>
        <w:pStyle w:val="TextBody"/>
        <w:rPr/>
      </w:pPr>
      <w:r>
        <w:rPr/>
        <w:t>[O.09.16.10] E hizo pasar IsaÃ</w:t>
        <w:softHyphen/>
        <w:t xml:space="preserve"> sus siete hijos delante de Samuel; mas Samuel dijo Ã¡ IsaÃ</w:t>
        <w:softHyphen/>
        <w:t xml:space="preserve">: JehovÃ¡ no ha elegido Ã¡ Ã©stos.  </w:t>
      </w:r>
    </w:p>
    <w:p>
      <w:pPr>
        <w:pStyle w:val="TextBody"/>
        <w:rPr/>
      </w:pPr>
      <w:r>
        <w:rPr/>
        <w:t>[O.09.16.11] Entonces dijo Samuel Ã¡ IsaÃ</w:t>
        <w:softHyphen/>
        <w:t>: Â¿Hanse acabado los mozos? Y Ã©l respondiÃ³: Aun queda el menor, que apacienta las ovejas. Y dijo Samuel Ã¡ IsaÃ</w:t>
        <w:softHyphen/>
        <w:t>: EnvÃ</w:t>
        <w:softHyphen/>
        <w:t>a por Ã©l, porque no nos asentaremos Ã¡ la mesa hasta que Ã©l venga aquÃ</w:t>
        <w:softHyphen/>
        <w:t xml:space="preserve">.  </w:t>
      </w:r>
    </w:p>
    <w:p>
      <w:pPr>
        <w:pStyle w:val="TextBody"/>
        <w:rPr/>
      </w:pPr>
      <w:r>
        <w:rPr/>
        <w:t xml:space="preserve">[O.09.16.12] EnviÃ³ pues por Ã©l, Ã© introdÃºjolo; el cual era rubio, de hermoso parecer y de bello aspecto. Entonces JehovÃ¡ dijo: LevÃ¡ntate y Ãºngelo, que Ã©ste es.  </w:t>
      </w:r>
    </w:p>
    <w:p>
      <w:pPr>
        <w:pStyle w:val="TextBody"/>
        <w:rPr/>
      </w:pPr>
      <w:r>
        <w:rPr/>
        <w:t>[O.09.16.13] Y Samuel tomÃ³ el cuerno del aceite, y ungiÃ³lo de entre sus hermanos: y desde aquel dÃ</w:t>
        <w:softHyphen/>
        <w:t>a en adelante el espÃ</w:t>
        <w:softHyphen/>
        <w:t xml:space="preserve">ritu de JehovÃ¡ tomÃ³ Ã¡ David. LevantÃ³se luego Samuel, y volviÃ³se Ã¡ Rama.  </w:t>
      </w:r>
    </w:p>
    <w:p>
      <w:pPr>
        <w:pStyle w:val="TextBody"/>
        <w:rPr/>
      </w:pPr>
      <w:r>
        <w:rPr/>
        <w:t>[O.09.16.14] Y el espÃ</w:t>
        <w:softHyphen/>
        <w:t>ritu de JehovÃ¡ se apartÃ³ de SaÃºl, y atormentÃ¡bale el espÃ</w:t>
        <w:softHyphen/>
        <w:t xml:space="preserve">ritu malo de parte de JehovÃ¡.  </w:t>
      </w:r>
    </w:p>
    <w:p>
      <w:pPr>
        <w:pStyle w:val="TextBody"/>
        <w:rPr/>
      </w:pPr>
      <w:r>
        <w:rPr/>
        <w:t>[O.09.16.15] Y los criados de SaÃºl le dijeron: He aquÃ</w:t>
        <w:softHyphen/>
        <w:t xml:space="preserve"> ahora, que el espÃ</w:t>
        <w:softHyphen/>
        <w:t xml:space="preserve">ritu malo de parte de Dios te atormenta.  </w:t>
      </w:r>
    </w:p>
    <w:p>
      <w:pPr>
        <w:pStyle w:val="TextBody"/>
        <w:rPr/>
      </w:pPr>
      <w:r>
        <w:rPr/>
        <w:t>[O.09.16.16] Diga pues nuestro seÃ±or Ã¡ tus siervos que estÃ¡n delante de ti, que busquen alguno que sepa tocar el arpa; para que cuando fuere sobre ti el espÃ</w:t>
        <w:softHyphen/>
        <w:t xml:space="preserve">ritu malo de parte de Dios, Ã©l taÃ±a con su mano, y tengas alivio.  </w:t>
      </w:r>
    </w:p>
    <w:p>
      <w:pPr>
        <w:pStyle w:val="TextBody"/>
        <w:rPr/>
      </w:pPr>
      <w:r>
        <w:rPr/>
        <w:t xml:space="preserve">[O.09.16.17] Y SaÃºl respondiÃ³ Ã¡ sus criados: Buscadme pues ahora alguno que taÃ±a bien, y traÃ©dmelo.  </w:t>
      </w:r>
    </w:p>
    <w:p>
      <w:pPr>
        <w:pStyle w:val="TextBody"/>
        <w:rPr/>
      </w:pPr>
      <w:r>
        <w:rPr/>
        <w:t>[O.09.16.18] Entonces uno de los criados respondiÃ³, diciendo: He aquÃ</w:t>
        <w:softHyphen/>
        <w:t xml:space="preserve"> yo he visto Ã¡ un hijo de IsaÃ</w:t>
        <w:softHyphen/>
        <w:t xml:space="preserve"> de Beth-lehem, que sabe tocar, y es valiente y vigoroso, y hombre de guerra, prudente en sus palabras, y hermoso, y JehovÃ¡ es con Ã©l.  </w:t>
      </w:r>
    </w:p>
    <w:p>
      <w:pPr>
        <w:pStyle w:val="TextBody"/>
        <w:rPr/>
      </w:pPr>
      <w:r>
        <w:rPr/>
        <w:t>[O.09.16.19] Y SaÃºl enviÃ³ mensajeros Ã¡ IsaÃ</w:t>
        <w:softHyphen/>
        <w:t>, diciendo: EnvÃ</w:t>
        <w:softHyphen/>
        <w:t xml:space="preserve">ame Ã¡ David tu hijo, el que estÃ¡ con las ovejas.  </w:t>
      </w:r>
    </w:p>
    <w:p>
      <w:pPr>
        <w:pStyle w:val="TextBody"/>
        <w:rPr/>
      </w:pPr>
      <w:r>
        <w:rPr/>
        <w:t>[O.09.16.20] Y tomÃ³ IsaÃ</w:t>
        <w:softHyphen/>
        <w:t xml:space="preserve"> un asno cargado de pan, y un vasija de vino y un cabrito, y enviÃ³lo Ã¡ SaÃºl por mano de David su hijo.  </w:t>
      </w:r>
    </w:p>
    <w:p>
      <w:pPr>
        <w:pStyle w:val="TextBody"/>
        <w:rPr/>
      </w:pPr>
      <w:r>
        <w:rPr/>
        <w:t xml:space="preserve">[O.09.16.21] Y viniendo David Ã¡ SaÃºl, estuvo delante de Ã©l: y amÃ³lo Ã©l mucho, y fuÃ© hecho su escudero.  </w:t>
      </w:r>
    </w:p>
    <w:p>
      <w:pPr>
        <w:pStyle w:val="TextBody"/>
        <w:rPr/>
      </w:pPr>
      <w:r>
        <w:rPr/>
        <w:t>[O.09.16.22] Y SaÃºl enviÃ³ Ã¡ decir Ã¡ IsaÃ</w:t>
        <w:softHyphen/>
        <w:t xml:space="preserve">: Yo te ruego que estÃ© David conmigo; porque ha hallado gracia en mis ojos.  </w:t>
      </w:r>
    </w:p>
    <w:p>
      <w:pPr>
        <w:pStyle w:val="TextBody"/>
        <w:rPr/>
      </w:pPr>
      <w:r>
        <w:rPr/>
        <w:t>[O.09.16.23] Y cuando el espÃ</w:t>
        <w:softHyphen/>
        <w:t>ritu malo de parte de Dios era sobre SaÃºl, David tomaba el arpa, y taÃ±Ã</w:t>
        <w:softHyphen/>
        <w:t>a con su mano; y SaÃºl tenÃ</w:t>
        <w:softHyphen/>
        <w:t>a refrigerio, y estaba mejor, y el espÃ</w:t>
        <w:softHyphen/>
        <w:t xml:space="preserve">ritu malo se apartaba de Ã©l.  </w:t>
      </w:r>
    </w:p>
    <w:p>
      <w:pPr>
        <w:pStyle w:val="TextBody"/>
        <w:rPr/>
      </w:pPr>
      <w:r>
        <w:rPr/>
        <w:t xml:space="preserve">[O.09.17.01] Y LOS Filisteos juntaron sus ejÃ©rcitos para la guerra, y congregÃ¡ronse en SochÃ´, que es de JudÃ¡, y asentaron el campo entre SochÃ´ y Azeca, en Ephes-dammim.  </w:t>
      </w:r>
    </w:p>
    <w:p>
      <w:pPr>
        <w:pStyle w:val="TextBody"/>
        <w:rPr/>
      </w:pPr>
      <w:r>
        <w:rPr/>
        <w:t xml:space="preserve">[O.09.17.02] Y tambiÃ©n SaÃºl y los hombres de Israel se juntaron, y asentaron el campo en el valle del Alcornoque, y ordenaron la batalla contra los Filisteos.  </w:t>
      </w:r>
    </w:p>
    <w:p>
      <w:pPr>
        <w:pStyle w:val="TextBody"/>
        <w:rPr/>
      </w:pPr>
      <w:r>
        <w:rPr/>
        <w:t xml:space="preserve">[O.09.17.03] Y los Filisteos estaban sobre el un monte de la una parte, Ã© Israel estaba sobre el otro monte de la otra parte, y el valle entre ellos:  </w:t>
      </w:r>
    </w:p>
    <w:p>
      <w:pPr>
        <w:pStyle w:val="TextBody"/>
        <w:rPr/>
      </w:pPr>
      <w:r>
        <w:rPr/>
        <w:t>[O.09.17.04] SaliÃ³ entonces un varÃ³n del campo de los Filisteos que se puso entre los dos campos, el cual se llamaba Goliath, de Gath, y tenÃ</w:t>
        <w:softHyphen/>
        <w:t xml:space="preserve">a de altura seis codos y un palmo.  </w:t>
      </w:r>
    </w:p>
    <w:p>
      <w:pPr>
        <w:pStyle w:val="TextBody"/>
        <w:rPr/>
      </w:pPr>
      <w:r>
        <w:rPr/>
        <w:t>[O.09.17.05] Y traÃ</w:t>
        <w:softHyphen/>
        <w:t xml:space="preserve">a un almete de acero en su cabeza, Ã© iba vestido con corazas de planchas: y era el peso de la coraza cinco mil siclos de metal:  </w:t>
      </w:r>
    </w:p>
    <w:p>
      <w:pPr>
        <w:pStyle w:val="TextBody"/>
        <w:rPr/>
      </w:pPr>
      <w:r>
        <w:rPr/>
        <w:t>[O.09.17.06] Y sobre sus piernas traÃ</w:t>
        <w:softHyphen/>
        <w:t xml:space="preserve">a grebas de hierro, y escudo de acero Ã¡ sus hombros.  </w:t>
      </w:r>
    </w:p>
    <w:p>
      <w:pPr>
        <w:pStyle w:val="TextBody"/>
        <w:rPr/>
      </w:pPr>
      <w:r>
        <w:rPr/>
        <w:t>[O.09.17.07] El asta de su lanza era como un enjullo de telar, y tenÃ</w:t>
        <w:softHyphen/>
        <w:t xml:space="preserve">a el hierro de su lanza seiscientos siclos de hierro: Ã© iba su escudero delante de Ã©l.  </w:t>
      </w:r>
    </w:p>
    <w:p>
      <w:pPr>
        <w:pStyle w:val="TextBody"/>
        <w:rPr/>
      </w:pPr>
      <w:r>
        <w:rPr/>
        <w:t>[O.09.17.08] Y parÃ³se, y diÃ³ voces Ã¡ los escuadrones de Israel, diciÃ©ndoles: Â¿Para quÃ© salÃ</w:t>
        <w:softHyphen/>
        <w:t>s Ã¡ dar batalla? Â¿no soy yo el Filisteo, y vosotros los siervos de SaÃºl? Escoged de entre vosotros un hombre que venga contra mÃ</w:t>
        <w:softHyphen/>
        <w:t xml:space="preserve">:  </w:t>
      </w:r>
    </w:p>
    <w:p>
      <w:pPr>
        <w:pStyle w:val="TextBody"/>
        <w:rPr/>
      </w:pPr>
      <w:r>
        <w:rPr/>
        <w:t xml:space="preserve">[O.09.17.09] Si Ã©l pudiere pelear conmigo, y me venciere, nosotros seremos vuestros siervos: y si yo pudiere mÃ¡s que Ã©l, y lo venciere, vosotros serÃ©is nuestros siervos y nos servirÃ©is.  </w:t>
      </w:r>
    </w:p>
    <w:p>
      <w:pPr>
        <w:pStyle w:val="TextBody"/>
        <w:rPr/>
      </w:pPr>
      <w:r>
        <w:rPr/>
        <w:t xml:space="preserve">[O.09.17.10] Y aÃ±adiÃ³ el Filisteo: Hoy yo he desafiado el campo de Israel; dadme un hombre que pelee conmigo.  </w:t>
      </w:r>
    </w:p>
    <w:p>
      <w:pPr>
        <w:pStyle w:val="TextBody"/>
        <w:rPr/>
      </w:pPr>
      <w:r>
        <w:rPr/>
        <w:t xml:space="preserve">[O.09.17.11] Y oyendo SaÃºl y todo Israel estas palabras del Filisteo, conturbÃ¡ronse, y tuvieron gran miedo.  </w:t>
      </w:r>
    </w:p>
    <w:p>
      <w:pPr>
        <w:pStyle w:val="TextBody"/>
        <w:rPr/>
      </w:pPr>
      <w:r>
        <w:rPr/>
        <w:t>[O.09.17.12] Y David era hijo de aquel hombre Ephrateo de Beth-lehem de JudÃ¡, cuyo nombre era IsaÃ</w:t>
        <w:softHyphen/>
        <w:t>, el cual tenÃ</w:t>
        <w:softHyphen/>
        <w:t xml:space="preserve">a ocho hijos; y era este hombre en el tiempo de SaÃºl, viejo, y de grande edad entre los hombres.  </w:t>
      </w:r>
    </w:p>
    <w:p>
      <w:pPr>
        <w:pStyle w:val="TextBody"/>
        <w:rPr/>
      </w:pPr>
      <w:r>
        <w:rPr/>
        <w:t>[O.09.17.13] Y los tres hijos mayores de IsaÃ</w:t>
        <w:softHyphen/>
        <w:t xml:space="preserve"> habÃ</w:t>
        <w:softHyphen/>
        <w:t>an ido Ã¡ seguir Ã¡ SaÃºl en la guerra. Y los nombres de sus tres hijos que habÃ</w:t>
        <w:softHyphen/>
        <w:t xml:space="preserve">an ido Ã¡ la guerra, eran, Eliab el primogÃ©nito, el segundo Abinadab, y el tercero Samma.  </w:t>
      </w:r>
    </w:p>
    <w:p>
      <w:pPr>
        <w:pStyle w:val="TextBody"/>
        <w:rPr/>
      </w:pPr>
      <w:r>
        <w:rPr/>
        <w:t xml:space="preserve">[O.09.17.14] Y David era el menor. Siguieron pues los tres mayores Ã¡ SaÃºl.  </w:t>
      </w:r>
    </w:p>
    <w:p>
      <w:pPr>
        <w:pStyle w:val="TextBody"/>
        <w:rPr/>
      </w:pPr>
      <w:r>
        <w:rPr/>
        <w:t>[O.09.17.15] Empero David habÃ</w:t>
        <w:softHyphen/>
        <w:t xml:space="preserve">a ido y vuelto de con SaÃºl, para apacentar las ovejas de su padre en Beth-lehem.  </w:t>
      </w:r>
    </w:p>
    <w:p>
      <w:pPr>
        <w:pStyle w:val="TextBody"/>
        <w:rPr/>
      </w:pPr>
      <w:r>
        <w:rPr/>
        <w:t>[O.09.17.16] VenÃ</w:t>
        <w:softHyphen/>
        <w:t>a pues aquel Filisteo por la maÃ±ana y Ã¡ la tarde, y presentÃ³se por cuarenta dÃ</w:t>
        <w:softHyphen/>
        <w:t xml:space="preserve">as.  </w:t>
      </w:r>
    </w:p>
    <w:p>
      <w:pPr>
        <w:pStyle w:val="TextBody"/>
        <w:rPr/>
      </w:pPr>
      <w:r>
        <w:rPr/>
        <w:t>[O.09.17.17] Y dijo IsaÃ</w:t>
        <w:softHyphen/>
        <w:t xml:space="preserve"> Ã¡ David su hijo: Toma ahora para tus hermanos un epha de este grano tostado, y estos diez panes, y llÃ©valo presto al campamento Ã¡ tus hermanos.  </w:t>
      </w:r>
    </w:p>
    <w:p>
      <w:pPr>
        <w:pStyle w:val="TextBody"/>
        <w:rPr/>
      </w:pPr>
      <w:r>
        <w:rPr/>
        <w:t xml:space="preserve">[O.09.17.18] LlevarÃ¡s asimismo estos diez quesos de leche al capitÃ¡n, y cuida de ver si tus hermanos estÃ¡n buenos, y toma prendas de ellos.  </w:t>
      </w:r>
    </w:p>
    <w:p>
      <w:pPr>
        <w:pStyle w:val="TextBody"/>
        <w:rPr/>
      </w:pPr>
      <w:r>
        <w:rPr/>
        <w:t xml:space="preserve">[O.09.17.19] Y SaÃºl y ellos y todos lo de Israel, estaban en el valle del Alcornoque, peleando con los Filisteos.  </w:t>
      </w:r>
    </w:p>
    <w:p>
      <w:pPr>
        <w:pStyle w:val="TextBody"/>
        <w:rPr/>
      </w:pPr>
      <w:r>
        <w:rPr/>
        <w:t>[O.09.17.20] LevantÃ³se pues David de maÃ±ana, y dejando las ovejas al cuidado de un guarda, fuÃ©se con su carga, como IsaÃ</w:t>
        <w:softHyphen/>
        <w:t xml:space="preserve"> le habÃ</w:t>
        <w:softHyphen/>
        <w:t>a mandado; y llegÃ³ al atrincheramiento del ejÃ©rcito, el cual habÃ</w:t>
        <w:softHyphen/>
        <w:t xml:space="preserve">a salido en ordenanza, y tocaba alarma para la pelea.  </w:t>
      </w:r>
    </w:p>
    <w:p>
      <w:pPr>
        <w:pStyle w:val="TextBody"/>
        <w:rPr/>
      </w:pPr>
      <w:r>
        <w:rPr/>
        <w:t>[O.09.17.21] Porque asÃ</w:t>
        <w:softHyphen/>
        <w:t xml:space="preserve"> los Israelitas como los Filisteos estaban en ordenanza, escuadrÃ³n contra escuadrÃ³n.  </w:t>
      </w:r>
    </w:p>
    <w:p>
      <w:pPr>
        <w:pStyle w:val="TextBody"/>
        <w:rPr/>
      </w:pPr>
      <w:r>
        <w:rPr/>
        <w:t>[O.09.17.22] Y David dejÃ³ de sobre sÃ</w:t>
        <w:softHyphen/>
        <w:t xml:space="preserve"> la carga en mano del que guardaba el bagaje, y corriÃ³ al escuadrÃ³n; y llegado que hubo, preguntaba por sus hermanos, si estaban buenos.  </w:t>
      </w:r>
    </w:p>
    <w:p>
      <w:pPr>
        <w:pStyle w:val="TextBody"/>
        <w:rPr/>
      </w:pPr>
      <w:r>
        <w:rPr/>
        <w:t>[O.09.17.23] Y estando Ã©l hablando con ellos, he aquÃ</w:t>
        <w:softHyphen/>
        <w:t xml:space="preserve"> aquel varÃ³n que se ponÃ</w:t>
        <w:softHyphen/>
        <w:t xml:space="preserve">a en medio de los dos campos, que se llamaba Goliath, el Filisteo de Gath, saliÃ³ de los escuadrones de los Filisteos, y hablÃ³ las mismas palabras; las cuales oyÃ³ David.  </w:t>
      </w:r>
    </w:p>
    <w:p>
      <w:pPr>
        <w:pStyle w:val="TextBody"/>
        <w:rPr/>
      </w:pPr>
      <w:r>
        <w:rPr/>
        <w:t>[O.09.17.24] Y todos los varones de Israel que veÃ</w:t>
        <w:softHyphen/>
        <w:t>an aquel hombre, huÃ</w:t>
        <w:softHyphen/>
        <w:t>an de su presencia, y tenÃ</w:t>
        <w:softHyphen/>
        <w:t xml:space="preserve">an gran temor.  </w:t>
      </w:r>
    </w:p>
    <w:p>
      <w:pPr>
        <w:pStyle w:val="TextBody"/>
        <w:rPr/>
      </w:pPr>
      <w:r>
        <w:rPr/>
        <w:t>[O.09.17.25] Y cada uno de los de Israel decÃ</w:t>
        <w:softHyphen/>
        <w:t xml:space="preserve">a: Â¿No habÃ©is visto aquel hombre que ha salido? Ã©l se adelanta para provocar Ã¡ Israel. Al que le venciere, el rey le enriquecerÃ¡ con grandes riquezas, y le darÃ¡ su hija, y harÃ¡ franca la casa de su padre en Israel.  </w:t>
      </w:r>
    </w:p>
    <w:p>
      <w:pPr>
        <w:pStyle w:val="TextBody"/>
        <w:rPr/>
      </w:pPr>
      <w:r>
        <w:rPr/>
        <w:t xml:space="preserve">[O.09.17.26] Entonces hablÃ³ David Ã¡ los que junto Ã¡ Ã©l estaban, diciendo: Â¿QuÃ© harÃ¡n al hombre que venciere Ã¡ este Filisteo, y quitare el oprobio de Israel? Porque Â¿quiÃ©n es este Filisteo incircunciso, para que provoque Ã¡ los escuadrones del Dios viviente?  </w:t>
      </w:r>
    </w:p>
    <w:p>
      <w:pPr>
        <w:pStyle w:val="TextBody"/>
        <w:rPr/>
      </w:pPr>
      <w:r>
        <w:rPr/>
        <w:t>[O.09.17.27] Y el pueblo le respondiÃ³ las mismas palabras, diciendo: AsÃ</w:t>
        <w:softHyphen/>
        <w:t xml:space="preserve"> se harÃ¡ al hombre que lo venciere.  </w:t>
      </w:r>
    </w:p>
    <w:p>
      <w:pPr>
        <w:pStyle w:val="TextBody"/>
        <w:rPr/>
      </w:pPr>
      <w:r>
        <w:rPr/>
        <w:t xml:space="preserve">[O.09.17.28] Y oyÃ©ndole hablar Eliab su hermano mayor con aquellos hombres, Eliab se encendiÃ³ en ira contra David, y dijo: Â¿Para quÃ© has descendido acÃ¡? Â¿y Ã¡ quiÃ©n has dejado aquellas pocas ovejas en el desierto? Yo conozco tu soberbia y la malicia de tu corazÃ³n, que para ver la batalla has venido.  </w:t>
      </w:r>
    </w:p>
    <w:p>
      <w:pPr>
        <w:pStyle w:val="TextBody"/>
        <w:rPr/>
      </w:pPr>
      <w:r>
        <w:rPr/>
        <w:t xml:space="preserve">[O.09.17.29] Y David respondiÃ³: Â¿QuÃ© he hecho yo ahora? Estas, Â¿no son palabras?  </w:t>
      </w:r>
    </w:p>
    <w:p>
      <w:pPr>
        <w:pStyle w:val="TextBody"/>
        <w:rPr/>
      </w:pPr>
      <w:r>
        <w:rPr/>
        <w:t xml:space="preserve">[O.09.17.30] Y apartÃ¡ndose de Ã©l hacia otros, hablÃ³ lo mismo; y respondiÃ©ronle los del pueblo como primero.  </w:t>
      </w:r>
    </w:p>
    <w:p>
      <w:pPr>
        <w:pStyle w:val="TextBody"/>
        <w:rPr/>
      </w:pPr>
      <w:r>
        <w:rPr/>
        <w:t>[O.09.17.31] Y fueron oÃ</w:t>
        <w:softHyphen/>
        <w:t>das las palabras que David habÃ</w:t>
        <w:softHyphen/>
        <w:t xml:space="preserve">a dicho, las cuales como refiriesen delante de SaÃºl, Ã©l lo hizo venir.  </w:t>
      </w:r>
    </w:p>
    <w:p>
      <w:pPr>
        <w:pStyle w:val="TextBody"/>
        <w:rPr/>
      </w:pPr>
      <w:r>
        <w:rPr/>
        <w:t xml:space="preserve">[O.09.17.32] Y dijo David Ã¡ SaÃºl: No desmaye ninguno Ã¡ causa de Ã©l; tu siervo irÃ¡ y pelearÃ¡ con este Filisteo.  </w:t>
      </w:r>
    </w:p>
    <w:p>
      <w:pPr>
        <w:pStyle w:val="TextBody"/>
        <w:rPr/>
      </w:pPr>
      <w:r>
        <w:rPr/>
        <w:t xml:space="preserve">[O.09.17.33] Y dijo SaÃºl Ã¡ David: No podrÃ¡s tÃº ir contra aquel Filisteo, para pelear con Ã©l; porque tÃº eres mozo, y Ã©l un hombre de guerra desde su juventud.  </w:t>
      </w:r>
    </w:p>
    <w:p>
      <w:pPr>
        <w:pStyle w:val="TextBody"/>
        <w:rPr/>
      </w:pPr>
      <w:r>
        <w:rPr/>
        <w:t>[O.09.17.34] Y David respondiÃ³ Ã¡ SaÃºl: Tu siervo era pastor en las ovejas de su padre, y venÃ</w:t>
        <w:softHyphen/>
        <w:t xml:space="preserve">a un leÃ³n, Ã³ un oso, y tomaba algÃºn cordero de la manada,  </w:t>
      </w:r>
    </w:p>
    <w:p>
      <w:pPr>
        <w:pStyle w:val="TextBody"/>
        <w:rPr/>
      </w:pPr>
      <w:r>
        <w:rPr/>
        <w:t>[O.09.17.35] Y salÃ</w:t>
        <w:softHyphen/>
        <w:t>a yo tras Ã©l, y herÃ</w:t>
        <w:softHyphen/>
        <w:t>alo, y librÃ¡bale de su boca: y si se levantaba contra mÃ</w:t>
        <w:softHyphen/>
        <w:t>, yo le echaba mano de la quijada, y lo herÃ</w:t>
        <w:softHyphen/>
        <w:t xml:space="preserve">a y mataba.  </w:t>
      </w:r>
    </w:p>
    <w:p>
      <w:pPr>
        <w:pStyle w:val="TextBody"/>
        <w:rPr/>
      </w:pPr>
      <w:r>
        <w:rPr/>
        <w:t xml:space="preserve">[O.09.17.36] Fuese leÃ³n, fuese oso, tu siervo lo mataba; pues este Filisteo incircunciso serÃ¡ como uno de ellos, porque ha provocado al ejÃ©rcito del Dios viviente.  </w:t>
      </w:r>
    </w:p>
    <w:p>
      <w:pPr>
        <w:pStyle w:val="TextBody"/>
        <w:rPr/>
      </w:pPr>
      <w:r>
        <w:rPr/>
        <w:t xml:space="preserve">[O.09.17.37] Y aÃ±adiÃ³ David: JehovÃ¡ que me ha librado de las garras del leÃ³n y de las garras del oso, Ã©l tambiÃ©n me librarÃ¡ de la mano de este Filisteo. Y dijo SaÃºl Ã¡ David: Ve, y JehovÃ¡ sea contigo.  </w:t>
      </w:r>
    </w:p>
    <w:p>
      <w:pPr>
        <w:pStyle w:val="TextBody"/>
        <w:rPr/>
      </w:pPr>
      <w:r>
        <w:rPr/>
        <w:t xml:space="preserve">[O.09.17.38] Y SaÃºl vistiÃ³ Ã¡ David de sus ropas, y puso sobre su cabeza un almete de acero, y armÃ³le de coraza.  </w:t>
      </w:r>
    </w:p>
    <w:p>
      <w:pPr>
        <w:pStyle w:val="TextBody"/>
        <w:rPr/>
      </w:pPr>
      <w:r>
        <w:rPr/>
        <w:t>[O.09.17.39] Y ciÃ±Ã³ David su espada sobre sus vestidos, y probÃ³ Ã¡ andar, porque nunca habÃ</w:t>
        <w:softHyphen/>
        <w:t>a probado. Y dijo David Ã¡ SaÃºl: Yo no puedo andar con esto, porque nunca lo practiquÃ©. Y echando de sÃ</w:t>
        <w:softHyphen/>
        <w:t xml:space="preserve"> David aquellas cosas,  </w:t>
      </w:r>
    </w:p>
    <w:p>
      <w:pPr>
        <w:pStyle w:val="TextBody"/>
        <w:rPr/>
      </w:pPr>
      <w:r>
        <w:rPr/>
        <w:t>[O.09.17.40] TomÃ³ su cayado en su mano, y escogiÃ³se cinco piedras lisas del arroyo, y pÃºsolas en el saco pastoril y en el zurrÃ³n que traÃ</w:t>
        <w:softHyphen/>
        <w:t xml:space="preserve">a, y con su honda en su mano vase hacia el Filisteo.  </w:t>
      </w:r>
    </w:p>
    <w:p>
      <w:pPr>
        <w:pStyle w:val="TextBody"/>
        <w:rPr/>
      </w:pPr>
      <w:r>
        <w:rPr/>
        <w:t>[O.09.17.41] Y el Filisteo venÃ</w:t>
        <w:softHyphen/>
        <w:t xml:space="preserve">a andando y acercÃ¡ndose Ã¡ David, y su escudero delante de Ã©l.  </w:t>
      </w:r>
    </w:p>
    <w:p>
      <w:pPr>
        <w:pStyle w:val="TextBody"/>
        <w:rPr/>
      </w:pPr>
      <w:r>
        <w:rPr/>
        <w:t xml:space="preserve">[O.09.17.42] Y como el Filisteo mirÃ³ y viÃ³ Ã¡ David tÃºvole en poco; porque era mancebo, y rubio, y de hermoso parecer.  </w:t>
      </w:r>
    </w:p>
    <w:p>
      <w:pPr>
        <w:pStyle w:val="TextBody"/>
        <w:rPr/>
      </w:pPr>
      <w:r>
        <w:rPr/>
        <w:t>[O.09.17.43] Y dijo el Filisteo Ã¡ David: Â¿Soy yo perro para que vengas Ã¡ mÃ</w:t>
        <w:softHyphen/>
        <w:t xml:space="preserve"> con palos? Y maldijo Ã¡ David por sus dioses.  </w:t>
      </w:r>
    </w:p>
    <w:p>
      <w:pPr>
        <w:pStyle w:val="TextBody"/>
        <w:rPr/>
      </w:pPr>
      <w:r>
        <w:rPr/>
        <w:t>[O.09.17.44] Dijo luego el Filisteo Ã¡ David: Ven Ã¡ mÃ</w:t>
        <w:softHyphen/>
        <w:t xml:space="preserve">, y darÃ© tu carne Ã¡ las aves del cielo, y Ã¡ las bestias del campo.  </w:t>
      </w:r>
    </w:p>
    <w:p>
      <w:pPr>
        <w:pStyle w:val="TextBody"/>
        <w:rPr/>
      </w:pPr>
      <w:r>
        <w:rPr/>
        <w:t>[O.09.17.45] Entonces dijo David al Filisteo: TÃº vienes Ã¡ mÃ</w:t>
        <w:softHyphen/>
        <w:t xml:space="preserve"> con espada y lanza y escudo; mas yo vengo Ã¡ ti en el nombre de JehovÃ¡ de los ejÃ©rcitos, el Dios de los escuadrones de Israel, que tÃº has provocado.  </w:t>
      </w:r>
    </w:p>
    <w:p>
      <w:pPr>
        <w:pStyle w:val="TextBody"/>
        <w:rPr/>
      </w:pPr>
      <w:r>
        <w:rPr/>
        <w:t xml:space="preserve">[O.09.17.46] JehovÃ¡ te entregarÃ¡ hoy en mi mano, y yo te vencerÃ©, y quitarÃ© tu cabeza de ti: y darÃ© hoy los cuerpos de los Filisteos Ã¡ las aves del cielo y Ã¡ las bestias de la tierra: y sabrÃ¡ la tierra toda que hay Dios en Israel.  </w:t>
      </w:r>
    </w:p>
    <w:p>
      <w:pPr>
        <w:pStyle w:val="TextBody"/>
        <w:rPr/>
      </w:pPr>
      <w:r>
        <w:rPr/>
        <w:t xml:space="preserve">[O.09.17.47] Y sabrÃ¡ toda esta congregaciÃ³n que JehovÃ¡ no salva con espada y lanza; porque de JehovÃ¡ es la guerra, y Ã©l os entregarÃ¡ en nuestras manos.  </w:t>
      </w:r>
    </w:p>
    <w:p>
      <w:pPr>
        <w:pStyle w:val="TextBody"/>
        <w:rPr/>
      </w:pPr>
      <w:r>
        <w:rPr/>
        <w:t xml:space="preserve">[O.09.17.48] Y aconteciÃ³ que, como el Filisteo se levantÃ³ para ir y llegarse contra David, David se diÃ³ priesa, y corriÃ³ al combate contra el Filisteo.  </w:t>
      </w:r>
    </w:p>
    <w:p>
      <w:pPr>
        <w:pStyle w:val="TextBody"/>
        <w:rPr/>
      </w:pPr>
      <w:r>
        <w:rPr/>
        <w:t>[O.09.17.49] Y metiendo David su mano en el saco, tomÃ³ de allÃ</w:t>
        <w:softHyphen/>
        <w:t xml:space="preserve"> una piedra, y tirÃ³sela con la honda, Ã© hiriÃ³ al Filisteo en la frente: y la piedra quedÃ³ hincada en la frente, y cayÃ³ en tierra sobre su rostro.  </w:t>
      </w:r>
    </w:p>
    <w:p>
      <w:pPr>
        <w:pStyle w:val="TextBody"/>
        <w:rPr/>
      </w:pPr>
      <w:r>
        <w:rPr/>
        <w:t>[O.09.17.50] AsÃ</w:t>
        <w:softHyphen/>
        <w:t xml:space="preserve"> venciÃ³ David al Filisteo con honda y piedra; Ã© hiriÃ³ al Filisteo y matÃ³lo, sin tener David espada en su mano.  </w:t>
      </w:r>
    </w:p>
    <w:p>
      <w:pPr>
        <w:pStyle w:val="TextBody"/>
        <w:rPr/>
      </w:pPr>
      <w:r>
        <w:rPr/>
        <w:t xml:space="preserve">[O.09.17.51] Mas corriÃ³ David y pÃºsose sobre el Filisteo, y tomando la espada de Ã©l, sacÃ¡ndola de su vaina, matÃ³lo, y cortÃ³le con ella la cabeza. Y como los Filisteos vieron su gigante muerto, huyeron.  </w:t>
      </w:r>
    </w:p>
    <w:p>
      <w:pPr>
        <w:pStyle w:val="TextBody"/>
        <w:rPr/>
      </w:pPr>
      <w:r>
        <w:rPr/>
        <w:t xml:space="preserve">[O.09.17.52] Y levantÃ¡ndose los de Israel y de JudÃ¡, dieron grita, y siguieron Ã¡ los Filisteos hasta llegar al valle, y hasta las puertas de EcrÃ³n. Y cayeron heridos de los Filisteos por el camino de Saraim, hasta Gath y EcrÃ³n.  </w:t>
      </w:r>
    </w:p>
    <w:p>
      <w:pPr>
        <w:pStyle w:val="TextBody"/>
        <w:rPr/>
      </w:pPr>
      <w:r>
        <w:rPr/>
        <w:t xml:space="preserve">[O.09.17.53] Tornando luego los hijos de Israel de seguir los Filisteos, despojaron su campamento.  </w:t>
      </w:r>
    </w:p>
    <w:p>
      <w:pPr>
        <w:pStyle w:val="TextBody"/>
        <w:rPr/>
      </w:pPr>
      <w:r>
        <w:rPr/>
        <w:t xml:space="preserve">[O.09.17.54] Y David tomÃ³ la cabeza del Filisteo, y trÃ¡jola Ã¡ Jerusalem, mas puso sus armas en su tienda.  </w:t>
      </w:r>
    </w:p>
    <w:p>
      <w:pPr>
        <w:pStyle w:val="TextBody"/>
        <w:rPr/>
      </w:pPr>
      <w:r>
        <w:rPr/>
        <w:t>[O.09.17.55] Y cuando SaÃºl viÃ³ Ã¡ David que salÃ</w:t>
        <w:softHyphen/>
        <w:t xml:space="preserve">a Ã¡ encontrarse con el Filisteo, dijo Ã¡ Abner general del ejÃ©rcito: Abner, Â¿de quiÃ©n es hijo aquel mancebo? Y Abner respondiÃ³:  </w:t>
      </w:r>
    </w:p>
    <w:p>
      <w:pPr>
        <w:pStyle w:val="TextBody"/>
        <w:rPr/>
      </w:pPr>
      <w:r>
        <w:rPr/>
        <w:t xml:space="preserve">[O.09.17.56] Vive tu alma, oh rey, que no lo sÃ©. Y el rey dijo: Pregunta pues de quiÃ©n es hijo aquel mancebo.  </w:t>
      </w:r>
    </w:p>
    <w:p>
      <w:pPr>
        <w:pStyle w:val="TextBody"/>
        <w:rPr/>
      </w:pPr>
      <w:r>
        <w:rPr/>
        <w:t>[O.09.17.57] Y cuando David volvÃ</w:t>
        <w:softHyphen/>
        <w:t xml:space="preserve">a de matar al Filisteo, Abner lo tomÃ³, y llevÃ³lo delante de SaÃºl, teniendo la cabeza del Filisteo en su mano.  </w:t>
      </w:r>
    </w:p>
    <w:p>
      <w:pPr>
        <w:pStyle w:val="TextBody"/>
        <w:rPr/>
      </w:pPr>
      <w:r>
        <w:rPr/>
        <w:t>[O.09.17.58] Y dÃ</w:t>
        <w:softHyphen/>
        <w:t>jole SaÃºl: Mancebo, Â¿de quiÃ©n eres hijo? Y David respondiÃ³: Yo soy hijo de tu siervo IsaÃ</w:t>
        <w:softHyphen/>
        <w:t xml:space="preserve"> de Beth-lehem.  </w:t>
      </w:r>
    </w:p>
    <w:p>
      <w:pPr>
        <w:pStyle w:val="TextBody"/>
        <w:rPr/>
      </w:pPr>
      <w:r>
        <w:rPr/>
        <w:t xml:space="preserve">[O.09.18.01] Y ASI que Ã©l hubo acabado de hablar con SaÃºl, el alma de JonathÃ¡n fuÃ© ligada con la de David, y amÃ³lo JonathÃ¡n como Ã¡ su alma.  </w:t>
      </w:r>
    </w:p>
    <w:p>
      <w:pPr>
        <w:pStyle w:val="TextBody"/>
        <w:rPr/>
      </w:pPr>
      <w:r>
        <w:rPr/>
        <w:t>[O.09.18.02] Y SaÃºl le tomÃ³ aquel dÃ</w:t>
        <w:softHyphen/>
        <w:t xml:space="preserve">a, y no le dejÃ³ volver Ã¡ casa de su padre.  </w:t>
      </w:r>
    </w:p>
    <w:p>
      <w:pPr>
        <w:pStyle w:val="TextBody"/>
        <w:rPr/>
      </w:pPr>
      <w:r>
        <w:rPr/>
        <w:t xml:space="preserve">[O.09.18.03] E hicieron alianza JonathÃ¡n y David, porque Ã©l le amaba como Ã¡ su alma.  </w:t>
      </w:r>
    </w:p>
    <w:p>
      <w:pPr>
        <w:pStyle w:val="TextBody"/>
        <w:rPr/>
      </w:pPr>
      <w:r>
        <w:rPr/>
        <w:t>[O.09.18.04] Y JonathÃ¡n se desnudÃ³ la ropa que tenÃ</w:t>
        <w:softHyphen/>
        <w:t>a sobre sÃ</w:t>
        <w:softHyphen/>
        <w:t xml:space="preserve">, y diÃ³la Ã¡ David, y otras ropas suyas, hasta su espada, y su arco, y su talabarte.  </w:t>
      </w:r>
    </w:p>
    <w:p>
      <w:pPr>
        <w:pStyle w:val="TextBody"/>
        <w:rPr/>
      </w:pPr>
      <w:r>
        <w:rPr/>
        <w:t>[O.09.18.05] Y salÃ</w:t>
        <w:softHyphen/>
        <w:t>a David Ã¡ donde quiera que SaÃºl le enviaba, y portÃ¡base prudentemente. HÃ</w:t>
        <w:softHyphen/>
        <w:t xml:space="preserve">zolo por tanto SaÃºl capitÃ¡n de gente de guerra, y era acepto en los ojos de todo el pueblo, y en los ojos de los criados de SaÃºl.  </w:t>
      </w:r>
    </w:p>
    <w:p>
      <w:pPr>
        <w:pStyle w:val="TextBody"/>
        <w:rPr/>
      </w:pPr>
      <w:r>
        <w:rPr/>
        <w:t>[O.09.18.06] Y aconteciÃ³ que como volvÃ</w:t>
        <w:softHyphen/>
        <w:t>an ellos, cuando David tornÃ³ de matar al Filisteo, salieron las mujeres de todas las ciudades de Israel cantando, y con danzas, con tamboriles, y con alegrÃ</w:t>
        <w:softHyphen/>
        <w:t xml:space="preserve">as y sonajas, Ã¡ recibir al rey SaÃºl.  </w:t>
      </w:r>
    </w:p>
    <w:p>
      <w:pPr>
        <w:pStyle w:val="TextBody"/>
        <w:rPr/>
      </w:pPr>
      <w:r>
        <w:rPr/>
        <w:t>[O.09.18.07] Y cantaban las mujeres que danzaba, y decÃ</w:t>
        <w:softHyphen/>
        <w:t xml:space="preserve">an: SaÃºl hiriÃ³ sus miles, Y David sus diez miles.  </w:t>
      </w:r>
    </w:p>
    <w:p>
      <w:pPr>
        <w:pStyle w:val="TextBody"/>
        <w:rPr/>
      </w:pPr>
      <w:r>
        <w:rPr/>
        <w:t>[O.09.18.08] Y enojÃ³se SaÃºl en gran manera, y desagradÃ³ esta palabra en sus ojos, y dijo: A David dieron diez miles, y Ã¡ mÃ</w:t>
        <w:softHyphen/>
        <w:t xml:space="preserve"> miles; no le falta mÃ¡s que el reino.  </w:t>
      </w:r>
    </w:p>
    <w:p>
      <w:pPr>
        <w:pStyle w:val="TextBody"/>
        <w:rPr/>
      </w:pPr>
      <w:r>
        <w:rPr/>
        <w:t>[O.09.18.09] Y desde aquel dÃ</w:t>
        <w:softHyphen/>
        <w:t xml:space="preserve">a SaÃºl mirÃ³ de travÃ©s Ã¡ David.  </w:t>
      </w:r>
    </w:p>
    <w:p>
      <w:pPr>
        <w:pStyle w:val="TextBody"/>
        <w:rPr/>
      </w:pPr>
      <w:r>
        <w:rPr/>
        <w:t>[O.09.18.10] Otro dÃ</w:t>
        <w:softHyphen/>
        <w:t>a aconteciÃ³ que el espÃ</w:t>
        <w:softHyphen/>
        <w:t>ritu malo de parte de Dios tomÃ³ Ã¡ SaÃºl, y mostrÃ¡base en su casa con trasportes de profeta: y David taÃ±Ã</w:t>
        <w:softHyphen/>
        <w:t>a con su mano como los otros dÃ</w:t>
        <w:softHyphen/>
        <w:t xml:space="preserve">as; y estaba una lanza Ã¡ mano de SaÃºl.  </w:t>
      </w:r>
    </w:p>
    <w:p>
      <w:pPr>
        <w:pStyle w:val="TextBody"/>
        <w:rPr/>
      </w:pPr>
      <w:r>
        <w:rPr/>
        <w:t xml:space="preserve">[O.09.18.11] Y arrojÃ³ SaÃºl la lanza, diciendo: EnclavarÃ© Ã¡ David en la pared. Y dos veces se apartÃ³ de Ã©l David.  </w:t>
      </w:r>
    </w:p>
    <w:p>
      <w:pPr>
        <w:pStyle w:val="TextBody"/>
        <w:rPr/>
      </w:pPr>
      <w:r>
        <w:rPr/>
        <w:t>[O.09.18.12] Mas SaÃºl se temÃ</w:t>
        <w:softHyphen/>
        <w:t>a de David por cuanto JehovÃ¡ era con Ã©l, y se habÃ</w:t>
        <w:softHyphen/>
        <w:t xml:space="preserve">a apartado de SaÃºl.  </w:t>
      </w:r>
    </w:p>
    <w:p>
      <w:pPr>
        <w:pStyle w:val="TextBody"/>
        <w:rPr/>
      </w:pPr>
      <w:r>
        <w:rPr/>
        <w:t>[O.09.18.13] ApartÃ³lo pues SaÃºl de sÃ</w:t>
        <w:softHyphen/>
        <w:t>, Ã© hÃ</w:t>
        <w:softHyphen/>
        <w:t>zole capitÃ¡n de mil; y salÃ</w:t>
        <w:softHyphen/>
        <w:t xml:space="preserve">a y entraba delante del pueblo.  </w:t>
      </w:r>
    </w:p>
    <w:p>
      <w:pPr>
        <w:pStyle w:val="TextBody"/>
        <w:rPr/>
      </w:pPr>
      <w:r>
        <w:rPr/>
        <w:t>[O.09.18.14] Y David se conducÃ</w:t>
        <w:softHyphen/>
        <w:t xml:space="preserve">a prudentemente en todos sus negocios, y JehovÃ¡ era con Ã©l.  </w:t>
      </w:r>
    </w:p>
    <w:p>
      <w:pPr>
        <w:pStyle w:val="TextBody"/>
        <w:rPr/>
      </w:pPr>
      <w:r>
        <w:rPr/>
        <w:t>[O.09.18.15] Y viendo SaÃºl que se portaba tan prudentemente, temÃ</w:t>
        <w:softHyphen/>
        <w:t xml:space="preserve">ase de Ã©l.  </w:t>
      </w:r>
    </w:p>
    <w:p>
      <w:pPr>
        <w:pStyle w:val="TextBody"/>
        <w:rPr/>
      </w:pPr>
      <w:r>
        <w:rPr/>
        <w:t>[O.09.18.16] Mas todo Israel y JudÃ¡ amaba Ã¡ David, porque Ã©l salÃ</w:t>
        <w:softHyphen/>
        <w:t xml:space="preserve">a y entraba delante de ellos.  </w:t>
      </w:r>
    </w:p>
    <w:p>
      <w:pPr>
        <w:pStyle w:val="TextBody"/>
        <w:rPr/>
      </w:pPr>
      <w:r>
        <w:rPr/>
        <w:t>[O.09.18.17] Y dijo SaÃºl Ã¡ David: He aquÃ</w:t>
        <w:softHyphen/>
        <w:t xml:space="preserve"> yo te darÃ© Ã¡ Merab mi hija mayor por mujer: solamente que me seas hombre valiente, y hagas las guerras de JehovÃ¡. Mas SaÃºl decÃ</w:t>
        <w:softHyphen/>
        <w:t xml:space="preserve">a: No serÃ¡ mi mano contra Ã©l, mas la mano de los Filisteos serÃ¡ contra Ã©l.  </w:t>
      </w:r>
    </w:p>
    <w:p>
      <w:pPr>
        <w:pStyle w:val="TextBody"/>
        <w:rPr/>
      </w:pPr>
      <w:r>
        <w:rPr/>
        <w:t xml:space="preserve">[O.09.18.18] Y David respondiÃ³ Ã¡ SaÃºl: Â¿QuiÃ©n soy yo, Ã³ quÃ© es mi vida, Ã³ la familia de mi padre en Israel, para ser yerno del rey?  </w:t>
      </w:r>
    </w:p>
    <w:p>
      <w:pPr>
        <w:pStyle w:val="TextBody"/>
        <w:rPr/>
      </w:pPr>
      <w:r>
        <w:rPr/>
        <w:t>[O.09.18.19] Y venido el tiempo en que Merab, hija de SaÃºl, se habÃ</w:t>
        <w:softHyphen/>
        <w:t xml:space="preserve">a de dar Ã¡ David, fuÃ© dada por mujer Ã¡ Adriel Meholatita.  </w:t>
      </w:r>
    </w:p>
    <w:p>
      <w:pPr>
        <w:pStyle w:val="TextBody"/>
        <w:rPr/>
      </w:pPr>
      <w:r>
        <w:rPr/>
        <w:t xml:space="preserve">[O.09.18.20] Mas MichÃ¢l la otra hija de SaÃºl amaba Ã¡ David; y fuÃ© dicho Ã¡ SaÃºl, lo cual plugo en sus ojos.  </w:t>
      </w:r>
    </w:p>
    <w:p>
      <w:pPr>
        <w:pStyle w:val="TextBody"/>
        <w:rPr/>
      </w:pPr>
      <w:r>
        <w:rPr/>
        <w:t xml:space="preserve">[O.09.18.21] Y SaÃºl dijo: Yo se la darÃ©, para que le sea por lazo, y para que la mano de los Filisteos sea contra Ã©l. Dijo pues SaÃºl Ã¡ David: Con la otra serÃ¡s mi yerno hoy.  </w:t>
      </w:r>
    </w:p>
    <w:p>
      <w:pPr>
        <w:pStyle w:val="TextBody"/>
        <w:rPr/>
      </w:pPr>
      <w:r>
        <w:rPr/>
        <w:t>[O.09.18.22] Y mandÃ³ SaÃºl Ã¡ sus criados: Hablad en secreto Ã¡ David, diciÃ©ndole: He aquÃ</w:t>
        <w:softHyphen/>
        <w:t xml:space="preserve">, el rey te ama, y todos sus criados te quieren bien; sÃ© pues yerno del rey.  </w:t>
      </w:r>
    </w:p>
    <w:p>
      <w:pPr>
        <w:pStyle w:val="TextBody"/>
        <w:rPr/>
      </w:pPr>
      <w:r>
        <w:rPr/>
        <w:t>[O.09.18.23] Y los criados de SaÃºl hablaron estas palabras Ã¡ los oÃ</w:t>
        <w:softHyphen/>
        <w:t xml:space="preserve">dos de David. Y David dijo: Â¿ParÃ©ceos Ã¡ vosotros que es poco ser yerno del rey, siendo yo un hombre pobre y de ninguna estima?  </w:t>
      </w:r>
    </w:p>
    <w:p>
      <w:pPr>
        <w:pStyle w:val="TextBody"/>
        <w:rPr/>
      </w:pPr>
      <w:r>
        <w:rPr/>
        <w:t xml:space="preserve">[O.09.18.24] Y los criados de SaÃºl le dieron la respuesta diciendo: Tales palabras ha dicho David.  </w:t>
      </w:r>
    </w:p>
    <w:p>
      <w:pPr>
        <w:pStyle w:val="TextBody"/>
        <w:rPr/>
      </w:pPr>
      <w:r>
        <w:rPr/>
        <w:t>[O.09.18.25] Y SaÃºl dijo: Decid asÃ</w:t>
        <w:softHyphen/>
        <w:t xml:space="preserve"> Ã¡ David: No estÃ¡ el contentamiento del rey en el dote, sino en cien prepucios de Filisteos, para que sea tomada venganza de los enemigos del rey. Mas SaÃºl pensaba echar Ã¡ David en manos de los Filisteos.  </w:t>
      </w:r>
    </w:p>
    <w:p>
      <w:pPr>
        <w:pStyle w:val="TextBody"/>
        <w:rPr/>
      </w:pPr>
      <w:r>
        <w:rPr/>
        <w:t xml:space="preserve">[O.09.18.26] Y como sus criados declararon Ã¡ David estas palabras, plugo la cosa en los ojos de David, para ser yerno del rey. Y como el plazo no era aÃºn cumplido,  </w:t>
      </w:r>
    </w:p>
    <w:p>
      <w:pPr>
        <w:pStyle w:val="TextBody"/>
        <w:rPr/>
      </w:pPr>
      <w:r>
        <w:rPr/>
        <w:t xml:space="preserve">[O.09.18.27] LevantÃ³se David, y partiÃ³se con su gente, Ã© hiriÃ³ doscientos hombres de los Filisteos; y trajo David los prepucios de ellos, y entregÃ¡ronlos todos al rey, para que Ã©l fuese hecho yerno del rey. Y SaÃºl le diÃ³ Ã¡ su hija MichÃ¢l por mujer.  </w:t>
      </w:r>
    </w:p>
    <w:p>
      <w:pPr>
        <w:pStyle w:val="TextBody"/>
        <w:rPr/>
      </w:pPr>
      <w:r>
        <w:rPr/>
        <w:t xml:space="preserve">[O.09.18.28] Pero SaÃºl, viendo y considerando que JehovÃ¡ era con David, y que su hija MichÃ¢l lo amaba,  </w:t>
      </w:r>
    </w:p>
    <w:p>
      <w:pPr>
        <w:pStyle w:val="TextBody"/>
        <w:rPr/>
      </w:pPr>
      <w:r>
        <w:rPr/>
        <w:t>[O.09.18.29] TemiÃ³se mÃ¡s de David; y fuÃ© SaÃºl enemigo de David todos los dÃ</w:t>
        <w:softHyphen/>
        <w:t xml:space="preserve">as.  </w:t>
      </w:r>
    </w:p>
    <w:p>
      <w:pPr>
        <w:pStyle w:val="TextBody"/>
        <w:rPr/>
      </w:pPr>
      <w:r>
        <w:rPr/>
        <w:t>[O.09.18.30] Y salÃ</w:t>
        <w:softHyphen/>
        <w:t>an los prÃ</w:t>
        <w:softHyphen/>
        <w:t>ncipes de los Filisteos; y como ellos salÃ</w:t>
        <w:softHyphen/>
        <w:t xml:space="preserve">an, portÃ¡base David mÃ¡s prudentemente que todos los siervos de SaÃºl: y era su nombre muy ilustre.  </w:t>
      </w:r>
    </w:p>
    <w:p>
      <w:pPr>
        <w:pStyle w:val="TextBody"/>
        <w:rPr/>
      </w:pPr>
      <w:r>
        <w:rPr/>
        <w:t xml:space="preserve">[O.09.19.01] Y HABLO SaÃºl Ã¡ JonathÃ¡n su hijo, y Ã¡ todos sus criados, para que matasen Ã¡ David; mas JonathÃ¡n hijo de SaÃºl amaba Ã¡ David en gran manera.  </w:t>
      </w:r>
    </w:p>
    <w:p>
      <w:pPr>
        <w:pStyle w:val="TextBody"/>
        <w:rPr/>
      </w:pPr>
      <w:r>
        <w:rPr/>
        <w:t xml:space="preserve">[O.09.19.02] Y diÃ³ aviso Ã¡ David, diciendo: SaÃºl mi padre procura matarte; por tanto mira ahora por ti hasta la maÃ±ana, y estÃ¡te en paraje oculto, y escÃ³ndete:  </w:t>
      </w:r>
    </w:p>
    <w:p>
      <w:pPr>
        <w:pStyle w:val="TextBody"/>
        <w:rPr/>
      </w:pPr>
      <w:r>
        <w:rPr/>
        <w:t xml:space="preserve">[O.09.19.03] Y yo saldrÃ© y estarÃ© junto Ã¡ mi padre en el campo donde estuvieres: y hablarÃ© de ti Ã¡ mi padre, y te harÃ© saber lo que notare.  </w:t>
      </w:r>
    </w:p>
    <w:p>
      <w:pPr>
        <w:pStyle w:val="TextBody"/>
        <w:rPr/>
      </w:pPr>
      <w:r>
        <w:rPr/>
        <w:t>[O.09.19.04] Y JonathÃ¡n hablÃ³ bien de David Ã¡ SaÃºl su padre, y dÃ</w:t>
        <w:softHyphen/>
        <w:t xml:space="preserve">jole: No peque el rey contra su siervo David, pues que ninguna cosa ha cometido contra ti: antes sus obras te han sido muy buenas;  </w:t>
      </w:r>
    </w:p>
    <w:p>
      <w:pPr>
        <w:pStyle w:val="TextBody"/>
        <w:rPr/>
      </w:pPr>
      <w:r>
        <w:rPr/>
        <w:t xml:space="preserve">[O.09.19.05] Porque Ã©l puso su alma en su palma, Ã© hiriÃ³ al Filisteo, y JehovÃ¡ hizo una gran salud Ã¡ todo Israel. TÃº lo viste, y te holgaste: Â¿por quÃ© pues pecarÃ¡s contra la sangre inocente, matando Ã¡ David sin causa?  </w:t>
      </w:r>
    </w:p>
    <w:p>
      <w:pPr>
        <w:pStyle w:val="TextBody"/>
        <w:rPr/>
      </w:pPr>
      <w:r>
        <w:rPr/>
        <w:t xml:space="preserve">[O.09.19.06] Y oyendo SaÃºl la voz de JonathÃ¡n, jurÃ³: Vive JehovÃ¡, que no morirÃ¡.  </w:t>
      </w:r>
    </w:p>
    <w:p>
      <w:pPr>
        <w:pStyle w:val="TextBody"/>
        <w:rPr/>
      </w:pPr>
      <w:r>
        <w:rPr/>
        <w:t xml:space="preserve">[O.09.19.07] Llamando entonces JonathÃ¡n Ã¡ David, declarÃ³le todas estas palabras; y Ã©l mismo presentÃ³ Ã¡ David Ã¡ SaÃºl, y estuvo delante de Ã©l como antes.  </w:t>
      </w:r>
    </w:p>
    <w:p>
      <w:pPr>
        <w:pStyle w:val="TextBody"/>
        <w:rPr/>
      </w:pPr>
      <w:r>
        <w:rPr/>
        <w:t xml:space="preserve">[O.09.19.08] Y tornÃ³ Ã¡ hacerse guerra: y saliÃ³ David y peleÃ³ contra los Filisteos, Ã© hiriÃ³los con grande estrago, y huyeron delante de Ã©l.  </w:t>
      </w:r>
    </w:p>
    <w:p>
      <w:pPr>
        <w:pStyle w:val="TextBody"/>
        <w:rPr/>
      </w:pPr>
      <w:r>
        <w:rPr/>
        <w:t>[O.09.19.09] Y el espÃ</w:t>
        <w:softHyphen/>
        <w:t>ritu malo de parte de JehovÃ¡ fuÃ© sobre SaÃºl: y estando sentado en su casa tenÃ</w:t>
        <w:softHyphen/>
        <w:t xml:space="preserve">a una lanza Ã¡ mano, mientras David estaba taÃ±endo con su mano.  </w:t>
      </w:r>
    </w:p>
    <w:p>
      <w:pPr>
        <w:pStyle w:val="TextBody"/>
        <w:rPr/>
      </w:pPr>
      <w:r>
        <w:rPr/>
        <w:t xml:space="preserve">[O.09.19.10] Y SaÃºl procurÃ³ enclavar Ã¡ David con la lanza en la pared; mas Ã©l se apartÃ³ de delante de SaÃºl, el cual hiriÃ³ con la lanza en la pared; y David huyÃ³, y escapÃ³se aquella noche.  </w:t>
      </w:r>
    </w:p>
    <w:p>
      <w:pPr>
        <w:pStyle w:val="TextBody"/>
        <w:rPr/>
      </w:pPr>
      <w:r>
        <w:rPr/>
        <w:t xml:space="preserve">[O.09.19.11] SaÃºl enviÃ³ luego mensajeros Ã¡ casa de David para que lo guardasen, y lo matasen Ã¡ la maÃ±ana. Mas MichÃ¢l su mujer lo descubriÃ³ Ã¡ David, diciendo: Si no salvares tu vida esta noche, maÃ±ana serÃ¡s muerto.  </w:t>
      </w:r>
    </w:p>
    <w:p>
      <w:pPr>
        <w:pStyle w:val="TextBody"/>
        <w:rPr/>
      </w:pPr>
      <w:r>
        <w:rPr/>
        <w:t xml:space="preserve">[O.09.19.12] Y descolgÃ³ MichÃ¢l Ã¡ David por una ventana; y Ã©l se fuÃ©, y huyÃ³, y escapÃ³se.  </w:t>
      </w:r>
    </w:p>
    <w:p>
      <w:pPr>
        <w:pStyle w:val="TextBody"/>
        <w:rPr/>
      </w:pPr>
      <w:r>
        <w:rPr/>
        <w:t xml:space="preserve">[O.09.19.13] TomÃ³ luego MichÃ¢l una estatua, y pÃºsola sobre la cama, y acomodÃ³le por cabecera una almohada de pelos de cabra, y cubriÃ³la con una ropa.  </w:t>
      </w:r>
    </w:p>
    <w:p>
      <w:pPr>
        <w:pStyle w:val="TextBody"/>
        <w:rPr/>
      </w:pPr>
      <w:r>
        <w:rPr/>
        <w:t xml:space="preserve">[O.09.19.14] Y cuando SaÃºl enviÃ³ mensajeros que tomasen Ã¡ David, ella respondiÃ³: EstÃ¡ enfermo.  </w:t>
      </w:r>
    </w:p>
    <w:p>
      <w:pPr>
        <w:pStyle w:val="TextBody"/>
        <w:rPr/>
      </w:pPr>
      <w:r>
        <w:rPr/>
        <w:t xml:space="preserve">[O.09.19.15] Y tornÃ³ SaÃºl Ã¡ enviar mensajeros para que viesen Ã¡ David, diciendo: TraÃ©dmelo en la cama para que lo mate.  </w:t>
      </w:r>
    </w:p>
    <w:p>
      <w:pPr>
        <w:pStyle w:val="TextBody"/>
        <w:rPr/>
      </w:pPr>
      <w:r>
        <w:rPr/>
        <w:t>[O.09.19.16] Y como los mensajeros entraron, he aquÃ</w:t>
        <w:softHyphen/>
        <w:t xml:space="preserve"> la estatua estaba en la cama, y una almohada de pelos de cabra por cabecera.  </w:t>
      </w:r>
    </w:p>
    <w:p>
      <w:pPr>
        <w:pStyle w:val="TextBody"/>
        <w:rPr/>
      </w:pPr>
      <w:r>
        <w:rPr/>
        <w:t>[O.09.19.17] Entonces SaÃºl dijo Ã¡ MichÃ¢l: Â¿Por quÃ© me has asÃ</w:t>
        <w:softHyphen/>
        <w:t xml:space="preserve"> engaÃ±ado, y has dejado escapar Ã¡ mi enemigo? Y MichÃ¢l respondiÃ³ Ã¡ SaÃºl: Porque Ã©l me dijo: DÃ©jame ir; si no, yo te matarÃ©.  </w:t>
      </w:r>
    </w:p>
    <w:p>
      <w:pPr>
        <w:pStyle w:val="TextBody"/>
        <w:rPr/>
      </w:pPr>
      <w:r>
        <w:rPr/>
        <w:t>[O.09.19.18] HuyÃ³ pues David, y escapÃ³se, y vino Ã¡ Samuel en Rama, y dÃ</w:t>
        <w:softHyphen/>
        <w:t>jole todo lo que SaÃºl habÃ</w:t>
        <w:softHyphen/>
        <w:t xml:space="preserve">a hecho con Ã©l. Y fuÃ©ronse Ã©l y Samuel, y moraron en Najoth.  </w:t>
      </w:r>
    </w:p>
    <w:p>
      <w:pPr>
        <w:pStyle w:val="TextBody"/>
        <w:rPr/>
      </w:pPr>
      <w:r>
        <w:rPr/>
        <w:t>[O.09.19.19] Y fuÃ© dado aviso Ã¡ SaÃºl, diciendo: He aquÃ</w:t>
        <w:softHyphen/>
        <w:t xml:space="preserve"> que David estÃ¡ en Najoth en Rama.  </w:t>
      </w:r>
    </w:p>
    <w:p>
      <w:pPr>
        <w:pStyle w:val="TextBody"/>
        <w:rPr/>
      </w:pPr>
      <w:r>
        <w:rPr/>
        <w:t>[O.09.19.20] Y enviÃ³ SaÃºl mensajeros que trajesen Ã¡ David, los cuales vieron una compaÃ±Ã</w:t>
        <w:softHyphen/>
        <w:t>a de profetas que profetizaban, y Ã¡ Samuel que estaba allÃ</w:t>
        <w:softHyphen/>
        <w:t>, y los presidÃ</w:t>
        <w:softHyphen/>
        <w:t>a. Y fuÃ© el espÃ</w:t>
        <w:softHyphen/>
        <w:t xml:space="preserve">ritu de Dios sobre los mensajeros de SaÃºl, y ellos tambiÃ©n profetizaron.  </w:t>
      </w:r>
    </w:p>
    <w:p>
      <w:pPr>
        <w:pStyle w:val="TextBody"/>
        <w:rPr/>
      </w:pPr>
      <w:r>
        <w:rPr/>
        <w:t xml:space="preserve">[O.09.19.21] Y hecho que fuÃ© saber Ã¡ SaÃºl, Ã©l enviÃ³ otros mensajeros, los cuales tambiÃ©n profetizaron. Y SaÃºl volviÃ³ Ã¡ enviar por tercera vez mensajeros, y ellos tambiÃ©n profetizaron.  </w:t>
      </w:r>
    </w:p>
    <w:p>
      <w:pPr>
        <w:pStyle w:val="TextBody"/>
        <w:rPr/>
      </w:pPr>
      <w:r>
        <w:rPr/>
        <w:t>[O.09.19.22] Entonces Ã©l mismo vino Ã¡ Rama; y llegando al pozo grande que estÃ¡ en SochÃ´, preguntÃ³ diciendo: Â¿DÃ³nde estÃ¡n Samuel y David? Y fuÃ©le respondido: He aquÃ</w:t>
        <w:softHyphen/>
        <w:t xml:space="preserve"> estÃ¡n en Najoth en Rama.  </w:t>
      </w:r>
    </w:p>
    <w:p>
      <w:pPr>
        <w:pStyle w:val="TextBody"/>
        <w:rPr/>
      </w:pPr>
      <w:r>
        <w:rPr/>
        <w:t>[O.09.19.23] Y fuÃ© allÃ¡ Ã¡ Najoth en Rama; y tambiÃ©n vino sobre Ã©l el espÃ</w:t>
        <w:softHyphen/>
        <w:t xml:space="preserve">ritu de Dios, Ã© iba profetizando, hasta que llegÃ³ Ã¡ Najoth en Rama.  </w:t>
      </w:r>
    </w:p>
    <w:p>
      <w:pPr>
        <w:pStyle w:val="TextBody"/>
        <w:rPr/>
      </w:pPr>
      <w:r>
        <w:rPr/>
        <w:t>[O.09.19.24] Y Ã©l tambiÃ©n se desnudÃ³ sus vestidos, y profetizÃ³ igualmente delante de Samuel, y cayÃ³ desnudo todo aquel dÃ</w:t>
        <w:softHyphen/>
        <w:t>a y toda aquella noche. De aquÃ</w:t>
        <w:softHyphen/>
        <w:t xml:space="preserve"> se dijo: Â¿TambiÃ©n SaÃºl entre los profetas?  </w:t>
      </w:r>
    </w:p>
    <w:p>
      <w:pPr>
        <w:pStyle w:val="TextBody"/>
        <w:rPr/>
      </w:pPr>
      <w:r>
        <w:rPr/>
        <w:t>[O.09.20.01] Y DAVID huyÃ³ de Najoth que es en Rama, y vÃ</w:t>
        <w:softHyphen/>
        <w:t xml:space="preserve">nose delante de JonathÃ¡n, y dijo: Â¿QuÃ© he hecho yo? Â¿cuÃ¡l es mi maldad, Ã³ cuÃ¡l mi pecado contra tu padre, que Ã©l busca mi vida?  </w:t>
      </w:r>
    </w:p>
    <w:p>
      <w:pPr>
        <w:pStyle w:val="TextBody"/>
        <w:rPr/>
      </w:pPr>
      <w:r>
        <w:rPr/>
        <w:t>[O.09.20.02] Y Ã©l le dijo: En ninguna manera; no morirÃ¡s. He aquÃ</w:t>
        <w:softHyphen/>
        <w:t xml:space="preserve"> que mi padre ninguna cosa harÃ¡, grande ni pequeÃ±a, que no me la descubra; Â¿por quÃ© pues me encubrirÃ¡ mi padre este negocio? No serÃ¡ asÃ</w:t>
        <w:softHyphen/>
        <w:t xml:space="preserve">.  </w:t>
      </w:r>
    </w:p>
    <w:p>
      <w:pPr>
        <w:pStyle w:val="TextBody"/>
        <w:rPr/>
      </w:pPr>
      <w:r>
        <w:rPr/>
        <w:t>[O.09.20.03] Y David volviÃ³ Ã¡ jurar, diciendo: Tu padre sabe claramente que yo he hallado gracia delante de tus ojos, y dirÃ¡: No sepa esto JonathÃ¡n, porque no tenga pesar: y ciertamente, vive JehovÃ¡ y vive tu alma, que apenas hay un paso entre mÃ</w:t>
        <w:softHyphen/>
        <w:t xml:space="preserve"> y la muerte.  </w:t>
      </w:r>
    </w:p>
    <w:p>
      <w:pPr>
        <w:pStyle w:val="TextBody"/>
        <w:rPr/>
      </w:pPr>
      <w:r>
        <w:rPr/>
        <w:t xml:space="preserve">[O.09.20.04] Y JonathÃ¡n dijo Ã¡ David: Â¿QuÃ© discurre tu alma, y harÃ©lo por ti?  </w:t>
      </w:r>
    </w:p>
    <w:p>
      <w:pPr>
        <w:pStyle w:val="TextBody"/>
        <w:rPr/>
      </w:pPr>
      <w:r>
        <w:rPr/>
        <w:t>[O.09.20.05] Y David respondiÃ³ Ã¡ JonathÃ¡n: He aquÃ</w:t>
        <w:softHyphen/>
        <w:t xml:space="preserve"> que maÃ±ana serÃ¡ nueva luna, y yo acostumbro sentarme con el rey Ã¡ comer: mas tÃº dejarÃ¡s que me esconda en el campo hasta la tarde del tercer dÃ</w:t>
        <w:softHyphen/>
        <w:t xml:space="preserve">a.  </w:t>
      </w:r>
    </w:p>
    <w:p>
      <w:pPr>
        <w:pStyle w:val="TextBody"/>
        <w:rPr/>
      </w:pPr>
      <w:r>
        <w:rPr/>
        <w:t>[O.09.20.06] Si tu padre hiciere menciÃ³n de mÃ</w:t>
        <w:softHyphen/>
        <w:t xml:space="preserve">, dirÃ¡s: RogÃ³me mucho que lo dejase ir presto Ã¡ Beth-lehem su ciudad, porque todos los de su linaje tienen allÃ¡ sacrificio aniversario.  </w:t>
      </w:r>
    </w:p>
    <w:p>
      <w:pPr>
        <w:pStyle w:val="TextBody"/>
        <w:rPr/>
      </w:pPr>
      <w:r>
        <w:rPr/>
        <w:t xml:space="preserve">[O.09.20.07] Si Ã©l dijere, Bien estÃ¡, paz tendrÃ¡ tu siervo; mas si se enojare, sabe que la malicia es en Ã©l cosumada.  </w:t>
      </w:r>
    </w:p>
    <w:p>
      <w:pPr>
        <w:pStyle w:val="TextBody"/>
        <w:rPr/>
      </w:pPr>
      <w:r>
        <w:rPr/>
        <w:t>[O.09.20.08] HarÃ¡s pues misericordia con tu siervo, ya que has traÃ</w:t>
        <w:softHyphen/>
        <w:t>do tu siervo Ã¡ alianza de JehovÃ¡ contigo: y si maldad hay en mÃ</w:t>
        <w:softHyphen/>
        <w:t xml:space="preserve"> mÃ¡tame tÃº, que no hay necesidad de llevarme hasta tu padre.  </w:t>
      </w:r>
    </w:p>
    <w:p>
      <w:pPr>
        <w:pStyle w:val="TextBody"/>
        <w:rPr/>
      </w:pPr>
      <w:r>
        <w:rPr/>
        <w:t>[O.09.20.09] Y JonathÃ¡n le dijo: Nunca tal te suceda; antes bien, si yo entendiera ser consumada la malicia de mi padre, para venir sobre ti, Â¿no habÃ</w:t>
        <w:softHyphen/>
        <w:t>a yo de descubrÃ</w:t>
        <w:softHyphen/>
        <w:t xml:space="preserve">rtelo?  </w:t>
      </w:r>
    </w:p>
    <w:p>
      <w:pPr>
        <w:pStyle w:val="TextBody"/>
        <w:rPr/>
      </w:pPr>
      <w:r>
        <w:rPr/>
        <w:t xml:space="preserve">[O.09.20.10] Dijo entonces David Ã¡ JonathÃ¡n: Â¿QuiÃ©n me darÃ¡ aviso? Ã³ Â¿quÃ© si tu padre te respondiere Ã¡speramente?  </w:t>
      </w:r>
    </w:p>
    <w:p>
      <w:pPr>
        <w:pStyle w:val="TextBody"/>
        <w:rPr/>
      </w:pPr>
      <w:r>
        <w:rPr/>
        <w:t xml:space="preserve">[O.09.20.11] Y JonathÃ¡n dijo Ã¡ David: Ven, salgamos al campo. Y salieron ambos al campo.  </w:t>
      </w:r>
    </w:p>
    <w:p>
      <w:pPr>
        <w:pStyle w:val="TextBody"/>
        <w:rPr/>
      </w:pPr>
      <w:r>
        <w:rPr/>
        <w:t xml:space="preserve">[O.09.20.12] Entonces dijo JonathÃ¡n Ã¡ David: Oh JehovÃ¡ Dios de Israel, cuando habrÃ© yo preguntado Ã¡ mi padre maÃ±ana Ã¡ esta hora, Ã³ despuÃ©s de maÃ±ana, y Ã©l apareciere bien para con David, si entonces no enviare Ã¡ ti, y te lo descubriere,  </w:t>
      </w:r>
    </w:p>
    <w:p>
      <w:pPr>
        <w:pStyle w:val="TextBody"/>
        <w:rPr/>
      </w:pPr>
      <w:r>
        <w:rPr/>
        <w:t>[O.09.20.13] JehovÃ¡ haga asÃ</w:t>
        <w:softHyphen/>
        <w:t xml:space="preserve"> Ã¡ JonathÃ¡n, y esto aÃ±ada. Mas si Ã¡ mi padre pareciere bien hacerte mal, tambiÃ©n te lo descubrirÃ©, y te enviarÃ©, y te irÃ¡s en paz: y sea JehovÃ¡ contigo, como fuÃ© con mi padre.  </w:t>
      </w:r>
    </w:p>
    <w:p>
      <w:pPr>
        <w:pStyle w:val="TextBody"/>
        <w:rPr/>
      </w:pPr>
      <w:r>
        <w:rPr/>
        <w:t xml:space="preserve">[O.09.20.14] Y si yo viviere, harÃ¡s conmigo misericordia de JehovÃ¡; mas si fuere muerto,  </w:t>
      </w:r>
    </w:p>
    <w:p>
      <w:pPr>
        <w:pStyle w:val="TextBody"/>
        <w:rPr/>
      </w:pPr>
      <w:r>
        <w:rPr/>
        <w:t xml:space="preserve">[O.09.20.15] No quitarÃ¡s perpetuamente tu misericordia de mi casa. Cuando desarraigare JehovÃ¡ uno por uno los enemigos de David de la tierra, aun Ã¡ JonathÃ¡n quite de su casa, si te faltare.  </w:t>
      </w:r>
    </w:p>
    <w:p>
      <w:pPr>
        <w:pStyle w:val="TextBody"/>
        <w:rPr/>
      </w:pPr>
      <w:r>
        <w:rPr/>
        <w:t>[O.09.20.16] AsÃ</w:t>
        <w:softHyphen/>
        <w:t xml:space="preserve"> hizo JonathÃ¡n alianza con la casa de David, diciendo: RequiÃ©ralo JehovÃ¡ de la mano de los enemigos de David.  </w:t>
      </w:r>
    </w:p>
    <w:p>
      <w:pPr>
        <w:pStyle w:val="TextBody"/>
        <w:rPr/>
      </w:pPr>
      <w:r>
        <w:rPr/>
        <w:t xml:space="preserve">[O.09.20.17] Y tornÃ³ JonathÃ¡n Ã¡ jurar Ã¡ David, porque le amaba, porque le amaba como Ã¡ su alma.  </w:t>
      </w:r>
    </w:p>
    <w:p>
      <w:pPr>
        <w:pStyle w:val="TextBody"/>
        <w:rPr/>
      </w:pPr>
      <w:r>
        <w:rPr/>
        <w:t>[O.09.20.18] DÃ</w:t>
        <w:softHyphen/>
        <w:t>jole luego JonathÃ¡n: MaÃ±ana es nueva luna, y tÃº serÃ¡s echado de menos, porque tu asiento estarÃ¡ vacÃ</w:t>
        <w:softHyphen/>
        <w:t xml:space="preserve">o.  </w:t>
      </w:r>
    </w:p>
    <w:p>
      <w:pPr>
        <w:pStyle w:val="TextBody"/>
        <w:rPr/>
      </w:pPr>
      <w:r>
        <w:rPr/>
        <w:t>[O.09.20.19] EstarÃ¡s pues tres dÃ</w:t>
        <w:softHyphen/>
        <w:t>as, y luego descenderÃ¡s, y vendrÃ¡s al lugar donde estabas escondido el dÃ</w:t>
        <w:softHyphen/>
        <w:t xml:space="preserve">a de trabajo, y esperarÃ¡s junto Ã¡ la piedra de Ezel;  </w:t>
      </w:r>
    </w:p>
    <w:p>
      <w:pPr>
        <w:pStyle w:val="TextBody"/>
        <w:rPr/>
      </w:pPr>
      <w:r>
        <w:rPr/>
        <w:t xml:space="preserve">[O.09.20.20] Y yo tirarÃ© tres saetas hacia aquel lado, como ejercitÃ¡ndome al blanco.  </w:t>
      </w:r>
    </w:p>
    <w:p>
      <w:pPr>
        <w:pStyle w:val="TextBody"/>
        <w:rPr/>
      </w:pPr>
      <w:r>
        <w:rPr/>
        <w:t>[O.09.20.21] Y luego enviarÃ© el criado diciÃ©ndole: Ve, busca las saetas. Y si dijere al mozo: He allÃ</w:t>
        <w:softHyphen/>
        <w:t xml:space="preserve"> las saetas mÃ¡s acÃ¡ de ti, tÃ³malas: tÃº vendrÃ¡s, porque paz tienes, y nada hay de mal, vive JehovÃ¡.  </w:t>
      </w:r>
    </w:p>
    <w:p>
      <w:pPr>
        <w:pStyle w:val="TextBody"/>
        <w:rPr/>
      </w:pPr>
      <w:r>
        <w:rPr/>
        <w:t>[O.09.20.22] Mas si yo dijere al mozo asÃ</w:t>
        <w:softHyphen/>
        <w:t>: He allÃ</w:t>
        <w:softHyphen/>
        <w:t xml:space="preserve"> las saetas mÃ¡s allÃ¡ de ti: vete, porque JehovÃ¡ te ha enviado.  </w:t>
      </w:r>
    </w:p>
    <w:p>
      <w:pPr>
        <w:pStyle w:val="TextBody"/>
        <w:rPr/>
      </w:pPr>
      <w:r>
        <w:rPr/>
        <w:t>[O.09.20.23] Y cuanto Ã¡ las palabras que yo y tÃº hemos hablado, sea JehovÃ¡ entre mÃ</w:t>
        <w:softHyphen/>
        <w:t xml:space="preserve"> y ti para siempre.  </w:t>
      </w:r>
    </w:p>
    <w:p>
      <w:pPr>
        <w:pStyle w:val="TextBody"/>
        <w:rPr/>
      </w:pPr>
      <w:r>
        <w:rPr/>
        <w:t xml:space="preserve">[O.09.20.24] David pues se escondiÃ³ en el campo, y venida que fuÃ© la nueva luna, sentÃ³se el rey Ã¡ comer pan.  </w:t>
      </w:r>
    </w:p>
    <w:p>
      <w:pPr>
        <w:pStyle w:val="TextBody"/>
        <w:rPr/>
      </w:pPr>
      <w:r>
        <w:rPr/>
        <w:t>[O.09.20.25] Y el rey se sentÃ³ en su silla, como solÃ</w:t>
        <w:softHyphen/>
        <w:t>a, en el asiento junto Ã¡ la pared, y JonathÃ¡n se levantÃ³, y sentÃ³se Abner al lado de SaÃºl, y el lugar de David estaba vacÃ</w:t>
        <w:softHyphen/>
        <w:t xml:space="preserve">o.  </w:t>
      </w:r>
    </w:p>
    <w:p>
      <w:pPr>
        <w:pStyle w:val="TextBody"/>
        <w:rPr/>
      </w:pPr>
      <w:r>
        <w:rPr/>
        <w:t>[O.09.20.26] Mas aquel dÃ</w:t>
        <w:softHyphen/>
        <w:t>a SaÃºl no dijo nada, porque se decÃ</w:t>
        <w:softHyphen/>
        <w:t xml:space="preserve">a: HabrÃ¡le acontecido algo, y no estÃ¡ limpio; no estarÃ¡ purificado.  </w:t>
      </w:r>
    </w:p>
    <w:p>
      <w:pPr>
        <w:pStyle w:val="TextBody"/>
        <w:rPr/>
      </w:pPr>
      <w:r>
        <w:rPr/>
        <w:t>[O.09.20.27] El dÃ</w:t>
        <w:softHyphen/>
        <w:t>a siguiente, el segundo dÃ</w:t>
        <w:softHyphen/>
        <w:t>a de la nueva luna, aconteciÃ³ tambiÃ©n que el asiento de David estaba vacÃ</w:t>
        <w:softHyphen/>
        <w:t>o. Y SaÃºl dijo Ã¡ JonathÃ¡n su hijo: Â¿Por quÃ© no ha venido Ã¡ comer el hijo de IsaÃ</w:t>
        <w:softHyphen/>
        <w:t xml:space="preserve"> hoy ni ayer?  </w:t>
      </w:r>
    </w:p>
    <w:p>
      <w:pPr>
        <w:pStyle w:val="TextBody"/>
        <w:rPr/>
      </w:pPr>
      <w:r>
        <w:rPr/>
        <w:t xml:space="preserve">[O.09.20.28] Y JonathÃ¡n respondiÃ³ Ã¡ SaÃºl: David me pidiÃ³ encarecidamente le dejase ir hasta Beth-lehem.  </w:t>
      </w:r>
    </w:p>
    <w:p>
      <w:pPr>
        <w:pStyle w:val="TextBody"/>
        <w:rPr/>
      </w:pPr>
      <w:r>
        <w:rPr/>
        <w:t xml:space="preserve">[O.09.20.29] Y dijo: RuÃ©gote que me dejes ir, porque tenemos sacrificio los de nuestro linaje en la ciudad, y mi hermano mismo me lo ha mandado; por tanto, si he hallado gracia en tus ojos, harÃ© una escapada ahora, y visitarÃ© Ã¡ mis hermanos. Por esto pues no ha venido Ã¡ la mesa del rey.  </w:t>
      </w:r>
    </w:p>
    <w:p>
      <w:pPr>
        <w:pStyle w:val="TextBody"/>
        <w:rPr/>
      </w:pPr>
      <w:r>
        <w:rPr/>
        <w:t>[O.09.20.30] Entonces SaÃºl se enardeciÃ³ contra JonathÃ¡n, y dÃ</w:t>
        <w:softHyphen/>
        <w:t>jole: Hijo de la perversa y rebelde, Â¿no sÃ© yo que tÃº has elegido al hijo de IsaÃ</w:t>
        <w:softHyphen/>
        <w:t xml:space="preserve"> para confusiÃ³n tuya, y para confusiÃ³n de la vergÃ¼enza de tu madre?  </w:t>
      </w:r>
    </w:p>
    <w:p>
      <w:pPr>
        <w:pStyle w:val="TextBody"/>
        <w:rPr/>
      </w:pPr>
      <w:r>
        <w:rPr/>
        <w:t>[O.09.20.31] Porque todo el tiempo que el hijo de IsaÃ</w:t>
        <w:softHyphen/>
        <w:t xml:space="preserve"> viviere sobre la tierra, ni tÃº serÃ¡s firme, ni tu reino. EnvÃ</w:t>
        <w:softHyphen/>
        <w:t xml:space="preserve">a pues ahora, y traÃ©melo, porque ha de morir.  </w:t>
      </w:r>
    </w:p>
    <w:p>
      <w:pPr>
        <w:pStyle w:val="TextBody"/>
        <w:rPr/>
      </w:pPr>
      <w:r>
        <w:rPr/>
        <w:t>[O.09.20.32] Y JonathÃ¡n respondiÃ³ Ã¡ su padre SaÃºl, y dÃ</w:t>
        <w:softHyphen/>
        <w:t xml:space="preserve">jole: Â¿Por quÃ© morirÃ¡? Â¿quÃ© ha hecho?  </w:t>
      </w:r>
    </w:p>
    <w:p>
      <w:pPr>
        <w:pStyle w:val="TextBody"/>
        <w:rPr/>
      </w:pPr>
      <w:r>
        <w:rPr/>
        <w:t xml:space="preserve">[O.09.20.33] Entonces SaÃºl le arrojÃ³ una lanza por herirlo: de donde entendiÃ³ JonathÃ¡n que su padre estaba determinado Ã¡ matar Ã¡ David.  </w:t>
      </w:r>
    </w:p>
    <w:p>
      <w:pPr>
        <w:pStyle w:val="TextBody"/>
        <w:rPr/>
      </w:pPr>
      <w:r>
        <w:rPr/>
        <w:t>[O.09.20.34] Y levantÃ³se JonathÃ¡n de la mesa con exaltada ira, y no comiÃ³ pan el segundo dÃ</w:t>
        <w:softHyphen/>
        <w:t>a de la nueva luna: porque tenÃ</w:t>
        <w:softHyphen/>
        <w:t>a dolor Ã¡ causa de David, porque su padre le habÃ</w:t>
        <w:softHyphen/>
        <w:t xml:space="preserve">a afrentado.  </w:t>
      </w:r>
    </w:p>
    <w:p>
      <w:pPr>
        <w:pStyle w:val="TextBody"/>
        <w:rPr/>
      </w:pPr>
      <w:r>
        <w:rPr/>
        <w:t>[O.09.20.35] Al otro dÃ</w:t>
        <w:softHyphen/>
        <w:t xml:space="preserve">a de maÃ±ana, saliÃ³ JonathÃ¡n al campo, al tiempo aplazado con David, y un mozo pequeÃ±o con Ã©l.  </w:t>
      </w:r>
    </w:p>
    <w:p>
      <w:pPr>
        <w:pStyle w:val="TextBody"/>
        <w:rPr/>
      </w:pPr>
      <w:r>
        <w:rPr/>
        <w:t xml:space="preserve">[O.09.20.36] Y dijo Ã¡ su mozo: Corre y busca las saetas que yo tirare. Y como el muchacho iba corriendo, Ã©l tiraba la saeta que pasara mÃ¡s allÃ¡ de Ã©l.  </w:t>
      </w:r>
    </w:p>
    <w:p>
      <w:pPr>
        <w:pStyle w:val="TextBody"/>
        <w:rPr/>
      </w:pPr>
      <w:r>
        <w:rPr/>
        <w:t>[O.09.20.37] Y llegando el muchacho adonde estaba la saeta que JonathÃ¡n habÃ</w:t>
        <w:softHyphen/>
        <w:t xml:space="preserve">a tirado, JonathÃ¡n diÃ³ voces tras el muchacho, diciendo: Â¿No estÃ¡ la saeta mÃ¡s allÃ¡ de ti?  </w:t>
      </w:r>
    </w:p>
    <w:p>
      <w:pPr>
        <w:pStyle w:val="TextBody"/>
        <w:rPr/>
      </w:pPr>
      <w:r>
        <w:rPr/>
        <w:t>[O.09.20.38] Y tornÃ³ Ã¡ gritar JonathÃ¡n tras el muchacho: Date priesa, aligera, no te pares. Y el muchacho de JonathÃ¡n cogiÃ³ las saetas, y vÃ</w:t>
        <w:softHyphen/>
        <w:t xml:space="preserve">nose Ã¡ su seÃ±or.  </w:t>
      </w:r>
    </w:p>
    <w:p>
      <w:pPr>
        <w:pStyle w:val="TextBody"/>
        <w:rPr/>
      </w:pPr>
      <w:r>
        <w:rPr/>
        <w:t>[O.09.20.39] Empero ninguna cosa entendiÃ³ el muchacho: solamente JonathÃ¡n y David entendÃ</w:t>
        <w:softHyphen/>
        <w:t xml:space="preserve">an el negocio.  </w:t>
      </w:r>
    </w:p>
    <w:p>
      <w:pPr>
        <w:pStyle w:val="TextBody"/>
        <w:rPr/>
      </w:pPr>
      <w:r>
        <w:rPr/>
        <w:t>[O.09.20.40] Luego diÃ³ JonathÃ¡n sus armas Ã¡ su muchacho, y dÃ</w:t>
        <w:softHyphen/>
        <w:t xml:space="preserve">jole: Vete y llÃ©valas Ã¡ la ciudad.  </w:t>
      </w:r>
    </w:p>
    <w:p>
      <w:pPr>
        <w:pStyle w:val="TextBody"/>
        <w:rPr/>
      </w:pPr>
      <w:r>
        <w:rPr/>
        <w:t>[O.09.20.41] Y luego que el muchacho se hubo ido, se levantÃ³ David de la parte del mediodÃ</w:t>
        <w:softHyphen/>
        <w:t xml:space="preserve">a, Ã© inclinÃ³se tres veces postrÃ¡ndose hasta la tierra: y besÃ¡ndose el uno al otro, lloraron el uno con el otro, aunque David llorÃ³ mÃ¡s.  </w:t>
      </w:r>
    </w:p>
    <w:p>
      <w:pPr>
        <w:pStyle w:val="TextBody"/>
        <w:rPr/>
      </w:pPr>
      <w:r>
        <w:rPr/>
        <w:t>[O.09.20.42] Y JonathÃ¡n dijo Ã¡ David: Vete en paz, que ambos hemos jurado por el nombre de JehovÃ¡, diciendo: JehovÃ¡ sea entre mÃ</w:t>
        <w:softHyphen/>
        <w:t xml:space="preserve"> y ti, entre mi simiente y la simiente tuya, para siempre.  </w:t>
      </w:r>
    </w:p>
    <w:p>
      <w:pPr>
        <w:pStyle w:val="TextBody"/>
        <w:rPr/>
      </w:pPr>
      <w:r>
        <w:rPr/>
        <w:t>[O.09.21.01] Y VINO David Ã¡ Nob, Ã¡ Ahimelech sacerdote: y sorprendiÃ³se Ahimelech de su encuentro, y dÃ</w:t>
        <w:softHyphen/>
        <w:t xml:space="preserve">jole: Â¿CÃ³mo tÃº solo, y nadie contigo?  </w:t>
      </w:r>
    </w:p>
    <w:p>
      <w:pPr>
        <w:pStyle w:val="TextBody"/>
        <w:rPr/>
      </w:pPr>
      <w:r>
        <w:rPr/>
        <w:t>[O.09.21.02] Y respondiÃ³ David al sacerdote Ahimelech: El rey me encomendÃ³ un negocio, y me dijo: Nadie sepa cosa alguna de este negocio Ã¡ que yo te envÃ</w:t>
        <w:softHyphen/>
        <w:t xml:space="preserve">o, y que yo te he mandado; y yo seÃ±alÃ© Ã¡ los criados un cierto lugar.  </w:t>
      </w:r>
    </w:p>
    <w:p>
      <w:pPr>
        <w:pStyle w:val="TextBody"/>
        <w:rPr/>
      </w:pPr>
      <w:r>
        <w:rPr/>
        <w:t xml:space="preserve">[O.09.21.03] Ahora pues, Â¿quÃ© tienes Ã¡ mano? dame cinco panes, Ã³ lo que se hallare.  </w:t>
      </w:r>
    </w:p>
    <w:p>
      <w:pPr>
        <w:pStyle w:val="TextBody"/>
        <w:rPr/>
      </w:pPr>
      <w:r>
        <w:rPr/>
        <w:t xml:space="preserve">[O.09.21.04] Y el sacerdote respondiÃ³ Ã¡ David, y dijo: No tengo pan comÃºn Ã¡ la mano; solamente tengo pan sagrado: mas lo darÃ© si los criados se han guardado mayormente de mujeres.  </w:t>
      </w:r>
    </w:p>
    <w:p>
      <w:pPr>
        <w:pStyle w:val="TextBody"/>
        <w:rPr/>
      </w:pPr>
      <w:r>
        <w:rPr/>
        <w:t>[O.09.21.05] Y David respondiÃ³ al sacerdote, y dÃ</w:t>
        <w:softHyphen/>
        <w:t>jole: Cierto las mujeres nos han sido reservadas desde anteayer cuando salÃ</w:t>
        <w:softHyphen/>
        <w:t xml:space="preserve">, y los vasos de los mozos fueron santos, aunque el camino es profano: cuanto mÃ¡s que hoy habrÃ¡ otro pan santificado en los vasos.  </w:t>
      </w:r>
    </w:p>
    <w:p>
      <w:pPr>
        <w:pStyle w:val="TextBody"/>
        <w:rPr/>
      </w:pPr>
      <w:r>
        <w:rPr/>
        <w:t>[O.09.21.06] AsÃ</w:t>
        <w:softHyphen/>
        <w:t xml:space="preserve"> el sacerdote le diÃ³ el pan sagrado, porque allÃ</w:t>
        <w:softHyphen/>
        <w:t xml:space="preserve"> no habÃ</w:t>
        <w:softHyphen/>
        <w:t>a otro pan que los panes de la proposiciÃ³n, los cuales habÃ</w:t>
        <w:softHyphen/>
        <w:t>an sido quitados de delante de JehovÃ¡, para que se pusiesen panes calientes el dÃ</w:t>
        <w:softHyphen/>
        <w:t xml:space="preserve">a que los otros fueron quitados.  </w:t>
      </w:r>
    </w:p>
    <w:p>
      <w:pPr>
        <w:pStyle w:val="TextBody"/>
        <w:rPr/>
      </w:pPr>
      <w:r>
        <w:rPr/>
        <w:t>[O.09.21.07] Aquel dÃ</w:t>
        <w:softHyphen/>
        <w:t>a estaba allÃ</w:t>
        <w:softHyphen/>
        <w:t xml:space="preserve"> uno de los siervos de SaÃºl detenido delante de JehovÃ¡, el nombre del cual era Doeg, Idumeo, principal de los pastores de SaÃºl.  </w:t>
      </w:r>
    </w:p>
    <w:p>
      <w:pPr>
        <w:pStyle w:val="TextBody"/>
        <w:rPr/>
      </w:pPr>
      <w:r>
        <w:rPr/>
        <w:t>[O.09.21.08] Y David dijo Ã¡ Ahimelech: Â¿No tienes aquÃ</w:t>
        <w:softHyphen/>
        <w:t xml:space="preserve"> Ã¡ mano lanza Ã³ espada? porque no tomÃ© en mi mano mi espada ni mis armas, por cuanto el mandamiento del rey era apremiante.  </w:t>
      </w:r>
    </w:p>
    <w:p>
      <w:pPr>
        <w:pStyle w:val="TextBody"/>
        <w:rPr/>
      </w:pPr>
      <w:r>
        <w:rPr/>
        <w:t>[O.09.21.09] Y el sacerdote respondiÃ³: La espada de Goliath el Filisteo, que tÃº venciste en el valle del Alcornoque, estÃ¡ aquÃ</w:t>
        <w:softHyphen/>
        <w:t xml:space="preserve"> envuelta en un velo detrÃ¡s del ephod: si tÃº quieres tomarla, tÃ³mala: porque aquÃ</w:t>
        <w:softHyphen/>
        <w:t xml:space="preserve"> no hay otra sino esa. Y dijo David: Ninguna como ella: dÃ¡mela.  </w:t>
      </w:r>
    </w:p>
    <w:p>
      <w:pPr>
        <w:pStyle w:val="TextBody"/>
        <w:rPr/>
      </w:pPr>
      <w:r>
        <w:rPr/>
        <w:t>[O.09.21.10] Y levantÃ¡ndose David aquel dÃ</w:t>
        <w:softHyphen/>
        <w:t>a, huyÃ³ de la presencia de SaÃºl, y vÃ</w:t>
        <w:softHyphen/>
        <w:t xml:space="preserve">nose Ã¡ AchÃ®s rey de Gath.  </w:t>
      </w:r>
    </w:p>
    <w:p>
      <w:pPr>
        <w:pStyle w:val="TextBody"/>
        <w:rPr/>
      </w:pPr>
      <w:r>
        <w:rPr/>
        <w:t xml:space="preserve">[O.09.21.11] Y los siervos de AchÃ®s le dijeron: Â¿No es Ã©ste David, el rey de la tierra? Â¿no es Ã©ste Ã¡ quien cantaban en corros, diciendo: HiriÃ³ SaÃºl sus miles, Y David sus diez miles?  </w:t>
      </w:r>
    </w:p>
    <w:p>
      <w:pPr>
        <w:pStyle w:val="TextBody"/>
        <w:rPr/>
      </w:pPr>
      <w:r>
        <w:rPr/>
        <w:t xml:space="preserve">[O.09.21.12] Y David puso en su corazÃ³n estas palabras, y tuvo gran temor de AchÃ®s rey de Gath.  </w:t>
      </w:r>
    </w:p>
    <w:p>
      <w:pPr>
        <w:pStyle w:val="TextBody"/>
        <w:rPr/>
      </w:pPr>
      <w:r>
        <w:rPr/>
        <w:t>[O.09.21.13] Y mudÃ³ su habla delante de ellos, y fingiÃ³se loco entre sus manos, y escribÃ</w:t>
        <w:softHyphen/>
        <w:t xml:space="preserve">a en las portadas de las puertas, dejando correr su saliva por su barba.  </w:t>
      </w:r>
    </w:p>
    <w:p>
      <w:pPr>
        <w:pStyle w:val="TextBody"/>
        <w:rPr/>
      </w:pPr>
      <w:r>
        <w:rPr/>
        <w:t>[O.09.21.14] Y dijo AchÃ®s Ã¡ sus siervos: He aquÃ</w:t>
        <w:softHyphen/>
        <w:t xml:space="preserve"> estÃ¡is viendo un hombre demente; Â¿por quÃ© lo habÃ©is traÃ</w:t>
        <w:softHyphen/>
        <w:t>do Ã¡ mÃ</w:t>
        <w:softHyphen/>
        <w:t xml:space="preserve">?  </w:t>
      </w:r>
    </w:p>
    <w:p>
      <w:pPr>
        <w:pStyle w:val="TextBody"/>
        <w:rPr/>
      </w:pPr>
      <w:r>
        <w:rPr/>
        <w:t>[O.09.21.15] Â¿FÃ¡ltanme Ã¡ mÃ</w:t>
        <w:softHyphen/>
        <w:t xml:space="preserve"> locos, para que hayÃ¡is traÃ</w:t>
        <w:softHyphen/>
        <w:t>do Ã©ste que hiciese del loco delante de mÃ</w:t>
        <w:softHyphen/>
        <w:t>? Â¿habÃ</w:t>
        <w:softHyphen/>
        <w:t xml:space="preserve">a de venir Ã©ste Ã¡ mi casa?  </w:t>
      </w:r>
    </w:p>
    <w:p>
      <w:pPr>
        <w:pStyle w:val="TextBody"/>
        <w:rPr/>
      </w:pPr>
      <w:r>
        <w:rPr/>
        <w:t>[O.09.22.01] Y YÃ‰NDOSE David de allÃ</w:t>
        <w:softHyphen/>
        <w:t xml:space="preserve"> escapÃ³se Ã¡ la cueva de Adullam; lo cual como oyeron sus hermanos y toda la casa de su padre, vinieron allÃ</w:t>
        <w:softHyphen/>
        <w:t xml:space="preserve"> Ã¡ Ã©l.  </w:t>
      </w:r>
    </w:p>
    <w:p>
      <w:pPr>
        <w:pStyle w:val="TextBody"/>
        <w:rPr/>
      </w:pPr>
      <w:r>
        <w:rPr/>
        <w:t>[O.09.22.02] Y juntÃ¡ronse con Ã©l todos los afligidos, y todo el que estaba adeudado, y todos los que se hallaban en amargura de espÃ</w:t>
        <w:softHyphen/>
        <w:t xml:space="preserve">ritu, y fuÃ© hecho capitÃ¡n de ellos: y tuvo consigo como cuatrocientos hombres.  </w:t>
      </w:r>
    </w:p>
    <w:p>
      <w:pPr>
        <w:pStyle w:val="TextBody"/>
        <w:rPr/>
      </w:pPr>
      <w:r>
        <w:rPr/>
        <w:t>[O.09.22.03] Y fuÃ©se David de allÃ</w:t>
        <w:softHyphen/>
        <w:t xml:space="preserve"> Ã¡ Mizpa de Moab, y dijo al rey de Moab: Yo te ruego que mi padre y mi madre estÃ©n con vosotros, hasta que sepa lo que Dios harÃ¡ de mÃ</w:t>
        <w:softHyphen/>
        <w:t xml:space="preserve">.  </w:t>
      </w:r>
    </w:p>
    <w:p>
      <w:pPr>
        <w:pStyle w:val="TextBody"/>
        <w:rPr/>
      </w:pPr>
      <w:r>
        <w:rPr/>
        <w:t xml:space="preserve">[O.09.22.04] TrÃ¡jolos pues Ã¡ la presencia del rey de Moab, y habitaron con Ã©l todo el tiempo que David estuvo en la fortaleza.  </w:t>
      </w:r>
    </w:p>
    <w:p>
      <w:pPr>
        <w:pStyle w:val="TextBody"/>
        <w:rPr/>
      </w:pPr>
      <w:r>
        <w:rPr/>
        <w:t xml:space="preserve">[O.09.22.05] Y Gad profeta dijo Ã¡ David: No te estÃ©s en esta fortaleza, pÃ¡rtete, y vete Ã¡ tierra de JudÃ¡. Y David se partiÃ³, y vino al bosque de Hareth.  </w:t>
      </w:r>
    </w:p>
    <w:p>
      <w:pPr>
        <w:pStyle w:val="TextBody"/>
        <w:rPr/>
      </w:pPr>
      <w:r>
        <w:rPr/>
        <w:t>[O.09.22.06] Y oyÃ³ SaÃºl como habÃ</w:t>
        <w:softHyphen/>
        <w:t>a parecido David, y los que estaban con Ã©l. Estaba entonces SaÃºl en Gabaa debajo de un Ã¡rbol en Rama, y tenÃ</w:t>
        <w:softHyphen/>
        <w:t xml:space="preserve">a su lanza en su mano, y todos sus criados estaban en derredor de Ã©l.  </w:t>
      </w:r>
    </w:p>
    <w:p>
      <w:pPr>
        <w:pStyle w:val="TextBody"/>
        <w:rPr/>
      </w:pPr>
      <w:r>
        <w:rPr/>
        <w:t>[O.09.22.07] Y dijo SaÃºl Ã¡ sus criados que estaban en derredor de Ã©l: Oid ahora, hijos de BenjamÃ</w:t>
        <w:softHyphen/>
        <w:t>n: Â¿Os darÃ¡ tambiÃ©n Ã¡ todos vosotros el hijo de IsaÃ</w:t>
        <w:softHyphen/>
        <w:t xml:space="preserve"> tierras y viÃ±as, y os harÃ¡ Ã¡ todos tribunos y centuriones;  </w:t>
      </w:r>
    </w:p>
    <w:p>
      <w:pPr>
        <w:pStyle w:val="TextBody"/>
        <w:rPr/>
      </w:pPr>
      <w:r>
        <w:rPr/>
        <w:t>[O.09.22.08] Que todos vosotros habÃ©is conspirado contra mÃ</w:t>
        <w:softHyphen/>
        <w:t>, y no hay quien me descubra al oÃ</w:t>
        <w:softHyphen/>
        <w:t>do como mi hijo ha hecho alianza con el hijo de IsaÃ</w:t>
        <w:softHyphen/>
        <w:t>, ni alguno de vosotros que se duela de mÃ</w:t>
        <w:softHyphen/>
        <w:t>, y me descubra como mi hijo ha levantado Ã¡ mi siervo contra mÃ</w:t>
        <w:softHyphen/>
        <w:t>, para que me aceche, segÃºn hace hoy dÃ</w:t>
        <w:softHyphen/>
        <w:t xml:space="preserve">a?  </w:t>
      </w:r>
    </w:p>
    <w:p>
      <w:pPr>
        <w:pStyle w:val="TextBody"/>
        <w:rPr/>
      </w:pPr>
      <w:r>
        <w:rPr/>
        <w:t>[O.09.22.09] Entonces Doeg Idumeo, que era superior entre los siervos de SaÃºl, respondiÃ³ y dijo: Yo vi al hijo de IsaÃ</w:t>
        <w:softHyphen/>
        <w:t xml:space="preserve"> que vino Ã¡ Nob, Ã¡ Ahimelech hijo de Ahitob;  </w:t>
      </w:r>
    </w:p>
    <w:p>
      <w:pPr>
        <w:pStyle w:val="TextBody"/>
        <w:rPr/>
      </w:pPr>
      <w:r>
        <w:rPr/>
        <w:t xml:space="preserve">[O.09.22.10] El cual consultÃ³ por Ã©l Ã¡ JehovÃ¡, y diÃ³le provisiÃ³n, y tambiÃ©n le diÃ³ la espada de Goliath el Filisteo.  </w:t>
      </w:r>
    </w:p>
    <w:p>
      <w:pPr>
        <w:pStyle w:val="TextBody"/>
        <w:rPr/>
      </w:pPr>
      <w:r>
        <w:rPr/>
        <w:t xml:space="preserve">[O.09.22.11] Y el rey enviÃ³ por el sacerdote Ahimelech hijo de Ahitob, y por toda la casa de su padre, los sacerdotes que estaban en Nob: y todos vinieron al rey.  </w:t>
      </w:r>
    </w:p>
    <w:p>
      <w:pPr>
        <w:pStyle w:val="TextBody"/>
        <w:rPr/>
      </w:pPr>
      <w:r>
        <w:rPr/>
        <w:t>[O.09.22.12] Y SaÃºl le dijo: Oye ahora, hijo de Ahitob. Y Ã©l dijo: Heme aquÃ</w:t>
        <w:softHyphen/>
        <w:t>, seÃ±or mÃ</w:t>
        <w:softHyphen/>
        <w:t xml:space="preserve">o.  </w:t>
      </w:r>
    </w:p>
    <w:p>
      <w:pPr>
        <w:pStyle w:val="TextBody"/>
        <w:rPr/>
      </w:pPr>
      <w:r>
        <w:rPr/>
        <w:t>[O.09.22.13] Y dÃ</w:t>
        <w:softHyphen/>
        <w:t>jole SaÃºl: Â¿Por quÃ© habÃ©is conspirado contra mÃ</w:t>
        <w:softHyphen/>
        <w:t>, tÃº y el hijo de IsaÃ</w:t>
        <w:softHyphen/>
        <w:t>, cuando tÃº le diste pan y espada, y consultaste por Ã©l Ã¡ Dios, para que se levantase contra mÃ</w:t>
        <w:softHyphen/>
        <w:t xml:space="preserve"> y me acechase, como lo hace hoy dÃ</w:t>
        <w:softHyphen/>
        <w:t xml:space="preserve">a?  </w:t>
      </w:r>
    </w:p>
    <w:p>
      <w:pPr>
        <w:pStyle w:val="TextBody"/>
        <w:rPr/>
      </w:pPr>
      <w:r>
        <w:rPr/>
        <w:t xml:space="preserve">[O.09.22.14] Entonces Ahimelech respondiÃ³ al rey, y dijo: Â¿Y quiÃ©n entre todos tus siervos es tan fiel como David, yerno ademÃ¡s del rey, y que va por tu mandado, y es ilustre en tu casa?  </w:t>
      </w:r>
    </w:p>
    <w:p>
      <w:pPr>
        <w:pStyle w:val="TextBody"/>
        <w:rPr/>
      </w:pPr>
      <w:r>
        <w:rPr/>
        <w:t>[O.09.22.15] Â¿He comenzado yo desde hoy Ã¡ consultar por Ã©l Ã¡ Dios? lejos sea de mÃ</w:t>
        <w:softHyphen/>
        <w:t xml:space="preserve">: no impute el rey cosa alguna Ã¡ su siervo, ni Ã¡ toda la casa de mi padre; porque tu siervo ninguna cosa sabe de este negocio, grande ni chica.  </w:t>
      </w:r>
    </w:p>
    <w:p>
      <w:pPr>
        <w:pStyle w:val="TextBody"/>
        <w:rPr/>
      </w:pPr>
      <w:r>
        <w:rPr/>
        <w:t xml:space="preserve">[O.09.22.16] Y el rey dijo: Sin duda morirÃ¡s, Ahimelech, tÃº y toda la casa de tu padre.  </w:t>
      </w:r>
    </w:p>
    <w:p>
      <w:pPr>
        <w:pStyle w:val="TextBody"/>
        <w:rPr/>
      </w:pPr>
      <w:r>
        <w:rPr/>
        <w:t>[O.09.22.17] Entonces dijo el rey Ã¡ la gente de su guardia que estaba alrededor de Ã©l: Cercad y matad Ã¡ los sacerdotes de JehovÃ¡; porque tambiÃ©n la mano de ellos es con David, pues sabiendo ellos que huÃ</w:t>
        <w:softHyphen/>
        <w:t xml:space="preserve">a, no me lo descubrieron. Mas los siervos del rey no quisieron extender sus manos para matar Ã¡ los sacerdotes de JehovÃ¡.  </w:t>
      </w:r>
    </w:p>
    <w:p>
      <w:pPr>
        <w:pStyle w:val="TextBody"/>
        <w:rPr/>
      </w:pPr>
      <w:r>
        <w:rPr/>
        <w:t>[O.09.22.18] Entonces dijo el rey Ã¡ Doeg: Vuelve tÃº, y arremete contra los sacerdotes. Y revolviÃ©ndose Doeg Idumeo, arremetiÃ³ contra los sacerdotes, y matÃ³ en aquel dÃ</w:t>
        <w:softHyphen/>
        <w:t>a ochenta y cinco varones que vestÃ</w:t>
        <w:softHyphen/>
        <w:t xml:space="preserve">an ephod de lino.  </w:t>
      </w:r>
    </w:p>
    <w:p>
      <w:pPr>
        <w:pStyle w:val="TextBody"/>
        <w:rPr/>
      </w:pPr>
      <w:r>
        <w:rPr/>
        <w:t>[O.09.22.19] Y Ã¡ Nob, ciudad de los sacerdotes, puso Ã¡ cuchillo: asÃ</w:t>
        <w:softHyphen/>
        <w:t xml:space="preserve"> Ã¡ hombres como Ã¡ mujeres, niÃ±os y mamantes, bueyes y asnos y ovejas, todo Ã¡ cuchillo.  </w:t>
      </w:r>
    </w:p>
    <w:p>
      <w:pPr>
        <w:pStyle w:val="TextBody"/>
        <w:rPr/>
      </w:pPr>
      <w:r>
        <w:rPr/>
        <w:t xml:space="preserve">[O.09.22.20] Mas uno de los hijos de Ahimelech hijo de Ahitob, que se llamaba Abiathar, escapÃ³, y huyÃ³se Ã¡ David.  </w:t>
      </w:r>
    </w:p>
    <w:p>
      <w:pPr>
        <w:pStyle w:val="TextBody"/>
        <w:rPr/>
      </w:pPr>
      <w:r>
        <w:rPr/>
        <w:t>[O.09.22.21] Y Abiathar noticiÃ³ Ã¡ David como SaÃºl habÃ</w:t>
        <w:softHyphen/>
        <w:t xml:space="preserve">a muerto los sacerdotes de JehovÃ¡.  </w:t>
      </w:r>
    </w:p>
    <w:p>
      <w:pPr>
        <w:pStyle w:val="TextBody"/>
        <w:rPr/>
      </w:pPr>
      <w:r>
        <w:rPr/>
        <w:t>[O.09.22.22] Y dijo David Ã¡ Abiathar: Yo sabÃ</w:t>
        <w:softHyphen/>
        <w:t>a que estando allÃ</w:t>
        <w:softHyphen/>
        <w:t xml:space="preserve"> aquel dÃ</w:t>
        <w:softHyphen/>
        <w:t>a Doeg el Idumeo, Ã©l lo habÃ</w:t>
        <w:softHyphen/>
        <w:t xml:space="preserve">a de hacer saber Ã¡ SaÃºl. Yo he dado ocasiÃ³n contra todas las personas de la casa de tu padre.  </w:t>
      </w:r>
    </w:p>
    <w:p>
      <w:pPr>
        <w:pStyle w:val="TextBody"/>
        <w:rPr/>
      </w:pPr>
      <w:r>
        <w:rPr/>
        <w:t xml:space="preserve">[O.09.22.23] QuÃ©date conmigo, no temas: quien buscare mi vida, buscarÃ¡ tambiÃ©n la tuya: bien que tÃº estarÃ¡s conmigo guardado.  </w:t>
      </w:r>
    </w:p>
    <w:p>
      <w:pPr>
        <w:pStyle w:val="TextBody"/>
        <w:rPr/>
      </w:pPr>
      <w:r>
        <w:rPr/>
        <w:t>[O.09.23.01] Y DIERON aviso Ã¡ David, dicendo: He aquÃ</w:t>
        <w:softHyphen/>
        <w:t xml:space="preserve"> que los Filisteos combaten Ã¡ Keila, y roban las eras.  </w:t>
      </w:r>
    </w:p>
    <w:p>
      <w:pPr>
        <w:pStyle w:val="TextBody"/>
        <w:rPr/>
      </w:pPr>
      <w:r>
        <w:rPr/>
        <w:t xml:space="preserve">[O.09.23.02] Y David consultÃ³ Ã¡ JehovÃ¡, diciendo: Â¿IrÃ© Ã¡ herir Ã¡ estos Filisteos? Y JehovÃ¡ respondiÃ³ Ã¡ David: Ve, hiere Ã¡ los Filisteos, y libra Ã¡ Keila.  </w:t>
      </w:r>
    </w:p>
    <w:p>
      <w:pPr>
        <w:pStyle w:val="TextBody"/>
        <w:rPr/>
      </w:pPr>
      <w:r>
        <w:rPr/>
        <w:t>[O.09.23.03] Mas los que estaban con David le dijeron: He aquÃ</w:t>
        <w:softHyphen/>
        <w:t xml:space="preserve"> que nosotros aquÃ</w:t>
        <w:softHyphen/>
        <w:t xml:space="preserve"> en JudÃ¡ estamos con miedo; Â¿cuÃ¡nto mÃ¡s si fuÃ©remos Ã¡ Keila contra el ejÃ©rcito de los Filisteos?  </w:t>
      </w:r>
    </w:p>
    <w:p>
      <w:pPr>
        <w:pStyle w:val="TextBody"/>
        <w:rPr/>
      </w:pPr>
      <w:r>
        <w:rPr/>
        <w:t xml:space="preserve">[O.09.23.04] Entonces David volviÃ³ Ã¡ consultar Ã¡ JehovÃ¡. Y JehovÃ¡ le respondiÃ³, y dijo: LevÃ¡ntate, desciende Ã¡ Keila, que yo entregarÃ© en tus manos Ã¡ los Filisteos.  </w:t>
      </w:r>
    </w:p>
    <w:p>
      <w:pPr>
        <w:pStyle w:val="TextBody"/>
        <w:rPr/>
      </w:pPr>
      <w:r>
        <w:rPr/>
        <w:t xml:space="preserve">[O.09.23.05] PartiÃ³se pues David con sus hombres Ã¡ Keila, y peleÃ³ contra los Filisteos, y trajo antecogidos sus ganados, Ã© hiriÃ³los con grande estrago: y librÃ³ David Ã¡ los de Keila.  </w:t>
      </w:r>
    </w:p>
    <w:p>
      <w:pPr>
        <w:pStyle w:val="TextBody"/>
        <w:rPr/>
      </w:pPr>
      <w:r>
        <w:rPr/>
        <w:t xml:space="preserve">[O.09.23.06] Y aconteciÃ³ que, huyendo Abiathar hijo de Ahimelech Ã¡ David Ã¡ Keila, vino tambiÃ©n con Ã©l el ephod.  </w:t>
      </w:r>
    </w:p>
    <w:p>
      <w:pPr>
        <w:pStyle w:val="TextBody"/>
        <w:rPr/>
      </w:pPr>
      <w:r>
        <w:rPr/>
        <w:t>[O.09.23.07] Y fuÃ© dicho Ã¡ SaÃºl que David habÃ</w:t>
        <w:softHyphen/>
        <w:t>a venido Ã¡ Keila. Entonces dijo SaÃºl: Dios lo ha traÃ</w:t>
        <w:softHyphen/>
        <w:t xml:space="preserve">do Ã¡ mis manos; porque Ã©l estÃ¡ encerrado, habiÃ©ndose metido en ciudad con puertas y cerraduras.  </w:t>
      </w:r>
    </w:p>
    <w:p>
      <w:pPr>
        <w:pStyle w:val="TextBody"/>
        <w:rPr/>
      </w:pPr>
      <w:r>
        <w:rPr/>
        <w:t xml:space="preserve">[O.09.23.08] Y convocÃ³ SaÃºl todo el pueblo Ã¡ la batalla, para descender Ã¡ Keila, y poner cerco Ã¡ David y Ã¡ los suyos.  </w:t>
      </w:r>
    </w:p>
    <w:p>
      <w:pPr>
        <w:pStyle w:val="TextBody"/>
        <w:rPr/>
      </w:pPr>
      <w:r>
        <w:rPr/>
        <w:t xml:space="preserve">[O.09.23.09] Mas entendiendo David que SaÃºl ideaba el mal contra Ã©l, dijo Ã¡ Abiathar sacerdote: Trae el ephod.  </w:t>
      </w:r>
    </w:p>
    <w:p>
      <w:pPr>
        <w:pStyle w:val="TextBody"/>
        <w:rPr/>
      </w:pPr>
      <w:r>
        <w:rPr/>
        <w:t>[O.09.23.10] Y dijo David: JehovÃ¡ Dios de Israel, tu siervo tiene entendido que SaÃºl trata de venir contra Keila, Ã¡ destruir la ciudad por causa mÃ</w:t>
        <w:softHyphen/>
        <w:t xml:space="preserve">a.  </w:t>
      </w:r>
    </w:p>
    <w:p>
      <w:pPr>
        <w:pStyle w:val="TextBody"/>
        <w:rPr/>
      </w:pPr>
      <w:r>
        <w:rPr/>
        <w:t>[O.09.23.11] Â¿Me entregarÃ¡n los vecinos de Keila en sus manos? Â¿descenderÃ¡ SaÃºl, como tu siervo tiene oÃ</w:t>
        <w:softHyphen/>
        <w:t>do? JehovÃ¡ Dios de Israel, ruÃ©gote que lo declares Ã¡ tu siervo. Y JehovÃ¡ dijo: SÃ</w:t>
        <w:softHyphen/>
        <w:t xml:space="preserve">, descenderÃ¡.  </w:t>
      </w:r>
    </w:p>
    <w:p>
      <w:pPr>
        <w:pStyle w:val="TextBody"/>
        <w:rPr/>
      </w:pPr>
      <w:r>
        <w:rPr/>
        <w:t>[O.09.23.12] Dijo luego David: Â¿Me entregarÃ¡n los vecinos de Keila Ã¡ mÃ</w:t>
        <w:softHyphen/>
        <w:t xml:space="preserve"> y Ã¡ mis hombres en manos de SaÃºl? Y JehovÃ¡ respondiÃ³: Te entregarÃ¡n.  </w:t>
      </w:r>
    </w:p>
    <w:p>
      <w:pPr>
        <w:pStyle w:val="TextBody"/>
        <w:rPr/>
      </w:pPr>
      <w:r>
        <w:rPr/>
        <w:t>[O.09.23.13] David entonces se levantÃ³ con sus hombres, que eran como seiscientos, y saliÃ©ronse de Keila, y fuÃ©ronse de una parte Ã¡ otra. Y vino la nueva Ã¡ SaÃºl de como David se habÃ</w:t>
        <w:softHyphen/>
        <w:t xml:space="preserve">a escapado de Keila; y dejÃ³ de salir.  </w:t>
      </w:r>
    </w:p>
    <w:p>
      <w:pPr>
        <w:pStyle w:val="TextBody"/>
        <w:rPr/>
      </w:pPr>
      <w:r>
        <w:rPr/>
        <w:t>[O.09.23.14] Y David se estaba en el desierto en peÃ±as, y habitaba en un monte en el desieto de Ziph; y buscÃ¡balo SaÃºl todos los dÃ</w:t>
        <w:softHyphen/>
        <w:t xml:space="preserve">as, mas Dios no lo entregÃ³ en sus manos.  </w:t>
      </w:r>
    </w:p>
    <w:p>
      <w:pPr>
        <w:pStyle w:val="TextBody"/>
        <w:rPr/>
      </w:pPr>
      <w:r>
        <w:rPr/>
        <w:t>[O.09.23.15] Viendo pues David que SaÃºl habÃ</w:t>
        <w:softHyphen/>
        <w:t xml:space="preserve">a salido en busca de su alma, estÃ¡base Ã©l en el bosque en el desierto de Ziph.  </w:t>
      </w:r>
    </w:p>
    <w:p>
      <w:pPr>
        <w:pStyle w:val="TextBody"/>
        <w:rPr/>
      </w:pPr>
      <w:r>
        <w:rPr/>
        <w:t xml:space="preserve">[O.09.23.16] Entonces se levantÃ³ JonathÃ¡n hijo de SaÃºl, y vino Ã¡ David en el bosque, y confortÃ³ su mano en Dios.  </w:t>
      </w:r>
    </w:p>
    <w:p>
      <w:pPr>
        <w:pStyle w:val="TextBody"/>
        <w:rPr/>
      </w:pPr>
      <w:r>
        <w:rPr/>
        <w:t>[O.09.23.17] Y dÃ</w:t>
        <w:softHyphen/>
        <w:t>jole: No temas, que no te hallarÃ¡ la mano de SaÃºl mi padre, y tÃº reinarÃ¡s sobre Israel, y yo serÃ© segundo despuÃ©s de ti; y aun SaÃºl mi padre asÃ</w:t>
        <w:softHyphen/>
        <w:t xml:space="preserve"> lo sabe.  </w:t>
      </w:r>
    </w:p>
    <w:p>
      <w:pPr>
        <w:pStyle w:val="TextBody"/>
        <w:rPr/>
      </w:pPr>
      <w:r>
        <w:rPr/>
        <w:t xml:space="preserve">[O.09.23.18] Y entrambos hicieron alianza delante de JehovÃ¡: y David se quedÃ³ en el bosque, y JonathÃ¡n se volviÃ³ Ã¡ su casa.  </w:t>
      </w:r>
    </w:p>
    <w:p>
      <w:pPr>
        <w:pStyle w:val="TextBody"/>
        <w:rPr/>
      </w:pPr>
      <w:r>
        <w:rPr/>
        <w:t xml:space="preserve">[O.09.23.19] Y subieron los de Ziph Ã¡ decir Ã¡ SaÃºl en Gabaa: Â¿No estÃ¡ David escondido en nuestra tierra en las peÃ±as del bosque, en el collado de HachÃ®la que estÃ¡ Ã¡ la mano derecha del desierto?  </w:t>
      </w:r>
    </w:p>
    <w:p>
      <w:pPr>
        <w:pStyle w:val="TextBody"/>
        <w:rPr/>
      </w:pPr>
      <w:r>
        <w:rPr/>
        <w:t xml:space="preserve">[O.09.23.20] Por tanto, rey, desciende ahora presto, segÃºn todo el deseo de tu alma, y nosotros lo entregaremos en la mano del rey.  </w:t>
      </w:r>
    </w:p>
    <w:p>
      <w:pPr>
        <w:pStyle w:val="TextBody"/>
        <w:rPr/>
      </w:pPr>
      <w:r>
        <w:rPr/>
        <w:t>[O.09.23.21] Y SaÃºl dijo: Benditos seÃ¡is vosotros de JehovÃ¡, que habÃ©is tenido compasiÃ³n de mÃ</w:t>
        <w:softHyphen/>
        <w:t xml:space="preserve">:  </w:t>
      </w:r>
    </w:p>
    <w:p>
      <w:pPr>
        <w:pStyle w:val="TextBody"/>
        <w:rPr/>
      </w:pPr>
      <w:r>
        <w:rPr/>
        <w:t>[O.09.23.22] Id pues ahora, apercibid aÃºn, considerad y ved su lugar donde tiene el pie, y quiÃ©n lo haya visto allÃ</w:t>
        <w:softHyphen/>
        <w:t xml:space="preserve">; porque se me ha dicho que Ã©l es en gran manera astuto.  </w:t>
      </w:r>
    </w:p>
    <w:p>
      <w:pPr>
        <w:pStyle w:val="TextBody"/>
        <w:rPr/>
      </w:pPr>
      <w:r>
        <w:rPr/>
        <w:t>[O.09.23.23] Considerad pues, y ved todos los escondrijos donde se oculta, y volved Ã¡ mÃ</w:t>
        <w:softHyphen/>
        <w:t xml:space="preserve"> con la certidumbre, y yo irÃ© con vosotros: que si Ã©l estuviere en la tierra, yo le buscarÃ© entre todos los millares de JudÃ¡.  </w:t>
      </w:r>
    </w:p>
    <w:p>
      <w:pPr>
        <w:pStyle w:val="TextBody"/>
        <w:rPr/>
      </w:pPr>
      <w:r>
        <w:rPr/>
        <w:t xml:space="preserve">[O.09.23.24] Y ellos se levantaron, y se fueron Ã¡ Ziph delante de SaÃºl. Mas David y su gente estaban en el desierto de MaÃ³n, en la llanura que estÃ¡ Ã¡ la diestra del desierto.  </w:t>
      </w:r>
    </w:p>
    <w:p>
      <w:pPr>
        <w:pStyle w:val="TextBody"/>
        <w:rPr/>
      </w:pPr>
      <w:r>
        <w:rPr/>
        <w:t xml:space="preserve">[O.09.23.25] Y partiÃ³se SaÃºl con su gente Ã¡ buscarlo; pero fuÃ© dado aviso Ã¡ David, y descendiÃ³ Ã¡ la peÃ±a, y quedÃ³se en el desierto de MaÃ³n. Lo cual como SaÃºl oyÃ³, siguiÃ³ Ã¡ David al desierto de MaÃ³n.  </w:t>
      </w:r>
    </w:p>
    <w:p>
      <w:pPr>
        <w:pStyle w:val="TextBody"/>
        <w:rPr/>
      </w:pPr>
      <w:r>
        <w:rPr/>
        <w:t>[O.09.23.26] Y SaÃºl iba por el un lado del monte, y David con los suyos por el otro lado del monte: y dÃ¡base priesa David para ir delante de SaÃºl; mas SaÃºl y los suyos habÃ</w:t>
        <w:softHyphen/>
        <w:t xml:space="preserve">an encerrado Ã¡ David y Ã¡ su gente para tomarlos.  </w:t>
      </w:r>
    </w:p>
    <w:p>
      <w:pPr>
        <w:pStyle w:val="TextBody"/>
        <w:rPr/>
      </w:pPr>
      <w:r>
        <w:rPr/>
        <w:t>[O.09.23.27] Entonces vino un mensajero Ã¡ SaÃºl, diciendo: Ven luego, porque los Filisteos han hecho una irrupciÃ³n en el paÃ</w:t>
        <w:softHyphen/>
        <w:t xml:space="preserve">s.  </w:t>
      </w:r>
    </w:p>
    <w:p>
      <w:pPr>
        <w:pStyle w:val="TextBody"/>
        <w:rPr/>
      </w:pPr>
      <w:r>
        <w:rPr/>
        <w:t xml:space="preserve">[O.09.23.28] VolviÃ³se por tanto SaÃºl de perseguir Ã¡ David, y partiÃ³ contra los Filisteos. Por esta causa pusieron Ã¡ aquel lugar por nombre Sela-hammah-lecoth.  </w:t>
      </w:r>
    </w:p>
    <w:p>
      <w:pPr>
        <w:pStyle w:val="TextBody"/>
        <w:rPr/>
      </w:pPr>
      <w:r>
        <w:rPr/>
        <w:t>[O.09.23.29] (H24-1) ENTONCES David subiÃ³ de allÃ</w:t>
        <w:softHyphen/>
        <w:t xml:space="preserve">, y habitÃ³ en los parajes fuertes en Engaddi.  </w:t>
      </w:r>
    </w:p>
    <w:p>
      <w:pPr>
        <w:pStyle w:val="TextBody"/>
        <w:rPr/>
      </w:pPr>
      <w:r>
        <w:rPr/>
        <w:t>[O.09.24.01] (H24-2) Y como SaÃºl volviÃ³ de los Filisteos, diÃ©ronle aviso diciendo: He aquÃ</w:t>
        <w:softHyphen/>
        <w:t xml:space="preserve"> que David estÃ¡ en el desierto de Engaddi.  </w:t>
      </w:r>
    </w:p>
    <w:p>
      <w:pPr>
        <w:pStyle w:val="TextBody"/>
        <w:rPr/>
      </w:pPr>
      <w:r>
        <w:rPr/>
        <w:t xml:space="preserve">[O.09.24.02] (H24-3) Y tomando SaÃºl tres mil hombres escogidos de todo Israel, fuÃ© en busca de David y de los suyos, por las cumbres de los peÃ±ascos de las cabras monteses.  </w:t>
      </w:r>
    </w:p>
    <w:p>
      <w:pPr>
        <w:pStyle w:val="TextBody"/>
        <w:rPr/>
      </w:pPr>
      <w:r>
        <w:rPr/>
        <w:t>[O.09.24.03] (H24-4) Y como llegÃ³ Ã¡ una majada de ovejas en el camino, donde habÃ</w:t>
        <w:softHyphen/>
        <w:t xml:space="preserve">a una cueva, entrÃ³ SaÃºl en ella Ã¡ cubrir sus pies: y David y los suyos estaban Ã¡ los lados de la cueva.  </w:t>
      </w:r>
    </w:p>
    <w:p>
      <w:pPr>
        <w:pStyle w:val="TextBody"/>
        <w:rPr/>
      </w:pPr>
      <w:r>
        <w:rPr/>
        <w:t>[O.09.24.04] (H24-5) Entonces los de David le dijeron: He aquÃ</w:t>
        <w:softHyphen/>
        <w:t xml:space="preserve"> el dÃ</w:t>
        <w:softHyphen/>
        <w:t>a que te ha dicho JehovÃ¡: He aquÃ</w:t>
        <w:softHyphen/>
        <w:t xml:space="preserve"> que entregÃ³ tu enemigo en tus manos, y harÃ¡s con Ã©l como te pareciere. Y levantÃ³se David, y calladamente cortÃ³ la orilla del manto de SaÃºl.  </w:t>
      </w:r>
    </w:p>
    <w:p>
      <w:pPr>
        <w:pStyle w:val="TextBody"/>
        <w:rPr/>
      </w:pPr>
      <w:r>
        <w:rPr/>
        <w:t>[O.09.24.05] (H24-6) DespuÃ©s de lo cual el corazÃ³n de David le golpeaba, porque habÃ</w:t>
        <w:softHyphen/>
        <w:t xml:space="preserve">a cortado la orilla del manto de SaÃºl.  </w:t>
      </w:r>
    </w:p>
    <w:p>
      <w:pPr>
        <w:pStyle w:val="TextBody"/>
        <w:rPr/>
      </w:pPr>
      <w:r>
        <w:rPr/>
        <w:t xml:space="preserve">[O.09.24.06] (H24-7) Y dijo Ã¡ los suyos: JehovÃ¡ me guarde de hacer tal cosa contra mi seÃ±or, el ungido de JehovÃ¡, que yo extienda mi mano contra Ã©l; porque es el ungido de JehovÃ¡.  </w:t>
      </w:r>
    </w:p>
    <w:p>
      <w:pPr>
        <w:pStyle w:val="TextBody"/>
        <w:rPr/>
      </w:pPr>
      <w:r>
        <w:rPr/>
        <w:t>[O.09.24.07] (H24-8) AsÃ</w:t>
        <w:softHyphen/>
        <w:t xml:space="preserve"> quebrantÃ³ David Ã¡ los suyos con palabras, y no les permitiÃ³ que se levantasen contra SaÃºl. Y SaÃºl, saliendo de la cueva, fuÃ©se su camino.  </w:t>
      </w:r>
    </w:p>
    <w:p>
      <w:pPr>
        <w:pStyle w:val="TextBody"/>
        <w:rPr/>
      </w:pPr>
      <w:r>
        <w:rPr/>
        <w:t>[O.09.24.08] (H24-9) TambiÃ©n David se levantÃ³ despuÃ©s, y saliendo de la cueva diÃ³ voces Ã¡ las espaldas de SaÃºl, diciendo: Â</w:t>
        <w:softHyphen/>
        <w:t xml:space="preserve">Mi seÃ±or el rey! Y como SaÃºl mirÃ³ atrÃ¡s, David inclinÃ³ su rotro Ã¡ tierra, Ã© hizo reverencia.  </w:t>
      </w:r>
    </w:p>
    <w:p>
      <w:pPr>
        <w:pStyle w:val="TextBody"/>
        <w:rPr/>
      </w:pPr>
      <w:r>
        <w:rPr/>
        <w:t xml:space="preserve">[O.09.24.09] (H24-10) Y dijo David Ã¡ SaÃºl: Â¿Por quÃ© oyes las palabras de los que dicen: Mira que David procura tu mal?  </w:t>
      </w:r>
    </w:p>
    <w:p>
      <w:pPr>
        <w:pStyle w:val="TextBody"/>
        <w:rPr/>
      </w:pPr>
      <w:r>
        <w:rPr/>
        <w:t>[O.09.24.10] (H24-11) He aquÃ</w:t>
        <w:softHyphen/>
        <w:t xml:space="preserve"> han visto hoy tus ojos como JehovÃ¡ te ha puesto hoy en mis manos en la cueva: y dijeron que te matase, mas te perdonÃ©, porque dije: No extenderÃ© mi mano contra mi seÃ±or, porque ungido es de JehovÃ¡.  </w:t>
      </w:r>
    </w:p>
    <w:p>
      <w:pPr>
        <w:pStyle w:val="TextBody"/>
        <w:rPr/>
      </w:pPr>
      <w:r>
        <w:rPr/>
        <w:t>[O.09.24.11] (H24-12) Y mira, padre mÃ</w:t>
        <w:softHyphen/>
        <w:t xml:space="preserve">o, mira aÃºn la orilla de tu manto en mi mano: porque yo cortÃ© la orilla de tu manto, y no te matÃ©. Conoce pues y ve que no hay mal ni traiciÃ³n en mi mano, ni he pecado contra ti; con todo, tÃº andas Ã¡ caza de mi vida para quitÃ¡rmela.  </w:t>
      </w:r>
    </w:p>
    <w:p>
      <w:pPr>
        <w:pStyle w:val="TextBody"/>
        <w:rPr/>
      </w:pPr>
      <w:r>
        <w:rPr/>
        <w:t>[O.09.24.12] (H24-13) Juzgue JehovÃ¡ entre mÃ</w:t>
        <w:softHyphen/>
        <w:t xml:space="preserve"> y ti, y vÃ©ngueme de ti JehovÃ¡: empero mi mano no serÃ¡ contra ti.  </w:t>
      </w:r>
    </w:p>
    <w:p>
      <w:pPr>
        <w:pStyle w:val="TextBody"/>
        <w:rPr/>
      </w:pPr>
      <w:r>
        <w:rPr/>
        <w:t>[O.09.24.13] (H24-14) Como dice el proverbio de los antiguos: De los impÃ</w:t>
        <w:softHyphen/>
        <w:t>os saldrÃ¡ la impiedad: asÃ</w:t>
        <w:softHyphen/>
        <w:t xml:space="preserve"> que mi mano no serÃ¡ contra ti.  </w:t>
      </w:r>
    </w:p>
    <w:p>
      <w:pPr>
        <w:pStyle w:val="TextBody"/>
        <w:rPr/>
      </w:pPr>
      <w:r>
        <w:rPr/>
        <w:t xml:space="preserve">[O.09.24.14] (H24-15) Â¿Tras quiÃ©n ha salido el rey de Israel? Â¿Ã¡ quiÃ©n persigues? Â¿Ã¡ un perro muerto? Â¿Ã¡ una pulga?  </w:t>
      </w:r>
    </w:p>
    <w:p>
      <w:pPr>
        <w:pStyle w:val="TextBody"/>
        <w:rPr/>
      </w:pPr>
      <w:r>
        <w:rPr/>
        <w:t>[O.09.24.15] (H24-16) JehovÃ¡ pues serÃ¡ juez, y Ã©l juzgarÃ¡ entre mÃ</w:t>
        <w:softHyphen/>
        <w:t xml:space="preserve"> y ti. El vea, y sustente mi causa, y me defienda de tu mano.  </w:t>
      </w:r>
    </w:p>
    <w:p>
      <w:pPr>
        <w:pStyle w:val="TextBody"/>
        <w:rPr/>
      </w:pPr>
      <w:r>
        <w:rPr/>
        <w:t>[O.09.24.16] (H24-17) Y aconteciÃ³ que, como David acabÃ³ de decir estas palabras Ã¡ SaÃºl, SaÃºl dijo: Â¿No es esta la voz tuya, hijo mÃ</w:t>
        <w:softHyphen/>
        <w:t xml:space="preserve">o David? Y alzando SaÃºl su voz llorÃ³.  </w:t>
      </w:r>
    </w:p>
    <w:p>
      <w:pPr>
        <w:pStyle w:val="TextBody"/>
        <w:rPr/>
      </w:pPr>
      <w:r>
        <w:rPr/>
        <w:t xml:space="preserve">[O.09.24.17] (H24-18) Y dijo Ã¡ David: MÃ¡s justo eres tÃº que yo, que me has pagado con bien, habiÃ©ndote yo pagado con mal.  </w:t>
      </w:r>
    </w:p>
    <w:p>
      <w:pPr>
        <w:pStyle w:val="TextBody"/>
        <w:rPr/>
      </w:pPr>
      <w:r>
        <w:rPr/>
        <w:t xml:space="preserve">[O.09.24.18] (H24-19) TÃº has mostrado hoy que has hecho conmigo bien; pues no me has muerto, habiÃ©ndome JehovÃ¡ puesto en tus manos.  </w:t>
      </w:r>
    </w:p>
    <w:p>
      <w:pPr>
        <w:pStyle w:val="TextBody"/>
        <w:rPr/>
      </w:pPr>
      <w:r>
        <w:rPr/>
        <w:t>[O.09.24.19] (H24-20) Porque Â¿quiÃ©n hallarÃ¡ Ã¡ su enemigo, y lo dejarÃ¡ ir sano y salvo? JehovÃ¡ te pague con bien por lo que en este dÃ</w:t>
        <w:softHyphen/>
        <w:t xml:space="preserve">a has hecho conmigo.  </w:t>
      </w:r>
    </w:p>
    <w:p>
      <w:pPr>
        <w:pStyle w:val="TextBody"/>
        <w:rPr/>
      </w:pPr>
      <w:r>
        <w:rPr/>
        <w:t xml:space="preserve">[O.09.24.20] (H24-21) Y ahora, como yo entiendo que tÃº has de reinar, y que el reino de Israel ha de ser en tu mano firme y estable,  </w:t>
      </w:r>
    </w:p>
    <w:p>
      <w:pPr>
        <w:pStyle w:val="TextBody"/>
        <w:rPr/>
      </w:pPr>
      <w:r>
        <w:rPr/>
        <w:t>[O.09.24.21] (H24-22) JÃºrame pues ahora por JehovÃ¡, que no cortarÃ¡s mi simiente despuÃ©s de mÃ</w:t>
        <w:softHyphen/>
        <w:t xml:space="preserve">, ni raerÃ¡s mi nombre de la casa de mi padre.  </w:t>
      </w:r>
    </w:p>
    <w:p>
      <w:pPr>
        <w:pStyle w:val="TextBody"/>
        <w:rPr/>
      </w:pPr>
      <w:r>
        <w:rPr/>
        <w:t xml:space="preserve">[O.09.24.22] (H24-23) Entonces David jurÃ³ Ã¡ SaÃºl. Y fuÃ©se SaÃºl Ã¡ su casa, y David y los suyos se subieron al sitio fuerte.  </w:t>
      </w:r>
    </w:p>
    <w:p>
      <w:pPr>
        <w:pStyle w:val="TextBody"/>
        <w:rPr/>
      </w:pPr>
      <w:r>
        <w:rPr/>
        <w:t xml:space="preserve">[O.09.25.01] Y MURIO Samuel, y juntÃ³se todo Israel, y lo lloraron, y lo sepultaron en su casa en Rama. Y levantÃ³se David, y se fuÃ© al desierto de ParÃ¡n.  </w:t>
      </w:r>
    </w:p>
    <w:p>
      <w:pPr>
        <w:pStyle w:val="TextBody"/>
        <w:rPr/>
      </w:pPr>
      <w:r>
        <w:rPr/>
        <w:t>[O.09.25.02] Y en MaÃ³n habÃ</w:t>
        <w:softHyphen/>
        <w:t>a un hombre que tenÃ</w:t>
        <w:softHyphen/>
        <w:t>a su hacienda en el Carmelo, el cual era muy rico, que tenÃ</w:t>
        <w:softHyphen/>
        <w:t xml:space="preserve">a tres mil ovejas y mil cabras. Y aconteciÃ³ hallarse esquilando sus ovejas en el Carmelo.  </w:t>
      </w:r>
    </w:p>
    <w:p>
      <w:pPr>
        <w:pStyle w:val="TextBody"/>
        <w:rPr/>
      </w:pPr>
      <w:r>
        <w:rPr/>
        <w:t xml:space="preserve">[O.09.25.03] El nombre de aquel varÃ³n era Nabal, y el nombre de su mujer, Abigail. Y era aquella mujer de buen entendimiento y de buena gracia; mas el hombre era duro y de malos hechos; y era del linaje de Caleb.  </w:t>
      </w:r>
    </w:p>
    <w:p>
      <w:pPr>
        <w:pStyle w:val="TextBody"/>
        <w:rPr/>
      </w:pPr>
      <w:r>
        <w:rPr/>
        <w:t xml:space="preserve">[O.09.25.04] Y oyÃ³ David en el desierto que Nabal esquilaba sus ovejas.  </w:t>
      </w:r>
    </w:p>
    <w:p>
      <w:pPr>
        <w:pStyle w:val="TextBody"/>
        <w:rPr/>
      </w:pPr>
      <w:r>
        <w:rPr/>
        <w:t>[O.09.25.05] Entonces enviÃ³ David diez criados, y dÃ</w:t>
        <w:softHyphen/>
        <w:t xml:space="preserve">joles: Subid al Carmelo, Ã© id Ã¡ Nabal, y saludadle en mi nombre.  </w:t>
      </w:r>
    </w:p>
    <w:p>
      <w:pPr>
        <w:pStyle w:val="TextBody"/>
        <w:rPr/>
      </w:pPr>
      <w:r>
        <w:rPr/>
        <w:t>[O.09.25.06] Y decidle asÃ</w:t>
        <w:softHyphen/>
        <w:t xml:space="preserve">: Que vivas y sea paz Ã¡ ti, y paz Ã¡ tu familia, y paz Ã¡ todo cuanto tienes.  </w:t>
      </w:r>
    </w:p>
    <w:p>
      <w:pPr>
        <w:pStyle w:val="TextBody"/>
        <w:rPr/>
      </w:pPr>
      <w:r>
        <w:rPr/>
        <w:t xml:space="preserve">[O.09.25.07] Ha poco supe que tienes esquiladores. Ahora, Ã¡ los pastores tuyos que han estado con nosotros, nunca les hicimos fuerza, ni les faltÃ³ algo en todo el tiempo que han estado en el Carmelo.  </w:t>
      </w:r>
    </w:p>
    <w:p>
      <w:pPr>
        <w:pStyle w:val="TextBody"/>
        <w:rPr/>
      </w:pPr>
      <w:r>
        <w:rPr/>
        <w:t>[O.09.25.08] Pregunta Ã¡ tus criados, que ellos te lo dirÃ¡n. Hallen por tanto estos criados gracia en tus ojos, pues que venimos en buen dÃ</w:t>
        <w:softHyphen/>
        <w:t xml:space="preserve">a: ruÃ©gote que des lo que tuvieres Ã¡ mano Ã¡ tus siervos, y Ã¡ tu hijo David.  </w:t>
      </w:r>
    </w:p>
    <w:p>
      <w:pPr>
        <w:pStyle w:val="TextBody"/>
        <w:rPr/>
      </w:pPr>
      <w:r>
        <w:rPr/>
        <w:t xml:space="preserve">[O.09.25.09] Y como llegaron los criados de David, dijeron Ã¡ Nabal todas estas palabras en nombre de David, y callaron.  </w:t>
      </w:r>
    </w:p>
    <w:p>
      <w:pPr>
        <w:pStyle w:val="TextBody"/>
        <w:rPr/>
      </w:pPr>
      <w:r>
        <w:rPr/>
        <w:t>[O.09.25.10] Y Nabal respondiÃ³ Ã¡ los criados de David, y dijo: Â¿QuiÃ©n es David? Â¿y quiÃ©n es el hijo de IsaÃ</w:t>
        <w:softHyphen/>
        <w:t xml:space="preserve">? Muchos siervos hay hoy que se huyen de sus seÃ±ores.  </w:t>
      </w:r>
    </w:p>
    <w:p>
      <w:pPr>
        <w:pStyle w:val="TextBody"/>
        <w:rPr/>
      </w:pPr>
      <w:r>
        <w:rPr/>
        <w:t>[O.09.25.11] Â¿He de tomar yo ahora mi pan, mi agua, y mi vÃ</w:t>
        <w:softHyphen/>
        <w:t xml:space="preserve">ctima que he preparado para mis esquiladores, y la darÃ© Ã¡ hombres que no sÃ© de dÃ³nde son?  </w:t>
      </w:r>
    </w:p>
    <w:p>
      <w:pPr>
        <w:pStyle w:val="TextBody"/>
        <w:rPr/>
      </w:pPr>
      <w:r>
        <w:rPr/>
        <w:t xml:space="preserve">[O.09.25.12] Y tornÃ¡ndose los criados de David, volviÃ©ronse por su camino, y vinieron y dijeron Ã¡ David todas estas palabras.  </w:t>
      </w:r>
    </w:p>
    <w:p>
      <w:pPr>
        <w:pStyle w:val="TextBody"/>
        <w:rPr/>
      </w:pPr>
      <w:r>
        <w:rPr/>
        <w:t>[O.09.25.13] Entonces David dijo Ã¡ sus hombres: CÃ</w:t>
        <w:softHyphen/>
        <w:t xml:space="preserve">Ã±ase cada uno su espada. Y ciÃ±Ã³se cada uno su espada: tambiÃ©n David ciÃ±Ã³ su espada; y subieron tras David como cuatrocientos hombres, y dejaron doscientos con el bagaje.  </w:t>
      </w:r>
    </w:p>
    <w:p>
      <w:pPr>
        <w:pStyle w:val="TextBody"/>
        <w:rPr/>
      </w:pPr>
      <w:r>
        <w:rPr/>
        <w:t>[O.09.25.14] Y uno de los criados diÃ³ aviso Ã¡ Abigail mujer de Nabal, diciendo: He aquÃ</w:t>
        <w:softHyphen/>
        <w:t xml:space="preserve"> David enviÃ³ mensajeros del desierto que saludasen Ã¡ nuestro amo, y Ã©l los ha zaherido.  </w:t>
      </w:r>
    </w:p>
    <w:p>
      <w:pPr>
        <w:pStyle w:val="TextBody"/>
        <w:rPr/>
      </w:pPr>
      <w:r>
        <w:rPr/>
        <w:t xml:space="preserve">[O.09.25.15] Mas aquellos hombres nos han sido muy buenos, y nunca nos han hecho fuerza, ni ninguna cosa nos ha faltado en todo el tiempo que hemos conversado con ellos, mientras hemos estado en el campo.  </w:t>
      </w:r>
    </w:p>
    <w:p>
      <w:pPr>
        <w:pStyle w:val="TextBody"/>
        <w:rPr/>
      </w:pPr>
      <w:r>
        <w:rPr/>
        <w:t>[O.09.25.16] Hannos sido por muro de dÃ</w:t>
        <w:softHyphen/>
        <w:t>a y de noche, todos los dÃ</w:t>
        <w:softHyphen/>
        <w:t xml:space="preserve">as que hemos estado con ellos apacentando las ovejas.  </w:t>
      </w:r>
    </w:p>
    <w:p>
      <w:pPr>
        <w:pStyle w:val="TextBody"/>
        <w:rPr/>
      </w:pPr>
      <w:r>
        <w:rPr/>
        <w:t xml:space="preserve">[O.09.25.17] Ahora pues, entiende y mira lo que has de hacer, porque el mal estÃ¡ del todo resuelto contra nuestro amo y contra toda su casa: pues Ã©l es un hombre tan malo, que no hay quien pueda hablarle.  </w:t>
      </w:r>
    </w:p>
    <w:p>
      <w:pPr>
        <w:pStyle w:val="TextBody"/>
        <w:rPr/>
      </w:pPr>
      <w:r>
        <w:rPr/>
        <w:t xml:space="preserve">[O.09.25.18] Entonces Abigail tomÃ³ luego doscientos panes, y dos cueros de vino, y cinco ovejas guisadas, y cinco medidas de grano tostado, y cien hilos de uvas pasas, y doscientos panes de higos secos, y cargÃ³lo en asnos;  </w:t>
      </w:r>
    </w:p>
    <w:p>
      <w:pPr>
        <w:pStyle w:val="TextBody"/>
        <w:rPr/>
      </w:pPr>
      <w:r>
        <w:rPr/>
        <w:t>[O.09.25.19] Y dijo Ã¡ sus criados: Id delante de mÃ</w:t>
        <w:softHyphen/>
        <w:t xml:space="preserve">, que yo os seguirÃ© luego. Y nada declarÃ³ Ã¡ su marido Nabal.  </w:t>
      </w:r>
    </w:p>
    <w:p>
      <w:pPr>
        <w:pStyle w:val="TextBody"/>
        <w:rPr/>
      </w:pPr>
      <w:r>
        <w:rPr/>
        <w:t>[O.09.25.20] Y sentÃ¡ndose sobre un asno descendiÃ³ por una parte secreta del monte, y he aquÃ</w:t>
        <w:softHyphen/>
        <w:t xml:space="preserve"> David y los suyos que venÃ</w:t>
        <w:softHyphen/>
        <w:t xml:space="preserve">an frente Ã¡ ella, y ella les fuÃ© al encuentro.  </w:t>
      </w:r>
    </w:p>
    <w:p>
      <w:pPr>
        <w:pStyle w:val="TextBody"/>
        <w:rPr/>
      </w:pPr>
      <w:r>
        <w:rPr/>
        <w:t>[O.09.25.21] Y David habÃ</w:t>
        <w:softHyphen/>
        <w:t xml:space="preserve">a dicho: Ciertamente en vano he guardado todo lo que Ã©ste tiene en el desierto, sin que nada le haya faltado de todo cuanto es suyo; y Ã©l me ha vuelto mal por bien.  </w:t>
      </w:r>
    </w:p>
    <w:p>
      <w:pPr>
        <w:pStyle w:val="TextBody"/>
        <w:rPr/>
      </w:pPr>
      <w:r>
        <w:rPr/>
        <w:t>[O.09.25.22] AsÃ</w:t>
        <w:softHyphen/>
        <w:t xml:space="preserve"> haga Dios, y asÃ</w:t>
        <w:softHyphen/>
        <w:t xml:space="preserve"> aÃ±ada Ã¡ los enemigos de David, que de aquÃ</w:t>
        <w:softHyphen/>
        <w:t xml:space="preserve"> Ã¡ maÃ±ana no tengo de dejar de todo lo que fuere suyo ni aun meante Ã¡ la pared.  </w:t>
      </w:r>
    </w:p>
    <w:p>
      <w:pPr>
        <w:pStyle w:val="TextBody"/>
        <w:rPr/>
      </w:pPr>
      <w:r>
        <w:rPr/>
        <w:t xml:space="preserve">[O.09.25.23] Y como Abigail viÃ³ Ã¡ David, apeÃ³se prestamente del asno, y postrÃ¡ndose delante de David sobre su rostro, inclinÃ³se Ã¡ tierra;  </w:t>
      </w:r>
    </w:p>
    <w:p>
      <w:pPr>
        <w:pStyle w:val="TextBody"/>
        <w:rPr/>
      </w:pPr>
      <w:r>
        <w:rPr/>
        <w:t>[O.09.25.24] Y echÃ³se Ã¡ sus pies, y dijo: SeÃ±or mÃ</w:t>
        <w:softHyphen/>
        <w:t>o, sobre mÃ</w:t>
        <w:softHyphen/>
        <w:t xml:space="preserve"> sea el pecado; mas ruÃ©gote hable tu sierva en tus oÃ</w:t>
        <w:softHyphen/>
        <w:t xml:space="preserve">dos, y oye las palabras de tu sierva.  </w:t>
      </w:r>
    </w:p>
    <w:p>
      <w:pPr>
        <w:pStyle w:val="TextBody"/>
        <w:rPr/>
      </w:pPr>
      <w:r>
        <w:rPr/>
        <w:t>[O.09.25.25] No ponga ahora mi seÃ±or su corazÃ³n Ã¡ aquel hombre brusco, Ã¡ Nabal; porque conforme Ã¡ su nombre, asÃ</w:t>
        <w:softHyphen/>
        <w:t xml:space="preserve"> es. El se llama Nabal, y la locura estÃ¡ con Ã©l: mas yo tu sierva no vi los criados de mi seÃ±or, los cuales tÃº enviaste.  </w:t>
      </w:r>
    </w:p>
    <w:p>
      <w:pPr>
        <w:pStyle w:val="TextBody"/>
        <w:rPr/>
      </w:pPr>
      <w:r>
        <w:rPr/>
        <w:t>[O.09.25.26] Ahora pues, seÃ±or mÃ</w:t>
        <w:softHyphen/>
        <w:t xml:space="preserve">o, vive JehovÃ¡ y vive tu alma, que JehovÃ¡ te ha estorbado que vinieses Ã¡ derramar sangre, y vengarte por tu propia mano. Sean pues como Nabal tus enemigos, y todos los que procuran mal contra mi seÃ±or.  </w:t>
      </w:r>
    </w:p>
    <w:p>
      <w:pPr>
        <w:pStyle w:val="TextBody"/>
        <w:rPr/>
      </w:pPr>
      <w:r>
        <w:rPr/>
        <w:t>[O.09.25.27] Y ahora esta bendiciÃ³n que tu sierva ha traÃ</w:t>
        <w:softHyphen/>
        <w:t xml:space="preserve">do Ã¡ mi seÃ±or, dÃ©se Ã¡ los criados que siguen Ã¡ mi seÃ±or.  </w:t>
      </w:r>
    </w:p>
    <w:p>
      <w:pPr>
        <w:pStyle w:val="TextBody"/>
        <w:rPr/>
      </w:pPr>
      <w:r>
        <w:rPr/>
        <w:t>[O.09.25.28] Y yo te ruego que perdones Ã¡ tu sierva esta ofensa; pues JehovÃ¡ de cierto harÃ¡ casa firme Ã¡ mi seÃ±or, por cuanto mi seÃ±or hace las guerras de JehovÃ¡, y mal no se ha hallado en ti en tus dÃ</w:t>
        <w:softHyphen/>
        <w:t xml:space="preserve">as.  </w:t>
      </w:r>
    </w:p>
    <w:p>
      <w:pPr>
        <w:pStyle w:val="TextBody"/>
        <w:rPr/>
      </w:pPr>
      <w:r>
        <w:rPr/>
        <w:t xml:space="preserve">[O.09.25.29] Bien que alguien se haya levantado Ã¡ perseguirte y atentar Ã¡ tu vida, con todo, el alma de mi seÃ±or serÃ¡ ligada en el haz de los que viven con JehovÃ¡ Dios tuyo, y Ã©l arrojarÃ¡ el alma de tus enemigos como de en medio de la palma de una honda.  </w:t>
      </w:r>
    </w:p>
    <w:p>
      <w:pPr>
        <w:pStyle w:val="TextBody"/>
        <w:rPr/>
      </w:pPr>
      <w:r>
        <w:rPr/>
        <w:t xml:space="preserve">[O.09.25.30] Y acontecerÃ¡ que cuando JehovÃ¡ hiciere con mi seÃ±or conforme Ã¡ todo el bien que ha hablado de ti, y te mandare que seas caudillo sobre Israel,  </w:t>
      </w:r>
    </w:p>
    <w:p>
      <w:pPr>
        <w:pStyle w:val="TextBody"/>
        <w:rPr/>
      </w:pPr>
      <w:r>
        <w:rPr/>
        <w:t>[O.09.25.31] Entonces, seÃ±or mÃ</w:t>
        <w:softHyphen/>
        <w:t>o, no te serÃ¡ esto en tropiezo y turbaciÃ³n de corazÃ³n, el que hayas derramado sangre sin causa, Ã³ que mi seÃ±or se haya vengado por sÃ</w:t>
        <w:softHyphen/>
        <w:t xml:space="preserve"> mismo. GuÃ¡rdese pues mi seÃ±or, y cuando JehovÃ¡ hiciere bien Ã¡ mi seÃ±or, acuÃ©rdate de tu sierva.  </w:t>
      </w:r>
    </w:p>
    <w:p>
      <w:pPr>
        <w:pStyle w:val="TextBody"/>
        <w:rPr/>
      </w:pPr>
      <w:r>
        <w:rPr/>
        <w:t xml:space="preserve">[O.09.25.32] Y dijo David Ã¡ Abigail: Bendito sea JehovÃ¡ Dios de Israel, que te enviÃ³ para que hoy me encontrases;  </w:t>
      </w:r>
    </w:p>
    <w:p>
      <w:pPr>
        <w:pStyle w:val="TextBody"/>
        <w:rPr/>
      </w:pPr>
      <w:r>
        <w:rPr/>
        <w:t xml:space="preserve">[O.09.25.33] Y bendito sea tu razonamiento, y bendita tÃº, que me has estorbado hoy el ir Ã¡ derramar sangre, y Ã¡ vengarme por mi propia mano:  </w:t>
      </w:r>
    </w:p>
    <w:p>
      <w:pPr>
        <w:pStyle w:val="TextBody"/>
        <w:rPr/>
      </w:pPr>
      <w:r>
        <w:rPr/>
        <w:t>[O.09.25.34] Porque, vive JehovÃ¡ Dios de Israel que me ha defendido de hacerte mal, que si no te hubieras dado priesa en venirme al encuentro, de aquÃ</w:t>
        <w:softHyphen/>
        <w:t xml:space="preserve"> Ã¡ maÃ±ana no le quedara Ã¡ Nabal meante Ã¡ la pared.  </w:t>
      </w:r>
    </w:p>
    <w:p>
      <w:pPr>
        <w:pStyle w:val="TextBody"/>
        <w:rPr/>
      </w:pPr>
      <w:r>
        <w:rPr/>
        <w:t>[O.09.25.35] Y recibiÃ³ David de su mano lo que le habÃ</w:t>
        <w:softHyphen/>
        <w:t>a traÃ</w:t>
        <w:softHyphen/>
        <w:t>do, y dÃ</w:t>
        <w:softHyphen/>
        <w:t>jole: Sube en paz Ã¡ tu casa, y mira que he oÃ</w:t>
        <w:softHyphen/>
        <w:t>do tu voz, y tenÃ</w:t>
        <w:softHyphen/>
        <w:t xml:space="preserve">dote respeto.  </w:t>
      </w:r>
    </w:p>
    <w:p>
      <w:pPr>
        <w:pStyle w:val="TextBody"/>
        <w:rPr/>
      </w:pPr>
      <w:r>
        <w:rPr/>
        <w:t>[O.09.25.36] Y Abigail se vino Ã¡ Nabal, y he aquÃ</w:t>
        <w:softHyphen/>
        <w:t xml:space="preserve"> que Ã©l tenÃ</w:t>
        <w:softHyphen/>
        <w:t>a banquete en su casa como banquete de rey: y el corazÃ³n de Nabal estaba alegre en Ã©l, y estaba muy borracho; por lo que ella no le declarÃ³ poco ni mucho, hasta que vino el dÃ</w:t>
        <w:softHyphen/>
        <w:t xml:space="preserve">a siguiente.  </w:t>
      </w:r>
    </w:p>
    <w:p>
      <w:pPr>
        <w:pStyle w:val="TextBody"/>
        <w:rPr/>
      </w:pPr>
      <w:r>
        <w:rPr/>
        <w:t>[O.09.25.37] Pero Ã¡ la maÃ±ana, cuando el vino habÃ</w:t>
        <w:softHyphen/>
        <w:t xml:space="preserve">a salido de Nabal, refiriÃ³le su mujer aquestas cosas; y se le amorteciÃ³ el corazÃ³n, y quedÃ³se como piedra.  </w:t>
      </w:r>
    </w:p>
    <w:p>
      <w:pPr>
        <w:pStyle w:val="TextBody"/>
        <w:rPr/>
      </w:pPr>
      <w:r>
        <w:rPr/>
        <w:t>[O.09.25.38] Y pasados diez dÃ</w:t>
        <w:softHyphen/>
        <w:t xml:space="preserve">as JehovÃ¡ hiriÃ³ Ã¡ Nabal, y muriÃ³.  </w:t>
      </w:r>
    </w:p>
    <w:p>
      <w:pPr>
        <w:pStyle w:val="TextBody"/>
        <w:rPr/>
      </w:pPr>
      <w:r>
        <w:rPr/>
        <w:t xml:space="preserve">[O.09.25.39] Y luego que David oyÃ³ que Nabal era muerto, dijo: Bendito sea JehovÃ¡ que juzgÃ³ la causa de mi afrenta recibida de la mano de Nabal, y ha preservado del mal Ã¡ su siervo; y JehovÃ¡ ha tornado la malicia de Nabal sobre su propia cabeza. DespuÃ©s enviÃ³ David Ã¡ hablar Ã¡ Abigail, para tomarla por su mujer.  </w:t>
      </w:r>
    </w:p>
    <w:p>
      <w:pPr>
        <w:pStyle w:val="TextBody"/>
        <w:rPr/>
      </w:pPr>
      <w:r>
        <w:rPr/>
        <w:t xml:space="preserve">[O.09.25.40] Y los criados de David vinieron Ã¡ Abigail en el Carmelo, y hablaron con ella, diciendo: David nos ha enviado Ã¡ ti, para tomarte por su mujer.  </w:t>
      </w:r>
    </w:p>
    <w:p>
      <w:pPr>
        <w:pStyle w:val="TextBody"/>
        <w:rPr/>
      </w:pPr>
      <w:r>
        <w:rPr/>
        <w:t>[O.09.25.41] Y ella se levantÃ³, Ã© inclinÃ³ su rostro Ã¡ tierra, diciendo: He aquÃ</w:t>
        <w:softHyphen/>
        <w:t xml:space="preserve"> tu sierva, para que sea sierva que lave los pies de los siervos de mi seÃ±or.  </w:t>
      </w:r>
    </w:p>
    <w:p>
      <w:pPr>
        <w:pStyle w:val="TextBody"/>
        <w:rPr/>
      </w:pPr>
      <w:r>
        <w:rPr/>
        <w:t>[O.09.25.42] Y levantÃ¡ndose luego Abigail con cinco mozas que la seguÃ</w:t>
        <w:softHyphen/>
        <w:t xml:space="preserve">an, montÃ³se en un asno, y siguiÃ³ los mensajeros de David, y fuÃ© su mujer.  </w:t>
      </w:r>
    </w:p>
    <w:p>
      <w:pPr>
        <w:pStyle w:val="TextBody"/>
        <w:rPr/>
      </w:pPr>
      <w:r>
        <w:rPr/>
        <w:t xml:space="preserve">[O.09.25.43] TambiÃ©n tomÃ³ David Ã¡ Ahinoam de Jezreel, y ambas Ã¡ dos fueron sus mujeres.  </w:t>
      </w:r>
    </w:p>
    <w:p>
      <w:pPr>
        <w:pStyle w:val="TextBody"/>
        <w:rPr/>
      </w:pPr>
      <w:r>
        <w:rPr/>
        <w:t>[O.09.25.44] Porque SaÃºl habÃ</w:t>
        <w:softHyphen/>
        <w:t xml:space="preserve">a dado su hija MichÃ¢l mujer de David, Ã¡ Palti hijo de Lais, que era de Gallim.  </w:t>
      </w:r>
    </w:p>
    <w:p>
      <w:pPr>
        <w:pStyle w:val="TextBody"/>
        <w:rPr/>
      </w:pPr>
      <w:r>
        <w:rPr/>
        <w:t xml:space="preserve">[O.09.26.01] Y VINIERON los Zipheos Ã¡ SaÃºl en Gabaa, diciendo: Â¿No estÃ¡ David escondido en el collado de HachÃ®la delante del desierto?  </w:t>
      </w:r>
    </w:p>
    <w:p>
      <w:pPr>
        <w:pStyle w:val="TextBody"/>
        <w:rPr/>
      </w:pPr>
      <w:r>
        <w:rPr/>
        <w:t xml:space="preserve">[O.09.26.02] SaÃºl entonces se levantÃ³, y descendiÃ³ al desierto de Ziph, llevando consigo tres mil hombres escogidos de Israel, para buscar Ã¡ David en el desierto de Ziph.  </w:t>
      </w:r>
    </w:p>
    <w:p>
      <w:pPr>
        <w:pStyle w:val="TextBody"/>
        <w:rPr/>
      </w:pPr>
      <w:r>
        <w:rPr/>
        <w:t>[O.09.26.03] Y asentÃ³ SaÃºl el campo en el collado de HachÃ®la, que estÃ¡ delante del desierto junto al camino. Y estaba David en el desierto, y entendiÃ³ que SaÃºl le seguÃ</w:t>
        <w:softHyphen/>
        <w:t xml:space="preserve">a en el desierto.  </w:t>
      </w:r>
    </w:p>
    <w:p>
      <w:pPr>
        <w:pStyle w:val="TextBody"/>
        <w:rPr/>
      </w:pPr>
      <w:r>
        <w:rPr/>
        <w:t>[O.09.26.04] David por tanto enviÃ³ espÃ</w:t>
        <w:softHyphen/>
        <w:t>as, y entendiÃ³ por cierto que SaÃºl habÃ</w:t>
        <w:softHyphen/>
        <w:t xml:space="preserve">a venido.  </w:t>
      </w:r>
    </w:p>
    <w:p>
      <w:pPr>
        <w:pStyle w:val="TextBody"/>
        <w:rPr/>
      </w:pPr>
      <w:r>
        <w:rPr/>
        <w:t>[O.09.26.05] Y levantÃ³se David, y vino al sitio donde SaÃºl habÃ</w:t>
        <w:softHyphen/>
        <w:t>a asentado el campo; y mirÃ³ David el lugar donde dormÃ</w:t>
        <w:softHyphen/>
        <w:t xml:space="preserve">a SaÃºl, y Abner hijo de Ner, general de su ejÃ©rcito. Y estaba SaÃºl durmiendo en la trinchera, y el pueblo por el campo en derredor de Ã©l.  </w:t>
      </w:r>
    </w:p>
    <w:p>
      <w:pPr>
        <w:pStyle w:val="TextBody"/>
        <w:rPr/>
      </w:pPr>
      <w:r>
        <w:rPr/>
        <w:t xml:space="preserve">[O.09.26.06] Entonces hablÃ³ David, y requiriÃ³ Ã¡ Ahimelech Hetheo, y Ã¡ Abisai hijo de Sarvia, hermano de Joab, diciendo: Â¿QuiÃ©n descenderÃ¡ conmigo Ã¡ SaÃºl al campo: Y dijo Abisai: Yo descenderÃ© contigo.  </w:t>
      </w:r>
    </w:p>
    <w:p>
      <w:pPr>
        <w:pStyle w:val="TextBody"/>
        <w:rPr/>
      </w:pPr>
      <w:r>
        <w:rPr/>
        <w:t>[O.09.26.07] David pues y Abisai vinieron al pueblo de noche: y he aquÃ</w:t>
        <w:softHyphen/>
        <w:t xml:space="preserve"> SaÃºl que estaba tendido durmiendo en la trinchera, y su lanza hincada en tierra Ã¡ su cabecera; y Abner y el pueblo estaban alrededor de Ã©l tendidos.  </w:t>
      </w:r>
    </w:p>
    <w:p>
      <w:pPr>
        <w:pStyle w:val="TextBody"/>
        <w:rPr/>
      </w:pPr>
      <w:r>
        <w:rPr/>
        <w:t xml:space="preserve">[O.09.26.08] Entonces dijo Abisai Ã¡ David: Hoy ha Dios entregado Ã¡ tu enemigo en tus manos: ahora pues, herirÃ©lo luego con la lanza, cosiÃ©ndole con la tierra de un golpe, y no segundarÃ©.  </w:t>
      </w:r>
    </w:p>
    <w:p>
      <w:pPr>
        <w:pStyle w:val="TextBody"/>
        <w:rPr/>
      </w:pPr>
      <w:r>
        <w:rPr/>
        <w:t xml:space="preserve">[O.09.26.09] Y David respondiÃ³ Ã¡ Abisai: No le mates: porque Â¿quiÃ©n extenderÃ¡ su mano contra el ungido de JehovÃ¡, y serÃ¡ inocente?  </w:t>
      </w:r>
    </w:p>
    <w:p>
      <w:pPr>
        <w:pStyle w:val="TextBody"/>
        <w:rPr/>
      </w:pPr>
      <w:r>
        <w:rPr/>
        <w:t>[O.09.26.10] Dijo ademÃ¡s David: Vive JehovÃ¡, que si JehovÃ¡ no lo hiriere, Ã³ que su dÃ</w:t>
        <w:softHyphen/>
        <w:t xml:space="preserve">a llegue para que muera, Ã³ que descendiendo en batalla perezca,  </w:t>
      </w:r>
    </w:p>
    <w:p>
      <w:pPr>
        <w:pStyle w:val="TextBody"/>
        <w:rPr/>
      </w:pPr>
      <w:r>
        <w:rPr/>
        <w:t xml:space="preserve">[O.09.26.11] Guardeme JehovÃ¡ de extender mi mano contra el ungido de JehovÃ¡; empero toma ahora la lanza que estÃ¡ Ã¡ su cabecera, y la botija del agua, y vÃ¡monos.  </w:t>
      </w:r>
    </w:p>
    <w:p>
      <w:pPr>
        <w:pStyle w:val="TextBody"/>
        <w:rPr/>
      </w:pPr>
      <w:r>
        <w:rPr/>
        <w:t>[O.09.26.12] LlevÃ³se pues David la lanza y la botija de agua de la cabecera de SaÃºl, y fuÃ©ronse; que no hubo nadie que viese, ni entendiese, ni velase, pues todos dormÃ</w:t>
        <w:softHyphen/>
        <w:t>an: porque un profundo sueÃ±o enviado de JehovÃ¡ habÃ</w:t>
        <w:softHyphen/>
        <w:t>a caÃ</w:t>
        <w:softHyphen/>
        <w:t xml:space="preserve">do sobre ellos.  </w:t>
      </w:r>
    </w:p>
    <w:p>
      <w:pPr>
        <w:pStyle w:val="TextBody"/>
        <w:rPr/>
      </w:pPr>
      <w:r>
        <w:rPr/>
        <w:t xml:space="preserve">[O.09.26.13] Y pasando David de la otra parte, pÃºsose desviado en la cumbre del monte, habiendo grande distancia entre ellos;  </w:t>
      </w:r>
    </w:p>
    <w:p>
      <w:pPr>
        <w:pStyle w:val="TextBody"/>
        <w:rPr/>
      </w:pPr>
      <w:r>
        <w:rPr/>
        <w:t xml:space="preserve">[O.09.26.14] Y diÃ³ voces David al pueblo, y Ã¡ Abner hijo de Ner, diciendo: Â¿No respondes, Abner? Entonces Abner respondiÃ³ y dijo: Â¿QuiÃ©n eres tÃº que das voces al rey?  </w:t>
      </w:r>
    </w:p>
    <w:p>
      <w:pPr>
        <w:pStyle w:val="TextBody"/>
        <w:rPr/>
      </w:pPr>
      <w:r>
        <w:rPr/>
        <w:t xml:space="preserve">[O.09.26.15] Y dijo David Ã¡ Abner: Â¿No eres varÃ³n tÃº? Â¿y quiÃ©n hay como tÃº en Israel? Â¿por quÃ© pues no has guardado al rey tu seÃ±or? que ha entrado uno del pueblo Ã¡ matar Ã¡ tu seÃ±or el rey.  </w:t>
      </w:r>
    </w:p>
    <w:p>
      <w:pPr>
        <w:pStyle w:val="TextBody"/>
        <w:rPr/>
      </w:pPr>
      <w:r>
        <w:rPr/>
        <w:t xml:space="preserve">[O.09.26.16] Esto que has hecho, no estÃ¡ bien. Vive JehovÃ¡, que sois dignos de muerte, que no habÃ©is guardado Ã¡ vuestro seÃ±or, al ungido de JehovÃ¡. Mira pues ahora dÃ³nde estÃ¡ la lanza del rey, y la botija del agua que estaba Ã¡ su cabecera.  </w:t>
      </w:r>
    </w:p>
    <w:p>
      <w:pPr>
        <w:pStyle w:val="TextBody"/>
        <w:rPr/>
      </w:pPr>
      <w:r>
        <w:rPr/>
        <w:t>[O.09.26.17] Y conociendo SaÃºl la voz de David, dijo: Â¿No es esta tu voz, hijo mÃ</w:t>
        <w:softHyphen/>
        <w:t>o David? Y David respondiÃ³: Mi voz es, rey seÃ±or mÃ</w:t>
        <w:softHyphen/>
        <w:t xml:space="preserve">o.  </w:t>
      </w:r>
    </w:p>
    <w:p>
      <w:pPr>
        <w:pStyle w:val="TextBody"/>
        <w:rPr/>
      </w:pPr>
      <w:r>
        <w:rPr/>
        <w:t>[O.09.26.18] Y dijo: Â¿Por quÃ© persigue asÃ</w:t>
        <w:softHyphen/>
        <w:t xml:space="preserve"> mi seÃ±or Ã¡ su siervo? Â¿quÃ© he hecho? Â¿quÃ© mal hay en mi mano?  </w:t>
      </w:r>
    </w:p>
    <w:p>
      <w:pPr>
        <w:pStyle w:val="TextBody"/>
        <w:rPr/>
      </w:pPr>
      <w:r>
        <w:rPr/>
        <w:t>[O.09.26.19] Ruego pues, que el rey mi seÃ±or oiga ahora las palabras de su siervo. Si JehovÃ¡ te incita contra mÃ</w:t>
        <w:softHyphen/>
        <w:t xml:space="preserve">, acepte un sacrificio: mas si fueren hijos de hombres, malditos ellos en presencia de JehovÃ¡, que me han echado hoy para que no me junte en la heredad de JehovÃ¡, diciendo: Ve y sirve Ã¡ dioses ajenos.  </w:t>
      </w:r>
    </w:p>
    <w:p>
      <w:pPr>
        <w:pStyle w:val="TextBody"/>
        <w:rPr/>
      </w:pPr>
      <w:r>
        <w:rPr/>
        <w:t>[O.09.26.20] No caiga pues ahora mi sangre en tierra delante de JehovÃ¡: porque ha salido el rey de Israel Ã¡ buscar una pulga, asÃ</w:t>
        <w:softHyphen/>
        <w:t xml:space="preserve"> como quien persigue una perdiz por los montes.  </w:t>
      </w:r>
    </w:p>
    <w:p>
      <w:pPr>
        <w:pStyle w:val="TextBody"/>
        <w:rPr/>
      </w:pPr>
      <w:r>
        <w:rPr/>
        <w:t>[O.09.26.21] Entonces dijo SaÃºl: He pecado: vuÃ©lvete, hijo mÃ</w:t>
        <w:softHyphen/>
        <w:t>o David, que ningÃºn mal te harÃ© mÃ¡s, pues que mi vida ha sido estimada hoy en tus ojos. He aquÃ</w:t>
        <w:softHyphen/>
        <w:t xml:space="preserve">, yo he hecho neciamente, y he errado en gran manera.  </w:t>
      </w:r>
    </w:p>
    <w:p>
      <w:pPr>
        <w:pStyle w:val="TextBody"/>
        <w:rPr/>
      </w:pPr>
      <w:r>
        <w:rPr/>
        <w:t>[O.09.26.22] Y David respondiÃ³, y dijo: He aquÃ</w:t>
        <w:softHyphen/>
        <w:t xml:space="preserve"> la lanza del rey; pase acÃ¡ uno de los criados, y tÃ³mela.  </w:t>
      </w:r>
    </w:p>
    <w:p>
      <w:pPr>
        <w:pStyle w:val="TextBody"/>
        <w:rPr/>
      </w:pPr>
      <w:r>
        <w:rPr/>
        <w:t>[O.09.26.23] Y JehovÃ¡ pague Ã¡ cada uno su justicia y su lealtad: que JehovÃ¡ te habÃ</w:t>
        <w:softHyphen/>
        <w:t xml:space="preserve">a entregado hoy en mi mano, mas yo no quise extender mi mano sobre el ungido de JehovÃ¡.  </w:t>
      </w:r>
    </w:p>
    <w:p>
      <w:pPr>
        <w:pStyle w:val="TextBody"/>
        <w:rPr/>
      </w:pPr>
      <w:r>
        <w:rPr/>
        <w:t>[O.09.26.24] Y he aquÃ</w:t>
        <w:softHyphen/>
        <w:t>, como tu vida ha sido estimada hoy en mis ojos, asÃ</w:t>
        <w:softHyphen/>
        <w:t xml:space="preserve"> sea mi vida estimada en los ojos de JehovÃ¡, y me libre de toda aflicciÃ³n.  </w:t>
      </w:r>
    </w:p>
    <w:p>
      <w:pPr>
        <w:pStyle w:val="TextBody"/>
        <w:rPr/>
      </w:pPr>
      <w:r>
        <w:rPr/>
        <w:t>[O.09.26.25] Y SaÃºl dijo Ã¡ David: Bendito eres tÃº, hijo mÃ</w:t>
        <w:softHyphen/>
        <w:t xml:space="preserve">o David; sin duda ejecutarÃ¡s tÃº grandes empresas, y prevalecerÃ¡s. Entonces David se fuÃ© su camino, y SaÃºl se volviÃ³ Ã¡ su lugar.  </w:t>
      </w:r>
    </w:p>
    <w:p>
      <w:pPr>
        <w:pStyle w:val="TextBody"/>
        <w:rPr/>
      </w:pPr>
      <w:r>
        <w:rPr/>
        <w:t>[O.09.27.01] Y DIJO David en su corazÃ³n: Al fin serÃ© muerto algÃºn dÃ</w:t>
        <w:softHyphen/>
        <w:t>a por la mano de SaÃºl: nada por tanto me serÃ¡ mejor que fugarme Ã¡ la tierra de los Filisteos, para que SaÃºl se deje de mÃ</w:t>
        <w:softHyphen/>
        <w:t>, y no me ande buscando mÃ¡s por todos los tÃ©rminos de Israel, y asÃ</w:t>
        <w:softHyphen/>
        <w:t xml:space="preserve"> me escaparÃ© de sus manos.  </w:t>
      </w:r>
    </w:p>
    <w:p>
      <w:pPr>
        <w:pStyle w:val="TextBody"/>
        <w:rPr/>
      </w:pPr>
      <w:r>
        <w:rPr/>
        <w:t>[O.09.27.02] LevantÃ³se pues David, y con los seiscientos hombres que tenÃ</w:t>
        <w:softHyphen/>
        <w:t xml:space="preserve">a consigo pasÃ³se Ã¡ AchÃ®s hijo de Maoch, rey de Gath.  </w:t>
      </w:r>
    </w:p>
    <w:p>
      <w:pPr>
        <w:pStyle w:val="TextBody"/>
        <w:rPr/>
      </w:pPr>
      <w:r>
        <w:rPr/>
        <w:t xml:space="preserve">[O.09.27.03] Y morÃ³ David con AchÃ®s en Gath, Ã©l y los suyos, cada uno con su familia: David con sus dos mujeres, Ahinoam Jezreelita, y Abigail, la que fuÃ© mujer de Nabal el del Carmelo.  </w:t>
      </w:r>
    </w:p>
    <w:p>
      <w:pPr>
        <w:pStyle w:val="TextBody"/>
        <w:rPr/>
      </w:pPr>
      <w:r>
        <w:rPr/>
        <w:t>[O.09.27.04] Y vino la nueva Ã¡ SaÃºl que David se habÃ</w:t>
        <w:softHyphen/>
        <w:t>a huÃ</w:t>
        <w:softHyphen/>
        <w:t xml:space="preserve">do Ã¡ Gath, y no lo buscÃ³ mÃ¡s.  </w:t>
      </w:r>
    </w:p>
    <w:p>
      <w:pPr>
        <w:pStyle w:val="TextBody"/>
        <w:rPr/>
      </w:pPr>
      <w:r>
        <w:rPr/>
        <w:t xml:space="preserve">[O.09.27.05] Y David dijo Ã¡ AchÃ®s: Si he hallado ahora gracia en tus ojos, sÃ©ame dado lugar en algunas de las ciudades de la tierra, donde habite: porque Â¿ha de morar tu siervo contigo en la ciudad real?  </w:t>
      </w:r>
    </w:p>
    <w:p>
      <w:pPr>
        <w:pStyle w:val="TextBody"/>
        <w:rPr/>
      </w:pPr>
      <w:r>
        <w:rPr/>
        <w:t>[O.09.27.06] Y AchÃ®s le diÃ³ aquel dÃ</w:t>
        <w:softHyphen/>
        <w:t>a Ã¡ Siclag. De aquÃ</w:t>
        <w:softHyphen/>
        <w:t xml:space="preserve"> fuÃ© Siclag de los reyes de JudÃ¡ hasta hoy.  </w:t>
      </w:r>
    </w:p>
    <w:p>
      <w:pPr>
        <w:pStyle w:val="TextBody"/>
        <w:rPr/>
      </w:pPr>
      <w:r>
        <w:rPr/>
        <w:t>[O.09.27.07] Y fuÃ© el nÃºmero de los dÃ</w:t>
        <w:softHyphen/>
        <w:t>as que David habitÃ³ en la tierra de los Filisteos, cuatro meses y algunos dÃ</w:t>
        <w:softHyphen/>
        <w:t xml:space="preserve">as.  </w:t>
      </w:r>
    </w:p>
    <w:p>
      <w:pPr>
        <w:pStyle w:val="TextBody"/>
        <w:rPr/>
      </w:pPr>
      <w:r>
        <w:rPr/>
        <w:t>[O.09.27.08] Y subÃ</w:t>
        <w:softHyphen/>
        <w:t>a David con los suyos, y hacÃ</w:t>
        <w:softHyphen/>
        <w:t xml:space="preserve">an entradas en los Gesureos, y en los Gerzeos, y en los Amalecitas: porque estos habitaban de largo tiempo la tierra, desde como se va Ã¡ Shur hasta la tierra de Egipto.  </w:t>
      </w:r>
    </w:p>
    <w:p>
      <w:pPr>
        <w:pStyle w:val="TextBody"/>
        <w:rPr/>
      </w:pPr>
      <w:r>
        <w:rPr/>
        <w:t>[O.09.27.09] Y herÃ</w:t>
        <w:softHyphen/>
        <w:t>a David el paÃ</w:t>
        <w:softHyphen/>
        <w:t>s, y no dejaba Ã¡ vida hombre ni mujer: y llevÃ¡base las ovejas y las vacas y los asnos y los camellos y las ropas; y volvÃ</w:t>
        <w:softHyphen/>
        <w:t>a, y venÃ</w:t>
        <w:softHyphen/>
        <w:t xml:space="preserve">ase Ã¡ AchÃ®s.  </w:t>
      </w:r>
    </w:p>
    <w:p>
      <w:pPr>
        <w:pStyle w:val="TextBody"/>
        <w:rPr/>
      </w:pPr>
      <w:r>
        <w:rPr/>
        <w:t>[O.09.27.10] Y decÃ</w:t>
        <w:softHyphen/>
        <w:t>a AchÃ®s: Â¿DÃ³nde habÃ©is corrido hoy? Y David decÃ</w:t>
        <w:softHyphen/>
        <w:t>a: Al mediodÃ</w:t>
        <w:softHyphen/>
        <w:t>a de JudÃ¡, y al mediodÃ</w:t>
        <w:softHyphen/>
        <w:t>a de Jerameel, Ã³ contra el mediodÃ</w:t>
        <w:softHyphen/>
        <w:t xml:space="preserve">a de Ceni.  </w:t>
      </w:r>
    </w:p>
    <w:p>
      <w:pPr>
        <w:pStyle w:val="TextBody"/>
        <w:rPr/>
      </w:pPr>
      <w:r>
        <w:rPr/>
        <w:t xml:space="preserve">[O.09.27.11] Ni hombre ni mujer dejaba Ã¡ vida David, que viniese Ã¡ Gath; diciendo: Porque no den aviso de nosotros, diciendo: Esto hizo David. Y esta era su costumbre todo el tiempo que morÃ³ en tierra de los Filisteos.  </w:t>
      </w:r>
    </w:p>
    <w:p>
      <w:pPr>
        <w:pStyle w:val="TextBody"/>
        <w:rPr/>
      </w:pPr>
      <w:r>
        <w:rPr/>
        <w:t>[O.09.27.12] Y AchÃ®s creÃ</w:t>
        <w:softHyphen/>
        <w:t>a Ã¡ David, diciendo asÃ</w:t>
        <w:softHyphen/>
        <w:t xml:space="preserve">: El se hace abominable en su pueblo de Israel, y serÃ¡ siempre mi siervo.  </w:t>
      </w:r>
    </w:p>
    <w:p>
      <w:pPr>
        <w:pStyle w:val="TextBody"/>
        <w:rPr/>
      </w:pPr>
      <w:r>
        <w:rPr/>
        <w:t>[O.09.28.01] Y ACONTECIO que en aquellos dÃ</w:t>
        <w:softHyphen/>
        <w:t xml:space="preserve">as los Filisteos juntaron sus campos para pelear contra Israel. Y dijo AchÃ®s Ã¡ David: Sabe de cierto que has de salir conmigo Ã¡ campaÃ±a, tÃº y los tuyos.  </w:t>
      </w:r>
    </w:p>
    <w:p>
      <w:pPr>
        <w:pStyle w:val="TextBody"/>
        <w:rPr/>
      </w:pPr>
      <w:r>
        <w:rPr/>
        <w:t>[O.09.28.02] Y David respondiÃ³ Ã¡ AchÃ®s: SabrÃ¡s pues lo que harÃ¡ tu siervo. Y AchÃ®s dijo Ã¡ David: Por tanto te harÃ© guarda de mi cabeza todos los dÃ</w:t>
        <w:softHyphen/>
        <w:t xml:space="preserve">as.  </w:t>
      </w:r>
    </w:p>
    <w:p>
      <w:pPr>
        <w:pStyle w:val="TextBody"/>
        <w:rPr/>
      </w:pPr>
      <w:r>
        <w:rPr/>
        <w:t>[O.09.28.03] Ya Samuel era muerto, y todo Israel lo habÃ</w:t>
        <w:softHyphen/>
        <w:t>a lamentado, y habÃ</w:t>
        <w:softHyphen/>
        <w:t>anle sepultado en Rama, en su ciudad. Y SaÃºl habÃ</w:t>
        <w:softHyphen/>
        <w:t xml:space="preserve">a echado de la tierra los encantadores y adivinos.  </w:t>
      </w:r>
    </w:p>
    <w:p>
      <w:pPr>
        <w:pStyle w:val="TextBody"/>
        <w:rPr/>
      </w:pPr>
      <w:r>
        <w:rPr/>
        <w:t xml:space="preserve">[O.09.28.04] Pues como los Filisteos se juntaron, vinieron y asentaron campo en Sunam: y SaÃºl juntÃ³ Ã¡ todo Israel, y asentaron campo en Gilboa.  </w:t>
      </w:r>
    </w:p>
    <w:p>
      <w:pPr>
        <w:pStyle w:val="TextBody"/>
        <w:rPr/>
      </w:pPr>
      <w:r>
        <w:rPr/>
        <w:t xml:space="preserve">[O.09.28.05] Y cuando viÃ³ SaÃºl el campo de los Filisteos, temiÃ³, y turbÃ³se su corazÃ³n en gran manera.  </w:t>
      </w:r>
    </w:p>
    <w:p>
      <w:pPr>
        <w:pStyle w:val="TextBody"/>
        <w:rPr/>
      </w:pPr>
      <w:r>
        <w:rPr/>
        <w:t xml:space="preserve">[O.09.28.06] Y consultÃ³ SaÃºl Ã¡ JehovÃ¡; pero JehovÃ¡ no le respondiÃ³, ni por sueÃ±os, ni por Urim, ni por profetas.  </w:t>
      </w:r>
    </w:p>
    <w:p>
      <w:pPr>
        <w:pStyle w:val="TextBody"/>
        <w:rPr/>
      </w:pPr>
      <w:r>
        <w:rPr/>
        <w:t>[O.09.28.07] Entonces SaÃºl dijo Ã¡ sus criados: Buscadme una mujer que tenga espÃ</w:t>
        <w:softHyphen/>
        <w:t>ritu de pythÃ³n, para que yo vaya Ã¡ ella, y por medio de ella pregunte. Y sus criados le respondieron: He aquÃ</w:t>
        <w:softHyphen/>
        <w:t xml:space="preserve"> hay una mujer en Endor que tiene espÃ</w:t>
        <w:softHyphen/>
        <w:t xml:space="preserve">ritu de pythÃ³n.  </w:t>
      </w:r>
    </w:p>
    <w:p>
      <w:pPr>
        <w:pStyle w:val="TextBody"/>
        <w:rPr/>
      </w:pPr>
      <w:r>
        <w:rPr/>
        <w:t>[O.09.28.08] Y disfrazÃ³se SaÃºl, y pÃºsose otros vestidos, y fuÃ©se con dos hombres, y vinieron Ã¡ aquella mujer de noche; y Ã©l dijo: Yo te ruego que me adivines por el espÃ</w:t>
        <w:softHyphen/>
        <w:t xml:space="preserve">ritu de pythÃ³n, y me hagas subir Ã¡ quien yo te dijere.  </w:t>
      </w:r>
    </w:p>
    <w:p>
      <w:pPr>
        <w:pStyle w:val="TextBody"/>
        <w:rPr/>
      </w:pPr>
      <w:r>
        <w:rPr/>
        <w:t>[O.09.28.09] Y la mujer le dijo: He aquÃ</w:t>
        <w:softHyphen/>
        <w:t xml:space="preserve"> tÃº sabes lo que SaÃºl ha hecho, cÃ³mo ha separado de la tierra los pythones y los adivinos: Â¿por quÃ© pues pones tropiezo Ã¡ mi vida, para hacerme matar?  </w:t>
      </w:r>
    </w:p>
    <w:p>
      <w:pPr>
        <w:pStyle w:val="TextBody"/>
        <w:rPr/>
      </w:pPr>
      <w:r>
        <w:rPr/>
        <w:t xml:space="preserve">[O.09.28.10] Entoces SaÃºl le jurÃ³ por JehovÃ¡, diciendo: Vive JehovÃ¡, que ningÃºn mal te vendrÃ¡ por esto.  </w:t>
      </w:r>
    </w:p>
    <w:p>
      <w:pPr>
        <w:pStyle w:val="TextBody"/>
        <w:rPr/>
      </w:pPr>
      <w:r>
        <w:rPr/>
        <w:t xml:space="preserve">[O.09.28.11] La mujer entonces dijo: Â¿A quiÃ©n te harÃ© venir? Y Ã©l respondiÃ³: Hazme venir Ã¡ Samuel.  </w:t>
      </w:r>
    </w:p>
    <w:p>
      <w:pPr>
        <w:pStyle w:val="TextBody"/>
        <w:rPr/>
      </w:pPr>
      <w:r>
        <w:rPr/>
        <w:t xml:space="preserve">[O.09.28.12] Y viendo la mujer Ã¡ Samuel, clamÃ³ en alta voz, y hablÃ³ aquella mujer Ã¡ SaÃºl, diciendo:  </w:t>
      </w:r>
    </w:p>
    <w:p>
      <w:pPr>
        <w:pStyle w:val="TextBody"/>
        <w:rPr/>
      </w:pPr>
      <w:r>
        <w:rPr/>
        <w:t xml:space="preserve">[O.09.28.13] Â¿Por quÃ© me has engaÃ±ado? que tÃº eres SaÃºl. Y el rey le dijo: No temas: Â¿quÃ© has visto? Y la mujer respondiÃ³ Ã¡ SaÃºl: He visto dioses que suben de la tierra.  </w:t>
      </w:r>
    </w:p>
    <w:p>
      <w:pPr>
        <w:pStyle w:val="TextBody"/>
        <w:rPr/>
      </w:pPr>
      <w:r>
        <w:rPr/>
        <w:t xml:space="preserve">[O.09.28.14] Y Ã©l le dijo: Â¿CuÃ¡l es su forma? Y ella respondiÃ³: Un hombre anciano viene, cubierto de un manto. SaÃºl entonces entendiÃ³ que era Samuel, y humillando el rostro Ã¡ tierra, hizo gran reverencia.  </w:t>
      </w:r>
    </w:p>
    <w:p>
      <w:pPr>
        <w:pStyle w:val="TextBody"/>
        <w:rPr/>
      </w:pPr>
      <w:r>
        <w:rPr/>
        <w:t>[O.09.28.15] Y Samuel dijo Ã¡ SaÃºl: Â¿Por quÃ© me has inquietado haciÃ©ndome venir? Y SaÃºl respondiÃ³: Estoy muy congojado; pues los Filisteos pelean contra mÃ</w:t>
        <w:softHyphen/>
        <w:t>, y Dios se ha apartado de mÃ</w:t>
        <w:softHyphen/>
        <w:t xml:space="preserve">, y no me responde mÃ¡s, ni por mano de profetas, ni por sueÃ±os: por esto te he llamado, para que me declares quÃ© tengo de hacer.  </w:t>
      </w:r>
    </w:p>
    <w:p>
      <w:pPr>
        <w:pStyle w:val="TextBody"/>
        <w:rPr/>
      </w:pPr>
      <w:r>
        <w:rPr/>
        <w:t>[O.09.28.16] Entonces Samuel dijo: Â¿Y para quÃ© me preguntas Ã¡ mÃ</w:t>
        <w:softHyphen/>
        <w:t xml:space="preserve">, habiÃ©ndose apartado de ti JehovÃ¡, y es tu enemigo?  </w:t>
      </w:r>
    </w:p>
    <w:p>
      <w:pPr>
        <w:pStyle w:val="TextBody"/>
        <w:rPr/>
      </w:pPr>
      <w:r>
        <w:rPr/>
        <w:t>[O.09.28.17] JehovÃ¡ pues ha hecho como hablÃ³ por medio de mÃ</w:t>
        <w:softHyphen/>
        <w:t xml:space="preserve">; pues ha cortado JehovÃ¡ el reino de tu mano, y lo ha dado Ã¡ tu compaÃ±ero David.  </w:t>
      </w:r>
    </w:p>
    <w:p>
      <w:pPr>
        <w:pStyle w:val="TextBody"/>
        <w:rPr/>
      </w:pPr>
      <w:r>
        <w:rPr/>
        <w:t xml:space="preserve">[O.09.28.18] Como tÃº no obedeciste Ã¡ la voz de JehovÃ¡, ni cumpliste el furor de su ira sobre Amalec, por eso JehovÃ¡ te ha hecho esto hoy.  </w:t>
      </w:r>
    </w:p>
    <w:p>
      <w:pPr>
        <w:pStyle w:val="TextBody"/>
        <w:rPr/>
      </w:pPr>
      <w:r>
        <w:rPr/>
        <w:t xml:space="preserve">[O.09.28.19] Y JehovÃ¡ entregarÃ¡ Ã¡ Israel tambiÃ©n contigo en manos de los Filisteos: y maÃ±ana serÃ©is conmigo, tÃº y tus hijos: y aun el campo de Israel entregarÃ¡ JehovÃ¡ en manos de los Filisteos.  </w:t>
      </w:r>
    </w:p>
    <w:p>
      <w:pPr>
        <w:pStyle w:val="TextBody"/>
        <w:rPr/>
      </w:pPr>
      <w:r>
        <w:rPr/>
        <w:t>[O.09.28.20] En aquel punto cayÃ³ SaÃºl en tierra cuan grande era, y tuvo gran temor por las palabras de Samuel; que no quedÃ³ en Ã©l esfuerzo ninguno, porque en todo aquel dÃ</w:t>
        <w:softHyphen/>
        <w:t>a y aquella noche no habÃ</w:t>
        <w:softHyphen/>
        <w:t xml:space="preserve">a comido pan.  </w:t>
      </w:r>
    </w:p>
    <w:p>
      <w:pPr>
        <w:pStyle w:val="TextBody"/>
        <w:rPr/>
      </w:pPr>
      <w:r>
        <w:rPr/>
        <w:t>[O.09.28.21] Entonces la mujer vino Ã¡ SaÃºl, y viÃ©ndole en grande manera turbado, dÃ</w:t>
        <w:softHyphen/>
        <w:t>jole: He aquÃ</w:t>
        <w:softHyphen/>
        <w:t xml:space="preserve"> que tu criada ha obedecido Ã¡ tu voz, y he puesto mi vida en mi mano, y he oÃ</w:t>
        <w:softHyphen/>
        <w:t xml:space="preserve">do las palabras que tÃº me has dicho.  </w:t>
      </w:r>
    </w:p>
    <w:p>
      <w:pPr>
        <w:pStyle w:val="TextBody"/>
        <w:rPr/>
      </w:pPr>
      <w:r>
        <w:rPr/>
        <w:t xml:space="preserve">[O.09.28.22] RuÃ©gote pues, que tÃº tambiÃ©n oigas la voz de tu sierva: pondrÃ© yo delante de ti un bocado de pan que comas, para que te corrobores, y vayas tu camino.  </w:t>
      </w:r>
    </w:p>
    <w:p>
      <w:pPr>
        <w:pStyle w:val="TextBody"/>
        <w:rPr/>
      </w:pPr>
      <w:r>
        <w:rPr/>
        <w:t xml:space="preserve">[O.09.28.23] Y Ã©l lo rehusÃ³, diciendo: No comerÃ©. Mas sus criados juntamente con la mujer le constriÃ±eron, y Ã©l los obedeciÃ³. LevantÃ³se pues del suelo, y sentÃ³se sobre una cama.  </w:t>
      </w:r>
    </w:p>
    <w:p>
      <w:pPr>
        <w:pStyle w:val="TextBody"/>
        <w:rPr/>
      </w:pPr>
      <w:r>
        <w:rPr/>
        <w:t>[O.09.28.24] Y aquella mujer tenÃ</w:t>
        <w:softHyphen/>
        <w:t xml:space="preserve">a en su casa un ternero grueso, el cual matÃ³ luego; y tomÃ³ harina y amasÃ³la, y cociÃ³ de ella panes sin levadura.  </w:t>
      </w:r>
    </w:p>
    <w:p>
      <w:pPr>
        <w:pStyle w:val="TextBody"/>
        <w:rPr/>
      </w:pPr>
      <w:r>
        <w:rPr/>
        <w:t xml:space="preserve">[O.09.28.25] Y lo trajo delante de SaÃºl y de sus criados; y luego que hubieron comido, se levantaron, y partieron aquella noche.  </w:t>
      </w:r>
    </w:p>
    <w:p>
      <w:pPr>
        <w:pStyle w:val="TextBody"/>
        <w:rPr/>
      </w:pPr>
      <w:r>
        <w:rPr/>
        <w:t xml:space="preserve">[O.09.29.01] Y LOS Filisteos juntaron todos sus campos en Aphec; Ã© Israel puso su campo junto Ã¡ la fuente que estÃ¡ en Jezreel.  </w:t>
      </w:r>
    </w:p>
    <w:p>
      <w:pPr>
        <w:pStyle w:val="TextBody"/>
        <w:rPr/>
      </w:pPr>
      <w:r>
        <w:rPr/>
        <w:t>[O.09.29.02] Y reconociendo los prÃ</w:t>
        <w:softHyphen/>
        <w:t>ncipes de los Filisteos sus compaÃ±Ã</w:t>
        <w:softHyphen/>
        <w:t xml:space="preserve">as de Ã¡ ciento y de Ã¡ mil hombres, David y los suyos iban en los postreros con AchÃ®s.  </w:t>
      </w:r>
    </w:p>
    <w:p>
      <w:pPr>
        <w:pStyle w:val="TextBody"/>
        <w:rPr/>
      </w:pPr>
      <w:r>
        <w:rPr/>
        <w:t>[O.09.29.03] Y dijeron los prÃ</w:t>
        <w:softHyphen/>
        <w:t>ncipes de los Filisteos: Â¿QuÃ© hacen aquÃ</w:t>
        <w:softHyphen/>
        <w:t xml:space="preserve"> estos Hebreos? Y AchÃ®s respondiÃ³ Ã¡ los prÃ</w:t>
        <w:softHyphen/>
        <w:t>ncipes de los Filisteos: Â¿No es Ã©ste David, el siervo de SaÃºl rey de Israel, que ha estado conmigo algunos dÃ</w:t>
        <w:softHyphen/>
        <w:t>as Ã³ algunos aÃ±os, y no he hallado cosa en Ã©l desde el dÃ</w:t>
        <w:softHyphen/>
        <w:t>a que se pasÃ³ Ã¡ mÃ</w:t>
        <w:softHyphen/>
        <w:t xml:space="preserve"> hasta hoy?  </w:t>
      </w:r>
    </w:p>
    <w:p>
      <w:pPr>
        <w:pStyle w:val="TextBody"/>
        <w:rPr/>
      </w:pPr>
      <w:r>
        <w:rPr/>
        <w:t>[O.09.29.04] Entonces los prÃ</w:t>
        <w:softHyphen/>
        <w:t>ncipes de los Filisteos se enojaron contra Ã©l, y dijÃ©ronle: EnvÃ</w:t>
        <w:softHyphen/>
        <w:t>a Ã¡ este hombre, que se vuelva al lugar que le seÃ±alaste, y no venga con nosotros Ã¡ la batalla, no sea que en la batalla se nos vuelva enemigo: porque Â¿con quÃ© cosa volverÃ</w:t>
        <w:softHyphen/>
        <w:t xml:space="preserve">a mejor Ã¡ la gracia de su seÃ±or que con las cabezas de estos hombres?  </w:t>
      </w:r>
    </w:p>
    <w:p>
      <w:pPr>
        <w:pStyle w:val="TextBody"/>
        <w:rPr/>
      </w:pPr>
      <w:r>
        <w:rPr/>
        <w:t xml:space="preserve">[O.09.29.05] Â¿No es este David de quien cantaba en los corros, diciendo: SaÃºl hiriÃ³ sus miles, Y David sus diez miles?  </w:t>
      </w:r>
    </w:p>
    <w:p>
      <w:pPr>
        <w:pStyle w:val="TextBody"/>
        <w:rPr/>
      </w:pPr>
      <w:r>
        <w:rPr/>
        <w:t>[O.09.29.06] Y AchÃ®s llamÃ³ Ã¡ David, y dÃ</w:t>
        <w:softHyphen/>
        <w:t>jole: Vive JehovÃ¡, que tÃº has sido recto, y que me ha parecido bien tu salida y entrada en el campo conmigo, y que ninguna cosa mala he hallado en ti desde el dÃ</w:t>
        <w:softHyphen/>
        <w:t>a que viniste Ã¡ mÃ</w:t>
        <w:softHyphen/>
        <w:t xml:space="preserve"> hasta hoy: mas en los ojos de los prÃ</w:t>
        <w:softHyphen/>
        <w:t xml:space="preserve">ncipes no agradas.  </w:t>
      </w:r>
    </w:p>
    <w:p>
      <w:pPr>
        <w:pStyle w:val="TextBody"/>
        <w:rPr/>
      </w:pPr>
      <w:r>
        <w:rPr/>
        <w:t>[O.09.29.07] VuÃ©lvete pues, y vete en paz; y no hagas lo malo en los ojos de los prÃ</w:t>
        <w:softHyphen/>
        <w:t xml:space="preserve">ncipes de los Filisteos.  </w:t>
      </w:r>
    </w:p>
    <w:p>
      <w:pPr>
        <w:pStyle w:val="TextBody"/>
        <w:rPr/>
      </w:pPr>
      <w:r>
        <w:rPr/>
        <w:t>[O.09.29.08] Y David respondiÃ³ Ã¡ AchÃ®s: Â¿QuÃ© he hecho? Â¿quÃ© has hallado en tu siervo desde el dÃ</w:t>
        <w:softHyphen/>
        <w:t xml:space="preserve">a que estoy contigo hasta hoy, para que yo no vaya y pelee contra los enemigos de mi seÃ±or el rey?  </w:t>
      </w:r>
    </w:p>
    <w:p>
      <w:pPr>
        <w:pStyle w:val="TextBody"/>
        <w:rPr/>
      </w:pPr>
      <w:r>
        <w:rPr/>
        <w:t>[O.09.29.09] Y AchÃ®s respondiÃ³ Ã¡ David, y dijo: Yo sÃ© que tÃº eres bueno en mis ojos, como un Ã¡ngel de Dios; mas los prÃ</w:t>
        <w:softHyphen/>
        <w:t xml:space="preserve">ncipes de los Filisteos han dicho: No venga con nosotros Ã¡ la batalla.  </w:t>
      </w:r>
    </w:p>
    <w:p>
      <w:pPr>
        <w:pStyle w:val="TextBody"/>
        <w:rPr/>
      </w:pPr>
      <w:r>
        <w:rPr/>
        <w:t>[O.09.29.10] LevÃ¡ntate pues de maÃ±ana, tÃº y los siervos de tu seÃ±or que han venido contigo; y levantÃ¡ndoos de maÃ±ana, luego al amanecer partÃ</w:t>
        <w:softHyphen/>
        <w:t xml:space="preserve">os.  </w:t>
      </w:r>
    </w:p>
    <w:p>
      <w:pPr>
        <w:pStyle w:val="TextBody"/>
        <w:rPr/>
      </w:pPr>
      <w:r>
        <w:rPr/>
        <w:t xml:space="preserve">[O.09.29.11] Y levantÃ³se David de maÃ±ana, Ã©l y los suyos, para irse y volverse Ã¡ la tierra de los Filisteos; y los Filisteos fueron Ã¡ Jezreel.  </w:t>
      </w:r>
    </w:p>
    <w:p>
      <w:pPr>
        <w:pStyle w:val="TextBody"/>
        <w:rPr/>
      </w:pPr>
      <w:r>
        <w:rPr/>
        <w:t>[O.09.30.01] Y CUANDO David y los suyos vinieron Ã¡ Siclag el tercer dÃ</w:t>
        <w:softHyphen/>
        <w:t>a, los de Amalec habÃ</w:t>
        <w:softHyphen/>
        <w:t>an invadido el mediodÃ</w:t>
        <w:softHyphen/>
        <w:t>a y Ã¡ Siclag, y habÃ</w:t>
        <w:softHyphen/>
        <w:t xml:space="preserve">an desolado Ã¡ Siclag, y puÃ©stola Ã¡ fuego.  </w:t>
      </w:r>
    </w:p>
    <w:p>
      <w:pPr>
        <w:pStyle w:val="TextBody"/>
        <w:rPr/>
      </w:pPr>
      <w:r>
        <w:rPr/>
        <w:t>[O.09.30.02] Y habÃ</w:t>
        <w:softHyphen/>
        <w:t>anse llevado cautivas Ã¡ las mujeres que estaban en ella, desde el menor hasta el mayor; mas Ã¡ nadie habÃ</w:t>
        <w:softHyphen/>
        <w:t>an muerto, sino llevado, Ã© Ã</w:t>
        <w:softHyphen/>
        <w:t xml:space="preserve">dose su camino.  </w:t>
      </w:r>
    </w:p>
    <w:p>
      <w:pPr>
        <w:pStyle w:val="TextBody"/>
        <w:rPr/>
      </w:pPr>
      <w:r>
        <w:rPr/>
        <w:t>[O.09.30.03] Vino pues David con los suyos Ã¡ la ciudad, y he aquÃ</w:t>
        <w:softHyphen/>
        <w:t xml:space="preserve"> que estaba quemada Ã¡ fuego, y sus mujeres y sus hijos Ã© hijas llevadas cautivas.  </w:t>
      </w:r>
    </w:p>
    <w:p>
      <w:pPr>
        <w:pStyle w:val="TextBody"/>
        <w:rPr/>
      </w:pPr>
      <w:r>
        <w:rPr/>
        <w:t xml:space="preserve">[O.09.30.04] Entonces David y la gente que con Ã©l estaba, alzaron su voz y lloraron, hasta que les faltaron las fuerzas para llorar.  </w:t>
      </w:r>
    </w:p>
    <w:p>
      <w:pPr>
        <w:pStyle w:val="TextBody"/>
        <w:rPr/>
      </w:pPr>
      <w:r>
        <w:rPr/>
        <w:t xml:space="preserve">[O.09.30.05] Las dos mujeres de David, Ahinoam Jezreelita y Abigail la que fuÃ© mujer de Nabal del Carmelo, tambiÃ©n eran cautivas.  </w:t>
      </w:r>
    </w:p>
    <w:p>
      <w:pPr>
        <w:pStyle w:val="TextBody"/>
        <w:rPr/>
      </w:pPr>
      <w:r>
        <w:rPr/>
        <w:t xml:space="preserve">[O.09.30.06] Y David fuÃ© muy angustiado, porque el pueblo hablaba de apedrearlo; porque todo el pueblo estaba con Ã¡nimo amargo, cada uno por sus hijos y por sus hijas: mas David se esforzÃ³ en JehovÃ¡ su Dios.  </w:t>
      </w:r>
    </w:p>
    <w:p>
      <w:pPr>
        <w:pStyle w:val="TextBody"/>
        <w:rPr/>
      </w:pPr>
      <w:r>
        <w:rPr/>
        <w:t xml:space="preserve">[O.09.30.07] Y dijo David al sacerdote Abiathar hijo de Ahimelech: Yo te ruego que me acerques el ephod. Y Abiathar acercÃ³ el ephod Ã¡ David.  </w:t>
      </w:r>
    </w:p>
    <w:p>
      <w:pPr>
        <w:pStyle w:val="TextBody"/>
        <w:rPr/>
      </w:pPr>
      <w:r>
        <w:rPr/>
        <w:t>[O.09.30.08] Y David consultÃ³ Ã¡ JehovÃ¡, diciendo: Â¿SeguirÃ© esta tropa? Â¿podrÃ©la alcanzar? Y Ã©l le dijo: SÃ</w:t>
        <w:softHyphen/>
        <w:t xml:space="preserve">guela que de cierto la alcanzarÃ¡s, y sin falta librarÃ¡s la presa.  </w:t>
      </w:r>
    </w:p>
    <w:p>
      <w:pPr>
        <w:pStyle w:val="TextBody"/>
        <w:rPr/>
      </w:pPr>
      <w:r>
        <w:rPr/>
        <w:t xml:space="preserve">[O.09.30.09] PartiÃ³se pues David, Ã©l y los seiscientos hombres que con Ã©l estaban, y vinieron hasta el torrente de Besor, donde se quedaron algunos.  </w:t>
      </w:r>
    </w:p>
    <w:p>
      <w:pPr>
        <w:pStyle w:val="TextBody"/>
        <w:rPr/>
      </w:pPr>
      <w:r>
        <w:rPr/>
        <w:t xml:space="preserve">[O.09.30.10] Y David siguiÃ³ el alcance con cuatrocientos hombres; porque se quedaron atrÃ¡s doscientos, que cansados no pudieron pasar el torrente de Besor.  </w:t>
      </w:r>
    </w:p>
    <w:p>
      <w:pPr>
        <w:pStyle w:val="TextBody"/>
        <w:rPr/>
      </w:pPr>
      <w:r>
        <w:rPr/>
        <w:t xml:space="preserve">[O.09.30.11] Y hallaron en el campo un hombre Egipcio, el cual trajeron Ã¡ David, y diÃ©ronle pan que comiese, y Ã¡ beber agua;  </w:t>
      </w:r>
    </w:p>
    <w:p>
      <w:pPr>
        <w:pStyle w:val="TextBody"/>
        <w:rPr/>
      </w:pPr>
      <w:r>
        <w:rPr/>
        <w:t>[O.09.30.12] DiÃ©ronle tambiÃ©n un pedazo de masa de higos secos, y dos hilos de pasas. Y luego que comiÃ³, volviÃ³ en Ã©l su espÃ</w:t>
        <w:softHyphen/>
        <w:t>ritu; porque no habÃ</w:t>
        <w:softHyphen/>
        <w:t>a comido pan ni bebido agua en tres dÃ</w:t>
        <w:softHyphen/>
        <w:t xml:space="preserve">as y tres noches.  </w:t>
      </w:r>
    </w:p>
    <w:p>
      <w:pPr>
        <w:pStyle w:val="TextBody"/>
        <w:rPr/>
      </w:pPr>
      <w:r>
        <w:rPr/>
        <w:t>[O.09.30.13] Y dÃ</w:t>
        <w:softHyphen/>
        <w:t>jole David: Â¿De quiÃ©n eres tÃº? Â¿y de dÃ³nde eres? Y respondiÃ³ el mozo Egipcio: Yo soy siervo de un Amalecita, y dejÃ³me mi amo hoy ha tres dÃ</w:t>
        <w:softHyphen/>
        <w:t xml:space="preserve">as, porque estaba enfermo;  </w:t>
      </w:r>
    </w:p>
    <w:p>
      <w:pPr>
        <w:pStyle w:val="TextBody"/>
        <w:rPr/>
      </w:pPr>
      <w:r>
        <w:rPr/>
        <w:t>[O.09.30.14] Pues hicimos una incursiÃ³n Ã¡ la parte del mediodÃ</w:t>
        <w:softHyphen/>
        <w:t>a de Cerethi, y Ã¡ JudÃ¡, y al mediodÃ</w:t>
        <w:softHyphen/>
        <w:t xml:space="preserve">a de Caleb; y pusimos fuego Ã¡ Siclag.  </w:t>
      </w:r>
    </w:p>
    <w:p>
      <w:pPr>
        <w:pStyle w:val="TextBody"/>
        <w:rPr/>
      </w:pPr>
      <w:r>
        <w:rPr/>
        <w:t>[O.09.30.15] Y dÃ</w:t>
        <w:softHyphen/>
        <w:t xml:space="preserve">jole David: Â¿Me llevarÃ¡s tÃº Ã¡ esa tropa? Y Ã©l dijo: Hazme juramento por Dios que no me matarÃ¡s, ni me entregarÃ¡s en las manos de mi amo, y yo te llevarÃ© Ã¡ esa gente.  </w:t>
      </w:r>
    </w:p>
    <w:p>
      <w:pPr>
        <w:pStyle w:val="TextBody"/>
        <w:rPr/>
      </w:pPr>
      <w:r>
        <w:rPr/>
        <w:t>[O.09.30.16] LlevÃ³lo pues: y he aquÃ</w:t>
        <w:softHyphen/>
        <w:t xml:space="preserve"> que estaban derramados sobre la haz de toda aquella tierra, comiendo y bebiendo y haciendo fiesta, por toda aquella gran presa que habÃ</w:t>
        <w:softHyphen/>
        <w:t xml:space="preserve">an tomado de la tierra de los Filisteos, y de la tierra de JudÃ¡.  </w:t>
      </w:r>
    </w:p>
    <w:p>
      <w:pPr>
        <w:pStyle w:val="TextBody"/>
        <w:rPr/>
      </w:pPr>
      <w:r>
        <w:rPr/>
        <w:t>[O.09.30.17] E hiriÃ³los David desde aquella maÃ±ana hasta la tarde del dÃ</w:t>
        <w:softHyphen/>
        <w:t>a siguiente: y no escapÃ³ de ellos ninguno, sino cuatrocientos mancebos, que habÃ</w:t>
        <w:softHyphen/>
        <w:t xml:space="preserve">an subido en camellos y huyeron.  </w:t>
      </w:r>
    </w:p>
    <w:p>
      <w:pPr>
        <w:pStyle w:val="TextBody"/>
        <w:rPr/>
      </w:pPr>
      <w:r>
        <w:rPr/>
        <w:t>[O.09.30.18] Y librÃ³ David todo lo que los Amalecitas habÃ</w:t>
        <w:softHyphen/>
        <w:t xml:space="preserve">an tomado: y asimismo libertÃ³ David Ã¡ sus dos mujeres.  </w:t>
      </w:r>
    </w:p>
    <w:p>
      <w:pPr>
        <w:pStyle w:val="TextBody"/>
        <w:rPr/>
      </w:pPr>
      <w:r>
        <w:rPr/>
        <w:t>[O.09.30.19] Y no les faltÃ³ cosa chica ni grande, asÃ</w:t>
        <w:softHyphen/>
        <w:t xml:space="preserve"> de hijos como de hijas, del robo, y de todas las cosas que les habÃ</w:t>
        <w:softHyphen/>
        <w:t xml:space="preserve">an tomado: todo lo recobrÃ³ David.  </w:t>
      </w:r>
    </w:p>
    <w:p>
      <w:pPr>
        <w:pStyle w:val="TextBody"/>
        <w:rPr/>
      </w:pPr>
      <w:r>
        <w:rPr/>
        <w:t>[O.09.30.20] TomÃ³ tambiÃ©n David todas las ovejas y ganados mayores; y trayÃ©ndolo todo delante, decÃ</w:t>
        <w:softHyphen/>
        <w:t xml:space="preserve">an: Esta es la presa de David.  </w:t>
      </w:r>
    </w:p>
    <w:p>
      <w:pPr>
        <w:pStyle w:val="TextBody"/>
        <w:rPr/>
      </w:pPr>
      <w:r>
        <w:rPr/>
        <w:t>[O.09.30.21] Y vino David Ã¡ los doscientos hombres que habÃ</w:t>
        <w:softHyphen/>
        <w:t>an quedado cansados y no habÃ</w:t>
        <w:softHyphen/>
        <w:t>an podido seguir Ã¡ David, Ã¡ los cuales habÃ</w:t>
        <w:softHyphen/>
        <w:t xml:space="preserve">an hecho quedar en el torrente de Besor; y ellos salieron Ã¡ recibir Ã¡ David, y al pueblo que con Ã©l estaba. Y como David llegÃ³ Ã¡ la gente, saludÃ³les con paz.  </w:t>
      </w:r>
    </w:p>
    <w:p>
      <w:pPr>
        <w:pStyle w:val="TextBody"/>
        <w:rPr/>
      </w:pPr>
      <w:r>
        <w:rPr/>
        <w:t>[O.09.30.22] Entonces todos los malos y perversos de entre los que habÃ</w:t>
        <w:softHyphen/>
        <w:t xml:space="preserve">an ido con David, respondieron y dijeron: Pues que no fueron con nosotros, no les daremos de la presa que hemos quitado, sino Ã¡ cada uno su mujer y sus hijos; los cuales tomen y se vayan.  </w:t>
      </w:r>
    </w:p>
    <w:p>
      <w:pPr>
        <w:pStyle w:val="TextBody"/>
        <w:rPr/>
      </w:pPr>
      <w:r>
        <w:rPr/>
        <w:t>[O.09.30.23] Y David dijo: No hagÃ¡is eso, hermanos mÃ</w:t>
        <w:softHyphen/>
        <w:t xml:space="preserve">os, de lo que nos ha dado JehovÃ¡; el cual nos ha guardado, y ha entregado en nuestras manos la caterva que vino sobre nosotros.  </w:t>
      </w:r>
    </w:p>
    <w:p>
      <w:pPr>
        <w:pStyle w:val="TextBody"/>
        <w:rPr/>
      </w:pPr>
      <w:r>
        <w:rPr/>
        <w:t xml:space="preserve">[O.09.30.24] Â¿Y quiÃ©n os escucharÃ¡ en este caso? porque igual parte ha de ser la de los que vienen Ã¡ la batalla, y la de los que quedan con el bagaje: que partan juntamente.  </w:t>
      </w:r>
    </w:p>
    <w:p>
      <w:pPr>
        <w:pStyle w:val="TextBody"/>
        <w:rPr/>
      </w:pPr>
      <w:r>
        <w:rPr/>
        <w:t>[O.09.30.25] Y desde aquel dÃ</w:t>
        <w:softHyphen/>
        <w:t xml:space="preserve">a en adelante fuÃ© esto puesto por ley y ordenanza en Israel, hasta hoy.  </w:t>
      </w:r>
    </w:p>
    <w:p>
      <w:pPr>
        <w:pStyle w:val="TextBody"/>
        <w:rPr/>
      </w:pPr>
      <w:r>
        <w:rPr/>
        <w:t>[O.09.30.26] Y como David llegÃ³ Ã¡ Siclag, enviÃ³ de la presa Ã¡ los ancianos de JudÃ¡, sus amigos, diciendo: He aquÃ</w:t>
        <w:softHyphen/>
        <w:t xml:space="preserve"> una bendiciÃ³n para vosotros, de la presa de los enemigos de JehovÃ¡.  </w:t>
      </w:r>
    </w:p>
    <w:p>
      <w:pPr>
        <w:pStyle w:val="TextBody"/>
        <w:rPr/>
      </w:pPr>
      <w:r>
        <w:rPr/>
        <w:t>[O.09.30.27] A los que estaban en Beth-el, y en Ramoth al mediodÃ</w:t>
        <w:softHyphen/>
        <w:t xml:space="preserve">a, y Ã¡ los que estaban en Jattir;  </w:t>
      </w:r>
    </w:p>
    <w:p>
      <w:pPr>
        <w:pStyle w:val="TextBody"/>
        <w:rPr/>
      </w:pPr>
      <w:r>
        <w:rPr/>
        <w:t xml:space="preserve">[O.09.30.28] Y Ã¡ los que estaban en Aroer, y en Siphmoth, y Ã¡ los que estaban en Esthemoa;  </w:t>
      </w:r>
    </w:p>
    <w:p>
      <w:pPr>
        <w:pStyle w:val="TextBody"/>
        <w:rPr/>
      </w:pPr>
      <w:r>
        <w:rPr/>
        <w:t xml:space="preserve">[O.09.30.29] Y Ã¡ los que estaban en RachÃ¢l, y Ã¡ los que estaban en las ciudades de Jerameel, y Ã¡ los que estaban en las ciudades del Cineo;  </w:t>
      </w:r>
    </w:p>
    <w:p>
      <w:pPr>
        <w:pStyle w:val="TextBody"/>
        <w:rPr/>
      </w:pPr>
      <w:r>
        <w:rPr/>
        <w:t xml:space="preserve">[O.09.30.30] Y Ã¡ los que estaban en Horma, y Ã¡ los que estaban en ChÃ´rasÃ¡n, y Ã¡ los que estaban en Athach;  </w:t>
      </w:r>
    </w:p>
    <w:p>
      <w:pPr>
        <w:pStyle w:val="TextBody"/>
        <w:rPr/>
      </w:pPr>
      <w:r>
        <w:rPr/>
        <w:t>[O.09.30.31] Y Ã¡ los que estaban en HebrÃ³n, y en todos los lugares donde David habÃ</w:t>
        <w:softHyphen/>
        <w:t xml:space="preserve">a estado con los suyos.  </w:t>
      </w:r>
    </w:p>
    <w:p>
      <w:pPr>
        <w:pStyle w:val="TextBody"/>
        <w:rPr/>
      </w:pPr>
      <w:r>
        <w:rPr/>
        <w:t xml:space="preserve">[O.09.31.01] LOS Filisteos pues pelearon con Israel, y los de Israel huyeron delante de los Filisteos, y cayeron muertos en el monte de Gilboa.  </w:t>
      </w:r>
    </w:p>
    <w:p>
      <w:pPr>
        <w:pStyle w:val="TextBody"/>
        <w:rPr/>
      </w:pPr>
      <w:r>
        <w:rPr/>
        <w:t xml:space="preserve">[O.09.31.02] Y siguiendo los Filisteos Ã¡ SaÃºl y Ã¡ sus hijos, mataron Ã¡ JonathÃ¡n, y Ã¡ Abinadab, y Ã¡ MelchÃ®sua, hijos de SaÃºl.  </w:t>
      </w:r>
    </w:p>
    <w:p>
      <w:pPr>
        <w:pStyle w:val="TextBody"/>
        <w:rPr/>
      </w:pPr>
      <w:r>
        <w:rPr/>
        <w:t xml:space="preserve">[O.09.31.03] Y agravÃ³se la batalla sobre SaÃºl, y le alcanzaron los flecheros; y tuvo gran temor de los flecheros.  </w:t>
      </w:r>
    </w:p>
    <w:p>
      <w:pPr>
        <w:pStyle w:val="TextBody"/>
        <w:rPr/>
      </w:pPr>
      <w:r>
        <w:rPr/>
        <w:t>[O.09.31.04] Entonces dijo SaÃºl Ã¡ su escudero: Saca tu espada, y pÃ¡same con ella, porque no vengan estos incircuncisos, y me pasen, y me escarnezcan. Mas su escudero no querÃ</w:t>
        <w:softHyphen/>
        <w:t>a, porque tenÃ</w:t>
        <w:softHyphen/>
        <w:t xml:space="preserve">a gran temor. Entonces tomÃ³ SaÃºl la espada, y echÃ³se sobre ella.  </w:t>
      </w:r>
    </w:p>
    <w:p>
      <w:pPr>
        <w:pStyle w:val="TextBody"/>
        <w:rPr/>
      </w:pPr>
      <w:r>
        <w:rPr/>
        <w:t xml:space="preserve">[O.09.31.05] Y viendo su escudero Ã¡ SaÃºl muerto, Ã©l tambiÃ©n se echÃ³ sobre su espada, y muriÃ³ con Ã©l.  </w:t>
      </w:r>
    </w:p>
    <w:p>
      <w:pPr>
        <w:pStyle w:val="TextBody"/>
        <w:rPr/>
      </w:pPr>
      <w:r>
        <w:rPr/>
        <w:t>[O.09.31.06] AsÃ</w:t>
        <w:softHyphen/>
        <w:t xml:space="preserve"> muriÃ³ SaÃºl en aquel dÃ</w:t>
        <w:softHyphen/>
        <w:t xml:space="preserve">a, juntamente con sus tres hijos, y su escudero, y todos sus varones.  </w:t>
      </w:r>
    </w:p>
    <w:p>
      <w:pPr>
        <w:pStyle w:val="TextBody"/>
        <w:rPr/>
      </w:pPr>
      <w:r>
        <w:rPr/>
        <w:t>[O.09.31.07] Y los de Israel que eran de la otra parte del valle, y de la otra parte del JordÃ¡n, viendo que Israel habÃ</w:t>
        <w:softHyphen/>
        <w:t>a huÃ</w:t>
        <w:softHyphen/>
        <w:t xml:space="preserve">do, y que SaÃºl y sus hijos eran muertos, dejaron las ciudades y huyeron; y los Filisteos vinieron y habitaron en ellas.  </w:t>
      </w:r>
    </w:p>
    <w:p>
      <w:pPr>
        <w:pStyle w:val="TextBody"/>
        <w:rPr/>
      </w:pPr>
      <w:r>
        <w:rPr/>
        <w:t>[O.09.31.08] Y aconteciÃ³ el siguiente dÃ</w:t>
        <w:softHyphen/>
        <w:t xml:space="preserve">a, que viniendo los Filisteos Ã¡ despojar los muertos, hallaron Ã¡ SaÃºl y Ã¡ sus tres hijos tendidos en el monte de Gilboa;  </w:t>
      </w:r>
    </w:p>
    <w:p>
      <w:pPr>
        <w:pStyle w:val="TextBody"/>
        <w:rPr/>
      </w:pPr>
      <w:r>
        <w:rPr/>
        <w:t>[O.09.31.09] Y cortÃ¡ronle la cabeza, y desnudÃ¡ronle las armas; y enviaron Ã¡ tierra de los Filisteos al contorno, para que lo noticiaran en el templo de sus Ã</w:t>
        <w:softHyphen/>
        <w:t xml:space="preserve">dolos, y por el pueblo.  </w:t>
      </w:r>
    </w:p>
    <w:p>
      <w:pPr>
        <w:pStyle w:val="TextBody"/>
        <w:rPr/>
      </w:pPr>
      <w:r>
        <w:rPr/>
        <w:t xml:space="preserve">[O.09.31.10] Y pusieron sus armas en el templo de Astaroth, y colgaron su cuerpo en el muro de Beth-san.  </w:t>
      </w:r>
    </w:p>
    <w:p>
      <w:pPr>
        <w:pStyle w:val="TextBody"/>
        <w:rPr/>
      </w:pPr>
      <w:r>
        <w:rPr/>
        <w:t xml:space="preserve">[O.09.31.11] Mas oyendo los de Jabes de Galaad esto que los Filisteos hicieron Ã¡ SaÃºl,  </w:t>
      </w:r>
    </w:p>
    <w:p>
      <w:pPr>
        <w:pStyle w:val="TextBody"/>
        <w:rPr/>
      </w:pPr>
      <w:r>
        <w:rPr/>
        <w:t>[O.09.31.12] Todos los hombres valientes se levantaron, y anduvieron toda aquella noche, y quitaron el cuerpo de SaÃºl y los cuerpos de sus hijos del muro de Beth-san; y viniendo Ã¡ Jabes, quemÃ¡ronlos allÃ</w:t>
        <w:softHyphen/>
        <w:t xml:space="preserve">.  </w:t>
      </w:r>
    </w:p>
    <w:p>
      <w:pPr>
        <w:pStyle w:val="TextBody"/>
        <w:rPr/>
      </w:pPr>
      <w:r>
        <w:rPr/>
        <w:t>[O.09.31.13] Y tomando sus huesos, sepultÃ¡ronlos debajo de un Ã¡rbol en Jabes, y ayunaron siete dÃ</w:t>
        <w:softHyphen/>
        <w:t xml:space="preserve">as.  </w:t>
      </w:r>
    </w:p>
    <w:p>
      <w:pPr>
        <w:pStyle w:val="TextBody"/>
        <w:rPr/>
      </w:pPr>
      <w:r>
        <w:rPr/>
        <w:t>[O.10.01.01] Y ACONTECIO despuÃ©s de la muerte de SaÃºl, que vuelto David de la derrota de los Amalecitas, estuvo dos dÃ</w:t>
        <w:softHyphen/>
        <w:t xml:space="preserve">as en Siclag:  </w:t>
      </w:r>
    </w:p>
    <w:p>
      <w:pPr>
        <w:pStyle w:val="TextBody"/>
        <w:rPr/>
      </w:pPr>
      <w:r>
        <w:rPr/>
        <w:t>[O.10.01.02] Y al tercer dÃ</w:t>
        <w:softHyphen/>
        <w:t xml:space="preserve">a acaeciÃ³, que vino uno del campo de SaÃºl, rotos sus vestidos, y tierra sobre su cabeza: y llegando Ã¡ David, postrÃ³se en tierra, Ã© hizo reverencia.  </w:t>
      </w:r>
    </w:p>
    <w:p>
      <w:pPr>
        <w:pStyle w:val="TextBody"/>
        <w:rPr/>
      </w:pPr>
      <w:r>
        <w:rPr/>
        <w:t xml:space="preserve">[O.10.01.03] Y preguntÃ³le David: Â¿De dÃ³nde vienes? Y Ã©l respondiÃ³: Heme escapado del campo de Israel.  </w:t>
      </w:r>
    </w:p>
    <w:p>
      <w:pPr>
        <w:pStyle w:val="TextBody"/>
        <w:rPr/>
      </w:pPr>
      <w:r>
        <w:rPr/>
        <w:t xml:space="preserve">[O.10.01.04] Y David le dijo: Â¿QuÃ© ha acontecido? ruÃ©gote que me lo digas. Y Ã©l respondiÃ³: El pueblo huyÃ³ de la batalla, y tambiÃ©n muchos del pueblo cayeron y son muertos: tambiÃ©n SaÃºl y JonathÃ¡n su hijo murieron.  </w:t>
      </w:r>
    </w:p>
    <w:p>
      <w:pPr>
        <w:pStyle w:val="TextBody"/>
        <w:rPr/>
      </w:pPr>
      <w:r>
        <w:rPr/>
        <w:t xml:space="preserve">[O.10.01.05] Y dijo David Ã¡ aquel mancebo que le daba las nuevas: Â¿CÃ³mo sabes que SaÃºl es muerto, y JonathÃ¡n su hijo?  </w:t>
      </w:r>
    </w:p>
    <w:p>
      <w:pPr>
        <w:pStyle w:val="TextBody"/>
        <w:rPr/>
      </w:pPr>
      <w:r>
        <w:rPr/>
        <w:t>[O.10.01.06] Y el mancebo que le daba las nuevas respondiÃ³: Casualmente vine al monte de Gilboa, y hallÃ© Ã¡ SaÃºl que estaba recostado sobre su lanza, y venÃ</w:t>
        <w:softHyphen/>
        <w:t xml:space="preserve">an tras Ã©l carros y gente de Ã¡ caballo.  </w:t>
      </w:r>
    </w:p>
    <w:p>
      <w:pPr>
        <w:pStyle w:val="TextBody"/>
        <w:rPr/>
      </w:pPr>
      <w:r>
        <w:rPr/>
        <w:t>[O.10.01.07] Y como Ã©l mirÃ³ atrÃ¡s, viÃ³me y llamÃ³me; y yo dije: Heme aquÃ</w:t>
        <w:softHyphen/>
        <w:t xml:space="preserve">.  </w:t>
      </w:r>
    </w:p>
    <w:p>
      <w:pPr>
        <w:pStyle w:val="TextBody"/>
        <w:rPr/>
      </w:pPr>
      <w:r>
        <w:rPr/>
        <w:t>[O.10.01.08] Y Ã©l me dijo: Â¿QuiÃ©n eres tÃº? Y yo le respondÃ</w:t>
        <w:softHyphen/>
        <w:t xml:space="preserve">: Soy Amalecita.  </w:t>
      </w:r>
    </w:p>
    <w:p>
      <w:pPr>
        <w:pStyle w:val="TextBody"/>
        <w:rPr/>
      </w:pPr>
      <w:r>
        <w:rPr/>
        <w:t>[O.10.01.09] Y Ã©l me volviÃ³ Ã¡ decir: Yo te ruego que te pongas sobre mÃ</w:t>
        <w:softHyphen/>
        <w:t>, y me mates, porque me toman angustias, y toda mi alma estÃ¡ aÃºn en mÃ</w:t>
        <w:softHyphen/>
        <w:t xml:space="preserve">.  </w:t>
      </w:r>
    </w:p>
    <w:p>
      <w:pPr>
        <w:pStyle w:val="TextBody"/>
        <w:rPr/>
      </w:pPr>
      <w:r>
        <w:rPr/>
        <w:t>[O.10.01.10] Yo entonces pÃºseme sobre Ã©l, y matÃ©lo, porque sabÃ</w:t>
        <w:softHyphen/>
        <w:t>a que no podÃ</w:t>
        <w:softHyphen/>
        <w:t>a vivir despuÃ©s de su caÃ</w:t>
        <w:softHyphen/>
        <w:t>da: y tomÃ© la corona que tenÃ</w:t>
        <w:softHyphen/>
        <w:t>a en su cabeza, y la ajorca que traÃ</w:t>
        <w:softHyphen/>
        <w:t>a en su brazo, y helas traÃ</w:t>
        <w:softHyphen/>
        <w:t xml:space="preserve">do acÃ¡ Ã¡ mi seÃ±or.  </w:t>
      </w:r>
    </w:p>
    <w:p>
      <w:pPr>
        <w:pStyle w:val="TextBody"/>
        <w:rPr/>
      </w:pPr>
      <w:r>
        <w:rPr/>
        <w:t xml:space="preserve">[O.10.01.11] Entonces David trabando de sus vestidos, rompiÃ³los; y lo mismo hicieron los hombres que estaban con Ã©l.  </w:t>
      </w:r>
    </w:p>
    <w:p>
      <w:pPr>
        <w:pStyle w:val="TextBody"/>
        <w:rPr/>
      </w:pPr>
      <w:r>
        <w:rPr/>
        <w:t>[O.10.01.12] Y lloraron y lamentaron, y ayunaron hasta la tarde, por SaÃºl y por JonathÃ¡n su hijo, y por el pueblo de JehovÃ¡, y por la casa de Israel: porque habÃ</w:t>
        <w:softHyphen/>
        <w:t>an caÃ</w:t>
        <w:softHyphen/>
        <w:t xml:space="preserve">do Ã¡ cuchillo.  </w:t>
      </w:r>
    </w:p>
    <w:p>
      <w:pPr>
        <w:pStyle w:val="TextBody"/>
        <w:rPr/>
      </w:pPr>
      <w:r>
        <w:rPr/>
        <w:t>[O.10.01.13] Y David dijo Ã¡ aquel mancebo que le habÃ</w:t>
        <w:softHyphen/>
        <w:t>a traÃ</w:t>
        <w:softHyphen/>
        <w:t xml:space="preserve">do las nuevas: Â¿De dÃ³nde eres tÃº? Y Ã©l respondiÃ³: Yo soy hijo de un extranjero, Amalecita.  </w:t>
      </w:r>
    </w:p>
    <w:p>
      <w:pPr>
        <w:pStyle w:val="TextBody"/>
        <w:rPr/>
      </w:pPr>
      <w:r>
        <w:rPr/>
        <w:t>[O.10.01.14] Y dÃ</w:t>
        <w:softHyphen/>
        <w:t xml:space="preserve">jole David: Â¿CÃ³mo no tuviste temor de extender tu mano para matar al ungido de JehovÃ¡?  </w:t>
      </w:r>
    </w:p>
    <w:p>
      <w:pPr>
        <w:pStyle w:val="TextBody"/>
        <w:rPr/>
      </w:pPr>
      <w:r>
        <w:rPr/>
        <w:t>[O.10.01.15] Entonces llamÃ³ David uno de los mancebos, y dÃ</w:t>
        <w:softHyphen/>
        <w:t xml:space="preserve">jole: Llega, y mÃ¡talo. Y Ã©l lo hiriÃ³, y muriÃ³.  </w:t>
      </w:r>
    </w:p>
    <w:p>
      <w:pPr>
        <w:pStyle w:val="TextBody"/>
        <w:rPr/>
      </w:pPr>
      <w:r>
        <w:rPr/>
        <w:t xml:space="preserve">[O.10.01.16] Y David le dijo: Tu sangre sea sobre tu cabeza, pues que tu boca atestiguÃ³ contra ti, diciendo: Yo matÃ© al ungido de JehovÃ¡.  </w:t>
      </w:r>
    </w:p>
    <w:p>
      <w:pPr>
        <w:pStyle w:val="TextBody"/>
        <w:rPr/>
      </w:pPr>
      <w:r>
        <w:rPr/>
        <w:t xml:space="preserve">[O.10.01.17] Y endechÃ³ David Ã¡ SaÃºl y Ã¡ JonathÃ¡n su hijo con esta endecha.  </w:t>
      </w:r>
    </w:p>
    <w:p>
      <w:pPr>
        <w:pStyle w:val="TextBody"/>
        <w:rPr/>
      </w:pPr>
      <w:r>
        <w:rPr/>
        <w:t>[O.10.01.18] (Dijo tambiÃ©n que enseÃ±asen al arco Ã¡ los hijos de JudÃ¡. He aquÃ</w:t>
        <w:softHyphen/>
        <w:t xml:space="preserve"> que estÃ¡ escrito en el libro del derecho:)  </w:t>
      </w:r>
    </w:p>
    <w:p>
      <w:pPr>
        <w:pStyle w:val="TextBody"/>
        <w:rPr/>
      </w:pPr>
      <w:r>
        <w:rPr/>
        <w:t>[O.10.01.19] Perecido ha la gloria de Israel sobre tus montaÃ±as! Â</w:t>
        <w:softHyphen/>
        <w:t>CÃ³mo han caÃ</w:t>
        <w:softHyphen/>
        <w:t xml:space="preserve">do los valientes!  </w:t>
      </w:r>
    </w:p>
    <w:p>
      <w:pPr>
        <w:pStyle w:val="TextBody"/>
        <w:rPr/>
      </w:pPr>
      <w:r>
        <w:rPr/>
        <w:t xml:space="preserve">[O.10.01.20] No lo denunciÃ©is en Gath, No deis las nuevas en las plazas de AscalÃ³n; Porque no se alegren las hijas de los Filisteos, Porque no salten de gozo las hijas de los incircuncisos.  </w:t>
      </w:r>
    </w:p>
    <w:p>
      <w:pPr>
        <w:pStyle w:val="TextBody"/>
        <w:rPr/>
      </w:pPr>
      <w:r>
        <w:rPr/>
        <w:t>[O.10.01.21] Montes de Gilboa, Ni rocÃ</w:t>
        <w:softHyphen/>
        <w:t>o ni lluvia caiga sobre vosotros, ni seÃ¡is tierras de ofrendas; Porque allÃ</w:t>
        <w:softHyphen/>
        <w:t xml:space="preserve"> fuÃ© desechado el escudo de los valientes, El escudo de SaÃºl, como si no hubiera sido ungido con aceite.  </w:t>
      </w:r>
    </w:p>
    <w:p>
      <w:pPr>
        <w:pStyle w:val="TextBody"/>
        <w:rPr/>
      </w:pPr>
      <w:r>
        <w:rPr/>
        <w:t>[O.10.01.22] Sin sangre de muertos, sin grosura de valientes, El arco de JonathÃ¡n nunca volviÃ³, Ni la espada de SaÃºl se tornÃ³ vacÃ</w:t>
        <w:softHyphen/>
        <w:t xml:space="preserve">a.  </w:t>
      </w:r>
    </w:p>
    <w:p>
      <w:pPr>
        <w:pStyle w:val="TextBody"/>
        <w:rPr/>
      </w:pPr>
      <w:r>
        <w:rPr/>
        <w:t xml:space="preserve">[O.10.01.23] SaÃºl y JonathÃ¡n, amados y queridos en su vida, En su muerte tampoco fueron apartados: MÃ¡s ligeros que Ã¡guilas, MÃ¡s fuertes que leones.  </w:t>
      </w:r>
    </w:p>
    <w:p>
      <w:pPr>
        <w:pStyle w:val="TextBody"/>
        <w:rPr/>
      </w:pPr>
      <w:r>
        <w:rPr/>
        <w:t>[O.10.01.24] Hijas de Israel, llorad sobre SaÃºl, Que os vestÃ</w:t>
        <w:softHyphen/>
        <w:t xml:space="preserve">a de escarlata en regocijos, Que adornaba vuestras ropas con ornamentos de oro.  </w:t>
      </w:r>
    </w:p>
    <w:p>
      <w:pPr>
        <w:pStyle w:val="TextBody"/>
        <w:rPr/>
      </w:pPr>
      <w:r>
        <w:rPr/>
        <w:t>[O.10.01.25] CÃ³mo han caÃ</w:t>
        <w:softHyphen/>
        <w:t>do los valientes en medio de la batalla! Â</w:t>
        <w:softHyphen/>
        <w:t xml:space="preserve">JonathÃ¡n, muerto en tus alturas!  </w:t>
      </w:r>
    </w:p>
    <w:p>
      <w:pPr>
        <w:pStyle w:val="TextBody"/>
        <w:rPr/>
      </w:pPr>
      <w:r>
        <w:rPr/>
        <w:t>[O.10.01.26] Angustia tengo por ti, hermano mÃ</w:t>
        <w:softHyphen/>
        <w:t xml:space="preserve">o JonathÃ¡n, Que me fuiste muy dulce: MÃ¡s maravilloso me fuÃ© tu amor, Que el amor de las mujeres.  </w:t>
      </w:r>
    </w:p>
    <w:p>
      <w:pPr>
        <w:pStyle w:val="TextBody"/>
        <w:rPr/>
      </w:pPr>
      <w:r>
        <w:rPr/>
        <w:t>[O.10.01.27] CÃ³mo han caÃ</w:t>
        <w:softHyphen/>
        <w:t xml:space="preserve">do los valientes, Y perecieron las armas de guerra!  </w:t>
      </w:r>
    </w:p>
    <w:p>
      <w:pPr>
        <w:pStyle w:val="TextBody"/>
        <w:rPr/>
      </w:pPr>
      <w:r>
        <w:rPr/>
        <w:t xml:space="preserve">[O.10.02.01] DESPUÃ‰S de esto aconteciÃ³ que David consultÃ³ Ã¡ JehovÃ¡, diciendo: Â¿SubirÃ© Ã¡ alguna de las ciudades de JudÃ¡? Y JehovÃ¡ le respondiÃ³: Sube. Y David tornÃ³ Ã¡ decir: Â¿A dÃ³nde subirÃ©? Y Ã©l le dijo: A HebrÃ³n.  </w:t>
      </w:r>
    </w:p>
    <w:p>
      <w:pPr>
        <w:pStyle w:val="TextBody"/>
        <w:rPr/>
      </w:pPr>
      <w:r>
        <w:rPr/>
        <w:t xml:space="preserve">[O.10.02.02] Y David subiÃ³ allÃ¡, y con Ã©l sus dos mujeres, Ahinoam Jezreelita y Abigail, la que fuÃ© mujer de Nabal del Carmelo.  </w:t>
      </w:r>
    </w:p>
    <w:p>
      <w:pPr>
        <w:pStyle w:val="TextBody"/>
        <w:rPr/>
      </w:pPr>
      <w:r>
        <w:rPr/>
        <w:t>[O.10.02.03] Y llevÃ³ tambiÃ©n David consigo los hombres que con Ã©l habÃ</w:t>
        <w:softHyphen/>
        <w:t xml:space="preserve">an estado, cada uno con su familia; los cuales moraron en las ciudades de HebrÃ³n.  </w:t>
      </w:r>
    </w:p>
    <w:p>
      <w:pPr>
        <w:pStyle w:val="TextBody"/>
        <w:rPr/>
      </w:pPr>
      <w:r>
        <w:rPr/>
        <w:t>[O.10.02.04] Y vinieron los varones de JudÃ¡, y ungieron allÃ</w:t>
        <w:softHyphen/>
        <w:t xml:space="preserve"> Ã¡ David por rey sobre la casa de JudÃ¡. Y dieron aviso Ã¡ David, diciendo: Los de Jabes de Galaad son los que sepultaron Ã¡ SaÃºl.  </w:t>
      </w:r>
    </w:p>
    <w:p>
      <w:pPr>
        <w:pStyle w:val="TextBody"/>
        <w:rPr/>
      </w:pPr>
      <w:r>
        <w:rPr/>
        <w:t xml:space="preserve">[O.10.02.05] Y enviÃ³ David mensajeros Ã¡ los de Jabes de Galaad, diciÃ©ndoles: Benditos seÃ¡is vosotros de JehovÃ¡, que habÃ©is hecho esta misericordia con vuestro seÃ±or SaÃºl en haberle dado sepultura.  </w:t>
      </w:r>
    </w:p>
    <w:p>
      <w:pPr>
        <w:pStyle w:val="TextBody"/>
        <w:rPr/>
      </w:pPr>
      <w:r>
        <w:rPr/>
        <w:t xml:space="preserve">[O.10.02.06] Ahora pues, JehovÃ¡ haga con vosotros misericordia y verdad; y yo tambiÃ©n os harÃ© bien por esto que habÃ©is hecho.  </w:t>
      </w:r>
    </w:p>
    <w:p>
      <w:pPr>
        <w:pStyle w:val="TextBody"/>
        <w:rPr/>
      </w:pPr>
      <w:r>
        <w:rPr/>
        <w:t xml:space="preserve">[O.10.02.07] EsfuÃ©rcense pues ahora vuestras manos, y sed valientes; pues que muerto SaÃºl vuestro seÃ±or, los de la casa de JudÃ¡ me han ungido por rey sobre ellos.  </w:t>
      </w:r>
    </w:p>
    <w:p>
      <w:pPr>
        <w:pStyle w:val="TextBody"/>
        <w:rPr/>
      </w:pPr>
      <w:r>
        <w:rPr/>
        <w:t>[O.10.02.08] Mas Abner hijo de Ner, general de ejÃ©rcito de SaÃºl, tomÃ³ Ã¡ Is-boseth hijo de SaÃºl, Ã© hÃ</w:t>
        <w:softHyphen/>
        <w:t xml:space="preserve">zolo pasar al real:  </w:t>
      </w:r>
    </w:p>
    <w:p>
      <w:pPr>
        <w:pStyle w:val="TextBody"/>
        <w:rPr/>
      </w:pPr>
      <w:r>
        <w:rPr/>
        <w:t>[O.10.02.09] Y alzÃ³lo por rey sobre Galaad, y sobre Gessuri, y sobre Jezreel, y sobre Ephraim, y sobre BenjamÃ</w:t>
        <w:softHyphen/>
        <w:t xml:space="preserve">n, y sobre todo Israel.  </w:t>
      </w:r>
    </w:p>
    <w:p>
      <w:pPr>
        <w:pStyle w:val="TextBody"/>
        <w:rPr/>
      </w:pPr>
      <w:r>
        <w:rPr/>
        <w:t>[O.10.02.10] De cuarenta aÃ±os era Is-boseth hijo de SaÃºl, cuando comenzÃ³ Ã¡ reinar sobre Israel; y reinÃ³ dos aÃ±os. Sola la casa de JudÃ¡ seguÃ</w:t>
        <w:softHyphen/>
        <w:t xml:space="preserve">a Ã¡ David.  </w:t>
      </w:r>
    </w:p>
    <w:p>
      <w:pPr>
        <w:pStyle w:val="TextBody"/>
        <w:rPr/>
      </w:pPr>
      <w:r>
        <w:rPr/>
        <w:t>[O.10.02.11] Y fuÃ© el nÃºmero de los dÃ</w:t>
        <w:softHyphen/>
        <w:t xml:space="preserve">as que David reinÃ³ en HebrÃ³n sobre la casa de JudÃ¡, siete aÃ±os y seis meses.  </w:t>
      </w:r>
    </w:p>
    <w:p>
      <w:pPr>
        <w:pStyle w:val="TextBody"/>
        <w:rPr/>
      </w:pPr>
      <w:r>
        <w:rPr/>
        <w:t xml:space="preserve">[O.10.02.12] Y Abner hijo de Ner saliÃ³ de Mahanaim Ã¡ GabaÃ³n con los siervos de Is-boseth hijo de SaÃºl.  </w:t>
      </w:r>
    </w:p>
    <w:p>
      <w:pPr>
        <w:pStyle w:val="TextBody"/>
        <w:rPr/>
      </w:pPr>
      <w:r>
        <w:rPr/>
        <w:t xml:space="preserve">[O.10.02.13] Y Joab hijo de Sarvia, y los siervos de David, salieron y encontrÃ¡ronlos junto al estanque de GabaÃ³n: y como se juntaron, parÃ¡ronse los unos de la una parte del estanque, y los otros de la otra.  </w:t>
      </w:r>
    </w:p>
    <w:p>
      <w:pPr>
        <w:pStyle w:val="TextBody"/>
        <w:rPr/>
      </w:pPr>
      <w:r>
        <w:rPr/>
        <w:t xml:space="preserve">[O.10.02.14] Y dijo Abner Ã¡ Joab: LevÃ¡ntense ahora los mancebos, y maniobren delante de nosotros. Y Joab respondiÃ³: LevÃ¡ntense.  </w:t>
      </w:r>
    </w:p>
    <w:p>
      <w:pPr>
        <w:pStyle w:val="TextBody"/>
        <w:rPr/>
      </w:pPr>
      <w:r>
        <w:rPr/>
        <w:t>[O.10.02.15] Entonces se levantaron, y en nÃºmero de doce, pasaron de BenjamÃ</w:t>
        <w:softHyphen/>
        <w:t xml:space="preserve">n de la parte de Is-boseth hijo de SaÃºl; y doce de los siervos de David.  </w:t>
      </w:r>
    </w:p>
    <w:p>
      <w:pPr>
        <w:pStyle w:val="TextBody"/>
        <w:rPr/>
      </w:pPr>
      <w:r>
        <w:rPr/>
        <w:t>[O.10.02.16] Y cada uno echÃ³ mano de la cabeza de su compaÃ±ero, y metiÃ³le su espada por el costado, cayendo asÃ</w:t>
        <w:softHyphen/>
        <w:t xml:space="preserve"> Ã¡ una; por lo que fuÃ© llamado aquel lugar, Helcath-assurim, el cual estÃ¡ en GabaÃ³n.  </w:t>
      </w:r>
    </w:p>
    <w:p>
      <w:pPr>
        <w:pStyle w:val="TextBody"/>
        <w:rPr/>
      </w:pPr>
      <w:r>
        <w:rPr/>
        <w:t>[O.10.02.17] Y hubo aquel dÃ</w:t>
        <w:softHyphen/>
        <w:t xml:space="preserve">a una batalla muy recia, y Abner y los hombres de Israel fueron vencidos de los siervos de David.  </w:t>
      </w:r>
    </w:p>
    <w:p>
      <w:pPr>
        <w:pStyle w:val="TextBody"/>
        <w:rPr/>
      </w:pPr>
      <w:r>
        <w:rPr/>
        <w:t>[O.10.02.18] Y estaban allÃ</w:t>
        <w:softHyphen/>
        <w:t xml:space="preserve"> los tres hijos de Sarvia: Joab, y Abisai, y Asael. Este Asael era suelto de pies como un corzo del campo.  </w:t>
      </w:r>
    </w:p>
    <w:p>
      <w:pPr>
        <w:pStyle w:val="TextBody"/>
        <w:rPr/>
      </w:pPr>
      <w:r>
        <w:rPr/>
        <w:t xml:space="preserve">[O.10.02.19] El cual Asael siguiÃ³ Ã¡ Abner, yendo tras de Ã©l sin apartarse Ã¡ diestra ni Ã¡ siniestra.  </w:t>
      </w:r>
    </w:p>
    <w:p>
      <w:pPr>
        <w:pStyle w:val="TextBody"/>
        <w:rPr/>
      </w:pPr>
      <w:r>
        <w:rPr/>
        <w:t>[O.10.02.20] Y Abner mirÃ³ atrÃ¡s, y dijo: Â¿No eres tÃº Asael? Y Ã©l respondiÃ³: SÃ</w:t>
        <w:softHyphen/>
        <w:t xml:space="preserve">.  </w:t>
      </w:r>
    </w:p>
    <w:p>
      <w:pPr>
        <w:pStyle w:val="TextBody"/>
        <w:rPr/>
      </w:pPr>
      <w:r>
        <w:rPr/>
        <w:t xml:space="preserve">[O.10.02.21] Entonces Abner le dijo: ApÃ¡rtate Ã¡ la derecha Ã³ Ã¡ la izquierda, y agÃ¡rrate alguno de los mancebos, y toma para ti sus despojos. Pero Asael no quiso apartarse de en pos de Ã©l.  </w:t>
      </w:r>
    </w:p>
    <w:p>
      <w:pPr>
        <w:pStyle w:val="TextBody"/>
        <w:rPr/>
      </w:pPr>
      <w:r>
        <w:rPr/>
        <w:t>[O.10.02.22] Y Abner tornÃ³ Ã¡ decir Ã¡ Asael: ApÃ¡rtate de en pos de mÃ</w:t>
        <w:softHyphen/>
        <w:t xml:space="preserve">, porque te herirÃ© derribÃ¡ndote en tierra, y despuÃ©s Â¿cÃ³mo levantarÃ© mi rostro Ã¡ tu hermano Joab?  </w:t>
      </w:r>
    </w:p>
    <w:p>
      <w:pPr>
        <w:pStyle w:val="TextBody"/>
        <w:rPr/>
      </w:pPr>
      <w:r>
        <w:rPr/>
        <w:t>[O.10.02.23] Y no queriendo Ã©l irse, hiriÃ³lo Abner con el regatÃ³n de la lanza por la quinta costilla, y saliÃ³le la lanza por las espaldas, y cayÃ³ allÃ</w:t>
        <w:softHyphen/>
        <w:t>, y muriÃ³ en aquel mismo sitio. Y todos los que venÃ</w:t>
        <w:softHyphen/>
        <w:t>an por aquel lugar donde Asael habÃ</w:t>
        <w:softHyphen/>
        <w:t>a caÃ</w:t>
        <w:softHyphen/>
        <w:t xml:space="preserve">do y estaba muerto, se paraban.  </w:t>
      </w:r>
    </w:p>
    <w:p>
      <w:pPr>
        <w:pStyle w:val="TextBody"/>
        <w:rPr/>
      </w:pPr>
      <w:r>
        <w:rPr/>
        <w:t>[O.10.02.24] Mas Joab y Abisai siguieron Ã¡ Abner; y pÃºsoseles el sol cuando llegaron al collado de Amma, que estÃ¡ delante de GÃ</w:t>
        <w:softHyphen/>
        <w:t xml:space="preserve">a, junto al camino del desierto de GabaÃ³n.  </w:t>
      </w:r>
    </w:p>
    <w:p>
      <w:pPr>
        <w:pStyle w:val="TextBody"/>
        <w:rPr/>
      </w:pPr>
      <w:r>
        <w:rPr/>
        <w:t>[O.10.02.25] Y juntÃ¡ronse los hijos de BenjamÃ</w:t>
        <w:softHyphen/>
        <w:t xml:space="preserve">n en un escuadrÃ³n con Abner, y parÃ¡ronse en la cumbre del collado.  </w:t>
      </w:r>
    </w:p>
    <w:p>
      <w:pPr>
        <w:pStyle w:val="TextBody"/>
        <w:rPr/>
      </w:pPr>
      <w:r>
        <w:rPr/>
        <w:t xml:space="preserve">[O.10.02.26] Y Abner diÃ³ voces Ã¡ Joab, diciendo: Â¿ConsumirÃ¡ la espada perpetuamente? Â¿no sabes tÃº que al cabo se sigue amargura? Â¿hasta cuÃ¡ndo no has de decir al pueblo que se vuelvan de seguir Ã¡ sus hermanos?  </w:t>
      </w:r>
    </w:p>
    <w:p>
      <w:pPr>
        <w:pStyle w:val="TextBody"/>
        <w:rPr/>
      </w:pPr>
      <w:r>
        <w:rPr/>
        <w:t xml:space="preserve">[O.10.02.27] Y Joab respondiÃ³: Vive Dios que si no hubieras hablado, ya desde esta maÃ±ana el pueblo hubiera dejado de seguir Ã¡ sus hermanos.  </w:t>
      </w:r>
    </w:p>
    <w:p>
      <w:pPr>
        <w:pStyle w:val="TextBody"/>
        <w:rPr/>
      </w:pPr>
      <w:r>
        <w:rPr/>
        <w:t xml:space="preserve">[O.10.02.28] Entonces Joab tocÃ³ el cuerno, y todo el pueblo se detuvo, y no siguiÃ³ mÃ¡s Ã¡ los de Israel, ni peleÃ³ mÃ¡s.  </w:t>
      </w:r>
    </w:p>
    <w:p>
      <w:pPr>
        <w:pStyle w:val="TextBody"/>
        <w:rPr/>
      </w:pPr>
      <w:r>
        <w:rPr/>
        <w:t xml:space="preserve">[O.10.02.29] Y Abner y los suyos caminaron por la campiÃ±a toda aquella noche, y pasando el JordÃ¡n cruzaron por todo BitrÃ³n, y llegaron Ã¡ Mahanaim.  </w:t>
      </w:r>
    </w:p>
    <w:p>
      <w:pPr>
        <w:pStyle w:val="TextBody"/>
        <w:rPr/>
      </w:pPr>
      <w:r>
        <w:rPr/>
        <w:t xml:space="preserve">[O.10.02.30] Joab tambiÃ©n volviÃ³ de seguir Ã¡ Abner, y juntando todo el pueblo, faltaron de los siervos de David diecinueve hombres, y Asael.  </w:t>
      </w:r>
    </w:p>
    <w:p>
      <w:pPr>
        <w:pStyle w:val="TextBody"/>
        <w:rPr/>
      </w:pPr>
      <w:r>
        <w:rPr/>
        <w:t>[O.10.02.31] Mas los siervos de David hirieron de los de BenjamÃ</w:t>
        <w:softHyphen/>
        <w:t xml:space="preserve">n y de los de Abner, trescientos y sesenta hombres, que murieron. Tomaron luego Ã¡ Asael, y sepultÃ¡ronlo en el sepulcro de su padre en Beth-lehem.  </w:t>
      </w:r>
    </w:p>
    <w:p>
      <w:pPr>
        <w:pStyle w:val="TextBody"/>
        <w:rPr/>
      </w:pPr>
      <w:r>
        <w:rPr/>
        <w:t xml:space="preserve">[O.10.02.32] Y caminaron toda aquella noche Joab y los suyos, y amaneciÃ³les en HebrÃ³n.  </w:t>
      </w:r>
    </w:p>
    <w:p>
      <w:pPr>
        <w:pStyle w:val="TextBody"/>
        <w:rPr/>
      </w:pPr>
      <w:r>
        <w:rPr/>
        <w:t xml:space="preserve">[O.10.03.01] Y HUBO larga guerra entre la casa de SaÃºl y la casa de David; mas David se iba fortificando, y la casa de SaÃºl iba en disminuciÃ³n.  </w:t>
      </w:r>
    </w:p>
    <w:p>
      <w:pPr>
        <w:pStyle w:val="TextBody"/>
        <w:rPr/>
      </w:pPr>
      <w:r>
        <w:rPr/>
        <w:t xml:space="preserve">[O.10.03.02] Y nacieron hijos Ã¡ David en HebrÃ³n: su primogÃ©nito fuÃ© AmmÃ³n, de Ahinoam Jezreelita;  </w:t>
      </w:r>
    </w:p>
    <w:p>
      <w:pPr>
        <w:pStyle w:val="TextBody"/>
        <w:rPr/>
      </w:pPr>
      <w:r>
        <w:rPr/>
        <w:t xml:space="preserve">[O.10.03.03] Su segundo Chileab, de Abigail la mujer de Nabal, el del Carmelo; el tercero, AbsalÃ³m, hijo de MaachÃ¢, hija de Talmai rey de Gessur:  </w:t>
      </w:r>
    </w:p>
    <w:p>
      <w:pPr>
        <w:pStyle w:val="TextBody"/>
        <w:rPr/>
      </w:pPr>
      <w:r>
        <w:rPr/>
        <w:t>[O.10.03.04] El cuarto, AdonÃ</w:t>
        <w:softHyphen/>
        <w:t>as hijo de Haggith; el quinto, SaphatÃ</w:t>
        <w:softHyphen/>
        <w:t xml:space="preserve">as hijo de Abital;  </w:t>
      </w:r>
    </w:p>
    <w:p>
      <w:pPr>
        <w:pStyle w:val="TextBody"/>
        <w:rPr/>
      </w:pPr>
      <w:r>
        <w:rPr/>
        <w:t xml:space="preserve">[O.10.03.05] El sexto, Jetream, de Egla mujer de David. Estos nacieron Ã¡ David en HebrÃ³n.  </w:t>
      </w:r>
    </w:p>
    <w:p>
      <w:pPr>
        <w:pStyle w:val="TextBody"/>
        <w:rPr/>
      </w:pPr>
      <w:r>
        <w:rPr/>
        <w:t>[O.10.03.06] Y como habÃ</w:t>
        <w:softHyphen/>
        <w:t xml:space="preserve">a guerra entre la casa de SaÃºl y la de David, aconteciÃ³ que Abner se esforzaba por la casa de SaÃºl.  </w:t>
      </w:r>
    </w:p>
    <w:p>
      <w:pPr>
        <w:pStyle w:val="TextBody"/>
        <w:rPr/>
      </w:pPr>
      <w:r>
        <w:rPr/>
        <w:t>[O.10.03.07] Y habÃ</w:t>
        <w:softHyphen/>
        <w:t xml:space="preserve">a SaÃºl tenido una concubina que se llamaba Rispa, hija de Aja. Y dijo Is-boseth Ã¡ Abner: Â¿Por quÃ© has entrado Ã¡ la concubina de mi padre?  </w:t>
      </w:r>
    </w:p>
    <w:p>
      <w:pPr>
        <w:pStyle w:val="TextBody"/>
        <w:rPr/>
      </w:pPr>
      <w:r>
        <w:rPr/>
        <w:t xml:space="preserve">[O.10.03.08] Y enojÃ³se Abner en gran manera por las palabras de Is-boseth, y dijo: Â¿Soy yo cabeza de perros respecto de JudÃ¡? Yo he hecho hoy misericordia con la casa de SaÃºl tu padre, con sus hermanos, y con sus amigos, y no te he entregado en las manos de David: Â¿y tÃº me haces hoy cargo del pecado de esta mujer?  </w:t>
      </w:r>
    </w:p>
    <w:p>
      <w:pPr>
        <w:pStyle w:val="TextBody"/>
        <w:rPr/>
      </w:pPr>
      <w:r>
        <w:rPr/>
        <w:t>[O.10.03.09] AsÃ</w:t>
        <w:softHyphen/>
        <w:t xml:space="preserve"> haga Dios Ã¡ Abner y asÃ</w:t>
        <w:softHyphen/>
        <w:t xml:space="preserve"> le aÃ±ada, si como ha jurado JehovÃ¡ Ã¡ David no hiciere yo asÃ</w:t>
        <w:softHyphen/>
        <w:t xml:space="preserve"> con Ã©l,  </w:t>
      </w:r>
    </w:p>
    <w:p>
      <w:pPr>
        <w:pStyle w:val="TextBody"/>
        <w:rPr/>
      </w:pPr>
      <w:r>
        <w:rPr/>
        <w:t xml:space="preserve">[O.10.03.10] Trasladando el reino de la casa de SaÃºl, y confirmando el trono de David sobre Israel y sobre JudÃ¡, desde Dan hasta Beer-sebah.  </w:t>
      </w:r>
    </w:p>
    <w:p>
      <w:pPr>
        <w:pStyle w:val="TextBody"/>
        <w:rPr/>
      </w:pPr>
      <w:r>
        <w:rPr/>
        <w:t>[O.10.03.11] Y Ã©l no pudo responder palabra Ã¡ Abner, porque le temÃ</w:t>
        <w:softHyphen/>
        <w:t xml:space="preserve">a.  </w:t>
      </w:r>
    </w:p>
    <w:p>
      <w:pPr>
        <w:pStyle w:val="TextBody"/>
        <w:rPr/>
      </w:pPr>
      <w:r>
        <w:rPr/>
        <w:t>[O.10.03.12] Y enviÃ³ Abner mensajeros Ã¡ David de su parte, diciendo: Â¿CÃºya es la tierra? Y que le dijesen: Haz alianza conmigo, y he aquÃ</w:t>
        <w:softHyphen/>
        <w:t xml:space="preserve"> que mi mano serÃ¡ contigo para volver Ã¡ ti Ã¡ todo Israel.  </w:t>
      </w:r>
    </w:p>
    <w:p>
      <w:pPr>
        <w:pStyle w:val="TextBody"/>
        <w:rPr/>
      </w:pPr>
      <w:r>
        <w:rPr/>
        <w:t xml:space="preserve">[O.10.03.13] Y David dijo: Bien; yo harÃ© contigo alianza: mas una cosa te pido, y es, que no me vengas Ã¡ ver sin que primero traigas Ã¡ MichÃ¢l la hija de SaÃºl, cuando vinieres Ã¡ verme.  </w:t>
      </w:r>
    </w:p>
    <w:p>
      <w:pPr>
        <w:pStyle w:val="TextBody"/>
        <w:rPr/>
      </w:pPr>
      <w:r>
        <w:rPr/>
        <w:t xml:space="preserve">[O.10.03.14] DespuÃ©s de esto enviÃ³ David mensajeros Ã¡ Is-boseth hijo de SaÃºl, diciendo: RestitÃºyeme Ã¡ mi mujer MichÃ¢l, la cual yo desposÃ© conmigo por cien prepucios de Filisteos.  </w:t>
      </w:r>
    </w:p>
    <w:p>
      <w:pPr>
        <w:pStyle w:val="TextBody"/>
        <w:rPr/>
      </w:pPr>
      <w:r>
        <w:rPr/>
        <w:t xml:space="preserve">[O.10.03.15] Entonces Is-boseth enviÃ³, y quitÃ³la Ã¡ su marido Paltiel, hijo de Lais.  </w:t>
      </w:r>
    </w:p>
    <w:p>
      <w:pPr>
        <w:pStyle w:val="TextBody"/>
        <w:rPr/>
      </w:pPr>
      <w:r>
        <w:rPr/>
        <w:t>[O.10.03.16] Y su marido fuÃ© con ella, siguiÃ©ndola y llorando hasta Bahurim. Y dÃ</w:t>
        <w:softHyphen/>
        <w:t xml:space="preserve">jole Abner: Anda, vuÃ©lvete. Entonces Ã©l se volviÃ³.  </w:t>
      </w:r>
    </w:p>
    <w:p>
      <w:pPr>
        <w:pStyle w:val="TextBody"/>
        <w:rPr/>
      </w:pPr>
      <w:r>
        <w:rPr/>
        <w:t xml:space="preserve">[O.10.03.17] Y hablÃ³ Abner con los ancianos de Israel, diciendo: Ayer y antes procurabais que David fuese rey sobre vosotros;  </w:t>
      </w:r>
    </w:p>
    <w:p>
      <w:pPr>
        <w:pStyle w:val="TextBody"/>
        <w:rPr/>
      </w:pPr>
      <w:r>
        <w:rPr/>
        <w:t xml:space="preserve">[O.10.03.18] Ahora, pues, hacedlo; porque JehovÃ¡ ha hablado Ã¡ David, diciendo: Por la mano de mi siervo David librarÃ© Ã¡ mi pueblo Israel de mano de los Filisteos, y de mano de todos sus enemigos.  </w:t>
      </w:r>
    </w:p>
    <w:p>
      <w:pPr>
        <w:pStyle w:val="TextBody"/>
        <w:rPr/>
      </w:pPr>
      <w:r>
        <w:rPr/>
        <w:t>[O.10.03.19] Y hablÃ³ tambiÃ©n Abner Ã¡ los de BenjamÃ</w:t>
        <w:softHyphen/>
        <w:t>n: y fuÃ© tambiÃ©n Abner Ã¡ HebrÃ³n Ã¡ decir Ã¡ David todo el parecer de los de Israel y de toda la casa de BenjamÃ</w:t>
        <w:softHyphen/>
        <w:t xml:space="preserve">n.  </w:t>
      </w:r>
    </w:p>
    <w:p>
      <w:pPr>
        <w:pStyle w:val="TextBody"/>
        <w:rPr/>
      </w:pPr>
      <w:r>
        <w:rPr/>
        <w:t>[O.10.03.20] Vino pues Abner Ã¡ David en HebrÃ³n, y con Ã©l veinte hombres: y David hizo banquete Ã¡ Abner y Ã¡ los que con Ã©l habÃ</w:t>
        <w:softHyphen/>
        <w:t xml:space="preserve">an venido.  </w:t>
      </w:r>
    </w:p>
    <w:p>
      <w:pPr>
        <w:pStyle w:val="TextBody"/>
        <w:rPr/>
      </w:pPr>
      <w:r>
        <w:rPr/>
        <w:t xml:space="preserve">[O.10.03.21] Y dijo Abner Ã¡ David: Yo me levantarÃ© Ã© irÃ©, y juntarÃ© Ã¡ mi seÃ±or el rey Ã¡ todo Israel, para que hagan contigo alianza, y tÃº reines como deseas. David despidiÃ³ luego Ã¡ Abner, y Ã©l se fuÃ© en paz.  </w:t>
      </w:r>
    </w:p>
    <w:p>
      <w:pPr>
        <w:pStyle w:val="TextBody"/>
        <w:rPr/>
      </w:pPr>
      <w:r>
        <w:rPr/>
        <w:t>[O.10.03.22] Y he aquÃ</w:t>
        <w:softHyphen/>
        <w:t xml:space="preserve"> los siervos de David y Joab, que venÃ</w:t>
        <w:softHyphen/>
        <w:t>an del campo, y traÃ</w:t>
        <w:softHyphen/>
        <w:t>an consigo gran presa. Mas Abner no estaba con David en HebrÃ³n, que ya lo habÃ</w:t>
        <w:softHyphen/>
        <w:t>a Ã©l despedido, y Ã©l se habÃ</w:t>
        <w:softHyphen/>
        <w:t xml:space="preserve">a ido en paz.  </w:t>
      </w:r>
    </w:p>
    <w:p>
      <w:pPr>
        <w:pStyle w:val="TextBody"/>
        <w:rPr/>
      </w:pPr>
      <w:r>
        <w:rPr/>
        <w:t xml:space="preserve">[O.10.03.23] Y luego que llegÃ³ Joab y todo el ejÃ©rcito que con Ã©l estaba, fuÃ© dado aviso Ã¡ Joab, diciendo: Abner hijo de Ner ha venido al rey, y Ã©l le ha despedido, y se fuÃ© en paz.  </w:t>
      </w:r>
    </w:p>
    <w:p>
      <w:pPr>
        <w:pStyle w:val="TextBody"/>
        <w:rPr/>
      </w:pPr>
      <w:r>
        <w:rPr/>
        <w:t>[O.10.03.24] Entonces Joab vino al rey, y dÃ</w:t>
        <w:softHyphen/>
        <w:t>jole: Â¿QuÃ© has hecho? He aquÃ</w:t>
        <w:softHyphen/>
        <w:t xml:space="preserve"> habÃ</w:t>
        <w:softHyphen/>
        <w:t xml:space="preserve">ase venido Abner Ã¡ ti; Â¿por quÃ© pues lo dejaste que se fuÃ©se?  </w:t>
      </w:r>
    </w:p>
    <w:p>
      <w:pPr>
        <w:pStyle w:val="TextBody"/>
        <w:rPr/>
      </w:pPr>
      <w:r>
        <w:rPr/>
        <w:t xml:space="preserve">[O.10.03.25] Â¿Sabes tÃº que Abner hijo de Ner ha venido para engaÃ±arte, y Ã¡ saber tu salida y tu entrada, y por entender todo lo que tÃº haces?  </w:t>
      </w:r>
    </w:p>
    <w:p>
      <w:pPr>
        <w:pStyle w:val="TextBody"/>
        <w:rPr/>
      </w:pPr>
      <w:r>
        <w:rPr/>
        <w:t xml:space="preserve">[O.10.03.26] Y saliÃ©ndose Joab de con David, enviÃ³ mensajeros tras Abner, los cuales le volvieron desde el pozo de Sira, sin saberlo David.  </w:t>
      </w:r>
    </w:p>
    <w:p>
      <w:pPr>
        <w:pStyle w:val="TextBody"/>
        <w:rPr/>
      </w:pPr>
      <w:r>
        <w:rPr/>
        <w:t>[O.10.03.27] Y como Abner volviÃ³ Ã¡ HebrÃ³n, apartÃ³lo Joab al medio de la puerta, hablando con Ã©l blandamente, y allÃ</w:t>
        <w:softHyphen/>
        <w:t xml:space="preserve"> le hiriÃ³ por la quinta costilla, Ã¡ causa de la muerte de Asael su hermano, y muriÃ³.  </w:t>
      </w:r>
    </w:p>
    <w:p>
      <w:pPr>
        <w:pStyle w:val="TextBody"/>
        <w:rPr/>
      </w:pPr>
      <w:r>
        <w:rPr/>
        <w:t xml:space="preserve">[O.10.03.28] Cuando David supo despuÃ©s esto, dijo: Limpio estoy yo y mi reino, por JehovÃ¡, para siempre, de la sangre de Abner hijo de Ner.  </w:t>
      </w:r>
    </w:p>
    <w:p>
      <w:pPr>
        <w:pStyle w:val="TextBody"/>
        <w:rPr/>
      </w:pPr>
      <w:r>
        <w:rPr/>
        <w:t xml:space="preserve">[O.10.03.29] Caiga sobre la cabeza de Joab, y sobre toda la casa de su padre; que nunca falte de la casa de Joab quien padezca flujo, ni leproso, ni quien ande con bÃ¡culo, ni quien muera Ã¡ cuchillo, ni quien tenga falta de pan.  </w:t>
      </w:r>
    </w:p>
    <w:p>
      <w:pPr>
        <w:pStyle w:val="TextBody"/>
        <w:rPr/>
      </w:pPr>
      <w:r>
        <w:rPr/>
        <w:t>[O.10.03.30] Joab pues y Abisai su hermano mataron Ã¡ Abner, porque Ã©l habÃ</w:t>
        <w:softHyphen/>
        <w:t xml:space="preserve">a muerto Ã¡ Asael, hermano de ellos en la batalla de GabaÃ³n.  </w:t>
      </w:r>
    </w:p>
    <w:p>
      <w:pPr>
        <w:pStyle w:val="TextBody"/>
        <w:rPr/>
      </w:pPr>
      <w:r>
        <w:rPr/>
        <w:t>[O.10.03.31] Entonces dijo David Ã¡ Joab, y Ã¡ todo el pueblo que con Ã©l estaba: Romped vuestros vestidos, y ceÃ±Ã</w:t>
        <w:softHyphen/>
        <w:t xml:space="preserve">os de sacos, y haced duelo delante de Abner. Y el rey iba detrÃ¡s del fÃ©retro.  </w:t>
      </w:r>
    </w:p>
    <w:p>
      <w:pPr>
        <w:pStyle w:val="TextBody"/>
        <w:rPr/>
      </w:pPr>
      <w:r>
        <w:rPr/>
        <w:t xml:space="preserve">[O.10.03.32] Y sepultaron Ã¡ Abner en HebrÃ³n: y alzando el rey su voz, llorÃ³ junto al sepulcro de Abner; y llorÃ³ tambiÃ©n todo el pueblo.  </w:t>
      </w:r>
    </w:p>
    <w:p>
      <w:pPr>
        <w:pStyle w:val="TextBody"/>
        <w:rPr/>
      </w:pPr>
      <w:r>
        <w:rPr/>
        <w:t>[O.10.03.33] Y endechando el rey al mismo Abner, decÃ</w:t>
        <w:softHyphen/>
        <w:t>a: Â¿MurÃ</w:t>
        <w:softHyphen/>
        <w:t xml:space="preserve">o Abner como muere un villano?  </w:t>
      </w:r>
    </w:p>
    <w:p>
      <w:pPr>
        <w:pStyle w:val="TextBody"/>
        <w:rPr/>
      </w:pPr>
      <w:r>
        <w:rPr/>
        <w:t>[O.10.03.34] Tus manos no estaban atadas, ni tus pies ligados con grillos: CaÃ</w:t>
        <w:softHyphen/>
        <w:t xml:space="preserve">ste como los que caen delante de malos hombres. Y todo el pueblo volviÃ³ Ã¡ llorar sobre Ã©l.  </w:t>
      </w:r>
    </w:p>
    <w:p>
      <w:pPr>
        <w:pStyle w:val="TextBody"/>
        <w:rPr/>
      </w:pPr>
      <w:r>
        <w:rPr/>
        <w:t>[O.10.03.35] Y como todo el pueblo viniese Ã¡ dar de comer pan Ã¡ David siendo aÃºn de dÃ</w:t>
        <w:softHyphen/>
        <w:t>a, David jurÃ³, diciendo: AsÃ</w:t>
        <w:softHyphen/>
        <w:t xml:space="preserve"> me haga Dios y asÃ</w:t>
        <w:softHyphen/>
        <w:t xml:space="preserve"> me aÃ±ada, si antes que se ponga el sol gustare yo pan, Ãº otra cualquier cosa.  </w:t>
      </w:r>
    </w:p>
    <w:p>
      <w:pPr>
        <w:pStyle w:val="TextBody"/>
        <w:rPr/>
      </w:pPr>
      <w:r>
        <w:rPr/>
        <w:t>[O.10.03.36] SÃºpolo asÃ</w:t>
        <w:softHyphen/>
        <w:t xml:space="preserve"> todo el pueblo, y plugo en sus ojos; porque todo lo que el rey hacÃ</w:t>
        <w:softHyphen/>
        <w:t>a parecÃ</w:t>
        <w:softHyphen/>
        <w:t xml:space="preserve">a bien en ojos de todo el pueblo.  </w:t>
      </w:r>
    </w:p>
    <w:p>
      <w:pPr>
        <w:pStyle w:val="TextBody"/>
        <w:rPr/>
      </w:pPr>
      <w:r>
        <w:rPr/>
        <w:t>[O.10.03.37] Y todo el pueblo y todo Israel entendieron aquel dÃ</w:t>
        <w:softHyphen/>
        <w:t>a, que no habÃ</w:t>
        <w:softHyphen/>
        <w:t xml:space="preserve">a venido del rey que Abner hijo de Ner muriese.  </w:t>
      </w:r>
    </w:p>
    <w:p>
      <w:pPr>
        <w:pStyle w:val="TextBody"/>
        <w:rPr/>
      </w:pPr>
      <w:r>
        <w:rPr/>
        <w:t>[O.10.03.38] Y el rey dijo Ã¡ sus siervos: Â¿No sabÃ©is que ha caÃ</w:t>
        <w:softHyphen/>
        <w:t>do hoy en Israel un prÃ</w:t>
        <w:softHyphen/>
        <w:t xml:space="preserve">ncipe, y grande?  </w:t>
      </w:r>
    </w:p>
    <w:p>
      <w:pPr>
        <w:pStyle w:val="TextBody"/>
        <w:rPr/>
      </w:pPr>
      <w:r>
        <w:rPr/>
        <w:t xml:space="preserve">[O.10.03.39] Que yo ahora aÃºn soy tierno rey ungido; y estos hombres, los hijos de Sarvia, muy duros me son: JehovÃ¡ dÃ© el pago al que mal hace, conforme Ã¡ su malicia.  </w:t>
      </w:r>
    </w:p>
    <w:p>
      <w:pPr>
        <w:pStyle w:val="TextBody"/>
        <w:rPr/>
      </w:pPr>
      <w:r>
        <w:rPr/>
        <w:t>[O.10.04.01] LUEGO que oyÃ³ el hijo de SaÃºl que Abner habÃ</w:t>
        <w:softHyphen/>
        <w:t xml:space="preserve">a sido muerto en HebrÃ³n, las manos se le descoyuntaron, y fuÃ© atemorizado todo Israel.  </w:t>
      </w:r>
    </w:p>
    <w:p>
      <w:pPr>
        <w:pStyle w:val="TextBody"/>
        <w:rPr/>
      </w:pPr>
      <w:r>
        <w:rPr/>
        <w:t>[O.10.04.02] Y tenÃ</w:t>
        <w:softHyphen/>
        <w:t>a el hijo de SaÃºl dos varones, los cuales eran capitanes de compaÃ±Ã</w:t>
        <w:softHyphen/>
        <w:t>a, el nombre de uno era Baana, y el del otro RechÃ¢b, hijos de RimmÃ³n Beerothita, de los hijos de BenjamÃ</w:t>
        <w:softHyphen/>
        <w:t>n: (porque Beeroth era contada con BenjamÃ</w:t>
        <w:softHyphen/>
        <w:t xml:space="preserve">n;  </w:t>
      </w:r>
    </w:p>
    <w:p>
      <w:pPr>
        <w:pStyle w:val="TextBody"/>
        <w:rPr/>
      </w:pPr>
      <w:r>
        <w:rPr/>
        <w:t>[O.10.04.03] Estos Beerothitas se habÃ</w:t>
        <w:softHyphen/>
        <w:t>an huÃ</w:t>
        <w:softHyphen/>
        <w:t>do Ã¡ Gittaim, y habÃ</w:t>
        <w:softHyphen/>
        <w:t>an sido peregrinos allÃ</w:t>
        <w:softHyphen/>
        <w:t xml:space="preserve"> hasta entonces.)  </w:t>
      </w:r>
    </w:p>
    <w:p>
      <w:pPr>
        <w:pStyle w:val="TextBody"/>
        <w:rPr/>
      </w:pPr>
      <w:r>
        <w:rPr/>
        <w:t>[O.10.04.04] Y JonathÃ¡n, hijo de SaÃºl, tenÃ</w:t>
        <w:softHyphen/>
        <w:t xml:space="preserve">a un hijo lisiado de los pies de edad de cinco aÃ±os: que cuando la noticia de la muerte de SaÃºl y de JonathÃ¡n vino de Jezreel, tomÃ³le su ama y huyÃ³; y como iba huyendo con celeridad, cayÃ³ el niÃ±o y quedÃ³ cojo. Su nombre era Mephi-boseth.  </w:t>
      </w:r>
    </w:p>
    <w:p>
      <w:pPr>
        <w:pStyle w:val="TextBody"/>
        <w:rPr/>
      </w:pPr>
      <w:r>
        <w:rPr/>
        <w:t>[O.10.04.05] Los hijos pues de RimmÃ³n Beerothita, RechÃ¢b y Baana, fueron y entraron en el mayor calor del dÃ</w:t>
        <w:softHyphen/>
        <w:t xml:space="preserve">a en casa de Is-boseth, el cual estaba durmiendo en su cÃ¡mara la siesta.  </w:t>
      </w:r>
    </w:p>
    <w:p>
      <w:pPr>
        <w:pStyle w:val="TextBody"/>
        <w:rPr/>
      </w:pPr>
      <w:r>
        <w:rPr/>
        <w:t xml:space="preserve">[O.10.04.06] Entonces entraron ellos en medio de la casa en hÃ¡bito de mercaderes de grano, y le hirieron en la quinta costilla. EscapÃ¡ronse luego RechÃ¢b y Baana su hermano;  </w:t>
      </w:r>
    </w:p>
    <w:p>
      <w:pPr>
        <w:pStyle w:val="TextBody"/>
        <w:rPr/>
      </w:pPr>
      <w:r>
        <w:rPr/>
        <w:t xml:space="preserve">[O.10.04.07] Pues como entraron en la casa, estando Ã©l en su cama en su cÃ¡mara de dormir, lo hirieron y mataron, y cortÃ¡ronle la cabeza, y habiÃ©ndola tomado, caminaron toda la noche por el camino de la campiÃ±a.  </w:t>
      </w:r>
    </w:p>
    <w:p>
      <w:pPr>
        <w:pStyle w:val="TextBody"/>
        <w:rPr/>
      </w:pPr>
      <w:r>
        <w:rPr/>
        <w:t>[O.10.04.08] Y trajeron la cabeza de Is-boseth Ã¡ David en HebrÃ³n, y dijeron al rey: He aquÃ</w:t>
        <w:softHyphen/>
        <w:t xml:space="preserve"> la cabeza de Is-boseth hijo de SaÃºl tu enemigo, que procuraba matarte; y JehovÃ¡ ha vengado hoy Ã¡ mi seÃ±or el rey, de SaÃºl y de su simiente.  </w:t>
      </w:r>
    </w:p>
    <w:p>
      <w:pPr>
        <w:pStyle w:val="TextBody"/>
        <w:rPr/>
      </w:pPr>
      <w:r>
        <w:rPr/>
        <w:t>[O.10.04.09] Y David respondiÃ³ Ã¡ RechÃ¢b y Ã¡ su hermano Baana, hijos de RimmÃ³n Beerothita, y dÃ</w:t>
        <w:softHyphen/>
        <w:t xml:space="preserve">joles: Vive JehovÃ¡ que ha redimido mi alma de toda angustia,  </w:t>
      </w:r>
    </w:p>
    <w:p>
      <w:pPr>
        <w:pStyle w:val="TextBody"/>
        <w:rPr/>
      </w:pPr>
      <w:r>
        <w:rPr/>
        <w:t>[O.10.04.10] Que cuando uno me diÃ³ nuevas, diciendo: He aquÃ</w:t>
        <w:softHyphen/>
        <w:t xml:space="preserve"> SaÃºl es muerto imaginÃ¡ndose que traÃ</w:t>
        <w:softHyphen/>
        <w:t>a buenas nuevas, yo lo prendÃ</w:t>
        <w:softHyphen/>
        <w:t xml:space="preserve">, y le matÃ© en Siclag en pago de la nueva.  </w:t>
      </w:r>
    </w:p>
    <w:p>
      <w:pPr>
        <w:pStyle w:val="TextBody"/>
        <w:rPr/>
      </w:pPr>
      <w:r>
        <w:rPr/>
        <w:t xml:space="preserve">[O.10.04.11] Â¿CuÃ¡nto mÃ¡s Ã¡ los malos hombres que mataron Ã¡ un hombre justo en su casa, y sobre su cama? Ahora pues, Â¿no tengo yo de demandar su sangre de vuestras manos, y quitaros de la tierra?  </w:t>
      </w:r>
    </w:p>
    <w:p>
      <w:pPr>
        <w:pStyle w:val="TextBody"/>
        <w:rPr/>
      </w:pPr>
      <w:r>
        <w:rPr/>
        <w:t xml:space="preserve">[O.10.04.12] Entonces David mandÃ³ Ã¡ los mancebos, y ellos los mataron, y cortÃ¡ronles las manos y los pies, y colgÃ¡ronlos sobre el estanque, en HebrÃ³n. Luego tomaron la cabeza de Is-boseth, y enterrÃ¡ronla en el sepulcro de Abner en HebrÃ³n.  </w:t>
      </w:r>
    </w:p>
    <w:p>
      <w:pPr>
        <w:pStyle w:val="TextBody"/>
        <w:rPr/>
      </w:pPr>
      <w:r>
        <w:rPr/>
        <w:t>[O.10.05.01] Y VINIERON todas las tribus de Israel Ã¡ David en HebrÃ³n, y hablaron, diciendo: He aquÃ</w:t>
        <w:softHyphen/>
        <w:t xml:space="preserve"> nosotros somos tus huesos y tÃº carne.  </w:t>
      </w:r>
    </w:p>
    <w:p>
      <w:pPr>
        <w:pStyle w:val="TextBody"/>
        <w:rPr/>
      </w:pPr>
      <w:r>
        <w:rPr/>
        <w:t>[O.10.05.02] Y aun ayer y antes, cuando SaÃºl reinaba sobre nosotros, tÃº sacabas y volvÃ</w:t>
        <w:softHyphen/>
        <w:t>as Ã¡ Israel. AdemÃ¡s JehovÃ¡ te ha dicho: TÃº apacentarÃ¡s Ã¡ mi pueblo Israel, y tÃº serÃ¡s sobre Israel prÃ</w:t>
        <w:softHyphen/>
        <w:t xml:space="preserve">ncipe.  </w:t>
      </w:r>
    </w:p>
    <w:p>
      <w:pPr>
        <w:pStyle w:val="TextBody"/>
        <w:rPr/>
      </w:pPr>
      <w:r>
        <w:rPr/>
        <w:t xml:space="preserve">[O.10.05.03] Vinieron pues todos los ancianos de Israel al rey en HebrÃ³n, y el rey David hizo con ellos alianza en HebrÃ³n delante de JehovÃ¡; y ungieron Ã¡ David por rey sobre Israel.  </w:t>
      </w:r>
    </w:p>
    <w:p>
      <w:pPr>
        <w:pStyle w:val="TextBody"/>
        <w:rPr/>
      </w:pPr>
      <w:r>
        <w:rPr/>
        <w:t xml:space="preserve">[O.10.05.04] Era David de treinta aÃ±os cuando comenzÃ³ Ã¡ reinar, y reinÃ³ cuarenta aÃ±os.  </w:t>
      </w:r>
    </w:p>
    <w:p>
      <w:pPr>
        <w:pStyle w:val="TextBody"/>
        <w:rPr/>
      </w:pPr>
      <w:r>
        <w:rPr/>
        <w:t xml:space="preserve">[O.10.05.05] En HebrÃ³n reinÃ³ sobre JudÃ¡ siete aÃ±os y seis meses: y en Jerusalem reinÃ³ treinta y tres aÃ±os sobre todo Israel y JudÃ¡.  </w:t>
      </w:r>
    </w:p>
    <w:p>
      <w:pPr>
        <w:pStyle w:val="TextBody"/>
        <w:rPr/>
      </w:pPr>
      <w:r>
        <w:rPr/>
        <w:t xml:space="preserve">[O.10.05.06] Entonces el rey y los suyos fueron Ã¡ Jerusalem al Jebuseo que habitaba en la tierra; el cual hablÃ³ Ã¡ David, diciendo: TÃº no entrarÃ¡s acÃ¡, si no echares los ciegos y los cojos; diciendo: No entrarÃ¡ acÃ¡ David.  </w:t>
      </w:r>
    </w:p>
    <w:p>
      <w:pPr>
        <w:pStyle w:val="TextBody"/>
        <w:rPr/>
      </w:pPr>
      <w:r>
        <w:rPr/>
        <w:t xml:space="preserve">[O.10.05.07] Empero David tomÃ³ la fortaleza de SiÃ³n, la cual es la ciudad de David.  </w:t>
      </w:r>
    </w:p>
    <w:p>
      <w:pPr>
        <w:pStyle w:val="TextBody"/>
        <w:rPr/>
      </w:pPr>
      <w:r>
        <w:rPr/>
        <w:t>[O.10.05.08] Y dijo David aquel dÃ</w:t>
        <w:softHyphen/>
        <w:t xml:space="preserve">a: Â¿QuiÃ©n llegarÃ¡ hasta las canales, y herirÃ¡ al Jebuseo, y Ã¡ los cojos y ciegos, Ã¡ los cuales el alma de David aborrece? Por esto se dijo: Ciego ni cojo no entrarÃ¡ en casa.  </w:t>
      </w:r>
    </w:p>
    <w:p>
      <w:pPr>
        <w:pStyle w:val="TextBody"/>
        <w:rPr/>
      </w:pPr>
      <w:r>
        <w:rPr/>
        <w:t xml:space="preserve">[O.10.05.09] Y David morÃ³ en la fortaleza y pÃºsole por nombre la Ciudad de David: y edificÃ³ alrededor, desde Millo para adentro.  </w:t>
      </w:r>
    </w:p>
    <w:p>
      <w:pPr>
        <w:pStyle w:val="TextBody"/>
        <w:rPr/>
      </w:pPr>
      <w:r>
        <w:rPr/>
        <w:t xml:space="preserve">[O.10.05.10] Y David iba creciendo y aumentÃ¡ndose, y JehovÃ¡ Dios de los ejÃ©rcitos era con Ã©l.  </w:t>
      </w:r>
    </w:p>
    <w:p>
      <w:pPr>
        <w:pStyle w:val="TextBody"/>
        <w:rPr/>
      </w:pPr>
      <w:r>
        <w:rPr/>
        <w:t xml:space="preserve">[O.10.05.11] E Hiram rey de Tiro enviÃ³ tambiÃ©n embajadores Ã¡ David, y madera de cedro, y carpinteros, y canteros para los muros, los cuales edificaron la casa de David.  </w:t>
      </w:r>
    </w:p>
    <w:p>
      <w:pPr>
        <w:pStyle w:val="TextBody"/>
        <w:rPr/>
      </w:pPr>
      <w:r>
        <w:rPr/>
        <w:t>[O.10.05.12] Y entendiÃ³ David que JehovÃ¡ le habÃ</w:t>
        <w:softHyphen/>
        <w:t>a confirmado por rey sobre Israel, y que habÃ</w:t>
        <w:softHyphen/>
        <w:t xml:space="preserve">a ensalzado su reino por amor de su pueblo Israel.  </w:t>
      </w:r>
    </w:p>
    <w:p>
      <w:pPr>
        <w:pStyle w:val="TextBody"/>
        <w:rPr/>
      </w:pPr>
      <w:r>
        <w:rPr/>
        <w:t xml:space="preserve">[O.10.05.13] Y tomÃ³ David mÃ¡s concubinas y mujeres de Jerusalem despuÃ©s que vino de HebrÃ³n, y naciÃ©ronle mÃ¡s hijos Ã© hijas.  </w:t>
      </w:r>
    </w:p>
    <w:p>
      <w:pPr>
        <w:pStyle w:val="TextBody"/>
        <w:rPr/>
      </w:pPr>
      <w:r>
        <w:rPr/>
        <w:t xml:space="preserve">[O.10.05.14] Estos son los nombres de los que le nacieron en Jerusalem: Sammua, y Sobab, y NathÃ¡n, y SalomÃ³n,  </w:t>
      </w:r>
    </w:p>
    <w:p>
      <w:pPr>
        <w:pStyle w:val="TextBody"/>
        <w:rPr/>
      </w:pPr>
      <w:r>
        <w:rPr/>
        <w:t xml:space="preserve">[O.10.05.15] E Ibhar, y Elisua, y Nepheg,  </w:t>
      </w:r>
    </w:p>
    <w:p>
      <w:pPr>
        <w:pStyle w:val="TextBody"/>
        <w:rPr/>
      </w:pPr>
      <w:r>
        <w:rPr/>
        <w:t xml:space="preserve">[O.10.05.16] Y Japhia, y Elisama, y Eliada, y Eliphelet.  </w:t>
      </w:r>
    </w:p>
    <w:p>
      <w:pPr>
        <w:pStyle w:val="TextBody"/>
        <w:rPr/>
      </w:pPr>
      <w:r>
        <w:rPr/>
        <w:t>[O.10.05.17] Y oyendo los Filisteos que habÃ</w:t>
        <w:softHyphen/>
        <w:t xml:space="preserve">an ungido Ã¡ David por rey sobre Israel, todos los Filisteos subieron Ã¡ buscar Ã¡ David: lo cual como David oyÃ³, vino Ã¡ la fortaleza.  </w:t>
      </w:r>
    </w:p>
    <w:p>
      <w:pPr>
        <w:pStyle w:val="TextBody"/>
        <w:rPr/>
      </w:pPr>
      <w:r>
        <w:rPr/>
        <w:t xml:space="preserve">[O.10.05.18] Y vinieron los Filisteos, y extendiÃ©ronse por el valle de Raphaim.  </w:t>
      </w:r>
    </w:p>
    <w:p>
      <w:pPr>
        <w:pStyle w:val="TextBody"/>
        <w:rPr/>
      </w:pPr>
      <w:r>
        <w:rPr/>
        <w:t xml:space="preserve">[O.10.05.19] Entonces consultÃ³ David Ã¡ JehovÃ¡, diciendo: Â¿IrÃ© contra los Filisteos? Â¿los entregarÃ¡s en mis manos? Y JehovÃ¡ respondiÃ³ Ã¡ David: Ve, porque ciertamente entregarÃ© los Filisteos en tus manos.  </w:t>
      </w:r>
    </w:p>
    <w:p>
      <w:pPr>
        <w:pStyle w:val="TextBody"/>
        <w:rPr/>
      </w:pPr>
      <w:r>
        <w:rPr/>
        <w:t>[O.10.05.20] Y vino David Ã¡ Baal-perasim, y allÃ</w:t>
        <w:softHyphen/>
        <w:t xml:space="preserve"> los venciÃ³ David, y dijo: RompiÃ³ JehovÃ¡ mis enemigos delante de mÃ</w:t>
        <w:softHyphen/>
        <w:t xml:space="preserve">, como quien rompe aguas. Y por esto llamÃ³ el nombre de aquel lugar Baal-perasim.  </w:t>
      </w:r>
    </w:p>
    <w:p>
      <w:pPr>
        <w:pStyle w:val="TextBody"/>
        <w:rPr/>
      </w:pPr>
      <w:r>
        <w:rPr/>
        <w:t>[O.10.05.21] Y dejaron allÃ</w:t>
        <w:softHyphen/>
        <w:t xml:space="preserve"> sus Ã</w:t>
        <w:softHyphen/>
        <w:t xml:space="preserve">dolos, los cuales quemÃ³ David y los suyos.  </w:t>
      </w:r>
    </w:p>
    <w:p>
      <w:pPr>
        <w:pStyle w:val="TextBody"/>
        <w:rPr/>
      </w:pPr>
      <w:r>
        <w:rPr/>
        <w:t xml:space="preserve">[O.10.05.22] Y los Filisteos tornaron Ã¡ venir, y extendiÃ©ronse en el valle de Raphaim.  </w:t>
      </w:r>
    </w:p>
    <w:p>
      <w:pPr>
        <w:pStyle w:val="TextBody"/>
        <w:rPr/>
      </w:pPr>
      <w:r>
        <w:rPr/>
        <w:t xml:space="preserve">[O.10.05.23] Y consultando David Ã¡ JehovÃ¡, Ã©l le respondiÃ³: No subas; mas rodÃ©alos, y vendrÃ¡s Ã¡ ellos por delante de los morales:  </w:t>
      </w:r>
    </w:p>
    <w:p>
      <w:pPr>
        <w:pStyle w:val="TextBody"/>
        <w:rPr/>
      </w:pPr>
      <w:r>
        <w:rPr/>
        <w:t xml:space="preserve">[O.10.05.24] Y cuando oyeres un estruendo que irÃ¡ por las copas de los morales, entonces te moverÃ¡s; porque JehovÃ¡ saldrÃ¡ delante de ti Ã¡ herir el campo de los Filisteos.  </w:t>
      </w:r>
    </w:p>
    <w:p>
      <w:pPr>
        <w:pStyle w:val="TextBody"/>
        <w:rPr/>
      </w:pPr>
      <w:r>
        <w:rPr/>
        <w:t>[O.10.05.25] Y David lo hizo asÃ</w:t>
        <w:softHyphen/>
        <w:t>, como JehovÃ¡ se lo habÃ</w:t>
        <w:softHyphen/>
        <w:t xml:space="preserve">a mandado; Ã© hiriÃ³ Ã¡ los Filisteos desde Gabaa hasta llegar Ã¡ Gaza.  </w:t>
      </w:r>
    </w:p>
    <w:p>
      <w:pPr>
        <w:pStyle w:val="TextBody"/>
        <w:rPr/>
      </w:pPr>
      <w:r>
        <w:rPr/>
        <w:t xml:space="preserve">[O.10.06.01] Y DAVID tornÃ³ Ã¡ juntar todos los escogidos de Israel, treinta mil.  </w:t>
      </w:r>
    </w:p>
    <w:p>
      <w:pPr>
        <w:pStyle w:val="TextBody"/>
        <w:rPr/>
      </w:pPr>
      <w:r>
        <w:rPr/>
        <w:t>[O.10.06.02] Y levantÃ³se David, y fuÃ© con todo el pueblo que tenÃ</w:t>
        <w:softHyphen/>
        <w:t>a consigo, de Baal de JudÃ¡, para hacer pasar de allÃ</w:t>
        <w:softHyphen/>
        <w:t xml:space="preserve"> el arca de Dios, sobre la cual era invocado el nombre de JehovÃ¡ de los ejÃ©rcitos, que mora en ella entre los querubines.  </w:t>
      </w:r>
    </w:p>
    <w:p>
      <w:pPr>
        <w:pStyle w:val="TextBody"/>
        <w:rPr/>
      </w:pPr>
      <w:r>
        <w:rPr/>
        <w:t xml:space="preserve">[O.10.06.03] Y pusieron el arca de Dios sobre un carro nuevo, y llevÃ¡ronla de la casa de Abinadab, que estaba en Gabaa: y Uzza y Ahio, hijos de Abinadab, guiaban el carro nuevo.  </w:t>
      </w:r>
    </w:p>
    <w:p>
      <w:pPr>
        <w:pStyle w:val="TextBody"/>
        <w:rPr/>
      </w:pPr>
      <w:r>
        <w:rPr/>
        <w:t xml:space="preserve">[O.10.06.04] Y cuando lo llevaban de la casa de Abinadab que estaba en Gabaa, con el arca de Dios, Ahio iba delante del arca.  </w:t>
      </w:r>
    </w:p>
    <w:p>
      <w:pPr>
        <w:pStyle w:val="TextBody"/>
        <w:rPr/>
      </w:pPr>
      <w:r>
        <w:rPr/>
        <w:t>[O.10.06.05] Y David y toda la casa de Israel danzaban delante de JehovÃ¡ con toda suerte de instrumentos de madera de haya; con arpas, salterios, adufes, flautas y cÃ</w:t>
        <w:softHyphen/>
        <w:t xml:space="preserve">mbalos.  </w:t>
      </w:r>
    </w:p>
    <w:p>
      <w:pPr>
        <w:pStyle w:val="TextBody"/>
        <w:rPr/>
      </w:pPr>
      <w:r>
        <w:rPr/>
        <w:t xml:space="preserve">[O.10.06.06] Y cuando llegaron Ã¡ la era de NachÃ´n, Uzza extendiÃ³ la mano al arca de Dios, y tÃºvola; porque los bueyes daban sacudidas.  </w:t>
      </w:r>
    </w:p>
    <w:p>
      <w:pPr>
        <w:pStyle w:val="TextBody"/>
        <w:rPr/>
      </w:pPr>
      <w:r>
        <w:rPr/>
        <w:t>[O.10.06.07] Y el furor de JehovÃ¡ se encendiÃ³ contra Uzza, Ã© hiriÃ³lo allÃ</w:t>
        <w:softHyphen/>
        <w:t xml:space="preserve"> Dios por aquella temeridad, y cayÃ³ allÃ</w:t>
        <w:softHyphen/>
        <w:t xml:space="preserve"> muerto junto al arca de Dios.  </w:t>
      </w:r>
    </w:p>
    <w:p>
      <w:pPr>
        <w:pStyle w:val="TextBody"/>
        <w:rPr/>
      </w:pPr>
      <w:r>
        <w:rPr/>
        <w:t xml:space="preserve">[O.10.06.08] Y entristeciÃ³se David por haber herido JehovÃ¡ Ã¡ Uzza: y fuÃ© llamado aquel lugar PÃ©rez-uzza, hasta hoy.  </w:t>
      </w:r>
    </w:p>
    <w:p>
      <w:pPr>
        <w:pStyle w:val="TextBody"/>
        <w:rPr/>
      </w:pPr>
      <w:r>
        <w:rPr/>
        <w:t>[O.10.06.09] Y temiendo David Ã¡ JehovÃ¡ aquel dÃ</w:t>
        <w:softHyphen/>
        <w:t>a, dijo: Â¿CÃ³mo ha de venir Ã¡ mÃ</w:t>
        <w:softHyphen/>
        <w:t xml:space="preserve"> el arca de JehovÃ¡?  </w:t>
      </w:r>
    </w:p>
    <w:p>
      <w:pPr>
        <w:pStyle w:val="TextBody"/>
        <w:rPr/>
      </w:pPr>
      <w:r>
        <w:rPr/>
        <w:t>[O.10.06.10] No quiso pues David traer Ã¡ sÃ</w:t>
        <w:softHyphen/>
        <w:t xml:space="preserve"> el arca de JehovÃ¡ Ã¡ la ciudad de David; mas llevÃ³la David Ã¡ casa de Obed-edom Getheo.  </w:t>
      </w:r>
    </w:p>
    <w:p>
      <w:pPr>
        <w:pStyle w:val="TextBody"/>
        <w:rPr/>
      </w:pPr>
      <w:r>
        <w:rPr/>
        <w:t xml:space="preserve">[O.10.06.11] Y estuvo el arca de JehovÃ¡ en casa de Obed-edom Getheo tres meses: y bendijo JehovÃ¡ Ã¡ Obed-edom y Ã¡ toda su casa.  </w:t>
      </w:r>
    </w:p>
    <w:p>
      <w:pPr>
        <w:pStyle w:val="TextBody"/>
        <w:rPr/>
      </w:pPr>
      <w:r>
        <w:rPr/>
        <w:t>[O.10.06.12] Y fuÃ© dado aviso al rey David, diciendo: JehovÃ¡ ha bendecido la casa de Obed-edom, y todo lo que tiene, Ã¡ causa del arca de Dios. Entonces David fuÃ©, y trajo el arca de Dios de casa de Obed-edom Ã¡ la ciudad de David con alegrÃ</w:t>
        <w:softHyphen/>
        <w:t xml:space="preserve">a.  </w:t>
      </w:r>
    </w:p>
    <w:p>
      <w:pPr>
        <w:pStyle w:val="TextBody"/>
        <w:rPr/>
      </w:pPr>
      <w:r>
        <w:rPr/>
        <w:t>[O.10.06.13] Y como los que llevaban el arca de Dios habÃ</w:t>
        <w:softHyphen/>
        <w:t xml:space="preserve">an andado seis pasos, sacrificaban un buey y un carnero grueso.  </w:t>
      </w:r>
    </w:p>
    <w:p>
      <w:pPr>
        <w:pStyle w:val="TextBody"/>
        <w:rPr/>
      </w:pPr>
      <w:r>
        <w:rPr/>
        <w:t>[O.10.06.14] Y David saltaba con toda su fuerza delante de JehovÃ¡; y tenÃ</w:t>
        <w:softHyphen/>
        <w:t xml:space="preserve">a vestido David un ephod de lino.  </w:t>
      </w:r>
    </w:p>
    <w:p>
      <w:pPr>
        <w:pStyle w:val="TextBody"/>
        <w:rPr/>
      </w:pPr>
      <w:r>
        <w:rPr/>
        <w:t>[O.10.06.15] AsÃ</w:t>
        <w:softHyphen/>
        <w:t xml:space="preserve"> David y toda la casa de Israel llevaban el arca de JehovÃ¡ con jÃºbilo y sonido de trompeta.  </w:t>
      </w:r>
    </w:p>
    <w:p>
      <w:pPr>
        <w:pStyle w:val="TextBody"/>
        <w:rPr/>
      </w:pPr>
      <w:r>
        <w:rPr/>
        <w:t xml:space="preserve">[O.10.06.16] Y como el arca de JehovÃ¡ llegÃ³ Ã¡ la ciudad de David, aconteciÃ³ que MichÃ¢l hija de SaÃºl mirÃ³ desde una ventana, y viÃ³ al rey David que saltaba con toda su fuerza delante de JehovÃ¡: y menospreciÃ³le en su corazÃ³n.  </w:t>
      </w:r>
    </w:p>
    <w:p>
      <w:pPr>
        <w:pStyle w:val="TextBody"/>
        <w:rPr/>
      </w:pPr>
      <w:r>
        <w:rPr/>
        <w:t>[O.10.06.17] Metieron pues el arca de JehovÃ¡, y pusiÃ©ronla en su lugar en medio de una tienda que David le habÃ</w:t>
        <w:softHyphen/>
        <w:t>a tendido: y sacrificÃ³ David holocaustos y pacÃ</w:t>
        <w:softHyphen/>
        <w:t xml:space="preserve">ficos delante de JehovÃ¡.  </w:t>
      </w:r>
    </w:p>
    <w:p>
      <w:pPr>
        <w:pStyle w:val="TextBody"/>
        <w:rPr/>
      </w:pPr>
      <w:r>
        <w:rPr/>
        <w:t>[O.10.06.18] Y como David hubo acabado de ofrecer los holocaustos y pacÃ</w:t>
        <w:softHyphen/>
        <w:t xml:space="preserve">ficos, bendijo al pueblo en el nombre de JehovÃ¡ de los ejÃ©rcitos.  </w:t>
      </w:r>
    </w:p>
    <w:p>
      <w:pPr>
        <w:pStyle w:val="TextBody"/>
        <w:rPr/>
      </w:pPr>
      <w:r>
        <w:rPr/>
        <w:t>[O.10.06.19] Y repartiÃ³ Ã¡ todo el pueblo, y Ã¡ toda la multitud de Israel, asÃ</w:t>
        <w:softHyphen/>
        <w:t xml:space="preserve"> Ã¡ hombres como Ã¡ mujeres, Ã¡ cada uno una torta de pan, y un pedazo de carne, y un frasco de vino. Y fuÃ©se todo el pueblo, cada uno Ã¡ su casa.  </w:t>
      </w:r>
    </w:p>
    <w:p>
      <w:pPr>
        <w:pStyle w:val="TextBody"/>
        <w:rPr/>
      </w:pPr>
      <w:r>
        <w:rPr/>
        <w:t>[O.10.06.20] VolviÃ³ luego David para bendecir su casa: y saliendo MichÃ¢l Ã¡ recibir Ã¡ David, dijo: Â</w:t>
        <w:softHyphen/>
        <w:t xml:space="preserve">CuÃ¡n honrado ha sido hoy el rey de Israel, desnudÃ¡ndose hoy delante de las criadas de sus siervos, como se desnudara un juglar!  </w:t>
      </w:r>
    </w:p>
    <w:p>
      <w:pPr>
        <w:pStyle w:val="TextBody"/>
        <w:rPr/>
      </w:pPr>
      <w:r>
        <w:rPr/>
        <w:t>[O.10.06.21] Entonces David respondiÃ³ Ã¡ MichÃ¢l: Delante de JehovÃ¡, que me eligiÃ³ mÃ¡s bien que Ã¡ tu padre y Ã¡ toda su casa, mandÃ¡ndome que fuese prÃ</w:t>
        <w:softHyphen/>
        <w:t xml:space="preserve">ncipe sobre el pueblo de JehovÃ¡, sobre Israel, danzarÃ© delante de JehovÃ¡.  </w:t>
      </w:r>
    </w:p>
    <w:p>
      <w:pPr>
        <w:pStyle w:val="TextBody"/>
        <w:rPr/>
      </w:pPr>
      <w:r>
        <w:rPr/>
        <w:t xml:space="preserve">[O.10.06.22] Y aun me harÃ© mÃ¡s vil que esta vez, y serÃ© bajo Ã¡ mis propios ojos; y delante de las criadas que dijiste, delante de ellas serÃ© honrado.  </w:t>
      </w:r>
    </w:p>
    <w:p>
      <w:pPr>
        <w:pStyle w:val="TextBody"/>
        <w:rPr/>
      </w:pPr>
      <w:r>
        <w:rPr/>
        <w:t>[O.10.06.23] Y MichÃ¢l hija de SaÃºl nunca tuvo hijos hasta el dÃ</w:t>
        <w:softHyphen/>
        <w:t xml:space="preserve">a de su muerte.  </w:t>
      </w:r>
    </w:p>
    <w:p>
      <w:pPr>
        <w:pStyle w:val="TextBody"/>
        <w:rPr/>
      </w:pPr>
      <w:r>
        <w:rPr/>
        <w:t>[O.10.07.01] Y ACONTECIO que, estando ya el rey asentado en su casa, despuÃ©s que JehovÃ¡ le habÃ</w:t>
        <w:softHyphen/>
        <w:t xml:space="preserve">a dado reposo de todos sus enemigos en derredor,  </w:t>
      </w:r>
    </w:p>
    <w:p>
      <w:pPr>
        <w:pStyle w:val="TextBody"/>
        <w:rPr/>
      </w:pPr>
      <w:r>
        <w:rPr/>
        <w:t xml:space="preserve">[O.10.07.02] Dijo el rey al profeta NathÃ¡n: Mira ahora, yo moro en edificios de cedro, y el arca de Dios estÃ¡ entre cortinas.  </w:t>
      </w:r>
    </w:p>
    <w:p>
      <w:pPr>
        <w:pStyle w:val="TextBody"/>
        <w:rPr/>
      </w:pPr>
      <w:r>
        <w:rPr/>
        <w:t xml:space="preserve">[O.10.07.03] Y NathÃ¡n dijo al rey: Anda, y haz todo lo que estÃ¡ en tu corazÃ³n, que JehovÃ¡ es contigo.  </w:t>
      </w:r>
    </w:p>
    <w:p>
      <w:pPr>
        <w:pStyle w:val="TextBody"/>
        <w:rPr/>
      </w:pPr>
      <w:r>
        <w:rPr/>
        <w:t xml:space="preserve">[O.10.07.04] Y aconteciÃ³ aquella noche, que fuÃ© palabra de JehovÃ¡ Ã¡ NathÃ¡n, diciendo:  </w:t>
      </w:r>
    </w:p>
    <w:p>
      <w:pPr>
        <w:pStyle w:val="TextBody"/>
        <w:rPr/>
      </w:pPr>
      <w:r>
        <w:rPr/>
        <w:t>[O.10.07.05] Ve y di Ã¡ mi siervo David: AsÃ</w:t>
        <w:softHyphen/>
        <w:t xml:space="preserve"> ha dicho JehovÃ¡: Â¿TÃº me has de edificar casa en que yo more?  </w:t>
      </w:r>
    </w:p>
    <w:p>
      <w:pPr>
        <w:pStyle w:val="TextBody"/>
        <w:rPr/>
      </w:pPr>
      <w:r>
        <w:rPr/>
        <w:t>[O.10.07.06] Ciertamente no he habitado en casas desde el dÃ</w:t>
        <w:softHyphen/>
        <w:t xml:space="preserve">a que saquÃ© Ã¡ los hijos de Israel de Egipto hasta hoy, sino que anduve en tienda y en tabernÃ¡culo.  </w:t>
      </w:r>
    </w:p>
    <w:p>
      <w:pPr>
        <w:pStyle w:val="TextBody"/>
        <w:rPr/>
      </w:pPr>
      <w:r>
        <w:rPr/>
        <w:t xml:space="preserve">[O.10.07.07] Y en todo cuanto he andado con todos los hijos de Israel, Â¿he hablado palabra en alguna de las tribus de Israel, Ã¡ quien haya mandado que apaciente mi pueblo de Israel, para decir: Â¿Por quÃ© no me habÃ©is edificado casa de cedros?  </w:t>
      </w:r>
    </w:p>
    <w:p>
      <w:pPr>
        <w:pStyle w:val="TextBody"/>
        <w:rPr/>
      </w:pPr>
      <w:r>
        <w:rPr/>
        <w:t>[O.10.07.08] Ahora pues, dirÃ¡s asÃ</w:t>
        <w:softHyphen/>
        <w:t xml:space="preserve"> Ã¡ mi siervo David: AsÃ</w:t>
        <w:softHyphen/>
        <w:t xml:space="preserve"> ha dicho JehovÃ¡ de los ejÃ©rcitos: Yo te tomÃ© de la majada, de detrÃ¡s de las ovejas, para que fueses prÃ</w:t>
        <w:softHyphen/>
        <w:t xml:space="preserve">ncipe sobre mi pueblo, sobre Israel;  </w:t>
      </w:r>
    </w:p>
    <w:p>
      <w:pPr>
        <w:pStyle w:val="TextBody"/>
        <w:rPr/>
      </w:pPr>
      <w:r>
        <w:rPr/>
        <w:t xml:space="preserve">[O.10.07.09] Y he sido contigo en todo cuanto has andado, y delante de ti he talado todos tus enemigos, y te he hecho nombre grande, como el nombre de los grandes que son en la tierra.  </w:t>
      </w:r>
    </w:p>
    <w:p>
      <w:pPr>
        <w:pStyle w:val="TextBody"/>
        <w:rPr/>
      </w:pPr>
      <w:r>
        <w:rPr/>
        <w:t xml:space="preserve">[O.10.07.10] AdemÃ¡s yo fijarÃ© lugar Ã¡ mi pueblo Israel; yo lo plantarÃ©, para que habite en su lugar, y nunca mÃ¡s sea removido, ni los inicuos le aflijan mÃ¡s, como antes,  </w:t>
      </w:r>
    </w:p>
    <w:p>
      <w:pPr>
        <w:pStyle w:val="TextBody"/>
        <w:rPr/>
      </w:pPr>
      <w:r>
        <w:rPr/>
        <w:t>[O.10.07.11] Desde el dÃ</w:t>
        <w:softHyphen/>
        <w:t xml:space="preserve">a que puse jueces sobre mi pueblo Israel; y yo te darÃ© descanso de todos tus enemigos. Asimimso JehovÃ¡ te hace saber, que Ã©l te quiere hacer casa.  </w:t>
      </w:r>
    </w:p>
    <w:p>
      <w:pPr>
        <w:pStyle w:val="TextBody"/>
        <w:rPr/>
      </w:pPr>
      <w:r>
        <w:rPr/>
        <w:t>[O.10.07.12] Y cuando tus dÃ</w:t>
        <w:softHyphen/>
        <w:t xml:space="preserve">as fueren cumplidos, y durmieres con tus padres, yo establecerÃ© tu simiente despuÃ©s de ti, la cual procederÃ¡ de tus entraÃ±as, y asegurarÃ© su reino.  </w:t>
      </w:r>
    </w:p>
    <w:p>
      <w:pPr>
        <w:pStyle w:val="TextBody"/>
        <w:rPr/>
      </w:pPr>
      <w:r>
        <w:rPr/>
        <w:t xml:space="preserve">[O.10.07.13] El edificarÃ¡ casa Ã¡ mi nombre, y yo afirmarÃ© para siempre el trono de su reino.  </w:t>
      </w:r>
    </w:p>
    <w:p>
      <w:pPr>
        <w:pStyle w:val="TextBody"/>
        <w:rPr/>
      </w:pPr>
      <w:r>
        <w:rPr/>
        <w:t>[O.10.07.14] Yo le serÃ© Ã¡ Ã©l padre, y Ã©l me serÃ¡ Ã¡ mÃ</w:t>
        <w:softHyphen/>
        <w:t xml:space="preserve"> hijo. Y si Ã©l hiciere mal, yo le castigarÃ© con vara de hombres, y con azotes de hijos de hombres;  </w:t>
      </w:r>
    </w:p>
    <w:p>
      <w:pPr>
        <w:pStyle w:val="TextBody"/>
        <w:rPr/>
      </w:pPr>
      <w:r>
        <w:rPr/>
        <w:t xml:space="preserve">[O.10.07.15] Empero mi misericordia no se apartarÃ© de Ã©l, como la apartÃ© de SaÃºl, al cual quitÃ© de delante de ti.  </w:t>
      </w:r>
    </w:p>
    <w:p>
      <w:pPr>
        <w:pStyle w:val="TextBody"/>
        <w:rPr/>
      </w:pPr>
      <w:r>
        <w:rPr/>
        <w:t xml:space="preserve">[O.10.07.16] Y serÃ¡ afirmada tu casa y tu reino para siempre delante de tu rostro; y tu trono serÃ¡ estable eternalmente.  </w:t>
      </w:r>
    </w:p>
    <w:p>
      <w:pPr>
        <w:pStyle w:val="TextBody"/>
        <w:rPr/>
      </w:pPr>
      <w:r>
        <w:rPr/>
        <w:t>[O.10.07.17] Conforme Ã¡ todas estas palabras, y conforme Ã¡ toda esta visiÃ³n, asÃ</w:t>
        <w:softHyphen/>
        <w:t xml:space="preserve"> hablÃ³ NathÃ¡n Ã¡ David.  </w:t>
      </w:r>
    </w:p>
    <w:p>
      <w:pPr>
        <w:pStyle w:val="TextBody"/>
        <w:rPr/>
      </w:pPr>
      <w:r>
        <w:rPr/>
        <w:t>[O.10.07.18] Y entrÃ³ el rey David, y pÃºsose delante de JehovÃ¡, y dijo: SeÃ±or JehovÃ¡, Â¿QuiÃ©n soy yo, y quÃ© es mi casa, para que tÃº me traigas hasta aquÃ</w:t>
        <w:softHyphen/>
        <w:t xml:space="preserve">?  </w:t>
      </w:r>
    </w:p>
    <w:p>
      <w:pPr>
        <w:pStyle w:val="TextBody"/>
        <w:rPr/>
      </w:pPr>
      <w:r>
        <w:rPr/>
        <w:t xml:space="preserve">[O.10.07.19] Y aun te ha parecido poco esto, SeÃ±or JehovÃ¡, pues que tambiÃ©n has hablado de la casa de tu siervo en lo por venir. Â¿Es Ã©se el modo de obrar del hombre, SeÃ±or JehovÃ¡?  </w:t>
      </w:r>
    </w:p>
    <w:p>
      <w:pPr>
        <w:pStyle w:val="TextBody"/>
        <w:rPr/>
      </w:pPr>
      <w:r>
        <w:rPr/>
        <w:t xml:space="preserve">[O.10.07.20] Â¿Y quÃ© mÃ¡s puede aÃ±adir David hablando contigo? TÃº pues conoces tu siervo, SeÃ±or JehovÃ¡.  </w:t>
      </w:r>
    </w:p>
    <w:p>
      <w:pPr>
        <w:pStyle w:val="TextBody"/>
        <w:rPr/>
      </w:pPr>
      <w:r>
        <w:rPr/>
        <w:t xml:space="preserve">[O.10.07.21] Todas estas grandezas has obrado por tu palabra y conforme Ã¡ tu corazÃ³n, haciÃ©ndolas saber Ã¡ tu siervo.  </w:t>
      </w:r>
    </w:p>
    <w:p>
      <w:pPr>
        <w:pStyle w:val="TextBody"/>
        <w:rPr/>
      </w:pPr>
      <w:r>
        <w:rPr/>
        <w:t>[O.10.07.22] Por tanto tÃº te has engrandecido, JehovÃ¡ Dios: por cuanto no hay como tÃº, ni hay Dios fuera de ti, conforme Ã¡ todo lo que hemos oÃ</w:t>
        <w:softHyphen/>
        <w:t>do con nuestros oÃ</w:t>
        <w:softHyphen/>
        <w:t xml:space="preserve">dos.  </w:t>
      </w:r>
    </w:p>
    <w:p>
      <w:pPr>
        <w:pStyle w:val="TextBody"/>
        <w:rPr/>
      </w:pPr>
      <w:r>
        <w:rPr/>
        <w:t>[O.10.07.23] Â¿Y quiÃ©n como tu pueblo, como Israel, en la tierra? una gente por amor de la cual Dios fuese Ã¡ redimÃ</w:t>
        <w:softHyphen/>
        <w:t xml:space="preserve">rsela por pueblo, y le pusiese nombre, Ã© hiciese por vosotros, oh Israel, grandes y espantosas obras en tu tierra, por amor de tu pueblo, oh Dios, que tÃº redimiste de Egipto, de las gentes y de sus dioses?  </w:t>
      </w:r>
    </w:p>
    <w:p>
      <w:pPr>
        <w:pStyle w:val="TextBody"/>
        <w:rPr/>
      </w:pPr>
      <w:r>
        <w:rPr/>
        <w:t xml:space="preserve">[O.10.07.24] Porque tÃº te has confirmado Ã¡ tu pueblo Israel por pueblo tuyo para siempre: y tÃº, oh JehovÃ¡, fuiste Ã¡ ellos por Dios.  </w:t>
      </w:r>
    </w:p>
    <w:p>
      <w:pPr>
        <w:pStyle w:val="TextBody"/>
        <w:rPr/>
      </w:pPr>
      <w:r>
        <w:rPr/>
        <w:t xml:space="preserve">[O.10.07.25] Ahora pues, JehovÃ¡ Dios, la palabra que has hablado sobre tu siervo y sobre su casa, despiÃ©rtala para siempre, y haz conforme Ã¡ lo que has dicho.  </w:t>
      </w:r>
    </w:p>
    <w:p>
      <w:pPr>
        <w:pStyle w:val="TextBody"/>
        <w:rPr/>
      </w:pPr>
      <w:r>
        <w:rPr/>
        <w:t>[O.10.07.26] Que sea engrandecido tu nombre para siempre, y dÃ</w:t>
        <w:softHyphen/>
        <w:t xml:space="preserve">gase: JehovÃ¡ de los ejÃ©rcitos es Dios sobre Israel; y que la casa de tu siervo David sea firme delante de ti.  </w:t>
      </w:r>
    </w:p>
    <w:p>
      <w:pPr>
        <w:pStyle w:val="TextBody"/>
        <w:rPr/>
      </w:pPr>
      <w:r>
        <w:rPr/>
        <w:t>[O.10.07.27] Porque tÃº, JehovÃ¡ de los ejÃ©rcitos, Dios de Israel, revelaste al oÃ</w:t>
        <w:softHyphen/>
        <w:t xml:space="preserve">do de tu siervo, diciendo: Yo te edificarÃ© casa. Por esto tu siervo ha hallado en su corazÃ³n para hacer delante de ti esta sÃºplica.  </w:t>
      </w:r>
    </w:p>
    <w:p>
      <w:pPr>
        <w:pStyle w:val="TextBody"/>
        <w:rPr/>
      </w:pPr>
      <w:r>
        <w:rPr/>
        <w:t xml:space="preserve">[O.10.07.28] Ahora pues, JehovÃ¡ Dios, tÃº eres Dios, y tus palabras serÃ¡n firmes, ya que has dicho Ã¡ tu siervo este bien.  </w:t>
      </w:r>
    </w:p>
    <w:p>
      <w:pPr>
        <w:pStyle w:val="TextBody"/>
        <w:rPr/>
      </w:pPr>
      <w:r>
        <w:rPr/>
        <w:t xml:space="preserve">[O.10.07.29] Tenlo pues ahora Ã¡ bien, y bendice la casa de tu siervo, para que perpetuamente permanezca delante de ti: pues que tÃº, JehovÃ¡ Dios, lo has dicho, y con tu bendiciÃ³n serÃ¡ bendita la casa de tu siervo para siempre.  </w:t>
      </w:r>
    </w:p>
    <w:p>
      <w:pPr>
        <w:pStyle w:val="TextBody"/>
        <w:rPr/>
      </w:pPr>
      <w:r>
        <w:rPr/>
        <w:t xml:space="preserve">[O.10.08.01] DESPUÃ‰S de esto aconteciÃ³, que David hiriÃ³ Ã¡ los Filisteos, y los humillÃ³: y tomÃ³ David Ã¡ Methegamma de mano de los Filisteos.  </w:t>
      </w:r>
    </w:p>
    <w:p>
      <w:pPr>
        <w:pStyle w:val="TextBody"/>
        <w:rPr/>
      </w:pPr>
      <w:r>
        <w:rPr/>
        <w:t xml:space="preserve">[O.10.08.02] HiriÃ³ tambiÃ©n Ã¡ los de Moab, y midiÃ³los con cordel, haciÃ©ndolos echar por tierra; y midiÃ³ con dos cordeles para muerte, y un cordel entero para vida; y fueron los Moabitas siervos debajo de tributo.  </w:t>
      </w:r>
    </w:p>
    <w:p>
      <w:pPr>
        <w:pStyle w:val="TextBody"/>
        <w:rPr/>
      </w:pPr>
      <w:r>
        <w:rPr/>
        <w:t>[O.10.08.03] Asimismo hiriÃ³ David Ã¡ Hadad-ezer hijo de Rehob, rey de Soba, yendo Ã©l Ã¡ extender su tÃ©rmino hasta el rÃ</w:t>
        <w:softHyphen/>
        <w:t xml:space="preserve">o de Eufrates.  </w:t>
      </w:r>
    </w:p>
    <w:p>
      <w:pPr>
        <w:pStyle w:val="TextBody"/>
        <w:rPr/>
      </w:pPr>
      <w:r>
        <w:rPr/>
        <w:t xml:space="preserve">[O.10.08.04] Y tomÃ³ David de ellos mil y setecientos de Ã¡ caballo, y veinte mil hombres de Ã¡ pie; y desjarretÃ³ David los caballos de todos los carros, excepto cien carros de ellos que dejÃ³.  </w:t>
      </w:r>
    </w:p>
    <w:p>
      <w:pPr>
        <w:pStyle w:val="TextBody"/>
        <w:rPr/>
      </w:pPr>
      <w:r>
        <w:rPr/>
        <w:t xml:space="preserve">[O.10.08.05] Y vinieron los Siros de Damasco Ã¡ dar ayuda Ã¡ Hadad-ezer rey de Soba; y David hiriÃ³ de los Siros veinte y dos mil hombres.  </w:t>
      </w:r>
    </w:p>
    <w:p>
      <w:pPr>
        <w:pStyle w:val="TextBody"/>
        <w:rPr/>
      </w:pPr>
      <w:r>
        <w:rPr/>
        <w:t xml:space="preserve">[O.10.08.06] Puso luego David guarniciÃ³n en Siria la de Damasco, y fueron los Siros siervos de David sujetos Ã¡ tributo. Y JehovÃ¡ guardÃ³ Ã¡ David donde quiere que fuÃ©.  </w:t>
      </w:r>
    </w:p>
    <w:p>
      <w:pPr>
        <w:pStyle w:val="TextBody"/>
        <w:rPr/>
      </w:pPr>
      <w:r>
        <w:rPr/>
        <w:t>[O.10.08.07] Y tomÃ³ David los escudos de oro que traÃ</w:t>
        <w:softHyphen/>
        <w:t xml:space="preserve">an los siervos de Hadad-ezer, y llevÃ³los Ã¡ Jerusalem.  </w:t>
      </w:r>
    </w:p>
    <w:p>
      <w:pPr>
        <w:pStyle w:val="TextBody"/>
        <w:rPr/>
      </w:pPr>
      <w:r>
        <w:rPr/>
        <w:t xml:space="preserve">[O.10.08.08] Asimismo de Beta y de Beeroth, ciudades de Hadad-ezer, tomÃ³ el rey David gran copia de metal.  </w:t>
      </w:r>
    </w:p>
    <w:p>
      <w:pPr>
        <w:pStyle w:val="TextBody"/>
        <w:rPr/>
      </w:pPr>
      <w:r>
        <w:rPr/>
        <w:t>[O.10.08.09] Entonces oyendo Toi, rey de Hamath, que David habÃ</w:t>
        <w:softHyphen/>
        <w:t xml:space="preserve">a herido todo el ejÃ©rcito de Hadad-ezer,  </w:t>
      </w:r>
    </w:p>
    <w:p>
      <w:pPr>
        <w:pStyle w:val="TextBody"/>
        <w:rPr/>
      </w:pPr>
      <w:r>
        <w:rPr/>
        <w:t>[O.10.08.10] EnviÃ³ Toi Ã¡ Joram su hijo al rey David, Ã¡ saludarle pacÃ</w:t>
        <w:softHyphen/>
        <w:t>ficamente y Ã¡ bendecirle, porque habÃ</w:t>
        <w:softHyphen/>
        <w:t>a peleado con Hadad-ezer y lo habÃ</w:t>
        <w:softHyphen/>
        <w:t xml:space="preserve">a vencido: porque Toi era enemigo de Hadad-ezer. Y Joram llevaba en su mano vasos de plata, y vasos de oro, y de metal;  </w:t>
      </w:r>
    </w:p>
    <w:p>
      <w:pPr>
        <w:pStyle w:val="TextBody"/>
        <w:rPr/>
      </w:pPr>
      <w:r>
        <w:rPr/>
        <w:t>[O.10.08.11] Los cuales el rey David dedicÃ³ Ã¡ JehovÃ¡, con la plata y el oro que tenÃ</w:t>
        <w:softHyphen/>
        <w:t>a dedicado de todas las naciones que habÃ</w:t>
        <w:softHyphen/>
        <w:t xml:space="preserve">a sometido:  </w:t>
      </w:r>
    </w:p>
    <w:p>
      <w:pPr>
        <w:pStyle w:val="TextBody"/>
        <w:rPr/>
      </w:pPr>
      <w:r>
        <w:rPr/>
        <w:t xml:space="preserve">[O.10.08.12] De los Siros, de los Moabitas, de los Ammonitas, de los Filisteos, de los Amalecitas, y del despojo de Hadad-ezer hijo de Rehob, rey de Soba.  </w:t>
      </w:r>
    </w:p>
    <w:p>
      <w:pPr>
        <w:pStyle w:val="TextBody"/>
        <w:rPr/>
      </w:pPr>
      <w:r>
        <w:rPr/>
        <w:t xml:space="preserve">[O.10.08.13] Y ganÃ³ David fama cuando, volviendo de la rota de los Siros, hiriÃ³ diez y ocho mil hombres en el valle de la sal.  </w:t>
      </w:r>
    </w:p>
    <w:p>
      <w:pPr>
        <w:pStyle w:val="TextBody"/>
        <w:rPr/>
      </w:pPr>
      <w:r>
        <w:rPr/>
        <w:t xml:space="preserve">[O.10.08.14] Y puso guarniciÃ³n en Edom, por toda Edom puso guarniciÃ³n; y todos los Idumeos fueron siervos de David. Y JehovÃ¡ guardÃ³ Ã¡ David por donde quiera que fuÃ©.  </w:t>
      </w:r>
    </w:p>
    <w:p>
      <w:pPr>
        <w:pStyle w:val="TextBody"/>
        <w:rPr/>
      </w:pPr>
      <w:r>
        <w:rPr/>
        <w:t>[O.10.08.15] Y reinÃ³ David sobre todo Israel; y hacÃ</w:t>
        <w:softHyphen/>
        <w:t xml:space="preserve">a David derecho y justicia Ã¡ todo su pueblo.  </w:t>
      </w:r>
    </w:p>
    <w:p>
      <w:pPr>
        <w:pStyle w:val="TextBody"/>
        <w:rPr/>
      </w:pPr>
      <w:r>
        <w:rPr/>
        <w:t xml:space="preserve">[O.10.08.16] Y Joab hijo de Sarvia era general de su ejÃ©rcito; y Josaphat hijo de Ahilud, canciller;  </w:t>
      </w:r>
    </w:p>
    <w:p>
      <w:pPr>
        <w:pStyle w:val="TextBody"/>
        <w:rPr/>
      </w:pPr>
      <w:r>
        <w:rPr/>
        <w:t>[O.10.08.17] Y Sadoc hijo de Ahitud, y Ahimelech hijo de Abiathar, eran sacerdotes; y SeraÃ</w:t>
        <w:softHyphen/>
        <w:t xml:space="preserve">a era escriba;  </w:t>
      </w:r>
    </w:p>
    <w:p>
      <w:pPr>
        <w:pStyle w:val="TextBody"/>
        <w:rPr/>
      </w:pPr>
      <w:r>
        <w:rPr/>
        <w:t>[O.10.08.18] Y BenahÃ</w:t>
        <w:softHyphen/>
        <w:t>a hijo de Joiada, era sobre los Ceretheos y Peletheos; y los hijos de David eran los prÃ</w:t>
        <w:softHyphen/>
        <w:t xml:space="preserve">ncipes.  </w:t>
      </w:r>
    </w:p>
    <w:p>
      <w:pPr>
        <w:pStyle w:val="TextBody"/>
        <w:rPr/>
      </w:pPr>
      <w:r>
        <w:rPr/>
        <w:t xml:space="preserve">[O.10.09.01] Y DIJO David: Â¿Ha quedado alguno de la casa de SaÃºl, Ã¡ quien haga yo misericordia por amor de JonathÃ¡n?  </w:t>
      </w:r>
    </w:p>
    <w:p>
      <w:pPr>
        <w:pStyle w:val="TextBody"/>
        <w:rPr/>
      </w:pPr>
      <w:r>
        <w:rPr/>
        <w:t>[O.10.09.02] Y habÃ</w:t>
        <w:softHyphen/>
        <w:t xml:space="preserve">a un siervo de la casa de SaÃºl, que se llamaba Siba, al cual como llamaron que viniese Ã¡ David, el rey le dijo: Â¿Eres tÃº Siba? Y Ã©l respondiÃ³: Tu siervo.  </w:t>
      </w:r>
    </w:p>
    <w:p>
      <w:pPr>
        <w:pStyle w:val="TextBody"/>
        <w:rPr/>
      </w:pPr>
      <w:r>
        <w:rPr/>
        <w:t xml:space="preserve">[O.10.09.03] Y el rey dijo: Â¿No ha quedado nadie de la casa de SaÃºl, Ã¡ quien haga yo misericordia de Dios? Y Siba respondiÃ³ al rey: Aun ha quedado un hijo de JonathÃ¡n, lisiado de los pies.  </w:t>
      </w:r>
    </w:p>
    <w:p>
      <w:pPr>
        <w:pStyle w:val="TextBody"/>
        <w:rPr/>
      </w:pPr>
      <w:r>
        <w:rPr/>
        <w:t>[O.10.09.04] Entonces el rey le dijo: Â¿Y Ã©se dÃ³nde estÃ¡? Y Siba respondiÃ³ al rey: He aquÃ</w:t>
        <w:softHyphen/>
        <w:t xml:space="preserve">, estÃ¡ en casa de MachÃ®r hijo de Amiel, en Lodebar.  </w:t>
      </w:r>
    </w:p>
    <w:p>
      <w:pPr>
        <w:pStyle w:val="TextBody"/>
        <w:rPr/>
      </w:pPr>
      <w:r>
        <w:rPr/>
        <w:t xml:space="preserve">[O.10.09.05] Y enviÃ³ el rey David, y tomÃ³lo de casa de MachÃ®r hijo de Amiel, de Lodebar.  </w:t>
      </w:r>
    </w:p>
    <w:p>
      <w:pPr>
        <w:pStyle w:val="TextBody"/>
        <w:rPr/>
      </w:pPr>
      <w:r>
        <w:rPr/>
        <w:t>[O.10.09.06] Y venido Mephi-boseth, hijo de JonathÃ¡n hijo de SaÃºl, Ã¡ David, postrÃ³se sobre su rostro, Ã© hizo reverencia. Y dijo David: Mephi-boseth. Y Ã©l respondiÃ³: He aquÃ</w:t>
        <w:softHyphen/>
        <w:t xml:space="preserve"> tu siervo.  </w:t>
      </w:r>
    </w:p>
    <w:p>
      <w:pPr>
        <w:pStyle w:val="TextBody"/>
        <w:rPr/>
      </w:pPr>
      <w:r>
        <w:rPr/>
        <w:t>[O.10.09.07] Y dÃ</w:t>
        <w:softHyphen/>
        <w:t xml:space="preserve">jole David: No tengas temor, porque yo Ã¡ la verdad harÃ© contigo misericordia por amor de JonathÃ¡n tu padre, y te harÃ© volver todas las tierras de SaÃºl tu padre; y tÃº comerÃ¡s siempre pan Ã¡ mi mesa.  </w:t>
      </w:r>
    </w:p>
    <w:p>
      <w:pPr>
        <w:pStyle w:val="TextBody"/>
        <w:rPr/>
      </w:pPr>
      <w:r>
        <w:rPr/>
        <w:t xml:space="preserve">[O.10.09.08] Y Ã©l inclinÃ¡ndose, dijo: Â¿QuiÃ©n es tu siervo, para que mires Ã¡ un perro muerto como yo?  </w:t>
      </w:r>
    </w:p>
    <w:p>
      <w:pPr>
        <w:pStyle w:val="TextBody"/>
        <w:rPr/>
      </w:pPr>
      <w:r>
        <w:rPr/>
        <w:t>[O.10.09.09] Entonces el rey llamÃ³ Ã¡ Siba, siervo de SaÃºl, y dÃ</w:t>
        <w:softHyphen/>
        <w:t xml:space="preserve">jole: Todo lo que fuÃ© de SaÃºl y de toda su casa, yo lo he dado al hijo de tu seÃ±or.  </w:t>
      </w:r>
    </w:p>
    <w:p>
      <w:pPr>
        <w:pStyle w:val="TextBody"/>
        <w:rPr/>
      </w:pPr>
      <w:r>
        <w:rPr/>
        <w:t>[O.10.09.10] TÃº pues le labrarÃ¡s las tierras, tÃº con tus hijos, y tus siervos, y encerrarÃ¡s los frutos, para que el hijo de tu SeÃ±or tenga con quÃ© mantenerse; y Mephi-boseth el hijo de tu seÃ±or tenga con quÃ© mantenerse; y Mephi-boseth el hijo de tu seÃ±or comerÃ¡ siempre pan Ã¡ mi mesa. Y tenÃ</w:t>
        <w:softHyphen/>
        <w:t xml:space="preserve">a Siba quince hijos y veinte siervos.  </w:t>
      </w:r>
    </w:p>
    <w:p>
      <w:pPr>
        <w:pStyle w:val="TextBody"/>
        <w:rPr/>
      </w:pPr>
      <w:r>
        <w:rPr/>
        <w:t>[O.10.09.11] Y respondiÃ³ Siba al rey: Conforme Ã¡ todo lo que ha mandado mi SeÃ±or el rey Ã¡ su siervo, asÃ</w:t>
        <w:softHyphen/>
        <w:t xml:space="preserve"> lo harÃ¡ tu siervo. Mephi-boseth, dijo el rey, comerÃ¡ Ã¡ mi mesa, como uno de los hijos del rey.  </w:t>
      </w:r>
    </w:p>
    <w:p>
      <w:pPr>
        <w:pStyle w:val="TextBody"/>
        <w:rPr/>
      </w:pPr>
      <w:r>
        <w:rPr/>
        <w:t>[O.10.09.12] Y tenÃ</w:t>
        <w:softHyphen/>
        <w:t xml:space="preserve">a Mephi-boseth un hijo pequeÃ±o, que se llamaba MichÃ¢. Y toda la familia de la casa de Siba eran siervos de Mephi-boseth.  </w:t>
      </w:r>
    </w:p>
    <w:p>
      <w:pPr>
        <w:pStyle w:val="TextBody"/>
        <w:rPr/>
      </w:pPr>
      <w:r>
        <w:rPr/>
        <w:t>[O.10.09.13] Y moraba Mephi-boseth en Jerusalem, porque comÃ</w:t>
        <w:softHyphen/>
        <w:t xml:space="preserve">a siempre Ã¡ la mesa del rey; y era cojo de ambos pies.  </w:t>
      </w:r>
    </w:p>
    <w:p>
      <w:pPr>
        <w:pStyle w:val="TextBody"/>
        <w:rPr/>
      </w:pPr>
      <w:r>
        <w:rPr/>
        <w:t xml:space="preserve">[O.10.10.01] DESPUÃ‰S de esto aconteciÃ³, que muriÃ³ el rey de los hijos de AmmÃ³n: y reinÃ³ en lugar suyo HanÃºn su hijo.  </w:t>
      </w:r>
    </w:p>
    <w:p>
      <w:pPr>
        <w:pStyle w:val="TextBody"/>
        <w:rPr/>
      </w:pPr>
      <w:r>
        <w:rPr/>
        <w:t xml:space="preserve">[O.10.10.02] Y dijo David: Yo harÃ© misericordia con HanÃºn hijo de Naas, como su padre la hizo conmigo. Y enviÃ³ David sus siervos Ã¡ consolarlo por su padre. Mas llegados los siervos de David Ã¡ la tierra de los hijos de AmmÃ³n,  </w:t>
      </w:r>
    </w:p>
    <w:p>
      <w:pPr>
        <w:pStyle w:val="TextBody"/>
        <w:rPr/>
      </w:pPr>
      <w:r>
        <w:rPr/>
        <w:t>[O.10.10.03] Los prÃ</w:t>
        <w:softHyphen/>
        <w:t xml:space="preserve">ncipes de los hijos de AmmÃ³n dijeron Ã¡ HanÃºn su seÃ±or: Â¿Te parece que por honrar David Ã¡ tu padre te ha enviado consoladores? Â¿no ha enviado David sus siervos Ã¡ ti por reconocer Ã© inspeccionar la ciudad, para destruirla?  </w:t>
      </w:r>
    </w:p>
    <w:p>
      <w:pPr>
        <w:pStyle w:val="TextBody"/>
        <w:rPr/>
      </w:pPr>
      <w:r>
        <w:rPr/>
        <w:t xml:space="preserve">[O.10.10.04] Entonces HanÃºn tomÃ³ los siervos de David, y rapÃ³les la mitad de la barba, y cortÃ³les los vestidos por la mitad hasta las nalgas, y despachÃ³los.  </w:t>
      </w:r>
    </w:p>
    <w:p>
      <w:pPr>
        <w:pStyle w:val="TextBody"/>
        <w:rPr/>
      </w:pPr>
      <w:r>
        <w:rPr/>
        <w:t xml:space="preserve">[O.10.10.05] Lo cual como fuÃ© hecho saber Ã¡ David, enviÃ³ Ã¡ encontrarles, porque ellos estaban en extremo avergonzados; y el rey hizo decir les: Estaos en JericÃ³ hasta que os vuelva Ã¡ nacer la barba, y entonces regresarÃ©is.  </w:t>
      </w:r>
    </w:p>
    <w:p>
      <w:pPr>
        <w:pStyle w:val="TextBody"/>
        <w:rPr/>
      </w:pPr>
      <w:r>
        <w:rPr/>
        <w:t>[O.10.10.06] Y viendo los hijos de AmmÃ³n que se habÃ</w:t>
        <w:softHyphen/>
        <w:t xml:space="preserve">an hecho odiosos Ã¡ David, enviaron los hijos de AmmÃ³n y tomaron Ã¡ sueldo Ã¡ los Siros de la casa de Rehob, y Ã¡ los Siros de Soba, veinte mil hombres de Ã¡ pie: y del rey de Maaca mil hombres, y de Is-tob doce mil hombres.  </w:t>
      </w:r>
    </w:p>
    <w:p>
      <w:pPr>
        <w:pStyle w:val="TextBody"/>
        <w:rPr/>
      </w:pPr>
      <w:r>
        <w:rPr/>
        <w:t xml:space="preserve">[O.10.10.07] Lo cual como oyÃ³ David, enviÃ³ Ã¡ Joab con todo el ejÃ©rcito de los valientes.  </w:t>
      </w:r>
    </w:p>
    <w:p>
      <w:pPr>
        <w:pStyle w:val="TextBody"/>
        <w:rPr/>
      </w:pPr>
      <w:r>
        <w:rPr/>
        <w:t>[O.10.10.08] Y saliendo los hijos de AmmÃ³n, ordenaron sus escuadrones Ã¡ la entrada de la puerta: mas los Siros de Soba, y de Rehob, y de Is-tob, y de Maaca, estaban de por sÃ</w:t>
        <w:softHyphen/>
        <w:t xml:space="preserve"> en le campo.  </w:t>
      </w:r>
    </w:p>
    <w:p>
      <w:pPr>
        <w:pStyle w:val="TextBody"/>
        <w:rPr/>
      </w:pPr>
      <w:r>
        <w:rPr/>
        <w:t>[O.10.10.09] Viendo pues Joab que habÃ</w:t>
        <w:softHyphen/>
        <w:t xml:space="preserve">a escuadrones delante y detrÃ¡s de Ã©l, entresacÃ³ de todos los escogidos de Israel, y pÃºsose en orden contra los Siros.  </w:t>
      </w:r>
    </w:p>
    <w:p>
      <w:pPr>
        <w:pStyle w:val="TextBody"/>
        <w:rPr/>
      </w:pPr>
      <w:r>
        <w:rPr/>
        <w:t xml:space="preserve">[O.10.10.10] EntregÃ³ luego lo que quedÃ³ del pueblo en mano de Abisai su hermano, y pÃºsolo en orden para encontrar Ã¡ los Ammonitas.  </w:t>
      </w:r>
    </w:p>
    <w:p>
      <w:pPr>
        <w:pStyle w:val="TextBody"/>
        <w:rPr/>
      </w:pPr>
      <w:r>
        <w:rPr/>
        <w:t xml:space="preserve">[O.10.10.11] Y dijo: Si los Siros me fueren superiores, tÃº me ayudarÃ¡s; y si los hijos de AmmÃ³n pudieren mÃ¡s que tÃº, yo te darÃ© ayuda.  </w:t>
      </w:r>
    </w:p>
    <w:p>
      <w:pPr>
        <w:pStyle w:val="TextBody"/>
        <w:rPr/>
      </w:pPr>
      <w:r>
        <w:rPr/>
        <w:t xml:space="preserve">[O.10.10.12] EsfuÃ©rzate, y esforcÃ©monos por nuestro pueblo, y por las ciudades de nuestro Dios: y haga JehovÃ¡ lo que bien le pareciere.  </w:t>
      </w:r>
    </w:p>
    <w:p>
      <w:pPr>
        <w:pStyle w:val="TextBody"/>
        <w:rPr/>
      </w:pPr>
      <w:r>
        <w:rPr/>
        <w:t xml:space="preserve">[O.10.10.13] Y acercÃ³se Joab, y el pueblo que con Ã©l estaba, para pelear con los Siros; mas ellos huyeron delante de Ã©l.  </w:t>
      </w:r>
    </w:p>
    <w:p>
      <w:pPr>
        <w:pStyle w:val="TextBody"/>
        <w:rPr/>
      </w:pPr>
      <w:r>
        <w:rPr/>
        <w:t>[O.10.10.14] Entonces los hijos de AmmÃ³n, viendo que los Siros habÃ</w:t>
        <w:softHyphen/>
        <w:t>an huÃ</w:t>
        <w:softHyphen/>
        <w:t>do, huyeron tambiÃ©n ellos delante de Abisai, y entrÃ¡ronse en la ciudad. Y volviÃ³ Joab de los hijos de AmmÃ³n, y vÃ</w:t>
        <w:softHyphen/>
        <w:t xml:space="preserve">nose Ã¡ Jerusalem.  </w:t>
      </w:r>
    </w:p>
    <w:p>
      <w:pPr>
        <w:pStyle w:val="TextBody"/>
        <w:rPr/>
      </w:pPr>
      <w:r>
        <w:rPr/>
        <w:t>[O.10.10.15] Mas viendo los Siros que habÃ</w:t>
        <w:softHyphen/>
        <w:t>an caÃ</w:t>
        <w:softHyphen/>
        <w:t xml:space="preserve">do delante de Israel, tornÃ¡ronse Ã¡ juntar.  </w:t>
      </w:r>
    </w:p>
    <w:p>
      <w:pPr>
        <w:pStyle w:val="TextBody"/>
        <w:rPr/>
      </w:pPr>
      <w:r>
        <w:rPr/>
        <w:t>[O.10.10.16] Y enviÃ³ Hadad-ezer, y sacÃ³ los Siros que estaban de la otra parte del rÃ</w:t>
        <w:softHyphen/>
        <w:t xml:space="preserve">o, los cuales vinieron Ã¡ Helam, llevando por jefe Ã¡ Sobach general del ejÃ©rcito de Hadad-ezer.  </w:t>
      </w:r>
    </w:p>
    <w:p>
      <w:pPr>
        <w:pStyle w:val="TextBody"/>
        <w:rPr/>
      </w:pPr>
      <w:r>
        <w:rPr/>
        <w:t xml:space="preserve">[O.10.10.17] Y como fuÃ© dado aviso Ã¡ David, juntÃ³ Ã¡ todo Israel, y pasando el JordÃ¡n vino Ã¡ Helam: y los Siros se pusieron en orden contra David, y pelearon con Ã©l.  </w:t>
      </w:r>
    </w:p>
    <w:p>
      <w:pPr>
        <w:pStyle w:val="TextBody"/>
        <w:rPr/>
      </w:pPr>
      <w:r>
        <w:rPr/>
        <w:t>[O.10.10.18] Mas los Siros huyeron delante de Israel: Ã© hiriÃ³ David de los Siros la gente de setecientos carros, y cuarenta mil hombres de Ã¡ caballo: hiriÃ³ tambiÃ©n Ã¡ Sobach general del ejÃ©rcito, y muriÃ³ allÃ</w:t>
        <w:softHyphen/>
        <w:t xml:space="preserve">.  </w:t>
      </w:r>
    </w:p>
    <w:p>
      <w:pPr>
        <w:pStyle w:val="TextBody"/>
        <w:rPr/>
      </w:pPr>
      <w:r>
        <w:rPr/>
        <w:t>[O.10.10.19] Viendo pues todos los reyes que asistÃ</w:t>
        <w:softHyphen/>
        <w:t>an Ã¡ Hadad-ezer, como habÃ</w:t>
        <w:softHyphen/>
        <w:t>an ellos sido derrotados delante de Israel, hicieron paz con Israel, y sirviÃ©ronle; y de allÃ</w:t>
        <w:softHyphen/>
        <w:t xml:space="preserve"> adelante temieron los Siros de socorrer Ã¡ los hijos de AmmÃ³n.  </w:t>
      </w:r>
    </w:p>
    <w:p>
      <w:pPr>
        <w:pStyle w:val="TextBody"/>
        <w:rPr/>
      </w:pPr>
      <w:r>
        <w:rPr/>
        <w:t xml:space="preserve">[O.10.11.01] Y ACONTECIO Ã¡ la vuelta de un aÃ±o, en el tiempo que salen los reyes Ã¡ la guerra, que David enviÃ³ Ã¡ Joab, y Ã¡ sus siervos con Ã©l, y Ã¡ todo Israel; y destruyeron Ã¡ los Ammonitas, y pusieron cerco Ã¡ Rabba: mas David se quedÃ³ en Jerusalem.  </w:t>
      </w:r>
    </w:p>
    <w:p>
      <w:pPr>
        <w:pStyle w:val="TextBody"/>
        <w:rPr/>
      </w:pPr>
      <w:r>
        <w:rPr/>
        <w:t xml:space="preserve">[O.10.11.02] Y acaeciÃ³ que levantÃ¡ndose David de su cama Ã¡ la hora de la tarde, paseÃ¡base por el terrado de la casa real, cuando viÃ³ desde el terrado una mujer que se estaba lavando, la cual era muy hermosa.  </w:t>
      </w:r>
    </w:p>
    <w:p>
      <w:pPr>
        <w:pStyle w:val="TextBody"/>
        <w:rPr/>
      </w:pPr>
      <w:r>
        <w:rPr/>
        <w:t>[O.10.11.03] Y enviÃ³ David Ã¡ preguntar por aquella mujer, y dijÃ©ronle: Aquella es Bath-sheba hija de Eliam, mujer de UrÃ</w:t>
        <w:softHyphen/>
        <w:t xml:space="preserve">a Hetheo.  </w:t>
      </w:r>
    </w:p>
    <w:p>
      <w:pPr>
        <w:pStyle w:val="TextBody"/>
        <w:rPr/>
      </w:pPr>
      <w:r>
        <w:rPr/>
        <w:t>[O.10.11.04] Y enviÃ³ David mensajeros, y tomÃ³la: y asÃ</w:t>
        <w:softHyphen/>
        <w:t xml:space="preserve"> que hubo entrado Ã¡ Ã©l, Ã©l durmiÃ³ con ella. PurificÃ³se luego ella de su inmundicia, y se volviÃ³ Ã¡ su casa.  </w:t>
      </w:r>
    </w:p>
    <w:p>
      <w:pPr>
        <w:pStyle w:val="TextBody"/>
        <w:rPr/>
      </w:pPr>
      <w:r>
        <w:rPr/>
        <w:t xml:space="preserve">[O.10.11.05] Y concibiÃ³ la mujer, y enviÃ³lo Ã¡ hacer saber Ã¡ David, diciendo: Yo estoy embarazada.  </w:t>
      </w:r>
    </w:p>
    <w:p>
      <w:pPr>
        <w:pStyle w:val="TextBody"/>
        <w:rPr/>
      </w:pPr>
      <w:r>
        <w:rPr/>
        <w:t>[O.10.11.06] Entonces David enviÃ³ Ã¡ decir Ã¡ Joab: EnvÃ</w:t>
        <w:softHyphen/>
        <w:t>ame Ã¡ UrÃ</w:t>
        <w:softHyphen/>
        <w:t xml:space="preserve">a Hetheo. Y enviÃ³lo Joab Ã¡ David.  </w:t>
      </w:r>
    </w:p>
    <w:p>
      <w:pPr>
        <w:pStyle w:val="TextBody"/>
        <w:rPr/>
      </w:pPr>
      <w:r>
        <w:rPr/>
        <w:t>[O.10.11.07] Y como UrÃ</w:t>
        <w:softHyphen/>
        <w:t xml:space="preserve">a vino Ã¡ Ã©l, preguntÃ³le David por la salud de Joab, y por la salud del pueblo, y asimismo de la guerra.  </w:t>
      </w:r>
    </w:p>
    <w:p>
      <w:pPr>
        <w:pStyle w:val="TextBody"/>
        <w:rPr/>
      </w:pPr>
      <w:r>
        <w:rPr/>
        <w:t>[O.10.11.08] DespuÃ©s dijo David Ã¡ UrÃ</w:t>
        <w:softHyphen/>
        <w:t>a: Desciende Ã¡ tu casa, y lava tus pies. Y saliendo UrÃ</w:t>
        <w:softHyphen/>
        <w:t xml:space="preserve">a de casa del rey, vino tras de Ã©l comida real.  </w:t>
      </w:r>
    </w:p>
    <w:p>
      <w:pPr>
        <w:pStyle w:val="TextBody"/>
        <w:rPr/>
      </w:pPr>
      <w:r>
        <w:rPr/>
        <w:t>[O.10.11.09] Mas UrÃ</w:t>
        <w:softHyphen/>
        <w:t xml:space="preserve">a durmiÃ³ Ã¡ la puerta de la casa del rey con todos los siervos de su seÃ±or, y no descendiÃ³ Ã¡ su casa.  </w:t>
      </w:r>
    </w:p>
    <w:p>
      <w:pPr>
        <w:pStyle w:val="TextBody"/>
        <w:rPr/>
      </w:pPr>
      <w:r>
        <w:rPr/>
        <w:t>[O.10.11.10] E hicieron saber esto Ã¡ David, diciendo: UrÃ</w:t>
        <w:softHyphen/>
        <w:t>a no ha descendido Ã¡ su casa. Y dijo David Ã¡ UrÃ</w:t>
        <w:softHyphen/>
        <w:t xml:space="preserve">a: Â¿No has venido de camino? Â¿por quÃ© pues no descendiste Ã¡ tu casa?  </w:t>
      </w:r>
    </w:p>
    <w:p>
      <w:pPr>
        <w:pStyle w:val="TextBody"/>
        <w:rPr/>
      </w:pPr>
      <w:r>
        <w:rPr/>
        <w:t>[O.10.11.11] Y UrÃ</w:t>
        <w:softHyphen/>
        <w:t>a respondiÃ³ Ã¡ David: El arca, Ã© Israel y JudÃ¡, estÃ¡n debajo de tiendas; y mi seÃ±or Joab, y los siervos de mi seÃ±or sobre la haz del campo: Â¿y habÃ</w:t>
        <w:softHyphen/>
        <w:t xml:space="preserve">a yo de entrar en mi casa para comer y beber, y Ã¡ dormir con mi mujer? Por vida tuya, y por vida de tu alma, que yo no harÃ© tal cosa.  </w:t>
      </w:r>
    </w:p>
    <w:p>
      <w:pPr>
        <w:pStyle w:val="TextBody"/>
        <w:rPr/>
      </w:pPr>
      <w:r>
        <w:rPr/>
        <w:t>[O.10.11.12] Y David dijo Ã¡ UrÃ</w:t>
        <w:softHyphen/>
        <w:t>a: EstÃ¡te aquÃ</w:t>
        <w:softHyphen/>
        <w:t xml:space="preserve"> aÃºn hoy, y maÃ±ana te despacharÃ©. Y quedÃ³se UrÃ</w:t>
        <w:softHyphen/>
        <w:t>a en Jerusalem aquel dÃ</w:t>
        <w:softHyphen/>
        <w:t xml:space="preserve">a y el siguiente.  </w:t>
      </w:r>
    </w:p>
    <w:p>
      <w:pPr>
        <w:pStyle w:val="TextBody"/>
        <w:rPr/>
      </w:pPr>
      <w:r>
        <w:rPr/>
        <w:t>[O.10.11.13] Y David lo convidÃ³, Ã© hÃ</w:t>
        <w:softHyphen/>
        <w:t>zole comer y beber delante de sÃ</w:t>
        <w:softHyphen/>
        <w:t xml:space="preserve">, hasta embriagarlo. Y Ã©l saliÃ³ Ã¡ la tarde Ã¡ dormir en su cama con los siervos de su seÃ±or; mas no descendiÃ³ Ã¡ su casa.  </w:t>
      </w:r>
    </w:p>
    <w:p>
      <w:pPr>
        <w:pStyle w:val="TextBody"/>
        <w:rPr/>
      </w:pPr>
      <w:r>
        <w:rPr/>
        <w:t>[O.10.11.14] Venida la maÃ±ana, escribiÃ³ David Ã¡ Joab una carta, la cual enviÃ³ por mano de UrÃ</w:t>
        <w:softHyphen/>
        <w:t xml:space="preserve">a.  </w:t>
      </w:r>
    </w:p>
    <w:p>
      <w:pPr>
        <w:pStyle w:val="TextBody"/>
        <w:rPr/>
      </w:pPr>
      <w:r>
        <w:rPr/>
        <w:t>[O.10.11.15] Y escribiÃ³ en la carta, diciendo: Poned Ã¡ UrÃ</w:t>
        <w:softHyphen/>
        <w:t xml:space="preserve">a delante de la fuerza de la batalla, y desamparadle, para que sea herido y muera.  </w:t>
      </w:r>
    </w:p>
    <w:p>
      <w:pPr>
        <w:pStyle w:val="TextBody"/>
        <w:rPr/>
      </w:pPr>
      <w:r>
        <w:rPr/>
        <w:t>[O.10.11.16] AsÃ</w:t>
        <w:softHyphen/>
        <w:t xml:space="preserve"> fuÃ© que cuando Joab cercÃ³ la ciudad, puso Ã¡ UrÃ</w:t>
        <w:softHyphen/>
        <w:t>a en el lugar donde sabÃ</w:t>
        <w:softHyphen/>
        <w:t xml:space="preserve">a que estaban los hombres mÃ¡s valientes.  </w:t>
      </w:r>
    </w:p>
    <w:p>
      <w:pPr>
        <w:pStyle w:val="TextBody"/>
        <w:rPr/>
      </w:pPr>
      <w:r>
        <w:rPr/>
        <w:t>[O.10.11.17] Y saliendo luego los de la ciudad, pelearon con Joab, y cayeron algunos del pueblo de los siervos de David; y muriÃ³ tambiÃ©n UrÃ</w:t>
        <w:softHyphen/>
        <w:t xml:space="preserve">a Hetheo.  </w:t>
      </w:r>
    </w:p>
    <w:p>
      <w:pPr>
        <w:pStyle w:val="TextBody"/>
        <w:rPr/>
      </w:pPr>
      <w:r>
        <w:rPr/>
        <w:t xml:space="preserve">[O.10.11.18] Entonces enviÃ³ Joab, Ã© hizo saber Ã¡ David todos los negocios de la guerra.  </w:t>
      </w:r>
    </w:p>
    <w:p>
      <w:pPr>
        <w:pStyle w:val="TextBody"/>
        <w:rPr/>
      </w:pPr>
      <w:r>
        <w:rPr/>
        <w:t xml:space="preserve">[O.10.11.19] Y mandÃ³ al mensajero, diciendo: Cuando acabares de contar al rey todos los negocios de la guerra,  </w:t>
      </w:r>
    </w:p>
    <w:p>
      <w:pPr>
        <w:pStyle w:val="TextBody"/>
        <w:rPr/>
      </w:pPr>
      <w:r>
        <w:rPr/>
        <w:t>[O.10.11.20] Si el rey comenzare Ã¡ enojarse, y te dijere: Â¿Por quÃ© os acercasteis Ã¡ la ciudad peleando? Â¿no sabÃ</w:t>
        <w:softHyphen/>
        <w:t xml:space="preserve">ais lo que suelen arrojar del muro?  </w:t>
      </w:r>
    </w:p>
    <w:p>
      <w:pPr>
        <w:pStyle w:val="TextBody"/>
        <w:rPr/>
      </w:pPr>
      <w:r>
        <w:rPr/>
        <w:t>[O.10.11.21] Â¿QuiÃ©n hiriÃ³ Ã¡ Abimelech hjo de Jerobaal? Â¿no echÃ³ una mujer del muro un pedazo de una rueda de molino, y muriÃ³ en Thebes? Â¿por quÃ© os llegasteis al muro?: entonces tÃº le dirÃ¡s: TambiÃ©n tu siervo UrÃ</w:t>
        <w:softHyphen/>
        <w:t xml:space="preserve">a Hetheo es muerto.  </w:t>
      </w:r>
    </w:p>
    <w:p>
      <w:pPr>
        <w:pStyle w:val="TextBody"/>
        <w:rPr/>
      </w:pPr>
      <w:r>
        <w:rPr/>
        <w:t>[O.10.11.22] Y fuÃ© el mensajero, y llegando, contÃ³ Ã¡ David todas las cosas Ã¡ que Joab le habÃ</w:t>
        <w:softHyphen/>
        <w:t xml:space="preserve">a enviado.  </w:t>
      </w:r>
    </w:p>
    <w:p>
      <w:pPr>
        <w:pStyle w:val="TextBody"/>
        <w:rPr/>
      </w:pPr>
      <w:r>
        <w:rPr/>
        <w:t xml:space="preserve">[O.10.11.23] Y dijo el mensajero Ã¡ David: Prevalecieron contra nosotros los hombres, que salieron Ã¡ nosotros al campo, bien que nosotros les hicimos retroceder hasta la entrada de la puerta;  </w:t>
      </w:r>
    </w:p>
    <w:p>
      <w:pPr>
        <w:pStyle w:val="TextBody"/>
        <w:rPr/>
      </w:pPr>
      <w:r>
        <w:rPr/>
        <w:t>[O.10.11.24] Pero los flecheros tiraron contra tus siervos desde el muro, y murieron algunos de los siervos del rey; y muriÃ³ tambiÃ©n tu siervo UrÃ</w:t>
        <w:softHyphen/>
        <w:t xml:space="preserve">a Hetheo.  </w:t>
      </w:r>
    </w:p>
    <w:p>
      <w:pPr>
        <w:pStyle w:val="TextBody"/>
        <w:rPr/>
      </w:pPr>
      <w:r>
        <w:rPr/>
        <w:t>[O.10.11.25] Y David dijo al mensajero: DirÃ¡s asÃ</w:t>
        <w:softHyphen/>
        <w:t xml:space="preserve"> Ã¡ Joab: No tengas pesar de esto, que de igual y semejante manera suele consumir la espada: esfuerza la batalla contra la ciudad, hasta que la rindas. Y tÃº aliÃ©ntale.  </w:t>
      </w:r>
    </w:p>
    <w:p>
      <w:pPr>
        <w:pStyle w:val="TextBody"/>
        <w:rPr/>
      </w:pPr>
      <w:r>
        <w:rPr/>
        <w:t>[O.10.11.26] Y oyendo la mujer de UrÃ</w:t>
        <w:softHyphen/>
        <w:t>a que su marido UrÃ</w:t>
        <w:softHyphen/>
        <w:t xml:space="preserve">a era muerto, hizo duelo por su marido.  </w:t>
      </w:r>
    </w:p>
    <w:p>
      <w:pPr>
        <w:pStyle w:val="TextBody"/>
        <w:rPr/>
      </w:pPr>
      <w:r>
        <w:rPr/>
        <w:t>[O.10.11.27] Y pasado el luto, enviÃ³ David y recogiÃ³la Ã¡ su casa: y fuÃ© ella su mujer, y pariÃ³le un hijo. Mas esto que David habÃ</w:t>
        <w:softHyphen/>
        <w:t xml:space="preserve">a hecho, fuÃ© desagradable Ã¡ los ojos de JehovÃ¡.  </w:t>
      </w:r>
    </w:p>
    <w:p>
      <w:pPr>
        <w:pStyle w:val="TextBody"/>
        <w:rPr/>
      </w:pPr>
      <w:r>
        <w:rPr/>
        <w:t>[O.10.12.01] Y ENVIO JehovÃ¡ Ã¡ NathÃ¡n Ã¡ David, el cual viniendo Ã¡ Ã©l, dÃ</w:t>
        <w:softHyphen/>
        <w:t>jole: HabÃ</w:t>
        <w:softHyphen/>
        <w:t xml:space="preserve">a dos hombres en una ciudad, el uno rico, y el otro pobre.  </w:t>
      </w:r>
    </w:p>
    <w:p>
      <w:pPr>
        <w:pStyle w:val="TextBody"/>
        <w:rPr/>
      </w:pPr>
      <w:r>
        <w:rPr/>
        <w:t>[O.10.12.02] El rico tenÃ</w:t>
        <w:softHyphen/>
        <w:t xml:space="preserve">a numerosas ovejas y vacas:  </w:t>
      </w:r>
    </w:p>
    <w:p>
      <w:pPr>
        <w:pStyle w:val="TextBody"/>
        <w:rPr/>
      </w:pPr>
      <w:r>
        <w:rPr/>
        <w:t>[O.10.12.03] Mas el pobre no tenÃ</w:t>
        <w:softHyphen/>
        <w:t>a mÃ¡s que una sola cordera, que Ã©l habÃ</w:t>
        <w:softHyphen/>
        <w:t>a comprado y criado, y que habÃ</w:t>
        <w:softHyphen/>
        <w:t>a crecido con Ã©l y con sus hijos juntamente, comiendo de su bocado, y bebiendo de su vaso, y durmiendo en su seno: y tenÃ</w:t>
        <w:softHyphen/>
        <w:t xml:space="preserve">ala como Ã¡ una hija.  </w:t>
      </w:r>
    </w:p>
    <w:p>
      <w:pPr>
        <w:pStyle w:val="TextBody"/>
        <w:rPr/>
      </w:pPr>
      <w:r>
        <w:rPr/>
        <w:t>[O.10.12.04] Y vino uno de camino al hombre rico; y Ã©l no quiso tomar de sus ovejas y de sus vacas, para guisar al caminante que le habÃ</w:t>
        <w:softHyphen/>
        <w:t>a venido, sino que tomÃ³ la oveja de aquel hombre pobre, y aderezÃ³la para aquÃ©l que le habÃ</w:t>
        <w:softHyphen/>
        <w:t xml:space="preserve">a venido.  </w:t>
      </w:r>
    </w:p>
    <w:p>
      <w:pPr>
        <w:pStyle w:val="TextBody"/>
        <w:rPr/>
      </w:pPr>
      <w:r>
        <w:rPr/>
        <w:t xml:space="preserve">[O.10.12.05] Entonces se encendiÃ³ el furor de David en gran manera contra aquel hombre, y dijo Ã¡ NathÃ¡n: Vive JehovÃ¡, que el que tal hizo es digno de muerte.  </w:t>
      </w:r>
    </w:p>
    <w:p>
      <w:pPr>
        <w:pStyle w:val="TextBody"/>
        <w:rPr/>
      </w:pPr>
      <w:r>
        <w:rPr/>
        <w:t xml:space="preserve">[O.10.12.06] Y que Ã©l debe pagar la cordera con cuatro tantos, porque hizo esta tal cosa, y no tuvo misericordia.  </w:t>
      </w:r>
    </w:p>
    <w:p>
      <w:pPr>
        <w:pStyle w:val="TextBody"/>
        <w:rPr/>
      </w:pPr>
      <w:r>
        <w:rPr/>
        <w:t>[O.10.12.07] Entonces dijo NathÃ¡n Ã¡ David: TÃº eres aquel hombre. AsÃ</w:t>
        <w:softHyphen/>
        <w:t xml:space="preserve"> ha dicho JehovÃ¡, Dios de Israel: Yo te ungÃ</w:t>
        <w:softHyphen/>
        <w:t xml:space="preserve"> por rey sobre Israel, y te librÃ© de la mano de SaÃºl;  </w:t>
      </w:r>
    </w:p>
    <w:p>
      <w:pPr>
        <w:pStyle w:val="TextBody"/>
        <w:rPr/>
      </w:pPr>
      <w:r>
        <w:rPr/>
        <w:t>[O.10.12.08] Yo te dÃ</w:t>
        <w:softHyphen/>
        <w:t xml:space="preserve"> la casa de tu seÃ±or, y las mujeres de tu seÃ±or en tu seno: demÃ¡s de esto te dÃ</w:t>
        <w:softHyphen/>
        <w:t xml:space="preserve"> la casa de Israel y de JudÃ¡; y si esto es poco, yo te aÃ±adirÃ© tales y tales cosas.  </w:t>
      </w:r>
    </w:p>
    <w:p>
      <w:pPr>
        <w:pStyle w:val="TextBody"/>
        <w:rPr/>
      </w:pPr>
      <w:r>
        <w:rPr/>
        <w:t>[O.10.12.09] Â¿Por quÃ© pues tuviste en poco la palabra de JehovÃ¡, haciendo lo malo delante de sus ojos? A UrÃ</w:t>
        <w:softHyphen/>
        <w:t xml:space="preserve">a Hetheo heriste Ã¡ cuchillo, y tomaste por tu mujer Ã¡ su mujer, y Ã¡ Ã©l mataste con el cuchillo de los hijos de AmmÃ³n.  </w:t>
      </w:r>
    </w:p>
    <w:p>
      <w:pPr>
        <w:pStyle w:val="TextBody"/>
        <w:rPr/>
      </w:pPr>
      <w:r>
        <w:rPr/>
        <w:t>[O.10.12.10] Por lo cual ahora no se apartarÃ¡ jamÃ¡s de tu casa la espada; por cuanto me menospreciaste, y tomaste la mujer de UrÃ</w:t>
        <w:softHyphen/>
        <w:t xml:space="preserve">a Hetheo para que fuese tu mujer.  </w:t>
      </w:r>
    </w:p>
    <w:p>
      <w:pPr>
        <w:pStyle w:val="TextBody"/>
        <w:rPr/>
      </w:pPr>
      <w:r>
        <w:rPr/>
        <w:t>[O.10.12.11] AsÃ</w:t>
        <w:softHyphen/>
        <w:t xml:space="preserve"> ha dicho JehovÃ¡: He aquÃ</w:t>
        <w:softHyphen/>
        <w:t xml:space="preserve"> yo levantarÃ© sobre ti el mal de tu misma casa, y tomarÃ© tus mujeres delante de tus ojos, y las darÃ© Ã¡ tu prÃ³jimo, el cual yacerÃ¡ con tus mujeres Ã¡ la vista de este sol.  </w:t>
      </w:r>
    </w:p>
    <w:p>
      <w:pPr>
        <w:pStyle w:val="TextBody"/>
        <w:rPr/>
      </w:pPr>
      <w:r>
        <w:rPr/>
        <w:t xml:space="preserve">[O.10.12.12] Porque tÃº lo hiciste en secreto; mas yo harÃ© esto delante de todo Israel, y delante del sol.  </w:t>
      </w:r>
    </w:p>
    <w:p>
      <w:pPr>
        <w:pStyle w:val="TextBody"/>
        <w:rPr/>
      </w:pPr>
      <w:r>
        <w:rPr/>
        <w:t xml:space="preserve">[O.10.12.13] Entonces dijo David Ã¡ NathÃ¡n: PequÃ© contra JehovÃ¡. Y NathÃ¡n dijo Ã¡ David: TambiÃ©n JehovÃ¡ ha remitido tu pecado: no morirÃ¡s.  </w:t>
      </w:r>
    </w:p>
    <w:p>
      <w:pPr>
        <w:pStyle w:val="TextBody"/>
        <w:rPr/>
      </w:pPr>
      <w:r>
        <w:rPr/>
        <w:t xml:space="preserve">[O.10.12.14] Mas por cuanto con este negocio hiciste blasfemar Ã¡ los enemigos de JehovÃ¡, el hijo que te ha nacido morirÃ¡ ciertamente.  </w:t>
      </w:r>
    </w:p>
    <w:p>
      <w:pPr>
        <w:pStyle w:val="TextBody"/>
        <w:rPr/>
      </w:pPr>
      <w:r>
        <w:rPr/>
        <w:t>[O.10.12.15] Y NathÃ¡n se volviÃ³ Ã¡ su casa. Y JehovÃ¡ hiriÃ³ al niÃ±o que la mujer de UrÃ</w:t>
        <w:softHyphen/>
        <w:t>a habÃ</w:t>
        <w:softHyphen/>
        <w:t xml:space="preserve">a parido Ã¡ David, y enfermÃ³ gravemente.  </w:t>
      </w:r>
    </w:p>
    <w:p>
      <w:pPr>
        <w:pStyle w:val="TextBody"/>
        <w:rPr/>
      </w:pPr>
      <w:r>
        <w:rPr/>
        <w:t xml:space="preserve">[O.10.12.16] Entonces rogÃ³ David Ã¡ Dios por el niÃ±o; y ayunÃ³ David, recogiÃ³se, y pasÃ³ la noche acostado en tierra.  </w:t>
      </w:r>
    </w:p>
    <w:p>
      <w:pPr>
        <w:pStyle w:val="TextBody"/>
        <w:rPr/>
      </w:pPr>
      <w:r>
        <w:rPr/>
        <w:t xml:space="preserve">[O.10.12.17] Y levantÃ¡ndose los ancianos de su casa fueron Ã¡ Ã©l para hacerlo levantar de tierra; mas Ã©l no quiso, ni comiÃ³ con ellos pan.  </w:t>
      </w:r>
    </w:p>
    <w:p>
      <w:pPr>
        <w:pStyle w:val="TextBody"/>
        <w:rPr/>
      </w:pPr>
      <w:r>
        <w:rPr/>
        <w:t>[O.10.12.18] Y al sÃ©ptimo dÃ</w:t>
        <w:softHyphen/>
        <w:t>a muriÃ³ el niÃ±o; pero sus siervos no osaban hacerle saber que el niÃ±o era muerto, diciendo entre sÃ</w:t>
        <w:softHyphen/>
        <w:t>: Cuando el niÃ±o aun vivÃ</w:t>
        <w:softHyphen/>
        <w:t>a, le hablÃ¡bamos, y no querÃ</w:t>
        <w:softHyphen/>
        <w:t xml:space="preserve">a oir nuestra voz: Â¿pues cuÃ¡nto mÃ¡s mal le harÃ¡, si le dijÃ©remos que el niÃ±o es muerto?  </w:t>
      </w:r>
    </w:p>
    <w:p>
      <w:pPr>
        <w:pStyle w:val="TextBody"/>
        <w:rPr/>
      </w:pPr>
      <w:r>
        <w:rPr/>
        <w:t>[O.10.12.19] Mas David viendo Ã¡ sus siervos hablar entre sÃ</w:t>
        <w:softHyphen/>
        <w:t xml:space="preserve">, entendiÃ³ que el niÃ±o era muerto; por lo que dijo David Ã¡ sus siervos: Â¿Es muerto el niÃ±o? Y ellos respondieron: Muerto es.  </w:t>
      </w:r>
    </w:p>
    <w:p>
      <w:pPr>
        <w:pStyle w:val="TextBody"/>
        <w:rPr/>
      </w:pPr>
      <w:r>
        <w:rPr/>
        <w:t xml:space="preserve">[O.10.12.20] Entonces David se levantÃ³ de tierra, y lavÃ³se y ungiÃ³se, y mudÃ³ sus ropas, y entrÃ³ Ã¡ la casa de JehovÃ¡, y adorÃ³. Y despuÃ©s vino Ã¡ su casa, y demandÃ³, y pusiÃ©ronle pan, y comiÃ³.  </w:t>
      </w:r>
    </w:p>
    <w:p>
      <w:pPr>
        <w:pStyle w:val="TextBody"/>
        <w:rPr/>
      </w:pPr>
      <w:r>
        <w:rPr/>
        <w:t xml:space="preserve">[O.10.12.21] Y dijÃ©ronle sus siervos: Â¿QuÃ© es esto que has hecho? Por el niÃ±o, viviendo aÃºn, ayunabas y llorabas; y Ã©l muerto, levantÃ¡stete y comiste pan.  </w:t>
      </w:r>
    </w:p>
    <w:p>
      <w:pPr>
        <w:pStyle w:val="TextBody"/>
        <w:rPr/>
      </w:pPr>
      <w:r>
        <w:rPr/>
        <w:t>[O.10.12.22] Y Ã©l respondiÃ³: Viviendo aÃºn el niÃ±o, yo ayunaba y lloraba, diciendo: Â¿QuiÃ©n sabe si Dios tendrÃ¡ compasiÃ³n de mÃ</w:t>
        <w:softHyphen/>
        <w:t xml:space="preserve">, por manera que viva el niÃ±o?  </w:t>
      </w:r>
    </w:p>
    <w:p>
      <w:pPr>
        <w:pStyle w:val="TextBody"/>
        <w:rPr/>
      </w:pPr>
      <w:r>
        <w:rPr/>
        <w:t>[O.10.12.23] Mas ahora que ya es muerto, Â¿para quÃ© tengo de ayunar? Â¿podrÃ© yo hacerle volver? Yo voy Ã¡ Ã©l, mas Ã©l no volverÃ¡ Ã¡ mÃ</w:t>
        <w:softHyphen/>
        <w:t xml:space="preserve">.  </w:t>
      </w:r>
    </w:p>
    <w:p>
      <w:pPr>
        <w:pStyle w:val="TextBody"/>
        <w:rPr/>
      </w:pPr>
      <w:r>
        <w:rPr/>
        <w:t xml:space="preserve">[O.10.12.24] Y consolÃ³ David Ã¡ Bath-sheba su mujer, y entrando Ã¡ ella, durmiÃ³ con ella; y pariÃ³ un hijo, y llamÃ³ su nombre SalomÃ³n, al cual amÃ³ JehovÃ¡:  </w:t>
      </w:r>
    </w:p>
    <w:p>
      <w:pPr>
        <w:pStyle w:val="TextBody"/>
        <w:rPr/>
      </w:pPr>
      <w:r>
        <w:rPr/>
        <w:t xml:space="preserve">[O.10.12.25] Que enviÃ³ por mano de NathÃ¡n profeta, y llamÃ³ su nombre Jedidiah, Ã¡ causa de JehovÃ¡.  </w:t>
      </w:r>
    </w:p>
    <w:p>
      <w:pPr>
        <w:pStyle w:val="TextBody"/>
        <w:rPr/>
      </w:pPr>
      <w:r>
        <w:rPr/>
        <w:t xml:space="preserve">[O.10.12.26] Y Joab peleaba contra Rabba de los hijos de AmmÃ³n, y tomÃ³ la ciudad real.  </w:t>
      </w:r>
    </w:p>
    <w:p>
      <w:pPr>
        <w:pStyle w:val="TextBody"/>
        <w:rPr/>
      </w:pPr>
      <w:r>
        <w:rPr/>
        <w:t xml:space="preserve">[O.10.12.27] Entonces enviÃ³ Joab mensajeros Ã¡ David, diciendo: Yo he peleado contra Rabba, y he tomado la ciudad de las aguas.  </w:t>
      </w:r>
    </w:p>
    <w:p>
      <w:pPr>
        <w:pStyle w:val="TextBody"/>
        <w:rPr/>
      </w:pPr>
      <w:r>
        <w:rPr/>
        <w:t xml:space="preserve">[O.10.12.28] Junta pues ahora el pueblo que queda, y asienta campo contra la ciudad, y tÃ³mala; porque tomando yo la ciudad, no se llame de mi nombre.  </w:t>
      </w:r>
    </w:p>
    <w:p>
      <w:pPr>
        <w:pStyle w:val="TextBody"/>
        <w:rPr/>
      </w:pPr>
      <w:r>
        <w:rPr/>
        <w:t xml:space="preserve">[O.10.12.29] Y juntando David todo el pueblo fuÃ© contra Rabba, y combatiÃ³la, y tomÃ³la.  </w:t>
      </w:r>
    </w:p>
    <w:p>
      <w:pPr>
        <w:pStyle w:val="TextBody"/>
        <w:rPr/>
      </w:pPr>
      <w:r>
        <w:rPr/>
        <w:t>[O.10.12.30] Y tomÃ³ la corona de su rey de su cabeza, la cual pesaba un talento de oro, y tenÃ</w:t>
        <w:softHyphen/>
        <w:t xml:space="preserve">a piedras preciosas; y fuÃ© puesta sobre la cabeza de David. Y trajo muy grande despojo de la ciudad.  </w:t>
      </w:r>
    </w:p>
    <w:p>
      <w:pPr>
        <w:pStyle w:val="TextBody"/>
        <w:rPr/>
      </w:pPr>
      <w:r>
        <w:rPr/>
        <w:t>[O.10.12.31] SacÃ³ ademÃ¡s el pueblo que estaba en ella, y pÃºsolo debajo de sierras, y de trillos de hierro, y de hachas de hierro; Ã© hÃ</w:t>
        <w:softHyphen/>
        <w:t xml:space="preserve">zolos pasar por hornos de ladrillos: y lo mismo hizo Ã¡ todas las ciudades de los hijos de AmmÃ³n. VolviÃ³se luego David con todo el pueblo Ã¡ Jerusalem.  </w:t>
      </w:r>
    </w:p>
    <w:p>
      <w:pPr>
        <w:pStyle w:val="TextBody"/>
        <w:rPr/>
      </w:pPr>
      <w:r>
        <w:rPr/>
        <w:t xml:space="preserve">[O.10.13.01] ACONTECIO despuÃ©s de esto, que teniendo Absalom hijo de David una hermana hermosa que se llamaba Thamar, enamorÃ³se de ella AmnÃ³n hijo de David.  </w:t>
      </w:r>
    </w:p>
    <w:p>
      <w:pPr>
        <w:pStyle w:val="TextBody"/>
        <w:rPr/>
      </w:pPr>
      <w:r>
        <w:rPr/>
        <w:t>[O.10.13.02] Y estaba AmnÃ³n angustiado hasta enfermar, por Thamar su hermana: porque por ser ella virgen, parecÃ</w:t>
        <w:softHyphen/>
        <w:t>a Ã¡ AmnÃ³n que serÃ</w:t>
        <w:softHyphen/>
        <w:t xml:space="preserve">a cosa dificultosa hacerle algo.  </w:t>
      </w:r>
    </w:p>
    <w:p>
      <w:pPr>
        <w:pStyle w:val="TextBody"/>
        <w:rPr/>
      </w:pPr>
      <w:r>
        <w:rPr/>
        <w:t>[O.10.13.03] Y AmnÃ³n tenÃ</w:t>
        <w:softHyphen/>
        <w:t xml:space="preserve">a un amigo que se llamaba Jonadab, hijo de Simea, hermano de David: y era Jonadab hombre muy astuto.  </w:t>
      </w:r>
    </w:p>
    <w:p>
      <w:pPr>
        <w:pStyle w:val="TextBody"/>
        <w:rPr/>
      </w:pPr>
      <w:r>
        <w:rPr/>
        <w:t>[O.10.13.04] Y Ã©ste le dijo: Hijo del rey, Â¿por quÃ© de dÃ</w:t>
        <w:softHyphen/>
        <w:t>a en dÃ</w:t>
        <w:softHyphen/>
        <w:t>a vas asÃ</w:t>
        <w:softHyphen/>
        <w:t xml:space="preserve"> enflaqueciendo? Â¿no me lo descubrirÃ¡s Ã¡ mÃ</w:t>
        <w:softHyphen/>
        <w:t xml:space="preserve">? Y AmnÃ³n le respondiÃ³: Yo amo Ã¡ Thamar la hermana de Absalom mi hermano.  </w:t>
      </w:r>
    </w:p>
    <w:p>
      <w:pPr>
        <w:pStyle w:val="TextBody"/>
        <w:rPr/>
      </w:pPr>
      <w:r>
        <w:rPr/>
        <w:t>[O.10.13.05] Y Jonadab le dijo: AcuÃ©state en tu cama, y finge que estÃ¡s enfermo; y cuando tu padre viniere Ã¡ visitarte, dile: RuÃ©gote que venga mi hermana Thamar, para que me conforte con alguna comida, y aderece delante de mÃ</w:t>
        <w:softHyphen/>
        <w:t xml:space="preserve"> alguna vianda, para que viendo yo, la coma de su mano.  </w:t>
      </w:r>
    </w:p>
    <w:p>
      <w:pPr>
        <w:pStyle w:val="TextBody"/>
        <w:rPr/>
      </w:pPr>
      <w:r>
        <w:rPr/>
        <w:t>[O.10.13.06] AcostÃ³se pues AmnÃ³n, y fingiÃ³ que estaba enfermo, y vino el rey: Ã¡ visitarle: y dijo AmnÃ³n al rey: Yo te ruego que venga mi hermana Thamar, y haga delante de mÃ</w:t>
        <w:softHyphen/>
        <w:t xml:space="preserve"> dos hojuelas, que coma yo de su mano.  </w:t>
      </w:r>
    </w:p>
    <w:p>
      <w:pPr>
        <w:pStyle w:val="TextBody"/>
        <w:rPr/>
      </w:pPr>
      <w:r>
        <w:rPr/>
        <w:t xml:space="preserve">[O.10.13.07] Y David enviÃ³ Ã¡ Thamar Ã¡ su casa, diciendo: Ve ahora Ã¡ casa de AmnÃ³n tu hermano, y hazle de comer.  </w:t>
      </w:r>
    </w:p>
    <w:p>
      <w:pPr>
        <w:pStyle w:val="TextBody"/>
        <w:rPr/>
      </w:pPr>
      <w:r>
        <w:rPr/>
        <w:t xml:space="preserve">[O.10.13.08] Y fuÃ© Thamar Ã¡ casa de su hermano AmnÃ³n, el cual estaba acostado; y tomÃ³ harina, y amasÃ³ Ã© hizo hojuelas delante de Ã©l, y aderezÃ³las.  </w:t>
      </w:r>
    </w:p>
    <w:p>
      <w:pPr>
        <w:pStyle w:val="TextBody"/>
        <w:rPr/>
      </w:pPr>
      <w:r>
        <w:rPr/>
        <w:t>[O.10.13.09] TomÃ³ luego la sartÃ©n, y sacÃ³las delante de Ã©l: mas Ã©l no quiso comer. Y dijo AmnÃ³n: Echad fuera de aquÃ</w:t>
        <w:softHyphen/>
        <w:t xml:space="preserve"> Ã¡ todos. Y todos se salieron de allÃ</w:t>
        <w:softHyphen/>
        <w:t xml:space="preserve">.  </w:t>
      </w:r>
    </w:p>
    <w:p>
      <w:pPr>
        <w:pStyle w:val="TextBody"/>
        <w:rPr/>
      </w:pPr>
      <w:r>
        <w:rPr/>
        <w:t>[O.10.13.10] Entonces AmnÃ³n dijo Ã¡ Thamar: Trae la comida Ã¡ la alcoba, para que yo coma de tu mano. Y tomando Thamar las hojuelas que habÃ</w:t>
        <w:softHyphen/>
        <w:t xml:space="preserve">a aderezado, llevÃ³las Ã¡ su hermano AmnÃ³n Ã¡ la alcoba.  </w:t>
      </w:r>
    </w:p>
    <w:p>
      <w:pPr>
        <w:pStyle w:val="TextBody"/>
        <w:rPr/>
      </w:pPr>
      <w:r>
        <w:rPr/>
        <w:t>[O.10.13.11] Y como ella se las puso delante para que comiese, Ã©l trabÃ³ de ella, diciÃ©ndole: Ven, hermana mÃ</w:t>
        <w:softHyphen/>
        <w:t xml:space="preserve">a acuÃ©state conmigo.  </w:t>
      </w:r>
    </w:p>
    <w:p>
      <w:pPr>
        <w:pStyle w:val="TextBody"/>
        <w:rPr/>
      </w:pPr>
      <w:r>
        <w:rPr/>
        <w:t>[O.10.13.12] Ella entonces le respondiÃ³: No, hermano mÃ</w:t>
        <w:softHyphen/>
        <w:t>o, no me hagas fuerza; porque no se ha de hacer asÃ</w:t>
        <w:softHyphen/>
        <w:t xml:space="preserve"> con Israel. No hagas tal desacierto.  </w:t>
      </w:r>
    </w:p>
    <w:p>
      <w:pPr>
        <w:pStyle w:val="TextBody"/>
        <w:rPr/>
      </w:pPr>
      <w:r>
        <w:rPr/>
        <w:t>[O.10.13.13] Porque, Â¿dÃ³nde irÃ</w:t>
        <w:softHyphen/>
        <w:t>a yo con mi deshonra? Y aun tÃº serÃ</w:t>
        <w:softHyphen/>
        <w:t xml:space="preserve">as estimado como uno de los perversos en Israel. RuÃ©gote pues ahora que hables al rey, que no me negarÃ¡ Ã¡ ti.  </w:t>
      </w:r>
    </w:p>
    <w:p>
      <w:pPr>
        <w:pStyle w:val="TextBody"/>
        <w:rPr/>
      </w:pPr>
      <w:r>
        <w:rPr/>
        <w:t xml:space="preserve">[O.10.13.14] Mas Ã©l no la quiso oir; antes pudiendo mÃ¡s que ella la forzÃ³, y echÃ³se con ella.  </w:t>
      </w:r>
    </w:p>
    <w:p>
      <w:pPr>
        <w:pStyle w:val="TextBody"/>
        <w:rPr/>
      </w:pPr>
      <w:r>
        <w:rPr/>
        <w:t>[O.10.13.15] AborreciÃ³la luego AmnÃ³n de tan grande aborrecimiento, que el odio con que la aborreciÃ³ fuÃ© mayor que el amor con que la habÃ</w:t>
        <w:softHyphen/>
        <w:t>a amado. Y dÃ</w:t>
        <w:softHyphen/>
        <w:t xml:space="preserve">jole AmnÃ³n: LevÃ¡ntate y vete.  </w:t>
      </w:r>
    </w:p>
    <w:p>
      <w:pPr>
        <w:pStyle w:val="TextBody"/>
        <w:rPr/>
      </w:pPr>
      <w:r>
        <w:rPr/>
        <w:t xml:space="preserve">[O.10.13.16] Y ella le respondiÃ³: No es razÃ³n; mayor mal es Ã©ste de echarme, que el que me has hecho. Mas Ã©l no la quiso oir:  </w:t>
      </w:r>
    </w:p>
    <w:p>
      <w:pPr>
        <w:pStyle w:val="TextBody"/>
        <w:rPr/>
      </w:pPr>
      <w:r>
        <w:rPr/>
        <w:t>[O.10.13.17] Antes llamando su criado que le servÃ</w:t>
        <w:softHyphen/>
        <w:t xml:space="preserve">a dijo: Echame Ã©sta allÃ¡ fuera, y tras ella cierra la puerta.  </w:t>
      </w:r>
    </w:p>
    <w:p>
      <w:pPr>
        <w:pStyle w:val="TextBody"/>
        <w:rPr/>
      </w:pPr>
      <w:r>
        <w:rPr/>
        <w:t>[O.10.13.18] Y tenÃ</w:t>
        <w:softHyphen/>
        <w:t>a ella sobre sÃ</w:t>
        <w:softHyphen/>
        <w:t xml:space="preserve"> una ropa de colores, traje que las hijas vÃ</w:t>
        <w:softHyphen/>
        <w:t>rgenes de los reyes vestÃ</w:t>
        <w:softHyphen/>
        <w:t xml:space="preserve">an. EchÃ³la pues fuera su criado, y cerrÃ³ la puerta tras ella.  </w:t>
      </w:r>
    </w:p>
    <w:p>
      <w:pPr>
        <w:pStyle w:val="TextBody"/>
        <w:rPr/>
      </w:pPr>
      <w:r>
        <w:rPr/>
        <w:t xml:space="preserve">[O.10.13.19] Entonces Thamar tomÃ³ ceniza, y esparciÃ³la sobre su cabeza, y rasgÃ³ su ropa de colores de que estaba vestida, y puestas sus manos sobre su cabeza, fuÃ©se gritando.  </w:t>
      </w:r>
    </w:p>
    <w:p>
      <w:pPr>
        <w:pStyle w:val="TextBody"/>
        <w:rPr/>
      </w:pPr>
      <w:r>
        <w:rPr/>
        <w:t>[O.10.13.20] Y dÃ</w:t>
        <w:softHyphen/>
        <w:t>jole su hermano Absalom: Â¿Ha estado contigo tu hermano AmnÃ³n? Pues calla ahora, hermana mÃ</w:t>
        <w:softHyphen/>
        <w:t xml:space="preserve">a: tu hermano es; no pongas tu corazÃ³n en este negocio. Y quedÃ³se Thamar desconsolada en casa de Absalom su hermano.  </w:t>
      </w:r>
    </w:p>
    <w:p>
      <w:pPr>
        <w:pStyle w:val="TextBody"/>
        <w:rPr/>
      </w:pPr>
      <w:r>
        <w:rPr/>
        <w:t xml:space="preserve">[O.10.13.21] Y luego que el rey David oyÃ³ todo esto, fuÃ© muy enojado.  </w:t>
      </w:r>
    </w:p>
    <w:p>
      <w:pPr>
        <w:pStyle w:val="TextBody"/>
        <w:rPr/>
      </w:pPr>
      <w:r>
        <w:rPr/>
        <w:t>[O.10.13.22] Mas Absalom no hablÃ³ con AmnÃ³n ni malo ni bueno, bien que Absalom aborrecÃ</w:t>
        <w:softHyphen/>
        <w:t>a Ã¡ AmnÃ³n, porque habÃ</w:t>
        <w:softHyphen/>
        <w:t xml:space="preserve">a forzado Ã¡ Thamar su hermana.  </w:t>
      </w:r>
    </w:p>
    <w:p>
      <w:pPr>
        <w:pStyle w:val="TextBody"/>
        <w:rPr/>
      </w:pPr>
      <w:r>
        <w:rPr/>
        <w:t>[O.10.13.23] Y aconteciÃ³ pasados dos aÃ±os, que Absalom tenÃ</w:t>
        <w:softHyphen/>
        <w:t xml:space="preserve">a esquiladores en Bala-hasor, que estÃ¡ junto Ã¡ Ephraim; y convidÃ³ Absalom Ã¡ todos los hijos del rey.  </w:t>
      </w:r>
    </w:p>
    <w:p>
      <w:pPr>
        <w:pStyle w:val="TextBody"/>
        <w:rPr/>
      </w:pPr>
      <w:r>
        <w:rPr/>
        <w:t>[O.10.13.24] Y vino Absalom al rey, y dÃ</w:t>
        <w:softHyphen/>
        <w:t>jole: He aquÃ</w:t>
        <w:softHyphen/>
        <w:t xml:space="preserve">, tu siervo tiene ahora esquiladores: yo ruego que venga el rey y sus siervos con tu siervo.  </w:t>
      </w:r>
    </w:p>
    <w:p>
      <w:pPr>
        <w:pStyle w:val="TextBody"/>
        <w:rPr/>
      </w:pPr>
      <w:r>
        <w:rPr/>
        <w:t>[O.10.13.25] Y respondiÃ³ el rey Ã¡ Absalom: No, hijo mÃ</w:t>
        <w:softHyphen/>
        <w:t>o, no vamos todos, porque no te hagamos costa. Y aunque porfiÃ³ con Ã©l, no quiso ir, mas bendÃ</w:t>
        <w:softHyphen/>
        <w:t xml:space="preserve">jolo.  </w:t>
      </w:r>
    </w:p>
    <w:p>
      <w:pPr>
        <w:pStyle w:val="TextBody"/>
        <w:rPr/>
      </w:pPr>
      <w:r>
        <w:rPr/>
        <w:t xml:space="preserve">[O.10.13.26] Entonces dijo Absalom: Si no, ruÃ©gote que venga con nosotros AmnÃ³n mi hermano. Y el rey le respondiÃ³: Â¿Para quÃ© ha de ir contigo?  </w:t>
      </w:r>
    </w:p>
    <w:p>
      <w:pPr>
        <w:pStyle w:val="TextBody"/>
        <w:rPr/>
      </w:pPr>
      <w:r>
        <w:rPr/>
        <w:t xml:space="preserve">[O.10.13.27] Y como Absalom lo importunase, dejÃ³ ir con Ã©l Ã¡ AmnÃ³n y Ã¡ todos los hijos del rey.  </w:t>
      </w:r>
    </w:p>
    <w:p>
      <w:pPr>
        <w:pStyle w:val="TextBody"/>
        <w:rPr/>
      </w:pPr>
      <w:r>
        <w:rPr/>
        <w:t>[O.10.13.28] Y habÃ</w:t>
        <w:softHyphen/>
        <w:t xml:space="preserve">a Absalom dado orden Ã¡ sus criados, diciendo: Ahora bien, mirad cuando el corazÃ³n de AmnÃ³n estarÃ¡ alegre del vino, y en diciÃ©ndoos yo: Herid Ã¡ AmnÃ³n, entonces matadle, y no temÃ¡is; que yo os lo he mandado. Esforzaos pues, y sed valientes.  </w:t>
      </w:r>
    </w:p>
    <w:p>
      <w:pPr>
        <w:pStyle w:val="TextBody"/>
        <w:rPr/>
      </w:pPr>
      <w:r>
        <w:rPr/>
        <w:t>[O.10.13.29] Y los criados de Absalom hicieron con AmnÃ³n como Absalom lo habÃ</w:t>
        <w:softHyphen/>
        <w:t xml:space="preserve">a mandado. LevantÃ¡ronse luego todos los hijos del rey, y subieron todos en sus mulos, y huyeron.  </w:t>
      </w:r>
    </w:p>
    <w:p>
      <w:pPr>
        <w:pStyle w:val="TextBody"/>
        <w:rPr/>
      </w:pPr>
      <w:r>
        <w:rPr/>
        <w:t>[O.10.13.30] Y estando aÃºn ellos en el camino, llegÃ³ Ã¡ David el rumor que decÃ</w:t>
        <w:softHyphen/>
        <w:t xml:space="preserve">a: Absalom ha muerto Ã¡ todos los hijos del rey, que ninguno de ellos ha quedado.  </w:t>
      </w:r>
    </w:p>
    <w:p>
      <w:pPr>
        <w:pStyle w:val="TextBody"/>
        <w:rPr/>
      </w:pPr>
      <w:r>
        <w:rPr/>
        <w:t xml:space="preserve">[O.10.13.31] Entonces levantÃ¡ndose David, rasgÃ³ sus vestidos, y echÃ³se en tierra, y todos sus criados, rasgados sus vestidos, estaban delante.  </w:t>
      </w:r>
    </w:p>
    <w:p>
      <w:pPr>
        <w:pStyle w:val="TextBody"/>
        <w:rPr/>
      </w:pPr>
      <w:r>
        <w:rPr/>
        <w:t>[O.10.13.32] Y Jonadab, hijo de Simea hermano de David, hablÃ³ y dijo: No diga mi seÃ±or que han muerto Ã¡ todos los jÃ³venes hijos del rey, que sÃ³lo AmnÃ³n es muerto: porque en boca de Absalom estaba puesto desde el dÃ</w:t>
        <w:softHyphen/>
        <w:t xml:space="preserve">a que AmnÃ³n forzÃ³ Ã¡ Thamar su hermana.  </w:t>
      </w:r>
    </w:p>
    <w:p>
      <w:pPr>
        <w:pStyle w:val="TextBody"/>
        <w:rPr/>
      </w:pPr>
      <w:r>
        <w:rPr/>
        <w:t xml:space="preserve">[O.10.13.33] Por tanto, ahora no ponga mi seÃ±or el rey en su corazÃ³n esa voz que dice: Todos los hijos del rey son muertos: porque sÃ³lo AmnÃ³n es muerto.  </w:t>
      </w:r>
    </w:p>
    <w:p>
      <w:pPr>
        <w:pStyle w:val="TextBody"/>
        <w:rPr/>
      </w:pPr>
      <w:r>
        <w:rPr/>
        <w:t>[O.10.13.34] Absalom huyÃ³ luego. Entre tanto, alzando sus ojos el mozo que estaba en atalaya, mirÃ³, y he aquÃ</w:t>
        <w:softHyphen/>
        <w:t xml:space="preserve"> mucho pueblo que venÃ</w:t>
        <w:softHyphen/>
        <w:t xml:space="preserve">a Ã¡ sus espaldas por el camino de hacia el monte.  </w:t>
      </w:r>
    </w:p>
    <w:p>
      <w:pPr>
        <w:pStyle w:val="TextBody"/>
        <w:rPr/>
      </w:pPr>
      <w:r>
        <w:rPr/>
        <w:t>[O.10.13.35] Y dijo Jonadab al rey: He allÃ</w:t>
        <w:softHyphen/>
        <w:t xml:space="preserve"> los hijos del rey que vienen: es asÃ</w:t>
        <w:softHyphen/>
        <w:t xml:space="preserve"> como tu siervo ha dicho.  </w:t>
      </w:r>
    </w:p>
    <w:p>
      <w:pPr>
        <w:pStyle w:val="TextBody"/>
        <w:rPr/>
      </w:pPr>
      <w:r>
        <w:rPr/>
        <w:t>[O.10.13.36] Y como Ã©l acabÃ³ de hablar, he aquÃ</w:t>
        <w:softHyphen/>
        <w:t xml:space="preserve"> los hijos del rey que vinieron, y alzando su voz lloraron. Y tambiÃ©n el mismo rey y todos sus siervos lloraron con muy grandes lamentos.  </w:t>
      </w:r>
    </w:p>
    <w:p>
      <w:pPr>
        <w:pStyle w:val="TextBody"/>
        <w:rPr/>
      </w:pPr>
      <w:r>
        <w:rPr/>
        <w:t>[O.10.13.37] Mas Absalom huyÃ³, y fuÃ©se Ã¡ Talmai hijo de Amiud, rey de Gessur. Y David lloraba por su hijo todos los dÃ</w:t>
        <w:softHyphen/>
        <w:t xml:space="preserve">as.  </w:t>
      </w:r>
    </w:p>
    <w:p>
      <w:pPr>
        <w:pStyle w:val="TextBody"/>
        <w:rPr/>
      </w:pPr>
      <w:r>
        <w:rPr/>
        <w:t xml:space="preserve">[O.10.13.38] Y despuÃ©s que Absalom huyÃ³ y se fuÃ© Ã¡ Gessur, estuvo allÃ¡ tres aÃ±os.  </w:t>
      </w:r>
    </w:p>
    <w:p>
      <w:pPr>
        <w:pStyle w:val="TextBody"/>
        <w:rPr/>
      </w:pPr>
      <w:r>
        <w:rPr/>
        <w:t xml:space="preserve">[O.10.13.39] Y el rey David deseÃ³ ver Ã¡ Absalom: porque ya estaba consolado acerca de AmnÃ³n que era muerto.  </w:t>
      </w:r>
    </w:p>
    <w:p>
      <w:pPr>
        <w:pStyle w:val="TextBody"/>
        <w:rPr/>
      </w:pPr>
      <w:r>
        <w:rPr/>
        <w:t xml:space="preserve">[O.10.14.01] Y CONOCIENDO Joab hijo de Sarvia, que el corazÃ³n del rey estaba por Absalom,  </w:t>
      </w:r>
    </w:p>
    <w:p>
      <w:pPr>
        <w:pStyle w:val="TextBody"/>
        <w:rPr/>
      </w:pPr>
      <w:r>
        <w:rPr/>
        <w:t>[O.10.14.02] EnviÃ³ Joab Ã¡ Tecoa, y tomÃ³ de allÃ¡ una mujer astuta, y dÃ</w:t>
        <w:softHyphen/>
        <w:t xml:space="preserve">jole: Yo te ruego que te enlutes, y te vistas de ropas de luto, y no te unjas con Ã³leo, antes sÃ© como mujer que ha mucho tiempo que trae luto por algÃºn muerto;  </w:t>
      </w:r>
    </w:p>
    <w:p>
      <w:pPr>
        <w:pStyle w:val="TextBody"/>
        <w:rPr/>
      </w:pPr>
      <w:r>
        <w:rPr/>
        <w:t xml:space="preserve">[O.10.14.03] Y entrando al rey, habla con Ã©l de esta manera. Y puso Joab las palabras en su boca.  </w:t>
      </w:r>
    </w:p>
    <w:p>
      <w:pPr>
        <w:pStyle w:val="TextBody"/>
        <w:rPr/>
      </w:pPr>
      <w:r>
        <w:rPr/>
        <w:t xml:space="preserve">[O.10.14.04] EntrÃ³ pues aquella mujer de Tecoa al rey, y postrÃ¡ndose en tierra sobre su rostro hizo reverencia, y dijo: Oh rey, salva.  </w:t>
      </w:r>
    </w:p>
    <w:p>
      <w:pPr>
        <w:pStyle w:val="TextBody"/>
        <w:rPr/>
      </w:pPr>
      <w:r>
        <w:rPr/>
        <w:t xml:space="preserve">[O.10.14.05] Y el rey dijo: Â¿QuÃ© tienes? Y ella respondiÃ³: Yo Ã¡ la verdad soy una mujer viuda y mi marido es muerto.  </w:t>
      </w:r>
    </w:p>
    <w:p>
      <w:pPr>
        <w:pStyle w:val="TextBody"/>
        <w:rPr/>
      </w:pPr>
      <w:r>
        <w:rPr/>
        <w:t>[O.10.14.06] Y tu sierva tenÃ</w:t>
        <w:softHyphen/>
        <w:t xml:space="preserve">a dos hijos y los dos riÃ±eron en el campo; y no habiendo quien los despartiese, hiriÃ³ el uno al otro, y matÃ³lo.  </w:t>
      </w:r>
    </w:p>
    <w:p>
      <w:pPr>
        <w:pStyle w:val="TextBody"/>
        <w:rPr/>
      </w:pPr>
      <w:r>
        <w:rPr/>
        <w:t>[O.10.14.07] Y he aquÃ</w:t>
        <w:softHyphen/>
        <w:t xml:space="preserve"> toda la parentela se ha levantado contra tu sierva, diciendo: Entrega al que matÃ³ Ã¡ su hermano, para que le hagamos morir por la vida de su hermano Ã¡ quien Ã©l matÃ³, y quitemos tambiÃ©n el heredero. AsÃ</w:t>
        <w:softHyphen/>
        <w:t xml:space="preserve"> apagarÃ¡n el ascua que me ha quedado, no dejando Ã¡ mi marido nombre ni reliquia sobre la tierra.  </w:t>
      </w:r>
    </w:p>
    <w:p>
      <w:pPr>
        <w:pStyle w:val="TextBody"/>
        <w:rPr/>
      </w:pPr>
      <w:r>
        <w:rPr/>
        <w:t xml:space="preserve">[O.10.14.08] Entonces el rey dijo Ã¡ la mujer: Vete Ã¡ tu casa, que yo mandarÃ© acerca de ti.  </w:t>
      </w:r>
    </w:p>
    <w:p>
      <w:pPr>
        <w:pStyle w:val="TextBody"/>
        <w:rPr/>
      </w:pPr>
      <w:r>
        <w:rPr/>
        <w:t>[O.10.14.09] Y la mujer de Tecoa dijo al rey: Rey seÃ±or mÃ</w:t>
        <w:softHyphen/>
        <w:t>o, la maldad sea sobre mÃ</w:t>
        <w:softHyphen/>
        <w:t xml:space="preserve"> y sobre la casa de mi padre; mas el rey y su trono sin culpa.  </w:t>
      </w:r>
    </w:p>
    <w:p>
      <w:pPr>
        <w:pStyle w:val="TextBody"/>
        <w:rPr/>
      </w:pPr>
      <w:r>
        <w:rPr/>
        <w:t>[O.10.14.10] Y el rey dijo: Al que hablare contra tÃ</w:t>
        <w:softHyphen/>
        <w:t>, trÃ¡elo Ã¡ mÃ</w:t>
        <w:softHyphen/>
        <w:t xml:space="preserve">, que no te tocarÃ¡ mÃ¡s.  </w:t>
      </w:r>
    </w:p>
    <w:p>
      <w:pPr>
        <w:pStyle w:val="TextBody"/>
        <w:rPr/>
      </w:pPr>
      <w:r>
        <w:rPr/>
        <w:t xml:space="preserve">[O.10.14.11] Dijo ella entonces: RuÃ©gote, oh rey, que te acuerdes de JehovÃ¡ tu Dios, que no dejes Ã¡ los cercanos de la sangre aumentar el daÃ±o con destruir Ã¡ mi hijo. Y Ã©l respondiÃ³: Vive JehovÃ¡, que no caerÃ¡ ni un cabello de la cabeza de tu hijo en tierra.  </w:t>
      </w:r>
    </w:p>
    <w:p>
      <w:pPr>
        <w:pStyle w:val="TextBody"/>
        <w:rPr/>
      </w:pPr>
      <w:r>
        <w:rPr/>
        <w:t xml:space="preserve">[O.10.14.12] Y la mujer dijo: RuÃ©gote que hable tu criada una palabra Ã¡ mi seÃ±or el rey. Y Ã©l dijo: Habla.  </w:t>
      </w:r>
    </w:p>
    <w:p>
      <w:pPr>
        <w:pStyle w:val="TextBody"/>
        <w:rPr/>
      </w:pPr>
      <w:r>
        <w:rPr/>
        <w:t xml:space="preserve">[O.10.14.13] Entonces la mujer dijo: Â¿Por quÃ© pues piensas tÃº otro tanto contra el pueblo de Dios? que hablando el rey esta palabra, es como culpado, por cuanto el rey no hace volver Ã¡ su fugitivo.  </w:t>
      </w:r>
    </w:p>
    <w:p>
      <w:pPr>
        <w:pStyle w:val="TextBody"/>
        <w:rPr/>
      </w:pPr>
      <w:r>
        <w:rPr/>
        <w:t xml:space="preserve">[O.10.14.14] Porque de cierto morimos, y somos como aguas derramadas por tierra, que no pueden volver Ã¡ recogerse: ni Dios quita la vida, sino que arbitra medio para que su desviado no sea de Ã©l excluido.  </w:t>
      </w:r>
    </w:p>
    <w:p>
      <w:pPr>
        <w:pStyle w:val="TextBody"/>
        <w:rPr/>
      </w:pPr>
      <w:r>
        <w:rPr/>
        <w:t xml:space="preserve">[O.10.14.15] Y que yo he venido ahora para decir esto al rey mi seÃ±or, es porque el pueblo me ha puesto miedo. Mas tu sierva dijo: HablarÃ© ahora al rey: quizÃ¡ Ã©l harÃ¡ lo que su sierva diga.  </w:t>
      </w:r>
    </w:p>
    <w:p>
      <w:pPr>
        <w:pStyle w:val="TextBody"/>
        <w:rPr/>
      </w:pPr>
      <w:r>
        <w:rPr/>
        <w:t>[O.10.14.16] Pues el rey oirÃ¡, para librar Ã¡ su sierva de mano del hombre que me quiere raer Ã¡ mÃ</w:t>
        <w:softHyphen/>
        <w:t xml:space="preserve">, y Ã¡ mi hijo juntamente, de la heredad de Dios.  </w:t>
      </w:r>
    </w:p>
    <w:p>
      <w:pPr>
        <w:pStyle w:val="TextBody"/>
        <w:rPr/>
      </w:pPr>
      <w:r>
        <w:rPr/>
        <w:t>[O.10.14.17] Tu sierva pues dice: Que sea ahora la respuesta de mi seÃ±or el rey para descanso; pues que mi seÃ±or el rey es como un Ã¡ngel de Dios para escuchar lo bueno y lo malo. AsÃ</w:t>
        <w:softHyphen/>
        <w:t xml:space="preserve"> JehovÃ¡ tu Dios sea contigo.  </w:t>
      </w:r>
    </w:p>
    <w:p>
      <w:pPr>
        <w:pStyle w:val="TextBody"/>
        <w:rPr/>
      </w:pPr>
      <w:r>
        <w:rPr/>
        <w:t xml:space="preserve">[O.10.14.18] Entonces Ã©l respondiÃ³, y dijo Ã¡ la mujer: Yo te ruego que no me encubras nada de lo que yo te preguntare. Y la mujer dijo: Hable mi seÃ±or el rey.  </w:t>
      </w:r>
    </w:p>
    <w:p>
      <w:pPr>
        <w:pStyle w:val="TextBody"/>
        <w:rPr/>
      </w:pPr>
      <w:r>
        <w:rPr/>
        <w:t>[O.10.14.19] Y el rey dijo: Â¿No ha sido la mano de Joab contigo en todas estas cosas? Y la mujer respondiÃ³ y dijo: Vive tu alma, rey seÃ±or mÃ</w:t>
        <w:softHyphen/>
        <w:t xml:space="preserve">o, que no hay que apartarse Ã¡ derecha ni Ã¡ izquierda de todo lo que mi seÃ±or el rey ha hablado: porque tu siervo Joab, Ã©l me mandÃ³, y Ã©l puso en boca de tu sierva todas estas palabras;  </w:t>
      </w:r>
    </w:p>
    <w:p>
      <w:pPr>
        <w:pStyle w:val="TextBody"/>
        <w:rPr/>
      </w:pPr>
      <w:r>
        <w:rPr/>
        <w:t>[O.10.14.20] Y que trocara la forma de las palabras, Joab tu siervo lo ha hecho: mas mi seÃ±or es sabio, conforme Ã¡ la sabidurÃ</w:t>
        <w:softHyphen/>
        <w:t xml:space="preserve">a de un Ã¡ngel de Dios, para conocer lo que hay en la tierra.  </w:t>
      </w:r>
    </w:p>
    <w:p>
      <w:pPr>
        <w:pStyle w:val="TextBody"/>
        <w:rPr/>
      </w:pPr>
      <w:r>
        <w:rPr/>
        <w:t>[O.10.14.21] Entonces el rey dijo Ã¡ Joab: He aquÃ</w:t>
        <w:softHyphen/>
        <w:t xml:space="preserve"> yo hago esto: ve, y haz volver al mozo Absalom.  </w:t>
      </w:r>
    </w:p>
    <w:p>
      <w:pPr>
        <w:pStyle w:val="TextBody"/>
        <w:rPr/>
      </w:pPr>
      <w:r>
        <w:rPr/>
        <w:t>[O.10.14.22] Y Joab se postrÃ³ en tierra sobre su rostro, Ã© hizo reverencia, y despuÃ©s que bendijo al rey, dijo: Hoy ha entendido tu siervo que he hallado gracia en tus ojos, rey seÃ±or mÃ</w:t>
        <w:softHyphen/>
        <w:t xml:space="preserve">o; pues que ha hecho el rey lo que su siervo ha dicho.  </w:t>
      </w:r>
    </w:p>
    <w:p>
      <w:pPr>
        <w:pStyle w:val="TextBody"/>
        <w:rPr/>
      </w:pPr>
      <w:r>
        <w:rPr/>
        <w:t xml:space="preserve">[O.10.14.23] LevantÃ³se luego Joab, y fuÃ© Ã¡ Gessur, y volviÃ³ Ã¡ Absalom Ã¡ Jerusalem.  </w:t>
      </w:r>
    </w:p>
    <w:p>
      <w:pPr>
        <w:pStyle w:val="TextBody"/>
        <w:rPr/>
      </w:pPr>
      <w:r>
        <w:rPr/>
        <w:t xml:space="preserve">[O.10.14.24] Mas el rey dijo: VÃ¡yase Ã¡ su casa, y no vea mi rostro. Y volviÃ³se Absalom Ã¡ su casa, y no viÃ³ el rostro del rey.  </w:t>
      </w:r>
    </w:p>
    <w:p>
      <w:pPr>
        <w:pStyle w:val="TextBody"/>
        <w:rPr/>
      </w:pPr>
      <w:r>
        <w:rPr/>
        <w:t>[O.10.14.25] Y no habÃ</w:t>
        <w:softHyphen/>
        <w:t>a en todo Israel hombre tan hermoso como Absalom, de alabar en gran manera: desde la planta de su pie hasta la mollera no habÃ</w:t>
        <w:softHyphen/>
        <w:t xml:space="preserve">a en Ã©l defecto.  </w:t>
      </w:r>
    </w:p>
    <w:p>
      <w:pPr>
        <w:pStyle w:val="TextBody"/>
        <w:rPr/>
      </w:pPr>
      <w:r>
        <w:rPr/>
        <w:t>[O.10.14.26] Y cuando se cortaba el cabello, (lo cual hacÃ</w:t>
        <w:softHyphen/>
        <w:t xml:space="preserve">a al fin de cada aÃ±o, pues le causaba molestia, y por eso se lo cortaba,) pesaba el cabello de su cabeza doscientos siclos de peso real.  </w:t>
      </w:r>
    </w:p>
    <w:p>
      <w:pPr>
        <w:pStyle w:val="TextBody"/>
        <w:rPr/>
      </w:pPr>
      <w:r>
        <w:rPr/>
        <w:t xml:space="preserve">[O.10.14.27] Y NaciÃ©ronle Ã¡ Absalom tres hijos, y una hija que se llamÃ³ Thamar, la cual era hermosa de ver.  </w:t>
      </w:r>
    </w:p>
    <w:p>
      <w:pPr>
        <w:pStyle w:val="TextBody"/>
        <w:rPr/>
      </w:pPr>
      <w:r>
        <w:rPr/>
        <w:t xml:space="preserve">[O.10.14.28] Y estuvo Absalom por espacio de dos aÃ±os en Jerusalem, y no viÃ³ la cara del rey.  </w:t>
      </w:r>
    </w:p>
    <w:p>
      <w:pPr>
        <w:pStyle w:val="TextBody"/>
        <w:rPr/>
      </w:pPr>
      <w:r>
        <w:rPr/>
        <w:t xml:space="preserve">[O.10.14.29] Y mandÃ³ Absalom por Joab, para enviarlo al rey; mas no quiso venir Ã¡ Ã©l; ni aunque enviÃ³ por segunda vez, quiso Ã©l venir.  </w:t>
      </w:r>
    </w:p>
    <w:p>
      <w:pPr>
        <w:pStyle w:val="TextBody"/>
        <w:rPr/>
      </w:pPr>
      <w:r>
        <w:rPr/>
        <w:t xml:space="preserve">[O.10.14.30] Entonces dijo Ã¡ sus siervos: Bien sabÃ©is las tierras de Joab junto Ã¡ mi lugar, donde tiene sus cebadas; id, y pegadles fuego; y los siervos de Absalom pegaron fuego Ã¡ las tierras.  </w:t>
      </w:r>
    </w:p>
    <w:p>
      <w:pPr>
        <w:pStyle w:val="TextBody"/>
        <w:rPr/>
      </w:pPr>
      <w:r>
        <w:rPr/>
        <w:t>[O.10.14.31] LevantÃ³se por tanto Joab, y vino Ã¡ Absalom Ã¡ su casa, y dÃ</w:t>
        <w:softHyphen/>
        <w:t xml:space="preserve">jole: Â¿Por quÃ© han puesto fuego tus siervos Ã¡ mis tierras?  </w:t>
      </w:r>
    </w:p>
    <w:p>
      <w:pPr>
        <w:pStyle w:val="TextBody"/>
        <w:rPr/>
      </w:pPr>
      <w:r>
        <w:rPr/>
        <w:t>[O.10.14.32] Y Absalom respondiÃ³ Ã¡ Joab: He aquÃ</w:t>
        <w:softHyphen/>
        <w:t>, yo he enviado por ti, diciendo que vinieses acÃ¡, Ã¡ fin de enviarte yo al rey Ã¡ que le dijeses: Â¿Para quÃ© vine de Gessur? mejor me fuera estar aÃºn allÃ¡. Vea yo ahora la cara del rey; y si hay en mÃ</w:t>
        <w:softHyphen/>
        <w:t xml:space="preserve"> pecado, mÃ¡teme.  </w:t>
      </w:r>
    </w:p>
    <w:p>
      <w:pPr>
        <w:pStyle w:val="TextBody"/>
        <w:rPr/>
      </w:pPr>
      <w:r>
        <w:rPr/>
        <w:t>[O.10.14.33] Vino pues Joab al rey, Ã© hÃ</w:t>
        <w:softHyphen/>
        <w:t xml:space="preserve">zoselo saber. Entonces llamÃ³ Ã¡ Absalom, el cual vino al rey, Ã© inclinÃ³ su rostro Ã¡ tierra delante del rey: y el rey besÃ³ Ã¡ Absalom.  </w:t>
      </w:r>
    </w:p>
    <w:p>
      <w:pPr>
        <w:pStyle w:val="TextBody"/>
        <w:rPr/>
      </w:pPr>
      <w:r>
        <w:rPr/>
        <w:t xml:space="preserve">[O.10.15.01] ACONTECIO despuÃ©s de esto, que Absalom se hizo de carros y caballos, y cincuenta que corriesen delante de Ã©l.  </w:t>
      </w:r>
    </w:p>
    <w:p>
      <w:pPr>
        <w:pStyle w:val="TextBody"/>
        <w:rPr/>
      </w:pPr>
      <w:r>
        <w:rPr/>
        <w:t>[O.10.15.02] Y levantÃ¡base Absalom de maÃ±ana, y ponÃ</w:t>
        <w:softHyphen/>
        <w:t>ase Ã¡ un lado del camino de la puerta; y Ã¡ cualquiera que tenÃ</w:t>
        <w:softHyphen/>
        <w:t>a pleito y venÃ</w:t>
        <w:softHyphen/>
        <w:t>a al rey Ã¡ juicio, Absalom le llamaba Ã¡ sÃ</w:t>
        <w:softHyphen/>
        <w:t>, y decÃ</w:t>
        <w:softHyphen/>
        <w:t>ale: Â¿De quÃ© ciudad eres? Y Ã©l respondÃ</w:t>
        <w:softHyphen/>
        <w:t xml:space="preserve">a: Tu siervo es de una de las tribus de Israel.  </w:t>
      </w:r>
    </w:p>
    <w:p>
      <w:pPr>
        <w:pStyle w:val="TextBody"/>
        <w:rPr/>
      </w:pPr>
      <w:r>
        <w:rPr/>
        <w:t>[O.10.15.03] Entonces Absalom le decÃ</w:t>
        <w:softHyphen/>
        <w:t xml:space="preserve">a: Mira, tus palabras son buenas y justas: mas no tienes quien te oiga por el rey.  </w:t>
      </w:r>
    </w:p>
    <w:p>
      <w:pPr>
        <w:pStyle w:val="TextBody"/>
        <w:rPr/>
      </w:pPr>
      <w:r>
        <w:rPr/>
        <w:t>[O.10.15.04] Y decÃ</w:t>
        <w:softHyphen/>
        <w:t>a Absalom: Â</w:t>
        <w:softHyphen/>
        <w:t>QuiÃ©n me pusiera por juez en la tierra, para que viniesen Ã¡ mÃ</w:t>
        <w:softHyphen/>
        <w:t xml:space="preserve"> todos los que tienen pleito Ã³ negocio, que yo les harÃ</w:t>
        <w:softHyphen/>
        <w:t xml:space="preserve">a justicia!  </w:t>
      </w:r>
    </w:p>
    <w:p>
      <w:pPr>
        <w:pStyle w:val="TextBody"/>
        <w:rPr/>
      </w:pPr>
      <w:r>
        <w:rPr/>
        <w:t>[O.10.15.05] Y acontecÃ</w:t>
        <w:softHyphen/>
        <w:t>a que, cuando alguno se llegaba para inclinarse Ã¡ Ã©l, Ã©l extendÃ</w:t>
        <w:softHyphen/>
        <w:t xml:space="preserve">a su mano, y lo tomaba, y lo besaba.  </w:t>
      </w:r>
    </w:p>
    <w:p>
      <w:pPr>
        <w:pStyle w:val="TextBody"/>
        <w:rPr/>
      </w:pPr>
      <w:r>
        <w:rPr/>
        <w:t>[O.10.15.06] Y de esta manera hacÃ</w:t>
        <w:softHyphen/>
        <w:t>a con todo Israel que venÃ</w:t>
        <w:softHyphen/>
        <w:t>a al rey Ã¡ juicio: y asÃ</w:t>
        <w:softHyphen/>
        <w:t xml:space="preserve"> robaba Absalom el corazÃ³n de los de Israel.  </w:t>
      </w:r>
    </w:p>
    <w:p>
      <w:pPr>
        <w:pStyle w:val="TextBody"/>
        <w:rPr/>
      </w:pPr>
      <w:r>
        <w:rPr/>
        <w:t xml:space="preserve">[O.10.15.07] Y al cabo de cuarenta aÃ±os aconteciÃ³ que Absalom dijo al rey: Yo te ruego me permitas que vaya Ã¡ HebrÃ³n, Ã¡ pagar mi voto que he prometido Ã¡ JehovÃ¡:  </w:t>
      </w:r>
    </w:p>
    <w:p>
      <w:pPr>
        <w:pStyle w:val="TextBody"/>
        <w:rPr/>
      </w:pPr>
      <w:r>
        <w:rPr/>
        <w:t xml:space="preserve">[O.10.15.08] Porque tu siervo hizo voto cuando estaba en Gessur en Siria, diciendo: Si JehovÃ¡ me volviere Ã¡ Jerusalem, yo servirÃ© Ã¡ JehovÃ¡.  </w:t>
      </w:r>
    </w:p>
    <w:p>
      <w:pPr>
        <w:pStyle w:val="TextBody"/>
        <w:rPr/>
      </w:pPr>
      <w:r>
        <w:rPr/>
        <w:t xml:space="preserve">[O.10.15.09] Y el rey dijo: Ve en paz. Y Ã©l se levantÃ³, y se fuÃ© Ã¡ HebrÃ³n.  </w:t>
      </w:r>
    </w:p>
    <w:p>
      <w:pPr>
        <w:pStyle w:val="TextBody"/>
        <w:rPr/>
      </w:pPr>
      <w:r>
        <w:rPr/>
        <w:t>[O.10.15.10] Empero enviÃ³ Absalom espÃ</w:t>
        <w:softHyphen/>
        <w:t xml:space="preserve">as por todas las tribus de Israel, diciendo: Cuando oyereis el sonido de la trompeta, dirÃ©is: Absalom reina en HebrÃ³n.  </w:t>
      </w:r>
    </w:p>
    <w:p>
      <w:pPr>
        <w:pStyle w:val="TextBody"/>
        <w:rPr/>
      </w:pPr>
      <w:r>
        <w:rPr/>
        <w:t xml:space="preserve">[O.10.15.11] Y fueron con Absalom doscientos hombres de Jerusalem por Ã©l convidados, los cuales iban en su sencillez, sin saber nada.  </w:t>
      </w:r>
    </w:p>
    <w:p>
      <w:pPr>
        <w:pStyle w:val="TextBody"/>
        <w:rPr/>
      </w:pPr>
      <w:r>
        <w:rPr/>
        <w:t>[O.10.15.12] TambiÃ©n enviÃ³ Absalom por Achitophel Gilonita, del consejo de David, Ã¡ Gilo su ciudad, mientras hacÃ</w:t>
        <w:softHyphen/>
        <w:t xml:space="preserve">a sus sacrificios. Y la conjuraciÃ³n vino Ã¡ ser grande, pues se iba aumentando el pueblo con Absalom.  </w:t>
      </w:r>
    </w:p>
    <w:p>
      <w:pPr>
        <w:pStyle w:val="TextBody"/>
        <w:rPr/>
      </w:pPr>
      <w:r>
        <w:rPr/>
        <w:t xml:space="preserve">[O.10.15.13] Y vino el aviso Ã¡ David, diciendo: El corazÃ³n de todo Israel va tras Absalom.  </w:t>
      </w:r>
    </w:p>
    <w:p>
      <w:pPr>
        <w:pStyle w:val="TextBody"/>
        <w:rPr/>
      </w:pPr>
      <w:r>
        <w:rPr/>
        <w:t xml:space="preserve">[O.10.15.14] Entonces David dijo Ã¡ todos sus siervos que estaban con Ã©l en Jerusalem: Levantaos, y huyamos, porque no podremos escapar delante de Absalom; daos priesa Ã¡ partir, no sea que apresurÃ¡ndose Ã©l nos alcance, y arroje el mal sobre nosotros, y hiera la ciudad Ã¡ filo de espada.  </w:t>
      </w:r>
    </w:p>
    <w:p>
      <w:pPr>
        <w:pStyle w:val="TextBody"/>
        <w:rPr/>
      </w:pPr>
      <w:r>
        <w:rPr/>
        <w:t>[O.10.15.15] Y los siervos del rey dijeron al rey: He aquÃ</w:t>
        <w:softHyphen/>
        <w:t xml:space="preserve">, tus siervos estÃ¡n prestos Ã¡ todo lo que nuestro seÃ±or el rey eligiere.  </w:t>
      </w:r>
    </w:p>
    <w:p>
      <w:pPr>
        <w:pStyle w:val="TextBody"/>
        <w:rPr/>
      </w:pPr>
      <w:r>
        <w:rPr/>
        <w:t xml:space="preserve">[O.10.15.16] El rey entonces saliÃ³, con toda su familia en pos de Ã©l. Y dejÃ³ el rey diez mujeres concubinas para que guardasen la casa.  </w:t>
      </w:r>
    </w:p>
    <w:p>
      <w:pPr>
        <w:pStyle w:val="TextBody"/>
        <w:rPr/>
      </w:pPr>
      <w:r>
        <w:rPr/>
        <w:t>[O.10.15.17] SaliÃ³ pues el rey con todo el pueblo que le seguÃ</w:t>
        <w:softHyphen/>
        <w:t xml:space="preserve">a, y parÃ¡ronse en un lugar distante.  </w:t>
      </w:r>
    </w:p>
    <w:p>
      <w:pPr>
        <w:pStyle w:val="TextBody"/>
        <w:rPr/>
      </w:pPr>
      <w:r>
        <w:rPr/>
        <w:t>[O.10.15.18] Y todos sus siervos pasaban Ã¡ su lado, con todos los Ceretheos y Peletheos; y todos los Getheos, seiscientos hombres que habÃ</w:t>
        <w:softHyphen/>
        <w:t xml:space="preserve">an venido Ã¡ pie desde Gath, iban delante del rey.  </w:t>
      </w:r>
    </w:p>
    <w:p>
      <w:pPr>
        <w:pStyle w:val="TextBody"/>
        <w:rPr/>
      </w:pPr>
      <w:r>
        <w:rPr/>
        <w:t xml:space="preserve">[O.10.15.19] Y dijo el rey Ã¡ Ittai Getheo: Â¿Para quÃ© vienes tÃº tambiÃ©n con nosotros? vuÃ©lvete y quÃ©date con el rey; porque tÃº eres extranjero, y desterrado tambiÃ©n de tu lugar.  </w:t>
      </w:r>
    </w:p>
    <w:p>
      <w:pPr>
        <w:pStyle w:val="TextBody"/>
        <w:rPr/>
      </w:pPr>
      <w:r>
        <w:rPr/>
        <w:t xml:space="preserve">[O.10.15.20] Â¿Ayer viniste, y tÃ©ngote de hacer hoy que mudes lugar para ir con nosotros? Yo voy como voy: tÃº vuÃ©lvete, y haz volver Ã¡ tus hermanos: en ti haya misericordia y verdad.  </w:t>
      </w:r>
    </w:p>
    <w:p>
      <w:pPr>
        <w:pStyle w:val="TextBody"/>
        <w:rPr/>
      </w:pPr>
      <w:r>
        <w:rPr/>
        <w:t>[O.10.15.21] Y respondiÃ³ Ittai al rey, diciendo: Vive Dios, y vive mi seÃ±or el rey, que, Ã³ para muerte Ã³ para vida, donde mi seÃ±or el rey estuviere, allÃ</w:t>
        <w:softHyphen/>
        <w:t xml:space="preserve"> estarÃ¡ tambiÃ©n tu siervo.  </w:t>
      </w:r>
    </w:p>
    <w:p>
      <w:pPr>
        <w:pStyle w:val="TextBody"/>
        <w:rPr/>
      </w:pPr>
      <w:r>
        <w:rPr/>
        <w:t xml:space="preserve">[O.10.15.22] Entonces David dijo Ã¡ Ittai: Ven pues, y pasa. Y pasÃ³ Ittai Getheo, y todos sus hombres, y toda su familia.  </w:t>
      </w:r>
    </w:p>
    <w:p>
      <w:pPr>
        <w:pStyle w:val="TextBody"/>
        <w:rPr/>
      </w:pPr>
      <w:r>
        <w:rPr/>
        <w:t>[O.10.15.23] Y todo el paÃ</w:t>
        <w:softHyphen/>
        <w:t xml:space="preserve">s llorÃ³ en alta voz; pasÃ³ luego toda la gente el torrente de CedrÃ³n; asimismo pasÃ³ el rey, y todo el pueblo pasÃ³, al camino que va al desierto.  </w:t>
      </w:r>
    </w:p>
    <w:p>
      <w:pPr>
        <w:pStyle w:val="TextBody"/>
        <w:rPr/>
      </w:pPr>
      <w:r>
        <w:rPr/>
        <w:t>[O.10.15.24] Y he aquÃ</w:t>
        <w:softHyphen/>
        <w:t xml:space="preserve">, tambiÃ©n iba Sadoc, y con Ã©l todos los Levitas que llevaban el arca del pacto de Dios; y asentaron el arca del pacto de Dios. Y subiÃ³ Abiathar despuÃ©s que hubo acabado de salir de la ciudad todo el pueblo.  </w:t>
      </w:r>
    </w:p>
    <w:p>
      <w:pPr>
        <w:pStyle w:val="TextBody"/>
        <w:rPr/>
      </w:pPr>
      <w:r>
        <w:rPr/>
        <w:t xml:space="preserve">[O.10.15.25] Pero dijo el rey Ã¡ Sadoc: Vuelve el arca de Dios Ã¡ la ciudad; que si yo hallare gracia en los ojos de JehovÃ¡, Ã©l me volverÃ¡, y me harÃ¡ ver Ã¡ ella y Ã¡ su tabernÃ¡culo:  </w:t>
      </w:r>
    </w:p>
    <w:p>
      <w:pPr>
        <w:pStyle w:val="TextBody"/>
        <w:rPr/>
      </w:pPr>
      <w:r>
        <w:rPr/>
        <w:t>[O.10.15.26] Y si dijere: No me agradas: aquÃ</w:t>
        <w:softHyphen/>
        <w:t xml:space="preserve"> estoy, haga de mÃ</w:t>
        <w:softHyphen/>
        <w:t xml:space="preserve"> lo que bien le pareciere.  </w:t>
      </w:r>
    </w:p>
    <w:p>
      <w:pPr>
        <w:pStyle w:val="TextBody"/>
        <w:rPr/>
      </w:pPr>
      <w:r>
        <w:rPr/>
        <w:t xml:space="preserve">[O.10.15.27] Dijo aÃºn el rey Ã¡ Sadoc sacerdote: Â¿No eres tÃº el vidente? VuÃ©lvete en paz Ã¡ la ciudad; y con vosotros vuestros dos hijos, tu hijo Ahimaas, y JonathÃ¡n hijo de Abiathar.  </w:t>
      </w:r>
    </w:p>
    <w:p>
      <w:pPr>
        <w:pStyle w:val="TextBody"/>
        <w:rPr/>
      </w:pPr>
      <w:r>
        <w:rPr/>
        <w:t xml:space="preserve">[O.10.15.28] Mirad, yo me detendrÃ© en los campos del desierto, hasta que venga respuesta de vosotros que me dÃ© aviso.  </w:t>
      </w:r>
    </w:p>
    <w:p>
      <w:pPr>
        <w:pStyle w:val="TextBody"/>
        <w:rPr/>
      </w:pPr>
      <w:r>
        <w:rPr/>
        <w:t xml:space="preserve">[O.10.15.29] Entonces Sadoc y Abiathar volvieron el arca de Dios Ã¡ Jerusalem; y estuviÃ©ronse allÃ¡.  </w:t>
      </w:r>
    </w:p>
    <w:p>
      <w:pPr>
        <w:pStyle w:val="TextBody"/>
        <w:rPr/>
      </w:pPr>
      <w:r>
        <w:rPr/>
        <w:t>[O.10.15.30] Y David subiÃ³ la cuesta de las olivas; y subiÃ³ la llorando, llevando la cabeza cubierta, y los pies descalzos. TambiÃ©n todo el pueblo que tenÃ</w:t>
        <w:softHyphen/>
        <w:t>a consigo cubriÃ³ cada uno su cabeza, y subieron llorando asÃ</w:t>
        <w:softHyphen/>
        <w:t xml:space="preserve"> como subÃ</w:t>
        <w:softHyphen/>
        <w:t xml:space="preserve">an.  </w:t>
      </w:r>
    </w:p>
    <w:p>
      <w:pPr>
        <w:pStyle w:val="TextBody"/>
        <w:rPr/>
      </w:pPr>
      <w:r>
        <w:rPr/>
        <w:t xml:space="preserve">[O.10.15.31] Y dieron aviso Ã¡ David, diciendo: Achitophel estÃ¡ entre los que conspiraron con Absalom. Entonces dijo David: Entontece ahora, oh JehovÃ¡, el consejo de Achitophel.  </w:t>
      </w:r>
    </w:p>
    <w:p>
      <w:pPr>
        <w:pStyle w:val="TextBody"/>
        <w:rPr/>
      </w:pPr>
      <w:r>
        <w:rPr/>
        <w:t>[O.10.15.32] Y como David llegÃ³ Ã¡ la cumbre del monte para adorar allÃ</w:t>
        <w:softHyphen/>
        <w:t xml:space="preserve"> Ã¡ Dios, he aquÃ</w:t>
        <w:softHyphen/>
        <w:t xml:space="preserve"> Husai ArachÃ®ta que le saliÃ³ al encuentro, trayendo rota su ropa, y tierra sobre su cabeza.  </w:t>
      </w:r>
    </w:p>
    <w:p>
      <w:pPr>
        <w:pStyle w:val="TextBody"/>
        <w:rPr/>
      </w:pPr>
      <w:r>
        <w:rPr/>
        <w:t>[O.10.15.33] Y dÃ</w:t>
        <w:softHyphen/>
        <w:t xml:space="preserve">jole David: Si pasares conmigo, serme has de carga;  </w:t>
      </w:r>
    </w:p>
    <w:p>
      <w:pPr>
        <w:pStyle w:val="TextBody"/>
        <w:rPr/>
      </w:pPr>
      <w:r>
        <w:rPr/>
        <w:t>[O.10.15.34] Mas si volvieres Ã¡ la ciudad, y dijeres Ã¡ Absalom: Rey, yo serÃ© tu siervo; como hasta aquÃ</w:t>
        <w:softHyphen/>
        <w:t xml:space="preserve"> he sido siervo de tu padre, asÃ</w:t>
        <w:softHyphen/>
        <w:t xml:space="preserve"> serÃ© ahora siervo tuyo, entonces tÃº me disiparÃ¡s el consejo de Achitophel.  </w:t>
      </w:r>
    </w:p>
    <w:p>
      <w:pPr>
        <w:pStyle w:val="TextBody"/>
        <w:rPr/>
      </w:pPr>
      <w:r>
        <w:rPr/>
        <w:t>[O.10.15.35] Â¿No estarÃ¡n allÃ</w:t>
        <w:softHyphen/>
        <w:t xml:space="preserve"> contigo Sadoc y Abiathar sacerdotes? Por tanto, todo lo que oyeres en la casa del rey, darÃ¡s aviso de ello Ã¡ Sadoc y Ã¡ Abiathar sacerdotes.  </w:t>
      </w:r>
    </w:p>
    <w:p>
      <w:pPr>
        <w:pStyle w:val="TextBody"/>
        <w:rPr/>
      </w:pPr>
      <w:r>
        <w:rPr/>
        <w:t>[O.10.15.36] Y he aquÃ</w:t>
        <w:softHyphen/>
        <w:t xml:space="preserve"> que estÃ¡n con ellos sus dos hijos, Ahimaas el de Sadoc, y JonathÃ¡n el de Abiathar: por mano de ellos me enviarÃ©is aviso de todo lo que oyereis.  </w:t>
      </w:r>
    </w:p>
    <w:p>
      <w:pPr>
        <w:pStyle w:val="TextBody"/>
        <w:rPr/>
      </w:pPr>
      <w:r>
        <w:rPr/>
        <w:t>[O.10.15.37] AsÃ</w:t>
        <w:softHyphen/>
        <w:t xml:space="preserve"> se vino Husai amigo de David Ã¡ la ciudad; y Absalom entrÃ³ en Jerusalem.  </w:t>
      </w:r>
    </w:p>
    <w:p>
      <w:pPr>
        <w:pStyle w:val="TextBody"/>
        <w:rPr/>
      </w:pPr>
      <w:r>
        <w:rPr/>
        <w:t>[O.10.16.01] Y como David pasÃ³ un poco de la cumbre del monte, he aquÃ</w:t>
        <w:softHyphen/>
        <w:t xml:space="preserve"> Siba, el criado de Mephi-boseth, que lo salÃ</w:t>
        <w:softHyphen/>
        <w:t xml:space="preserve">a Ã¡ recibir con un par de asnos enalbardados, y sobre ellos doscientos panes, y cien hilos de pasas, y cien panes de higos secos, y un cuero de vino.  </w:t>
      </w:r>
    </w:p>
    <w:p>
      <w:pPr>
        <w:pStyle w:val="TextBody"/>
        <w:rPr/>
      </w:pPr>
      <w:r>
        <w:rPr/>
        <w:t xml:space="preserve">[O.10.16.02] Y dijo el rey Ã¡ Siba: Â¿QuÃ© es esto? Y Siba respondiÃ³: Los asnos son para la familia del rey, en que suban; los panes y la pasa para los criados, que coman; y el vino, para que beban los que se cansaren en el desierto.  </w:t>
      </w:r>
    </w:p>
    <w:p>
      <w:pPr>
        <w:pStyle w:val="TextBody"/>
        <w:rPr/>
      </w:pPr>
      <w:r>
        <w:rPr/>
        <w:t>[O.10.16.03] Y dijo el rey: Â¿DÃ³nde estÃ¡ el hijo de tu seÃ±or? Y Siba respondiÃ³ al rey: He aquÃ</w:t>
        <w:softHyphen/>
        <w:t xml:space="preserve"> Ã©l se ha quedado en Jerusalem, porque ha dicho: Hoy me devolverÃ¡ la casa de Israel el reino de mi padre.  </w:t>
      </w:r>
    </w:p>
    <w:p>
      <w:pPr>
        <w:pStyle w:val="TextBody"/>
        <w:rPr/>
      </w:pPr>
      <w:r>
        <w:rPr/>
        <w:t>[O.10.16.04] Entonces el rey dijo Ã¡ Siba: He aquÃ</w:t>
        <w:softHyphen/>
        <w:t>, sea tuyo todo lo que tiene Mephi-boseth. Y respondiÃ³ Siba inclinÃ¡ndose: Rey seÃ±or mÃ</w:t>
        <w:softHyphen/>
        <w:t xml:space="preserve">o, halle yo gracia delante de ti.  </w:t>
      </w:r>
    </w:p>
    <w:p>
      <w:pPr>
        <w:pStyle w:val="TextBody"/>
        <w:rPr/>
      </w:pPr>
      <w:r>
        <w:rPr/>
        <w:t>[O.10.16.05] Y vino el rey David hasta Bahurim: y he aquÃ</w:t>
        <w:softHyphen/>
        <w:t>, salÃ</w:t>
        <w:softHyphen/>
        <w:t>a uno de la familia de la casa de SaÃºl, el cual se llamaba Semei, hijo de Gera; y salÃ</w:t>
        <w:softHyphen/>
        <w:t xml:space="preserve">a maldiciendo,  </w:t>
      </w:r>
    </w:p>
    <w:p>
      <w:pPr>
        <w:pStyle w:val="TextBody"/>
        <w:rPr/>
      </w:pPr>
      <w:r>
        <w:rPr/>
        <w:t xml:space="preserve">[O.10.16.06] Y echando piedras contra David, y contra todos los siervos del rey David: y todo el pueblo, y todos los hombres valientes estaban Ã¡ su diestra y Ã¡ su siniestra.  </w:t>
      </w:r>
    </w:p>
    <w:p>
      <w:pPr>
        <w:pStyle w:val="TextBody"/>
        <w:rPr/>
      </w:pPr>
      <w:r>
        <w:rPr/>
        <w:t>[O.10.16.07] Y decÃ</w:t>
        <w:softHyphen/>
        <w:t xml:space="preserve">a Semei, maldiciÃ©ndole: Sal, sal, varÃ³n de sangres, y hombre de Belial;  </w:t>
      </w:r>
    </w:p>
    <w:p>
      <w:pPr>
        <w:pStyle w:val="TextBody"/>
        <w:rPr/>
      </w:pPr>
      <w:r>
        <w:rPr/>
        <w:t>[O.10.16.08] JehovÃ¡ te ha dado el pago de toda la sangre de la casa de SaÃºl, en lugar del cual tÃº has reinado: mas JehovÃ¡ ha entregado el reino en mano de tu hijo Absalom; y hete aquÃ</w:t>
        <w:softHyphen/>
        <w:t xml:space="preserve"> sorprendido en tu maldad, porque eres varÃ³n de sangres.  </w:t>
      </w:r>
    </w:p>
    <w:p>
      <w:pPr>
        <w:pStyle w:val="TextBody"/>
        <w:rPr/>
      </w:pPr>
      <w:r>
        <w:rPr/>
        <w:t xml:space="preserve">[O.10.16.09] Entonces Abisai hijo de Sarvia, dijo al rey: Â¿Por quÃ© maldice este perro muerto Ã¡ mi seÃ±or el rey? Yo te ruego que me dejes pasar, y quitarÃ©le la cabeza.  </w:t>
      </w:r>
    </w:p>
    <w:p>
      <w:pPr>
        <w:pStyle w:val="TextBody"/>
        <w:rPr/>
      </w:pPr>
      <w:r>
        <w:rPr/>
        <w:t>[O.10.16.10] Y el rey respondiÃ³: Â¿QuÃ© tengo yo con vosotros, hijos de Sarvia? El maldice asÃ</w:t>
        <w:softHyphen/>
        <w:t>, porque JehovÃ¡ le ha dicho que maldiga Ã¡ David; Â¿quiÃ©n pues le dirÃ¡: Por quÃ© lo haces asÃ</w:t>
        <w:softHyphen/>
        <w:t xml:space="preserve">?  </w:t>
      </w:r>
    </w:p>
    <w:p>
      <w:pPr>
        <w:pStyle w:val="TextBody"/>
        <w:rPr/>
      </w:pPr>
      <w:r>
        <w:rPr/>
        <w:t>[O.10.16.11] Y dijo David Ã¡ Abisai y Ã¡ todos sus siervos: He aquÃ</w:t>
        <w:softHyphen/>
        <w:t>, mi hijo que ha salido de mis entraÃ±as, acecha Ã¡ mi vida: Â¿cuÃ¡nto mÃ¡s ahora un hijo de BenjamÃ</w:t>
        <w:softHyphen/>
        <w:t xml:space="preserve">n? Dejadle que maldiga, que JehovÃ¡ se lo ha dicho.  </w:t>
      </w:r>
    </w:p>
    <w:p>
      <w:pPr>
        <w:pStyle w:val="TextBody"/>
        <w:rPr/>
      </w:pPr>
      <w:r>
        <w:rPr/>
        <w:t xml:space="preserve">[O.10.16.12] QuizÃ¡ mirarÃ¡ JehovÃ¡ Ã¡ mi aflicciÃ³n, y me darÃ¡ JehovÃ¡ bien por sus maldiciones de hoy.  </w:t>
      </w:r>
    </w:p>
    <w:p>
      <w:pPr>
        <w:pStyle w:val="TextBody"/>
        <w:rPr/>
      </w:pPr>
      <w:r>
        <w:rPr/>
        <w:t xml:space="preserve">[O.10.16.13] Y como David y los suyos iban por el camino, Semei iba por el lado del monte delante de Ã©l, andando y maldiciendo, y arrojando piedras delante de Ã©l, y esparciendo polvo.  </w:t>
      </w:r>
    </w:p>
    <w:p>
      <w:pPr>
        <w:pStyle w:val="TextBody"/>
        <w:rPr/>
      </w:pPr>
      <w:r>
        <w:rPr/>
        <w:t>[O.10.16.14] Y el rey y todo el pueblo que con Ã©l estaba, llegaron fatigados, y descansaron allÃ</w:t>
        <w:softHyphen/>
        <w:t xml:space="preserve">.  </w:t>
      </w:r>
    </w:p>
    <w:p>
      <w:pPr>
        <w:pStyle w:val="TextBody"/>
        <w:rPr/>
      </w:pPr>
      <w:r>
        <w:rPr/>
        <w:t xml:space="preserve">[O.10.16.15] Y Absalom y todo el pueblo, los varones de Israel, entraron en Jerusalem, y con Ã©l Achitophel.  </w:t>
      </w:r>
    </w:p>
    <w:p>
      <w:pPr>
        <w:pStyle w:val="TextBody"/>
        <w:rPr/>
      </w:pPr>
      <w:r>
        <w:rPr/>
        <w:t>[O.10.16.16] Y acaeciÃ³ luego, que como Husai ArachÃ®ta amigo de David hubo llegado Ã¡ Absalom, dÃ</w:t>
        <w:softHyphen/>
        <w:t xml:space="preserve">jole Husai: Viva el rey, viva el rey.  </w:t>
      </w:r>
    </w:p>
    <w:p>
      <w:pPr>
        <w:pStyle w:val="TextBody"/>
        <w:rPr/>
      </w:pPr>
      <w:r>
        <w:rPr/>
        <w:t xml:space="preserve">[O.10.16.17] Y Absalom dijo Ã¡ Husai: Â¿Este es tu agradecimiento para con tu amigo? Â¿por quÃ© no fuiste con tu amigo?  </w:t>
      </w:r>
    </w:p>
    <w:p>
      <w:pPr>
        <w:pStyle w:val="TextBody"/>
        <w:rPr/>
      </w:pPr>
      <w:r>
        <w:rPr/>
        <w:t xml:space="preserve">[O.10.16.18] Y Husai respondiÃ³ Ã¡ Absalom: No: antes al que eligiere JehovÃ¡ y este pueblo y todos los varones de Israel, de aquÃ©l serÃ© yo, y con aquÃ©l quedarÃ©.  </w:t>
      </w:r>
    </w:p>
    <w:p>
      <w:pPr>
        <w:pStyle w:val="TextBody"/>
        <w:rPr/>
      </w:pPr>
      <w:r>
        <w:rPr/>
        <w:t>[O.10.16.19] Â¿Y Ã¡ quiÃ©n habÃ</w:t>
        <w:softHyphen/>
        <w:t>a yo de servir? Â¿no es Ã¡ su hijo? Como he servido delante de tu padre, asÃ</w:t>
        <w:softHyphen/>
        <w:t xml:space="preserve"> serÃ© delante de ti.  </w:t>
      </w:r>
    </w:p>
    <w:p>
      <w:pPr>
        <w:pStyle w:val="TextBody"/>
        <w:rPr/>
      </w:pPr>
      <w:r>
        <w:rPr/>
        <w:t xml:space="preserve">[O.10.16.20] Entonces dijo Absalom Ã¡ Achitophel: Consultad quÃ© haremos.  </w:t>
      </w:r>
    </w:p>
    <w:p>
      <w:pPr>
        <w:pStyle w:val="TextBody"/>
        <w:rPr/>
      </w:pPr>
      <w:r>
        <w:rPr/>
        <w:t>[O.10.16.21] Y Achitophel dijo Ã¡ Absalom: Entra Ã¡ las concubinas de tu padre, que Ã©l dejÃ³ para guardar la casa; y todo el pueblo de Israel oirÃ¡ que te has hecho aborrecible Ã¡ tu padre, y asÃ</w:t>
        <w:softHyphen/>
        <w:t xml:space="preserve"> se esforzarÃ¡n las manos de todos los que estÃ¡n contigo.  </w:t>
      </w:r>
    </w:p>
    <w:p>
      <w:pPr>
        <w:pStyle w:val="TextBody"/>
        <w:rPr/>
      </w:pPr>
      <w:r>
        <w:rPr/>
        <w:t xml:space="preserve">[O.10.16.22] Entonces pusieron una tienda Ã¡ Absalom sobre el terrado, y entrÃ³ Absalom Ã¡ las concubinas de su padre, en ojos de todo Israel.  </w:t>
      </w:r>
    </w:p>
    <w:p>
      <w:pPr>
        <w:pStyle w:val="TextBody"/>
        <w:rPr/>
      </w:pPr>
      <w:r>
        <w:rPr/>
        <w:t>[O.10.16.23] Y el consejo que daba Achitophel en aquellos dÃ</w:t>
        <w:softHyphen/>
        <w:t>as, era como si consultaran la palabra de Dios. Tal era el consejo de Achitophel, asÃ</w:t>
        <w:softHyphen/>
        <w:t xml:space="preserve"> con David como con Absalom.  </w:t>
      </w:r>
    </w:p>
    <w:p>
      <w:pPr>
        <w:pStyle w:val="TextBody"/>
        <w:rPr/>
      </w:pPr>
      <w:r>
        <w:rPr/>
        <w:t xml:space="preserve">[O.10.17.01] ENTONCES Achitophel dijo Ã¡ Absalom: Yo escogerÃ© ahora doce mil hombres, y me levantarÃ©, y seguirÃ© Ã¡ David esta noche;  </w:t>
      </w:r>
    </w:p>
    <w:p>
      <w:pPr>
        <w:pStyle w:val="TextBody"/>
        <w:rPr/>
      </w:pPr>
      <w:r>
        <w:rPr/>
        <w:t xml:space="preserve">[O.10.17.02] Y darÃ© sobre Ã©l cuando Ã©l estarÃ¡ cansado y flaco de manos: lo atemorizarÃ©, y todo el pueblo que estÃ¡ con Ã©l huirÃ¡, y herirÃ© al rey solo.  </w:t>
      </w:r>
    </w:p>
    <w:p>
      <w:pPr>
        <w:pStyle w:val="TextBody"/>
        <w:rPr/>
      </w:pPr>
      <w:r>
        <w:rPr/>
        <w:t>[O.10.17.03] AsÃ</w:t>
        <w:softHyphen/>
        <w:t xml:space="preserve"> tornarÃ© Ã¡ todo el pueblo Ã¡ ti: y cuando ellos hubieren vuelto, (pues aquel hombre es el que tÃº quieres) todo el pueblo estarÃ¡ en paz.  </w:t>
      </w:r>
    </w:p>
    <w:p>
      <w:pPr>
        <w:pStyle w:val="TextBody"/>
        <w:rPr/>
      </w:pPr>
      <w:r>
        <w:rPr/>
        <w:t xml:space="preserve">[O.10.17.04] Esta razÃ³n pareciÃ³ bien Ã¡ Absalom y Ã¡ todos los ancianos de Israel.  </w:t>
      </w:r>
    </w:p>
    <w:p>
      <w:pPr>
        <w:pStyle w:val="TextBody"/>
        <w:rPr/>
      </w:pPr>
      <w:r>
        <w:rPr/>
        <w:t xml:space="preserve">[O.10.17.05] Y dijo Absalom: Llama tambiÃ©n ahora Ã¡ Husai ArachÃ®ta, para que asimismo oigamos lo que Ã©l dirÃ¡.  </w:t>
      </w:r>
    </w:p>
    <w:p>
      <w:pPr>
        <w:pStyle w:val="TextBody"/>
        <w:rPr/>
      </w:pPr>
      <w:r>
        <w:rPr/>
        <w:t>[O.10.17.06] Y como Husai vino Ã¡ Absalom, hablÃ³le Absalom, diciendo: AsÃ</w:t>
        <w:softHyphen/>
        <w:t xml:space="preserve"> ha dicho Achitophel; Â¿seguiremos su consejo, Ã³ no? Di tÃº.  </w:t>
      </w:r>
    </w:p>
    <w:p>
      <w:pPr>
        <w:pStyle w:val="TextBody"/>
        <w:rPr/>
      </w:pPr>
      <w:r>
        <w:rPr/>
        <w:t xml:space="preserve">[O.10.17.07] Entonces Husai dijo Ã¡ Absalom: El consejo que ha dado esta vez Achitophel no es bueno.  </w:t>
      </w:r>
    </w:p>
    <w:p>
      <w:pPr>
        <w:pStyle w:val="TextBody"/>
        <w:rPr/>
      </w:pPr>
      <w:r>
        <w:rPr/>
        <w:t xml:space="preserve">[O.10.17.08] Y aÃ±adiÃ³ Husai: TÃº sabes que tu padre y los suyos son hombres valientes, y que estÃ¡n con amargura de Ã¡nimo, como la osa en el campo cuando le han quitado los hijos. AdemÃ¡s, tu padre es hombre de guerra, y no tendrÃ¡ la noche con el pueblo.  </w:t>
      </w:r>
    </w:p>
    <w:p>
      <w:pPr>
        <w:pStyle w:val="TextBody"/>
        <w:rPr/>
      </w:pPr>
      <w:r>
        <w:rPr/>
        <w:t>[O.10.17.09] He aquÃ</w:t>
        <w:softHyphen/>
        <w:t xml:space="preserve"> Ã©l estarÃ¡ ahora escondido en alguna cueva, Ã³ en otro lugar: y si al principio cayeren algunos de los tuyos, oirÃ¡lo quien lo oyere, y dirÃ¡: El pueblo que sigue Ã¡ Absalom ha sido derrotado.  </w:t>
      </w:r>
    </w:p>
    <w:p>
      <w:pPr>
        <w:pStyle w:val="TextBody"/>
        <w:rPr/>
      </w:pPr>
      <w:r>
        <w:rPr/>
        <w:t>[O.10.17.10] AsÃ</w:t>
        <w:softHyphen/>
        <w:t xml:space="preserve"> aun el hombre valiente, cuyo corazÃ³n sea como corazÃ³n de leÃ³n, sin duda desmayarÃ¡: porque todo Israel sabe que tu padre es hombre valiente, y que los que estÃ¡n con Ã©l son esforzados.  </w:t>
      </w:r>
    </w:p>
    <w:p>
      <w:pPr>
        <w:pStyle w:val="TextBody"/>
        <w:rPr/>
      </w:pPr>
      <w:r>
        <w:rPr/>
        <w:t xml:space="preserve">[O.10.17.11] Aconsejo pues que todo Israel se junte Ã¡ ti, desde Dan hasta Beerseba, en multitud como la arena que estÃ¡ Ã¡ la orilla de la mar, y que tÃº en persona vayas Ã¡ la batalla.  </w:t>
      </w:r>
    </w:p>
    <w:p>
      <w:pPr>
        <w:pStyle w:val="TextBody"/>
        <w:rPr/>
      </w:pPr>
      <w:r>
        <w:rPr/>
        <w:t>[O.10.17.12] Entonces le acometeremos en cualquier lugar que pudiere hallarse, y daremos sobre Ã©l como cuando el rocÃ</w:t>
        <w:softHyphen/>
        <w:t xml:space="preserve">o cae sobre la tierra, y ni uno dejaremos de Ã©l, y de todos los que con Ã©l estÃ¡n.  </w:t>
      </w:r>
    </w:p>
    <w:p>
      <w:pPr>
        <w:pStyle w:val="TextBody"/>
        <w:rPr/>
      </w:pPr>
      <w:r>
        <w:rPr/>
        <w:t xml:space="preserve">[O.10.17.13] Y si se recogiere en alguna ciudad, todos los de Israel traerÃ¡n sogas Ã¡ aquella ciudad, y la arrastraremos hasta el arroyo, que nunca mÃ¡s parezca piedra de ella.  </w:t>
      </w:r>
    </w:p>
    <w:p>
      <w:pPr>
        <w:pStyle w:val="TextBody"/>
        <w:rPr/>
      </w:pPr>
      <w:r>
        <w:rPr/>
        <w:t>[O.10.17.14] Entonces Absalom y todos los de Israel dijeron: El consejo de Husai ArachÃ®ta es mejor que el consejo de Achitophel. Porque habÃ</w:t>
        <w:softHyphen/>
        <w:t xml:space="preserve">a JehovÃ¡ ordenado que el acertado consejo de Achitophel se frustara, para que JehovÃ¡ hiciese venir el mal sobre Absalom.  </w:t>
      </w:r>
    </w:p>
    <w:p>
      <w:pPr>
        <w:pStyle w:val="TextBody"/>
        <w:rPr/>
      </w:pPr>
      <w:r>
        <w:rPr/>
        <w:t>[O.10.17.15] Dijo luego Husai Ã¡ Sadoc y Ã¡ Abiathar sacerdotes: AsÃ</w:t>
        <w:softHyphen/>
        <w:t xml:space="preserve"> y asÃ</w:t>
        <w:softHyphen/>
        <w:t xml:space="preserve"> aconsejÃ³ Achitophel Ã¡ Absalom y Ã¡ los ancianos de Israel: y de esta manera aconsejÃ© yo.  </w:t>
      </w:r>
    </w:p>
    <w:p>
      <w:pPr>
        <w:pStyle w:val="TextBody"/>
        <w:rPr/>
      </w:pPr>
      <w:r>
        <w:rPr/>
        <w:t xml:space="preserve">[O.10.17.16] Por tanto enviad inmediatemente, y dad aviso Ã¡ David, diciendo: No quedes esta noche en los campos del desierto, sino pasa luego el JordÃ¡n, porque el rey no sea consumido, y todo el pueblo que con Ã©l estÃ¡.  </w:t>
      </w:r>
    </w:p>
    <w:p>
      <w:pPr>
        <w:pStyle w:val="TextBody"/>
        <w:rPr/>
      </w:pPr>
      <w:r>
        <w:rPr/>
        <w:t>[O.10.17.17] Y JonathÃ¡n y Ahimaas estaban junto Ã¡ la fuente de Rogel, porque no podÃ</w:t>
        <w:softHyphen/>
        <w:t xml:space="preserve">an ellos mostrarse viniendo Ã¡ la ciudad; fuÃ© por tanto una criada, y diÃ³les el aviso: y ellos fueron, y noticiÃ¡ronlo al rey David.  </w:t>
      </w:r>
    </w:p>
    <w:p>
      <w:pPr>
        <w:pStyle w:val="TextBody"/>
        <w:rPr/>
      </w:pPr>
      <w:r>
        <w:rPr/>
        <w:t>[O.10.17.18] Empero fueron vistos por un mozo, el cual diÃ³ cuenta Ã¡ Absalom: sin embargo los dos se dieron priesa Ã¡ caminar, y llegaron Ã¡ casa de un hombre en Bahurim, que tenÃ</w:t>
        <w:softHyphen/>
        <w:t xml:space="preserve">a un pozo en su patio, dentro del cual se metieron.  </w:t>
      </w:r>
    </w:p>
    <w:p>
      <w:pPr>
        <w:pStyle w:val="TextBody"/>
        <w:rPr/>
      </w:pPr>
      <w:r>
        <w:rPr/>
        <w:t xml:space="preserve">[O.10.17.19] Y tomando la mujer de la casa una manta, extendiÃ³la sobre la boca del pozo, y tendiÃ³ sobre ella el grano trillado; y no se penetrÃ³ el negocio.  </w:t>
      </w:r>
    </w:p>
    <w:p>
      <w:pPr>
        <w:pStyle w:val="TextBody"/>
        <w:rPr/>
      </w:pPr>
      <w:r>
        <w:rPr/>
        <w:t xml:space="preserve">[O.10.17.20] Llegando luego los criados de Absalom Ã¡ la casa Ã¡ la mujer, dijÃ©ronle: Â¿DÃ³nde estÃ¡n Ahimaas y JonathÃ¡n? Y la mujer les respondiÃ³: Ya han pasado el vado de las aguas. Y como ellos los buscaron y no los hallaron volviÃ©ronse Ã¡ Jerusalem.  </w:t>
      </w:r>
    </w:p>
    <w:p>
      <w:pPr>
        <w:pStyle w:val="TextBody"/>
        <w:rPr/>
      </w:pPr>
      <w:r>
        <w:rPr/>
        <w:t xml:space="preserve">[O.10.17.21] Y despuÃ©s que ellos se hubieron ido, estotros salieron del pozo, y fuÃ©ronse, y dieron aviso al rey David; y dijÃ©ronle: Levantaos y daos priesa Ã¡ pasar las aguas, porque Achitophel ha dado tal consejo contra vosotros.  </w:t>
      </w:r>
    </w:p>
    <w:p>
      <w:pPr>
        <w:pStyle w:val="TextBody"/>
        <w:rPr/>
      </w:pPr>
      <w:r>
        <w:rPr/>
        <w:t xml:space="preserve">[O.10.17.22] Entonces David se levantÃ³, y todo el pueblo que con Ã©l estaba, y pasaron el JordÃ¡n antes que amaneciese; ni siquiera faltÃ³ uno que no pasase el JordÃ¡n.  </w:t>
      </w:r>
    </w:p>
    <w:p>
      <w:pPr>
        <w:pStyle w:val="TextBody"/>
        <w:rPr/>
      </w:pPr>
      <w:r>
        <w:rPr/>
        <w:t>[O.10.17.23] Y Achitophel, viendo que no se habÃ</w:t>
        <w:softHyphen/>
        <w:t xml:space="preserve">a puesto por obra su consejo, enalbardÃ³ su asno, y levantÃ³se, y fuÃ©se Ã¡ su casa en su ciudad; y despuÃ©s de disponer acerca de su casa, ahorcÃ³se y muriÃ³, y fuÃ© sepultado en el sepulcro de su padre.  </w:t>
      </w:r>
    </w:p>
    <w:p>
      <w:pPr>
        <w:pStyle w:val="TextBody"/>
        <w:rPr/>
      </w:pPr>
      <w:r>
        <w:rPr/>
        <w:t xml:space="preserve">[O.10.17.24] Y David llegÃ³ Ã¡ Mahanaim, y Absalom pasÃ³ el JordÃ¡n con toda la gente de Israel.  </w:t>
      </w:r>
    </w:p>
    <w:p>
      <w:pPr>
        <w:pStyle w:val="TextBody"/>
        <w:rPr/>
      </w:pPr>
      <w:r>
        <w:rPr/>
        <w:t>[O.10.17.25] Y Absalom constituyÃ³ Ã¡ Amasa, sobre el ejÃ©rcito en lugar de Joab, el cual Amasa fuÃ© hijo de un varÃ³n de Israel llamado Itra, el cual habÃ</w:t>
        <w:softHyphen/>
        <w:t xml:space="preserve">a entrado Ã¡ Abigail hija de Naas, hermana de Sarvia, madre de Joab.  </w:t>
      </w:r>
    </w:p>
    <w:p>
      <w:pPr>
        <w:pStyle w:val="TextBody"/>
        <w:rPr/>
      </w:pPr>
      <w:r>
        <w:rPr/>
        <w:t xml:space="preserve">[O.10.17.26] Y asentÃ³ campo Israel con Absalom en tierra de Galaad.  </w:t>
      </w:r>
    </w:p>
    <w:p>
      <w:pPr>
        <w:pStyle w:val="TextBody"/>
        <w:rPr/>
      </w:pPr>
      <w:r>
        <w:rPr/>
        <w:t xml:space="preserve">[O.10.17.27] Y luego que David llegÃ³ Ã¡ Mahanaim, Sobi hijo de Naas de Rabba de los hijos de Ammon, y MachÃ®r hijo de Ammiel de Lodebar, y Barzillai Galaadita de Rogelim,  </w:t>
      </w:r>
    </w:p>
    <w:p>
      <w:pPr>
        <w:pStyle w:val="TextBody"/>
        <w:rPr/>
      </w:pPr>
      <w:r>
        <w:rPr/>
        <w:t xml:space="preserve">[O.10.17.28] Trajeron Ã¡ David y al pueblo que estaba con Ã©l, camas, y tazas, y vasijas de barro, y trigo, y cebada, y harina, y grano tostado, habas, lentejas, y garbanzos tostados,  </w:t>
      </w:r>
    </w:p>
    <w:p>
      <w:pPr>
        <w:pStyle w:val="TextBody"/>
        <w:rPr/>
      </w:pPr>
      <w:r>
        <w:rPr/>
        <w:t xml:space="preserve">[O.10.17.29] Miel, manteca, ovejas, y quesos de vacas, para que comiesen; porque dijeron: Aquel pueblo estÃ¡ hambriento, y cansado, y tendrÃ¡ sed en el desierto.  </w:t>
      </w:r>
    </w:p>
    <w:p>
      <w:pPr>
        <w:pStyle w:val="TextBody"/>
        <w:rPr/>
      </w:pPr>
      <w:r>
        <w:rPr/>
        <w:t>[O.10.18.01] DAVID pues revistÃ³ el pueblo que tenÃ</w:t>
        <w:softHyphen/>
        <w:t xml:space="preserve">a consigo, y puso sobre ellos tribunos y centuriones.  </w:t>
      </w:r>
    </w:p>
    <w:p>
      <w:pPr>
        <w:pStyle w:val="TextBody"/>
        <w:rPr/>
      </w:pPr>
      <w:r>
        <w:rPr/>
        <w:t xml:space="preserve">[O.10.18.02] Y consignÃ³ la tercera parte del pueblo al mando de Joab, y otra tercera al mando de Abisai, hijo de Sarvia, hermano de Joab, y la otra tercera parte al mando de Ittai Getheo. Y dijo el rey al pueblo: Yo tambiÃ©n saldrÃ© con vosotros.  </w:t>
      </w:r>
    </w:p>
    <w:p>
      <w:pPr>
        <w:pStyle w:val="TextBody"/>
        <w:rPr/>
      </w:pPr>
      <w:r>
        <w:rPr/>
        <w:t xml:space="preserve">[O.10.18.03] Mas el pueblo dijo: No saldrÃ¡s; porque si nosotros huyÃ©remos, no harÃ¡n caso de nosotros; y aunque la mitad de nosotros muera, no harÃ¡n caso de nosotros: mas tÃº ahora vales tanto como diez mil de nosotros. SerÃ¡ pues mejor que tÃº nos des ayuda desde la ciudad.  </w:t>
      </w:r>
    </w:p>
    <w:p>
      <w:pPr>
        <w:pStyle w:val="TextBody"/>
        <w:rPr/>
      </w:pPr>
      <w:r>
        <w:rPr/>
        <w:t>[O.10.18.04] Entonces el rey les dijo: Yo harÃ© lo que bien os pareciere. Y pÃºsose el rey Ã¡ la entrada de la puerta, mientras salÃ</w:t>
        <w:softHyphen/>
        <w:t xml:space="preserve">a todo el pueblo de ciento en ciento y de mil en mil.  </w:t>
      </w:r>
    </w:p>
    <w:p>
      <w:pPr>
        <w:pStyle w:val="TextBody"/>
        <w:rPr/>
      </w:pPr>
      <w:r>
        <w:rPr/>
        <w:t>[O.10.18.05] Y el rey mandÃ³ Ã¡ Joab y Ã¡ Abisai y Ã¡ Ittai, diciendo: Tratad benignamente por amor de mÃ</w:t>
        <w:softHyphen/>
        <w:t xml:space="preserve"> al mozo Absalom. Y todo el pueblo oyÃ³ cuando diÃ³ el rey orden acerca de Absalom Ã¡ todos los capitanes.  </w:t>
      </w:r>
    </w:p>
    <w:p>
      <w:pPr>
        <w:pStyle w:val="TextBody"/>
        <w:rPr/>
      </w:pPr>
      <w:r>
        <w:rPr/>
        <w:t xml:space="preserve">[O.10.18.06] SaliÃ³ pues el pueblo al campo contra Israel, y diÃ³se la batalla en el bosque de Ephraim;  </w:t>
      </w:r>
    </w:p>
    <w:p>
      <w:pPr>
        <w:pStyle w:val="TextBody"/>
        <w:rPr/>
      </w:pPr>
      <w:r>
        <w:rPr/>
        <w:t>[O.10.18.07] Y allÃ</w:t>
        <w:softHyphen/>
        <w:t xml:space="preserve"> cayÃ³ el pueblo de Israel delante de los siervos de David, Ã© hÃ</w:t>
        <w:softHyphen/>
        <w:t xml:space="preserve">zose una gran matanza de veinte mil hombres.  </w:t>
      </w:r>
    </w:p>
    <w:p>
      <w:pPr>
        <w:pStyle w:val="TextBody"/>
        <w:rPr/>
      </w:pPr>
      <w:r>
        <w:rPr/>
        <w:t>[O.10.18.08] Y derramÃ¡ndose allÃ</w:t>
        <w:softHyphen/>
        <w:t xml:space="preserve"> el ejÃ©rcito por la haz de toda la tierra, fueron mÃ¡s los que consumiÃ³ el bosque de los del pueblo, que los que consumiÃ³ el cuchillo aquel dÃ</w:t>
        <w:softHyphen/>
        <w:t xml:space="preserve">a.  </w:t>
      </w:r>
    </w:p>
    <w:p>
      <w:pPr>
        <w:pStyle w:val="TextBody"/>
        <w:rPr/>
      </w:pPr>
      <w:r>
        <w:rPr/>
        <w:t xml:space="preserve">[O.10.18.09] Y encontrÃ³se Absalom con los siervos de David: Ã© iba Absalom sobre un mulo, y el mulo se entrÃ³ debajo de un espeso y grande alcornoque, y asiÃ³sele la cabeza al alcornoque, y quedÃ³ entre el cielo y la tierra; pues el mulo en que iba pasÃ³ delante.  </w:t>
      </w:r>
    </w:p>
    <w:p>
      <w:pPr>
        <w:pStyle w:val="TextBody"/>
        <w:rPr/>
      </w:pPr>
      <w:r>
        <w:rPr/>
        <w:t>[O.10.18.10] Y viÃ©ndolo uno, avisÃ³ Ã¡ Joab, diciendo: He aquÃ</w:t>
        <w:softHyphen/>
        <w:t xml:space="preserve"> que he visto Ã¡ Absalom colgado de un alcornoque.  </w:t>
      </w:r>
    </w:p>
    <w:p>
      <w:pPr>
        <w:pStyle w:val="TextBody"/>
        <w:rPr/>
      </w:pPr>
      <w:r>
        <w:rPr/>
        <w:t>[O.10.18.11] Y Joab respondiÃ³ al hombre que le daba la nueva: Y viÃ©ndolo tÃº, Â¿por quÃ© no le heriste luego allÃ</w:t>
        <w:softHyphen/>
        <w:t xml:space="preserve"> echÃ¡ndole Ã¡ tierra? y sobre mÃ</w:t>
        <w:softHyphen/>
        <w:t xml:space="preserve">, que te hubiera dado diez siclos de plata, y un talabarte.  </w:t>
      </w:r>
    </w:p>
    <w:p>
      <w:pPr>
        <w:pStyle w:val="TextBody"/>
        <w:rPr/>
      </w:pPr>
      <w:r>
        <w:rPr/>
        <w:t>[O.10.18.12] Y el hombre dijo Ã¡ Joab: Aunque me importara en mis manos mil siclos de plata, no extendiera yo mi mano contra el hijo del rey; porque nosotros lo oÃ</w:t>
        <w:softHyphen/>
        <w:t xml:space="preserve">mos cuando el rey te mandÃ³ Ã¡ ti y Ã¡ Abisai y Ã¡ Ittai, diciendo: Mirad que ninguno toque en el joven Absalom.  </w:t>
      </w:r>
    </w:p>
    <w:p>
      <w:pPr>
        <w:pStyle w:val="TextBody"/>
        <w:rPr/>
      </w:pPr>
      <w:r>
        <w:rPr/>
        <w:t>[O.10.18.13] Por otra parte, habrÃ</w:t>
        <w:softHyphen/>
        <w:t>a yo hecho traiciÃ³n contra mi vida (pues que al rey nada se le esconde), y tÃº mismo estarÃ</w:t>
        <w:softHyphen/>
        <w:t xml:space="preserve">as en contra.  </w:t>
      </w:r>
    </w:p>
    <w:p>
      <w:pPr>
        <w:pStyle w:val="TextBody"/>
        <w:rPr/>
      </w:pPr>
      <w:r>
        <w:rPr/>
        <w:t xml:space="preserve">[O.10.18.14] Y respondiÃ³ Joab: No es razÃ³n que yo te ruegue. Y tomando tres dardos en sus manos, hincÃ³los en el corazÃ³n de Absalom, que aun estaba vivo en medio del alcornoque.  </w:t>
      </w:r>
    </w:p>
    <w:p>
      <w:pPr>
        <w:pStyle w:val="TextBody"/>
        <w:rPr/>
      </w:pPr>
      <w:r>
        <w:rPr/>
        <w:t xml:space="preserve">[O.10.18.15] CercÃ¡ndolo luego diez mancebos escuderos de Joab, hirieron Ã¡ Absalom, y acabÃ¡ronle.  </w:t>
      </w:r>
    </w:p>
    <w:p>
      <w:pPr>
        <w:pStyle w:val="TextBody"/>
        <w:rPr/>
      </w:pPr>
      <w:r>
        <w:rPr/>
        <w:t xml:space="preserve">[O.10.18.16] Entonces Joab tocÃ³ la corneta, y el pueblo se volviÃ³ de seguir Ã¡ Israel, porque Joab detuvo al pueblo.  </w:t>
      </w:r>
    </w:p>
    <w:p>
      <w:pPr>
        <w:pStyle w:val="TextBody"/>
        <w:rPr/>
      </w:pPr>
      <w:r>
        <w:rPr/>
        <w:t xml:space="preserve">[O.10.18.17] Tomando despuÃ©s Ã¡ Absalom, echÃ¡ronle en un gran hoyo en el bosque, y levantaron sobre Ã©l un muy grande montÃ³n de piedras; y todo Israel huyÃ³, cada uno Ã¡ sus estancias.  </w:t>
      </w:r>
    </w:p>
    <w:p>
      <w:pPr>
        <w:pStyle w:val="TextBody"/>
        <w:rPr/>
      </w:pPr>
      <w:r>
        <w:rPr/>
        <w:t>[O.10.18.18] Y habÃ</w:t>
        <w:softHyphen/>
        <w:t>a Absalom en su vida tomado y levantÃ¡dose una columna, la cual estÃ¡ en el valle del rey; porque habÃ</w:t>
        <w:softHyphen/>
        <w:t>a dicho: Yo no tengo hijo que conserve la memoria de mi nombre. Y llamÃ³ aquella columna de su nombre: y asÃ</w:t>
        <w:softHyphen/>
        <w:t xml:space="preserve"> se llamÃ³ el Lugar de Absalom, hasta hoy.  </w:t>
      </w:r>
    </w:p>
    <w:p>
      <w:pPr>
        <w:pStyle w:val="TextBody"/>
        <w:rPr/>
      </w:pPr>
      <w:r>
        <w:rPr/>
        <w:t xml:space="preserve">[O.10.18.19] Entonces Ahimaas hijo de Sadoc dijo: Â¿CorrerÃ© ahora, y darÃ© las nuevas al rey de cÃ³mo JehovÃ¡ ha defendido su causa de la mano de sus enemigos?  </w:t>
      </w:r>
    </w:p>
    <w:p>
      <w:pPr>
        <w:pStyle w:val="TextBody"/>
        <w:rPr/>
      </w:pPr>
      <w:r>
        <w:rPr/>
        <w:t>[O.10.18.20] Y respondiÃ³ Joab: Hoy no llevarÃ¡s las nuevas: las llevarÃ¡s otro dÃ</w:t>
        <w:softHyphen/>
        <w:t xml:space="preserve">a: no darÃ¡s hoy la nueva, porque el hijo del rey es muerto.  </w:t>
      </w:r>
    </w:p>
    <w:p>
      <w:pPr>
        <w:pStyle w:val="TextBody"/>
        <w:rPr/>
      </w:pPr>
      <w:r>
        <w:rPr/>
        <w:t xml:space="preserve">[O.10.18.21] Y Joab dijo Ã¡ Cusi: Ve tÃº, y di al rey lo que has visto. Y Cusi hizo reverencia Ã¡ Joab, y corriÃ³.  </w:t>
      </w:r>
    </w:p>
    <w:p>
      <w:pPr>
        <w:pStyle w:val="TextBody"/>
        <w:rPr/>
      </w:pPr>
      <w:r>
        <w:rPr/>
        <w:t>[O.10.18.22] Entonces Ahimaas hijo de Sadoc tornÃ³ Ã¡ decir Ã¡ Joab: Sea lo que fuere, yo correrÃ© ahora tras Cusi. Y Joab dijo: Hijo mÃ</w:t>
        <w:softHyphen/>
        <w:t xml:space="preserve">o, Â¿para quÃ© has tÃº de correr, pues que no hallarÃ¡s premio por las nuevas?  </w:t>
      </w:r>
    </w:p>
    <w:p>
      <w:pPr>
        <w:pStyle w:val="TextBody"/>
        <w:rPr/>
      </w:pPr>
      <w:r>
        <w:rPr/>
        <w:t xml:space="preserve">[O.10.18.23] Mas Ã©l respondiÃ³: Sea lo que fuere, yo correrÃ©. Entonces le dijo: Corre. CorriÃ³ pues Ahimaas por el camino de la llanura, y pasÃ³ delante de Cusi.  </w:t>
      </w:r>
    </w:p>
    <w:p>
      <w:pPr>
        <w:pStyle w:val="TextBody"/>
        <w:rPr/>
      </w:pPr>
      <w:r>
        <w:rPr/>
        <w:t>[O.10.18.24] Estaba David Ã¡ la sazÃ³n sentado entre las dos puertas; y el atalaya habÃ</w:t>
        <w:softHyphen/>
        <w:t>a ido al terrado de sobre la puerta en el muro, y alzando sus ojos, mirÃ³, y viÃ³ Ã¡ uno que corrÃ</w:t>
        <w:softHyphen/>
        <w:t xml:space="preserve">a solo.  </w:t>
      </w:r>
    </w:p>
    <w:p>
      <w:pPr>
        <w:pStyle w:val="TextBody"/>
        <w:rPr/>
      </w:pPr>
      <w:r>
        <w:rPr/>
        <w:t>[O.10.18.25] El atalaya diÃ³ luego voces, Ã© hÃ</w:t>
        <w:softHyphen/>
        <w:t>zolo saber al rey. Y el rey dijo: Si es solo, buenas nuevas trae. En tanto que Ã©l venÃ</w:t>
        <w:softHyphen/>
        <w:t xml:space="preserve">a acercÃ¡ndose,  </w:t>
      </w:r>
    </w:p>
    <w:p>
      <w:pPr>
        <w:pStyle w:val="TextBody"/>
        <w:rPr/>
      </w:pPr>
      <w:r>
        <w:rPr/>
        <w:t>[O.10.18.26] ViÃ³ el atalaya otro que corrÃ</w:t>
        <w:softHyphen/>
        <w:t>a; y diÃ³ voces el atalaya al portero, diciendo: He aquÃ</w:t>
        <w:softHyphen/>
        <w:t xml:space="preserve"> otro hombre que corre solo. Y el rey dijo: Este tambiÃ©n es mensajero.  </w:t>
      </w:r>
    </w:p>
    <w:p>
      <w:pPr>
        <w:pStyle w:val="TextBody"/>
        <w:rPr/>
      </w:pPr>
      <w:r>
        <w:rPr/>
        <w:t xml:space="preserve">[O.10.18.27] Y el atalaya volviÃ³ Ã¡ decir: ParÃ©ceme el correr del primero como el correr de Ahimaas hijo de Sadoc. Y respondiÃ³ el rey: Ese es hombre de bien, y viene con buena nueva.  </w:t>
      </w:r>
    </w:p>
    <w:p>
      <w:pPr>
        <w:pStyle w:val="TextBody"/>
        <w:rPr/>
      </w:pPr>
      <w:r>
        <w:rPr/>
        <w:t>[O.10.18.28] Entonces Ahimaas dijo en alta voz al rey: Paz. E inclinÃ³se Ã¡ tierra delante del rey, y dijo: Bendito sea JehovÃ¡ Dios tuyo, que ha entregado Ã¡ los hombres que habÃ</w:t>
        <w:softHyphen/>
        <w:t xml:space="preserve">an levantado sus manos contra mi seÃ±or el rey.  </w:t>
      </w:r>
    </w:p>
    <w:p>
      <w:pPr>
        <w:pStyle w:val="TextBody"/>
        <w:rPr/>
      </w:pPr>
      <w:r>
        <w:rPr/>
        <w:t>[O.10.18.29] Y el rey dijo: Â¿El mozo Absalom tiene paz? Y Ahimaas respondiÃ³: Vi yo un grande alboroto cuando enviÃ³ Joab al siervo del rey y Ã¡ mÃ</w:t>
        <w:softHyphen/>
        <w:t xml:space="preserve"> tu siervo; mas no sÃ© quÃ© era.  </w:t>
      </w:r>
    </w:p>
    <w:p>
      <w:pPr>
        <w:pStyle w:val="TextBody"/>
        <w:rPr/>
      </w:pPr>
      <w:r>
        <w:rPr/>
        <w:t>[O.10.18.30] Y el rey dijo: Pasa, y ponte allÃ</w:t>
        <w:softHyphen/>
        <w:t xml:space="preserve">. Y Ã©l pasÃ³, y parÃ³se.  </w:t>
      </w:r>
    </w:p>
    <w:p>
      <w:pPr>
        <w:pStyle w:val="TextBody"/>
        <w:rPr/>
      </w:pPr>
      <w:r>
        <w:rPr/>
        <w:t>[O.10.18.31] Y luego vino Cusi, y dijo: Reciba nueva mi seÃ±or el rey, que hoy JehovÃ¡ ha defendido tu causa de la mano de todos los que se habÃ</w:t>
        <w:softHyphen/>
        <w:t xml:space="preserve">an levantado contra ti.  </w:t>
      </w:r>
    </w:p>
    <w:p>
      <w:pPr>
        <w:pStyle w:val="TextBody"/>
        <w:rPr/>
      </w:pPr>
      <w:r>
        <w:rPr/>
        <w:t xml:space="preserve">[O.10.18.32] El rey entonces dijo Ã¡ Cusi: Â¿El mozo Absalom tiene paz? Y Cusi respondiÃ³: Como aquel mozo sean los enemigos de mi seÃ±or el rey, y todos los que se levantan contra ti para mal.  </w:t>
      </w:r>
    </w:p>
    <w:p>
      <w:pPr>
        <w:pStyle w:val="TextBody"/>
        <w:rPr/>
      </w:pPr>
      <w:r>
        <w:rPr/>
        <w:t>[O.10.18.33] Entonces el rey se turbÃ³, y subiÃ³se Ã¡ la sala de la puerta, y llorÃ³; y yendo, decÃ</w:t>
        <w:softHyphen/>
        <w:t>a asÃ</w:t>
        <w:softHyphen/>
        <w:t>: Â</w:t>
        <w:softHyphen/>
        <w:t>Hijo mÃ</w:t>
        <w:softHyphen/>
        <w:t>o Absalom, hijo mÃ</w:t>
        <w:softHyphen/>
        <w:t>o, hijo mÃ</w:t>
        <w:softHyphen/>
        <w:t>o Absalom! Â</w:t>
        <w:softHyphen/>
        <w:t>QuiÃ©n me diera que muriera yo en lugar de ti, Absalom, hijo mÃ</w:t>
        <w:softHyphen/>
        <w:t>o, hijo mÃ</w:t>
        <w:softHyphen/>
        <w:t xml:space="preserve">o!  </w:t>
      </w:r>
    </w:p>
    <w:p>
      <w:pPr>
        <w:pStyle w:val="TextBody"/>
        <w:rPr/>
      </w:pPr>
      <w:r>
        <w:rPr/>
        <w:t>[O.10.19.01] Y DIERON aviso Ã¡ Joab: He aquÃ</w:t>
        <w:softHyphen/>
        <w:t xml:space="preserve"> el rey llora, y hace duelo por Absalom.  </w:t>
      </w:r>
    </w:p>
    <w:p>
      <w:pPr>
        <w:pStyle w:val="TextBody"/>
        <w:rPr/>
      </w:pPr>
      <w:r>
        <w:rPr/>
        <w:t>[O.10.19.02] Y volviÃ³se aquel dÃ</w:t>
        <w:softHyphen/>
        <w:t>a la victoria en luto para todo el pueblo; porque oyÃ³ decir el pueblo aquel dÃ</w:t>
        <w:softHyphen/>
        <w:t>a que el rey tenÃ</w:t>
        <w:softHyphen/>
        <w:t xml:space="preserve">a dolor por su hijo.  </w:t>
      </w:r>
    </w:p>
    <w:p>
      <w:pPr>
        <w:pStyle w:val="TextBody"/>
        <w:rPr/>
      </w:pPr>
      <w:r>
        <w:rPr/>
        <w:t>[O.10.19.03] EntrÃ³se el pueblo aquel dÃ</w:t>
        <w:softHyphen/>
        <w:t>a en la ciudad escondidamente, como suele entrar Ã¡ escondidas el pueblo avergonzado que ha huÃ</w:t>
        <w:softHyphen/>
        <w:t xml:space="preserve">do de la batalla.  </w:t>
      </w:r>
    </w:p>
    <w:p>
      <w:pPr>
        <w:pStyle w:val="TextBody"/>
        <w:rPr/>
      </w:pPr>
      <w:r>
        <w:rPr/>
        <w:t>[O.10.19.04] Mas el rey, cubierto el rostro, clamaba en alta voz: Â</w:t>
        <w:softHyphen/>
        <w:t>Hijo mÃ</w:t>
        <w:softHyphen/>
        <w:t>o Absalom, Absalom, hijo mÃ</w:t>
        <w:softHyphen/>
        <w:t>o, hijo mÃ</w:t>
        <w:softHyphen/>
        <w:t xml:space="preserve">o!  </w:t>
      </w:r>
    </w:p>
    <w:p>
      <w:pPr>
        <w:pStyle w:val="TextBody"/>
        <w:rPr/>
      </w:pPr>
      <w:r>
        <w:rPr/>
        <w:t>[O.10.19.05] Y entrando Joab en casa al rey, dÃ</w:t>
        <w:softHyphen/>
        <w:t xml:space="preserve">jole: Hoy has avergonzado el rostro de todos tus siervos, que han hoy librado tu vida, y la vida de tus hijos y de tus hijas, y la vida de tus mujeres, y la vida de tus concubinas,  </w:t>
      </w:r>
    </w:p>
    <w:p>
      <w:pPr>
        <w:pStyle w:val="TextBody"/>
        <w:rPr/>
      </w:pPr>
      <w:r>
        <w:rPr/>
        <w:t>[O.10.19.06] Amando Ã¡ los que te aborrecen, y aborreciendo Ã¡ los que te aman: porque hoy has declarado que nada te importan tus prÃ</w:t>
        <w:softHyphen/>
        <w:t xml:space="preserve">ncipes y siervos; pues hoy echo de ver que si Absalom viviera, bien que nosotros todos estuviÃ©ramos hoy muertos, entonces te contentaras.  </w:t>
      </w:r>
    </w:p>
    <w:p>
      <w:pPr>
        <w:pStyle w:val="TextBody"/>
        <w:rPr/>
      </w:pPr>
      <w:r>
        <w:rPr/>
        <w:t xml:space="preserve">[O.10.19.07] LevÃ¡ntate pues ahora, y sal fuera, y halaga Ã¡ tus siervos: porque juro por JehovÃ¡, que si no sales, ni aun uno quede contigo esta noche; y de esto te pesarÃ¡ mÃ¡s que de todos los males que te han sobrevenido desde tu mocedad hasta ahora.  </w:t>
      </w:r>
    </w:p>
    <w:p>
      <w:pPr>
        <w:pStyle w:val="TextBody"/>
        <w:rPr/>
      </w:pPr>
      <w:r>
        <w:rPr/>
        <w:t>[O.10.19.08] Entonces se levantÃ³ el rey, y sentÃ³se Ã¡ la puerta; y fuÃ© declarado Ã¡ todo el pueblo, diciendo: He aquÃ</w:t>
        <w:softHyphen/>
        <w:t xml:space="preserve"> el rey estÃ¡ sentado Ã¡ la puerta. Y vino todo el pueblo delante del rey; mas Israel habÃ</w:t>
        <w:softHyphen/>
        <w:t>a huÃ</w:t>
        <w:softHyphen/>
        <w:t xml:space="preserve">do, cada uno Ã¡ sus estancias.  </w:t>
      </w:r>
    </w:p>
    <w:p>
      <w:pPr>
        <w:pStyle w:val="TextBody"/>
        <w:rPr/>
      </w:pPr>
      <w:r>
        <w:rPr/>
        <w:t>[O.10.19.09] Y todo el pueblo porfiaba en todas las tribus de Israel, diciendo: El rey nos ha librado de mano de nuestros enemigos, y Ã©l nos ha salvado de mano de los Filisteos; y ahora habÃ</w:t>
        <w:softHyphen/>
        <w:t>a huÃ</w:t>
        <w:softHyphen/>
        <w:t xml:space="preserve">do, de la tierra por miedo de Abaslom.  </w:t>
      </w:r>
    </w:p>
    <w:p>
      <w:pPr>
        <w:pStyle w:val="TextBody"/>
        <w:rPr/>
      </w:pPr>
      <w:r>
        <w:rPr/>
        <w:t>[O.10.19.10] Y Absalom, Ã¡ quien habÃ</w:t>
        <w:softHyphen/>
        <w:t xml:space="preserve">amos ungido sobre nosotros, es muerto en la batalla. Â¿Por quÃ© pues os estÃ¡is ahora quedos en orden Ã¡ hacer volver al rey?  </w:t>
      </w:r>
    </w:p>
    <w:p>
      <w:pPr>
        <w:pStyle w:val="TextBody"/>
        <w:rPr/>
      </w:pPr>
      <w:r>
        <w:rPr/>
        <w:t xml:space="preserve">[O.10.19.11] Y el rey David enviÃ³ Ã¡ Sadoc y Ã¡ Abiathar sacerdotes, diciendo: Hablad Ã¡ los ancianos de JudÃ¡ y decidles: Â¿Por quÃ© serÃ©is vosotros los postreros en volver el rey Ã¡ su casa, ya que la palabra de todo Israel ha venido al rey de volverle Ã¡ su casa?  </w:t>
      </w:r>
    </w:p>
    <w:p>
      <w:pPr>
        <w:pStyle w:val="TextBody"/>
        <w:rPr/>
      </w:pPr>
      <w:r>
        <w:rPr/>
        <w:t xml:space="preserve">[O.10.19.12] Vosotros sois mis hermanos; mis huesos y mi carne sois: Â¿por quÃ© pues serÃ©is vosotros los postreros en volver al rey?  </w:t>
      </w:r>
    </w:p>
    <w:p>
      <w:pPr>
        <w:pStyle w:val="TextBody"/>
        <w:rPr/>
      </w:pPr>
      <w:r>
        <w:rPr/>
        <w:t>[O.10.19.13] Asimismo dirÃ©is Ã¡ Amasa: Â¿No eres tÃº tambiÃ©n hueso mÃ</w:t>
        <w:softHyphen/>
        <w:t>o y carne mÃ</w:t>
        <w:softHyphen/>
        <w:t>a? AsÃ</w:t>
        <w:softHyphen/>
        <w:t xml:space="preserve"> me haga Dios, y asÃ</w:t>
        <w:softHyphen/>
        <w:t xml:space="preserve"> me aÃ±ada, si no fueres general del ejÃ©rcito delante de mÃ</w:t>
        <w:softHyphen/>
        <w:t xml:space="preserve"> para siempre, en lugar de Joab.  </w:t>
      </w:r>
    </w:p>
    <w:p>
      <w:pPr>
        <w:pStyle w:val="TextBody"/>
        <w:rPr/>
      </w:pPr>
      <w:r>
        <w:rPr/>
        <w:t>[O.10.19.14] AsÃ</w:t>
        <w:softHyphen/>
        <w:t xml:space="preserve"> inclinÃ³ el corazÃ³n de todos los varones de JudÃ¡, como el de un solo hombre, para que enviasen Ã¡ decir al rey: Vuelve tÃº, y todos tus siervos.  </w:t>
      </w:r>
    </w:p>
    <w:p>
      <w:pPr>
        <w:pStyle w:val="TextBody"/>
        <w:rPr/>
      </w:pPr>
      <w:r>
        <w:rPr/>
        <w:t xml:space="preserve">[O.10.19.15] VolviÃ³ pues el rey, y vino hasta el JordÃ¡n. Y JudÃ¡ vino Ã¡ Gilgal, Ã¡ recibir al rey y pasarlo el JordÃ¡n.  </w:t>
      </w:r>
    </w:p>
    <w:p>
      <w:pPr>
        <w:pStyle w:val="TextBody"/>
        <w:rPr/>
      </w:pPr>
      <w:r>
        <w:rPr/>
        <w:t>[O.10.19.16] Y Semei hijo de Gera, hijo de BenjamÃ</w:t>
        <w:softHyphen/>
        <w:t xml:space="preserve">n, que era de Bahurim, diÃ³se priesa Ã¡ venir con los hombres de JudÃ¡ Ã¡ recibir al rey David;  </w:t>
      </w:r>
    </w:p>
    <w:p>
      <w:pPr>
        <w:pStyle w:val="TextBody"/>
        <w:rPr/>
      </w:pPr>
      <w:r>
        <w:rPr/>
        <w:t>[O.10.19.17] Y con Ã©l venÃ</w:t>
        <w:softHyphen/>
        <w:t>an mil hombres de BenjamÃ</w:t>
        <w:softHyphen/>
        <w:t xml:space="preserve">n; asimismo Siba criado de la casa de SaÃºl, con sus quince hijos y sus veinte siervos, los cuales pasaron el JordÃ¡n delante del rey.  </w:t>
      </w:r>
    </w:p>
    <w:p>
      <w:pPr>
        <w:pStyle w:val="TextBody"/>
        <w:rPr/>
      </w:pPr>
      <w:r>
        <w:rPr/>
        <w:t>[O.10.19.18] AtravesÃ³ despuÃ©s la barca para pasar la familia del rey, y para hacer lo que le pluguiera. Entonces Semei hijo de Gera se postrÃ³ delante del rey cuando Ã©l habÃ</w:t>
        <w:softHyphen/>
        <w:t xml:space="preserve">a pasado el JordÃ¡n.  </w:t>
      </w:r>
    </w:p>
    <w:p>
      <w:pPr>
        <w:pStyle w:val="TextBody"/>
        <w:rPr/>
      </w:pPr>
      <w:r>
        <w:rPr/>
        <w:t>[O.10.19.19] Y dijo al rey: No me impute mi seÃ±or iniquidad, ni tengas memoria de los males que tu siervo hizo el dÃ</w:t>
        <w:softHyphen/>
        <w:t xml:space="preserve">a que mi seÃ±or el rey saliÃ³ de Jerusalem, para guardarlos el rey en su corazÃ³n;  </w:t>
      </w:r>
    </w:p>
    <w:p>
      <w:pPr>
        <w:pStyle w:val="TextBody"/>
        <w:rPr/>
      </w:pPr>
      <w:r>
        <w:rPr/>
        <w:t xml:space="preserve">[O.10.19.20] Porque yo tu siervo conozco haber pecado, y he venido hoy el primero de toda la casa de JosÃ©, para descender Ã¡ recibir Ã¡ mi seÃ±or el rey.  </w:t>
      </w:r>
    </w:p>
    <w:p>
      <w:pPr>
        <w:pStyle w:val="TextBody"/>
        <w:rPr/>
      </w:pPr>
      <w:r>
        <w:rPr/>
        <w:t xml:space="preserve">[O.10.19.21] Y Abisai hijo de Sarvia responidiÃ³ y dijo: Â¿No ha de morir por esto Semei, que maldijo al ungido de JehovÃ¡?  </w:t>
      </w:r>
    </w:p>
    <w:p>
      <w:pPr>
        <w:pStyle w:val="TextBody"/>
        <w:rPr/>
      </w:pPr>
      <w:r>
        <w:rPr/>
        <w:t xml:space="preserve">[O.10.19.22] David entonces dijo: Â¿QuÃ© tenÃ©is vosotros conmigo, hijos de Sarvia, que me habÃ©is de ser hoy adversarios? Â¿ha de morir hoy alguno en Israel? Â¿no conozco yo que hoy soy rey sobre Israel?  </w:t>
      </w:r>
    </w:p>
    <w:p>
      <w:pPr>
        <w:pStyle w:val="TextBody"/>
        <w:rPr/>
      </w:pPr>
      <w:r>
        <w:rPr/>
        <w:t xml:space="preserve">[O.10.19.23] Y dijo el rey Ã¡ Semei: No morirÃ¡s. Y el rey se lo jurÃ³.  </w:t>
      </w:r>
    </w:p>
    <w:p>
      <w:pPr>
        <w:pStyle w:val="TextBody"/>
        <w:rPr/>
      </w:pPr>
      <w:r>
        <w:rPr/>
        <w:t>[O.10.19.24] TambiÃ©n Mephi-boseth hijo de SaÃºl descendiÃ³ Ã¡ recibir al rey: no habÃ</w:t>
        <w:softHyphen/>
        <w:t>a lavado sus pies, ni habÃ</w:t>
        <w:softHyphen/>
        <w:t>a cortado su barba, ni tampoco habÃ</w:t>
        <w:softHyphen/>
        <w:t>a lavado sus vestidos, desde el dÃ</w:t>
        <w:softHyphen/>
        <w:t>a que el rey saliÃ³ hasta el dÃ</w:t>
        <w:softHyphen/>
        <w:t xml:space="preserve">a que vino en paz.  </w:t>
      </w:r>
    </w:p>
    <w:p>
      <w:pPr>
        <w:pStyle w:val="TextBody"/>
        <w:rPr/>
      </w:pPr>
      <w:r>
        <w:rPr/>
        <w:t xml:space="preserve">[O.10.19.25] Y luego que vino Ã©l Ã¡ Jerusalem Ã¡ recibir al rey, el rey le dijo: Mephi-boseth, Â¿Por quÃ© no fuiste conmigo?  </w:t>
      </w:r>
    </w:p>
    <w:p>
      <w:pPr>
        <w:pStyle w:val="TextBody"/>
        <w:rPr/>
      </w:pPr>
      <w:r>
        <w:rPr/>
        <w:t>[O.10.19.26] Y Ã©l dijo: Rey seÃ±or mÃ</w:t>
        <w:softHyphen/>
        <w:t>o, mi siervo me ha engaÃ±ado; pues habÃ</w:t>
        <w:softHyphen/>
        <w:t xml:space="preserve">a tu siervo dicho: EnalbardarÃ© un asno, y subirÃ© en Ã©l, Ã© irÃ© al rey; porque tu siervo es cojo.  </w:t>
      </w:r>
    </w:p>
    <w:p>
      <w:pPr>
        <w:pStyle w:val="TextBody"/>
        <w:rPr/>
      </w:pPr>
      <w:r>
        <w:rPr/>
        <w:t xml:space="preserve">[O.10.19.27] Empero Ã©l revolviÃ³ Ã¡ tu siervo delante de mi seÃ±or el rey; mas mi seÃ±or el rey es como un Ã¡ngel de Dios: haz pues lo que bien te pareciere.  </w:t>
      </w:r>
    </w:p>
    <w:p>
      <w:pPr>
        <w:pStyle w:val="TextBody"/>
        <w:rPr/>
      </w:pPr>
      <w:r>
        <w:rPr/>
        <w:t xml:space="preserve">[O.10.19.28] Porque toda la casa de mi padre era digna de muerte delante de mi seÃ±or el rey, y tÃº pusiste Ã¡ tu siervo entre los convidados de tu mesa. Â¿QuÃ© derecho pues tengo aÃºn para quejarme mÃ¡s contra el rey?  </w:t>
      </w:r>
    </w:p>
    <w:p>
      <w:pPr>
        <w:pStyle w:val="TextBody"/>
        <w:rPr/>
      </w:pPr>
      <w:r>
        <w:rPr/>
        <w:t xml:space="preserve">[O.10.19.29] Y el rey le dijo: Â¿Para quÃ© hablas mÃ¡s palabras? Yo he determinado que tÃº y Siba partÃ¡is las tierras.  </w:t>
      </w:r>
    </w:p>
    <w:p>
      <w:pPr>
        <w:pStyle w:val="TextBody"/>
        <w:rPr/>
      </w:pPr>
      <w:r>
        <w:rPr/>
        <w:t xml:space="preserve">[O.10.19.30] Y Mephi-boseth dijo al rey: Y aun tÃ³melas Ã©l todas, pues que mi seÃ±or el rey ha vuelto en paz Ã¡ su casa.  </w:t>
      </w:r>
    </w:p>
    <w:p>
      <w:pPr>
        <w:pStyle w:val="TextBody"/>
        <w:rPr/>
      </w:pPr>
      <w:r>
        <w:rPr/>
        <w:t xml:space="preserve">[O.10.19.31] TambiÃ©n Barzillai Galaadita descendiÃ³ de Rogelim, y pasÃ³ el JordÃ¡n con el rey, para acompaÃ±arle de la otra parte del JordÃ¡n.  </w:t>
      </w:r>
    </w:p>
    <w:p>
      <w:pPr>
        <w:pStyle w:val="TextBody"/>
        <w:rPr/>
      </w:pPr>
      <w:r>
        <w:rPr/>
        <w:t>[O.10.19.32] Y era Barzillai muy viejo, de ochenta aÃ±os, el cual habÃ</w:t>
        <w:softHyphen/>
        <w:t xml:space="preserve">a dado provisiÃ³n al rey cuando estaba en Mahanaim, porque era hombre muy rico.  </w:t>
      </w:r>
    </w:p>
    <w:p>
      <w:pPr>
        <w:pStyle w:val="TextBody"/>
        <w:rPr/>
      </w:pPr>
      <w:r>
        <w:rPr/>
        <w:t xml:space="preserve">[O.10.19.33] Y el rey dijo Ã¡ Barzillai: Pasa conmigo, y yo te darÃ© de comer conmigo en Jerusalem.  </w:t>
      </w:r>
    </w:p>
    <w:p>
      <w:pPr>
        <w:pStyle w:val="TextBody"/>
        <w:rPr/>
      </w:pPr>
      <w:r>
        <w:rPr/>
        <w:t>[O.10.19.34] Mas Barzillai dijo al rey: Â¿CuÃ¡ntos son los dÃ</w:t>
        <w:softHyphen/>
        <w:t xml:space="preserve">as del tiempo de mi vida, para que yo suba con el rey Ã¡ Jerusalem?  </w:t>
      </w:r>
    </w:p>
    <w:p>
      <w:pPr>
        <w:pStyle w:val="TextBody"/>
        <w:rPr/>
      </w:pPr>
      <w:r>
        <w:rPr/>
        <w:t>[O.10.19.35] Yo soy hoy dÃ</w:t>
        <w:softHyphen/>
        <w:t>a de edad de ochenta aÃ±os, que ya no harÃ© diferencia entre lo bueno y lo malo: Â¿tomarÃ¡ gusto ahora tu siervo en lo que comiere Ã³ bebiere? Â¿oirÃ© mÃ¡s la voz de los cantores y de las cantoras? Â¿para quÃ©, pues, serÃ</w:t>
        <w:softHyphen/>
        <w:t xml:space="preserve">a aÃºn tu siervo molesto Ã¡ mi seÃ±or el rey?  </w:t>
      </w:r>
    </w:p>
    <w:p>
      <w:pPr>
        <w:pStyle w:val="TextBody"/>
        <w:rPr/>
      </w:pPr>
      <w:r>
        <w:rPr/>
        <w:t xml:space="preserve">[O.10.19.36] PasarÃ¡ tu siervo un poco el JordÃ¡n con el rey: Â¿por quÃ© me ha de dar el rey tan grande recompensa?  </w:t>
      </w:r>
    </w:p>
    <w:p>
      <w:pPr>
        <w:pStyle w:val="TextBody"/>
        <w:rPr/>
      </w:pPr>
      <w:r>
        <w:rPr/>
        <w:t>[O.10.19.37] Yo te ruego que dejes volver Ã¡ tu siervo, y que muera en mi ciudad, junto al sepulcro de mi padre y de mi madre. He aquÃ</w:t>
        <w:softHyphen/>
        <w:t xml:space="preserve"> tu siervo Chimham; que pase Ã©l con mi seÃ±or el rey, y hazle lo que bien te pareciere.  </w:t>
      </w:r>
    </w:p>
    <w:p>
      <w:pPr>
        <w:pStyle w:val="TextBody"/>
        <w:rPr/>
      </w:pPr>
      <w:r>
        <w:rPr/>
        <w:t>[O.10.19.38] Y el rey dijo: Pues pase conmigo Chimham, y yo harÃ© con Ã©l como bien te parezca: y todo lo que tÃº pidieres de mÃ</w:t>
        <w:softHyphen/>
        <w:t xml:space="preserve">, yo lo harÃ©.  </w:t>
      </w:r>
    </w:p>
    <w:p>
      <w:pPr>
        <w:pStyle w:val="TextBody"/>
        <w:rPr/>
      </w:pPr>
      <w:r>
        <w:rPr/>
        <w:t>[O.10.19.39] Y todo el pueblo pasÃ³ el JordÃ¡n: y luego que el rey hubo tambiÃ©n pasado, el rey besÃ³ Ã¡ Barzillai, y bendÃ</w:t>
        <w:softHyphen/>
        <w:t xml:space="preserve">jolo; y Ã©l se volviÃ³ Ã¡ su casa.  </w:t>
      </w:r>
    </w:p>
    <w:p>
      <w:pPr>
        <w:pStyle w:val="TextBody"/>
        <w:rPr/>
      </w:pPr>
      <w:r>
        <w:rPr/>
        <w:t xml:space="preserve">[O.10.19.40] El rey entonces pasÃ³ Ã¡ Gilgal, y con Ã©l pasÃ³ Chimham; y todo el pueblo de JudÃ¡, con la mitad del pueblo de Israel, pasaron al rey.  </w:t>
      </w:r>
    </w:p>
    <w:p>
      <w:pPr>
        <w:pStyle w:val="TextBody"/>
        <w:rPr/>
      </w:pPr>
      <w:r>
        <w:rPr/>
        <w:t>[O.10.19.41] Y he aquÃ</w:t>
        <w:softHyphen/>
        <w:t xml:space="preserve"> todos los varones de Israel vinieron al rey, y le dijeron: Â¿Por quÃ© los hombres de JudÃ¡, nuestros hermanos, te han llevado, y han hecho pasar el JordÃ¡n al rey y Ã¡ su familia, y Ã¡ todos los varones de David con Ã©l?  </w:t>
      </w:r>
    </w:p>
    <w:p>
      <w:pPr>
        <w:pStyle w:val="TextBody"/>
        <w:rPr/>
      </w:pPr>
      <w:r>
        <w:rPr/>
        <w:t xml:space="preserve">[O.10.19.42] Y todos los varones de JudÃ¡ respondieron Ã¡ todos los de Israel: Porque el rey es nuestro pariente. Mas Â¿por quÃ© os enojÃ¡is vosotros de eso? Â¿hemos nosotros comido algo del rey? Â¿hemos recibido de Ã©l algÃºn don?  </w:t>
      </w:r>
    </w:p>
    <w:p>
      <w:pPr>
        <w:pStyle w:val="TextBody"/>
        <w:rPr/>
      </w:pPr>
      <w:r>
        <w:rPr/>
        <w:t xml:space="preserve">[O.10.19.43] Entonces respondieron los varones de Israel, y dijeron Ã¡ los de JudÃ¡: Nosotros tenemos en el rey diez partes, y en el mismo David mÃ¡s que vosotros: Â¿por quÃ© pues nos habÃ©is tenido en poco? Â¿no hablamos nosotros primero en volver Ã¡ nuestro rey? Y el razonamiento de los varones de JudÃ¡ fuÃ© mÃ¡s fuerte que el de los varones de Israel.  </w:t>
      </w:r>
    </w:p>
    <w:p>
      <w:pPr>
        <w:pStyle w:val="TextBody"/>
        <w:rPr/>
      </w:pPr>
      <w:r>
        <w:rPr/>
        <w:t>[O.10.20.01] Y ACAECIO estar allÃ</w:t>
        <w:softHyphen/>
        <w:t xml:space="preserve"> un hombre perverso que se llamaba Seba, hijo de Bichri, hombre de BenjamÃ</w:t>
        <w:softHyphen/>
        <w:t>n, el cual tocÃ³ la corneta, y dijo: No tenemos nosotros parte en David, ni heredad en el hijo de IsaÃ</w:t>
        <w:softHyphen/>
        <w:t>: Israel, Â</w:t>
        <w:softHyphen/>
        <w:t xml:space="preserve">cada uno Ã¡ sus estancias!  </w:t>
      </w:r>
    </w:p>
    <w:p>
      <w:pPr>
        <w:pStyle w:val="TextBody"/>
        <w:rPr/>
      </w:pPr>
      <w:r>
        <w:rPr/>
        <w:t>[O.10.20.02] AsÃ</w:t>
        <w:softHyphen/>
        <w:t xml:space="preserve"> se fueron de en pos de David todos los hombres de Israel, y seguÃ</w:t>
        <w:softHyphen/>
        <w:t xml:space="preserve">an Ã¡ Seba hijo de Bichri: mas los de JudÃ¡ fueron adheridos Ã¡ su rey, desde el JordÃ¡n hasta Jerusalem.  </w:t>
      </w:r>
    </w:p>
    <w:p>
      <w:pPr>
        <w:pStyle w:val="TextBody"/>
        <w:rPr/>
      </w:pPr>
      <w:r>
        <w:rPr/>
        <w:t>[O.10.20.03] Y luego que llegÃ³ David Ã¡ su casa en Jerusalem, tomÃ³ el rey las diez mujeres concubinas que habÃ</w:t>
        <w:softHyphen/>
        <w:t xml:space="preserve">a dejado para guardar la casa, y pÃºsolas en una casa en guarda, y diÃ³les de comer: pero nunca mÃ¡s entrÃ³ Ã¡ ellas, sino que quedaron encerradas hasta que murieron en viudez de por vida.  </w:t>
      </w:r>
    </w:p>
    <w:p>
      <w:pPr>
        <w:pStyle w:val="TextBody"/>
        <w:rPr/>
      </w:pPr>
      <w:r>
        <w:rPr/>
        <w:t>[O.10.20.04] DespuÃ©s dijo el rey Ã¡ Amasa: JÃºntame los varones de JudÃ¡ para dentro de tres dÃ</w:t>
        <w:softHyphen/>
        <w:t>as, y hÃ¡llate tÃº aquÃ</w:t>
        <w:softHyphen/>
        <w:t xml:space="preserve"> presente.  </w:t>
      </w:r>
    </w:p>
    <w:p>
      <w:pPr>
        <w:pStyle w:val="TextBody"/>
        <w:rPr/>
      </w:pPr>
      <w:r>
        <w:rPr/>
        <w:t>[O.10.20.05] FuÃ© pues Amasa Ã¡ juntar Ã¡ JudÃ¡; pero detÃºvose mÃ¡s del tiempo que le habÃ</w:t>
        <w:softHyphen/>
        <w:t xml:space="preserve">a sido seÃ±alado.  </w:t>
      </w:r>
    </w:p>
    <w:p>
      <w:pPr>
        <w:pStyle w:val="TextBody"/>
        <w:rPr/>
      </w:pPr>
      <w:r>
        <w:rPr/>
        <w:t xml:space="preserve">[O.10.20.06] Y dijo David Ã¡ Abisai: Seba hijo de Bichri nos harÃ¡ ahora mÃ¡s mal que Absalom: toma pues tÃº los siervos de tu seÃ±or, y ve tras Ã©l, no sea que halle las ciudades fortificadas, y se nos vaya de delante.  </w:t>
      </w:r>
    </w:p>
    <w:p>
      <w:pPr>
        <w:pStyle w:val="TextBody"/>
        <w:rPr/>
      </w:pPr>
      <w:r>
        <w:rPr/>
        <w:t xml:space="preserve">[O.10.20.07] Entonces salieron en pos de Ã©l los hombres de Joab, y los Ceretheos y Peletheos, y todos los valientes: salieron de Jerusalem para ir tras Seba hijo de Bichri.  </w:t>
      </w:r>
    </w:p>
    <w:p>
      <w:pPr>
        <w:pStyle w:val="TextBody"/>
        <w:rPr/>
      </w:pPr>
      <w:r>
        <w:rPr/>
        <w:t>[O.10.20.08] Y estando ellos cerca de la grande peÃ±a que estÃ¡ en GabaÃ³n, saliÃ³les Amasa al encuentro. Ahora bien, la vestidura que Joab tenÃ</w:t>
        <w:softHyphen/>
        <w:t>a sobrepuesta estÃ¡bale ceÃ±ida, y sobre ella el cinto de una daga pegada Ã¡ sus lomos en su vaina, de la que asÃ</w:t>
        <w:softHyphen/>
        <w:t xml:space="preserve"> como Ã©l avanzÃ³, cayÃ³se aquÃ©lla.  </w:t>
      </w:r>
    </w:p>
    <w:p>
      <w:pPr>
        <w:pStyle w:val="TextBody"/>
        <w:rPr/>
      </w:pPr>
      <w:r>
        <w:rPr/>
        <w:t>[O.10.20.09] Entonces Joab dijo Ã¡ Amasa: Â¿Tienes paz, hermano mÃ</w:t>
        <w:softHyphen/>
        <w:t xml:space="preserve">o? Y tomÃ³ Joab con la diestra la barba de Amasa, para besarlo.  </w:t>
      </w:r>
    </w:p>
    <w:p>
      <w:pPr>
        <w:pStyle w:val="TextBody"/>
        <w:rPr/>
      </w:pPr>
      <w:r>
        <w:rPr/>
        <w:t>[O.10.20.10] Y como Amasa no se cuidÃ³ de la daga que Joab en la mano tenÃ</w:t>
        <w:softHyphen/>
        <w:t xml:space="preserve">a, hiriÃ³le Ã©ste con ella en la quinta costilla, y derramÃ³ sus entraÃ±as por tierra, y cayÃ³ muerto sin darle segundo golpe. DespuÃ©s Joab y su hermano Abisai fueron en seguimiento de Seba hijo de Bichri.  </w:t>
      </w:r>
    </w:p>
    <w:p>
      <w:pPr>
        <w:pStyle w:val="TextBody"/>
        <w:rPr/>
      </w:pPr>
      <w:r>
        <w:rPr/>
        <w:t xml:space="preserve">[O.10.20.11] Y uno de los criados de Joab se parÃ³ junto Ã¡ Ã©l, diciendo: Cualquiera que amare Ã¡ Joab y Ã¡ David vaya en pos de Joab.  </w:t>
      </w:r>
    </w:p>
    <w:p>
      <w:pPr>
        <w:pStyle w:val="TextBody"/>
        <w:rPr/>
      </w:pPr>
      <w:r>
        <w:rPr/>
        <w:t>[O.10.20.12] Y Amasa se habÃ</w:t>
        <w:softHyphen/>
        <w:t>a revolcado en la sangre en mitad del camino: y viendo aquel hombre que todo el pueblo se paraba, apartÃ³ Ã¡ Amasa del camino al campo, y echÃ³ sobre Ã©l una vestidura, porque veÃ</w:t>
        <w:softHyphen/>
        <w:t>a que todos los que venÃ</w:t>
        <w:softHyphen/>
        <w:t xml:space="preserve">an se paraban junto Ã¡ Ã©l.  </w:t>
      </w:r>
    </w:p>
    <w:p>
      <w:pPr>
        <w:pStyle w:val="TextBody"/>
        <w:rPr/>
      </w:pPr>
      <w:r>
        <w:rPr/>
        <w:t>[O.10.20.13] Luego, pues, que fuÃ© apartado del camino, pasaron todos los que seguÃ</w:t>
        <w:softHyphen/>
        <w:t xml:space="preserve">an Ã¡ Joab, para ir tras Seba hijo de Bichri.  </w:t>
      </w:r>
    </w:p>
    <w:p>
      <w:pPr>
        <w:pStyle w:val="TextBody"/>
        <w:rPr/>
      </w:pPr>
      <w:r>
        <w:rPr/>
        <w:t xml:space="preserve">[O.10.20.14] Y Ã©l pasÃ³ por todas las tribus de Israel hasta Abel y Beth-maachÃ¢ y todo Barim: y juntÃ¡ronse, y siguiÃ©ronlo tambiÃ©n.  </w:t>
      </w:r>
    </w:p>
    <w:p>
      <w:pPr>
        <w:pStyle w:val="TextBody"/>
        <w:rPr/>
      </w:pPr>
      <w:r>
        <w:rPr/>
        <w:t xml:space="preserve">[O.10.20.15] Y vinieron y cercÃ¡ronlo en Abel de Beth-maachÃ¢, y pusieron baluarte contra la ciudad; y puesto que fuÃ© al muro, todo el pueblo que estaba con Joab trabajaba por derribar la muralla.  </w:t>
      </w:r>
    </w:p>
    <w:p>
      <w:pPr>
        <w:pStyle w:val="TextBody"/>
        <w:rPr/>
      </w:pPr>
      <w:r>
        <w:rPr/>
        <w:t xml:space="preserve">[O.10.20.16] Entonces una mujer sabia diÃ³ voces en la ciudad, diciendo: Oid, oid; ruÃ©goos que digÃ¡is Ã¡ Joab se llegue Ã¡ acÃ¡, para que yo hable con Ã©l.  </w:t>
      </w:r>
    </w:p>
    <w:p>
      <w:pPr>
        <w:pStyle w:val="TextBody"/>
        <w:rPr/>
      </w:pPr>
      <w:r>
        <w:rPr/>
        <w:t xml:space="preserve">[O.10.20.17] Y como Ã©l se acercÃ³ Ã¡ ella, dijo la mujer: Â¿Eres tÃº Joab? Y Ã©l respondiÃ³: Yo soy. Y ella le dijo: Oye las palabras de tu sierva. Y Ã©l respondiÃ³: Oigo.  </w:t>
      </w:r>
    </w:p>
    <w:p>
      <w:pPr>
        <w:pStyle w:val="TextBody"/>
        <w:rPr/>
      </w:pPr>
      <w:r>
        <w:rPr/>
        <w:t>[O.10.20.18] Entonces tornÃ³ ella Ã¡ hablar, diciendo: Antiguamente solÃ</w:t>
        <w:softHyphen/>
        <w:t>an hablar, diciendo: Quien preguntare, pregunte en Abel: y asÃ</w:t>
        <w:softHyphen/>
        <w:t xml:space="preserve"> concluÃ</w:t>
        <w:softHyphen/>
        <w:t xml:space="preserve">an.  </w:t>
      </w:r>
    </w:p>
    <w:p>
      <w:pPr>
        <w:pStyle w:val="TextBody"/>
        <w:rPr/>
      </w:pPr>
      <w:r>
        <w:rPr/>
        <w:t>[O.10.20.19] Yo soy de las pacÃ</w:t>
        <w:softHyphen/>
        <w:t xml:space="preserve">ficas y fieles de Israel: y tÃº procuras destruir una ciudad que es madre de Israel: Â¿por quÃ© destruyes la heredad de JehovÃ¡?  </w:t>
      </w:r>
    </w:p>
    <w:p>
      <w:pPr>
        <w:pStyle w:val="TextBody"/>
        <w:rPr/>
      </w:pPr>
      <w:r>
        <w:rPr/>
        <w:t xml:space="preserve">[O.10.20.20] Y Joab respondiÃ³, diciendo: Nunca tal, nunca tal me acontezca, que yo destruya ni deshaga.  </w:t>
      </w:r>
    </w:p>
    <w:p>
      <w:pPr>
        <w:pStyle w:val="TextBody"/>
        <w:rPr/>
      </w:pPr>
      <w:r>
        <w:rPr/>
        <w:t>[O.10.20.21] La cosa no es asÃ</w:t>
        <w:softHyphen/>
        <w:t>: mas un hombre del monte de Ephraim, que se llama Seba hijo de Bichri, ha levantado su mano contra el rey David: entregad Ã¡ Ã©se solamente, y me irÃ© de la ciudad. Y la mujer dijo Ã¡ Joab: He aquÃ</w:t>
        <w:softHyphen/>
        <w:t xml:space="preserve"> su cabeza te serÃ¡ echada desde el muro.  </w:t>
      </w:r>
    </w:p>
    <w:p>
      <w:pPr>
        <w:pStyle w:val="TextBody"/>
        <w:rPr/>
      </w:pPr>
      <w:r>
        <w:rPr/>
        <w:t>[O.10.20.22] La mujer fuÃ© luego Ã¡ todo el pueblo con su sabidurÃ</w:t>
        <w:softHyphen/>
        <w:t xml:space="preserve">a; y ellos cortaron la cabeza Ã¡ Seba hijo de Bichri, y echÃ¡ronla Ã¡ Joab. Y Ã©l tocÃ³ la corneta, y esparciÃ©ronse de la ciudad, cada uno Ã¡ su estancia. Y Joab se volviÃ³ al rey Ã¡ Jerusalem.  </w:t>
      </w:r>
    </w:p>
    <w:p>
      <w:pPr>
        <w:pStyle w:val="TextBody"/>
        <w:rPr/>
      </w:pPr>
      <w:r>
        <w:rPr/>
        <w:t>[O.10.20.23] AsÃ</w:t>
        <w:softHyphen/>
        <w:t xml:space="preserve"> quedÃ³ Joab sobre todo el ejÃ©rcito de Israel; y BenaÃ</w:t>
        <w:softHyphen/>
        <w:t xml:space="preserve">a hijo de Joiada sobre los Ceretheos y Peletheos;  </w:t>
      </w:r>
    </w:p>
    <w:p>
      <w:pPr>
        <w:pStyle w:val="TextBody"/>
        <w:rPr/>
      </w:pPr>
      <w:r>
        <w:rPr/>
        <w:t xml:space="preserve">[O.10.20.24] Y Adoram sobre los tributos; y Josaphat hijo de Ahillud, el canciller;  </w:t>
      </w:r>
    </w:p>
    <w:p>
      <w:pPr>
        <w:pStyle w:val="TextBody"/>
        <w:rPr/>
      </w:pPr>
      <w:r>
        <w:rPr/>
        <w:t xml:space="preserve">[O.10.20.25] Y Seba, escriba; y Sadoc y Abiathar, sacerdotes;  </w:t>
      </w:r>
    </w:p>
    <w:p>
      <w:pPr>
        <w:pStyle w:val="TextBody"/>
        <w:rPr/>
      </w:pPr>
      <w:r>
        <w:rPr/>
        <w:t xml:space="preserve">[O.10.20.26] (H20-25) Ã© Ira Jaireo fuÃ© un jefe principal cerca de David.  </w:t>
      </w:r>
    </w:p>
    <w:p>
      <w:pPr>
        <w:pStyle w:val="TextBody"/>
        <w:rPr/>
      </w:pPr>
      <w:r>
        <w:rPr/>
        <w:t>[O.10.21.01] Y EN los dÃ</w:t>
        <w:softHyphen/>
        <w:t xml:space="preserve">as de David hubo hambre por tres aÃ±os consecutivos. Y David consultÃ³ Ã¡ JehovÃ¡, y JehovÃ¡ le dijo: Es por SaÃºl, y por aquella casa de sangre; porque matÃ³ Ã¡ los Gabaonitas.  </w:t>
      </w:r>
    </w:p>
    <w:p>
      <w:pPr>
        <w:pStyle w:val="TextBody"/>
        <w:rPr/>
      </w:pPr>
      <w:r>
        <w:rPr/>
        <w:t>[O.10.21.02] Entonces el rey llamÃ³ Ã¡ los Gabaonitas, y hablÃ³les. (Los Gabaonitas no eran de los hijos de Israel, sino del residuo de los Amorrheos, Ã¡ los cuales los hijos de Israel habÃ</w:t>
        <w:softHyphen/>
        <w:t>an hecho juramento: mas SaÃºl habÃ</w:t>
        <w:softHyphen/>
        <w:t xml:space="preserve">a procurado matarlos con motivo de celo por los hijos de Israel y de JudÃ¡.)  </w:t>
      </w:r>
    </w:p>
    <w:p>
      <w:pPr>
        <w:pStyle w:val="TextBody"/>
        <w:rPr/>
      </w:pPr>
      <w:r>
        <w:rPr/>
        <w:t xml:space="preserve">[O.10.21.03] Dijo pues David Ã¡ los Gabaonitas: Â¿QuÃ© os harÃ©, y con quÃ© expiarÃ© para que bendigÃ¡is Ã¡ la heredad de JehovÃ¡?  </w:t>
      </w:r>
    </w:p>
    <w:p>
      <w:pPr>
        <w:pStyle w:val="TextBody"/>
        <w:rPr/>
      </w:pPr>
      <w:r>
        <w:rPr/>
        <w:t xml:space="preserve">[O.10.21.04] Y los Gabaonitas le respondieron: No tenemos nosotros querella sobre plata ni sobre oro con SaÃºl, y con su casa: ni queremos que muera hombre de Israel. Y Ã©l les dijo: Lo que vosotros dijereis os harÃ©.  </w:t>
      </w:r>
    </w:p>
    <w:p>
      <w:pPr>
        <w:pStyle w:val="TextBody"/>
        <w:rPr/>
      </w:pPr>
      <w:r>
        <w:rPr/>
        <w:t xml:space="preserve">[O.10.21.05] Y ellos respondieron al rey: De aquel hombre que nos destruyÃ³, y que maquinÃ³ contra nosotros, para extirparnos sin dejar nada de nosotros en todo el tÃ©rmino de Israel;  </w:t>
      </w:r>
    </w:p>
    <w:p>
      <w:pPr>
        <w:pStyle w:val="TextBody"/>
        <w:rPr/>
      </w:pPr>
      <w:r>
        <w:rPr/>
        <w:t xml:space="preserve">[O.10.21.06] DÃ©nsenos siete varones de sus hijos, para que los ahorquemos Ã¡ JehovÃ¡ en Gabaa de SaÃºl, el escogido de JehovÃ¡. Y el rey dijo: Yo los darÃ©.  </w:t>
      </w:r>
    </w:p>
    <w:p>
      <w:pPr>
        <w:pStyle w:val="TextBody"/>
        <w:rPr/>
      </w:pPr>
      <w:r>
        <w:rPr/>
        <w:t xml:space="preserve">[O.10.21.07] Y perdonÃ³ el rey Ã¡ Mephi-boseth, hijo de JonathÃ¡n, hijo de SaÃºl, por el juramento de JehovÃ¡ que hubo entre ellos, entre David y JonathÃ¡n hijo de SaÃºl.  </w:t>
      </w:r>
    </w:p>
    <w:p>
      <w:pPr>
        <w:pStyle w:val="TextBody"/>
        <w:rPr/>
      </w:pPr>
      <w:r>
        <w:rPr/>
        <w:t>[O.10.21.08] Mas tomÃ³ el rey dos hijos de Rispa hija de Aja, los cuales ella habÃ</w:t>
        <w:softHyphen/>
        <w:t>a parido Ã¡ SaÃºl, Ã¡ saber, Ã¡ Armoni y Ã¡ Mephi-boseth; y cinco hijos de MichÃ¢l hija de SaÃºl, los cuales ella habÃ</w:t>
        <w:softHyphen/>
        <w:t xml:space="preserve">a parido Ã¡ Adriel, hijo de Barzillai Molathita;  </w:t>
      </w:r>
    </w:p>
    <w:p>
      <w:pPr>
        <w:pStyle w:val="TextBody"/>
        <w:rPr/>
      </w:pPr>
      <w:r>
        <w:rPr/>
        <w:t>[O.10.21.09] Y entregÃ³los en manos de los Gabaonitas, y ellos los ahorcaron en el monte delante de JehovÃ¡: y murieron juntos aquellos siete, lo cuales fueron muertos en el tiempo de la siega, en los primeros dÃ</w:t>
        <w:softHyphen/>
        <w:t xml:space="preserve">as, en el principio de la siega de las cebadas.  </w:t>
      </w:r>
    </w:p>
    <w:p>
      <w:pPr>
        <w:pStyle w:val="TextBody"/>
        <w:rPr/>
      </w:pPr>
      <w:r>
        <w:rPr/>
        <w:t>[O.10.21.10] Tomando luego Rispa hija de Aja un saco, tendiÃ³selo sobre un peÃ±asco, desde el principio de la siega hasta que lloviÃ³ sobre ellos agua del cielo; y no dejÃ³ Ã¡ ninguna ave del cielo asentarse sobre ellos de dÃ</w:t>
        <w:softHyphen/>
        <w:t xml:space="preserve">a, ni bestias del campo de noche.  </w:t>
      </w:r>
    </w:p>
    <w:p>
      <w:pPr>
        <w:pStyle w:val="TextBody"/>
        <w:rPr/>
      </w:pPr>
      <w:r>
        <w:rPr/>
        <w:t>[O.10.21.11] Y fuÃ© dicho Ã¡ David lo que hacÃ</w:t>
        <w:softHyphen/>
        <w:t xml:space="preserve">a Rispa hija de Aja, concubina de SaÃºl.  </w:t>
      </w:r>
    </w:p>
    <w:p>
      <w:pPr>
        <w:pStyle w:val="TextBody"/>
        <w:rPr/>
      </w:pPr>
      <w:r>
        <w:rPr/>
        <w:t>[O.10.21.12] Entonces David fuÃ©, y tomÃ³ los huesos de SaÃºl y los huesos de JonathÃ¡n su hijo, de los hombres de Jabes de Galaad, que los habÃ</w:t>
        <w:softHyphen/>
        <w:t>an hurtado de la plaza de Beth-san, donde los habÃ</w:t>
        <w:softHyphen/>
        <w:t xml:space="preserve">an colgado los Filisteos, cuando deshicieron los Filisteos Ã¡ SaÃºl en Gilboa:  </w:t>
      </w:r>
    </w:p>
    <w:p>
      <w:pPr>
        <w:pStyle w:val="TextBody"/>
        <w:rPr/>
      </w:pPr>
      <w:r>
        <w:rPr/>
        <w:t>[O.10.21.13] E hizo llevar de allÃ</w:t>
        <w:softHyphen/>
        <w:t xml:space="preserve"> los huesos de SaÃºl y los huesos de JonathÃ¡n su hijo; y juntaron tambiÃ©n los huesos de los ahorcados.  </w:t>
      </w:r>
    </w:p>
    <w:p>
      <w:pPr>
        <w:pStyle w:val="TextBody"/>
        <w:rPr/>
      </w:pPr>
      <w:r>
        <w:rPr/>
        <w:t>[O.10.21.14] Y sepultaron los huesos de SaÃºl y los de su hijo JonathÃ¡n en tierra de BenjamÃ</w:t>
        <w:softHyphen/>
        <w:t>n, en Sela, en el sepulcro de Cis su padre; Ã© hicieron todo lo que el rey habÃ</w:t>
        <w:softHyphen/>
        <w:t xml:space="preserve">a mandado. DespuÃ©s se aplacÃ³ Dios con la tierra.  </w:t>
      </w:r>
    </w:p>
    <w:p>
      <w:pPr>
        <w:pStyle w:val="TextBody"/>
        <w:rPr/>
      </w:pPr>
      <w:r>
        <w:rPr/>
        <w:t xml:space="preserve">[O.10.21.15] Y como los Filisteos tornaron Ã¡ hacer guerra Ã¡ Israel, descendiÃ³ David y sus siervos con Ã©l, y pelearon con los Filisteos: y David se cansÃ³.  </w:t>
      </w:r>
    </w:p>
    <w:p>
      <w:pPr>
        <w:pStyle w:val="TextBody"/>
        <w:rPr/>
      </w:pPr>
      <w:r>
        <w:rPr/>
        <w:t>[O.10.21.16] En esto Isbi-benob, el cual era de los hijos del gigante, y el peso de cuya lanza era de trescientos siclos de metal, y tenÃ</w:t>
        <w:softHyphen/>
        <w:t xml:space="preserve">a Ã©l ceÃ±ida una nueva espada, tratÃ³ de herir Ã¡ David:  </w:t>
      </w:r>
    </w:p>
    <w:p>
      <w:pPr>
        <w:pStyle w:val="TextBody"/>
        <w:rPr/>
      </w:pPr>
      <w:r>
        <w:rPr/>
        <w:t>[O.10.21.17] Mas Abisai hijo de Sarvia le socorriÃ³, Ã© hiriÃ³ al Filisteo, y matÃ³lo. Entonces los hombres de David le juraron, diciendo: Nunca mÃ¡s de aquÃ</w:t>
        <w:softHyphen/>
        <w:t xml:space="preserve"> adelante saldrÃ¡s con nosotros Ã¡ batalla, porque no apagues la lÃ¡mpara de Israel.  </w:t>
      </w:r>
    </w:p>
    <w:p>
      <w:pPr>
        <w:pStyle w:val="TextBody"/>
        <w:rPr/>
      </w:pPr>
      <w:r>
        <w:rPr/>
        <w:t xml:space="preserve">[O.10.21.18] Otra segunda guerra hubo despuÃ©s en Gob contra los Filisteos: entonces SibechÃ¢i Husathita hiriÃ³ Ã¡ Saph, que era de los hijos del gigante.  </w:t>
      </w:r>
    </w:p>
    <w:p>
      <w:pPr>
        <w:pStyle w:val="TextBody"/>
        <w:rPr/>
      </w:pPr>
      <w:r>
        <w:rPr/>
        <w:t xml:space="preserve">[O.10.21.19] Otra guerra hubo en Gob contra los Filisteos, en la cual Elhanan, hijo de Jaare-oregim de Beth-lehem, hiriÃ³ Ã¡ Goliath Getheo, el asta de cuya lanza era como un enjullo de telar.  </w:t>
      </w:r>
    </w:p>
    <w:p>
      <w:pPr>
        <w:pStyle w:val="TextBody"/>
        <w:rPr/>
      </w:pPr>
      <w:r>
        <w:rPr/>
        <w:t>[O.10.21.20] DespuÃ©s hubo otra guerra en Gath, donde hubo un hombre de grande altura, el cual tenÃ</w:t>
        <w:softHyphen/>
        <w:t xml:space="preserve">a doce dedos en las manos, y otros doce en los pies, veinticuatro en todos: y tambiÃ©n era de lo hijos del gigante.  </w:t>
      </w:r>
    </w:p>
    <w:p>
      <w:pPr>
        <w:pStyle w:val="TextBody"/>
        <w:rPr/>
      </w:pPr>
      <w:r>
        <w:rPr/>
        <w:t xml:space="preserve">[O.10.21.21] Este desafiÃ³ Ã¡ Israel, y matÃ³lo JonathÃ¡n, hijo de Sima hermano de David.  </w:t>
      </w:r>
    </w:p>
    <w:p>
      <w:pPr>
        <w:pStyle w:val="TextBody"/>
        <w:rPr/>
      </w:pPr>
      <w:r>
        <w:rPr/>
        <w:t>[O.10.21.22] Estos cuatro le habÃ</w:t>
        <w:softHyphen/>
        <w:t xml:space="preserve">an nacido al gigante en Gath, los cuales cayeron por la mano de David, y por la mano de sus siervos.  </w:t>
      </w:r>
    </w:p>
    <w:p>
      <w:pPr>
        <w:pStyle w:val="TextBody"/>
        <w:rPr/>
      </w:pPr>
      <w:r>
        <w:rPr/>
        <w:t>[O.10.22.01] Y HABLO David Ã¡ JehovÃ¡ las palabras de este cÃ¡ntico, el dÃ</w:t>
        <w:softHyphen/>
        <w:t>a que JehovÃ¡ le habÃ</w:t>
        <w:softHyphen/>
        <w:t xml:space="preserve">a librado de la mano de todos sus enemigos, y de la mano de SaÃºl.  </w:t>
      </w:r>
    </w:p>
    <w:p>
      <w:pPr>
        <w:pStyle w:val="TextBody"/>
        <w:rPr/>
      </w:pPr>
      <w:r>
        <w:rPr/>
        <w:t xml:space="preserve">[O.10.22.02] Y dijo: JehovÃ¡ es mi roca, y mi fortaleza, y mi libertador;  </w:t>
      </w:r>
    </w:p>
    <w:p>
      <w:pPr>
        <w:pStyle w:val="TextBody"/>
        <w:rPr/>
      </w:pPr>
      <w:r>
        <w:rPr/>
        <w:t xml:space="preserve">[O.10.22.03] Dios de mi roca, en Ã©l confiarÃ©: Mi escudo, y el cuerno de mi salud, mi fortaleza, y mi refugio; Mi salvador, que me librarÃ¡s de violencia.  </w:t>
      </w:r>
    </w:p>
    <w:p>
      <w:pPr>
        <w:pStyle w:val="TextBody"/>
        <w:rPr/>
      </w:pPr>
      <w:r>
        <w:rPr/>
        <w:t xml:space="preserve">[O.10.22.04] InvocarÃ© Ã¡ JehovÃ¡, digno de ser loado. Y serÃ© salvo de mis enemigos.  </w:t>
      </w:r>
    </w:p>
    <w:p>
      <w:pPr>
        <w:pStyle w:val="TextBody"/>
        <w:rPr/>
      </w:pPr>
      <w:r>
        <w:rPr/>
        <w:t xml:space="preserve">[O.10.22.05] Cuando me cercaron ondas de muerte, Y arroyos de iniquidad me asombraron,  </w:t>
      </w:r>
    </w:p>
    <w:p>
      <w:pPr>
        <w:pStyle w:val="TextBody"/>
        <w:rPr/>
      </w:pPr>
      <w:r>
        <w:rPr/>
        <w:t xml:space="preserve">[O.10.22.06] Me rodearon los dolores del infierno, Y me tomaron descuidado lazos de muerte.  </w:t>
      </w:r>
    </w:p>
    <w:p>
      <w:pPr>
        <w:pStyle w:val="TextBody"/>
        <w:rPr/>
      </w:pPr>
      <w:r>
        <w:rPr/>
        <w:t>[O.10.22.07] Tuve angustia, invoquÃ© Ã¡ JehovÃ¡, Y clamÃ© Ã¡ mi Dios: Y Ã©l oyÃ³ mi voz desde su templo; LlegÃ³ mi clamor Ã¡ sus oÃ</w:t>
        <w:softHyphen/>
        <w:t xml:space="preserve">dos.  </w:t>
      </w:r>
    </w:p>
    <w:p>
      <w:pPr>
        <w:pStyle w:val="TextBody"/>
        <w:rPr/>
      </w:pPr>
      <w:r>
        <w:rPr/>
        <w:t xml:space="preserve">[O.10.22.08] La tierra se removiÃ³, y temblÃ³; Los fundamentos de los cielos fueron movidos, Y se estremecieron, porque Ã©l se airÃ³.  </w:t>
      </w:r>
    </w:p>
    <w:p>
      <w:pPr>
        <w:pStyle w:val="TextBody"/>
        <w:rPr/>
      </w:pPr>
      <w:r>
        <w:rPr/>
        <w:t xml:space="preserve">[O.10.22.09] SubiÃ³ humo de sus narices, Y de su boca fuego consumidor, Por el cual se encendieron carbones.  </w:t>
      </w:r>
    </w:p>
    <w:p>
      <w:pPr>
        <w:pStyle w:val="TextBody"/>
        <w:rPr/>
      </w:pPr>
      <w:r>
        <w:rPr/>
        <w:t xml:space="preserve">[O.10.22.10] Y abajo los cielos, y descendiÃ³: Una oscuridad debajo de sus pies.  </w:t>
      </w:r>
    </w:p>
    <w:p>
      <w:pPr>
        <w:pStyle w:val="TextBody"/>
        <w:rPr/>
      </w:pPr>
      <w:r>
        <w:rPr/>
        <w:t>[O.10.22.11] SubiÃ³ sobre el querubÃ</w:t>
        <w:softHyphen/>
        <w:t xml:space="preserve">n, y volÃ³: ApareciÃ³se sobre las alas del viento.  </w:t>
      </w:r>
    </w:p>
    <w:p>
      <w:pPr>
        <w:pStyle w:val="TextBody"/>
        <w:rPr/>
      </w:pPr>
      <w:r>
        <w:rPr/>
        <w:t>[O.10.22.12] Puso tinieblas alrededor de sÃ</w:t>
        <w:softHyphen/>
        <w:t xml:space="preserve"> Ã¡ modo de pabellones; Aguas negras y espesas nubes.  </w:t>
      </w:r>
    </w:p>
    <w:p>
      <w:pPr>
        <w:pStyle w:val="TextBody"/>
        <w:rPr/>
      </w:pPr>
      <w:r>
        <w:rPr/>
        <w:t xml:space="preserve">[O.10.22.13] Del resplandor de su presencia Se encendieron ascuas ardientes.  </w:t>
      </w:r>
    </w:p>
    <w:p>
      <w:pPr>
        <w:pStyle w:val="TextBody"/>
        <w:rPr/>
      </w:pPr>
      <w:r>
        <w:rPr/>
        <w:t>[O.10.22.14] JehovÃ¡ tronÃ³ desde los cielos, Y el AltÃ</w:t>
        <w:softHyphen/>
        <w:t xml:space="preserve">simo diÃ³ su voz;  </w:t>
      </w:r>
    </w:p>
    <w:p>
      <w:pPr>
        <w:pStyle w:val="TextBody"/>
        <w:rPr/>
      </w:pPr>
      <w:r>
        <w:rPr/>
        <w:t xml:space="preserve">[O.10.22.15] ArrojÃ³ saetas, y desbaratÃ³los; RelampagueÃ³, y consumiÃ³los.  </w:t>
      </w:r>
    </w:p>
    <w:p>
      <w:pPr>
        <w:pStyle w:val="TextBody"/>
        <w:rPr/>
      </w:pPr>
      <w:r>
        <w:rPr/>
        <w:t xml:space="preserve">[O.10.22.16] Entonces aparecieron los manantiales de la mar, Y los fundamentos del mundo fueron descubiertos, A la reprensiÃ³n de JehovÃ¡, Al resoplido del aliento de su nariz.  </w:t>
      </w:r>
    </w:p>
    <w:p>
      <w:pPr>
        <w:pStyle w:val="TextBody"/>
        <w:rPr/>
      </w:pPr>
      <w:r>
        <w:rPr/>
        <w:t xml:space="preserve">[O.10.22.17] ExtendiÃ³ su mano de lo alto, y arrebatÃ³me, Y sacÃ³me de copiosas aguas.  </w:t>
      </w:r>
    </w:p>
    <w:p>
      <w:pPr>
        <w:pStyle w:val="TextBody"/>
        <w:rPr/>
      </w:pPr>
      <w:r>
        <w:rPr/>
        <w:t>[O.10.22.18] LibrÃ³me de fuertes enemigos, De aquellos que me aborrecÃ</w:t>
        <w:softHyphen/>
        <w:t xml:space="preserve">an, los cuales eran mÃ¡s fuertes que yo.  </w:t>
      </w:r>
    </w:p>
    <w:p>
      <w:pPr>
        <w:pStyle w:val="TextBody"/>
        <w:rPr/>
      </w:pPr>
      <w:r>
        <w:rPr/>
        <w:t>[O.10.22.19] AsaltÃ¡ronme en el dÃ</w:t>
        <w:softHyphen/>
        <w:t xml:space="preserve">a de mi calamidad; Mas JehovÃ¡ fuÃ© mi sostÃ©n.  </w:t>
      </w:r>
    </w:p>
    <w:p>
      <w:pPr>
        <w:pStyle w:val="TextBody"/>
        <w:rPr/>
      </w:pPr>
      <w:r>
        <w:rPr/>
        <w:t>[O.10.22.20] SacÃ³me Ã¡ anchura; LibrÃ³me, porque puso su voluntad en mÃ</w:t>
        <w:softHyphen/>
        <w:t xml:space="preserve">.  </w:t>
      </w:r>
    </w:p>
    <w:p>
      <w:pPr>
        <w:pStyle w:val="TextBody"/>
        <w:rPr/>
      </w:pPr>
      <w:r>
        <w:rPr/>
        <w:t xml:space="preserve">[O.10.22.21] RemunerÃ³me JehovÃ¡ conforme Ã¡ mi justicia: Y conforme Ã¡ la limpieza de mis manos, me diÃ³ la paga.  </w:t>
      </w:r>
    </w:p>
    <w:p>
      <w:pPr>
        <w:pStyle w:val="TextBody"/>
        <w:rPr/>
      </w:pPr>
      <w:r>
        <w:rPr/>
        <w:t>[O.10.22.22] Porque yo guardÃ© los caminos de JehovÃ¡; Y no me apartÃ© impÃ</w:t>
        <w:softHyphen/>
        <w:t xml:space="preserve">amente de mi Dios.  </w:t>
      </w:r>
    </w:p>
    <w:p>
      <w:pPr>
        <w:pStyle w:val="TextBody"/>
        <w:rPr/>
      </w:pPr>
      <w:r>
        <w:rPr/>
        <w:t>[O.10.22.23] Porque delante de mÃ</w:t>
        <w:softHyphen/>
        <w:t xml:space="preserve"> tengo todas sus ordenanzas; Y atento Ã¡ sus fueros, no me retirarÃ© de ellos.  </w:t>
      </w:r>
    </w:p>
    <w:p>
      <w:pPr>
        <w:pStyle w:val="TextBody"/>
        <w:rPr/>
      </w:pPr>
      <w:r>
        <w:rPr/>
        <w:t>[O.10.22.24] Y fuÃ</w:t>
        <w:softHyphen/>
        <w:t xml:space="preserve"> Ã</w:t>
        <w:softHyphen/>
        <w:t xml:space="preserve">ntegro para con Ã©l, Y guardÃ©me de mi iniquidad.  </w:t>
      </w:r>
    </w:p>
    <w:p>
      <w:pPr>
        <w:pStyle w:val="TextBody"/>
        <w:rPr/>
      </w:pPr>
      <w:r>
        <w:rPr/>
        <w:t xml:space="preserve">[O.10.22.25] RemunerÃ³me por tanto JehovÃ¡ conforme Ã¡ mi justicia, Y conforme Ã¡ mi limpieza delante de sus ojos.  </w:t>
      </w:r>
    </w:p>
    <w:p>
      <w:pPr>
        <w:pStyle w:val="TextBody"/>
        <w:rPr/>
      </w:pPr>
      <w:r>
        <w:rPr/>
        <w:t>[O.10.22.26] Con el bueno eres benigno, Y con el Ã</w:t>
        <w:softHyphen/>
        <w:t>ntegro te muestras Ã</w:t>
        <w:softHyphen/>
        <w:t xml:space="preserve">ntegro;  </w:t>
      </w:r>
    </w:p>
    <w:p>
      <w:pPr>
        <w:pStyle w:val="TextBody"/>
        <w:rPr/>
      </w:pPr>
      <w:r>
        <w:rPr/>
        <w:t>[O.10.22.27] Limpio eres para con el limpio, Mas con el perverso eres rÃ</w:t>
        <w:softHyphen/>
        <w:t xml:space="preserve">gido.  </w:t>
      </w:r>
    </w:p>
    <w:p>
      <w:pPr>
        <w:pStyle w:val="TextBody"/>
        <w:rPr/>
      </w:pPr>
      <w:r>
        <w:rPr/>
        <w:t xml:space="preserve">[O.10.22.28] Y tÃº salvas al pueblo humilde; Mas tus ojos sobre los altivos, para abatirlos.  </w:t>
      </w:r>
    </w:p>
    <w:p>
      <w:pPr>
        <w:pStyle w:val="TextBody"/>
        <w:rPr/>
      </w:pPr>
      <w:r>
        <w:rPr/>
        <w:t xml:space="preserve">[O.10.22.29] Porque tÃº eres mi lÃ¡mpara, oh JehovÃ¡: JehovÃ¡ da luz Ã¡ mis tinieblas.  </w:t>
      </w:r>
    </w:p>
    <w:p>
      <w:pPr>
        <w:pStyle w:val="TextBody"/>
        <w:rPr/>
      </w:pPr>
      <w:r>
        <w:rPr/>
        <w:t xml:space="preserve">[O.10.22.30] Porque en ti romperÃ© ejÃ©rcitos, Y con mi Dios saltarÃ© las murallas.  </w:t>
      </w:r>
    </w:p>
    <w:p>
      <w:pPr>
        <w:pStyle w:val="TextBody"/>
        <w:rPr/>
      </w:pPr>
      <w:r>
        <w:rPr/>
        <w:t xml:space="preserve">[O.10.22.31] Dios, perfecto su camino: La palabra de JehovÃ¡ purificada, Escudo es de todos los que en Ã©l esperan.  </w:t>
      </w:r>
    </w:p>
    <w:p>
      <w:pPr>
        <w:pStyle w:val="TextBody"/>
        <w:rPr/>
      </w:pPr>
      <w:r>
        <w:rPr/>
        <w:t xml:space="preserve">[O.10.22.32] Porque Â¿quÃ© Dios hay sino JehovÃ¡? Â¿O quiÃ©n es fuerte sino nuestro Dios?  </w:t>
      </w:r>
    </w:p>
    <w:p>
      <w:pPr>
        <w:pStyle w:val="TextBody"/>
        <w:rPr/>
      </w:pPr>
      <w:r>
        <w:rPr/>
        <w:t xml:space="preserve">[O.10.22.33] Dios es el que con virtud me corrobora, y el que despeja mi camino;  </w:t>
      </w:r>
    </w:p>
    <w:p>
      <w:pPr>
        <w:pStyle w:val="TextBody"/>
        <w:rPr/>
      </w:pPr>
      <w:r>
        <w:rPr/>
        <w:t xml:space="preserve">[O.10.22.34] El que hace mis pies como de ciervas, Y el que me asienta en mis alturas;  </w:t>
      </w:r>
    </w:p>
    <w:p>
      <w:pPr>
        <w:pStyle w:val="TextBody"/>
        <w:rPr/>
      </w:pPr>
      <w:r>
        <w:rPr/>
        <w:t xml:space="preserve">[O.10.22.35] El que enseÃ±a mis manos para la pelea, y da que con mis brazos quiebre el arco de acero.  </w:t>
      </w:r>
    </w:p>
    <w:p>
      <w:pPr>
        <w:pStyle w:val="TextBody"/>
        <w:rPr/>
      </w:pPr>
      <w:r>
        <w:rPr/>
        <w:t xml:space="preserve">[O.10.22.36] TÃº me diste asimismo el escudo de tu salud, Y tu benignidad me ha acrecentado.  </w:t>
      </w:r>
    </w:p>
    <w:p>
      <w:pPr>
        <w:pStyle w:val="TextBody"/>
        <w:rPr/>
      </w:pPr>
      <w:r>
        <w:rPr/>
        <w:t>[O.10.22.37] TÃº ensanchaste mis pasos debajo de mÃ</w:t>
        <w:softHyphen/>
        <w:t xml:space="preserve">, Para que no titubeasen mis rodillas.  </w:t>
      </w:r>
    </w:p>
    <w:p>
      <w:pPr>
        <w:pStyle w:val="TextBody"/>
        <w:rPr/>
      </w:pPr>
      <w:r>
        <w:rPr/>
        <w:t xml:space="preserve">[O.10.22.38] PerseguirÃ© Ã¡ mis enemigos, y quebrantarÃ©los; Y no me volverÃ© hasta que los acabe.  </w:t>
      </w:r>
    </w:p>
    <w:p>
      <w:pPr>
        <w:pStyle w:val="TextBody"/>
        <w:rPr/>
      </w:pPr>
      <w:r>
        <w:rPr/>
        <w:t xml:space="preserve">[O.10.22.39] Los consumirÃ©, y los herirÃ©, y no se levantarÃ¡n; Y caerÃ¡n debajo de mis pies.  </w:t>
      </w:r>
    </w:p>
    <w:p>
      <w:pPr>
        <w:pStyle w:val="TextBody"/>
        <w:rPr/>
      </w:pPr>
      <w:r>
        <w:rPr/>
        <w:t>[O.10.22.40] CeÃ±Ã</w:t>
        <w:softHyphen/>
        <w:t>steme de fortaleza para la batalla, Y postraste debajo de mÃ</w:t>
        <w:softHyphen/>
        <w:t xml:space="preserve"> los que contra mÃ</w:t>
        <w:softHyphen/>
        <w:t xml:space="preserve"> se levantaron.  </w:t>
      </w:r>
    </w:p>
    <w:p>
      <w:pPr>
        <w:pStyle w:val="TextBody"/>
        <w:rPr/>
      </w:pPr>
      <w:r>
        <w:rPr/>
        <w:t xml:space="preserve">[O.10.22.41] TÃº me diste la cerviz de mis enemigos, De mis aborrecedores, y que yo los destruyese.  </w:t>
      </w:r>
    </w:p>
    <w:p>
      <w:pPr>
        <w:pStyle w:val="TextBody"/>
        <w:rPr/>
      </w:pPr>
      <w:r>
        <w:rPr/>
        <w:t xml:space="preserve">[O.10.22.42] Miraron, y no hubo quien los librase; A JehovÃ¡, mas no les respondiÃ³.  </w:t>
      </w:r>
    </w:p>
    <w:p>
      <w:pPr>
        <w:pStyle w:val="TextBody"/>
        <w:rPr/>
      </w:pPr>
      <w:r>
        <w:rPr/>
        <w:t xml:space="preserve">[O.10.22.43] Yo los desmenuzarÃ© como polvo de la tierra; HollarÃ©los como Ã¡ lodo de las plazas, y los disiparÃ©.  </w:t>
      </w:r>
    </w:p>
    <w:p>
      <w:pPr>
        <w:pStyle w:val="TextBody"/>
        <w:rPr/>
      </w:pPr>
      <w:r>
        <w:rPr/>
        <w:t>[O.10.22.44] TÃº me libraste de contiendas de pueblos: TÃº me guardaste para que fuese cabeza de gentes: Pueblos que no conocÃ</w:t>
        <w:softHyphen/>
        <w:t xml:space="preserve">a, me sirvieron.  </w:t>
      </w:r>
    </w:p>
    <w:p>
      <w:pPr>
        <w:pStyle w:val="TextBody"/>
        <w:rPr/>
      </w:pPr>
      <w:r>
        <w:rPr/>
        <w:t>[O.10.22.45] Los extraÃ±os titubeaban Ã¡ mÃ</w:t>
        <w:softHyphen/>
        <w:t>: En oyendo, me obedecÃ</w:t>
        <w:softHyphen/>
        <w:t xml:space="preserve">an.  </w:t>
      </w:r>
    </w:p>
    <w:p>
      <w:pPr>
        <w:pStyle w:val="TextBody"/>
        <w:rPr/>
      </w:pPr>
      <w:r>
        <w:rPr/>
        <w:t>[O.10.22.46] Los extraÃ±os desfallecÃ</w:t>
        <w:softHyphen/>
        <w:t xml:space="preserve">an, Y temblaban en sus escondrijos.  </w:t>
      </w:r>
    </w:p>
    <w:p>
      <w:pPr>
        <w:pStyle w:val="TextBody"/>
        <w:rPr/>
      </w:pPr>
      <w:r>
        <w:rPr/>
        <w:t xml:space="preserve">[O.10.22.47] Viva JehovÃ¡, y sea bendita mi roca; Sea ensalzado el Dios, la roca de mi salvamento:  </w:t>
      </w:r>
    </w:p>
    <w:p>
      <w:pPr>
        <w:pStyle w:val="TextBody"/>
        <w:rPr/>
      </w:pPr>
      <w:r>
        <w:rPr/>
        <w:t>[O.10.22.48] El Dios que me ha vengado, Y sujeta los pueblos debajo de mÃ</w:t>
        <w:softHyphen/>
        <w:t xml:space="preserve">:  </w:t>
      </w:r>
    </w:p>
    <w:p>
      <w:pPr>
        <w:pStyle w:val="TextBody"/>
        <w:rPr/>
      </w:pPr>
      <w:r>
        <w:rPr/>
        <w:t xml:space="preserve">[O.10.22.49] Y que me saca de entre mis enemigos: Tu me sacaste en alto de entre los que se levantaron contra mi: LibrÃ¡steme del varÃ³n de iniquidades.  </w:t>
      </w:r>
    </w:p>
    <w:p>
      <w:pPr>
        <w:pStyle w:val="TextBody"/>
        <w:rPr/>
      </w:pPr>
      <w:r>
        <w:rPr/>
        <w:t xml:space="preserve">[O.10.22.50] Por tanto yo te confesarÃ© entre las gentes, oh JehovÃ¡, Y cantarÃ© Ã¡ tu nombre.  </w:t>
      </w:r>
    </w:p>
    <w:p>
      <w:pPr>
        <w:pStyle w:val="TextBody"/>
        <w:rPr/>
      </w:pPr>
      <w:r>
        <w:rPr/>
        <w:t xml:space="preserve">[O.10.22.51] El que engrandece las saludes de su rey, Y hace misericordia Ã¡ su ungido, A David, y Ã¡ su simiente, para siempre.  </w:t>
      </w:r>
    </w:p>
    <w:p>
      <w:pPr>
        <w:pStyle w:val="TextBody"/>
        <w:rPr/>
      </w:pPr>
      <w:r>
        <w:rPr/>
        <w:t>[O.10.23.01] ESTAS son las postreras palabras de David. Dijo David hijo de IsaÃ</w:t>
        <w:softHyphen/>
        <w:t xml:space="preserve">, Dijo aquel varÃ³n que fuÃ© levantado alto, El ungido del Dios de Jacob, El suave en cÃ¡nticos de Israel:  </w:t>
      </w:r>
    </w:p>
    <w:p>
      <w:pPr>
        <w:pStyle w:val="TextBody"/>
        <w:rPr/>
      </w:pPr>
      <w:r>
        <w:rPr/>
        <w:t>[O.10.23.02] El espÃ</w:t>
        <w:softHyphen/>
        <w:t>ritu de JehovÃ¡ ha hablado por mÃ</w:t>
        <w:softHyphen/>
        <w:t xml:space="preserve">, Y su palabra ha sido en mi lengua.  </w:t>
      </w:r>
    </w:p>
    <w:p>
      <w:pPr>
        <w:pStyle w:val="TextBody"/>
        <w:rPr/>
      </w:pPr>
      <w:r>
        <w:rPr/>
        <w:t xml:space="preserve">[O.10.23.03] El Dios de Israel ha dicho, HablÃ³me el Fuerte de Israel: El seÃ±oreador de los hombres serÃ¡ justo. SeÃ±oreador en temor de Dios.  </w:t>
      </w:r>
    </w:p>
    <w:p>
      <w:pPr>
        <w:pStyle w:val="TextBody"/>
        <w:rPr/>
      </w:pPr>
      <w:r>
        <w:rPr/>
        <w:t xml:space="preserve">[O.10.23.04] SerÃ¡ como la luz de la maÃ±ana cuando sale el sol, De la maÃ±ana sin nubes; Cuando la hierba de la tierra brota Por medio del resplandor despuÃ©s de la lluvia.  </w:t>
      </w:r>
    </w:p>
    <w:p>
      <w:pPr>
        <w:pStyle w:val="TextBody"/>
        <w:rPr/>
      </w:pPr>
      <w:r>
        <w:rPr/>
        <w:t>[O.10.23.05] No asÃ</w:t>
        <w:softHyphen/>
        <w:t xml:space="preserve"> mi casa para con Dios: Sin embargo Ã©l ha hecho conmigo pacto perpetuo, Ordenado en todas las cosas, y serÃ¡ guardado; Bien que toda esta mi salud, y todo mi deseo No lo haga Ã©l florecer todavÃ</w:t>
        <w:softHyphen/>
        <w:t xml:space="preserve">a.  </w:t>
      </w:r>
    </w:p>
    <w:p>
      <w:pPr>
        <w:pStyle w:val="TextBody"/>
        <w:rPr/>
      </w:pPr>
      <w:r>
        <w:rPr/>
        <w:t xml:space="preserve">[O.10.23.06] Mas los de Belial serÃ¡n todos ellos como espinas arrancadas, Las cuales nadie toma con la mano;  </w:t>
      </w:r>
    </w:p>
    <w:p>
      <w:pPr>
        <w:pStyle w:val="TextBody"/>
        <w:rPr/>
      </w:pPr>
      <w:r>
        <w:rPr/>
        <w:t xml:space="preserve">[O.10.23.07] Sino que el que quiere tocar en ellas, Armase de hierro y de asta de lanza, Y son quemadas en su lugar.  </w:t>
      </w:r>
    </w:p>
    <w:p>
      <w:pPr>
        <w:pStyle w:val="TextBody"/>
        <w:rPr/>
      </w:pPr>
      <w:r>
        <w:rPr/>
        <w:t xml:space="preserve">[O.10.23.08] Estos son los nombres de los valientes que tuvo David: El Tachmonita, que se sentaba en cÃ¡tedra, principal de los capitanes: era Ã©ste Adino el Eznita, que matÃ³ en una ocasiÃ³n sobre ochocientos hombres.  </w:t>
      </w:r>
    </w:p>
    <w:p>
      <w:pPr>
        <w:pStyle w:val="TextBody"/>
        <w:rPr/>
      </w:pPr>
      <w:r>
        <w:rPr/>
        <w:t>[O.10.23.09] DespuÃ©s de Ã©ste, Eleazar, hijo de Dodo de Ahohi, fuÃ© de los tres valientes que estaban con David, cuando desafiaron Ã¡ los Filisteos que se habÃ</w:t>
        <w:softHyphen/>
        <w:t>an juntado allÃ</w:t>
        <w:softHyphen/>
        <w:t xml:space="preserve"> Ã¡ la batalla, y subieron los de Israel.  </w:t>
      </w:r>
    </w:p>
    <w:p>
      <w:pPr>
        <w:pStyle w:val="TextBody"/>
        <w:rPr/>
      </w:pPr>
      <w:r>
        <w:rPr/>
        <w:t>[O.10.23.10] Este, levantÃ¡ndose, hiriÃ³ Ã¡ los Filisteos, hasta que su mano se cansÃ³, y quedÃ³sele contraÃ</w:t>
        <w:softHyphen/>
        <w:t>da Ã¡ la espada. Aquel dÃ</w:t>
        <w:softHyphen/>
        <w:t xml:space="preserve">a JehovÃ¡ hizo gran salud: y volviÃ³se el pueblo en pos de Ã©l solamente Ã¡ tomar el despojo.  </w:t>
      </w:r>
    </w:p>
    <w:p>
      <w:pPr>
        <w:pStyle w:val="TextBody"/>
        <w:rPr/>
      </w:pPr>
      <w:r>
        <w:rPr/>
        <w:t>[O.10.23.11] DespuÃ©s de Ã©ste fuÃ© Samma, hijo de Age Araita: que habiÃ©ndose juntado los Filisteos en una aldea, habÃ</w:t>
        <w:softHyphen/>
        <w:t>a allÃ</w:t>
        <w:softHyphen/>
        <w:t xml:space="preserve"> una suerte de tierra llena de lentejas, y el pueblo habÃ</w:t>
        <w:softHyphen/>
        <w:t>a huÃ</w:t>
        <w:softHyphen/>
        <w:t xml:space="preserve">do delante de los Filisteos:  </w:t>
      </w:r>
    </w:p>
    <w:p>
      <w:pPr>
        <w:pStyle w:val="TextBody"/>
        <w:rPr/>
      </w:pPr>
      <w:r>
        <w:rPr/>
        <w:t xml:space="preserve">[O.10.23.12] El entonces se parÃ³ en medio de la suerte de tierra, y defendiÃ³la, Ã© hiriÃ³ Ã¡ los Filisteos; y JehovÃ¡ hizo una gran salud.  </w:t>
      </w:r>
    </w:p>
    <w:p>
      <w:pPr>
        <w:pStyle w:val="TextBody"/>
        <w:rPr/>
      </w:pPr>
      <w:r>
        <w:rPr/>
        <w:t xml:space="preserve">[O.10.23.13] Y tres de los treinta principales descendieron y vinieron en tiempo de la siega Ã¡ David Ã¡ la cueva de Adullam: y el campo de los Filisteos estaba en el valle de Raphaim.  </w:t>
      </w:r>
    </w:p>
    <w:p>
      <w:pPr>
        <w:pStyle w:val="TextBody"/>
        <w:rPr/>
      </w:pPr>
      <w:r>
        <w:rPr/>
        <w:t xml:space="preserve">[O.10.23.14] David entonces estaba en la fortaleza, y la guarniciÃ³n de los Filisteos estaba en Beth-lehem.  </w:t>
      </w:r>
    </w:p>
    <w:p>
      <w:pPr>
        <w:pStyle w:val="TextBody"/>
        <w:rPr/>
      </w:pPr>
      <w:r>
        <w:rPr/>
        <w:t>[O.10.23.15] Y David tuvo deseo, y dijo: Â</w:t>
        <w:softHyphen/>
        <w:t xml:space="preserve">QuiÃ©n me diera Ã¡ beber del agua de la cisterna de Beth-lehem, que estÃ¡ Ã¡ la puerta!  </w:t>
      </w:r>
    </w:p>
    <w:p>
      <w:pPr>
        <w:pStyle w:val="TextBody"/>
        <w:rPr/>
      </w:pPr>
      <w:r>
        <w:rPr/>
        <w:t xml:space="preserve">[O.10.23.16] Entonces los tres valientes rompieron por el campo de los Filisteos, y sacaron agua de la cisterna de Beth-lehem, que estaba Ã¡ la puerta; y tomaron, y trajÃ©ronla Ã¡ David: mas Ã©l no la quiso beber, sino derramÃ³la Ã¡ JehovÃ¡, diciendo:  </w:t>
      </w:r>
    </w:p>
    <w:p>
      <w:pPr>
        <w:pStyle w:val="TextBody"/>
        <w:rPr/>
      </w:pPr>
      <w:r>
        <w:rPr/>
        <w:t>[O.10.23.17] Lejos sea de mÃ</w:t>
        <w:softHyphen/>
        <w:t xml:space="preserve">, oh JehovÃ¡, que yo haga esto. Â¿He de beber yo la sangre de los varones que fueron con peligro de su vida? Y no quiso beberla. Los tres valientes hicieron esto.  </w:t>
      </w:r>
    </w:p>
    <w:p>
      <w:pPr>
        <w:pStyle w:val="TextBody"/>
        <w:rPr/>
      </w:pPr>
      <w:r>
        <w:rPr/>
        <w:t xml:space="preserve">[O.10.23.18] Y Abisai hermano de Joab, hijo de Sarvia, fuÃ© el principal de los tres; el cual alzÃ³ su lanza contra trescientos, que matÃ³; y tuvo nombre entre los tres.  </w:t>
      </w:r>
    </w:p>
    <w:p>
      <w:pPr>
        <w:pStyle w:val="TextBody"/>
        <w:rPr/>
      </w:pPr>
      <w:r>
        <w:rPr/>
        <w:t xml:space="preserve">[O.10.23.19] El era el mÃ¡s aventajado de los tres, y el primero de ellos; mas no llegÃ³ Ã¡ los tres primeros.  </w:t>
      </w:r>
    </w:p>
    <w:p>
      <w:pPr>
        <w:pStyle w:val="TextBody"/>
        <w:rPr/>
      </w:pPr>
      <w:r>
        <w:rPr/>
        <w:t>[O.10.23.20] DespuÃ©s, BenaÃ</w:t>
        <w:softHyphen/>
        <w:t xml:space="preserve">a hijo de Joiada, hijo de un varÃ³n esforzado, grande en hechos, de Cabseel. Este hiriÃ³ dos leones de Moab: y Ã©l mismo descendiÃ³, Ã© hiriÃ³ un leÃ³n en medio de un foso en el tiempo de la nieve:  </w:t>
      </w:r>
    </w:p>
    <w:p>
      <w:pPr>
        <w:pStyle w:val="TextBody"/>
        <w:rPr/>
      </w:pPr>
      <w:r>
        <w:rPr/>
        <w:t>[O.10.23.21] TambiÃ©n hiriÃ³ Ã©l Ã¡ un Egipcio, hombre de grande estatura: y tenÃ</w:t>
        <w:softHyphen/>
        <w:t xml:space="preserve">a el Egipcio una lanza en su mano; mas descendiÃ³ Ã¡ Ã©l con un palo, y arrebatÃ³ al Egipcio la lanza de la mano, y matÃ³lo con su propia lanza.  </w:t>
      </w:r>
    </w:p>
    <w:p>
      <w:pPr>
        <w:pStyle w:val="TextBody"/>
        <w:rPr/>
      </w:pPr>
      <w:r>
        <w:rPr/>
        <w:t>[O.10.23.22] Esto hizo BenaÃ</w:t>
        <w:softHyphen/>
        <w:t xml:space="preserve">a hijo de Joiada, y tuvo nombre entre los tres valientes.  </w:t>
      </w:r>
    </w:p>
    <w:p>
      <w:pPr>
        <w:pStyle w:val="TextBody"/>
        <w:rPr/>
      </w:pPr>
      <w:r>
        <w:rPr/>
        <w:t xml:space="preserve">[O.10.23.23] De los treinta fuÃ© el mÃ¡s aventajado; pero no llegÃ³ Ã¡ los tres primeros. Y pÃºsolo David en su consejo.  </w:t>
      </w:r>
    </w:p>
    <w:p>
      <w:pPr>
        <w:pStyle w:val="TextBody"/>
        <w:rPr/>
      </w:pPr>
      <w:r>
        <w:rPr/>
        <w:t xml:space="preserve">[O.10.23.24] Asael hermano de Joab fuÃ© de los treinta; Elhaanan hijo de Dodo de Beth-lehem;  </w:t>
      </w:r>
    </w:p>
    <w:p>
      <w:pPr>
        <w:pStyle w:val="TextBody"/>
        <w:rPr/>
      </w:pPr>
      <w:r>
        <w:rPr/>
        <w:t xml:space="preserve">[O.10.23.25] Samma de Harodi, Elica de Harodi;  </w:t>
      </w:r>
    </w:p>
    <w:p>
      <w:pPr>
        <w:pStyle w:val="TextBody"/>
        <w:rPr/>
      </w:pPr>
      <w:r>
        <w:rPr/>
        <w:t xml:space="preserve">[O.10.23.26] Heles de Palti, Hira, hijo de Jecces, de Tecoa;  </w:t>
      </w:r>
    </w:p>
    <w:p>
      <w:pPr>
        <w:pStyle w:val="TextBody"/>
        <w:rPr/>
      </w:pPr>
      <w:r>
        <w:rPr/>
        <w:t xml:space="preserve">[O.10.23.27] Abiezer de Anathoth, Mebunnai de Husa;  </w:t>
      </w:r>
    </w:p>
    <w:p>
      <w:pPr>
        <w:pStyle w:val="TextBody"/>
        <w:rPr/>
      </w:pPr>
      <w:r>
        <w:rPr/>
        <w:t xml:space="preserve">[O.10.23.28] Selmo de Hahoh, Maharai de Netophath;  </w:t>
      </w:r>
    </w:p>
    <w:p>
      <w:pPr>
        <w:pStyle w:val="TextBody"/>
        <w:rPr/>
      </w:pPr>
      <w:r>
        <w:rPr/>
        <w:t>[O.10.23.29] Helec hijo de Baana de Netophath, Ittai hijo de Ribai de Gabaa de los hijos de BenjamÃ</w:t>
        <w:softHyphen/>
        <w:t xml:space="preserve">n;  </w:t>
      </w:r>
    </w:p>
    <w:p>
      <w:pPr>
        <w:pStyle w:val="TextBody"/>
        <w:rPr/>
      </w:pPr>
      <w:r>
        <w:rPr/>
        <w:t>[O.10.23.30] BenaÃ</w:t>
        <w:softHyphen/>
        <w:t xml:space="preserve">a Pirathonita, Hiddai del arroyo de Gaas;  </w:t>
      </w:r>
    </w:p>
    <w:p>
      <w:pPr>
        <w:pStyle w:val="TextBody"/>
        <w:rPr/>
      </w:pPr>
      <w:r>
        <w:rPr/>
        <w:t xml:space="preserve">[O.10.23.31] Abi-albon de Arbath, Asmaveth de Barhum;  </w:t>
      </w:r>
    </w:p>
    <w:p>
      <w:pPr>
        <w:pStyle w:val="TextBody"/>
        <w:rPr/>
      </w:pPr>
      <w:r>
        <w:rPr/>
        <w:t xml:space="preserve">[O.10.23.32] Elihaba de SaalbÃ³n, JonathÃ¡n de los hijo de JassÃ©n;  </w:t>
      </w:r>
    </w:p>
    <w:p>
      <w:pPr>
        <w:pStyle w:val="TextBody"/>
        <w:rPr/>
      </w:pPr>
      <w:r>
        <w:rPr/>
        <w:t xml:space="preserve">[O.10.23.33] Samma de Arar, Ahiam hijo de Sarar de Arar.  </w:t>
      </w:r>
    </w:p>
    <w:p>
      <w:pPr>
        <w:pStyle w:val="TextBody"/>
        <w:rPr/>
      </w:pPr>
      <w:r>
        <w:rPr/>
        <w:t xml:space="preserve">[O.10.23.34] Elipheleth hijo de Asbai hijo de MaachÃ¢ti; Eliam hijo de AchÃ®tophel de GelÃ³n;  </w:t>
      </w:r>
    </w:p>
    <w:p>
      <w:pPr>
        <w:pStyle w:val="TextBody"/>
        <w:rPr/>
      </w:pPr>
      <w:r>
        <w:rPr/>
        <w:t xml:space="preserve">[O.10.23.35] Hesrai del Carmelo, Pharai de Arbi;  </w:t>
      </w:r>
    </w:p>
    <w:p>
      <w:pPr>
        <w:pStyle w:val="TextBody"/>
        <w:rPr/>
      </w:pPr>
      <w:r>
        <w:rPr/>
        <w:t xml:space="preserve">[O.10.23.36] Igheal hijo de NathÃ¡n de Soba, Bani de Gadi;  </w:t>
      </w:r>
    </w:p>
    <w:p>
      <w:pPr>
        <w:pStyle w:val="TextBody"/>
        <w:rPr/>
      </w:pPr>
      <w:r>
        <w:rPr/>
        <w:t xml:space="preserve">[O.10.23.37] Selec de AmmÃ³n, Naharai de Beeroth, escudero de Joab hijo de Sarvia;  </w:t>
      </w:r>
    </w:p>
    <w:p>
      <w:pPr>
        <w:pStyle w:val="TextBody"/>
        <w:rPr/>
      </w:pPr>
      <w:r>
        <w:rPr/>
        <w:t xml:space="preserve">[O.10.23.38] Ira de Ithri, Gareb de Ithri;  </w:t>
      </w:r>
    </w:p>
    <w:p>
      <w:pPr>
        <w:pStyle w:val="TextBody"/>
        <w:rPr/>
      </w:pPr>
      <w:r>
        <w:rPr/>
        <w:t>[O.10.23.39] UrÃ</w:t>
        <w:softHyphen/>
        <w:t xml:space="preserve">a Hetheo. Entre todos treinta y siete.  </w:t>
      </w:r>
    </w:p>
    <w:p>
      <w:pPr>
        <w:pStyle w:val="TextBody"/>
        <w:rPr/>
      </w:pPr>
      <w:r>
        <w:rPr/>
        <w:t xml:space="preserve">[O.10.24.01] Y VOLVIO el furor de JehovÃ¡ Ã¡ encenderse contra Israel, Ã© incitÃ³ Ã¡ David contra ellos Ã¡ que dijese: Ve, cuenta Ã¡ Israel y Ã¡ JudÃ¡.  </w:t>
      </w:r>
    </w:p>
    <w:p>
      <w:pPr>
        <w:pStyle w:val="TextBody"/>
        <w:rPr/>
      </w:pPr>
      <w:r>
        <w:rPr/>
        <w:t>[O.10.24.02] Y dijo el rey Ã¡ Joab, general del ejÃ©rcito que tenÃ</w:t>
        <w:softHyphen/>
        <w:t xml:space="preserve">a consigo: Rodea todas las tribus de Israel, desde Dan hasta Beer-seba, y contad el pueblo, para que yo sepa el nÃºmero de la gente.  </w:t>
      </w:r>
    </w:p>
    <w:p>
      <w:pPr>
        <w:pStyle w:val="TextBody"/>
        <w:rPr/>
      </w:pPr>
      <w:r>
        <w:rPr/>
        <w:t xml:space="preserve">[O.10.24.03] Y Joab respondiÃ³ al rey: AÃ±ada JehovÃ¡ tu Dios al pueblo cien veces tanto como son, y que lo vea mi seÃ±or al rey; mas Â¿para quÃ© quiere esto mi seÃ±or el rey?  </w:t>
      </w:r>
    </w:p>
    <w:p>
      <w:pPr>
        <w:pStyle w:val="TextBody"/>
        <w:rPr/>
      </w:pPr>
      <w:r>
        <w:rPr/>
        <w:t xml:space="preserve">[O.10.24.04] Empero la palabra del rey pudo mÃ¡s que Joab, y que los capitanes del ejÃ©rcito. SaliÃ³ pues Joab, con los capitanes del ejÃ©rcito, de delante del rey, para contar el pueblo de Israel.  </w:t>
      </w:r>
    </w:p>
    <w:p>
      <w:pPr>
        <w:pStyle w:val="TextBody"/>
        <w:rPr/>
      </w:pPr>
      <w:r>
        <w:rPr/>
        <w:t xml:space="preserve">[O.10.24.05] Y pasando el JordÃ¡n asentaron en Aroer, Ã¡ la mano derecha de la ciudad que estÃ¡ en medio de la arroyada de Gad y junto Ã¡ Jazer.  </w:t>
      </w:r>
    </w:p>
    <w:p>
      <w:pPr>
        <w:pStyle w:val="TextBody"/>
        <w:rPr/>
      </w:pPr>
      <w:r>
        <w:rPr/>
        <w:t>[O.10.24.06] DespuÃ©s vinieron Ã¡ Galaad, y Ã¡ la tierra baja de Absi: y de allÃ</w:t>
        <w:softHyphen/>
        <w:t xml:space="preserve"> vinieron Ã¡ Dan-jaÃ¡n y alrededor de SidÃ³n.  </w:t>
      </w:r>
    </w:p>
    <w:p>
      <w:pPr>
        <w:pStyle w:val="TextBody"/>
        <w:rPr/>
      </w:pPr>
      <w:r>
        <w:rPr/>
        <w:t>[O.10.24.07] Y vinieron luego Ã¡ la fortaleza de Tiro, y Ã¡ todas las ciudades de los Heveos y de los Cananeos; y salieron al mediodÃ</w:t>
        <w:softHyphen/>
        <w:t xml:space="preserve">a de JudÃ¡, Ã¡ Beer-seba.  </w:t>
      </w:r>
    </w:p>
    <w:p>
      <w:pPr>
        <w:pStyle w:val="TextBody"/>
        <w:rPr/>
      </w:pPr>
      <w:r>
        <w:rPr/>
        <w:t>[O.10.24.08] Y despuÃ©s que hubieron andado toda la tierra, volvieron Ã¡ Jerusalem al cabo de nueve meses y veinte dÃ</w:t>
        <w:softHyphen/>
        <w:t xml:space="preserve">as.  </w:t>
      </w:r>
    </w:p>
    <w:p>
      <w:pPr>
        <w:pStyle w:val="TextBody"/>
        <w:rPr/>
      </w:pPr>
      <w:r>
        <w:rPr/>
        <w:t xml:space="preserve">[O.10.24.09] Y Joab diÃ³ la cuenta del nÃºmero del pueblo al rey; y fueron los de Israel ochocientos mil hombres fuertes que sacaban espada; y de los de JudÃ¡ quinientos mil hombres.  </w:t>
      </w:r>
    </w:p>
    <w:p>
      <w:pPr>
        <w:pStyle w:val="TextBody"/>
        <w:rPr/>
      </w:pPr>
      <w:r>
        <w:rPr/>
        <w:t xml:space="preserve">[O.10.24.10] Y despuÃ©s que David hubo contado el pueblo, punzÃ³le su corazÃ³n; y dijo David Ã¡ JehovÃ¡: Yo he pecado gravemente por haber hecho esto; mas ahora, oh JehovÃ¡, ruÃ©gote que quites el pecado de tu siervo, porque yo he obrado muy neciamente.  </w:t>
      </w:r>
    </w:p>
    <w:p>
      <w:pPr>
        <w:pStyle w:val="TextBody"/>
        <w:rPr/>
      </w:pPr>
      <w:r>
        <w:rPr/>
        <w:t xml:space="preserve">[O.10.24.11] Y por la maÃ±ana, cuando David se hubo levantado, fuÃ© palabra de JehovÃ¡ Ã¡ Gad profeta, vidente de David, diciendo:  </w:t>
      </w:r>
    </w:p>
    <w:p>
      <w:pPr>
        <w:pStyle w:val="TextBody"/>
        <w:rPr/>
      </w:pPr>
      <w:r>
        <w:rPr/>
        <w:t>[O.10.24.12] Ve, y di Ã¡ David: AsÃ</w:t>
        <w:softHyphen/>
        <w:t xml:space="preserve"> ha dicho JehovÃ¡: Tres cosas te ofrezco: tÃº te escogerÃ¡s una de ellas, la cual yo haga.  </w:t>
      </w:r>
    </w:p>
    <w:p>
      <w:pPr>
        <w:pStyle w:val="TextBody"/>
        <w:rPr/>
      </w:pPr>
      <w:r>
        <w:rPr/>
        <w:t>[O.10.24.13] Vino pues Gad Ã¡ David, Ã© intimÃ³le, y dÃ</w:t>
        <w:softHyphen/>
        <w:t>jole: Â¿Quieres que te vengan siete aÃ±os de hambre en tu tierra? Â¿Ã³ que huyas tres meses delante de tus enemigos, y que ellos te persigan? Â¿o que tres dÃ</w:t>
        <w:softHyphen/>
        <w:t xml:space="preserve">as haya pestilencia en tu tierra? Piensa ahora, y mira quÃ© responderÃ© al que me ha enviado.  </w:t>
      </w:r>
    </w:p>
    <w:p>
      <w:pPr>
        <w:pStyle w:val="TextBody"/>
        <w:rPr/>
      </w:pPr>
      <w:r>
        <w:rPr/>
        <w:t xml:space="preserve">[O.10.24.14] Entonces David dijo Ã¡ Gad: En grande angustia estoy: ruego que caiga en la mano de JehovÃ¡, porque sus miseraciones son muchas, y que no caiga yo en manos de hombres.  </w:t>
      </w:r>
    </w:p>
    <w:p>
      <w:pPr>
        <w:pStyle w:val="TextBody"/>
        <w:rPr/>
      </w:pPr>
      <w:r>
        <w:rPr/>
        <w:t xml:space="preserve">[O.10.24.15] Y enviÃ³ JehovÃ¡ pestilencia Ã¡ Israel desde la maÃ±ana hasta el tiempo seÃ±alado: y murieron del pueblo, desde Dan hasta Beer-seba, setenta mil hombres.  </w:t>
      </w:r>
    </w:p>
    <w:p>
      <w:pPr>
        <w:pStyle w:val="TextBody"/>
        <w:rPr/>
      </w:pPr>
      <w:r>
        <w:rPr/>
        <w:t>[O.10.24.16] Y como el Ã¡ngel extendiÃ³ su mano sobre Jerusalem para destruirla, JehovÃ¡ se arrepintiÃ³ de aquel mal, y dijo al Ã¡ngel que destruÃ</w:t>
        <w:softHyphen/>
        <w:t xml:space="preserve">a el pueblo: Basta ahora; detÃ©n tu mano. Entonces el Ã¡ngel de JehovÃ¡ estaba junto Ã¡ la era de Arauna Jebuseo.  </w:t>
      </w:r>
    </w:p>
    <w:p>
      <w:pPr>
        <w:pStyle w:val="TextBody"/>
        <w:rPr/>
      </w:pPr>
      <w:r>
        <w:rPr/>
        <w:t>[O.10.24.17] Y David dijo Ã¡ JehovÃ¡, cuando viÃ³ al Ã¡ngel que herÃ</w:t>
        <w:softHyphen/>
        <w:t>a al pueblo: Yo pequÃ©, yo hice la maldad: Â¿quÃ© hicieron estas ovejas? RuÃ©gote que tu mano se torne contra mÃ</w:t>
        <w:softHyphen/>
        <w:t xml:space="preserve">, y contra la casa de mi padre.  </w:t>
      </w:r>
    </w:p>
    <w:p>
      <w:pPr>
        <w:pStyle w:val="TextBody"/>
        <w:rPr/>
      </w:pPr>
      <w:r>
        <w:rPr/>
        <w:t>[O.10.24.18] Y Gad vino Ã¡ David aquel dÃ</w:t>
        <w:softHyphen/>
        <w:t>a, y dÃ</w:t>
        <w:softHyphen/>
        <w:t xml:space="preserve">jole: Sube, y haz un altar Ã¡ JehovÃ¡ en la era de Arauna Jebuseo.  </w:t>
      </w:r>
    </w:p>
    <w:p>
      <w:pPr>
        <w:pStyle w:val="TextBody"/>
        <w:rPr/>
      </w:pPr>
      <w:r>
        <w:rPr/>
        <w:t>[O.10.24.19] Y subiÃ³ David, conforme al dicho de Gad, que JehovÃ¡ le habÃ</w:t>
        <w:softHyphen/>
        <w:t xml:space="preserve">a mandado.  </w:t>
      </w:r>
    </w:p>
    <w:p>
      <w:pPr>
        <w:pStyle w:val="TextBody"/>
        <w:rPr/>
      </w:pPr>
      <w:r>
        <w:rPr/>
        <w:t xml:space="preserve">[O.10.24.20] Y mirando Arauna, viÃ³ al rey y Ã¡ sus siervos que pasaban Ã¡ Ã©l. Saliendo entonces Arauna, inclinÃ³se delante del rey hacia tierra.  </w:t>
      </w:r>
    </w:p>
    <w:p>
      <w:pPr>
        <w:pStyle w:val="TextBody"/>
        <w:rPr/>
      </w:pPr>
      <w:r>
        <w:rPr/>
        <w:t xml:space="preserve">[O.10.24.21] Y Arauna dijo: Â¿Por quÃ© viene mi seÃ±or el rey Ã¡ su siervo? Y David respondiÃ³: Para comprar de ti la era, para edificar altar Ã¡ JehovÃ¡, Ã¡ fin de que la mortandad cese del pueblo.  </w:t>
      </w:r>
    </w:p>
    <w:p>
      <w:pPr>
        <w:pStyle w:val="TextBody"/>
        <w:rPr/>
      </w:pPr>
      <w:r>
        <w:rPr/>
        <w:t>[O.10.24.22] Y Arauna dijo Ã¡ David: Tome y sacrifique mi seÃ±or el rey lo que bien le pareciere; he aquÃ</w:t>
        <w:softHyphen/>
        <w:t xml:space="preserve"> bueyes para el holocausto; y trillos y otros pertrechos de bueyes para leÃ±a:  </w:t>
      </w:r>
    </w:p>
    <w:p>
      <w:pPr>
        <w:pStyle w:val="TextBody"/>
        <w:rPr/>
      </w:pPr>
      <w:r>
        <w:rPr/>
        <w:t xml:space="preserve">[O.10.24.23] Todo lo da como un rey Arauna al rey. Luego dijo Arauna al rey: JehovÃ¡ tu Dios te sea propicio.  </w:t>
      </w:r>
    </w:p>
    <w:p>
      <w:pPr>
        <w:pStyle w:val="TextBody"/>
        <w:rPr/>
      </w:pPr>
      <w:r>
        <w:rPr/>
        <w:t xml:space="preserve">[O.10.24.24] Y el rey dijo Ã¡ Arauna: No, sino por precio te lo comprarÃ©; porque no ofrecerÃ© Ã¡ JehovÃ¡ mi Dios holocaustos por nada. Entonces David comprÃ³ la era y los bueyes por cincuenta siclos de plata.  </w:t>
      </w:r>
    </w:p>
    <w:p>
      <w:pPr>
        <w:pStyle w:val="TextBody"/>
        <w:rPr/>
      </w:pPr>
      <w:r>
        <w:rPr/>
        <w:t>[O.10.24.25] Y edificÃ³ allÃ</w:t>
        <w:softHyphen/>
        <w:t xml:space="preserve"> David un altar Ã¡ JehovÃ¡, y sacrificÃ³ holocaustos y pacÃ</w:t>
        <w:softHyphen/>
        <w:t xml:space="preserve">ficos; y JehovÃ¡ se aplacÃ³ con la tierra, y cesÃ³ la plaga de Israel.  </w:t>
      </w:r>
    </w:p>
    <w:p>
      <w:pPr>
        <w:pStyle w:val="TextBody"/>
        <w:rPr/>
      </w:pPr>
      <w:r>
        <w:rPr/>
        <w:t>[O.11.01.01] COMO el rey David era viejo, y entrado en dÃ</w:t>
        <w:softHyphen/>
        <w:t>as, cubrÃ</w:t>
        <w:softHyphen/>
        <w:t xml:space="preserve">anle de vestidos, mas no se calentaba.  </w:t>
      </w:r>
    </w:p>
    <w:p>
      <w:pPr>
        <w:pStyle w:val="TextBody"/>
        <w:rPr/>
      </w:pPr>
      <w:r>
        <w:rPr/>
        <w:t xml:space="preserve">[O.11.01.02] DijÃ©ronle por tanto sus siervos: Busquen Ã¡ mi seÃ±or el rey una moza virgen, para que estÃ© delante del rey, y lo abrigue, y duerma Ã¡ su lado, y calentarÃ¡ Ã¡ mi seÃ±or el rey.  </w:t>
      </w:r>
    </w:p>
    <w:p>
      <w:pPr>
        <w:pStyle w:val="TextBody"/>
        <w:rPr/>
      </w:pPr>
      <w:r>
        <w:rPr/>
        <w:t xml:space="preserve">[O.11.01.03] Y buscaron una moza hermosa por todo el tÃ©rmino de Israel, y hallaron Ã¡ Abisag Sunamita, y trajÃ©ronla al rey.  </w:t>
      </w:r>
    </w:p>
    <w:p>
      <w:pPr>
        <w:pStyle w:val="TextBody"/>
        <w:rPr/>
      </w:pPr>
      <w:r>
        <w:rPr/>
        <w:t>[O.11.01.04] Y la moza era hermosa, la cual calentaba al rey, y le servÃ</w:t>
        <w:softHyphen/>
        <w:t xml:space="preserve">a: mas el rey nunca la conociÃ³.  </w:t>
      </w:r>
    </w:p>
    <w:p>
      <w:pPr>
        <w:pStyle w:val="TextBody"/>
        <w:rPr/>
      </w:pPr>
      <w:r>
        <w:rPr/>
        <w:t>[O.11.01.05] Entonces AdonÃ</w:t>
        <w:softHyphen/>
        <w:t>a hijo de Haggith se levantÃ³, diciendo: Yo reinarÃ©. E hÃ</w:t>
        <w:softHyphen/>
        <w:t xml:space="preserve">zose de carros y gente de Ã¡ caballo, y cincuenta hombres que corriesen delante de Ã©l.  </w:t>
      </w:r>
    </w:p>
    <w:p>
      <w:pPr>
        <w:pStyle w:val="TextBody"/>
        <w:rPr/>
      </w:pPr>
      <w:r>
        <w:rPr/>
        <w:t>[O.11.01.06] Y su padre nunca lo entristeciÃ³ en todos sus dÃ</w:t>
        <w:softHyphen/>
        <w:t>as con decirle: Â¿Por quÃ© haces asÃ</w:t>
        <w:softHyphen/>
        <w:t>? Y tambiÃ©n Ã©ste era de hermoso parecer; y habÃ</w:t>
        <w:softHyphen/>
        <w:t xml:space="preserve">alo engendrado despuÃ©s de Absalom.  </w:t>
      </w:r>
    </w:p>
    <w:p>
      <w:pPr>
        <w:pStyle w:val="TextBody"/>
        <w:rPr/>
      </w:pPr>
      <w:r>
        <w:rPr/>
        <w:t>[O.11.01.07] Y tenÃ</w:t>
        <w:softHyphen/>
        <w:t>a tratos con Joab hijo de Sarvia, y con Abiathar sacerdote, los cuales ayudaban Ã¡ AdonÃ</w:t>
        <w:softHyphen/>
        <w:t xml:space="preserve">a.  </w:t>
      </w:r>
    </w:p>
    <w:p>
      <w:pPr>
        <w:pStyle w:val="TextBody"/>
        <w:rPr/>
      </w:pPr>
      <w:r>
        <w:rPr/>
        <w:t>[O.11.01.08] Mas Sadoc sacerdote, y BenaÃ</w:t>
        <w:softHyphen/>
        <w:t>a hijo de Joiada, y NathÃ¡n profeta, y Semei, y Reihi, y todos los grandes de David, no seguÃ</w:t>
        <w:softHyphen/>
        <w:t>an Ã¡ AdonÃ</w:t>
        <w:softHyphen/>
        <w:t xml:space="preserve">a.  </w:t>
      </w:r>
    </w:p>
    <w:p>
      <w:pPr>
        <w:pStyle w:val="TextBody"/>
        <w:rPr/>
      </w:pPr>
      <w:r>
        <w:rPr/>
        <w:t>[O.11.01.09] Y matando AdonÃ</w:t>
        <w:softHyphen/>
        <w:t xml:space="preserve">a ovejas y vacas y animales engordados junto Ã¡ la peÃ±a de Zoheleth, que estÃ¡ cerca de la fuente de Rogel, convidÃ³ Ã¡ todos sus hermanos los hijos del rey, y Ã¡ todos los varones de JudÃ¡, siervos del rey:  </w:t>
      </w:r>
    </w:p>
    <w:p>
      <w:pPr>
        <w:pStyle w:val="TextBody"/>
        <w:rPr/>
      </w:pPr>
      <w:r>
        <w:rPr/>
        <w:t>[O.11.01.10] Mas no convidÃ³ Ã¡ NathÃ¡n profeta, ni Ã¡ BenaÃ</w:t>
        <w:softHyphen/>
        <w:t xml:space="preserve">a, ni Ã¡ los grandes, ni Ã¡ SalomÃ³n su hermano.  </w:t>
      </w:r>
    </w:p>
    <w:p>
      <w:pPr>
        <w:pStyle w:val="TextBody"/>
        <w:rPr/>
      </w:pPr>
      <w:r>
        <w:rPr/>
        <w:t>[O.11.01.11] Y hablÃ³ NathÃ¡n Ã¡ Bath-sheba madre de SalomÃ³n, diciendo: Â¿No has oÃ</w:t>
        <w:softHyphen/>
        <w:t>do que reina AdonÃ</w:t>
        <w:softHyphen/>
        <w:t xml:space="preserve">a hijo de Haggith, sin saberlo David nuestro seÃ±or?  </w:t>
      </w:r>
    </w:p>
    <w:p>
      <w:pPr>
        <w:pStyle w:val="TextBody"/>
        <w:rPr/>
      </w:pPr>
      <w:r>
        <w:rPr/>
        <w:t xml:space="preserve">[O.11.01.12] Ven pues ahora, y toma mi consejo, para que guardes tu vida, y la vida de tu hijo SalomÃ³n.  </w:t>
      </w:r>
    </w:p>
    <w:p>
      <w:pPr>
        <w:pStyle w:val="TextBody"/>
        <w:rPr/>
      </w:pPr>
      <w:r>
        <w:rPr/>
        <w:t>[O.11.01.13] Ve, y entra al rey David, y dile: Rey seÃ±or mÃ</w:t>
        <w:softHyphen/>
        <w:t>o, Â¿no has tÃº jurado Ã¡ tu sierva, diciendo: SalomÃ³n tu hijo reinarÃ¡ despuÃ©s de mÃ</w:t>
        <w:softHyphen/>
        <w:t>, y Ã©l se sentarÃ¡ en mi trono? Â¿por quÃ© pues reina AdonÃ</w:t>
        <w:softHyphen/>
        <w:t xml:space="preserve">a?  </w:t>
      </w:r>
    </w:p>
    <w:p>
      <w:pPr>
        <w:pStyle w:val="TextBody"/>
        <w:rPr/>
      </w:pPr>
      <w:r>
        <w:rPr/>
        <w:t xml:space="preserve">[O.11.01.14] Y estando tÃº aÃºn hablando con el rey, yo entrarÃ© tras ti, y acabarÃ© tus razones.  </w:t>
      </w:r>
    </w:p>
    <w:p>
      <w:pPr>
        <w:pStyle w:val="TextBody"/>
        <w:rPr/>
      </w:pPr>
      <w:r>
        <w:rPr/>
        <w:t>[O.11.01.15] Entonces Bath-sheba entrÃ³ al rey Ã¡ la cÃ¡mara: y el rey era muy viejo; y Abisag Sunamita servÃ</w:t>
        <w:softHyphen/>
        <w:t xml:space="preserve">a al rey.  </w:t>
      </w:r>
    </w:p>
    <w:p>
      <w:pPr>
        <w:pStyle w:val="TextBody"/>
        <w:rPr/>
      </w:pPr>
      <w:r>
        <w:rPr/>
        <w:t xml:space="preserve">[O.11.01.16] Y Bath-sheba se inclinÃ³, Ã© hizo reverencia al rey. Y el rey dijo: Â¿QuÃ© tienes?  </w:t>
      </w:r>
    </w:p>
    <w:p>
      <w:pPr>
        <w:pStyle w:val="TextBody"/>
        <w:rPr/>
      </w:pPr>
      <w:r>
        <w:rPr/>
        <w:t>[O.11.01.17] Y ella le respondiÃ³: SeÃ±or mÃ</w:t>
        <w:softHyphen/>
        <w:t>o, tÃº juraste Ã¡ tu sierva por JehovÃ¡ tu Dios, diciendo: SalomÃ³n tu hijo reinarÃ¡ despuÃ©s de mÃ</w:t>
        <w:softHyphen/>
        <w:t xml:space="preserve">, y Ã©l se sentarÃ¡ en mi trono;  </w:t>
      </w:r>
    </w:p>
    <w:p>
      <w:pPr>
        <w:pStyle w:val="TextBody"/>
        <w:rPr/>
      </w:pPr>
      <w:r>
        <w:rPr/>
        <w:t>[O.11.01.18] Y he aquÃ</w:t>
        <w:softHyphen/>
        <w:t xml:space="preserve"> ahora AdonÃ</w:t>
        <w:softHyphen/>
        <w:t xml:space="preserve">a reina: y tÃº, mi seÃ±or rey, ahora no lo supiste.  </w:t>
      </w:r>
    </w:p>
    <w:p>
      <w:pPr>
        <w:pStyle w:val="TextBody"/>
        <w:rPr/>
      </w:pPr>
      <w:r>
        <w:rPr/>
        <w:t xml:space="preserve">[O.11.01.19] Ha matado bueyes, y animales engordados, y muchas ovejas, y ha convidado Ã¡ todos los hijos del rey, y Ã¡ Abiathar sacerdote, y Ã¡ Joab general del ejÃ©rcito; mas Ã¡ SalomÃ³n tu siervo no ha convidado.  </w:t>
      </w:r>
    </w:p>
    <w:p>
      <w:pPr>
        <w:pStyle w:val="TextBody"/>
        <w:rPr/>
      </w:pPr>
      <w:r>
        <w:rPr/>
        <w:t>[O.11.01.20] Entre tanto, rey seÃ±or mÃ</w:t>
        <w:softHyphen/>
        <w:t xml:space="preserve">o, los ojos de todo Israel estÃ¡n sobre ti, para que les declares quiÃ©n se ha de sentar en el trono de mi seÃ±or el rey despuÃ©s de Ã©l.  </w:t>
      </w:r>
    </w:p>
    <w:p>
      <w:pPr>
        <w:pStyle w:val="TextBody"/>
        <w:rPr/>
      </w:pPr>
      <w:r>
        <w:rPr/>
        <w:t xml:space="preserve">[O.11.01.21] De otra suerte acontecerÃ¡, cuando mi seÃ±or el rey durmiere con sus padres, que yo y mi hijo SalomÃ³n seremos tenidos por culpables.  </w:t>
      </w:r>
    </w:p>
    <w:p>
      <w:pPr>
        <w:pStyle w:val="TextBody"/>
        <w:rPr/>
      </w:pPr>
      <w:r>
        <w:rPr/>
        <w:t>[O.11.01.22] Y estando aÃºn hablando ella con el rey, he aquÃ</w:t>
        <w:softHyphen/>
        <w:t xml:space="preserve"> NathÃ¡n profeta, que vino.  </w:t>
      </w:r>
    </w:p>
    <w:p>
      <w:pPr>
        <w:pStyle w:val="TextBody"/>
        <w:rPr/>
      </w:pPr>
      <w:r>
        <w:rPr/>
        <w:t>[O.11.01.23] Y dieron aviso al rey, diciendo: He aquÃ</w:t>
        <w:softHyphen/>
        <w:t xml:space="preserve"> NathÃ¡n profeta: el cual como entrÃ³ al rey, postrÃ³se delante del rey inclinando su rostro Ã¡ tierra.  </w:t>
      </w:r>
    </w:p>
    <w:p>
      <w:pPr>
        <w:pStyle w:val="TextBody"/>
        <w:rPr/>
      </w:pPr>
      <w:r>
        <w:rPr/>
        <w:t>[O.11.01.24] Y dijo NathÃ¡n: Rey seÃ±or mÃ</w:t>
        <w:softHyphen/>
        <w:t>o, Â¿has tÃº dicho: AdonÃ</w:t>
        <w:softHyphen/>
        <w:t>a reinarÃ¡ despuÃ©s de mÃ</w:t>
        <w:softHyphen/>
        <w:t xml:space="preserve">, y Ã©l se sentarÃ¡ en mi trono?  </w:t>
      </w:r>
    </w:p>
    <w:p>
      <w:pPr>
        <w:pStyle w:val="TextBody"/>
        <w:rPr/>
      </w:pPr>
      <w:r>
        <w:rPr/>
        <w:t>[O.11.01.25] Porque hoy ha descendido, y ha matado bueyes, y animales engordados, y muchas ovejas, y ha convidado Ã¡ todos los hijos del rey, y Ã¡ los capitanes del ejÃ©rcito, y tambiÃ©n Ã¡ Abiathar sacerdote; y he aquÃ</w:t>
        <w:softHyphen/>
        <w:t>, estÃ¡n comiendo y bebiendo delante de Ã©l, y han dicho: Â</w:t>
        <w:softHyphen/>
        <w:t>Viva el rey AdonÃ</w:t>
        <w:softHyphen/>
        <w:t xml:space="preserve">a!  </w:t>
      </w:r>
    </w:p>
    <w:p>
      <w:pPr>
        <w:pStyle w:val="TextBody"/>
        <w:rPr/>
      </w:pPr>
      <w:r>
        <w:rPr/>
        <w:t>[O.11.01.26] Mas ni Ã¡ mÃ</w:t>
        <w:softHyphen/>
        <w:t xml:space="preserve"> tu siervo, ni Ã¡ Sadoc sacerdote, ni Ã¡ BenaÃ</w:t>
        <w:softHyphen/>
        <w:t xml:space="preserve">a hijo de Joiada, ni Ã¡ SalomÃ³n tu siervo, ha convidado.  </w:t>
      </w:r>
    </w:p>
    <w:p>
      <w:pPr>
        <w:pStyle w:val="TextBody"/>
        <w:rPr/>
      </w:pPr>
      <w:r>
        <w:rPr/>
        <w:t>[O.11.01.27] Â¿Es este negocio ordenado por mi seÃ±or el rey, sin haber declarado Ã¡ tu siervo quiÃ©n se habÃ</w:t>
        <w:softHyphen/>
        <w:t xml:space="preserve">a de sentar en el trono de mi seÃ±or el rey despuÃ©s de Ã©l?  </w:t>
      </w:r>
    </w:p>
    <w:p>
      <w:pPr>
        <w:pStyle w:val="TextBody"/>
        <w:rPr/>
      </w:pPr>
      <w:r>
        <w:rPr/>
        <w:t xml:space="preserve">[O.11.01.28] Entonces el rey David respondiÃ³, y dijo: Llamadme Ã¡ Bath-sheba. Y ella entrÃ³ Ã¡ la presencia del rey, y pÃºsose delante del rey.  </w:t>
      </w:r>
    </w:p>
    <w:p>
      <w:pPr>
        <w:pStyle w:val="TextBody"/>
        <w:rPr/>
      </w:pPr>
      <w:r>
        <w:rPr/>
        <w:t xml:space="preserve">[O.11.01.29] Y el rey jurÃ³, diciendo: Vive JehovÃ¡, que ha redimido mi alma de toda angustia,  </w:t>
      </w:r>
    </w:p>
    <w:p>
      <w:pPr>
        <w:pStyle w:val="TextBody"/>
        <w:rPr/>
      </w:pPr>
      <w:r>
        <w:rPr/>
        <w:t>[O.11.01.30] Que como yo te he jurado por JehovÃ¡ Dios de Israel, diciendo: Tu hijo SalomÃ³n reinarÃ¡ despuÃ©s de mÃ</w:t>
        <w:softHyphen/>
        <w:t>, y Ã©l se sentarÃ¡ en mi trono en lugar mÃ</w:t>
        <w:softHyphen/>
        <w:t>o; que asÃ</w:t>
        <w:softHyphen/>
        <w:t xml:space="preserve"> lo harÃ© hoy.  </w:t>
      </w:r>
    </w:p>
    <w:p>
      <w:pPr>
        <w:pStyle w:val="TextBody"/>
        <w:rPr/>
      </w:pPr>
      <w:r>
        <w:rPr/>
        <w:t xml:space="preserve">[O.11.01.31] Entonces Bath-sheba se inclinÃ³ al rey, su rostro Ã¡ tierra, y haciendo reverencia al rey, dijo: Viva mi seÃ±or el rey David para siempre.  </w:t>
      </w:r>
    </w:p>
    <w:p>
      <w:pPr>
        <w:pStyle w:val="TextBody"/>
        <w:rPr/>
      </w:pPr>
      <w:r>
        <w:rPr/>
        <w:t>[O.11.01.32] Y el rey David dijo: Llamadme Ã¡ Sadoc sacerdote, y Ã¡ NathÃ¡n profeta, y Ã¡ BenaÃ</w:t>
        <w:softHyphen/>
        <w:t xml:space="preserve">a hijo de Joiada. Y ellos entraron Ã¡ la presencia del rey.  </w:t>
      </w:r>
    </w:p>
    <w:p>
      <w:pPr>
        <w:pStyle w:val="TextBody"/>
        <w:rPr/>
      </w:pPr>
      <w:r>
        <w:rPr/>
        <w:t xml:space="preserve">[O.11.01.33] Y el rey les dijo: Tomad con vosotros los siervos de vuestro seÃ±or, y haced subir Ã¡ SalomÃ³n mi hijo en mi mula, y llevadlo Ã¡ GihÃ³n:  </w:t>
      </w:r>
    </w:p>
    <w:p>
      <w:pPr>
        <w:pStyle w:val="TextBody"/>
        <w:rPr/>
      </w:pPr>
      <w:r>
        <w:rPr/>
        <w:t>[O.11.01.34] Y allÃ</w:t>
        <w:softHyphen/>
        <w:t xml:space="preserve"> lo ungirÃ¡n Sadoc sacerdote y NathÃ¡n profeta por rey sobre Israel; y tocarÃ©is trompeta, diciendo: Â</w:t>
        <w:softHyphen/>
        <w:t xml:space="preserve">Viva el rey SalomÃ³n!  </w:t>
      </w:r>
    </w:p>
    <w:p>
      <w:pPr>
        <w:pStyle w:val="TextBody"/>
        <w:rPr/>
      </w:pPr>
      <w:r>
        <w:rPr/>
        <w:t>[O.11.01.35] DespuÃ©s irÃ©is vosotros detrÃ¡s de Ã©l, y vendrÃ¡ y se sentarÃ¡ en mi trono, y Ã©l reinarÃ¡ por mÃ</w:t>
        <w:softHyphen/>
        <w:t>; porque Ã¡ Ã©l he ordenado para que sea prÃ</w:t>
        <w:softHyphen/>
        <w:t xml:space="preserve">ncipe sobre Israel y sobre JudÃ¡.  </w:t>
      </w:r>
    </w:p>
    <w:p>
      <w:pPr>
        <w:pStyle w:val="TextBody"/>
        <w:rPr/>
      </w:pPr>
      <w:r>
        <w:rPr/>
        <w:t>[O.11.01.36] Entonces BenaÃ</w:t>
        <w:softHyphen/>
        <w:t>a hijo de Joiada respondiÃ³ al rey, y dijo: AmÃ©n. AsÃ</w:t>
        <w:softHyphen/>
        <w:t xml:space="preserve"> lo diga JehovÃ¡, Dios de mi seÃ±or el rey.  </w:t>
      </w:r>
    </w:p>
    <w:p>
      <w:pPr>
        <w:pStyle w:val="TextBody"/>
        <w:rPr/>
      </w:pPr>
      <w:r>
        <w:rPr/>
        <w:t>[O.11.01.37] De la manera que JehovÃ¡ ha sido con mi seÃ±or el rey, asÃ</w:t>
        <w:softHyphen/>
        <w:t xml:space="preserve"> sea con SalomÃ³n; y Ã©l haga mayor su trono que el trono de mi seÃ±or el rey David.  </w:t>
      </w:r>
    </w:p>
    <w:p>
      <w:pPr>
        <w:pStyle w:val="TextBody"/>
        <w:rPr/>
      </w:pPr>
      <w:r>
        <w:rPr/>
        <w:t>[O.11.01.38] Y descendiÃ³ Sadoc sacerdote, y NathÃ¡n profeta, y BenaÃ</w:t>
        <w:softHyphen/>
        <w:t xml:space="preserve">a hijo de Joiada, y los Ceretheos y los Peletheos, Ã© hicieron subir Ã¡ SalomÃ³n en la mula del rey David, y llevÃ¡ronlo Ã¡ GihÃ³n.  </w:t>
      </w:r>
    </w:p>
    <w:p>
      <w:pPr>
        <w:pStyle w:val="TextBody"/>
        <w:rPr/>
      </w:pPr>
      <w:r>
        <w:rPr/>
        <w:t>[O.11.01.39] Y tomando Sadoc sacerdote el cuerno del aceite del tabernÃ¡culo, ungiÃ³ Ã¡ SalomÃ³n: y tocaron trompeta, y dijo todo el pueblo: Â</w:t>
        <w:softHyphen/>
        <w:t xml:space="preserve">Viva el rey SalomÃ³n!  </w:t>
      </w:r>
    </w:p>
    <w:p>
      <w:pPr>
        <w:pStyle w:val="TextBody"/>
        <w:rPr/>
      </w:pPr>
      <w:r>
        <w:rPr/>
        <w:t>[O.11.01.40] DespuÃ©s subiÃ³ todo el pueblo en pos de Ã©l, y cantaba la gente con flautas, y hacÃ</w:t>
        <w:softHyphen/>
        <w:t>an grandes alegrÃ</w:t>
        <w:softHyphen/>
        <w:t>as, que parecÃ</w:t>
        <w:softHyphen/>
        <w:t>a que la tierra se hundÃ</w:t>
        <w:softHyphen/>
        <w:t xml:space="preserve">a con el clamor de ellos.  </w:t>
      </w:r>
    </w:p>
    <w:p>
      <w:pPr>
        <w:pStyle w:val="TextBody"/>
        <w:rPr/>
      </w:pPr>
      <w:r>
        <w:rPr/>
        <w:t>[O.11.01.41] Y oyÃ³lo AdonÃ</w:t>
        <w:softHyphen/>
        <w:t>a, y todos los convidados que con Ã©l estaban, cuando ya habÃ</w:t>
        <w:softHyphen/>
        <w:t xml:space="preserve">an acabado de comer. Y oyendo Joab el sonido de la trompeta, dijo: Â¿Por quÃ© se alborota la ciudad con estruendo?  </w:t>
      </w:r>
    </w:p>
    <w:p>
      <w:pPr>
        <w:pStyle w:val="TextBody"/>
        <w:rPr/>
      </w:pPr>
      <w:r>
        <w:rPr/>
        <w:t>[O.11.01.42] Estando aÃºn Ã©l hablando, he aquÃ</w:t>
        <w:softHyphen/>
        <w:t xml:space="preserve"> JonathÃ¡n hijo de Abiathar sacerdote vino, al cual dijo AdonÃ</w:t>
        <w:softHyphen/>
        <w:t xml:space="preserve">a: Entra, porque tÃº eres hombre de esfuerzo, y traerÃ¡s buenas nuevas.  </w:t>
      </w:r>
    </w:p>
    <w:p>
      <w:pPr>
        <w:pStyle w:val="TextBody"/>
        <w:rPr/>
      </w:pPr>
      <w:r>
        <w:rPr/>
        <w:t>[O.11.01.43] Y JonathÃ¡n respondiÃ³, y dijo Ã¡ AdonÃ</w:t>
        <w:softHyphen/>
        <w:t xml:space="preserve">a: Ciertamente nuestro seÃ±or el rey David ha hecho rey Ã¡ SalomÃ³n:  </w:t>
      </w:r>
    </w:p>
    <w:p>
      <w:pPr>
        <w:pStyle w:val="TextBody"/>
        <w:rPr/>
      </w:pPr>
      <w:r>
        <w:rPr/>
        <w:t>[O.11.01.44] Y el rey ha enviado con Ã©l Ã¡ Sadoc sacerdote y Ã¡ NathÃ¡n profeta, y Ã¡ BenaÃ</w:t>
        <w:softHyphen/>
        <w:t xml:space="preserve">a hijo de Joiada, y tambiÃ©n Ã¡ los Ceretheos y Ã¡ los Peletheos, los cuales le hicieron subir en la mula del rey;  </w:t>
      </w:r>
    </w:p>
    <w:p>
      <w:pPr>
        <w:pStyle w:val="TextBody"/>
        <w:rPr/>
      </w:pPr>
      <w:r>
        <w:rPr/>
        <w:t>[O.11.01.45] Y Sadoc sacerdote y NathÃ¡n profeta lo han ungido en GihÃ³n por rey: y de allÃ¡ han subido con alegrÃ</w:t>
        <w:softHyphen/>
        <w:t>as, y la ciudad estÃ¡ llena de estruendo. Este es el alboroto que habÃ©is oÃ</w:t>
        <w:softHyphen/>
        <w:t xml:space="preserve">do.  </w:t>
      </w:r>
    </w:p>
    <w:p>
      <w:pPr>
        <w:pStyle w:val="TextBody"/>
        <w:rPr/>
      </w:pPr>
      <w:r>
        <w:rPr/>
        <w:t xml:space="preserve">[O.11.01.46] Y tambiÃ©n SalomÃ³n se ha sentado en el trono del reino.  </w:t>
      </w:r>
    </w:p>
    <w:p>
      <w:pPr>
        <w:pStyle w:val="TextBody"/>
        <w:rPr/>
      </w:pPr>
      <w:r>
        <w:rPr/>
        <w:t xml:space="preserve">[O.11.01.47] Y aun los siervos del rey han venido Ã¡ bendecir Ã¡ nuestro seÃ±or el rey David, diciendo: Dios haga bueno el nombre de SalomÃ³n mÃ¡s que tu nombre, y haga mayor su trono que el tuyo. Y el rey adorÃ³ en la cama.  </w:t>
      </w:r>
    </w:p>
    <w:p>
      <w:pPr>
        <w:pStyle w:val="TextBody"/>
        <w:rPr/>
      </w:pPr>
      <w:r>
        <w:rPr/>
        <w:t>[O.11.01.48] Y tambiÃ©n el rey hablÃ³ asÃ</w:t>
        <w:softHyphen/>
        <w:t xml:space="preserve">: Bendito sea JehovÃ¡ Dios de Israel, que ha dado hoy quien se siente en mi trono, viÃ©ndolo mis ojos.  </w:t>
      </w:r>
    </w:p>
    <w:p>
      <w:pPr>
        <w:pStyle w:val="TextBody"/>
        <w:rPr/>
      </w:pPr>
      <w:r>
        <w:rPr/>
        <w:t>[O.11.01.49] Ellos entonces se estremecieron, y levantÃ¡ronse todos los convidados que estaban con AdonÃ</w:t>
        <w:softHyphen/>
        <w:t xml:space="preserve">a, y fuÃ©se cada uno por su camino.  </w:t>
      </w:r>
    </w:p>
    <w:p>
      <w:pPr>
        <w:pStyle w:val="TextBody"/>
        <w:rPr/>
      </w:pPr>
      <w:r>
        <w:rPr/>
        <w:t>[O.11.01.50] Mas AdonÃ</w:t>
        <w:softHyphen/>
        <w:t xml:space="preserve">a, temiendo de la presencia de SalomÃ³n, levantÃ³se y fuÃ©se, y cogiÃ³ los cornijales del altar.  </w:t>
      </w:r>
    </w:p>
    <w:p>
      <w:pPr>
        <w:pStyle w:val="TextBody"/>
        <w:rPr/>
      </w:pPr>
      <w:r>
        <w:rPr/>
        <w:t>[O.11.01.51] Y fuÃ© hecho saber Ã¡ SalomÃ³n, diciendo: He aquÃ</w:t>
        <w:softHyphen/>
        <w:t xml:space="preserve"> que AdonÃ</w:t>
        <w:softHyphen/>
        <w:t xml:space="preserve">a tiene miedo del rey SalomÃ³n: pues ha cogido los cornijales del altar, diciendo: JÃºreme hoy el rey SalomÃ³n que no matarÃ¡ Ã¡ cuchillo Ã¡ su siervo.  </w:t>
      </w:r>
    </w:p>
    <w:p>
      <w:pPr>
        <w:pStyle w:val="TextBody"/>
        <w:rPr/>
      </w:pPr>
      <w:r>
        <w:rPr/>
        <w:t xml:space="preserve">[O.11.01.52] Y SalomÃ³n dijo: Si Ã©l fuere virtuoso, ni uno de sus cabellos caerÃ¡ en tierra: mas si se hallare mal en Ã©l, morirÃ¡.  </w:t>
      </w:r>
    </w:p>
    <w:p>
      <w:pPr>
        <w:pStyle w:val="TextBody"/>
        <w:rPr/>
      </w:pPr>
      <w:r>
        <w:rPr/>
        <w:t xml:space="preserve">[O.11.01.53] Y enviÃ³ el rey SalomÃ³n, y trajÃ©ronlo del altar; y Ã©l vino, Ã© inclinÃ³se al rey SalomÃ³n. Y SalomÃ³n le dijo: Vete Ã¡ tu casa.  </w:t>
      </w:r>
    </w:p>
    <w:p>
      <w:pPr>
        <w:pStyle w:val="TextBody"/>
        <w:rPr/>
      </w:pPr>
      <w:r>
        <w:rPr/>
        <w:t>[O.11.02.01] Y LLEGARONSE los dÃ</w:t>
        <w:softHyphen/>
        <w:t xml:space="preserve">as de David para morir, y mandÃ³ Ã¡ SalomÃ³n su hijo, diciendo:  </w:t>
      </w:r>
    </w:p>
    <w:p>
      <w:pPr>
        <w:pStyle w:val="TextBody"/>
        <w:rPr/>
      </w:pPr>
      <w:r>
        <w:rPr/>
        <w:t xml:space="preserve">[O.11.02.02] Yo voy el camino de toda la tierra: esfuÃ©rzate, y sÃ© varÃ³n.  </w:t>
      </w:r>
    </w:p>
    <w:p>
      <w:pPr>
        <w:pStyle w:val="TextBody"/>
        <w:rPr/>
      </w:pPr>
      <w:r>
        <w:rPr/>
        <w:t xml:space="preserve">[O.11.02.03] Guarda la ordenanza de JehovÃ¡ tu Dios, andando en sus caminos, y observando sus estatutos y mandamientos, y sus derechos y sus testimonios, de la manera que estÃ¡ escrito en la ley de MoisÃ©s, para que seas dichoso en todo lo que hicieres, y en todo aquello Ã¡ que te tornares;  </w:t>
      </w:r>
    </w:p>
    <w:p>
      <w:pPr>
        <w:pStyle w:val="TextBody"/>
        <w:rPr/>
      </w:pPr>
      <w:r>
        <w:rPr/>
        <w:t>[O.11.02.04] Para que confirme JehovÃ¡ la palabra que me hablÃ³, diciendo: Si tus hijos guardaren su camino, andando delante de mÃ</w:t>
        <w:softHyphen/>
        <w:t xml:space="preserve"> con verdad, de todo su corazÃ³n, y de toda su alma, jamÃ¡s, dice, faltarÃ¡ Ã¡ ti varÃ³n del trono de Israel.  </w:t>
      </w:r>
    </w:p>
    <w:p>
      <w:pPr>
        <w:pStyle w:val="TextBody"/>
        <w:rPr/>
      </w:pPr>
      <w:r>
        <w:rPr/>
        <w:t>[O.11.02.05] Y ya sabes tÃº lo que me ha hecho Joab hijo de Sarvia, lo que hizo Ã¡ dos generales del ejÃ©rcito de Israel, Ã¡ Abner hijo de Ner, y Ã¡ Amasa hijo de Jether, los cuales Ã©l matÃ³, derramando en paz la sangre de guerra, y poniendo la sangre de guerra en su talabarte que tenÃ</w:t>
        <w:softHyphen/>
        <w:t>a sobre sus lomos, y en sus zapatos que tenÃ</w:t>
        <w:softHyphen/>
        <w:t xml:space="preserve">a en sus pies.  </w:t>
      </w:r>
    </w:p>
    <w:p>
      <w:pPr>
        <w:pStyle w:val="TextBody"/>
        <w:rPr/>
      </w:pPr>
      <w:r>
        <w:rPr/>
        <w:t>[O.11.02.06] TÃº pues harÃ¡s conforme Ã¡ tu sabidurÃ</w:t>
        <w:softHyphen/>
        <w:t xml:space="preserve">a; no dejarÃ¡s descender sus canas Ã¡ la huesa en paz.  </w:t>
      </w:r>
    </w:p>
    <w:p>
      <w:pPr>
        <w:pStyle w:val="TextBody"/>
        <w:rPr/>
      </w:pPr>
      <w:r>
        <w:rPr/>
        <w:t>[O.11.02.07] Mas Ã¡ los hijos de Barzillai Galaadita harÃ¡s misericordia, que sean de los convidados Ã¡ tu mesa; porque ellos vinieron asÃ</w:t>
        <w:softHyphen/>
        <w:t xml:space="preserve"> Ã¡ mÃ</w:t>
        <w:softHyphen/>
        <w:t xml:space="preserve">, cuando iba huyendo de Absalom tu hermano.  </w:t>
      </w:r>
    </w:p>
    <w:p>
      <w:pPr>
        <w:pStyle w:val="TextBody"/>
        <w:rPr/>
      </w:pPr>
      <w:r>
        <w:rPr/>
        <w:t>[O.11.02.08] TambiÃ©n tienes contigo Ã¡ Semei hijo de Gera, hijo de BenjamÃ</w:t>
        <w:softHyphen/>
        <w:t>n, de Bahurim, el cual me maldijo con una maldiciÃ³n fuerte el dÃ</w:t>
        <w:softHyphen/>
        <w:t xml:space="preserve">a que yo iba Ã¡ Mahanaim. Mas Ã©l mismo descendiÃ³ Ã¡ recibirme al JordÃ¡n, y yo le jurÃ© por JehovÃ¡, diciendo: Yo no te matarÃ© Ã¡ cuchillo.  </w:t>
      </w:r>
    </w:p>
    <w:p>
      <w:pPr>
        <w:pStyle w:val="TextBody"/>
        <w:rPr/>
      </w:pPr>
      <w:r>
        <w:rPr/>
        <w:t xml:space="preserve">[O.11.02.09] Empero ahora no lo absolverÃ¡s: que hombre sabio eres, y sabes cÃ³mo te has de haber con Ã©l: y harÃ¡s descender sus canas con sangre Ã¡ la sepultura.  </w:t>
      </w:r>
    </w:p>
    <w:p>
      <w:pPr>
        <w:pStyle w:val="TextBody"/>
        <w:rPr/>
      </w:pPr>
      <w:r>
        <w:rPr/>
        <w:t xml:space="preserve">[O.11.02.10] Y David durmiÃ³ con sus padres, y fuÃ© sepultado en la ciudad de David.  </w:t>
      </w:r>
    </w:p>
    <w:p>
      <w:pPr>
        <w:pStyle w:val="TextBody"/>
        <w:rPr/>
      </w:pPr>
      <w:r>
        <w:rPr/>
        <w:t>[O.11.02.11] Los dÃ</w:t>
        <w:softHyphen/>
        <w:t xml:space="preserve">as que reinÃ³ David sobre Israel fueron cuarenta aÃ±os: siete aÃ±os reinÃ³ en HebrÃ³n, y treinta y tres aÃ±os reinÃ³ en Jerusalem.  </w:t>
      </w:r>
    </w:p>
    <w:p>
      <w:pPr>
        <w:pStyle w:val="TextBody"/>
        <w:rPr/>
      </w:pPr>
      <w:r>
        <w:rPr/>
        <w:t xml:space="preserve">[O.11.02.12] Y se sentÃ³ SalomÃ³n en el trono de David su padre, y fuÃ© su reino firme en gran manera.  </w:t>
      </w:r>
    </w:p>
    <w:p>
      <w:pPr>
        <w:pStyle w:val="TextBody"/>
        <w:rPr/>
      </w:pPr>
      <w:r>
        <w:rPr/>
        <w:t>[O.11.02.13] Entonces AdonÃ</w:t>
        <w:softHyphen/>
        <w:t>a hijo de Haggith vino Ã¡ Bath-sheba madre de SalomÃ³n; y ella dijo: Â¿Es tu venida de paz? Y Ã©l respondiÃ³: SÃ</w:t>
        <w:softHyphen/>
        <w:t xml:space="preserve">, de paz.  </w:t>
      </w:r>
    </w:p>
    <w:p>
      <w:pPr>
        <w:pStyle w:val="TextBody"/>
        <w:rPr/>
      </w:pPr>
      <w:r>
        <w:rPr/>
        <w:t xml:space="preserve">[O.11.02.14] En seguida dijo: Una palabra tengo que decirte. Y ella dijo: Di.  </w:t>
      </w:r>
    </w:p>
    <w:p>
      <w:pPr>
        <w:pStyle w:val="TextBody"/>
        <w:rPr/>
      </w:pPr>
      <w:r>
        <w:rPr/>
        <w:t>[O.11.02.15] Y Ã©l dijo: TÃº sabes que el reino era mÃ</w:t>
        <w:softHyphen/>
        <w:t>o, y que todo Israel habÃ</w:t>
        <w:softHyphen/>
        <w:t>a puesto en mÃ</w:t>
        <w:softHyphen/>
        <w:t xml:space="preserve"> su rostro, para que yo reinara: mas el reino fuÃ© traspasado, y vino Ã¡ mi hermano; porque por JehovÃ¡ era suyo.  </w:t>
      </w:r>
    </w:p>
    <w:p>
      <w:pPr>
        <w:pStyle w:val="TextBody"/>
        <w:rPr/>
      </w:pPr>
      <w:r>
        <w:rPr/>
        <w:t xml:space="preserve">[O.11.02.16] Y ahora yo te hago una peticiÃ³n: no me hagas volver mi rostro. Y ella le dijo: Habla.  </w:t>
      </w:r>
    </w:p>
    <w:p>
      <w:pPr>
        <w:pStyle w:val="TextBody"/>
        <w:rPr/>
      </w:pPr>
      <w:r>
        <w:rPr/>
        <w:t xml:space="preserve">[O.11.02.17] El entonces dijo: Yo te ruego que hables al rey SalomÃ³n, (porque Ã©l no te harÃ¡ volver tu rostro,) para que me dÃ© Ã¡ Abisag Sunamita por mujer.  </w:t>
      </w:r>
    </w:p>
    <w:p>
      <w:pPr>
        <w:pStyle w:val="TextBody"/>
        <w:rPr/>
      </w:pPr>
      <w:r>
        <w:rPr/>
        <w:t xml:space="preserve">[O.11.02.18] Y Bath-sheba dijo: Bien; yo hablarÃ© por ti al rey.  </w:t>
      </w:r>
    </w:p>
    <w:p>
      <w:pPr>
        <w:pStyle w:val="TextBody"/>
        <w:rPr/>
      </w:pPr>
      <w:r>
        <w:rPr/>
        <w:t>[O.11.02.19] Y vino Bath-sheba al rey SalomÃ³n para hablarle por AdonÃ</w:t>
        <w:softHyphen/>
        <w:t xml:space="preserve">a. Y el rey se levantÃ³ Ã¡ recibirla, Ã© inclinÃ³se Ã¡ ella, y volviÃ³ Ã¡ sentarse en su trono, Ã© hizo poner una silla Ã¡ la madre del rey, la cual se sentÃ³ Ã¡ su diestra.  </w:t>
      </w:r>
    </w:p>
    <w:p>
      <w:pPr>
        <w:pStyle w:val="TextBody"/>
        <w:rPr/>
      </w:pPr>
      <w:r>
        <w:rPr/>
        <w:t>[O.11.02.20] Y ella dijo: Una pequeÃ±a peticiÃ³n pretendo de ti; no me hagas volver mi rostro. Y el rey le dijo: Pide, madre mÃ</w:t>
        <w:softHyphen/>
        <w:t xml:space="preserve">a, que yo no te harÃ© volver el rostro.  </w:t>
      </w:r>
    </w:p>
    <w:p>
      <w:pPr>
        <w:pStyle w:val="TextBody"/>
        <w:rPr/>
      </w:pPr>
      <w:r>
        <w:rPr/>
        <w:t>[O.11.02.21] Y ella dijo: DÃ©se Abisag Sunamita por mujer Ã¡ tu hermano AdonÃ</w:t>
        <w:softHyphen/>
        <w:t xml:space="preserve">a.  </w:t>
      </w:r>
    </w:p>
    <w:p>
      <w:pPr>
        <w:pStyle w:val="TextBody"/>
        <w:rPr/>
      </w:pPr>
      <w:r>
        <w:rPr/>
        <w:t>[O.11.02.22] Y el rey SalomÃ³n respondiÃ³, y dijo Ã¡ su madre: Â¿Por quÃ© pides Ã¡ Abisag Sunamita para AdonÃ</w:t>
        <w:softHyphen/>
        <w:t xml:space="preserve">a? Demanda tambiÃ©n para Ã©l el reino, porque Ã©l es mi hermano mayor; y tiene tambiÃ©n Ã¡ Abiathar sacerdote, y Ã¡ Joab hijo de Sarvia.  </w:t>
      </w:r>
    </w:p>
    <w:p>
      <w:pPr>
        <w:pStyle w:val="TextBody"/>
        <w:rPr/>
      </w:pPr>
      <w:r>
        <w:rPr/>
        <w:t>[O.11.02.23] Y el rey SalomÃ³n jurÃ³ por JehovÃ¡, diciendo: AsÃ</w:t>
        <w:softHyphen/>
        <w:t xml:space="preserve"> me haga Dios y asÃ</w:t>
        <w:softHyphen/>
        <w:t xml:space="preserve"> me aÃ±ada, que contra su vida ha hablado AdonÃ</w:t>
        <w:softHyphen/>
        <w:t xml:space="preserve">a esta palabra.  </w:t>
      </w:r>
    </w:p>
    <w:p>
      <w:pPr>
        <w:pStyle w:val="TextBody"/>
        <w:rPr/>
      </w:pPr>
      <w:r>
        <w:rPr/>
        <w:t>[O.11.02.24] Ahora pues, vive JehovÃ¡, que me ha confirmado y me ha puesto sobre el trono de David mi padre, y que me ha hecho casa, como me habÃ</w:t>
        <w:softHyphen/>
        <w:t>a dicho, que AdonÃ</w:t>
        <w:softHyphen/>
        <w:t xml:space="preserve">a morirÃ¡ hoy.  </w:t>
      </w:r>
    </w:p>
    <w:p>
      <w:pPr>
        <w:pStyle w:val="TextBody"/>
        <w:rPr/>
      </w:pPr>
      <w:r>
        <w:rPr/>
        <w:t>[O.11.02.25] Entonces el rey SalomÃ³n enviÃ³ por mano de BenaÃ</w:t>
        <w:softHyphen/>
        <w:t xml:space="preserve">a hijo de Joiada, el cual diÃ³ sobre Ã©l, y muriÃ³.  </w:t>
      </w:r>
    </w:p>
    <w:p>
      <w:pPr>
        <w:pStyle w:val="TextBody"/>
        <w:rPr/>
      </w:pPr>
      <w:r>
        <w:rPr/>
        <w:t xml:space="preserve">[O.11.02.26] Y Ã¡ Abiathar sacerdote dijo el rey: Vete Ã¡ Anathoth Ã¡ tus heredades, que tÃº eres digno de muerte; mas no te matarÃ© hoy, por cuanto has llevado el arca del SeÃ±or JehovÃ¡ delante de David mi padre, y ademÃ¡s has sido trabajado en todas las cosas en que fuÃ© trabajado mi padre.  </w:t>
      </w:r>
    </w:p>
    <w:p>
      <w:pPr>
        <w:pStyle w:val="TextBody"/>
        <w:rPr/>
      </w:pPr>
      <w:r>
        <w:rPr/>
        <w:t>[O.11.02.27] AsÃ</w:t>
        <w:softHyphen/>
        <w:t xml:space="preserve"> echÃ³ SalomÃ³n Ã¡ Abiathar del sacerdocio de JehovÃ¡, para que se cumpliese la palabra de JehovÃ¡ que habÃ</w:t>
        <w:softHyphen/>
        <w:t xml:space="preserve">a dicho sobre la casa de Eli en Silo.  </w:t>
      </w:r>
    </w:p>
    <w:p>
      <w:pPr>
        <w:pStyle w:val="TextBody"/>
        <w:rPr/>
      </w:pPr>
      <w:r>
        <w:rPr/>
        <w:t>[O.11.02.28] Y vino la noticia hasta Joab: porque tambiÃ©n Joab se habÃ</w:t>
        <w:softHyphen/>
        <w:t>a adherido Ã¡ AdonÃ</w:t>
        <w:softHyphen/>
        <w:t>a, si bien no se habÃ</w:t>
        <w:softHyphen/>
        <w:t xml:space="preserve">a adherido Ã¡ Absalom. Y huyÃ³ Joab al tabernÃ¡culo de JehovÃ¡, y asiÃ³se Ã¡ los cornijales del altar.  </w:t>
      </w:r>
    </w:p>
    <w:p>
      <w:pPr>
        <w:pStyle w:val="TextBody"/>
        <w:rPr/>
      </w:pPr>
      <w:r>
        <w:rPr/>
        <w:t>[O.11.02.29] Y fuÃ© hecho saber Ã¡ SalomÃ³n que Joab habÃ</w:t>
        <w:softHyphen/>
        <w:t>a huÃ</w:t>
        <w:softHyphen/>
        <w:t>do al tabernÃ¡culo de JehovÃ¡, y que estaba junto al altar. Entonces enviÃ³ SalomÃ³n Ã¡ BenaÃ</w:t>
        <w:softHyphen/>
        <w:t xml:space="preserve">a hijo de Joiada, diciendo: Ve, y da sobre Ã©l.  </w:t>
      </w:r>
    </w:p>
    <w:p>
      <w:pPr>
        <w:pStyle w:val="TextBody"/>
        <w:rPr/>
      </w:pPr>
      <w:r>
        <w:rPr/>
        <w:t>[O.11.02.30] Y entrÃ³ BenaÃ</w:t>
        <w:softHyphen/>
        <w:t>a al tabernÃ¡culo de JehovÃ¡, y dÃ</w:t>
        <w:softHyphen/>
        <w:t>jole: El rey ha dicho que salgas. Y Ã©l dijo: No, sino aquÃ</w:t>
        <w:softHyphen/>
        <w:t xml:space="preserve"> morirÃ©. Y BenaÃ</w:t>
        <w:softHyphen/>
        <w:t>a volviÃ³ con esta respuesta al rey, diciendo: AsÃ</w:t>
        <w:softHyphen/>
        <w:t xml:space="preserve"> hablÃ³ Joab, y asÃ</w:t>
        <w:softHyphen/>
        <w:t xml:space="preserve"> me respondiÃ³.  </w:t>
      </w:r>
    </w:p>
    <w:p>
      <w:pPr>
        <w:pStyle w:val="TextBody"/>
        <w:rPr/>
      </w:pPr>
      <w:r>
        <w:rPr/>
        <w:t>[O.11.02.31] Y el rey le dijo: Haz como Ã©l ha dicho; mÃ¡tale y entiÃ©rralo, y quita de mÃ</w:t>
        <w:softHyphen/>
        <w:t xml:space="preserve"> y de la casa de mi padre la sangre que Joab ha derramado injustamente.  </w:t>
      </w:r>
    </w:p>
    <w:p>
      <w:pPr>
        <w:pStyle w:val="TextBody"/>
        <w:rPr/>
      </w:pPr>
      <w:r>
        <w:rPr/>
        <w:t xml:space="preserve">[O.11.02.32] Y JehovÃ¡ harÃ¡ tornar su sangre sobre su cabeza: que Ã©l ha muerto dos varones mÃ¡s justos y mejores que Ã©l, Ã¡ los cuales matÃ³ Ã¡ cuchillo sin que mi padre David supiese nada: Ã¡ Abner hijo de Ner, general del ejÃ©rcito de Israel, y Ã¡ Amasa hijo de Jether, general de ejÃ©rcito de JudÃ¡.  </w:t>
      </w:r>
    </w:p>
    <w:p>
      <w:pPr>
        <w:pStyle w:val="TextBody"/>
        <w:rPr/>
      </w:pPr>
      <w:r>
        <w:rPr/>
        <w:t xml:space="preserve">[O.11.02.33] La sangre pues de ellos recaerÃ¡ sobre la cabeza de Joab, y sobre la cabeza de su simiente para siempre: mas sobre David y sobre su simiente, y sobre su casa y sobre su trono, habrÃ¡ perpetuamente paz de parte de JehovÃ¡.  </w:t>
      </w:r>
    </w:p>
    <w:p>
      <w:pPr>
        <w:pStyle w:val="TextBody"/>
        <w:rPr/>
      </w:pPr>
      <w:r>
        <w:rPr/>
        <w:t>[O.11.02.34] Entonces BenaÃ</w:t>
        <w:softHyphen/>
        <w:t xml:space="preserve">a hijo de Joiada subiÃ³, y diÃ³ sobre Ã©l, y matÃ³lo; y fuÃ© sepultado en su casa en el desierto.  </w:t>
      </w:r>
    </w:p>
    <w:p>
      <w:pPr>
        <w:pStyle w:val="TextBody"/>
        <w:rPr/>
      </w:pPr>
      <w:r>
        <w:rPr/>
        <w:t>[O.11.02.35] Y el rey puso en su lugar Ã¡ BenaÃ</w:t>
        <w:softHyphen/>
        <w:t xml:space="preserve">a hijo de Joiada sobre el ejÃ©rcito: y Ã¡ Sadoc puso el rey por sacerdote en lugar de Abiathar.  </w:t>
      </w:r>
    </w:p>
    <w:p>
      <w:pPr>
        <w:pStyle w:val="TextBody"/>
        <w:rPr/>
      </w:pPr>
      <w:r>
        <w:rPr/>
        <w:t>[O.11.02.36] DespuÃ©s enviÃ³ el rey, Ã© hizo venir Ã¡ Semei, y dÃ</w:t>
        <w:softHyphen/>
        <w:t>jole: EdifÃ</w:t>
        <w:softHyphen/>
        <w:t>cate una casa en Jerusalem, y mora ahÃ</w:t>
        <w:softHyphen/>
        <w:t xml:space="preserve">, y no salgas de allÃ¡ Ã¡ una parte ni Ã¡ otra;  </w:t>
      </w:r>
    </w:p>
    <w:p>
      <w:pPr>
        <w:pStyle w:val="TextBody"/>
        <w:rPr/>
      </w:pPr>
      <w:r>
        <w:rPr/>
        <w:t>[O.11.02.37] Porque sabe de cierto que el dÃ</w:t>
        <w:softHyphen/>
        <w:t xml:space="preserve">a que salieres, y pasares el torrente de CedrÃ³n, sin duda morirÃ¡s, y tu sangre serÃ¡ sobre tu cabeza.  </w:t>
      </w:r>
    </w:p>
    <w:p>
      <w:pPr>
        <w:pStyle w:val="TextBody"/>
        <w:rPr/>
      </w:pPr>
      <w:r>
        <w:rPr/>
        <w:t>[O.11.02.38] Y Semei dijo al rey: La palabra es buena; como el rey mi seÃ±or ha dicho, asÃ</w:t>
        <w:softHyphen/>
        <w:t xml:space="preserve"> lo harÃ¡ tu siervo. Y habitÃ³ Semei en Jerusalem muchos dÃ</w:t>
        <w:softHyphen/>
        <w:t xml:space="preserve">as.  </w:t>
      </w:r>
    </w:p>
    <w:p>
      <w:pPr>
        <w:pStyle w:val="TextBody"/>
        <w:rPr/>
      </w:pPr>
      <w:r>
        <w:rPr/>
        <w:t>[O.11.02.39] Pero pasados tres aÃ±os, aconteciÃ³ que se le huyeron Ã¡ Semei dos siervos Ã¡ AchÃ®s, hijo de MaachÃ¢, rey de Gath. Y dieron aviso Ã¡ Semei, diciendo: He aquÃ</w:t>
        <w:softHyphen/>
        <w:t xml:space="preserve"> que tus siervos estÃ¡n en Gath.  </w:t>
      </w:r>
    </w:p>
    <w:p>
      <w:pPr>
        <w:pStyle w:val="TextBody"/>
        <w:rPr/>
      </w:pPr>
      <w:r>
        <w:rPr/>
        <w:t xml:space="preserve">[O.11.02.40] LevantÃ³se entonces Semei, y enalbardÃ³ su asno, y fuÃ© Ã¡ Gath, Ã¡ AchÃ®s, Ã¡ procurar sus siervos. FuÃ© pues Semei, y volviÃ³ sus siervos de Gath.  </w:t>
      </w:r>
    </w:p>
    <w:p>
      <w:pPr>
        <w:pStyle w:val="TextBody"/>
        <w:rPr/>
      </w:pPr>
      <w:r>
        <w:rPr/>
        <w:t>[O.11.02.41] DÃ</w:t>
        <w:softHyphen/>
        <w:t>jose luego Ã¡ SalomÃ³n como Semei habÃ</w:t>
        <w:softHyphen/>
        <w:t>a ido de Jerusalem hasta Gath, y que habÃ</w:t>
        <w:softHyphen/>
        <w:t xml:space="preserve">a vuelto.  </w:t>
      </w:r>
    </w:p>
    <w:p>
      <w:pPr>
        <w:pStyle w:val="TextBody"/>
        <w:rPr/>
      </w:pPr>
      <w:r>
        <w:rPr/>
        <w:t>[O.11.02.42] Entonces el rey enviÃ³, Ã© hizo venir Ã¡ Semei, y dÃ</w:t>
        <w:softHyphen/>
        <w:t>jole: Â¿No te conjurÃ© yo por JehovÃ¡, y te protestÃ©, diciendo: El dÃ</w:t>
        <w:softHyphen/>
        <w:t xml:space="preserve">a que salieres, y fueres acÃ¡ Ã³ acullÃ¡, sabe de cierto que has de morir? Y tÃº me dijiste: La palabra es buena, yo la obedezco.  </w:t>
      </w:r>
    </w:p>
    <w:p>
      <w:pPr>
        <w:pStyle w:val="TextBody"/>
        <w:rPr/>
      </w:pPr>
      <w:r>
        <w:rPr/>
        <w:t xml:space="preserve">[O.11.02.43] Â¿Por quÃ© pues no guardaste el juramento de JehovÃ¡, y el mandamiento que yo te impuse?  </w:t>
      </w:r>
    </w:p>
    <w:p>
      <w:pPr>
        <w:pStyle w:val="TextBody"/>
        <w:rPr/>
      </w:pPr>
      <w:r>
        <w:rPr/>
        <w:t xml:space="preserve">[O.11.02.44] Dijo ademÃ¡s el rey Ã¡ Semei: TÃº sabes todo el mal, el cual tu corazÃ³n bien sabe, que cometiste contra mi padre David; JehovÃ¡ pues, ha tornado el mal sobre tu cabeza.  </w:t>
      </w:r>
    </w:p>
    <w:p>
      <w:pPr>
        <w:pStyle w:val="TextBody"/>
        <w:rPr/>
      </w:pPr>
      <w:r>
        <w:rPr/>
        <w:t xml:space="preserve">[O.11.02.45] Y el rey SalomÃ³n serÃ¡ bendito, y el trono de David serÃ¡ firme perpetuamente delante de JehovÃ¡.  </w:t>
      </w:r>
    </w:p>
    <w:p>
      <w:pPr>
        <w:pStyle w:val="TextBody"/>
        <w:rPr/>
      </w:pPr>
      <w:r>
        <w:rPr/>
        <w:t>[O.11.02.46] Entonces el rey mandÃ³ Ã¡ BenaÃ</w:t>
        <w:softHyphen/>
        <w:t xml:space="preserve">a hijo de Joiada, el cual saliÃ³ Ã© hiriÃ³le; y muriÃ³. Y el reino fuÃ© confirmado en la mano de SalomÃ³n.  </w:t>
      </w:r>
    </w:p>
    <w:p>
      <w:pPr>
        <w:pStyle w:val="TextBody"/>
        <w:rPr/>
      </w:pPr>
      <w:r>
        <w:rPr/>
        <w:t xml:space="preserve">[O.11.03.01] Y SALOMON hizo parentesco con FaraÃ³n rey de Egipto, porque tomÃ³ la hija de FaraÃ³n, y trÃ¡jola Ã¡ la ciudad de David, entre tanto que acababa de edificar su casa, y la casa de JehovÃ¡, y los muros de Jerusalem alrededor.  </w:t>
      </w:r>
    </w:p>
    <w:p>
      <w:pPr>
        <w:pStyle w:val="TextBody"/>
        <w:rPr/>
      </w:pPr>
      <w:r>
        <w:rPr/>
        <w:t>[O.11.03.02] Hasta entonces el pueblo sacrificaba en los altos; porque no habÃ</w:t>
        <w:softHyphen/>
        <w:t xml:space="preserve">a casa edificada al nombre de JehovÃ¡ hasta aquellos tiempos.  </w:t>
      </w:r>
    </w:p>
    <w:p>
      <w:pPr>
        <w:pStyle w:val="TextBody"/>
        <w:rPr/>
      </w:pPr>
      <w:r>
        <w:rPr/>
        <w:t xml:space="preserve">[O.11.03.03] Mas SalomÃ³n amÃ³ Ã¡ JehovÃ¡, andando en los estatutos de su padre David: solamente sacrificaba y quemaba perfumes en los altos.  </w:t>
      </w:r>
    </w:p>
    <w:p>
      <w:pPr>
        <w:pStyle w:val="TextBody"/>
        <w:rPr/>
      </w:pPr>
      <w:r>
        <w:rPr/>
        <w:t>[O.11.03.04] E iba el rey Ã¡ GabaÃ³n, porque aquÃ©l era el alto principal, y sacrificaba allÃ</w:t>
        <w:softHyphen/>
        <w:t xml:space="preserve">, mil holocaustos sacrificaba SalomÃ³n sobre aquel altar.  </w:t>
      </w:r>
    </w:p>
    <w:p>
      <w:pPr>
        <w:pStyle w:val="TextBody"/>
        <w:rPr/>
      </w:pPr>
      <w:r>
        <w:rPr/>
        <w:t>[O.11.03.05] Y apareciÃ³se JehovÃ¡ Ã¡ SalomÃ³n en GabaÃ³n una noche en sueÃ±os, y dÃ</w:t>
        <w:softHyphen/>
        <w:t xml:space="preserve">jo le Dios: Pide lo que quisieres que yo te dÃ©.  </w:t>
      </w:r>
    </w:p>
    <w:p>
      <w:pPr>
        <w:pStyle w:val="TextBody"/>
        <w:rPr/>
      </w:pPr>
      <w:r>
        <w:rPr/>
        <w:t>[O.11.03.06] Y SalomÃ³n dijo: TÃº hiciste gran misericordia Ã¡ tu siervo David mi padre, segÃºn que Ã©l anduvo delante de ti en verdad, en justicia, y con rectitud de corazÃ³n para contigo: y tÃº le has guardado esta tu grande misericordia, que le diste hijo que se sentase en su trono, como sucede en este dÃ</w:t>
        <w:softHyphen/>
        <w:t xml:space="preserve">a.  </w:t>
      </w:r>
    </w:p>
    <w:p>
      <w:pPr>
        <w:pStyle w:val="TextBody"/>
        <w:rPr/>
      </w:pPr>
      <w:r>
        <w:rPr/>
        <w:t>[O.11.03.07] Ahora pues, JehovÃ¡ Dios mÃ</w:t>
        <w:softHyphen/>
        <w:t>o, tÃº has puesto Ã¡ mÃ</w:t>
        <w:softHyphen/>
        <w:t xml:space="preserve"> tu siervo por rey en lugar de David mi padre: y yo soy mozo pequeÃ±o, que no sÃ© cÃ³mo entrar ni salir.  </w:t>
      </w:r>
    </w:p>
    <w:p>
      <w:pPr>
        <w:pStyle w:val="TextBody"/>
        <w:rPr/>
      </w:pPr>
      <w:r>
        <w:rPr/>
        <w:t xml:space="preserve">[O.11.03.08] Y tu siervo estÃ¡ en medio de tu pueblo al cual tÃº escogiste; un pueblo grande, que no se puede contar ni numerar por su multitud.  </w:t>
      </w:r>
    </w:p>
    <w:p>
      <w:pPr>
        <w:pStyle w:val="TextBody"/>
        <w:rPr/>
      </w:pPr>
      <w:r>
        <w:rPr/>
        <w:t xml:space="preserve">[O.11.03.09] Da pues Ã¡ tu siervo corazÃ³n dÃ³cil para juzgar Ã¡ tu pueblo, para discernir entre lo bueno y lo malo: porque Â¿quiÃ©n podrÃ¡ gobernar este tu pueblo tan grande?  </w:t>
      </w:r>
    </w:p>
    <w:p>
      <w:pPr>
        <w:pStyle w:val="TextBody"/>
        <w:rPr/>
      </w:pPr>
      <w:r>
        <w:rPr/>
        <w:t xml:space="preserve">[O.11.03.10] Y agradÃ³ delante de Adonai que SalomÃ³n pidiese esto.  </w:t>
      </w:r>
    </w:p>
    <w:p>
      <w:pPr>
        <w:pStyle w:val="TextBody"/>
        <w:rPr/>
      </w:pPr>
      <w:r>
        <w:rPr/>
        <w:t>[O.11.03.11] Y dÃ</w:t>
        <w:softHyphen/>
        <w:t>jole Dios: Porque has demandado esto, y no pediste para ti muchos dÃ</w:t>
        <w:softHyphen/>
        <w:t xml:space="preserve">as, ni pediste para ti riquezas, ni pediste la vida de tus enemigos, mas demandaste para ti inteligencia para oir juicio;  </w:t>
      </w:r>
    </w:p>
    <w:p>
      <w:pPr>
        <w:pStyle w:val="TextBody"/>
        <w:rPr/>
      </w:pPr>
      <w:r>
        <w:rPr/>
        <w:t>[O.11.03.12] He aquÃ</w:t>
        <w:softHyphen/>
        <w:t xml:space="preserve"> lo he hecho conforme Ã¡ tus palabras: he aquÃ</w:t>
        <w:softHyphen/>
        <w:t xml:space="preserve"> que te he dado corazÃ³n sabio y entendido, tanto que no haya habido antes de ti otro como tÃº, ni despuÃ©s de ti se levantarÃ¡ otro como tÃº.  </w:t>
      </w:r>
    </w:p>
    <w:p>
      <w:pPr>
        <w:pStyle w:val="TextBody"/>
        <w:rPr/>
      </w:pPr>
      <w:r>
        <w:rPr/>
        <w:t>[O.11.03.13] Y aun tambiÃ©n te he dado las cosas que no pediste, riquezas y gloria: tal, que entre los reyes ninguno haya como tÃº en todos tus dÃ</w:t>
        <w:softHyphen/>
        <w:t xml:space="preserve">as.  </w:t>
      </w:r>
    </w:p>
    <w:p>
      <w:pPr>
        <w:pStyle w:val="TextBody"/>
        <w:rPr/>
      </w:pPr>
      <w:r>
        <w:rPr/>
        <w:t>[O.11.03.14] Y si anduvieres en mis caminos, guardando mis estatutos y mis mandamientos, como anduvo David tu padre, yo alargarÃ© tus dÃ</w:t>
        <w:softHyphen/>
        <w:t xml:space="preserve">as.  </w:t>
      </w:r>
    </w:p>
    <w:p>
      <w:pPr>
        <w:pStyle w:val="TextBody"/>
        <w:rPr/>
      </w:pPr>
      <w:r>
        <w:rPr/>
        <w:t>[O.11.03.15] Y como SalomÃ³n despertÃ³, viÃ³ que era sueÃ±o: y vino Ã¡ Jerusalem, y presentÃ³se delante del arca del pacto de JehovÃ¡, y sacrificÃ³ holocaustos, Ã© hizo pacÃ</w:t>
        <w:softHyphen/>
        <w:t xml:space="preserve">ficos; hizo tambiÃ©n banquete Ã¡ todos sus siervos.  </w:t>
      </w:r>
    </w:p>
    <w:p>
      <w:pPr>
        <w:pStyle w:val="TextBody"/>
        <w:rPr/>
      </w:pPr>
      <w:r>
        <w:rPr/>
        <w:t xml:space="preserve">[O.11.03.16] En aquella sazÃ³n vinieron dos mujeres rameras al rey, y presentÃ¡ronse delante de Ã©l.  </w:t>
      </w:r>
    </w:p>
    <w:p>
      <w:pPr>
        <w:pStyle w:val="TextBody"/>
        <w:rPr/>
      </w:pPr>
      <w:r>
        <w:rPr/>
        <w:t>[O.11.03.17] Y dijo la una mujer: Â</w:t>
        <w:softHyphen/>
        <w:t>Ah, seÃ±or mÃ</w:t>
        <w:softHyphen/>
        <w:t>o! yo y esta mujer morÃ¡bamos en una misma casa, y yo parÃ</w:t>
        <w:softHyphen/>
        <w:t xml:space="preserve"> estando con ella en la casa.  </w:t>
      </w:r>
    </w:p>
    <w:p>
      <w:pPr>
        <w:pStyle w:val="TextBody"/>
        <w:rPr/>
      </w:pPr>
      <w:r>
        <w:rPr/>
        <w:t>[O.11.03.18] Y aconteciÃ³ al tercer dÃ</w:t>
        <w:softHyphen/>
        <w:t>a despuÃ©s que yo parÃ</w:t>
        <w:softHyphen/>
        <w:t xml:space="preserve">, que Ã©sta pariÃ³ tambiÃ©n, y morÃ¡bamos nosotras juntas; ninguno de fuera estaba en casa, sino nosotras dos en la casa.  </w:t>
      </w:r>
    </w:p>
    <w:p>
      <w:pPr>
        <w:pStyle w:val="TextBody"/>
        <w:rPr/>
      </w:pPr>
      <w:r>
        <w:rPr/>
        <w:t xml:space="preserve">[O.11.03.19] Y una noche el hijo de esta mujer muriÃ³, porque ella se acostÃ³ sobre Ã©l.  </w:t>
      </w:r>
    </w:p>
    <w:p>
      <w:pPr>
        <w:pStyle w:val="TextBody"/>
        <w:rPr/>
      </w:pPr>
      <w:r>
        <w:rPr/>
        <w:t>[O.11.03.20] Y levantÃ³se Ã¡ media noche, y tomÃ³ Ã¡ mi hijo de junto Ã¡ mÃ</w:t>
        <w:softHyphen/>
        <w:t xml:space="preserve">, estando yo tu sierva durmiendo, y pÃºsolo Ã¡ su lado, y pÃºsome Ã¡ mi lado su hijo muerto.  </w:t>
      </w:r>
    </w:p>
    <w:p>
      <w:pPr>
        <w:pStyle w:val="TextBody"/>
        <w:rPr/>
      </w:pPr>
      <w:r>
        <w:rPr/>
        <w:t>[O.11.03.21] Y como yo me levantÃ© por la maÃ±ana para dar el pecho Ã¡ mi hijo, he aquÃ</w:t>
        <w:softHyphen/>
        <w:t xml:space="preserve"> que estaba muerto: mas observÃ©le por la maÃ±ana, y vi que no era mi hijo, que yo habÃ</w:t>
        <w:softHyphen/>
        <w:t xml:space="preserve">a parido.  </w:t>
      </w:r>
    </w:p>
    <w:p>
      <w:pPr>
        <w:pStyle w:val="TextBody"/>
        <w:rPr/>
      </w:pPr>
      <w:r>
        <w:rPr/>
        <w:t>[O.11.03.22] Entonces la otra mujer dijo: No; mi hijo es el que vive, y tu hijo es el muerto. Y la otra volviÃ³ Ã¡ decir: No; tu hijo es el muerto, y mi hijo es el que vive. AsÃ</w:t>
        <w:softHyphen/>
        <w:t xml:space="preserve"> hablaban delante del rey.  </w:t>
      </w:r>
    </w:p>
    <w:p>
      <w:pPr>
        <w:pStyle w:val="TextBody"/>
        <w:rPr/>
      </w:pPr>
      <w:r>
        <w:rPr/>
        <w:t xml:space="preserve">[O.11.03.23] El rey entonces dijo: Esta dice: Mi hijo es el que vive, y tu hijo es el muerto: y la otra dice: No, mas el tuyo es el muerto, y mi hijo es el que vive.  </w:t>
      </w:r>
    </w:p>
    <w:p>
      <w:pPr>
        <w:pStyle w:val="TextBody"/>
        <w:rPr/>
      </w:pPr>
      <w:r>
        <w:rPr/>
        <w:t xml:space="preserve">[O.11.03.24] Y dijo el rey: Traedme un cuchillo. Y trajeron al rey un cuchillo.  </w:t>
      </w:r>
    </w:p>
    <w:p>
      <w:pPr>
        <w:pStyle w:val="TextBody"/>
        <w:rPr/>
      </w:pPr>
      <w:r>
        <w:rPr/>
        <w:t xml:space="preserve">[O.11.03.25] En seguida el rey dijo: Partid por medio el niÃ±o vivo, y dad la mitad Ã¡ la una, y la otra mitad Ã¡ la otra.  </w:t>
      </w:r>
    </w:p>
    <w:p>
      <w:pPr>
        <w:pStyle w:val="TextBody"/>
        <w:rPr/>
      </w:pPr>
      <w:r>
        <w:rPr/>
        <w:t>[O.11.03.26] Entonces la mujer cuyo era el hijo vivo, hablÃ³ al rey (porque sus entraÃ±as se le conmovieron por su hijo), y dijo: Â</w:t>
        <w:softHyphen/>
        <w:t>Ah, seÃ±or mÃ</w:t>
        <w:softHyphen/>
        <w:t>o! dad Ã¡ Ã©sta el niÃ±o vivo, y no lo matÃ©is. Mas la otra dijo: Ni Ã¡ mÃ</w:t>
        <w:softHyphen/>
        <w:t xml:space="preserve"> ni Ã¡ ti; partidlo.  </w:t>
      </w:r>
    </w:p>
    <w:p>
      <w:pPr>
        <w:pStyle w:val="TextBody"/>
        <w:rPr/>
      </w:pPr>
      <w:r>
        <w:rPr/>
        <w:t xml:space="preserve">[O.11.03.27] Entonces el rey respondiÃ³, y dijo: Dad Ã¡ aquÃ©lla el hijo vivo, y no lo matÃ©is: ella es su madre.  </w:t>
      </w:r>
    </w:p>
    <w:p>
      <w:pPr>
        <w:pStyle w:val="TextBody"/>
        <w:rPr/>
      </w:pPr>
      <w:r>
        <w:rPr/>
        <w:t>[O.11.03.28] Y todo Israel oyÃ³ aquel juicio que habÃ</w:t>
        <w:softHyphen/>
        <w:t>a dado el rey: y temieron al rey, porque vieron que habÃ</w:t>
        <w:softHyphen/>
        <w:t>a en Ã©l sabidurÃ</w:t>
        <w:softHyphen/>
        <w:t xml:space="preserve">a de Dios para juzgar.  </w:t>
      </w:r>
    </w:p>
    <w:p>
      <w:pPr>
        <w:pStyle w:val="TextBody"/>
        <w:rPr/>
      </w:pPr>
      <w:r>
        <w:rPr/>
        <w:t xml:space="preserve">[O.11.04.01] FUÃ‰ pues el rey SalomÃ³n rey sobre todo Israel.  </w:t>
      </w:r>
    </w:p>
    <w:p>
      <w:pPr>
        <w:pStyle w:val="TextBody"/>
        <w:rPr/>
      </w:pPr>
      <w:r>
        <w:rPr/>
        <w:t>[O.11.04.02] Y estos fueron los prÃ</w:t>
        <w:softHyphen/>
        <w:t>ncipes que tuvo: AzarÃ</w:t>
        <w:softHyphen/>
        <w:t xml:space="preserve">as hijo de Sadoc, sacerdote;  </w:t>
      </w:r>
    </w:p>
    <w:p>
      <w:pPr>
        <w:pStyle w:val="TextBody"/>
        <w:rPr/>
      </w:pPr>
      <w:r>
        <w:rPr/>
        <w:t>[O.11.04.03] Elioreph y AhÃ</w:t>
        <w:softHyphen/>
        <w:t xml:space="preserve">a, hijos de Sisa, escribas; Josaphat hijo de Ahilud, canciller;  </w:t>
      </w:r>
    </w:p>
    <w:p>
      <w:pPr>
        <w:pStyle w:val="TextBody"/>
        <w:rPr/>
      </w:pPr>
      <w:r>
        <w:rPr/>
        <w:t>[O.11.04.04] BenaÃ</w:t>
        <w:softHyphen/>
        <w:t xml:space="preserve">a hijo de Joiada era sobre el ejÃ©rcito; y Sadoc y Abiathar eran los sacerdotes;  </w:t>
      </w:r>
    </w:p>
    <w:p>
      <w:pPr>
        <w:pStyle w:val="TextBody"/>
        <w:rPr/>
      </w:pPr>
      <w:r>
        <w:rPr/>
        <w:t>[O.11.04.05] AzarÃ</w:t>
        <w:softHyphen/>
        <w:t xml:space="preserve">a hijo de NathÃ¡n era sobre los gobernadores; Zabud hijo de NathÃ¡n era principal oficial, amigo del rey;  </w:t>
      </w:r>
    </w:p>
    <w:p>
      <w:pPr>
        <w:pStyle w:val="TextBody"/>
        <w:rPr/>
      </w:pPr>
      <w:r>
        <w:rPr/>
        <w:t xml:space="preserve">[O.11.04.06] Y Ahisar era mayordomo; y Adoniram hijo de Abda era sobre el tributo.  </w:t>
      </w:r>
    </w:p>
    <w:p>
      <w:pPr>
        <w:pStyle w:val="TextBody"/>
        <w:rPr/>
      </w:pPr>
      <w:r>
        <w:rPr/>
        <w:t>[O.11.04.07] Y tenÃ</w:t>
        <w:softHyphen/>
        <w:t>a SalomÃ³n doce gobernadores sobre todo Israel, los cuales mantenÃ</w:t>
        <w:softHyphen/>
        <w:t xml:space="preserve">an al rey y Ã¡ su casa. Cada uno de ellos estaba obligado Ã¡ abastecer por un mes en el aÃ±o.  </w:t>
      </w:r>
    </w:p>
    <w:p>
      <w:pPr>
        <w:pStyle w:val="TextBody"/>
        <w:rPr/>
      </w:pPr>
      <w:r>
        <w:rPr/>
        <w:t xml:space="preserve">[O.11.04.08] Y estos son los nombres de ellos: el hijo de Hur en el monte de Ephraim;  </w:t>
      </w:r>
    </w:p>
    <w:p>
      <w:pPr>
        <w:pStyle w:val="TextBody"/>
        <w:rPr/>
      </w:pPr>
      <w:r>
        <w:rPr/>
        <w:t xml:space="preserve">[O.11.04.09] El hijo de Decar, en Maccas, y en Saalbim, y en Beth-semes, y en ElÃ³n, y en Beth-hanan;  </w:t>
      </w:r>
    </w:p>
    <w:p>
      <w:pPr>
        <w:pStyle w:val="TextBody"/>
        <w:rPr/>
      </w:pPr>
      <w:r>
        <w:rPr/>
        <w:t>[O.11.04.10] El hijo de Hesed, en Aruboth; Ã©ste tenÃ</w:t>
        <w:softHyphen/>
        <w:t xml:space="preserve">a tambiÃ©n Ã¡ SochÃ´ y toda la tierra de Ephet.  </w:t>
      </w:r>
    </w:p>
    <w:p>
      <w:pPr>
        <w:pStyle w:val="TextBody"/>
        <w:rPr/>
      </w:pPr>
      <w:r>
        <w:rPr/>
        <w:t>[O.11.04.11] El hijo de Abinadab, en todos los tÃ©rminos de Dor: Ã©ste tenÃ</w:t>
        <w:softHyphen/>
        <w:t xml:space="preserve">a por mujer Ã¡ Thaphat hija de SalomÃ³n;  </w:t>
      </w:r>
    </w:p>
    <w:p>
      <w:pPr>
        <w:pStyle w:val="TextBody"/>
        <w:rPr/>
      </w:pPr>
      <w:r>
        <w:rPr/>
        <w:t xml:space="preserve">[O.11.04.12] Baana hijo de Ahilud, en Taanach y Megiddo, y en toda Beth-san, que es cerca de ZaretÃ¡n, por bajo de Jezreel, desde Beth-san hasta Abel-mehola, y hasta la otra parte de Jocmeam;  </w:t>
      </w:r>
    </w:p>
    <w:p>
      <w:pPr>
        <w:pStyle w:val="TextBody"/>
        <w:rPr/>
      </w:pPr>
      <w:r>
        <w:rPr/>
        <w:t>[O.11.04.13] El hijo de Geber, en Ramoth de Galaad; Ã©ste tenÃ</w:t>
        <w:softHyphen/>
        <w:t>a tambiÃ©n las ciudades de Jair hijo de ManasÃ©s, las cuales estaban en Galaad; tenÃ</w:t>
        <w:softHyphen/>
        <w:t xml:space="preserve">a tambiÃ©n la provincia de Argob, que era en BasÃ¡n, sesenta grandes ciudades con muro y cerraduras de bronce;  </w:t>
      </w:r>
    </w:p>
    <w:p>
      <w:pPr>
        <w:pStyle w:val="TextBody"/>
        <w:rPr/>
      </w:pPr>
      <w:r>
        <w:rPr/>
        <w:t xml:space="preserve">[O.11.04.14] Ahinadab hijo de Iddo, en Mahanaim;  </w:t>
      </w:r>
    </w:p>
    <w:p>
      <w:pPr>
        <w:pStyle w:val="TextBody"/>
        <w:rPr/>
      </w:pPr>
      <w:r>
        <w:rPr/>
        <w:t>[O.11.04.15] Ahimaas en NephtalÃ</w:t>
        <w:softHyphen/>
        <w:t xml:space="preserve">; Ã©ste tomÃ³ tambiÃ©n por mujer Ã¡ Basemath hija de SalomÃ³n.  </w:t>
      </w:r>
    </w:p>
    <w:p>
      <w:pPr>
        <w:pStyle w:val="TextBody"/>
        <w:rPr/>
      </w:pPr>
      <w:r>
        <w:rPr/>
        <w:t xml:space="preserve">[O.11.04.16] Baana hijo de Husai, en Aser y en Aloth;  </w:t>
      </w:r>
    </w:p>
    <w:p>
      <w:pPr>
        <w:pStyle w:val="TextBody"/>
        <w:rPr/>
      </w:pPr>
      <w:r>
        <w:rPr/>
        <w:t xml:space="preserve">[O.11.04.17] Josaphat hijo de Pharua, en IssachÃ¢r;  </w:t>
      </w:r>
    </w:p>
    <w:p>
      <w:pPr>
        <w:pStyle w:val="TextBody"/>
        <w:rPr/>
      </w:pPr>
      <w:r>
        <w:rPr/>
        <w:t>[O.11.04.18] Semei hijo de Ela, en BenjamÃ</w:t>
        <w:softHyphen/>
        <w:t xml:space="preserve">n;  </w:t>
      </w:r>
    </w:p>
    <w:p>
      <w:pPr>
        <w:pStyle w:val="TextBody"/>
        <w:rPr/>
      </w:pPr>
      <w:r>
        <w:rPr/>
        <w:t xml:space="preserve">[O.11.04.19] Geber hijo de Uri, en la tierra de Galaad, la tierra de SehÃ³n rey de los Amorrheos, y de Og rey de BasÃ¡n; Ã©ste era el Ãºnico gobernador en aquella tierra.  </w:t>
      </w:r>
    </w:p>
    <w:p>
      <w:pPr>
        <w:pStyle w:val="TextBody"/>
        <w:rPr/>
      </w:pPr>
      <w:r>
        <w:rPr/>
        <w:t xml:space="preserve">[O.11.04.20] JudÃ¡ Ã© Israel eran muchos, como la arena que estÃ¡ junto Ã¡ la mar en multitud, comiendo y bebiendo y alegrÃ¡ndose.  </w:t>
      </w:r>
    </w:p>
    <w:p>
      <w:pPr>
        <w:pStyle w:val="TextBody"/>
        <w:rPr/>
      </w:pPr>
      <w:r>
        <w:rPr/>
        <w:t>[O.11.04.21] Y SalomÃ³n seÃ±oreaba sobre todos los reinos, desde el rÃ</w:t>
        <w:softHyphen/>
        <w:t>o de la tierra de los Filisteos hasta el tÃ©rmino de Egipto: y traÃ</w:t>
        <w:softHyphen/>
        <w:t>an presentes, y sirvieron Ã¡ SalomÃ³n todos los dÃ</w:t>
        <w:softHyphen/>
        <w:t xml:space="preserve">as que viviÃ³.  </w:t>
      </w:r>
    </w:p>
    <w:p>
      <w:pPr>
        <w:pStyle w:val="TextBody"/>
        <w:rPr/>
      </w:pPr>
      <w:r>
        <w:rPr/>
        <w:t>[O.11.04.22] Y la despensa de SalomÃ³n era cada dÃ</w:t>
        <w:softHyphen/>
        <w:t xml:space="preserve">a treinta coros de flor de harina, y sesenta coros de harina.  </w:t>
      </w:r>
    </w:p>
    <w:p>
      <w:pPr>
        <w:pStyle w:val="TextBody"/>
        <w:rPr/>
      </w:pPr>
      <w:r>
        <w:rPr/>
        <w:t xml:space="preserve">[O.11.04.23] Diez bueyes engordados, y veinte bueyes de pasto, y cien ovejas; sin los ciervos, cabras, bÃºfalos, y aves engordadas.  </w:t>
      </w:r>
    </w:p>
    <w:p>
      <w:pPr>
        <w:pStyle w:val="TextBody"/>
        <w:rPr/>
      </w:pPr>
      <w:r>
        <w:rPr/>
        <w:t>[O.11.04.24] Porque Ã©l seÃ±oreaba en toda la regiÃ³n que estaba de la otra parte del rÃ</w:t>
        <w:softHyphen/>
        <w:t>o, desde Tiphsa hasta Gaza, sobre todos los reyes de la otra parte del rÃ</w:t>
        <w:softHyphen/>
        <w:t xml:space="preserve">o; y tuvo paz por todos lados en derredor suyo.  </w:t>
      </w:r>
    </w:p>
    <w:p>
      <w:pPr>
        <w:pStyle w:val="TextBody"/>
        <w:rPr/>
      </w:pPr>
      <w:r>
        <w:rPr/>
        <w:t>[O.11.04.25] Y JudÃ¡ Ã© Israel vivÃ</w:t>
        <w:softHyphen/>
        <w:t>an seguros, cada uno debajo de su parra y debajo de su higuera, desde Dan hasta Beer-seba, todos los dÃ</w:t>
        <w:softHyphen/>
        <w:t xml:space="preserve">as de SalomÃ³n.  </w:t>
      </w:r>
    </w:p>
    <w:p>
      <w:pPr>
        <w:pStyle w:val="TextBody"/>
        <w:rPr/>
      </w:pPr>
      <w:r>
        <w:rPr/>
        <w:t>[O.11.04.26] TenÃ</w:t>
        <w:softHyphen/>
        <w:t xml:space="preserve">a ademÃ¡s de esto SalomÃ³n cuarenta mil caballos en sus caballerizas para sus carros, y doce mil jinetes.  </w:t>
      </w:r>
    </w:p>
    <w:p>
      <w:pPr>
        <w:pStyle w:val="TextBody"/>
        <w:rPr/>
      </w:pPr>
      <w:r>
        <w:rPr/>
        <w:t>[O.11.04.27] Y estos gobernadores mantenÃ</w:t>
        <w:softHyphen/>
        <w:t>an al rey SalomÃ³n, y Ã¡ todos los que Ã¡ la mesa del rey SalomÃ³n venÃ</w:t>
        <w:softHyphen/>
        <w:t>an, cada uno un mes; y hacÃ</w:t>
        <w:softHyphen/>
        <w:t xml:space="preserve">an que nada faltase.  </w:t>
      </w:r>
    </w:p>
    <w:p>
      <w:pPr>
        <w:pStyle w:val="TextBody"/>
        <w:rPr/>
      </w:pPr>
      <w:r>
        <w:rPr/>
        <w:t>[O.11.04.28] HacÃ</w:t>
        <w:softHyphen/>
        <w:t>an tambiÃ©n traer cebada y paja para los caballos y para las bestias de carga, al lugar donde Ã©l estaba, cada uno conforme al cargo que tenÃ</w:t>
        <w:softHyphen/>
        <w:t xml:space="preserve">a.  </w:t>
      </w:r>
    </w:p>
    <w:p>
      <w:pPr>
        <w:pStyle w:val="TextBody"/>
        <w:rPr/>
      </w:pPr>
      <w:r>
        <w:rPr/>
        <w:t>[O.11.04.29] Y diÃ³ Dios Ã¡ SalomÃ³n sabidurÃ</w:t>
        <w:softHyphen/>
        <w:t xml:space="preserve">a, y prudencia muy grande, y anchura de corazÃ³n como la arena que estÃ¡ Ã¡ la orilla del mar.  </w:t>
      </w:r>
    </w:p>
    <w:p>
      <w:pPr>
        <w:pStyle w:val="TextBody"/>
        <w:rPr/>
      </w:pPr>
      <w:r>
        <w:rPr/>
        <w:t>[O.11.04.30] Que fuÃ© mayor la sabidurÃ</w:t>
        <w:softHyphen/>
        <w:t>a de SalomÃ³n que la de todos los orientales, y que toda la sabidurÃ</w:t>
        <w:softHyphen/>
        <w:t xml:space="preserve">a de los Egipcios.  </w:t>
      </w:r>
    </w:p>
    <w:p>
      <w:pPr>
        <w:pStyle w:val="TextBody"/>
        <w:rPr/>
      </w:pPr>
      <w:r>
        <w:rPr/>
        <w:t xml:space="preserve">[O.11.04.31] Y aun fuÃ© mÃ¡s sabio que todos los hombres; mÃ¡s que EthÃ¡n Ezrahita, y que EmÃ¡n y CalchÃ´l y Darda, hijos de Mahol: y fuÃ© nombrado entre todas las naciones de alrededor.  </w:t>
      </w:r>
    </w:p>
    <w:p>
      <w:pPr>
        <w:pStyle w:val="TextBody"/>
        <w:rPr/>
      </w:pPr>
      <w:r>
        <w:rPr/>
        <w:t xml:space="preserve">[O.11.04.32] Y propuso tres mil parÃ¡bolas; y sus versos fueron mil y cinco.  </w:t>
      </w:r>
    </w:p>
    <w:p>
      <w:pPr>
        <w:pStyle w:val="TextBody"/>
        <w:rPr/>
      </w:pPr>
      <w:r>
        <w:rPr/>
        <w:t>[O.11.04.33] TambiÃ©n disertÃ³ de los Ã¡rboles, desde el cedro del LÃ</w:t>
        <w:softHyphen/>
        <w:t xml:space="preserve">bano hasta el hisopo que nace en la pared. Asimismo disertÃ³ de los animales, de las aves, de los reptiles, y de los peces.  </w:t>
      </w:r>
    </w:p>
    <w:p>
      <w:pPr>
        <w:pStyle w:val="TextBody"/>
        <w:rPr/>
      </w:pPr>
      <w:r>
        <w:rPr/>
        <w:t>[O.11.04.34] Y venÃ</w:t>
        <w:softHyphen/>
        <w:t>an de todos los pueblos Ã¡ oir la sabidurÃ</w:t>
        <w:softHyphen/>
        <w:t>a de SalomÃ³n, y de todos los reyes de la tierra, donde habÃ</w:t>
        <w:softHyphen/>
        <w:t>a llegado la fama de su sabidurÃ</w:t>
        <w:softHyphen/>
        <w:t xml:space="preserve">a.  </w:t>
      </w:r>
    </w:p>
    <w:p>
      <w:pPr>
        <w:pStyle w:val="TextBody"/>
        <w:rPr/>
      </w:pPr>
      <w:r>
        <w:rPr/>
        <w:t>[O.11.05.01] HIRAM rey de Tiro enviÃ³ tambiÃ©n sus siervos Ã¡ SalomÃ³n, luego que oyÃ³ que lo habÃ</w:t>
        <w:softHyphen/>
        <w:t>an ungido por rey en lugar de su padre: porque Hiram habÃ</w:t>
        <w:softHyphen/>
        <w:t xml:space="preserve">a siempre amado Ã¡ David.  </w:t>
      </w:r>
    </w:p>
    <w:p>
      <w:pPr>
        <w:pStyle w:val="TextBody"/>
        <w:rPr/>
      </w:pPr>
      <w:r>
        <w:rPr/>
        <w:t xml:space="preserve">[O.11.05.02] Entonces SalomÃ³n enviÃ³ Ã¡ decir Ã¡ Hiram:  </w:t>
      </w:r>
    </w:p>
    <w:p>
      <w:pPr>
        <w:pStyle w:val="TextBody"/>
        <w:rPr/>
      </w:pPr>
      <w:r>
        <w:rPr/>
        <w:t xml:space="preserve">[O.11.05.03] TÃº sabes como mi padre David no pudo edificar casa al nombre de JehovÃ¡ su Dios, por las guerras que le cercaron, hasta que JehovÃ¡ puso sus enemigos bajo las plantas de sus pies.  </w:t>
      </w:r>
    </w:p>
    <w:p>
      <w:pPr>
        <w:pStyle w:val="TextBody"/>
        <w:rPr/>
      </w:pPr>
      <w:r>
        <w:rPr/>
        <w:t xml:space="preserve">[O.11.05.04] Ahora JehovÃ¡ mi Dios me ha dado reposo por todas partes; que ni hay adversarios, ni mal encuentro.  </w:t>
      </w:r>
    </w:p>
    <w:p>
      <w:pPr>
        <w:pStyle w:val="TextBody"/>
        <w:rPr/>
      </w:pPr>
      <w:r>
        <w:rPr/>
        <w:t xml:space="preserve">[O.11.05.05] Yo por tanto he determinado ahora edificar casa al nombre de JehovÃ¡ mi Dios, como JehovÃ¡ lo hablÃ³ Ã¡ David mi padre, diciendo: Tu hijo, que yo pondrÃ© en lugar tuyo en tu trono, Ã©l edificarÃ¡ casa Ã¡ mi nombre.  </w:t>
      </w:r>
    </w:p>
    <w:p>
      <w:pPr>
        <w:pStyle w:val="TextBody"/>
        <w:rPr/>
      </w:pPr>
      <w:r>
        <w:rPr/>
        <w:t>[O.11.05.06] Manda pues ahora que me corten cedros del LÃ</w:t>
        <w:softHyphen/>
        <w:t xml:space="preserve">bano; y mis siervos estarÃ¡n con los tuyos, y yo te darÃ© por tus siervos el salario que tÃº dijeres: porque tÃº sabes bien que ninguno hay entre nosotros que sepa labrar la madera como los Sidonios.  </w:t>
      </w:r>
    </w:p>
    <w:p>
      <w:pPr>
        <w:pStyle w:val="TextBody"/>
        <w:rPr/>
      </w:pPr>
      <w:r>
        <w:rPr/>
        <w:t xml:space="preserve">[O.11.05.07] Y como Hiram oyÃ³ las palabras de SalomÃ³n, holgÃ³se en gran manera, y dijo: Bendito sea hoy JehovÃ¡, que diÃ³ hijo sabio Ã¡ David sobre este pueblo tan grande.  </w:t>
      </w:r>
    </w:p>
    <w:p>
      <w:pPr>
        <w:pStyle w:val="TextBody"/>
        <w:rPr/>
      </w:pPr>
      <w:r>
        <w:rPr/>
        <w:t>[O.11.05.08] Y enviÃ³ Hiram Ã¡ decir Ã¡ SalomÃ³n: He oÃ</w:t>
        <w:softHyphen/>
        <w:t xml:space="preserve">do lo que me mandaste Ã¡ decir: yo harÃ© todo lo que te pluguiere acerca de la madera de cedro, y la madera de haya.  </w:t>
      </w:r>
    </w:p>
    <w:p>
      <w:pPr>
        <w:pStyle w:val="TextBody"/>
        <w:rPr/>
      </w:pPr>
      <w:r>
        <w:rPr/>
        <w:t>[O.11.05.09] Mis siervos la llevarÃ¡n desde el LÃ</w:t>
        <w:softHyphen/>
        <w:t>bano Ã¡ la mar; y yo la pondrÃ© en balsas por la mar hasta el lugar que tÃº me seÃ±alares, y allÃ</w:t>
        <w:softHyphen/>
        <w:t xml:space="preserve"> se desatarÃ¡, y tÃº la tomarÃ¡s: y tÃº harÃ¡s mi voluntad en dar de comer Ã¡ mi familia.  </w:t>
      </w:r>
    </w:p>
    <w:p>
      <w:pPr>
        <w:pStyle w:val="TextBody"/>
        <w:rPr/>
      </w:pPr>
      <w:r>
        <w:rPr/>
        <w:t xml:space="preserve">[O.11.05.10] DiÃ³ pues Hiram Ã¡ SalomÃ³n madera de cedro y madera de haya todo lo que quiso.  </w:t>
      </w:r>
    </w:p>
    <w:p>
      <w:pPr>
        <w:pStyle w:val="TextBody"/>
        <w:rPr/>
      </w:pPr>
      <w:r>
        <w:rPr/>
        <w:t xml:space="preserve">[O.11.05.11] Y SalomÃ³n daba Ã¡ Hiram veinte mil coros de trigo para el sustento de su familia, y veinte coros de aceite limpio: esto daba SalomÃ³n Ã¡ Hiram cada un aÃ±o.  </w:t>
      </w:r>
    </w:p>
    <w:p>
      <w:pPr>
        <w:pStyle w:val="TextBody"/>
        <w:rPr/>
      </w:pPr>
      <w:r>
        <w:rPr/>
        <w:t>[O.11.05.12] DiÃ³ pues JehovÃ¡ Ã¡ SalomÃ³n sabidurÃ</w:t>
        <w:softHyphen/>
        <w:t>a como le habÃ</w:t>
        <w:softHyphen/>
        <w:t xml:space="preserve">a dicho: y hubo paz entre Hiram y SalomÃ³n, Ã© hicieron alianza entre ambos.  </w:t>
      </w:r>
    </w:p>
    <w:p>
      <w:pPr>
        <w:pStyle w:val="TextBody"/>
        <w:rPr/>
      </w:pPr>
      <w:r>
        <w:rPr/>
        <w:t xml:space="preserve">[O.11.05.13] Y el rey SalomÃ³n impuso tributo Ã¡ todo Israel, y el tributo fuÃ© de treinta mil hombres:  </w:t>
      </w:r>
    </w:p>
    <w:p>
      <w:pPr>
        <w:pStyle w:val="TextBody"/>
        <w:rPr/>
      </w:pPr>
      <w:r>
        <w:rPr/>
        <w:t>[O.11.05.14] Los cuales enviaba al LÃ</w:t>
        <w:softHyphen/>
        <w:t>bano de diez mil en diez mil, cada mes por su turno, viniendo asÃ</w:t>
        <w:softHyphen/>
        <w:t xml:space="preserve"> Ã¡ estar un mes en el LÃ</w:t>
        <w:softHyphen/>
        <w:t xml:space="preserve">bano, y dos meses en sus casas: y Adoniram estaba sobre aquel tributo.  </w:t>
      </w:r>
    </w:p>
    <w:p>
      <w:pPr>
        <w:pStyle w:val="TextBody"/>
        <w:rPr/>
      </w:pPr>
      <w:r>
        <w:rPr/>
        <w:t>[O.11.05.15] TenÃ</w:t>
        <w:softHyphen/>
        <w:t xml:space="preserve">a tambiÃ©n SalomÃ³n setenta mil que llevaban las cargas, y ochenta mil cortadores en el monte;  </w:t>
      </w:r>
    </w:p>
    <w:p>
      <w:pPr>
        <w:pStyle w:val="TextBody"/>
        <w:rPr/>
      </w:pPr>
      <w:r>
        <w:rPr/>
        <w:t>[O.11.05.16] Sin los principales oficiales de SalomÃ³n que estaban sobre la obra, tres mil y trescientos, los cuales tenÃ</w:t>
        <w:softHyphen/>
        <w:t>an cargo del pueblo que hacÃ</w:t>
        <w:softHyphen/>
        <w:t xml:space="preserve">a la obra.  </w:t>
      </w:r>
    </w:p>
    <w:p>
      <w:pPr>
        <w:pStyle w:val="TextBody"/>
        <w:rPr/>
      </w:pPr>
      <w:r>
        <w:rPr/>
        <w:t xml:space="preserve">[O.11.05.17] Y mandÃ³ el rey que trajesen grandes piedras, piedras de precio, para los cimientos de la casa, y piedras labradas.  </w:t>
      </w:r>
    </w:p>
    <w:p>
      <w:pPr>
        <w:pStyle w:val="TextBody"/>
        <w:rPr/>
      </w:pPr>
      <w:r>
        <w:rPr/>
        <w:t>[O.11.05.18] Y los albaÃ±iles de SalomÃ³n y los de Hiram, y los aparejadores, cortaron y aparejaron la madera y la canterÃ</w:t>
        <w:softHyphen/>
        <w:t xml:space="preserve">a para labrar la casa.  </w:t>
      </w:r>
    </w:p>
    <w:p>
      <w:pPr>
        <w:pStyle w:val="TextBody"/>
        <w:rPr/>
      </w:pPr>
      <w:r>
        <w:rPr/>
        <w:t xml:space="preserve">[O.11.06.01] Y FUÃ‰ en el aÃ±o cuatrocientos ochenta despuÃ©s que los hijos de Israel salieron de Egipto, en el cuarto aÃ±o del principio del reino de SalomÃ³n sobre Israel, en el mes de Ziph, que es el mes segundo, que Ã©l comenzÃ³ Ã¡ edificar la casa de JehovÃ¡.  </w:t>
      </w:r>
    </w:p>
    <w:p>
      <w:pPr>
        <w:pStyle w:val="TextBody"/>
        <w:rPr/>
      </w:pPr>
      <w:r>
        <w:rPr/>
        <w:t xml:space="preserve">[O.11.06.02] La casa que el rey SalomÃ³n edificÃ³ Ã¡ JehovÃ¡, tuvo sesenta codos de largo y veinte de ancho, y treinta codos de alto.  </w:t>
      </w:r>
    </w:p>
    <w:p>
      <w:pPr>
        <w:pStyle w:val="TextBody"/>
        <w:rPr/>
      </w:pPr>
      <w:r>
        <w:rPr/>
        <w:t xml:space="preserve">[O.11.06.03] Y el pÃ³rtico delante del templo de la casa, de veinte codos de largo, segÃºn la anchura de la casa, y su ancho era de diez codos delante de la casa.  </w:t>
      </w:r>
    </w:p>
    <w:p>
      <w:pPr>
        <w:pStyle w:val="TextBody"/>
        <w:rPr/>
      </w:pPr>
      <w:r>
        <w:rPr/>
        <w:t xml:space="preserve">[O.11.06.04] E hizo Ã¡ la casa ventanas anchas por de dentro, y estrechas por de fuera.  </w:t>
      </w:r>
    </w:p>
    <w:p>
      <w:pPr>
        <w:pStyle w:val="TextBody"/>
        <w:rPr/>
      </w:pPr>
      <w:r>
        <w:rPr/>
        <w:t xml:space="preserve">[O.11.06.05] EdificÃ³ tambiÃ©n junto al muro de la casa aposentos alrededor, contra las paredes de la casa en derredor del templo y del orÃ¡culo: Ã© hizo cÃ¡maras alrededor.  </w:t>
      </w:r>
    </w:p>
    <w:p>
      <w:pPr>
        <w:pStyle w:val="TextBody"/>
        <w:rPr/>
      </w:pPr>
      <w:r>
        <w:rPr/>
        <w:t>[O.11.06.06] El aposento de abajo era de cinco codos de ancho, y el de en medio de seis codos de ancho, y el tercero de siete codos de ancho: porque por de fuera habÃ</w:t>
        <w:softHyphen/>
        <w:t xml:space="preserve">a hecho disminuciones Ã¡ la casa en derredor, para no trabar las vigas de las paredes de la casa.  </w:t>
      </w:r>
    </w:p>
    <w:p>
      <w:pPr>
        <w:pStyle w:val="TextBody"/>
        <w:rPr/>
      </w:pPr>
      <w:r>
        <w:rPr/>
        <w:t>[O.11.06.07] Y la casa cuando se edificÃ³, fabricÃ¡ronla de piedras que traÃ</w:t>
        <w:softHyphen/>
        <w:t xml:space="preserve">an ya acabadas; de tal manera que cuando la edificaban, ni martillos ni hachas se oyeron en la casa, ni ningÃºn otro instrumento de hierro.  </w:t>
      </w:r>
    </w:p>
    <w:p>
      <w:pPr>
        <w:pStyle w:val="TextBody"/>
        <w:rPr/>
      </w:pPr>
      <w:r>
        <w:rPr/>
        <w:t>[O.11.06.08] La puerta del aposento de en medio estaba al lado derecho de la casa: y subÃ</w:t>
        <w:softHyphen/>
        <w:t xml:space="preserve">ase por un caracol al de en medio, y del aposento de en medio al tercero.  </w:t>
      </w:r>
    </w:p>
    <w:p>
      <w:pPr>
        <w:pStyle w:val="TextBody"/>
        <w:rPr/>
      </w:pPr>
      <w:r>
        <w:rPr/>
        <w:t xml:space="preserve">[O.11.06.09] LabrÃ³ pues la casa, y acabÃ³la; y cubriÃ³ la casa con artesonados de cedro.  </w:t>
      </w:r>
    </w:p>
    <w:p>
      <w:pPr>
        <w:pStyle w:val="TextBody"/>
        <w:rPr/>
      </w:pPr>
      <w:r>
        <w:rPr/>
        <w:t xml:space="preserve">[O.11.06.10] Y edificÃ³ asimismo el aposento en derredor de toda la casa, de altura de cinco codos, el cual se apoyaba en la casa con maderas de cedro.  </w:t>
      </w:r>
    </w:p>
    <w:p>
      <w:pPr>
        <w:pStyle w:val="TextBody"/>
        <w:rPr/>
      </w:pPr>
      <w:r>
        <w:rPr/>
        <w:t xml:space="preserve">[O.11.06.11] Y fuÃ© palabra de JehovÃ¡ Ã¡ SalomÃ³n, diciendo:  </w:t>
      </w:r>
    </w:p>
    <w:p>
      <w:pPr>
        <w:pStyle w:val="TextBody"/>
        <w:rPr/>
      </w:pPr>
      <w:r>
        <w:rPr/>
        <w:t xml:space="preserve">[O.11.06.12] Esta casa que tÃº edificas, si anduvieres en mis estatutos, Ã© hicieres mis derechos, y guardares todos mis mandamientos andando en ellos, yo tendrÃ© firme contigo mi palabra que hablÃ© Ã¡ David tu padre;  </w:t>
      </w:r>
    </w:p>
    <w:p>
      <w:pPr>
        <w:pStyle w:val="TextBody"/>
        <w:rPr/>
      </w:pPr>
      <w:r>
        <w:rPr/>
        <w:t xml:space="preserve">[O.11.06.13] Y habitarÃ© en medio de los hijos de Israel, y no dejarÃ© Ã¡ mi pueblo Israel.  </w:t>
      </w:r>
    </w:p>
    <w:p>
      <w:pPr>
        <w:pStyle w:val="TextBody"/>
        <w:rPr/>
      </w:pPr>
      <w:r>
        <w:rPr/>
        <w:t>[O.11.06.14] AsÃ</w:t>
        <w:softHyphen/>
        <w:t xml:space="preserve"> que, SalomÃ³n labrÃ³ la casa, y acabÃ³la.  </w:t>
      </w:r>
    </w:p>
    <w:p>
      <w:pPr>
        <w:pStyle w:val="TextBody"/>
        <w:rPr/>
      </w:pPr>
      <w:r>
        <w:rPr/>
        <w:t xml:space="preserve">[O.11.06.15] Y aparejÃ³ las paredes de la casa por de dentro con tablas de cedro, vistiÃ©ndola de madera por dentro, desde el solado de la casa hasta las paredes de la techumbre: cubriÃ³ tambiÃ©n el pavimento con madera de haya.  </w:t>
      </w:r>
    </w:p>
    <w:p>
      <w:pPr>
        <w:pStyle w:val="TextBody"/>
        <w:rPr/>
      </w:pPr>
      <w:r>
        <w:rPr/>
        <w:t>[O.11.06.16] Asimismo hizo al cabo de la casa un edificio de veinte codos de tablas de cedro, desde el solado hasta lo mÃ¡s alto; y fabricÃ³se en la casa un orÃ¡culo, que es el lugar santÃ</w:t>
        <w:softHyphen/>
        <w:t xml:space="preserve">simo.  </w:t>
      </w:r>
    </w:p>
    <w:p>
      <w:pPr>
        <w:pStyle w:val="TextBody"/>
        <w:rPr/>
      </w:pPr>
      <w:r>
        <w:rPr/>
        <w:t>[O.11.06.17] Y la casa, Ã¡ saber, el templo de dentro, tenÃ</w:t>
        <w:softHyphen/>
        <w:t xml:space="preserve">a cuarenta codos.  </w:t>
      </w:r>
    </w:p>
    <w:p>
      <w:pPr>
        <w:pStyle w:val="TextBody"/>
        <w:rPr/>
      </w:pPr>
      <w:r>
        <w:rPr/>
        <w:t>[O.11.06.18] Y la casa estaba cubierta de cedro por de dentro, y tenÃ</w:t>
        <w:softHyphen/>
        <w:t>a entalladuras de calabazas silvestres y de botones de flores. Todo era cedro; ninguna piedra se veÃ</w:t>
        <w:softHyphen/>
        <w:t xml:space="preserve">a.  </w:t>
      </w:r>
    </w:p>
    <w:p>
      <w:pPr>
        <w:pStyle w:val="TextBody"/>
        <w:rPr/>
      </w:pPr>
      <w:r>
        <w:rPr/>
        <w:t>[O.11.06.19] Y adornÃ³ el orÃ¡culo por de dentro en medio de la casa, para poner allÃ</w:t>
        <w:softHyphen/>
        <w:t xml:space="preserve"> el arca del pacto de JehovÃ¡.  </w:t>
      </w:r>
    </w:p>
    <w:p>
      <w:pPr>
        <w:pStyle w:val="TextBody"/>
        <w:rPr/>
      </w:pPr>
      <w:r>
        <w:rPr/>
        <w:t>[O.11.06.20] Y el orÃ¡culo estaba en la parte de adentro, el cual tenÃ</w:t>
        <w:softHyphen/>
        <w:t>a veinte codos de largo, y otros veinte de ancho, y otros veinte de altura; y vistiÃ³lo de oro purÃ</w:t>
        <w:softHyphen/>
        <w:t xml:space="preserve">simo: asimismo cubriÃ³ el altar de cedro.  </w:t>
      </w:r>
    </w:p>
    <w:p>
      <w:pPr>
        <w:pStyle w:val="TextBody"/>
        <w:rPr/>
      </w:pPr>
      <w:r>
        <w:rPr/>
        <w:t xml:space="preserve">[O.11.06.21] De suerte que vistiÃ³ SalomÃ³n de oro puro la casa por de dentro, y cerrÃ³ la entrada del orÃ¡culo con cadenas de oro, y vistiÃ³lo de oro.  </w:t>
      </w:r>
    </w:p>
    <w:p>
      <w:pPr>
        <w:pStyle w:val="TextBody"/>
        <w:rPr/>
      </w:pPr>
      <w:r>
        <w:rPr/>
        <w:t xml:space="preserve">[O.11.06.22] CubriÃ³ pues de oro toda la casa hasta el cabo; y asimismo vistiÃ³ de oro todo el altar que estaba delante del orÃ¡culo.  </w:t>
      </w:r>
    </w:p>
    <w:p>
      <w:pPr>
        <w:pStyle w:val="TextBody"/>
        <w:rPr/>
      </w:pPr>
      <w:r>
        <w:rPr/>
        <w:t xml:space="preserve">[O.11.06.23] Hizo tambiÃ©n en el orÃ¡culo dos querubines de madera de oliva, cada uno de altura de diez codos.  </w:t>
      </w:r>
    </w:p>
    <w:p>
      <w:pPr>
        <w:pStyle w:val="TextBody"/>
        <w:rPr/>
      </w:pPr>
      <w:r>
        <w:rPr/>
        <w:t>[O.11.06.24] La una ala del querubÃ</w:t>
        <w:softHyphen/>
        <w:t>n tenÃ</w:t>
        <w:softHyphen/>
        <w:t>a cinco codos, y la otra ala del querubÃ</w:t>
        <w:softHyphen/>
        <w:t>n otros cinco codos: asÃ</w:t>
        <w:softHyphen/>
        <w:t xml:space="preserve"> que habÃ</w:t>
        <w:softHyphen/>
        <w:t xml:space="preserve">a diez codos desde la punta de la una ala hasta la punta de la otra.  </w:t>
      </w:r>
    </w:p>
    <w:p>
      <w:pPr>
        <w:pStyle w:val="TextBody"/>
        <w:rPr/>
      </w:pPr>
      <w:r>
        <w:rPr/>
        <w:t>[O.11.06.25] Asimismo el otro querubÃ</w:t>
        <w:softHyphen/>
        <w:t>n tenÃ</w:t>
        <w:softHyphen/>
        <w:t xml:space="preserve">a diez codos; porque ambos querubines eran de un tamaÃ±o y de una hechura.  </w:t>
      </w:r>
    </w:p>
    <w:p>
      <w:pPr>
        <w:pStyle w:val="TextBody"/>
        <w:rPr/>
      </w:pPr>
      <w:r>
        <w:rPr/>
        <w:t xml:space="preserve">[O.11.06.26] La altura del uno era de diez codos, y asimismo el otro.  </w:t>
      </w:r>
    </w:p>
    <w:p>
      <w:pPr>
        <w:pStyle w:val="TextBody"/>
        <w:rPr/>
      </w:pPr>
      <w:r>
        <w:rPr/>
        <w:t>[O.11.06.27] Y puso estos querubines dentro de la casa de adentro: los cuales querubines extendÃ</w:t>
        <w:softHyphen/>
        <w:t>an sus alas, de modo que el ala del uno tocaba Ã¡ la pared, y el ala del otro querubÃ</w:t>
        <w:softHyphen/>
        <w:t xml:space="preserve">n tocaba Ã¡ la otra pared, y las otras dos alas se tocaban la una Ã¡ la otra en la mitad de la casa.  </w:t>
      </w:r>
    </w:p>
    <w:p>
      <w:pPr>
        <w:pStyle w:val="TextBody"/>
        <w:rPr/>
      </w:pPr>
      <w:r>
        <w:rPr/>
        <w:t xml:space="preserve">[O.11.06.28] Y vistiÃ³ de oro los querubines.  </w:t>
      </w:r>
    </w:p>
    <w:p>
      <w:pPr>
        <w:pStyle w:val="TextBody"/>
        <w:rPr/>
      </w:pPr>
      <w:r>
        <w:rPr/>
        <w:t xml:space="preserve">[O.11.06.29] Y esculpiÃ³ todas las paredes de la casa alrededor de diversas figuras, de querubines, de palmas, y de botones de flores, por de dentro y por de fuera.  </w:t>
      </w:r>
    </w:p>
    <w:p>
      <w:pPr>
        <w:pStyle w:val="TextBody"/>
        <w:rPr/>
      </w:pPr>
      <w:r>
        <w:rPr/>
        <w:t xml:space="preserve">[O.11.06.30] Y cubriÃ³ de oro el piso de la casa, de dentro y de fuera.  </w:t>
      </w:r>
    </w:p>
    <w:p>
      <w:pPr>
        <w:pStyle w:val="TextBody"/>
        <w:rPr/>
      </w:pPr>
      <w:r>
        <w:rPr/>
        <w:t xml:space="preserve">[O.11.06.31] Y Ã¡ la entrada del orÃ¡culo hizo puertas de madera de oliva; y el umbral y los postes eran de cinco esquinas.  </w:t>
      </w:r>
    </w:p>
    <w:p>
      <w:pPr>
        <w:pStyle w:val="TextBody"/>
        <w:rPr/>
      </w:pPr>
      <w:r>
        <w:rPr/>
        <w:t xml:space="preserve">[O.11.06.32] Las dos puertas eran de madera de oliva; y entallÃ³ en ellas figuras de querubines y de palmas y de botones de flores, y cubriÃ³las de oro: cubriÃ³ tambiÃ©n de oro los querubines y las palmas.  </w:t>
      </w:r>
    </w:p>
    <w:p>
      <w:pPr>
        <w:pStyle w:val="TextBody"/>
        <w:rPr/>
      </w:pPr>
      <w:r>
        <w:rPr/>
        <w:t xml:space="preserve">[O.11.06.33] Igualmente hizo Ã¡ la puerta del templo postes de madera de oliva cuadrados.  </w:t>
      </w:r>
    </w:p>
    <w:p>
      <w:pPr>
        <w:pStyle w:val="TextBody"/>
        <w:rPr/>
      </w:pPr>
      <w:r>
        <w:rPr/>
        <w:t xml:space="preserve">[O.11.06.34] Pero las dos puertas eran de madera de haya; y los dos lados de la una puerta eran redondos, y los otros dos lados de la otra puerta tambiÃ©n redondos.  </w:t>
      </w:r>
    </w:p>
    <w:p>
      <w:pPr>
        <w:pStyle w:val="TextBody"/>
        <w:rPr/>
      </w:pPr>
      <w:r>
        <w:rPr/>
        <w:t xml:space="preserve">[O.11.06.35] Y entallÃ³ en ellas querubines y palmas y botones de flores, y cubriÃ³las de oro ajustado Ã¡ las entalladuras.  </w:t>
      </w:r>
    </w:p>
    <w:p>
      <w:pPr>
        <w:pStyle w:val="TextBody"/>
        <w:rPr/>
      </w:pPr>
      <w:r>
        <w:rPr/>
        <w:t xml:space="preserve">[O.11.06.36] Y edificÃ³ el atrio interior de tres Ã³rdenes de piedras labradas, y de un orden de vigas de cedro.  </w:t>
      </w:r>
    </w:p>
    <w:p>
      <w:pPr>
        <w:pStyle w:val="TextBody"/>
        <w:rPr/>
      </w:pPr>
      <w:r>
        <w:rPr/>
        <w:t xml:space="preserve">[O.11.06.37] En el cuarto aÃ±o, en el mes de Ziph, se echaron los cimientos de la casa de JehovÃ¡:  </w:t>
      </w:r>
    </w:p>
    <w:p>
      <w:pPr>
        <w:pStyle w:val="TextBody"/>
        <w:rPr/>
      </w:pPr>
      <w:r>
        <w:rPr/>
        <w:t xml:space="preserve">[O.11.06.38] Y en el undÃ©cimo aÃ±o, en el mes de Bul, que es el mes octavo, fuÃ© acabada la casa con todas sus pertenencias, y con todo lo necesario. EdificÃ³la pues, en siete aÃ±os.  </w:t>
      </w:r>
    </w:p>
    <w:p>
      <w:pPr>
        <w:pStyle w:val="TextBody"/>
        <w:rPr/>
      </w:pPr>
      <w:r>
        <w:rPr/>
        <w:t xml:space="preserve">[O.11.07.01] DESPUÃ‰S edificÃ³ SalomÃ³n su propia casa en trece aÃ±os, y acabÃ³la toda.  </w:t>
      </w:r>
    </w:p>
    <w:p>
      <w:pPr>
        <w:pStyle w:val="TextBody"/>
        <w:rPr/>
      </w:pPr>
      <w:r>
        <w:rPr/>
        <w:t>[O.11.07.02] Asimismo edificÃ³ la casa del bosque del LÃ</w:t>
        <w:softHyphen/>
        <w:t>bano, la cual tenÃ</w:t>
        <w:softHyphen/>
        <w:t xml:space="preserve">a cinco codos de longitud, y cincuenta codos de anchura, y treinta codos de altura, sobre cuatro Ã³rdenes de columnas de cedro, con vigas de cedro sobre las columnas.  </w:t>
      </w:r>
    </w:p>
    <w:p>
      <w:pPr>
        <w:pStyle w:val="TextBody"/>
        <w:rPr/>
      </w:pPr>
      <w:r>
        <w:rPr/>
        <w:t>[O.11.07.03] Y estaba cubierta de tablas de cedro arriba sobre las vigas, que se apoyaban en cuarenta y cinco columnas: cada hilera tenÃ</w:t>
        <w:softHyphen/>
        <w:t xml:space="preserve">a quince columnas.  </w:t>
      </w:r>
    </w:p>
    <w:p>
      <w:pPr>
        <w:pStyle w:val="TextBody"/>
        <w:rPr/>
      </w:pPr>
      <w:r>
        <w:rPr/>
        <w:t>[O.11.07.04] Y habÃ</w:t>
        <w:softHyphen/>
        <w:t xml:space="preserve">a tres Ã³rdenes de ventanas, una ventana contra la otra en tres Ã³rdenes.  </w:t>
      </w:r>
    </w:p>
    <w:p>
      <w:pPr>
        <w:pStyle w:val="TextBody"/>
        <w:rPr/>
      </w:pPr>
      <w:r>
        <w:rPr/>
        <w:t xml:space="preserve">[O.11.07.05] Y todas la puertas y postes eran cuadrados: y las unas ventanas estaban frente Ã¡ las otras en tres Ã³rdenes.  </w:t>
      </w:r>
    </w:p>
    <w:p>
      <w:pPr>
        <w:pStyle w:val="TextBody"/>
        <w:rPr/>
      </w:pPr>
      <w:r>
        <w:rPr/>
        <w:t>[O.11.07.06] TambiÃ©n hizo un pÃ³rtico de columnas, que tenÃ</w:t>
        <w:softHyphen/>
        <w:t xml:space="preserve">a de largo cincuenta codos, y treinta codos de ancho; y aqueste pÃ³rtico estaba delante de aquellas otras, con sus columnas y maderos correspondientes.  </w:t>
      </w:r>
    </w:p>
    <w:p>
      <w:pPr>
        <w:pStyle w:val="TextBody"/>
        <w:rPr/>
      </w:pPr>
      <w:r>
        <w:rPr/>
        <w:t>[O.11.07.07] Hizo asimismo el pÃ³rtico del trono en que habÃ</w:t>
        <w:softHyphen/>
        <w:t xml:space="preserve">a de juzgar, el pÃ³rtico del juicio, y vistiÃ³lo de cedro de suelo Ã¡ suelo.  </w:t>
      </w:r>
    </w:p>
    <w:p>
      <w:pPr>
        <w:pStyle w:val="TextBody"/>
        <w:rPr/>
      </w:pPr>
      <w:r>
        <w:rPr/>
        <w:t>[O.11.07.08] Y en la casa en que Ã©l moraba, habÃ</w:t>
        <w:softHyphen/>
        <w:t>a otro atrio dentro del pÃ³rtico, de obra semejante Ã¡ esta. EdificÃ³ tambiÃ©n SalomÃ³n una casa para la hija de FaraÃ³n, que habÃ</w:t>
        <w:softHyphen/>
        <w:t xml:space="preserve">a tomado por mujer, de la misma obra de aquel pÃ³rtico.  </w:t>
      </w:r>
    </w:p>
    <w:p>
      <w:pPr>
        <w:pStyle w:val="TextBody"/>
        <w:rPr/>
      </w:pPr>
      <w:r>
        <w:rPr/>
        <w:t>[O.11.07.09] Todas aquellas obras fueron de piedras de precio, cortadas y aserradas con sierras segÃºn las medidas, asÃ</w:t>
        <w:softHyphen/>
        <w:t xml:space="preserve"> por de dentro como por de fuera, desde el cimiento hasta los remates, y asimismo por de fuera hasta el gran atrio.  </w:t>
      </w:r>
    </w:p>
    <w:p>
      <w:pPr>
        <w:pStyle w:val="TextBody"/>
        <w:rPr/>
      </w:pPr>
      <w:r>
        <w:rPr/>
        <w:t xml:space="preserve">[O.11.07.10] El cimiento era de piedras de precio, de piedras grandes, de piedras de diez codos, y de piedras de ocho codos.  </w:t>
      </w:r>
    </w:p>
    <w:p>
      <w:pPr>
        <w:pStyle w:val="TextBody"/>
        <w:rPr/>
      </w:pPr>
      <w:r>
        <w:rPr/>
        <w:t>[O.11.07.11] De allÃ</w:t>
        <w:softHyphen/>
        <w:t xml:space="preserve"> arriba eran tambiÃ©n piedras de precio, labradas conforme Ã¡ sus medidas, y obra de cedro.  </w:t>
      </w:r>
    </w:p>
    <w:p>
      <w:pPr>
        <w:pStyle w:val="TextBody"/>
        <w:rPr/>
      </w:pPr>
      <w:r>
        <w:rPr/>
        <w:t>[O.11.07.12] Y en el gran atrio alrededor habÃ</w:t>
        <w:softHyphen/>
        <w:t>a tres Ã³rdenes de piedras labradas, y un orden de vigas de cedro: y asÃ</w:t>
        <w:softHyphen/>
        <w:t xml:space="preserve"> el atrio interior de la casa de JehovÃ¡, y el atrio de la casa.  </w:t>
      </w:r>
    </w:p>
    <w:p>
      <w:pPr>
        <w:pStyle w:val="TextBody"/>
        <w:rPr/>
      </w:pPr>
      <w:r>
        <w:rPr/>
        <w:t xml:space="preserve">[O.11.07.13] Y enviÃ³ el rey SalomÃ³n, Ã© hizo venir de Tiro Ã¡ Hiram,  </w:t>
      </w:r>
    </w:p>
    <w:p>
      <w:pPr>
        <w:pStyle w:val="TextBody"/>
        <w:rPr/>
      </w:pPr>
      <w:r>
        <w:rPr/>
        <w:t>[O.11.07.14] Hijo de una viuda de la tribu de NephtalÃ</w:t>
        <w:softHyphen/>
        <w:t>, y su padre habÃ</w:t>
        <w:softHyphen/>
        <w:t>a sido de Tiro: trabajaba Ã©l en bronce, lleno de sabidurÃ</w:t>
        <w:softHyphen/>
        <w:t xml:space="preserve">a y de inteligencia y saber en toda obra de metal. Este pues vino al rey SalomÃ³n, Ã© hizo toda su obra.  </w:t>
      </w:r>
    </w:p>
    <w:p>
      <w:pPr>
        <w:pStyle w:val="TextBody"/>
        <w:rPr/>
      </w:pPr>
      <w:r>
        <w:rPr/>
        <w:t xml:space="preserve">[O.11.07.15] Y vaciÃ³ dos columnas de bronce, la altura de cada cual era de diez y ocho codos: y rodeaba Ã¡ una y Ã¡ otra columna un hilo de doce codos.  </w:t>
      </w:r>
    </w:p>
    <w:p>
      <w:pPr>
        <w:pStyle w:val="TextBody"/>
        <w:rPr/>
      </w:pPr>
      <w:r>
        <w:rPr/>
        <w:t xml:space="preserve">[O.11.07.16] Hizo tambiÃ©n dos capiteles de fundiciÃ³n de bronce, para que fuesen puestos sobre las cabezas de las columnas: la altura de un capitel era de cinco codos, y la del otro capitel de cinco codos.  </w:t>
      </w:r>
    </w:p>
    <w:p>
      <w:pPr>
        <w:pStyle w:val="TextBody"/>
        <w:rPr/>
      </w:pPr>
      <w:r>
        <w:rPr/>
        <w:t>[O.11.07.17] HabÃ</w:t>
        <w:softHyphen/>
        <w:t>a trenzas Ã¡ manera de red, y unas cintas Ã¡ manera de cadenas, para los capiteles que se habÃ</w:t>
        <w:softHyphen/>
        <w:t xml:space="preserve">an de poner sobre las cabezas de las columnas: siete para cada capitel.  </w:t>
      </w:r>
    </w:p>
    <w:p>
      <w:pPr>
        <w:pStyle w:val="TextBody"/>
        <w:rPr/>
      </w:pPr>
      <w:r>
        <w:rPr/>
        <w:t xml:space="preserve">[O.11.07.18] Y cuando hubo hecho las columnas, hizo tambiÃ©n dos Ã³rdenes de granadas alrededor en el un enredado, para cubrir los capiteles que estaban en las cabezas de las columnas con las granadas: y de la misma forma hizo en el otro capitel.  </w:t>
      </w:r>
    </w:p>
    <w:p>
      <w:pPr>
        <w:pStyle w:val="TextBody"/>
        <w:rPr/>
      </w:pPr>
      <w:r>
        <w:rPr/>
        <w:t>[O.11.07.19] Los capiteles que estaban sobre las columnas en el pÃ³rtico, tenÃ</w:t>
        <w:softHyphen/>
        <w:t xml:space="preserve">an labor de flores por cuatro codos.  </w:t>
      </w:r>
    </w:p>
    <w:p>
      <w:pPr>
        <w:pStyle w:val="TextBody"/>
        <w:rPr/>
      </w:pPr>
      <w:r>
        <w:rPr/>
        <w:t>[O.11.07.20] TenÃ</w:t>
        <w:softHyphen/>
        <w:t xml:space="preserve">an tambiÃ©n los capiteles de sobre las dos columnas, doscientas granadas en dos Ã³rdenes alrededor en cada capitel, encima del vientre del capitel, el cual vientre estaba delante del enredado.  </w:t>
      </w:r>
    </w:p>
    <w:p>
      <w:pPr>
        <w:pStyle w:val="TextBody"/>
        <w:rPr/>
      </w:pPr>
      <w:r>
        <w:rPr/>
        <w:t xml:space="preserve">[O.11.07.21] Estas columnas erigiÃ³ en el pÃ³rtico del templo: y cuando hubo alzado la columna de la mano derecha, pÃºsole por nombre JachÃ®n: y alzando la columna de la mano izquierda, llamÃ³ su nombre Boaz.  </w:t>
      </w:r>
    </w:p>
    <w:p>
      <w:pPr>
        <w:pStyle w:val="TextBody"/>
        <w:rPr/>
      </w:pPr>
      <w:r>
        <w:rPr/>
        <w:t>[O.11.07.22] Y puso en las cabezas de las columnas labor en forma de azucenas; y asÃ</w:t>
        <w:softHyphen/>
        <w:t xml:space="preserve"> se acabÃ³ la obra de las columnas.  </w:t>
      </w:r>
    </w:p>
    <w:p>
      <w:pPr>
        <w:pStyle w:val="TextBody"/>
        <w:rPr/>
      </w:pPr>
      <w:r>
        <w:rPr/>
        <w:t>[O.11.07.23] Hizo asimismo un mar de fundiciÃ³n, de diez codos del un lado al otro, perfectamente redondo: su altura era de cinco codos, y ceÃ±Ã</w:t>
        <w:softHyphen/>
        <w:t xml:space="preserve">alo alrededor un cordÃ³n de treinta codos.  </w:t>
      </w:r>
    </w:p>
    <w:p>
      <w:pPr>
        <w:pStyle w:val="TextBody"/>
        <w:rPr/>
      </w:pPr>
      <w:r>
        <w:rPr/>
        <w:t>[O.11.07.24] Y cercaban aquel mar por debajo de su labio en derredor unas bolas como calabazas, diez en cada codo, que ceÃ±Ã</w:t>
        <w:softHyphen/>
        <w:t>an el mar alrededor en dos Ã³rdenes, las cuales habÃ</w:t>
        <w:softHyphen/>
        <w:t xml:space="preserve">an sido fundidas cuando Ã©l fuÃ© fundido.  </w:t>
      </w:r>
    </w:p>
    <w:p>
      <w:pPr>
        <w:pStyle w:val="TextBody"/>
        <w:rPr/>
      </w:pPr>
      <w:r>
        <w:rPr/>
        <w:t>[O.11.07.25] Y estaba asentado sobre doce bueyes: tres miraban al norte, y tres miraban al poniente, y tres miraban al mediodÃ</w:t>
        <w:softHyphen/>
        <w:t xml:space="preserve">a, y tres miraban al oriente; sobre Ã©stos se apoyaba el mar, y las traseras de ellos estaban hacia la parte de adentro.  </w:t>
      </w:r>
    </w:p>
    <w:p>
      <w:pPr>
        <w:pStyle w:val="TextBody"/>
        <w:rPr/>
      </w:pPr>
      <w:r>
        <w:rPr/>
        <w:t>[O.11.07.26] El grueso del mar era de un palmo, y su labio era labrado como el labio de un cÃ¡liz, Ã³ de flor de lis: y cabÃ</w:t>
        <w:softHyphen/>
        <w:t xml:space="preserve">an en Ã©l dos mil batos.  </w:t>
      </w:r>
    </w:p>
    <w:p>
      <w:pPr>
        <w:pStyle w:val="TextBody"/>
        <w:rPr/>
      </w:pPr>
      <w:r>
        <w:rPr/>
        <w:t xml:space="preserve">[O.11.07.27] Hizo tambiÃ©n diez basas de bronce, siendo la longitud de cada basa de cuatro codos, y la anchura de cuatro codos, y de tres codos la altura.  </w:t>
      </w:r>
    </w:p>
    <w:p>
      <w:pPr>
        <w:pStyle w:val="TextBody"/>
        <w:rPr/>
      </w:pPr>
      <w:r>
        <w:rPr/>
        <w:t>[O.11.07.28] La obra de las basas era esta: tenÃ</w:t>
        <w:softHyphen/>
        <w:t xml:space="preserve">an unas cintas, las cuales estaban entre molduras:  </w:t>
      </w:r>
    </w:p>
    <w:p>
      <w:pPr>
        <w:pStyle w:val="TextBody"/>
        <w:rPr/>
      </w:pPr>
      <w:r>
        <w:rPr/>
        <w:t>[O.11.07.29] Y sobre aquellas cintas que estaban entre las molduras, figuras de leones, y de bueyes, y de querubines; y sobre las molduras de la basa, asÃ</w:t>
        <w:softHyphen/>
        <w:t xml:space="preserve"> encima como debajo de los leones y de los bueyes, habÃ</w:t>
        <w:softHyphen/>
        <w:t xml:space="preserve">a unas aÃ±adiduras de bajo relieve.  </w:t>
      </w:r>
    </w:p>
    <w:p>
      <w:pPr>
        <w:pStyle w:val="TextBody"/>
        <w:rPr/>
      </w:pPr>
      <w:r>
        <w:rPr/>
        <w:t>[O.11.07.30] Cada basa tenÃ</w:t>
        <w:softHyphen/>
        <w:t>a cuatro ruedas de bronce con mesas de bronce; y en sus cuatro esquinas habÃ</w:t>
        <w:softHyphen/>
        <w:t>a unos hombrillos, los cuales nacÃ</w:t>
        <w:softHyphen/>
        <w:t xml:space="preserve">an de fundiciÃ³n Ã¡ cada un lado de aquellas aÃ±adiduras, para estar debajo de la fuente.  </w:t>
      </w:r>
    </w:p>
    <w:p>
      <w:pPr>
        <w:pStyle w:val="TextBody"/>
        <w:rPr/>
      </w:pPr>
      <w:r>
        <w:rPr/>
        <w:t>[O.11.07.31] Y la boca del pie de la fuente entraba un codo en el remate que salÃ</w:t>
        <w:softHyphen/>
        <w:t>a para arriba de la basa; y era su boca redonda, de la hechura del mismo remate, y Ã©ste de codo y medio. HabÃ</w:t>
        <w:softHyphen/>
        <w:t xml:space="preserve">a tambiÃ©n sobre la boca entalladuras con sus cintas, las cuales eran cuadradas, no redondas.  </w:t>
      </w:r>
    </w:p>
    <w:p>
      <w:pPr>
        <w:pStyle w:val="TextBody"/>
        <w:rPr/>
      </w:pPr>
      <w:r>
        <w:rPr/>
        <w:t>[O.11.07.32] Las cuatro ruedas estaban debajo de las cintas, y los ejes de las ruedas nacÃ</w:t>
        <w:softHyphen/>
        <w:t xml:space="preserve">an en la misma basa. La altura de cada rueda era de un codo y medio.  </w:t>
      </w:r>
    </w:p>
    <w:p>
      <w:pPr>
        <w:pStyle w:val="TextBody"/>
        <w:rPr/>
      </w:pPr>
      <w:r>
        <w:rPr/>
        <w:t xml:space="preserve">[O.11.07.33] Y la hechura de las ruedas era como la hechura de las ruedas de un carro: sus ejes, sus rayos, y sus cubos, y sus cinchos, todo era de fundiciÃ³n.  </w:t>
      </w:r>
    </w:p>
    <w:p>
      <w:pPr>
        <w:pStyle w:val="TextBody"/>
        <w:rPr/>
      </w:pPr>
      <w:r>
        <w:rPr/>
        <w:t xml:space="preserve">[O.11.07.34] Asimismo los cuatro hombrillos Ã¡ las cuatro esquinas de cada basa: y los hombrillos eran de la misma basa.  </w:t>
      </w:r>
    </w:p>
    <w:p>
      <w:pPr>
        <w:pStyle w:val="TextBody"/>
        <w:rPr/>
      </w:pPr>
      <w:r>
        <w:rPr/>
        <w:t>[O.11.07.35] Y en lo alto de la basa habÃ</w:t>
        <w:softHyphen/>
        <w:t xml:space="preserve">a medio codo de altura redondo por todas partes: y encima de la basa sus molduras y cintas, las cuales eran de ella misma.  </w:t>
      </w:r>
    </w:p>
    <w:p>
      <w:pPr>
        <w:pStyle w:val="TextBody"/>
        <w:rPr/>
      </w:pPr>
      <w:r>
        <w:rPr/>
        <w:t xml:space="preserve">[O.11.07.36] E hizo en las tablas de las molduras, y en las cintas, entalladuras de querubines, y de leones, y de palmas, con proporciÃ³n en el espacio de cada una, y alrededor otros adornos.  </w:t>
      </w:r>
    </w:p>
    <w:p>
      <w:pPr>
        <w:pStyle w:val="TextBody"/>
        <w:rPr/>
      </w:pPr>
      <w:r>
        <w:rPr/>
        <w:t xml:space="preserve">[O.11.07.37] De esta forma hizo diez basas fundidas de una misma manera, de una misma medida, y de una misma entalladura.  </w:t>
      </w:r>
    </w:p>
    <w:p>
      <w:pPr>
        <w:pStyle w:val="TextBody"/>
        <w:rPr/>
      </w:pPr>
      <w:r>
        <w:rPr/>
        <w:t>[O.11.07.38] Hizo tambiÃ©n diez fuentes de bronce: cada fuente contenÃ</w:t>
        <w:softHyphen/>
        <w:t xml:space="preserve">a cuarenta batos, y cada una era de cuatro codos; y asentÃ³ una fuente sobre cada una de las diez basas.  </w:t>
      </w:r>
    </w:p>
    <w:p>
      <w:pPr>
        <w:pStyle w:val="TextBody"/>
        <w:rPr/>
      </w:pPr>
      <w:r>
        <w:rPr/>
        <w:t>[O.11.07.39] Y puso las cinco basas Ã¡ la mano derecha de la casa, y las otras cinco Ã¡ la mano izquierda: y asentÃ³ el mar al lado derecho de la casa, al oriente, hacia el mediodÃ</w:t>
        <w:softHyphen/>
        <w:t xml:space="preserve">a.  </w:t>
      </w:r>
    </w:p>
    <w:p>
      <w:pPr>
        <w:pStyle w:val="TextBody"/>
        <w:rPr/>
      </w:pPr>
      <w:r>
        <w:rPr/>
        <w:t>[O.11.07.40] Asimismo hizo Hiram fuentes, y tenazas, y cuencos. AsÃ</w:t>
        <w:softHyphen/>
        <w:t xml:space="preserve"> acabÃ³ toda la obra que hizo Ã¡ SalomÃ³n para la casa de JehovÃ¡:  </w:t>
      </w:r>
    </w:p>
    <w:p>
      <w:pPr>
        <w:pStyle w:val="TextBody"/>
        <w:rPr/>
      </w:pPr>
      <w:r>
        <w:rPr/>
        <w:t>[O.11.07.41] Es Ã¡ saber, dos columnas, y los vasos redondos de los capiteles que estaban en lo alto de las dos columnas; y dos redes que cubrÃ</w:t>
        <w:softHyphen/>
        <w:t xml:space="preserve">an los dos vasos redondos de los capiteles que estaban sobre la cabeza de las columnas;  </w:t>
      </w:r>
    </w:p>
    <w:p>
      <w:pPr>
        <w:pStyle w:val="TextBody"/>
        <w:rPr/>
      </w:pPr>
      <w:r>
        <w:rPr/>
        <w:t xml:space="preserve">[O.11.07.42] Y cuatrocientas granadas para las dos redes, dos Ã³rdenes de granadas en cada red, para cubrir los dos vasos redondos que estaban sobre las cabezas de las columnas;  </w:t>
      </w:r>
    </w:p>
    <w:p>
      <w:pPr>
        <w:pStyle w:val="TextBody"/>
        <w:rPr/>
      </w:pPr>
      <w:r>
        <w:rPr/>
        <w:t xml:space="preserve">[O.11.07.43] Y las diez basas, y las diez fuentes sobre las basas;  </w:t>
      </w:r>
    </w:p>
    <w:p>
      <w:pPr>
        <w:pStyle w:val="TextBody"/>
        <w:rPr/>
      </w:pPr>
      <w:r>
        <w:rPr/>
        <w:t xml:space="preserve">[O.11.07.44] Y un mar, y doce bueyes debajo del mar;  </w:t>
      </w:r>
    </w:p>
    <w:p>
      <w:pPr>
        <w:pStyle w:val="TextBody"/>
        <w:rPr/>
      </w:pPr>
      <w:r>
        <w:rPr/>
        <w:t xml:space="preserve">[O.11.07.45] Y calderos, y paletas, y cuencos; y todos los vasos que Hiram hizo al rey SalomÃ³n, para la casa de JehovÃ¡ de metal acicalado.  </w:t>
      </w:r>
    </w:p>
    <w:p>
      <w:pPr>
        <w:pStyle w:val="TextBody"/>
        <w:rPr/>
      </w:pPr>
      <w:r>
        <w:rPr/>
        <w:t xml:space="preserve">[O.11.07.46] Todo lo hizo fundir el rey en la llanura del JordÃ¡n, en tierra arcillosa, entre Succoth y SarthÃ¡n.  </w:t>
      </w:r>
    </w:p>
    <w:p>
      <w:pPr>
        <w:pStyle w:val="TextBody"/>
        <w:rPr/>
      </w:pPr>
      <w:r>
        <w:rPr/>
        <w:t xml:space="preserve">[O.11.07.47] Y dejÃ³ SalomÃ³n sin inquirir el peso del metal de todos los vasos, por la grande multitud de ellos.  </w:t>
      </w:r>
    </w:p>
    <w:p>
      <w:pPr>
        <w:pStyle w:val="TextBody"/>
        <w:rPr/>
      </w:pPr>
      <w:r>
        <w:rPr/>
        <w:t>[O.11.07.48] Entonces hizo SalomÃ³n todos los vasos que pertenecÃ</w:t>
        <w:softHyphen/>
        <w:t xml:space="preserve">an Ã¡ la casa de JehovÃ¡: un altar de oro, y una mesa sobre la cual estaban los panes de la proposiciÃ³n, tambiÃ©n de oro;  </w:t>
      </w:r>
    </w:p>
    <w:p>
      <w:pPr>
        <w:pStyle w:val="TextBody"/>
        <w:rPr/>
      </w:pPr>
      <w:r>
        <w:rPr/>
        <w:t>[O.11.07.49] Y cinco candeleros de oro purÃ</w:t>
        <w:softHyphen/>
        <w:t xml:space="preserve">simo Ã¡ la mano derecha, y otros cinco Ã¡ la izquierda, delante del orÃ¡culo; con las flores, y las lÃ¡mparas, y despabiladeras de oro;  </w:t>
      </w:r>
    </w:p>
    <w:p>
      <w:pPr>
        <w:pStyle w:val="TextBody"/>
        <w:rPr/>
      </w:pPr>
      <w:r>
        <w:rPr/>
        <w:t>[O.11.07.50] Asimismo los cÃ¡ntaros, vasos, tazas, cucharillas, Ã© incensarios, de oro purÃ</w:t>
        <w:softHyphen/>
        <w:t>simo; tambiÃ©n de oro los quiciales de las puertas de la casa de adentro, del lugar santÃ</w:t>
        <w:softHyphen/>
        <w:t xml:space="preserve">simo, y los de las puertas del templo.  </w:t>
      </w:r>
    </w:p>
    <w:p>
      <w:pPr>
        <w:pStyle w:val="TextBody"/>
        <w:rPr/>
      </w:pPr>
      <w:r>
        <w:rPr/>
        <w:t>[O.11.07.51] AsÃ</w:t>
        <w:softHyphen/>
        <w:t xml:space="preserve"> se acabÃ³ toda la obra que dispuso hacer el rey SalomÃ³n para la casa de JehovÃ¡. Y metiÃ³ SalomÃ³n lo que David su padre habÃ</w:t>
        <w:softHyphen/>
        <w:t>a dedicado, es Ã¡ saber, plata, y oro, y vasos, y pÃºsolo todo en guarda en las tesorerÃ</w:t>
        <w:softHyphen/>
        <w:t xml:space="preserve">as de la casa de JehovÃ¡.  </w:t>
      </w:r>
    </w:p>
    <w:p>
      <w:pPr>
        <w:pStyle w:val="TextBody"/>
        <w:rPr/>
      </w:pPr>
      <w:r>
        <w:rPr/>
        <w:t>[O.11.08.01] ENTONCES juntÃ³ SalomÃ³n los ancianos de Israel, y Ã¡ todas las cabezas de las tribus, y Ã¡ los prÃ</w:t>
        <w:softHyphen/>
        <w:t xml:space="preserve">ncipes de las familias de los hijos de Israel, al rey SalomÃ³n en Jerusalem para traer el arca del pacto de JehovÃ¡ de la ciudad de David, que es SiÃ³n.  </w:t>
      </w:r>
    </w:p>
    <w:p>
      <w:pPr>
        <w:pStyle w:val="TextBody"/>
        <w:rPr/>
      </w:pPr>
      <w:r>
        <w:rPr/>
        <w:t>[O.11.08.02] Y se juntaron al rey SalomÃ³n todos los varones de Israel en el mes de Ethanim, que es el mes sÃ©ptimo, en el dÃ</w:t>
        <w:softHyphen/>
        <w:t xml:space="preserve">a solemne.  </w:t>
      </w:r>
    </w:p>
    <w:p>
      <w:pPr>
        <w:pStyle w:val="TextBody"/>
        <w:rPr/>
      </w:pPr>
      <w:r>
        <w:rPr/>
        <w:t xml:space="preserve">[O.11.08.03] Y vinieron todos los ancianos de Israel, y los sacerdotes tomaron el arca.  </w:t>
      </w:r>
    </w:p>
    <w:p>
      <w:pPr>
        <w:pStyle w:val="TextBody"/>
        <w:rPr/>
      </w:pPr>
      <w:r>
        <w:rPr/>
        <w:t xml:space="preserve">[O.11.08.04] Y llevaron el arca de JehovÃ¡, y el tabernÃ¡culo del testimonio, y todos los vasos sagrados que estaban en el tabernÃ¡culo; los cuales llevaban los sacerdotes y Levitas.  </w:t>
      </w:r>
    </w:p>
    <w:p>
      <w:pPr>
        <w:pStyle w:val="TextBody"/>
        <w:rPr/>
      </w:pPr>
      <w:r>
        <w:rPr/>
        <w:t>[O.11.08.05] Y el rey SalomÃ³n, y toda la congregaciÃ³n de Israel que Ã¡ Ã©l se habÃ</w:t>
        <w:softHyphen/>
        <w:t>a juntado, estaban con Ã©l delante del arca, sacrificando ovejas y bueyes, que por la multitud no se podÃ</w:t>
        <w:softHyphen/>
        <w:t xml:space="preserve">an contar ni numerar.  </w:t>
      </w:r>
    </w:p>
    <w:p>
      <w:pPr>
        <w:pStyle w:val="TextBody"/>
        <w:rPr/>
      </w:pPr>
      <w:r>
        <w:rPr/>
        <w:t>[O.11.08.06] Y los sacerdotes metieron el arca del pacto de JehovÃ¡ en su lugar, en el orÃ¡culo de la casa, en el lugar santÃ</w:t>
        <w:softHyphen/>
        <w:t xml:space="preserve">simo, debajo de las alas de los querubines.  </w:t>
      </w:r>
    </w:p>
    <w:p>
      <w:pPr>
        <w:pStyle w:val="TextBody"/>
        <w:rPr/>
      </w:pPr>
      <w:r>
        <w:rPr/>
        <w:t>[O.11.08.07] Porque los querubines tenÃ</w:t>
        <w:softHyphen/>
        <w:t>an extendidas las alas sobre el lugar del arca, y asÃ</w:t>
        <w:softHyphen/>
        <w:t xml:space="preserve"> cubrÃ</w:t>
        <w:softHyphen/>
        <w:t xml:space="preserve">an los querubines el arca y sus varas por encima.  </w:t>
      </w:r>
    </w:p>
    <w:p>
      <w:pPr>
        <w:pStyle w:val="TextBody"/>
        <w:rPr/>
      </w:pPr>
      <w:r>
        <w:rPr/>
        <w:t>[O.11.08.08] E hicieron salir las varas; que las cabezas de las varas se dejaban ver desde el santuario delante del orÃ¡culo, mas no se veÃ</w:t>
        <w:softHyphen/>
        <w:t>an desde afuera: y asÃ</w:t>
        <w:softHyphen/>
        <w:t xml:space="preserve"> se quedaron hasta hoy.  </w:t>
      </w:r>
    </w:p>
    <w:p>
      <w:pPr>
        <w:pStyle w:val="TextBody"/>
        <w:rPr/>
      </w:pPr>
      <w:r>
        <w:rPr/>
        <w:t>[O.11.08.09] En el arca ninguna cosa habÃ</w:t>
        <w:softHyphen/>
        <w:t>a mÃ¡s de las dos tablas de piedra que habÃ</w:t>
        <w:softHyphen/>
        <w:t>a allÃ</w:t>
        <w:softHyphen/>
        <w:t xml:space="preserve"> puesto MoisÃ©s en Horeb, donde JehovÃ¡ hizo la alianza con los hijos de Israel, cuando salieron de la tierra de Egipto.  </w:t>
      </w:r>
    </w:p>
    <w:p>
      <w:pPr>
        <w:pStyle w:val="TextBody"/>
        <w:rPr/>
      </w:pPr>
      <w:r>
        <w:rPr/>
        <w:t xml:space="preserve">[O.11.08.10] Y como los sacerdotes salieron del santuario, la nube hinchiÃ³ la casa de JehovÃ¡.  </w:t>
      </w:r>
    </w:p>
    <w:p>
      <w:pPr>
        <w:pStyle w:val="TextBody"/>
        <w:rPr/>
      </w:pPr>
      <w:r>
        <w:rPr/>
        <w:t>[O.11.08.11] Y los sacerdotes no pudieron estar para ministrar por causa de la nube; porque la gloria de JehovÃ¡ habÃ</w:t>
        <w:softHyphen/>
        <w:t xml:space="preserve">a henchido la casa de JehovÃ¡.  </w:t>
      </w:r>
    </w:p>
    <w:p>
      <w:pPr>
        <w:pStyle w:val="TextBody"/>
        <w:rPr/>
      </w:pPr>
      <w:r>
        <w:rPr/>
        <w:t>[O.11.08.12] Entonces dijo SalomÃ³n: JehovÃ¡ ha dicho que Ã©l habitarÃ</w:t>
        <w:softHyphen/>
        <w:t xml:space="preserve">a en la oscuridad.  </w:t>
      </w:r>
    </w:p>
    <w:p>
      <w:pPr>
        <w:pStyle w:val="TextBody"/>
        <w:rPr/>
      </w:pPr>
      <w:r>
        <w:rPr/>
        <w:t xml:space="preserve">[O.11.08.13] Yo he edificado casa por morada para ti, asiento en que tÃº habites para siempre.  </w:t>
      </w:r>
    </w:p>
    <w:p>
      <w:pPr>
        <w:pStyle w:val="TextBody"/>
        <w:rPr/>
      </w:pPr>
      <w:r>
        <w:rPr/>
        <w:t xml:space="preserve">[O.11.08.14] Y volviendo el rey su rostro, bendijo Ã¡ toda la congregaciÃ³n de Israel; y toda la congregaciÃ³n de Israel estaba en pie.  </w:t>
      </w:r>
    </w:p>
    <w:p>
      <w:pPr>
        <w:pStyle w:val="TextBody"/>
        <w:rPr/>
      </w:pPr>
      <w:r>
        <w:rPr/>
        <w:t xml:space="preserve">[O.11.08.15] Y dijo: Bendito sea JehovÃ¡ Dios de Israel, que hablÃ³ de su boca Ã¡ David mi padre, y con su mano lo ha cumplido, diciendo:  </w:t>
      </w:r>
    </w:p>
    <w:p>
      <w:pPr>
        <w:pStyle w:val="TextBody"/>
        <w:rPr/>
      </w:pPr>
      <w:r>
        <w:rPr/>
        <w:t>[O.11.08.16] Desde el dÃ</w:t>
        <w:softHyphen/>
        <w:t>a que saquÃ© mi pueblo Israel de Egipto, no he escogido ciudad de todas las tribus de Israel para edificar casa en la cual estuviese mi nombre, aunque escogÃ</w:t>
        <w:softHyphen/>
        <w:t xml:space="preserve"> Ã¡ David para que presidiese en mi pueblo Israel.  </w:t>
      </w:r>
    </w:p>
    <w:p>
      <w:pPr>
        <w:pStyle w:val="TextBody"/>
        <w:rPr/>
      </w:pPr>
      <w:r>
        <w:rPr/>
        <w:t xml:space="preserve">[O.11.08.17] Y David mi padre tuvo en el corazÃ³n edificar casa al nombre de JehovÃ¡ Dios de Israel.  </w:t>
      </w:r>
    </w:p>
    <w:p>
      <w:pPr>
        <w:pStyle w:val="TextBody"/>
        <w:rPr/>
      </w:pPr>
      <w:r>
        <w:rPr/>
        <w:t xml:space="preserve">[O.11.08.18] Mas JehovÃ¡ dijo Ã¡ David mi padre: Cuanto Ã¡ haber tÃº tenido en el corazÃ³n edificar casa Ã¡ mi nombre, bien has hecho en tener tal voluntad;  </w:t>
      </w:r>
    </w:p>
    <w:p>
      <w:pPr>
        <w:pStyle w:val="TextBody"/>
        <w:rPr/>
      </w:pPr>
      <w:r>
        <w:rPr/>
        <w:t xml:space="preserve">[O.11.08.19] Empero tÃº no edificarÃ¡s la casa, sino tu hijo que saldrÃ¡ de tus lomos, Ã©l edificarÃ¡ casa Ã¡ mi nombre.  </w:t>
      </w:r>
    </w:p>
    <w:p>
      <w:pPr>
        <w:pStyle w:val="TextBody"/>
        <w:rPr/>
      </w:pPr>
      <w:r>
        <w:rPr/>
        <w:t>[O.11.08.20] Y JehovÃ¡ ha verificado su palabra que habÃ</w:t>
        <w:softHyphen/>
        <w:t>a dicho; que me he levantado yo en lugar de David mi padre, y heme sentado en el trono de Israel, como JehovÃ¡ habÃ</w:t>
        <w:softHyphen/>
        <w:t xml:space="preserve">a dicho, y he edificado la casa al nombre de JehovÃ¡ Dios de Israel.  </w:t>
      </w:r>
    </w:p>
    <w:p>
      <w:pPr>
        <w:pStyle w:val="TextBody"/>
        <w:rPr/>
      </w:pPr>
      <w:r>
        <w:rPr/>
        <w:t xml:space="preserve">[O.11.08.21] Y he puesto en ella lugar para el arca, en la cual estÃ¡ el pacto de JehovÃ¡, que Ã©l hizo con nuestros padres cuando los sacÃ³ de la tierra de Egipto.  </w:t>
      </w:r>
    </w:p>
    <w:p>
      <w:pPr>
        <w:pStyle w:val="TextBody"/>
        <w:rPr/>
      </w:pPr>
      <w:r>
        <w:rPr/>
        <w:t xml:space="preserve">[O.11.08.22] PÃºsose luego SalomÃ³n delante del altar de JehovÃ¡, en presencia de toda la congregaciÃ³n de Israel, y extendiendo sus manos al cielo,  </w:t>
      </w:r>
    </w:p>
    <w:p>
      <w:pPr>
        <w:pStyle w:val="TextBody"/>
        <w:rPr/>
      </w:pPr>
      <w:r>
        <w:rPr/>
        <w:t xml:space="preserve">[O.11.08.23] Dijo: JehovÃ¡ Dios de Israel, no hay Dios como tÃº, ni arriba en los cielos ni abajo en la tierra, que guardas el pacto y la misericordia Ã¡ tus siervos, los que andan delante de ti de todo su corazÃ³n;  </w:t>
      </w:r>
    </w:p>
    <w:p>
      <w:pPr>
        <w:pStyle w:val="TextBody"/>
        <w:rPr/>
      </w:pPr>
      <w:r>
        <w:rPr/>
        <w:t>[O.11.08.24] Que has guardado Ã¡ tu siervo David mi padre lo que le dijiste: dijÃ</w:t>
        <w:softHyphen/>
        <w:t>stelo con tu boca, y con tu mano lo has cumplido, como aparece este dÃ</w:t>
        <w:softHyphen/>
        <w:t xml:space="preserve">a.  </w:t>
      </w:r>
    </w:p>
    <w:p>
      <w:pPr>
        <w:pStyle w:val="TextBody"/>
        <w:rPr/>
      </w:pPr>
      <w:r>
        <w:rPr/>
        <w:t>[O.11.08.25] Ahora pues, JehovÃ¡ Dios de Israel, cumple Ã¡ tu siervo David mi padre lo que le prometiste, diciendo: No faltarÃ¡ varÃ³n de ti delante de mÃ</w:t>
        <w:softHyphen/>
        <w:t>, que se siente en el trono de Israel, con tal que tus hijos guarden su camino, que anden delante de mÃ</w:t>
        <w:softHyphen/>
        <w:t xml:space="preserve"> como tÃº has delante de mÃ</w:t>
        <w:softHyphen/>
        <w:t xml:space="preserve"> andado.  </w:t>
      </w:r>
    </w:p>
    <w:p>
      <w:pPr>
        <w:pStyle w:val="TextBody"/>
        <w:rPr/>
      </w:pPr>
      <w:r>
        <w:rPr/>
        <w:t>[O.11.08.26] Ahora pues, oh Dios de Israel, verifÃ</w:t>
        <w:softHyphen/>
        <w:t xml:space="preserve">quese tu palabra que dijiste Ã¡ tu siervo David mi padre.  </w:t>
      </w:r>
    </w:p>
    <w:p>
      <w:pPr>
        <w:pStyle w:val="TextBody"/>
        <w:rPr/>
      </w:pPr>
      <w:r>
        <w:rPr/>
        <w:t>[O.11.08.27] Empero Â¿es verdad que Dios haya de morar sobre la tierra? He aquÃ</w:t>
        <w:softHyphen/>
        <w:t xml:space="preserve"> que los cielos, los cielos de los cielos, no te pueden contener: Â¿cuÃ¡nto menos esta casa que yo he edificado?  </w:t>
      </w:r>
    </w:p>
    <w:p>
      <w:pPr>
        <w:pStyle w:val="TextBody"/>
        <w:rPr/>
      </w:pPr>
      <w:r>
        <w:rPr/>
        <w:t>[O.11.08.28] Con todo, tÃº atenderÃ¡s Ã¡ la oraciÃ³n de tu siervo, y Ã¡ su plegaria, oh JehovÃ¡ Dios mÃ</w:t>
        <w:softHyphen/>
        <w:t xml:space="preserve">o, oyendo propicio el clamor y oraciÃ³n que tu siervo hace hoy delante de ti:  </w:t>
      </w:r>
    </w:p>
    <w:p>
      <w:pPr>
        <w:pStyle w:val="TextBody"/>
        <w:rPr/>
      </w:pPr>
      <w:r>
        <w:rPr/>
        <w:t>[O.11.08.29] Que estÃ©n tus ojos abiertos de noche y de dÃ</w:t>
        <w:softHyphen/>
        <w:t>a sobre esta casa, sobre este lugar del cual has dicho: Mi nombre estarÃ¡ allÃ</w:t>
        <w:softHyphen/>
        <w:t xml:space="preserve">; y que oigas la oraciÃ³n que tu siervo harÃ¡ en este lugar.  </w:t>
      </w:r>
    </w:p>
    <w:p>
      <w:pPr>
        <w:pStyle w:val="TextBody"/>
        <w:rPr/>
      </w:pPr>
      <w:r>
        <w:rPr/>
        <w:t xml:space="preserve">[O.11.08.30] Oye pues la oraciÃ³n de tu siervo, y de tu pueblo Israel; cuando oraren en este lugar, tambiÃ©n tÃº lo oirÃ¡s en el lugar de tu habitaciÃ³n, desde los cielos: que oigas y perdones.  </w:t>
      </w:r>
    </w:p>
    <w:p>
      <w:pPr>
        <w:pStyle w:val="TextBody"/>
        <w:rPr/>
      </w:pPr>
      <w:r>
        <w:rPr/>
        <w:t xml:space="preserve">[O.11.08.31] Cuando alguno hubiere pecado contra su prÃ³jimo, y le tomaren juramento haciÃ©ndole jurar, y viniere el juramento delante de tu altar en esta casa;  </w:t>
      </w:r>
    </w:p>
    <w:p>
      <w:pPr>
        <w:pStyle w:val="TextBody"/>
        <w:rPr/>
      </w:pPr>
      <w:r>
        <w:rPr/>
        <w:t>[O.11.08.32] TÃº oirÃ¡s desde el cielo, y obrarÃ¡s, y juzgarÃ¡s Ã¡ tus siervos, condenando al impÃ</w:t>
        <w:softHyphen/>
        <w:t xml:space="preserve">o, tornando su proceder sobre su cabeza, y justificando al justo para darle conforme Ã¡ su justicia.  </w:t>
      </w:r>
    </w:p>
    <w:p>
      <w:pPr>
        <w:pStyle w:val="TextBody"/>
        <w:rPr/>
      </w:pPr>
      <w:r>
        <w:rPr/>
        <w:t>[O.11.08.33] Cuando tu pueblo Israel hubiere caÃ</w:t>
        <w:softHyphen/>
        <w:t xml:space="preserve">do delante de sus enemigos, por haber pecado contra ti, y Ã¡ ti se volvieren, y confesaren tu nombre, y oraren, y te rogaren y suplicaren en esta casa;  </w:t>
      </w:r>
    </w:p>
    <w:p>
      <w:pPr>
        <w:pStyle w:val="TextBody"/>
        <w:rPr/>
      </w:pPr>
      <w:r>
        <w:rPr/>
        <w:t xml:space="preserve">[O.11.08.34] Oyelos tÃº en los cielos, y perdona el pecado de tu pueblo Israel, y vuÃ©lvelos Ã¡ la tierra que diste Ã¡ sus padres.  </w:t>
      </w:r>
    </w:p>
    <w:p>
      <w:pPr>
        <w:pStyle w:val="TextBody"/>
        <w:rPr/>
      </w:pPr>
      <w:r>
        <w:rPr/>
        <w:t xml:space="preserve">[O.11.08.35] Cuando el cielo se cerrare, y no lloviere, por haber ellos pecado contra ti, y te rogaren en este lugar, y confesaren tu nombre, y se volvieren del pecado, cuando los hubieres afligido;  </w:t>
      </w:r>
    </w:p>
    <w:p>
      <w:pPr>
        <w:pStyle w:val="TextBody"/>
        <w:rPr/>
      </w:pPr>
      <w:r>
        <w:rPr/>
        <w:t xml:space="preserve">[O.11.08.36] TÃº oirÃ¡s en los cielos, y perdonarÃ¡s el pecado de tus siervos y de tu pueblo Israel, enseÃ±Ã¡ndoles el buen camino en que anden; y darÃ¡s lluvias sobre tu tierra, la cual diste Ã¡ tu pueblo por heredad.  </w:t>
      </w:r>
    </w:p>
    <w:p>
      <w:pPr>
        <w:pStyle w:val="TextBody"/>
        <w:rPr/>
      </w:pPr>
      <w:r>
        <w:rPr/>
        <w:t xml:space="preserve">[O.11.08.37] Cuando en la tierra hubiere hambre, Ã³ pestilencia, Ã³ tizoncillo, Ã³ niebla, Ã³ langosta, Ã³ pulgÃ³n: si sus enemigos los tuvieren cercados en la tierra de su domicilio; cualquiera plaga Ã³ enfermedad que sea;  </w:t>
      </w:r>
    </w:p>
    <w:p>
      <w:pPr>
        <w:pStyle w:val="TextBody"/>
        <w:rPr/>
      </w:pPr>
      <w:r>
        <w:rPr/>
        <w:t xml:space="preserve">[O.11.08.38] Toda oraciÃ³n y toda sÃºplica que hiciere cualquier hombre, Ã³ todo tu pueblo Israel, cuando cualquiera sintiere la plaga de su corazÃ³n, y extendiere sus manos Ã¡ esta casa;  </w:t>
      </w:r>
    </w:p>
    <w:p>
      <w:pPr>
        <w:pStyle w:val="TextBody"/>
        <w:rPr/>
      </w:pPr>
      <w:r>
        <w:rPr/>
        <w:t xml:space="preserve">[O.11.08.39] TÃº oirÃ¡s en los cielos, en la habitaciÃ³n de tu morada, y perdonarÃ¡s, y obrarÃ¡s, y darÃ¡s Ã¡ cada uno conforme Ã¡ sus caminos, cuyo corazÃ³n tÃº conoces; (porque sÃ³lo tÃº conoces el corazÃ³n de todos los hijos de los hombres;)  </w:t>
      </w:r>
    </w:p>
    <w:p>
      <w:pPr>
        <w:pStyle w:val="TextBody"/>
        <w:rPr/>
      </w:pPr>
      <w:r>
        <w:rPr/>
        <w:t>[O.11.08.40] Para que te teman todos los dÃ</w:t>
        <w:softHyphen/>
        <w:t xml:space="preserve">as que vivieren sobre la haz de la tierra que tÃº diste Ã¡ nuestros padres.  </w:t>
      </w:r>
    </w:p>
    <w:p>
      <w:pPr>
        <w:pStyle w:val="TextBody"/>
        <w:rPr/>
      </w:pPr>
      <w:r>
        <w:rPr/>
        <w:t xml:space="preserve">[O.11.08.41] Asimismo el extranjero, que no es de tu pueblo Israel, que hubiere venido de lejanas tierras Ã¡ causa de tu nombre,  </w:t>
      </w:r>
    </w:p>
    <w:p>
      <w:pPr>
        <w:pStyle w:val="TextBody"/>
        <w:rPr/>
      </w:pPr>
      <w:r>
        <w:rPr/>
        <w:t xml:space="preserve">[O.11.08.42] (Porque oirÃ¡n de tu grande nombre, y de tu mano fuerte, y de tu brazo extendido,) y viniere Ã¡ orar Ã¡ esta casa;  </w:t>
      </w:r>
    </w:p>
    <w:p>
      <w:pPr>
        <w:pStyle w:val="TextBody"/>
        <w:rPr/>
      </w:pPr>
      <w:r>
        <w:rPr/>
        <w:t xml:space="preserve">[O.11.08.43] TÃº oirÃ¡s en los cielos, en la habitaciÃ³n de tu morada, y harÃ¡s conforme Ã¡ todo aquello por lo cual el extranjero hubiere Ã¡ ti clamado: para que todos los pueblos de la tierra conozcan tu nombre, y te teman, como tu pueblo Israel, y entiendan que tu nombre es invocado sobre esta casa que yo edifiquÃ©.  </w:t>
      </w:r>
    </w:p>
    <w:p>
      <w:pPr>
        <w:pStyle w:val="TextBody"/>
        <w:rPr/>
      </w:pPr>
      <w:r>
        <w:rPr/>
        <w:t xml:space="preserve">[O.11.08.44] Si tu pueblo saliere en batalla contra sus enemigos por el camino que tÃº los enviares, y oraren Ã¡ JehovÃ¡ hacia la ciudad que tÃº elegiste, y hacia la casa que yo edifiquÃ© Ã¡ tu nombre,  </w:t>
      </w:r>
    </w:p>
    <w:p>
      <w:pPr>
        <w:pStyle w:val="TextBody"/>
        <w:rPr/>
      </w:pPr>
      <w:r>
        <w:rPr/>
        <w:t xml:space="preserve">[O.11.08.45] TÃº oirÃ¡s en los cielos su oraciÃ³n y su sÃºplica, y les harÃ¡s derecho.  </w:t>
      </w:r>
    </w:p>
    <w:p>
      <w:pPr>
        <w:pStyle w:val="TextBody"/>
        <w:rPr/>
      </w:pPr>
      <w:r>
        <w:rPr/>
        <w:t xml:space="preserve">[O.11.08.46] Si hubieren pecado contra ti, (porque no hay hombre que no peque) y tÃº estuvieres airado contra ellos, y los entregares delante del enemigo, para que los cautiven y lleven Ã¡ tierra enemiga, sea lejos Ã³ cerca,  </w:t>
      </w:r>
    </w:p>
    <w:p>
      <w:pPr>
        <w:pStyle w:val="TextBody"/>
        <w:rPr/>
      </w:pPr>
      <w:r>
        <w:rPr/>
        <w:t>[O.11.08.47] Y ellos volvieren en sÃ</w:t>
        <w:softHyphen/>
        <w:t xml:space="preserve"> en la tierra donde fueren cautivos; si se convirtieren, y oraren Ã¡ ti en la tierra de los que los cautivaron, y dijeren: Pecamos, hemos hecho lo malo, hemos cometido impiedad;  </w:t>
      </w:r>
    </w:p>
    <w:p>
      <w:pPr>
        <w:pStyle w:val="TextBody"/>
        <w:rPr/>
      </w:pPr>
      <w:r>
        <w:rPr/>
        <w:t xml:space="preserve">[O.11.08.48] Y si se convirtieren Ã¡ ti de todo su corazÃ³n y de toda su alma, en la tierra de sus enemigos que los hubieren llevado cautivos, y oraren Ã¡ ti hacia su tierra, que tÃº diste Ã¡ sus padres, hacia la ciudad que tÃº elegiste y la casa que yo he edificado Ã¡ tu nombre;  </w:t>
      </w:r>
    </w:p>
    <w:p>
      <w:pPr>
        <w:pStyle w:val="TextBody"/>
        <w:rPr/>
      </w:pPr>
      <w:r>
        <w:rPr/>
        <w:t xml:space="preserve">[O.11.08.49] TÃº oirÃ¡s en los cielos, en la habitaciÃ³n de tu morada, su oraciÃ³n y su sÃºplica, y les harÃ¡s derecho;  </w:t>
      </w:r>
    </w:p>
    <w:p>
      <w:pPr>
        <w:pStyle w:val="TextBody"/>
        <w:rPr/>
      </w:pPr>
      <w:r>
        <w:rPr/>
        <w:t>[O.11.08.50] Y perdonarÃ¡s Ã¡ tu pueblo que habÃ</w:t>
        <w:softHyphen/>
        <w:t xml:space="preserve">a pecado contra ti, y todas sus infracciones con que se habrÃ¡n contra ti rebelado; y harÃ¡s que hayan de ellos misericordia los que los hubieren llevado cautivos:  </w:t>
      </w:r>
    </w:p>
    <w:p>
      <w:pPr>
        <w:pStyle w:val="TextBody"/>
        <w:rPr/>
      </w:pPr>
      <w:r>
        <w:rPr/>
        <w:t xml:space="preserve">[O.11.08.51] Porque ellos son tu pueblo y tu heredad, que tÃº sacaste de Egipto, de en medio del horno de hierro.  </w:t>
      </w:r>
    </w:p>
    <w:p>
      <w:pPr>
        <w:pStyle w:val="TextBody"/>
        <w:rPr/>
      </w:pPr>
      <w:r>
        <w:rPr/>
        <w:t xml:space="preserve">[O.11.08.52] Que tus ojos estÃ©n abiertos Ã¡ la oraciÃ³n de tu siervo, y Ã¡ la plegaria de tu pueblo Israel, para oirlos en todo aquello por lo que te invocaren:  </w:t>
      </w:r>
    </w:p>
    <w:p>
      <w:pPr>
        <w:pStyle w:val="TextBody"/>
        <w:rPr/>
      </w:pPr>
      <w:r>
        <w:rPr/>
        <w:t xml:space="preserve">[O.11.08.53] Pues que tÃº los apartaste para ti por tu heredad de todos los pueblos de la tierra, como lo dijiste por mano de MoisÃ©s tu siervo, cuando sacaste Ã¡ nuestros padres de Egipto, oh SeÃ±or JehovÃ¡.  </w:t>
      </w:r>
    </w:p>
    <w:p>
      <w:pPr>
        <w:pStyle w:val="TextBody"/>
        <w:rPr/>
      </w:pPr>
      <w:r>
        <w:rPr/>
        <w:t xml:space="preserve">[O.11.08.54] Y fuÃ©, que como acabÃ³ SalomÃ³n de hacer Ã¡ JehovÃ¡ toda esta oraciÃ³n y sÃºplica, levantÃ³se de estar de rodillas delante del altar de JehovÃ¡ con sus manos extendidas al cielo;  </w:t>
      </w:r>
    </w:p>
    <w:p>
      <w:pPr>
        <w:pStyle w:val="TextBody"/>
        <w:rPr/>
      </w:pPr>
      <w:r>
        <w:rPr/>
        <w:t xml:space="preserve">[O.11.08.55] Y puesto en pie, bendijo Ã¡ toda la congregaciÃ³n de Israel, diciendo en voz alta:  </w:t>
      </w:r>
    </w:p>
    <w:p>
      <w:pPr>
        <w:pStyle w:val="TextBody"/>
        <w:rPr/>
      </w:pPr>
      <w:r>
        <w:rPr/>
        <w:t>[O.11.08.56] Bendito sea JehovÃ¡, que ha dado reposo Ã¡ su pueblo Israel, conforme Ã¡ todo lo que Ã©l habÃ</w:t>
        <w:softHyphen/>
        <w:t xml:space="preserve">a dicho; ninguna palabra de todas sus promesas que expresÃ³ por MoisÃ©s su siervo, ha faltado.  </w:t>
      </w:r>
    </w:p>
    <w:p>
      <w:pPr>
        <w:pStyle w:val="TextBody"/>
        <w:rPr/>
      </w:pPr>
      <w:r>
        <w:rPr/>
        <w:t xml:space="preserve">[O.11.08.57] Sea con nosotros JehovÃ¡ nuestro Dios, como fuÃ© con nuestros padres; y no nos desampare, ni nos deje;  </w:t>
      </w:r>
    </w:p>
    <w:p>
      <w:pPr>
        <w:pStyle w:val="TextBody"/>
        <w:rPr/>
      </w:pPr>
      <w:r>
        <w:rPr/>
        <w:t>[O.11.08.58] Incline nuestro corazÃ³n hacia sÃ</w:t>
        <w:softHyphen/>
        <w:t xml:space="preserve">, para que andemos en todos sus caminos, y guardemos sus mandamientos y sus estatutos y sus derechos, los cuales mandÃ³ Ã¡ nuestros padres.  </w:t>
      </w:r>
    </w:p>
    <w:p>
      <w:pPr>
        <w:pStyle w:val="TextBody"/>
        <w:rPr/>
      </w:pPr>
      <w:r>
        <w:rPr/>
        <w:t>[O.11.08.59] Y que estas mis palabras con que he orado delante de JehovÃ¡ estÃ©n cerca de JehovÃ¡ nuestro Dios de dÃ</w:t>
        <w:softHyphen/>
        <w:t xml:space="preserve">a y de noche, para que Ã©l proteja la causa de su siervo, y de su pueblo Israel, cada cosa en su tiempo;  </w:t>
      </w:r>
    </w:p>
    <w:p>
      <w:pPr>
        <w:pStyle w:val="TextBody"/>
        <w:rPr/>
      </w:pPr>
      <w:r>
        <w:rPr/>
        <w:t xml:space="preserve">[O.11.08.60] A fin de que todos los pueblos de la tierra sepan que JehovÃ¡ es Dios, y que no hay otro.  </w:t>
      </w:r>
    </w:p>
    <w:p>
      <w:pPr>
        <w:pStyle w:val="TextBody"/>
        <w:rPr/>
      </w:pPr>
      <w:r>
        <w:rPr/>
        <w:t>[O.11.08.61] Sea pues perfecto vuestro corazÃ³n para con JehovÃ¡ nuestro Dios, andando en sus estatutos, y guardando sus mandamientos, como el dÃ</w:t>
        <w:softHyphen/>
        <w:t xml:space="preserve">a de hoy.  </w:t>
      </w:r>
    </w:p>
    <w:p>
      <w:pPr>
        <w:pStyle w:val="TextBody"/>
        <w:rPr/>
      </w:pPr>
      <w:r>
        <w:rPr/>
        <w:t>[O.11.08.62] Entonces el rey, y todo Israel con Ã©l, sacrificaron vÃ</w:t>
        <w:softHyphen/>
        <w:t xml:space="preserve">ctimas delante de JehovÃ¡.  </w:t>
      </w:r>
    </w:p>
    <w:p>
      <w:pPr>
        <w:pStyle w:val="TextBody"/>
        <w:rPr/>
      </w:pPr>
      <w:r>
        <w:rPr/>
        <w:t>[O.11.08.63] Y sacrificÃ³ SalomÃ³n por sacrificios pacÃ</w:t>
        <w:softHyphen/>
        <w:t>ficos, los cuales ofreciÃ³ Ã¡ JehovÃ¡ veinte y dos mil bueyes, y ciento veinte mil ovejas. AsÃ</w:t>
        <w:softHyphen/>
        <w:t xml:space="preserve"> dedicaron el rey y todos los hijos de Israel la casa de JehovÃ¡.  </w:t>
      </w:r>
    </w:p>
    <w:p>
      <w:pPr>
        <w:pStyle w:val="TextBody"/>
        <w:rPr/>
      </w:pPr>
      <w:r>
        <w:rPr/>
        <w:t>[O.11.08.64] Aquel mismo dÃ</w:t>
        <w:softHyphen/>
        <w:t>a santificÃ³ el rey el medio del atrio que estaba delante de la casa de JehovÃ¡: porque ofreciÃ³ allÃ</w:t>
        <w:softHyphen/>
        <w:t xml:space="preserve"> los holocaustos, y los presentes, y los sebos de los pacÃ</w:t>
        <w:softHyphen/>
        <w:t>ficos; por cuanto el altar de bronce que estaba delante de JehovÃ¡ era pequeÃ±o, y no cupieran en Ã©l los holocaustos, y los presentes, y los sebos de los pacÃ</w:t>
        <w:softHyphen/>
        <w:t xml:space="preserve">ficos.  </w:t>
      </w:r>
    </w:p>
    <w:p>
      <w:pPr>
        <w:pStyle w:val="TextBody"/>
        <w:rPr/>
      </w:pPr>
      <w:r>
        <w:rPr/>
        <w:t>[O.11.08.65] En aquel tiempo SalomÃ³n hizo fiesta, y con Ã©l todo Israel, una grande congregaciÃ³n, desde como entran en Hamath hasta el rÃ</w:t>
        <w:softHyphen/>
        <w:t>o de Egipto, delante de JehovÃ¡ nuestro Dios, por siete dÃ</w:t>
        <w:softHyphen/>
        <w:t>as y otros siete dÃ</w:t>
        <w:softHyphen/>
        <w:t>as, esto es, por catorce dÃ</w:t>
        <w:softHyphen/>
        <w:t xml:space="preserve">as.  </w:t>
      </w:r>
    </w:p>
    <w:p>
      <w:pPr>
        <w:pStyle w:val="TextBody"/>
        <w:rPr/>
      </w:pPr>
      <w:r>
        <w:rPr/>
        <w:t>[O.11.08.66] Y el octavo dÃ</w:t>
        <w:softHyphen/>
        <w:t>a despidiÃ³ al pueblo: y ellos bendiciendo al rey, se fueron Ã¡ sus estancias alegres y gozosos de corazÃ³n por todos los beneficios que JehovÃ¡ habÃ</w:t>
        <w:softHyphen/>
        <w:t xml:space="preserve">a hecho Ã¡ David su siervo, y Ã¡ su pueblo Israel.  </w:t>
      </w:r>
    </w:p>
    <w:p>
      <w:pPr>
        <w:pStyle w:val="TextBody"/>
        <w:rPr/>
      </w:pPr>
      <w:r>
        <w:rPr/>
        <w:t xml:space="preserve">[O.11.09.01] Y COMO SalomÃ³n hubo acabado la obra de la casa de JehovÃ¡, y la casa real, y todo lo que SalomÃ³n quiso hacer,  </w:t>
      </w:r>
    </w:p>
    <w:p>
      <w:pPr>
        <w:pStyle w:val="TextBody"/>
        <w:rPr/>
      </w:pPr>
      <w:r>
        <w:rPr/>
        <w:t>[O.11.09.02] JehovÃ¡ apareciÃ³ Ã¡ SalomÃ³n la segunda vez, como le habÃ</w:t>
        <w:softHyphen/>
        <w:t xml:space="preserve">a aparecido en GabaÃ³n.  </w:t>
      </w:r>
    </w:p>
    <w:p>
      <w:pPr>
        <w:pStyle w:val="TextBody"/>
        <w:rPr/>
      </w:pPr>
      <w:r>
        <w:rPr/>
        <w:t>[O.11.09.03] Y dÃ</w:t>
        <w:softHyphen/>
        <w:t>jole JehovÃ¡: Yo he oÃ</w:t>
        <w:softHyphen/>
        <w:t>do tu oraciÃ³n y tu ruego, que has hecho en mi presencia. Yo he santificado esta casa que tÃº has edificado, para poner mi nombre en ella para siempre; y en ella estarÃ¡n mis ojos y mi corazÃ³n todos los dÃ</w:t>
        <w:softHyphen/>
        <w:t xml:space="preserve">as.  </w:t>
      </w:r>
    </w:p>
    <w:p>
      <w:pPr>
        <w:pStyle w:val="TextBody"/>
        <w:rPr/>
      </w:pPr>
      <w:r>
        <w:rPr/>
        <w:t>[O.11.09.04] Y si tÃº anduvieres delante de mÃ</w:t>
        <w:softHyphen/>
        <w:t xml:space="preserve">, como anduvo David tu padre, en integridad de corazÃ³n y en equidad, haciendo todas las cosas que yo te he mandado, y guardando mis estatutos y mis derechos,  </w:t>
      </w:r>
    </w:p>
    <w:p>
      <w:pPr>
        <w:pStyle w:val="TextBody"/>
        <w:rPr/>
      </w:pPr>
      <w:r>
        <w:rPr/>
        <w:t xml:space="preserve">[O.11.09.05] Yo afirmarÃ© el trono de tu reino sobre Israel para siempre, como hablÃ© Ã¡ David tu padre, diciendo: No faltarÃ¡ de ti varÃ³n en el trono de Israel.  </w:t>
      </w:r>
    </w:p>
    <w:p>
      <w:pPr>
        <w:pStyle w:val="TextBody"/>
        <w:rPr/>
      </w:pPr>
      <w:r>
        <w:rPr/>
        <w:t>[O.11.09.06] Mas si obstinadamente os apartareis de mÃ</w:t>
        <w:softHyphen/>
        <w:t xml:space="preserve"> vosotros y vuestros hijos, y no guardareis mis mandamientos y mis estatutos que yo he puesto delante de vosotros, sino que fuereis y sirviereis Ã¡ dioses ajenos, y los adorareis;  </w:t>
      </w:r>
    </w:p>
    <w:p>
      <w:pPr>
        <w:pStyle w:val="TextBody"/>
        <w:rPr/>
      </w:pPr>
      <w:r>
        <w:rPr/>
        <w:t>[O.11.09.07] Yo cortarÃ© Ã¡ Israel de sobre la haz de la tierra que les he entregado; y esta casa que he santificado Ã¡ mi nombre, yo la echarÃ© de delante de mÃ</w:t>
        <w:softHyphen/>
        <w:t xml:space="preserve">, Ã© Israel serÃ¡ por proverbio y fÃ¡bula Ã¡ todos los pueblos;  </w:t>
      </w:r>
    </w:p>
    <w:p>
      <w:pPr>
        <w:pStyle w:val="TextBody"/>
        <w:rPr/>
      </w:pPr>
      <w:r>
        <w:rPr/>
        <w:t>[O.11.09.08] Y esta casa que estaba en estima, cualquiera que pasare por ella se pasmarÃ¡, y silbarÃ¡, y dirÃ¡: Â¿Por quÃ© ha hecho asÃ</w:t>
        <w:softHyphen/>
        <w:t xml:space="preserve"> JehovÃ¡ Ã¡ esta tierra, y Ã¡ esta casa?  </w:t>
      </w:r>
    </w:p>
    <w:p>
      <w:pPr>
        <w:pStyle w:val="TextBody"/>
        <w:rPr/>
      </w:pPr>
      <w:r>
        <w:rPr/>
        <w:t>[O.11.09.09] Y dirÃ¡n: Por cuanto dejaron Ã¡ JehovÃ¡ su Dios, que habÃ</w:t>
        <w:softHyphen/>
        <w:t>a sacado Ã¡ sus padres de tierra de Egipto, y echaron mano Ã¡ dioses ajenos, y los adoraron, y los sirvieron: por eso ha traÃ</w:t>
        <w:softHyphen/>
        <w:t xml:space="preserve">do JehovÃ¡ sobre ellos todo aqueste mal.  </w:t>
      </w:r>
    </w:p>
    <w:p>
      <w:pPr>
        <w:pStyle w:val="TextBody"/>
        <w:rPr/>
      </w:pPr>
      <w:r>
        <w:rPr/>
        <w:t>[O.11.09.10] Y aconteciÃ³ al cabo de veinte aÃ±os, en que SalomÃ³n habÃ</w:t>
        <w:softHyphen/>
        <w:t xml:space="preserve">a edificado las dos casas, la casa de JehovÃ¡ y la casa real,  </w:t>
      </w:r>
    </w:p>
    <w:p>
      <w:pPr>
        <w:pStyle w:val="TextBody"/>
        <w:rPr/>
      </w:pPr>
      <w:r>
        <w:rPr/>
        <w:t>[O.11.09.11] (Para las cuales Hiram rey de Tiro, habÃ</w:t>
        <w:softHyphen/>
        <w:t>a traÃ</w:t>
        <w:softHyphen/>
        <w:t xml:space="preserve">do Ã¡ SalomÃ³n madera de cedro y de haya, y cuanto oro Ã©l quiso), que el rey SalomÃ³n diÃ³ Ã¡ Hiram veinte ciudades en tierra de Galilea.  </w:t>
      </w:r>
    </w:p>
    <w:p>
      <w:pPr>
        <w:pStyle w:val="TextBody"/>
        <w:rPr/>
      </w:pPr>
      <w:r>
        <w:rPr/>
        <w:t>[O.11.09.12] Y saliÃ³ Hiram de Tiro para ver las ciudades que SalomÃ³n le habÃ</w:t>
        <w:softHyphen/>
        <w:t xml:space="preserve">a dado, y no le contentaron.  </w:t>
      </w:r>
    </w:p>
    <w:p>
      <w:pPr>
        <w:pStyle w:val="TextBody"/>
        <w:rPr/>
      </w:pPr>
      <w:r>
        <w:rPr/>
        <w:t xml:space="preserve">[O.11.09.13] Y dijo: Â¿QuÃ© ciudades son estas que me has dado, hermano? Y pÃºsoles por nombre, la tierra de Cabul, hasta hoy.  </w:t>
      </w:r>
    </w:p>
    <w:p>
      <w:pPr>
        <w:pStyle w:val="TextBody"/>
        <w:rPr/>
      </w:pPr>
      <w:r>
        <w:rPr/>
        <w:t>[O.11.09.14] Y habÃ</w:t>
        <w:softHyphen/>
        <w:t xml:space="preserve">a Hiram enviado al rey ciento y veinte talentos de oro.  </w:t>
      </w:r>
    </w:p>
    <w:p>
      <w:pPr>
        <w:pStyle w:val="TextBody"/>
        <w:rPr/>
      </w:pPr>
      <w:r>
        <w:rPr/>
        <w:t xml:space="preserve">[O.11.09.15] Y esta es la razÃ³n del tributo que el rey SalomÃ³n impuso para edificar la casa de JehovÃ¡, y su casa, y Ã¡ Millo, y el muro de Jerusalem, y Ã¡ Hasor, y Megiddo, y Gezer.  </w:t>
      </w:r>
    </w:p>
    <w:p>
      <w:pPr>
        <w:pStyle w:val="TextBody"/>
        <w:rPr/>
      </w:pPr>
      <w:r>
        <w:rPr/>
        <w:t>[O.11.09.16] FaraÃ³n el rey de Egipto habÃ</w:t>
        <w:softHyphen/>
        <w:t>a subido y tomado Ã¡ Gezer, y quemÃ¡dola, y habÃ</w:t>
        <w:softHyphen/>
        <w:t xml:space="preserve">a muerto los Cananeos que habitaban la ciudad, y dÃ¡dola en don Ã¡ su hija la mujer de SalomÃ³n.  </w:t>
      </w:r>
    </w:p>
    <w:p>
      <w:pPr>
        <w:pStyle w:val="TextBody"/>
        <w:rPr/>
      </w:pPr>
      <w:r>
        <w:rPr/>
        <w:t xml:space="preserve">[O.11.09.17] RestaurÃ³ pues SalomÃ³n Ã¡ Gezer, y Ã¡ la baja Beth-oron,  </w:t>
      </w:r>
    </w:p>
    <w:p>
      <w:pPr>
        <w:pStyle w:val="TextBody"/>
        <w:rPr/>
      </w:pPr>
      <w:r>
        <w:rPr/>
        <w:t xml:space="preserve">[O.11.09.18] Y Ã¡ Baalath, y Ã¡ Tadmor en tierra del desierto;  </w:t>
      </w:r>
    </w:p>
    <w:p>
      <w:pPr>
        <w:pStyle w:val="TextBody"/>
        <w:rPr/>
      </w:pPr>
      <w:r>
        <w:rPr/>
        <w:t>[O.11.09.19] Asimismo todas las ciudades donde SalomÃ³n tenÃ</w:t>
        <w:softHyphen/>
        <w:t>a municiones, y las ciudades de los carros, y las ciudades de la gente de Ã¡ caballo, y todo lo que SalomÃ³n deseÃ³ edificar en Jerusalem, en el LÃ</w:t>
        <w:softHyphen/>
        <w:t>bano, y en toda la tierra de su seÃ±orÃ</w:t>
        <w:softHyphen/>
        <w:t xml:space="preserve">o.  </w:t>
      </w:r>
    </w:p>
    <w:p>
      <w:pPr>
        <w:pStyle w:val="TextBody"/>
        <w:rPr/>
      </w:pPr>
      <w:r>
        <w:rPr/>
        <w:t xml:space="preserve">[O.11.09.20] A todos los pueblos que quedaron de los Amorrheos, Hetheos, Pherezeos, Heveos, Jebuseos, que no fueron de los hijos de Israel;  </w:t>
      </w:r>
    </w:p>
    <w:p>
      <w:pPr>
        <w:pStyle w:val="TextBody"/>
        <w:rPr/>
      </w:pPr>
      <w:r>
        <w:rPr/>
        <w:t xml:space="preserve">[O.11.09.21] A sus hijos que quedaron en la tierra despuÃ©s de ellos, que los hijos de Israel no pudieron acabar, hizo SalomÃ³n que sirviesen con tributo hasta hoy.  </w:t>
      </w:r>
    </w:p>
    <w:p>
      <w:pPr>
        <w:pStyle w:val="TextBody"/>
        <w:rPr/>
      </w:pPr>
      <w:r>
        <w:rPr/>
        <w:t>[O.11.09.22] Mas Ã¡ ninguno de los hijos de Israel impuso SalomÃ³n servicio, sino que eran hombres de guerra, Ã³ sus criados, Ã³ sus prÃ</w:t>
        <w:softHyphen/>
        <w:t xml:space="preserve">ncipes, Ã³ sus capitanes, Ã³ comandantes de sus carros, Ã³ su gente de Ã¡ caballo.  </w:t>
      </w:r>
    </w:p>
    <w:p>
      <w:pPr>
        <w:pStyle w:val="TextBody"/>
        <w:rPr/>
      </w:pPr>
      <w:r>
        <w:rPr/>
        <w:t>[O.11.09.23] Y los que SalomÃ³n habÃ</w:t>
        <w:softHyphen/>
        <w:t xml:space="preserve">a hecho jefes y prepÃ³sitos sobre las obras, eran quinientos y cincuenta, los cuales estaban sobre el pueblo que trabajaba en aquella obra.  </w:t>
      </w:r>
    </w:p>
    <w:p>
      <w:pPr>
        <w:pStyle w:val="TextBody"/>
        <w:rPr/>
      </w:pPr>
      <w:r>
        <w:rPr/>
        <w:t>[O.11.09.24] Y subiÃ³ la hija de FaraÃ³n de la ciudad de David Ã¡ su casa que SalomÃ³n le habÃ</w:t>
        <w:softHyphen/>
        <w:t xml:space="preserve">a edificado: entonces edificÃ³ Ã©l Ã¡ Millo.  </w:t>
      </w:r>
    </w:p>
    <w:p>
      <w:pPr>
        <w:pStyle w:val="TextBody"/>
        <w:rPr/>
      </w:pPr>
      <w:r>
        <w:rPr/>
        <w:t>[O.11.09.25] Y ofrecÃ</w:t>
        <w:softHyphen/>
        <w:t>a SalomÃ³n tres veces cada un aÃ±o holocaustos y pacÃ</w:t>
        <w:softHyphen/>
        <w:t xml:space="preserve">ficos sobre el altar que Ã©l edificÃ³ Ã¡ JehovÃ¡, y quemaba perfumes sobre el que estaba delante de JehovÃ¡, despuÃ©s que la casa fuÃ© acabada.  </w:t>
      </w:r>
    </w:p>
    <w:p>
      <w:pPr>
        <w:pStyle w:val="TextBody"/>
        <w:rPr/>
      </w:pPr>
      <w:r>
        <w:rPr/>
        <w:t>[O.11.09.26] Hizo tambiÃ©n el rey SalomÃ³n navÃ</w:t>
        <w:softHyphen/>
        <w:t xml:space="preserve">os en EziÃ³n-geber, que es junto Ã¡ Elath en la ribera del mar Bermejo, en la tierra de Edom.  </w:t>
      </w:r>
    </w:p>
    <w:p>
      <w:pPr>
        <w:pStyle w:val="TextBody"/>
        <w:rPr/>
      </w:pPr>
      <w:r>
        <w:rPr/>
        <w:t xml:space="preserve">[O.11.09.27] Y enviÃ³ Hiram en ellos Ã¡ sus siervos, marineros y diestros en la mar, con los siervos de SalomÃ³n:  </w:t>
      </w:r>
    </w:p>
    <w:p>
      <w:pPr>
        <w:pStyle w:val="TextBody"/>
        <w:rPr/>
      </w:pPr>
      <w:r>
        <w:rPr/>
        <w:t>[O.11.09.28] Los cuales fueron Ã¡ Ophir, y tomaron de allÃ</w:t>
        <w:softHyphen/>
        <w:t xml:space="preserve"> oro, cuatrocientos y veinte talentos, y trajÃ©ronlo al rey SalomÃ³n.  </w:t>
      </w:r>
    </w:p>
    <w:p>
      <w:pPr>
        <w:pStyle w:val="TextBody"/>
        <w:rPr/>
      </w:pPr>
      <w:r>
        <w:rPr/>
        <w:t xml:space="preserve">[O.11.10.01] Y OYENDO la reina de Seba la fama de SalomÃ³n en el nombre de JehovÃ¡, vino Ã¡ probarle con preguntas.  </w:t>
      </w:r>
    </w:p>
    <w:p>
      <w:pPr>
        <w:pStyle w:val="TextBody"/>
        <w:rPr/>
      </w:pPr>
      <w:r>
        <w:rPr/>
        <w:t>[O.11.10.02] Y vino Ã¡ Jerusalem con muy grande comitiva, con camellos cargados de especias, y oro en grande abundancia, y piedras preciosas: y como vino Ã¡ SalomÃ³n, propÃºsole todo lo que en su corazÃ³n tenÃ</w:t>
        <w:softHyphen/>
        <w:t xml:space="preserve">a.  </w:t>
      </w:r>
    </w:p>
    <w:p>
      <w:pPr>
        <w:pStyle w:val="TextBody"/>
        <w:rPr/>
      </w:pPr>
      <w:r>
        <w:rPr/>
        <w:t xml:space="preserve">[O.11.10.03] Y SalomÃ³n le declarÃ³ todas sus palabras: ninguna cosa se le escondiÃ³ al rey, que no le declarase.  </w:t>
      </w:r>
    </w:p>
    <w:p>
      <w:pPr>
        <w:pStyle w:val="TextBody"/>
        <w:rPr/>
      </w:pPr>
      <w:r>
        <w:rPr/>
        <w:t>[O.11.10.04] Y cuando la reina de Seba viÃ³ toda la sabidurÃ</w:t>
        <w:softHyphen/>
        <w:t>a de SalomÃ³n, y la casa que habÃ</w:t>
        <w:softHyphen/>
        <w:t xml:space="preserve">a edificado,  </w:t>
      </w:r>
    </w:p>
    <w:p>
      <w:pPr>
        <w:pStyle w:val="TextBody"/>
        <w:rPr/>
      </w:pPr>
      <w:r>
        <w:rPr/>
        <w:t>[O.11.10.05] Asimismo la comida de su mesa, el asiento de sus siervos, el estado y vestidos de los que le servÃ</w:t>
        <w:softHyphen/>
        <w:t xml:space="preserve">an, sus maestresalas, y sus holocaustos que sacrificaba en la casa de JehovÃ¡, quedÃ³se enajenada.  </w:t>
      </w:r>
    </w:p>
    <w:p>
      <w:pPr>
        <w:pStyle w:val="TextBody"/>
        <w:rPr/>
      </w:pPr>
      <w:r>
        <w:rPr/>
        <w:t>[O.11.10.06] Y dijo al rey: Verdad es lo que oÃ</w:t>
        <w:softHyphen/>
        <w:t xml:space="preserve"> en mi tierra de tus cosas y de tu sabidurÃ</w:t>
        <w:softHyphen/>
        <w:t xml:space="preserve">a;  </w:t>
      </w:r>
    </w:p>
    <w:p>
      <w:pPr>
        <w:pStyle w:val="TextBody"/>
        <w:rPr/>
      </w:pPr>
      <w:r>
        <w:rPr/>
        <w:t>[O.11.10.07] Mas yo no lo creÃ</w:t>
        <w:softHyphen/>
        <w:t>a, hasta que he venido, y mis ojos han visto, que ni aun la mitad fuÃ© lo que se me dijo: es mayor tu sabidurÃ</w:t>
        <w:softHyphen/>
        <w:t>a y bien que la fama que yo habÃ</w:t>
        <w:softHyphen/>
        <w:t>a oÃ</w:t>
        <w:softHyphen/>
        <w:t xml:space="preserve">do.  </w:t>
      </w:r>
    </w:p>
    <w:p>
      <w:pPr>
        <w:pStyle w:val="TextBody"/>
        <w:rPr/>
      </w:pPr>
      <w:r>
        <w:rPr/>
        <w:t>[O.11.10.08] Bienaventurados tus varones, dichosos estos tus siervos, que estÃ¡n continuamente delante de ti, y oyen tu sabidurÃ</w:t>
        <w:softHyphen/>
        <w:t xml:space="preserve">a.  </w:t>
      </w:r>
    </w:p>
    <w:p>
      <w:pPr>
        <w:pStyle w:val="TextBody"/>
        <w:rPr/>
      </w:pPr>
      <w:r>
        <w:rPr/>
        <w:t xml:space="preserve">[O.11.10.09] JehovÃ¡ tu Dios sea bendito, que se agradÃ³ de ti para ponerte en el trono de Israel; porque JehovÃ¡ ha amado siempre Ã¡ Israel, y te ha puesto por rey, para que hagas derecho y justicia.  </w:t>
      </w:r>
    </w:p>
    <w:p>
      <w:pPr>
        <w:pStyle w:val="TextBody"/>
        <w:rPr/>
      </w:pPr>
      <w:r>
        <w:rPr/>
        <w:t>[O.11.10.10] Y diÃ³ ella al rey ciento y veinte talentos de oro, y muy mucha especierÃ</w:t>
        <w:softHyphen/>
        <w:t xml:space="preserve">a, y piedras preciosas: nunca vino tan grande copia de especias, como la reina de Seba diÃ³ al rey SalomÃ³n.  </w:t>
      </w:r>
    </w:p>
    <w:p>
      <w:pPr>
        <w:pStyle w:val="TextBody"/>
        <w:rPr/>
      </w:pPr>
      <w:r>
        <w:rPr/>
        <w:t>[O.11.10.11] La flota de Hiram que habÃ</w:t>
        <w:softHyphen/>
        <w:t>a traÃ</w:t>
        <w:softHyphen/>
        <w:t>do el oro de Ophir, traÃ</w:t>
        <w:softHyphen/>
        <w:t xml:space="preserve">a tambiÃ©n de Ophir muy mucha madera de brasil, y piedras preciosas.  </w:t>
      </w:r>
    </w:p>
    <w:p>
      <w:pPr>
        <w:pStyle w:val="TextBody"/>
        <w:rPr/>
      </w:pPr>
      <w:r>
        <w:rPr/>
        <w:t xml:space="preserve">[O.11.10.12] Y de la madera de brasil hizo el rey balaustres para la casa de JehovÃ¡, y para las casas reales, arpas tambiÃ©n y salterios para los cantores: nunca vino tanta madera de brasil, ni se ha visto hasta hoy.  </w:t>
      </w:r>
    </w:p>
    <w:p>
      <w:pPr>
        <w:pStyle w:val="TextBody"/>
        <w:rPr/>
      </w:pPr>
      <w:r>
        <w:rPr/>
        <w:t xml:space="preserve">[O.11.10.13] Y el rey SalomÃ³n diÃ³ Ã¡ la reina de Seba todo lo que quiso, y todo lo que pidiÃ³, ademÃ¡s de lo que SalomÃ³n le diÃ³ como de mano del rey SalomÃ³n. Y ella se volviÃ³, y se fuÃ© Ã¡ su tierra con sus criados.  </w:t>
      </w:r>
    </w:p>
    <w:p>
      <w:pPr>
        <w:pStyle w:val="TextBody"/>
        <w:rPr/>
      </w:pPr>
      <w:r>
        <w:rPr/>
        <w:t>[O.11.10.14] El peso del oro que SalomÃ³n tenÃ</w:t>
        <w:softHyphen/>
        <w:t xml:space="preserve">a de renta cada un aÃ±o, era seiscientos sesenta y seis talentos de oro;  </w:t>
      </w:r>
    </w:p>
    <w:p>
      <w:pPr>
        <w:pStyle w:val="TextBody"/>
        <w:rPr/>
      </w:pPr>
      <w:r>
        <w:rPr/>
        <w:t xml:space="preserve">[O.11.10.15] Sin lo de los mercaderes, y de la contrataciÃ³n de especias, y de todos los reyes de Arabia, y de los principales de la tierra.  </w:t>
      </w:r>
    </w:p>
    <w:p>
      <w:pPr>
        <w:pStyle w:val="TextBody"/>
        <w:rPr/>
      </w:pPr>
      <w:r>
        <w:rPr/>
        <w:t xml:space="preserve">[O.11.10.16] Hizo tambiÃ©n el rey SalomÃ³n doscientos paveses de oro extendido: seiscientos siclos de oro gastÃ³ en cada pavÃ©s.  </w:t>
      </w:r>
    </w:p>
    <w:p>
      <w:pPr>
        <w:pStyle w:val="TextBody"/>
        <w:rPr/>
      </w:pPr>
      <w:r>
        <w:rPr/>
        <w:t>[O.11.10.17] Asimismo trescientos escudos de oro extendido, en cada uno de los cuales gastÃ³ tres libras de oro: y pÃºsolos el rey en la casa del bosque del LÃ</w:t>
        <w:softHyphen/>
        <w:t xml:space="preserve">bano.  </w:t>
      </w:r>
    </w:p>
    <w:p>
      <w:pPr>
        <w:pStyle w:val="TextBody"/>
        <w:rPr/>
      </w:pPr>
      <w:r>
        <w:rPr/>
        <w:t>[O.11.10.18] Hizo tambiÃ©n el rey un gran trono de marfil, el cual cubriÃ³ de oro purÃ</w:t>
        <w:softHyphen/>
        <w:t xml:space="preserve">simo.  </w:t>
      </w:r>
    </w:p>
    <w:p>
      <w:pPr>
        <w:pStyle w:val="TextBody"/>
        <w:rPr/>
      </w:pPr>
      <w:r>
        <w:rPr/>
        <w:t>[O.11.10.19] Seis gradas tenÃ</w:t>
        <w:softHyphen/>
        <w:t>a el trono, y lo alto de Ã©l era redondo por el respaldo: y de la una parte y de la otra tenÃ</w:t>
        <w:softHyphen/>
        <w:t xml:space="preserve">a apoyos cerca del asiento, junto Ã¡ los cuales estaban colocados dos leones.  </w:t>
      </w:r>
    </w:p>
    <w:p>
      <w:pPr>
        <w:pStyle w:val="TextBody"/>
        <w:rPr/>
      </w:pPr>
      <w:r>
        <w:rPr/>
        <w:t>[O.11.10.20] Estaban tambiÃ©n doce leones puestos allÃ</w:t>
        <w:softHyphen/>
        <w:t xml:space="preserve"> sobre las seis gradas, de la una parte y de la otra: en ningÃºn otro reino se habÃ</w:t>
        <w:softHyphen/>
        <w:t xml:space="preserve">a hecho trono semejante.  </w:t>
      </w:r>
    </w:p>
    <w:p>
      <w:pPr>
        <w:pStyle w:val="TextBody"/>
        <w:rPr/>
      </w:pPr>
      <w:r>
        <w:rPr/>
        <w:t>[O.11.10.21] Y todos los vasos de beber del rey SalomÃ³n eran de oro, y asimismo toda la vajilla de la casa del bosque del LÃ</w:t>
        <w:softHyphen/>
        <w:t>bano era de oro fino: no habÃ</w:t>
        <w:softHyphen/>
        <w:t xml:space="preserve">a plata; en tiempo de SalomÃ³n no era de estima.  </w:t>
      </w:r>
    </w:p>
    <w:p>
      <w:pPr>
        <w:pStyle w:val="TextBody"/>
        <w:rPr/>
      </w:pPr>
      <w:r>
        <w:rPr/>
        <w:t>[O.11.10.22] Porque el rey tenÃ</w:t>
        <w:softHyphen/>
        <w:t>a la flota que salÃ</w:t>
        <w:softHyphen/>
        <w:t>a Ã¡ la mar, Ã¡ Tharsis, con la flota de Hiram: una vez en cada tres aÃ±os venÃ</w:t>
        <w:softHyphen/>
        <w:t>a la flota de Tharsis, y traÃ</w:t>
        <w:softHyphen/>
        <w:t xml:space="preserve">a oro, plata, marfil, simios y pavos.  </w:t>
      </w:r>
    </w:p>
    <w:p>
      <w:pPr>
        <w:pStyle w:val="TextBody"/>
        <w:rPr/>
      </w:pPr>
      <w:r>
        <w:rPr/>
        <w:t>[O.11.10.23] AsÃ</w:t>
        <w:softHyphen/>
        <w:t xml:space="preserve"> excedÃ</w:t>
        <w:softHyphen/>
        <w:t>a el rey SalomÃ³n Ã¡ todos los reyes de la tierra en riquezas y en sabidurÃ</w:t>
        <w:softHyphen/>
        <w:t xml:space="preserve">a.  </w:t>
      </w:r>
    </w:p>
    <w:p>
      <w:pPr>
        <w:pStyle w:val="TextBody"/>
        <w:rPr/>
      </w:pPr>
      <w:r>
        <w:rPr/>
        <w:t>[O.11.10.24] Toda la tierra procuraba ver la cara de SalomÃ³n, para oir su sabidurÃ</w:t>
        <w:softHyphen/>
        <w:t>a, la cual Dios habÃ</w:t>
        <w:softHyphen/>
        <w:t xml:space="preserve">a puesto en su corazÃ³n.  </w:t>
      </w:r>
    </w:p>
    <w:p>
      <w:pPr>
        <w:pStyle w:val="TextBody"/>
        <w:rPr/>
      </w:pPr>
      <w:r>
        <w:rPr/>
        <w:t xml:space="preserve">[O.11.10.25] Y todos le llevaban cada aÃ±o sus presentes: vasos de oro, vasos de plata, vestidos, armas, aromas, caballos y acÃ©milas.  </w:t>
      </w:r>
    </w:p>
    <w:p>
      <w:pPr>
        <w:pStyle w:val="TextBody"/>
        <w:rPr/>
      </w:pPr>
      <w:r>
        <w:rPr/>
        <w:t>[O.11.10.26] Y juntÃ³ SalomÃ³n carros y gente de Ã¡ caballo; y tenÃ</w:t>
        <w:softHyphen/>
        <w:t xml:space="preserve">a mil cuatrocientos carros, y doce mil jinetes, los cuales puso en las ciudades de los carros, y con el rey en Jerusalem.  </w:t>
      </w:r>
    </w:p>
    <w:p>
      <w:pPr>
        <w:pStyle w:val="TextBody"/>
        <w:rPr/>
      </w:pPr>
      <w:r>
        <w:rPr/>
        <w:t xml:space="preserve">[O.11.10.27] Y puso el rey en Jerusalem plata como piedras, y cedros como los cabrahigos que estÃ¡n por los campos en abundancia.  </w:t>
      </w:r>
    </w:p>
    <w:p>
      <w:pPr>
        <w:pStyle w:val="TextBody"/>
        <w:rPr/>
      </w:pPr>
      <w:r>
        <w:rPr/>
        <w:t>[O.11.10.28] Y sacaban caballos y lienzos Ã¡ SalomÃ³n de Egipto: porque la compaÃ±Ã</w:t>
        <w:softHyphen/>
        <w:t xml:space="preserve">a de los mercaderes del rey compraban caballos y lienzos.  </w:t>
      </w:r>
    </w:p>
    <w:p>
      <w:pPr>
        <w:pStyle w:val="TextBody"/>
        <w:rPr/>
      </w:pPr>
      <w:r>
        <w:rPr/>
        <w:t>[O.11.10.29] Y venÃ</w:t>
        <w:softHyphen/>
        <w:t>a y salÃ</w:t>
        <w:softHyphen/>
        <w:t>a de Egipto, el carro por seiscientas piezas de plata, y el caballo por ciento y cincuenta; y asÃ</w:t>
        <w:softHyphen/>
        <w:t xml:space="preserve"> los sacaban por mano de ellos, todos los reyes de los Hetheos, y de Siria.  </w:t>
      </w:r>
    </w:p>
    <w:p>
      <w:pPr>
        <w:pStyle w:val="TextBody"/>
        <w:rPr/>
      </w:pPr>
      <w:r>
        <w:rPr/>
        <w:t xml:space="preserve">[O.11.11.01] EMPERO el rey SalomÃ³n amÃ³, Ã¡ mÃ¡s de la hija de FaraÃ³n, muchas mujeres extranjeras: Ã¡ las de Moab, Ã¡ las de AmmÃ³n, Ã¡ las de Idumea, Ã¡ las de SidÃ³n, y Ã¡ las Hetheas;  </w:t>
      </w:r>
    </w:p>
    <w:p>
      <w:pPr>
        <w:pStyle w:val="TextBody"/>
        <w:rPr/>
      </w:pPr>
      <w:r>
        <w:rPr/>
        <w:t>[O.11.11.02] Gentes de las cuales JehovÃ¡ habÃ</w:t>
        <w:softHyphen/>
        <w:t xml:space="preserve">a dicho Ã¡ los hijos de Israel: No entrarÃ©is Ã¡ ellas, ni ellas entrarÃ¡n Ã¡ vosotros; porque ciertamente harÃ¡n inclinar vuestros corazones tras sus dioses. A Ã©stas pues se juntÃ³ SalomÃ³n con amor.  </w:t>
      </w:r>
    </w:p>
    <w:p>
      <w:pPr>
        <w:pStyle w:val="TextBody"/>
        <w:rPr/>
      </w:pPr>
      <w:r>
        <w:rPr/>
        <w:t xml:space="preserve">[O.11.11.03] Y tuvo setecientas mujeres reinas, y trescientas concubinas; y sus mujeres torcieron su corazÃ³n.  </w:t>
      </w:r>
    </w:p>
    <w:p>
      <w:pPr>
        <w:pStyle w:val="TextBody"/>
        <w:rPr/>
      </w:pPr>
      <w:r>
        <w:rPr/>
        <w:t xml:space="preserve">[O.11.11.04] Y ya que SalomÃ³n era viejo, sus mujeres inclinaron su corazÃ³n tras dioses ajenos; y su corazÃ³n no era perfecto con JehovÃ¡ su Dios, como el corazÃ³n de su padre David.  </w:t>
      </w:r>
    </w:p>
    <w:p>
      <w:pPr>
        <w:pStyle w:val="TextBody"/>
        <w:rPr/>
      </w:pPr>
      <w:r>
        <w:rPr/>
        <w:t xml:space="preserve">[O.11.11.05] Porque SalomÃ³n siguiÃ³ Ã¡ Astaroth, diosa de los Sidonios, y Ã¡ Milcom, abominaciÃ³n de los Ammonitas.  </w:t>
      </w:r>
    </w:p>
    <w:p>
      <w:pPr>
        <w:pStyle w:val="TextBody"/>
        <w:rPr/>
      </w:pPr>
      <w:r>
        <w:rPr/>
        <w:t xml:space="preserve">[O.11.11.06] E hizo SalomÃ³n lo malo en los ojos de JehovÃ¡, y no fuÃ© cumplidamente tras JehovÃ¡ como David su padre.  </w:t>
      </w:r>
    </w:p>
    <w:p>
      <w:pPr>
        <w:pStyle w:val="TextBody"/>
        <w:rPr/>
      </w:pPr>
      <w:r>
        <w:rPr/>
        <w:t xml:space="preserve">[O.11.11.07] Entonces edificÃ³ SalomÃ³n un alto Ã¡ ChÃªmos, abominaciÃ³n de Moab, en el monte que estÃ¡ enfrente de Jerusalem; y Ã¡ Moloch, abominaciÃ³n de los hijos de AmmÃ³n.  </w:t>
      </w:r>
    </w:p>
    <w:p>
      <w:pPr>
        <w:pStyle w:val="TextBody"/>
        <w:rPr/>
      </w:pPr>
      <w:r>
        <w:rPr/>
        <w:t>[O.11.11.08] Y asÃ</w:t>
        <w:softHyphen/>
        <w:t xml:space="preserve"> hizo para todas sus mujeres extranjeras, las cuales quemaban perfumes, y sacrificaban Ã¡ sus dioses.  </w:t>
      </w:r>
    </w:p>
    <w:p>
      <w:pPr>
        <w:pStyle w:val="TextBody"/>
        <w:rPr/>
      </w:pPr>
      <w:r>
        <w:rPr/>
        <w:t>[O.11.11.09] Y enojÃ³se JehovÃ¡ contra SalomÃ³n, por cuanto estaba su corazÃ³n desviado de JehovÃ¡ Dios de Israel, que le habÃ</w:t>
        <w:softHyphen/>
        <w:t xml:space="preserve">a aparecido dos veces,  </w:t>
      </w:r>
    </w:p>
    <w:p>
      <w:pPr>
        <w:pStyle w:val="TextBody"/>
        <w:rPr/>
      </w:pPr>
      <w:r>
        <w:rPr/>
        <w:t>[O.11.11.10] Y le habÃ</w:t>
        <w:softHyphen/>
        <w:t xml:space="preserve">a mandado acerca de esto, que no siguiese dioses ajenos: mas Ã©l no guardÃ³ lo que le mandÃ³ JehovÃ¡.  </w:t>
      </w:r>
    </w:p>
    <w:p>
      <w:pPr>
        <w:pStyle w:val="TextBody"/>
        <w:rPr/>
      </w:pPr>
      <w:r>
        <w:rPr/>
        <w:t xml:space="preserve">[O.11.11.11] Y dijo JehovÃ¡ Ã¡ SalomÃ³n: Por cuanto ha habido esto en ti, y no has guardado mi pacto y mis estatutos que yo te mandÃ©, romperÃ© el reino de ti, y lo entregarÃ© Ã¡ tu siervo.  </w:t>
      </w:r>
    </w:p>
    <w:p>
      <w:pPr>
        <w:pStyle w:val="TextBody"/>
        <w:rPr/>
      </w:pPr>
      <w:r>
        <w:rPr/>
        <w:t>[O.11.11.12] Empero no lo harÃ© en tus dÃ</w:t>
        <w:softHyphen/>
        <w:t xml:space="preserve">as, por amor de David tu padre: romperÃ©lo de la mano de tu hijo.  </w:t>
      </w:r>
    </w:p>
    <w:p>
      <w:pPr>
        <w:pStyle w:val="TextBody"/>
        <w:rPr/>
      </w:pPr>
      <w:r>
        <w:rPr/>
        <w:t xml:space="preserve">[O.11.11.13] Sin embargo no romperÃ© todo el reino, sino que darÃ© una tribu Ã¡ tu hijo, por amor de David mi siervo, y por amor de Jerusalem que yo he elegido.  </w:t>
      </w:r>
    </w:p>
    <w:p>
      <w:pPr>
        <w:pStyle w:val="TextBody"/>
        <w:rPr/>
      </w:pPr>
      <w:r>
        <w:rPr/>
        <w:t xml:space="preserve">[O.11.11.14] Y JehovÃ¡ suscitÃ³ un adversario Ã¡ SalomÃ³n, Ã¡ Adad, Idumeo, de la sangre real, el cual estaba en Edom.  </w:t>
      </w:r>
    </w:p>
    <w:p>
      <w:pPr>
        <w:pStyle w:val="TextBody"/>
        <w:rPr/>
      </w:pPr>
      <w:r>
        <w:rPr/>
        <w:t xml:space="preserve">[O.11.11.15] Porque cuando David estaba en Edom, y subiÃ³ Joab el general del ejÃ©rcito Ã¡ enterrar los muertos, y matÃ³ Ã¡ todos los varones de Edom,  </w:t>
      </w:r>
    </w:p>
    <w:p>
      <w:pPr>
        <w:pStyle w:val="TextBody"/>
        <w:rPr/>
      </w:pPr>
      <w:r>
        <w:rPr/>
        <w:t>[O.11.11.16] (Porque seis meses habitÃ³ allÃ</w:t>
        <w:softHyphen/>
        <w:t xml:space="preserve"> Joab, y todo Israel, hasta que hubo acabado Ã¡ todo el sexo masculino en Edom;)  </w:t>
      </w:r>
    </w:p>
    <w:p>
      <w:pPr>
        <w:pStyle w:val="TextBody"/>
        <w:rPr/>
      </w:pPr>
      <w:r>
        <w:rPr/>
        <w:t xml:space="preserve">[O.11.11.17] Entonces huyÃ³ Adad, y con Ã©l algunos varones Idumeos de los siervos de su padre, y fuÃ©se Ã¡ Egipto; era entonces Adad muchacho pequeÃ±o.  </w:t>
      </w:r>
    </w:p>
    <w:p>
      <w:pPr>
        <w:pStyle w:val="TextBody"/>
        <w:rPr/>
      </w:pPr>
      <w:r>
        <w:rPr/>
        <w:t xml:space="preserve">[O.11.11.18] Y levantÃ¡ronse de MadiÃ¡n, y vinieron Ã¡ ParÃ¡n; y tomando consigo hombres de ParÃ¡n, viniÃ©ronse Ã¡ Egipto, Ã¡ FaraÃ³n rey de Egipto, el cual le diÃ³ casa, y le seÃ±alÃ³ alimentos, y aun le diÃ³ tierra.  </w:t>
      </w:r>
    </w:p>
    <w:p>
      <w:pPr>
        <w:pStyle w:val="TextBody"/>
        <w:rPr/>
      </w:pPr>
      <w:r>
        <w:rPr/>
        <w:t xml:space="preserve">[O.11.11.19] Y hallÃ³ Adad grande gracia delante de FaraÃ³n, el cual le diÃ³ por mujer Ã¡ la hermana de su esposa, Ã¡ la hermana de la reina Thaphnes.  </w:t>
      </w:r>
    </w:p>
    <w:p>
      <w:pPr>
        <w:pStyle w:val="TextBody"/>
        <w:rPr/>
      </w:pPr>
      <w:r>
        <w:rPr/>
        <w:t xml:space="preserve">[O.11.11.20] Y la hermana de Thaphnes le pariÃ³ Ã¡ su hijo Genubath, al cual destetÃ³ Thaphnes dentro de la casa de FaraÃ³n; y estaba Genubath en casa de FaraÃ³n entre los hijos de FaraÃ³n.  </w:t>
      </w:r>
    </w:p>
    <w:p>
      <w:pPr>
        <w:pStyle w:val="TextBody"/>
        <w:rPr/>
      </w:pPr>
      <w:r>
        <w:rPr/>
        <w:t>[O.11.11.21] Y oyendo Adad en Egipto que David habÃ</w:t>
        <w:softHyphen/>
        <w:t xml:space="preserve">a dormido con sus padres, y que era muerto Joab general del ejÃ©rcito, Adad dijo Ã¡ FaraÃ³n: DÃ©jame ir Ã¡ mi tierra.  </w:t>
      </w:r>
    </w:p>
    <w:p>
      <w:pPr>
        <w:pStyle w:val="TextBody"/>
        <w:rPr/>
      </w:pPr>
      <w:r>
        <w:rPr/>
        <w:t xml:space="preserve">[O.11.11.22] Y respondiÃ³le FaraÃ³n: Â¿Por quÃ©? Â¿quÃ© te falta conmigo, que procuras irte Ã¡ tu tierra? Y Ã©l respondiÃ³: Nada; con todo, ruÃ©gote que me dejes ir.  </w:t>
      </w:r>
    </w:p>
    <w:p>
      <w:pPr>
        <w:pStyle w:val="TextBody"/>
        <w:rPr/>
      </w:pPr>
      <w:r>
        <w:rPr/>
        <w:t>[O.11.11.23] DespertÃ³le tambiÃ©n Dios por adversario Ã¡ RezÃ³n, hijo de Eliada, el cual habÃ</w:t>
        <w:softHyphen/>
        <w:t>a huÃ</w:t>
        <w:softHyphen/>
        <w:t xml:space="preserve">do de su amo Adad-ezer, rey de Soba.  </w:t>
      </w:r>
    </w:p>
    <w:p>
      <w:pPr>
        <w:pStyle w:val="TextBody"/>
        <w:rPr/>
      </w:pPr>
      <w:r>
        <w:rPr/>
        <w:t>[O.11.11.24] Y habÃ</w:t>
        <w:softHyphen/>
        <w:t>a juntado gente contra Ã©l, y habÃ</w:t>
        <w:softHyphen/>
        <w:t>ase hecho capitÃ¡n de una compaÃ±Ã</w:t>
        <w:softHyphen/>
        <w:t>a, cuando David deshizo Ã¡ los de Soba. DespuÃ©s se fueron Ã¡ Damasco, y habitaron allÃ</w:t>
        <w:softHyphen/>
        <w:t xml:space="preserve"> Ã© hiciÃ©ronle rey en Damasco.  </w:t>
      </w:r>
    </w:p>
    <w:p>
      <w:pPr>
        <w:pStyle w:val="TextBody"/>
        <w:rPr/>
      </w:pPr>
      <w:r>
        <w:rPr/>
        <w:t>[O.11.11.25] Y fuÃ© adversario Ã¡ Israel todos los dÃ</w:t>
        <w:softHyphen/>
        <w:t xml:space="preserve">as de SalomÃ³n; y fuÃ© otro mal con el de Adad, porque aborreciÃ³ Ã¡ Israel, y reinÃ³ sobre la Siria.  </w:t>
      </w:r>
    </w:p>
    <w:p>
      <w:pPr>
        <w:pStyle w:val="TextBody"/>
        <w:rPr/>
      </w:pPr>
      <w:r>
        <w:rPr/>
        <w:t xml:space="preserve">[O.11.11.26] Asimismo Jeroboam hijo de Nabat, Ephrateo de Sereda, siervo de SalomÃ³n, (su madre se llamaba Serva, mujer viuda) alzÃ³ su mano contra el rey.  </w:t>
      </w:r>
    </w:p>
    <w:p>
      <w:pPr>
        <w:pStyle w:val="TextBody"/>
        <w:rPr/>
      </w:pPr>
      <w:r>
        <w:rPr/>
        <w:t xml:space="preserve">[O.11.11.27] Y la causa por quÃ© Ã©ste alzÃ³ mano contra el rey, fuÃ© esta: SalomÃ³n edificando Ã¡ Millo, cerrÃ³ el portillo de la ciudad de David su padre.  </w:t>
      </w:r>
    </w:p>
    <w:p>
      <w:pPr>
        <w:pStyle w:val="TextBody"/>
        <w:rPr/>
      </w:pPr>
      <w:r>
        <w:rPr/>
        <w:t xml:space="preserve">[O.11.11.28] Y el varÃ³n Jeroboam era valiente y esforzado; y viendo SalomÃ³n al mancebo que era hombre activo, encomendÃ³le todo el cargo de la casa de JosÃ©.  </w:t>
      </w:r>
    </w:p>
    <w:p>
      <w:pPr>
        <w:pStyle w:val="TextBody"/>
        <w:rPr/>
      </w:pPr>
      <w:r>
        <w:rPr/>
        <w:t>[O.11.11.29] AconteciÃ³ pues en aquel tiempo, que saliendo Jeroboam de Jerusalem, topÃ³le en el camino el profeta AhÃ</w:t>
        <w:softHyphen/>
        <w:t xml:space="preserve">as Silonita; y Ã©l estaba cubierto con una capa nueva; y estaban ellos dos solos en el campo.  </w:t>
      </w:r>
    </w:p>
    <w:p>
      <w:pPr>
        <w:pStyle w:val="TextBody"/>
        <w:rPr/>
      </w:pPr>
      <w:r>
        <w:rPr/>
        <w:t>[O.11.11.30] Y trabando AhÃ</w:t>
        <w:softHyphen/>
        <w:t>as de la capa nueva que tenÃ</w:t>
        <w:softHyphen/>
        <w:t>a sobre sÃ</w:t>
        <w:softHyphen/>
        <w:t xml:space="preserve">, rompiÃ³la en doce pedazos,  </w:t>
      </w:r>
    </w:p>
    <w:p>
      <w:pPr>
        <w:pStyle w:val="TextBody"/>
        <w:rPr/>
      </w:pPr>
      <w:r>
        <w:rPr/>
        <w:t>[O.11.11.31] Y dijo Ã¡ Jeroboam: Toma para ti los diez pedazos; porque asÃ</w:t>
        <w:softHyphen/>
        <w:t xml:space="preserve"> dijo JehovÃ¡ Dios de Israel: He aquÃ</w:t>
        <w:softHyphen/>
        <w:t xml:space="preserve"> que yo rompo el reino de la mano de SalomÃ³n, y Ã¡ ti darÃ© diez tribus;  </w:t>
      </w:r>
    </w:p>
    <w:p>
      <w:pPr>
        <w:pStyle w:val="TextBody"/>
        <w:rPr/>
      </w:pPr>
      <w:r>
        <w:rPr/>
        <w:t xml:space="preserve">[O.11.11.32] (Y Ã©l tendrÃ¡ una tribu, por amor de David mi siervo, y por amor de Jerusalem, ciudad que yo he elegido de todas las tribus de Israel:)  </w:t>
      </w:r>
    </w:p>
    <w:p>
      <w:pPr>
        <w:pStyle w:val="TextBody"/>
        <w:rPr/>
      </w:pPr>
      <w:r>
        <w:rPr/>
        <w:t xml:space="preserve">[O.11.11.33] Por cuanto me han dejado, y han adorado Ã¡ Astharoth diosa de los Sidonios, y Ã¡ ChÃªmos dios de Moab, y Ã¡ Moloch dios de los hijos de AmmÃ³n; y no han andado en mis caminos, para hacer lo recto delante de mis ojos, y mis estatutos, y mis derechos, como hizo David su padre.  </w:t>
      </w:r>
    </w:p>
    <w:p>
      <w:pPr>
        <w:pStyle w:val="TextBody"/>
        <w:rPr/>
      </w:pPr>
      <w:r>
        <w:rPr/>
        <w:t>[O.11.11.34] Empero no quitarÃ© nada de su reino de sus manos, sino que lo retendrÃ© por caudillo todos los dÃ</w:t>
        <w:softHyphen/>
        <w:t>as de su vida, por amor de David mi siervo, al cual yo elegÃ</w:t>
        <w:softHyphen/>
        <w:t xml:space="preserve">, y Ã©l guardÃ³ mis mandamientos y mis estatutos:  </w:t>
      </w:r>
    </w:p>
    <w:p>
      <w:pPr>
        <w:pStyle w:val="TextBody"/>
        <w:rPr/>
      </w:pPr>
      <w:r>
        <w:rPr/>
        <w:t xml:space="preserve">[O.11.11.35] Mas yo quitarÃ© el reino de la mano de su hijo, y darÃ©lo Ã¡ ti, las diez tribus.  </w:t>
      </w:r>
    </w:p>
    <w:p>
      <w:pPr>
        <w:pStyle w:val="TextBody"/>
        <w:rPr/>
      </w:pPr>
      <w:r>
        <w:rPr/>
        <w:t>[O.11.11.36] Y Ã¡ su hijo darÃ© una tribu, para que mi siervo David tenga lÃ¡mpara todos los dÃ</w:t>
        <w:softHyphen/>
        <w:t>as delante de mÃ</w:t>
        <w:softHyphen/>
        <w:t xml:space="preserve"> en Jerusalem, ciudad que yo me elegÃ</w:t>
        <w:softHyphen/>
        <w:t xml:space="preserve"> para poner en ella mi nombre.  </w:t>
      </w:r>
    </w:p>
    <w:p>
      <w:pPr>
        <w:pStyle w:val="TextBody"/>
        <w:rPr/>
      </w:pPr>
      <w:r>
        <w:rPr/>
        <w:t xml:space="preserve">[O.11.11.37] Yo pues te tomarÃ© Ã¡ ti, y tÃº reinarÃ¡s en todas las cosas que deseare tu alma, y serÃ¡s rey sobre Israel.  </w:t>
      </w:r>
    </w:p>
    <w:p>
      <w:pPr>
        <w:pStyle w:val="TextBody"/>
        <w:rPr/>
      </w:pPr>
      <w:r>
        <w:rPr/>
        <w:t>[O.11.11.38] Y serÃ¡ que, si prestares oÃ</w:t>
        <w:softHyphen/>
        <w:t xml:space="preserve">do Ã¡ todas las cosas que te mandare, y anduvieres en mis caminos, Ã© hicieres lo recto delante de mis ojos, guardando mis estatutos y mis mandamientos, como hizo David mi siervo, yo serÃ© contigo, y te edificarÃ© casa firme, como la edifiquÃ© Ã¡ David, y yo te entregarÃ© Ã¡ Israel.  </w:t>
      </w:r>
    </w:p>
    <w:p>
      <w:pPr>
        <w:pStyle w:val="TextBody"/>
        <w:rPr/>
      </w:pPr>
      <w:r>
        <w:rPr/>
        <w:t xml:space="preserve">[O.11.11.39] Y yo afligirÃ© la simiente de David Ã¡ causa de esto, mas no para siempre.  </w:t>
      </w:r>
    </w:p>
    <w:p>
      <w:pPr>
        <w:pStyle w:val="TextBody"/>
        <w:rPr/>
      </w:pPr>
      <w:r>
        <w:rPr/>
        <w:t xml:space="preserve">[O.11.11.40] ProcurÃ³ por tanto SalomÃ³n de matar Ã¡ Jeroboam, pero levantÃ¡ndose Jeroboam, huyÃ³ Ã¡ Egipto, Ã¡ Sisac rey de Egipto, y estuvo en Egipto hasta la muerte de SalomÃ³m.  </w:t>
      </w:r>
    </w:p>
    <w:p>
      <w:pPr>
        <w:pStyle w:val="TextBody"/>
        <w:rPr/>
      </w:pPr>
      <w:r>
        <w:rPr/>
        <w:t>[O.11.11.41] Lo demÃ¡s de los hechos de SalomÃ³n, y todas las cosas que hizo, y su sabidurÃ</w:t>
        <w:softHyphen/>
        <w:t xml:space="preserve">a, Â¿no estÃ¡n escritas en el libro de los hechos de SalomÃ³n?  </w:t>
      </w:r>
    </w:p>
    <w:p>
      <w:pPr>
        <w:pStyle w:val="TextBody"/>
        <w:rPr/>
      </w:pPr>
      <w:r>
        <w:rPr/>
        <w:t>[O.11.11.42] Y los dÃ</w:t>
        <w:softHyphen/>
        <w:t xml:space="preserve">as que SalomÃ³n reinÃ³ en Jerusalem sobre todo Israel, fueron cuarenta aÃ±os.  </w:t>
      </w:r>
    </w:p>
    <w:p>
      <w:pPr>
        <w:pStyle w:val="TextBody"/>
        <w:rPr/>
      </w:pPr>
      <w:r>
        <w:rPr/>
        <w:t xml:space="preserve">[O.11.11.43] Y durmiÃ³ SalomÃ³n con sus padres, y fuÃ© sepultado en la ciudad de su padre David: y reinÃ³ en su lugar Roboam su hijo.  </w:t>
      </w:r>
    </w:p>
    <w:p>
      <w:pPr>
        <w:pStyle w:val="TextBody"/>
        <w:rPr/>
      </w:pPr>
      <w:r>
        <w:rPr/>
        <w:t>[O.11.12.01] Y FUÃ‰ Roboam Ã¡ SichÃªm; porque todo Israel habÃ</w:t>
        <w:softHyphen/>
        <w:t xml:space="preserve">a venido Ã¡ SichÃªm para hacerlo rey.  </w:t>
      </w:r>
    </w:p>
    <w:p>
      <w:pPr>
        <w:pStyle w:val="TextBody"/>
        <w:rPr/>
      </w:pPr>
      <w:r>
        <w:rPr/>
        <w:t>[O.11.12.02] Y aconteciÃ³, que como lo oyÃ³ Jeroboam hijo de Nabat, que estaba en Egipto, porque habÃ</w:t>
        <w:softHyphen/>
        <w:t>a huÃ</w:t>
        <w:softHyphen/>
        <w:t xml:space="preserve">do de delante del rey SalomÃ³n, y habitaba en Egipto;  </w:t>
      </w:r>
    </w:p>
    <w:p>
      <w:pPr>
        <w:pStyle w:val="TextBody"/>
        <w:rPr/>
      </w:pPr>
      <w:r>
        <w:rPr/>
        <w:t xml:space="preserve">[O.11.12.03] Enviaron y llamÃ¡ronle. Vino pues Jeroboam y toda la congregaciÃ³n de Israel, y hablaron Ã¡ Roboam, diciendo:  </w:t>
      </w:r>
    </w:p>
    <w:p>
      <w:pPr>
        <w:pStyle w:val="TextBody"/>
        <w:rPr/>
      </w:pPr>
      <w:r>
        <w:rPr/>
        <w:t xml:space="preserve">[O.11.12.04] Tu padre agravÃ³ nuestro yugo, mas ahora tÃº disminuye algo de la dura servidumbre de tu padre, y del yugo pesado que puso sobre nosotros, y te serviremos.  </w:t>
      </w:r>
    </w:p>
    <w:p>
      <w:pPr>
        <w:pStyle w:val="TextBody"/>
        <w:rPr/>
      </w:pPr>
      <w:r>
        <w:rPr/>
        <w:t>[O.11.12.05] Y Ã©l les dijo: Idos, y de aquÃ</w:t>
        <w:softHyphen/>
        <w:t xml:space="preserve"> Ã¡ tres dÃ</w:t>
        <w:softHyphen/>
        <w:t>as volved Ã¡ mÃ</w:t>
        <w:softHyphen/>
        <w:t xml:space="preserve">. Y el pueblo se fuÃ©.  </w:t>
      </w:r>
    </w:p>
    <w:p>
      <w:pPr>
        <w:pStyle w:val="TextBody"/>
        <w:rPr/>
      </w:pPr>
      <w:r>
        <w:rPr/>
        <w:t>[O.11.12.06] Entonces el rey Roboam tomÃ³ consejo con los ancianos que habÃ</w:t>
        <w:softHyphen/>
        <w:t>an estado delante de SalomÃ³n su padre cuando vivÃ</w:t>
        <w:softHyphen/>
        <w:t xml:space="preserve">a, y dijo: Â¿CÃ³mo aconsejÃ¡is vosotros que responda Ã¡ este pueblo?  </w:t>
      </w:r>
    </w:p>
    <w:p>
      <w:pPr>
        <w:pStyle w:val="TextBody"/>
        <w:rPr/>
      </w:pPr>
      <w:r>
        <w:rPr/>
        <w:t xml:space="preserve">[O.11.12.07] Y ellos le hablaron, diciendo: Si tÃº fueres hoy siervo de este pueblo, y lo sirvieres, y respondiÃ©ndole buenas palabras les hablares, ellos te servirÃ¡n para siempre.  </w:t>
      </w:r>
    </w:p>
    <w:p>
      <w:pPr>
        <w:pStyle w:val="TextBody"/>
        <w:rPr/>
      </w:pPr>
      <w:r>
        <w:rPr/>
        <w:t>[O.11.12.08] Mas Ã©l, dejado el consejo de los viejos que ellos le habÃ</w:t>
        <w:softHyphen/>
        <w:t>an dado, tomÃ³ consejo con los mancebos que se habÃ</w:t>
        <w:softHyphen/>
        <w:t xml:space="preserve">an criado con Ã©l, y estaban delante de Ã©l.  </w:t>
      </w:r>
    </w:p>
    <w:p>
      <w:pPr>
        <w:pStyle w:val="TextBody"/>
        <w:rPr/>
      </w:pPr>
      <w:r>
        <w:rPr/>
        <w:t>[O.11.12.09] Y dÃ</w:t>
        <w:softHyphen/>
        <w:t xml:space="preserve">joles: Â¿CÃ³mo aconsejÃ¡is vosotros que respondamos Ã¡ este pueblo, que me ha hablado, diciendo: Disminuye algo del yugo que tu padre puso sobre nosotros?  </w:t>
      </w:r>
    </w:p>
    <w:p>
      <w:pPr>
        <w:pStyle w:val="TextBody"/>
        <w:rPr/>
      </w:pPr>
      <w:r>
        <w:rPr/>
        <w:t>[O.11.12.10] Entonces los mancebos que se habÃ</w:t>
        <w:softHyphen/>
        <w:t>an criado con Ã©l, le respondieron, diciendo: AsÃ</w:t>
        <w:softHyphen/>
        <w:t xml:space="preserve"> hablarÃ¡s Ã¡ este pueblo que te ha dicho estas palabras: Tu padre agravÃ³ nuestro yugo; mas tÃº disminÃºyenos algo: asÃ</w:t>
        <w:softHyphen/>
        <w:t xml:space="preserve"> les hablarÃ¡s: El menor dedo de los mÃ</w:t>
        <w:softHyphen/>
        <w:t xml:space="preserve">os es mÃ¡s grueso que los lomos de mi padre.  </w:t>
      </w:r>
    </w:p>
    <w:p>
      <w:pPr>
        <w:pStyle w:val="TextBody"/>
        <w:rPr/>
      </w:pPr>
      <w:r>
        <w:rPr/>
        <w:t xml:space="preserve">[O.11.12.11] Ahora pues, mi padre os cargÃ³ de pesado yugo, mas yo aÃ±adirÃ© Ã¡ vuestro yugo; mi padre os hiriÃ³ con azotes, mas yo os herirÃ© con escorpiones.  </w:t>
      </w:r>
    </w:p>
    <w:p>
      <w:pPr>
        <w:pStyle w:val="TextBody"/>
        <w:rPr/>
      </w:pPr>
      <w:r>
        <w:rPr/>
        <w:t>[O.11.12.12] Y al tercer dÃ</w:t>
        <w:softHyphen/>
        <w:t>a vino Jeroboam con todo el pueblo Ã¡ Roboam; segÃºn el rey lo habÃ</w:t>
        <w:softHyphen/>
        <w:t>a mandado, diciendo: Volved Ã¡ mÃ</w:t>
        <w:softHyphen/>
        <w:t xml:space="preserve"> al tercer dÃ</w:t>
        <w:softHyphen/>
        <w:t xml:space="preserve">a.  </w:t>
      </w:r>
    </w:p>
    <w:p>
      <w:pPr>
        <w:pStyle w:val="TextBody"/>
        <w:rPr/>
      </w:pPr>
      <w:r>
        <w:rPr/>
        <w:t>[O.11.12.13] Y el rey respondiÃ³ al pueblo duramente, dejado el consejo de los ancianos que ellos le habÃ</w:t>
        <w:softHyphen/>
        <w:t xml:space="preserve">an dado;  </w:t>
      </w:r>
    </w:p>
    <w:p>
      <w:pPr>
        <w:pStyle w:val="TextBody"/>
        <w:rPr/>
      </w:pPr>
      <w:r>
        <w:rPr/>
        <w:t xml:space="preserve">[O.11.12.14] Y hablÃ³les conforme al consejo de los mancebos, diciendo: Mi padre agravÃ³ vuestro yugo, pero yo aÃ±adirÃ© Ã¡ vuestro yugo; mi padre os hiriÃ³ con azotes, mas yo os herirÃ© con escorpiones.  </w:t>
      </w:r>
    </w:p>
    <w:p>
      <w:pPr>
        <w:pStyle w:val="TextBody"/>
        <w:rPr/>
      </w:pPr>
      <w:r>
        <w:rPr/>
        <w:t>[O.11.12.15] Y no oyÃ³ el rey al pueblo; porque era ordenaciÃ³n de JehovÃ¡, para confirmar su palabra, que JehovÃ¡ habÃ</w:t>
        <w:softHyphen/>
        <w:t>a hablado por medio de AhÃ</w:t>
        <w:softHyphen/>
        <w:t xml:space="preserve">as Silonita Ã¡ Jeroboam hijo de Nabat.  </w:t>
      </w:r>
    </w:p>
    <w:p>
      <w:pPr>
        <w:pStyle w:val="TextBody"/>
        <w:rPr/>
      </w:pPr>
      <w:r>
        <w:rPr/>
        <w:t>[O.11.12.16] Y cuando todo el pueblo viÃ³ que el rey no les habÃ</w:t>
        <w:softHyphen/>
        <w:t>a oÃ</w:t>
        <w:softHyphen/>
        <w:t>do, respondiÃ³le estas palabras, diciendo: Â¿QuÃ© parte tenemos nosotros con David? No tenemos heredad en el hijo de IsaÃ</w:t>
        <w:softHyphen/>
        <w:t>. Â</w:t>
        <w:softHyphen/>
        <w:t>Israel, Ã¡ tus estancias! Â</w:t>
        <w:softHyphen/>
        <w:t xml:space="preserve">Provee ahora en tu casa, David! Entonces Israel se fuÃ© Ã¡ sus estancias.  </w:t>
      </w:r>
    </w:p>
    <w:p>
      <w:pPr>
        <w:pStyle w:val="TextBody"/>
        <w:rPr/>
      </w:pPr>
      <w:r>
        <w:rPr/>
        <w:t xml:space="preserve">[O.11.12.17] Mas reinÃ³ Roboam sobre los hijos de Israel que moraban en las ciudades de JudÃ¡.  </w:t>
      </w:r>
    </w:p>
    <w:p>
      <w:pPr>
        <w:pStyle w:val="TextBody"/>
        <w:rPr/>
      </w:pPr>
      <w:r>
        <w:rPr/>
        <w:t xml:space="preserve">[O.11.12.18] Y el rey Roboam enviÃ³ Ã¡ Adoram, que estaba sobre los tributos; pero apedreÃ³le todo Israel, y muriÃ³. Entonces el rey Roboam se esforzÃ³ Ã¡ subir en un carro, y huir Ã¡ Jerusalem.  </w:t>
      </w:r>
    </w:p>
    <w:p>
      <w:pPr>
        <w:pStyle w:val="TextBody"/>
        <w:rPr/>
      </w:pPr>
      <w:r>
        <w:rPr/>
        <w:t>[O.11.12.19] AsÃ</w:t>
        <w:softHyphen/>
        <w:t xml:space="preserve"> se apartÃ³ Israel de la casa de David hasta hoy.  </w:t>
      </w:r>
    </w:p>
    <w:p>
      <w:pPr>
        <w:pStyle w:val="TextBody"/>
        <w:rPr/>
      </w:pPr>
      <w:r>
        <w:rPr/>
        <w:t>[O.11.12.20] Y aconteciÃ³, que oyendo todo Israel que Jeroboam habÃ</w:t>
        <w:softHyphen/>
        <w:t xml:space="preserve">a vuelto, enviaron y llamÃ¡ronle Ã¡ la congregaciÃ³n, Ã© hiciÃ©ronle rey sobre todo Israel, sin quedar tribu alguna que siguiese la casa de David, sino sÃ³lo la tribu de JudÃ¡.  </w:t>
      </w:r>
    </w:p>
    <w:p>
      <w:pPr>
        <w:pStyle w:val="TextBody"/>
        <w:rPr/>
      </w:pPr>
      <w:r>
        <w:rPr/>
        <w:t>[O.11.12.21] Y como Roboam vino Ã¡ Jerusalem, juntÃ³ toda la casa de JudÃ¡ y la tribu de BenjamÃ</w:t>
        <w:softHyphen/>
        <w:t xml:space="preserve">n, ciento y ochenta mil hombres escogidos de guerra, para hacer guerra Ã¡ la casa de Israel, y reducir el reino Ã¡ Roboam hijo de SalomÃ³n.  </w:t>
      </w:r>
    </w:p>
    <w:p>
      <w:pPr>
        <w:pStyle w:val="TextBody"/>
        <w:rPr/>
      </w:pPr>
      <w:r>
        <w:rPr/>
        <w:t>[O.11.12.22] Mas fuÃ© palabra de JehovÃ¡ Ã¡ SemeÃ</w:t>
        <w:softHyphen/>
        <w:t xml:space="preserve">as varÃ³n de Dios, diciendo:  </w:t>
      </w:r>
    </w:p>
    <w:p>
      <w:pPr>
        <w:pStyle w:val="TextBody"/>
        <w:rPr/>
      </w:pPr>
      <w:r>
        <w:rPr/>
        <w:t>[O.11.12.23] Habla Ã¡ Roboam hijo de SalomÃ³n, rey de JudÃ¡, y Ã¡ toda la casa de JudÃ¡ y de BenjamÃ</w:t>
        <w:softHyphen/>
        <w:t xml:space="preserve">n, y Ã¡ los demÃ¡s del pueblo, diciendo:  </w:t>
      </w:r>
    </w:p>
    <w:p>
      <w:pPr>
        <w:pStyle w:val="TextBody"/>
        <w:rPr/>
      </w:pPr>
      <w:r>
        <w:rPr/>
        <w:t>[O.11.12.24] AsÃ</w:t>
        <w:softHyphen/>
        <w:t xml:space="preserve"> ha dicho JehovÃ¡: No vayÃ¡is, ni peleÃ©is contra vuestros hermanos los hijos de Israel; volveos cada uno Ã¡ su casa; porque este negocio yo lo he hecho. Y ellos oyeron la palabra de Dios, y volviÃ©ronse, y fuÃ©ronse, conforme Ã¡ la palabra de JehovÃ¡.  </w:t>
      </w:r>
    </w:p>
    <w:p>
      <w:pPr>
        <w:pStyle w:val="TextBody"/>
        <w:rPr/>
      </w:pPr>
      <w:r>
        <w:rPr/>
        <w:t>[O.11.12.25] Y reedificÃ³ Jeroboam Ã¡ SichÃªm en el monte de Ephraim, y habitÃ³ en ella; y saliendo de allÃ</w:t>
        <w:softHyphen/>
        <w:t xml:space="preserve">, reedificÃ³ Ã¡ Penuel.  </w:t>
      </w:r>
    </w:p>
    <w:p>
      <w:pPr>
        <w:pStyle w:val="TextBody"/>
        <w:rPr/>
      </w:pPr>
      <w:r>
        <w:rPr/>
        <w:t xml:space="preserve">[O.11.12.26] Y dijo Jeroboam en su corazÃ³n: Ahora se volverÃ¡ el reino Ã¡ la casa de David,  </w:t>
      </w:r>
    </w:p>
    <w:p>
      <w:pPr>
        <w:pStyle w:val="TextBody"/>
        <w:rPr/>
      </w:pPr>
      <w:r>
        <w:rPr/>
        <w:t>[O.11.12.27] Si este pueblo subiere Ã¡ sacrificar Ã¡ la casa de JehovÃ¡ en Jerusalem: porque el corazÃ³n de este pueblo se convertirÃ¡ Ã¡ su seÃ±or Roboam rey de JudÃ¡, y me matarÃ¡n Ã¡ mÃ</w:t>
        <w:softHyphen/>
        <w:t xml:space="preserve">, y se tornarÃ¡n Ã¡ Roboam rey de JudÃ¡.  </w:t>
      </w:r>
    </w:p>
    <w:p>
      <w:pPr>
        <w:pStyle w:val="TextBody"/>
        <w:rPr/>
      </w:pPr>
      <w:r>
        <w:rPr/>
        <w:t>[O.11.12.28] Y habido consejo, hizo el rey dos becerros de oro, y dijo al pueblo: Harto habÃ©is subido Ã¡ Jerusalem: he aquÃ</w:t>
        <w:softHyphen/>
        <w:t xml:space="preserve"> tus dioses, oh Israel, que te hicieron subir de la tierra de Egipto.  </w:t>
      </w:r>
    </w:p>
    <w:p>
      <w:pPr>
        <w:pStyle w:val="TextBody"/>
        <w:rPr/>
      </w:pPr>
      <w:r>
        <w:rPr/>
        <w:t xml:space="preserve">[O.11.12.29] Y puso el uno en Beth-el, y el otro puso en Dan.  </w:t>
      </w:r>
    </w:p>
    <w:p>
      <w:pPr>
        <w:pStyle w:val="TextBody"/>
        <w:rPr/>
      </w:pPr>
      <w:r>
        <w:rPr/>
        <w:t xml:space="preserve">[O.11.12.30] Y esto fuÃ© ocasiÃ³n de pecado; porque el pueblo iba Ã¡ adorar delante del uno, hasta Dan.  </w:t>
      </w:r>
    </w:p>
    <w:p>
      <w:pPr>
        <w:pStyle w:val="TextBody"/>
        <w:rPr/>
      </w:pPr>
      <w:r>
        <w:rPr/>
        <w:t>[O.11.12.31] Hizo tambiÃ©n casa de altos, Ã© hizo sacerdotes de la clase del pueblo, que no eran de los hijos de LevÃ</w:t>
        <w:softHyphen/>
        <w:t xml:space="preserve">.  </w:t>
      </w:r>
    </w:p>
    <w:p>
      <w:pPr>
        <w:pStyle w:val="TextBody"/>
        <w:rPr/>
      </w:pPr>
      <w:r>
        <w:rPr/>
        <w:t>[O.11.12.32] Entonces instituyÃ³ Jeroboam solemnidad en el mes octavo, Ã¡ los quince del mes, conforme Ã¡ la solemnidad que se celebraba en JudÃ¡; y sacrificÃ³ sobre altar. AsÃ</w:t>
        <w:softHyphen/>
        <w:t xml:space="preserve"> hizo en Beth-el, sacrificando Ã¡ los becerros que habÃ</w:t>
        <w:softHyphen/>
        <w:t>a hecho. OrdenÃ³ tambiÃ©n en Beth-el sacerdotes de los altos que Ã©l habÃ</w:t>
        <w:softHyphen/>
        <w:t xml:space="preserve">a fabricado.  </w:t>
      </w:r>
    </w:p>
    <w:p>
      <w:pPr>
        <w:pStyle w:val="TextBody"/>
        <w:rPr/>
      </w:pPr>
      <w:r>
        <w:rPr/>
        <w:t>[O.11.12.33] SacrificÃ³ pues sobre el altar que Ã©l habÃ</w:t>
        <w:softHyphen/>
        <w:t>a hecho en Beth-el, Ã¡ los quince del mes octavo, el mes que Ã©l habÃ</w:t>
        <w:softHyphen/>
        <w:t xml:space="preserve">a inventado de su corazÃ³n; Ã© hizo fiesta Ã¡ los hijos de Israel, y subiÃ³ al altar para quemar perfumes.  </w:t>
      </w:r>
    </w:p>
    <w:p>
      <w:pPr>
        <w:pStyle w:val="TextBody"/>
        <w:rPr/>
      </w:pPr>
      <w:r>
        <w:rPr/>
        <w:t>[O.11.13.01] Y HE aquÃ</w:t>
        <w:softHyphen/>
        <w:t xml:space="preserve"> que un varÃ³n de Dios por palabra de JehovÃ¡ vino de JudÃ¡ Ã¡ Beth-el; y estando Jeroboam al altar para quemar perfumes,  </w:t>
      </w:r>
    </w:p>
    <w:p>
      <w:pPr>
        <w:pStyle w:val="TextBody"/>
        <w:rPr/>
      </w:pPr>
      <w:r>
        <w:rPr/>
        <w:t>[O.11.13.02] El clamÃ³ contra el altar por palabra de JehovÃ¡, y dijo: Altar, altar, asÃ</w:t>
        <w:softHyphen/>
        <w:t xml:space="preserve"> ha dicho JehovÃ¡: He aquÃ</w:t>
        <w:softHyphen/>
        <w:t xml:space="preserve"> que Ã¡ la casa de David nacerÃ¡ un hijo, llamado JosÃ</w:t>
        <w:softHyphen/>
        <w:t xml:space="preserve">as, el cual sacrificarÃ¡ sobre ti Ã¡ los sacerdotes de los altos que queman sobre ti perfumes; y sobre ti quemarÃ¡n huesos de hombres.  </w:t>
      </w:r>
    </w:p>
    <w:p>
      <w:pPr>
        <w:pStyle w:val="TextBody"/>
        <w:rPr/>
      </w:pPr>
      <w:r>
        <w:rPr/>
        <w:t>[O.11.13.03] Y aquel mismo dÃ</w:t>
        <w:softHyphen/>
        <w:t>a diÃ³ una seÃ±al, diciendo: Esta es la seÃ±al de que JehovÃ¡ ha hablado: he aquÃ</w:t>
        <w:softHyphen/>
        <w:t xml:space="preserve"> que el altar se quebrarÃ¡, y la ceniza que sobre Ã©l estÃ¡ se derramarÃ¡.  </w:t>
      </w:r>
    </w:p>
    <w:p>
      <w:pPr>
        <w:pStyle w:val="TextBody"/>
        <w:rPr/>
      </w:pPr>
      <w:r>
        <w:rPr/>
        <w:t>[O.11.13.04] Y como el rey Jeroboam oyÃ³ la palabra del varÃ³n de Dios, que habÃ</w:t>
        <w:softHyphen/>
        <w:t>a clamado contra el altar de Beth-el, extendiendo su mano desde el altar, dijo: Â</w:t>
        <w:softHyphen/>
        <w:t>Prendedle! Mas la mano que habÃ</w:t>
        <w:softHyphen/>
        <w:t>a extendido contra Ã©l, se le secÃ³, que no la pudo tornar Ã¡ sÃ</w:t>
        <w:softHyphen/>
        <w:t xml:space="preserve">.  </w:t>
      </w:r>
    </w:p>
    <w:p>
      <w:pPr>
        <w:pStyle w:val="TextBody"/>
        <w:rPr/>
      </w:pPr>
      <w:r>
        <w:rPr/>
        <w:t>[O.11.13.05] Y el altar se rompiÃ³, y derramÃ³se la ceniza del altar, conforme Ã¡ la seÃ±al que el varÃ³n de Dios habÃ</w:t>
        <w:softHyphen/>
        <w:t xml:space="preserve">a dado por palabra de JehovÃ¡.  </w:t>
      </w:r>
    </w:p>
    <w:p>
      <w:pPr>
        <w:pStyle w:val="TextBody"/>
        <w:rPr/>
      </w:pPr>
      <w:r>
        <w:rPr/>
        <w:t>[O.11.13.06] Entonces respondiendo el rey, dijo al varÃ³n de Dios: Te pido que ruegues Ã¡ la faz de JehovÃ¡ tu Dios, y ora por mÃ</w:t>
        <w:softHyphen/>
        <w:t>, que mi mano me sea restituÃ</w:t>
        <w:softHyphen/>
        <w:t xml:space="preserve">da. Y el varÃ³n de Dios orÃ³ Ã¡ la faz de JehovÃ¡, y la mano del rey se le recuperÃ³ y tornÃ³se como antes.  </w:t>
      </w:r>
    </w:p>
    <w:p>
      <w:pPr>
        <w:pStyle w:val="TextBody"/>
        <w:rPr/>
      </w:pPr>
      <w:r>
        <w:rPr/>
        <w:t xml:space="preserve">[O.11.13.07] Y el rey dijo al varÃ³n de Dios: Ven conmigo Ã¡ casa, y comerÃ¡s, y yo te darÃ© un presente.  </w:t>
      </w:r>
    </w:p>
    <w:p>
      <w:pPr>
        <w:pStyle w:val="TextBody"/>
        <w:rPr/>
      </w:pPr>
      <w:r>
        <w:rPr/>
        <w:t>[O.11.13.08] Mas el varÃ³n de Dios dijo al rey: Si me dieses la mitad de tu casa, no irÃ</w:t>
        <w:softHyphen/>
        <w:t>a contigo, ni comerÃ</w:t>
        <w:softHyphen/>
        <w:t>a pan ni beberÃ</w:t>
        <w:softHyphen/>
        <w:t xml:space="preserve">a agua en este lugar;  </w:t>
      </w:r>
    </w:p>
    <w:p>
      <w:pPr>
        <w:pStyle w:val="TextBody"/>
        <w:rPr/>
      </w:pPr>
      <w:r>
        <w:rPr/>
        <w:t>[O.11.13.09] Porque asÃ</w:t>
        <w:softHyphen/>
        <w:t xml:space="preserve"> me estÃ¡ mandado por palabra de JehovÃ¡, diciendo: No comas pan, ni bebas agua, ni vuelvas por el camino que fueres.  </w:t>
      </w:r>
    </w:p>
    <w:p>
      <w:pPr>
        <w:pStyle w:val="TextBody"/>
        <w:rPr/>
      </w:pPr>
      <w:r>
        <w:rPr/>
        <w:t>[O.11.13.10] FuÃ©se pues por otro camino, y no volviÃ³ por el camino por donde habÃ</w:t>
        <w:softHyphen/>
        <w:t xml:space="preserve">a venido Ã¡ Beth-el.  </w:t>
      </w:r>
    </w:p>
    <w:p>
      <w:pPr>
        <w:pStyle w:val="TextBody"/>
        <w:rPr/>
      </w:pPr>
      <w:r>
        <w:rPr/>
        <w:t>[O.11.13.11] Moraba Ã¡ la sazÃ³n en Beth-el un viejo profeta, al cual vino su hijo, y contÃ³le todo lo que el varÃ³n de Dios habÃ</w:t>
        <w:softHyphen/>
        <w:t>a hecho aquel dÃ</w:t>
        <w:softHyphen/>
        <w:t>a en Beth-el: contÃ¡ronle tambiÃ©n Ã¡ su padre las palabras que habÃ</w:t>
        <w:softHyphen/>
        <w:t xml:space="preserve">a hablado al rey.  </w:t>
      </w:r>
    </w:p>
    <w:p>
      <w:pPr>
        <w:pStyle w:val="TextBody"/>
        <w:rPr/>
      </w:pPr>
      <w:r>
        <w:rPr/>
        <w:t>[O.11.13.12] Y su padre les dijo: Â¿Por quÃ© camino fuÃ©? Y sus hijos le mostraron el camino por donde se habÃ</w:t>
        <w:softHyphen/>
        <w:t>a tornado el varÃ³n de Dios, que habÃ</w:t>
        <w:softHyphen/>
        <w:t xml:space="preserve">a venido de JudÃ¡.  </w:t>
      </w:r>
    </w:p>
    <w:p>
      <w:pPr>
        <w:pStyle w:val="TextBody"/>
        <w:rPr/>
      </w:pPr>
      <w:r>
        <w:rPr/>
        <w:t xml:space="preserve">[O.11.13.13] Y Ã©l dijo Ã¡ sus hijos: Enalbardadme el asno. Y ellos le enalbardaron el asno, y subiÃ³ en Ã©l.  </w:t>
      </w:r>
    </w:p>
    <w:p>
      <w:pPr>
        <w:pStyle w:val="TextBody"/>
        <w:rPr/>
      </w:pPr>
      <w:r>
        <w:rPr/>
        <w:t>[O.11.13.14] Y yendo tras el varÃ³n de Dios, hallÃ³le que estaba sentado debajo de un alcornoque: y dÃ</w:t>
        <w:softHyphen/>
        <w:t xml:space="preserve">jole: Â¿Eres tÃº el varÃ³n de Dios que viniste de JudÃ¡? Y Ã©l dijo: Yo soy.  </w:t>
      </w:r>
    </w:p>
    <w:p>
      <w:pPr>
        <w:pStyle w:val="TextBody"/>
        <w:rPr/>
      </w:pPr>
      <w:r>
        <w:rPr/>
        <w:t>[O.11.13.15] DÃ</w:t>
        <w:softHyphen/>
        <w:t xml:space="preserve">jole entonces: Ven conmigo Ã¡ casa, y come del pan.  </w:t>
      </w:r>
    </w:p>
    <w:p>
      <w:pPr>
        <w:pStyle w:val="TextBody"/>
        <w:rPr/>
      </w:pPr>
      <w:r>
        <w:rPr/>
        <w:t xml:space="preserve">[O.11.13.16] Mas Ã©l respondiÃ³: No podrÃ© volver contigo, ni irÃ© contigo; ni tampoco comerÃ© pan ni beberÃ© agua contigo en este lugar;  </w:t>
      </w:r>
    </w:p>
    <w:p>
      <w:pPr>
        <w:pStyle w:val="TextBody"/>
        <w:rPr/>
      </w:pPr>
      <w:r>
        <w:rPr/>
        <w:t>[O.11.13.17] Porque por palabra de Dios me ha sido dicho: No comas pan ni bebas agua allÃ</w:t>
        <w:softHyphen/>
        <w:t xml:space="preserve">, ni vuelvas por el camino que fueres.  </w:t>
      </w:r>
    </w:p>
    <w:p>
      <w:pPr>
        <w:pStyle w:val="TextBody"/>
        <w:rPr/>
      </w:pPr>
      <w:r>
        <w:rPr/>
        <w:t xml:space="preserve">[O.11.13.18] Y el otro le dijo: Yo tambiÃ©n soy profeta como tÃº, y un Ã¡ngel me ha hablado por palabra de JehovÃ¡, diciendo: VuÃ©lvele contigo Ã¡ tu casa, para que coma pan y beba agua. Empero mintiÃ³le.  </w:t>
      </w:r>
    </w:p>
    <w:p>
      <w:pPr>
        <w:pStyle w:val="TextBody"/>
        <w:rPr/>
      </w:pPr>
      <w:r>
        <w:rPr/>
        <w:t xml:space="preserve">[O.11.13.19] Entonces volviÃ³ con Ã©l, y comiÃ³ del pan en su casa, y bebiÃ³ del agua.  </w:t>
      </w:r>
    </w:p>
    <w:p>
      <w:pPr>
        <w:pStyle w:val="TextBody"/>
        <w:rPr/>
      </w:pPr>
      <w:r>
        <w:rPr/>
        <w:t>[O.11.13.20] Y aconteciÃ³ que, estando ellos Ã¡ la mesa, fuÃ© palabra de JehovÃ¡ al profeta que le habÃ</w:t>
        <w:softHyphen/>
        <w:t xml:space="preserve">a hecho volver;  </w:t>
      </w:r>
    </w:p>
    <w:p>
      <w:pPr>
        <w:pStyle w:val="TextBody"/>
        <w:rPr/>
      </w:pPr>
      <w:r>
        <w:rPr/>
        <w:t>[O.11.13.21] Y clamÃ³ al varÃ³n de Dios que habÃ</w:t>
        <w:softHyphen/>
        <w:t>a venido de JudÃ¡, diciendo: AsÃ</w:t>
        <w:softHyphen/>
        <w:t xml:space="preserve"> dijo JehovÃ¡: Por cuanto has sido rebelde al dicho de JehovÃ¡, y no guardaste el mandamiento que JehovÃ¡ tu Dios te habÃ</w:t>
        <w:softHyphen/>
        <w:t xml:space="preserve">a prescrito,  </w:t>
      </w:r>
    </w:p>
    <w:p>
      <w:pPr>
        <w:pStyle w:val="TextBody"/>
        <w:rPr/>
      </w:pPr>
      <w:r>
        <w:rPr/>
        <w:t>[O.11.13.22] Sino que volviste, y comiste del pan y bebiste del agua en el lugar donde JehovÃ¡ te habÃ</w:t>
        <w:softHyphen/>
        <w:t xml:space="preserve">a dicho no comieses pan ni bebieses agua, no entrarÃ¡ tu cuerpo en el sepulcro de tus padres.  </w:t>
      </w:r>
    </w:p>
    <w:p>
      <w:pPr>
        <w:pStyle w:val="TextBody"/>
        <w:rPr/>
      </w:pPr>
      <w:r>
        <w:rPr/>
        <w:t>[O.11.13.23] Y como hubo comido del pan y bebido, el profeta que le habÃ</w:t>
        <w:softHyphen/>
        <w:t xml:space="preserve">a hecho volver le enalbardÃ³ un asno;  </w:t>
      </w:r>
    </w:p>
    <w:p>
      <w:pPr>
        <w:pStyle w:val="TextBody"/>
        <w:rPr/>
      </w:pPr>
      <w:r>
        <w:rPr/>
        <w:t xml:space="preserve">[O.11.13.24] Y yÃ©ndose, topÃ³le un leÃ³n en el camino, y matÃ³le; y su cuerpo estaba echado en el camino, y el asno estaba junto Ã¡ Ã©l, y el leÃ³n tambiÃ©n estaba junto al cuerpo.  </w:t>
      </w:r>
    </w:p>
    <w:p>
      <w:pPr>
        <w:pStyle w:val="TextBody"/>
        <w:rPr/>
      </w:pPr>
      <w:r>
        <w:rPr/>
        <w:t>[O.11.13.25] Y he aquÃ</w:t>
        <w:softHyphen/>
        <w:t xml:space="preserve"> unos que pasaban, y vieron el cuerpo que estaba echado en el camino, y el leÃ³n que estaba junto al cuerpo: y vinieron, y dijÃ©ronlo en la ciudad donde el viejo profeta habitaba.  </w:t>
      </w:r>
    </w:p>
    <w:p>
      <w:pPr>
        <w:pStyle w:val="TextBody"/>
        <w:rPr/>
      </w:pPr>
      <w:r>
        <w:rPr/>
        <w:t>[O.11.13.26] Y oyÃ©ndolo el profeta que le habÃ</w:t>
        <w:softHyphen/>
        <w:t xml:space="preserve">a vuelto del camino, dijo: El varÃ³n de Dios es, que fuÃ© rebelde al dicho de JehovÃ¡: por tanto JehovÃ¡ le ha entregado al leÃ³n, que le ha quebrantado y muerto, conforme Ã¡ la palabra de JehovÃ¡ que Ã©l le dijo.  </w:t>
      </w:r>
    </w:p>
    <w:p>
      <w:pPr>
        <w:pStyle w:val="TextBody"/>
        <w:rPr/>
      </w:pPr>
      <w:r>
        <w:rPr/>
        <w:t>[O.11.13.27] Y hablÃ³ Ã¡ sus hijos, y dÃ</w:t>
        <w:softHyphen/>
        <w:t xml:space="preserve">joles: Enalbardadme un asno. Y ellos se lo enalbardaron.  </w:t>
      </w:r>
    </w:p>
    <w:p>
      <w:pPr>
        <w:pStyle w:val="TextBody"/>
        <w:rPr/>
      </w:pPr>
      <w:r>
        <w:rPr/>
        <w:t>[O.11.13.28] Y Ã©l fuÃ©, y hallÃ³ su cuerpo tendido en el camino, y el asno y el leÃ³n estaban junto al cuerpo: el leÃ³n no habÃ</w:t>
        <w:softHyphen/>
        <w:t xml:space="preserve">a comido el cuerpo, ni daÃ±ado al asno.  </w:t>
      </w:r>
    </w:p>
    <w:p>
      <w:pPr>
        <w:pStyle w:val="TextBody"/>
        <w:rPr/>
      </w:pPr>
      <w:r>
        <w:rPr/>
        <w:t xml:space="preserve">[O.11.13.29] Y tomando el profeta el cuerpo del varÃ³n de Dios, pÃºsolo sobre el asno, y llevÃ³selo. Y el profeta viejo vino Ã¡ la ciudad, para endecharle y enterrarle.  </w:t>
      </w:r>
    </w:p>
    <w:p>
      <w:pPr>
        <w:pStyle w:val="TextBody"/>
        <w:rPr/>
      </w:pPr>
      <w:r>
        <w:rPr/>
        <w:t>[O.11.13.30] Y puso su cuerpo en su sepulcro; y endechÃ¡ronle, diciendo: Â</w:t>
        <w:softHyphen/>
        <w:t>Ay, hermano mÃ</w:t>
        <w:softHyphen/>
        <w:t xml:space="preserve">o!  </w:t>
      </w:r>
    </w:p>
    <w:p>
      <w:pPr>
        <w:pStyle w:val="TextBody"/>
        <w:rPr/>
      </w:pPr>
      <w:r>
        <w:rPr/>
        <w:t xml:space="preserve">[O.11.13.31] Y despuÃ©s que le hubieron enterrado, hablÃ³ Ã¡ sus hijos, diciendo: Cuando yo muriere, enterradme en el sepulcro en que estÃ¡ sepultado el varÃ³n de Dios; poned mis huesos junto Ã¡ los suyos.  </w:t>
      </w:r>
    </w:p>
    <w:p>
      <w:pPr>
        <w:pStyle w:val="TextBody"/>
        <w:rPr/>
      </w:pPr>
      <w:r>
        <w:rPr/>
        <w:t xml:space="preserve">[O.11.13.32] Porque sin duda vendrÃ¡ lo que Ã©l dijo Ã¡ voces por palabra de JehovÃ¡ contra el altar que estÃ¡ en Beth-el, y contra todas las casas de los altos que estÃ¡n en las ciudades de Samaria.  </w:t>
      </w:r>
    </w:p>
    <w:p>
      <w:pPr>
        <w:pStyle w:val="TextBody"/>
        <w:rPr/>
      </w:pPr>
      <w:r>
        <w:rPr/>
        <w:t>[O.11.13.33] DespuÃ©s de esto no se tornÃ³ Jeroboam de su mal camino: antes volviÃ³ Ã¡ hacer sacerdotes de los altos de la clase del pueblo, y quien querÃ</w:t>
        <w:softHyphen/>
        <w:t xml:space="preserve">a se consagraba, y era de los sacerdotes de los altos.  </w:t>
      </w:r>
    </w:p>
    <w:p>
      <w:pPr>
        <w:pStyle w:val="TextBody"/>
        <w:rPr/>
      </w:pPr>
      <w:r>
        <w:rPr/>
        <w:t>[O.11.13.34] Y esto fuÃ© causa de pecado Ã¡ la casa de Jeroboam; por lo cual fuÃ© cortada y raÃ</w:t>
        <w:softHyphen/>
        <w:t xml:space="preserve">da de sobre la haz de la tierra.  </w:t>
      </w:r>
    </w:p>
    <w:p>
      <w:pPr>
        <w:pStyle w:val="TextBody"/>
        <w:rPr/>
      </w:pPr>
      <w:r>
        <w:rPr/>
        <w:t>[O.11.14.01] EN aquel tiempo AbÃ</w:t>
        <w:softHyphen/>
        <w:t xml:space="preserve">as hijo de Jeroboam cayÃ³ enfermo,  </w:t>
      </w:r>
    </w:p>
    <w:p>
      <w:pPr>
        <w:pStyle w:val="TextBody"/>
        <w:rPr/>
      </w:pPr>
      <w:r>
        <w:rPr/>
        <w:t>[O.11.14.02] Y dijo Jeroboam Ã¡ su mujer: LevÃ¡ntate ahora, disfrÃ¡zate, porque no te conozcan que eres la mujer de Jeroboam, y ve Ã¡ Silo; que allÃ¡ estÃ¡ AhÃ</w:t>
        <w:softHyphen/>
        <w:t>as profeta, el que me dijo que yo habÃ</w:t>
        <w:softHyphen/>
        <w:t xml:space="preserve">a de ser rey sobre este pueblo.  </w:t>
      </w:r>
    </w:p>
    <w:p>
      <w:pPr>
        <w:pStyle w:val="TextBody"/>
        <w:rPr/>
      </w:pPr>
      <w:r>
        <w:rPr/>
        <w:t xml:space="preserve">[O.11.14.03] Y toma en tu mano diez panes, y turrones, y una botija de miel, y ve Ã¡ Ã©l; que te declare lo que ha de ser de este mozo.  </w:t>
      </w:r>
    </w:p>
    <w:p>
      <w:pPr>
        <w:pStyle w:val="TextBody"/>
        <w:rPr/>
      </w:pPr>
      <w:r>
        <w:rPr/>
        <w:t>[O.11.14.04] Y la mujer de Jeroboam hÃ</w:t>
        <w:softHyphen/>
        <w:t>zolo asÃ</w:t>
        <w:softHyphen/>
        <w:t>; y levantÃ³se, y fuÃ© Ã¡ Silo, y vino Ã¡ casa de AhÃ</w:t>
        <w:softHyphen/>
        <w:t>as. Y no podÃ</w:t>
        <w:softHyphen/>
        <w:t>a ya ver AhÃ</w:t>
        <w:softHyphen/>
        <w:t>as, que sus ojos se habÃ</w:t>
        <w:softHyphen/>
        <w:t xml:space="preserve">an oscurecido Ã¡ causa de su vejez.  </w:t>
      </w:r>
    </w:p>
    <w:p>
      <w:pPr>
        <w:pStyle w:val="TextBody"/>
        <w:rPr/>
      </w:pPr>
      <w:r>
        <w:rPr/>
        <w:t>[O.11.14.05] Mas JehovÃ¡ habÃ</w:t>
        <w:softHyphen/>
        <w:t>a dicho Ã¡ AhÃ</w:t>
        <w:softHyphen/>
        <w:t>as: He aquÃ</w:t>
        <w:softHyphen/>
        <w:t xml:space="preserve"> que la mujer de Jeroboam vendrÃ¡ Ã¡ consultarte por su hijo, que estÃ¡ enfermo: asÃ</w:t>
        <w:softHyphen/>
        <w:t xml:space="preserve"> y asÃ</w:t>
        <w:softHyphen/>
        <w:t xml:space="preserve"> le has de responder; pues serÃ¡ que cuando ella viniere, vendrÃ¡ disimulada.  </w:t>
      </w:r>
    </w:p>
    <w:p>
      <w:pPr>
        <w:pStyle w:val="TextBody"/>
        <w:rPr/>
      </w:pPr>
      <w:r>
        <w:rPr/>
        <w:t>[O.11.14.06] Y como AhÃ</w:t>
        <w:softHyphen/>
        <w:t xml:space="preserve">as oyÃ³ el sonido de sus pies cuando entraba por la puerta, dijo: Entra, mujer de Jeroboam; Â¿por quÃ© te finges otra? empero yo soy enviado Ã¡ ti con revelaciÃ³n dura.  </w:t>
      </w:r>
    </w:p>
    <w:p>
      <w:pPr>
        <w:pStyle w:val="TextBody"/>
        <w:rPr/>
      </w:pPr>
      <w:r>
        <w:rPr/>
        <w:t>[O.11.14.07] Ve, y di Ã¡ Jeroboam: AsÃ</w:t>
        <w:softHyphen/>
        <w:t xml:space="preserve"> dijo JehovÃ¡ Dios de Israel: Por cuanto yo te levantÃ© de en medio del pueblo, y te hice prÃ</w:t>
        <w:softHyphen/>
        <w:t xml:space="preserve">ncipe sobre mi pueblo Israel,  </w:t>
      </w:r>
    </w:p>
    <w:p>
      <w:pPr>
        <w:pStyle w:val="TextBody"/>
        <w:rPr/>
      </w:pPr>
      <w:r>
        <w:rPr/>
        <w:t>[O.11.14.08] Y rompÃ</w:t>
        <w:softHyphen/>
        <w:t xml:space="preserve"> el reino de la casa de David, y te lo entreguÃ© Ã¡ ti; y tÃº no has sido como David mi siervo, que guardÃ³ mis mandamientos y anduvo en pos de mÃ</w:t>
        <w:softHyphen/>
        <w:t xml:space="preserve"> con todo su corazÃ³n, haciendo solamente lo derecho delante de mis ojos;  </w:t>
      </w:r>
    </w:p>
    <w:p>
      <w:pPr>
        <w:pStyle w:val="TextBody"/>
        <w:rPr/>
      </w:pPr>
      <w:r>
        <w:rPr/>
        <w:t>[O.11.14.09] Antes hiciste lo malo sobre todos los que han sido antes de ti: que fuiste y te hiciste dioses ajenos y de fundiciÃ³n para enojarme, y Ã¡ mÃ</w:t>
        <w:softHyphen/>
        <w:t xml:space="preserve"> me echaste tras tus espaldas:  </w:t>
      </w:r>
    </w:p>
    <w:p>
      <w:pPr>
        <w:pStyle w:val="TextBody"/>
        <w:rPr/>
      </w:pPr>
      <w:r>
        <w:rPr/>
        <w:t>[O.11.14.10] Por tanto, he aquÃ</w:t>
        <w:softHyphen/>
        <w:t xml:space="preserve"> que yo traigo mal sobre la casa de Jeroboam, y yo talarÃ© de Jeroboam todo meante Ã¡ la pared, asÃ</w:t>
        <w:softHyphen/>
        <w:t xml:space="preserve"> el guardado como el desamparado en Israel; y barrerÃ© la posteridad de la casa de Jeroboam, como es barrido el estiÃ©rcol, hasta que sea acabada.  </w:t>
      </w:r>
    </w:p>
    <w:p>
      <w:pPr>
        <w:pStyle w:val="TextBody"/>
        <w:rPr/>
      </w:pPr>
      <w:r>
        <w:rPr/>
        <w:t xml:space="preserve">[O.11.14.11] El que muriere de los de Jeroboam en la ciudad, le comerÃ¡n los perros; y el que muriere en el campo, comerlo han las aves del cielo; porque JehovÃ¡ lo ha dicho.  </w:t>
      </w:r>
    </w:p>
    <w:p>
      <w:pPr>
        <w:pStyle w:val="TextBody"/>
        <w:rPr/>
      </w:pPr>
      <w:r>
        <w:rPr/>
        <w:t xml:space="preserve">[O.11.14.12] Y tÃº levÃ¡ntate, y vete Ã¡ tu casa; que en entrando tu pie en la ciudad, morirÃ¡ el mozo.  </w:t>
      </w:r>
    </w:p>
    <w:p>
      <w:pPr>
        <w:pStyle w:val="TextBody"/>
        <w:rPr/>
      </w:pPr>
      <w:r>
        <w:rPr/>
        <w:t xml:space="preserve">[O.11.14.13] Y todo Israel lo endecharÃ¡, y le enterrarÃ¡n; porque sÃ³lo Ã©l de los de Jeroboam entrarÃ¡ en sepultura; por cuanto se ha hallado en Ã©l alguna cosa buena de JehovÃ¡ Dios de Israel, en la casa de Jeroboam.  </w:t>
      </w:r>
    </w:p>
    <w:p>
      <w:pPr>
        <w:pStyle w:val="TextBody"/>
        <w:rPr/>
      </w:pPr>
      <w:r>
        <w:rPr/>
        <w:t>[O.11.14.14] Y JehovÃ¡ se levantarÃ¡ un rey sobre Israel, el cual talarÃ¡ la casa de Jeroboam en este dÃ</w:t>
        <w:softHyphen/>
        <w:t xml:space="preserve">a; Â¿y quÃ©, si ahora?  </w:t>
      </w:r>
    </w:p>
    <w:p>
      <w:pPr>
        <w:pStyle w:val="TextBody"/>
        <w:rPr/>
      </w:pPr>
      <w:r>
        <w:rPr/>
        <w:t>[O.11.14.15] Y JehovÃ¡ sacudirÃ¡ Ã¡ Israel, al modo que la caÃ±a se agita en las aguas: y Ã©l arrancarÃ¡ Ã¡ Israel de esta buena tierra que habÃ</w:t>
        <w:softHyphen/>
        <w:t>a dado Ã¡ sus padres, y esparcirÃ¡los de la otra parte del rÃ</w:t>
        <w:softHyphen/>
        <w:t xml:space="preserve">o, por cuanto han hecho sus bosques, enojando Ã¡ JehovÃ¡.  </w:t>
      </w:r>
    </w:p>
    <w:p>
      <w:pPr>
        <w:pStyle w:val="TextBody"/>
        <w:rPr/>
      </w:pPr>
      <w:r>
        <w:rPr/>
        <w:t xml:space="preserve">[O.11.14.16] Y Ã©l entregarÃ¡ Ã¡ Israel por los pecados de Jeroboam, el cual pecÃ³, y ha hecho pecar Ã¡ Israel.  </w:t>
      </w:r>
    </w:p>
    <w:p>
      <w:pPr>
        <w:pStyle w:val="TextBody"/>
        <w:rPr/>
      </w:pPr>
      <w:r>
        <w:rPr/>
        <w:t xml:space="preserve">[O.11.14.17] Entonces la mujer de Jeroboam se levantÃ³, y se fuÃ©, y vino Ã¡ Thirsa: y entrando ella por el umbral de la casa, el mozo muriÃ³.  </w:t>
      </w:r>
    </w:p>
    <w:p>
      <w:pPr>
        <w:pStyle w:val="TextBody"/>
        <w:rPr/>
      </w:pPr>
      <w:r>
        <w:rPr/>
        <w:t>[O.11.14.18] Y enterrÃ¡ronlo, y endechÃ³lo todo Israel, conforme Ã¡ la palabra de JehovÃ¡, que Ã©l habÃ</w:t>
        <w:softHyphen/>
        <w:t>a hablado por mano de su siervo AhÃ</w:t>
        <w:softHyphen/>
        <w:t xml:space="preserve">as profeta.  </w:t>
      </w:r>
    </w:p>
    <w:p>
      <w:pPr>
        <w:pStyle w:val="TextBody"/>
        <w:rPr/>
      </w:pPr>
      <w:r>
        <w:rPr/>
        <w:t xml:space="preserve">[O.11.14.19] Los otros hechos de Jeroboam, quÃ© guerras hizo, y cÃ³mo reinÃ³, todo estÃ¡ escrito en el libro de las historias de los reyes de Israel.  </w:t>
      </w:r>
    </w:p>
    <w:p>
      <w:pPr>
        <w:pStyle w:val="TextBody"/>
        <w:rPr/>
      </w:pPr>
      <w:r>
        <w:rPr/>
        <w:t xml:space="preserve">[O.11.14.20] El tiempo que reinÃ³ Jeroboam fueron veintidÃ³s aÃ±os; y habiendo dormido con sus padres, reinÃ³ en su lugar Nadab su hijo.  </w:t>
      </w:r>
    </w:p>
    <w:p>
      <w:pPr>
        <w:pStyle w:val="TextBody"/>
        <w:rPr/>
      </w:pPr>
      <w:r>
        <w:rPr/>
        <w:t>[O.11.14.21] Y Roboam hijo de SalomÃ³n reinÃ³ en JudÃ¡. De cuarenta y un aÃ±os era Roboam cuando comenzÃ³ Ã¡ reinar, y diecisiete aÃ±os reinÃ³ en Jerusalem, ciudad que JehovÃ¡ eligiÃ³ de todas las tribus de Israel para poner allÃ</w:t>
        <w:softHyphen/>
        <w:t xml:space="preserve"> su nombre. El nombre de su madre fuÃ© Naama, Ammonita.  </w:t>
      </w:r>
    </w:p>
    <w:p>
      <w:pPr>
        <w:pStyle w:val="TextBody"/>
        <w:rPr/>
      </w:pPr>
      <w:r>
        <w:rPr/>
        <w:t>[O.11.14.22] Y JudÃ¡ hizo lo malo en los ojos de JehovÃ¡, y enojÃ¡ronle mÃ¡s que todo lo que sus padres habÃ</w:t>
        <w:softHyphen/>
        <w:t xml:space="preserve">an hecho en sus pecados que cometieron.  </w:t>
      </w:r>
    </w:p>
    <w:p>
      <w:pPr>
        <w:pStyle w:val="TextBody"/>
        <w:rPr/>
      </w:pPr>
      <w:r>
        <w:rPr/>
        <w:t xml:space="preserve">[O.11.14.23] Porque ellos tambiÃ©n se edificaron altos, estatuas, y bosques, en todo collado alto, y debajo de todo Ã¡rbol frondoso:  </w:t>
      </w:r>
    </w:p>
    <w:p>
      <w:pPr>
        <w:pStyle w:val="TextBody"/>
        <w:rPr/>
      </w:pPr>
      <w:r>
        <w:rPr/>
        <w:t>[O.11.14.24] Y hubo tambiÃ©n sodomitas en la tierra, Ã© hicieron conforme Ã¡ todas las abominaciones de las gentes que JehovÃ¡ habÃ</w:t>
        <w:softHyphen/>
        <w:t xml:space="preserve">a echado delante de los hijos de Israel.  </w:t>
      </w:r>
    </w:p>
    <w:p>
      <w:pPr>
        <w:pStyle w:val="TextBody"/>
        <w:rPr/>
      </w:pPr>
      <w:r>
        <w:rPr/>
        <w:t xml:space="preserve">[O.11.14.25] Al quinto aÃ±o del rey Roboam subiÃ³ Sisac rey de Egipto contra Jerusalem.  </w:t>
      </w:r>
    </w:p>
    <w:p>
      <w:pPr>
        <w:pStyle w:val="TextBody"/>
        <w:rPr/>
      </w:pPr>
      <w:r>
        <w:rPr/>
        <w:t>[O.11.14.26] Y tomÃ³ los tesoros de la casa de JehovÃ¡, y los tesoros de la casa real, y saqueÃ³lo todo: llevÃ³se tambiÃ©n todos los escudos de oro que SalomÃ³n habÃ</w:t>
        <w:softHyphen/>
        <w:t xml:space="preserve">a hecho.  </w:t>
      </w:r>
    </w:p>
    <w:p>
      <w:pPr>
        <w:pStyle w:val="TextBody"/>
        <w:rPr/>
      </w:pPr>
      <w:r>
        <w:rPr/>
        <w:t xml:space="preserve">[O.11.14.27] Y en lugar de ellos hizo el rey Roboam escudos de metal, y diÃ³los en manos de los capitanes de los de la guardia, quienes custodiaban la puerta de la casa real.  </w:t>
      </w:r>
    </w:p>
    <w:p>
      <w:pPr>
        <w:pStyle w:val="TextBody"/>
        <w:rPr/>
      </w:pPr>
      <w:r>
        <w:rPr/>
        <w:t>[O.11.14.28] Y cuando el rey entraba en la casa de JehovÃ¡, los de la guardia los llevaban; y ponÃ</w:t>
        <w:softHyphen/>
        <w:t xml:space="preserve">anlos despuÃ©s en la cÃ¡mara de los de la guardia.  </w:t>
      </w:r>
    </w:p>
    <w:p>
      <w:pPr>
        <w:pStyle w:val="TextBody"/>
        <w:rPr/>
      </w:pPr>
      <w:r>
        <w:rPr/>
        <w:t xml:space="preserve">[O.11.14.29] Lo demÃ¡s de los hechos de Roboam, y todas las cosas que hizo, Â¿no estÃ¡n escritas en las crÃ³nicas de los reyes de JudÃ¡?  </w:t>
      </w:r>
    </w:p>
    <w:p>
      <w:pPr>
        <w:pStyle w:val="TextBody"/>
        <w:rPr/>
      </w:pPr>
      <w:r>
        <w:rPr/>
        <w:t>[O.11.14.30] Y hubo guerra entre Roboam y Jeroboam todos los dÃ</w:t>
        <w:softHyphen/>
        <w:t xml:space="preserve">as.  </w:t>
      </w:r>
    </w:p>
    <w:p>
      <w:pPr>
        <w:pStyle w:val="TextBody"/>
        <w:rPr/>
      </w:pPr>
      <w:r>
        <w:rPr/>
        <w:t xml:space="preserve">[O.11.14.31] Y durmiÃ³ Roboam con sus padres, y fuÃ© sepultado con sus padres en la ciudad de David. El nombre de su madre fuÃ© Naama, Ammonita. Y reinÃ³ en su lugar Abiam su hijo.  </w:t>
      </w:r>
    </w:p>
    <w:p>
      <w:pPr>
        <w:pStyle w:val="TextBody"/>
        <w:rPr/>
      </w:pPr>
      <w:r>
        <w:rPr/>
        <w:t xml:space="preserve">[O.11.15.01] EN el aÃ±o dieciocho del rey Jeroboam hijo de Nabat, Abiam comenzÃ³ Ã¡ reinar sobre JudÃ¡.  </w:t>
      </w:r>
    </w:p>
    <w:p>
      <w:pPr>
        <w:pStyle w:val="TextBody"/>
        <w:rPr/>
      </w:pPr>
      <w:r>
        <w:rPr/>
        <w:t xml:space="preserve">[O.11.15.02] ReinÃ³ tres aÃ±os en Jerusalem. El nombre de su madre fuÃ© MaachÃ¢, hija de Abisalom.  </w:t>
      </w:r>
    </w:p>
    <w:p>
      <w:pPr>
        <w:pStyle w:val="TextBody"/>
        <w:rPr/>
      </w:pPr>
      <w:r>
        <w:rPr/>
        <w:t>[O.11.15.03] Y anduvo en todos los pecados de su padre, que habÃ</w:t>
        <w:softHyphen/>
        <w:t xml:space="preserve">a Ã©ste hecho antes de Ã©l; y no fuÃ© su corazÃ³n perfecto con JehovÃ¡ su Dios, como el corazÃ³n de David su padre.  </w:t>
      </w:r>
    </w:p>
    <w:p>
      <w:pPr>
        <w:pStyle w:val="TextBody"/>
        <w:rPr/>
      </w:pPr>
      <w:r>
        <w:rPr/>
        <w:t xml:space="preserve">[O.11.15.04] Mas por amor de David, diÃ³le JehovÃ¡ su Dios lÃ¡mpara en Jerusalem, levantÃ¡ndole Ã¡ su hijo despuÃ©s de Ã©l, y sosteniendo Ã¡ Jerusalem:  </w:t>
      </w:r>
    </w:p>
    <w:p>
      <w:pPr>
        <w:pStyle w:val="TextBody"/>
        <w:rPr/>
      </w:pPr>
      <w:r>
        <w:rPr/>
        <w:t>[O.11.15.05] Por cuanto David habÃ</w:t>
        <w:softHyphen/>
        <w:t>a hecho lo recto ante los ojos de JehovÃ¡, y de ninguna cosa que le mandase se habÃ</w:t>
        <w:softHyphen/>
        <w:t>a apartado en todos los dÃ</w:t>
        <w:softHyphen/>
        <w:t>as de su vida, excepto el negocio de UrÃ</w:t>
        <w:softHyphen/>
        <w:t xml:space="preserve">a Hetheo.  </w:t>
      </w:r>
    </w:p>
    <w:p>
      <w:pPr>
        <w:pStyle w:val="TextBody"/>
        <w:rPr/>
      </w:pPr>
      <w:r>
        <w:rPr/>
        <w:t>[O.11.15.06] Y hubo guerra entre Roboam y Jeroboam todos los dÃ</w:t>
        <w:softHyphen/>
        <w:t xml:space="preserve">as de su vida.  </w:t>
      </w:r>
    </w:p>
    <w:p>
      <w:pPr>
        <w:pStyle w:val="TextBody"/>
        <w:rPr/>
      </w:pPr>
      <w:r>
        <w:rPr/>
        <w:t xml:space="preserve">[O.11.15.07] Lo demÃ¡s de los hechos de Abiam, y todas las cosas que hizo, Â¿no estÃ¡n escritas en el libro de las crÃ³nicas de los reyes de JudÃ¡? Y hubo guerra entre Abiam y Jeroboam.  </w:t>
      </w:r>
    </w:p>
    <w:p>
      <w:pPr>
        <w:pStyle w:val="TextBody"/>
        <w:rPr/>
      </w:pPr>
      <w:r>
        <w:rPr/>
        <w:t xml:space="preserve">[O.11.15.08] Y durmiÃ³ Abiam con sus padres, y sepultÃ¡ronlo en la ciudad de David: y reinÃ³ Asa su hijo en su lugar.  </w:t>
      </w:r>
    </w:p>
    <w:p>
      <w:pPr>
        <w:pStyle w:val="TextBody"/>
        <w:rPr/>
      </w:pPr>
      <w:r>
        <w:rPr/>
        <w:t xml:space="preserve">[O.11.15.09] En el aÃ±o veinte de Jeroboam rey de Israel, Asa comenzÃ³ Ã¡ reinar sobre JudÃ¡.  </w:t>
      </w:r>
    </w:p>
    <w:p>
      <w:pPr>
        <w:pStyle w:val="TextBody"/>
        <w:rPr/>
      </w:pPr>
      <w:r>
        <w:rPr/>
        <w:t xml:space="preserve">[O.11.15.10] Y reinÃ³ cuarenta y un aÃ±os en Jerusalem; el nombre de su madre fuÃ© MaachÃ¢, hija de Abisalom.  </w:t>
      </w:r>
    </w:p>
    <w:p>
      <w:pPr>
        <w:pStyle w:val="TextBody"/>
        <w:rPr/>
      </w:pPr>
      <w:r>
        <w:rPr/>
        <w:t xml:space="preserve">[O.11.15.11] Y Asa hizo lo recto ante los ojos de JehovÃ¡, como David su padre.  </w:t>
      </w:r>
    </w:p>
    <w:p>
      <w:pPr>
        <w:pStyle w:val="TextBody"/>
        <w:rPr/>
      </w:pPr>
      <w:r>
        <w:rPr/>
        <w:t>[O.11.15.12] Porque quitÃ³ los sodomitas de la tierra, y quitÃ³ todas las suciedades que sus padres habÃ</w:t>
        <w:softHyphen/>
        <w:t xml:space="preserve">an hecho.  </w:t>
      </w:r>
    </w:p>
    <w:p>
      <w:pPr>
        <w:pStyle w:val="TextBody"/>
        <w:rPr/>
      </w:pPr>
      <w:r>
        <w:rPr/>
        <w:t>[O.11.15.13] Y tambiÃ©n privÃ³ Ã¡ su madre MaachÃ¢ de ser princesa, porque habÃ</w:t>
        <w:softHyphen/>
        <w:t>a hecho un Ã</w:t>
        <w:softHyphen/>
        <w:t>dolo en un bosque. AdemÃ¡s deshizo Asa el Ã</w:t>
        <w:softHyphen/>
        <w:t xml:space="preserve">dolo de su madre, y quemÃ³lo junto al torrente de CedrÃ³n.  </w:t>
      </w:r>
    </w:p>
    <w:p>
      <w:pPr>
        <w:pStyle w:val="TextBody"/>
        <w:rPr/>
      </w:pPr>
      <w:r>
        <w:rPr/>
        <w:t xml:space="preserve">[O.11.15.14] Empero los altos no se quitaron: con todo, el corazÃ³n de Asa fuÃ© perfecto para con JehovÃ¡ toda su vida.  </w:t>
      </w:r>
    </w:p>
    <w:p>
      <w:pPr>
        <w:pStyle w:val="TextBody"/>
        <w:rPr/>
      </w:pPr>
      <w:r>
        <w:rPr/>
        <w:t>[O.11.15.15] TambiÃ©n metiÃ³ en la casa de JehovÃ¡ lo que su padre habÃ</w:t>
        <w:softHyphen/>
        <w:t xml:space="preserve">a dedicado, y lo que Ã©l dedicÃ³: oro, y plata, y vasos.  </w:t>
      </w:r>
    </w:p>
    <w:p>
      <w:pPr>
        <w:pStyle w:val="TextBody"/>
        <w:rPr/>
      </w:pPr>
      <w:r>
        <w:rPr/>
        <w:t xml:space="preserve">[O.11.15.16] Y hubo guerra entre Asa y Baasa rey de Israel, todo el tiempo de ambos.  </w:t>
      </w:r>
    </w:p>
    <w:p>
      <w:pPr>
        <w:pStyle w:val="TextBody"/>
        <w:rPr/>
      </w:pPr>
      <w:r>
        <w:rPr/>
        <w:t xml:space="preserve">[O.11.15.17] Y subiÃ³ Baasa rey de Israel contra JudÃ¡, y edificÃ³ Ã¡ Rama, para no dejar salir ni entrar Ã¡ ninguno de Asa, rey de JudÃ¡.  </w:t>
      </w:r>
    </w:p>
    <w:p>
      <w:pPr>
        <w:pStyle w:val="TextBody"/>
        <w:rPr/>
      </w:pPr>
      <w:r>
        <w:rPr/>
        <w:t>[O.11.15.18] Entonces tomando Asa toda la plata y oro que habÃ</w:t>
        <w:softHyphen/>
        <w:t>a quedado en los tesoros de la casa de JehovÃ¡, y los tesoros de la casa real, entregÃ³los en las manos de sus siervos, y enviÃ³los el rey Asa Ã¡ Ben-adad, hijo de TabrimÃ³n, hijo de HeziÃ³n, rey de Siria, el cual residÃ</w:t>
        <w:softHyphen/>
        <w:t xml:space="preserve">a en Damasco, diciendo:  </w:t>
      </w:r>
    </w:p>
    <w:p>
      <w:pPr>
        <w:pStyle w:val="TextBody"/>
        <w:rPr/>
      </w:pPr>
      <w:r>
        <w:rPr/>
        <w:t>[O.11.15.19] Alianza hay entre mÃ</w:t>
        <w:softHyphen/>
        <w:t xml:space="preserve"> y ti, y entre mi padre y el tuyo: he aquÃ</w:t>
        <w:softHyphen/>
        <w:t xml:space="preserve"> yo te envÃ</w:t>
        <w:softHyphen/>
        <w:t xml:space="preserve">o un presente de plata y oro: ve, y rompe tu alianza con Baasa rey de Israel, para que me deje.  </w:t>
      </w:r>
    </w:p>
    <w:p>
      <w:pPr>
        <w:pStyle w:val="TextBody"/>
        <w:rPr/>
      </w:pPr>
      <w:r>
        <w:rPr/>
        <w:t>[O.11.15.20] Y Ben-adad consintiÃ³ con el rey Asa, y enviÃ³ los prÃ</w:t>
        <w:softHyphen/>
        <w:t>ncipes de los ejÃ©rcitos que tenÃ</w:t>
        <w:softHyphen/>
        <w:t>a contra las ciudades de Israel, Ã© hiriÃ³ Ã¡ AhiÃ³n, y Ã¡ Dan, y Ã¡ Abel-beth-maachÃ¢, y Ã¡ toda Cinneroth, con toda la tierra de NephtalÃ</w:t>
        <w:softHyphen/>
        <w:t xml:space="preserve">.  </w:t>
      </w:r>
    </w:p>
    <w:p>
      <w:pPr>
        <w:pStyle w:val="TextBody"/>
        <w:rPr/>
      </w:pPr>
      <w:r>
        <w:rPr/>
        <w:t xml:space="preserve">[O.11.15.21] Y oyendo esto Baasa, dejÃ³ de edificar Ã¡ Rama, y estÃºvose en Thirsa.  </w:t>
      </w:r>
    </w:p>
    <w:p>
      <w:pPr>
        <w:pStyle w:val="TextBody"/>
        <w:rPr/>
      </w:pPr>
      <w:r>
        <w:rPr/>
        <w:t>[O.11.15.22] Entonces el rey Asa convocÃ³ Ã¡ todo JudÃ¡, sin exceptuar ninguno; y quitaron de Rama la piedra y la madera con que Baasa edificaba, y edificÃ³ el rey Asa con ello Ã¡ Gabaa de BenjamÃ</w:t>
        <w:softHyphen/>
        <w:t xml:space="preserve">n, y Ã¡ Mizpa.  </w:t>
      </w:r>
    </w:p>
    <w:p>
      <w:pPr>
        <w:pStyle w:val="TextBody"/>
        <w:rPr/>
      </w:pPr>
      <w:r>
        <w:rPr/>
        <w:t xml:space="preserve">[O.11.15.23] Lo demÃ¡s de todos los hechos de Asa, y toda su fortaleza, y todas las cosas que hizo, y las ciudades que edificÃ³, Â¿no estÃ¡ todo escrito en el libro de las crÃ³nicas de los reyes de JudÃ¡? Mas en el tiempo de su vejez enfermÃ³ de sus pies.  </w:t>
      </w:r>
    </w:p>
    <w:p>
      <w:pPr>
        <w:pStyle w:val="TextBody"/>
        <w:rPr/>
      </w:pPr>
      <w:r>
        <w:rPr/>
        <w:t xml:space="preserve">[O.11.15.24] Y durmiÃ³ Asa con sus padres, y fuÃ© sepultado con sus padres en la ciudad de David su padre: y reinÃ³ en su lugar Josaphat su hijo.  </w:t>
      </w:r>
    </w:p>
    <w:p>
      <w:pPr>
        <w:pStyle w:val="TextBody"/>
        <w:rPr/>
      </w:pPr>
      <w:r>
        <w:rPr/>
        <w:t xml:space="preserve">[O.11.15.25] Y Nadab, hijo de Jeroboam, comenzÃ³ Ã¡ reinar sobre Israel en el segundo aÃ±o de Asa rey de JudÃ¡; y reinÃ³ sobre Israel dos aÃ±os.  </w:t>
      </w:r>
    </w:p>
    <w:p>
      <w:pPr>
        <w:pStyle w:val="TextBody"/>
        <w:rPr/>
      </w:pPr>
      <w:r>
        <w:rPr/>
        <w:t xml:space="preserve">[O.11.15.26] E hizo lo malo ante los ojos de JehovÃ¡, andando en el camino de su padre, y en sus pecados con que hizo pecar Ã¡ Israel.  </w:t>
      </w:r>
    </w:p>
    <w:p>
      <w:pPr>
        <w:pStyle w:val="TextBody"/>
        <w:rPr/>
      </w:pPr>
      <w:r>
        <w:rPr/>
        <w:t>[O.11.15.27] Y Baasa hijo de AhÃ</w:t>
        <w:softHyphen/>
        <w:t>a, el cual era de la casa de IssachÃ¢r, hizo conspiraciÃ³n contra Ã©l: Ã© hiriÃ³lo Baasa en GibbethÃ³n, que era de los Filisteos: porque Nadab y todo Israel tenÃ</w:t>
        <w:softHyphen/>
        <w:t xml:space="preserve">an cercado Ã¡ GibbethÃ³n.  </w:t>
      </w:r>
    </w:p>
    <w:p>
      <w:pPr>
        <w:pStyle w:val="TextBody"/>
        <w:rPr/>
      </w:pPr>
      <w:r>
        <w:rPr/>
        <w:t xml:space="preserve">[O.11.15.28] MatÃ³lo pues Baasa en el tercer aÃ±o de Asa rey de JudÃ¡, y reinÃ³ en lugar suyo.  </w:t>
      </w:r>
    </w:p>
    <w:p>
      <w:pPr>
        <w:pStyle w:val="TextBody"/>
        <w:rPr/>
      </w:pPr>
      <w:r>
        <w:rPr/>
        <w:t>[O.11.15.29] Y como Ã©l vino al reino, hiriÃ³ toda la casa de Jeroboam, sin dejar alma viviente de los de Jeroboam, hasta raerlo, conforme Ã¡ la palabra de JehovÃ¡ que Ã©l hablÃ³ por su siervo AhÃ</w:t>
        <w:softHyphen/>
        <w:t xml:space="preserve">as Silonita;  </w:t>
      </w:r>
    </w:p>
    <w:p>
      <w:pPr>
        <w:pStyle w:val="TextBody"/>
        <w:rPr/>
      </w:pPr>
      <w:r>
        <w:rPr/>
        <w:t>[O.11.15.30] Por los pecados de Jeroboam que Ã©l habÃ</w:t>
        <w:softHyphen/>
        <w:t xml:space="preserve">a cometido, y con los cuales hizo pecar Ã¡ Israel; y por su provocaciÃ³n con que provocÃ³ Ã¡ enojo Ã¡ JehovÃ¡ Dios de Israel.  </w:t>
      </w:r>
    </w:p>
    <w:p>
      <w:pPr>
        <w:pStyle w:val="TextBody"/>
        <w:rPr/>
      </w:pPr>
      <w:r>
        <w:rPr/>
        <w:t xml:space="preserve">[O.11.15.31] Lo demÃ¡s de los hechos de Nadab, y todas las cosas que hizo, Â¿no estÃ¡ todo escrito en el libro de las crÃ³nicas de los reyes de Israel?  </w:t>
      </w:r>
    </w:p>
    <w:p>
      <w:pPr>
        <w:pStyle w:val="TextBody"/>
        <w:rPr/>
      </w:pPr>
      <w:r>
        <w:rPr/>
        <w:t xml:space="preserve">[O.11.15.32] Y hubo guerra entre Asa y Baasa rey de Israel, todo el tiempo de ambos.  </w:t>
      </w:r>
    </w:p>
    <w:p>
      <w:pPr>
        <w:pStyle w:val="TextBody"/>
        <w:rPr/>
      </w:pPr>
      <w:r>
        <w:rPr/>
        <w:t>[O.11.15.33] En el tercer aÃ±o de Asa rey de JudÃ¡, comenzÃ³ Ã¡ reinar Baasa hijo de AhÃ</w:t>
        <w:softHyphen/>
        <w:t xml:space="preserve">a sobre todo Israel en Thirsa; y reinÃ³ veinticuatro aÃ±os.  </w:t>
      </w:r>
    </w:p>
    <w:p>
      <w:pPr>
        <w:pStyle w:val="TextBody"/>
        <w:rPr/>
      </w:pPr>
      <w:r>
        <w:rPr/>
        <w:t xml:space="preserve">[O.11.15.34] E hizo lo malo Ã¡ los ojos de JehovÃ¡, y anduvo en el camino de Jeroboam, y en su pecado con que hizo pecar Ã¡ Israel.  </w:t>
      </w:r>
    </w:p>
    <w:p>
      <w:pPr>
        <w:pStyle w:val="TextBody"/>
        <w:rPr/>
      </w:pPr>
      <w:r>
        <w:rPr/>
        <w:t xml:space="preserve">[O.11.16.01] Y FUÃ‰ palabra de JehovÃ¡ Ã¡ JehÃº hijo de Hanani contra Baasa, diciendo:  </w:t>
      </w:r>
    </w:p>
    <w:p>
      <w:pPr>
        <w:pStyle w:val="TextBody"/>
        <w:rPr/>
      </w:pPr>
      <w:r>
        <w:rPr/>
        <w:t>[O.11.16.02] Pues que yo te levantÃ© del polvo, y te puse por prÃ</w:t>
        <w:softHyphen/>
        <w:t xml:space="preserve">ncipe sobre mi pueblo Israel, y tÃº has andado en el camino de Jeroboam, y has hecho pecar Ã¡ mi pueblo Israel, provocÃ¡ndome Ã¡ ira con sus pecados;  </w:t>
      </w:r>
    </w:p>
    <w:p>
      <w:pPr>
        <w:pStyle w:val="TextBody"/>
        <w:rPr/>
      </w:pPr>
      <w:r>
        <w:rPr/>
        <w:t>[O.11.16.03] He aquÃ</w:t>
        <w:softHyphen/>
        <w:t xml:space="preserve"> yo barrerÃ© la posteridad de Baasa, y la posteridad de su casa: y pondrÃ© tu casa como la casa de Jeroboam hijo de Nabat.  </w:t>
      </w:r>
    </w:p>
    <w:p>
      <w:pPr>
        <w:pStyle w:val="TextBody"/>
        <w:rPr/>
      </w:pPr>
      <w:r>
        <w:rPr/>
        <w:t xml:space="preserve">[O.11.16.04] El que de Baasa fuere muerto en la ciudad, le comerÃ¡n los perros; y el que de Ã©l fuere muerto en el campo, comerlo han las aves del cielo.  </w:t>
      </w:r>
    </w:p>
    <w:p>
      <w:pPr>
        <w:pStyle w:val="TextBody"/>
        <w:rPr/>
      </w:pPr>
      <w:r>
        <w:rPr/>
        <w:t xml:space="preserve">[O.11.16.05] Lo demÃ¡s de los hechos de Baasa, y las cosas que hizo, y su fortaleza, Â¿no estÃ¡ todo escrito en el libro de las crÃ³nicas de los reyes de Israel?  </w:t>
      </w:r>
    </w:p>
    <w:p>
      <w:pPr>
        <w:pStyle w:val="TextBody"/>
        <w:rPr/>
      </w:pPr>
      <w:r>
        <w:rPr/>
        <w:t xml:space="preserve">[O.11.16.06] Y durmiÃ³ Baasa con sus padres, y fuÃ© sepultado en Thirsa; y reinÃ³ en su lugar Ela su hijo.  </w:t>
      </w:r>
    </w:p>
    <w:p>
      <w:pPr>
        <w:pStyle w:val="TextBody"/>
        <w:rPr/>
      </w:pPr>
      <w:r>
        <w:rPr/>
        <w:t>[O.11.16.07] Empero la palabra de JehovÃ¡ por mano de JehÃº profeta, hijo de Hanani, habÃ</w:t>
        <w:softHyphen/>
        <w:t>a sido contra Baasa y tambiÃ©n contra su casa, con motivo de todo lo malo que hizo Ã¡ los ojos de JehovÃ¡, provocÃ¡ndole Ã¡ ira con las obras de sus manos, para que fuese hecha como la casa de Jeroboam; y porque lo habÃ</w:t>
        <w:softHyphen/>
        <w:t xml:space="preserve">a herido.  </w:t>
      </w:r>
    </w:p>
    <w:p>
      <w:pPr>
        <w:pStyle w:val="TextBody"/>
        <w:rPr/>
      </w:pPr>
      <w:r>
        <w:rPr/>
        <w:t xml:space="preserve">[O.11.16.08] En el aÃ±o veintisÃ©is de Asa rey de JudÃ¡, comenzÃ³ Ã¡ reinar Ela hijo de Baasa sobre Israel en Thirsa; y reinÃ³ dos aÃ±os.  </w:t>
      </w:r>
    </w:p>
    <w:p>
      <w:pPr>
        <w:pStyle w:val="TextBody"/>
        <w:rPr/>
      </w:pPr>
      <w:r>
        <w:rPr/>
        <w:t xml:space="preserve">[O.11.16.09] E hizo conjuraciÃ³n contra Ã©l su siervo Zimri, comandante de la mitad de los carros. Y estando Ã©l en Thirsa, bebiendo y embriagado en casa de Arsa su mayordomo en Thirsa,  </w:t>
      </w:r>
    </w:p>
    <w:p>
      <w:pPr>
        <w:pStyle w:val="TextBody"/>
        <w:rPr/>
      </w:pPr>
      <w:r>
        <w:rPr/>
        <w:t xml:space="preserve">[O.11.16.10] Vino Zimri, y lo hiriÃ³ y matÃ³, en el aÃ±o veintisiete de Asa rey de JudÃ¡; y reinÃ³ en lugar suyo.  </w:t>
      </w:r>
    </w:p>
    <w:p>
      <w:pPr>
        <w:pStyle w:val="TextBody"/>
        <w:rPr/>
      </w:pPr>
      <w:r>
        <w:rPr/>
        <w:t xml:space="preserve">[O.11.16.11] Y luego que llegÃ³ Ã¡ reinar y estuvo sentado en su trono, hiriÃ³ toda la casa de Baasa, sin dejar en ella meante Ã¡ la pared, ni sus parientes ni amigos.  </w:t>
      </w:r>
    </w:p>
    <w:p>
      <w:pPr>
        <w:pStyle w:val="TextBody"/>
        <w:rPr/>
      </w:pPr>
      <w:r>
        <w:rPr/>
        <w:t>[O.11.16.12] AsÃ</w:t>
        <w:softHyphen/>
        <w:t xml:space="preserve"> rayÃ³ Zimri toda la casa de Baasa, conforme Ã¡ la palabra de JehovÃ¡, que habÃ</w:t>
        <w:softHyphen/>
        <w:t xml:space="preserve">a proferido contra Baasa por medio del profeta JehÃº;  </w:t>
      </w:r>
    </w:p>
    <w:p>
      <w:pPr>
        <w:pStyle w:val="TextBody"/>
        <w:rPr/>
      </w:pPr>
      <w:r>
        <w:rPr/>
        <w:t xml:space="preserve">[O.11.16.13] Por todos los pecados de Baasa, y los pecados de Ela su hijo, con que ellos pecaron Ã© hicieron pecar Ã¡ Israel, provocando Ã¡ enojo Ã¡ JehovÃ¡ Dios de Israel con sus vanidades.  </w:t>
      </w:r>
    </w:p>
    <w:p>
      <w:pPr>
        <w:pStyle w:val="TextBody"/>
        <w:rPr/>
      </w:pPr>
      <w:r>
        <w:rPr/>
        <w:t xml:space="preserve">[O.11.16.14] Los demÃ¡s hechos de Ela, y todas las cosas que hizo, Â¿no estÃ¡ todo escrito en el libro de las crÃ³nicas de los reyes de Israel?  </w:t>
      </w:r>
    </w:p>
    <w:p>
      <w:pPr>
        <w:pStyle w:val="TextBody"/>
        <w:rPr/>
      </w:pPr>
      <w:r>
        <w:rPr/>
        <w:t>[O.11.16.15] En el aÃ±o veintisiete de Asa rey de JudÃ¡, comenzÃ³ Ã¡ reinar Zimri, y reinÃ³ siete dÃ</w:t>
        <w:softHyphen/>
        <w:t>as en Thirsa; y el pueblo habÃ</w:t>
        <w:softHyphen/>
        <w:t xml:space="preserve">a asentado campo sobre GibbethÃ³n, ciudad de los Filisteos.  </w:t>
      </w:r>
    </w:p>
    <w:p>
      <w:pPr>
        <w:pStyle w:val="TextBody"/>
        <w:rPr/>
      </w:pPr>
      <w:r>
        <w:rPr/>
        <w:t>[O.11.16.16] Y el pueblo que estaba en el campo oyÃ³ decir: Zimri ha hecho conjuraciÃ³n, y ha muerto al rey. Entonces todo Israel levantÃ³ el mismo dÃ</w:t>
        <w:softHyphen/>
        <w:t xml:space="preserve">a por rey sobre Israel Ã¡ Omri, general del ejÃ©rcito, en el campo.  </w:t>
      </w:r>
    </w:p>
    <w:p>
      <w:pPr>
        <w:pStyle w:val="TextBody"/>
        <w:rPr/>
      </w:pPr>
      <w:r>
        <w:rPr/>
        <w:t xml:space="preserve">[O.11.16.17] Y subiÃ³ Omri de GibbethÃ³n, y con Ã©l todo Israel, y cercaron Ã¡ Thirsa.  </w:t>
      </w:r>
    </w:p>
    <w:p>
      <w:pPr>
        <w:pStyle w:val="TextBody"/>
        <w:rPr/>
      </w:pPr>
      <w:r>
        <w:rPr/>
        <w:t>[O.11.16.18] Mas viendo Zimri tomada la ciudad, metiÃ³se en el palacio de la casa real, y pegÃ³ fuego Ã¡ la casa consigo: asÃ</w:t>
        <w:softHyphen/>
        <w:t xml:space="preserve"> muriÃ³.  </w:t>
      </w:r>
    </w:p>
    <w:p>
      <w:pPr>
        <w:pStyle w:val="TextBody"/>
        <w:rPr/>
      </w:pPr>
      <w:r>
        <w:rPr/>
        <w:t>[O.11.16.19] Por sus pecados que Ã©l habÃ</w:t>
        <w:softHyphen/>
        <w:t xml:space="preserve">a cometido, haciendo lo malo Ã¡ los ojos de JehovÃ¡, y andando en los caminos de Jeroboam, y en su pecado que cometiÃ³, haciendo pecar Ã¡ Israel.  </w:t>
      </w:r>
    </w:p>
    <w:p>
      <w:pPr>
        <w:pStyle w:val="TextBody"/>
        <w:rPr/>
      </w:pPr>
      <w:r>
        <w:rPr/>
        <w:t xml:space="preserve">[O.11.16.20] Los demÃ¡s hechos de Zimri, y su conspiraciÃ³n que formÃ³, Â¿no estÃ¡ todo escrito en el libro de las crÃ³nicas de los reyes de Israel?  </w:t>
      </w:r>
    </w:p>
    <w:p>
      <w:pPr>
        <w:pStyle w:val="TextBody"/>
        <w:rPr/>
      </w:pPr>
      <w:r>
        <w:rPr/>
        <w:t>[O.11.16.21] Entonces el pueblo de Israel fuÃ© dividido en dos partes: la mitad del pueblo seguÃ</w:t>
        <w:softHyphen/>
        <w:t>a Ã¡ Thibni hijo de Gineth, para hacerlo rey: y la otra mitad seguÃ</w:t>
        <w:softHyphen/>
        <w:t xml:space="preserve">a Ã¡ Omri.  </w:t>
      </w:r>
    </w:p>
    <w:p>
      <w:pPr>
        <w:pStyle w:val="TextBody"/>
        <w:rPr/>
      </w:pPr>
      <w:r>
        <w:rPr/>
        <w:t>[O.11.16.22] Mas el pueblo que seguÃ</w:t>
        <w:softHyphen/>
        <w:t>a Ã¡ Omri, pudo mÃ¡s que el que seguÃ</w:t>
        <w:softHyphen/>
        <w:t xml:space="preserve">a Ã¡ Thibni hijo de Gineth; y Thibni muriÃ³, y Omri fuÃ© rey.  </w:t>
      </w:r>
    </w:p>
    <w:p>
      <w:pPr>
        <w:pStyle w:val="TextBody"/>
        <w:rPr/>
      </w:pPr>
      <w:r>
        <w:rPr/>
        <w:t xml:space="preserve">[O.11.16.23] En el aÃ±o treinta y uno de Asa rey de JudÃ¡, comenzÃ³ Ã¡ reinar Omri sobre Israel, y reinÃ³ doce aÃ±os: en Thirsa reinÃ³ seis aÃ±os.  </w:t>
      </w:r>
    </w:p>
    <w:p>
      <w:pPr>
        <w:pStyle w:val="TextBody"/>
        <w:rPr/>
      </w:pPr>
      <w:r>
        <w:rPr/>
        <w:t xml:space="preserve">[O.11.16.24] Y comprÃ³ Ã©l de Semer el monte de Samaria por dos talentos de plata, y edificÃ³ en el monte: y llamÃ³ el nombre de la ciudad que edificÃ³, Samaria, del nombre de Semer, seÃ±or que fuÃ© de aquel monte.  </w:t>
      </w:r>
    </w:p>
    <w:p>
      <w:pPr>
        <w:pStyle w:val="TextBody"/>
        <w:rPr/>
      </w:pPr>
      <w:r>
        <w:rPr/>
        <w:t>[O.11.16.25] Y Omri hizo lo malo Ã¡ los ojos de JehovÃ¡, Ã© hizo peor que todos los que habÃ</w:t>
        <w:softHyphen/>
        <w:t xml:space="preserve">an sido antes de Ã©l:  </w:t>
      </w:r>
    </w:p>
    <w:p>
      <w:pPr>
        <w:pStyle w:val="TextBody"/>
        <w:rPr/>
      </w:pPr>
      <w:r>
        <w:rPr/>
        <w:t>[O.11.16.26] Pues anduvo en todos los caminos de Jeroboam hijo de Nabat, y en su pecado con que hizo pecar Ã¡ Israel, provocando Ã¡ ira Ã¡ JehovÃ¡ Dios de Israel con sus Ã</w:t>
        <w:softHyphen/>
        <w:t xml:space="preserve">dolos.  </w:t>
      </w:r>
    </w:p>
    <w:p>
      <w:pPr>
        <w:pStyle w:val="TextBody"/>
        <w:rPr/>
      </w:pPr>
      <w:r>
        <w:rPr/>
        <w:t>[O.11.16.27] Lo demÃ¡s de los hechos de Omri, y todas las cosas que hizo, y sus valentÃ</w:t>
        <w:softHyphen/>
        <w:t xml:space="preserve">as que ejecutÃ³, Â¿no estÃ¡ todo escrito en el libro de las crÃ³nicas de los reyes de Israel?  </w:t>
      </w:r>
    </w:p>
    <w:p>
      <w:pPr>
        <w:pStyle w:val="TextBody"/>
        <w:rPr/>
      </w:pPr>
      <w:r>
        <w:rPr/>
        <w:t xml:space="preserve">[O.11.16.28] Y Omri durmiÃ³ con sus padres, y fuÃ© sepultado en Samaria; y reinÃ³ en lugar suyo AchÃ¢b, su hijo.  </w:t>
      </w:r>
    </w:p>
    <w:p>
      <w:pPr>
        <w:pStyle w:val="TextBody"/>
        <w:rPr/>
      </w:pPr>
      <w:r>
        <w:rPr/>
        <w:t xml:space="preserve">[O.11.16.29] Y comenzÃ³ Ã¡ reinar AchÃ¢b hijo de Omri sobre Israel el aÃ±o treinta y ocho de Asa rey de JudÃ¡.  </w:t>
      </w:r>
    </w:p>
    <w:p>
      <w:pPr>
        <w:pStyle w:val="TextBody"/>
        <w:rPr/>
      </w:pPr>
      <w:r>
        <w:rPr/>
        <w:t xml:space="preserve">[O.11.16.30] Y reinÃ³ AchÃ¢b hijo de Omri sobre Israel en Samaria veintidÃ³s aÃ±os. Y AchÃ¢b hijo de Omri hizo lo malo Ã¡ los ojos de JehovÃ¡ sobre todos los que fueron antes de Ã©l;  </w:t>
      </w:r>
    </w:p>
    <w:p>
      <w:pPr>
        <w:pStyle w:val="TextBody"/>
        <w:rPr/>
      </w:pPr>
      <w:r>
        <w:rPr/>
        <w:t xml:space="preserve">[O.11.16.31] Porque le fuÃ© ligera cosa andar en los pecados de Jeroboam hijo de Nabat, y tomÃ³ por mujer Ã¡ Jezabel hija de Ethbaal rey de los Sidonios, y fuÃ© y sirviÃ³ Ã¡ Baal, y lo adorÃ³.  </w:t>
      </w:r>
    </w:p>
    <w:p>
      <w:pPr>
        <w:pStyle w:val="TextBody"/>
        <w:rPr/>
      </w:pPr>
      <w:r>
        <w:rPr/>
        <w:t xml:space="preserve">[O.11.16.32] E hizo altar Ã¡ Baal, en el templo de Baal que Ã©l edificÃ³ en Samaria.  </w:t>
      </w:r>
    </w:p>
    <w:p>
      <w:pPr>
        <w:pStyle w:val="TextBody"/>
        <w:rPr/>
      </w:pPr>
      <w:r>
        <w:rPr/>
        <w:t>[O.11.16.33] Hizo tambiÃ©n AchÃ¢b un bosque; y aÃ±adiÃ³ AchÃ¢b haciendo provocar Ã¡ ira Ã¡ JehovÃ¡ Dios de Israel, mÃ¡s que todos los reyes de Israel que antes de Ã©l habÃ</w:t>
        <w:softHyphen/>
        <w:t xml:space="preserve">an sido.  </w:t>
      </w:r>
    </w:p>
    <w:p>
      <w:pPr>
        <w:pStyle w:val="TextBody"/>
        <w:rPr/>
      </w:pPr>
      <w:r>
        <w:rPr/>
        <w:t>[O.11.16.34] En su tiempo Hiel de Beth-el reedificÃ³ Ã¡ JericÃ³. En Abiram su primogÃ©nito echÃ³ el cimiento, y en Segub su hijo postrero puso sus puertas; conforme Ã¡ la palabra de JehovÃ¡ que habÃ</w:t>
        <w:softHyphen/>
        <w:t xml:space="preserve">a hablado por JosuÃ© hijo de Nun.  </w:t>
      </w:r>
    </w:p>
    <w:p>
      <w:pPr>
        <w:pStyle w:val="TextBody"/>
        <w:rPr/>
      </w:pPr>
      <w:r>
        <w:rPr/>
        <w:t>[O.11.17.01] ENTONCES ElÃ</w:t>
        <w:softHyphen/>
        <w:t>as Thisbita, que era de los moradores de Galaad, dijo Ã¡ AchÃ¢b: Vive JehovÃ¡ Dios de Israel, delante del cual estoy, que no habrÃ¡ lluvia ni rocÃ</w:t>
        <w:softHyphen/>
        <w:t xml:space="preserve">o en estos aÃ±os, sino por mi palabra.  </w:t>
      </w:r>
    </w:p>
    <w:p>
      <w:pPr>
        <w:pStyle w:val="TextBody"/>
        <w:rPr/>
      </w:pPr>
      <w:r>
        <w:rPr/>
        <w:t xml:space="preserve">[O.11.17.02] Y fuÃ© Ã¡ Ã©l palabra de JehovÃ¡, diciendo:  </w:t>
      </w:r>
    </w:p>
    <w:p>
      <w:pPr>
        <w:pStyle w:val="TextBody"/>
        <w:rPr/>
      </w:pPr>
      <w:r>
        <w:rPr/>
        <w:t>[O.11.17.03] ApÃ¡rtate de aquÃ</w:t>
        <w:softHyphen/>
        <w:t xml:space="preserve">, y vuÃ©lvete al oriente, y escÃ³ndete en el arroyo de Cherith, que estÃ¡ delante del JordÃ¡n;  </w:t>
      </w:r>
    </w:p>
    <w:p>
      <w:pPr>
        <w:pStyle w:val="TextBody"/>
        <w:rPr/>
      </w:pPr>
      <w:r>
        <w:rPr/>
        <w:t>[O.11.17.04] Y beberÃ¡s del arroyo; y yo he mandado Ã¡ los cuervos que te den allÃ</w:t>
        <w:softHyphen/>
        <w:t xml:space="preserve"> de comer.  </w:t>
      </w:r>
    </w:p>
    <w:p>
      <w:pPr>
        <w:pStyle w:val="TextBody"/>
        <w:rPr/>
      </w:pPr>
      <w:r>
        <w:rPr/>
        <w:t xml:space="preserve">[O.11.17.05] Y Ã©l fuÃ©, Ã© hizo conforme Ã¡ la palabra de JehovÃ¡; pues se fuÃ© y asentÃ³ junto al arroyo de Cherith, que estÃ¡ antes del JordÃ¡n.  </w:t>
      </w:r>
    </w:p>
    <w:p>
      <w:pPr>
        <w:pStyle w:val="TextBody"/>
        <w:rPr/>
      </w:pPr>
      <w:r>
        <w:rPr/>
        <w:t>[O.11.17.06] Y los cuervos le traÃ</w:t>
        <w:softHyphen/>
        <w:t>an pan y carne por la maÃ±ana, y pan y carne Ã¡ la tarde; y bebÃ</w:t>
        <w:softHyphen/>
        <w:t xml:space="preserve">a del arroyo.  </w:t>
      </w:r>
    </w:p>
    <w:p>
      <w:pPr>
        <w:pStyle w:val="TextBody"/>
        <w:rPr/>
      </w:pPr>
      <w:r>
        <w:rPr/>
        <w:t>[O.11.17.07] Pasados algunos dÃ</w:t>
        <w:softHyphen/>
        <w:t>as, secÃ³se el arroyo; porque no habÃ</w:t>
        <w:softHyphen/>
        <w:t xml:space="preserve">a llovido sobre la tierra.  </w:t>
      </w:r>
    </w:p>
    <w:p>
      <w:pPr>
        <w:pStyle w:val="TextBody"/>
        <w:rPr/>
      </w:pPr>
      <w:r>
        <w:rPr/>
        <w:t xml:space="preserve">[O.11.17.08] Y fuÃ© Ã¡ Ã©l palabra de JehovÃ¡, diciendo:  </w:t>
      </w:r>
    </w:p>
    <w:p>
      <w:pPr>
        <w:pStyle w:val="TextBody"/>
        <w:rPr/>
      </w:pPr>
      <w:r>
        <w:rPr/>
        <w:t>[O.11.17.09] LevÃ¡ntate, vete Ã¡ Sarepta de SidÃ³n, y allÃ</w:t>
        <w:softHyphen/>
        <w:t xml:space="preserve"> morarÃ¡s: he aquÃ</w:t>
        <w:softHyphen/>
        <w:t xml:space="preserve"> yo he mandado allÃ</w:t>
        <w:softHyphen/>
        <w:t xml:space="preserve"> Ã¡ una mujer viuda que te sustente.  </w:t>
      </w:r>
    </w:p>
    <w:p>
      <w:pPr>
        <w:pStyle w:val="TextBody"/>
        <w:rPr/>
      </w:pPr>
      <w:r>
        <w:rPr/>
        <w:t>[O.11.17.10] Entonces Ã©l se levantÃ³, y se fuÃ© Ã¡ Sarepta. Y como llegÃ³ Ã¡ la puerta de la ciudad, he aquÃ</w:t>
        <w:softHyphen/>
        <w:t xml:space="preserve"> una mujer viuda que estaba allÃ</w:t>
        <w:softHyphen/>
        <w:t xml:space="preserve"> cogiendo serojas; y Ã©l la llamÃ³, y dÃ</w:t>
        <w:softHyphen/>
        <w:t xml:space="preserve">jole: RuÃ©gote que me traigas una poca de agua en un vaso, para que beba.  </w:t>
      </w:r>
    </w:p>
    <w:p>
      <w:pPr>
        <w:pStyle w:val="TextBody"/>
        <w:rPr/>
      </w:pPr>
      <w:r>
        <w:rPr/>
        <w:t>[O.11.17.11] Y yendo ella para traÃ©rsela, Ã©l la volviÃ³ Ã¡ llamar, y dÃ</w:t>
        <w:softHyphen/>
        <w:t xml:space="preserve">jole: RuÃ©gote que me traigas tambiÃ©n un bocado de pan en tu mano.  </w:t>
      </w:r>
    </w:p>
    <w:p>
      <w:pPr>
        <w:pStyle w:val="TextBody"/>
        <w:rPr/>
      </w:pPr>
      <w:r>
        <w:rPr/>
        <w:t>[O.11.17.12] Y ella respondiÃ³: Vive JehovÃ¡ Dios tuyo, que no tengo pan cocido; que solamente un puÃ±ado de harina tengo en la tinaja, y un poco de aceite en una botija: y ahora cogÃ</w:t>
        <w:softHyphen/>
        <w:t>a dos serojas, para entrarme y aderezarlo para mÃ</w:t>
        <w:softHyphen/>
        <w:t xml:space="preserve"> y para mi hijo, y que lo comamos, y nos muramos.  </w:t>
      </w:r>
    </w:p>
    <w:p>
      <w:pPr>
        <w:pStyle w:val="TextBody"/>
        <w:rPr/>
      </w:pPr>
      <w:r>
        <w:rPr/>
        <w:t>[O.11.17.13] Y ElÃ</w:t>
        <w:softHyphen/>
        <w:t>as le dijo: No hayas temor; ve, haz como has dicho: empero hazme Ã¡ mÃ</w:t>
        <w:softHyphen/>
        <w:t xml:space="preserve"> primero de ello una pequeÃ±a torta cocida debajo de la ceniza, y trÃ¡emela; y despuÃ©s harÃ¡s para ti y para tu hijo.  </w:t>
      </w:r>
    </w:p>
    <w:p>
      <w:pPr>
        <w:pStyle w:val="TextBody"/>
        <w:rPr/>
      </w:pPr>
      <w:r>
        <w:rPr/>
        <w:t>[O.11.17.14] Porque JehovÃ¡ Dios de Israel ha dicho asÃ</w:t>
        <w:softHyphen/>
        <w:t>: La tinaja de la harina no escasearÃ¡, ni se disminuirÃ¡ la botija del aceite, hasta aquel dÃ</w:t>
        <w:softHyphen/>
        <w:t xml:space="preserve">a que JehovÃ¡ darÃ¡ lluvia sobre la haz de la tierra.  </w:t>
      </w:r>
    </w:p>
    <w:p>
      <w:pPr>
        <w:pStyle w:val="TextBody"/>
        <w:rPr/>
      </w:pPr>
      <w:r>
        <w:rPr/>
        <w:t>[O.11.17.15] Entonces ella fuÃ©, Ã© hizo como le dijo ElÃ</w:t>
        <w:softHyphen/>
        <w:t>as; y comiÃ³ Ã©l, y ella y su casa, muchos dÃ</w:t>
        <w:softHyphen/>
        <w:t xml:space="preserve">as.  </w:t>
      </w:r>
    </w:p>
    <w:p>
      <w:pPr>
        <w:pStyle w:val="TextBody"/>
        <w:rPr/>
      </w:pPr>
      <w:r>
        <w:rPr/>
        <w:t>[O.11.17.16] Y la tinaja de la harina no escaseÃ³, ni menguÃ³ la botija del aceite, conforme Ã¡ la palabra de JehovÃ¡ que habÃ</w:t>
        <w:softHyphen/>
        <w:t>a dicho por ElÃ</w:t>
        <w:softHyphen/>
        <w:t xml:space="preserve">as.  </w:t>
      </w:r>
    </w:p>
    <w:p>
      <w:pPr>
        <w:pStyle w:val="TextBody"/>
        <w:rPr/>
      </w:pPr>
      <w:r>
        <w:rPr/>
        <w:t xml:space="preserve">[O.11.17.17] DespuÃ©s de estas cosas aconteciÃ³ que cayÃ³ enfermo el hijo del ama de la casa, y la enfermedad fuÃ© tan grave, que no quedÃ³ en Ã©l resuello.  </w:t>
      </w:r>
    </w:p>
    <w:p>
      <w:pPr>
        <w:pStyle w:val="TextBody"/>
        <w:rPr/>
      </w:pPr>
      <w:r>
        <w:rPr/>
        <w:t>[O.11.17.18] Y ella dijo Ã¡ ElÃ</w:t>
        <w:softHyphen/>
        <w:t>as: Â¿QuÃ© tengo yo contigo, varÃ³n de Dios? Â¿has venido Ã¡ mÃ</w:t>
        <w:softHyphen/>
        <w:t xml:space="preserve"> para traer en memoria mis iniquidades, y para hacerme morir mi hijo?  </w:t>
      </w:r>
    </w:p>
    <w:p>
      <w:pPr>
        <w:pStyle w:val="TextBody"/>
        <w:rPr/>
      </w:pPr>
      <w:r>
        <w:rPr/>
        <w:t xml:space="preserve">[O.11.17.19] Y Ã©l le dijo: Dame acÃ¡ tu hijo. Entonces Ã©l lo tomÃ³ de su regazo, y llevÃ³lo Ã¡ la cÃ¡mara donde Ã©l estaba, y pÃºsole sobre su cama;  </w:t>
      </w:r>
    </w:p>
    <w:p>
      <w:pPr>
        <w:pStyle w:val="TextBody"/>
        <w:rPr/>
      </w:pPr>
      <w:r>
        <w:rPr/>
        <w:t>[O.11.17.20] Y clamando Ã¡ JehovÃ¡, dijo: JehovÃ¡ Dios mÃ</w:t>
        <w:softHyphen/>
        <w:t xml:space="preserve">o, Â¿aun Ã¡ la viuda en cuya casa yo estoy hospedado has afligido, matÃ¡ndole su hijo?  </w:t>
      </w:r>
    </w:p>
    <w:p>
      <w:pPr>
        <w:pStyle w:val="TextBody"/>
        <w:rPr/>
      </w:pPr>
      <w:r>
        <w:rPr/>
        <w:t>[O.11.17.21] Y midiÃ³se sobre el niÃ±o tres veces, y clamÃ³ Ã¡ JehovÃ¡, y dijo: JehovÃ¡ Dios mÃ</w:t>
        <w:softHyphen/>
        <w:t xml:space="preserve">o, ruÃ©gote que vuelva el alma de este niÃ±o Ã¡ sus entraÃ±as.  </w:t>
      </w:r>
    </w:p>
    <w:p>
      <w:pPr>
        <w:pStyle w:val="TextBody"/>
        <w:rPr/>
      </w:pPr>
      <w:r>
        <w:rPr/>
        <w:t>[O.11.17.22] Y JehovÃ¡ oyÃ³ la voz de ElÃ</w:t>
        <w:softHyphen/>
        <w:t xml:space="preserve">as, y el alma del niÃ±o volviÃ³ Ã¡ sus entraÃ±as, y reviviÃ³.  </w:t>
      </w:r>
    </w:p>
    <w:p>
      <w:pPr>
        <w:pStyle w:val="TextBody"/>
        <w:rPr/>
      </w:pPr>
      <w:r>
        <w:rPr/>
        <w:t>[O.11.17.23] Tomando luego ElÃ</w:t>
        <w:softHyphen/>
        <w:t>as al niÃ±o, trÃ¡jolo de la cÃ¡mara Ã¡ la casa, y diÃ³lo Ã¡ su madre, y dÃ</w:t>
        <w:softHyphen/>
        <w:t>jole ElÃ</w:t>
        <w:softHyphen/>
        <w:t xml:space="preserve">as: Mira, tu hijo vive.  </w:t>
      </w:r>
    </w:p>
    <w:p>
      <w:pPr>
        <w:pStyle w:val="TextBody"/>
        <w:rPr/>
      </w:pPr>
      <w:r>
        <w:rPr/>
        <w:t>[O.11.17.24] Entonces la mujer dijo Ã¡ ElÃ</w:t>
        <w:softHyphen/>
        <w:t xml:space="preserve">as: Ahora conozco que tÃº eres varÃ³n de Dios, y que la palabra de JehovÃ¡ es verdad en tu boca.  </w:t>
      </w:r>
    </w:p>
    <w:p>
      <w:pPr>
        <w:pStyle w:val="TextBody"/>
        <w:rPr/>
      </w:pPr>
      <w:r>
        <w:rPr/>
        <w:t>[O.11.18.01] PASADOS muchos dÃ</w:t>
        <w:softHyphen/>
        <w:t>as, fuÃ© palabra de JehovÃ¡ Ã¡ ElÃ</w:t>
        <w:softHyphen/>
        <w:t xml:space="preserve">as en el tercer aÃ±o, diciendo: Ve, muÃ©strate Ã¡ AchÃ¢b, y yo darÃ© lluvia sobre la haz de la tierra.  </w:t>
      </w:r>
    </w:p>
    <w:p>
      <w:pPr>
        <w:pStyle w:val="TextBody"/>
        <w:rPr/>
      </w:pPr>
      <w:r>
        <w:rPr/>
        <w:t>[O.11.18.02] FuÃ© pues ElÃ</w:t>
        <w:softHyphen/>
        <w:t>as Ã¡ mostrarse Ã¡ AchÃ¢b. HabÃ</w:t>
        <w:softHyphen/>
        <w:t xml:space="preserve">a Ã¡ la sazÃ³n grande hambre en Samaria.  </w:t>
      </w:r>
    </w:p>
    <w:p>
      <w:pPr>
        <w:pStyle w:val="TextBody"/>
        <w:rPr/>
      </w:pPr>
      <w:r>
        <w:rPr/>
        <w:t>[O.11.18.03] Y AchÃ¢b llamÃ³ Ã¡ AbdÃ</w:t>
        <w:softHyphen/>
        <w:t>as su mayordomo, el cual AbdÃ</w:t>
        <w:softHyphen/>
        <w:t xml:space="preserve">as era en grande manera temeroso de JehovÃ¡;  </w:t>
      </w:r>
    </w:p>
    <w:p>
      <w:pPr>
        <w:pStyle w:val="TextBody"/>
        <w:rPr/>
      </w:pPr>
      <w:r>
        <w:rPr/>
        <w:t>[O.11.18.04] Porque cuando Jezabel destruÃ</w:t>
        <w:softHyphen/>
        <w:t>a Ã¡ los profetas de JehovÃ¡, AbdÃ</w:t>
        <w:softHyphen/>
        <w:t xml:space="preserve">as tomÃ³ cien profetas, los cuales escondiÃ³ de cincuenta en cincuenta por cuevas, y sustentÃ³los Ã¡ pan y agua.  </w:t>
      </w:r>
    </w:p>
    <w:p>
      <w:pPr>
        <w:pStyle w:val="TextBody"/>
        <w:rPr/>
      </w:pPr>
      <w:r>
        <w:rPr/>
        <w:t>[O.11.18.05] Y dijo AchÃ¢b Ã¡ AbdÃ</w:t>
        <w:softHyphen/>
        <w:t>as: Ve por el paÃ</w:t>
        <w:softHyphen/>
        <w:t xml:space="preserve">s Ã¡ todas las fuentes de aguas, y Ã¡ todos los arroyos; que acaso hallaremos grama con que conservemos la vida Ã¡ los caballos y Ã¡ las acÃ©milas, para que no nos quedemos sin bestias.  </w:t>
      </w:r>
    </w:p>
    <w:p>
      <w:pPr>
        <w:pStyle w:val="TextBody"/>
        <w:rPr/>
      </w:pPr>
      <w:r>
        <w:rPr/>
        <w:t>[O.11.18.06] Y partieron entre sÃ</w:t>
        <w:softHyphen/>
        <w:t xml:space="preserve"> el paÃ</w:t>
        <w:softHyphen/>
        <w:t>s para recorrerlo: AchÃ¢b fuÃ© de por sÃ</w:t>
        <w:softHyphen/>
        <w:t xml:space="preserve"> por un camino, y AbdÃ</w:t>
        <w:softHyphen/>
        <w:t xml:space="preserve">as fuÃ© separadamente por otro.  </w:t>
      </w:r>
    </w:p>
    <w:p>
      <w:pPr>
        <w:pStyle w:val="TextBody"/>
        <w:rPr/>
      </w:pPr>
      <w:r>
        <w:rPr/>
        <w:t>[O.11.18.07] Y yendo AbdÃ</w:t>
        <w:softHyphen/>
        <w:t>as por el camino, topÃ³se con ElÃ</w:t>
        <w:softHyphen/>
        <w:t>as; y como le conociÃ³, postrÃ³se sobre su rostro, y dijo: Â¿No eres tÃº mi seÃ±or ElÃ</w:t>
        <w:softHyphen/>
        <w:t xml:space="preserve">as?  </w:t>
      </w:r>
    </w:p>
    <w:p>
      <w:pPr>
        <w:pStyle w:val="TextBody"/>
        <w:rPr/>
      </w:pPr>
      <w:r>
        <w:rPr/>
        <w:t>[O.11.18.08] Y Ã©l respondiÃ³: Yo soy; ve, di Ã¡ tu amo: He aquÃ</w:t>
        <w:softHyphen/>
        <w:t xml:space="preserve"> ElÃ</w:t>
        <w:softHyphen/>
        <w:t xml:space="preserve">as.  </w:t>
      </w:r>
    </w:p>
    <w:p>
      <w:pPr>
        <w:pStyle w:val="TextBody"/>
        <w:rPr/>
      </w:pPr>
      <w:r>
        <w:rPr/>
        <w:t xml:space="preserve">[O.11.18.09] Pero Ã©l dijo: Â¿En quÃ© he pecado, para que tÃº entregues tu siervo en mano de AchÃ¢b para que me mate?  </w:t>
      </w:r>
    </w:p>
    <w:p>
      <w:pPr>
        <w:pStyle w:val="TextBody"/>
        <w:rPr/>
      </w:pPr>
      <w:r>
        <w:rPr/>
        <w:t>[O.11.18.10] Vive JehovÃ¡ tu Dios, que no ha habido naciÃ³n ni reino donde mi seÃ±or no haya enviado Ã¡ buscarte; y respondiendo ellos: No estÃ¡ aquÃ</w:t>
        <w:softHyphen/>
        <w:t xml:space="preserve">, Ã©l ha conjurado Ã¡ reinos y naciones si no te han hallado.  </w:t>
      </w:r>
    </w:p>
    <w:p>
      <w:pPr>
        <w:pStyle w:val="TextBody"/>
        <w:rPr/>
      </w:pPr>
      <w:r>
        <w:rPr/>
        <w:t>[O.11.18.11] Â¿Y ahora tÃº dices: Ve, di Ã¡ tu amo: AquÃ</w:t>
        <w:softHyphen/>
        <w:t xml:space="preserve"> estÃ¡ ElÃ</w:t>
        <w:softHyphen/>
        <w:t xml:space="preserve">as?  </w:t>
      </w:r>
    </w:p>
    <w:p>
      <w:pPr>
        <w:pStyle w:val="TextBody"/>
        <w:rPr/>
      </w:pPr>
      <w:r>
        <w:rPr/>
        <w:t>[O.11.18.12] Y acontecerÃ¡ que, luego que yo me haya partido de ti, el espÃ</w:t>
        <w:softHyphen/>
        <w:t xml:space="preserve">ritu de JehovÃ¡ te llevarÃ¡ donde yo no sepa; y viniendo yo, y dando las nuevas Ã¡ AchÃ¢b, y no hallÃ¡ndote Ã©l, me matarÃ¡; y tu siervo teme Ã¡ JehovÃ¡ desde su mocedad.  </w:t>
      </w:r>
    </w:p>
    <w:p>
      <w:pPr>
        <w:pStyle w:val="TextBody"/>
        <w:rPr/>
      </w:pPr>
      <w:r>
        <w:rPr/>
        <w:t>[O.11.18.13] Â¿No ha sido dicho Ã¡ mi seÃ±or lo que hice, cuando Jezabel mataba Ã¡ los profetas de JehovÃ¡ que escondÃ</w:t>
        <w:softHyphen/>
        <w:t xml:space="preserve"> cien: varones de los profetas de JehovÃ¡: que escondÃ</w:t>
        <w:softHyphen/>
        <w:t xml:space="preserve"> cien varones de los profetas de JehovÃ¡ de cincuenta en cincuenta en cuevas, y los mantuve Ã¡ pan y agua?  </w:t>
      </w:r>
    </w:p>
    <w:p>
      <w:pPr>
        <w:pStyle w:val="TextBody"/>
        <w:rPr/>
      </w:pPr>
      <w:r>
        <w:rPr/>
        <w:t>[O.11.18.14] Â¿Y ahora dices tÃº: Ve, di Ã¡ tu amo: AquÃ</w:t>
        <w:softHyphen/>
        <w:t xml:space="preserve"> estÃ¡ ElÃ</w:t>
        <w:softHyphen/>
        <w:t xml:space="preserve">as: para que Ã©l me mate?  </w:t>
      </w:r>
    </w:p>
    <w:p>
      <w:pPr>
        <w:pStyle w:val="TextBody"/>
        <w:rPr/>
      </w:pPr>
      <w:r>
        <w:rPr/>
        <w:t>[O.11.18.15] Y dÃ</w:t>
        <w:softHyphen/>
        <w:t>jole ElÃ</w:t>
        <w:softHyphen/>
        <w:t xml:space="preserve">as: Vive JehovÃ¡ de los ejÃ©rcitos, delante del cual estoy, que hoy me mostrarÃ© Ã¡ Ã©l.  </w:t>
      </w:r>
    </w:p>
    <w:p>
      <w:pPr>
        <w:pStyle w:val="TextBody"/>
        <w:rPr/>
      </w:pPr>
      <w:r>
        <w:rPr/>
        <w:t>[O.11.18.16] Entonces AbdÃ</w:t>
        <w:softHyphen/>
        <w:t>as fuÃ© Ã¡ encontrarse con AchÃ¢b, y diÃ³le el aviso; y AchÃ¢b vino Ã¡ encontrarse con ElÃ</w:t>
        <w:softHyphen/>
        <w:t xml:space="preserve">as.  </w:t>
      </w:r>
    </w:p>
    <w:p>
      <w:pPr>
        <w:pStyle w:val="TextBody"/>
        <w:rPr/>
      </w:pPr>
      <w:r>
        <w:rPr/>
        <w:t>[O.11.18.17] Y como AchÃ¢b viÃ³ Ã¡ ElÃ</w:t>
        <w:softHyphen/>
        <w:t>as, dÃ</w:t>
        <w:softHyphen/>
        <w:t xml:space="preserve">jole AchÃ¢b: Â¿Eres tÃº el que alborotas Ã¡ Israel?  </w:t>
      </w:r>
    </w:p>
    <w:p>
      <w:pPr>
        <w:pStyle w:val="TextBody"/>
        <w:rPr/>
      </w:pPr>
      <w:r>
        <w:rPr/>
        <w:t xml:space="preserve">[O.11.18.18] Y Ã©l respondiÃ³: Yo no he alborotado Ã¡ Israel, sino tÃº y la casa de tu padre, dejando los mandamientos de JehovÃ¡, y siguiendo Ã¡ los Baales.  </w:t>
      </w:r>
    </w:p>
    <w:p>
      <w:pPr>
        <w:pStyle w:val="TextBody"/>
        <w:rPr/>
      </w:pPr>
      <w:r>
        <w:rPr/>
        <w:t>[O.11.18.19] EnvÃ</w:t>
        <w:softHyphen/>
        <w:t xml:space="preserve">a pues ahora y jÃºntame Ã¡ todo Israel en el monte de Carmelo, y los cuatrocientos y cincuenta profetas de Baal, y los cuatrocientos profetas de los bosques, que comen de la mesa de Jezabel.  </w:t>
      </w:r>
    </w:p>
    <w:p>
      <w:pPr>
        <w:pStyle w:val="TextBody"/>
        <w:rPr/>
      </w:pPr>
      <w:r>
        <w:rPr/>
        <w:t xml:space="preserve">[O.11.18.20] Entonces AchÃ¢b enviÃ³ Ã¡ todos los hijos de Israel, y juntÃ³ los profetas en el monte de Carmelo.  </w:t>
      </w:r>
    </w:p>
    <w:p>
      <w:pPr>
        <w:pStyle w:val="TextBody"/>
        <w:rPr/>
      </w:pPr>
      <w:r>
        <w:rPr/>
        <w:t>[O.11.18.21] Y acercÃ¡ndose ElÃ</w:t>
        <w:softHyphen/>
        <w:t xml:space="preserve">as Ã¡ todo el pueblo, dijo: Â¿Hasta cuÃ¡ndo claudicarÃ©is vosotros entre dos pensamientos? Si JehovÃ¡ es Dios, seguidle; y si Baal, id en pos de Ã©l. Y el pueblo no respondiÃ³ palabra.  </w:t>
      </w:r>
    </w:p>
    <w:p>
      <w:pPr>
        <w:pStyle w:val="TextBody"/>
        <w:rPr/>
      </w:pPr>
      <w:r>
        <w:rPr/>
        <w:t>[O.11.18.22] Y ElÃ</w:t>
        <w:softHyphen/>
        <w:t xml:space="preserve">as tornÃ³ Ã¡ decir al pueblo: SÃ³lo yo he quedado profeta de JehovÃ¡; mas de los profetas de Baal hay cuatrocientos y cincuenta hombres.  </w:t>
      </w:r>
    </w:p>
    <w:p>
      <w:pPr>
        <w:pStyle w:val="TextBody"/>
        <w:rPr/>
      </w:pPr>
      <w:r>
        <w:rPr/>
        <w:t xml:space="preserve">[O.11.18.23] DÃ©nsenos pues dos bueyes, y escÃ³janse ellos el uno, y cÃ³rtenlo en pedazos, y pÃ³nganlo sobre leÃ±a, mas no pongan fuego debajo; y yo aprestarÃ© el otro buey, y pondrÃ©lo sobre leÃ±a, y ningÃºn fuego pondrÃ© debajo.  </w:t>
      </w:r>
    </w:p>
    <w:p>
      <w:pPr>
        <w:pStyle w:val="TextBody"/>
        <w:rPr/>
      </w:pPr>
      <w:r>
        <w:rPr/>
        <w:t xml:space="preserve">[O.11.18.24] Invocad luego vosotros en el nombre de vuestros dioses, y yo invocarÃ© en el nombre de JehovÃ¡: y el Dios que respondiere por fuego, Ã©se sea Dios. Y todo el pueblo respondiÃ³, diciendo: Bien dicho.  </w:t>
      </w:r>
    </w:p>
    <w:p>
      <w:pPr>
        <w:pStyle w:val="TextBody"/>
        <w:rPr/>
      </w:pPr>
      <w:r>
        <w:rPr/>
        <w:t>[O.11.18.25] Entonces ElÃ</w:t>
        <w:softHyphen/>
        <w:t xml:space="preserve">as dijo Ã¡ los profetas de Baal: Escogeos el un buey, y haced primero, pues que vosotros sois los mÃ¡s: Ã© invocad en el nombre de vuestros dioses, mas no pongÃ¡is fuego debajo.  </w:t>
      </w:r>
    </w:p>
    <w:p>
      <w:pPr>
        <w:pStyle w:val="TextBody"/>
        <w:rPr/>
      </w:pPr>
      <w:r>
        <w:rPr/>
        <w:t>[O.11.18.26] Y ellos tomaron el buey que les fuÃ© dado, y aprestÃ¡ronlo, Ã© invocaron en el nombre de Baal desde la maÃ±ana hasta el medio dÃ</w:t>
        <w:softHyphen/>
        <w:t>a, diciendo: Â</w:t>
        <w:softHyphen/>
        <w:t>Baal, respÃ³ndenos! Mas no habÃ</w:t>
        <w:softHyphen/>
        <w:t>a voz, ni quien respondiese; entre tanto, ellos andaban saltando cerca del altar que habÃ</w:t>
        <w:softHyphen/>
        <w:t xml:space="preserve">an hecho.  </w:t>
      </w:r>
    </w:p>
    <w:p>
      <w:pPr>
        <w:pStyle w:val="TextBody"/>
        <w:rPr/>
      </w:pPr>
      <w:r>
        <w:rPr/>
        <w:t>[O.11.18.27] Y aconteciÃ³ al medio dÃ</w:t>
        <w:softHyphen/>
        <w:t>a, que ElÃ</w:t>
        <w:softHyphen/>
        <w:t xml:space="preserve">as se burlaba de ellos, diciendo: Gritad en alta voz, que dios es: quizÃ¡ estÃ¡ conversando, Ã³ tiene algÃºn empeÃ±o, Ã³ va de camino; acaso duerme, y despertarÃ¡.  </w:t>
      </w:r>
    </w:p>
    <w:p>
      <w:pPr>
        <w:pStyle w:val="TextBody"/>
        <w:rPr/>
      </w:pPr>
      <w:r>
        <w:rPr/>
        <w:t xml:space="preserve">[O.11.18.28] Y ellos clamaban Ã¡ grandes voces, y sajÃ¡banse con cuchillos y con lancetas conforme Ã¡ su costumbre, hasta chorrear la sangre sobre ellos.  </w:t>
      </w:r>
    </w:p>
    <w:p>
      <w:pPr>
        <w:pStyle w:val="TextBody"/>
        <w:rPr/>
      </w:pPr>
      <w:r>
        <w:rPr/>
        <w:t>[O.11.18.29] Y como pasÃ³ el medio dÃ</w:t>
        <w:softHyphen/>
        <w:t>a, y ellos profetizaran hasta el tiempo del sacrificio del presente, y no habÃ</w:t>
        <w:softHyphen/>
        <w:t xml:space="preserve">a voz, ni quien respondiese ni escuchase;  </w:t>
      </w:r>
    </w:p>
    <w:p>
      <w:pPr>
        <w:pStyle w:val="TextBody"/>
        <w:rPr/>
      </w:pPr>
      <w:r>
        <w:rPr/>
        <w:t>[O.11.18.30] ElÃ</w:t>
        <w:softHyphen/>
        <w:t>as dijo entonces Ã¡ todo el pueblo: Acercaos Ã¡ mÃ</w:t>
        <w:softHyphen/>
        <w:t xml:space="preserve">. Y todo el pueblo se llegÃ³ Ã¡ Ã©l: y Ã©l reparÃ³ el altar de JehovÃ¡ que estaba arruinado.  </w:t>
      </w:r>
    </w:p>
    <w:p>
      <w:pPr>
        <w:pStyle w:val="TextBody"/>
        <w:rPr/>
      </w:pPr>
      <w:r>
        <w:rPr/>
        <w:t>[O.11.18.31] Y tomando ElÃ</w:t>
        <w:softHyphen/>
        <w:t>as doce piedras, conforme al nÃºmero de las tribus de los hijos de Jacob, al cual habÃ</w:t>
        <w:softHyphen/>
        <w:t xml:space="preserve">a sido palabra de JehovÃ¡, diciendo: Israel serÃ¡ tu nombre;  </w:t>
      </w:r>
    </w:p>
    <w:p>
      <w:pPr>
        <w:pStyle w:val="TextBody"/>
        <w:rPr/>
      </w:pPr>
      <w:r>
        <w:rPr/>
        <w:t xml:space="preserve">[O.11.18.32] EdificÃ³ con las piedras un altar en el nombre de JehovÃ¡: despuÃ©s hizo una reguera alrededor del altar, cuanto cupieran dos satos de simiente.  </w:t>
      </w:r>
    </w:p>
    <w:p>
      <w:pPr>
        <w:pStyle w:val="TextBody"/>
        <w:rPr/>
      </w:pPr>
      <w:r>
        <w:rPr/>
        <w:t xml:space="preserve">[O.11.18.33] Compuso luego la leÃ±a, y cortÃ³ el buey en pedazos, y pÃºsolo sobre la leÃ±a.  </w:t>
      </w:r>
    </w:p>
    <w:p>
      <w:pPr>
        <w:pStyle w:val="TextBody"/>
        <w:rPr/>
      </w:pPr>
      <w:r>
        <w:rPr/>
        <w:t xml:space="preserve">[O.11.18.34] Y dijo: Henchid cuatro cÃ¡ntaros de agua, y derramadla sobre el holocausto y sobre la leÃ±a. Y dijo: Hacedlo otra vez; y otra vez lo hicieron. Dijo aÃºn: Hacedlo la tercera vez; Ã© hiciÃ©ronlo la tercera vez.  </w:t>
      </w:r>
    </w:p>
    <w:p>
      <w:pPr>
        <w:pStyle w:val="TextBody"/>
        <w:rPr/>
      </w:pPr>
      <w:r>
        <w:rPr/>
        <w:t>[O.11.18.35] De manera que las aguas corrÃ</w:t>
        <w:softHyphen/>
        <w:t>an alrededor del altar; y habÃ</w:t>
        <w:softHyphen/>
        <w:t xml:space="preserve">a tambiÃ©n henchido de agua la reguera.  </w:t>
      </w:r>
    </w:p>
    <w:p>
      <w:pPr>
        <w:pStyle w:val="TextBody"/>
        <w:rPr/>
      </w:pPr>
      <w:r>
        <w:rPr/>
        <w:t>[O.11.18.36] Y como llegÃ³ la hora de ofrecerse el holocausto, llegÃ³se el profeta ElÃ</w:t>
        <w:softHyphen/>
        <w:t xml:space="preserve">as, y dijo: JehovÃ¡ Dios de Abraham, de Isaac, y de Israel, sea hoy manifiesto que tÃº eres Dios en Israel, y que yo soy tu siervo, y que por mandato tuyo he hecho todas estas cosas.  </w:t>
      </w:r>
    </w:p>
    <w:p>
      <w:pPr>
        <w:pStyle w:val="TextBody"/>
        <w:rPr/>
      </w:pPr>
      <w:r>
        <w:rPr/>
        <w:t xml:space="preserve">[O.11.18.37] RespÃ³ndeme, JehovÃ¡, respÃ³ndeme; para que conozca este pueblo que tÃº, oh JehovÃ¡, eres el Dios, y que tÃº volviste atrÃ¡s el corazÃ³n de ellos.  </w:t>
      </w:r>
    </w:p>
    <w:p>
      <w:pPr>
        <w:pStyle w:val="TextBody"/>
        <w:rPr/>
      </w:pPr>
      <w:r>
        <w:rPr/>
        <w:t xml:space="preserve">[O.11.18.38] Entonces cayÃ³ fuego de JehovÃ¡, el cual consumiÃ³ el holocausto, y la leÃ±a, y las piedras, y el polvo, y aun lamiÃ³ las aguas que estaban en la reguera.  </w:t>
      </w:r>
    </w:p>
    <w:p>
      <w:pPr>
        <w:pStyle w:val="TextBody"/>
        <w:rPr/>
      </w:pPr>
      <w:r>
        <w:rPr/>
        <w:t>[O.11.18.39] Y viÃ©ndolo todo el pueblo, cayeron sobre sus rostros, y dijeron: Â</w:t>
        <w:softHyphen/>
        <w:t>JehovÃ¡ es el Dios! Â</w:t>
        <w:softHyphen/>
        <w:t xml:space="preserve">JehovÃ¡ es el Dios!  </w:t>
      </w:r>
    </w:p>
    <w:p>
      <w:pPr>
        <w:pStyle w:val="TextBody"/>
        <w:rPr/>
      </w:pPr>
      <w:r>
        <w:rPr/>
        <w:t>[O.11.18.40] Y dÃ</w:t>
        <w:softHyphen/>
        <w:t>joles ElÃ</w:t>
        <w:softHyphen/>
        <w:t>as: Prended Ã¡ los profetas de Baal, que no escape ninguno. Y ellos los prendieron; y llevÃ³los ElÃ</w:t>
        <w:softHyphen/>
        <w:t>as al arroyo de CisÃ³n, y allÃ</w:t>
        <w:softHyphen/>
        <w:t xml:space="preserve"> los degollÃ³.  </w:t>
      </w:r>
    </w:p>
    <w:p>
      <w:pPr>
        <w:pStyle w:val="TextBody"/>
        <w:rPr/>
      </w:pPr>
      <w:r>
        <w:rPr/>
        <w:t>[O.11.18.41] Y entonces ElÃ</w:t>
        <w:softHyphen/>
        <w:t xml:space="preserve">as dijo Ã¡ AchÃ¢b: Sube, come y bebe; porque una grande lluvia suena.  </w:t>
      </w:r>
    </w:p>
    <w:p>
      <w:pPr>
        <w:pStyle w:val="TextBody"/>
        <w:rPr/>
      </w:pPr>
      <w:r>
        <w:rPr/>
        <w:t>[O.11.18.42] Y AchÃ¢b subiÃ³ Ã¡ comer y Ã¡ beber. Y ElÃ</w:t>
        <w:softHyphen/>
        <w:t xml:space="preserve">as subiÃ³ Ã¡ la cumbre del Carmelo; y postrÃ¡ndose en tierra, puso su rostro entre las rodillas.  </w:t>
      </w:r>
    </w:p>
    <w:p>
      <w:pPr>
        <w:pStyle w:val="TextBody"/>
        <w:rPr/>
      </w:pPr>
      <w:r>
        <w:rPr/>
        <w:t xml:space="preserve">[O.11.18.43] Y dijo Ã¡ su criado: Sube ahora, y mira hacia la mar. Y Ã©l subiÃ³, y mirÃ³, y dijo: No hay nada. Y Ã©l le volviÃ³ Ã¡ decir: Vuelve siete veces.  </w:t>
      </w:r>
    </w:p>
    <w:p>
      <w:pPr>
        <w:pStyle w:val="TextBody"/>
        <w:rPr/>
      </w:pPr>
      <w:r>
        <w:rPr/>
        <w:t xml:space="preserve">[O.11.18.44] Y Ã¡ la sÃ©ptima vez dijo: Yo veo una pequeÃ±a nube como la palma de la mano de un hombre, que sube de la mar. Y Ã©l dijo: Ve, y di Ã¡ AchÃ¢b: Unce y desciende, porque la lluvia no te ataje.  </w:t>
      </w:r>
    </w:p>
    <w:p>
      <w:pPr>
        <w:pStyle w:val="TextBody"/>
        <w:rPr/>
      </w:pPr>
      <w:r>
        <w:rPr/>
        <w:t xml:space="preserve">[O.11.18.45] Y aconteciÃ³, estando en esto, que los cielos se oscurecieron con nubes y viento; y hubo una gran lluvia. Y subiendo AchÃ¢b, vino Ã¡ Jezreel.  </w:t>
      </w:r>
    </w:p>
    <w:p>
      <w:pPr>
        <w:pStyle w:val="TextBody"/>
        <w:rPr/>
      </w:pPr>
      <w:r>
        <w:rPr/>
        <w:t>[O.11.18.46] Y la mano de JehovÃ¡ fuÃ© sobre ElÃ</w:t>
        <w:softHyphen/>
        <w:t xml:space="preserve">as, el cual ciÃ±Ã³ sus lomos, y vino corriendo delante de AchÃ¢b hasta llegar Ã¡ Jezreel.  </w:t>
      </w:r>
    </w:p>
    <w:p>
      <w:pPr>
        <w:pStyle w:val="TextBody"/>
        <w:rPr/>
      </w:pPr>
      <w:r>
        <w:rPr/>
        <w:t>[O.11.19.01] Y AchÃ¢b diÃ³ la nueva Ã¡ Jezabel de todo lo que ElÃ</w:t>
        <w:softHyphen/>
        <w:t>as habÃ</w:t>
        <w:softHyphen/>
        <w:t>a hecho, de como habÃ</w:t>
        <w:softHyphen/>
        <w:t xml:space="preserve">a muerto Ã¡ cuchillo Ã¡ todos los profetas.  </w:t>
      </w:r>
    </w:p>
    <w:p>
      <w:pPr>
        <w:pStyle w:val="TextBody"/>
        <w:rPr/>
      </w:pPr>
      <w:r>
        <w:rPr/>
        <w:t>[O.11.19.02] Entonces enviÃ³ Jezabel Ã¡ ElÃ</w:t>
        <w:softHyphen/>
        <w:t>as un mensajero, diciendo: AsÃ</w:t>
        <w:softHyphen/>
        <w:t xml:space="preserve"> me hagan los dioses, y asÃ</w:t>
        <w:softHyphen/>
        <w:t xml:space="preserve"> me aÃ±adan, si maÃ±ana Ã¡ estas horas yo no haya puesto tu persona como la de uno de ellos.  </w:t>
      </w:r>
    </w:p>
    <w:p>
      <w:pPr>
        <w:pStyle w:val="TextBody"/>
        <w:rPr/>
      </w:pPr>
      <w:r>
        <w:rPr/>
        <w:t>[O.11.19.03] Viendo pues el peligro, levantÃ³se y fuÃ©se por salvar su vida, y vino Ã¡ Beer-seba, que es en JudÃ¡, y dejÃ³ allÃ</w:t>
        <w:softHyphen/>
        <w:t xml:space="preserve"> su criado.  </w:t>
      </w:r>
    </w:p>
    <w:p>
      <w:pPr>
        <w:pStyle w:val="TextBody"/>
        <w:rPr/>
      </w:pPr>
      <w:r>
        <w:rPr/>
        <w:t>[O.11.19.04] Y Ã©l se fuÃ© por el desierto un dÃ</w:t>
        <w:softHyphen/>
        <w:t xml:space="preserve">a de camino, y vino y sentÃ³se debajo de un enebro; y deseando morirse, dijo: Baste ya, oh JehovÃ¡, quita mi alma; que no soy yo mejor que mis padres.  </w:t>
      </w:r>
    </w:p>
    <w:p>
      <w:pPr>
        <w:pStyle w:val="TextBody"/>
        <w:rPr/>
      </w:pPr>
      <w:r>
        <w:rPr/>
        <w:t>[O.11.19.05] Y echÃ¡ndose debajo del enebro, quedÃ³se dormido: y he aquÃ</w:t>
        <w:softHyphen/>
        <w:t xml:space="preserve"> luego un Ã¡ngel que le tocÃ³, y le dijo: LevÃ¡ntate, come.  </w:t>
      </w:r>
    </w:p>
    <w:p>
      <w:pPr>
        <w:pStyle w:val="TextBody"/>
        <w:rPr/>
      </w:pPr>
      <w:r>
        <w:rPr/>
        <w:t>[O.11.19.06] Entonces Ã©l mirÃ³, y he aquÃ</w:t>
        <w:softHyphen/>
        <w:t xml:space="preserve"> Ã¡ su cabecera una torta cocida sobre las ascuas, y un vaso de agua: y comiÃ³ y bebiÃ³ y volviÃ³se Ã¡ dormir.  </w:t>
      </w:r>
    </w:p>
    <w:p>
      <w:pPr>
        <w:pStyle w:val="TextBody"/>
        <w:rPr/>
      </w:pPr>
      <w:r>
        <w:rPr/>
        <w:t xml:space="preserve">[O.11.19.07] Y volviendo el Ã¡ngel de JehovÃ¡ la segunda vez, tocÃ³le, diciendo: LevÃ¡ntate, come: porque gran camino te resta.  </w:t>
      </w:r>
    </w:p>
    <w:p>
      <w:pPr>
        <w:pStyle w:val="TextBody"/>
        <w:rPr/>
      </w:pPr>
      <w:r>
        <w:rPr/>
        <w:t>[O.11.19.08] LevantÃ³se pues, y comiÃ³ y bebiÃ³; y caminÃ³ con la fortaleza de aquella comida cuarenta dÃ</w:t>
        <w:softHyphen/>
        <w:t xml:space="preserve">as y cuarenta noches, hasta el monte de Dios, Horeb.  </w:t>
      </w:r>
    </w:p>
    <w:p>
      <w:pPr>
        <w:pStyle w:val="TextBody"/>
        <w:rPr/>
      </w:pPr>
      <w:r>
        <w:rPr/>
        <w:t>[O.11.19.09] Y allÃ</w:t>
        <w:softHyphen/>
        <w:t xml:space="preserve"> se metiÃ³ en una cueva, donde tuvo la noche. Y fuÃ© Ã¡ Ã©l palabra de JehovÃ¡, el cual le dijo: Â¿QuÃ© haces aquÃ</w:t>
        <w:softHyphen/>
        <w:t>, ElÃ</w:t>
        <w:softHyphen/>
        <w:t xml:space="preserve">as?  </w:t>
      </w:r>
    </w:p>
    <w:p>
      <w:pPr>
        <w:pStyle w:val="TextBody"/>
        <w:rPr/>
      </w:pPr>
      <w:r>
        <w:rPr/>
        <w:t xml:space="preserve">[O.11.19.10] Y Ã©l respondiÃ³: Sentido he un vivo celo por JehovÃ¡ Dios de los ejÃ©rcitos; porque los hijos de Israel han dejado tu alianza, han derribado tus altares, y han muerto Ã¡ cuchillo tus profetas: y yo solo he quedado, y me buscan para quitarme la vida.  </w:t>
      </w:r>
    </w:p>
    <w:p>
      <w:pPr>
        <w:pStyle w:val="TextBody"/>
        <w:rPr/>
      </w:pPr>
      <w:r>
        <w:rPr/>
        <w:t>[O.11.19.11] Y Ã©l le dijo: Sal fuera, y ponte en el monte delante de JehovÃ¡. Y he aquÃ</w:t>
        <w:softHyphen/>
        <w:t xml:space="preserve"> JehovÃ¡ que pasaba, y un grande y poderoso viento que rompÃ</w:t>
        <w:softHyphen/>
        <w:t xml:space="preserve">a los montes, y quebraba las peÃ±as delante de JehovÃ¡: mas JehovÃ¡ no estaba en el viento. Y tras el viento un terremoto: mas JehovÃ¡ no estaba en el terremoto.  </w:t>
      </w:r>
    </w:p>
    <w:p>
      <w:pPr>
        <w:pStyle w:val="TextBody"/>
        <w:rPr/>
      </w:pPr>
      <w:r>
        <w:rPr/>
        <w:t xml:space="preserve">[O.11.19.12] Y tras el terremoto un fuego: mas JehovÃ¡ no estaba en el fuego. Y tras el fuego un silvo apacible y delicado.  </w:t>
      </w:r>
    </w:p>
    <w:p>
      <w:pPr>
        <w:pStyle w:val="TextBody"/>
        <w:rPr/>
      </w:pPr>
      <w:r>
        <w:rPr/>
        <w:t>[O.11.19.13] Y cuando lo oyÃ³ ElÃ</w:t>
        <w:softHyphen/>
        <w:t>as, cubriÃ³ su rostro con su manto, y saliÃ³, y parÃ³se Ã¡ la puerta de la cueva. Y he aquÃ</w:t>
        <w:softHyphen/>
        <w:t xml:space="preserve"> llegÃ³ una voz Ã¡ Ã©l, diciendo: Â¿QuÃ© haces aquÃ</w:t>
        <w:softHyphen/>
        <w:t>, ElÃ</w:t>
        <w:softHyphen/>
        <w:t xml:space="preserve">as?  </w:t>
      </w:r>
    </w:p>
    <w:p>
      <w:pPr>
        <w:pStyle w:val="TextBody"/>
        <w:rPr/>
      </w:pPr>
      <w:r>
        <w:rPr/>
        <w:t xml:space="preserve">[O.11.19.14] Y Ã©l respondiÃ³: Sentido he un vivo celo por JehovÃ¡ Dios de los ejÃ©rcitos; porque los hijos de Israel han dejado tu alianza, han derribado tus altares, y han muerto Ã¡ cuchillo tus profetas: y yo solo he quedado, y me buscan para quitarme la vida.  </w:t>
      </w:r>
    </w:p>
    <w:p>
      <w:pPr>
        <w:pStyle w:val="TextBody"/>
        <w:rPr/>
      </w:pPr>
      <w:r>
        <w:rPr/>
        <w:t>[O.11.19.15] Y dÃ</w:t>
        <w:softHyphen/>
        <w:t xml:space="preserve">jole JehovÃ¡: Ve, vuÃ©lvete por tu camino, por el desierto de Damasco: y llegarÃ¡s, y ungirÃ¡s Ã¡ Hazael por rey de Siria;  </w:t>
      </w:r>
    </w:p>
    <w:p>
      <w:pPr>
        <w:pStyle w:val="TextBody"/>
        <w:rPr/>
      </w:pPr>
      <w:r>
        <w:rPr/>
        <w:t xml:space="preserve">[O.11.19.16] Y Ã¡ JehÃº hijo de Nimsi, ungirÃ¡s por rey sobre Israel; y Ã¡ Eliseo hijo de Saphat, de Abel-mehula, ungirÃ¡s para que sea profeta en lugar de ti.  </w:t>
      </w:r>
    </w:p>
    <w:p>
      <w:pPr>
        <w:pStyle w:val="TextBody"/>
        <w:rPr/>
      </w:pPr>
      <w:r>
        <w:rPr/>
        <w:t xml:space="preserve">[O.11.19.17] Y serÃ¡, que el que escapare del cuchillo, de Hazael, JehÃº lo matarÃ¡; y el que escapare del cuchillo de JehÃº, Eliseo lo matarÃ¡.  </w:t>
      </w:r>
    </w:p>
    <w:p>
      <w:pPr>
        <w:pStyle w:val="TextBody"/>
        <w:rPr/>
      </w:pPr>
      <w:r>
        <w:rPr/>
        <w:t xml:space="preserve">[O.11.19.18] Y yo harÃ© que queden en Israel siete mil; todas rodillas que no se encorvaron Ã¡ Baal, y bocas todas que no lo besaron.  </w:t>
      </w:r>
    </w:p>
    <w:p>
      <w:pPr>
        <w:pStyle w:val="TextBody"/>
        <w:rPr/>
      </w:pPr>
      <w:r>
        <w:rPr/>
        <w:t>[O.11.19.19] Y partiÃ©ndose Ã©l de allÃ</w:t>
        <w:softHyphen/>
        <w:t>, hallÃ³ Ã¡ Eliseo hijo de Saphat, que araba con doce yuntas delante de sÃ</w:t>
        <w:softHyphen/>
        <w:t>; y Ã©l era uno de los doce gaÃ±anes. Y pasando ElÃ</w:t>
        <w:softHyphen/>
        <w:t xml:space="preserve">as por delante de Ã©l, echÃ³ sobre Ã©l su manto.  </w:t>
      </w:r>
    </w:p>
    <w:p>
      <w:pPr>
        <w:pStyle w:val="TextBody"/>
        <w:rPr/>
      </w:pPr>
      <w:r>
        <w:rPr/>
        <w:t>[O.11.19.20] Entonces dejando Ã©l los bueyes, vino corriendo en pos de ElÃ</w:t>
        <w:softHyphen/>
        <w:t xml:space="preserve">as, y dijo: RuÃ©gote que me dejes besar mi padre y mi madre, y luego te seguirÃ©. Y Ã©l le dijo: Ve, vuelve: Â¿quÃ© te he hecho yo?  </w:t>
      </w:r>
    </w:p>
    <w:p>
      <w:pPr>
        <w:pStyle w:val="TextBody"/>
        <w:rPr/>
      </w:pPr>
      <w:r>
        <w:rPr/>
        <w:t>[O.11.19.21] Y volviÃ³se de en pos de Ã©l, y tomÃ³ un par de bueyes, y matÃ³los, y con el arado de los bueyes cociÃ³ la carne de ellos, y diÃ³la al pueblo que comiesen. DespuÃ©s se levantÃ³, y fuÃ© tras ElÃ</w:t>
        <w:softHyphen/>
        <w:t>as, y servÃ</w:t>
        <w:softHyphen/>
        <w:t xml:space="preserve">ale.  </w:t>
      </w:r>
    </w:p>
    <w:p>
      <w:pPr>
        <w:pStyle w:val="TextBody"/>
        <w:rPr/>
      </w:pPr>
      <w:r>
        <w:rPr/>
        <w:t xml:space="preserve">[O.11.20.01] ENTONCES Ben-adad rey de Siria juntÃ³ Ã¡ todo su ejÃ©rcito, y con Ã©l treinta y dos reyes, con caballos y carros: y subiÃ³, y puso cerco Ã¡ Samaria, y combatiÃ³la.  </w:t>
      </w:r>
    </w:p>
    <w:p>
      <w:pPr>
        <w:pStyle w:val="TextBody"/>
        <w:rPr/>
      </w:pPr>
      <w:r>
        <w:rPr/>
        <w:t xml:space="preserve">[O.11.20.02] Y enviÃ³ mensajeros Ã¡ la ciudad Ã¡ AchÃ¢b rey de Israel, diciendo:  </w:t>
      </w:r>
    </w:p>
    <w:p>
      <w:pPr>
        <w:pStyle w:val="TextBody"/>
        <w:rPr/>
      </w:pPr>
      <w:r>
        <w:rPr/>
        <w:t>[O.11.20.03] AsÃ</w:t>
        <w:softHyphen/>
        <w:t xml:space="preserve"> ha dicho Ben-adad: Tu plata y tu oro es mÃ</w:t>
        <w:softHyphen/>
        <w:t>o, y tus mujeres y tus hijos hermosos son mÃ</w:t>
        <w:softHyphen/>
        <w:t xml:space="preserve">os.  </w:t>
      </w:r>
    </w:p>
    <w:p>
      <w:pPr>
        <w:pStyle w:val="TextBody"/>
        <w:rPr/>
      </w:pPr>
      <w:r>
        <w:rPr/>
        <w:t>[O.11.20.04] Y el rey de Israel respondiÃ³, y dijo: Como tÃº dices, rey seÃ±or mÃ</w:t>
        <w:softHyphen/>
        <w:t xml:space="preserve">o, yo soy tuyo, y todo lo que tengo.  </w:t>
      </w:r>
    </w:p>
    <w:p>
      <w:pPr>
        <w:pStyle w:val="TextBody"/>
        <w:rPr/>
      </w:pPr>
      <w:r>
        <w:rPr/>
        <w:t>[O.11.20.05] Y volviendo los mensajeros otra vez, dijeron: AsÃ</w:t>
        <w:softHyphen/>
        <w:t xml:space="preserve"> dijo Ben-adad: Yo te enviÃ© Ã¡ decir: Tu plata y tu oro, y tus mujeres y tus hijos me darÃ¡s.  </w:t>
      </w:r>
    </w:p>
    <w:p>
      <w:pPr>
        <w:pStyle w:val="TextBody"/>
        <w:rPr/>
      </w:pPr>
      <w:r>
        <w:rPr/>
        <w:t xml:space="preserve">[O.11.20.06] AdemÃ¡s maÃ±ana Ã¡ estas horas enviarÃ© yo Ã¡ ti mis siervos, los cuales escudriÃ±arÃ¡n tu casa, y las casas de tus siervos; y tomarÃ¡n con sus manos, y llevarÃ¡n todo lo precioso que tuvieres.  </w:t>
      </w:r>
    </w:p>
    <w:p>
      <w:pPr>
        <w:pStyle w:val="TextBody"/>
        <w:rPr/>
      </w:pPr>
      <w:r>
        <w:rPr/>
        <w:t>[O.11.20.07] Entonces el rey de Israel llamÃ³ Ã¡ todos los ancianos de la tierra, y dÃ</w:t>
        <w:softHyphen/>
        <w:t>joles: Entended, y ved ahora cÃ³mo Ã©ste no busca sino mal: pues que ha enviado Ã¡ mÃ</w:t>
        <w:softHyphen/>
        <w:t xml:space="preserve"> por mis mujeres y mis hijos, y por mi plata y por mi oro; y yo no se lo he negado.  </w:t>
      </w:r>
    </w:p>
    <w:p>
      <w:pPr>
        <w:pStyle w:val="TextBody"/>
        <w:rPr/>
      </w:pPr>
      <w:r>
        <w:rPr/>
        <w:t xml:space="preserve">[O.11.20.08] Y todos los ancianos y todo el pueblo le respondieron: No le obedezcas, ni hagas lo que te pide.  </w:t>
      </w:r>
    </w:p>
    <w:p>
      <w:pPr>
        <w:pStyle w:val="TextBody"/>
        <w:rPr/>
      </w:pPr>
      <w:r>
        <w:rPr/>
        <w:t xml:space="preserve">[O.11.20.09] Entonces Ã©l respondiÃ³ Ã¡ los embajadores de Ben-adad: Decid al rey mi seÃ±or: HarÃ© todo lo que mandaste Ã¡ tu siervo al principio; mas esto no lo puedo hacer. Y los embajadores fueron, y diÃ©ronle la respuesta.  </w:t>
      </w:r>
    </w:p>
    <w:p>
      <w:pPr>
        <w:pStyle w:val="TextBody"/>
        <w:rPr/>
      </w:pPr>
      <w:r>
        <w:rPr/>
        <w:t>[O.11.20.10] Y Ben-adad tornÃ³ Ã¡ enviarle Ã¡ decir: AsÃ</w:t>
        <w:softHyphen/>
        <w:t xml:space="preserve"> me hagan los dioses, y asÃ</w:t>
        <w:softHyphen/>
        <w:t xml:space="preserve"> me aÃ±adan, que el polvo de Samaria no bastarÃ¡ Ã¡ los puÃ±os de todo el pueblo que me sigue.  </w:t>
      </w:r>
    </w:p>
    <w:p>
      <w:pPr>
        <w:pStyle w:val="TextBody"/>
        <w:rPr/>
      </w:pPr>
      <w:r>
        <w:rPr/>
        <w:t xml:space="preserve">[O.11.20.11] Y el rey de Israel respondiÃ³, y dijo: Decidle, que no se alabe el que se ciÃ±e, como el que ya se desciÃ±e.  </w:t>
      </w:r>
    </w:p>
    <w:p>
      <w:pPr>
        <w:pStyle w:val="TextBody"/>
        <w:rPr/>
      </w:pPr>
      <w:r>
        <w:rPr/>
        <w:t xml:space="preserve">[O.11.20.12] Y como Ã©l oyÃ³ esta palabra, estando bebiendo con los reyes en las tiendas, dijo Ã¡ sus siervos: Poned. Y ellos pusieron contra la ciudad.  </w:t>
      </w:r>
    </w:p>
    <w:p>
      <w:pPr>
        <w:pStyle w:val="TextBody"/>
        <w:rPr/>
      </w:pPr>
      <w:r>
        <w:rPr/>
        <w:t>[O.11.20.13] Y he aquÃ</w:t>
        <w:softHyphen/>
        <w:t xml:space="preserve"> un profeta se llegÃ³ Ã¡ AchÃ¢b rey de Israel; y le dijo: AsÃ</w:t>
        <w:softHyphen/>
        <w:t xml:space="preserve"> ha dicho JehovÃ¡: Â¿Has visto esta grande multitud? he aquÃ</w:t>
        <w:softHyphen/>
        <w:t xml:space="preserve"> yo te la entregarÃ© hoy en tu mano, para que conozcas que yo soy JehovÃ¡.  </w:t>
      </w:r>
    </w:p>
    <w:p>
      <w:pPr>
        <w:pStyle w:val="TextBody"/>
        <w:rPr/>
      </w:pPr>
      <w:r>
        <w:rPr/>
        <w:t>[O.11.20.14] Y respondiÃ³ AchÃ¢b: Â¿Por mano de quiÃ©n? Y Ã©l dijo: AsÃ</w:t>
        <w:softHyphen/>
        <w:t xml:space="preserve"> ha dicho JehovÃ¡: Por mano de los criados de los prÃ</w:t>
        <w:softHyphen/>
        <w:t xml:space="preserve">ncipes de las provincias. Y dijo AchÃ¢b: Â¿QuiÃ©n comenzarÃ¡ la batalla? Y Ã©l respondiÃ³: TÃº.  </w:t>
      </w:r>
    </w:p>
    <w:p>
      <w:pPr>
        <w:pStyle w:val="TextBody"/>
        <w:rPr/>
      </w:pPr>
      <w:r>
        <w:rPr/>
        <w:t>[O.11.20.15] Entonces Ã©l reconociÃ³ los criados de los prÃ</w:t>
        <w:softHyphen/>
        <w:t xml:space="preserve">ncipes de las provincias, los cuales fueron doscientos treinta y dos. Luego reconociÃ³ todo el pueblo, todos los hijos de Israel, que fueron siete mil.  </w:t>
      </w:r>
    </w:p>
    <w:p>
      <w:pPr>
        <w:pStyle w:val="TextBody"/>
        <w:rPr/>
      </w:pPr>
      <w:r>
        <w:rPr/>
        <w:t>[O.11.20.16] Y salieron Ã¡ medio dÃ</w:t>
        <w:softHyphen/>
        <w:t>a. Y estaba Ben-adad bebiendo, borracho en las tiendas, Ã©l y los reyes, los treinta y dos reyes que habÃ</w:t>
        <w:softHyphen/>
        <w:t xml:space="preserve">an venido en su ayuda.  </w:t>
      </w:r>
    </w:p>
    <w:p>
      <w:pPr>
        <w:pStyle w:val="TextBody"/>
        <w:rPr/>
      </w:pPr>
      <w:r>
        <w:rPr/>
        <w:t>[O.11.20.17] Y los criados de los prÃ</w:t>
        <w:softHyphen/>
        <w:t>ncipes de las provincias salieron los primeros. Y habÃ</w:t>
        <w:softHyphen/>
        <w:t xml:space="preserve">a Ben-adad enviado quien le diÃ³ aviso, diciendo: Han salido hombres de Samaria.  </w:t>
      </w:r>
    </w:p>
    <w:p>
      <w:pPr>
        <w:pStyle w:val="TextBody"/>
        <w:rPr/>
      </w:pPr>
      <w:r>
        <w:rPr/>
        <w:t xml:space="preserve">[O.11.20.18] El entonces dijo: Si han salido por paz, tomadlos vivos; y si han salido para pelear, tomadlos vivos.  </w:t>
      </w:r>
    </w:p>
    <w:p>
      <w:pPr>
        <w:pStyle w:val="TextBody"/>
        <w:rPr/>
      </w:pPr>
      <w:r>
        <w:rPr/>
        <w:t>[O.11.20.19] Salieron pues de la ciudad los criados de los prÃ</w:t>
        <w:softHyphen/>
        <w:t xml:space="preserve">ncipes de las provincias, y en pos de ellos el ejÃ©rcito.  </w:t>
      </w:r>
    </w:p>
    <w:p>
      <w:pPr>
        <w:pStyle w:val="TextBody"/>
        <w:rPr/>
      </w:pPr>
      <w:r>
        <w:rPr/>
        <w:t>[O.11.20.20] E hiriÃ³ cada uno al que venÃ</w:t>
        <w:softHyphen/>
        <w:t>a contra sÃ</w:t>
        <w:softHyphen/>
        <w:t>: y huyeron los Siros, siguiÃ©ndolos los de Israel. Y el rey de Siria, Ben-adad, se escapÃ³ en un caballo con alguna gente de caballerÃ</w:t>
        <w:softHyphen/>
        <w:t xml:space="preserve">a.  </w:t>
      </w:r>
    </w:p>
    <w:p>
      <w:pPr>
        <w:pStyle w:val="TextBody"/>
        <w:rPr/>
      </w:pPr>
      <w:r>
        <w:rPr/>
        <w:t xml:space="preserve">[O.11.20.21] Y saliÃ³ el rey de Israel, Ã© hiriÃ³ la gente de Ã¡ caballo, y los carros; y deshizo los Siros con grande estrago.  </w:t>
      </w:r>
    </w:p>
    <w:p>
      <w:pPr>
        <w:pStyle w:val="TextBody"/>
        <w:rPr/>
      </w:pPr>
      <w:r>
        <w:rPr/>
        <w:t xml:space="preserve">[O.11.20.22] LlegÃ¡ndose luego el profeta al rey de Israel, le dijo: Ve, fortalÃ©cete, y considera y mira lo que has de hacer; porque pasado el aÃ±o, el rey de Siria ha de venir contra ti.  </w:t>
      </w:r>
    </w:p>
    <w:p>
      <w:pPr>
        <w:pStyle w:val="TextBody"/>
        <w:rPr/>
      </w:pPr>
      <w:r>
        <w:rPr/>
        <w:t xml:space="preserve">[O.11.20.23] Y los siervos del rey de Siria le dijeron: Sus dioses son dioses de los montes, por eso nos han vencido; mas si peleÃ¡remos con ellos en la llanura, se verÃ¡ si no los vencemos.  </w:t>
      </w:r>
    </w:p>
    <w:p>
      <w:pPr>
        <w:pStyle w:val="TextBody"/>
        <w:rPr/>
      </w:pPr>
      <w:r>
        <w:rPr/>
        <w:t>[O.11.20.24] Haz pues asÃ</w:t>
        <w:softHyphen/>
        <w:t xml:space="preserve">: Saca Ã¡ los reyes cada uno de su puesto, y pon capitanes en lugar de ellos.  </w:t>
      </w:r>
    </w:p>
    <w:p>
      <w:pPr>
        <w:pStyle w:val="TextBody"/>
        <w:rPr/>
      </w:pPr>
      <w:r>
        <w:rPr/>
        <w:t>[O.11.20.25] Y tÃº, fÃ³rmate otro ejÃ©rcito como el ejÃ©rcito que perdiste, caballos por caballos, y carros por carros; luego pelearemos con ellos en campo raso, y veremos si no los vencemos. Y Ã©l les diÃ³ oÃ</w:t>
        <w:softHyphen/>
        <w:t>do, Ã© hÃ</w:t>
        <w:softHyphen/>
        <w:t>zolo asÃ</w:t>
        <w:softHyphen/>
        <w:t xml:space="preserve">.  </w:t>
      </w:r>
    </w:p>
    <w:p>
      <w:pPr>
        <w:pStyle w:val="TextBody"/>
        <w:rPr/>
      </w:pPr>
      <w:r>
        <w:rPr/>
        <w:t xml:space="preserve">[O.11.20.26] Pasado el aÃ±o, Ben-adad reconociÃ³ los Siros, y vino Ã¡ Aphec Ã¡ pelear contra Israel.  </w:t>
      </w:r>
    </w:p>
    <w:p>
      <w:pPr>
        <w:pStyle w:val="TextBody"/>
        <w:rPr/>
      </w:pPr>
      <w:r>
        <w:rPr/>
        <w:t>[O.11.20.27] Y los hijos de Israel fueron tambiÃ©n inspeccionados, y tomando provisiones fuÃ©ronles al encuentro; y asentaron campo lo hijos de Israel delante de ellos, como dos rebaÃ±uelos de cabras; y los Siros henchÃ</w:t>
        <w:softHyphen/>
        <w:t xml:space="preserve">an la tierra.  </w:t>
      </w:r>
    </w:p>
    <w:p>
      <w:pPr>
        <w:pStyle w:val="TextBody"/>
        <w:rPr/>
      </w:pPr>
      <w:r>
        <w:rPr/>
        <w:t>[O.11.20.28] LlegÃ¡ndose entonces el varÃ³n de Dios al rey de Israel, hablÃ³le diciendo: AsÃ</w:t>
        <w:softHyphen/>
        <w:t xml:space="preserve"> dijo JehovÃ¡: Por cuanto los Siros han dicho, JehovÃ¡ es Dios de los montes, no Dios de los valles, yo entregarÃ© toda esta grande multitud en tu mano, para que conozcÃ¡is que yo soy JehovÃ¡.  </w:t>
      </w:r>
    </w:p>
    <w:p>
      <w:pPr>
        <w:pStyle w:val="TextBody"/>
        <w:rPr/>
      </w:pPr>
      <w:r>
        <w:rPr/>
        <w:t>[O.11.20.29] Siete dÃ</w:t>
        <w:softHyphen/>
        <w:t>as tuvieron asentado campo los unos delante de los otros, y al sÃ©ptimo dÃ</w:t>
        <w:softHyphen/>
        <w:t>a se diÃ³ la batalla: y mataron los hijos de Israel de los Siros en un dÃ</w:t>
        <w:softHyphen/>
        <w:t xml:space="preserve">a cien mil hombres de Ã¡ pie.  </w:t>
      </w:r>
    </w:p>
    <w:p>
      <w:pPr>
        <w:pStyle w:val="TextBody"/>
        <w:rPr/>
      </w:pPr>
      <w:r>
        <w:rPr/>
        <w:t>[O.11.20.30] Los demÃ¡s huyeron Ã¡ Aphec, Ã¡ la ciudad: y el muro cayÃ³ sobre veinte y siete mil hombres que habÃ</w:t>
        <w:softHyphen/>
        <w:t>an quedado. TambiÃ©n Ben-adad vino huyendo Ã¡ la ciudad, y escondÃ</w:t>
        <w:softHyphen/>
        <w:t xml:space="preserve">ase de cÃ¡mara en cÃ¡mara.  </w:t>
      </w:r>
    </w:p>
    <w:p>
      <w:pPr>
        <w:pStyle w:val="TextBody"/>
        <w:rPr/>
      </w:pPr>
      <w:r>
        <w:rPr/>
        <w:t>[O.11.20.31] Entonces sus siervos le dijeron: He aquÃ</w:t>
        <w:softHyphen/>
        <w:t>, hemos oÃ</w:t>
        <w:softHyphen/>
        <w:t xml:space="preserve">do de los reyes de la casa de Israel que son reyes clementes: pongamos pues ahora sacos en nuestros lomos, y sogas en nuestras cabezas, y salgamos al rey de Israel: por ventura te salvarÃ¡ la vida.  </w:t>
      </w:r>
    </w:p>
    <w:p>
      <w:pPr>
        <w:pStyle w:val="TextBody"/>
        <w:rPr/>
      </w:pPr>
      <w:r>
        <w:rPr/>
        <w:t xml:space="preserve">[O.11.20.32] CiÃ±eron pues sus lomos de sacos, y sogas Ã¡ sus cabezas, y vinieron al rey de Israel, y dijÃ©ronle: Tu siervo Ben-adad dice: RuÃ©gote que viva mi alma. Y Ã©l respondiÃ³: Si Ã©l vive aÃºn, mi hermano es.  </w:t>
      </w:r>
    </w:p>
    <w:p>
      <w:pPr>
        <w:pStyle w:val="TextBody"/>
        <w:rPr/>
      </w:pPr>
      <w:r>
        <w:rPr/>
        <w:t>[O.11.20.33] Esto tomaron aquellos hombres por buen agÃ¼ero, y presto tomaron esta palabra de su boca, y dijeron: Â</w:t>
        <w:softHyphen/>
        <w:t xml:space="preserve">Tu hermano Ben-adad! Y Ã©l dijo: Id, y traedle. Ben-adad entonces se presentÃ³ Ã¡ AchÃ¢b, y Ã©l le hizo subir en un carro.  </w:t>
      </w:r>
    </w:p>
    <w:p>
      <w:pPr>
        <w:pStyle w:val="TextBody"/>
        <w:rPr/>
      </w:pPr>
      <w:r>
        <w:rPr/>
        <w:t>[O.11.20.34] Y dÃ</w:t>
        <w:softHyphen/>
        <w:t xml:space="preserve">jole Ben-adad: Las ciudades que mi padre tomÃ³ al tuyo, yo las restituirÃ©; y haz plazas en Damasco para ti, como mi padre las hizo en Samaria. Y yo, dijo AchÃ¢b, te dejarÃ© partir con esta alianza. Hizo pues con Ã©l alianza, y dejÃ³le ir.  </w:t>
      </w:r>
    </w:p>
    <w:p>
      <w:pPr>
        <w:pStyle w:val="TextBody"/>
        <w:rPr/>
      </w:pPr>
      <w:r>
        <w:rPr/>
        <w:t xml:space="preserve">[O.11.20.35] Entonces un varÃ³n de los hijos de los profetas dijo Ã¡ su compaÃ±ero por palabra de Dios: HiÃ©reme ahora. Mas el otro varÃ³n no quiso herirle.  </w:t>
      </w:r>
    </w:p>
    <w:p>
      <w:pPr>
        <w:pStyle w:val="TextBody"/>
        <w:rPr/>
      </w:pPr>
      <w:r>
        <w:rPr/>
        <w:t>[O.11.20.36] Y Ã©l le dijo: Por cuanto no has obedecido Ã¡ la palabra de JehovÃ¡, he aquÃ</w:t>
        <w:softHyphen/>
        <w:t xml:space="preserve"> en apartÃ¡ndote de mÃ</w:t>
        <w:softHyphen/>
        <w:t xml:space="preserve">, te herirÃ¡ un leÃ³n. Y como se apartÃ³ de Ã©l, topÃ³le un leÃ³n, Ã© hiriÃ³le.  </w:t>
      </w:r>
    </w:p>
    <w:p>
      <w:pPr>
        <w:pStyle w:val="TextBody"/>
        <w:rPr/>
      </w:pPr>
      <w:r>
        <w:rPr/>
        <w:t>[O.11.20.37] EncontrÃ³se luego con otro hombre, y dÃ</w:t>
        <w:softHyphen/>
        <w:t>jole: HiÃ©reme ahora. Y el hombre le diÃ³ un golpe, Ã© hÃ</w:t>
        <w:softHyphen/>
        <w:t xml:space="preserve">zole una herida.  </w:t>
      </w:r>
    </w:p>
    <w:p>
      <w:pPr>
        <w:pStyle w:val="TextBody"/>
        <w:rPr/>
      </w:pPr>
      <w:r>
        <w:rPr/>
        <w:t xml:space="preserve">[O.11.20.38] Y el profeta se fuÃ©, y pÃºsose delante del rey en el camino, y disfrazÃ³se con un velo sobre los ojos.  </w:t>
      </w:r>
    </w:p>
    <w:p>
      <w:pPr>
        <w:pStyle w:val="TextBody"/>
        <w:rPr/>
      </w:pPr>
      <w:r>
        <w:rPr/>
        <w:t>[O.11.20.39] Y como el rey pasaba, Ã©l diÃ³ voces al rey, y dijo: Tu siervo saliÃ³ entre la tropa: y he aquÃ</w:t>
        <w:softHyphen/>
        <w:t xml:space="preserve"> apartÃ¡ndose uno, trÃ¡jome un hombre, diciendo: Guarda Ã¡ este hombre, y si llegare Ã¡ faltar, tu vida serÃ¡ por la suya, Ã³ pagarÃ¡s un talento de plata.  </w:t>
      </w:r>
    </w:p>
    <w:p>
      <w:pPr>
        <w:pStyle w:val="TextBody"/>
        <w:rPr/>
      </w:pPr>
      <w:r>
        <w:rPr/>
        <w:t xml:space="preserve">[O.11.20.40] Y como tu siervo estaba ocupado Ã¡ una parte y Ã¡ otra, Ã©l desapareciÃ³. Entonces el rey de Israel le dijo: Esa serÃ¡ tu sentencia: tÃº la has pronunciado.  </w:t>
      </w:r>
    </w:p>
    <w:p>
      <w:pPr>
        <w:pStyle w:val="TextBody"/>
        <w:rPr/>
      </w:pPr>
      <w:r>
        <w:rPr/>
        <w:t xml:space="preserve">[O.11.20.41] Pero Ã©l se quitÃ³ presto el velo de sobre sus ojos, y el rey de Israel conociÃ³ que era de los profetas.  </w:t>
      </w:r>
    </w:p>
    <w:p>
      <w:pPr>
        <w:pStyle w:val="TextBody"/>
        <w:rPr/>
      </w:pPr>
      <w:r>
        <w:rPr/>
        <w:t>[O.11.20.42] Y Ã©l le dijo: AsÃ</w:t>
        <w:softHyphen/>
        <w:t xml:space="preserve"> ha dicho JehovÃ¡: Por cuanto soltaste de la mano el hombre de mi anatema, tu vida serÃ¡ por la suya, y tu pueblo por el suyo.  </w:t>
      </w:r>
    </w:p>
    <w:p>
      <w:pPr>
        <w:pStyle w:val="TextBody"/>
        <w:rPr/>
      </w:pPr>
      <w:r>
        <w:rPr/>
        <w:t xml:space="preserve">[O.11.20.43] Y el rey de Israel se fuÃ© Ã¡ su casa triste y enojado, y llegÃ³ Ã¡ Samaria.  </w:t>
      </w:r>
    </w:p>
    <w:p>
      <w:pPr>
        <w:pStyle w:val="TextBody"/>
        <w:rPr/>
      </w:pPr>
      <w:r>
        <w:rPr/>
        <w:t>[O.11.21.01] PASADOS estos negocios, aconteciÃ³ que Naboth de Jezreel tenÃ</w:t>
        <w:softHyphen/>
        <w:t xml:space="preserve">a en Jezreel una viÃ±a junto al palacio de AchÃ¢b rey de Samaria.  </w:t>
      </w:r>
    </w:p>
    <w:p>
      <w:pPr>
        <w:pStyle w:val="TextBody"/>
        <w:rPr/>
      </w:pPr>
      <w:r>
        <w:rPr/>
        <w:t xml:space="preserve">[O.11.21.02] Y AchÃ¢b hablÃ³ Ã¡ Naboth, diciendo: Dame tu viÃ±a para un huerto de legumbres, porque estÃ¡ cercana, junto Ã¡ mi casa, y yo te darÃ© por ella otra viÃ±a mejor que esta; Ã³ si mejor te pareciere, te pagarÃ© su valor en dinero.  </w:t>
      </w:r>
    </w:p>
    <w:p>
      <w:pPr>
        <w:pStyle w:val="TextBody"/>
        <w:rPr/>
      </w:pPr>
      <w:r>
        <w:rPr/>
        <w:t xml:space="preserve">[O.11.21.03] Y Naboth respondiÃ³ Ã¡ AchÃ¢b: GuÃ¡rdeme JehovÃ¡ de que yo te dÃ© Ã¡ ti la heredad de mis padres.  </w:t>
      </w:r>
    </w:p>
    <w:p>
      <w:pPr>
        <w:pStyle w:val="TextBody"/>
        <w:rPr/>
      </w:pPr>
      <w:r>
        <w:rPr/>
        <w:t>[O.11.21.04] Y vÃ</w:t>
        <w:softHyphen/>
        <w:t>nose AchÃ¢b Ã¡ su casa triste y enojado, por la palabra que Naboth de Jezreel le habÃ</w:t>
        <w:softHyphen/>
        <w:t xml:space="preserve">a respondido, diciendo: No te darÃ© la heredad de mis padres. Y acostÃ³se en su cama, y volviÃ³ su rostro, y no comiÃ³ pan.  </w:t>
      </w:r>
    </w:p>
    <w:p>
      <w:pPr>
        <w:pStyle w:val="TextBody"/>
        <w:rPr/>
      </w:pPr>
      <w:r>
        <w:rPr/>
        <w:t>[O.11.21.05] Y vino Ã¡ Ã©l su mujer Jezabel, y dÃ</w:t>
        <w:softHyphen/>
        <w:t>jole: Â¿Por quÃ© estÃ¡ tan triste tu espÃ</w:t>
        <w:softHyphen/>
        <w:t xml:space="preserve">ritu, y no comes pan?  </w:t>
      </w:r>
    </w:p>
    <w:p>
      <w:pPr>
        <w:pStyle w:val="TextBody"/>
        <w:rPr/>
      </w:pPr>
      <w:r>
        <w:rPr/>
        <w:t>[O.11.21.06] Y Ã©l respondiÃ³: Porque hablÃ© con Naboth de Jezreel, y dÃ</w:t>
        <w:softHyphen/>
        <w:t>jele que me diera su viÃ±a por dinero, Ã³ que, si mÃ¡s querÃ</w:t>
        <w:softHyphen/>
        <w:t>a, le darÃ</w:t>
        <w:softHyphen/>
        <w:t xml:space="preserve">a otra viÃ±a por ella; y Ã©l respondiÃ³: Yo no te darÃ© mi viÃ±a.  </w:t>
      </w:r>
    </w:p>
    <w:p>
      <w:pPr>
        <w:pStyle w:val="TextBody"/>
        <w:rPr/>
      </w:pPr>
      <w:r>
        <w:rPr/>
        <w:t xml:space="preserve">[O.11.21.07] Y su mujer Jezabel le dijo: Â¿Eres tÃº ahora rey sobre Israel? LevÃ¡ntate, y come pan, y alÃ©grate: yo te darÃ© la viÃ±a de Naboth de Jezreel.  </w:t>
      </w:r>
    </w:p>
    <w:p>
      <w:pPr>
        <w:pStyle w:val="TextBody"/>
        <w:rPr/>
      </w:pPr>
      <w:r>
        <w:rPr/>
        <w:t xml:space="preserve">[O.11.21.08] Entonces ella escribiÃ³ cartas en nombre de AchÃ¢b, y sellÃ³las con su anillo y enviÃ³las Ã¡ los ancianos y Ã¡ los principales que moraban en su ciudad con Naboth.  </w:t>
      </w:r>
    </w:p>
    <w:p>
      <w:pPr>
        <w:pStyle w:val="TextBody"/>
        <w:rPr/>
      </w:pPr>
      <w:r>
        <w:rPr/>
        <w:t>[O.11.21.09] Y las cartas que escribiÃ³ decÃ</w:t>
        <w:softHyphen/>
        <w:t>an asÃ</w:t>
        <w:softHyphen/>
        <w:t xml:space="preserve">: Proclamad ayuno, y poned Ã¡ Naboth Ã¡ la cabecera del pueblo;  </w:t>
      </w:r>
    </w:p>
    <w:p>
      <w:pPr>
        <w:pStyle w:val="TextBody"/>
        <w:rPr/>
      </w:pPr>
      <w:r>
        <w:rPr/>
        <w:t xml:space="preserve">[O.11.21.10] Y poned dos hombres perversos delante de Ã©l, que atestigÃ¼en contra Ã©l, y digan: TÃº has blasfemado Ã¡ Dios y al rey. Y entonces sacadlo, y apedreadlo, y muera.  </w:t>
      </w:r>
    </w:p>
    <w:p>
      <w:pPr>
        <w:pStyle w:val="TextBody"/>
        <w:rPr/>
      </w:pPr>
      <w:r>
        <w:rPr/>
        <w:t>[O.11.21.11] Y los de su ciudad, los ancianos y los principales que moraban en su ciudad, lo hicieron como Jezabel les mandÃ³, conforme Ã¡ lo escrito en las cartas que ella les habÃ</w:t>
        <w:softHyphen/>
        <w:t xml:space="preserve">a enviado.  </w:t>
      </w:r>
    </w:p>
    <w:p>
      <w:pPr>
        <w:pStyle w:val="TextBody"/>
        <w:rPr/>
      </w:pPr>
      <w:r>
        <w:rPr/>
        <w:t xml:space="preserve">[O.11.21.12] Y promulgaron ayuno, y asentaron Ã¡ Naboth Ã¡ la cabecera del pueblo.  </w:t>
      </w:r>
    </w:p>
    <w:p>
      <w:pPr>
        <w:pStyle w:val="TextBody"/>
        <w:rPr/>
      </w:pPr>
      <w:r>
        <w:rPr/>
        <w:t xml:space="preserve">[O.11.21.13] Vinieron entonces dos hombres perversos, y sentÃ¡ronse delante de Ã©l: y aquellos hombres de Belial atestiguaron contra Naboth delante del pueblo, diciendo: Naboth ha blasfemado Ã¡ Dios y al rey. Y sacÃ¡ronlo fuera de la ciudad, y apedreÃ¡ronlo con piedras, y muriÃ³.  </w:t>
      </w:r>
    </w:p>
    <w:p>
      <w:pPr>
        <w:pStyle w:val="TextBody"/>
        <w:rPr/>
      </w:pPr>
      <w:r>
        <w:rPr/>
        <w:t xml:space="preserve">[O.11.21.14] DespuÃ©s enviaron Ã¡ decir Ã¡ Jezabel: Naboth ha sido apedreado y muerto.  </w:t>
      </w:r>
    </w:p>
    <w:p>
      <w:pPr>
        <w:pStyle w:val="TextBody"/>
        <w:rPr/>
      </w:pPr>
      <w:r>
        <w:rPr/>
        <w:t>[O.11.21.15] Y como Jezabel oyÃ³ que Naboth habÃ</w:t>
        <w:softHyphen/>
        <w:t xml:space="preserve">a sido apedreado y muerto, dijo Ã¡ AchÃ¢b: LevÃ¡ntate y posee la viÃ±a de Naboth de Jezreel, que no te la quiso dar por dinero; porque Naboth no vive, sino que es muerto.  </w:t>
      </w:r>
    </w:p>
    <w:p>
      <w:pPr>
        <w:pStyle w:val="TextBody"/>
        <w:rPr/>
      </w:pPr>
      <w:r>
        <w:rPr/>
        <w:t xml:space="preserve">[O.11.21.16] Y oyendo AchÃ¢b que Naboth era muerto, levantÃ³se para descender Ã¡ la viÃ±a de Naboth de Jezreel, para tomar posesiÃ³n de ella.  </w:t>
      </w:r>
    </w:p>
    <w:p>
      <w:pPr>
        <w:pStyle w:val="TextBody"/>
        <w:rPr/>
      </w:pPr>
      <w:r>
        <w:rPr/>
        <w:t>[O.11.21.17] Entonces fuÃ© palabra de JehovÃ¡ Ã¡ ElÃ</w:t>
        <w:softHyphen/>
        <w:t xml:space="preserve">as Thisbita, diciendo:  </w:t>
      </w:r>
    </w:p>
    <w:p>
      <w:pPr>
        <w:pStyle w:val="TextBody"/>
        <w:rPr/>
      </w:pPr>
      <w:r>
        <w:rPr/>
        <w:t>[O.11.21.18] LevÃ¡ntate, desciende Ã¡ encontrarte con AchÃ¢b rey de Israel, que estÃ¡ en Samaria: he aquÃ</w:t>
        <w:softHyphen/>
        <w:t xml:space="preserve"> Ã©l estÃ¡ en la viÃ±a de Naboth, Ã¡ la cual ha descendido para tomar posesiÃ³n de ella.  </w:t>
      </w:r>
    </w:p>
    <w:p>
      <w:pPr>
        <w:pStyle w:val="TextBody"/>
        <w:rPr/>
      </w:pPr>
      <w:r>
        <w:rPr/>
        <w:t>[O.11.21.19] Y hablarle has, diciendo: AsÃ</w:t>
        <w:softHyphen/>
        <w:t xml:space="preserve"> ha dicho JehovÃ¡: Â¿No mataste y tambiÃ©n has poseÃ</w:t>
        <w:softHyphen/>
        <w:t>do? Y tornarÃ¡s Ã¡ hablarle, diciendo: AsÃ</w:t>
        <w:softHyphen/>
        <w:t xml:space="preserve"> ha dicho JehovÃ¡: En el mismo lugar donde lamieron los perros la sangre de Naboth, los perros lamerÃ¡n tambiÃ©n tu sangre, la tuya misma.  </w:t>
      </w:r>
    </w:p>
    <w:p>
      <w:pPr>
        <w:pStyle w:val="TextBody"/>
        <w:rPr/>
      </w:pPr>
      <w:r>
        <w:rPr/>
        <w:t>[O.11.21.20] Y AchÃ¢b dijo Ã¡ ElÃ</w:t>
        <w:softHyphen/>
        <w:t>as: Â¿Me has hallado, enemigo mÃ</w:t>
        <w:softHyphen/>
        <w:t xml:space="preserve">o? Y Ã©l respondiÃ³: Hete encontrado, porque te has vendido Ã¡ mal hacer delante de JehovÃ¡.  </w:t>
      </w:r>
    </w:p>
    <w:p>
      <w:pPr>
        <w:pStyle w:val="TextBody"/>
        <w:rPr/>
      </w:pPr>
      <w:r>
        <w:rPr/>
        <w:t>[O.11.21.21] He aquÃ</w:t>
        <w:softHyphen/>
        <w:t xml:space="preserve"> yo traigo mal sobre ti, y barrerÃ© tu posteridad, y talarÃ© de AchÃ¢b todo meante Ã¡ la pared, al guardado y al desamparado en Israel:  </w:t>
      </w:r>
    </w:p>
    <w:p>
      <w:pPr>
        <w:pStyle w:val="TextBody"/>
        <w:rPr/>
      </w:pPr>
      <w:r>
        <w:rPr/>
        <w:t>[O.11.21.22] Y yo pondrÃ© tu casa como la casa de Jeroboam hijo de Nabat, y como la casa de Baasa hijo de AhÃ</w:t>
        <w:softHyphen/>
        <w:t xml:space="preserve">a; por la provocaciÃ³n con que me provocaste Ã¡ ira, y con que has hecho pecar Ã¡ Israel.  </w:t>
      </w:r>
    </w:p>
    <w:p>
      <w:pPr>
        <w:pStyle w:val="TextBody"/>
        <w:rPr/>
      </w:pPr>
      <w:r>
        <w:rPr/>
        <w:t xml:space="preserve">[O.11.21.23] De Jezabel tambiÃ©n ha hablado JehovÃ¡, diciendo: Los perros comerÃ¡n Ã¡ Jezabel en la barbacana de Jezreel.  </w:t>
      </w:r>
    </w:p>
    <w:p>
      <w:pPr>
        <w:pStyle w:val="TextBody"/>
        <w:rPr/>
      </w:pPr>
      <w:r>
        <w:rPr/>
        <w:t xml:space="preserve">[O.11.21.24] El que de AchÃ¢b fuere muerto en la ciudad, perros le comerÃ¡n: y el que fuere muerto en el campo, comerlo han las aves del cielo.  </w:t>
      </w:r>
    </w:p>
    <w:p>
      <w:pPr>
        <w:pStyle w:val="TextBody"/>
        <w:rPr/>
      </w:pPr>
      <w:r>
        <w:rPr/>
        <w:t xml:space="preserve">[O.11.21.25] (A la verdad ninguno fuÃ© como AchÃ¢b, que se vendiese Ã¡ hacer lo malo Ã¡ los ojos de JehovÃ¡; porque Jezabel su mujer lo incitaba.  </w:t>
      </w:r>
    </w:p>
    <w:p>
      <w:pPr>
        <w:pStyle w:val="TextBody"/>
        <w:rPr/>
      </w:pPr>
      <w:r>
        <w:rPr/>
        <w:t>[O.11.21.26] El fuÃ© en grande manera abominable, caminando en pos de los Ã</w:t>
        <w:softHyphen/>
        <w:t xml:space="preserve">dolos, conforme Ã¡ todo lo que hicieron los Amorrheos, Ã¡ los cuales lanzÃ³ JehovÃ¡ delante de los hijos de Israel.)  </w:t>
      </w:r>
    </w:p>
    <w:p>
      <w:pPr>
        <w:pStyle w:val="TextBody"/>
        <w:rPr/>
      </w:pPr>
      <w:r>
        <w:rPr/>
        <w:t xml:space="preserve">[O.11.21.27] Y acaeciÃ³ cuando AchÃ¢b oyÃ³ estas palabras, que rasgÃ³ sus vestidos, y puso saco sobre su carne, y ayunÃ³, y durmiÃ³ en saco, y anduvo humillado.  </w:t>
      </w:r>
    </w:p>
    <w:p>
      <w:pPr>
        <w:pStyle w:val="TextBody"/>
        <w:rPr/>
      </w:pPr>
      <w:r>
        <w:rPr/>
        <w:t>[O.11.21.28] Entonces fuÃ© palabra de JehovÃ¡ Ã¡ ElÃ</w:t>
        <w:softHyphen/>
        <w:t xml:space="preserve">as Thisbita, diciendo:  </w:t>
      </w:r>
    </w:p>
    <w:p>
      <w:pPr>
        <w:pStyle w:val="TextBody"/>
        <w:rPr/>
      </w:pPr>
      <w:r>
        <w:rPr/>
        <w:t>[O.11.21.29] Â¿No has visto como AchÃ¢b se ha humillado delante de mÃ</w:t>
        <w:softHyphen/>
        <w:t>? Pues por cuanto se ha humillado delante de mÃ</w:t>
        <w:softHyphen/>
        <w:t>, no traerÃ© el mal en sus dÃ</w:t>
        <w:softHyphen/>
        <w:t>as: en los dÃ</w:t>
        <w:softHyphen/>
        <w:t xml:space="preserve">as de su hijo traerÃ© el mal sobre su casa.  </w:t>
      </w:r>
    </w:p>
    <w:p>
      <w:pPr>
        <w:pStyle w:val="TextBody"/>
        <w:rPr/>
      </w:pPr>
      <w:r>
        <w:rPr/>
        <w:t xml:space="preserve">[O.11.22.01] TRES aÃ±os pasaron sin guerra entre los Siros Ã© Israel.  </w:t>
      </w:r>
    </w:p>
    <w:p>
      <w:pPr>
        <w:pStyle w:val="TextBody"/>
        <w:rPr/>
      </w:pPr>
      <w:r>
        <w:rPr/>
        <w:t xml:space="preserve">[O.11.22.02] Y aconteciÃ³ al tercer aÃ±o, que Josaphat rey de JudÃ¡ descendiÃ³ al rey de Israel.  </w:t>
      </w:r>
    </w:p>
    <w:p>
      <w:pPr>
        <w:pStyle w:val="TextBody"/>
        <w:rPr/>
      </w:pPr>
      <w:r>
        <w:rPr/>
        <w:t xml:space="preserve">[O.11.22.03] Y el rey de Israel dijo Ã¡ sus siervos: Â¿No sabÃ©is que es nuestra Ramoth de Galaad? y nosotros callamos en orden Ã¡ tomarla de mano del rey de Siria.  </w:t>
      </w:r>
    </w:p>
    <w:p>
      <w:pPr>
        <w:pStyle w:val="TextBody"/>
        <w:rPr/>
      </w:pPr>
      <w:r>
        <w:rPr/>
        <w:t>[O.11.22.04] Y dijo Ã¡ Josaphat: Â¿Quieres venir conmigo Ã¡ pelear contra Ramoth de Galaad? Y Josaphat respondiÃ³ al rey de Israel: Como yo, asÃ</w:t>
        <w:softHyphen/>
        <w:t xml:space="preserve"> tÃº; y como mi pueblo, asÃ</w:t>
        <w:softHyphen/>
        <w:t xml:space="preserve"> tu pueblo; y como mis caballos, tus caballos.  </w:t>
      </w:r>
    </w:p>
    <w:p>
      <w:pPr>
        <w:pStyle w:val="TextBody"/>
        <w:rPr/>
      </w:pPr>
      <w:r>
        <w:rPr/>
        <w:t xml:space="preserve">[O.11.22.05] Y dijo luego Josaphat al rey de Israel: Yo te ruego que consultes hoy la palabra de JehovÃ¡.  </w:t>
      </w:r>
    </w:p>
    <w:p>
      <w:pPr>
        <w:pStyle w:val="TextBody"/>
        <w:rPr/>
      </w:pPr>
      <w:r>
        <w:rPr/>
        <w:t xml:space="preserve">[O.11.22.06] Entonces el rey de Israel juntÃ³ los profetas, como cuatrocientos hombres, Ã¡ los cuales dijo: Â¿IrÃ© Ã¡ la guerra contra Ramoth de Galaad, Ã³ la dejarÃ©? Y ellos dijeron: Sube; porque el SeÃ±or la entregarÃ¡ en mano del rey.  </w:t>
      </w:r>
    </w:p>
    <w:p>
      <w:pPr>
        <w:pStyle w:val="TextBody"/>
        <w:rPr/>
      </w:pPr>
      <w:r>
        <w:rPr/>
        <w:t>[O.11.22.07] Y dijo Josaphat: Â¿Hay aÃºn aquÃ</w:t>
        <w:softHyphen/>
        <w:t xml:space="preserve"> algÃºn profeta de JehovÃ¡, por el cual consultemos?  </w:t>
      </w:r>
    </w:p>
    <w:p>
      <w:pPr>
        <w:pStyle w:val="TextBody"/>
        <w:rPr/>
      </w:pPr>
      <w:r>
        <w:rPr/>
        <w:t>[O.11.22.08] Y el rey de Israel respondiÃ³ Ã¡ Josaphat: Aun hay un varÃ³n por el cual podrÃ</w:t>
        <w:softHyphen/>
        <w:t>amos consultar Ã¡ JehovÃ¡, MichÃªas, hijo de Imla: mas yo le aborrezco porque nunca me profetiza bien, sino solamente mal. Y Josaphat dijo: No hable el rey asÃ</w:t>
        <w:softHyphen/>
        <w:t xml:space="preserve">.  </w:t>
      </w:r>
    </w:p>
    <w:p>
      <w:pPr>
        <w:pStyle w:val="TextBody"/>
        <w:rPr/>
      </w:pPr>
      <w:r>
        <w:rPr/>
        <w:t>[O.11.22.09] Entonces el rey de Israel llamÃ³ Ã¡ un eunuco, y dÃ</w:t>
        <w:softHyphen/>
        <w:t xml:space="preserve">jole: trae presto Ã¡ MichÃªas hijo de Imla.  </w:t>
      </w:r>
    </w:p>
    <w:p>
      <w:pPr>
        <w:pStyle w:val="TextBody"/>
        <w:rPr/>
      </w:pPr>
      <w:r>
        <w:rPr/>
        <w:t xml:space="preserve">[O.11.22.10] Y el rey de Israel y Josaphat rey de JudÃ¡ estaban sentados cada uno en su silla, vestidos de sus ropas reales, en la plaza junto Ã¡ la entrada de la puerta de Samaria; y todos los profetas profetizaban delante de ellos.  </w:t>
      </w:r>
    </w:p>
    <w:p>
      <w:pPr>
        <w:pStyle w:val="TextBody"/>
        <w:rPr/>
      </w:pPr>
      <w:r>
        <w:rPr/>
        <w:t>[O.11.22.11] Y SedechÃ®as hijo de ChÃ¢naana se habÃ</w:t>
        <w:softHyphen/>
        <w:t>a hecho unos cuernos de hierro, y dijo: AsÃ</w:t>
        <w:softHyphen/>
        <w:t xml:space="preserve"> ha dicho JehovÃ¡: Con Ã©stos acornearÃ¡s Ã¡ los Siros hasta acabarlos.  </w:t>
      </w:r>
    </w:p>
    <w:p>
      <w:pPr>
        <w:pStyle w:val="TextBody"/>
        <w:rPr/>
      </w:pPr>
      <w:r>
        <w:rPr/>
        <w:t xml:space="preserve">[O.11.22.12] Y todos los profetas profetizaban de la misma manera, diciendo: Sube Ã¡ Ramoth de Galaad, y serÃ¡s prosperado; que JehovÃ¡ la darÃ¡ en mano del rey.  </w:t>
      </w:r>
    </w:p>
    <w:p>
      <w:pPr>
        <w:pStyle w:val="TextBody"/>
        <w:rPr/>
      </w:pPr>
      <w:r>
        <w:rPr/>
        <w:t>[O.11.22.13] Y el mensajero que habÃ</w:t>
        <w:softHyphen/>
        <w:t>a ido Ã¡ llamar Ã¡ MichÃªas, hablÃ³le, diciendo: He aquÃ</w:t>
        <w:softHyphen/>
        <w:t xml:space="preserve"> las palabras de los profetas Ã¡ una boca anuncian al rey bien: sea ahora tu palabra conforme Ã¡ la palabra de alguno de ellos, y anuncia bien.  </w:t>
      </w:r>
    </w:p>
    <w:p>
      <w:pPr>
        <w:pStyle w:val="TextBody"/>
        <w:rPr/>
      </w:pPr>
      <w:r>
        <w:rPr/>
        <w:t xml:space="preserve">[O.11.22.14] Y MichÃªas respondiÃ³: Vive JehovÃ¡, que lo que JehovÃ¡ me hablare, eso dirÃ©.  </w:t>
      </w:r>
    </w:p>
    <w:p>
      <w:pPr>
        <w:pStyle w:val="TextBody"/>
        <w:rPr/>
      </w:pPr>
      <w:r>
        <w:rPr/>
        <w:t xml:space="preserve">[O.11.22.15] Vino pues al rey, y el rey le dijo: MichÃªas, Â¿iremos Ã¡ pelear contra Ramoth de Galaad, Ã³ la dejaremos? Y Ã©l respondiÃ³: Sube, que serÃ¡s prosperado, y JehovÃ¡ la entregarÃ¡ en mano del rey.  </w:t>
      </w:r>
    </w:p>
    <w:p>
      <w:pPr>
        <w:pStyle w:val="TextBody"/>
        <w:rPr/>
      </w:pPr>
      <w:r>
        <w:rPr/>
        <w:t xml:space="preserve">[O.11.22.16] Y el rey le dijo: Â¿Hasta cuÃ¡ntas veces he de conjurarte que no me digas sino la verdad en el nombre de JehovÃ¡?  </w:t>
      </w:r>
    </w:p>
    <w:p>
      <w:pPr>
        <w:pStyle w:val="TextBody"/>
        <w:rPr/>
      </w:pPr>
      <w:r>
        <w:rPr/>
        <w:t>[O.11.22.17] Entonces Ã©l dijo: Yo vÃ</w:t>
        <w:softHyphen/>
        <w:t xml:space="preserve"> Ã¡ todo Israel esparcido por los montes, como ovejas que no tienen pastor: y JehovÃ¡ dijo: Estos no tienen seÃ±or: vuÃ©lvase cada uno Ã¡ su casa en paz.  </w:t>
      </w:r>
    </w:p>
    <w:p>
      <w:pPr>
        <w:pStyle w:val="TextBody"/>
        <w:rPr/>
      </w:pPr>
      <w:r>
        <w:rPr/>
        <w:t>[O.11.22.18] Y el rey de Israel dijo Ã¡ Josaphat: Â¿No te lo habÃ</w:t>
        <w:softHyphen/>
        <w:t>a yo dicho? Ninguna cosa buena profetizarÃ¡ Ã©l acerca de mÃ</w:t>
        <w:softHyphen/>
        <w:t xml:space="preserve">, sino solamente mal.  </w:t>
      </w:r>
    </w:p>
    <w:p>
      <w:pPr>
        <w:pStyle w:val="TextBody"/>
        <w:rPr/>
      </w:pPr>
      <w:r>
        <w:rPr/>
        <w:t xml:space="preserve">[O.11.22.19] Entonces Ã©l dijo: Oye pues palabra de JehovÃ¡: Yo vi Ã¡ JehovÃ¡ sentado en su trono, y todo el ejÃ©rcito de los cielos estaba junto Ã¡ Ã©l, Ã¡ su diestra y Ã¡ su siniestra.  </w:t>
      </w:r>
    </w:p>
    <w:p>
      <w:pPr>
        <w:pStyle w:val="TextBody"/>
        <w:rPr/>
      </w:pPr>
      <w:r>
        <w:rPr/>
        <w:t>[O.11.22.20] Y JehovÃ¡ dijo: Â¿QuiÃ©n inducirÃ¡ Ã¡ AchÃ¢b, para que suba y caiga en Ramoth de Galaad? Y uno decÃ</w:t>
        <w:softHyphen/>
        <w:t>a de una manera; y otro decÃ</w:t>
        <w:softHyphen/>
        <w:t xml:space="preserve">a de otra.  </w:t>
      </w:r>
    </w:p>
    <w:p>
      <w:pPr>
        <w:pStyle w:val="TextBody"/>
        <w:rPr/>
      </w:pPr>
      <w:r>
        <w:rPr/>
        <w:t>[O.11.22.21] Y saliÃ³ un espÃ</w:t>
        <w:softHyphen/>
        <w:t xml:space="preserve">ritu, y pÃºsose delante de JehovÃ¡, y dijo: Yo le inducirÃ©. Y JehovÃ¡ le dijo: Â¿De quÃ© manera?  </w:t>
      </w:r>
    </w:p>
    <w:p>
      <w:pPr>
        <w:pStyle w:val="TextBody"/>
        <w:rPr/>
      </w:pPr>
      <w:r>
        <w:rPr/>
        <w:t>[O.11.22.22] Y Ã©l dijo: Yo saldrÃ©, y serÃ© espÃ</w:t>
        <w:softHyphen/>
        <w:t>ritu de mentira en boca de todos sus profetas. Y Ã©l dijo: inducirlo has, y aun saldrÃ¡s con ello; sal pues, y hazlo asÃ</w:t>
        <w:softHyphen/>
        <w:t xml:space="preserve">.  </w:t>
      </w:r>
    </w:p>
    <w:p>
      <w:pPr>
        <w:pStyle w:val="TextBody"/>
        <w:rPr/>
      </w:pPr>
      <w:r>
        <w:rPr/>
        <w:t>[O.11.22.23] Y ahora, he aquÃ</w:t>
        <w:softHyphen/>
        <w:t xml:space="preserve"> JehovÃ¡ ha puesto espÃ</w:t>
        <w:softHyphen/>
        <w:t xml:space="preserve">ritu de mentira en la boca de todos estos tus profetas, y JehovÃ¡ ha decretado el mal acerca de ti.  </w:t>
      </w:r>
    </w:p>
    <w:p>
      <w:pPr>
        <w:pStyle w:val="TextBody"/>
        <w:rPr/>
      </w:pPr>
      <w:r>
        <w:rPr/>
        <w:t>[O.11.22.24] LlegÃ¡ndose entonces SedechÃ®as hijo de ChÃ¢naana, hiriÃ³ Ã¡ MichÃªas en la mejilla, diciendo: Â¿Por dÃ³nde se fuÃ© de mÃ</w:t>
        <w:softHyphen/>
        <w:t xml:space="preserve"> el espÃ</w:t>
        <w:softHyphen/>
        <w:t xml:space="preserve">ritu de JehovÃ¡ para hablarte Ã¡ ti?  </w:t>
      </w:r>
    </w:p>
    <w:p>
      <w:pPr>
        <w:pStyle w:val="TextBody"/>
        <w:rPr/>
      </w:pPr>
      <w:r>
        <w:rPr/>
        <w:t>[O.11.22.25] Y MichÃªas respondiÃ³: He aquÃ</w:t>
        <w:softHyphen/>
        <w:t xml:space="preserve"> tÃº lo verÃ¡s en aquel dÃ</w:t>
        <w:softHyphen/>
        <w:t xml:space="preserve">a, cuando te irÃ¡s metiendo de cÃ¡mara en cÃ¡mara por esconderte.  </w:t>
      </w:r>
    </w:p>
    <w:p>
      <w:pPr>
        <w:pStyle w:val="TextBody"/>
        <w:rPr/>
      </w:pPr>
      <w:r>
        <w:rPr/>
        <w:t xml:space="preserve">[O.11.22.26] Entonces el rey de Israel dijo: Toma Ã¡ MichÃªas, y vuÃ©lvelo Ã¡ AmÃ³n gobernador de la ciudad, y Ã¡ Joas hijo del rey;  </w:t>
      </w:r>
    </w:p>
    <w:p>
      <w:pPr>
        <w:pStyle w:val="TextBody"/>
        <w:rPr/>
      </w:pPr>
      <w:r>
        <w:rPr/>
        <w:t>[O.11.22.27] Y dirÃ¡s: AsÃ</w:t>
        <w:softHyphen/>
        <w:t xml:space="preserve"> ha dicho el rey: Echad Ã¡ Ã©ste en la cÃ¡rcel, y mantenedle con pan de angustia y con agua de aflicciÃ³n, hasta que yo vuelva en paz.  </w:t>
      </w:r>
    </w:p>
    <w:p>
      <w:pPr>
        <w:pStyle w:val="TextBody"/>
        <w:rPr/>
      </w:pPr>
      <w:r>
        <w:rPr/>
        <w:t>[O.11.22.28] Y dijo MichÃªas: Si llegares Ã¡ volver en paz, JehovÃ¡ no ha hablado por mÃ</w:t>
        <w:softHyphen/>
        <w:t xml:space="preserve">. En seguida dijo: Oid, pueblos todos.  </w:t>
      </w:r>
    </w:p>
    <w:p>
      <w:pPr>
        <w:pStyle w:val="TextBody"/>
        <w:rPr/>
      </w:pPr>
      <w:r>
        <w:rPr/>
        <w:t xml:space="preserve">[O.11.22.29] SubiÃ³ pues el rey de Israel con Josaphat rey de JudÃ¡ Ã¡ Ramoth de Galaad.  </w:t>
      </w:r>
    </w:p>
    <w:p>
      <w:pPr>
        <w:pStyle w:val="TextBody"/>
        <w:rPr/>
      </w:pPr>
      <w:r>
        <w:rPr/>
        <w:t>[O.11.22.30] Y el rey de Israel dijo Ã¡ Josaphat: Yo me disfrazarÃ©, y entrarÃ© en la batalla: y tÃº vÃ</w:t>
        <w:softHyphen/>
        <w:t xml:space="preserve">stete tus vestidos. Y el rey de Israel se disfrazÃ³, y entrÃ³ en la batalla.  </w:t>
      </w:r>
    </w:p>
    <w:p>
      <w:pPr>
        <w:pStyle w:val="TextBody"/>
        <w:rPr/>
      </w:pPr>
      <w:r>
        <w:rPr/>
        <w:t>[O.11.22.31] Mas el rey de Siria habÃ</w:t>
        <w:softHyphen/>
        <w:t xml:space="preserve">a mandado Ã¡ sus treinta y dos capitanes de los carros, diciendo: No peleÃ©is vosotros ni con grande ni con chico, sino sÃ³lo contra el rey de Israel.  </w:t>
      </w:r>
    </w:p>
    <w:p>
      <w:pPr>
        <w:pStyle w:val="TextBody"/>
        <w:rPr/>
      </w:pPr>
      <w:r>
        <w:rPr/>
        <w:t xml:space="preserve">[O.11.22.32] Y como los capitanes de los carros vieron Ã¡ Josaphat, dijeron: Ciertamente Ã©ste es el rey de Israel; y viniÃ©ronse Ã¡ Ã©l para pelear con Ã©l; mas el rey Josaphat diÃ³ voces.  </w:t>
      </w:r>
    </w:p>
    <w:p>
      <w:pPr>
        <w:pStyle w:val="TextBody"/>
        <w:rPr/>
      </w:pPr>
      <w:r>
        <w:rPr/>
        <w:t xml:space="preserve">[O.11.22.33] Viendo entonces los capitanes de los carros que no era el rey de Israel, apartÃ¡ronse de Ã©l.  </w:t>
      </w:r>
    </w:p>
    <w:p>
      <w:pPr>
        <w:pStyle w:val="TextBody"/>
        <w:rPr/>
      </w:pPr>
      <w:r>
        <w:rPr/>
        <w:t xml:space="preserve">[O.11.22.34] Y un hombre disparando su arco Ã¡ la ventura, hiriÃ³ al rey de Israel por entre las junturas de la armadura; por lo que dijo Ã©l Ã¡ su carretero: Toma la vuelta, y sÃ¡came del campo, que estoy herido.  </w:t>
      </w:r>
    </w:p>
    <w:p>
      <w:pPr>
        <w:pStyle w:val="TextBody"/>
        <w:rPr/>
      </w:pPr>
      <w:r>
        <w:rPr/>
        <w:t>[O.11.22.35] Mas la batalla habÃ</w:t>
        <w:softHyphen/>
        <w:t>a arreciado aquel dÃ</w:t>
        <w:softHyphen/>
        <w:t>a, y el rey estuvo en su carro delante de los Siros, y Ã¡ la tarde muriÃ³: y la sangre de la herida corrÃ</w:t>
        <w:softHyphen/>
        <w:t xml:space="preserve">a por el seno del carro.  </w:t>
      </w:r>
    </w:p>
    <w:p>
      <w:pPr>
        <w:pStyle w:val="TextBody"/>
        <w:rPr/>
      </w:pPr>
      <w:r>
        <w:rPr/>
        <w:t>[O.11.22.36] Y Ã¡ puesta del sol saliÃ³ un pregÃ³n por el campo, diciendo: Â</w:t>
        <w:softHyphen/>
        <w:t xml:space="preserve">Cada uno Ã¡ su ciudad, y cada cual Ã¡ su tierra!  </w:t>
      </w:r>
    </w:p>
    <w:p>
      <w:pPr>
        <w:pStyle w:val="TextBody"/>
        <w:rPr/>
      </w:pPr>
      <w:r>
        <w:rPr/>
        <w:t>[O.11.22.37] Y muriÃ³ pues el rey, y fuÃ© traÃ</w:t>
        <w:softHyphen/>
        <w:t xml:space="preserve">do Ã¡ Samaria; y sepultaron al rey en Samaria.  </w:t>
      </w:r>
    </w:p>
    <w:p>
      <w:pPr>
        <w:pStyle w:val="TextBody"/>
        <w:rPr/>
      </w:pPr>
      <w:r>
        <w:rPr/>
        <w:t>[O.11.22.38] Y lavaron el carro en el estanque de Samaria; lavaron tambiÃ©n sus armas; y los perros lamieron su sangre, conforme Ã¡ la palabra de JehovÃ¡ que habÃ</w:t>
        <w:softHyphen/>
        <w:t xml:space="preserve">a hablado.  </w:t>
      </w:r>
    </w:p>
    <w:p>
      <w:pPr>
        <w:pStyle w:val="TextBody"/>
        <w:rPr/>
      </w:pPr>
      <w:r>
        <w:rPr/>
        <w:t xml:space="preserve">[O.11.22.39] Lo demÃ¡s de los hechos de AchÃ¢b, y todas las cosas que ejecutÃ³, y la casa de marfil que hizo, y todas las ciudades que edificÃ³, Â¿no estÃ¡ escrito en el libro de las crÃ³nicas de los reyes de Israel?  </w:t>
      </w:r>
    </w:p>
    <w:p>
      <w:pPr>
        <w:pStyle w:val="TextBody"/>
        <w:rPr/>
      </w:pPr>
      <w:r>
        <w:rPr/>
        <w:t>[O.11.22.40] Y durmiÃ³ AchÃ¢b con sus padres, y reinÃ³ en su lugar OchÃ´zÃ</w:t>
        <w:softHyphen/>
        <w:t xml:space="preserve">as su hijo.  </w:t>
      </w:r>
    </w:p>
    <w:p>
      <w:pPr>
        <w:pStyle w:val="TextBody"/>
        <w:rPr/>
      </w:pPr>
      <w:r>
        <w:rPr/>
        <w:t xml:space="preserve">[O.11.22.41] Y Josaphat hijo de Asa comenzÃ³ Ã¡ reinar sobre JudÃ¡ en el cuarto aÃ±o de AchÃ¢b rey de Israel.  </w:t>
      </w:r>
    </w:p>
    <w:p>
      <w:pPr>
        <w:pStyle w:val="TextBody"/>
        <w:rPr/>
      </w:pPr>
      <w:r>
        <w:rPr/>
        <w:t xml:space="preserve">[O.11.22.42] Y era Josaphat de treinta y cinco aÃ±os cuando comenzÃ³ Ã¡ reinar, y reinÃ³ veinticinco aÃ±os en Jerusalem. El nombre de su madre fuÃ© Azuba hija de Silai.  </w:t>
      </w:r>
    </w:p>
    <w:p>
      <w:pPr>
        <w:pStyle w:val="TextBody"/>
        <w:rPr/>
      </w:pPr>
      <w:r>
        <w:rPr/>
        <w:t xml:space="preserve">[O.11.22.43] Y anduvo en todo el camino de Asa su padre, sin declinar de Ã©l, haciendo lo recto en los ojos de JehovÃ¡. (H22-44) Con todo eso los altos no fueron quitados; que el pueblo sacrificaba aun, y quemaba perfumes en los altos.  </w:t>
      </w:r>
    </w:p>
    <w:p>
      <w:pPr>
        <w:pStyle w:val="TextBody"/>
        <w:rPr/>
      </w:pPr>
      <w:r>
        <w:rPr/>
        <w:t xml:space="preserve">[O.11.22.44] (H22-45) Y Josaphat hizo paz con el rey de Israel.  </w:t>
      </w:r>
    </w:p>
    <w:p>
      <w:pPr>
        <w:pStyle w:val="TextBody"/>
        <w:rPr/>
      </w:pPr>
      <w:r>
        <w:rPr/>
        <w:t xml:space="preserve">[O.11.22.45] (H22-46) Lo demÃ¡s de los hechos de Josaphat, y sus hazaÃ±as, y las guerras que hizo, Â¿no estÃ¡ escrito en el libro de las crÃ³nicas de los reyes de JudÃ¡?  </w:t>
      </w:r>
    </w:p>
    <w:p>
      <w:pPr>
        <w:pStyle w:val="TextBody"/>
        <w:rPr/>
      </w:pPr>
      <w:r>
        <w:rPr/>
        <w:t>[O.11.22.46] (H22-47) BarriÃ³ tambiÃ©n de la tierra el resto de los sodomitas que habÃ</w:t>
        <w:softHyphen/>
        <w:t xml:space="preserve">an quedado en el tiempo de su padre Asa.  </w:t>
      </w:r>
    </w:p>
    <w:p>
      <w:pPr>
        <w:pStyle w:val="TextBody"/>
        <w:rPr/>
      </w:pPr>
      <w:r>
        <w:rPr/>
        <w:t>[O.11.22.47] (H22-48) No habÃ</w:t>
        <w:softHyphen/>
        <w:t>a entonces rey en Edom; presidente habÃ</w:t>
        <w:softHyphen/>
        <w:t xml:space="preserve">a en lugar de rey.  </w:t>
      </w:r>
    </w:p>
    <w:p>
      <w:pPr>
        <w:pStyle w:val="TextBody"/>
        <w:rPr/>
      </w:pPr>
      <w:r>
        <w:rPr/>
        <w:t>[O.11.22.48] (H22-49) HabÃ</w:t>
        <w:softHyphen/>
        <w:t>a Josaphat hecho navÃ</w:t>
        <w:softHyphen/>
        <w:t>os en Tharsis, los cuales habÃ</w:t>
        <w:softHyphen/>
        <w:t xml:space="preserve">an de ir Ã¡ Ophir por oro; mas no fueron, porque se rompieron en Ezion-geber.  </w:t>
      </w:r>
    </w:p>
    <w:p>
      <w:pPr>
        <w:pStyle w:val="TextBody"/>
        <w:rPr/>
      </w:pPr>
      <w:r>
        <w:rPr/>
        <w:t>[O.11.22.49] (H22-50) Entonces OchÃ´zÃ</w:t>
        <w:softHyphen/>
        <w:t>as hijo de AchÃ¢b dijo Ã¡ Josaphat: Vayan mis siervos con los tuyos en los navÃ</w:t>
        <w:softHyphen/>
        <w:t xml:space="preserve">os. Mas Josaphat no quiso.  </w:t>
      </w:r>
    </w:p>
    <w:p>
      <w:pPr>
        <w:pStyle w:val="TextBody"/>
        <w:rPr/>
      </w:pPr>
      <w:r>
        <w:rPr/>
        <w:t xml:space="preserve">[O.11.22.50] (H22-51) Y durmiÃ³ Josaphat con sus padres, y fuÃ© sepultado con sus padres en la ciudad de David su padre; y en su lugar reinÃ³ Joram su hijo.  </w:t>
      </w:r>
    </w:p>
    <w:p>
      <w:pPr>
        <w:pStyle w:val="TextBody"/>
        <w:rPr/>
      </w:pPr>
      <w:r>
        <w:rPr/>
        <w:t>[O.11.22.51] (H22-52) Y OchÃ´zÃ</w:t>
        <w:softHyphen/>
        <w:t xml:space="preserve">as hijo de AchÃ¢b comenzÃ³ Ã¡ reinar sobre Israel en Samaria, el aÃ±o diecisiete de Josaphat rey de JudÃ¡; y reinÃ³ dos aÃ±os sobre Israel.  </w:t>
      </w:r>
    </w:p>
    <w:p>
      <w:pPr>
        <w:pStyle w:val="TextBody"/>
        <w:rPr/>
      </w:pPr>
      <w:r>
        <w:rPr/>
        <w:t xml:space="preserve">[O.11.22.52] (H22-53) E hizo lo malo en los ojos de JehovÃ¡, y anduvo en el camino de su padre, y en el camino de su madre, y en el camino de Jeroboam hijo de Nabat, que hizo pecar Ã¡ Israel:  </w:t>
      </w:r>
    </w:p>
    <w:p>
      <w:pPr>
        <w:pStyle w:val="TextBody"/>
        <w:rPr/>
      </w:pPr>
      <w:r>
        <w:rPr/>
        <w:t>[O.11.22.53] (H22-54) Porque sirviÃ³ Ã¡ Baal, y lo adorÃ³, y provocÃ³ Ã¡ ira Ã¡ JehovÃ¡ Dios de Israel, conforme Ã¡ todas las cosas que su padre habÃ</w:t>
        <w:softHyphen/>
        <w:t xml:space="preserve">a hecho.  </w:t>
      </w:r>
    </w:p>
    <w:p>
      <w:pPr>
        <w:pStyle w:val="TextBody"/>
        <w:rPr/>
      </w:pPr>
      <w:r>
        <w:rPr/>
        <w:t xml:space="preserve">[O.12.01.01] DESPUÃ‰S de la muerte de AchÃ¢b rebelÃ³se Moab contra Israel.  </w:t>
      </w:r>
    </w:p>
    <w:p>
      <w:pPr>
        <w:pStyle w:val="TextBody"/>
        <w:rPr/>
      </w:pPr>
      <w:r>
        <w:rPr/>
        <w:t>[O.12.01.02] Y OchÃ´zÃ</w:t>
        <w:softHyphen/>
        <w:t>as cayÃ³ por las celosÃ</w:t>
        <w:softHyphen/>
        <w:t>as de una sala de la casa que tenÃ</w:t>
        <w:softHyphen/>
        <w:t>a en Samaria; y estando enfermo enviÃ³ mensajeros, y dÃ</w:t>
        <w:softHyphen/>
        <w:t xml:space="preserve">joles: Id, y consultad Ã¡ Baal-zebub dios de EcrÃ³n, si tengo de sanar de esta mi enfermedad.  </w:t>
      </w:r>
    </w:p>
    <w:p>
      <w:pPr>
        <w:pStyle w:val="TextBody"/>
        <w:rPr/>
      </w:pPr>
      <w:r>
        <w:rPr/>
        <w:t>[O.12.01.03] Entonces el Ã¡ngel de JehovÃ¡ hablÃ³ Ã¡ ElÃ</w:t>
        <w:softHyphen/>
        <w:t xml:space="preserve">as Thisbita, diciendo: LevÃ¡ntate, y sube Ã¡ encontrarte con los mensajeros del rey de Samaria, y les dirÃ¡s: Â¿No hay Dios en Israel, que vosotros vais Ã¡ consultar Ã¡ Baal-zebub dios de EcrÃ³n?  </w:t>
      </w:r>
    </w:p>
    <w:p>
      <w:pPr>
        <w:pStyle w:val="TextBody"/>
        <w:rPr/>
      </w:pPr>
      <w:r>
        <w:rPr/>
        <w:t>[O.12.01.04] Por tanto asÃ</w:t>
        <w:softHyphen/>
        <w:t xml:space="preserve"> ha dicho JehovÃ¡: Del lecho en que subiste no descenderÃ¡s, antes morirÃ¡s ciertamente. Y ElÃ</w:t>
        <w:softHyphen/>
        <w:t xml:space="preserve">as se fuÃ©.  </w:t>
      </w:r>
    </w:p>
    <w:p>
      <w:pPr>
        <w:pStyle w:val="TextBody"/>
        <w:rPr/>
      </w:pPr>
      <w:r>
        <w:rPr/>
        <w:t xml:space="preserve">[O.12.01.05] Y como los mensajeros se volvieron al rey, Ã©l les dijo: Â¿Por quÃ© pues os habÃ©is vuelto?  </w:t>
      </w:r>
    </w:p>
    <w:p>
      <w:pPr>
        <w:pStyle w:val="TextBody"/>
        <w:rPr/>
      </w:pPr>
      <w:r>
        <w:rPr/>
        <w:t>[O.12.01.06] Y ellos le respondieron: Encontramos un varÃ³n que nos dijo: Id, y volveos al rey que os enviÃ³, y decidle: AsÃ</w:t>
        <w:softHyphen/>
        <w:t xml:space="preserve"> ha dicho JehovÃ¡: Â¿No hay Dios en Israel, que tÃº envÃ</w:t>
        <w:softHyphen/>
        <w:t xml:space="preserve">as Ã¡ consultar Ã¡ Baal-zebub dios de EcrÃ³n? Por tanto, del lecho en que subiste no descenderÃ¡s, antes morirÃ¡s de cierto.  </w:t>
      </w:r>
    </w:p>
    <w:p>
      <w:pPr>
        <w:pStyle w:val="TextBody"/>
        <w:rPr/>
      </w:pPr>
      <w:r>
        <w:rPr/>
        <w:t xml:space="preserve">[O.12.01.07] Entonces Ã©l les dijo: Â¿QuÃ© hÃ¡bito era el de aquel varÃ³n que encontrasteis, y os dijo tales palabras?  </w:t>
      </w:r>
    </w:p>
    <w:p>
      <w:pPr>
        <w:pStyle w:val="TextBody"/>
        <w:rPr/>
      </w:pPr>
      <w:r>
        <w:rPr/>
        <w:t>[O.12.01.08] Y ellos le respondieron: Un varÃ³n velloso, y ceÃ±Ã</w:t>
        <w:softHyphen/>
        <w:t>a sus lomos con un cinto de cuero. Entonces Ã©l dijo: ElÃ</w:t>
        <w:softHyphen/>
        <w:t xml:space="preserve">as Thisbita es.  </w:t>
      </w:r>
    </w:p>
    <w:p>
      <w:pPr>
        <w:pStyle w:val="TextBody"/>
        <w:rPr/>
      </w:pPr>
      <w:r>
        <w:rPr/>
        <w:t>[O.12.01.09] Y enviÃ³ luego Ã¡ Ã©l un capitÃ¡n de cincuenta con sus cincuenta, el cual subiÃ³ Ã¡ Ã©l; y he aquÃ</w:t>
        <w:softHyphen/>
        <w:t xml:space="preserve"> que Ã©l estaba sentado en la cumbre del monte. Y Ã©l le dijo: VarÃ³n de Dios, el rey ha dicho que desciendas.  </w:t>
      </w:r>
    </w:p>
    <w:p>
      <w:pPr>
        <w:pStyle w:val="TextBody"/>
        <w:rPr/>
      </w:pPr>
      <w:r>
        <w:rPr/>
        <w:t>[O.12.01.10] Y ElÃ</w:t>
        <w:softHyphen/>
        <w:t xml:space="preserve">as respondiÃ³, y dijo al capitÃ¡n de cincuenta: Si yo soy varÃ³n de Dios, descienda fuego del cielo, y consÃºmate con tus cincuenta. Y descendiÃ³ fuego del cielo, que lo consumiÃ³ Ã¡ Ã©l y Ã¡ sus cincuenta.  </w:t>
      </w:r>
    </w:p>
    <w:p>
      <w:pPr>
        <w:pStyle w:val="TextBody"/>
        <w:rPr/>
      </w:pPr>
      <w:r>
        <w:rPr/>
        <w:t>[O.12.01.11] VolviÃ³ el rey Ã¡ enviar Ã¡ Ã©l otro capitÃ¡n de cincuenta con sus cincuenta; y hablÃ³le, y dijo: Varon de Dios, el rey ha dicho asÃ</w:t>
        <w:softHyphen/>
        <w:t xml:space="preserve">: Desciende presto.  </w:t>
      </w:r>
    </w:p>
    <w:p>
      <w:pPr>
        <w:pStyle w:val="TextBody"/>
        <w:rPr/>
      </w:pPr>
      <w:r>
        <w:rPr/>
        <w:t>[O.12.01.12] Y respondiÃ³le ElÃ</w:t>
        <w:softHyphen/>
        <w:t xml:space="preserve">as, y dijo: Si yo soy varÃ³n de Dios, descienda fuego del cielo, y consÃºmate con tus cincuenta. Y descendiÃ³ fuego del cielo, que lo consumiÃ³ Ã¡ Ã©l y Ã¡ sus cincuenta.  </w:t>
      </w:r>
    </w:p>
    <w:p>
      <w:pPr>
        <w:pStyle w:val="TextBody"/>
        <w:rPr/>
      </w:pPr>
      <w:r>
        <w:rPr/>
        <w:t>[O.12.01.13] Y volviÃ³ Ã¡ enviar el tercer capitÃ¡n de cincuenta con sus cincuenta: y subiendo aquel tercer capitÃ¡n de cincuenta, hincÃ³se de rodillas delante de ElÃ</w:t>
        <w:softHyphen/>
        <w:t xml:space="preserve">as, y rogÃ³le, diciendo: VarÃ³n de Dios, ruÃ©gote que sea de valor delante de tus ojos mi vida y la vida de estos tus cincuenta siervos.  </w:t>
      </w:r>
    </w:p>
    <w:p>
      <w:pPr>
        <w:pStyle w:val="TextBody"/>
        <w:rPr/>
      </w:pPr>
      <w:r>
        <w:rPr/>
        <w:t>[O.12.01.14] He aquÃ</w:t>
        <w:softHyphen/>
        <w:t xml:space="preserve"> ha descendido fuego del cielo, y ha consumido los dos primeros capitanes de cincuenta, con sus cincuenta; sea ahora mi vida de valor delante de tus ojos.  </w:t>
      </w:r>
    </w:p>
    <w:p>
      <w:pPr>
        <w:pStyle w:val="TextBody"/>
        <w:rPr/>
      </w:pPr>
      <w:r>
        <w:rPr/>
        <w:t>[O.12.01.15] Entonces el Ã¡ngel de JehovÃ¡ dijo Ã¡ ElÃ</w:t>
        <w:softHyphen/>
        <w:t xml:space="preserve">as: Desciende con Ã©l; no hayas de Ã©l miedo. Y Ã©l se levantÃ³, y descendiÃ³ con Ã©l al rey.  </w:t>
      </w:r>
    </w:p>
    <w:p>
      <w:pPr>
        <w:pStyle w:val="TextBody"/>
        <w:rPr/>
      </w:pPr>
      <w:r>
        <w:rPr/>
        <w:t>[O.12.01.16] Y dÃ</w:t>
        <w:softHyphen/>
        <w:t>jole: AsÃ</w:t>
        <w:softHyphen/>
        <w:t xml:space="preserve"> ha dicho JehovÃ¡: Pues que enviaste mensajeros Ã¡ consultar Ã¡ Baal-zebub dios de EcrÃ³n, Â¿no hay Dios en Israel para consultar en su palabra? No descenderÃ¡s, por tanto, del lecho en que subiste, antes morirÃ¡s de cierto.  </w:t>
      </w:r>
    </w:p>
    <w:p>
      <w:pPr>
        <w:pStyle w:val="TextBody"/>
        <w:rPr/>
      </w:pPr>
      <w:r>
        <w:rPr/>
        <w:t>[O.12.01.17] Y muriÃ³ conforme Ã¡ la palabra de JehovÃ¡ que habÃ</w:t>
        <w:softHyphen/>
        <w:t>a hablado ElÃ</w:t>
        <w:softHyphen/>
        <w:t>as; y reinÃ³ en su lugar Joram, en el segundo aÃ±o de Joram, hijo de Josaphat rey de JudÃ¡; porque OchÃ´zÃ</w:t>
        <w:softHyphen/>
        <w:t>as no tenÃ</w:t>
        <w:softHyphen/>
        <w:t xml:space="preserve">a hijo.  </w:t>
      </w:r>
    </w:p>
    <w:p>
      <w:pPr>
        <w:pStyle w:val="TextBody"/>
        <w:rPr/>
      </w:pPr>
      <w:r>
        <w:rPr/>
        <w:t>[O.12.01.18] Y lo demÃ¡s de los hechos de OchÃ´zÃ</w:t>
        <w:softHyphen/>
        <w:t xml:space="preserve">as, Â¿no estÃ¡ escrito en el libro de las crÃ³nicas de los reyes de Israel?  </w:t>
      </w:r>
    </w:p>
    <w:p>
      <w:pPr>
        <w:pStyle w:val="TextBody"/>
        <w:rPr/>
      </w:pPr>
      <w:r>
        <w:rPr/>
        <w:t>[O.12.02.01] Y ACONTECIO que, cuando quiso JehovÃ¡ alzar Ã¡ ElÃ</w:t>
        <w:softHyphen/>
        <w:t>as en un torbellino al cielo, ElÃ</w:t>
        <w:softHyphen/>
        <w:t>as venÃ</w:t>
        <w:softHyphen/>
        <w:t xml:space="preserve">a con Eliseo de Gilgal.  </w:t>
      </w:r>
    </w:p>
    <w:p>
      <w:pPr>
        <w:pStyle w:val="TextBody"/>
        <w:rPr/>
      </w:pPr>
      <w:r>
        <w:rPr/>
        <w:t>[O.12.02.02] Y dijo ElÃ</w:t>
        <w:softHyphen/>
        <w:t>as Ã¡ Eliseo: QuÃ©date ahora aquÃ</w:t>
        <w:softHyphen/>
        <w:t xml:space="preserve">, porque JehovÃ¡ me ha enviado Ã¡ Beth-el. Y Eliseo dijo: Vive JehovÃ¡, y vive tu alma, que no te dejarÃ©. Descendieron pues Ã¡ Beth-el.  </w:t>
      </w:r>
    </w:p>
    <w:p>
      <w:pPr>
        <w:pStyle w:val="TextBody"/>
        <w:rPr/>
      </w:pPr>
      <w:r>
        <w:rPr/>
        <w:t>[O.12.02.03] Y saliendo Ã¡ Eliseo los hijos de los profetas que estaban en Beth-el, dijÃ©ronle: Â¿Sabes cÃ³mo JehovÃ¡ quitarÃ¡ hoy Ã¡ tu seÃ±or de tu cabeza? Y Ã©l dijo: SÃ</w:t>
        <w:softHyphen/>
        <w:t xml:space="preserve">, yo lo sÃ©; callad.  </w:t>
      </w:r>
    </w:p>
    <w:p>
      <w:pPr>
        <w:pStyle w:val="TextBody"/>
        <w:rPr/>
      </w:pPr>
      <w:r>
        <w:rPr/>
        <w:t>[O.12.02.04] Y ElÃ</w:t>
        <w:softHyphen/>
        <w:t>as le volviÃ³ Ã¡ decir: Eliseo, quÃ©date aquÃ</w:t>
        <w:softHyphen/>
        <w:t xml:space="preserve"> ahora, porque JehovÃ¡ me ha enviado Ã¡ JericÃ³. Y Ã©l dijo: Vive JehovÃ¡, y vive tu alma, que no te dejarÃ©. Vinieron pues Ã¡ JericÃ³.  </w:t>
      </w:r>
    </w:p>
    <w:p>
      <w:pPr>
        <w:pStyle w:val="TextBody"/>
        <w:rPr/>
      </w:pPr>
      <w:r>
        <w:rPr/>
        <w:t>[O.12.02.05] Y llegÃ¡ronse Ã¡ Eliseo los hijos de los profetas que estaban en JericÃ³, y dijÃ©ronle: Â¿Sabes cÃ³mo JehovÃ¡ quitarÃ¡ hoy Ã¡ tu seÃ±or de tu cabeza? Y Ã©l respondiÃ³: SÃ</w:t>
        <w:softHyphen/>
        <w:t xml:space="preserve">, yo lo sÃ©; callad.  </w:t>
      </w:r>
    </w:p>
    <w:p>
      <w:pPr>
        <w:pStyle w:val="TextBody"/>
        <w:rPr/>
      </w:pPr>
      <w:r>
        <w:rPr/>
        <w:t>[O.12.02.06] Y ElÃ</w:t>
        <w:softHyphen/>
        <w:t>as le dijo: RuÃ©gote que te quedes aquÃ</w:t>
        <w:softHyphen/>
        <w:t xml:space="preserve">, porque JehovÃ¡ me ha enviado al JordÃ¡n. Y Ã©l dijo: Vive JehovÃ¡, y vive tu alma, que no te dejarÃ©. Fueron pues ambos Ã¡ dos.  </w:t>
      </w:r>
    </w:p>
    <w:p>
      <w:pPr>
        <w:pStyle w:val="TextBody"/>
        <w:rPr/>
      </w:pPr>
      <w:r>
        <w:rPr/>
        <w:t xml:space="preserve">[O.12.02.07] Y vinieron cincuenta varones de los hijos de los profetas, y parÃ¡ronse enfrente Ã¡ lo lejos: y ellos dos se pararon junto al JordÃ¡n.  </w:t>
      </w:r>
    </w:p>
    <w:p>
      <w:pPr>
        <w:pStyle w:val="TextBody"/>
        <w:rPr/>
      </w:pPr>
      <w:r>
        <w:rPr/>
        <w:t>[O.12.02.08] Tomando entonces ElÃ</w:t>
        <w:softHyphen/>
        <w:t xml:space="preserve">as su manto, doblÃ³lo, Ã© hiriÃ³ las aguas, las cuales se apartaron Ã¡ uno y Ã¡ otro lado, y pasaron ambos en seco.  </w:t>
      </w:r>
    </w:p>
    <w:p>
      <w:pPr>
        <w:pStyle w:val="TextBody"/>
        <w:rPr/>
      </w:pPr>
      <w:r>
        <w:rPr/>
        <w:t>[O.12.02.09] Y como hubieron pasado, ElÃ</w:t>
        <w:softHyphen/>
        <w:t>as dijo Ã¡ Eliseo: Pide lo que quieres que haga por ti, antes que sea quitado de contigo. Y dijo Eliseo: RuÃ©gote que las dos partes de tu espÃ</w:t>
        <w:softHyphen/>
        <w:t>ritu sean sobre mÃ</w:t>
        <w:softHyphen/>
        <w:t xml:space="preserve">.  </w:t>
      </w:r>
    </w:p>
    <w:p>
      <w:pPr>
        <w:pStyle w:val="TextBody"/>
        <w:rPr/>
      </w:pPr>
      <w:r>
        <w:rPr/>
        <w:t>[O.12.02.10] Y Ã©l le dijo: Cosa difÃ</w:t>
        <w:softHyphen/>
        <w:t>cil has pedido. Si me vieres cuando fuere quitado de ti, te serÃ¡ asÃ</w:t>
        <w:softHyphen/>
        <w:t xml:space="preserve"> hecho; mas si no, no.  </w:t>
      </w:r>
    </w:p>
    <w:p>
      <w:pPr>
        <w:pStyle w:val="TextBody"/>
        <w:rPr/>
      </w:pPr>
      <w:r>
        <w:rPr/>
        <w:t>[O.12.02.11] Y aconteciÃ³ que, yendo ellos hablando, he aquÃ</w:t>
        <w:softHyphen/>
        <w:t>, un carro de fuego con caballos de fuego apartÃ³ Ã¡ los dos: y ElÃ</w:t>
        <w:softHyphen/>
        <w:t xml:space="preserve">as subiÃ³ al cielo en un torbellino.  </w:t>
      </w:r>
    </w:p>
    <w:p>
      <w:pPr>
        <w:pStyle w:val="TextBody"/>
        <w:rPr/>
      </w:pPr>
      <w:r>
        <w:rPr/>
        <w:t>[O.12.02.12] Y viÃ©ndolo Eliseo, clamaba: Â</w:t>
        <w:softHyphen/>
        <w:t>Padre mÃ</w:t>
        <w:softHyphen/>
        <w:t>o, padre mÃ</w:t>
        <w:softHyphen/>
        <w:t xml:space="preserve">o, carro de Israel y su gente de Ã¡ caballo! Y nunca mÃ¡s le viÃ³, y trabando de sus vestidos, rompiÃ³los en dos partes.  </w:t>
      </w:r>
    </w:p>
    <w:p>
      <w:pPr>
        <w:pStyle w:val="TextBody"/>
        <w:rPr/>
      </w:pPr>
      <w:r>
        <w:rPr/>
        <w:t>[O.12.02.13] AlzÃ³ luego el manto de ElÃ</w:t>
        <w:softHyphen/>
        <w:t>as que se le habÃ</w:t>
        <w:softHyphen/>
        <w:t>a caÃ</w:t>
        <w:softHyphen/>
        <w:t xml:space="preserve">do, y volviÃ³, y parÃ³se Ã¡ la orilla del JordÃ¡n.  </w:t>
      </w:r>
    </w:p>
    <w:p>
      <w:pPr>
        <w:pStyle w:val="TextBody"/>
        <w:rPr/>
      </w:pPr>
      <w:r>
        <w:rPr/>
        <w:t>[O.12.02.14] Y tomando el manto de ElÃ</w:t>
        <w:softHyphen/>
        <w:t>as que se le habÃ</w:t>
        <w:softHyphen/>
        <w:t>a caÃ</w:t>
        <w:softHyphen/>
        <w:t>do, hiriÃ³ las aguas, y dijo: Â¿DÃ³nde estÃ¡ JehovÃ¡, el Dios de ElÃ</w:t>
        <w:softHyphen/>
        <w:t>as? Y asÃ</w:t>
        <w:softHyphen/>
        <w:t xml:space="preserve"> que hubo del mismo modo herido las aguas, apartÃ¡ronse Ã¡ uno y Ã¡ otro lado, y pasÃ³ Eliseo.  </w:t>
      </w:r>
    </w:p>
    <w:p>
      <w:pPr>
        <w:pStyle w:val="TextBody"/>
        <w:rPr/>
      </w:pPr>
      <w:r>
        <w:rPr/>
        <w:t>[O.12.02.15] Y viÃ©ndole los hijos de los profetas que estaban en JericÃ³ de la otra parte, dijeron: El espÃ</w:t>
        <w:softHyphen/>
        <w:t>ritu de ElÃ</w:t>
        <w:softHyphen/>
        <w:t xml:space="preserve">as reposÃ³ sobre Eliseo. Y viniÃ©ronle Ã¡ recibir, Ã© inclinÃ¡ronse Ã¡ Ã©l hasta la tierra.  </w:t>
      </w:r>
    </w:p>
    <w:p>
      <w:pPr>
        <w:pStyle w:val="TextBody"/>
        <w:rPr/>
      </w:pPr>
      <w:r>
        <w:rPr/>
        <w:t>[O.12.02.16] Y dijÃ©ronle: He aquÃ</w:t>
        <w:softHyphen/>
        <w:t xml:space="preserve"> hay con tus siervos cincuenta varones fuertes: vayan ahora y busquen Ã¡ tu seÃ±or; quizÃ¡ lo ha levantado el espÃ</w:t>
        <w:softHyphen/>
        <w:t xml:space="preserve">ritu de JehovÃ¡, y lo ha echado en algÃºn monte Ã³ en algÃºn valle. Y Ã©l les dijo: No enviÃ©is.  </w:t>
      </w:r>
    </w:p>
    <w:p>
      <w:pPr>
        <w:pStyle w:val="TextBody"/>
        <w:rPr/>
      </w:pPr>
      <w:r>
        <w:rPr/>
        <w:t>[O.12.02.17] Mas ellos le importunaron, hasta que avergonzÃ¡ndose, dijo: Enviad. Entonces ellos enviaron cincuenta hombres, los cuales lo buscaron tres dÃ</w:t>
        <w:softHyphen/>
        <w:t xml:space="preserve">as, mas no lo hallaron.  </w:t>
      </w:r>
    </w:p>
    <w:p>
      <w:pPr>
        <w:pStyle w:val="TextBody"/>
        <w:rPr/>
      </w:pPr>
      <w:r>
        <w:rPr/>
        <w:t>[O.12.02.18] Y cuando volvieron Ã¡ Ã©l, que se habÃ</w:t>
        <w:softHyphen/>
        <w:t xml:space="preserve">a quedado en JericÃ³, Ã©l les dijo: Â¿No os dije yo que no fueseis?  </w:t>
      </w:r>
    </w:p>
    <w:p>
      <w:pPr>
        <w:pStyle w:val="TextBody"/>
        <w:rPr/>
      </w:pPr>
      <w:r>
        <w:rPr/>
        <w:t>[O.12.02.19] Y los hombres de la ciudad dijeron Ã¡ Eliseo: He aquÃ</w:t>
        <w:softHyphen/>
        <w:t xml:space="preserve"> el asiento de esta ciudad es bueno, como mi seÃ±or ve; mas las aguas son malas, y la tierra enferma.  </w:t>
      </w:r>
    </w:p>
    <w:p>
      <w:pPr>
        <w:pStyle w:val="TextBody"/>
        <w:rPr/>
      </w:pPr>
      <w:r>
        <w:rPr/>
        <w:t xml:space="preserve">[O.12.02.20] Entonces Ã©l dijo: Traedme una botija nueva, y poned en ella sal. Y trajÃ©ronsela.  </w:t>
      </w:r>
    </w:p>
    <w:p>
      <w:pPr>
        <w:pStyle w:val="TextBody"/>
        <w:rPr/>
      </w:pPr>
      <w:r>
        <w:rPr/>
        <w:t>[O.12.02.21] Y saliendo Ã©l Ã¡ los manaderos de las aguas, echÃ³ dentro la sal, y dijo: AsÃ</w:t>
        <w:softHyphen/>
        <w:t xml:space="preserve"> ha dicho JehovÃ¡: Yo sanÃ© estas aguas, y no habrÃ¡ mÃ¡s en ellas muerte ni enfermedad.  </w:t>
      </w:r>
    </w:p>
    <w:p>
      <w:pPr>
        <w:pStyle w:val="TextBody"/>
        <w:rPr/>
      </w:pPr>
      <w:r>
        <w:rPr/>
        <w:t xml:space="preserve">[O.12.02.22] Y fueron sanas las aguas hasta hoy, conforme Ã¡ la palabra que hablÃ³ Eliseo.  </w:t>
      </w:r>
    </w:p>
    <w:p>
      <w:pPr>
        <w:pStyle w:val="TextBody"/>
        <w:rPr/>
      </w:pPr>
      <w:r>
        <w:rPr/>
        <w:t>[O.12.02.23] DespuÃ©s subiÃ³ de allÃ</w:t>
        <w:softHyphen/>
        <w:t xml:space="preserve"> Ã¡ Beth-el; y subiendo por el camino, salieron los muchachos de la ciudad, y se burlaban de Ã©l, diciendo: Â</w:t>
        <w:softHyphen/>
        <w:t>Calvo, sube! Â</w:t>
        <w:softHyphen/>
        <w:t xml:space="preserve">calvo, sube!  </w:t>
      </w:r>
    </w:p>
    <w:p>
      <w:pPr>
        <w:pStyle w:val="TextBody"/>
        <w:rPr/>
      </w:pPr>
      <w:r>
        <w:rPr/>
        <w:t>[O.12.02.24] Y mirando Ã©l atrÃ¡s, viÃ³los, y maldÃ</w:t>
        <w:softHyphen/>
        <w:t xml:space="preserve">jolos en el nombre de JehovÃ¡. Y salieron dos osos del monte, y despedazaron de ellos cuarenta y dos muchachos.  </w:t>
      </w:r>
    </w:p>
    <w:p>
      <w:pPr>
        <w:pStyle w:val="TextBody"/>
        <w:rPr/>
      </w:pPr>
      <w:r>
        <w:rPr/>
        <w:t>[O.12.02.25] De allÃ</w:t>
        <w:softHyphen/>
        <w:t xml:space="preserve"> fuÃ© al monte de Carmelo, y de allÃ</w:t>
        <w:softHyphen/>
        <w:t xml:space="preserve"> volviÃ³ Ã¡ Samaria.  </w:t>
      </w:r>
    </w:p>
    <w:p>
      <w:pPr>
        <w:pStyle w:val="TextBody"/>
        <w:rPr/>
      </w:pPr>
      <w:r>
        <w:rPr/>
        <w:t xml:space="preserve">[O.12.03.01] Y JORAM hijo de AchÃ¢b comenzÃ³ Ã¡ reinar en Samaria sobre Israel el aÃ±o dieciocho de Josaphat rey de JudÃ¡; y reinÃ³ doce aÃ±os.  </w:t>
      </w:r>
    </w:p>
    <w:p>
      <w:pPr>
        <w:pStyle w:val="TextBody"/>
        <w:rPr/>
      </w:pPr>
      <w:r>
        <w:rPr/>
        <w:t>[O.12.03.02] E hizo lo malo en ojos de JehovÃ¡, aunque no como su padre y su madre; porque quitÃ³ las estatuas de Baal que su padre habÃ</w:t>
        <w:softHyphen/>
        <w:t xml:space="preserve">a hecho.  </w:t>
      </w:r>
    </w:p>
    <w:p>
      <w:pPr>
        <w:pStyle w:val="TextBody"/>
        <w:rPr/>
      </w:pPr>
      <w:r>
        <w:rPr/>
        <w:t xml:space="preserve">[O.12.03.03] Mas allegÃ³se Ã¡ los pecados de Jeroboam, hijo de Nabat, que hizo pecar Ã¡ Israel; y no se apartÃ³ de ellos.  </w:t>
      </w:r>
    </w:p>
    <w:p>
      <w:pPr>
        <w:pStyle w:val="TextBody"/>
        <w:rPr/>
      </w:pPr>
      <w:r>
        <w:rPr/>
        <w:t xml:space="preserve">[O.12.03.04] Entonces Mesa rey de Moab era propietario de ganados, y pagaba al rey de Israel cien mil corderos y cien mil carneros con sus vellones.  </w:t>
      </w:r>
    </w:p>
    <w:p>
      <w:pPr>
        <w:pStyle w:val="TextBody"/>
        <w:rPr/>
      </w:pPr>
      <w:r>
        <w:rPr/>
        <w:t xml:space="preserve">[O.12.03.05] Mas muerto AchÃ¢b, el rey de Moab se rebelÃ³ contra el rey de Israel.  </w:t>
      </w:r>
    </w:p>
    <w:p>
      <w:pPr>
        <w:pStyle w:val="TextBody"/>
        <w:rPr/>
      </w:pPr>
      <w:r>
        <w:rPr/>
        <w:t xml:space="preserve">[O.12.03.06] Y saliÃ³ entonces de Samaria el rey Joram, Ã© inspeccionÃ³ Ã¡ todo Israel.  </w:t>
      </w:r>
    </w:p>
    <w:p>
      <w:pPr>
        <w:pStyle w:val="TextBody"/>
        <w:rPr/>
      </w:pPr>
      <w:r>
        <w:rPr/>
        <w:t>[O.12.03.07] Y fuÃ© y enviÃ³ Ã¡ decir Ã¡ Josaphat rey de JudÃ¡: El rey de Moab se ha rebelado contra mÃ</w:t>
        <w:softHyphen/>
        <w:t>: Â¿irÃ¡s tÃº conmigo Ã¡ la guerra contra Moab? Y Ã©l respondiÃ³: IrÃ©, porque como yo, asÃ</w:t>
        <w:softHyphen/>
        <w:t xml:space="preserve"> tÃº; como mi pueblo, asÃ</w:t>
        <w:softHyphen/>
        <w:t xml:space="preserve"> tu pueblo; como mis caballos, asÃ</w:t>
        <w:softHyphen/>
        <w:t xml:space="preserve"> tambiÃ©n tus caballos.  </w:t>
      </w:r>
    </w:p>
    <w:p>
      <w:pPr>
        <w:pStyle w:val="TextBody"/>
        <w:rPr/>
      </w:pPr>
      <w:r>
        <w:rPr/>
        <w:t xml:space="preserve">[O.12.03.08] Y dijo: Â¿Por quÃ© camino iremos? Y Ã©l respondiÃ³: Por el camino del desierto de Idumea.  </w:t>
      </w:r>
    </w:p>
    <w:p>
      <w:pPr>
        <w:pStyle w:val="TextBody"/>
        <w:rPr/>
      </w:pPr>
      <w:r>
        <w:rPr/>
        <w:t>[O.12.03.09] Partieron pues el rey de Israel, y el rey de JudÃ¡, y el rey de Idumea; y como anduvieron rodeando por el desierto siete dÃ</w:t>
        <w:softHyphen/>
        <w:t>as de camino, faltÃ³les el agua para el ejÃ©rcito, y para las bestias que los seguÃ</w:t>
        <w:softHyphen/>
        <w:t xml:space="preserve">an.  </w:t>
      </w:r>
    </w:p>
    <w:p>
      <w:pPr>
        <w:pStyle w:val="TextBody"/>
        <w:rPr/>
      </w:pPr>
      <w:r>
        <w:rPr/>
        <w:t>[O.12.03.10] Entonces el rey de Israel dijo: Â</w:t>
        <w:softHyphen/>
        <w:t xml:space="preserve">Ah! que ha llamado JehovÃ¡ estos tres reyes para entregarlos en manos de los Moabitas.  </w:t>
      </w:r>
    </w:p>
    <w:p>
      <w:pPr>
        <w:pStyle w:val="TextBody"/>
        <w:rPr/>
      </w:pPr>
      <w:r>
        <w:rPr/>
        <w:t>[O.12.03.11] Mas Josaphat dijo: Â¿No hay aquÃ</w:t>
        <w:softHyphen/>
        <w:t xml:space="preserve"> profeta de JehovÃ¡, para que consultemos Ã¡ JehovÃ¡ por Ã©l? Y uno de los siervos del rey de Israel respondiÃ³ y dijo: AquÃ</w:t>
        <w:softHyphen/>
        <w:t xml:space="preserve"> estÃ¡ Eliseo hijo de Saphat, que daba agua Ã¡ manos Ã¡ ElÃ</w:t>
        <w:softHyphen/>
        <w:t xml:space="preserve">as.  </w:t>
      </w:r>
    </w:p>
    <w:p>
      <w:pPr>
        <w:pStyle w:val="TextBody"/>
        <w:rPr/>
      </w:pPr>
      <w:r>
        <w:rPr/>
        <w:t xml:space="preserve">[O.12.03.12] Y Josaphat dijo: Este tendrÃ¡ palabra de JehovÃ¡. Y descendieron Ã¡ Ã©l el rey de Israel, y Josaphat, y el rey de Idumea.  </w:t>
      </w:r>
    </w:p>
    <w:p>
      <w:pPr>
        <w:pStyle w:val="TextBody"/>
        <w:rPr/>
      </w:pPr>
      <w:r>
        <w:rPr/>
        <w:t xml:space="preserve">[O.12.03.13] Entonces Eliseo dijo al rey de Israel: Â¿QuÃ© tengo yo contigo? Ve Ã¡ los profetas de tu padre, y Ã¡ los profetas de tu madre. Y el rey de Israel le respondiÃ³: No; porque ha juntado JehovÃ¡ estos tres reyes para entregarlos en manos de los Moabitas.  </w:t>
      </w:r>
    </w:p>
    <w:p>
      <w:pPr>
        <w:pStyle w:val="TextBody"/>
        <w:rPr/>
      </w:pPr>
      <w:r>
        <w:rPr/>
        <w:t xml:space="preserve">[O.12.03.14] Y Eliseo dijo: Vive JehovÃ¡ de los ejÃ©rcitos, en cuya presencia estoy, que si no tuviese respeto al rostro de Josaphat rey de JudÃ¡, no mirara Ã¡ ti, ni te viera.  </w:t>
      </w:r>
    </w:p>
    <w:p>
      <w:pPr>
        <w:pStyle w:val="TextBody"/>
        <w:rPr/>
      </w:pPr>
      <w:r>
        <w:rPr/>
        <w:t xml:space="preserve">[O.12.03.15] Mas ahora traedme un taÃ±edor. Y mientras el taÃ±edor tocaba, la mano de JehovÃ¡ fuÃ© sobre Eliseo.  </w:t>
      </w:r>
    </w:p>
    <w:p>
      <w:pPr>
        <w:pStyle w:val="TextBody"/>
        <w:rPr/>
      </w:pPr>
      <w:r>
        <w:rPr/>
        <w:t>[O.12.03.16] Y dijo: AsÃ</w:t>
        <w:softHyphen/>
        <w:t xml:space="preserve"> ha dicho JehovÃ¡: Haced en este valle muchas acequias.  </w:t>
      </w:r>
    </w:p>
    <w:p>
      <w:pPr>
        <w:pStyle w:val="TextBody"/>
        <w:rPr/>
      </w:pPr>
      <w:r>
        <w:rPr/>
        <w:t>[O.12.03.17] Porque JehovÃ¡ ha dicho asÃ</w:t>
        <w:softHyphen/>
        <w:t xml:space="preserve">: No verÃ©is viento, ni verÃ©is lluvia, y este valle serÃ¡ lleno de agua, y beberÃ©is vosotros, y vuestras bestias, y vuestros ganados.  </w:t>
      </w:r>
    </w:p>
    <w:p>
      <w:pPr>
        <w:pStyle w:val="TextBody"/>
        <w:rPr/>
      </w:pPr>
      <w:r>
        <w:rPr/>
        <w:t xml:space="preserve">[O.12.03.18] Y esto es cosa ligera en los ojos de JehovÃ¡; darÃ¡ tambiÃ©n Ã¡ los Moabitas en vuestras manos.  </w:t>
      </w:r>
    </w:p>
    <w:p>
      <w:pPr>
        <w:pStyle w:val="TextBody"/>
        <w:rPr/>
      </w:pPr>
      <w:r>
        <w:rPr/>
        <w:t xml:space="preserve">[O.12.03.19] Y vosotros herirÃ©is Ã¡ toda ciudad fortalecida y Ã¡ toda villa hermosa, y talarÃ©is todo buen Ã¡rbol, y cegarÃ©is todas las fuentes de aguas, y destruirÃ©is con piedras toda tierra fÃ©rtil.  </w:t>
      </w:r>
    </w:p>
    <w:p>
      <w:pPr>
        <w:pStyle w:val="TextBody"/>
        <w:rPr/>
      </w:pPr>
      <w:r>
        <w:rPr/>
        <w:t>[O.12.03.20] Y aconteciÃ³ que por la maÃ±ana, cuando se ofrece el sacrificio, he aquÃ</w:t>
        <w:softHyphen/>
        <w:t xml:space="preserve"> vinieron aguas por el camino de Idumea, y la tierra fuÃ© llena de aguas.  </w:t>
      </w:r>
    </w:p>
    <w:p>
      <w:pPr>
        <w:pStyle w:val="TextBody"/>
        <w:rPr/>
      </w:pPr>
      <w:r>
        <w:rPr/>
        <w:t>[O.12.03.21] Y todos los de Moab, como oyeron que los reyes subÃ</w:t>
        <w:softHyphen/>
        <w:t>an Ã¡ pelear contra ellos, juntÃ¡ronse desde todos los que ceÃ±Ã</w:t>
        <w:softHyphen/>
        <w:t xml:space="preserve">an talabarte arriba, y pusiÃ©ronse en la frontera.  </w:t>
      </w:r>
    </w:p>
    <w:p>
      <w:pPr>
        <w:pStyle w:val="TextBody"/>
        <w:rPr/>
      </w:pPr>
      <w:r>
        <w:rPr/>
        <w:t xml:space="preserve">[O.12.03.22] Y como se levantaron por la maÃ±ana, y luciÃ³ el sol sobre las aguas, vieron los de Moab desde lejos las aguas rojas como sangre;  </w:t>
      </w:r>
    </w:p>
    <w:p>
      <w:pPr>
        <w:pStyle w:val="TextBody"/>
        <w:rPr/>
      </w:pPr>
      <w:r>
        <w:rPr/>
        <w:t>[O.12.03.23] Y dijeron: Â</w:t>
        <w:softHyphen/>
        <w:t>Sangre es esta de espada! Los reyes se han revuelto, y cada uno ha muerto Ã¡ su compaÃ±ero. Ahora pues, Â</w:t>
        <w:softHyphen/>
        <w:t xml:space="preserve">Moab, Ã¡ la presa!  </w:t>
      </w:r>
    </w:p>
    <w:p>
      <w:pPr>
        <w:pStyle w:val="TextBody"/>
        <w:rPr/>
      </w:pPr>
      <w:r>
        <w:rPr/>
        <w:t>[O.12.03.24] Mas cuando llegaron al campo de Israel, levantÃ¡ronse los Israelitas Ã© hirieron Ã¡ los de Moab, los cuales huyeron delante de ellos: siguieron empero hiriendo todavÃ</w:t>
        <w:softHyphen/>
        <w:t xml:space="preserve">a Ã¡ los de Moab.  </w:t>
      </w:r>
    </w:p>
    <w:p>
      <w:pPr>
        <w:pStyle w:val="TextBody"/>
        <w:rPr/>
      </w:pPr>
      <w:r>
        <w:rPr/>
        <w:t xml:space="preserve">[O.12.03.25] Y asolaron las ciudades, y en todas las heredades fÃ©rtiles echÃ³ cada uno su piedra, y las llenaron; cegaron tambiÃ©n todas las fuentes de las aguas, y derribaron todos los buenos Ã¡rboles; hasta que en Kir-hareseth solamente dejaron sus piedras; porque los honderos la cercaron, y la hirieron.  </w:t>
      </w:r>
    </w:p>
    <w:p>
      <w:pPr>
        <w:pStyle w:val="TextBody"/>
        <w:rPr/>
      </w:pPr>
      <w:r>
        <w:rPr/>
        <w:t>[O.12.03.26] Y cuando el rey de Moab viÃ³ que la batalla lo vencÃ</w:t>
        <w:softHyphen/>
        <w:t xml:space="preserve">a, tomÃ³ consigo setecientos hombres que sacaban espada, para romper contra el rey de Idumea: mas no pudieron.  </w:t>
      </w:r>
    </w:p>
    <w:p>
      <w:pPr>
        <w:pStyle w:val="TextBody"/>
        <w:rPr/>
      </w:pPr>
      <w:r>
        <w:rPr/>
        <w:t>[O.12.03.27] Entonces arrebatÃ³ Ã¡ su primogÃ©nito que habÃ</w:t>
        <w:softHyphen/>
        <w:t xml:space="preserve">a de reinar en su lugar, y sacrificÃ³le en holocausto sobre el muro. Y hubo grande enojo en Israel; y retirÃ¡ronse de Ã©l, y volviÃ©ronse Ã¡ su tierra.  </w:t>
      </w:r>
    </w:p>
    <w:p>
      <w:pPr>
        <w:pStyle w:val="TextBody"/>
        <w:rPr/>
      </w:pPr>
      <w:r>
        <w:rPr/>
        <w:t>[O.12.04.01] UNA mujer, de las mujeres de los hijos de los profetas, clamÃ³ Ã¡ Eliseo, diciendo: Tu siervo mi marido es muerto; y tÃº sabes que tu siervo era temeroso de JehovÃ¡: y ha venido el acreedor para tomarse dos hijos mÃ</w:t>
        <w:softHyphen/>
        <w:t xml:space="preserve">os por siervos.  </w:t>
      </w:r>
    </w:p>
    <w:p>
      <w:pPr>
        <w:pStyle w:val="TextBody"/>
        <w:rPr/>
      </w:pPr>
      <w:r>
        <w:rPr/>
        <w:t xml:space="preserve">[O.12.04.02] Y Eliseo le dijo: Â¿QuÃ© te harÃ© yo? DeclÃ¡rame quÃ© tienes en casa. Y ella dijo: Tu sierva ninguna cosa tiene en casa, sino una botija de aceite.  </w:t>
      </w:r>
    </w:p>
    <w:p>
      <w:pPr>
        <w:pStyle w:val="TextBody"/>
        <w:rPr/>
      </w:pPr>
      <w:r>
        <w:rPr/>
        <w:t>[O.12.04.03] Y Ã©l le dijo: Ve, y pide para ti vasos prestados de todos tus vecinos, vasos vacÃ</w:t>
        <w:softHyphen/>
        <w:t xml:space="preserve">os, no pocos.  </w:t>
      </w:r>
    </w:p>
    <w:p>
      <w:pPr>
        <w:pStyle w:val="TextBody"/>
        <w:rPr/>
      </w:pPr>
      <w:r>
        <w:rPr/>
        <w:t xml:space="preserve">[O.12.04.04] Entra luego, y cierra la puerta tras ti y tras tus hijos; y echa en todos los vasos, y en estando uno lleno, ponlo aparte.  </w:t>
      </w:r>
    </w:p>
    <w:p>
      <w:pPr>
        <w:pStyle w:val="TextBody"/>
        <w:rPr/>
      </w:pPr>
      <w:r>
        <w:rPr/>
        <w:t>[O.12.04.05] Y partiÃ³se la mujer de Ã©l, y cerrÃ³ la puerta tras sÃ</w:t>
        <w:softHyphen/>
        <w:t xml:space="preserve"> y tras sus hijos; y ellos le llegaban los vasos, y ella echaba del aceite.  </w:t>
      </w:r>
    </w:p>
    <w:p>
      <w:pPr>
        <w:pStyle w:val="TextBody"/>
        <w:rPr/>
      </w:pPr>
      <w:r>
        <w:rPr/>
        <w:t xml:space="preserve">[O.12.04.06] Y como los vasos fueron llenos, dijo Ã¡ un hijo suyo: TrÃ¡eme aÃºn otro vaso. Y Ã©l dijo: No hay mÃ¡s vasos. Entonces cesÃ³ el aceite.  </w:t>
      </w:r>
    </w:p>
    <w:p>
      <w:pPr>
        <w:pStyle w:val="TextBody"/>
        <w:rPr/>
      </w:pPr>
      <w:r>
        <w:rPr/>
        <w:t xml:space="preserve">[O.12.04.07] Vino ella luego, y contÃ³lo al varÃ³n de Dios, el cual dijo: Ve, y vende el aceite, y paga Ã¡ tus acreedores; y tÃº y tus hijos vivid de lo que quedare.  </w:t>
      </w:r>
    </w:p>
    <w:p>
      <w:pPr>
        <w:pStyle w:val="TextBody"/>
        <w:rPr/>
      </w:pPr>
      <w:r>
        <w:rPr/>
        <w:t>[O.12.04.08] Y aconteciÃ³ tambiÃ©n que un dÃ</w:t>
        <w:softHyphen/>
        <w:t>a pasaba Eliseo por Sunem; y habÃ</w:t>
        <w:softHyphen/>
        <w:t>a allÃ</w:t>
        <w:softHyphen/>
        <w:t xml:space="preserve"> una mujer principal, la cual le constriÃ±Ã³ Ã¡ que comiese del pan: y cuando por allÃ</w:t>
        <w:softHyphen/>
        <w:t xml:space="preserve"> pasaba, venÃ</w:t>
        <w:softHyphen/>
        <w:t xml:space="preserve">ase Ã¡ su casa Ã¡ comer del pan.  </w:t>
      </w:r>
    </w:p>
    <w:p>
      <w:pPr>
        <w:pStyle w:val="TextBody"/>
        <w:rPr/>
      </w:pPr>
      <w:r>
        <w:rPr/>
        <w:t>[O.12.04.09] Y ella dijo Ã¡ su marido: He aquÃ</w:t>
        <w:softHyphen/>
        <w:t xml:space="preserve"> ahora, yo entiendo que Ã©ste que siempre pasa por nuestra casa, es varÃ³n de Dios santo.  </w:t>
      </w:r>
    </w:p>
    <w:p>
      <w:pPr>
        <w:pStyle w:val="TextBody"/>
        <w:rPr/>
      </w:pPr>
      <w:r>
        <w:rPr/>
        <w:t xml:space="preserve">[O.12.04.10] Yo te ruego que hagas una pequeÃ±a cÃ¡mara de paredes, y pongamos en ella cama, y mesa, y silla, y candelero, para que cuando viniere Ã¡ nosotros, se recoja en ella.  </w:t>
      </w:r>
    </w:p>
    <w:p>
      <w:pPr>
        <w:pStyle w:val="TextBody"/>
        <w:rPr/>
      </w:pPr>
      <w:r>
        <w:rPr/>
        <w:t>[O.12.04.11] Y aconteciÃ³ que un dÃ</w:t>
        <w:softHyphen/>
        <w:t>a vino Ã©l por allÃ</w:t>
        <w:softHyphen/>
        <w:t xml:space="preserve">, y recogiÃ³se en aquella cÃ¡mara, y durmiÃ³ en ella.  </w:t>
      </w:r>
    </w:p>
    <w:p>
      <w:pPr>
        <w:pStyle w:val="TextBody"/>
        <w:rPr/>
      </w:pPr>
      <w:r>
        <w:rPr/>
        <w:t xml:space="preserve">[O.12.04.12] Entonces dijo Ã¡ Giezi su criado: Llama Ã¡ esta Sunamita. Y como Ã©l la llamÃ³, pareciÃ³ ella delante de Ã©l.  </w:t>
      </w:r>
    </w:p>
    <w:p>
      <w:pPr>
        <w:pStyle w:val="TextBody"/>
        <w:rPr/>
      </w:pPr>
      <w:r>
        <w:rPr/>
        <w:t>[O.12.04.13] Y dijo Ã©l Ã¡ Giezi: Dile: He aquÃ</w:t>
        <w:softHyphen/>
        <w:t xml:space="preserve"> tÃº has estado solÃ</w:t>
        <w:softHyphen/>
        <w:t xml:space="preserve">cita por nosotros con todo este esmero: Â¿quÃ© quieres que haga por ti? Â¿has menester que hable por ti al rey, Ã³ al general del ejÃ©rcito? Y ella respondiÃ³: Yo habito en medio de mi pueblo.  </w:t>
      </w:r>
    </w:p>
    <w:p>
      <w:pPr>
        <w:pStyle w:val="TextBody"/>
        <w:rPr/>
      </w:pPr>
      <w:r>
        <w:rPr/>
        <w:t>[O.12.04.14] Y Ã©l dijo: Â¿QuÃ© pues haremos por ella? Y Giezi respondiÃ³: He aquÃ</w:t>
        <w:softHyphen/>
        <w:t xml:space="preserve"> ella no tiene hijo, y su marido es viejo.  </w:t>
      </w:r>
    </w:p>
    <w:p>
      <w:pPr>
        <w:pStyle w:val="TextBody"/>
        <w:rPr/>
      </w:pPr>
      <w:r>
        <w:rPr/>
        <w:t xml:space="preserve">[O.12.04.15] Dijo entonces: LlÃ¡mala. Y Ã©l la llamÃ³, y ella se parÃ³ Ã¡ la puerta.  </w:t>
      </w:r>
    </w:p>
    <w:p>
      <w:pPr>
        <w:pStyle w:val="TextBody"/>
        <w:rPr/>
      </w:pPr>
      <w:r>
        <w:rPr/>
        <w:t>[O.12.04.16] Y Ã©l le dijo: A este tiempo segÃºn el tiempo de la vida, abrazarÃ¡s un hijo. Y ella dijo: No, seÃ±or mÃ</w:t>
        <w:softHyphen/>
        <w:t xml:space="preserve">o, varÃ³n de Dios, no hagas burla de tu sierva.  </w:t>
      </w:r>
    </w:p>
    <w:p>
      <w:pPr>
        <w:pStyle w:val="TextBody"/>
        <w:rPr/>
      </w:pPr>
      <w:r>
        <w:rPr/>
        <w:t>[O.12.04.17] Mas la mujer concibiÃ³, y pariÃ³ un hijo Ã¡ aquel tiempo que Eliseo le habÃ</w:t>
        <w:softHyphen/>
        <w:t xml:space="preserve">a dicho, segÃºn el tiempo de la vida.  </w:t>
      </w:r>
    </w:p>
    <w:p>
      <w:pPr>
        <w:pStyle w:val="TextBody"/>
        <w:rPr/>
      </w:pPr>
      <w:r>
        <w:rPr/>
        <w:t>[O.12.04.18] Y como el niÃ±o fuÃ© grande, aconteciÃ³ que un dÃ</w:t>
        <w:softHyphen/>
        <w:t xml:space="preserve">a saliÃ³ Ã¡ su padre, Ã¡ los segadores.  </w:t>
      </w:r>
    </w:p>
    <w:p>
      <w:pPr>
        <w:pStyle w:val="TextBody"/>
        <w:rPr/>
      </w:pPr>
      <w:r>
        <w:rPr/>
        <w:t>[O.12.04.19] Y dijo Ã¡ su padre: Â</w:t>
        <w:softHyphen/>
        <w:t xml:space="preserve">Mi cabeza, mi cabeza! Y Ã©l dijo Ã¡ un criado: LlÃ©valo Ã¡ su madre.  </w:t>
      </w:r>
    </w:p>
    <w:p>
      <w:pPr>
        <w:pStyle w:val="TextBody"/>
        <w:rPr/>
      </w:pPr>
      <w:r>
        <w:rPr/>
        <w:t>[O.12.04.20] Y habiÃ©ndole Ã©l tomado, y traÃ</w:t>
        <w:softHyphen/>
        <w:t>dolo Ã¡ su madre, estuvo sentado sobre sus rodillas hasta medio dÃ</w:t>
        <w:softHyphen/>
        <w:t xml:space="preserve">a, y muriÃ³se.  </w:t>
      </w:r>
    </w:p>
    <w:p>
      <w:pPr>
        <w:pStyle w:val="TextBody"/>
        <w:rPr/>
      </w:pPr>
      <w:r>
        <w:rPr/>
        <w:t xml:space="preserve">[O.12.04.21] Ella entonces subiÃ³, y pÃºsolo sobre la cama del varÃ³n de Dios, y cerrÃ¡ndole la puerta, saliÃ³se.  </w:t>
      </w:r>
    </w:p>
    <w:p>
      <w:pPr>
        <w:pStyle w:val="TextBody"/>
        <w:rPr/>
      </w:pPr>
      <w:r>
        <w:rPr/>
        <w:t>[O.12.04.22] Llamando luego Ã¡ su marido, dÃ</w:t>
        <w:softHyphen/>
        <w:t>jole: RuÃ©gote que envÃ</w:t>
        <w:softHyphen/>
        <w:t xml:space="preserve">es conmigo Ã¡ alguno de los criados y una de las asnas, para que yo vaya corriendo al varÃ³n de Dios, y vuelva.  </w:t>
      </w:r>
    </w:p>
    <w:p>
      <w:pPr>
        <w:pStyle w:val="TextBody"/>
        <w:rPr/>
      </w:pPr>
      <w:r>
        <w:rPr/>
        <w:t xml:space="preserve">[O.12.04.23] Y Ã©l dijo: Â¿Para quÃ© has de ir Ã¡ Ã©l hoy? No es nueva luna, ni sÃ¡bado. Y ella respondiÃ³: Paz.  </w:t>
      </w:r>
    </w:p>
    <w:p>
      <w:pPr>
        <w:pStyle w:val="TextBody"/>
        <w:rPr/>
      </w:pPr>
      <w:r>
        <w:rPr/>
        <w:t>[O.12.04.24] DespuÃ©s hizo enalbardar una borrica, y dijo al mozo: GuÃ</w:t>
        <w:softHyphen/>
        <w:t xml:space="preserve">a y anda; y no me hagas detener para que suba, sino cuando yo te lo dijere.  </w:t>
      </w:r>
    </w:p>
    <w:p>
      <w:pPr>
        <w:pStyle w:val="TextBody"/>
        <w:rPr/>
      </w:pPr>
      <w:r>
        <w:rPr/>
        <w:t>[O.12.04.25] PartiÃ³se pues, y vino al varÃ³n de Dios al monte del Carmelo. Y cuando el varÃ³n de Dios la viÃ³ de lejos, dijo Ã¡ su criado Giezi: He aquÃ</w:t>
        <w:softHyphen/>
        <w:t xml:space="preserve"> la Sunamita:  </w:t>
      </w:r>
    </w:p>
    <w:p>
      <w:pPr>
        <w:pStyle w:val="TextBody"/>
        <w:rPr/>
      </w:pPr>
      <w:r>
        <w:rPr/>
        <w:t xml:space="preserve">[O.12.04.26] RuÃ©gote que vayas ahora corriendo Ã¡ recibirla, y dile: Â¿Tienes paz? Â¿y tu marido, y tu hijo? Y ella dijo: Paz.  </w:t>
      </w:r>
    </w:p>
    <w:p>
      <w:pPr>
        <w:pStyle w:val="TextBody"/>
        <w:rPr/>
      </w:pPr>
      <w:r>
        <w:rPr/>
        <w:t xml:space="preserve">[O.12.04.27] Y luego que llegÃ³ al varÃ³n de Dios en el monte, asiÃ³ de sus pies. Y llegÃ³se Giezi para quitarla; mas el varÃ³n de Dios le dijo: DÃ©jala, porque su alma estÃ¡ en amargura, y JehovÃ¡ me ha encubierto el motivo, y no me lo ha revelado.  </w:t>
      </w:r>
    </w:p>
    <w:p>
      <w:pPr>
        <w:pStyle w:val="TextBody"/>
        <w:rPr/>
      </w:pPr>
      <w:r>
        <w:rPr/>
        <w:t>[O.12.04.28] Y ella dijo: Â¿PedÃ</w:t>
        <w:softHyphen/>
        <w:t xml:space="preserve"> yo hijo Ã¡ mi seÃ±or? Â¿No dije yo, que no me burlases?  </w:t>
      </w:r>
    </w:p>
    <w:p>
      <w:pPr>
        <w:pStyle w:val="TextBody"/>
        <w:rPr/>
      </w:pPr>
      <w:r>
        <w:rPr/>
        <w:t xml:space="preserve">[O.12.04.29] Entonces dijo Ã©l Ã¡ Giezi: CiÃ±e tus lomos, y toma mi bordÃ³n en tu mano, y ve; y si alguno te encontrare, no lo saludes; y si alguno te saludare, no le respondas: y pondrÃ¡s mi bordÃ³n sobre el rostro del niÃ±o.  </w:t>
      </w:r>
    </w:p>
    <w:p>
      <w:pPr>
        <w:pStyle w:val="TextBody"/>
        <w:rPr/>
      </w:pPr>
      <w:r>
        <w:rPr/>
        <w:t xml:space="preserve">[O.12.04.30] Y dijo la madre del niÃ±o: Vive JehovÃ¡, y vive tu alma, que no te dejarÃ©.  </w:t>
      </w:r>
    </w:p>
    <w:p>
      <w:pPr>
        <w:pStyle w:val="TextBody"/>
        <w:rPr/>
      </w:pPr>
      <w:r>
        <w:rPr/>
        <w:t>[O.12.04.31] El entonces se levantÃ³, y siguiÃ³la. Y Giezi habÃ</w:t>
        <w:softHyphen/>
        <w:t>a ido delante de ellos, y habÃ</w:t>
        <w:softHyphen/>
        <w:t>a puesto el bordÃ³n sobre el rostro del niÃ±o, mas ni tenÃ</w:t>
        <w:softHyphen/>
        <w:t>a voz ni sentido; y asÃ</w:t>
        <w:softHyphen/>
        <w:t xml:space="preserve"> se habÃ</w:t>
        <w:softHyphen/>
        <w:t xml:space="preserve">a vuelto para encontrar Ã¡ Eliseo; y declarÃ³selo, diciendo: El mozo no despierta.  </w:t>
      </w:r>
    </w:p>
    <w:p>
      <w:pPr>
        <w:pStyle w:val="TextBody"/>
        <w:rPr/>
      </w:pPr>
      <w:r>
        <w:rPr/>
        <w:t>[O.12.04.32] Y venido Eliseo Ã¡ la casa, he aquÃ</w:t>
        <w:softHyphen/>
        <w:t xml:space="preserve"> el niÃ±o que estaba tendido muerto sobre su cama.  </w:t>
      </w:r>
    </w:p>
    <w:p>
      <w:pPr>
        <w:pStyle w:val="TextBody"/>
        <w:rPr/>
      </w:pPr>
      <w:r>
        <w:rPr/>
        <w:t xml:space="preserve">[O.12.04.33] Entrando Ã©l entonces, cerrÃ³ la puerta sobre ambos, y orÃ³ Ã¡ JehovÃ¡.  </w:t>
      </w:r>
    </w:p>
    <w:p>
      <w:pPr>
        <w:pStyle w:val="TextBody"/>
        <w:rPr/>
      </w:pPr>
      <w:r>
        <w:rPr/>
        <w:t>[O.12.04.34] DespuÃ©s subiÃ³, y echÃ³se sobre el niÃ±o, poniendo su boca sobre la boca de Ã©l, y sus ojos sobre sus ojos, y sus manos sobre las manos suyas; asÃ</w:t>
        <w:softHyphen/>
        <w:t xml:space="preserve"> se tendiÃ³ sobre Ã©l, y calentÃ³se la carne del joven.  </w:t>
      </w:r>
    </w:p>
    <w:p>
      <w:pPr>
        <w:pStyle w:val="TextBody"/>
        <w:rPr/>
      </w:pPr>
      <w:r>
        <w:rPr/>
        <w:t xml:space="preserve">[O.12.04.35] VolviÃ©ndose luego, pasÃ©ose por la casa Ã¡ una parte y Ã¡ otra, y despuÃ©s subiÃ³, y tendiÃ³se sobre Ã©l; y el joven estornudÃ³ siete veces, y abriÃ³ sus ojos.  </w:t>
      </w:r>
    </w:p>
    <w:p>
      <w:pPr>
        <w:pStyle w:val="TextBody"/>
        <w:rPr/>
      </w:pPr>
      <w:r>
        <w:rPr/>
        <w:t>[O.12.04.36] Entonces llamÃ³ Ã©l Ã¡ Giezi, y dÃ</w:t>
        <w:softHyphen/>
        <w:t xml:space="preserve">jole: Llama Ã¡ esta Sunamita. Y Ã©l la llamÃ³. Y entrando ella, Ã©l le dijo: Toma tu hijo.  </w:t>
      </w:r>
    </w:p>
    <w:p>
      <w:pPr>
        <w:pStyle w:val="TextBody"/>
        <w:rPr/>
      </w:pPr>
      <w:r>
        <w:rPr/>
        <w:t>[O.12.04.37] Y asÃ</w:t>
        <w:softHyphen/>
        <w:t xml:space="preserve"> que ella entrÃ³, echÃ³se Ã¡ sus pies, Ã© inclinÃ³se Ã¡ tierra: despuÃ©s tomÃ³ su hijo, y saliÃ³se.  </w:t>
      </w:r>
    </w:p>
    <w:p>
      <w:pPr>
        <w:pStyle w:val="TextBody"/>
        <w:rPr/>
      </w:pPr>
      <w:r>
        <w:rPr/>
        <w:t>[O.12.04.38] Y Eliseo se volviÃ³ Ã¡ Gilgal. HabÃ</w:t>
        <w:softHyphen/>
        <w:t xml:space="preserve">a entonces grande hambre en la tierra. Y los hijos de los profetas estaban con Ã©l, por lo que dijo Ã¡ su criado: Pon una grande olla, y haz potaje para los hijos de los profetas.  </w:t>
      </w:r>
    </w:p>
    <w:p>
      <w:pPr>
        <w:pStyle w:val="TextBody"/>
        <w:rPr/>
      </w:pPr>
      <w:r>
        <w:rPr/>
        <w:t>[O.12.04.39] Y saliÃ³ uno al campo Ã¡ coger hierbas, y hallÃ³ una como parra montÃ©s, y cogiÃ³ de ella una faldada de calabazas silvestres: y volviÃ³, y cortÃ³las en la olla del potaje: porque no sabÃ</w:t>
        <w:softHyphen/>
        <w:t xml:space="preserve">a lo que era.  </w:t>
      </w:r>
    </w:p>
    <w:p>
      <w:pPr>
        <w:pStyle w:val="TextBody"/>
        <w:rPr/>
      </w:pPr>
      <w:r>
        <w:rPr/>
        <w:t>[O.12.04.40] EchÃ³se despuÃ©s para que comieran los hombres; pero sucediÃ³ que comiendo ellos de aquel guisado, dieron voces, diciendo: Â</w:t>
        <w:softHyphen/>
        <w:t xml:space="preserve">VarÃ³n de Dios, la muerte en la olla! Y no lo pudieron comer.  </w:t>
      </w:r>
    </w:p>
    <w:p>
      <w:pPr>
        <w:pStyle w:val="TextBody"/>
        <w:rPr/>
      </w:pPr>
      <w:r>
        <w:rPr/>
        <w:t xml:space="preserve">[O.12.04.41] El entonces dijo: Traed harina. Y esparciÃ³la en la olla, y dijo: Echa de comer Ã¡ la gente. Y no hubo mÃ¡s mal en la olla.  </w:t>
      </w:r>
    </w:p>
    <w:p>
      <w:pPr>
        <w:pStyle w:val="TextBody"/>
        <w:rPr/>
      </w:pPr>
      <w:r>
        <w:rPr/>
        <w:t xml:space="preserve">[O.12.04.42] Vino entonces un hombre de Baal-salisa, el cual trajo al varÃ³n de Dios panes de primicias, veinte panes de cebada, y trigo nuevo en su espiga. Y Ã©l dijo: Da Ã¡ la gente para que coman.  </w:t>
      </w:r>
    </w:p>
    <w:p>
      <w:pPr>
        <w:pStyle w:val="TextBody"/>
        <w:rPr/>
      </w:pPr>
      <w:r>
        <w:rPr/>
        <w:t>[O.12.04.43] Y respondiÃ³ su sirviente: Â¿CÃ³mo he de poner esto delante de cien hombres? Mas Ã©l tornÃ³ Ã¡ decir: Da Ã¡ la gente para que coman, porque asÃ</w:t>
        <w:softHyphen/>
        <w:t xml:space="preserve"> ha dicho JehovÃ¡: ComerÃ¡n, y sobrarÃ¡.  </w:t>
      </w:r>
    </w:p>
    <w:p>
      <w:pPr>
        <w:pStyle w:val="TextBody"/>
        <w:rPr/>
      </w:pPr>
      <w:r>
        <w:rPr/>
        <w:t xml:space="preserve">[O.12.04.44] Entonces Ã©l lo puso delante de ellos, y comieron, y sobrÃ³les, conforme Ã¡ la palabra de JehovÃ¡.  </w:t>
      </w:r>
    </w:p>
    <w:p>
      <w:pPr>
        <w:pStyle w:val="TextBody"/>
        <w:rPr/>
      </w:pPr>
      <w:r>
        <w:rPr/>
        <w:t>[O.12.05.01] NAAMAN, general del ejÃ©rcito del rey de Siria, era gran varÃ³n delante de su seÃ±or, y en alta estima, porque por medio de Ã©l habÃ</w:t>
        <w:softHyphen/>
        <w:t xml:space="preserve">a dado JehovÃ¡ salvamento Ã¡ la Siria. Era este hombre valeroso en extremo, pero leproso.  </w:t>
      </w:r>
    </w:p>
    <w:p>
      <w:pPr>
        <w:pStyle w:val="TextBody"/>
        <w:rPr/>
      </w:pPr>
      <w:r>
        <w:rPr/>
        <w:t>[O.12.05.02] Y de Siria habÃ</w:t>
        <w:softHyphen/>
        <w:t>an salido cuadrillas, y habÃ</w:t>
        <w:softHyphen/>
        <w:t xml:space="preserve">an llevado cautiva de la tierra de Israel una muchacha; la cual sirviendo Ã¡ la mujer de NaamÃ¡n,  </w:t>
      </w:r>
    </w:p>
    <w:p>
      <w:pPr>
        <w:pStyle w:val="TextBody"/>
        <w:rPr/>
      </w:pPr>
      <w:r>
        <w:rPr/>
        <w:t>[O.12.05.03] Dijo Ã¡ su seÃ±ora: Si rogase mi seÃ±or al profeta que estÃ¡ en Samaria, Ã©l lo sanarÃ</w:t>
        <w:softHyphen/>
        <w:t xml:space="preserve">a de su lepra.  </w:t>
      </w:r>
    </w:p>
    <w:p>
      <w:pPr>
        <w:pStyle w:val="TextBody"/>
        <w:rPr/>
      </w:pPr>
      <w:r>
        <w:rPr/>
        <w:t>[O.12.05.04] Y entrando NaamÃ¡n Ã¡ su seÃ±or, declarÃ³selo, diciendo: AsÃ</w:t>
        <w:softHyphen/>
        <w:t xml:space="preserve"> y asÃ</w:t>
        <w:softHyphen/>
        <w:t xml:space="preserve"> ha dicho una muchacha que es de la tierra de Israel.  </w:t>
      </w:r>
    </w:p>
    <w:p>
      <w:pPr>
        <w:pStyle w:val="TextBody"/>
        <w:rPr/>
      </w:pPr>
      <w:r>
        <w:rPr/>
        <w:t>[O.12.05.05] Y dÃ</w:t>
        <w:softHyphen/>
        <w:t xml:space="preserve">jole el rey de Siria: Anda, ve, y yo enviarÃ© letras al rey de Israel. PartiÃ³ pues Ã©l, llevando consigo diez talentos de plata, y seis mil piezas de oro, y diez mudas de vestidos.  </w:t>
      </w:r>
    </w:p>
    <w:p>
      <w:pPr>
        <w:pStyle w:val="TextBody"/>
        <w:rPr/>
      </w:pPr>
      <w:r>
        <w:rPr/>
        <w:t>[O.12.05.06] TomÃ³ tambiÃ©n letras para el rey de Israel, que decÃ</w:t>
        <w:softHyphen/>
        <w:t>an asÃ</w:t>
        <w:softHyphen/>
        <w:t>: Luego en llegando Ã¡ ti estas letras, sabe por ellas que yo envÃ</w:t>
        <w:softHyphen/>
        <w:t xml:space="preserve">o Ã¡ ti mi siervo NaamÃ¡n, para que lo sanes de su lepra.  </w:t>
      </w:r>
    </w:p>
    <w:p>
      <w:pPr>
        <w:pStyle w:val="TextBody"/>
        <w:rPr/>
      </w:pPr>
      <w:r>
        <w:rPr/>
        <w:t>[O.12.05.07] Y luego que el rey de Israel leyÃ³ las cartas, rasgÃ³ sus vestidos, y dijo: Â¿Soy yo Dios, que mate y dÃ© vida, para que Ã©ste envÃ</w:t>
        <w:softHyphen/>
        <w:t>e Ã¡ mÃ</w:t>
        <w:softHyphen/>
        <w:t xml:space="preserve"> Ã¡ que sane un hombre de su lepra? Considerad ahora, y ved cÃ³mo busca ocasiÃ³n contra mÃ</w:t>
        <w:softHyphen/>
        <w:t xml:space="preserve">.  </w:t>
      </w:r>
    </w:p>
    <w:p>
      <w:pPr>
        <w:pStyle w:val="TextBody"/>
        <w:rPr/>
      </w:pPr>
      <w:r>
        <w:rPr/>
        <w:t>[O.12.05.08] Y como Eliseo, varÃ³n de Dios oyÃ³ que el rey de Israel habÃ</w:t>
        <w:softHyphen/>
        <w:t>a rasgado sus vestidos, enviÃ³ Ã¡ decir al rey: Â¿Por quÃ© has rasgado tus vestidos? Venga ahora Ã¡ mÃ</w:t>
        <w:softHyphen/>
        <w:t xml:space="preserve">, y sabrÃ¡ que hay profeta en Israel.  </w:t>
      </w:r>
    </w:p>
    <w:p>
      <w:pPr>
        <w:pStyle w:val="TextBody"/>
        <w:rPr/>
      </w:pPr>
      <w:r>
        <w:rPr/>
        <w:t xml:space="preserve">[O.12.05.09] Y vino NaamÃ¡n con sus caballos y con su carro, y parÃ³se Ã¡ las puertas de la casa de Eliseo.  </w:t>
      </w:r>
    </w:p>
    <w:p>
      <w:pPr>
        <w:pStyle w:val="TextBody"/>
        <w:rPr/>
      </w:pPr>
      <w:r>
        <w:rPr/>
        <w:t xml:space="preserve">[O.12.05.10] Entonces Eliseo le enviÃ³ un mensajero, diciendo: Ve, y lÃ¡vate siete veces en el JordÃ¡n, y tu carne se te restaurarÃ¡, y serÃ¡s limpio.  </w:t>
      </w:r>
    </w:p>
    <w:p>
      <w:pPr>
        <w:pStyle w:val="TextBody"/>
        <w:rPr/>
      </w:pPr>
      <w:r>
        <w:rPr/>
        <w:t>[O.12.05.11] Y NaamÃ¡n se fuÃ© enojado, diciendo: He aquÃ</w:t>
        <w:softHyphen/>
        <w:t xml:space="preserve"> yo decÃ</w:t>
        <w:softHyphen/>
        <w:t>a para mÃ</w:t>
        <w:softHyphen/>
        <w:t xml:space="preserve">: SaldrÃ¡ Ã©l luego, y estando en pie invocarÃ¡ el nombre de JehovÃ¡ su Dios, y alzarÃ¡ su mano, y tocarÃ¡ el lugar, y sanarÃ¡ la lepra.  </w:t>
      </w:r>
    </w:p>
    <w:p>
      <w:pPr>
        <w:pStyle w:val="TextBody"/>
        <w:rPr/>
      </w:pPr>
      <w:r>
        <w:rPr/>
        <w:t>[O.12.05.12] Abana y Pharphar, rÃ</w:t>
        <w:softHyphen/>
        <w:t xml:space="preserve">os de Damasco, Â¿no son mejores que todas las aguas de Israel? Si me lavare en ellos, Â¿no serÃ© tambiÃ©n limpio? Y volviÃ³se, y fuÃ©se enojado.  </w:t>
      </w:r>
    </w:p>
    <w:p>
      <w:pPr>
        <w:pStyle w:val="TextBody"/>
        <w:rPr/>
      </w:pPr>
      <w:r>
        <w:rPr/>
        <w:t>[O.12.05.13] Mas sus criados se llegaron Ã¡ Ã©l, y hablÃ¡ronle, diciendo: Padre mÃ</w:t>
        <w:softHyphen/>
        <w:t xml:space="preserve">o, si el profeta te mandara alguna gran cosa, Â¿no la hicieras? Â¿cuÃ¡nto mÃ¡s, diciÃ©ndote: LÃ¡vate, y serÃ¡s limpio?  </w:t>
      </w:r>
    </w:p>
    <w:p>
      <w:pPr>
        <w:pStyle w:val="TextBody"/>
        <w:rPr/>
      </w:pPr>
      <w:r>
        <w:rPr/>
        <w:t xml:space="preserve">[O.12.05.14] El entonces descendiÃ³, y zambullÃ³se siete veces en el JordÃ¡n, conforme Ã¡ la palabra del varÃ³n de Dios: y su carne se volviÃ³ como la carne de un niÃ±o, y fuÃ© limpio.  </w:t>
      </w:r>
    </w:p>
    <w:p>
      <w:pPr>
        <w:pStyle w:val="TextBody"/>
        <w:rPr/>
      </w:pPr>
      <w:r>
        <w:rPr/>
        <w:t>[O.12.05.15] Y volviÃ³ al varÃ³n de Dios, Ã©l y toda su compaÃ±Ã</w:t>
        <w:softHyphen/>
        <w:t>a, y pÃºsose delante de Ã©l, y dijo: He aquÃ</w:t>
        <w:softHyphen/>
        <w:t xml:space="preserve"> ahora conozco que no hay Dios en toda la tierra, sino en Israel. RuÃ©gote que recibas algÃºn presente de tu siervo.  </w:t>
      </w:r>
    </w:p>
    <w:p>
      <w:pPr>
        <w:pStyle w:val="TextBody"/>
        <w:rPr/>
      </w:pPr>
      <w:r>
        <w:rPr/>
        <w:t xml:space="preserve">[O.12.05.16] Mas Ã©l dijo: Vive JehovÃ¡, delante del cual estoy, que no lo tomarÃ©. E importunÃ¡ndole que tomase, Ã©l nunca quiso.  </w:t>
      </w:r>
    </w:p>
    <w:p>
      <w:pPr>
        <w:pStyle w:val="TextBody"/>
        <w:rPr/>
      </w:pPr>
      <w:r>
        <w:rPr/>
        <w:t>[O.12.05.17] Entonces NaamÃ¡n dijo: RuÃ©gote pues, Â¿no se darÃ¡ Ã¡ tu siervo una carga de un par de acÃ©milas de aquesta tierra? porque de aquÃ</w:t>
        <w:softHyphen/>
        <w:t xml:space="preserve"> adelante tu siervo no sacrificarÃ¡ holocausto ni sacrificio Ã¡ otros dioses, sino Ã¡ JehovÃ¡.  </w:t>
      </w:r>
    </w:p>
    <w:p>
      <w:pPr>
        <w:pStyle w:val="TextBody"/>
        <w:rPr/>
      </w:pPr>
      <w:r>
        <w:rPr/>
        <w:t xml:space="preserve">[O.12.05.18] En esto perdone JehovÃ¡ Ã¡ tu siervo: que cuando mi seÃ±or entrare en el templo de RimmÃ³n, y para adorar en Ã©l se apoyare sobre mi mano, si yo tambiÃ©n me inclinare en el templo de RimmÃ³n, si en el templo de RimmÃ³n me inclino, JehovÃ¡ perdone en esto Ã¡ tu siervo.  </w:t>
      </w:r>
    </w:p>
    <w:p>
      <w:pPr>
        <w:pStyle w:val="TextBody"/>
        <w:rPr/>
      </w:pPr>
      <w:r>
        <w:rPr/>
        <w:t xml:space="preserve">[O.12.05.19] Y Ã©l le dijo: Vete en paz. PartiÃ³se pues de Ã©l, y caminÃ³ como el espacio de una milla.  </w:t>
      </w:r>
    </w:p>
    <w:p>
      <w:pPr>
        <w:pStyle w:val="TextBody"/>
        <w:rPr/>
      </w:pPr>
      <w:r>
        <w:rPr/>
        <w:t>[O.12.05.20] Entonces Giezi, criado de Eliseo el varÃ³n de Dios, dijo entre sÃ</w:t>
        <w:softHyphen/>
        <w:t>: He aquÃ</w:t>
        <w:softHyphen/>
        <w:t xml:space="preserve"> mi seÃ±or estorbÃ³ Ã¡ este Siro NaamÃ¡n, no tomando de su mano las cosas que habÃ</w:t>
        <w:softHyphen/>
        <w:t>a traÃ</w:t>
        <w:softHyphen/>
        <w:t xml:space="preserve">do. Vive JehovÃ¡, que correrÃ© yo tras Ã©l, y tomarÃ© de Ã©l alguna cosa.  </w:t>
      </w:r>
    </w:p>
    <w:p>
      <w:pPr>
        <w:pStyle w:val="TextBody"/>
        <w:rPr/>
      </w:pPr>
      <w:r>
        <w:rPr/>
        <w:t>[O.12.05.21] Y siguiÃ³ Giezi Ã¡ NaamÃ¡n: y como le viÃ³ NaamÃ¡n que venÃ</w:t>
        <w:softHyphen/>
        <w:t xml:space="preserve">a corriendo tras Ã©l, apeÃ³se del carro para recibirle, y dijo: Â¿Va bien?  </w:t>
      </w:r>
    </w:p>
    <w:p>
      <w:pPr>
        <w:pStyle w:val="TextBody"/>
        <w:rPr/>
      </w:pPr>
      <w:r>
        <w:rPr/>
        <w:t>[O.12.05.22] Y Ã©l dijo: Bien. Mi seÃ±or me envÃ</w:t>
        <w:softHyphen/>
        <w:t>a Ã¡ decir: He aquÃ</w:t>
        <w:softHyphen/>
        <w:t xml:space="preserve"> vinieron Ã¡ mÃ</w:t>
        <w:softHyphen/>
        <w:t xml:space="preserve"> en esta hora del monte de Ephraim dos mancebos de los hijos de los profetas: ruÃ©gote que les des un talento de plata, y sendas mudas de vestidos.  </w:t>
      </w:r>
    </w:p>
    <w:p>
      <w:pPr>
        <w:pStyle w:val="TextBody"/>
        <w:rPr/>
      </w:pPr>
      <w:r>
        <w:rPr/>
        <w:t xml:space="preserve">[O.12.05.23] Y NaamÃ¡n dijo: RuÃ©gote que tomes dos talentos. Y Ã©l le constriÃ±Ã³, y atÃ³ dos talentos de plata en dos sacos, y dos mudas de vestidos, y pÃºsolo Ã¡ cuestas Ã¡ dos de sus criados, que lo llevasen delante de Ã©l.  </w:t>
      </w:r>
    </w:p>
    <w:p>
      <w:pPr>
        <w:pStyle w:val="TextBody"/>
        <w:rPr/>
      </w:pPr>
      <w:r>
        <w:rPr/>
        <w:t xml:space="preserve">[O.12.05.24] Y llegado que hubo Ã¡ un lugar secreto, Ã©l lo tomÃ³ de mano de ellos, y guardÃ³lo en casa: luego mandÃ³ Ã¡ los hombres que se fuesen.  </w:t>
      </w:r>
    </w:p>
    <w:p>
      <w:pPr>
        <w:pStyle w:val="TextBody"/>
        <w:rPr/>
      </w:pPr>
      <w:r>
        <w:rPr/>
        <w:t xml:space="preserve">[O.12.05.25] Y Ã©l entrÃ³, y pÃºsose delante de su seÃ±or. Y Eliseo le dijo: Â¿De dÃ³nde vienes, Giezi? Y Ã©l dijo: Tu siervo no ha ido Ã¡ ninguna parte.  </w:t>
      </w:r>
    </w:p>
    <w:p>
      <w:pPr>
        <w:pStyle w:val="TextBody"/>
        <w:rPr/>
      </w:pPr>
      <w:r>
        <w:rPr/>
        <w:t xml:space="preserve">[O.12.05.26] El entonces le dijo: Â¿No fuÃ© tambiÃ©n mi corazÃ³n, cuando el hombre volviÃ³ de su carro Ã¡ recibirte? Â¿es tiempo de tomar plata, y de tomar vestidos, olivares, viÃ±as, ovejas, bueyes, siervos y siervas?  </w:t>
      </w:r>
    </w:p>
    <w:p>
      <w:pPr>
        <w:pStyle w:val="TextBody"/>
        <w:rPr/>
      </w:pPr>
      <w:r>
        <w:rPr/>
        <w:t xml:space="preserve">[O.12.05.27] La lepra de NaamÃ¡n se te pegarÃ¡ Ã¡ ti, y Ã¡ tu simiente para siempre. Y saliÃ³ de delante de Ã©l leproso, blanco como la nieve.  </w:t>
      </w:r>
    </w:p>
    <w:p>
      <w:pPr>
        <w:pStyle w:val="TextBody"/>
        <w:rPr/>
      </w:pPr>
      <w:r>
        <w:rPr/>
        <w:t>[O.12.06.01] LOS hijos de los profetas dijeron Ã¡ Eliseo: He aquÃ</w:t>
        <w:softHyphen/>
        <w:t xml:space="preserve">, el lugar en que moramos contigo nos es estrecho.  </w:t>
      </w:r>
    </w:p>
    <w:p>
      <w:pPr>
        <w:pStyle w:val="TextBody"/>
        <w:rPr/>
      </w:pPr>
      <w:r>
        <w:rPr/>
        <w:t>[O.12.06.02] Vamos ahora al JordÃ¡n, y tomemos de allÃ</w:t>
        <w:softHyphen/>
        <w:t xml:space="preserve"> cada uno una viga, y hagÃ¡monos allÃ</w:t>
        <w:softHyphen/>
        <w:t xml:space="preserve"> lugar en que habitemos. Y Ã©l dijo: Andad.  </w:t>
      </w:r>
    </w:p>
    <w:p>
      <w:pPr>
        <w:pStyle w:val="TextBody"/>
        <w:rPr/>
      </w:pPr>
      <w:r>
        <w:rPr/>
        <w:t xml:space="preserve">[O.12.06.03] Y dijo uno: RogÃ¡moste que quieras venir con tus siervos. Y Ã©l respondiÃ³: Yo irÃ©.  </w:t>
      </w:r>
    </w:p>
    <w:p>
      <w:pPr>
        <w:pStyle w:val="TextBody"/>
        <w:rPr/>
      </w:pPr>
      <w:r>
        <w:rPr/>
        <w:t xml:space="preserve">[O.12.06.04] FuÃ©se pues con ellos; y como llegaron al JordÃ¡n, cortaron la madera.  </w:t>
      </w:r>
    </w:p>
    <w:p>
      <w:pPr>
        <w:pStyle w:val="TextBody"/>
        <w:rPr/>
      </w:pPr>
      <w:r>
        <w:rPr/>
        <w:t>[O.12.06.05] Y aconteciÃ³ que derribando uno un Ã¡rbol, cayÃ³sele el hacha en el agua; y diÃ³ voces, diciendo: Â</w:t>
        <w:softHyphen/>
        <w:t>Ah, seÃ±or mÃ</w:t>
        <w:softHyphen/>
        <w:t xml:space="preserve">o, que era emprestada!  </w:t>
      </w:r>
    </w:p>
    <w:p>
      <w:pPr>
        <w:pStyle w:val="TextBody"/>
        <w:rPr/>
      </w:pPr>
      <w:r>
        <w:rPr/>
        <w:t>[O.12.06.06] Y el varÃ³n de Dios dijo: Â¿DÃ³nde cayÃ³? Y Ã©l le mostrÃ³ el lugar. Entonces cortÃ³ Ã©l un palo, y echÃ³lo allÃ</w:t>
        <w:softHyphen/>
        <w:t xml:space="preserve">; Ã© hizo nadar el hierro.  </w:t>
      </w:r>
    </w:p>
    <w:p>
      <w:pPr>
        <w:pStyle w:val="TextBody"/>
        <w:rPr/>
      </w:pPr>
      <w:r>
        <w:rPr/>
        <w:t xml:space="preserve">[O.12.06.07] Y dijo: TÃ³malo. Y Ã©l tendiÃ³ la mano, y tomÃ³lo.  </w:t>
      </w:r>
    </w:p>
    <w:p>
      <w:pPr>
        <w:pStyle w:val="TextBody"/>
        <w:rPr/>
      </w:pPr>
      <w:r>
        <w:rPr/>
        <w:t>[O.12.06.08] TenÃ</w:t>
        <w:softHyphen/>
        <w:t xml:space="preserve">a el rey de Siria guerra contra Israel, y consultando con sus siervos, dijo: En tal y tal lugar estarÃ¡ mi campamento.  </w:t>
      </w:r>
    </w:p>
    <w:p>
      <w:pPr>
        <w:pStyle w:val="TextBody"/>
        <w:rPr/>
      </w:pPr>
      <w:r>
        <w:rPr/>
        <w:t>[O.12.06.09] Y el varÃ³n de Dios enviÃ³ Ã¡ decir al rey de Israel: Mira que no pases por tal lugar, porque los Siros van allÃ</w:t>
        <w:softHyphen/>
        <w:t xml:space="preserve">.  </w:t>
      </w:r>
    </w:p>
    <w:p>
      <w:pPr>
        <w:pStyle w:val="TextBody"/>
        <w:rPr/>
      </w:pPr>
      <w:r>
        <w:rPr/>
        <w:t>[O.12.06.10] Entonces el rey de Israel enviÃ³ Ã¡ aquel lugar que el varÃ³n de Dios habÃ</w:t>
        <w:softHyphen/>
        <w:t>a dicho y amonestÃ¡dole; y guardÃ³se de allÃ</w:t>
        <w:softHyphen/>
        <w:t xml:space="preserve">, no una vez ni dos.  </w:t>
      </w:r>
    </w:p>
    <w:p>
      <w:pPr>
        <w:pStyle w:val="TextBody"/>
        <w:rPr/>
      </w:pPr>
      <w:r>
        <w:rPr/>
        <w:t>[O.12.06.11] Y el corazÃ³n del rey de Siria fuÃ© turbado de esto; y llamando Ã¡ sus siervos, dÃ</w:t>
        <w:softHyphen/>
        <w:t xml:space="preserve">joles: Â¿No me declararÃ©is vosotros quiÃ©n de los nuestros es del rey de Israel?  </w:t>
      </w:r>
    </w:p>
    <w:p>
      <w:pPr>
        <w:pStyle w:val="TextBody"/>
        <w:rPr/>
      </w:pPr>
      <w:r>
        <w:rPr/>
        <w:t>[O.12.06.12] Entonces uno de los siervos dijo: No, rey, seÃ±or mÃ</w:t>
        <w:softHyphen/>
        <w:t xml:space="preserve">o; sino que el profeta Eliseo estÃ¡ en Israel, el cual declara al rey de Israel las palabras que tÃº hablas en tu mÃ¡s secreta cÃ¡mara.  </w:t>
      </w:r>
    </w:p>
    <w:p>
      <w:pPr>
        <w:pStyle w:val="TextBody"/>
        <w:rPr/>
      </w:pPr>
      <w:r>
        <w:rPr/>
        <w:t>[O.12.06.13] Y Ã©l dijo: Id, y mirad dÃ³nde estÃ¡, para que yo envÃ</w:t>
        <w:softHyphen/>
        <w:t>e Ã¡ tomarlo. Y fuÃ©le dicho: He aquÃ</w:t>
        <w:softHyphen/>
        <w:t xml:space="preserve"> Ã©l estÃ¡ en DothÃ¡n.  </w:t>
      </w:r>
    </w:p>
    <w:p>
      <w:pPr>
        <w:pStyle w:val="TextBody"/>
        <w:rPr/>
      </w:pPr>
      <w:r>
        <w:rPr/>
        <w:t xml:space="preserve">[O.12.06.14] Entonces enviÃ³ el rey allÃ¡ gente de Ã¡ caballo, y carros, y un grande ejÃ©rcito, los cuales vinieron de noche, y cercaron la ciudad.  </w:t>
      </w:r>
    </w:p>
    <w:p>
      <w:pPr>
        <w:pStyle w:val="TextBody"/>
        <w:rPr/>
      </w:pPr>
      <w:r>
        <w:rPr/>
        <w:t>[O.12.06.15] Y levantÃ¡ndose de maÃ±ana el que servÃ</w:t>
        <w:softHyphen/>
        <w:t>a al varÃ³n de Dios, para salir, he aquÃ</w:t>
        <w:softHyphen/>
        <w:t xml:space="preserve"> el ejÃ©rcito que tenÃ</w:t>
        <w:softHyphen/>
        <w:t>a cercada la ciudad, con gente de Ã¡ caballo y carros. Entonces su criado le dijo: Â</w:t>
        <w:softHyphen/>
        <w:t>Ah, seÃ±or mÃ</w:t>
        <w:softHyphen/>
        <w:t xml:space="preserve">o! Â¿quÃ© haremos?  </w:t>
      </w:r>
    </w:p>
    <w:p>
      <w:pPr>
        <w:pStyle w:val="TextBody"/>
        <w:rPr/>
      </w:pPr>
      <w:r>
        <w:rPr/>
        <w:t xml:space="preserve">[O.12.06.16] Y Ã©l le dijo: No hayas miedo: porque mÃ¡s son los que estÃ¡n con nosotros que los que estÃ¡n con ellos.  </w:t>
      </w:r>
    </w:p>
    <w:p>
      <w:pPr>
        <w:pStyle w:val="TextBody"/>
        <w:rPr/>
      </w:pPr>
      <w:r>
        <w:rPr/>
        <w:t>[O.12.06.17] Y orÃ³ Eliseo, y dijo: RuÃ©gote, oh JehovÃ¡, que abras sus ojos para que vea. Entonces JehovÃ¡ abriÃ³ los ojos del mozo, y mirÃ³: y he aquÃ</w:t>
        <w:softHyphen/>
        <w:t xml:space="preserve"> que el monte estaba lleno de gente de Ã¡ caballo, y de carros de fuego alrededor de Eliseo.  </w:t>
      </w:r>
    </w:p>
    <w:p>
      <w:pPr>
        <w:pStyle w:val="TextBody"/>
        <w:rPr/>
      </w:pPr>
      <w:r>
        <w:rPr/>
        <w:t xml:space="preserve">[O.12.06.18] Y luego que los Siros descendieron Ã¡ Ã©l, orÃ³ Eliseo Ã¡ JehovÃ¡, y dijo: RuÃ©gote que hieras Ã¡ esta gente con ceguedad. E hiriÃ³los con ceguedad, conforme al dicho de Eliseo.  </w:t>
      </w:r>
    </w:p>
    <w:p>
      <w:pPr>
        <w:pStyle w:val="TextBody"/>
        <w:rPr/>
      </w:pPr>
      <w:r>
        <w:rPr/>
        <w:t xml:space="preserve">[O.12.06.19] DespuÃ©s les dijo Eliseo: No es este el camino, ni es esta la ciudad; seguidme, que yo os guiarÃ© al hombre que buscÃ¡is. Y guiÃ³los Ã¡ Samaria.  </w:t>
      </w:r>
    </w:p>
    <w:p>
      <w:pPr>
        <w:pStyle w:val="TextBody"/>
        <w:rPr/>
      </w:pPr>
      <w:r>
        <w:rPr/>
        <w:t>[O.12.06.20] Y asÃ</w:t>
        <w:softHyphen/>
        <w:t xml:space="preserve"> que llegaron Ã¡ Samaria, dijo Eliseo: JehovÃ¡, abre los ojos de Ã©stos, para que vean. Y JehovÃ¡ abriÃ³ sus ojos, y miraron, y hallÃ¡ronse en medio de Samaria.  </w:t>
      </w:r>
    </w:p>
    <w:p>
      <w:pPr>
        <w:pStyle w:val="TextBody"/>
        <w:rPr/>
      </w:pPr>
      <w:r>
        <w:rPr/>
        <w:t>[O.12.06.21] Y cuando el rey de Israel los hubo visto, dijo Ã¡ Eliseo: Â¿HerirÃ©los, padre mÃ</w:t>
        <w:softHyphen/>
        <w:t xml:space="preserve">o?  </w:t>
      </w:r>
    </w:p>
    <w:p>
      <w:pPr>
        <w:pStyle w:val="TextBody"/>
        <w:rPr/>
      </w:pPr>
      <w:r>
        <w:rPr/>
        <w:t>[O.12.06.22] Y Ã©l le respondiÃ³: No los hieras; Â¿herirÃ</w:t>
        <w:softHyphen/>
        <w:t xml:space="preserve">as tÃº Ã¡ los que tomaste cautivos con tu espada y con tu arco? Pon delante de ellos pan y agua, para que coman y beban, y se vuelvan Ã¡ sus seÃ±ores.  </w:t>
      </w:r>
    </w:p>
    <w:p>
      <w:pPr>
        <w:pStyle w:val="TextBody"/>
        <w:rPr/>
      </w:pPr>
      <w:r>
        <w:rPr/>
        <w:t xml:space="preserve">[O.12.06.23] Entonces les fuÃ© aparejada grande comida: y como hubieron comido y bebido, enviÃ³los, y ellos se volvieron Ã¡ su seÃ±or. Y nunca mÃ¡s vinieron cuadrillas de Siria Ã¡ la tierra de Israel.  </w:t>
      </w:r>
    </w:p>
    <w:p>
      <w:pPr>
        <w:pStyle w:val="TextBody"/>
        <w:rPr/>
      </w:pPr>
      <w:r>
        <w:rPr/>
        <w:t xml:space="preserve">[O.12.06.24] DespuÃ©s de esto aconteciÃ³, que Ben-adad rey de Siria juntÃ³ todo su ejÃ©rcito, y subiÃ³, y puso cerco Ã¡ Samaria.  </w:t>
      </w:r>
    </w:p>
    <w:p>
      <w:pPr>
        <w:pStyle w:val="TextBody"/>
        <w:rPr/>
      </w:pPr>
      <w:r>
        <w:rPr/>
        <w:t xml:space="preserve">[O.12.06.25] Y hubo grande hambre en Samaria, teniendo ellos cerco sobre ella; tanto, que la cabeza de un asno era vendida por ochenta piezas de plata, y la cuarta de un cabo de estiÃ©rcol de palomas por cinco piezas de plata.  </w:t>
      </w:r>
    </w:p>
    <w:p>
      <w:pPr>
        <w:pStyle w:val="TextBody"/>
        <w:rPr/>
      </w:pPr>
      <w:r>
        <w:rPr/>
        <w:t>[O.12.06.26] Y pasando el rey de Israel por el muro, una mujer le diÃ³ voces, y dijo: Salva, rey seÃ±or mÃ</w:t>
        <w:softHyphen/>
        <w:t xml:space="preserve">o.  </w:t>
      </w:r>
    </w:p>
    <w:p>
      <w:pPr>
        <w:pStyle w:val="TextBody"/>
        <w:rPr/>
      </w:pPr>
      <w:r>
        <w:rPr/>
        <w:t>[O.12.06.27] Y Ã©l dijo: Si no te salva JehovÃ¡, Â¿de dÃ³nde te tengo de salvar yo? Â¿del alfolÃ</w:t>
        <w:softHyphen/>
        <w:t xml:space="preserve">, Ã³ del lagar?  </w:t>
      </w:r>
    </w:p>
    <w:p>
      <w:pPr>
        <w:pStyle w:val="TextBody"/>
        <w:rPr/>
      </w:pPr>
      <w:r>
        <w:rPr/>
        <w:t>[O.12.06.28] Y dÃ</w:t>
        <w:softHyphen/>
        <w:t>jole el rey: Â¿QuÃ© tienes? Y ella respondiÃ³: Esta mujer me dijo: Da acÃ¡ tu hijo, y comÃ¡moslo hoy, y maÃ±ana comeremos el mÃ</w:t>
        <w:softHyphen/>
        <w:t xml:space="preserve">o.  </w:t>
      </w:r>
    </w:p>
    <w:p>
      <w:pPr>
        <w:pStyle w:val="TextBody"/>
        <w:rPr/>
      </w:pPr>
      <w:r>
        <w:rPr/>
        <w:t>[O.12.06.29] Cocimos pues mi hijo, y le comimos. El dÃ</w:t>
        <w:softHyphen/>
        <w:t xml:space="preserve">a siguiente yo le dije: Da acÃ¡ tu hijo, y comÃ¡moslo. Mas ella ha escondido su hijo.  </w:t>
      </w:r>
    </w:p>
    <w:p>
      <w:pPr>
        <w:pStyle w:val="TextBody"/>
        <w:rPr/>
      </w:pPr>
      <w:r>
        <w:rPr/>
        <w:t>[O.12.06.30] Y como el rey oyÃ³ las palabras de aquella mujer, rasgÃ³ sus vestidos, y pasÃ³ asÃ</w:t>
        <w:softHyphen/>
        <w:t xml:space="preserve"> por el muro: y llegÃ³ Ã¡ ver el pueblo el saco que traÃ</w:t>
        <w:softHyphen/>
        <w:t xml:space="preserve">a interiormente sobre su carne.  </w:t>
      </w:r>
    </w:p>
    <w:p>
      <w:pPr>
        <w:pStyle w:val="TextBody"/>
        <w:rPr/>
      </w:pPr>
      <w:r>
        <w:rPr/>
        <w:t>[O.12.06.31] Y Ã©l dijo: AsÃ</w:t>
        <w:softHyphen/>
        <w:t xml:space="preserve"> me haga Dios, y asÃ</w:t>
        <w:softHyphen/>
        <w:t xml:space="preserve"> me aÃ±ada, si la cabeza de Eliseo hijo de Saphat quedare sobre Ã©l hoy.  </w:t>
      </w:r>
    </w:p>
    <w:p>
      <w:pPr>
        <w:pStyle w:val="TextBody"/>
        <w:rPr/>
      </w:pPr>
      <w:r>
        <w:rPr/>
        <w:t>[O.12.06.32] Estaba Ã¡ la sazÃ³n Eliseo sentado en su casa, y con Ã©l estaban sentados los ancianos: y el rey enviÃ³ Ã¡ Ã©l un hombre. Mas antes que el mensajero viniese Ã¡ Ã©l, dijo Ã©l Ã¡ los ancianos: Â¿No habÃ©is visto como este hijo del homicida me envÃ</w:t>
        <w:softHyphen/>
        <w:t xml:space="preserve">a Ã¡ quitar la cabeza? Mirad pues, y cuando viniere el mensajero, cerrad la puerta, Ã© impedidle la entrada: Â¿no viene tras Ã©l el ruido de los pies de su amo?  </w:t>
      </w:r>
    </w:p>
    <w:p>
      <w:pPr>
        <w:pStyle w:val="TextBody"/>
        <w:rPr/>
      </w:pPr>
      <w:r>
        <w:rPr/>
        <w:t>[O.12.06.33] Aun estaba Ã©l hablando con ellos, y he aquÃ</w:t>
        <w:softHyphen/>
        <w:t xml:space="preserve"> el mensajero que descendÃ</w:t>
        <w:softHyphen/>
        <w:t xml:space="preserve">a Ã¡ Ã©l; y dijo: Ciertamente este mal de JehovÃ¡ viene. Â¿Para quÃ© tengo de esperar mÃ¡s Ã¡ JehovÃ¡?  </w:t>
      </w:r>
    </w:p>
    <w:p>
      <w:pPr>
        <w:pStyle w:val="TextBody"/>
        <w:rPr/>
      </w:pPr>
      <w:r>
        <w:rPr/>
        <w:t>[O.12.07.01] DIJO entonces Eliseo: Oid palabra de JehovÃ¡: AsÃ</w:t>
        <w:softHyphen/>
        <w:t xml:space="preserve"> dijo JehovÃ¡: MaÃ±ana Ã¡ estas horas valdrÃ¡ el seah de flor de harina un siclo, y dos seah de cebada un siclo, Ã¡ la puerta de Samaria.  </w:t>
      </w:r>
    </w:p>
    <w:p>
      <w:pPr>
        <w:pStyle w:val="TextBody"/>
        <w:rPr/>
      </w:pPr>
      <w:r>
        <w:rPr/>
        <w:t>[O.12.07.02] Y un prÃ</w:t>
        <w:softHyphen/>
        <w:t>ncipe sobre cuya mano el rey se apoyaba, respondiÃ³ al varÃ³n de Dios, y dijo: Si JehovÃ¡ hiciese ahora ventanas en el cielo, Â¿serÃ</w:t>
        <w:softHyphen/>
        <w:t>a esto asÃ</w:t>
        <w:softHyphen/>
        <w:t>? Y Ã©l dijo: He aquÃ</w:t>
        <w:softHyphen/>
        <w:t xml:space="preserve"> tÃº lo verÃ¡s con tus ojos, mas no comerÃ¡s de ello.  </w:t>
      </w:r>
    </w:p>
    <w:p>
      <w:pPr>
        <w:pStyle w:val="TextBody"/>
        <w:rPr/>
      </w:pPr>
      <w:r>
        <w:rPr/>
        <w:t>[O.12.07.03] Y habÃ</w:t>
        <w:softHyphen/>
        <w:t>a cuatro hombres leprosos Ã¡ la entrada de la puerta, los cuales dijeron el uno al otro: Â¿Para quÃ© nos estamos aquÃ</w:t>
        <w:softHyphen/>
        <w:t xml:space="preserve"> hasta que muramos?  </w:t>
      </w:r>
    </w:p>
    <w:p>
      <w:pPr>
        <w:pStyle w:val="TextBody"/>
        <w:rPr/>
      </w:pPr>
      <w:r>
        <w:rPr/>
        <w:t>[O.12.07.04] Si tratÃ¡remos de entrar en la ciudad, por el hambre que hay en la ciudad moriremos en ella; y si nos quedamos aquÃ</w:t>
        <w:softHyphen/>
        <w:t xml:space="preserve">, tambiÃ©n moriremos. Vamos pues ahora, y pasÃ©monos al ejÃ©rcito de los Siros: si ellos nos dieren la vida, viviremos; y si nos dieren la muerte, moriremos.  </w:t>
      </w:r>
    </w:p>
    <w:p>
      <w:pPr>
        <w:pStyle w:val="TextBody"/>
        <w:rPr/>
      </w:pPr>
      <w:r>
        <w:rPr/>
        <w:t>[O.12.07.05] LevantÃ¡ronse pues en el principio de la noche, para irse al campo de los Siros; y llegando Ã¡ las primeras estancias de los Siros, no habÃ</w:t>
        <w:softHyphen/>
        <w:t>a allÃ</w:t>
        <w:softHyphen/>
        <w:t xml:space="preserve"> hombre.  </w:t>
      </w:r>
    </w:p>
    <w:p>
      <w:pPr>
        <w:pStyle w:val="TextBody"/>
        <w:rPr/>
      </w:pPr>
      <w:r>
        <w:rPr/>
        <w:t>[O.12.07.06] Porque el SeÃ±or habÃ</w:t>
        <w:softHyphen/>
        <w:t>a hecho que en el campo de los Siros se oyese estruendo de carros, ruido de caballos, y estrÃ©pito de grande ejÃ©rcito; y dijÃ©ronse los unos Ã¡ los otros: He aquÃ</w:t>
        <w:softHyphen/>
        <w:t xml:space="preserve"> el rey de Israel ha pagado contra nosotros Ã¡ los reyes de los Heteos, y Ã¡ los reyes de los Egipcios, para que vengan contra nosotros.  </w:t>
      </w:r>
    </w:p>
    <w:p>
      <w:pPr>
        <w:pStyle w:val="TextBody"/>
        <w:rPr/>
      </w:pPr>
      <w:r>
        <w:rPr/>
        <w:t>[O.12.07.07] Y asÃ</w:t>
        <w:softHyphen/>
        <w:t xml:space="preserve"> se habÃ</w:t>
        <w:softHyphen/>
        <w:t>an levantado y huÃ</w:t>
        <w:softHyphen/>
        <w:t>do al principio de la noche, dejando sus tiendas, sus caballos, sus asnos, y el campo como se estaba; y habÃ</w:t>
        <w:softHyphen/>
        <w:t>an huÃ</w:t>
        <w:softHyphen/>
        <w:t xml:space="preserve">do por salvar las vidas.  </w:t>
      </w:r>
    </w:p>
    <w:p>
      <w:pPr>
        <w:pStyle w:val="TextBody"/>
        <w:rPr/>
      </w:pPr>
      <w:r>
        <w:rPr/>
        <w:t>[O.12.07.08] Y como los leprosos llegaron Ã¡ las primeras estancias, entrÃ¡ronse en una tienda, y comieron y bebieron, y tomaron de allÃ</w:t>
        <w:softHyphen/>
        <w:t xml:space="preserve"> plata, y oro, y vestido, y fueron, y escondiÃ©ronlo: y vueltos, entraron en otra tienda, y de allÃ</w:t>
        <w:softHyphen/>
        <w:t xml:space="preserve"> tambiÃ©n tomaron, y fueron, y escondieron.  </w:t>
      </w:r>
    </w:p>
    <w:p>
      <w:pPr>
        <w:pStyle w:val="TextBody"/>
        <w:rPr/>
      </w:pPr>
      <w:r>
        <w:rPr/>
        <w:t>[O.12.07.09] Y dijÃ©ronse el uno al otro: No hacemos bien: hoy es dÃ</w:t>
        <w:softHyphen/>
        <w:t xml:space="preserve">a de buena nueva, y nosotros callamos: y si esperamos hasta la luz de la maÃ±ana, nos alcanzarÃ¡ la maldad. Vamos pues ahora, entremos, y demos la nueva en casa del rey.  </w:t>
      </w:r>
    </w:p>
    <w:p>
      <w:pPr>
        <w:pStyle w:val="TextBody"/>
        <w:rPr/>
      </w:pPr>
      <w:r>
        <w:rPr/>
        <w:t>[O.12.07.10] Y vinieron, y dieron voces Ã¡ los guardas de la puerta de la ciudad, y declarÃ¡ronles, diciendo: Nosotros fuimos al campo de los Siros, y he aquÃ</w:t>
        <w:softHyphen/>
        <w:t xml:space="preserve"> que no habÃ</w:t>
        <w:softHyphen/>
        <w:t>a allÃ</w:t>
        <w:softHyphen/>
        <w:t xml:space="preserve"> hombre, ni voz de hombre, sino caballos atados, asnos tambiÃ©n atados, y el campo como se estaba.  </w:t>
      </w:r>
    </w:p>
    <w:p>
      <w:pPr>
        <w:pStyle w:val="TextBody"/>
        <w:rPr/>
      </w:pPr>
      <w:r>
        <w:rPr/>
        <w:t xml:space="preserve">[O.12.07.11] Y los porteros dieron voces, y declarÃ¡ronlo dentro, en el palacio del rey.  </w:t>
      </w:r>
    </w:p>
    <w:p>
      <w:pPr>
        <w:pStyle w:val="TextBody"/>
        <w:rPr/>
      </w:pPr>
      <w:r>
        <w:rPr/>
        <w:t>[O.12.07.12] Y levantÃ³se el rey de noche, y dijo Ã¡ sus siervos: Yo os declararÃ© lo que nos han hecho los Siros. Ellos saben que tenemos hambre, y hanse salido de las tiendas y escondÃ</w:t>
        <w:softHyphen/>
        <w:t xml:space="preserve">dose en el campo, diciendo: Cuando hubieren salido de la ciudad, los tomaremos vivos, y entraremos en la ciudad.  </w:t>
      </w:r>
    </w:p>
    <w:p>
      <w:pPr>
        <w:pStyle w:val="TextBody"/>
        <w:rPr/>
      </w:pPr>
      <w:r>
        <w:rPr/>
        <w:t xml:space="preserve">[O.12.07.13] Entonces respondiÃ³ uno de sus siervos, y dijo: Tomen ahora cinco de los caballos que han quedado en la ciudad, (porque ellos tambiÃ©n son como toda la multitud de Israel que ha quedado en ella; tambiÃ©n ellos son como toda la multitud de Israel que ha perecido;) y enviemos, y veamos quÃ© hay.  </w:t>
      </w:r>
    </w:p>
    <w:p>
      <w:pPr>
        <w:pStyle w:val="TextBody"/>
        <w:rPr/>
      </w:pPr>
      <w:r>
        <w:rPr/>
        <w:t xml:space="preserve">[O.12.07.14] Tomaron pues dos caballos de un carro, y enviÃ³ el rey tras el campo de los Siros, diciendo: Id, y ved.  </w:t>
      </w:r>
    </w:p>
    <w:p>
      <w:pPr>
        <w:pStyle w:val="TextBody"/>
        <w:rPr/>
      </w:pPr>
      <w:r>
        <w:rPr/>
        <w:t>[O.12.07.15] Y ellos fueron, y siguiÃ©ronlos hasta el JordÃ¡n: y he aquÃ</w:t>
        <w:softHyphen/>
        <w:t>, todo el camino estaba lleno de vestidos y enseres que los Siros habÃ</w:t>
        <w:softHyphen/>
        <w:t xml:space="preserve">an arrojado con la premura. Y volvieron los mensajeros, Ã© hiciÃ©ronlo saber al rey.  </w:t>
      </w:r>
    </w:p>
    <w:p>
      <w:pPr>
        <w:pStyle w:val="TextBody"/>
        <w:rPr/>
      </w:pPr>
      <w:r>
        <w:rPr/>
        <w:t xml:space="preserve">[O.12.07.16] Entonces el pueblo saliÃ³, y saquearon el campo de los Siros. Y fuÃ© vendido un seah de flor de harina por un siclo, y dos seah de cebada por un siclo, conforme Ã¡ la palabra de JehovÃ¡.  </w:t>
      </w:r>
    </w:p>
    <w:p>
      <w:pPr>
        <w:pStyle w:val="TextBody"/>
        <w:rPr/>
      </w:pPr>
      <w:r>
        <w:rPr/>
        <w:t>[O.12.07.17] Y el rey puso Ã¡ la puerta a aquel prÃ</w:t>
        <w:softHyphen/>
        <w:t>ncipe sobre cuya mano Ã©l se apoyaba: y atropellÃ³le el pueblo Ã¡ la entrada, y muriÃ³, conforme Ã¡ lo que habÃ</w:t>
        <w:softHyphen/>
        <w:t xml:space="preserve">a dicho el varÃ³n de Dios, lo que hablÃ³ cuando el rey descendiÃ³ Ã¡ Ã©l.  </w:t>
      </w:r>
    </w:p>
    <w:p>
      <w:pPr>
        <w:pStyle w:val="TextBody"/>
        <w:rPr/>
      </w:pPr>
      <w:r>
        <w:rPr/>
        <w:t>[O.12.07.18] AconteciÃ³ pues de la manera que el varÃ³n de Dios habÃ</w:t>
        <w:softHyphen/>
        <w:t xml:space="preserve">a hablado al rey, diciendo: Dos seah de cebada por un siclo, y el seah de flor de harina serÃ¡ vendido por un siclo maÃ±ana Ã¡ estas horas, Ã¡ la puerta de Samaria.  </w:t>
      </w:r>
    </w:p>
    <w:p>
      <w:pPr>
        <w:pStyle w:val="TextBody"/>
        <w:rPr/>
      </w:pPr>
      <w:r>
        <w:rPr/>
        <w:t>[O.12.07.19] A lo cual aquel prÃ</w:t>
        <w:softHyphen/>
        <w:t>ncipe habÃ</w:t>
        <w:softHyphen/>
        <w:t>a respondido al varÃ³n de Dios, diciendo: Aunque JehovÃ¡ hiciese ventanas en el cielo, Â¿pudiera ser eso? Y Ã©l dijo: He aquÃ</w:t>
        <w:softHyphen/>
        <w:t xml:space="preserve"> tÃº lo verÃ¡s con tus ojos, mas no comerÃ¡s de ello.  </w:t>
      </w:r>
    </w:p>
    <w:p>
      <w:pPr>
        <w:pStyle w:val="TextBody"/>
        <w:rPr/>
      </w:pPr>
      <w:r>
        <w:rPr/>
        <w:t>[O.12.07.20] Y vÃ</w:t>
        <w:softHyphen/>
        <w:t>nole asÃ</w:t>
        <w:softHyphen/>
        <w:t xml:space="preserve">; porque el pueblo le atropellÃ³ Ã¡ la entrada, y muriÃ³.  </w:t>
      </w:r>
    </w:p>
    <w:p>
      <w:pPr>
        <w:pStyle w:val="TextBody"/>
        <w:rPr/>
      </w:pPr>
      <w:r>
        <w:rPr/>
        <w:t>[O.12.08.01] Y HABLO Eliseo Ã¡ aquella mujer Ã¡ cuyo hijo habÃ</w:t>
        <w:softHyphen/>
        <w:t xml:space="preserve">a hecho vivir, diciendo: LevÃ¡ntate, vete tÃº y toda tu casa Ã¡ vivir donde pudieres; porque JehovÃ¡ ha llamado el hambre, la cual vendrÃ¡ tambiÃ©n sobre la tierra siete aÃ±os.  </w:t>
      </w:r>
    </w:p>
    <w:p>
      <w:pPr>
        <w:pStyle w:val="TextBody"/>
        <w:rPr/>
      </w:pPr>
      <w:r>
        <w:rPr/>
        <w:t xml:space="preserve">[O.12.08.02] Entonces la mujer se levantÃ³, Ã© hizo como el varÃ³n de Dios le dijo: y partiÃ³se ella con su familia, y viviÃ³ en tierra de los Filisteos siete aÃ±os.  </w:t>
      </w:r>
    </w:p>
    <w:p>
      <w:pPr>
        <w:pStyle w:val="TextBody"/>
        <w:rPr/>
      </w:pPr>
      <w:r>
        <w:rPr/>
        <w:t xml:space="preserve">[O.12.08.03] Y como fueron pasados los siete aÃ±os, la mujer volviÃ³ de la tierra de los Filisteos: despuÃ©s saliÃ³ para clamar al rey por su casa, y por sus tierras.  </w:t>
      </w:r>
    </w:p>
    <w:p>
      <w:pPr>
        <w:pStyle w:val="TextBody"/>
        <w:rPr/>
      </w:pPr>
      <w:r>
        <w:rPr/>
        <w:t>[O.12.08.04] Y habÃ</w:t>
        <w:softHyphen/>
        <w:t xml:space="preserve">a el rey hablado con Giezi, criado del varÃ³n de Dios, diciÃ©ndole: RuÃ©gote que me cuentes todas las maravillas que ha hecho Eliseo.  </w:t>
      </w:r>
    </w:p>
    <w:p>
      <w:pPr>
        <w:pStyle w:val="TextBody"/>
        <w:rPr/>
      </w:pPr>
      <w:r>
        <w:rPr/>
        <w:t>[O.12.08.05] Y contando Ã©l al rey cÃ³mo habÃ</w:t>
        <w:softHyphen/>
        <w:t>a hecho vivir Ã¡ un muerto, he aquÃ</w:t>
        <w:softHyphen/>
        <w:t xml:space="preserve"> la mujer, Ã¡ cuyo hijo habÃ</w:t>
        <w:softHyphen/>
        <w:t>a hecho vivir, que clamaba al rey por su casa y por sus tierras. Entonces dijo Giezi: Rey seÃ±or mÃ</w:t>
        <w:softHyphen/>
        <w:t xml:space="preserve">o, esta es la mujer, y este es su hijo, al cual Eliseo hizo vivir.  </w:t>
      </w:r>
    </w:p>
    <w:p>
      <w:pPr>
        <w:pStyle w:val="TextBody"/>
        <w:rPr/>
      </w:pPr>
      <w:r>
        <w:rPr/>
        <w:t>[O.12.08.06] Y preguntando el rey Ã¡ la mujer, ella se lo contÃ³. Entonces el rey le diÃ³ un eunuco, diciÃ©ndole: Hazle volver todas las cosas que eran suyas, y todos los frutos de la tierras desde el dÃ</w:t>
        <w:softHyphen/>
        <w:t>a que dejÃ³ el paÃ</w:t>
        <w:softHyphen/>
        <w:t xml:space="preserve">s hasta ahora.  </w:t>
      </w:r>
    </w:p>
    <w:p>
      <w:pPr>
        <w:pStyle w:val="TextBody"/>
        <w:rPr/>
      </w:pPr>
      <w:r>
        <w:rPr/>
        <w:t>[O.12.08.07] Eliseo se fuÃ© luego Ã¡ Damasco, y Ben-adad rey de Siria estaba enfermo, al cual dieron aviso, diciendo: El varÃ³n de Dios ha venido aquÃ</w:t>
        <w:softHyphen/>
        <w:t xml:space="preserve">.  </w:t>
      </w:r>
    </w:p>
    <w:p>
      <w:pPr>
        <w:pStyle w:val="TextBody"/>
        <w:rPr/>
      </w:pPr>
      <w:r>
        <w:rPr/>
        <w:t xml:space="preserve">[O.12.08.08] Y el rey dijo Ã¡ Hazael: Toma en tu mano un presente, y ve Ã¡ recibir al varÃ³n de Dios, y consulta por Ã©l Ã¡ JehovÃ¡, diciendo: Â¿Tengo de sanar de esta enfermedad?  </w:t>
      </w:r>
    </w:p>
    <w:p>
      <w:pPr>
        <w:pStyle w:val="TextBody"/>
        <w:rPr/>
      </w:pPr>
      <w:r>
        <w:rPr/>
        <w:t xml:space="preserve">[O.12.08.09] TomÃ³ pues Hazael en su mano un presente de todos los bienes de Damasco, cuarenta camellos cargados, y saliÃ³lo Ã¡ recibir: y llegÃ³, y pÃºsose delante de Ã©l, y dijo: Tu hijo Ben-adad, rey de Siria, me ha enviado Ã¡ ti, diciendo: Â¿Tengo de sanar de esta enfermedad?  </w:t>
      </w:r>
    </w:p>
    <w:p>
      <w:pPr>
        <w:pStyle w:val="TextBody"/>
        <w:rPr/>
      </w:pPr>
      <w:r>
        <w:rPr/>
        <w:t xml:space="preserve">[O.12.08.10] Y Eliseo le dijo: Ve, dile: Seguramente vivirÃ¡s. Empero JehovÃ¡ me ha mostrado que Ã©l ha de morir ciertamente.  </w:t>
      </w:r>
    </w:p>
    <w:p>
      <w:pPr>
        <w:pStyle w:val="TextBody"/>
        <w:rPr/>
      </w:pPr>
      <w:r>
        <w:rPr/>
        <w:t>[O.12.08.11] Y el varÃ³n de Dios le volviÃ³ el rostro afirmadamente, y estÃºvose asÃ</w:t>
        <w:softHyphen/>
        <w:t xml:space="preserve"> una gran pieza; y llorÃ³ el varÃ³n de Dios.  </w:t>
      </w:r>
    </w:p>
    <w:p>
      <w:pPr>
        <w:pStyle w:val="TextBody"/>
        <w:rPr/>
      </w:pPr>
      <w:r>
        <w:rPr/>
        <w:t>[O.12.08.12] Entonces dÃ</w:t>
        <w:softHyphen/>
        <w:t xml:space="preserve">jole Hazael: Â¿Por quÃ© llora mi seÃ±or? Y Ã©l respondiÃ³: Porque sÃ© el mal que has de hacer Ã¡ los hijos de Israel: Ã¡ sus fortalezas pegarÃ¡s fuego, y Ã¡ sus mancebos matarÃ¡s Ã¡ cuchillo, y estrellarÃ¡s Ã¡ sus niÃ±os, y abrirÃ¡s Ã¡ sus preÃ±adas.  </w:t>
      </w:r>
    </w:p>
    <w:p>
      <w:pPr>
        <w:pStyle w:val="TextBody"/>
        <w:rPr/>
      </w:pPr>
      <w:r>
        <w:rPr/>
        <w:t xml:space="preserve">[O.12.08.13] Y Hazael dijo: Â¿Por quÃ©? Â¿es tu siervo perro, que harÃ¡ esta gran cosa? Y respondiÃ³ Eliseo: JehovÃ¡ me ha mostrado que tÃº has de ser rey de Siria.  </w:t>
      </w:r>
    </w:p>
    <w:p>
      <w:pPr>
        <w:pStyle w:val="TextBody"/>
        <w:rPr/>
      </w:pPr>
      <w:r>
        <w:rPr/>
        <w:t>[O.12.08.14] Y Ã©l se partiÃ³ de Eliseo, y vino Ã¡ su seÃ±or, el cual le dijo: Â¿QuÃ© te ha dicho Eliseo? Y Ã©l respondiÃ³: DÃ</w:t>
        <w:softHyphen/>
        <w:t xml:space="preserve">jome que seguramente vivirÃ¡s.  </w:t>
      </w:r>
    </w:p>
    <w:p>
      <w:pPr>
        <w:pStyle w:val="TextBody"/>
        <w:rPr/>
      </w:pPr>
      <w:r>
        <w:rPr/>
        <w:t>[O.12.08.15] El dÃ</w:t>
        <w:softHyphen/>
        <w:t xml:space="preserve">a siguiente tomÃ³ un paÃ±o basto, y metiÃ³lo en agua, y tendiÃ³lo sobre el rostro de Ben-adad, y muriÃ³: y reinÃ³ Hazael en su lugar.  </w:t>
      </w:r>
    </w:p>
    <w:p>
      <w:pPr>
        <w:pStyle w:val="TextBody"/>
        <w:rPr/>
      </w:pPr>
      <w:r>
        <w:rPr/>
        <w:t xml:space="preserve">[O.12.08.16] En el quinto aÃ±o de Joram hijo de AchÃ¢b rey de Israel, y siendo Josaphat rey de JudÃ¡, comenzÃ³ Ã¡ reinar Joram hijo de Josaphat rey de JudÃ¡.  </w:t>
      </w:r>
    </w:p>
    <w:p>
      <w:pPr>
        <w:pStyle w:val="TextBody"/>
        <w:rPr/>
      </w:pPr>
      <w:r>
        <w:rPr/>
        <w:t xml:space="preserve">[O.12.08.17] De treinta y dos aÃ±os era cuando comenzÃ³ Ã¡ reinar, y ocho aÃ±os reinÃ³ en Jerusalem.  </w:t>
      </w:r>
    </w:p>
    <w:p>
      <w:pPr>
        <w:pStyle w:val="TextBody"/>
        <w:rPr/>
      </w:pPr>
      <w:r>
        <w:rPr/>
        <w:t xml:space="preserve">[O.12.08.18] Y anduvo en el camino de los reyes de Israel, como hizo la casa de AchÃ¢b, porque una hija de AchÃ¢b fuÃ© su mujer; Ã© hizo lo malo en ojos de JehovÃ¡.  </w:t>
      </w:r>
    </w:p>
    <w:p>
      <w:pPr>
        <w:pStyle w:val="TextBody"/>
        <w:rPr/>
      </w:pPr>
      <w:r>
        <w:rPr/>
        <w:t>[O.12.08.19] Con todo eso, JehovÃ¡ no quiso cortar Ã¡ JudÃ¡, por amor de David su siervo, como le habÃ</w:t>
        <w:softHyphen/>
        <w:t xml:space="preserve">a prometido darle lÃ¡mpara de sus hijos perpetuamente.  </w:t>
      </w:r>
    </w:p>
    <w:p>
      <w:pPr>
        <w:pStyle w:val="TextBody"/>
        <w:rPr/>
      </w:pPr>
      <w:r>
        <w:rPr/>
        <w:t>[O.12.08.20] En su tiempo se rebelÃ³ Edom de debajo de la mano de JudÃ¡, y pusieron rey sobre sÃ</w:t>
        <w:softHyphen/>
        <w:t xml:space="preserve">.  </w:t>
      </w:r>
    </w:p>
    <w:p>
      <w:pPr>
        <w:pStyle w:val="TextBody"/>
        <w:rPr/>
      </w:pPr>
      <w:r>
        <w:rPr/>
        <w:t>[O.12.08.21] Joram por tanto pasÃ³ Ã¡ Seir, y todos sus carros con Ã©l: y levantÃ¡ndose de noche hiriÃ³ Ã¡ los Idumeos, los cuales le habÃ</w:t>
        <w:softHyphen/>
        <w:t xml:space="preserve">an cercado, y Ã¡ los capitanes de los carros: y el pueblo huyÃ³ Ã¡ sus estancias.  </w:t>
      </w:r>
    </w:p>
    <w:p>
      <w:pPr>
        <w:pStyle w:val="TextBody"/>
        <w:rPr/>
      </w:pPr>
      <w:r>
        <w:rPr/>
        <w:t xml:space="preserve">[O.12.08.22] SustrÃ¡jose no obstante Edom de bajo la mano de JudÃ¡, hasta hoy. RebelÃ³se ademÃ¡s Libna en el mismo tiempo.  </w:t>
      </w:r>
    </w:p>
    <w:p>
      <w:pPr>
        <w:pStyle w:val="TextBody"/>
        <w:rPr/>
      </w:pPr>
      <w:r>
        <w:rPr/>
        <w:t xml:space="preserve">[O.12.08.23] Lo demÃ¡s de los hechos de Joram, y todas las cosas que hizo, Â¿no estÃ¡ escrito en el libro de las crÃ³nicas de los reyes de JudÃ¡?  </w:t>
      </w:r>
    </w:p>
    <w:p>
      <w:pPr>
        <w:pStyle w:val="TextBody"/>
        <w:rPr/>
      </w:pPr>
      <w:r>
        <w:rPr/>
        <w:t>[O.12.08.24] Y durmiÃ³ Joram con sus padres, y fuÃ© sepultado con sus padres en la ciudad de David: y reinÃ³ en lugar suyo OchÃ´zÃ</w:t>
        <w:softHyphen/>
        <w:t xml:space="preserve">as, su hijo.  </w:t>
      </w:r>
    </w:p>
    <w:p>
      <w:pPr>
        <w:pStyle w:val="TextBody"/>
        <w:rPr/>
      </w:pPr>
      <w:r>
        <w:rPr/>
        <w:t>[O.12.08.25] En el aÃ±o doce de Joram hijo de AchÃ¢b rey de Israel, comenzÃ³ Ã¡ reinar OchÃ´zÃ</w:t>
        <w:softHyphen/>
        <w:t xml:space="preserve">as hijo de Joram rey de JudÃ¡.  </w:t>
      </w:r>
    </w:p>
    <w:p>
      <w:pPr>
        <w:pStyle w:val="TextBody"/>
        <w:rPr/>
      </w:pPr>
      <w:r>
        <w:rPr/>
        <w:t>[O.12.08.26] De veintidÃ³s aÃ±os era OchÃ´zÃ</w:t>
        <w:softHyphen/>
        <w:t>as cuando comenzÃ³ Ã¡ reinar, y reinÃ³ un aÃ±o en Jerusalem. El nombre de su madre fuÃ© AthalÃ</w:t>
        <w:softHyphen/>
        <w:t xml:space="preserve">a hija de Omri rey de Israel.  </w:t>
      </w:r>
    </w:p>
    <w:p>
      <w:pPr>
        <w:pStyle w:val="TextBody"/>
        <w:rPr/>
      </w:pPr>
      <w:r>
        <w:rPr/>
        <w:t xml:space="preserve">[O.12.08.27] Y anduvo en el camino de la casa de AchÃ¢b, Ã© hizo lo malo en ojos de JehovÃ¡, como la casa de AchÃ¢b: porque era yerno de la casa de AchÃ¢b.  </w:t>
      </w:r>
    </w:p>
    <w:p>
      <w:pPr>
        <w:pStyle w:val="TextBody"/>
        <w:rPr/>
      </w:pPr>
      <w:r>
        <w:rPr/>
        <w:t xml:space="preserve">[O.12.08.28] Y fuÃ© Ã¡ la guerra con Joram hijo de AchÃ¢b Ã¡ Ramoth de Galaad, contra Hazael rey de Siria; y los Siros hirieron Ã¡ Joram.  </w:t>
      </w:r>
    </w:p>
    <w:p>
      <w:pPr>
        <w:pStyle w:val="TextBody"/>
        <w:rPr/>
      </w:pPr>
      <w:r>
        <w:rPr/>
        <w:t>[O.12.08.29] Y el rey Joram se volviÃ³ Ã¡ Jezreel, para curarse de las heridas que los Siros le hicieron delante de Ramoth, cuando peleÃ³ contra Hazael rey de Siria. Y descendiÃ³ OchÃ´zÃ</w:t>
        <w:softHyphen/>
        <w:t xml:space="preserve">as hijo de Joram rey de JudÃ¡, Ã¡ visitar Ã¡ Joram hijo de AchÃ¢b en Jezreel, porque estaba enfermo.  </w:t>
      </w:r>
    </w:p>
    <w:p>
      <w:pPr>
        <w:pStyle w:val="TextBody"/>
        <w:rPr/>
      </w:pPr>
      <w:r>
        <w:rPr/>
        <w:t>[O.12.09.01] ENTONCES el profeta Eliseo llamÃ³ Ã¡ uno de los hijos de los profetas, y dÃ</w:t>
        <w:softHyphen/>
        <w:t xml:space="preserve">jole: CiÃ±e tus lomos, y toma esta alcuza de aceite en tu mano, y ve Ã¡ Ramoth de Galaad.  </w:t>
      </w:r>
    </w:p>
    <w:p>
      <w:pPr>
        <w:pStyle w:val="TextBody"/>
        <w:rPr/>
      </w:pPr>
      <w:r>
        <w:rPr/>
        <w:t>[O.12.09.02] Y cuando llegares allÃ¡, verÃ¡s allÃ</w:t>
        <w:softHyphen/>
        <w:t xml:space="preserve"> Ã¡ JehÃº hijo de Josaphat hijo de Nimsi; y entrando, haz que se levante de entre sus hermanos, y mÃ©telo en la recÃ¡mara.  </w:t>
      </w:r>
    </w:p>
    <w:p>
      <w:pPr>
        <w:pStyle w:val="TextBody"/>
        <w:rPr/>
      </w:pPr>
      <w:r>
        <w:rPr/>
        <w:t>[O.12.09.03] Toma luego la alcuza de aceite, y derrÃ¡mala sobre su cabeza, y di: AsÃ</w:t>
        <w:softHyphen/>
        <w:t xml:space="preserve"> dijo JehovÃ¡: Yo te he ungido por rey sobre Israel. Y abriendo la puerta, echa Ã¡ huir, y no esperes.  </w:t>
      </w:r>
    </w:p>
    <w:p>
      <w:pPr>
        <w:pStyle w:val="TextBody"/>
        <w:rPr/>
      </w:pPr>
      <w:r>
        <w:rPr/>
        <w:t xml:space="preserve">[O.12.09.04] FuÃ© pues el mozo, el mozo del profeta, Ã¡ Ramoth de Galaad.  </w:t>
      </w:r>
    </w:p>
    <w:p>
      <w:pPr>
        <w:pStyle w:val="TextBody"/>
        <w:rPr/>
      </w:pPr>
      <w:r>
        <w:rPr/>
        <w:t>[O.12.09.05] Y como Ã©l entrÃ³, he aquÃ</w:t>
        <w:softHyphen/>
        <w:t xml:space="preserve"> los prÃ</w:t>
        <w:softHyphen/>
        <w:t>ncipes del ejÃ©rcito que estaban sentados. Y Ã©l dijo: PrÃ</w:t>
        <w:softHyphen/>
        <w:t>ncipe, una palabra tengo que decirte. Y JehÃº dijo: Â¿A cuÃ¡l de todos nosotros? Y Ã©l dijo: A ti, prÃ</w:t>
        <w:softHyphen/>
        <w:t xml:space="preserve">ncipe.  </w:t>
      </w:r>
    </w:p>
    <w:p>
      <w:pPr>
        <w:pStyle w:val="TextBody"/>
        <w:rPr/>
      </w:pPr>
      <w:r>
        <w:rPr/>
        <w:t>[O.12.09.06] Y Ã©l se levantÃ³, y entrÃ³se en casa; y el otro derramÃ³ el aceite sobre su cabeza, y dÃ</w:t>
        <w:softHyphen/>
        <w:t>jole: AsÃ</w:t>
        <w:softHyphen/>
        <w:t xml:space="preserve"> dijo JehovÃ¡ Dios de Israel: Yo te he ungido por rey sobre el pueblo de JehovÃ¡, sobre Israel.  </w:t>
      </w:r>
    </w:p>
    <w:p>
      <w:pPr>
        <w:pStyle w:val="TextBody"/>
        <w:rPr/>
      </w:pPr>
      <w:r>
        <w:rPr/>
        <w:t xml:space="preserve">[O.12.09.07] Y herirÃ¡s la casa de AchÃ¢b tu seÃ±or, para que yo vengue la sangre de mis siervos los profetas, y la sangre de todos los siervos de JehovÃ¡, de la mano de Jezabel.  </w:t>
      </w:r>
    </w:p>
    <w:p>
      <w:pPr>
        <w:pStyle w:val="TextBody"/>
        <w:rPr/>
      </w:pPr>
      <w:r>
        <w:rPr/>
        <w:t>[O.12.09.08] Y perecerÃ¡ toda la casa de AchÃ¢b, y talarÃ© de AchÃ¢b todo meante Ã¡ la pared, asÃ</w:t>
        <w:softHyphen/>
        <w:t xml:space="preserve"> al guardado como al desamparado en Israel.  </w:t>
      </w:r>
    </w:p>
    <w:p>
      <w:pPr>
        <w:pStyle w:val="TextBody"/>
        <w:rPr/>
      </w:pPr>
      <w:r>
        <w:rPr/>
        <w:t>[O.12.09.09] Y yo pondrÃ© la casa de AchÃ¢b como la casa de Jeroboam hijo de Nabat, y como la casa de Baasa hijo de AhÃ</w:t>
        <w:softHyphen/>
        <w:t xml:space="preserve">a.  </w:t>
      </w:r>
    </w:p>
    <w:p>
      <w:pPr>
        <w:pStyle w:val="TextBody"/>
        <w:rPr/>
      </w:pPr>
      <w:r>
        <w:rPr/>
        <w:t xml:space="preserve">[O.12.09.10] Y Ã¡ Jezabel comerÃ¡n perros en el campo de Jezreel, y no habrÃ¡ quien la sepulte. En seguida abriÃ³ la puerta, y echÃ³ Ã¡ huir.  </w:t>
      </w:r>
    </w:p>
    <w:p>
      <w:pPr>
        <w:pStyle w:val="TextBody"/>
        <w:rPr/>
      </w:pPr>
      <w:r>
        <w:rPr/>
        <w:t xml:space="preserve">[O.12.09.11] DespuÃ©s saliÃ³ JehÃº Ã¡ los siervos de su seÃ±or, y dijÃ©ronle: Â¿Hay paz? Â¿para quÃ© entrÃ³ Ã¡ ti aquel loco? Y Ã©l les dijo: Vosotros conocÃ©is al hombre y sus palabras.  </w:t>
      </w:r>
    </w:p>
    <w:p>
      <w:pPr>
        <w:pStyle w:val="TextBody"/>
        <w:rPr/>
      </w:pPr>
      <w:r>
        <w:rPr/>
        <w:t>[O.12.09.12] Y ellos dijeron: Mentira; declÃ¡ranoslo ahora. Y Ã©l dijo: AsÃ</w:t>
        <w:softHyphen/>
        <w:t xml:space="preserve"> y asÃ</w:t>
        <w:softHyphen/>
        <w:t xml:space="preserve"> me hablÃ³, diciendo: AsÃ</w:t>
        <w:softHyphen/>
        <w:t xml:space="preserve"> ha dicho JehovÃ¡: Yo te he ungido por rey sobre Israel.  </w:t>
      </w:r>
    </w:p>
    <w:p>
      <w:pPr>
        <w:pStyle w:val="TextBody"/>
        <w:rPr/>
      </w:pPr>
      <w:r>
        <w:rPr/>
        <w:t xml:space="preserve">[O.12.09.13] Entonces tomaron prestamente su ropa, y pÃºsola cada uno debajo de Ã©l en un trono alto, y tocaron corneta, y dijeron: JehÃº es rey.  </w:t>
      </w:r>
    </w:p>
    <w:p>
      <w:pPr>
        <w:pStyle w:val="TextBody"/>
        <w:rPr/>
      </w:pPr>
      <w:r>
        <w:rPr/>
        <w:t>[O.12.09.14] AsÃ</w:t>
        <w:softHyphen/>
        <w:t xml:space="preserve"> conjurÃ³ JehÃº hijo de Josaphat hijo de Nimsi, contra Joram. (Estaba Joram guardando Ã¡ Ramoth de Galaad con todo Israel, por causa de Hazael rey de Siria.  </w:t>
      </w:r>
    </w:p>
    <w:p>
      <w:pPr>
        <w:pStyle w:val="TextBody"/>
        <w:rPr/>
      </w:pPr>
      <w:r>
        <w:rPr/>
        <w:t>[O.12.09.15] HabÃ</w:t>
        <w:softHyphen/>
        <w:t>ase empero vuelto el rey Joram Ã¡ Jezreel, para curarse de las heridas que los Siros le habÃ</w:t>
        <w:softHyphen/>
        <w:t xml:space="preserve">an hecho, peleando contra Hazael rey de Siria.) Y JehÃº dijo: Si es vuestra voluntad, ninguno escape de la ciudad, para ir Ã¡ dar las nuevas en Jezreel.  </w:t>
      </w:r>
    </w:p>
    <w:p>
      <w:pPr>
        <w:pStyle w:val="TextBody"/>
        <w:rPr/>
      </w:pPr>
      <w:r>
        <w:rPr/>
        <w:t>[O.12.09.16] Entonces JehÃº cabalgÃ³, y fuÃ©se Ã¡ Jezreel, porque Joram estaba allÃ</w:t>
        <w:softHyphen/>
        <w:t xml:space="preserve"> enfermo. TambiÃ©n OchÃ´zÃ</w:t>
        <w:softHyphen/>
        <w:t>as rey de JudÃ¡ habÃ</w:t>
        <w:softHyphen/>
        <w:t xml:space="preserve">a descendido Ã¡ visitar Ã¡ Joram.  </w:t>
      </w:r>
    </w:p>
    <w:p>
      <w:pPr>
        <w:pStyle w:val="TextBody"/>
        <w:rPr/>
      </w:pPr>
      <w:r>
        <w:rPr/>
        <w:t>[O.12.09.17] Y el atalaya que estaba en la torre de Jezreel, viÃ³ la cuadrilla de JehÃº, que venÃ</w:t>
        <w:softHyphen/>
        <w:t>a, y dijo: Yo veo una cuadrilla. Y Joram dijo: Toma uno de Ã¡ caballo, y envÃ</w:t>
        <w:softHyphen/>
        <w:t xml:space="preserve">a Ã¡ reconocerlos, y que les diga: Â¿Hay paz?  </w:t>
      </w:r>
    </w:p>
    <w:p>
      <w:pPr>
        <w:pStyle w:val="TextBody"/>
        <w:rPr/>
      </w:pPr>
      <w:r>
        <w:rPr/>
        <w:t>[O.12.09.18] FuÃ© pues el de Ã¡ caballo Ã¡ reconocerlos, y dijo: El rey dice asÃ</w:t>
        <w:softHyphen/>
        <w:t>: Â¿Hay paz? Y JehÃº le dijo: Â¿QuÃ© tienes tÃº que ver con la paz? vuÃ©lvete tras mÃ</w:t>
        <w:softHyphen/>
        <w:t xml:space="preserve">. El atalaya diÃ³ luego aviso, diciendo: El mensajero llegÃ³ hasta ellos, y no vuelve.  </w:t>
      </w:r>
    </w:p>
    <w:p>
      <w:pPr>
        <w:pStyle w:val="TextBody"/>
        <w:rPr/>
      </w:pPr>
      <w:r>
        <w:rPr/>
        <w:t>[O.12.09.19] Entonces enviÃ³ otro de Ã¡ caballo, el cual llegando Ã¡ ellos, dijo: El rey dice asÃ</w:t>
        <w:softHyphen/>
        <w:t>: Â¿Hay paz? Y JehÃº respondiÃ³: Â¿QuÃ© tienes tÃº que ver con la paz? vuÃ©lvete tras mÃ</w:t>
        <w:softHyphen/>
        <w:t xml:space="preserve">.  </w:t>
      </w:r>
    </w:p>
    <w:p>
      <w:pPr>
        <w:pStyle w:val="TextBody"/>
        <w:rPr/>
      </w:pPr>
      <w:r>
        <w:rPr/>
        <w:t xml:space="preserve">[O.12.09.20] El atalaya volviÃ³ Ã¡ decir: TambiÃ©n Ã©ste llegÃ³ Ã¡ ellos y no vuelve: mas el marchar del que viene es como el marchar de JehÃº hijo de Nimsi, porque viene impetuosamente.  </w:t>
      </w:r>
    </w:p>
    <w:p>
      <w:pPr>
        <w:pStyle w:val="TextBody"/>
        <w:rPr/>
      </w:pPr>
      <w:r>
        <w:rPr/>
        <w:t>[O.12.09.21] Entonces Joram dijo: Unce. Y uncido que fuÃ© su carro, saliÃ³ Joram rey de Israel, y OchÃ´zÃ</w:t>
        <w:softHyphen/>
        <w:t xml:space="preserve">as rey de JudÃ¡, cada uno en su carro, y salieron Ã¡ encontrar Ã¡ JehÃº, al cual hallaron en la heredad de Naboth de Jezreel.  </w:t>
      </w:r>
    </w:p>
    <w:p>
      <w:pPr>
        <w:pStyle w:val="TextBody"/>
        <w:rPr/>
      </w:pPr>
      <w:r>
        <w:rPr/>
        <w:t>[O.12.09.22] Y en viendo Joram Ã¡ JehÃº, dijo: Â¿Hay paz, JehÃº? Y Ã©l respondiÃ³: Â¿QuÃ© paz, con las fornicaciones de Jezabel tu madre, y sus muchas hechicerÃ</w:t>
        <w:softHyphen/>
        <w:t xml:space="preserve">as?  </w:t>
      </w:r>
    </w:p>
    <w:p>
      <w:pPr>
        <w:pStyle w:val="TextBody"/>
        <w:rPr/>
      </w:pPr>
      <w:r>
        <w:rPr/>
        <w:t>[O.12.09.23] Entonces Joram volviendo la mano huyÃ³, y dijo Ã¡ OchÃ´zÃ</w:t>
        <w:softHyphen/>
        <w:t>as: Â</w:t>
        <w:softHyphen/>
        <w:t>TraiciÃ³n, OchÃ´zÃ</w:t>
        <w:softHyphen/>
        <w:t xml:space="preserve">as!  </w:t>
      </w:r>
    </w:p>
    <w:p>
      <w:pPr>
        <w:pStyle w:val="TextBody"/>
        <w:rPr/>
      </w:pPr>
      <w:r>
        <w:rPr/>
        <w:t xml:space="preserve">[O.12.09.24] Mas JehÃº flechÃ³ su arco, Ã© hiriÃ³ Ã¡ Joram entre las espaldas, y la saeta saliÃ³ por su corazÃ³n, y cayÃ³ en su carro.  </w:t>
      </w:r>
    </w:p>
    <w:p>
      <w:pPr>
        <w:pStyle w:val="TextBody"/>
        <w:rPr/>
      </w:pPr>
      <w:r>
        <w:rPr/>
        <w:t>[O.12.09.25] Dijo luego JehÃº Ã¡ Bidkar su capitÃ¡n: TÃ³malo y Ã©chalo Ã¡ un cabo de la heredad de Naboth de Jezreel. AcuÃ©rdate que cuando tÃº y yo Ã</w:t>
        <w:softHyphen/>
        <w:t xml:space="preserve">bamos juntos con la gente de AchÃ¢b su padre, JehovÃ¡ pronunciÃ³ esta sentencia sobre Ã©l, diciendo:  </w:t>
      </w:r>
    </w:p>
    <w:p>
      <w:pPr>
        <w:pStyle w:val="TextBody"/>
        <w:rPr/>
      </w:pPr>
      <w:r>
        <w:rPr/>
        <w:t xml:space="preserve">[O.12.09.26] Que yo he visto ayer las sangres de Naboth, y las sangres de sus hijos, dijo JehovÃ¡; y tengo de darte la paga en esta heredad, dijo JehovÃ¡. TÃ³male pues ahora, y Ã©chalo en la heredad, conforme Ã¡ la palabra de JehovÃ¡.  </w:t>
      </w:r>
    </w:p>
    <w:p>
      <w:pPr>
        <w:pStyle w:val="TextBody"/>
        <w:rPr/>
      </w:pPr>
      <w:r>
        <w:rPr/>
        <w:t>[O.12.09.27] Y viendo esto OchÃ´zÃ</w:t>
        <w:softHyphen/>
        <w:t>as rey de JudÃ¡, huyÃ³ por el camino de la casa del huerto. Y siguiÃ³lo JehÃº, diciendo: Herid tambiÃ©n Ã¡ Ã©ste en el carro. Y le hirieron Ã¡ la subida de Gur, junto Ã¡ Ibleam. Y Ã©l huyÃ³ Ã¡ Megiddo, y muriÃ³ allÃ</w:t>
        <w:softHyphen/>
        <w:t xml:space="preserve">.  </w:t>
      </w:r>
    </w:p>
    <w:p>
      <w:pPr>
        <w:pStyle w:val="TextBody"/>
        <w:rPr/>
      </w:pPr>
      <w:r>
        <w:rPr/>
        <w:t xml:space="preserve">[O.12.09.28] Y sus siervos le llevaron en un carro Ã¡ Jerusalem, y allÃ¡ le sepultaron con sus padres, en su sepulcro en la ciudad de David.  </w:t>
      </w:r>
    </w:p>
    <w:p>
      <w:pPr>
        <w:pStyle w:val="TextBody"/>
        <w:rPr/>
      </w:pPr>
      <w:r>
        <w:rPr/>
        <w:t>[O.12.09.29] En el undÃ©cimo aÃ±o de Joram hijo de AchÃ¢b, comenzÃ³ Ã¡ reinar OchÃ´zÃ</w:t>
        <w:softHyphen/>
        <w:t xml:space="preserve">as sobre JudÃ¡.  </w:t>
      </w:r>
    </w:p>
    <w:p>
      <w:pPr>
        <w:pStyle w:val="TextBody"/>
        <w:rPr/>
      </w:pPr>
      <w:r>
        <w:rPr/>
        <w:t xml:space="preserve">[O.12.09.30] Vino despuÃ©s JehÃº Ã¡ Jezreel: y como Jezabel lo oyÃ³, adornÃ³ sus ojos con alcohol, y ataviÃ³ su cabeza, y asomÃ³se Ã¡ una ventana.  </w:t>
      </w:r>
    </w:p>
    <w:p>
      <w:pPr>
        <w:pStyle w:val="TextBody"/>
        <w:rPr/>
      </w:pPr>
      <w:r>
        <w:rPr/>
        <w:t xml:space="preserve">[O.12.09.31] Y como entraba JehÃº por la puerta, ella dijo: Â¿SucediÃ³ bien Ã¡ Zimri, que matÃ³ Ã¡ su seÃ±or?  </w:t>
      </w:r>
    </w:p>
    <w:p>
      <w:pPr>
        <w:pStyle w:val="TextBody"/>
        <w:rPr/>
      </w:pPr>
      <w:r>
        <w:rPr/>
        <w:t xml:space="preserve">[O.12.09.32] Alzando Ã©l entonces su rostro hacia la ventana, dijo: Â¿QuiÃ©n es conmigo? Â¿quiÃ©n? Y miraron hacia Ã©l dos Ã³ tres eunucos.  </w:t>
      </w:r>
    </w:p>
    <w:p>
      <w:pPr>
        <w:pStyle w:val="TextBody"/>
        <w:rPr/>
      </w:pPr>
      <w:r>
        <w:rPr/>
        <w:t xml:space="preserve">[O.12.09.33] Y Ã©l les dijo: Echadla abajo. Y ellos la echaron: y parte de su sangre fuÃ© salpicada en la pared, y en los caballos; y Ã©l la atropellÃ³.  </w:t>
      </w:r>
    </w:p>
    <w:p>
      <w:pPr>
        <w:pStyle w:val="TextBody"/>
        <w:rPr/>
      </w:pPr>
      <w:r>
        <w:rPr/>
        <w:t xml:space="preserve">[O.12.09.34] EntrÃ³ luego, y despuÃ©s que comiÃ³ y bebiÃ³, dijo: Id ahora Ã¡ ver aquella maldita, y sepultadla; que es hija de rey.  </w:t>
      </w:r>
    </w:p>
    <w:p>
      <w:pPr>
        <w:pStyle w:val="TextBody"/>
        <w:rPr/>
      </w:pPr>
      <w:r>
        <w:rPr/>
        <w:t xml:space="preserve">[O.12.09.35] Empero cuando fueron para sepultarla, no hallaron de ella mÃ¡s que la calavera, y los pies, y las palmas de las manos.  </w:t>
      </w:r>
    </w:p>
    <w:p>
      <w:pPr>
        <w:pStyle w:val="TextBody"/>
        <w:rPr/>
      </w:pPr>
      <w:r>
        <w:rPr/>
        <w:t>[O.12.09.36] Y volvieron, y dijÃ©ronselo. Y Ã©l dijo: La palabra de Dios es Ã©sta, la cual Ã©l hablÃ³ por mano de su siervo ElÃ</w:t>
        <w:softHyphen/>
        <w:t xml:space="preserve">as Thisbita, diciendo: En la heredad de Jezreel comerÃ¡n los perros las carnes de Jezabel.  </w:t>
      </w:r>
    </w:p>
    <w:p>
      <w:pPr>
        <w:pStyle w:val="TextBody"/>
        <w:rPr/>
      </w:pPr>
      <w:r>
        <w:rPr/>
        <w:t xml:space="preserve">[O.12.09.37] Y el cuerpo de Jezabel fuÃ© cual estiÃ©rcol sobre la faz de la tierra en la heredad de Jezreel; de manera que nadie pueda decir: Esta es Jezabel.  </w:t>
      </w:r>
    </w:p>
    <w:p>
      <w:pPr>
        <w:pStyle w:val="TextBody"/>
        <w:rPr/>
      </w:pPr>
      <w:r>
        <w:rPr/>
        <w:t xml:space="preserve">[O.12.10.01] Y TENIA AchÃ¢b en Samaria setenta hijos; y escribiÃ³ letras JehÃº, y enviÃ³las Ã¡ Samaria Ã¡ los principales de Jezreel, Ã¡ los ancianos y Ã¡ los ayos de AchÃ¢b, diciendo:  </w:t>
      </w:r>
    </w:p>
    <w:p>
      <w:pPr>
        <w:pStyle w:val="TextBody"/>
        <w:rPr/>
      </w:pPr>
      <w:r>
        <w:rPr/>
        <w:t xml:space="preserve">[O.12.10.02] Luego en llegando estas letras Ã¡ vosotros lo que tenÃ©is los hijos de vuestro seÃ±or, y los que tenÃ©is carros y gente de Ã¡ caballo, la ciudad pertrechada, y las armas,  </w:t>
      </w:r>
    </w:p>
    <w:p>
      <w:pPr>
        <w:pStyle w:val="TextBody"/>
        <w:rPr/>
      </w:pPr>
      <w:r>
        <w:rPr/>
        <w:t xml:space="preserve">[O.12.10.03] Mirad cuÃ¡l es el mejor y Ã©l mÃ¡s recto de los hijos de vuestro seÃ±or, y ponedlo en el trono de su padre, y pelead por la casa de vuestro seÃ±or.  </w:t>
      </w:r>
    </w:p>
    <w:p>
      <w:pPr>
        <w:pStyle w:val="TextBody"/>
        <w:rPr/>
      </w:pPr>
      <w:r>
        <w:rPr/>
        <w:t>[O.12.10.04] Mas ellos tuvieron gran temor, y dijeron: He aquÃ</w:t>
        <w:softHyphen/>
        <w:t xml:space="preserve"> dos reyes no pudieron resistirle, Â¿cÃ³mo le resistiremos nosotros?  </w:t>
      </w:r>
    </w:p>
    <w:p>
      <w:pPr>
        <w:pStyle w:val="TextBody"/>
        <w:rPr/>
      </w:pPr>
      <w:r>
        <w:rPr/>
        <w:t xml:space="preserve">[O.12.10.05] Y el mayordomo, y el presidente de la ciudad, y los ancianos, y los ayos, enviaron Ã¡ decir Ã¡ JehÃº: Siervos tuyos somos, y haremos todo lo que nos mandares: no elegiremos por rey Ã¡ ninguno; tÃº harÃ¡s lo que bien te pareciere.  </w:t>
      </w:r>
    </w:p>
    <w:p>
      <w:pPr>
        <w:pStyle w:val="TextBody"/>
        <w:rPr/>
      </w:pPr>
      <w:r>
        <w:rPr/>
        <w:t>[O.12.10.06] El entonces les escribiÃ³ la segunda vez diciendo: Si sois mÃ</w:t>
        <w:softHyphen/>
        <w:t>os, y querÃ©is obedecerme, tomad las cabezas de los varones hijos de vuestro seÃ±or, y venid maÃ±ana Ã¡ estas horas Ã¡ mÃ</w:t>
        <w:softHyphen/>
        <w:t xml:space="preserve"> Ã¡ Jezreel. Y los hijos del rey, setenta varones, estaban con los principales de la ciudad, que los criaban.  </w:t>
      </w:r>
    </w:p>
    <w:p>
      <w:pPr>
        <w:pStyle w:val="TextBody"/>
        <w:rPr/>
      </w:pPr>
      <w:r>
        <w:rPr/>
        <w:t xml:space="preserve">[O.12.10.07] Y como las letras llegaron Ã¡ ellos, tomaron Ã¡ los hijos del rey, y degollaron setenta varones, y pusieron sus cabezas en canastillos, y enviÃ¡ronselas Ã¡ Jezreel.  </w:t>
      </w:r>
    </w:p>
    <w:p>
      <w:pPr>
        <w:pStyle w:val="TextBody"/>
        <w:rPr/>
      </w:pPr>
      <w:r>
        <w:rPr/>
        <w:t>[O.12.10.08] Y vino un mensajero que le diÃ³ las nuevas, diciendo: TraÃ</w:t>
        <w:softHyphen/>
        <w:t xml:space="preserve">do han las cabezas de los hijos del rey. Y Ã©l le dijo: Ponedlas en dos montones Ã¡ la entrada de la puerta hasta la maÃ±ana.  </w:t>
      </w:r>
    </w:p>
    <w:p>
      <w:pPr>
        <w:pStyle w:val="TextBody"/>
        <w:rPr/>
      </w:pPr>
      <w:r>
        <w:rPr/>
        <w:t>[O.12.10.09] Venida la maÃ±ana, saliÃ³ Ã©l, y estando en pie dijo Ã¡ todo el pueblo: Vosotros sois justos: he aquÃ</w:t>
        <w:softHyphen/>
        <w:t xml:space="preserve"> yo he conspirado contra mi seÃ±or, y lo he muerto: Â¿mas quiÃ©n ha muerto Ã¡ todos estos?  </w:t>
      </w:r>
    </w:p>
    <w:p>
      <w:pPr>
        <w:pStyle w:val="TextBody"/>
        <w:rPr/>
      </w:pPr>
      <w:r>
        <w:rPr/>
        <w:t>[O.12.10.10] Sabed ahora que de la palabra de JehovÃ¡ que hablÃ³ sobre la casa de AchÃ¢b, nada caerÃ¡ en tierra: y que JehovÃ¡ ha hecho lo que dijo por su siervo ElÃ</w:t>
        <w:softHyphen/>
        <w:t xml:space="preserve">as.  </w:t>
      </w:r>
    </w:p>
    <w:p>
      <w:pPr>
        <w:pStyle w:val="TextBody"/>
        <w:rPr/>
      </w:pPr>
      <w:r>
        <w:rPr/>
        <w:t>[O.12.10.11] MatÃ³ entonces JehÃº Ã¡ todos los que habÃ</w:t>
        <w:softHyphen/>
        <w:t>an quedado de la casa de AchÃ¢b en Jezreel, y Ã¡ todos sus prÃ</w:t>
        <w:softHyphen/>
        <w:t xml:space="preserve">ncipes, y Ã¡ todos sus familiares, y Ã¡ sus sacerdotes, que no le quedÃ³ ninguno.  </w:t>
      </w:r>
    </w:p>
    <w:p>
      <w:pPr>
        <w:pStyle w:val="TextBody"/>
        <w:rPr/>
      </w:pPr>
      <w:r>
        <w:rPr/>
        <w:t>[O.12.10.12] Y levantÃ³se de allÃ</w:t>
        <w:softHyphen/>
        <w:t xml:space="preserve">, y vino Ã¡ Samaria; y llegando Ã©l en el camino Ã¡ una casa de esquileo de pastores,  </w:t>
      </w:r>
    </w:p>
    <w:p>
      <w:pPr>
        <w:pStyle w:val="TextBody"/>
        <w:rPr/>
      </w:pPr>
      <w:r>
        <w:rPr/>
        <w:t>[O.12.10.13] HallÃ³ allÃ</w:t>
        <w:softHyphen/>
        <w:t xml:space="preserve"> Ã¡ los hermanos de OchÃ´zÃ</w:t>
        <w:softHyphen/>
        <w:t>as rey de JudÃ¡, y dÃ</w:t>
        <w:softHyphen/>
        <w:t>joles: Â¿QuiÃ©n sois vosotros? Y ellos dijeron: Somos hermanos de OchÃ´zÃ</w:t>
        <w:softHyphen/>
        <w:t xml:space="preserve">as, y hemos venido Ã¡ saludar Ã¡ los hijos del rey, y Ã¡ los hijos de la reina.  </w:t>
      </w:r>
    </w:p>
    <w:p>
      <w:pPr>
        <w:pStyle w:val="TextBody"/>
        <w:rPr/>
      </w:pPr>
      <w:r>
        <w:rPr/>
        <w:t xml:space="preserve">[O.12.10.14] Entonces Ã©l dijo: Prendedlos vivos. Y despuÃ©s que los tomaron vivos, degollÃ¡ronlos junto al pozo de la casa de esquileo, cuarenta y dos varones, sin dejar ninguno de ellos.  </w:t>
      </w:r>
    </w:p>
    <w:p>
      <w:pPr>
        <w:pStyle w:val="TextBody"/>
        <w:rPr/>
      </w:pPr>
      <w:r>
        <w:rPr/>
        <w:t>[O.12.10.15] PartiÃ©ndose luego de allÃ</w:t>
        <w:softHyphen/>
        <w:t xml:space="preserve"> encontrÃ³se con Jonadab hijo de RechÃ¢b; y despuÃ©s que lo hubo saludado, dÃ</w:t>
        <w:softHyphen/>
        <w:t>jole: Â¿Es recto tu corazÃ³n, como el mÃ</w:t>
        <w:softHyphen/>
        <w:t>o es recto con el tuyo? Y Jonadab dijo: Lo es. Pues que lo es, dame la mano. Y Ã©l le diÃ³ su mano. HÃ</w:t>
        <w:softHyphen/>
        <w:t xml:space="preserve">zolo luego subir consigo en el carro.  </w:t>
      </w:r>
    </w:p>
    <w:p>
      <w:pPr>
        <w:pStyle w:val="TextBody"/>
        <w:rPr/>
      </w:pPr>
      <w:r>
        <w:rPr/>
        <w:t>[O.12.10.16] Y dÃ</w:t>
        <w:softHyphen/>
        <w:t xml:space="preserve">jole: Ven conmigo, y verÃ¡s mi celo por JehovÃ¡. PusiÃ©ronlo pues en su carro.  </w:t>
      </w:r>
    </w:p>
    <w:p>
      <w:pPr>
        <w:pStyle w:val="TextBody"/>
        <w:rPr/>
      </w:pPr>
      <w:r>
        <w:rPr/>
        <w:t>[O.12.10.17] Y luego que hubo JehÃº llegado Ã¡ Samaria, matÃ³ Ã¡ todos los que habÃ</w:t>
        <w:softHyphen/>
        <w:t>an quedado de AchÃ¢b en Samaria, hasta extirparlos, conforme Ã¡ la palabra de JehovÃ¡, que habÃ</w:t>
        <w:softHyphen/>
        <w:t>a hablado por ElÃ</w:t>
        <w:softHyphen/>
        <w:t xml:space="preserve">as.  </w:t>
      </w:r>
    </w:p>
    <w:p>
      <w:pPr>
        <w:pStyle w:val="TextBody"/>
        <w:rPr/>
      </w:pPr>
      <w:r>
        <w:rPr/>
        <w:t>[O.12.10.18] Y juntÃ³ JehÃº todo el pueblo, y dÃ</w:t>
        <w:softHyphen/>
        <w:t xml:space="preserve">joles: AchÃ¢b sirviÃ³ poco Ã¡ Baal; mas JehÃº lo servirÃ¡ mucho.  </w:t>
      </w:r>
    </w:p>
    <w:p>
      <w:pPr>
        <w:pStyle w:val="TextBody"/>
        <w:rPr/>
      </w:pPr>
      <w:r>
        <w:rPr/>
        <w:t>[O.12.10.19] Llamadme pues luego Ã¡ todos los profetas de Baal, Ã¡ todos sus siervos, y Ã¡ todos sus sacerdotes; que no falte uno, porque tengo un gran sacrifico para Baal; cualquiera que faltare, no vivirÃ¡. Esto hacÃ</w:t>
        <w:softHyphen/>
        <w:t xml:space="preserve">a JehÃº con astucia, para destruir Ã¡ los que honraban Ã¡ Baal.  </w:t>
      </w:r>
    </w:p>
    <w:p>
      <w:pPr>
        <w:pStyle w:val="TextBody"/>
        <w:rPr/>
      </w:pPr>
      <w:r>
        <w:rPr/>
        <w:t>[O.12.10.20] Y dijo JehÃº: Santificad un dÃ</w:t>
        <w:softHyphen/>
        <w:t xml:space="preserve">a solemne Ã¡ Baal. Y ellos convocaron.  </w:t>
      </w:r>
    </w:p>
    <w:p>
      <w:pPr>
        <w:pStyle w:val="TextBody"/>
        <w:rPr/>
      </w:pPr>
      <w:r>
        <w:rPr/>
        <w:t xml:space="preserve">[O.12.10.21] Y enviÃ³ JehÃº por todo Israel, y vinieron todos los siervos de Baal, que no faltÃ³ ninguno que no viniese. Y entraron en el templo de Baal, y el templo de Baal se llenÃ³ de cabo Ã¡ cabo.  </w:t>
      </w:r>
    </w:p>
    <w:p>
      <w:pPr>
        <w:pStyle w:val="TextBody"/>
        <w:rPr/>
      </w:pPr>
      <w:r>
        <w:rPr/>
        <w:t>[O.12.10.22] Entonces dijo al que tenÃ</w:t>
        <w:softHyphen/>
        <w:t xml:space="preserve">a el cargo de las vestiduras: Saca vestiduras para todos lo siervos de Baal. Y Ã©l les sacÃ³ vestimentas.  </w:t>
      </w:r>
    </w:p>
    <w:p>
      <w:pPr>
        <w:pStyle w:val="TextBody"/>
        <w:rPr/>
      </w:pPr>
      <w:r>
        <w:rPr/>
        <w:t>[O.12.10.23] Y entrÃ³ JehÃº con Jonadab hijo de RechÃ¢b en el templo de Baal, y dijo Ã¡ los siervos de Baal: Mirad y ved que por dicha no haya aquÃ</w:t>
        <w:softHyphen/>
        <w:t xml:space="preserve"> entre vosotros alguno de los siervos de JehovÃ¡, sino solos los siervos de Baal.  </w:t>
      </w:r>
    </w:p>
    <w:p>
      <w:pPr>
        <w:pStyle w:val="TextBody"/>
        <w:rPr/>
      </w:pPr>
      <w:r>
        <w:rPr/>
        <w:t>[O.12.10.24] Y como ellos entraron para hacer sacrificios y holocaustos, JehÃº puso fuera ochenta hombres, y dÃ</w:t>
        <w:softHyphen/>
        <w:t xml:space="preserve">joles: Cualquiera que dejare vivo alguno de aquellos hombres que yo he puesto en vuestras manos, su vida serÃ¡ por la del otro.  </w:t>
      </w:r>
    </w:p>
    <w:p>
      <w:pPr>
        <w:pStyle w:val="TextBody"/>
        <w:rPr/>
      </w:pPr>
      <w:r>
        <w:rPr/>
        <w:t xml:space="preserve">[O.12.10.25] Y despuÃ©s que acabaron ellos de hacer el holocausto, JehÃº dijo Ã¡ los de su guardia y Ã¡ los capitanes: Entrad, y matadlos; que no escape ninguno. Y los hirieron Ã¡ cuchillo: y dejÃ¡ronlos tendidos los de la guardia y los capitanes, y fueron hasta la ciudad del templo de Baal.  </w:t>
      </w:r>
    </w:p>
    <w:p>
      <w:pPr>
        <w:pStyle w:val="TextBody"/>
        <w:rPr/>
      </w:pPr>
      <w:r>
        <w:rPr/>
        <w:t xml:space="preserve">[O.12.10.26] Y sacaron las estatuas de la casa de Baal, y quemÃ¡ronlas.  </w:t>
      </w:r>
    </w:p>
    <w:p>
      <w:pPr>
        <w:pStyle w:val="TextBody"/>
        <w:rPr/>
      </w:pPr>
      <w:r>
        <w:rPr/>
        <w:t xml:space="preserve">[O.12.10.27] Y quebraron la estatua de Baal, y derribaron la casa de Baal, Ã© hiciÃ©ronla necesaria, hasta hoy.  </w:t>
      </w:r>
    </w:p>
    <w:p>
      <w:pPr>
        <w:pStyle w:val="TextBody"/>
        <w:rPr/>
      </w:pPr>
      <w:r>
        <w:rPr/>
        <w:t>[O.12.10.28] AsÃ</w:t>
        <w:softHyphen/>
        <w:t xml:space="preserve"> extinguiÃ³ JehÃº Ã¡ Baal de Israel.  </w:t>
      </w:r>
    </w:p>
    <w:p>
      <w:pPr>
        <w:pStyle w:val="TextBody"/>
        <w:rPr/>
      </w:pPr>
      <w:r>
        <w:rPr/>
        <w:t xml:space="preserve">[O.12.10.29] Con todo eso JehÃº no se apartÃ³ de los pecados de Jeroboam hijo de Nabat, que hizo pecar Ã¡ Israel; Ã¡ saber, de en pos de los becerros de oro que estaban en Beth-el y en Dan.  </w:t>
      </w:r>
    </w:p>
    <w:p>
      <w:pPr>
        <w:pStyle w:val="TextBody"/>
        <w:rPr/>
      </w:pPr>
      <w:r>
        <w:rPr/>
        <w:t xml:space="preserve">[O.12.10.30] Y JehovÃ¡ dijo Ã¡ JehÃº: Por cuanto has hecho bien ejecutando lo recto delante de mis ojos, Ã© hiciste Ã¡ la casa de AchÃ¢b conforme Ã¡ todo lo que estaba en mi corazÃ³n, tus hijos se sentarÃ¡n en el trono de Israel hasta la cuarta generaciÃ³n.  </w:t>
      </w:r>
    </w:p>
    <w:p>
      <w:pPr>
        <w:pStyle w:val="TextBody"/>
        <w:rPr/>
      </w:pPr>
      <w:r>
        <w:rPr/>
        <w:t>[O.12.10.31] Mas JehÃº no cuidÃ³ de andar en la ley de JehovÃ¡ Dios de Israel con todo su corazÃ³n, ni se apartÃ³ de los pecados de Jeroboam, el que habÃ</w:t>
        <w:softHyphen/>
        <w:t xml:space="preserve">a hecho pecar Ã¡ Israel.  </w:t>
      </w:r>
    </w:p>
    <w:p>
      <w:pPr>
        <w:pStyle w:val="TextBody"/>
        <w:rPr/>
      </w:pPr>
      <w:r>
        <w:rPr/>
        <w:t>[O.12.10.32] En aquellos dÃ</w:t>
        <w:softHyphen/>
        <w:t xml:space="preserve">as comenzÃ³ JehovÃ¡ Ã¡ talar en Israel: Ã© hiriÃ³los Hazael en todos los tÃ©rminos de Israel,  </w:t>
      </w:r>
    </w:p>
    <w:p>
      <w:pPr>
        <w:pStyle w:val="TextBody"/>
        <w:rPr/>
      </w:pPr>
      <w:r>
        <w:rPr/>
        <w:t xml:space="preserve">[O.12.10.33] Desde el JordÃ¡n al nacimiento del sol, toda la tierra de Galaad, de Gad, de RubÃ©n, y de ManasÃ©s, desde Aroer que estÃ¡ junto al arroyo de ArnÃ³n, Ã¡ Galaad y Ã¡ BasÃ¡n.  </w:t>
      </w:r>
    </w:p>
    <w:p>
      <w:pPr>
        <w:pStyle w:val="TextBody"/>
        <w:rPr/>
      </w:pPr>
      <w:r>
        <w:rPr/>
        <w:t>[O.12.10.34] Lo demÃ¡s de los hechos de JehÃº, y todas las cosas que hizo, y toda su valentÃ</w:t>
        <w:softHyphen/>
        <w:t xml:space="preserve">a, Â¿no estÃ¡ escrito en el libro de las crÃ³nicas de los reyes de Israel?  </w:t>
      </w:r>
    </w:p>
    <w:p>
      <w:pPr>
        <w:pStyle w:val="TextBody"/>
        <w:rPr/>
      </w:pPr>
      <w:r>
        <w:rPr/>
        <w:t xml:space="preserve">[O.12.10.35] Y durmiÃ³ JehÃº con sus padres, y sepultÃ¡ronlo en Samaria: y reinÃ³ en su lugar JoachÃ¢z su hijo.  </w:t>
      </w:r>
    </w:p>
    <w:p>
      <w:pPr>
        <w:pStyle w:val="TextBody"/>
        <w:rPr/>
      </w:pPr>
      <w:r>
        <w:rPr/>
        <w:t xml:space="preserve">[O.12.10.36] El tiempo que reinÃ³ JehÃº sobre Israel en Samaria, fuÃ© veintiocho aÃ±os.  </w:t>
      </w:r>
    </w:p>
    <w:p>
      <w:pPr>
        <w:pStyle w:val="TextBody"/>
        <w:rPr/>
      </w:pPr>
      <w:r>
        <w:rPr/>
        <w:t>[O.12.11.01] Y ATHALIA madre de OchÃ´zÃ</w:t>
        <w:softHyphen/>
        <w:t xml:space="preserve">as, viendo que su hijo era muerto, levantÃ³se, y destruyÃ³ toda la simiente real.  </w:t>
      </w:r>
    </w:p>
    <w:p>
      <w:pPr>
        <w:pStyle w:val="TextBody"/>
        <w:rPr/>
      </w:pPr>
      <w:r>
        <w:rPr/>
        <w:t>[O.12.11.02] Pero tomando Josaba hija del rey Joram, hermana de OchÃ´zÃ</w:t>
        <w:softHyphen/>
        <w:t>as, Ã¡ Joas hijo de OchÃ´zÃ</w:t>
        <w:softHyphen/>
        <w:t>as, sacÃ³lo furtivamente de entre los hijos del rey, que se mataban, y ocultÃ³lo de delante de AthalÃ</w:t>
        <w:softHyphen/>
        <w:t>a, Ã¡ Ã©l y Ã¡ su ama, en la cÃ¡mara de las camas, y asÃ</w:t>
        <w:softHyphen/>
        <w:t xml:space="preserve"> no lo mataron.  </w:t>
      </w:r>
    </w:p>
    <w:p>
      <w:pPr>
        <w:pStyle w:val="TextBody"/>
        <w:rPr/>
      </w:pPr>
      <w:r>
        <w:rPr/>
        <w:t>[O.12.11.03] Y estuvo con ella escondido en la casa de JehovÃ¡ seis aÃ±os: y AthalÃ</w:t>
        <w:softHyphen/>
        <w:t>a fuÃ© reina sobre el paÃ</w:t>
        <w:softHyphen/>
        <w:t xml:space="preserve">s.  </w:t>
      </w:r>
    </w:p>
    <w:p>
      <w:pPr>
        <w:pStyle w:val="TextBody"/>
        <w:rPr/>
      </w:pPr>
      <w:r>
        <w:rPr/>
        <w:t xml:space="preserve">[O.12.11.04] Mas al sÃ©ptimo aÃ±o enviÃ³ Joiada, y tomÃ³ centuriones, capitanes, y gente de la guardia, y metiÃ³los consigo en la casa de JehovÃ¡: Ã© hizo con ellos liga, juramentÃ¡ndolos en la casa de JehovÃ¡; y mostrÃ³les al hijo del rey.  </w:t>
      </w:r>
    </w:p>
    <w:p>
      <w:pPr>
        <w:pStyle w:val="TextBody"/>
        <w:rPr/>
      </w:pPr>
      <w:r>
        <w:rPr/>
        <w:t xml:space="preserve">[O.12.11.05] Y mandÃ³les, diciendo: Esto es lo que habÃ©is de hacer: la tercera parte de vosotros, los que entrarÃ¡n el sÃ¡bado, tendrÃ¡n la guardia de la casa del rey;  </w:t>
      </w:r>
    </w:p>
    <w:p>
      <w:pPr>
        <w:pStyle w:val="TextBody"/>
        <w:rPr/>
      </w:pPr>
      <w:r>
        <w:rPr/>
        <w:t>[O.12.11.06] Y la otra tercera parte estarÃ¡ Ã¡ la puerta del sur, y la otra tercera parte Ã¡ la puerta del postigo de los de la guardia: asÃ</w:t>
        <w:softHyphen/>
        <w:t xml:space="preserve"> guardarÃ©is la casa, para que no sea allanada.  </w:t>
      </w:r>
    </w:p>
    <w:p>
      <w:pPr>
        <w:pStyle w:val="TextBody"/>
        <w:rPr/>
      </w:pPr>
      <w:r>
        <w:rPr/>
        <w:t xml:space="preserve">[O.12.11.07] Y las dos partes de vosotros, es Ã¡ saber, todos los que salen el sÃ¡bado, tendrÃ©is la guarda de la casa de JehovÃ¡ junto al rey.  </w:t>
      </w:r>
    </w:p>
    <w:p>
      <w:pPr>
        <w:pStyle w:val="TextBody"/>
        <w:rPr/>
      </w:pPr>
      <w:r>
        <w:rPr/>
        <w:t xml:space="preserve">[O.12.11.08] Y estarÃ©is alrededor del rey de todas partes, teniendo cada uno sus armas en las manos, y cualquiera que entrare dentro de estos Ã³rdenes, sea muerto. Y habÃ©is de estar con el rey cuando saliere, y cuando entrare.  </w:t>
      </w:r>
    </w:p>
    <w:p>
      <w:pPr>
        <w:pStyle w:val="TextBody"/>
        <w:rPr/>
      </w:pPr>
      <w:r>
        <w:rPr/>
        <w:t>[O.12.11.09] Los centuriones pues, hicieron todo como el sacerdote Joiada les mandÃ³: y tomando cada uno los suyos, es Ã¡ saber, los que habÃ</w:t>
        <w:softHyphen/>
        <w:t>an de entrar el sÃ¡bado, y los que habÃ</w:t>
        <w:softHyphen/>
        <w:t xml:space="preserve">an salido el sÃ¡bado, viniÃ©ronse Ã¡ Joiada el sacerdote.  </w:t>
      </w:r>
    </w:p>
    <w:p>
      <w:pPr>
        <w:pStyle w:val="TextBody"/>
        <w:rPr/>
      </w:pPr>
      <w:r>
        <w:rPr/>
        <w:t>[O.12.11.10] Y el sacerdote diÃ³ Ã¡ los centuriones las picas y los escudos que habÃ</w:t>
        <w:softHyphen/>
        <w:t xml:space="preserve">an sido del rey David, que estaban en la casa de JehovÃ¡.  </w:t>
      </w:r>
    </w:p>
    <w:p>
      <w:pPr>
        <w:pStyle w:val="TextBody"/>
        <w:rPr/>
      </w:pPr>
      <w:r>
        <w:rPr/>
        <w:t xml:space="preserve">[O.12.11.11] Y los de la guardia se pusieron en orden, teniendo cada uno sus armas en sus manos, desde el lado derecho de la casa hasta el lado izquierdo, junto al altar y el templo, en derredor del rey.  </w:t>
      </w:r>
    </w:p>
    <w:p>
      <w:pPr>
        <w:pStyle w:val="TextBody"/>
        <w:rPr/>
      </w:pPr>
      <w:r>
        <w:rPr/>
        <w:t>[O.12.11.12] Sacando luego Joiada al hijo del rey, pÃºsole la corona y el testimonio, Ã© hiciÃ©ronle rey ungiÃ©ndole; y batiendo las manos dijeron: Â</w:t>
        <w:softHyphen/>
        <w:t xml:space="preserve">Viva el rey!  </w:t>
      </w:r>
    </w:p>
    <w:p>
      <w:pPr>
        <w:pStyle w:val="TextBody"/>
        <w:rPr/>
      </w:pPr>
      <w:r>
        <w:rPr/>
        <w:t>[O.12.11.13] Y oyendo AthalÃ</w:t>
        <w:softHyphen/>
        <w:t>a el estruendo del pueblo que corrÃ</w:t>
        <w:softHyphen/>
        <w:t xml:space="preserve">a, entrÃ³ al pueblo en el templo de JehovÃ¡;  </w:t>
      </w:r>
    </w:p>
    <w:p>
      <w:pPr>
        <w:pStyle w:val="TextBody"/>
        <w:rPr/>
      </w:pPr>
      <w:r>
        <w:rPr/>
        <w:t>[O.12.11.14] Y como mirÃ³, he aquÃ</w:t>
        <w:softHyphen/>
        <w:t xml:space="preserve"> el rey que estaba junto Ã¡ la columna, conforme Ã¡ la costumbre, y los prÃ</w:t>
        <w:softHyphen/>
        <w:t>ncipes y los trompetas junto al rey; y que todo el pueblo del paÃ</w:t>
        <w:softHyphen/>
        <w:t>s hacÃ</w:t>
        <w:softHyphen/>
        <w:t>a alegrÃ</w:t>
        <w:softHyphen/>
        <w:t>as, y que tocaban las trompetas. Entonces AthalÃ</w:t>
        <w:softHyphen/>
        <w:t>a, rasgando sus vestidos, clamÃ³ Ã¡ voz en grito: Â</w:t>
        <w:softHyphen/>
        <w:t xml:space="preserve">TraiciÃ³n, traiciÃ³n!  </w:t>
      </w:r>
    </w:p>
    <w:p>
      <w:pPr>
        <w:pStyle w:val="TextBody"/>
        <w:rPr/>
      </w:pPr>
      <w:r>
        <w:rPr/>
        <w:t>[O.12.11.15] Mas el sacerdote Joiada mandÃ³ Ã¡ los centuriones que gobernaban el ejÃ©rcito, y dÃ</w:t>
        <w:softHyphen/>
        <w:t xml:space="preserve">joles: Sacadla fuera del recinto del templo, y al que la siguiere, matadlo Ã¡ cuchillo. (Porque el sacerdote dijo que no la matasen en el templo de JehovÃ¡.)  </w:t>
      </w:r>
    </w:p>
    <w:p>
      <w:pPr>
        <w:pStyle w:val="TextBody"/>
        <w:rPr/>
      </w:pPr>
      <w:r>
        <w:rPr/>
        <w:t>[O.12.11.16] DiÃ©ronle pues lugar, y como iba el camino por donde entran los de Ã¡ caballo Ã¡ la casa del rey, allÃ</w:t>
        <w:softHyphen/>
        <w:t xml:space="preserve"> la mataron.  </w:t>
      </w:r>
    </w:p>
    <w:p>
      <w:pPr>
        <w:pStyle w:val="TextBody"/>
        <w:rPr/>
      </w:pPr>
      <w:r>
        <w:rPr/>
        <w:t>[O.12.11.17] Entonces Joiada hizo alianza entre JehovÃ¡ y el rey y el pueblo, que serÃ</w:t>
        <w:softHyphen/>
        <w:t xml:space="preserve">an pueblo de JehovÃ¡: y asimismo entre el rey y el pueblo.  </w:t>
      </w:r>
    </w:p>
    <w:p>
      <w:pPr>
        <w:pStyle w:val="TextBody"/>
        <w:rPr/>
      </w:pPr>
      <w:r>
        <w:rPr/>
        <w:t xml:space="preserve">[O.12.11.18] Y todo el pueblo de la tierra entrÃ³ en el templo de Baal, y derribÃ¡ronlo: asimismo despedazaron enteramente sus altares y sus imÃ¡genes, y mataron Ã¡ MathÃ¡n sacerdote de Baal delante de los altares. Y el sacerdote puso guarniciÃ³n sobre la casa de JehovÃ¡.  </w:t>
      </w:r>
    </w:p>
    <w:p>
      <w:pPr>
        <w:pStyle w:val="TextBody"/>
        <w:rPr/>
      </w:pPr>
      <w:r>
        <w:rPr/>
        <w:t xml:space="preserve">[O.12.11.19] DespuÃ©s tomÃ³ los centuriones, y capitanes, y los de la guardia, y Ã¡ todo el pueblo de la tierra, y llevaron al rey desde la casa de JehovÃ¡, y vinieron por el camino de la puerta de los de la guardia Ã¡ la casa del rey; y sentÃ³se el rey sobre el trono de los reyes.  </w:t>
      </w:r>
    </w:p>
    <w:p>
      <w:pPr>
        <w:pStyle w:val="TextBody"/>
        <w:rPr/>
      </w:pPr>
      <w:r>
        <w:rPr/>
        <w:t>[O.12.11.20] Y todo el pueblo de la tierra hizo alegrÃ</w:t>
        <w:softHyphen/>
        <w:t>as, y la ciudad estuvo en reposo, habiendo sido AthalÃ</w:t>
        <w:softHyphen/>
        <w:t xml:space="preserve">a muerta Ã¡ cuchillo junto Ã¡ la casa del rey.  </w:t>
      </w:r>
    </w:p>
    <w:p>
      <w:pPr>
        <w:pStyle w:val="TextBody"/>
        <w:rPr/>
      </w:pPr>
      <w:r>
        <w:rPr/>
        <w:t xml:space="preserve">[O.12.11.21] Era Joas de siete aÃ±os cuando comenzÃ³ Ã¡ reinar.  </w:t>
      </w:r>
    </w:p>
    <w:p>
      <w:pPr>
        <w:pStyle w:val="TextBody"/>
        <w:rPr/>
      </w:pPr>
      <w:r>
        <w:rPr/>
        <w:t xml:space="preserve">[O.12.12.01] EN el sÃ©ptimo aÃ±o de JehÃº comenzÃ³ Ã¡ reinar Joas, y reinÃ³ cuarenta aÃ±os en Jerusalem. El nombre de su madre fuÃ© Sibia, de Beer-seba.  </w:t>
      </w:r>
    </w:p>
    <w:p>
      <w:pPr>
        <w:pStyle w:val="TextBody"/>
        <w:rPr/>
      </w:pPr>
      <w:r>
        <w:rPr/>
        <w:t xml:space="preserve">[O.12.12.02] Y Joas hizo lo recto en ojos de JehovÃ¡ todo el tiempo que le dirigiÃ³ el sacerdote Joiada.  </w:t>
      </w:r>
    </w:p>
    <w:p>
      <w:pPr>
        <w:pStyle w:val="TextBody"/>
        <w:rPr/>
      </w:pPr>
      <w:r>
        <w:rPr/>
        <w:t xml:space="preserve">[O.12.12.03] Con todo eso los altos no se quitaron; que aÃºn sacrificaba y quemaba el pueblo perfumes en los altos.  </w:t>
      </w:r>
    </w:p>
    <w:p>
      <w:pPr>
        <w:pStyle w:val="TextBody"/>
        <w:rPr/>
      </w:pPr>
      <w:r>
        <w:rPr/>
        <w:t xml:space="preserve">[O.12.12.04] Y Joas dijo Ã¡ los sacerdotes: Todo el dinero de las santificaciones que se suele traer Ã¡ la casa de JehovÃ¡, el dinero de los que pasan en cuenta, el dinero por las personas, cada cual segÃºn su tasa, y todo el dinero que cada uno de su propia voluntad mete en la casa de JehovÃ¡,  </w:t>
      </w:r>
    </w:p>
    <w:p>
      <w:pPr>
        <w:pStyle w:val="TextBody"/>
        <w:rPr/>
      </w:pPr>
      <w:r>
        <w:rPr/>
        <w:t>[O.12.12.05] RecÃ</w:t>
        <w:softHyphen/>
        <w:t xml:space="preserve">banlo los sacerdotes, cada uno de sus familiares, y reparen los portillos del templo donde quiera que se hallare abertura.  </w:t>
      </w:r>
    </w:p>
    <w:p>
      <w:pPr>
        <w:pStyle w:val="TextBody"/>
        <w:rPr/>
      </w:pPr>
      <w:r>
        <w:rPr/>
        <w:t>[O.12.12.06] Pero el aÃ±o veintitrÃ©s del rey Joas, no habÃ</w:t>
        <w:softHyphen/>
        <w:t xml:space="preserve">an aÃºn reparado los sacerdotes las aberturas del templo.  </w:t>
      </w:r>
    </w:p>
    <w:p>
      <w:pPr>
        <w:pStyle w:val="TextBody"/>
        <w:rPr/>
      </w:pPr>
      <w:r>
        <w:rPr/>
        <w:t>[O.12.12.07] Llamando entonces el rey Joas al pontÃ</w:t>
        <w:softHyphen/>
        <w:t>fice Joiada y Ã¡ los sacerdotes, dÃ</w:t>
        <w:softHyphen/>
        <w:t xml:space="preserve">joles: Â¿Por quÃ© no reparÃ¡is las aberturas del templo? Ahora pues, no tomÃ©is mÃ¡s el dinero de vuestros familiares, sino dadlo para reparar las roturas del templo.  </w:t>
      </w:r>
    </w:p>
    <w:p>
      <w:pPr>
        <w:pStyle w:val="TextBody"/>
        <w:rPr/>
      </w:pPr>
      <w:r>
        <w:rPr/>
        <w:t xml:space="preserve">[O.12.12.08] Y los sacerdotes consintieron en no tomar mÃ¡s dinero del pueblo, ni tener cargo de reparar las aberturas del templo.  </w:t>
      </w:r>
    </w:p>
    <w:p>
      <w:pPr>
        <w:pStyle w:val="TextBody"/>
        <w:rPr/>
      </w:pPr>
      <w:r>
        <w:rPr/>
        <w:t>[O.12.12.09] Mas el pontÃ</w:t>
        <w:softHyphen/>
        <w:t>fice Joiada tomÃ³ un arca, Ã© hÃ</w:t>
        <w:softHyphen/>
        <w:t>zole en la tapa un agujero, y pÃºsola junto al altar, Ã¡ la mano derecha como se entra en le templo de JehovÃ¡; y los sacerdotes que guardaban la puerta, ponÃ</w:t>
        <w:softHyphen/>
        <w:t>an allÃ</w:t>
        <w:softHyphen/>
        <w:t xml:space="preserve"> todo el dinero que se metÃ</w:t>
        <w:softHyphen/>
        <w:t xml:space="preserve">a en la casa de JehovÃ¡.  </w:t>
      </w:r>
    </w:p>
    <w:p>
      <w:pPr>
        <w:pStyle w:val="TextBody"/>
        <w:rPr/>
      </w:pPr>
      <w:r>
        <w:rPr/>
        <w:t>[O.12.12.10] Y cuando veÃ</w:t>
        <w:softHyphen/>
        <w:t>an que habÃ</w:t>
        <w:softHyphen/>
        <w:t>a mucho dinero en el arca, venÃ</w:t>
        <w:softHyphen/>
        <w:t xml:space="preserve">a el notario del rey y el gran sacerdote, y contaban el dinero que hallaban en el templo de JehovÃ¡, y guardÃ¡banlo.  </w:t>
      </w:r>
    </w:p>
    <w:p>
      <w:pPr>
        <w:pStyle w:val="TextBody"/>
        <w:rPr/>
      </w:pPr>
      <w:r>
        <w:rPr/>
        <w:t>[O.12.12.11] Y daban el dinero suficiente en mano de los que hacÃ</w:t>
        <w:softHyphen/>
        <w:t>an la obra, y de los que tenÃ</w:t>
        <w:softHyphen/>
        <w:t>an el cargo de la casa de JehovÃ¡; y ellos lo expendÃ</w:t>
        <w:softHyphen/>
        <w:t xml:space="preserve">an en pagar los carpinteros y maestros que reparaban la casa de JehovÃ¡,  </w:t>
      </w:r>
    </w:p>
    <w:p>
      <w:pPr>
        <w:pStyle w:val="TextBody"/>
        <w:rPr/>
      </w:pPr>
      <w:r>
        <w:rPr/>
        <w:t>[O.12.12.12] Y los albaÃ±iles y canteros; y en comprar la madera y piedra de canterÃ</w:t>
        <w:softHyphen/>
        <w:t xml:space="preserve">a para reparar las aberturas de la casa de JehovÃ¡; y en todo lo que se gastaba en la casa para repararla.  </w:t>
      </w:r>
    </w:p>
    <w:p>
      <w:pPr>
        <w:pStyle w:val="TextBody"/>
        <w:rPr/>
      </w:pPr>
      <w:r>
        <w:rPr/>
        <w:t>[O.12.12.13] Mas de aquel dinero que se traÃ</w:t>
        <w:softHyphen/>
        <w:t>a Ã¡ la casa de JehovÃ¡, no se hacÃ</w:t>
        <w:softHyphen/>
        <w:t>an tazas de plata, ni salterios, ni jofainas, ni trompetas; ni ningÃºn otro vaso de oro ni de plata se hacÃ</w:t>
        <w:softHyphen/>
        <w:t xml:space="preserve">a para el templo de JehovÃ¡:  </w:t>
      </w:r>
    </w:p>
    <w:p>
      <w:pPr>
        <w:pStyle w:val="TextBody"/>
        <w:rPr/>
      </w:pPr>
      <w:r>
        <w:rPr/>
        <w:t>[O.12.12.14] Porque lo daban Ã¡ los que hacÃ</w:t>
        <w:softHyphen/>
        <w:t xml:space="preserve">an la obra, y con Ã©l reparaban la casa de JehovÃ¡.  </w:t>
      </w:r>
    </w:p>
    <w:p>
      <w:pPr>
        <w:pStyle w:val="TextBody"/>
        <w:rPr/>
      </w:pPr>
      <w:r>
        <w:rPr/>
        <w:t>[O.12.12.15] Y no se tomaba en cuenta Ã¡ los hombres en cuyas manos el dinero era entregado, para que ellos lo diesen Ã¡ los que hacÃ</w:t>
        <w:softHyphen/>
        <w:t>an la obra: porque lo hacÃ</w:t>
        <w:softHyphen/>
        <w:t xml:space="preserve">an ellos fielmente.  </w:t>
      </w:r>
    </w:p>
    <w:p>
      <w:pPr>
        <w:pStyle w:val="TextBody"/>
        <w:rPr/>
      </w:pPr>
      <w:r>
        <w:rPr/>
        <w:t>[O.12.12.16] El dinero por el delito, y el dinero por los pecados, no se metÃ</w:t>
        <w:softHyphen/>
        <w:t xml:space="preserve">a en la casa de JehovÃ¡; porque era de los sacerdotes.  </w:t>
      </w:r>
    </w:p>
    <w:p>
      <w:pPr>
        <w:pStyle w:val="TextBody"/>
        <w:rPr/>
      </w:pPr>
      <w:r>
        <w:rPr/>
        <w:t xml:space="preserve">[O.12.12.17] Entonces subiÃ³ Hazael rey de Siria, y peleÃ³ contra Gath, y tomÃ³la: y puso Hazael su rostro para subir contra Jerusalem;  </w:t>
      </w:r>
    </w:p>
    <w:p>
      <w:pPr>
        <w:pStyle w:val="TextBody"/>
        <w:rPr/>
      </w:pPr>
      <w:r>
        <w:rPr/>
        <w:t>[O.12.12.18] Por lo que tomÃ³ Joas rey de JudÃ¡ todas las ofrendas que habÃ</w:t>
        <w:softHyphen/>
        <w:t>a dedicado Josaphat, y Joram y OchÃ´zÃ</w:t>
        <w:softHyphen/>
        <w:t>as sus padres, reyes de JudÃ¡, y las que Ã©l habÃ</w:t>
        <w:softHyphen/>
        <w:t xml:space="preserve">a dedicado, y todo el oro que se hallÃ³ en los tesoros de la casa de JehovÃ¡, y en la casa del rey, y enviÃ³lo Ã¡ Hazael rey de Siria: y Ã©l se partiÃ³ de Jerusalem.  </w:t>
      </w:r>
    </w:p>
    <w:p>
      <w:pPr>
        <w:pStyle w:val="TextBody"/>
        <w:rPr/>
      </w:pPr>
      <w:r>
        <w:rPr/>
        <w:t xml:space="preserve">[O.12.12.19] Lo demÃ¡s de los hechos de Joas, y todas las cosas que hizo, Â¿no estÃ¡ escrito en el libro de las crÃ³nicas de los reyes de JudÃ¡?  </w:t>
      </w:r>
    </w:p>
    <w:p>
      <w:pPr>
        <w:pStyle w:val="TextBody"/>
        <w:rPr/>
      </w:pPr>
      <w:r>
        <w:rPr/>
        <w:t xml:space="preserve">[O.12.12.20] Y levantÃ¡ronse sus siervos, y conspiraron en conjuraciÃ³n, y mataron Ã¡ Joas en la casa de Millo, descendiendo Ã©l Ã¡ Silla;  </w:t>
      </w:r>
    </w:p>
    <w:p>
      <w:pPr>
        <w:pStyle w:val="TextBody"/>
        <w:rPr/>
      </w:pPr>
      <w:r>
        <w:rPr/>
        <w:t>[O.12.12.21] Pues JosachÃ¢r hijo de Simaath, y Jozabad hijo de Somer, sus siervos, hiriÃ©ronle, y muriÃ³. Y sepultÃ¡ronle con sus padres en la ciudad de David, y reinÃ³ en su lugar AmasÃ</w:t>
        <w:softHyphen/>
        <w:t xml:space="preserve">as su hijo.  </w:t>
      </w:r>
    </w:p>
    <w:p>
      <w:pPr>
        <w:pStyle w:val="TextBody"/>
        <w:rPr/>
      </w:pPr>
      <w:r>
        <w:rPr/>
        <w:t>[O.12.13.01] EN el aÃ±o veintitrÃ©s de Joas hijo de OchÃ´zÃ</w:t>
        <w:softHyphen/>
        <w:t xml:space="preserve">as, rey de JudÃ¡, comenzÃ³ Ã¡ reinar JoachÃ¢z hijo de JehÃº sobre Israel en Samaria; y reinÃ³ diecisiete aÃ±os.  </w:t>
      </w:r>
    </w:p>
    <w:p>
      <w:pPr>
        <w:pStyle w:val="TextBody"/>
        <w:rPr/>
      </w:pPr>
      <w:r>
        <w:rPr/>
        <w:t xml:space="preserve">[O.12.13.02] E hizo lo malo en ojos de JehovÃ¡, y siguiÃ³ los pecados de Jeroboam hijo de Nabat, el que hizo pecar Ã¡ Israel; y no se apartÃ³ de ellos.  </w:t>
      </w:r>
    </w:p>
    <w:p>
      <w:pPr>
        <w:pStyle w:val="TextBody"/>
        <w:rPr/>
      </w:pPr>
      <w:r>
        <w:rPr/>
        <w:t xml:space="preserve">[O.12.13.03] Y encendiÃ³se el furor de JehovÃ¡ contra Israel, y entregÃ³los en mano de Hazael rey de Siria, y en mano de Ben-adad hijo de Hazael, por largo tiempo.  </w:t>
      </w:r>
    </w:p>
    <w:p>
      <w:pPr>
        <w:pStyle w:val="TextBody"/>
        <w:rPr/>
      </w:pPr>
      <w:r>
        <w:rPr/>
        <w:t>[O.12.13.04] Mas JoachÃ¢z orÃ³ Ã¡ la faz de JehovÃ¡, y JehovÃ¡ lo oyÃ³: porque mirÃ³ la aflicciÃ³n de Israel, pues el rey de Siria los afligÃ</w:t>
        <w:softHyphen/>
        <w:t xml:space="preserve">a.  </w:t>
      </w:r>
    </w:p>
    <w:p>
      <w:pPr>
        <w:pStyle w:val="TextBody"/>
        <w:rPr/>
      </w:pPr>
      <w:r>
        <w:rPr/>
        <w:t xml:space="preserve">[O.12.13.05] (Y diÃ³ JehovÃ¡ salvador Ã¡ Israel, y salieron de bajo la mano de los Siros; y habitaron los hijos de Israel en sus estancias, como antes.  </w:t>
      </w:r>
    </w:p>
    <w:p>
      <w:pPr>
        <w:pStyle w:val="TextBody"/>
        <w:rPr/>
      </w:pPr>
      <w:r>
        <w:rPr/>
        <w:t xml:space="preserve">[O.12.13.06] Con todo eso no se apartaron de los pecados de la casa de Jeroboam, el que hizo pecar Ã¡ Israel: en ellos anduvieron; y tambiÃ©n el bosque permaneciÃ³ en Samaria.)  </w:t>
      </w:r>
    </w:p>
    <w:p>
      <w:pPr>
        <w:pStyle w:val="TextBody"/>
        <w:rPr/>
      </w:pPr>
      <w:r>
        <w:rPr/>
        <w:t>[O.12.13.07] Porque no le habÃ</w:t>
        <w:softHyphen/>
        <w:t>a quedado gente Ã¡ JoachÃ¢z, sino cincuenta hombres de Ã¡ caballo, y diez carros, y diez mil hombres de Ã¡ piÃ©; pues el rey de Siria los habÃ</w:t>
        <w:softHyphen/>
        <w:t>a destruÃ</w:t>
        <w:softHyphen/>
        <w:t>do, y los habÃ</w:t>
        <w:softHyphen/>
        <w:t xml:space="preserve">a puesto como polvo para hollar.  </w:t>
      </w:r>
    </w:p>
    <w:p>
      <w:pPr>
        <w:pStyle w:val="TextBody"/>
        <w:rPr/>
      </w:pPr>
      <w:r>
        <w:rPr/>
        <w:t>[O.12.13.08] Lo demÃ¡s de los hechos de JoachÃ¢z, y todo lo que hizo, y sus valentÃ</w:t>
        <w:softHyphen/>
        <w:t xml:space="preserve">as, Â¿no estÃ¡ escrito en el libro de las crÃ³nicas de los reyes de Israel?  </w:t>
      </w:r>
    </w:p>
    <w:p>
      <w:pPr>
        <w:pStyle w:val="TextBody"/>
        <w:rPr/>
      </w:pPr>
      <w:r>
        <w:rPr/>
        <w:t xml:space="preserve">[O.12.13.09] Y durmiÃ³ JoachÃ¢z con sus padres, y sepultÃ¡ronlo en Samaria: y reinÃ³ en su lugar Joas su hijo.  </w:t>
      </w:r>
    </w:p>
    <w:p>
      <w:pPr>
        <w:pStyle w:val="TextBody"/>
        <w:rPr/>
      </w:pPr>
      <w:r>
        <w:rPr/>
        <w:t xml:space="preserve">[O.12.13.10] El aÃ±o treinta y siete de Joas rey de JudÃ¡, comenzÃ³ Ã¡ reinar Joas hijo de JoachÃ¢z sobre Israel en Samaria; y reinÃ³ diecisÃ©is aÃ±os.  </w:t>
      </w:r>
    </w:p>
    <w:p>
      <w:pPr>
        <w:pStyle w:val="TextBody"/>
        <w:rPr/>
      </w:pPr>
      <w:r>
        <w:rPr/>
        <w:t xml:space="preserve">[O.12.13.11] E hizo lo malo en ojos de JehovÃ¡: no se apartÃ³ de todos los pecados de Jeroboam hijo de Nabat, el que hizo pecar Ã¡ Israel; en ellos anduvo.  </w:t>
      </w:r>
    </w:p>
    <w:p>
      <w:pPr>
        <w:pStyle w:val="TextBody"/>
        <w:rPr/>
      </w:pPr>
      <w:r>
        <w:rPr/>
        <w:t>[O.12.13.12] Lo demÃ¡s de los hechos de Joas, y todas las cosas que hizo, y su esfuerzo con que guerreÃ³ contra AmasÃ</w:t>
        <w:softHyphen/>
        <w:t xml:space="preserve">as rey de JudÃ¡, Â¿no estÃ¡ escrito en el libro de las crÃ³nicas de los reyes de Israel?  </w:t>
      </w:r>
    </w:p>
    <w:p>
      <w:pPr>
        <w:pStyle w:val="TextBody"/>
        <w:rPr/>
      </w:pPr>
      <w:r>
        <w:rPr/>
        <w:t xml:space="preserve">[O.12.13.13] Y durmiÃ³ Joas con sus padres, y sentÃ³se Jeroboam sobre su trono: y Joas fuÃ© sepultado en Samaria con los reyes de Israel.  </w:t>
      </w:r>
    </w:p>
    <w:p>
      <w:pPr>
        <w:pStyle w:val="TextBody"/>
        <w:rPr/>
      </w:pPr>
      <w:r>
        <w:rPr/>
        <w:t>[O.12.13.14] Estaba Eliseo enfermo de aquella su enfermedad de que muriÃ³. Y descendiÃ³ Ã¡ Ã©l Joas rey de Israel, y llorando delante de Ã©l, dijo: Â</w:t>
        <w:softHyphen/>
        <w:t>Padre mÃ</w:t>
        <w:softHyphen/>
        <w:t>o, padre mÃ</w:t>
        <w:softHyphen/>
        <w:t xml:space="preserve">o, carro de Israel y su gente de Ã¡ caballo!  </w:t>
      </w:r>
    </w:p>
    <w:p>
      <w:pPr>
        <w:pStyle w:val="TextBody"/>
        <w:rPr/>
      </w:pPr>
      <w:r>
        <w:rPr/>
        <w:t>[O.12.13.15] Y dÃ</w:t>
        <w:softHyphen/>
        <w:t xml:space="preserve">jole Eliseo: Toma un arco y unas saetas. TomÃ³se Ã©l entonces un arco y unas saetas.  </w:t>
      </w:r>
    </w:p>
    <w:p>
      <w:pPr>
        <w:pStyle w:val="TextBody"/>
        <w:rPr/>
      </w:pPr>
      <w:r>
        <w:rPr/>
        <w:t xml:space="preserve">[O.12.13.16] Y dijo Eliseo al rey de Israel: Pon tu mano sobre el arco. Y puso Ã©l su mano sobre el arco. Entonces puso Eliseo sus manos sobre las manos del rey,  </w:t>
      </w:r>
    </w:p>
    <w:p>
      <w:pPr>
        <w:pStyle w:val="TextBody"/>
        <w:rPr/>
      </w:pPr>
      <w:r>
        <w:rPr/>
        <w:t xml:space="preserve">[O.12.13.17] Y dijo: Abre la ventana de hacia el oriente. Y como Ã©l la abriÃ³ dijo Eliseo: Tira. Y tirando Ã©l, dijo Eliseo: Saeta de salud de JehovÃ¡, y saeta de salud contra Siria: porque herirÃ¡s Ã¡ los Siros en Aphec, hasta consumirlos.  </w:t>
      </w:r>
    </w:p>
    <w:p>
      <w:pPr>
        <w:pStyle w:val="TextBody"/>
        <w:rPr/>
      </w:pPr>
      <w:r>
        <w:rPr/>
        <w:t>[O.12.13.18] Y tornÃ³le Ã¡ decir: Toma las saetas. Y luego que el rey de Israel las hubo tomado, dÃ</w:t>
        <w:softHyphen/>
        <w:t xml:space="preserve">jole: Hiere la tierra. Y Ã©l hiriÃ³ tres veces, y cesÃ³.  </w:t>
      </w:r>
    </w:p>
    <w:p>
      <w:pPr>
        <w:pStyle w:val="TextBody"/>
        <w:rPr/>
      </w:pPr>
      <w:r>
        <w:rPr/>
        <w:t>[O.12.13.19] Entonces el varÃ³n de Dios, enojado con Ã©l, le dijo: A herir cinco Ã³ seis veces, herirÃ</w:t>
        <w:softHyphen/>
        <w:t xml:space="preserve">as Ã¡ Siria, hasta no quedar ninguno: empero ahora tres veces herirÃ¡s Ã¡ Siria.  </w:t>
      </w:r>
    </w:p>
    <w:p>
      <w:pPr>
        <w:pStyle w:val="TextBody"/>
        <w:rPr/>
      </w:pPr>
      <w:r>
        <w:rPr/>
        <w:t xml:space="preserve">[O.12.13.20] Y muriÃ³ Eliseo, y sepultÃ¡ronlo. Entrado el aÃ±o vinieron partidas de Moabitas Ã¡ la tierra.  </w:t>
      </w:r>
    </w:p>
    <w:p>
      <w:pPr>
        <w:pStyle w:val="TextBody"/>
        <w:rPr/>
      </w:pPr>
      <w:r>
        <w:rPr/>
        <w:t xml:space="preserve">[O.12.13.21] Y aconteciÃ³ que al sepultar unos un hombre, sÃºbitamente vieron una partida, y arrojaron al hombre en el sepulcro de Eliseo: y cuando llegÃ³ Ã¡ tocar el muerto los huesos de Eliseo, reviviÃ³, y levantÃ³se sobre sus pies.  </w:t>
      </w:r>
    </w:p>
    <w:p>
      <w:pPr>
        <w:pStyle w:val="TextBody"/>
        <w:rPr/>
      </w:pPr>
      <w:r>
        <w:rPr/>
        <w:t xml:space="preserve">[O.12.13.22] Hazael pues, rey de Siria, afligiÃ³ Ã¡ Israel todo el tiempo de JoachÃ¢z.  </w:t>
      </w:r>
    </w:p>
    <w:p>
      <w:pPr>
        <w:pStyle w:val="TextBody"/>
        <w:rPr/>
      </w:pPr>
      <w:r>
        <w:rPr/>
        <w:t>[O.12.13.23] Mas JehovÃ¡ tuvo misericordia de ellos, y compadeciÃ³se de ellos, y mirÃ³los, por amor de su pacto con Abraham, Isaac y Jacob; y no quiso destruirlos ni echarlos de delante de sÃ</w:t>
        <w:softHyphen/>
        <w:t xml:space="preserve"> hasta ahora.  </w:t>
      </w:r>
    </w:p>
    <w:p>
      <w:pPr>
        <w:pStyle w:val="TextBody"/>
        <w:rPr/>
      </w:pPr>
      <w:r>
        <w:rPr/>
        <w:t xml:space="preserve">[O.12.13.24] Y muriÃ³ Hazael rey de Siria, y reinÃ³ en su lugar Ben-adad su hijo.  </w:t>
      </w:r>
    </w:p>
    <w:p>
      <w:pPr>
        <w:pStyle w:val="TextBody"/>
        <w:rPr/>
      </w:pPr>
      <w:r>
        <w:rPr/>
        <w:t>[O.12.13.25] Y volviÃ³ Joas hijo de JoachÃ¢z, y tomÃ³ de mano de Ben-adad hijo de Hazael, las ciudades que Ã©l habÃ</w:t>
        <w:softHyphen/>
        <w:t xml:space="preserve">a tomado de mano de JoachÃ¢z su padre en guerra. Tres veces lo batiÃ³ Joas, y restituyÃ³ las ciudades Ã¡ Israel.  </w:t>
      </w:r>
    </w:p>
    <w:p>
      <w:pPr>
        <w:pStyle w:val="TextBody"/>
        <w:rPr/>
      </w:pPr>
      <w:r>
        <w:rPr/>
        <w:t>[O.12.14.01] EN el aÃ±o segundo de Joas hijo de JoachÃ¢z rey de Israel, comenzÃ³ Ã¡ reinar AmasÃ</w:t>
        <w:softHyphen/>
        <w:t xml:space="preserve">as hijo de Joas rey de JudÃ¡.  </w:t>
      </w:r>
    </w:p>
    <w:p>
      <w:pPr>
        <w:pStyle w:val="TextBody"/>
        <w:rPr/>
      </w:pPr>
      <w:r>
        <w:rPr/>
        <w:t xml:space="preserve">[O.12.14.02] Cuando comenzÃ³ Ã¡ reinar era de veinticinco aÃ±os, y veintinueve aÃ±os reinÃ³ en Jerusalem: el nombre de su madre fuÃ© Joaddan, de Jerusalem.  </w:t>
      </w:r>
    </w:p>
    <w:p>
      <w:pPr>
        <w:pStyle w:val="TextBody"/>
        <w:rPr/>
      </w:pPr>
      <w:r>
        <w:rPr/>
        <w:t>[O.12.14.03] Y Ã©l hizo lo recto en ojos de JehovÃ¡, aunque no como David su padre: hizo conforme Ã¡ todas las cosas que habÃ</w:t>
        <w:softHyphen/>
        <w:t xml:space="preserve">a hecho Joas su padre.  </w:t>
      </w:r>
    </w:p>
    <w:p>
      <w:pPr>
        <w:pStyle w:val="TextBody"/>
        <w:rPr/>
      </w:pPr>
      <w:r>
        <w:rPr/>
        <w:t xml:space="preserve">[O.12.14.04] Con todo eso los altos no fueron quitados; que el pueblo aun sacrificaba y quemaba perfumes en los altos.  </w:t>
      </w:r>
    </w:p>
    <w:p>
      <w:pPr>
        <w:pStyle w:val="TextBody"/>
        <w:rPr/>
      </w:pPr>
      <w:r>
        <w:rPr/>
        <w:t>[O.12.14.05] Y luego que el reino fuÃ© confirmado en su mano, hiriÃ³ Ã¡ sus siervos, los que habÃ</w:t>
        <w:softHyphen/>
        <w:t xml:space="preserve">an muerto al rey su padre.  </w:t>
      </w:r>
    </w:p>
    <w:p>
      <w:pPr>
        <w:pStyle w:val="TextBody"/>
        <w:rPr/>
      </w:pPr>
      <w:r>
        <w:rPr/>
        <w:t xml:space="preserve">[O.12.14.06] Mas no matÃ³ Ã¡ los hijos de los que le mataron, conforme Ã¡ lo que estÃ¡ escrito en el libro de la ley de MoisÃ©s, donde JehovÃ¡ mandÃ³, diciendo: No matarÃ¡n Ã¡ los padres por los hijos, ni Ã¡ los hijos por los padres: mas cada uno morirÃ¡ por su pecado.  </w:t>
      </w:r>
    </w:p>
    <w:p>
      <w:pPr>
        <w:pStyle w:val="TextBody"/>
        <w:rPr/>
      </w:pPr>
      <w:r>
        <w:rPr/>
        <w:t xml:space="preserve">[O.12.14.07] Este hiriÃ³ asimismo diez mil Idumeos en el valle de las Salinas, y tomÃ³ Ã¡ Sela por guerra, y llamÃ³la Jocteel, hasta hoy.  </w:t>
      </w:r>
    </w:p>
    <w:p>
      <w:pPr>
        <w:pStyle w:val="TextBody"/>
        <w:rPr/>
      </w:pPr>
      <w:r>
        <w:rPr/>
        <w:t>[O.12.14.08] Entonces AmasÃ</w:t>
        <w:softHyphen/>
        <w:t xml:space="preserve">as enviÃ³ embajadores Ã¡ Joas, hijo de JoachÃ¢z hijo de JehÃº, rey de Israel, diciendo: Ven, y veÃ¡monos de rostro.  </w:t>
      </w:r>
    </w:p>
    <w:p>
      <w:pPr>
        <w:pStyle w:val="TextBody"/>
        <w:rPr/>
      </w:pPr>
      <w:r>
        <w:rPr/>
        <w:t>[O.12.14.09] Y Joas rey de Israel enviÃ³ Ã¡ AmasÃ</w:t>
        <w:softHyphen/>
        <w:t>as rey de JudÃ¡ esta respuesta: El cardillo que estÃ¡ en el LÃ</w:t>
        <w:softHyphen/>
        <w:t>bano enviÃ³ Ã¡ decir al cedro que estÃ¡ en el LÃ</w:t>
        <w:softHyphen/>
        <w:t>bano: Da tu hija por mujer Ã¡ mi hijo. Y pasaron las bestias fieras que estÃ¡n en el LÃ</w:t>
        <w:softHyphen/>
        <w:t xml:space="preserve">bano, y hollaron el cardillo.  </w:t>
      </w:r>
    </w:p>
    <w:p>
      <w:pPr>
        <w:pStyle w:val="TextBody"/>
        <w:rPr/>
      </w:pPr>
      <w:r>
        <w:rPr/>
        <w:t>[O.12.14.10] Ciertamente has herido Ã¡ Edom, y tu corazÃ³n te ha envanecido: glorÃ</w:t>
        <w:softHyphen/>
        <w:t xml:space="preserve">ate pues, mas estÃ¡te en tu casa. Â¿Y por quÃ© te entrometerÃ¡s en un mal, para que caigas tÃº, y JudÃ¡ contigo?  </w:t>
      </w:r>
    </w:p>
    <w:p>
      <w:pPr>
        <w:pStyle w:val="TextBody"/>
        <w:rPr/>
      </w:pPr>
      <w:r>
        <w:rPr/>
        <w:t>[O.12.14.11] Mas AmasÃ</w:t>
        <w:softHyphen/>
        <w:t>as no diÃ³ oÃ</w:t>
        <w:softHyphen/>
        <w:t>dos; por lo que subiÃ³ Joas rey de Israel, y viÃ©ronse de rostro Ã©l y AmasÃ</w:t>
        <w:softHyphen/>
        <w:t xml:space="preserve">as rey de JudÃ¡, en Beth-semes, que es de JudÃ¡.  </w:t>
      </w:r>
    </w:p>
    <w:p>
      <w:pPr>
        <w:pStyle w:val="TextBody"/>
        <w:rPr/>
      </w:pPr>
      <w:r>
        <w:rPr/>
        <w:t xml:space="preserve">[O.12.14.12] Y JudÃ¡ cayÃ³ delante de Israel, y huyeron cada uno Ã¡ sus estancias.  </w:t>
      </w:r>
    </w:p>
    <w:p>
      <w:pPr>
        <w:pStyle w:val="TextBody"/>
        <w:rPr/>
      </w:pPr>
      <w:r>
        <w:rPr/>
        <w:t>[O.12.14.13] AdemÃ¡s Joas rey de Israel tomÃ³ Ã¡ AmasÃ</w:t>
        <w:softHyphen/>
        <w:t>as rey de JudÃ¡, hijo de Joas hijo de OchÃ´zÃ</w:t>
        <w:softHyphen/>
        <w:t xml:space="preserve">as, en Beth-semes: y vino Ã¡ Jerusalem, y rompiÃ³ el muro de Jerusalem desde la puerta de Ephraim hasta la puerta de la esquina, cuatrocientos codos.  </w:t>
      </w:r>
    </w:p>
    <w:p>
      <w:pPr>
        <w:pStyle w:val="TextBody"/>
        <w:rPr/>
      </w:pPr>
      <w:r>
        <w:rPr/>
        <w:t xml:space="preserve">[O.12.14.14] Y tomÃ³ todo el oro y la plata, y todos los vasos que fueron hallados en la casa de JehovÃ¡, y en los tesoros de la casa del rey, y los hijos en rehenes, y volviÃ³se Ã¡ Samaria.  </w:t>
      </w:r>
    </w:p>
    <w:p>
      <w:pPr>
        <w:pStyle w:val="TextBody"/>
        <w:rPr/>
      </w:pPr>
      <w:r>
        <w:rPr/>
        <w:t>[O.12.14.15] Lo demÃ¡s de los hechos de Joas que ejecutÃ³, y sus hazaÃ±as, y cÃ³mo peleÃ³ contra AmasÃ</w:t>
        <w:softHyphen/>
        <w:t xml:space="preserve">as rey de JudÃ¡, Â¿no estÃ¡ escrito en el libro de las crÃ³nicas de los reyes de Israel?  </w:t>
      </w:r>
    </w:p>
    <w:p>
      <w:pPr>
        <w:pStyle w:val="TextBody"/>
        <w:rPr/>
      </w:pPr>
      <w:r>
        <w:rPr/>
        <w:t xml:space="preserve">[O.12.14.16] Y durmiÃ³ Joas con sus padres, y fuÃ© sepultado en Samaria con los reyes de Israel; y reinÃ³ en su lugar Jeroboam su hijo.  </w:t>
      </w:r>
    </w:p>
    <w:p>
      <w:pPr>
        <w:pStyle w:val="TextBody"/>
        <w:rPr/>
      </w:pPr>
      <w:r>
        <w:rPr/>
        <w:t>[O.12.14.17] Y AmasÃ</w:t>
        <w:softHyphen/>
        <w:t xml:space="preserve">as hijo de Joas rey de JudÃ¡, viviÃ³ despuÃ©s de la muerte de Joas hijo de JoachÃ¢z rey de Israel, quince aÃ±os.  </w:t>
      </w:r>
    </w:p>
    <w:p>
      <w:pPr>
        <w:pStyle w:val="TextBody"/>
        <w:rPr/>
      </w:pPr>
      <w:r>
        <w:rPr/>
        <w:t>[O.12.14.18] Lo demÃ¡s de los hechos de AmasÃ</w:t>
        <w:softHyphen/>
        <w:t xml:space="preserve">as, Â¿no estÃ¡ escrito en el libro de las crÃ³nicas de los reyes de JudÃ¡?  </w:t>
      </w:r>
    </w:p>
    <w:p>
      <w:pPr>
        <w:pStyle w:val="TextBody"/>
        <w:rPr/>
      </w:pPr>
      <w:r>
        <w:rPr/>
        <w:t xml:space="preserve">[O.12.14.19] E hicieron conspiraciÃ³n contra Ã©l en Jerusalem, y Ã©l huyÃ³ Ã¡ LachÃ®s; mas enviaron tras Ã©l Ã¡ LachÃ®s, y allÃ¡ lo mataron.  </w:t>
      </w:r>
    </w:p>
    <w:p>
      <w:pPr>
        <w:pStyle w:val="TextBody"/>
        <w:rPr/>
      </w:pPr>
      <w:r>
        <w:rPr/>
        <w:t xml:space="preserve">[O.12.14.20] TrajÃ©ronlo luego sobre caballos, y sepultÃ¡ronlo en Jerusalem con sus padres, en la ciudad de David.  </w:t>
      </w:r>
    </w:p>
    <w:p>
      <w:pPr>
        <w:pStyle w:val="TextBody"/>
        <w:rPr/>
      </w:pPr>
      <w:r>
        <w:rPr/>
        <w:t>[O.12.14.21] Entonces todo el pueblo de JudÃ¡ tomÃ³ Ã¡ AzarÃ</w:t>
        <w:softHyphen/>
        <w:t>as, que era de diez y seis aÃ±os, Ã© hiciÃ©ronlo rey en lugar de AmasÃ</w:t>
        <w:softHyphen/>
        <w:t xml:space="preserve">as su padre.  </w:t>
      </w:r>
    </w:p>
    <w:p>
      <w:pPr>
        <w:pStyle w:val="TextBody"/>
        <w:rPr/>
      </w:pPr>
      <w:r>
        <w:rPr/>
        <w:t xml:space="preserve">[O.12.14.22] EdificÃ³ Ã©l Ã¡ Elath, y la restituyÃ³ Ã¡ JudÃ¡, despuÃ©s que el rey durmiÃ³ con sus padres.  </w:t>
      </w:r>
    </w:p>
    <w:p>
      <w:pPr>
        <w:pStyle w:val="TextBody"/>
        <w:rPr/>
      </w:pPr>
      <w:r>
        <w:rPr/>
        <w:t>[O.12.14.23] El aÃ±o quince de AmasÃ</w:t>
        <w:softHyphen/>
        <w:t xml:space="preserve">as hijo de Joas rey de JudÃ¡, comenzÃ³ Ã¡ reinar Jeroboam hijo de Joas sobre Israel en Samaria; y reinÃ³ cuarenta y un aÃ±os.  </w:t>
      </w:r>
    </w:p>
    <w:p>
      <w:pPr>
        <w:pStyle w:val="TextBody"/>
        <w:rPr/>
      </w:pPr>
      <w:r>
        <w:rPr/>
        <w:t xml:space="preserve">[O.12.14.24] E hizo lo malo en ojos de JehovÃ¡, y no se apartÃ³ de todos los pecados de Jeroboam hijo de Nabat, el que hizo pecar Ã¡ Israel.  </w:t>
      </w:r>
    </w:p>
    <w:p>
      <w:pPr>
        <w:pStyle w:val="TextBody"/>
        <w:rPr/>
      </w:pPr>
      <w:r>
        <w:rPr/>
        <w:t>[O.12.14.25] El restituyÃ³ los tÃ©rminos de Israel desde la entrada de Amath hasta la mar de la llanura, conforme Ã¡ la palabra de JehovÃ¡ Dios de Israel, la cual habÃ</w:t>
        <w:softHyphen/>
        <w:t xml:space="preserve">a Ã©l hablado por su siervo JonÃ¡s hijo de Amittai, profeta que fuÃ© de Gath-hepher.  </w:t>
      </w:r>
    </w:p>
    <w:p>
      <w:pPr>
        <w:pStyle w:val="TextBody"/>
        <w:rPr/>
      </w:pPr>
      <w:r>
        <w:rPr/>
        <w:t>[O.12.14.26] Por cuanto JehovÃ¡ mirÃ³ la muy amarga aflicciÃ³n de Israel; que no habÃ</w:t>
        <w:softHyphen/>
        <w:t xml:space="preserve">a guardado ni desamparado, ni quien diese ayuda Ã¡ Israel;  </w:t>
      </w:r>
    </w:p>
    <w:p>
      <w:pPr>
        <w:pStyle w:val="TextBody"/>
        <w:rPr/>
      </w:pPr>
      <w:r>
        <w:rPr/>
        <w:t>[O.12.14.27] Y JehovÃ¡ no habÃ</w:t>
        <w:softHyphen/>
        <w:t xml:space="preserve">a determinado raer el nombre de Israel de debajo del cielo: por tanto, los salvÃ³ por mano de Jeroboam hijo de Joas.  </w:t>
      </w:r>
    </w:p>
    <w:p>
      <w:pPr>
        <w:pStyle w:val="TextBody"/>
        <w:rPr/>
      </w:pPr>
      <w:r>
        <w:rPr/>
        <w:t>[O.12.14.28] Y lo demÃ¡s de los hechos de Jeroboam, y todas las cosas que hizo, y su valentÃ</w:t>
        <w:softHyphen/>
        <w:t xml:space="preserve">a, y todas las guerras que hizo, y cÃ³mo restituyÃ³ Ã¡ JudÃ¡ en Israel Ã¡ Damasco y Ã¡ Hamath, Â¿no estÃ¡ escrito en el libro de las crÃ³nicas de los reyes de Israel?  </w:t>
      </w:r>
    </w:p>
    <w:p>
      <w:pPr>
        <w:pStyle w:val="TextBody"/>
        <w:rPr/>
      </w:pPr>
      <w:r>
        <w:rPr/>
        <w:t>[O.12.14.29] Y durmiÃ³ Jeroboam con sus padres, los reyes de Israel, y reinÃ³ en su lugar ZachÃ¢rÃ</w:t>
        <w:softHyphen/>
        <w:t xml:space="preserve">as su hijo.  </w:t>
      </w:r>
    </w:p>
    <w:p>
      <w:pPr>
        <w:pStyle w:val="TextBody"/>
        <w:rPr/>
      </w:pPr>
      <w:r>
        <w:rPr/>
        <w:t>[O.12.15.01] EN el aÃ±o veintisiete de Jeroboam, rey de Israel, comenzÃ³ Ã¡ reinar AzarÃ</w:t>
        <w:softHyphen/>
        <w:t>as hijo de AmasÃ</w:t>
        <w:softHyphen/>
        <w:t xml:space="preserve">as rey de JudÃ¡.  </w:t>
      </w:r>
    </w:p>
    <w:p>
      <w:pPr>
        <w:pStyle w:val="TextBody"/>
        <w:rPr/>
      </w:pPr>
      <w:r>
        <w:rPr/>
        <w:t>[O.12.15.02] Cuando comenzÃ³ Ã¡ reinar era de diecisÃ©is aÃ±os, y cincuenta y dos aÃ±os reinÃ³ en Jerusalem; el nombre de su madre fuÃ© JecolÃ</w:t>
        <w:softHyphen/>
        <w:t xml:space="preserve">a, de Jerusalem.  </w:t>
      </w:r>
    </w:p>
    <w:p>
      <w:pPr>
        <w:pStyle w:val="TextBody"/>
        <w:rPr/>
      </w:pPr>
      <w:r>
        <w:rPr/>
        <w:t>[O.12.15.03] E hizo lo recto en ojos de JehovÃ¡, conforme Ã¡ todas las cosas que su padre AmasÃ</w:t>
        <w:softHyphen/>
        <w:t>as habÃ</w:t>
        <w:softHyphen/>
        <w:t xml:space="preserve">a hecho.  </w:t>
      </w:r>
    </w:p>
    <w:p>
      <w:pPr>
        <w:pStyle w:val="TextBody"/>
        <w:rPr/>
      </w:pPr>
      <w:r>
        <w:rPr/>
        <w:t xml:space="preserve">[O.12.15.04] Con todo eso los altos no se quitaron; que el pueblo sacrificaba aÃºn y quemaba perfumes en los altos.  </w:t>
      </w:r>
    </w:p>
    <w:p>
      <w:pPr>
        <w:pStyle w:val="TextBody"/>
        <w:rPr/>
      </w:pPr>
      <w:r>
        <w:rPr/>
        <w:t>[O.12.15.05] Mas JehovÃ¡ hiriÃ³ al rey con lepra, y fuÃ© leproso hasta el dÃ</w:t>
        <w:softHyphen/>
        <w:t>a de su muerte, y habitÃ³ en casa separada, y Jotham hijo del rey tenÃ</w:t>
        <w:softHyphen/>
        <w:t xml:space="preserve">a el cargo del palacio, gobernando al pueblo de la tierra.  </w:t>
      </w:r>
    </w:p>
    <w:p>
      <w:pPr>
        <w:pStyle w:val="TextBody"/>
        <w:rPr/>
      </w:pPr>
      <w:r>
        <w:rPr/>
        <w:t>[O.12.15.06] Lo demÃ¡s de los hechos de AzarÃ</w:t>
        <w:softHyphen/>
        <w:t xml:space="preserve">as, y todas las cosas que hizo, Â¿no estÃ¡ escrito en el libro de las crÃ³nicas de los reyes de JudÃ¡?  </w:t>
      </w:r>
    </w:p>
    <w:p>
      <w:pPr>
        <w:pStyle w:val="TextBody"/>
        <w:rPr/>
      </w:pPr>
      <w:r>
        <w:rPr/>
        <w:t>[O.12.15.07] Y durmiÃ³ AzarÃ</w:t>
        <w:softHyphen/>
        <w:t xml:space="preserve">as con sus padres, y sepultÃ¡ronlo con sus padres en la ciudad de David: y reinÃ³ en su lugar Jotham su hijo.  </w:t>
      </w:r>
    </w:p>
    <w:p>
      <w:pPr>
        <w:pStyle w:val="TextBody"/>
        <w:rPr/>
      </w:pPr>
      <w:r>
        <w:rPr/>
        <w:t>[O.12.15.08] En el aÃ±o treinta y ocho de AzarÃ</w:t>
        <w:softHyphen/>
        <w:t>as rey de JudÃ¡, reinÃ³ ZachÃ¢rÃ</w:t>
        <w:softHyphen/>
        <w:t xml:space="preserve">as hijo de Jeroboam sobre Israel seis meses.  </w:t>
      </w:r>
    </w:p>
    <w:p>
      <w:pPr>
        <w:pStyle w:val="TextBody"/>
        <w:rPr/>
      </w:pPr>
      <w:r>
        <w:rPr/>
        <w:t>[O.12.15.09] E hizo lo malo en ojos de JehovÃ¡, como habÃ</w:t>
        <w:softHyphen/>
        <w:t xml:space="preserve">an hecho sus padres: no se apartÃ³ de los pecados de Jeroboam hijo de Nabat, el que hizo pecar Ã¡ Israel.  </w:t>
      </w:r>
    </w:p>
    <w:p>
      <w:pPr>
        <w:pStyle w:val="TextBody"/>
        <w:rPr/>
      </w:pPr>
      <w:r>
        <w:rPr/>
        <w:t xml:space="preserve">[O.12.15.10] Contra Ã©l se conjurÃ³ Sallum hijo de Jabes, y lo hiriÃ³ en presencia de su pueblo, y matÃ³lo, y reinÃ³ en su lugar.  </w:t>
      </w:r>
    </w:p>
    <w:p>
      <w:pPr>
        <w:pStyle w:val="TextBody"/>
        <w:rPr/>
      </w:pPr>
      <w:r>
        <w:rPr/>
        <w:t>[O.12.15.11] Lo demÃ¡s de los hechos de ZachÃ¢rÃ</w:t>
        <w:softHyphen/>
        <w:t>as, he aquÃ</w:t>
        <w:softHyphen/>
        <w:t xml:space="preserve"> estÃ¡ escrito en el libro de las crÃ³nicas de los reyes de Israel.  </w:t>
      </w:r>
    </w:p>
    <w:p>
      <w:pPr>
        <w:pStyle w:val="TextBody"/>
        <w:rPr/>
      </w:pPr>
      <w:r>
        <w:rPr/>
        <w:t>[O.12.15.12] Y esta fuÃ© la palabra de JehovÃ¡ que habÃ</w:t>
        <w:softHyphen/>
        <w:t>a hablado Ã¡ JehÃº, diciendo: Tus hijos hasta la cuarta generaciÃ³n se sentarÃ¡n en el trono de Israel. Y fuÃ© asÃ</w:t>
        <w:softHyphen/>
        <w:t xml:space="preserve">.  </w:t>
      </w:r>
    </w:p>
    <w:p>
      <w:pPr>
        <w:pStyle w:val="TextBody"/>
        <w:rPr/>
      </w:pPr>
      <w:r>
        <w:rPr/>
        <w:t>[O.12.15.13] Sallum hijo de Jabes comenzÃ³ Ã¡ reinar en el aÃ±o treinta y nueve de UzzÃ</w:t>
        <w:softHyphen/>
        <w:t xml:space="preserve">a rey de JudÃ¡, y reinÃ³ el tiempo de un mes en Samaria;  </w:t>
      </w:r>
    </w:p>
    <w:p>
      <w:pPr>
        <w:pStyle w:val="TextBody"/>
        <w:rPr/>
      </w:pPr>
      <w:r>
        <w:rPr/>
        <w:t xml:space="preserve">[O.12.15.14] Pues subiÃ³ Manahem hijo de Gadi, de Thirsa, y vino Ã¡ Samaria, Ã© hiriÃ³ Ã¡ Sallum hijo de Jabes en Samaria, y matÃ³lo, y reinÃ³ en su lugar.  </w:t>
      </w:r>
    </w:p>
    <w:p>
      <w:pPr>
        <w:pStyle w:val="TextBody"/>
        <w:rPr/>
      </w:pPr>
      <w:r>
        <w:rPr/>
        <w:t>[O.12.15.15] Lo demÃ¡s de los hechos de Sallum, y su conjuraciÃ³n con que conspirÃ³, he aquÃ</w:t>
        <w:softHyphen/>
        <w:t xml:space="preserve"> estÃ¡ escrito en el libro de las crÃ³nicas de los reyes de Israel.  </w:t>
      </w:r>
    </w:p>
    <w:p>
      <w:pPr>
        <w:pStyle w:val="TextBody"/>
        <w:rPr/>
      </w:pPr>
      <w:r>
        <w:rPr/>
        <w:t>[O.12.15.16] Entonces hiriÃ³ Manahem Ã¡ Tiphsa, y Ã¡ todos los que estaban en ella, y tambiÃ©n sus tÃ©rminos desde Thirsa; Ã© hiriÃ³la porque no le habÃ</w:t>
        <w:softHyphen/>
        <w:t xml:space="preserve">an abierto; y abriÃ³ Ã¡ todas sus preÃ±adas.  </w:t>
      </w:r>
    </w:p>
    <w:p>
      <w:pPr>
        <w:pStyle w:val="TextBody"/>
        <w:rPr/>
      </w:pPr>
      <w:r>
        <w:rPr/>
        <w:t>[O.12.15.17] En el aÃ±o treinta y nueve de AzarÃ</w:t>
        <w:softHyphen/>
        <w:t xml:space="preserve">as rey de JudÃ¡, reinÃ³ Manahem hijo de Gadi sobre Israel diez aÃ±os, en Samaria.  </w:t>
      </w:r>
    </w:p>
    <w:p>
      <w:pPr>
        <w:pStyle w:val="TextBody"/>
        <w:rPr/>
      </w:pPr>
      <w:r>
        <w:rPr/>
        <w:t xml:space="preserve">[O.12.15.18] E hizo lo malo en ojos de JehovÃ¡: no se apartÃ³ en todo su tiempo de los pecados de Jeroboam hijo de Nabat, el que hizo pecar Ã¡ Israel.  </w:t>
      </w:r>
    </w:p>
    <w:p>
      <w:pPr>
        <w:pStyle w:val="TextBody"/>
        <w:rPr/>
      </w:pPr>
      <w:r>
        <w:rPr/>
        <w:t xml:space="preserve">[O.12.15.19] Y vino Phul rey de Asiria Ã¡ la tierra; y diÃ³ Manahem Ã¡ Phul mil talentos de plata porque le ayudara Ã¡ confirmarse en el reino.  </w:t>
      </w:r>
    </w:p>
    <w:p>
      <w:pPr>
        <w:pStyle w:val="TextBody"/>
        <w:rPr/>
      </w:pPr>
      <w:r>
        <w:rPr/>
        <w:t>[O.12.15.20] E impuso Manahem este dinero sobre Israel, sobre todos los poderosos y opulentos: de cada uno cincuenta siclos de plata, para dar al rey de Asiria, y el rey de Asiria se volviÃ³, y no se detuvo allÃ</w:t>
        <w:softHyphen/>
        <w:t xml:space="preserve"> en la tierra.  </w:t>
      </w:r>
    </w:p>
    <w:p>
      <w:pPr>
        <w:pStyle w:val="TextBody"/>
        <w:rPr/>
      </w:pPr>
      <w:r>
        <w:rPr/>
        <w:t xml:space="preserve">[O.12.15.21] Lo demÃ¡s de los hechos de Manahem, y todas las cosas que hizo, Â¿no estÃ¡ escrito en el libro de las crÃ³nicas de los reyes de Israel?  </w:t>
      </w:r>
    </w:p>
    <w:p>
      <w:pPr>
        <w:pStyle w:val="TextBody"/>
        <w:rPr/>
      </w:pPr>
      <w:r>
        <w:rPr/>
        <w:t>[O.12.15.22] Y durmiÃ³ Manahem con sus padres, y reinÃ³ en su lugar PekaÃ</w:t>
        <w:softHyphen/>
        <w:t xml:space="preserve">a su hijo.  </w:t>
      </w:r>
    </w:p>
    <w:p>
      <w:pPr>
        <w:pStyle w:val="TextBody"/>
        <w:rPr/>
      </w:pPr>
      <w:r>
        <w:rPr/>
        <w:t>[O.12.15.23] En el aÃ±o cincuenta de AzarÃ</w:t>
        <w:softHyphen/>
        <w:t>as rey de JudÃ¡, reinÃ³ PekaÃ</w:t>
        <w:softHyphen/>
        <w:t xml:space="preserve">a hijo de Manahem sobre Israel en Samaria, dos aÃ±os.  </w:t>
      </w:r>
    </w:p>
    <w:p>
      <w:pPr>
        <w:pStyle w:val="TextBody"/>
        <w:rPr/>
      </w:pPr>
      <w:r>
        <w:rPr/>
        <w:t xml:space="preserve">[O.12.15.24] E hizo lo malo en ojos de JehovÃ¡: no se apartÃ³ de los pecados de Jeroboam hijo de Nabat, el que hizo pecar Ã¡ Israel.  </w:t>
      </w:r>
    </w:p>
    <w:p>
      <w:pPr>
        <w:pStyle w:val="TextBody"/>
        <w:rPr/>
      </w:pPr>
      <w:r>
        <w:rPr/>
        <w:t>[O.12.15.25] Y conspirÃ³ contra Ã©l Peka hijo de RemalÃ</w:t>
        <w:softHyphen/>
        <w:t>as, capitÃ¡n suyo, Ã© hiriÃ³lo en Samaria, en el palacio de la casa real, en compaÃ±Ã</w:t>
        <w:softHyphen/>
        <w:t xml:space="preserve">a de Argob y de Ariph, y con cincuenta hombres de los hijos de los Galaaditas; y matÃ³lo, y reinÃ³ en su lugar.  </w:t>
      </w:r>
    </w:p>
    <w:p>
      <w:pPr>
        <w:pStyle w:val="TextBody"/>
        <w:rPr/>
      </w:pPr>
      <w:r>
        <w:rPr/>
        <w:t>[O.12.15.26] Lo demÃ¡s de los hechos de PekaÃ</w:t>
        <w:softHyphen/>
        <w:t>a, y todas las cosas que hizo, he aquÃ</w:t>
        <w:softHyphen/>
        <w:t xml:space="preserve"> estÃ¡ escrito en el libro de las crÃ³nicas de los reyes de Israel.  </w:t>
      </w:r>
    </w:p>
    <w:p>
      <w:pPr>
        <w:pStyle w:val="TextBody"/>
        <w:rPr/>
      </w:pPr>
      <w:r>
        <w:rPr/>
        <w:t>[O.12.15.27] En el aÃ±o cincuenta y dos de AzarÃ</w:t>
        <w:softHyphen/>
        <w:t>as rey de JudÃ¡, reinÃ³ Peka hijo de RemalÃ</w:t>
        <w:softHyphen/>
        <w:t xml:space="preserve">as sobre Israel en Samaria; y reinÃ³ veinte aÃ±os.  </w:t>
      </w:r>
    </w:p>
    <w:p>
      <w:pPr>
        <w:pStyle w:val="TextBody"/>
        <w:rPr/>
      </w:pPr>
      <w:r>
        <w:rPr/>
        <w:t xml:space="preserve">[O.12.15.28] E hizo lo malo en ojos de JehovÃ¡; no se apartÃ³ de los pecados de Jeroboam hijo de Nabat, el que hizo pecar Ã¡ Israel.  </w:t>
      </w:r>
    </w:p>
    <w:p>
      <w:pPr>
        <w:pStyle w:val="TextBody"/>
        <w:rPr/>
      </w:pPr>
      <w:r>
        <w:rPr/>
        <w:t>[O.12.15.29] En los dÃ</w:t>
        <w:softHyphen/>
        <w:t>as de Peka rey de Israel, vino Tiglath-pileser rey de los Asirios, y tomÃ³ Ã¡ AhiÃ³n, Abel-beth-maachÃ¢, y Janoa, y Cedes, y Asor, y Galaad, y Galilea, y toda la tierra de NephtalÃ</w:t>
        <w:softHyphen/>
        <w:t xml:space="preserve">; y trasportÃ³los Ã¡ Asiria.  </w:t>
      </w:r>
    </w:p>
    <w:p>
      <w:pPr>
        <w:pStyle w:val="TextBody"/>
        <w:rPr/>
      </w:pPr>
      <w:r>
        <w:rPr/>
        <w:t>[O.12.15.30] Y Oseas hijo de Ela hizo conjuraciÃ³n contra Peka hijo de RemalÃ</w:t>
        <w:softHyphen/>
        <w:t>as, Ã© hiriÃ³lo, y matÃ³lo, y reinÃ³ en su lugar, Ã¡ los veinte aÃ±os de Jotham hijo de UzzÃ</w:t>
        <w:softHyphen/>
        <w:t xml:space="preserve">a.  </w:t>
      </w:r>
    </w:p>
    <w:p>
      <w:pPr>
        <w:pStyle w:val="TextBody"/>
        <w:rPr/>
      </w:pPr>
      <w:r>
        <w:rPr/>
        <w:t>[O.12.15.31] Lo demÃ¡s de los hechos de Peka, y todo lo que hizo, he aquÃ</w:t>
        <w:softHyphen/>
        <w:t xml:space="preserve"> estÃ¡ escrito en el libro de las crÃ³nicas de los reyes de Israel.  </w:t>
      </w:r>
    </w:p>
    <w:p>
      <w:pPr>
        <w:pStyle w:val="TextBody"/>
        <w:rPr/>
      </w:pPr>
      <w:r>
        <w:rPr/>
        <w:t>[O.12.15.32] En el segundo aÃ±o de Peka hijo de RemalÃ</w:t>
        <w:softHyphen/>
        <w:t>as rey de Israel, comenzÃ³ Ã¡ reinar Jotham hijo de UzzÃ</w:t>
        <w:softHyphen/>
        <w:t xml:space="preserve">a rey de JudÃ¡.  </w:t>
      </w:r>
    </w:p>
    <w:p>
      <w:pPr>
        <w:pStyle w:val="TextBody"/>
        <w:rPr/>
      </w:pPr>
      <w:r>
        <w:rPr/>
        <w:t xml:space="preserve">[O.12.15.33] Cuando comenzÃ³ Ã¡ reinar era de veinticinco aÃ±os, y reinÃ³ diecisÃ©is aÃ±os en Jerusalem. El nombre de su madre fuÃ© Jerusa hija de Sadoc.  </w:t>
      </w:r>
    </w:p>
    <w:p>
      <w:pPr>
        <w:pStyle w:val="TextBody"/>
        <w:rPr/>
      </w:pPr>
      <w:r>
        <w:rPr/>
        <w:t>[O.12.15.34] Y Ã©l hizo lo recto en ojos de JehovÃ¡; hizo conforme Ã¡ todas las cosas que habÃ</w:t>
        <w:softHyphen/>
        <w:t>a hecho su padre UzzÃ</w:t>
        <w:softHyphen/>
        <w:t xml:space="preserve">a.  </w:t>
      </w:r>
    </w:p>
    <w:p>
      <w:pPr>
        <w:pStyle w:val="TextBody"/>
        <w:rPr/>
      </w:pPr>
      <w:r>
        <w:rPr/>
        <w:t xml:space="preserve">[O.12.15.35] Con todo eso los altos no fueron quitados; que el pueblo sacrificaba aÃºn, y quemaba perfumes en los altos. EdificÃ³ Ã©l la puerta mÃ¡s alta de la casa de JehovÃ¡.  </w:t>
      </w:r>
    </w:p>
    <w:p>
      <w:pPr>
        <w:pStyle w:val="TextBody"/>
        <w:rPr/>
      </w:pPr>
      <w:r>
        <w:rPr/>
        <w:t xml:space="preserve">[O.12.15.36] Lo demÃ¡s de los hechos de Jotham, y todas las cosas que hizo, Â¿no estÃ¡ escrito en el libro de las crÃ³nicas de los reyes de JudÃ¡?  </w:t>
      </w:r>
    </w:p>
    <w:p>
      <w:pPr>
        <w:pStyle w:val="TextBody"/>
        <w:rPr/>
      </w:pPr>
      <w:r>
        <w:rPr/>
        <w:t>[O.12.15.37] En aquel tiempo comenzÃ³ JehovÃ¡ Ã¡ enviar contra JudÃ¡ Ã¡ ResÃ</w:t>
        <w:softHyphen/>
        <w:t>n rey de Siria, y Ã¡ Peka hijo de RemalÃ</w:t>
        <w:softHyphen/>
        <w:t xml:space="preserve">as.  </w:t>
      </w:r>
    </w:p>
    <w:p>
      <w:pPr>
        <w:pStyle w:val="TextBody"/>
        <w:rPr/>
      </w:pPr>
      <w:r>
        <w:rPr/>
        <w:t xml:space="preserve">[O.12.15.38] Y durmiÃ³ Jotham con sus padres, y fuÃ© sepultado con sus padres en la ciudad de David su padre: y reinÃ³ en su lugar AchÃ¢z su hijo.  </w:t>
      </w:r>
    </w:p>
    <w:p>
      <w:pPr>
        <w:pStyle w:val="TextBody"/>
        <w:rPr/>
      </w:pPr>
      <w:r>
        <w:rPr/>
        <w:t>[O.12.16.01] EN el aÃ±o diecisiete de Peka hijo de RemalÃ</w:t>
        <w:softHyphen/>
        <w:t xml:space="preserve">as, comenzÃ³ Ã¡ reinar AchÃ¢z hijo de Jotham rey de JudÃ¡.  </w:t>
      </w:r>
    </w:p>
    <w:p>
      <w:pPr>
        <w:pStyle w:val="TextBody"/>
        <w:rPr/>
      </w:pPr>
      <w:r>
        <w:rPr/>
        <w:t xml:space="preserve">[O.12.16.02] Cuando comenzÃ³ Ã¡ reinar AchÃ¢z, era de veinte aÃ±os, y reinÃ³ en Jerusalem diecisÃ©is aÃ±os: y no hizo lo recto en ojos de JehovÃ¡ su Dios, como David su padre;  </w:t>
      </w:r>
    </w:p>
    <w:p>
      <w:pPr>
        <w:pStyle w:val="TextBody"/>
        <w:rPr/>
      </w:pPr>
      <w:r>
        <w:rPr/>
        <w:t xml:space="preserve">[O.12.16.03] Antes anduvo en el camino de los reyes de Israel, y aun hizo pasar por el fuego Ã¡ su hijo, segÃºn las abominaciones de las gentes que JehovÃ¡ echÃ³ de delante de los hijos de Israel.  </w:t>
      </w:r>
    </w:p>
    <w:p>
      <w:pPr>
        <w:pStyle w:val="TextBody"/>
        <w:rPr/>
      </w:pPr>
      <w:r>
        <w:rPr/>
        <w:t xml:space="preserve">[O.12.16.04] Asimismo sacrificÃ³, y quemÃ³ perfumes en los altos, y sobre los collados, y debajo de todo Ã¡rbol umbroso.  </w:t>
      </w:r>
    </w:p>
    <w:p>
      <w:pPr>
        <w:pStyle w:val="TextBody"/>
        <w:rPr/>
      </w:pPr>
      <w:r>
        <w:rPr/>
        <w:t>[O.12.16.05] Entonces ResÃ</w:t>
        <w:softHyphen/>
        <w:t>n rey de Siria, y Peka hijo de RemalÃ</w:t>
        <w:softHyphen/>
        <w:t xml:space="preserve">as rey de Israel, subieron Ã¡ Jerusalem para hacer guerra, y cercar Ã¡ AchÃ¢z; mas no pudieron tomarla.  </w:t>
      </w:r>
    </w:p>
    <w:p>
      <w:pPr>
        <w:pStyle w:val="TextBody"/>
        <w:rPr/>
      </w:pPr>
      <w:r>
        <w:rPr/>
        <w:t>[O.12.16.06] En aquel tiempo ResÃ</w:t>
        <w:softHyphen/>
        <w:t>n rey de Siria restituyÃ³ Elath Ã¡ Siria, y echÃ³ Ã¡ los JudÃ</w:t>
        <w:softHyphen/>
        <w:t>os de Elath; y los Siros vinieron Ã¡ Elath, y habitaron allÃ</w:t>
        <w:softHyphen/>
        <w:t xml:space="preserve"> hasta hoy.  </w:t>
      </w:r>
    </w:p>
    <w:p>
      <w:pPr>
        <w:pStyle w:val="TextBody"/>
        <w:rPr/>
      </w:pPr>
      <w:r>
        <w:rPr/>
        <w:t>[O.12.16.07] Entonces AchÃ¢z enviÃ³ embajadores Ã¡ Tiglath-pileser rey de Asiria, diciendo: Yo soy tu siervo y tu hijo: sube, y defiÃ©ndeme de mano del rey de Siria, y de mano del rey de Israel, que se han levantado contra mÃ</w:t>
        <w:softHyphen/>
        <w:t xml:space="preserve">.  </w:t>
      </w:r>
    </w:p>
    <w:p>
      <w:pPr>
        <w:pStyle w:val="TextBody"/>
        <w:rPr/>
      </w:pPr>
      <w:r>
        <w:rPr/>
        <w:t xml:space="preserve">[O.12.16.08] Y tomando AchÃ¢z la plata y el oro que se hallÃ³ en la casa de JehovÃ¡, y en los tesoros de la casa real, enviÃ³ al rey de Asiria un presente.  </w:t>
      </w:r>
    </w:p>
    <w:p>
      <w:pPr>
        <w:pStyle w:val="TextBody"/>
        <w:rPr/>
      </w:pPr>
      <w:r>
        <w:rPr/>
        <w:t>[O.12.16.09] Y atendiÃ³le el rey de Asiria; pues subiÃ³ el rey de Asiria contra Damasco, y tomÃ³la, y trasportÃ³ los moradores Ã¡ Kir, y matÃ³ Ã¡ ResÃ</w:t>
        <w:softHyphen/>
        <w:t xml:space="preserve">n.  </w:t>
      </w:r>
    </w:p>
    <w:p>
      <w:pPr>
        <w:pStyle w:val="TextBody"/>
        <w:rPr/>
      </w:pPr>
      <w:r>
        <w:rPr/>
        <w:t>[O.12.16.10] Y fuÃ© el rey AchÃ¢z Ã¡ encontrar Ã¡ Tiglath-pileser rey de Asiria en Damasco; y visto que hubo el rey AchÃ¢z el altar que estaba en Damasco, enviÃ³ Ã¡ UrÃ</w:t>
        <w:softHyphen/>
        <w:t xml:space="preserve">as sacerdote el diseÃ±o y la descripciÃ³n del altar, conforme Ã¡ toda su hechura.  </w:t>
      </w:r>
    </w:p>
    <w:p>
      <w:pPr>
        <w:pStyle w:val="TextBody"/>
        <w:rPr/>
      </w:pPr>
      <w:r>
        <w:rPr/>
        <w:t>[O.12.16.11] Y UrÃ</w:t>
        <w:softHyphen/>
        <w:t>as el sacerdote edificÃ³ el altar; conforme Ã¡ todo lo que el rey AchÃ¢z habÃ</w:t>
        <w:softHyphen/>
        <w:t>a enviado de Damasco, asÃ</w:t>
        <w:softHyphen/>
        <w:t xml:space="preserve"> lo hizo el sacerdote UrÃ</w:t>
        <w:softHyphen/>
        <w:t>as, entre tanto que el rey AchÃ¢z venÃ</w:t>
        <w:softHyphen/>
        <w:t xml:space="preserve">a de Damasco.  </w:t>
      </w:r>
    </w:p>
    <w:p>
      <w:pPr>
        <w:pStyle w:val="TextBody"/>
        <w:rPr/>
      </w:pPr>
      <w:r>
        <w:rPr/>
        <w:t xml:space="preserve">[O.12.16.12] Y luego que vino el rey de Damasco, y hubo visto el altar, acercÃ³se el rey Ã¡ Ã©l, y sacrificÃ³ en Ã©l;  </w:t>
      </w:r>
    </w:p>
    <w:p>
      <w:pPr>
        <w:pStyle w:val="TextBody"/>
        <w:rPr/>
      </w:pPr>
      <w:r>
        <w:rPr/>
        <w:t>[O.12.16.13] Y encendiÃ³ su holocausto, y su presente, y derramÃ³ sus libaciones, y esparciÃ³ la sangre de sus pacÃ</w:t>
        <w:softHyphen/>
        <w:t xml:space="preserve">ficos junto al altar.  </w:t>
      </w:r>
    </w:p>
    <w:p>
      <w:pPr>
        <w:pStyle w:val="TextBody"/>
        <w:rPr/>
      </w:pPr>
      <w:r>
        <w:rPr/>
        <w:t>[O.12.16.14] Y el altar de bronce que estaba delante de JehovÃ¡, hÃ</w:t>
        <w:softHyphen/>
        <w:t xml:space="preserve">zolo acercar delante de la frontera de la casa, entre el altar y el templo de JehovÃ¡, y pÃºsolo al lado del altar hacia el aquilÃ³n.  </w:t>
      </w:r>
    </w:p>
    <w:p>
      <w:pPr>
        <w:pStyle w:val="TextBody"/>
        <w:rPr/>
      </w:pPr>
      <w:r>
        <w:rPr/>
        <w:t>[O.12.16.15] Y mandÃ³ el rey AchÃ¢z al sacerdote UrÃ</w:t>
        <w:softHyphen/>
        <w:t>as, diciendo: En el gran altar encenderÃ¡s el holocausto de la maÃ±ana y el presente de la tarde, y el holocausto del rey y su presente, y asimismo el holocausto de todo el pueblo de la tierra y su presente y sus libaciones: y esparcirÃ¡s sobre Ã©l toda la sangre de holocausto, y toda la sangre de sacrificio: y el altar de bronce serÃ¡ mÃ</w:t>
        <w:softHyphen/>
        <w:t xml:space="preserve">o para preguntar en Ã©l.  </w:t>
      </w:r>
    </w:p>
    <w:p>
      <w:pPr>
        <w:pStyle w:val="TextBody"/>
        <w:rPr/>
      </w:pPr>
      <w:r>
        <w:rPr/>
        <w:t>[O.12.16.16] E hizo el sacerdote UrÃ</w:t>
        <w:softHyphen/>
        <w:t xml:space="preserve">as conforme Ã¡ todas las cosas que el rey AchÃ¢z le mandÃ³.  </w:t>
      </w:r>
    </w:p>
    <w:p>
      <w:pPr>
        <w:pStyle w:val="TextBody"/>
        <w:rPr/>
      </w:pPr>
      <w:r>
        <w:rPr/>
        <w:t xml:space="preserve">[O.12.16.17] Y cortÃ³ el rey AchÃ¢z las cintas de las basas, y quitÃ³les las fuentes; quitÃ³ tambiÃ©n el mar de sobre los bueyes de bronce que estaban debajo de Ã©l, y pÃºsolo sobre el solado de piedra.  </w:t>
      </w:r>
    </w:p>
    <w:p>
      <w:pPr>
        <w:pStyle w:val="TextBody"/>
        <w:rPr/>
      </w:pPr>
      <w:r>
        <w:rPr/>
        <w:t>[O.12.16.18] Asimismo la tienda del sÃ¡bado que habÃ</w:t>
        <w:softHyphen/>
        <w:t xml:space="preserve">an edificado en la casa, y el pasadizo de afuera del rey, mudÃ³los del templo de JehovÃ¡, por causa del rey de Asiria.  </w:t>
      </w:r>
    </w:p>
    <w:p>
      <w:pPr>
        <w:pStyle w:val="TextBody"/>
        <w:rPr/>
      </w:pPr>
      <w:r>
        <w:rPr/>
        <w:t xml:space="preserve">[O.12.16.19] Lo demÃ¡s de los hechos de AchÃ¢z que puso por obra, Â¿no estÃ¡ todo escrito en el libro de las crÃ³nicas de los reyes de JudÃ¡?  </w:t>
      </w:r>
    </w:p>
    <w:p>
      <w:pPr>
        <w:pStyle w:val="TextBody"/>
        <w:rPr/>
      </w:pPr>
      <w:r>
        <w:rPr/>
        <w:t xml:space="preserve">[O.12.16.20] Y durmiÃ³ el rey AchÃ¢z con sus padres y fuÃ© sepultado con sus padres en la ciudad de David: y reinÃ³ en su lugar EzechÃ®as su hijo.  </w:t>
      </w:r>
    </w:p>
    <w:p>
      <w:pPr>
        <w:pStyle w:val="TextBody"/>
        <w:rPr/>
      </w:pPr>
      <w:r>
        <w:rPr/>
        <w:t xml:space="preserve">[O.12.17.01] EN el aÃ±o duodÃ©cimo de AchÃ¢z rey de JudÃ¡, comenzÃ³ Ã¡ reinar Oseas hijo de Ela en Samaria sobre Israel; y reinÃ³ nueve aÃ±os.  </w:t>
      </w:r>
    </w:p>
    <w:p>
      <w:pPr>
        <w:pStyle w:val="TextBody"/>
        <w:rPr/>
      </w:pPr>
      <w:r>
        <w:rPr/>
        <w:t>[O.12.17.02] E hizo lo malo en ojos de JehovÃ¡, aunque no como los reyes de Israel que antes de Ã©l habÃ</w:t>
        <w:softHyphen/>
        <w:t xml:space="preserve">an sido.  </w:t>
      </w:r>
    </w:p>
    <w:p>
      <w:pPr>
        <w:pStyle w:val="TextBody"/>
        <w:rPr/>
      </w:pPr>
      <w:r>
        <w:rPr/>
        <w:t xml:space="preserve">[O.12.17.03] Contra Ã©ste subiÃ³ Salmanasar rey de los Asirios; y Oseas fuÃ© hecho su siervo, y pagÃ¡bale tributo.  </w:t>
      </w:r>
    </w:p>
    <w:p>
      <w:pPr>
        <w:pStyle w:val="TextBody"/>
        <w:rPr/>
      </w:pPr>
      <w:r>
        <w:rPr/>
        <w:t>[O.12.17.04] Mas el rey de Asiria hallÃ³ que Oseas hacÃ</w:t>
        <w:softHyphen/>
        <w:t>a conjuraciÃ³n: porque habÃ</w:t>
        <w:softHyphen/>
        <w:t xml:space="preserve">a enviado embajadores Ã¡ So, rey de Egipto, y no pagaba tributo al rey de Asiria, como cada aÃ±o: por lo que el rey de Asiria le detuvo, y le aprisionÃ³ en la casa de la cÃ¡rcel.  </w:t>
      </w:r>
    </w:p>
    <w:p>
      <w:pPr>
        <w:pStyle w:val="TextBody"/>
        <w:rPr/>
      </w:pPr>
      <w:r>
        <w:rPr/>
        <w:t>[O.12.17.05] Y el rey de Asiria partiÃ³ contra todo el paÃ</w:t>
        <w:softHyphen/>
        <w:t xml:space="preserve">s, y subiÃ³ contra Samaria, y estuvo sobre ella tres aÃ±os.  </w:t>
      </w:r>
    </w:p>
    <w:p>
      <w:pPr>
        <w:pStyle w:val="TextBody"/>
        <w:rPr/>
      </w:pPr>
      <w:r>
        <w:rPr/>
        <w:t>[O.12.17.06] En el aÃ±o nueve de Oseas tomÃ³ el rey de Asiria Ã¡ Samaria, y trasportÃ³ Ã¡ Israel Ã¡ Asiria, y pÃºsolos en Hala, y en Habor, junto al rÃ</w:t>
        <w:softHyphen/>
        <w:t xml:space="preserve">o de GozÃ¡n, y en las ciudades de los Medos.  </w:t>
      </w:r>
    </w:p>
    <w:p>
      <w:pPr>
        <w:pStyle w:val="TextBody"/>
        <w:rPr/>
      </w:pPr>
      <w:r>
        <w:rPr/>
        <w:t xml:space="preserve">[O.12.17.07] Porque como los hijos de Israel pecasen contra JehovÃ¡ su Dios, que los sacÃ³ de tierra de Egipto de bajo la mano de FaraÃ³n rey de Egipto, y temiesen Ã¡ dioses ajenos,  </w:t>
      </w:r>
    </w:p>
    <w:p>
      <w:pPr>
        <w:pStyle w:val="TextBody"/>
        <w:rPr/>
      </w:pPr>
      <w:r>
        <w:rPr/>
        <w:t>[O.12.17.08] Y anduviesen en los estatutos de las gentes que JehovÃ¡ habÃ</w:t>
        <w:softHyphen/>
        <w:t xml:space="preserve">a lanzado delante de los hijos de Israel, y en los de los reyes de Israel, que hicieron;  </w:t>
      </w:r>
    </w:p>
    <w:p>
      <w:pPr>
        <w:pStyle w:val="TextBody"/>
        <w:rPr/>
      </w:pPr>
      <w:r>
        <w:rPr/>
        <w:t xml:space="preserve">[O.12.17.09] Y como los hijos de Israel paliasen cosas no rectas contra JehovÃ¡ su Dios, edificÃ¡ndose altos en todas sus ciudades, desde las torres de las atalayas hasta las ciudades fuertes,  </w:t>
      </w:r>
    </w:p>
    <w:p>
      <w:pPr>
        <w:pStyle w:val="TextBody"/>
        <w:rPr/>
      </w:pPr>
      <w:r>
        <w:rPr/>
        <w:t xml:space="preserve">[O.12.17.10] Y se levantasen estatuas y bosques en todo collado alto, y debajo de todo Ã¡rbol umbroso,  </w:t>
      </w:r>
    </w:p>
    <w:p>
      <w:pPr>
        <w:pStyle w:val="TextBody"/>
        <w:rPr/>
      </w:pPr>
      <w:r>
        <w:rPr/>
        <w:t>[O.12.17.11] Y quemasen allÃ</w:t>
        <w:softHyphen/>
        <w:t xml:space="preserve"> perfumes en todos los altos, Ã¡ la manera de las gentes que habÃ</w:t>
        <w:softHyphen/>
        <w:t xml:space="preserve">a JehovÃ¡ traspuesto delante de ellos, Ã© hiciesen cosas muy malas para provocar Ã¡ ira Ã¡ JehovÃ¡,  </w:t>
      </w:r>
    </w:p>
    <w:p>
      <w:pPr>
        <w:pStyle w:val="TextBody"/>
        <w:rPr/>
      </w:pPr>
      <w:r>
        <w:rPr/>
        <w:t>[O.12.17.12] Pues servÃ</w:t>
        <w:softHyphen/>
        <w:t>an Ã¡ los Ã</w:t>
        <w:softHyphen/>
        <w:t>dolos, de los cuales JehovÃ¡ les habÃ</w:t>
        <w:softHyphen/>
        <w:t xml:space="preserve">a dicho: Vosotros no habÃ©is de hacer esto;  </w:t>
      </w:r>
    </w:p>
    <w:p>
      <w:pPr>
        <w:pStyle w:val="TextBody"/>
        <w:rPr/>
      </w:pPr>
      <w:r>
        <w:rPr/>
        <w:t>[O.12.17.13] JehovÃ¡ protestaba entonces contra Israel y contra JudÃ¡, por mano de todos los profetas, y de todos los videntes, diciendo: Volveos de vuestros malos caminos, y guardad mis mandamientos y mis ordenanzas, conforme Ã¡ todas las leyes que yo prescribÃ</w:t>
        <w:softHyphen/>
        <w:t xml:space="preserve"> Ã¡ vuestros padres, y que os he enviado por mano de mis siervos los profetas.  </w:t>
      </w:r>
    </w:p>
    <w:p>
      <w:pPr>
        <w:pStyle w:val="TextBody"/>
        <w:rPr/>
      </w:pPr>
      <w:r>
        <w:rPr/>
        <w:t xml:space="preserve">[O.12.17.14] Mas ellos no obedecieron, antes endurecieron su cerviz, como la cerviz de sus padres, los cuales no creyeron en JehovÃ¡ su Dios.  </w:t>
      </w:r>
    </w:p>
    <w:p>
      <w:pPr>
        <w:pStyle w:val="TextBody"/>
        <w:rPr/>
      </w:pPr>
      <w:r>
        <w:rPr/>
        <w:t>[O.12.17.15] Y desecharon sus estatutos, y su pacto que Ã©l habÃ</w:t>
        <w:softHyphen/>
        <w:t>a concertado con sus padres, y sus testimonios que Ã©l habÃ</w:t>
        <w:softHyphen/>
        <w:t>a protestado contra ellos; y siguieron la vanidad, y se hicieron vanos, y fueron en pos de las gentes que estaban alrededor de ellos, de las cuales les habÃ</w:t>
        <w:softHyphen/>
        <w:t xml:space="preserve">a JehovÃ¡ mandado que no hiciesen Ã¡ la manera de ellas:  </w:t>
      </w:r>
    </w:p>
    <w:p>
      <w:pPr>
        <w:pStyle w:val="TextBody"/>
        <w:rPr/>
      </w:pPr>
      <w:r>
        <w:rPr/>
        <w:t xml:space="preserve">[O.12.17.16] Y dejaron todos los mandamientos de JehovÃ¡ su Dios, Ã© hiciÃ©ronse vaciadizos dos becerros, y tambiÃ©n bosques, y adoraron Ã¡ todo el ejÃ©rcito del cielo, y sirvieron Ã¡ Baal:  </w:t>
      </w:r>
    </w:p>
    <w:p>
      <w:pPr>
        <w:pStyle w:val="TextBody"/>
        <w:rPr/>
      </w:pPr>
      <w:r>
        <w:rPr/>
        <w:t xml:space="preserve">[O.12.17.17] E hicieron pasar Ã¡ sus hijos y Ã¡ sus hijas por fuego; y diÃ©ronse Ã¡ adivinaciones y agÃ¼eros, y entregÃ¡ronse Ã¡ hacer lo malo en ojos de JehovÃ¡, provocÃ¡ndole Ã¡ ira.  </w:t>
      </w:r>
    </w:p>
    <w:p>
      <w:pPr>
        <w:pStyle w:val="TextBody"/>
        <w:rPr/>
      </w:pPr>
      <w:r>
        <w:rPr/>
        <w:t xml:space="preserve">[O.12.17.18] JehovÃ¡ por tanto se airÃ³ en gran manera contra Israel, y quitÃ³los de delante de su rostro; que no quedÃ³ sino sÃ³lo la tribu de JudÃ¡.  </w:t>
      </w:r>
    </w:p>
    <w:p>
      <w:pPr>
        <w:pStyle w:val="TextBody"/>
        <w:rPr/>
      </w:pPr>
      <w:r>
        <w:rPr/>
        <w:t>[O.12.17.19] Mas ni aun JudÃ¡ guardÃ³ los mandamientos de JehovÃ¡ su Dios; antes anduvieron en los estatutos de Israel, los cuales habÃ</w:t>
        <w:softHyphen/>
        <w:t xml:space="preserve">an ellos hecho.  </w:t>
      </w:r>
    </w:p>
    <w:p>
      <w:pPr>
        <w:pStyle w:val="TextBody"/>
        <w:rPr/>
      </w:pPr>
      <w:r>
        <w:rPr/>
        <w:t xml:space="preserve">[O.12.17.20] Y desechÃ³ JehovÃ¡ toda la simiente de Israel, y afligiÃ³los, y entregÃ³los en manos de saqueadores, hasta echarlos de su presencia.  </w:t>
      </w:r>
    </w:p>
    <w:p>
      <w:pPr>
        <w:pStyle w:val="TextBody"/>
        <w:rPr/>
      </w:pPr>
      <w:r>
        <w:rPr/>
        <w:t>[O.12.17.21] Porque cortÃ³ Ã¡ Israel de la casa de David, y ellos se hicieron rey Ã¡ Jeroboam hijo de Nabat; y Jeroboam rempujÃ³ Ã¡ Israel de en pos de JehovÃ¡, Ã© hÃ</w:t>
        <w:softHyphen/>
        <w:t xml:space="preserve">zoles cometer gran pecado.  </w:t>
      </w:r>
    </w:p>
    <w:p>
      <w:pPr>
        <w:pStyle w:val="TextBody"/>
        <w:rPr/>
      </w:pPr>
      <w:r>
        <w:rPr/>
        <w:t xml:space="preserve">[O.12.17.22] Y los hijos de Israel anduvieron en todos los pecados de Jeroboam que Ã©l hizo, sin apartarse de ellos;  </w:t>
      </w:r>
    </w:p>
    <w:p>
      <w:pPr>
        <w:pStyle w:val="TextBody"/>
        <w:rPr/>
      </w:pPr>
      <w:r>
        <w:rPr/>
        <w:t>[O.12.17.23] Hasta tanto que JehovÃ¡ quitÃ³ Ã¡ Israel de delante de su rostro, como lo habÃ</w:t>
        <w:softHyphen/>
        <w:t xml:space="preserve">a Ã©l dicho por mano de todos los profetas sus siervos: Ã© Israel fuÃ© trasportado de su tierra Ã¡ Asiria, hasta hoy.  </w:t>
      </w:r>
    </w:p>
    <w:p>
      <w:pPr>
        <w:pStyle w:val="TextBody"/>
        <w:rPr/>
      </w:pPr>
      <w:r>
        <w:rPr/>
        <w:t xml:space="preserve">[O.12.17.24] Y trajo el rey de Asiria gente de Babilonia, y de Cutha, y de Ava, y de Hamath, y de Sepharvaim, y pÃºsolos en las ciudades de Samaria, en lugar de los hijos de Israel; y poseyeron Ã¡ Samaria, y habitaron en sus ciudades.  </w:t>
      </w:r>
    </w:p>
    <w:p>
      <w:pPr>
        <w:pStyle w:val="TextBody"/>
        <w:rPr/>
      </w:pPr>
      <w:r>
        <w:rPr/>
        <w:t>[O.12.17.25] Y aconteciÃ³ al principio, cuando comenzaron Ã¡ habitar allÃ</w:t>
        <w:softHyphen/>
        <w:t xml:space="preserve">, que no temiendo ellos Ã¡ JehovÃ¡, enviÃ³ JehovÃ¡ contra ellos leones que los mataban.  </w:t>
      </w:r>
    </w:p>
    <w:p>
      <w:pPr>
        <w:pStyle w:val="TextBody"/>
        <w:rPr/>
      </w:pPr>
      <w:r>
        <w:rPr/>
        <w:t>[O.12.17.26] Entonces dijeron ellos al rey de Asiria: Las gentes que tÃº traspasaste y pusiste en las ciudades de Samaria, no saben la costumbre del Dios de aquella tierra, y Ã©l ha echado leones en ellos, y he aquÃ</w:t>
        <w:softHyphen/>
        <w:t xml:space="preserve"> los matan, porque no saben la costumbre del Dios de la tierra.  </w:t>
      </w:r>
    </w:p>
    <w:p>
      <w:pPr>
        <w:pStyle w:val="TextBody"/>
        <w:rPr/>
      </w:pPr>
      <w:r>
        <w:rPr/>
        <w:t>[O.12.17.27] Y el rey de Asiria mandÃ³, diciendo: Llevad allÃ</w:t>
        <w:softHyphen/>
        <w:t xml:space="preserve"> Ã¡ alguno de los sacerdote que trajisteis de allÃ¡, y vayan y habiten allÃ</w:t>
        <w:softHyphen/>
        <w:t>, y ensÃ©Ã±enles la costumbre del Dios del paÃ</w:t>
        <w:softHyphen/>
        <w:t xml:space="preserve">s.  </w:t>
      </w:r>
    </w:p>
    <w:p>
      <w:pPr>
        <w:pStyle w:val="TextBody"/>
        <w:rPr/>
      </w:pPr>
      <w:r>
        <w:rPr/>
        <w:t>[O.12.17.28] Y vino uno de los sacerdotes que habÃ</w:t>
        <w:softHyphen/>
        <w:t>an trasportado de Samaria, y habitÃ³ en Beth-el, y enseÃ±Ã³les cÃ³mo habÃ</w:t>
        <w:softHyphen/>
        <w:t xml:space="preserve">an de temer Ã¡ JehovÃ¡.  </w:t>
      </w:r>
    </w:p>
    <w:p>
      <w:pPr>
        <w:pStyle w:val="TextBody"/>
        <w:rPr/>
      </w:pPr>
      <w:r>
        <w:rPr/>
        <w:t>[O.12.17.29] Mas cada naciÃ³n se hizo sus dioses, y pusiÃ©ronlos en los templos de los altos que habÃ</w:t>
        <w:softHyphen/>
        <w:t xml:space="preserve">an hecho los de Samaria; cada naciÃ³n en su ciudad donde habitaba.  </w:t>
      </w:r>
    </w:p>
    <w:p>
      <w:pPr>
        <w:pStyle w:val="TextBody"/>
        <w:rPr/>
      </w:pPr>
      <w:r>
        <w:rPr/>
        <w:t xml:space="preserve">[O.12.17.30] Los de Babilonia hicieron Ã¡ Succoth-benoth, y los de Cutha hicieron Ã¡ Nergal, y los de Hamath hicieron Ã¡ Asima;  </w:t>
      </w:r>
    </w:p>
    <w:p>
      <w:pPr>
        <w:pStyle w:val="TextBody"/>
        <w:rPr/>
      </w:pPr>
      <w:r>
        <w:rPr/>
        <w:t xml:space="preserve">[O.12.17.31] Los Heveos hicieron Ã¡ Nibhaz y Ã¡ Tharthac; y los de Sepharvaim quemaban sus hijos al fuego Ã¡ Adra-melech y Ã¡ Anamelech, dioses de Sepharvaim.  </w:t>
      </w:r>
    </w:p>
    <w:p>
      <w:pPr>
        <w:pStyle w:val="TextBody"/>
        <w:rPr/>
      </w:pPr>
      <w:r>
        <w:rPr/>
        <w:t>[O.12.17.32] Y temÃ</w:t>
        <w:softHyphen/>
        <w:t xml:space="preserve">an Ã¡ JehovÃ¡; Ã© hicieron del pueblo bajo sacerdotes de los altos, quienes sacrificaban para ellos en los templos de los altos.  </w:t>
      </w:r>
    </w:p>
    <w:p>
      <w:pPr>
        <w:pStyle w:val="TextBody"/>
        <w:rPr/>
      </w:pPr>
      <w:r>
        <w:rPr/>
        <w:t>[O.12.17.33] TemÃ</w:t>
        <w:softHyphen/>
        <w:t>an Ã¡ JehovÃ¡, y honraban Ã¡ sus dioses, segÃºn la costumbre de las gentes de donde habÃ</w:t>
        <w:softHyphen/>
        <w:t xml:space="preserve">an sido trasladados.  </w:t>
      </w:r>
    </w:p>
    <w:p>
      <w:pPr>
        <w:pStyle w:val="TextBody"/>
        <w:rPr/>
      </w:pPr>
      <w:r>
        <w:rPr/>
        <w:t xml:space="preserve">[O.12.17.34] Hasta hoy hacen como primero; que ni temen Ã¡ JehovÃ¡, ni guardan sus estatutos, ni sus ordenanzas, ni hacen segÃºn la ley y los mandamientos que prescribiÃ³ JehovÃ¡ Ã¡ los hijos de Jacob, al cual puso el nombre de Israel;  </w:t>
      </w:r>
    </w:p>
    <w:p>
      <w:pPr>
        <w:pStyle w:val="TextBody"/>
        <w:rPr/>
      </w:pPr>
      <w:r>
        <w:rPr/>
        <w:t>[O.12.17.35] Con los cuales habÃ</w:t>
        <w:softHyphen/>
        <w:t xml:space="preserve">a JehovÃ¡ hecho pacto, y les mandÃ³, diciendo: No temerÃ©is Ã¡ otros dioses, ni los adorarÃ©is, ni les servirÃ©is, ni les sacrificarÃ©is:  </w:t>
      </w:r>
    </w:p>
    <w:p>
      <w:pPr>
        <w:pStyle w:val="TextBody"/>
        <w:rPr/>
      </w:pPr>
      <w:r>
        <w:rPr/>
        <w:t xml:space="preserve">[O.12.17.36] Mas Ã¡ JehovÃ¡, que os sacÃ³ de tierra de Egipto con grande poder y brazo extendido, Ã¡ Ã©ste temerÃ©is, y Ã¡ Ã©ste adorarÃ©is, y Ã¡ Ã©ste harÃ©is sacrificio.  </w:t>
      </w:r>
    </w:p>
    <w:p>
      <w:pPr>
        <w:pStyle w:val="TextBody"/>
        <w:rPr/>
      </w:pPr>
      <w:r>
        <w:rPr/>
        <w:t xml:space="preserve">[O.12.17.37] Los estatutos y derechos y ley y mandamientos que os diÃ³ por escrito, cuidarÃ©is siempre de ponerlos por obra, y no temerÃ©is dioses ajenos.  </w:t>
      </w:r>
    </w:p>
    <w:p>
      <w:pPr>
        <w:pStyle w:val="TextBody"/>
        <w:rPr/>
      </w:pPr>
      <w:r>
        <w:rPr/>
        <w:t xml:space="preserve">[O.12.17.38] Y no olvidarÃ©is el pacto que hice con vosotros; ni temerÃ©is dioses ajenos:  </w:t>
      </w:r>
    </w:p>
    <w:p>
      <w:pPr>
        <w:pStyle w:val="TextBody"/>
        <w:rPr/>
      </w:pPr>
      <w:r>
        <w:rPr/>
        <w:t xml:space="preserve">[O.12.17.39] Mas temed Ã¡ JehovÃ¡ vuestro Dios, y Ã©l os librarÃ¡ de mano de todos vuestros enemigos.  </w:t>
      </w:r>
    </w:p>
    <w:p>
      <w:pPr>
        <w:pStyle w:val="TextBody"/>
        <w:rPr/>
      </w:pPr>
      <w:r>
        <w:rPr/>
        <w:t xml:space="preserve">[O.12.17.40] Empero ellos no escucharon; antes hicieron segÃºn su costumbre antigua.  </w:t>
      </w:r>
    </w:p>
    <w:p>
      <w:pPr>
        <w:pStyle w:val="TextBody"/>
        <w:rPr/>
      </w:pPr>
      <w:r>
        <w:rPr/>
        <w:t>[O.12.17.41] AsÃ</w:t>
        <w:softHyphen/>
        <w:t xml:space="preserve"> temieron Ã¡ JehovÃ¡ aquellas gentes, y juntamente sirvieron Ã¡ sus Ã</w:t>
        <w:softHyphen/>
        <w:t>dolos: y tambiÃ©n sus hijos y sus nietos, segÃºn que hicieron sus padres, asÃ</w:t>
        <w:softHyphen/>
        <w:t xml:space="preserve"> hacen hasta hoy.  </w:t>
      </w:r>
    </w:p>
    <w:p>
      <w:pPr>
        <w:pStyle w:val="TextBody"/>
        <w:rPr/>
      </w:pPr>
      <w:r>
        <w:rPr/>
        <w:t xml:space="preserve">[O.12.18.01] EN el tercer aÃ±o de Oseas hijo de Ela rey de Israel, comenzÃ³ Ã¡ reinar EzechÃ®as hijo de AchÃ¢z rey de JudÃ¡.  </w:t>
      </w:r>
    </w:p>
    <w:p>
      <w:pPr>
        <w:pStyle w:val="TextBody"/>
        <w:rPr/>
      </w:pPr>
      <w:r>
        <w:rPr/>
        <w:t>[O.12.18.02] Cuando comenzÃ³ Ã¡ reinar era de venticinco aÃ±os, y reinÃ³ en Jerusalem veintinueve aÃ±os. El nombre de su madre fuÃ© Abi hija de ZachÃ¢rÃ</w:t>
        <w:softHyphen/>
        <w:t xml:space="preserve">as.  </w:t>
      </w:r>
    </w:p>
    <w:p>
      <w:pPr>
        <w:pStyle w:val="TextBody"/>
        <w:rPr/>
      </w:pPr>
      <w:r>
        <w:rPr/>
        <w:t>[O.12.18.03] Hizo lo recto en ojos de JehovÃ¡, conforme Ã¡ todas las cosas que habÃ</w:t>
        <w:softHyphen/>
        <w:t xml:space="preserve">a hecho David su padre.  </w:t>
      </w:r>
    </w:p>
    <w:p>
      <w:pPr>
        <w:pStyle w:val="TextBody"/>
        <w:rPr/>
      </w:pPr>
      <w:r>
        <w:rPr/>
        <w:t>[O.12.18.04] El quitÃ³ los altos, y quebrÃ³ las imÃ¡genes, y talÃ³ los bosques, Ã© hizo pedazos la serpiente de bronce que habÃ</w:t>
        <w:softHyphen/>
        <w:t xml:space="preserve">a hecho MoisÃ©s, porque hasta entonces le quemaban perfumes los hijos de Israel; y llamÃ³le por nombre NehustÃ¡n.  </w:t>
      </w:r>
    </w:p>
    <w:p>
      <w:pPr>
        <w:pStyle w:val="TextBody"/>
        <w:rPr/>
      </w:pPr>
      <w:r>
        <w:rPr/>
        <w:t xml:space="preserve">[O.12.18.05] En JehovÃ¡ Dios de Israel puso su esperanza: despuÃ©s ni antes de Ã©l no hubo otro como Ã©l en todos los reyes de JudÃ¡.  </w:t>
      </w:r>
    </w:p>
    <w:p>
      <w:pPr>
        <w:pStyle w:val="TextBody"/>
        <w:rPr/>
      </w:pPr>
      <w:r>
        <w:rPr/>
        <w:t xml:space="preserve">[O.12.18.06] Porque se llegÃ³ Ã¡ JehovÃ¡, y no se apartÃ³ de Ã©l, sino que guardÃ³ los mandamientos que JehovÃ¡ prescribiÃ³ Ã¡ MoisÃ©s.  </w:t>
      </w:r>
    </w:p>
    <w:p>
      <w:pPr>
        <w:pStyle w:val="TextBody"/>
        <w:rPr/>
      </w:pPr>
      <w:r>
        <w:rPr/>
        <w:t>[O.12.18.07] Y JehovÃ¡ fuÃ© con Ã©l; y en todas las cosas Ã¡ que salÃ</w:t>
        <w:softHyphen/>
        <w:t xml:space="preserve">a prosperaba. El se rebelÃ³ contra el rey de Asiria, y no le sirviÃ³.  </w:t>
      </w:r>
    </w:p>
    <w:p>
      <w:pPr>
        <w:pStyle w:val="TextBody"/>
        <w:rPr/>
      </w:pPr>
      <w:r>
        <w:rPr/>
        <w:t xml:space="preserve">[O.12.18.08] HiriÃ³ tambiÃ©n Ã¡ los Filisteos hasta Gaza y sus tÃ©rminos, desde las torres de las atalayas hasta la ciudad fortalecida.  </w:t>
      </w:r>
    </w:p>
    <w:p>
      <w:pPr>
        <w:pStyle w:val="TextBody"/>
        <w:rPr/>
      </w:pPr>
      <w:r>
        <w:rPr/>
        <w:t xml:space="preserve">[O.12.18.09] En el cuarto aÃ±o del rey EzechÃ®as, que era el aÃ±o sÃ©ptimo de Oseas hijo de Ela rey de Israel, subiÃ³ Salmanasar rey de los Asirios contra Samaria, y cercÃ³la.  </w:t>
      </w:r>
    </w:p>
    <w:p>
      <w:pPr>
        <w:pStyle w:val="TextBody"/>
        <w:rPr/>
      </w:pPr>
      <w:r>
        <w:rPr/>
        <w:t xml:space="preserve">[O.12.18.10] Y tomÃ¡ronla al cabo de tres aÃ±os: esto es, en el sexto aÃ±o de EzechÃ®as, el cual era el aÃ±o nono de Oseas rey de Israel, fuÃ© Samaria tomada.  </w:t>
      </w:r>
    </w:p>
    <w:p>
      <w:pPr>
        <w:pStyle w:val="TextBody"/>
        <w:rPr/>
      </w:pPr>
      <w:r>
        <w:rPr/>
        <w:t>[O.12.18.11] Y el rey de Asiria traspuso Ã¡ Israel Ã¡ Asiria, y pÃºsolos en Hala, y en Habor, junto al rÃ</w:t>
        <w:softHyphen/>
        <w:t xml:space="preserve">o de GozÃ¡n, y en las ciudades de los Medos:  </w:t>
      </w:r>
    </w:p>
    <w:p>
      <w:pPr>
        <w:pStyle w:val="TextBody"/>
        <w:rPr/>
      </w:pPr>
      <w:r>
        <w:rPr/>
        <w:t>[O.12.18.12] Por cuanto no habÃ</w:t>
        <w:softHyphen/>
        <w:t>an atendido la voz de JehovÃ¡ su Dios, antes habÃ</w:t>
        <w:softHyphen/>
        <w:t>an quebrantado su pacto; y todas las cosas que MoisÃ©s siervo de JehovÃ¡ habÃ</w:t>
        <w:softHyphen/>
        <w:t>a mandado, ni las habÃ</w:t>
        <w:softHyphen/>
        <w:t xml:space="preserve">an escuchado, ni puesto por obra.  </w:t>
      </w:r>
    </w:p>
    <w:p>
      <w:pPr>
        <w:pStyle w:val="TextBody"/>
        <w:rPr/>
      </w:pPr>
      <w:r>
        <w:rPr/>
        <w:t xml:space="preserve">[O.12.18.13] Y Ã¡ los catorce aÃ±os del rey EzechÃ®as, subiÃ³ SennachÃªrib rey de Asiria contra todas las ciudades fuertes de JudÃ¡, y tomÃ³las.  </w:t>
      </w:r>
    </w:p>
    <w:p>
      <w:pPr>
        <w:pStyle w:val="TextBody"/>
        <w:rPr/>
      </w:pPr>
      <w:r>
        <w:rPr/>
        <w:t>[O.12.18.14] Entonces EzechÃ®as rey de JudÃ¡ enviÃ³ Ã¡ decir al rey de Asiria en LachÃ®s: Yo he pecado: vuÃ©lvete de mÃ</w:t>
        <w:softHyphen/>
        <w:t xml:space="preserve">, y llevarÃ© todo lo que me impusieres. Y el rey de Asiria impuso Ã¡ EzechÃ®as rey de JudÃ¡ trescientos talentos de plata, y treinta talentos de oro.  </w:t>
      </w:r>
    </w:p>
    <w:p>
      <w:pPr>
        <w:pStyle w:val="TextBody"/>
        <w:rPr/>
      </w:pPr>
      <w:r>
        <w:rPr/>
        <w:t xml:space="preserve">[O.12.18.15] DiÃ³ por tanto EzechÃ®as toda la plata que fuÃ© hallada en la casa de JehovÃ¡, y en los tesoros de la casa real.  </w:t>
      </w:r>
    </w:p>
    <w:p>
      <w:pPr>
        <w:pStyle w:val="TextBody"/>
        <w:rPr/>
      </w:pPr>
      <w:r>
        <w:rPr/>
        <w:t>[O.12.18.16] Entonces descompuso EzechÃ®as las puertas del templo de JehovÃ¡, y los quiciales que el mismo rey EzechÃ®as habÃ</w:t>
        <w:softHyphen/>
        <w:t xml:space="preserve">a cubierto de oro, y diÃ³lo al rey de Asiria.  </w:t>
      </w:r>
    </w:p>
    <w:p>
      <w:pPr>
        <w:pStyle w:val="TextBody"/>
        <w:rPr/>
      </w:pPr>
      <w:r>
        <w:rPr/>
        <w:t xml:space="preserve">[O.12.18.17] DespuÃ©s el rey de Asiria enviÃ³ al rey EzechÃ®as, desde LachÃ®s contra Jerusalem, Ã¡ ThartÃ¡n y Ã¡ Rabsaris y Ã¡ Rabsaces, con un grande ejÃ©rcito: y subieron, y vinieron Ã¡ Jerusalem. Y habiendo subido, vinieron y pararon junto al conducto del estanque de arriba, que es en el camino de la heredad del batanero.  </w:t>
      </w:r>
    </w:p>
    <w:p>
      <w:pPr>
        <w:pStyle w:val="TextBody"/>
        <w:rPr/>
      </w:pPr>
      <w:r>
        <w:rPr/>
        <w:t>[O.12.18.18] Llamaron luego al rey, y saliÃ³ Ã¡ ellos Eliacim hijo de HilcÃ</w:t>
        <w:softHyphen/>
        <w:t xml:space="preserve">as, que era mayordomo, y Sebna escriba, y Joah hijo de Asaph, canciller.  </w:t>
      </w:r>
    </w:p>
    <w:p>
      <w:pPr>
        <w:pStyle w:val="TextBody"/>
        <w:rPr/>
      </w:pPr>
      <w:r>
        <w:rPr/>
        <w:t>[O.12.18.19] Y dÃ</w:t>
        <w:softHyphen/>
        <w:t>joles Rabsaces: Decid ahora Ã¡ EzechÃ®as: AsÃ</w:t>
        <w:softHyphen/>
        <w:t xml:space="preserve"> dice el gran rey de Asiria: Â¿QuÃ© confianza es esta en que tÃº estÃ¡s?  </w:t>
      </w:r>
    </w:p>
    <w:p>
      <w:pPr>
        <w:pStyle w:val="TextBody"/>
        <w:rPr/>
      </w:pPr>
      <w:r>
        <w:rPr/>
        <w:t>[O.12.18.20] Dices, (por cierto palabras de labios): Consejo tengo y esfuerzo para la guerra. Mas Â¿en quÃ© confÃ</w:t>
        <w:softHyphen/>
        <w:t>as, que te has rebelado contra mÃ</w:t>
        <w:softHyphen/>
        <w:t xml:space="preserve">?  </w:t>
      </w:r>
    </w:p>
    <w:p>
      <w:pPr>
        <w:pStyle w:val="TextBody"/>
        <w:rPr/>
      </w:pPr>
      <w:r>
        <w:rPr/>
        <w:t>[O.12.18.21] He aquÃ</w:t>
        <w:softHyphen/>
        <w:t xml:space="preserve"> tÃº confÃ</w:t>
        <w:softHyphen/>
        <w:t>as ahora en este bordÃ³n de caÃ±a cascada, en Egipto, en el que si alguno se apoyare, entrarÃ¡le por la mano, y se le pasarÃ¡. Tal es FaraÃ³n rey de Egipto, para todos los que en Ã©l confÃ</w:t>
        <w:softHyphen/>
        <w:t xml:space="preserve">an.  </w:t>
      </w:r>
    </w:p>
    <w:p>
      <w:pPr>
        <w:pStyle w:val="TextBody"/>
        <w:rPr/>
      </w:pPr>
      <w:r>
        <w:rPr/>
        <w:t>[O.12.18.22] Y si me decÃ</w:t>
        <w:softHyphen/>
        <w:t xml:space="preserve">s: Nosotros confiamos en JehovÃ¡ nuestro Dios: Â¿no es aquÃ©l cuyos altos y altares ha quitado EzechÃ®as, y ha dicho Ã¡ JudÃ¡ y Ã¡ Jerusalem: Delante de este altar adorarÃ©is en Jerusalem?  </w:t>
      </w:r>
    </w:p>
    <w:p>
      <w:pPr>
        <w:pStyle w:val="TextBody"/>
        <w:rPr/>
      </w:pPr>
      <w:r>
        <w:rPr/>
        <w:t xml:space="preserve">[O.12.18.23] Por tanto, ahora yo te ruego que des rehenes Ã¡ mi seÃ±or, el rey de Asiria, y yo te darÃ© dos mil caballos, si tÃº pudieres dar jinetes para ellos.  </w:t>
      </w:r>
    </w:p>
    <w:p>
      <w:pPr>
        <w:pStyle w:val="TextBody"/>
        <w:rPr/>
      </w:pPr>
      <w:r>
        <w:rPr/>
        <w:t xml:space="preserve">[O.12.18.24] Â¿CÃ³mo pues harÃ¡s volver el rostro de un capitÃ¡n el menor de los siervos de mi seÃ±or, aunque estÃ©s confiado en Egipto por sus carros y su gente de Ã¡ caballo?  </w:t>
      </w:r>
    </w:p>
    <w:p>
      <w:pPr>
        <w:pStyle w:val="TextBody"/>
        <w:rPr/>
      </w:pPr>
      <w:r>
        <w:rPr/>
        <w:t xml:space="preserve">[O.12.18.25] AdemÃ¡s, Â¿he venido yo ahora sin JehovÃ¡ Ã¡ este lugar, para destruirlo? JehovÃ¡ me ha dicho: Sube Ã¡ esta tierra, y destrÃºyela.  </w:t>
      </w:r>
    </w:p>
    <w:p>
      <w:pPr>
        <w:pStyle w:val="TextBody"/>
        <w:rPr/>
      </w:pPr>
      <w:r>
        <w:rPr/>
        <w:t>[O.12.18.26] Entonces dijo Eliacim hijo de HilcÃ</w:t>
        <w:softHyphen/>
        <w:t>as, y Sebna y Joah, Ã¡ Rabsaces: RuÃ©gote que hables Ã¡ tus siervos siriaco, porque nosotros lo entendemos, y no hables con nosotros judaico Ã¡ oÃ</w:t>
        <w:softHyphen/>
        <w:t xml:space="preserve">dos del pueblo que estÃ¡ sobre el muro.  </w:t>
      </w:r>
    </w:p>
    <w:p>
      <w:pPr>
        <w:pStyle w:val="TextBody"/>
        <w:rPr/>
      </w:pPr>
      <w:r>
        <w:rPr/>
        <w:t xml:space="preserve">[O.12.18.27] Y Rabsaces les dijo: Â¿Hame enviado mi seÃ±or Ã¡ ti y Ã¡ tu seÃ±or para decir estas palabras, y no antes Ã¡ los hombres que estÃ¡n sobre el muro, para comer su estiÃ©rcol, y beber el agua de sus pies con vosotros?  </w:t>
      </w:r>
    </w:p>
    <w:p>
      <w:pPr>
        <w:pStyle w:val="TextBody"/>
        <w:rPr/>
      </w:pPr>
      <w:r>
        <w:rPr/>
        <w:t xml:space="preserve">[O.12.18.28] ParÃ³se luego Rabsaces, y clamÃ³ Ã¡ gran voz en judaico, y hablÃ³, diciendo: Oid la palabra del gran rey, el rey de Asiria.  </w:t>
      </w:r>
    </w:p>
    <w:p>
      <w:pPr>
        <w:pStyle w:val="TextBody"/>
        <w:rPr/>
      </w:pPr>
      <w:r>
        <w:rPr/>
        <w:t>[O.12.18.29] AsÃ</w:t>
        <w:softHyphen/>
        <w:t xml:space="preserve"> ha dicho el rey: No os engaÃ±e EzechÃ®as, porque no os podrÃ¡ librar de mi mano.  </w:t>
      </w:r>
    </w:p>
    <w:p>
      <w:pPr>
        <w:pStyle w:val="TextBody"/>
        <w:rPr/>
      </w:pPr>
      <w:r>
        <w:rPr/>
        <w:t xml:space="preserve">[O.12.18.30] Y no os haga EzechÃ®as confiar en JehovÃ¡, diciendo: De cierto nos librarÃ¡ JehovÃ¡, y esta ciudad no serÃ¡ entregada en mano del rey de Asiria.  </w:t>
      </w:r>
    </w:p>
    <w:p>
      <w:pPr>
        <w:pStyle w:val="TextBody"/>
        <w:rPr/>
      </w:pPr>
      <w:r>
        <w:rPr/>
        <w:t>[O.12.18.31] No oigÃ¡is Ã¡ EzechÃ®as, porque asÃ</w:t>
        <w:softHyphen/>
        <w:t xml:space="preserve"> dice el rey de Asiria: Haced conmigo paz, y salid Ã¡ mÃ</w:t>
        <w:softHyphen/>
        <w:t xml:space="preserve">, y cada uno comerÃ¡ de su vid, y de su higuera, y cada uno beberÃ¡ las aguas de su pozo;  </w:t>
      </w:r>
    </w:p>
    <w:p>
      <w:pPr>
        <w:pStyle w:val="TextBody"/>
        <w:rPr/>
      </w:pPr>
      <w:r>
        <w:rPr/>
        <w:t xml:space="preserve">[O.12.18.32] Hasta que yo venga, y os lleve Ã¡ una tierra como la vuestra, tierra de grano y de vino, tierra de pan y de viÃ±as, tierra de olivas, de aceite, y de miel; y vivirÃ©is, y no morirÃ©is. No oigÃ¡is Ã¡ EzechÃ®as, porque os engaÃ±a cuando dice: JehovÃ¡ nos librarÃ¡.  </w:t>
      </w:r>
    </w:p>
    <w:p>
      <w:pPr>
        <w:pStyle w:val="TextBody"/>
        <w:rPr/>
      </w:pPr>
      <w:r>
        <w:rPr/>
        <w:t xml:space="preserve">[O.12.18.33] Â¿Acaso alguno de los dioses de las gentes ha librado su tierra de la mano del rey de Asiria?  </w:t>
      </w:r>
    </w:p>
    <w:p>
      <w:pPr>
        <w:pStyle w:val="TextBody"/>
        <w:rPr/>
      </w:pPr>
      <w:r>
        <w:rPr/>
        <w:t xml:space="preserve">[O.12.18.34] Â¿DÃ³nde estÃ¡ el dios de Hamath, y de Arphad? Â¿dÃ³nde el dios de Sepharvaim, de Hena, y de Hiva? Â¿pudieron Ã©stos librar Ã¡ Samaria de mi mano?  </w:t>
      </w:r>
    </w:p>
    <w:p>
      <w:pPr>
        <w:pStyle w:val="TextBody"/>
        <w:rPr/>
      </w:pPr>
      <w:r>
        <w:rPr/>
        <w:t xml:space="preserve">[O.12.18.35] Â¿QuÃ© dios de todos los dioses de las provincias ha librado Ã¡ su provincia de mi mano, para que libre JehovÃ¡ de mi mano Ã¡ Jerusalem?  </w:t>
      </w:r>
    </w:p>
    <w:p>
      <w:pPr>
        <w:pStyle w:val="TextBody"/>
        <w:rPr/>
      </w:pPr>
      <w:r>
        <w:rPr/>
        <w:t>[O.12.18.36] Y el pueblo callÃ³, que no le respondieron palabra: porque habÃ</w:t>
        <w:softHyphen/>
        <w:t>a mandamiento del rey, el cual habÃ</w:t>
        <w:softHyphen/>
        <w:t xml:space="preserve">a dicho: No le respondÃ¡is.  </w:t>
      </w:r>
    </w:p>
    <w:p>
      <w:pPr>
        <w:pStyle w:val="TextBody"/>
        <w:rPr/>
      </w:pPr>
      <w:r>
        <w:rPr/>
        <w:t>[O.12.18.37] Entonces Eliacim hijo de HilcÃ</w:t>
        <w:softHyphen/>
        <w:t xml:space="preserve">as, que era mayordomo, y Sebna el escriba, y Joah hijo de Asaph, canciller, vinieron Ã¡ EzechÃ®as, rotos sus vestidos, y recitÃ¡ronle las palabras de Rabsaces.  </w:t>
      </w:r>
    </w:p>
    <w:p>
      <w:pPr>
        <w:pStyle w:val="TextBody"/>
        <w:rPr/>
      </w:pPr>
      <w:r>
        <w:rPr/>
        <w:t xml:space="preserve">[O.12.19.01] Y COMO el rey EzechÃ®as lo oyÃ³, rasgÃ³ sus vestidos, y cubriÃ³se de saco, y entrÃ³se en la casa de JehovÃ¡.  </w:t>
      </w:r>
    </w:p>
    <w:p>
      <w:pPr>
        <w:pStyle w:val="TextBody"/>
        <w:rPr/>
      </w:pPr>
      <w:r>
        <w:rPr/>
        <w:t>[O.12.19.02] Y enviÃ³ Ã¡ Eliacim el mayordomo, y Ã¡ Sebna escriba, y Ã¡ los ancianos de los sacerdotes, vestidos de sacos Ã¡ IsaÃ</w:t>
        <w:softHyphen/>
        <w:t xml:space="preserve">as profeta hijo de AmÃ³s,  </w:t>
      </w:r>
    </w:p>
    <w:p>
      <w:pPr>
        <w:pStyle w:val="TextBody"/>
        <w:rPr/>
      </w:pPr>
      <w:r>
        <w:rPr/>
        <w:t>[O.12.19.03] Que le dijesen: AsÃ</w:t>
        <w:softHyphen/>
        <w:t xml:space="preserve"> ha dicho EzechÃ®as: Este dÃ</w:t>
        <w:softHyphen/>
        <w:t>a es dÃ</w:t>
        <w:softHyphen/>
        <w:t xml:space="preserve">a de angustia, y de reprensiÃ³n, y de blasfemia; porque los hijos han venido hasta la rotura, y la que pare no tiene fuerzas.  </w:t>
      </w:r>
    </w:p>
    <w:p>
      <w:pPr>
        <w:pStyle w:val="TextBody"/>
        <w:rPr/>
      </w:pPr>
      <w:r>
        <w:rPr/>
        <w:t>[O.12.19.04] QuizÃ¡ oirÃ¡ JehovÃ¡ tu Dios todas las palabras de Rabsaces, al cual el rey de los Asirios su seÃ±or ha enviado para injuriar al Dios vivo, y Ã¡ vituperar con palabras, las cuales JehovÃ¡ tu Dios ha oÃ</w:t>
        <w:softHyphen/>
        <w:t xml:space="preserve">do: por tanto, eleva oraciÃ³n por las reliquias que aun se hallan.  </w:t>
      </w:r>
    </w:p>
    <w:p>
      <w:pPr>
        <w:pStyle w:val="TextBody"/>
        <w:rPr/>
      </w:pPr>
      <w:r>
        <w:rPr/>
        <w:t>[O.12.19.05] Vinieron pues los siervos del rey EzechÃ®as Ã¡ IsaÃ</w:t>
        <w:softHyphen/>
        <w:t xml:space="preserve">as.  </w:t>
      </w:r>
    </w:p>
    <w:p>
      <w:pPr>
        <w:pStyle w:val="TextBody"/>
        <w:rPr/>
      </w:pPr>
      <w:r>
        <w:rPr/>
        <w:t>[O.12.19.06] E IsaÃ</w:t>
        <w:softHyphen/>
        <w:t>as les respondiÃ³: AsÃ</w:t>
        <w:softHyphen/>
        <w:t xml:space="preserve"> dirÃ©is Ã¡ vuestro seÃ±or: AsÃ</w:t>
        <w:softHyphen/>
        <w:t xml:space="preserve"> ha dicho JehovÃ¡; No temas por las palabras que has oÃ</w:t>
        <w:softHyphen/>
        <w:t xml:space="preserve">do, con las cuales me han blasfemado los siervos del rey de Asiria.  </w:t>
      </w:r>
    </w:p>
    <w:p>
      <w:pPr>
        <w:pStyle w:val="TextBody"/>
        <w:rPr/>
      </w:pPr>
      <w:r>
        <w:rPr/>
        <w:t>[O.12.19.07] He aquÃ</w:t>
        <w:softHyphen/>
        <w:t xml:space="preserve"> pondrÃ© yo en Ã©l un espÃ</w:t>
        <w:softHyphen/>
        <w:t xml:space="preserve">ritu, y oirÃ¡ rumor, y volverÃ¡se Ã¡ su tierra: y yo harÃ© que en su tierra caiga Ã¡ cuchillo.  </w:t>
      </w:r>
    </w:p>
    <w:p>
      <w:pPr>
        <w:pStyle w:val="TextBody"/>
        <w:rPr/>
      </w:pPr>
      <w:r>
        <w:rPr/>
        <w:t>[O.12.19.08] Y regresando Rabsaces, hallÃ³ al rey de Asiria combatiendo Ã¡ Libna; porque habÃ</w:t>
        <w:softHyphen/>
        <w:t>a oÃ</w:t>
        <w:softHyphen/>
        <w:t>do que se habÃ</w:t>
        <w:softHyphen/>
        <w:t xml:space="preserve">a partido de LachÃ®s.  </w:t>
      </w:r>
    </w:p>
    <w:p>
      <w:pPr>
        <w:pStyle w:val="TextBody"/>
        <w:rPr/>
      </w:pPr>
      <w:r>
        <w:rPr/>
        <w:t>[O.12.19.09] Y oyÃ³ decir de Thiraca rey de EthiopÃ</w:t>
        <w:softHyphen/>
        <w:t>a: He aquÃ</w:t>
        <w:softHyphen/>
        <w:t xml:space="preserve"> es salido para hacerte guerra. Entonces volviÃ³ Ã©l, y enviÃ³ embajadores Ã¡ EzechÃ®as, diciendo:  </w:t>
      </w:r>
    </w:p>
    <w:p>
      <w:pPr>
        <w:pStyle w:val="TextBody"/>
        <w:rPr/>
      </w:pPr>
      <w:r>
        <w:rPr/>
        <w:t>[O.12.19.10] AsÃ</w:t>
        <w:softHyphen/>
        <w:t xml:space="preserve"> dirÃ©is Ã¡ EzechÃ®as rey de JudÃ¡: No te engaÃ±e tu Dios en quien tÃº confÃ</w:t>
        <w:softHyphen/>
        <w:t xml:space="preserve">as, para decir: Jerusalem no serÃ¡ entregada en mano del rey de Asiria.  </w:t>
      </w:r>
    </w:p>
    <w:p>
      <w:pPr>
        <w:pStyle w:val="TextBody"/>
        <w:rPr/>
      </w:pPr>
      <w:r>
        <w:rPr/>
        <w:t>[O.12.19.11] He aquÃ</w:t>
        <w:softHyphen/>
        <w:t xml:space="preserve"> tÃº has oÃ</w:t>
        <w:softHyphen/>
        <w:t xml:space="preserve">do lo que han hecho los reyes de Asiria Ã¡ todas las tierras, destruyÃ©ndolas; Â¿y has tÃº de escapar?  </w:t>
      </w:r>
    </w:p>
    <w:p>
      <w:pPr>
        <w:pStyle w:val="TextBody"/>
        <w:rPr/>
      </w:pPr>
      <w:r>
        <w:rPr/>
        <w:t xml:space="preserve">[O.12.19.12] Â¿LibrÃ¡ronlas los dioses de las gentes, que mis padres destruyeron, es Ã¡ saber, GozÃ¡n, y HarÃ¡n, y Reseph, y los hijos de EdÃ©n que estaban en Thalasar?  </w:t>
      </w:r>
    </w:p>
    <w:p>
      <w:pPr>
        <w:pStyle w:val="TextBody"/>
        <w:rPr/>
      </w:pPr>
      <w:r>
        <w:rPr/>
        <w:t xml:space="preserve">[O.12.19.13] Â¿DÃ³nde estÃ¡ el rey de Hamath, el rey de Arphad, el rey de la ciudad de Sepharvaim, de Hena, y de Hiva?  </w:t>
      </w:r>
    </w:p>
    <w:p>
      <w:pPr>
        <w:pStyle w:val="TextBody"/>
        <w:rPr/>
      </w:pPr>
      <w:r>
        <w:rPr/>
        <w:t>[O.12.19.14] Y tomÃ³ EzechÃ®as las letras de mano de los embajadores; y despuÃ©s que las hubo leÃ</w:t>
        <w:softHyphen/>
        <w:t xml:space="preserve">do, subiÃ³ Ã¡ la casa de JehovÃ¡, y extendiÃ³las EzechÃ®as delante de JehovÃ¡.  </w:t>
      </w:r>
    </w:p>
    <w:p>
      <w:pPr>
        <w:pStyle w:val="TextBody"/>
        <w:rPr/>
      </w:pPr>
      <w:r>
        <w:rPr/>
        <w:t xml:space="preserve">[O.12.19.15] Y orÃ³ EzechÃ®as delante de JehovÃ¡, diciendo: JehovÃ¡ Dios de Israel, que habitas entre los querubines, tÃº solo eres Dios de todos los reinos de la tierra; tÃº hiciste el cielo y la tierra.  </w:t>
      </w:r>
    </w:p>
    <w:p>
      <w:pPr>
        <w:pStyle w:val="TextBody"/>
        <w:rPr/>
      </w:pPr>
      <w:r>
        <w:rPr/>
        <w:t>[O.12.19.16] Inclina, oh JehovÃ¡, tu oÃ</w:t>
        <w:softHyphen/>
        <w:t xml:space="preserve">do, y oye; abre, oh JehovÃ¡, tus ojos, y mira: y oye las palabras de SennachÃªrib, que ha enviado Ã¡ blasfemar al Dios viviente.  </w:t>
      </w:r>
    </w:p>
    <w:p>
      <w:pPr>
        <w:pStyle w:val="TextBody"/>
        <w:rPr/>
      </w:pPr>
      <w:r>
        <w:rPr/>
        <w:t>[O.12.19.17] Es verdad, oh JehovÃ¡, que los reyes de Asiria han destruÃ</w:t>
        <w:softHyphen/>
        <w:t xml:space="preserve">do las gentes y sus tierras;  </w:t>
      </w:r>
    </w:p>
    <w:p>
      <w:pPr>
        <w:pStyle w:val="TextBody"/>
        <w:rPr/>
      </w:pPr>
      <w:r>
        <w:rPr/>
        <w:t>[O.12.19.18] Y que pusieron en el fuego Ã¡ sus dioses, por cuanto ellos no eran dioses, sino obra de manos de hombres, madera Ã³ piedra, y asÃ</w:t>
        <w:softHyphen/>
        <w:t xml:space="preserve"> los destruyeron.  </w:t>
      </w:r>
    </w:p>
    <w:p>
      <w:pPr>
        <w:pStyle w:val="TextBody"/>
        <w:rPr/>
      </w:pPr>
      <w:r>
        <w:rPr/>
        <w:t xml:space="preserve">[O.12.19.19] Ahora pues, oh JehovÃ¡ Dios nuestro, sÃ¡lvanos, te suplico, de su mano, para que sepan todos los reinos de la tierra que tÃº solo, JehovÃ¡, eres Dios.  </w:t>
      </w:r>
    </w:p>
    <w:p>
      <w:pPr>
        <w:pStyle w:val="TextBody"/>
        <w:rPr/>
      </w:pPr>
      <w:r>
        <w:rPr/>
        <w:t>[O.12.19.20] Entonces IsaÃ</w:t>
        <w:softHyphen/>
        <w:t>as hijo de AmÃ³s enviÃ³ Ã¡ decir Ã¡ EzechÃ®as: AsÃ</w:t>
        <w:softHyphen/>
        <w:t xml:space="preserve"> ha dicho JehovÃ¡, Dios de Israel: Lo que me rogaste acerca de SennachÃªrib rey de Asiria, he oÃ</w:t>
        <w:softHyphen/>
        <w:t xml:space="preserve">do.  </w:t>
      </w:r>
    </w:p>
    <w:p>
      <w:pPr>
        <w:pStyle w:val="TextBody"/>
        <w:rPr/>
      </w:pPr>
      <w:r>
        <w:rPr/>
        <w:t xml:space="preserve">[O.12.19.21] Esta es la palabra que JehovÃ¡ ha hablado contra Ã©l: Hate menospreciado, hate escarnecido la virgen hija de SiÃ³n; ha movido su cabeza detrÃ¡s de ti la hija de Jerusalem.  </w:t>
      </w:r>
    </w:p>
    <w:p>
      <w:pPr>
        <w:pStyle w:val="TextBody"/>
        <w:rPr/>
      </w:pPr>
      <w:r>
        <w:rPr/>
        <w:t xml:space="preserve">[O.12.19.22] Â¿A quiÃ©n has injuriado y Ã¡ quiÃ©n has blasfemado? Â¿y contra quiÃ©n has hablado alto, y has alzado en alto tus ojos? Contra el Santo de Israel.  </w:t>
      </w:r>
    </w:p>
    <w:p>
      <w:pPr>
        <w:pStyle w:val="TextBody"/>
        <w:rPr/>
      </w:pPr>
      <w:r>
        <w:rPr/>
        <w:t>[O.12.19.23] Por mano de tus mensajeros has proferido injuria contra el SeÃ±or, y has dicho: Con la multitud de mis carros he subido Ã¡ las cumbres de los montes, Ã¡ las cuestas del LÃ</w:t>
        <w:softHyphen/>
        <w:t xml:space="preserve">bano; y cortarÃ© sus altos cedros, sus hayas escogidas; y entrarÃ© Ã¡ la morada de su tÃ©rmino, al monte de su Carmel.  </w:t>
      </w:r>
    </w:p>
    <w:p>
      <w:pPr>
        <w:pStyle w:val="TextBody"/>
        <w:rPr/>
      </w:pPr>
      <w:r>
        <w:rPr/>
        <w:t>[O.12.19.24] Yo he cavado y bebido las aguas ajenas, y he secado con las plantas de mis pies todos los rÃ</w:t>
        <w:softHyphen/>
        <w:t xml:space="preserve">os de lugares bloqueados.  </w:t>
      </w:r>
    </w:p>
    <w:p>
      <w:pPr>
        <w:pStyle w:val="TextBody"/>
        <w:rPr/>
      </w:pPr>
      <w:r>
        <w:rPr/>
        <w:t>[O.12.19.25] Â¿Nunca has oÃ</w:t>
        <w:softHyphen/>
        <w:t>do que mucho tiempo ha yo lo hice, y de dÃ</w:t>
        <w:softHyphen/>
        <w:t xml:space="preserve">as antiguos lo he formado? Y ahora lo he hecho venir, y fuÃ© para desolaciÃ³n de ciudades fuertes en montones de ruinas.  </w:t>
      </w:r>
    </w:p>
    <w:p>
      <w:pPr>
        <w:pStyle w:val="TextBody"/>
        <w:rPr/>
      </w:pPr>
      <w:r>
        <w:rPr/>
        <w:t xml:space="preserve">[O.12.19.26] Y sus moradores, cortos de manos, quebrantados y confusos, fueron cual hierba del campo, como legumbre verde, y heno de los tejados, que antes que venga Ã¡ madurez es seco.  </w:t>
      </w:r>
    </w:p>
    <w:p>
      <w:pPr>
        <w:pStyle w:val="TextBody"/>
        <w:rPr/>
      </w:pPr>
      <w:r>
        <w:rPr/>
        <w:t>[O.12.19.27] Yo he sabido tu asentarte, tu salir y tu entrar, y tu furor contra mÃ</w:t>
        <w:softHyphen/>
        <w:t xml:space="preserve">.  </w:t>
      </w:r>
    </w:p>
    <w:p>
      <w:pPr>
        <w:pStyle w:val="TextBody"/>
        <w:rPr/>
      </w:pPr>
      <w:r>
        <w:rPr/>
        <w:t>[O.12.19.28] Por cuanto te has airado contra mÃ</w:t>
        <w:softHyphen/>
        <w:t>, y tu estruendo ha subido Ã¡ mis oÃ</w:t>
        <w:softHyphen/>
        <w:t xml:space="preserve">dos, yo por tanto pondrÃ© mi anzuelo en tus narices, y mi bocado en tus labios, y te harÃ© volver por el camino por donde viniste.  </w:t>
      </w:r>
    </w:p>
    <w:p>
      <w:pPr>
        <w:pStyle w:val="TextBody"/>
        <w:rPr/>
      </w:pPr>
      <w:r>
        <w:rPr/>
        <w:t xml:space="preserve">[O.12.19.29] Y esto te serÃ¡ por seÃ±al EzechÃ®as: Este aÃ±o comerÃ¡s lo que nacerÃ¡ de suyo, y el segundo aÃ±o lo que nacerÃ¡ de suyo; y el tercer aÃ±o harÃ©is sementera, y segarÃ©is, y plantarÃ©is viÃ±as, y comerÃ©is el fruto de ellas.  </w:t>
      </w:r>
    </w:p>
    <w:p>
      <w:pPr>
        <w:pStyle w:val="TextBody"/>
        <w:rPr/>
      </w:pPr>
      <w:r>
        <w:rPr/>
        <w:t>[O.12.19.30] Y lo que hubiere escapado, lo que habrÃ¡ quedado de la casa de JudÃ¡, tornarÃ¡ Ã¡ echar raÃ</w:t>
        <w:softHyphen/>
        <w:t xml:space="preserve">z abajo, y harÃ¡ fruto arriba.  </w:t>
      </w:r>
    </w:p>
    <w:p>
      <w:pPr>
        <w:pStyle w:val="TextBody"/>
        <w:rPr/>
      </w:pPr>
      <w:r>
        <w:rPr/>
        <w:t xml:space="preserve">[O.12.19.31] Porque saldrÃ¡n de Jerusalem reliquias, y los que escaparÃ¡n, del monte de SiÃ³n: el celo de JehovÃ¡ de los ejÃ©rcitos harÃ¡ esto.  </w:t>
      </w:r>
    </w:p>
    <w:p>
      <w:pPr>
        <w:pStyle w:val="TextBody"/>
        <w:rPr/>
      </w:pPr>
      <w:r>
        <w:rPr/>
        <w:t>[O.12.19.32] Por tanto, JehovÃ¡ dice asÃ</w:t>
        <w:softHyphen/>
        <w:t xml:space="preserve"> del rey de Asiria: No entrarÃ¡ en esta ciudad, ni echarÃ¡ saeta en ella; ni vendrÃ¡ delante de ella escudo, ni serÃ¡ echado contra ella baluarte.  </w:t>
      </w:r>
    </w:p>
    <w:p>
      <w:pPr>
        <w:pStyle w:val="TextBody"/>
        <w:rPr/>
      </w:pPr>
      <w:r>
        <w:rPr/>
        <w:t xml:space="preserve">[O.12.19.33] Por el camino que vino se volverÃ¡, y no entrarÃ¡ en esta ciudad, dice JehovÃ¡.  </w:t>
      </w:r>
    </w:p>
    <w:p>
      <w:pPr>
        <w:pStyle w:val="TextBody"/>
        <w:rPr/>
      </w:pPr>
      <w:r>
        <w:rPr/>
        <w:t>[O.12.19.34] Porque yo ampararÃ© Ã¡ esta ciudad para salvarla, por amor de mÃ</w:t>
        <w:softHyphen/>
        <w:t xml:space="preserve">, y por amor de David mi siervo.  </w:t>
      </w:r>
    </w:p>
    <w:p>
      <w:pPr>
        <w:pStyle w:val="TextBody"/>
        <w:rPr/>
      </w:pPr>
      <w:r>
        <w:rPr/>
        <w:t>[O.12.19.35] Y aconteciÃ³ que la misma noche saliÃ³ el Ã¡ngel de JehovÃ¡, Ã© hiriÃ³ en el campo de los Asirios ciento ochenta y cinco mil; y como se levantaron por la maÃ±ana, he aquÃ</w:t>
        <w:softHyphen/>
        <w:t xml:space="preserve"> los cuerpos de los muertos.  </w:t>
      </w:r>
    </w:p>
    <w:p>
      <w:pPr>
        <w:pStyle w:val="TextBody"/>
        <w:rPr/>
      </w:pPr>
      <w:r>
        <w:rPr/>
        <w:t>[O.12.19.36] Entonces SennachÃªrib, rey de Asiria se partiÃ³, y se fuÃ© y tornÃ³ Ã¡ NÃ</w:t>
        <w:softHyphen/>
        <w:t xml:space="preserve">nive, donde se estuvo.  </w:t>
      </w:r>
    </w:p>
    <w:p>
      <w:pPr>
        <w:pStyle w:val="TextBody"/>
        <w:rPr/>
      </w:pPr>
      <w:r>
        <w:rPr/>
        <w:t xml:space="preserve">[O.12.19.37] Y aconteciÃ³ que, estando Ã©l adorando en el templo de Nisroch su dios, Adramelech y Saresar sus hijos lo hirieron Ã¡ cuchillo; y huyÃ©ronse Ã¡ tierra de Ararat. Y reinÃ³ en su lugar Esar-hadÃ³n su hijo.  </w:t>
      </w:r>
    </w:p>
    <w:p>
      <w:pPr>
        <w:pStyle w:val="TextBody"/>
        <w:rPr/>
      </w:pPr>
      <w:r>
        <w:rPr/>
        <w:t>[O.12.20.01] EN aquellos dÃ</w:t>
        <w:softHyphen/>
        <w:t>as cayÃ³ EzechÃ®as enfermo de muerte, y vino Ã¡ Ã©l IsaÃ</w:t>
        <w:softHyphen/>
        <w:t>as profeta hijo de AmÃ³s, y dÃ</w:t>
        <w:softHyphen/>
        <w:t>jole: JehovÃ¡ dice asÃ</w:t>
        <w:softHyphen/>
        <w:t xml:space="preserve">: DispÃ³n de tu casa, porque has de morir, y no vivirÃ¡s.  </w:t>
      </w:r>
    </w:p>
    <w:p>
      <w:pPr>
        <w:pStyle w:val="TextBody"/>
        <w:rPr/>
      </w:pPr>
      <w:r>
        <w:rPr/>
        <w:t xml:space="preserve">[O.12.20.02] Entonces volviÃ³ Ã©l su rostro Ã¡ la pared, y orÃ³ Ã¡ JehovÃ¡, y dijo:  </w:t>
      </w:r>
    </w:p>
    <w:p>
      <w:pPr>
        <w:pStyle w:val="TextBody"/>
        <w:rPr/>
      </w:pPr>
      <w:r>
        <w:rPr/>
        <w:t>[O.12.20.03] RuÃ©gote, oh JehovÃ¡, ruÃ©gote hagas memoria de que he andado delante de ti en verdad Ã© Ã</w:t>
        <w:softHyphen/>
        <w:t xml:space="preserve">ntegro corazÃ³n, y que he hecho las cosas que te agradan. Y llorÃ³ EzechÃ®as con gran lloro.  </w:t>
      </w:r>
    </w:p>
    <w:p>
      <w:pPr>
        <w:pStyle w:val="TextBody"/>
        <w:rPr/>
      </w:pPr>
      <w:r>
        <w:rPr/>
        <w:t>[O.12.20.04] Y antes que IsaÃ</w:t>
        <w:softHyphen/>
        <w:t>as saliese hasta la mitad del patio, fuÃ© palabra de JehovÃ¡ Ã¡ IsaÃ</w:t>
        <w:softHyphen/>
        <w:t xml:space="preserve">as, diciendo:  </w:t>
      </w:r>
    </w:p>
    <w:p>
      <w:pPr>
        <w:pStyle w:val="TextBody"/>
        <w:rPr/>
      </w:pPr>
      <w:r>
        <w:rPr/>
        <w:t>[O.12.20.05] Vuelve, y di Ã¡ EzechÃ®as, prÃ</w:t>
        <w:softHyphen/>
        <w:t>ncipe de mi pueblo: AsÃ</w:t>
        <w:softHyphen/>
        <w:t xml:space="preserve"> dice JehovÃ¡, el Dios de David tu padre: Yo he oÃ</w:t>
        <w:softHyphen/>
        <w:t>do tu oraciÃ³n, y he visto tus lÃ¡grimas: he aquÃ</w:t>
        <w:softHyphen/>
        <w:t xml:space="preserve"> yo te sano; al tercer dÃ</w:t>
        <w:softHyphen/>
        <w:t xml:space="preserve">a subirÃ¡s Ã¡ la casa de JehovÃ¡.  </w:t>
      </w:r>
    </w:p>
    <w:p>
      <w:pPr>
        <w:pStyle w:val="TextBody"/>
        <w:rPr/>
      </w:pPr>
      <w:r>
        <w:rPr/>
        <w:t>[O.12.20.06] Y aÃ±adirÃ© Ã¡ tus dÃ</w:t>
        <w:softHyphen/>
        <w:t>as quince aÃ±os, y te librarÃ© Ã¡ ti y Ã¡ esta ciudad de mano del rey de Asiria; y ampararÃ© esta ciudad por amor de mÃ</w:t>
        <w:softHyphen/>
        <w:t xml:space="preserve">, y por amor de David mi siervo.  </w:t>
      </w:r>
    </w:p>
    <w:p>
      <w:pPr>
        <w:pStyle w:val="TextBody"/>
        <w:rPr/>
      </w:pPr>
      <w:r>
        <w:rPr/>
        <w:t>[O.12.20.07] Y dijo IsaÃ</w:t>
        <w:softHyphen/>
        <w:t xml:space="preserve">as: Tomad masa de higos. Y tomÃ¡ndola, pusieron sobre la llaga, y sanÃ³.  </w:t>
      </w:r>
    </w:p>
    <w:p>
      <w:pPr>
        <w:pStyle w:val="TextBody"/>
        <w:rPr/>
      </w:pPr>
      <w:r>
        <w:rPr/>
        <w:t>[O.12.20.08] Y EzechÃ®as habÃ</w:t>
        <w:softHyphen/>
        <w:t>a dicho Ã¡ IsaÃ</w:t>
        <w:softHyphen/>
        <w:t>as: Â¿QuÃ© seÃ±al tendrÃ© de que JehovÃ¡ me sanarÃ¡, y que subirÃ© Ã¡ la casa de JehovÃ¡ al tercer dÃ</w:t>
        <w:softHyphen/>
        <w:t xml:space="preserve">a?  </w:t>
      </w:r>
    </w:p>
    <w:p>
      <w:pPr>
        <w:pStyle w:val="TextBody"/>
        <w:rPr/>
      </w:pPr>
      <w:r>
        <w:rPr/>
        <w:t>[O.12.20.09] Y respondiÃ³ IsaÃ</w:t>
        <w:softHyphen/>
        <w:t xml:space="preserve">as: Esta seÃ±al tendrÃ¡s de JehovÃ¡, de que harÃ¡ JehovÃ¡ esto que ha dicho: Â¿AvanzarÃ¡ la sombra diez grados, Ã³ retrocederÃ¡ diez grados?  </w:t>
      </w:r>
    </w:p>
    <w:p>
      <w:pPr>
        <w:pStyle w:val="TextBody"/>
        <w:rPr/>
      </w:pPr>
      <w:r>
        <w:rPr/>
        <w:t xml:space="preserve">[O.12.20.10] Y EzechÃ®as respondiÃ³: FÃ¡cil cosa es que la sombra decline diez grados: pero, que la sombra vuelva atrÃ¡s diez grados.  </w:t>
      </w:r>
    </w:p>
    <w:p>
      <w:pPr>
        <w:pStyle w:val="TextBody"/>
        <w:rPr/>
      </w:pPr>
      <w:r>
        <w:rPr/>
        <w:t>[O.12.20.11] Entonces el profeta IsaÃ</w:t>
        <w:softHyphen/>
        <w:t>as clamÃ³ Ã¡ JehovÃ¡; Ã© hizo volver la sombra por los grados que habÃ</w:t>
        <w:softHyphen/>
        <w:t xml:space="preserve">a descendido en el reloj de AchÃ¢z, diez grados atrÃ¡s.  </w:t>
      </w:r>
    </w:p>
    <w:p>
      <w:pPr>
        <w:pStyle w:val="TextBody"/>
        <w:rPr/>
      </w:pPr>
      <w:r>
        <w:rPr/>
        <w:t>[O.12.20.12] En aquel tiempo Berodach-baladÃ¡n hijo de BaladÃ¡n, rey de Babilonia, enviÃ³ letras y presentes Ã¡ EzechÃ®as, porque habÃ</w:t>
        <w:softHyphen/>
        <w:t>a oÃ</w:t>
        <w:softHyphen/>
        <w:t>do que EzechÃ®as habÃ</w:t>
        <w:softHyphen/>
        <w:t>a caÃ</w:t>
        <w:softHyphen/>
        <w:t xml:space="preserve">do enfermo.  </w:t>
      </w:r>
    </w:p>
    <w:p>
      <w:pPr>
        <w:pStyle w:val="TextBody"/>
        <w:rPr/>
      </w:pPr>
      <w:r>
        <w:rPr/>
        <w:t>[O.12.20.13] Y EzechÃ®as los oyÃ³, y mostrÃ³les toda la casa de las cosas preciosas, plata, oro, y especierÃ</w:t>
        <w:softHyphen/>
        <w:t>a, y preciosos ungÃ¼entos; y la casa de sus armas, y todo lo que habÃ</w:t>
        <w:softHyphen/>
        <w:t>a en sus tesoros: ninguna cosa quedÃ³ que EzechÃ®as no les mostrase, asÃ</w:t>
        <w:softHyphen/>
        <w:t xml:space="preserve"> en su casa como en todo su seÃ±orÃ</w:t>
        <w:softHyphen/>
        <w:t xml:space="preserve">o.  </w:t>
      </w:r>
    </w:p>
    <w:p>
      <w:pPr>
        <w:pStyle w:val="TextBody"/>
        <w:rPr/>
      </w:pPr>
      <w:r>
        <w:rPr/>
        <w:t>[O.12.20.14] Entonces el profeta IsaÃ</w:t>
        <w:softHyphen/>
        <w:t>as vino al rey EzechÃ®as, y dÃ</w:t>
        <w:softHyphen/>
        <w:t xml:space="preserve">jole: Â¿QuÃ© dijeron aquellos varones, y de dÃ³nde vinieron Ã¡ ti? Y EzechÃ®as le respondiÃ³: De lejanas tierras han venido, de Babilonia.  </w:t>
      </w:r>
    </w:p>
    <w:p>
      <w:pPr>
        <w:pStyle w:val="TextBody"/>
        <w:rPr/>
      </w:pPr>
      <w:r>
        <w:rPr/>
        <w:t>[O.12.20.15] Y Ã©l le volviÃ³ Ã¡ decir: Â¿QuÃ© vieron en tu casa? Y EzechÃ®as respondiÃ³: Vieron todo lo que habÃ</w:t>
        <w:softHyphen/>
        <w:t xml:space="preserve">a en mi casa; nada quedÃ³ en mis tesoros que no les mostrase.  </w:t>
      </w:r>
    </w:p>
    <w:p>
      <w:pPr>
        <w:pStyle w:val="TextBody"/>
        <w:rPr/>
      </w:pPr>
      <w:r>
        <w:rPr/>
        <w:t>[O.12.20.16] Entonces IsaÃ</w:t>
        <w:softHyphen/>
        <w:t xml:space="preserve">as dijo Ã¡ EzechÃ®as: Oye palabra de JehovÃ¡:  </w:t>
      </w:r>
    </w:p>
    <w:p>
      <w:pPr>
        <w:pStyle w:val="TextBody"/>
        <w:rPr/>
      </w:pPr>
      <w:r>
        <w:rPr/>
        <w:t>[O.12.20.17] He aquÃ</w:t>
        <w:softHyphen/>
        <w:t xml:space="preserve"> vienen dÃ</w:t>
        <w:softHyphen/>
        <w:t xml:space="preserve">as, en que todo lo que estÃ¡ en tu casa, y todo lo que tus padres han atesorado hasta hoy, serÃ¡ llevado Ã¡ Babilonia, sin quedar nada, dijo JehovÃ¡.  </w:t>
      </w:r>
    </w:p>
    <w:p>
      <w:pPr>
        <w:pStyle w:val="TextBody"/>
        <w:rPr/>
      </w:pPr>
      <w:r>
        <w:rPr/>
        <w:t xml:space="preserve">[O.12.20.18] Y de tus hijos que saldrÃ¡n de ti, que habrÃ¡s engendrado, tomarÃ¡n; y serÃ¡n eunucos en el palacio del rey de Babilonia.  </w:t>
      </w:r>
    </w:p>
    <w:p>
      <w:pPr>
        <w:pStyle w:val="TextBody"/>
        <w:rPr/>
      </w:pPr>
      <w:r>
        <w:rPr/>
        <w:t>[O.12.20.19] Entonces EzechÃ®as dijo Ã¡ IsaÃ</w:t>
        <w:softHyphen/>
        <w:t>as: La palabra de JehovÃ¡ que has hablado, es buena. DespuÃ©s dijo: Â¿Mas no habrÃ¡ paz y verdad en mis dÃ</w:t>
        <w:softHyphen/>
        <w:t xml:space="preserve">as?  </w:t>
      </w:r>
    </w:p>
    <w:p>
      <w:pPr>
        <w:pStyle w:val="TextBody"/>
        <w:rPr/>
      </w:pPr>
      <w:r>
        <w:rPr/>
        <w:t xml:space="preserve">[O.12.20.20] Lo demÃ¡s de los hechos de EzechÃ®as, y todo su vigor, y cÃ³mo hizo el estanque, y el conducto, y metiÃ³ las aguas en la ciudad, Â¿no estÃ¡ escrito en el libro de las crÃ³nicas de los reyes de JudÃ¡?  </w:t>
      </w:r>
    </w:p>
    <w:p>
      <w:pPr>
        <w:pStyle w:val="TextBody"/>
        <w:rPr/>
      </w:pPr>
      <w:r>
        <w:rPr/>
        <w:t xml:space="preserve">[O.12.20.21] Y durmiÃ³ EzechÃ®as con sus padres, y reinÃ³ en su lugar ManasÃ©s su hijo.  </w:t>
      </w:r>
    </w:p>
    <w:p>
      <w:pPr>
        <w:pStyle w:val="TextBody"/>
        <w:rPr/>
      </w:pPr>
      <w:r>
        <w:rPr/>
        <w:t xml:space="preserve">[O.12.21.01] DE doce aÃ±os era ManasÃ©s cuando comenzÃ³ Ã¡ reinar, y reinÃ³ en Jerusalem cincuenta y cinco aÃ±os: el nombre de su madre fuÃ© Hepsiba.  </w:t>
      </w:r>
    </w:p>
    <w:p>
      <w:pPr>
        <w:pStyle w:val="TextBody"/>
        <w:rPr/>
      </w:pPr>
      <w:r>
        <w:rPr/>
        <w:t>[O.12.21.02] E hizo lo malo en ojos de JehovÃ¡, segÃºn las abominaciones de las gentes que JehovÃ¡ habÃ</w:t>
        <w:softHyphen/>
        <w:t xml:space="preserve">a echado delante de los hijos de Israel.  </w:t>
      </w:r>
    </w:p>
    <w:p>
      <w:pPr>
        <w:pStyle w:val="TextBody"/>
        <w:rPr/>
      </w:pPr>
      <w:r>
        <w:rPr/>
        <w:t>[O.12.21.03] Porque Ã©l volviÃ³ Ã¡ edificar los altos que EzechÃ®as su padre habÃ</w:t>
        <w:softHyphen/>
        <w:t>a derribado, y levantÃ³ altares Ã¡ Baal, Ã© hizo bosque, como habÃ</w:t>
        <w:softHyphen/>
        <w:t xml:space="preserve">a hecho AchÃ¢b rey de Israel: y adorÃ³ Ã¡ todo el ejÃ©rcito del cielo, y sirviÃ³ Ã¡ aquellas cosas.  </w:t>
      </w:r>
    </w:p>
    <w:p>
      <w:pPr>
        <w:pStyle w:val="TextBody"/>
        <w:rPr/>
      </w:pPr>
      <w:r>
        <w:rPr/>
        <w:t>[O.12.21.04] Asimismo edificÃ³ altares en la casa de JehovÃ¡, de la cual JehovÃ¡ habÃ</w:t>
        <w:softHyphen/>
        <w:t xml:space="preserve">a dicho: Yo pondrÃ© mi nombre en Jerusalem.  </w:t>
      </w:r>
    </w:p>
    <w:p>
      <w:pPr>
        <w:pStyle w:val="TextBody"/>
        <w:rPr/>
      </w:pPr>
      <w:r>
        <w:rPr/>
        <w:t xml:space="preserve">[O.12.21.05] Y edificÃ³ altares para todo el ejÃ©rcito del cielo en los dos atrios de la casa de JehovÃ¡.  </w:t>
      </w:r>
    </w:p>
    <w:p>
      <w:pPr>
        <w:pStyle w:val="TextBody"/>
        <w:rPr/>
      </w:pPr>
      <w:r>
        <w:rPr/>
        <w:t>[O.12.21.06] Y pasÃ³ Ã¡ su hijo por fuego, y mirÃ³ en tiempos, y fuÃ© agorero, Ã© instituyÃ³ pythones y adivinos, multiplicando asÃ</w:t>
        <w:softHyphen/>
        <w:t xml:space="preserve"> el hacer lo malo en ojos de JehovÃ¡, para provocarlo Ã¡ ira.  </w:t>
      </w:r>
    </w:p>
    <w:p>
      <w:pPr>
        <w:pStyle w:val="TextBody"/>
        <w:rPr/>
      </w:pPr>
      <w:r>
        <w:rPr/>
        <w:t>[O.12.21.07] Y puso una entalladura del bosque que Ã©l habÃ</w:t>
        <w:softHyphen/>
        <w:t>a hecho, en la casa de la cual habÃ</w:t>
        <w:softHyphen/>
        <w:t>a JehovÃ¡ dicho Ã¡ David y Ã¡ SalomÃ³n su hijo: Yo pondrÃ© mi nombre para siempre en esta casa, y en Jerusalem, Ã¡ la cual escogÃ</w:t>
        <w:softHyphen/>
        <w:t xml:space="preserve"> de todas las tribus de Israel:  </w:t>
      </w:r>
    </w:p>
    <w:p>
      <w:pPr>
        <w:pStyle w:val="TextBody"/>
        <w:rPr/>
      </w:pPr>
      <w:r>
        <w:rPr/>
        <w:t>[O.12.21.08] Y no volverÃ© Ã¡ hacer que el pie de Israel sea movido de la tierra que dÃ</w:t>
        <w:softHyphen/>
        <w:t xml:space="preserve"> Ã¡ sus padres, con tal que guarden y hagan conforme Ã¡ todas las cosas que yo les he mandado, y conforme Ã¡ toda la ley que mi siervo MoisÃ©s les mandÃ³.  </w:t>
      </w:r>
    </w:p>
    <w:p>
      <w:pPr>
        <w:pStyle w:val="TextBody"/>
        <w:rPr/>
      </w:pPr>
      <w:r>
        <w:rPr/>
        <w:t xml:space="preserve">[O.12.21.09] Mas ellos no escucharon; y ManasÃ©s los indujo Ã¡ que hiciesen mÃ¡s mal que las gentes que JehovÃ¡ destruyÃ³ delante de los hijos de Israel.  </w:t>
      </w:r>
    </w:p>
    <w:p>
      <w:pPr>
        <w:pStyle w:val="TextBody"/>
        <w:rPr/>
      </w:pPr>
      <w:r>
        <w:rPr/>
        <w:t xml:space="preserve">[O.12.21.10] Y hablÃ³ JehovÃ¡ por mano de sus siervos los profetas, diciendo:  </w:t>
      </w:r>
    </w:p>
    <w:p>
      <w:pPr>
        <w:pStyle w:val="TextBody"/>
        <w:rPr/>
      </w:pPr>
      <w:r>
        <w:rPr/>
        <w:t>[O.12.21.11] Por cuanto ManasÃ©s rey de JudÃ¡ ha hecho estas abominaciones, y ha hecho mÃ¡s mal que todo lo que hicieron los Amorrheos que fueron antes de Ã©l, y tambiÃ©n ha hecho pecar Ã¡ JudÃ¡ en sus Ã</w:t>
        <w:softHyphen/>
        <w:t xml:space="preserve">dolos;  </w:t>
      </w:r>
    </w:p>
    <w:p>
      <w:pPr>
        <w:pStyle w:val="TextBody"/>
        <w:rPr/>
      </w:pPr>
      <w:r>
        <w:rPr/>
        <w:t>[O.12.21.12] Por tanto, asÃ</w:t>
        <w:softHyphen/>
        <w:t xml:space="preserve"> ha dicho JehovÃ¡ el Dios de Israel: He aquÃ</w:t>
        <w:softHyphen/>
        <w:t xml:space="preserve"> yo traigo tal mal sobre Jerusalem y sobre JudÃ¡, que el que lo oyere, le retiÃ±irÃ¡n ambos oÃ</w:t>
        <w:softHyphen/>
        <w:t xml:space="preserve">dos.  </w:t>
      </w:r>
    </w:p>
    <w:p>
      <w:pPr>
        <w:pStyle w:val="TextBody"/>
        <w:rPr/>
      </w:pPr>
      <w:r>
        <w:rPr/>
        <w:t xml:space="preserve">[O.12.21.13] Y extenderÃ© sobre Jerusalem el cordel de Samaria, y el plomo de la casa de AchÃ¢b: y yo limpiarÃ© Ã¡ Jerusalem como se limpia una escudilla, que despuÃ©s que la han limpiado, la vuelven sobre su haz.  </w:t>
      </w:r>
    </w:p>
    <w:p>
      <w:pPr>
        <w:pStyle w:val="TextBody"/>
        <w:rPr/>
      </w:pPr>
      <w:r>
        <w:rPr/>
        <w:t xml:space="preserve">[O.12.21.14] Y desampararÃ© las reliquias de mi heredad, y entregarlas he en manos de sus enemigos; y serÃ¡n para saco y para robo Ã¡ todos sus adversarios;  </w:t>
      </w:r>
    </w:p>
    <w:p>
      <w:pPr>
        <w:pStyle w:val="TextBody"/>
        <w:rPr/>
      </w:pPr>
      <w:r>
        <w:rPr/>
        <w:t>[O.12.21.15] Por cuanto han hecho lo malo en mis ojos, y me han provocado Ã¡ ira, desde el dÃ</w:t>
        <w:softHyphen/>
        <w:t xml:space="preserve">a que sus padres salieron de Egipto hasta hoy.  </w:t>
      </w:r>
    </w:p>
    <w:p>
      <w:pPr>
        <w:pStyle w:val="TextBody"/>
        <w:rPr/>
      </w:pPr>
      <w:r>
        <w:rPr/>
        <w:t xml:space="preserve">[O.12.21.16] Fuera de esto, derramÃ³ ManasÃ©s mucha sangre inocente en gran manera, hasta henchir Ã¡ Jerusalem de cabo Ã¡ cabo: ademÃ¡s de su pecado con que hizo pecar Ã¡ JudÃ¡, para que hiciese lo malo en ojos de JehovÃ¡.  </w:t>
      </w:r>
    </w:p>
    <w:p>
      <w:pPr>
        <w:pStyle w:val="TextBody"/>
        <w:rPr/>
      </w:pPr>
      <w:r>
        <w:rPr/>
        <w:t xml:space="preserve">[O.12.21.17] Lo demÃ¡s de los hechos de ManasÃ©s, y todas las cosas que hizo, y su pecado que cometiÃ³, Â¿no estÃ¡ todo escrito en el libro de las crÃ³nicas de los reyes de JudÃ¡?  </w:t>
      </w:r>
    </w:p>
    <w:p>
      <w:pPr>
        <w:pStyle w:val="TextBody"/>
        <w:rPr/>
      </w:pPr>
      <w:r>
        <w:rPr/>
        <w:t xml:space="preserve">[O.12.21.18] Y durmiÃ³ ManasÃ©s con sus padres, y fuÃ© sepultado en el huerto de su casa, en el huerto de Uzza; y reinÃ³ en su lugar AmÃ³n su hijo.  </w:t>
      </w:r>
    </w:p>
    <w:p>
      <w:pPr>
        <w:pStyle w:val="TextBody"/>
        <w:rPr/>
      </w:pPr>
      <w:r>
        <w:rPr/>
        <w:t xml:space="preserve">[O.12.21.19] De veinte y dos aÃ±os era AmÃ³n cuando comenzÃ³ Ã¡ reinar, y reinÃ³ dos aÃ±os en Jerusalem. El nombre de su madre fuÃ© Mesalemeth hija de Harus de Jotba.  </w:t>
      </w:r>
    </w:p>
    <w:p>
      <w:pPr>
        <w:pStyle w:val="TextBody"/>
        <w:rPr/>
      </w:pPr>
      <w:r>
        <w:rPr/>
        <w:t>[O.12.21.20] E hizo lo malo en ojos de JehovÃ¡, como habÃ</w:t>
        <w:softHyphen/>
        <w:t xml:space="preserve">a hecho ManasÃ©s su padre.  </w:t>
      </w:r>
    </w:p>
    <w:p>
      <w:pPr>
        <w:pStyle w:val="TextBody"/>
        <w:rPr/>
      </w:pPr>
      <w:r>
        <w:rPr/>
        <w:t>[O.12.21.21] Y anduvo en todos los caminos en que su padre anduvo, y sirviÃ³ Ã¡ las inmundicias Ã¡ las cuales habÃ</w:t>
        <w:softHyphen/>
        <w:t xml:space="preserve">a servido su padre, y Ã¡ ellas adorÃ³;  </w:t>
      </w:r>
    </w:p>
    <w:p>
      <w:pPr>
        <w:pStyle w:val="TextBody"/>
        <w:rPr/>
      </w:pPr>
      <w:r>
        <w:rPr/>
        <w:t xml:space="preserve">[O.12.21.22] Y dejÃ³ Ã¡ JehovÃ¡ el Dios de sus padres, y no anduvo en el camino de JehovÃ¡.  </w:t>
      </w:r>
    </w:p>
    <w:p>
      <w:pPr>
        <w:pStyle w:val="TextBody"/>
        <w:rPr/>
      </w:pPr>
      <w:r>
        <w:rPr/>
        <w:t xml:space="preserve">[O.12.21.23] Y los siervos de AmÃ³n conspiraron contra Ã©l, y mataron al rey en su casa.  </w:t>
      </w:r>
    </w:p>
    <w:p>
      <w:pPr>
        <w:pStyle w:val="TextBody"/>
        <w:rPr/>
      </w:pPr>
      <w:r>
        <w:rPr/>
        <w:t>[O.12.21.24] Entonces el pueblo de la tierra hiriÃ³ Ã¡ todos los que habÃ</w:t>
        <w:softHyphen/>
        <w:t>an conspirado contra el rey AmÃ³n; y puso el pueblo de la tierra por rey en su lugar Ã¡ JosÃ</w:t>
        <w:softHyphen/>
        <w:t xml:space="preserve">as su hijo.  </w:t>
      </w:r>
    </w:p>
    <w:p>
      <w:pPr>
        <w:pStyle w:val="TextBody"/>
        <w:rPr/>
      </w:pPr>
      <w:r>
        <w:rPr/>
        <w:t xml:space="preserve">[O.12.21.25] Lo demÃ¡s de los hechos de AmÃ³n, que efectuara, Â¿no estÃ¡ todo escrito en el libro de las crÃ³nicas de los reyes de JudÃ¡?  </w:t>
      </w:r>
    </w:p>
    <w:p>
      <w:pPr>
        <w:pStyle w:val="TextBody"/>
        <w:rPr/>
      </w:pPr>
      <w:r>
        <w:rPr/>
        <w:t>[O.12.21.26] Y fuÃ© sepultado en su sepulcro en el huerto de Uzza, y reinÃ³ en su lugar JosÃ</w:t>
        <w:softHyphen/>
        <w:t xml:space="preserve">as su hijo.  </w:t>
      </w:r>
    </w:p>
    <w:p>
      <w:pPr>
        <w:pStyle w:val="TextBody"/>
        <w:rPr/>
      </w:pPr>
      <w:r>
        <w:rPr/>
        <w:t>[O.12.22.01] CUANDO JosÃ</w:t>
        <w:softHyphen/>
        <w:t>as comenzÃ³ Ã¡ reinar era de ocho aÃ±os, y reinÃ³ en Jerusalem treinta y un aÃ±os. El nombre de su madre fuÃ© Idida hija de AdaÃ</w:t>
        <w:softHyphen/>
        <w:t xml:space="preserve">a de Boscath.  </w:t>
      </w:r>
    </w:p>
    <w:p>
      <w:pPr>
        <w:pStyle w:val="TextBody"/>
        <w:rPr/>
      </w:pPr>
      <w:r>
        <w:rPr/>
        <w:t xml:space="preserve">[O.12.22.02] E hizo lo recto en ojos de JehovÃ¡, y anduvo en todo el camino de David su padre, sin apartarse Ã¡ diestra ni Ã¡ siniestra.  </w:t>
      </w:r>
    </w:p>
    <w:p>
      <w:pPr>
        <w:pStyle w:val="TextBody"/>
        <w:rPr/>
      </w:pPr>
      <w:r>
        <w:rPr/>
        <w:t>[O.12.22.03] Y Ã¡ los dieciocho aÃ±os del rey JosÃ</w:t>
        <w:softHyphen/>
        <w:t>as, fuÃ© que enviÃ³ el rey Ã¡ SaphÃ¡n hijo de AzalÃ</w:t>
        <w:softHyphen/>
        <w:t xml:space="preserve">a, hijo de Mesullam, escriba, Ã¡ la casa de JehovÃ¡, diciendo:  </w:t>
      </w:r>
    </w:p>
    <w:p>
      <w:pPr>
        <w:pStyle w:val="TextBody"/>
        <w:rPr/>
      </w:pPr>
      <w:r>
        <w:rPr/>
        <w:t>[O.12.22.04] Ve Ã¡ HilcÃ</w:t>
        <w:softHyphen/>
        <w:t xml:space="preserve">as, sumo sacerdote: dile que recoja el dinero que se ha metido en la casa de JehovÃ¡, que han juntado del pueblo los guardianes de la puerta,  </w:t>
      </w:r>
    </w:p>
    <w:p>
      <w:pPr>
        <w:pStyle w:val="TextBody"/>
        <w:rPr/>
      </w:pPr>
      <w:r>
        <w:rPr/>
        <w:t xml:space="preserve">[O.12.22.05] Y que lo pongan en manos de los que hacen la obra, que tienen cargo de la casa de JehovÃ¡, y que lo entreguen Ã¡ los que hacen la obra de la casa de JehovÃ¡, para reparar las aberturas de la casa:  </w:t>
      </w:r>
    </w:p>
    <w:p>
      <w:pPr>
        <w:pStyle w:val="TextBody"/>
        <w:rPr/>
      </w:pPr>
      <w:r>
        <w:rPr/>
        <w:t>[O.12.22.06] A los carpinteros, Ã¡ los maestros y albaÃ±iles, para comprar madera y piedra de canterÃ</w:t>
        <w:softHyphen/>
        <w:t xml:space="preserve">a para reparar la casa;  </w:t>
      </w:r>
    </w:p>
    <w:p>
      <w:pPr>
        <w:pStyle w:val="TextBody"/>
        <w:rPr/>
      </w:pPr>
      <w:r>
        <w:rPr/>
        <w:t xml:space="preserve">[O.12.22.07] Y que no se les cuente el dinero cuyo manejo se les confiare, porque ellos proceden con fidelidad.  </w:t>
      </w:r>
    </w:p>
    <w:p>
      <w:pPr>
        <w:pStyle w:val="TextBody"/>
        <w:rPr/>
      </w:pPr>
      <w:r>
        <w:rPr/>
        <w:t>[O.12.22.08] Entonces dijo el sumo sacerdote HilcÃ</w:t>
        <w:softHyphen/>
        <w:t>as Ã¡ SaphÃ¡n escriba: El libro de la ley he hallado en la casa de JehovÃ¡. E HilcÃ</w:t>
        <w:softHyphen/>
        <w:t xml:space="preserve">as diÃ³ el libro Ã¡ SaphÃ¡n, y leyÃ³lo.  </w:t>
      </w:r>
    </w:p>
    <w:p>
      <w:pPr>
        <w:pStyle w:val="TextBody"/>
        <w:rPr/>
      </w:pPr>
      <w:r>
        <w:rPr/>
        <w:t xml:space="preserve">[O.12.22.09] Viniendo luego SaphÃ¡n escriba al rey, diÃ³ al rey la respuesta, y dijo: Tus siervos han juntado el dinero que se hallÃ³ en el templo, y lo han entregado en poder de los que hacen la obra, que tienen cargo de la casa de JehovÃ¡.  </w:t>
      </w:r>
    </w:p>
    <w:p>
      <w:pPr>
        <w:pStyle w:val="TextBody"/>
        <w:rPr/>
      </w:pPr>
      <w:r>
        <w:rPr/>
        <w:t>[O.12.22.10] Asimismo SaphÃ¡n escriba declarÃ³ al rey, diciendo: HilcÃ</w:t>
        <w:softHyphen/>
        <w:t xml:space="preserve">as el sacerdote me ha dado un libro. Y leyÃ³lo SaphÃ¡n delante del rey.  </w:t>
      </w:r>
    </w:p>
    <w:p>
      <w:pPr>
        <w:pStyle w:val="TextBody"/>
        <w:rPr/>
      </w:pPr>
      <w:r>
        <w:rPr/>
        <w:t>[O.12.22.11] Y cuando el rey hubo oÃ</w:t>
        <w:softHyphen/>
        <w:t xml:space="preserve">do las palabras del libro de la ley, rasgÃ³ sus vestidos.  </w:t>
      </w:r>
    </w:p>
    <w:p>
      <w:pPr>
        <w:pStyle w:val="TextBody"/>
        <w:rPr/>
      </w:pPr>
      <w:r>
        <w:rPr/>
        <w:t>[O.12.22.12] Luego mandÃ³ el rey Ã¡ HilcÃ</w:t>
        <w:softHyphen/>
        <w:t>as el sacerdote, y Ã¡ Ahicam hijo de SaphÃ¡n, y Ã¡ Achbor hijo de MichÃ¢Ã</w:t>
        <w:softHyphen/>
        <w:t>a, y Ã¡ SaphÃ¡n escriba, y Ã¡ AsaÃ</w:t>
        <w:softHyphen/>
        <w:t xml:space="preserve">a siervo del rey, diciendo:  </w:t>
      </w:r>
    </w:p>
    <w:p>
      <w:pPr>
        <w:pStyle w:val="TextBody"/>
        <w:rPr/>
      </w:pPr>
      <w:r>
        <w:rPr/>
        <w:t>[O.12.22.13] Id, y preguntad Ã¡ JehovÃ¡ por mÃ</w:t>
        <w:softHyphen/>
        <w:t xml:space="preserve">, y por el pueblo, y por todo JudÃ¡, acerca de las palabras de este libro que se ha hallado: porque grande ira de JehovÃ¡ es la que ha sido encendida contra nosotros, por cuanto nuestros padres no escucharon las palabras de este libro, para hacer conforme Ã¡ todo lo que nos fuÃ© escrito.  </w:t>
      </w:r>
    </w:p>
    <w:p>
      <w:pPr>
        <w:pStyle w:val="TextBody"/>
        <w:rPr/>
      </w:pPr>
      <w:r>
        <w:rPr/>
        <w:t>[O.12.22.14] Entonces fuÃ© HilcÃ</w:t>
        <w:softHyphen/>
        <w:t>as el sacerdote, y Ahicam y Achbor y SaphÃ¡n y AsaÃ</w:t>
        <w:softHyphen/>
        <w:t xml:space="preserve">a, Ã¡ Hulda profetisa, mujer de Sallum hijo de Ticva hijo de Araas, guarda de las vestiduras, la cual moraba en Jerusalem en la segunda parte de la ciudad, y hablaron con ella.  </w:t>
      </w:r>
    </w:p>
    <w:p>
      <w:pPr>
        <w:pStyle w:val="TextBody"/>
        <w:rPr/>
      </w:pPr>
      <w:r>
        <w:rPr/>
        <w:t>[O.12.22.15] Y ella les dijo: AsÃ</w:t>
        <w:softHyphen/>
        <w:t xml:space="preserve"> ha dicho JehovÃ¡ el Dios de Israel: Decid al varÃ³n que os enviÃ³ Ã¡ mÃ</w:t>
        <w:softHyphen/>
        <w:t xml:space="preserve">:  </w:t>
      </w:r>
    </w:p>
    <w:p>
      <w:pPr>
        <w:pStyle w:val="TextBody"/>
        <w:rPr/>
      </w:pPr>
      <w:r>
        <w:rPr/>
        <w:t>[O.12.22.16] AsÃ</w:t>
        <w:softHyphen/>
        <w:t xml:space="preserve"> dijo JehovÃ¡: He aquÃ</w:t>
        <w:softHyphen/>
        <w:t xml:space="preserve"> yo traigo mal sobre este lugar, y sobre los que en Ã©l moran, Ã¡ saber, todas las palabras del libro que ha leÃ</w:t>
        <w:softHyphen/>
        <w:t xml:space="preserve">do el rey de JudÃ¡:  </w:t>
      </w:r>
    </w:p>
    <w:p>
      <w:pPr>
        <w:pStyle w:val="TextBody"/>
        <w:rPr/>
      </w:pPr>
      <w:r>
        <w:rPr/>
        <w:t>[O.12.22.17] Por cuanto me dejaron Ã¡ mÃ</w:t>
        <w:softHyphen/>
        <w:t xml:space="preserve">, y quemaron perfumes Ã¡ dioses ajenos, provocÃ¡ndome Ã¡ ira en toda obra de sus manos; y mi furor se ha encendido contra este lugar, y no se apagarÃ¡.  </w:t>
      </w:r>
    </w:p>
    <w:p>
      <w:pPr>
        <w:pStyle w:val="TextBody"/>
        <w:rPr/>
      </w:pPr>
      <w:r>
        <w:rPr/>
        <w:t>[O.12.22.18] Mas al rey de JudÃ¡ que os ha enviado para que preguntaseis Ã¡ JehovÃ¡, dirÃ©is asÃ</w:t>
        <w:softHyphen/>
        <w:t>: AsÃ</w:t>
        <w:softHyphen/>
        <w:t xml:space="preserve"> ha dicho JehovÃ¡ el Dios de Israel: Por cuanto oÃ</w:t>
        <w:softHyphen/>
        <w:t xml:space="preserve">ste las palabras del libro,  </w:t>
      </w:r>
    </w:p>
    <w:p>
      <w:pPr>
        <w:pStyle w:val="TextBody"/>
        <w:rPr/>
      </w:pPr>
      <w:r>
        <w:rPr/>
        <w:t>[O.12.22.19] Y tu corazÃ³n se enterneciÃ³, y te humillaste delante de JehovÃ¡, cuando oÃ</w:t>
        <w:softHyphen/>
        <w:t>ste lo que yo he pronunciado contra este lugar y contra sus moradores, que vendrÃ</w:t>
        <w:softHyphen/>
        <w:t>an Ã¡ ser asolados y malditos, y rasgaste tus vestidos, y lloraste en mi presencia, tambiÃ©n yo te he oÃ</w:t>
        <w:softHyphen/>
        <w:t xml:space="preserve">do, dice JehovÃ¡.  </w:t>
      </w:r>
    </w:p>
    <w:p>
      <w:pPr>
        <w:pStyle w:val="TextBody"/>
        <w:rPr/>
      </w:pPr>
      <w:r>
        <w:rPr/>
        <w:t>[O.12.22.20] Por tanto, he aquÃ</w:t>
        <w:softHyphen/>
        <w:t xml:space="preserve"> yo te recogerÃ© con tus padres, y tÃº serÃ¡s recogido Ã¡ tu sepulcro en paz, y no verÃ¡n tus ojos todo el mal que yo traigo sobre este lugar. Y ellos dieron al rey la respuesta.  </w:t>
      </w:r>
    </w:p>
    <w:p>
      <w:pPr>
        <w:pStyle w:val="TextBody"/>
        <w:rPr/>
      </w:pPr>
      <w:r>
        <w:rPr/>
        <w:t xml:space="preserve">[O.12.23.01] ENTONCES el rey enviÃ³, y juntaron Ã¡ Ã©l todos los ancianos de JudÃ¡ y de Jerusalem.  </w:t>
      </w:r>
    </w:p>
    <w:p>
      <w:pPr>
        <w:pStyle w:val="TextBody"/>
        <w:rPr/>
      </w:pPr>
      <w:r>
        <w:rPr/>
        <w:t>[O.12.23.02] Y subiÃ³ el rey Ã¡ la casa de JehovÃ¡ con todos los varones de JudÃ¡, y con todos los moradores de Jerusalem, con los sacerdotes y profetas y con todo el pueblo, desde el mÃ¡s chico hasta el mÃ¡s grande; y leyÃ³, oyÃ©ndolo ellos, todas las palabras del libro del pacto que habÃ</w:t>
        <w:softHyphen/>
        <w:t xml:space="preserve">a sido hallado en la casa de JehovÃ¡.  </w:t>
      </w:r>
    </w:p>
    <w:p>
      <w:pPr>
        <w:pStyle w:val="TextBody"/>
        <w:rPr/>
      </w:pPr>
      <w:r>
        <w:rPr/>
        <w:t>[O.12.23.03] Y poniÃ©ndose el rey en pie junto Ã¡ la columna, hizo alianza delante de JehovÃ¡, de que irÃ</w:t>
        <w:softHyphen/>
        <w:t>an en pos de JehovÃ¡, y guardarÃ</w:t>
        <w:softHyphen/>
        <w:t>an sus mandamientos, y sus testimonios, y sus estatutos, con todo el corazÃ³n y con toda el alma, y que cumplirÃ</w:t>
        <w:softHyphen/>
        <w:t xml:space="preserve">an las palabras de la alianza que estaban escritas en aquel libro. Y todo el pueblo confirmÃ³ el pacto.  </w:t>
      </w:r>
    </w:p>
    <w:p>
      <w:pPr>
        <w:pStyle w:val="TextBody"/>
        <w:rPr/>
      </w:pPr>
      <w:r>
        <w:rPr/>
        <w:t>[O.12.23.04] Entonces mandÃ³ el rey al sumo sacerdote HilcÃ</w:t>
        <w:softHyphen/>
        <w:t>as, y Ã¡ los sacerdotes de segundo orden, y Ã¡ los guardianes de la puerta, que sacasen del templo de JehovÃ¡ todos los vasos que habÃ</w:t>
        <w:softHyphen/>
        <w:t xml:space="preserve">an sido hechos para Baal, y para el bosque, y para toda la milicia del cielo; y quemÃ³los fuera de Jerusalem en el campo de CedrÃ³n, Ã© hizo llevar las cenizas de ellos Ã¡ Beth-el.  </w:t>
      </w:r>
    </w:p>
    <w:p>
      <w:pPr>
        <w:pStyle w:val="TextBody"/>
        <w:rPr/>
      </w:pPr>
      <w:r>
        <w:rPr/>
        <w:t>[O.12.23.05] Y quitÃ³ Ã¡ los Camoreos, que habÃ</w:t>
        <w:softHyphen/>
        <w:t xml:space="preserve">an puesto los reyes de JudÃ¡ para que quemasen perfumes en los altos en las ciudades de JudÃ¡, y en los alrededores de Jerusalem; y asimismo Ã¡ los que quemaban perfumes Ã¡ Baal, al sol y Ã¡ la luna, y Ã¡ los signos, y Ã¡ todo el ejÃ©rcito del cielo.  </w:t>
      </w:r>
    </w:p>
    <w:p>
      <w:pPr>
        <w:pStyle w:val="TextBody"/>
        <w:rPr/>
      </w:pPr>
      <w:r>
        <w:rPr/>
        <w:t xml:space="preserve">[O.12.23.06] Hizo tambiÃ©n sacar el bosque fuera de la casa de JehovÃ¡, fuera de Jerusalem, al torrente de CedrÃ³n, y quemÃ³lo en el torrente de CedrÃ³n, y tornÃ³lo en polvo, y echÃ³ el polvo de Ã©l sobre los sepulcros de los hijos del pueblo.  </w:t>
      </w:r>
    </w:p>
    <w:p>
      <w:pPr>
        <w:pStyle w:val="TextBody"/>
        <w:rPr/>
      </w:pPr>
      <w:r>
        <w:rPr/>
        <w:t>[O.12.23.07] AdemÃ¡s derribÃ³ las casas de los sodomitas que estaban en la casa de JehovÃ¡, en las cuales tejÃ</w:t>
        <w:softHyphen/>
        <w:t xml:space="preserve">an las mujeres pabellones para el bosque.  </w:t>
      </w:r>
    </w:p>
    <w:p>
      <w:pPr>
        <w:pStyle w:val="TextBody"/>
        <w:rPr/>
      </w:pPr>
      <w:r>
        <w:rPr/>
        <w:t xml:space="preserve">[O.12.23.08] E hizo venir todos los sacerdotes de las ciudades de JudÃ¡, y profanÃ³ los altos donde los sacerdotes quemaban perfumes, desde Gabaa hasta Beer-seba; y derribÃ³ los altares de las puertas que estaban Ã¡ la entrada de la puerta de JosuÃ©, gobernador de la ciudad, que estaban Ã¡ la mano izquierda, Ã¡ la puerta de la ciudad.  </w:t>
      </w:r>
    </w:p>
    <w:p>
      <w:pPr>
        <w:pStyle w:val="TextBody"/>
        <w:rPr/>
      </w:pPr>
      <w:r>
        <w:rPr/>
        <w:t>[O.12.23.09] Empero los sacerdotes de los altos no subÃ</w:t>
        <w:softHyphen/>
        <w:t>an al altar de JehovÃ¡ en Jerusalem, mas comÃ</w:t>
        <w:softHyphen/>
        <w:t xml:space="preserve">an panes sin levadura entre sus hermanos.  </w:t>
      </w:r>
    </w:p>
    <w:p>
      <w:pPr>
        <w:pStyle w:val="TextBody"/>
        <w:rPr/>
      </w:pPr>
      <w:r>
        <w:rPr/>
        <w:t xml:space="preserve">[O.12.23.10] Asimismo profanÃ³ Ã¡ Topheth, que estÃ¡ en el valle del hijo de Hinnom, porque ninguno pasase su hijo Ã³ su hija por fuego Ã¡ Moloch.  </w:t>
      </w:r>
    </w:p>
    <w:p>
      <w:pPr>
        <w:pStyle w:val="TextBody"/>
        <w:rPr/>
      </w:pPr>
      <w:r>
        <w:rPr/>
        <w:t>[O.12.23.11] QuitÃ³ tambiÃ©n los caballos que los reyes de JudÃ¡ habÃ</w:t>
        <w:softHyphen/>
        <w:t>an dedicado al sol Ã¡ la entrada del templo de JehovÃ¡, junto Ã¡ la cÃ¡mara de Nathan-melech eunuco, el cual tenÃ</w:t>
        <w:softHyphen/>
        <w:t xml:space="preserve">a cargo de los ejidos; y quemÃ³ al fuego los carros del sol.  </w:t>
      </w:r>
    </w:p>
    <w:p>
      <w:pPr>
        <w:pStyle w:val="TextBody"/>
        <w:rPr/>
      </w:pPr>
      <w:r>
        <w:rPr/>
        <w:t>[O.12.23.12] DerribÃ³ ademÃ¡s el rey los altares que estaban sobre la techumbre de la sala de AchÃ¢z, que los reyes de JudÃ¡ habÃ</w:t>
        <w:softHyphen/>
        <w:t>an hecho, y los altares que habÃ</w:t>
        <w:softHyphen/>
        <w:t>a hecho ManasÃ©s en los dos atrios de la casa de JehovÃ¡; y de allÃ</w:t>
        <w:softHyphen/>
        <w:t xml:space="preserve"> corriÃ³ y arrojÃ³ el polvo en el torrente de CedrÃ³n.  </w:t>
      </w:r>
    </w:p>
    <w:p>
      <w:pPr>
        <w:pStyle w:val="TextBody"/>
        <w:rPr/>
      </w:pPr>
      <w:r>
        <w:rPr/>
        <w:t>[O.12.23.13] Asimismo profanÃ³ el rey los altos que estaban delante de Jerusalem, Ã¡ la mano derecha del monte de la destrucciÃ³n, los cuales SalomÃ³n rey de Israel habÃ</w:t>
        <w:softHyphen/>
        <w:t xml:space="preserve">a edificado Ã¡ Astharoth, abominaciÃ³n de los Sidonios, y Ã¡ ChÃªmos abominaciÃ³n de Moab, y Ã¡ Milcom abominaciÃ³n de los hijos de AmmÃ³n.  </w:t>
      </w:r>
    </w:p>
    <w:p>
      <w:pPr>
        <w:pStyle w:val="TextBody"/>
        <w:rPr/>
      </w:pPr>
      <w:r>
        <w:rPr/>
        <w:t xml:space="preserve">[O.12.23.14] Y quebrÃ³ las estatuas, y talÃ³ los bosques, Ã© hinchiÃ³ el lugar de ellos de huesos de hombres.  </w:t>
      </w:r>
    </w:p>
    <w:p>
      <w:pPr>
        <w:pStyle w:val="TextBody"/>
        <w:rPr/>
      </w:pPr>
      <w:r>
        <w:rPr/>
        <w:t>[O.12.23.15] Igualmente el altar que estaba en Beth-el, y el alto que habÃ</w:t>
        <w:softHyphen/>
        <w:t xml:space="preserve">a hecho Jeroboam hijo de Nabat, el que hizo pecar Ã¡ Israel, aquel altar y el alto destruyÃ³; y quemÃ³ el alto, y lo tornÃ³ en polvo, y puso fuego al bosque.  </w:t>
      </w:r>
    </w:p>
    <w:p>
      <w:pPr>
        <w:pStyle w:val="TextBody"/>
        <w:rPr/>
      </w:pPr>
      <w:r>
        <w:rPr/>
        <w:t>[O.12.23.16] Y volviÃ³se JosÃ</w:t>
        <w:softHyphen/>
        <w:t>as, y viendo los sepulcros que estaban allÃ</w:t>
        <w:softHyphen/>
        <w:t xml:space="preserve"> en el monte, enviÃ³ y sacÃ³ los huesos de los sepulcros, y quemÃ³los sobre el altar para contaminarlo, conforme Ã¡ la palabra de JehovÃ¡ que habÃ</w:t>
        <w:softHyphen/>
        <w:t>a profetizado el varÃ³n de Dios, el cual habÃ</w:t>
        <w:softHyphen/>
        <w:t xml:space="preserve">a anunciado estos negocios.  </w:t>
      </w:r>
    </w:p>
    <w:p>
      <w:pPr>
        <w:pStyle w:val="TextBody"/>
        <w:rPr/>
      </w:pPr>
      <w:r>
        <w:rPr/>
        <w:t>[O.12.23.17] Y despuÃ©s dijo: Â¿QuÃ© tÃ</w:t>
        <w:softHyphen/>
        <w:t xml:space="preserve">tulo es este que veo? Y los de la ciudad le respondieron: Este es el sepulcro del varÃ³n de Dios que vino de JudÃ¡, y profetizÃ³ estas cosas que tÃº has hecho sobre el altar de Beth-el.  </w:t>
      </w:r>
    </w:p>
    <w:p>
      <w:pPr>
        <w:pStyle w:val="TextBody"/>
        <w:rPr/>
      </w:pPr>
      <w:r>
        <w:rPr/>
        <w:t>[O.12.23.18] Y Ã©l dijo: Dedjadlo; ninguno mueva sus huesos: y asÃ</w:t>
        <w:softHyphen/>
        <w:t xml:space="preserve"> fueron preservados sus huesos, y los huesos del profeta que habÃ</w:t>
        <w:softHyphen/>
        <w:t xml:space="preserve">a venido de Samaria.  </w:t>
      </w:r>
    </w:p>
    <w:p>
      <w:pPr>
        <w:pStyle w:val="TextBody"/>
        <w:rPr/>
      </w:pPr>
      <w:r>
        <w:rPr/>
        <w:t>[O.12.23.19] Y todas las casas de los altos que estaban en las ciudades de Samaria, las cuales habÃ</w:t>
        <w:softHyphen/>
        <w:t>an hecho los reyes de Israel para provocar Ã¡ ira, quitÃ³las tambiÃ©n JosÃ</w:t>
        <w:softHyphen/>
        <w:t>as, Ã© hizo de ellas como habÃ</w:t>
        <w:softHyphen/>
        <w:t xml:space="preserve">a hecho en Beth-el.  </w:t>
      </w:r>
    </w:p>
    <w:p>
      <w:pPr>
        <w:pStyle w:val="TextBody"/>
        <w:rPr/>
      </w:pPr>
      <w:r>
        <w:rPr/>
        <w:t>[O.12.23.20] MatÃ³ ademÃ¡s sobre los altares Ã¡ todos los sacerdotes de los altos que allÃ</w:t>
        <w:softHyphen/>
        <w:t xml:space="preserve"> estaban, y quemÃ³ sobre ellos huesos de hombres, y volviÃ³se Ã¡ Jerusalem.  </w:t>
      </w:r>
    </w:p>
    <w:p>
      <w:pPr>
        <w:pStyle w:val="TextBody"/>
        <w:rPr/>
      </w:pPr>
      <w:r>
        <w:rPr/>
        <w:t xml:space="preserve">[O.12.23.21] Entonces mandÃ³ el rey Ã¡ todo el pueblo, diciendo: Haced la pascua Ã¡ JehovÃ¡ vuestro Dios, conforme Ã¡ lo que estÃ¡ escrito en el libro de esta alianza.  </w:t>
      </w:r>
    </w:p>
    <w:p>
      <w:pPr>
        <w:pStyle w:val="TextBody"/>
        <w:rPr/>
      </w:pPr>
      <w:r>
        <w:rPr/>
        <w:t xml:space="preserve">[O.12.23.22] No fuÃ© hecha tal pascua desde los tiempos de los jueces que gobernaron Ã¡ Israel, ni en todos los tiempos de los reyes de Israel, y de los reyes de JudÃ¡.  </w:t>
      </w:r>
    </w:p>
    <w:p>
      <w:pPr>
        <w:pStyle w:val="TextBody"/>
        <w:rPr/>
      </w:pPr>
      <w:r>
        <w:rPr/>
        <w:t>[O.12.23.23] A los diez y ocho aÃ±os del rey JosÃ</w:t>
        <w:softHyphen/>
        <w:t xml:space="preserve">as fuÃ© hecha aquella pascua Ã¡ JehovÃ¡ en Jerusalem.  </w:t>
      </w:r>
    </w:p>
    <w:p>
      <w:pPr>
        <w:pStyle w:val="TextBody"/>
        <w:rPr/>
      </w:pPr>
      <w:r>
        <w:rPr/>
        <w:t>[O.12.23.24] Asimismo barriÃ³ JosÃ</w:t>
        <w:softHyphen/>
        <w:t>as los pythones, adivinos, y terapheos, y todas las abominaciones que se veÃ</w:t>
        <w:softHyphen/>
        <w:t>an en la tierra de JudÃ¡ y en Jerusalem, para cumplir las palabras de la ley que estaban escritas en el libro que el sacerdote HilcÃ</w:t>
        <w:softHyphen/>
        <w:t>as habÃ</w:t>
        <w:softHyphen/>
        <w:t xml:space="preserve">a hallado en la casa de JehovÃ¡.  </w:t>
      </w:r>
    </w:p>
    <w:p>
      <w:pPr>
        <w:pStyle w:val="TextBody"/>
        <w:rPr/>
      </w:pPr>
      <w:r>
        <w:rPr/>
        <w:t xml:space="preserve">[O.12.23.25] No hubo tal rey antes de Ã©l que se convirtiese Ã¡ JehovÃ¡ de todo su corazÃ³n, y de toda su alma, y de todas su fuerzas, conforme Ã¡ toda la ley de MoisÃ©s; ni despuÃ©s de Ã©l naciÃ³ otro tal.  </w:t>
      </w:r>
    </w:p>
    <w:p>
      <w:pPr>
        <w:pStyle w:val="TextBody"/>
        <w:rPr/>
      </w:pPr>
      <w:r>
        <w:rPr/>
        <w:t>[O.12.23.26] Con todo eso, no se volviÃ³ JehovÃ¡ del ardor de su grande ira, con que se habÃ</w:t>
        <w:softHyphen/>
        <w:t>a encendido su enojo contra JudÃ¡, por todas las provocaciones con que ManasÃ©s le habÃ</w:t>
        <w:softHyphen/>
        <w:t xml:space="preserve">a irritado.  </w:t>
      </w:r>
    </w:p>
    <w:p>
      <w:pPr>
        <w:pStyle w:val="TextBody"/>
        <w:rPr/>
      </w:pPr>
      <w:r>
        <w:rPr/>
        <w:t>[O.12.23.27] Y dijo JehovÃ¡: TambiÃ©n he de quitar de mi presencia Ã¡ JudÃ¡, como quitÃ© Ã¡ Israel, y abominarÃ© Ã¡ esta ciudad que habÃ</w:t>
        <w:softHyphen/>
        <w:t>a escogido, Ã¡ Jerusalem, y Ã¡ la casa de la cual habÃ</w:t>
        <w:softHyphen/>
        <w:t>a yo dicho: Mi nombre serÃ¡ allÃ</w:t>
        <w:softHyphen/>
        <w:t xml:space="preserve">.  </w:t>
      </w:r>
    </w:p>
    <w:p>
      <w:pPr>
        <w:pStyle w:val="TextBody"/>
        <w:rPr/>
      </w:pPr>
      <w:r>
        <w:rPr/>
        <w:t>[O.12.23.28] Lo demÃ¡s de los hechos de JosÃ</w:t>
        <w:softHyphen/>
        <w:t xml:space="preserve">as, y todas las cosas que hizo, Â¿no estÃ¡ todo escrito en el libro de las crÃ³nicas de los reyes de JudÃ¡?  </w:t>
      </w:r>
    </w:p>
    <w:p>
      <w:pPr>
        <w:pStyle w:val="TextBody"/>
        <w:rPr/>
      </w:pPr>
      <w:r>
        <w:rPr/>
        <w:t>[O.12.23.29] En aquellos dÃ</w:t>
        <w:softHyphen/>
        <w:t>as FaraÃ³n NechÃ¢o rey de Egipto subiÃ³ contra el rey de Asiria al rÃ</w:t>
        <w:softHyphen/>
        <w:t>o Eufrates, y saliÃ³ contra Ã©l el rey JosÃ</w:t>
        <w:softHyphen/>
        <w:t>as; pero aquÃ©l asÃ</w:t>
        <w:softHyphen/>
        <w:t xml:space="preserve"> que le viÃ³, matÃ³lo en Megiddo.  </w:t>
      </w:r>
    </w:p>
    <w:p>
      <w:pPr>
        <w:pStyle w:val="TextBody"/>
        <w:rPr/>
      </w:pPr>
      <w:r>
        <w:rPr/>
        <w:t>[O.12.23.30] Y sus siervos lo pusieron en un carro, y trajÃ©ronlo muerto de Megiddo Ã¡ Jerusalem, y sepultÃ¡ronlo en su sepulcro. Entonces el pueblo de la tierra tomÃ³ Ã¡ JoachÃ¢z hijo de JosÃ</w:t>
        <w:softHyphen/>
        <w:t xml:space="preserve">as, y ungiÃ©ronle y pusiÃ©ronlo por rey en lugar de su padre.  </w:t>
      </w:r>
    </w:p>
    <w:p>
      <w:pPr>
        <w:pStyle w:val="TextBody"/>
        <w:rPr/>
      </w:pPr>
      <w:r>
        <w:rPr/>
        <w:t>[O.12.23.31] De veintitrÃ©s aÃ±os era JoachÃ¢z cuando comenzÃ³ Ã¡ reinar, y reinÃ³ tres meses en Jerusalem. El nombre de su madre fuÃ© Amutal, hija de JeremÃ</w:t>
        <w:softHyphen/>
        <w:t xml:space="preserve">as de Libna.  </w:t>
      </w:r>
    </w:p>
    <w:p>
      <w:pPr>
        <w:pStyle w:val="TextBody"/>
        <w:rPr/>
      </w:pPr>
      <w:r>
        <w:rPr/>
        <w:t>[O.12.23.32] Y Ã©l hizo lo malo en ojos de JehovÃ¡, conforme Ã¡ todas las cosas que sus padres habÃ</w:t>
        <w:softHyphen/>
        <w:t xml:space="preserve">an hecho.  </w:t>
      </w:r>
    </w:p>
    <w:p>
      <w:pPr>
        <w:pStyle w:val="TextBody"/>
        <w:rPr/>
      </w:pPr>
      <w:r>
        <w:rPr/>
        <w:t xml:space="preserve">[O.12.23.33] Y echÃ³lo preso FaraÃ³n NechÃ¢o en Ribla en la provincia de Hamath, reinando Ã©l en Jerusalem; Ã© impuso sobre la tierra una multa de cien talentos de plata, y uno de oro.  </w:t>
      </w:r>
    </w:p>
    <w:p>
      <w:pPr>
        <w:pStyle w:val="TextBody"/>
        <w:rPr/>
      </w:pPr>
      <w:r>
        <w:rPr/>
        <w:t>[O.12.23.34] Entonces FaraÃ³n NechÃ¢o puso por rey Ã¡ Eliacim hijo de JosÃ</w:t>
        <w:softHyphen/>
        <w:t>as, en lugar de JosÃ</w:t>
        <w:softHyphen/>
        <w:t>as su padre, y mudÃ³le el nombre en el de Joacim; y tomÃ³ Ã¡ JoachÃ¢z, y llevÃ³lo Ã¡ Egipto, y muriÃ³ allÃ</w:t>
        <w:softHyphen/>
        <w:t xml:space="preserve">.  </w:t>
      </w:r>
    </w:p>
    <w:p>
      <w:pPr>
        <w:pStyle w:val="TextBody"/>
        <w:rPr/>
      </w:pPr>
      <w:r>
        <w:rPr/>
        <w:t xml:space="preserve">[O.12.23.35] Y Joacim pagÃ³ Ã¡ FaraÃ³n la plata y el oro; mas hizo apreciar la tierra para dar el dinero conforme al mandamiento de FaraÃ³n, sacando la plata y oro del pueblo de la tierra, de cada uno segÃºn la estimaciÃ³n de su hacienda, para dar Ã¡ FaraÃ³n NechÃ¢o.  </w:t>
      </w:r>
    </w:p>
    <w:p>
      <w:pPr>
        <w:pStyle w:val="TextBody"/>
        <w:rPr/>
      </w:pPr>
      <w:r>
        <w:rPr/>
        <w:t xml:space="preserve">[O.12.23.36] De veinticinco aÃ±os era Joacim cuando comenzÃ³ Ã¡ Reinar, y once aÃ±os reinÃ³ en Jerusalem. El nombre de su madre fuÃ© Zebuda hija de Pedaia, de Ruma.  </w:t>
      </w:r>
    </w:p>
    <w:p>
      <w:pPr>
        <w:pStyle w:val="TextBody"/>
        <w:rPr/>
      </w:pPr>
      <w:r>
        <w:rPr/>
        <w:t>[O.12.23.37] E hizo lo malo en ojos de JehovÃ¡, conforme Ã¡ todas las cosas que sus padres habÃ</w:t>
        <w:softHyphen/>
        <w:t xml:space="preserve">an hecho.  </w:t>
      </w:r>
    </w:p>
    <w:p>
      <w:pPr>
        <w:pStyle w:val="TextBody"/>
        <w:rPr/>
      </w:pPr>
      <w:r>
        <w:rPr/>
        <w:t xml:space="preserve">[O.12.24.01] EN su tiempo subiÃ³ Nabucodonosor rey de Babilonia, al cual sirviÃ³ Joacim tres aÃ±os; volviÃ³se luego, y se rebelÃ³ contra Ã©l.  </w:t>
      </w:r>
    </w:p>
    <w:p>
      <w:pPr>
        <w:pStyle w:val="TextBody"/>
        <w:rPr/>
      </w:pPr>
      <w:r>
        <w:rPr/>
        <w:t>[O.12.24.02] JehovÃ¡ empero enviÃ³ contra Ã©l tropas de Caldeos, y tropas de Siros, y tropas de Moabitas, y tropas de Ammonitas; los cuales enviÃ³ contra JudÃ¡ para que la destruyesen, conforme Ã¡ la palabra de JehovÃ¡ que habÃ</w:t>
        <w:softHyphen/>
        <w:t xml:space="preserve">a hablado por sus siervos los profetas.  </w:t>
      </w:r>
    </w:p>
    <w:p>
      <w:pPr>
        <w:pStyle w:val="TextBody"/>
        <w:rPr/>
      </w:pPr>
      <w:r>
        <w:rPr/>
        <w:t xml:space="preserve">[O.12.24.03] Ciertamente vino esto contra JudÃ¡ por dicho de JehovÃ¡, para quitarla de su presencia, por los pecados de ManasÃ©s, conforme Ã¡ todo lo que hizo;  </w:t>
      </w:r>
    </w:p>
    <w:p>
      <w:pPr>
        <w:pStyle w:val="TextBody"/>
        <w:rPr/>
      </w:pPr>
      <w:r>
        <w:rPr/>
        <w:t xml:space="preserve">[O.12.24.04] Asimismo por la sangre inocente que derramÃ³, pues hinchiÃ³ Ã¡ Jerusalem de sangre inocente: JehovÃ¡ por tanto, no quiso perdonar.  </w:t>
      </w:r>
    </w:p>
    <w:p>
      <w:pPr>
        <w:pStyle w:val="TextBody"/>
        <w:rPr/>
      </w:pPr>
      <w:r>
        <w:rPr/>
        <w:t xml:space="preserve">[O.12.24.05] Lo demÃ¡s de los hechos de Joacim, y todas las cosas que hizo, Â¿no estÃ¡ escrito en el libro de las crÃ³nicas de los reyes de JudÃ¡?  </w:t>
      </w:r>
    </w:p>
    <w:p>
      <w:pPr>
        <w:pStyle w:val="TextBody"/>
        <w:rPr/>
      </w:pPr>
      <w:r>
        <w:rPr/>
        <w:t xml:space="preserve">[O.12.24.06] Y durmiÃ³ Joacim con sus padres, y reinÃ³ en su lugar JoachÃ®n su hijo.  </w:t>
      </w:r>
    </w:p>
    <w:p>
      <w:pPr>
        <w:pStyle w:val="TextBody"/>
        <w:rPr/>
      </w:pPr>
      <w:r>
        <w:rPr/>
        <w:t>[O.12.24.07] Y nunca mÃ¡s el rey de Egipto saliÃ³ de su tierra: porque el rey de Babilonia le tomÃ³ todo lo que era suyo, desde el rÃ</w:t>
        <w:softHyphen/>
        <w:t>o de Egipto hasta el rÃ</w:t>
        <w:softHyphen/>
        <w:t xml:space="preserve">o de Eufrates.  </w:t>
      </w:r>
    </w:p>
    <w:p>
      <w:pPr>
        <w:pStyle w:val="TextBody"/>
        <w:rPr/>
      </w:pPr>
      <w:r>
        <w:rPr/>
        <w:t xml:space="preserve">[O.12.24.08] De dieciocho aÃ±os era JoachÃ®n cuando comenzÃ³ Ã¡ reinar, y reinÃ³ en Jerusalem tres meses. El nombre de su madre fuÃ© Neusta hija de ElnathÃ¡n, de Jerusalem.  </w:t>
      </w:r>
    </w:p>
    <w:p>
      <w:pPr>
        <w:pStyle w:val="TextBody"/>
        <w:rPr/>
      </w:pPr>
      <w:r>
        <w:rPr/>
        <w:t>[O.12.24.09] E hizo lo malo en ojos de JehovÃ¡, conforme Ã¡ todas las cosas que habÃ</w:t>
        <w:softHyphen/>
        <w:t xml:space="preserve">a hecho su padre.  </w:t>
      </w:r>
    </w:p>
    <w:p>
      <w:pPr>
        <w:pStyle w:val="TextBody"/>
        <w:rPr/>
      </w:pPr>
      <w:r>
        <w:rPr/>
        <w:t xml:space="preserve">[O.12.24.10] En aquel tiempo subieron los siervos de Nabucodonosor rey de Babilonia contra Jerusalem y la ciudad fuÃ© cercada.  </w:t>
      </w:r>
    </w:p>
    <w:p>
      <w:pPr>
        <w:pStyle w:val="TextBody"/>
        <w:rPr/>
      </w:pPr>
      <w:r>
        <w:rPr/>
        <w:t>[O.12.24.11] Vino tambiÃ©n Nabucodonosor rey de Babilonia contra la ciudad, cuando sus siervos la tenÃ</w:t>
        <w:softHyphen/>
        <w:t xml:space="preserve">an cercada.  </w:t>
      </w:r>
    </w:p>
    <w:p>
      <w:pPr>
        <w:pStyle w:val="TextBody"/>
        <w:rPr/>
      </w:pPr>
      <w:r>
        <w:rPr/>
        <w:t>[O.12.24.12] Entonces saliÃ³ JoachÃ®n rey de JudÃ¡ al rey de Babilonia, Ã©l, y su madre, y sus siervos, y sus prÃ</w:t>
        <w:softHyphen/>
        <w:t xml:space="preserve">ncipes, y sus eunucos: y prendiÃ³lo el rey de Babilonia en el octavo aÃ±o de su reinado.  </w:t>
      </w:r>
    </w:p>
    <w:p>
      <w:pPr>
        <w:pStyle w:val="TextBody"/>
        <w:rPr/>
      </w:pPr>
      <w:r>
        <w:rPr/>
        <w:t>[O.12.24.13] Y sacÃ³ de allÃ</w:t>
        <w:softHyphen/>
        <w:t xml:space="preserve"> todos los tesoros de la casa de JehovÃ¡, y los tesoros de la casa real, y quebrÃ³ en piezas todos los vasos de oro que habÃ</w:t>
        <w:softHyphen/>
        <w:t>a hecho SalomÃ³n rey de Israel en la casa de JehovÃ¡, como JehovÃ¡ habÃ</w:t>
        <w:softHyphen/>
        <w:t xml:space="preserve">a dicho.  </w:t>
      </w:r>
    </w:p>
    <w:p>
      <w:pPr>
        <w:pStyle w:val="TextBody"/>
        <w:rPr/>
      </w:pPr>
      <w:r>
        <w:rPr/>
        <w:t>[O.12.24.14] Y llevÃ³ en cautiverio Ã¡ toda Jerusalem, Ã¡ todos los prÃ</w:t>
        <w:softHyphen/>
        <w:t xml:space="preserve">ncipes, y Ã¡ todos los hombres valientes, hasta diez mil cautivos, y Ã¡ todos los oficiales y herreros; que no quedÃ³ nadie, excepto los pobres del pueblo de la tierra.  </w:t>
      </w:r>
    </w:p>
    <w:p>
      <w:pPr>
        <w:pStyle w:val="TextBody"/>
        <w:rPr/>
      </w:pPr>
      <w:r>
        <w:rPr/>
        <w:t xml:space="preserve">[O.12.24.15] Asimismo trasportÃ³ Ã¡ JoachÃ®n Ã¡ Babilonia, y Ã¡ la madre del rey, y Ã¡ las mujeres del rey, y Ã¡ sus eunucos, y Ã¡ los poderosos de la tierra; cautivos los llevÃ³ de Jerusalem Ã¡ Babilonia.  </w:t>
      </w:r>
    </w:p>
    <w:p>
      <w:pPr>
        <w:pStyle w:val="TextBody"/>
        <w:rPr/>
      </w:pPr>
      <w:r>
        <w:rPr/>
        <w:t xml:space="preserve">[O.12.24.16] A todos los hombre de guerra, que fueron siete mil, y Ã¡ los oficiales y herrreros, que fueron mil, y Ã¡ todos los valientes para hacer la guerra, llevÃ³ cautivos el rey de Babilonia.  </w:t>
      </w:r>
    </w:p>
    <w:p>
      <w:pPr>
        <w:pStyle w:val="TextBody"/>
        <w:rPr/>
      </w:pPr>
      <w:r>
        <w:rPr/>
        <w:t>[O.12.24.17] Y el rey de Babilonia puso por rey en lugar de JoachÃ®n Ã¡ MathanÃ</w:t>
        <w:softHyphen/>
        <w:t>as su tÃ</w:t>
        <w:softHyphen/>
        <w:t>o, y mudÃ³le el nombre en el de SedecÃ</w:t>
        <w:softHyphen/>
        <w:t xml:space="preserve">as.  </w:t>
      </w:r>
    </w:p>
    <w:p>
      <w:pPr>
        <w:pStyle w:val="TextBody"/>
        <w:rPr/>
      </w:pPr>
      <w:r>
        <w:rPr/>
        <w:t>[O.12.24.18] De veintiÃºn aÃ±os era SedecÃ</w:t>
        <w:softHyphen/>
        <w:t>as cuando comenzÃ³ Ã¡ reinar, y reinÃ³ en Jerusalem once aÃ±os. El nombre de su madre fuÃ© Amutal hija de JeremÃ</w:t>
        <w:softHyphen/>
        <w:t xml:space="preserve">as, de Libna.  </w:t>
      </w:r>
    </w:p>
    <w:p>
      <w:pPr>
        <w:pStyle w:val="TextBody"/>
        <w:rPr/>
      </w:pPr>
      <w:r>
        <w:rPr/>
        <w:t>[O.12.24.19] E hizo lo malo en ojos de JehovÃ¡, conforme Ã¡ todo lo que habÃ</w:t>
        <w:softHyphen/>
        <w:t xml:space="preserve">a hecho Joacim.  </w:t>
      </w:r>
    </w:p>
    <w:p>
      <w:pPr>
        <w:pStyle w:val="TextBody"/>
        <w:rPr/>
      </w:pPr>
      <w:r>
        <w:rPr/>
        <w:t>[O.12.24.20] FuÃ© pues la ira de JehovÃ¡ contra Jerusalem y JudÃ¡, hasta que los echÃ³ de su presencia. Y SedecÃ</w:t>
        <w:softHyphen/>
        <w:t xml:space="preserve">as se rebelÃ³ contra el rey de Babilonia.  </w:t>
      </w:r>
    </w:p>
    <w:p>
      <w:pPr>
        <w:pStyle w:val="TextBody"/>
        <w:rPr/>
      </w:pPr>
      <w:r>
        <w:rPr/>
        <w:t xml:space="preserve">[O.12.25.01] Y ACONTECIO Ã¡ los nueve aÃ±os de su reinado, en el mes dÃ©cimo, Ã¡ los diez del mes, que Nabucodonosor rey de Babilonia vino con todo su ejÃ©rcito contra Jerusalem, y cercÃ³la; y levantaron contra ella ingenios alrededor.  </w:t>
      </w:r>
    </w:p>
    <w:p>
      <w:pPr>
        <w:pStyle w:val="TextBody"/>
        <w:rPr/>
      </w:pPr>
      <w:r>
        <w:rPr/>
        <w:t>[O.12.25.02] Y estuvo la ciudad cercada hasta el undÃ©cimo aÃ±o del rey SedecÃ</w:t>
        <w:softHyphen/>
        <w:t xml:space="preserve">as.  </w:t>
      </w:r>
    </w:p>
    <w:p>
      <w:pPr>
        <w:pStyle w:val="TextBody"/>
        <w:rPr/>
      </w:pPr>
      <w:r>
        <w:rPr/>
        <w:t xml:space="preserve">[O.12.25.03] A los nueve del mes prevaleciÃ³ el hambre en la ciudad, que no hubo pan para el pueblo de la tierra.  </w:t>
      </w:r>
    </w:p>
    <w:p>
      <w:pPr>
        <w:pStyle w:val="TextBody"/>
        <w:rPr/>
      </w:pPr>
      <w:r>
        <w:rPr/>
        <w:t xml:space="preserve">[O.12.25.04] Abierta ya la ciudad, huyeron de noche todos los hombres de guerra por el camino de la puerta que estaba entre los dos muros, junto Ã¡ los huertos del rey, estando los Caldeos alrededor de la ciudad; y el rey se fuÃ© camino de la campiÃ±a.  </w:t>
      </w:r>
    </w:p>
    <w:p>
      <w:pPr>
        <w:pStyle w:val="TextBody"/>
        <w:rPr/>
      </w:pPr>
      <w:r>
        <w:rPr/>
        <w:t xml:space="preserve">[O.12.25.05] Y el ejÃ©rcito de los Caldeos siguiÃ³ al rey, y tomÃ³lo en las llanuras de JericÃ³, habiÃ©ndose esparcido de Ã©l todo su ejÃ©rcito.  </w:t>
      </w:r>
    </w:p>
    <w:p>
      <w:pPr>
        <w:pStyle w:val="TextBody"/>
        <w:rPr/>
      </w:pPr>
      <w:r>
        <w:rPr/>
        <w:t xml:space="preserve">[O.12.25.06] Tomado pues el rey, trajÃ©ronle al rey de Babilonia Ã¡ Ribla, y profirieron contra Ã©l sentencia.  </w:t>
      </w:r>
    </w:p>
    <w:p>
      <w:pPr>
        <w:pStyle w:val="TextBody"/>
        <w:rPr/>
      </w:pPr>
      <w:r>
        <w:rPr/>
        <w:t>[O.12.25.07] Y degollaron Ã¡ los hijos de SedecÃ</w:t>
        <w:softHyphen/>
        <w:t>as en presencia suya; y Ã¡ SedecÃ</w:t>
        <w:softHyphen/>
        <w:t xml:space="preserve">as sacaron los ojos, y atado con cadenas llevÃ¡ronlo Ã¡ Babilonia.  </w:t>
      </w:r>
    </w:p>
    <w:p>
      <w:pPr>
        <w:pStyle w:val="TextBody"/>
        <w:rPr/>
      </w:pPr>
      <w:r>
        <w:rPr/>
        <w:t xml:space="preserve">[O.12.25.08] En el mes quinto, Ã¡ los siete del mes, siendo el aÃ±o diecinueve de Nabucodonosor rey de Babilonia, vino Ã¡ Jerusalem NabuzaradÃ¡n, capitÃ¡n de los de la guardia, siervo del rey de Babilonia.  </w:t>
      </w:r>
    </w:p>
    <w:p>
      <w:pPr>
        <w:pStyle w:val="TextBody"/>
        <w:rPr/>
      </w:pPr>
      <w:r>
        <w:rPr/>
        <w:t>[O.12.25.09] Y quemÃ³ la casa de JehovÃ¡, y la casa del rey, y todas las casas de Jerusalem; y todas las casas de los prÃ</w:t>
        <w:softHyphen/>
        <w:t xml:space="preserve">ncipes quemÃ³ Ã¡ fuego.  </w:t>
      </w:r>
    </w:p>
    <w:p>
      <w:pPr>
        <w:pStyle w:val="TextBody"/>
        <w:rPr/>
      </w:pPr>
      <w:r>
        <w:rPr/>
        <w:t xml:space="preserve">[O.12.25.10] Y todo el ejÃ©rcito de los Caldeos que estaba con el capitÃ¡n de la guardia, derribÃ³ los muros de Jerusalem alrededor.  </w:t>
      </w:r>
    </w:p>
    <w:p>
      <w:pPr>
        <w:pStyle w:val="TextBody"/>
        <w:rPr/>
      </w:pPr>
      <w:r>
        <w:rPr/>
        <w:t>[O.12.25.11] Y Ã¡ los del pueblo que habÃ</w:t>
        <w:softHyphen/>
        <w:t>an quedado en la ciudad, y Ã¡ los que se habÃ</w:t>
        <w:softHyphen/>
        <w:t>an juntado al rey de Babilonia, y Ã¡ los que habÃ</w:t>
        <w:softHyphen/>
        <w:t xml:space="preserve">an quedado del vulgo, trasportÃ³lo NabuzaradÃ¡n, capitÃ¡n de los de la guardia.  </w:t>
      </w:r>
    </w:p>
    <w:p>
      <w:pPr>
        <w:pStyle w:val="TextBody"/>
        <w:rPr/>
      </w:pPr>
      <w:r>
        <w:rPr/>
        <w:t xml:space="preserve">[O.12.25.12] Mas de los pobres de la tierra dejÃ³ NabuzaradÃ¡n, capitÃ¡n de los de la guardia, para que labrasen las viÃ±as y las tierras.  </w:t>
      </w:r>
    </w:p>
    <w:p>
      <w:pPr>
        <w:pStyle w:val="TextBody"/>
        <w:rPr/>
      </w:pPr>
      <w:r>
        <w:rPr/>
        <w:t xml:space="preserve">[O.12.25.13] Y quebraron los Caldeos las columnas de bronce que estaban en la casa de JehovÃ¡, y las basas, y el mar de bronce que estaba en la casa de JehovÃ¡, y llevaron el metal de ello Ã¡ Babilonia.  </w:t>
      </w:r>
    </w:p>
    <w:p>
      <w:pPr>
        <w:pStyle w:val="TextBody"/>
        <w:rPr/>
      </w:pPr>
      <w:r>
        <w:rPr/>
        <w:t xml:space="preserve">[O.12.25.14] LlevÃ¡ronse tambiÃ©n los calderos, y las paletas, y las tenazas, y los cucharones, y todos los vasos de metal con que ministraban.  </w:t>
      </w:r>
    </w:p>
    <w:p>
      <w:pPr>
        <w:pStyle w:val="TextBody"/>
        <w:rPr/>
      </w:pPr>
      <w:r>
        <w:rPr/>
        <w:t xml:space="preserve">[O.12.25.15] Incensarios, cuencos, los que de oro, en oro, y los que de plata, en plata, todo lo llevÃ³ el capitÃ¡n de los de la guardia;  </w:t>
      </w:r>
    </w:p>
    <w:p>
      <w:pPr>
        <w:pStyle w:val="TextBody"/>
        <w:rPr/>
      </w:pPr>
      <w:r>
        <w:rPr/>
        <w:t>[O.12.25.16] Las dos columnas, un mar, y las basas que SalomÃ³n habÃ</w:t>
        <w:softHyphen/>
        <w:t>a hecho para la casa de JehovÃ¡: no habÃ</w:t>
        <w:softHyphen/>
        <w:t xml:space="preserve">a peso de todos estos vasos.  </w:t>
      </w:r>
    </w:p>
    <w:p>
      <w:pPr>
        <w:pStyle w:val="TextBody"/>
        <w:rPr/>
      </w:pPr>
      <w:r>
        <w:rPr/>
        <w:t>[O.12.25.17] La altura de la una columna era diez y ocho codos y tenÃ</w:t>
        <w:softHyphen/>
        <w:t>a encima un capitel de bronce, y la altura del capitel era de tres codos; y sobre el capitel habÃ</w:t>
        <w:softHyphen/>
        <w:t>a un enredado y granadas alrededor, todo de bronce: y semejante obra habÃ</w:t>
        <w:softHyphen/>
        <w:t xml:space="preserve">a en la otra columna con el enredado.  </w:t>
      </w:r>
    </w:p>
    <w:p>
      <w:pPr>
        <w:pStyle w:val="TextBody"/>
        <w:rPr/>
      </w:pPr>
      <w:r>
        <w:rPr/>
        <w:t>[O.12.25.18] TomÃ³ entonces el capitÃ¡n de los de la guardia Ã¡ SaraÃ</w:t>
        <w:softHyphen/>
        <w:t>as primer sacerdote, y Ã¡ SophonÃ</w:t>
        <w:softHyphen/>
        <w:t xml:space="preserve">as segundo sacerdote, y tres guardas de la vajilla;  </w:t>
      </w:r>
    </w:p>
    <w:p>
      <w:pPr>
        <w:pStyle w:val="TextBody"/>
        <w:rPr/>
      </w:pPr>
      <w:r>
        <w:rPr/>
        <w:t>[O.12.25.19] Y de la ciudad tomÃ³ un eunuco, el cual era maestre de campo, y cinco varones de los continuos del rey, que se hallaron en la ciudad; y al principal escriba del ejÃ©rcito, que hacÃ</w:t>
        <w:softHyphen/>
        <w:t>a la reseÃ±a de la gente del paÃ</w:t>
        <w:softHyphen/>
        <w:t xml:space="preserve">s; y sesenta varones del pueblo de la tierra, que se hallaron en la ciudad.  </w:t>
      </w:r>
    </w:p>
    <w:p>
      <w:pPr>
        <w:pStyle w:val="TextBody"/>
        <w:rPr/>
      </w:pPr>
      <w:r>
        <w:rPr/>
        <w:t xml:space="preserve">[O.12.25.20] Estos tomÃ³ NabuzaradÃ¡n, capitÃ¡n de los de la guardia, y llevÃ³los Ã¡ Ribla al rey de Babilonia.  </w:t>
      </w:r>
    </w:p>
    <w:p>
      <w:pPr>
        <w:pStyle w:val="TextBody"/>
        <w:rPr/>
      </w:pPr>
      <w:r>
        <w:rPr/>
        <w:t>[O.12.25.21] Y el rey de Babilonia los hiriÃ³ y matÃ³ en Ribla, en tierra de Hamath. AsÃ</w:t>
        <w:softHyphen/>
        <w:t xml:space="preserve"> fuÃ© trasportado JudÃ¡ de sobre su tierra.  </w:t>
      </w:r>
    </w:p>
    <w:p>
      <w:pPr>
        <w:pStyle w:val="TextBody"/>
        <w:rPr/>
      </w:pPr>
      <w:r>
        <w:rPr/>
        <w:t>[O.12.25.22] Y al pueblo que Nabucodonosor rey de Babilonia dejÃ³ en tierra de JudÃ¡, puso por gobernador Ã¡ GedalÃ</w:t>
        <w:softHyphen/>
        <w:t xml:space="preserve">as, hijo de Ahicam hijo de SaphÃ¡n.  </w:t>
      </w:r>
    </w:p>
    <w:p>
      <w:pPr>
        <w:pStyle w:val="TextBody"/>
        <w:rPr/>
      </w:pPr>
      <w:r>
        <w:rPr/>
        <w:t>[O.12.25.23] Y oyendo todos los prÃ</w:t>
        <w:softHyphen/>
        <w:t>ncipes del ejÃ©rcito, ellos y su gente, que el rey de Babilonia habÃ</w:t>
        <w:softHyphen/>
        <w:t>a puesto por gobernador Ã¡ GedalÃ</w:t>
        <w:softHyphen/>
        <w:t>as, viniÃ©ronse Ã¡ Ã©l en Mizpa, es Ã¡ saber, Ismael hijo de NathanÃ</w:t>
        <w:softHyphen/>
        <w:t>as, y JohanÃ¡n hijo de Carea, y SaraÃ</w:t>
        <w:softHyphen/>
        <w:t>a hijo de Tanhumet Netofatita, y JaazanÃ</w:t>
        <w:softHyphen/>
        <w:t xml:space="preserve">as hijo de MaachÃ¢ti, ellos con los suyos.  </w:t>
      </w:r>
    </w:p>
    <w:p>
      <w:pPr>
        <w:pStyle w:val="TextBody"/>
        <w:rPr/>
      </w:pPr>
      <w:r>
        <w:rPr/>
        <w:t>[O.12.25.24] Entonces GedalÃ</w:t>
        <w:softHyphen/>
        <w:t>as les hizo juramento, Ã¡ ellos y Ã¡ los suyos, y dÃ</w:t>
        <w:softHyphen/>
        <w:t xml:space="preserve">joles: No temÃ¡is de ser siervos de los Caldeos; habitad en la tierra, y servid al rey de Babilonia, y os irÃ¡ bien.  </w:t>
      </w:r>
    </w:p>
    <w:p>
      <w:pPr>
        <w:pStyle w:val="TextBody"/>
        <w:rPr/>
      </w:pPr>
      <w:r>
        <w:rPr/>
        <w:t>[O.12.25.25] Mas en el mes sÃ©ptimo vino Ismael hijo de NathanÃ</w:t>
        <w:softHyphen/>
        <w:t>as, hijo de Elisama, de la estirpe real, y con Ã©l diez varones, Ã© hirieron Ã¡ GedalÃ</w:t>
        <w:softHyphen/>
        <w:t>as, y muriÃ³: y tambiÃ©n Ã¡ los JudÃ</w:t>
        <w:softHyphen/>
        <w:t xml:space="preserve">os y Caldeos que estaban con Ã©l en Mizpa.  </w:t>
      </w:r>
    </w:p>
    <w:p>
      <w:pPr>
        <w:pStyle w:val="TextBody"/>
        <w:rPr/>
      </w:pPr>
      <w:r>
        <w:rPr/>
        <w:t xml:space="preserve">[O.12.25.26] Y levantÃ¡ndose todo el pueblo, desde el menor hasta el mayor, con los capitanes del ejÃ©rcito, fuÃ©ronse Ã¡ Egipto por temor de los Caldeos.  </w:t>
      </w:r>
    </w:p>
    <w:p>
      <w:pPr>
        <w:pStyle w:val="TextBody"/>
        <w:rPr/>
      </w:pPr>
      <w:r>
        <w:rPr/>
        <w:t xml:space="preserve">[O.12.25.27] Y aconteciÃ³ Ã¡ los treinta y siete aÃ±os de la trasportaciÃ³n de JoachÃ®n rey de JudÃ¡, en el mes duodÃ©cimo, Ã¡ los veinte y siete del mes, que Evil-merodach rey de Babilonia, en el primer aÃ±o de su reinado, levantÃ³ la cabeza de JoachÃ®n rey de JudÃ¡, sacÃ¡ndolo de la casa de la cÃ¡rcel;  </w:t>
      </w:r>
    </w:p>
    <w:p>
      <w:pPr>
        <w:pStyle w:val="TextBody"/>
        <w:rPr/>
      </w:pPr>
      <w:r>
        <w:rPr/>
        <w:t xml:space="preserve">[O.12.25.28] Y hablÃ³le bien, y puso su asiento sobre el asiento de los reyes que con Ã©l estaban en Babilonia.  </w:t>
      </w:r>
    </w:p>
    <w:p>
      <w:pPr>
        <w:pStyle w:val="TextBody"/>
        <w:rPr/>
      </w:pPr>
      <w:r>
        <w:rPr/>
        <w:t>[O.12.25.29] Y mudÃ³le los vestidos de su prisiÃ³n, y comiÃ³ siempre delante de Ã©l todos los dÃ</w:t>
        <w:softHyphen/>
        <w:t xml:space="preserve">as de su vida.  </w:t>
      </w:r>
    </w:p>
    <w:p>
      <w:pPr>
        <w:pStyle w:val="TextBody"/>
        <w:rPr/>
      </w:pPr>
      <w:r>
        <w:rPr/>
        <w:t>[O.12.25.30] Y fuÃ©le diariamente dada su comida de parte del rey de continuo, todos los dÃ</w:t>
        <w:softHyphen/>
        <w:t xml:space="preserve">as de su vida.  </w:t>
      </w:r>
    </w:p>
    <w:p>
      <w:pPr>
        <w:pStyle w:val="TextBody"/>
        <w:rPr/>
      </w:pPr>
      <w:r>
        <w:rPr/>
        <w:t xml:space="preserve">[O.13.01.01] ADAM, Seth, Enos,  </w:t>
      </w:r>
    </w:p>
    <w:p>
      <w:pPr>
        <w:pStyle w:val="TextBody"/>
        <w:rPr/>
      </w:pPr>
      <w:r>
        <w:rPr/>
        <w:t xml:space="preserve">[O.13.01.02] CainÃ¡n, Mahalaleel, Jared,  </w:t>
      </w:r>
    </w:p>
    <w:p>
      <w:pPr>
        <w:pStyle w:val="TextBody"/>
        <w:rPr/>
      </w:pPr>
      <w:r>
        <w:rPr/>
        <w:t xml:space="preserve">[O.13.01.03] Enoch, Mathusalem, Lamech,  </w:t>
      </w:r>
    </w:p>
    <w:p>
      <w:pPr>
        <w:pStyle w:val="TextBody"/>
        <w:rPr/>
      </w:pPr>
      <w:r>
        <w:rPr/>
        <w:t xml:space="preserve">[O.13.01.04] NoÃ©, Sem, ChÃ¢m, y Japhet.  </w:t>
      </w:r>
    </w:p>
    <w:p>
      <w:pPr>
        <w:pStyle w:val="TextBody"/>
        <w:rPr/>
      </w:pPr>
      <w:r>
        <w:rPr/>
        <w:t xml:space="preserve">[O.13.01.05] Los hijos de Japhet: Gomer, Magog, Dadai, JavÃ¡n, Tubal, Mesec, y Thiras.  </w:t>
      </w:r>
    </w:p>
    <w:p>
      <w:pPr>
        <w:pStyle w:val="TextBody"/>
        <w:rPr/>
      </w:pPr>
      <w:r>
        <w:rPr/>
        <w:t xml:space="preserve">[O.13.01.06] Los hijos de Gomer: Askenaz, Riphath, y Thogorma.  </w:t>
      </w:r>
    </w:p>
    <w:p>
      <w:pPr>
        <w:pStyle w:val="TextBody"/>
        <w:rPr/>
      </w:pPr>
      <w:r>
        <w:rPr/>
        <w:t xml:space="preserve">[O.13.01.07] Los hijos de JavÃ¡n: Elisa, Tharsis, ChÃ®thim, y Dodanim.  </w:t>
      </w:r>
    </w:p>
    <w:p>
      <w:pPr>
        <w:pStyle w:val="TextBody"/>
        <w:rPr/>
      </w:pPr>
      <w:r>
        <w:rPr/>
        <w:t xml:space="preserve">[O.13.01.08] Los hijos de ChÃ¢m: ChÃ»s, Misraim, Phuth, y CanaÃ¡n.  </w:t>
      </w:r>
    </w:p>
    <w:p>
      <w:pPr>
        <w:pStyle w:val="TextBody"/>
        <w:rPr/>
      </w:pPr>
      <w:r>
        <w:rPr/>
        <w:t xml:space="preserve">[O.13.01.09] Los hijos de ChÃ»s: Seba, Havila, Sabtha, Raema, y SabtechÃ¢. Y los hijos de Raema: Seba y DedÃ¡n.  </w:t>
      </w:r>
    </w:p>
    <w:p>
      <w:pPr>
        <w:pStyle w:val="TextBody"/>
        <w:rPr/>
      </w:pPr>
      <w:r>
        <w:rPr/>
        <w:t xml:space="preserve">[O.13.01.10] ChÃ»s engendrÃ³ Ã¡ Nimrod: Ã©ste comenzÃ³ Ã¡ ser poderoso en la tierra.  </w:t>
      </w:r>
    </w:p>
    <w:p>
      <w:pPr>
        <w:pStyle w:val="TextBody"/>
        <w:rPr/>
      </w:pPr>
      <w:r>
        <w:rPr/>
        <w:t xml:space="preserve">[O.13.01.11] Misram engendrÃ³ Ã¡ Ludim, Ananim, Laabim, Nephtuim,  </w:t>
      </w:r>
    </w:p>
    <w:p>
      <w:pPr>
        <w:pStyle w:val="TextBody"/>
        <w:rPr/>
      </w:pPr>
      <w:r>
        <w:rPr/>
        <w:t xml:space="preserve">[O.13.01.12] Phetrusim y Casluim: de Ã©stos salieron los Filisteos, y los Caphtoreos.  </w:t>
      </w:r>
    </w:p>
    <w:p>
      <w:pPr>
        <w:pStyle w:val="TextBody"/>
        <w:rPr/>
      </w:pPr>
      <w:r>
        <w:rPr/>
        <w:t xml:space="preserve">[O.13.01.13] CanaÃ¡n engendrÃ³ Ã¡ SidÃ³n, su primogÃ©nito;  </w:t>
      </w:r>
    </w:p>
    <w:p>
      <w:pPr>
        <w:pStyle w:val="TextBody"/>
        <w:rPr/>
      </w:pPr>
      <w:r>
        <w:rPr/>
        <w:t xml:space="preserve">[O.13.01.14] Y al Hetheo, y al Jebuseo, y al Amorrheo, y al Gergeseo;  </w:t>
      </w:r>
    </w:p>
    <w:p>
      <w:pPr>
        <w:pStyle w:val="TextBody"/>
        <w:rPr/>
      </w:pPr>
      <w:r>
        <w:rPr/>
        <w:t xml:space="preserve">[O.13.01.15] Y al Heveo, y al Araceo, y al Sineo;  </w:t>
      </w:r>
    </w:p>
    <w:p>
      <w:pPr>
        <w:pStyle w:val="TextBody"/>
        <w:rPr/>
      </w:pPr>
      <w:r>
        <w:rPr/>
        <w:t xml:space="preserve">[O.13.01.16] Al Aradeo, y al Samareo, y al Hamatheo.  </w:t>
      </w:r>
    </w:p>
    <w:p>
      <w:pPr>
        <w:pStyle w:val="TextBody"/>
        <w:rPr/>
      </w:pPr>
      <w:r>
        <w:rPr/>
        <w:t xml:space="preserve">[O.13.01.17] Los hijos de Sem: Elam, Assur, Arphaxad, Lud, Aram, Hus, Hul, Gether, y Mesec.  </w:t>
      </w:r>
    </w:p>
    <w:p>
      <w:pPr>
        <w:pStyle w:val="TextBody"/>
        <w:rPr/>
      </w:pPr>
      <w:r>
        <w:rPr/>
        <w:t xml:space="preserve">[O.13.01.18] Arphaxad engendrÃ³ Ã¡ Sela, y Sela engendrÃ³ Ã¡ Heber.  </w:t>
      </w:r>
    </w:p>
    <w:p>
      <w:pPr>
        <w:pStyle w:val="TextBody"/>
        <w:rPr/>
      </w:pPr>
      <w:r>
        <w:rPr/>
        <w:t>[O.13.01.19] Y Ã¡ Heber nacieron dos hijos: el nombre del uno fuÃ© Peleg, por cuanto en sus dÃ</w:t>
        <w:softHyphen/>
        <w:t xml:space="preserve">as fuÃ© dividida la tierra; y el nombre de su hermano fuÃ© JoctÃ¡n.  </w:t>
      </w:r>
    </w:p>
    <w:p>
      <w:pPr>
        <w:pStyle w:val="TextBody"/>
        <w:rPr/>
      </w:pPr>
      <w:r>
        <w:rPr/>
        <w:t xml:space="preserve">[O.13.01.20] Y JoctÃ¡n engendrÃ³ Ã¡ Elmodad, Seleph, Asarmaveth, y Jera,  </w:t>
      </w:r>
    </w:p>
    <w:p>
      <w:pPr>
        <w:pStyle w:val="TextBody"/>
        <w:rPr/>
      </w:pPr>
      <w:r>
        <w:rPr/>
        <w:t xml:space="preserve">[O.13.01.21] A Adoram tambiÃ©n, Ã¡ Uzal, Dicla,  </w:t>
      </w:r>
    </w:p>
    <w:p>
      <w:pPr>
        <w:pStyle w:val="TextBody"/>
        <w:rPr/>
      </w:pPr>
      <w:r>
        <w:rPr/>
        <w:t xml:space="preserve">[O.13.01.22] Hebal, Abimael, Seba,  </w:t>
      </w:r>
    </w:p>
    <w:p>
      <w:pPr>
        <w:pStyle w:val="TextBody"/>
        <w:rPr/>
      </w:pPr>
      <w:r>
        <w:rPr/>
        <w:t xml:space="preserve">[O.13.01.23] Ophir, Havila, y Jobab: todos hijos de JoctÃ¡n.  </w:t>
      </w:r>
    </w:p>
    <w:p>
      <w:pPr>
        <w:pStyle w:val="TextBody"/>
        <w:rPr/>
      </w:pPr>
      <w:r>
        <w:rPr/>
        <w:t xml:space="preserve">[O.13.01.24] Sem, Arphaxad, Sela,  </w:t>
      </w:r>
    </w:p>
    <w:p>
      <w:pPr>
        <w:pStyle w:val="TextBody"/>
        <w:rPr/>
      </w:pPr>
      <w:r>
        <w:rPr/>
        <w:t xml:space="preserve">[O.13.01.25] Heber, Peleg, Reu,  </w:t>
      </w:r>
    </w:p>
    <w:p>
      <w:pPr>
        <w:pStyle w:val="TextBody"/>
        <w:rPr/>
      </w:pPr>
      <w:r>
        <w:rPr/>
        <w:t xml:space="preserve">[O.13.01.26] Serug, NachÃ´r, Thare,  </w:t>
      </w:r>
    </w:p>
    <w:p>
      <w:pPr>
        <w:pStyle w:val="TextBody"/>
        <w:rPr/>
      </w:pPr>
      <w:r>
        <w:rPr/>
        <w:t xml:space="preserve">[O.13.01.27] Y Abram, el cual es Abraham.  </w:t>
      </w:r>
    </w:p>
    <w:p>
      <w:pPr>
        <w:pStyle w:val="TextBody"/>
        <w:rPr/>
      </w:pPr>
      <w:r>
        <w:rPr/>
        <w:t xml:space="preserve">[O.13.01.28] Los hijos de Abraham: Isaac Ã© Ismael.  </w:t>
      </w:r>
    </w:p>
    <w:p>
      <w:pPr>
        <w:pStyle w:val="TextBody"/>
        <w:rPr/>
      </w:pPr>
      <w:r>
        <w:rPr/>
        <w:t xml:space="preserve">[O.13.01.29] Y estas son sus descendencias: el primogÃ©nito de Ismael, Nabajoth; despuÃ©s Cedar, Adbeel, Misam,  </w:t>
      </w:r>
    </w:p>
    <w:p>
      <w:pPr>
        <w:pStyle w:val="TextBody"/>
        <w:rPr/>
      </w:pPr>
      <w:r>
        <w:rPr/>
        <w:t xml:space="preserve">[O.13.01.30] Misma, Duma, Maasa, Hadad, Thema, Jetur, Naphis, y Cedma. Estos son los hijos de Ismael.  </w:t>
      </w:r>
    </w:p>
    <w:p>
      <w:pPr>
        <w:pStyle w:val="TextBody"/>
        <w:rPr/>
      </w:pPr>
      <w:r>
        <w:rPr/>
        <w:t xml:space="preserve">[O.13.01.31] Y Cethura, concubina de Abraham, pariÃ³ Ã¡ Zimram, JocsÃ¡n, MedÃ¡n, MadiÃ¡n, Isbac, y Ã¡ SÃºa.  </w:t>
      </w:r>
    </w:p>
    <w:p>
      <w:pPr>
        <w:pStyle w:val="TextBody"/>
        <w:rPr/>
      </w:pPr>
      <w:r>
        <w:rPr/>
        <w:t xml:space="preserve">[O.13.01.32] Los hijos de JobsÃ¡n: Seba y DedÃ¡n.  </w:t>
      </w:r>
    </w:p>
    <w:p>
      <w:pPr>
        <w:pStyle w:val="TextBody"/>
        <w:rPr/>
      </w:pPr>
      <w:r>
        <w:rPr/>
        <w:t xml:space="preserve">[O.13.01.33] Los hijos de MadiÃ¡n: Epha, Epher, Henoch, Abida, y Eldaa; todos estos fueron hijos de Cethura.  </w:t>
      </w:r>
    </w:p>
    <w:p>
      <w:pPr>
        <w:pStyle w:val="TextBody"/>
        <w:rPr/>
      </w:pPr>
      <w:r>
        <w:rPr/>
        <w:t xml:space="preserve">[O.13.01.34] Y Abraham engendrÃ³ Ã¡ Isaac: y los hijos de Isaac fueron EsaÃº Ã© Israel.  </w:t>
      </w:r>
    </w:p>
    <w:p>
      <w:pPr>
        <w:pStyle w:val="TextBody"/>
        <w:rPr/>
      </w:pPr>
      <w:r>
        <w:rPr/>
        <w:t xml:space="preserve">[O.13.01.35] Los hijos de EsaÃº: Eliphas, Rehuel, Jeus, Jalam, y Cora.  </w:t>
      </w:r>
    </w:p>
    <w:p>
      <w:pPr>
        <w:pStyle w:val="TextBody"/>
        <w:rPr/>
      </w:pPr>
      <w:r>
        <w:rPr/>
        <w:t xml:space="preserve">[O.13.01.36] Los hijos de Eliphas: ThemÃ¡n, Omar, Sephi, Hatham, ChÃªnas, Timna, y Amalec.  </w:t>
      </w:r>
    </w:p>
    <w:p>
      <w:pPr>
        <w:pStyle w:val="TextBody"/>
        <w:rPr/>
      </w:pPr>
      <w:r>
        <w:rPr/>
        <w:t xml:space="preserve">[O.13.01.37] Los hijos de Rehuel: Nahath, Zera, Samma, y Mizza.  </w:t>
      </w:r>
    </w:p>
    <w:p>
      <w:pPr>
        <w:pStyle w:val="TextBody"/>
        <w:rPr/>
      </w:pPr>
      <w:r>
        <w:rPr/>
        <w:t xml:space="preserve">[O.13.01.38] Los hijos de Seir: LotÃ¡n, Sobal, SibeÃ³n, Ana, DisÃ³n, Eser, y DisÃ¡n.  </w:t>
      </w:r>
    </w:p>
    <w:p>
      <w:pPr>
        <w:pStyle w:val="TextBody"/>
        <w:rPr/>
      </w:pPr>
      <w:r>
        <w:rPr/>
        <w:t xml:space="preserve">[O.13.01.39] Los hijos de LotÃ¡n: Hori, y Homam: y Timna fuÃ© hermana de LotÃ¡n.  </w:t>
      </w:r>
    </w:p>
    <w:p>
      <w:pPr>
        <w:pStyle w:val="TextBody"/>
        <w:rPr/>
      </w:pPr>
      <w:r>
        <w:rPr/>
        <w:t xml:space="preserve">[O.13.01.40] Los hijos de Sobal: Alian, Manahach, Ebal, Sephi y Oman. Los hijos de Sibehom: Aia, y Ana.  </w:t>
      </w:r>
    </w:p>
    <w:p>
      <w:pPr>
        <w:pStyle w:val="TextBody"/>
        <w:rPr/>
      </w:pPr>
      <w:r>
        <w:rPr/>
        <w:t xml:space="preserve">[O.13.01.41] DisÃ³n fuÃ© hijo de Ana: y los hijos de DisÃ³n; HamrÃ¡n, HesbÃ¡n, Ithran y ChÃªrÃ¡n.  </w:t>
      </w:r>
    </w:p>
    <w:p>
      <w:pPr>
        <w:pStyle w:val="TextBody"/>
        <w:rPr/>
      </w:pPr>
      <w:r>
        <w:rPr/>
        <w:t xml:space="preserve">[O.13.01.42] Los hijos de Eser: Bilham, ZaavÃ¡n, y JaacÃ¡n. Los hijos de DisÃ¡n: Hus y ArÃ¡n.  </w:t>
      </w:r>
    </w:p>
    <w:p>
      <w:pPr>
        <w:pStyle w:val="TextBody"/>
        <w:rPr/>
      </w:pPr>
      <w:r>
        <w:rPr/>
        <w:t xml:space="preserve">[O.13.01.43] Y estos son los reyes que reinaron en la tierra de Edom, antes que reinase rey sobre los hijos de Israel Belah, hijo de Beor; y el nombre de su ciudad fuÃ© Dinaba.  </w:t>
      </w:r>
    </w:p>
    <w:p>
      <w:pPr>
        <w:pStyle w:val="TextBody"/>
        <w:rPr/>
      </w:pPr>
      <w:r>
        <w:rPr/>
        <w:t xml:space="preserve">[O.13.01.44] Y muerto Belah, reinÃ³ en su lugar Jobab, hijo de Zera, de Bosra.  </w:t>
      </w:r>
    </w:p>
    <w:p>
      <w:pPr>
        <w:pStyle w:val="TextBody"/>
        <w:rPr/>
      </w:pPr>
      <w:r>
        <w:rPr/>
        <w:t xml:space="preserve">[O.13.01.45] Y muerto Jobab reinÃ³ en su lugar Husam, de la tierra de los Themanos.  </w:t>
      </w:r>
    </w:p>
    <w:p>
      <w:pPr>
        <w:pStyle w:val="TextBody"/>
        <w:rPr/>
      </w:pPr>
      <w:r>
        <w:rPr/>
        <w:t xml:space="preserve">[O.13.01.46] Muerto Husam, reinÃ³ en su lugar Adad, hijo de Bedad, el cual hiriÃ³ Ã¡ MadiÃ¡n en la campaÃ±a de Moab: y el nombre de su ciudad fuÃ© Avith.  </w:t>
      </w:r>
    </w:p>
    <w:p>
      <w:pPr>
        <w:pStyle w:val="TextBody"/>
        <w:rPr/>
      </w:pPr>
      <w:r>
        <w:rPr/>
        <w:t xml:space="preserve">[O.13.01.47] Muerto Adad, reinÃ³ en su lugar Samla, de Masreca.  </w:t>
      </w:r>
    </w:p>
    <w:p>
      <w:pPr>
        <w:pStyle w:val="TextBody"/>
        <w:rPr/>
      </w:pPr>
      <w:r>
        <w:rPr/>
        <w:t>[O.13.01.48] Muerto tambiÃ©n Samla, reinÃ³ en su lugar SaÃºl de Rehoboth, que estÃ¡ junto al rÃ</w:t>
        <w:softHyphen/>
        <w:t xml:space="preserve">o.  </w:t>
      </w:r>
    </w:p>
    <w:p>
      <w:pPr>
        <w:pStyle w:val="TextBody"/>
        <w:rPr/>
      </w:pPr>
      <w:r>
        <w:rPr/>
        <w:t xml:space="preserve">[O.13.01.49] Y muerto SaÃºl, reinÃ³ en su lugar Baal-hanÃ¡n, hijo de Achbor.  </w:t>
      </w:r>
    </w:p>
    <w:p>
      <w:pPr>
        <w:pStyle w:val="TextBody"/>
        <w:rPr/>
      </w:pPr>
      <w:r>
        <w:rPr/>
        <w:t xml:space="preserve">[O.13.01.50] Y muerto Baal-hanÃ¡n, reinÃ³ en su lugar Adad, el nombre de cuya ciudad fuÃ© Pai; y el nombre de su mujer Meetabel, hija de Matred, y Ã©sta de Mezaab.  </w:t>
      </w:r>
    </w:p>
    <w:p>
      <w:pPr>
        <w:pStyle w:val="TextBody"/>
        <w:rPr/>
      </w:pPr>
      <w:r>
        <w:rPr/>
        <w:t xml:space="preserve">[O.13.01.51] Muerto Adad, sucedieron los duques en Edom: el duque Timna, el duque Alia, el duque Jetheth,  </w:t>
      </w:r>
    </w:p>
    <w:p>
      <w:pPr>
        <w:pStyle w:val="TextBody"/>
        <w:rPr/>
      </w:pPr>
      <w:r>
        <w:rPr/>
        <w:t xml:space="preserve">[O.13.01.52] El duque Oholibama, el duque Ela, el duque PhinÃ³n,  </w:t>
      </w:r>
    </w:p>
    <w:p>
      <w:pPr>
        <w:pStyle w:val="TextBody"/>
        <w:rPr/>
      </w:pPr>
      <w:r>
        <w:rPr/>
        <w:t xml:space="preserve">[O.13.01.53] El duque ChÃªnaz, el duque ThemÃ¡n, el duque Mibzar,  </w:t>
      </w:r>
    </w:p>
    <w:p>
      <w:pPr>
        <w:pStyle w:val="TextBody"/>
        <w:rPr/>
      </w:pPr>
      <w:r>
        <w:rPr/>
        <w:t xml:space="preserve">[O.13.01.54] El duque Magdiel, el duque Iram. Estos fueron los duques de Edom.  </w:t>
      </w:r>
    </w:p>
    <w:p>
      <w:pPr>
        <w:pStyle w:val="TextBody"/>
        <w:rPr/>
      </w:pPr>
      <w:r>
        <w:rPr/>
        <w:t>[O.13.02.01] ESTOS son los hijos de Israel: RubÃ©n, SimeÃ³n, LevÃ</w:t>
        <w:softHyphen/>
        <w:t xml:space="preserve">, JudÃ¡, IssachÃ¢r, ZabulÃ³n,  </w:t>
      </w:r>
    </w:p>
    <w:p>
      <w:pPr>
        <w:pStyle w:val="TextBody"/>
        <w:rPr/>
      </w:pPr>
      <w:r>
        <w:rPr/>
        <w:t>[O.13.02.02] Dan, JosÃ©, BenjamÃ</w:t>
        <w:softHyphen/>
        <w:t>n, NephtalÃ</w:t>
        <w:softHyphen/>
        <w:t xml:space="preserve">, Gad, y Aser.  </w:t>
      </w:r>
    </w:p>
    <w:p>
      <w:pPr>
        <w:pStyle w:val="TextBody"/>
        <w:rPr/>
      </w:pPr>
      <w:r>
        <w:rPr/>
        <w:t xml:space="preserve">[O.13.02.03] Los hijos de JudÃ¡: Er, OnÃ¡n, y Sela. Estos tres le nacieron de la hija de Sua, Cananea. Y Er, primogÃ©nito de JudÃ¡, fuÃ© malo delante de JehovÃ¡; y matÃ³lo.  </w:t>
      </w:r>
    </w:p>
    <w:p>
      <w:pPr>
        <w:pStyle w:val="TextBody"/>
        <w:rPr/>
      </w:pPr>
      <w:r>
        <w:rPr/>
        <w:t xml:space="preserve">[O.13.02.04] Y Thamar su nuera le pariÃ³ Ã¡ Phares y Ã¡ Zara. Todos los hijos de JudÃ¡ fueron cinco.  </w:t>
      </w:r>
    </w:p>
    <w:p>
      <w:pPr>
        <w:pStyle w:val="TextBody"/>
        <w:rPr/>
      </w:pPr>
      <w:r>
        <w:rPr/>
        <w:t xml:space="preserve">[O.13.02.05] Los hijos de Phares: HesrÃ³n y Hamul.  </w:t>
      </w:r>
    </w:p>
    <w:p>
      <w:pPr>
        <w:pStyle w:val="TextBody"/>
        <w:rPr/>
      </w:pPr>
      <w:r>
        <w:rPr/>
        <w:t xml:space="preserve">[O.13.02.06] Y los hijos de Zara: Zimri, EthÃ¡n, HemÃ¡n, y Calcol, y Darda; en todos cinco.  </w:t>
      </w:r>
    </w:p>
    <w:p>
      <w:pPr>
        <w:pStyle w:val="TextBody"/>
        <w:rPr/>
      </w:pPr>
      <w:r>
        <w:rPr/>
        <w:t xml:space="preserve">[O.13.02.07] Hijo de ChÃ¢rmi fuÃ© AchÃ¢r, el que alborotÃ³ Ã¡ Israel, porque prevaricÃ³ en el anatema.  </w:t>
      </w:r>
    </w:p>
    <w:p>
      <w:pPr>
        <w:pStyle w:val="TextBody"/>
        <w:rPr/>
      </w:pPr>
      <w:r>
        <w:rPr/>
        <w:t>[O.13.02.08] AzarÃ</w:t>
        <w:softHyphen/>
        <w:t xml:space="preserve">a fuÃ© hijo de EthÃ¡n.  </w:t>
      </w:r>
    </w:p>
    <w:p>
      <w:pPr>
        <w:pStyle w:val="TextBody"/>
        <w:rPr/>
      </w:pPr>
      <w:r>
        <w:rPr/>
        <w:t xml:space="preserve">[O.13.02.09] Los hijos que nacieron Ã¡ HesrÃ³n: Jerameel, Ram, y ChÃªlubai.  </w:t>
      </w:r>
    </w:p>
    <w:p>
      <w:pPr>
        <w:pStyle w:val="TextBody"/>
        <w:rPr/>
      </w:pPr>
      <w:r>
        <w:rPr/>
        <w:t>[O.13.02.10] Y Ram engendrÃ³ Ã¡ Aminadab; y Aminadab engendrÃ³ Ã¡ NahasÃ³n, prÃ</w:t>
        <w:softHyphen/>
        <w:t xml:space="preserve">ncipe de los hijos de JudÃ¡;  </w:t>
      </w:r>
    </w:p>
    <w:p>
      <w:pPr>
        <w:pStyle w:val="TextBody"/>
        <w:rPr/>
      </w:pPr>
      <w:r>
        <w:rPr/>
        <w:t xml:space="preserve">[O.13.02.11] Y NahasÃ³n engendrÃ³ Ã¡ Salma, y Salma engendrÃ³ Ã¡ Booz;  </w:t>
      </w:r>
    </w:p>
    <w:p>
      <w:pPr>
        <w:pStyle w:val="TextBody"/>
        <w:rPr/>
      </w:pPr>
      <w:r>
        <w:rPr/>
        <w:t>[O.13.02.12] Y Booz engendrÃ³ Ã¡ Obed, y Obed engendrÃ³ Ã¡ IsaÃ</w:t>
        <w:softHyphen/>
        <w:t xml:space="preserve">;  </w:t>
      </w:r>
    </w:p>
    <w:p>
      <w:pPr>
        <w:pStyle w:val="TextBody"/>
        <w:rPr/>
      </w:pPr>
      <w:r>
        <w:rPr/>
        <w:t>[O.13.02.13] E IsaÃ</w:t>
        <w:softHyphen/>
        <w:t xml:space="preserve"> engendrÃ³ Ã¡ Eliab, su primogÃ©nito, y el segundo Abinadab, y Sima el tercero;  </w:t>
      </w:r>
    </w:p>
    <w:p>
      <w:pPr>
        <w:pStyle w:val="TextBody"/>
        <w:rPr/>
      </w:pPr>
      <w:r>
        <w:rPr/>
        <w:t xml:space="preserve">[O.13.02.14] El cuarto Nathanael, el quinto Radai;  </w:t>
      </w:r>
    </w:p>
    <w:p>
      <w:pPr>
        <w:pStyle w:val="TextBody"/>
        <w:rPr/>
      </w:pPr>
      <w:r>
        <w:rPr/>
        <w:t xml:space="preserve">[O.13.02.15] El sexto Osem, el sÃ©ptimo David:  </w:t>
      </w:r>
    </w:p>
    <w:p>
      <w:pPr>
        <w:pStyle w:val="TextBody"/>
        <w:rPr/>
      </w:pPr>
      <w:r>
        <w:rPr/>
        <w:t xml:space="preserve">[O.13.02.16] De los cuales Sarvia y Abigail fueron hermanas. Los hijos de Sarvia fueron tres: Abisai, Joab, y Asael.  </w:t>
      </w:r>
    </w:p>
    <w:p>
      <w:pPr>
        <w:pStyle w:val="TextBody"/>
        <w:rPr/>
      </w:pPr>
      <w:r>
        <w:rPr/>
        <w:t xml:space="preserve">[O.13.02.17] Abigail engendrÃ³ Ã¡ Amasa, cuyo padre fuÃ© Jether Ismaelita.  </w:t>
      </w:r>
    </w:p>
    <w:p>
      <w:pPr>
        <w:pStyle w:val="TextBody"/>
        <w:rPr/>
      </w:pPr>
      <w:r>
        <w:rPr/>
        <w:t xml:space="preserve">[O.13.02.18] Caleb hijo de HesrÃ³n engendrÃ³ Ã¡ Jerioth de su mujer Azuba. Y los hijos de ella fueron Jeser, Sobad, y ArdÃ³n.  </w:t>
      </w:r>
    </w:p>
    <w:p>
      <w:pPr>
        <w:pStyle w:val="TextBody"/>
        <w:rPr/>
      </w:pPr>
      <w:r>
        <w:rPr/>
        <w:t xml:space="preserve">[O.13.02.19] Y muerta Azuba, tomÃ³ Caleb por mujer Ã¡ Ephrata, la cual le pariÃ³ Ã¡ Hur.  </w:t>
      </w:r>
    </w:p>
    <w:p>
      <w:pPr>
        <w:pStyle w:val="TextBody"/>
        <w:rPr/>
      </w:pPr>
      <w:r>
        <w:rPr/>
        <w:t xml:space="preserve">[O.13.02.20] Y Hur engendrÃ³ Ã¡ Uri, y Uri engendrÃ³ Ã¡ Bezaleel.  </w:t>
      </w:r>
    </w:p>
    <w:p>
      <w:pPr>
        <w:pStyle w:val="TextBody"/>
        <w:rPr/>
      </w:pPr>
      <w:r>
        <w:rPr/>
        <w:t xml:space="preserve">[O.13.02.21] DespuÃ©s entrÃ³ HesrÃ³n Ã¡ la hija de MachÃ®r padre de Galaad, la cual tomÃ³ siendo Ã©l de sesenta aÃ±os, y ella le pariÃ³ Ã¡ Segub.  </w:t>
      </w:r>
    </w:p>
    <w:p>
      <w:pPr>
        <w:pStyle w:val="TextBody"/>
        <w:rPr/>
      </w:pPr>
      <w:r>
        <w:rPr/>
        <w:t xml:space="preserve">[O.13.02.22] Y Segub engendrÃ³ Ã¡ Jair, el cual tuvo veintitrÃ©s ciudades en la tierra de Galaad.  </w:t>
      </w:r>
    </w:p>
    <w:p>
      <w:pPr>
        <w:pStyle w:val="TextBody"/>
        <w:rPr/>
      </w:pPr>
      <w:r>
        <w:rPr/>
        <w:t xml:space="preserve">[O.13.02.23] Y Gesur y Aram tomaron las ciudades de Jair de ellos, y Ã¡ Cenath con sus aldeas, sesenta lugares. Todos estos fueron de los hijos de MachÃ®r padre de Galaad.  </w:t>
      </w:r>
    </w:p>
    <w:p>
      <w:pPr>
        <w:pStyle w:val="TextBody"/>
        <w:rPr/>
      </w:pPr>
      <w:r>
        <w:rPr/>
        <w:t xml:space="preserve">[O.13.02.24] Y muerto HesrÃ³n en Caleb de Ephrata, Abia mujer de HesrÃ³n le pariÃ³ Ã¡ Ashur padre de Tecoa.  </w:t>
      </w:r>
    </w:p>
    <w:p>
      <w:pPr>
        <w:pStyle w:val="TextBody"/>
        <w:rPr/>
      </w:pPr>
      <w:r>
        <w:rPr/>
        <w:t xml:space="preserve">[O.13.02.25] Y los hijos de Jerameel primogÃ©nito de HesrÃ³n fueron Ram su primogÃ©nito, Buna, Orem, Osem, y AchÃ®a.  </w:t>
      </w:r>
    </w:p>
    <w:p>
      <w:pPr>
        <w:pStyle w:val="TextBody"/>
        <w:rPr/>
      </w:pPr>
      <w:r>
        <w:rPr/>
        <w:t xml:space="preserve">[O.13.02.26] Y tuvo Jerameel otra mujer llamada Atara, que fuÃ© madre de Onam.  </w:t>
      </w:r>
    </w:p>
    <w:p>
      <w:pPr>
        <w:pStyle w:val="TextBody"/>
        <w:rPr/>
      </w:pPr>
      <w:r>
        <w:rPr/>
        <w:t>[O.13.02.27] Y los hijos de Ram primogÃ©nito de Jerameel fueron Maas, JamÃ</w:t>
        <w:softHyphen/>
        <w:t xml:space="preserve">n, y Acar.  </w:t>
      </w:r>
    </w:p>
    <w:p>
      <w:pPr>
        <w:pStyle w:val="TextBody"/>
        <w:rPr/>
      </w:pPr>
      <w:r>
        <w:rPr/>
        <w:t xml:space="preserve">[O.13.02.28] Y los hijos de Onam fueron Sammai, y Jada. Los hijos de Sammai: Nadab, y Abisur.  </w:t>
      </w:r>
    </w:p>
    <w:p>
      <w:pPr>
        <w:pStyle w:val="TextBody"/>
        <w:rPr/>
      </w:pPr>
      <w:r>
        <w:rPr/>
        <w:t xml:space="preserve">[O.13.02.29] Y el nombre de la mujer de Abisur fuÃ© Abihail, la cual le pariÃ³ Ã¡ AbÃ¡n, y Ã¡ Molib.  </w:t>
      </w:r>
    </w:p>
    <w:p>
      <w:pPr>
        <w:pStyle w:val="TextBody"/>
        <w:rPr/>
      </w:pPr>
      <w:r>
        <w:rPr/>
        <w:t xml:space="preserve">[O.13.02.30] Y los hijos de Nadab: Seled y Aphaim. Y Seled muriÃ³ sin hijos.  </w:t>
      </w:r>
    </w:p>
    <w:p>
      <w:pPr>
        <w:pStyle w:val="TextBody"/>
        <w:rPr/>
      </w:pPr>
      <w:r>
        <w:rPr/>
        <w:t xml:space="preserve">[O.13.02.31] E Isi fuÃ© hijo fuÃ© hijo de Aphaim; y Sesam, hijo de Isi; Ã© hijo de Sesam, Alai.  </w:t>
      </w:r>
    </w:p>
    <w:p>
      <w:pPr>
        <w:pStyle w:val="TextBody"/>
        <w:rPr/>
      </w:pPr>
      <w:r>
        <w:rPr/>
        <w:t xml:space="preserve">[O.13.02.32] Los hijos de Jada hermano de Simmai: Jether y JonathÃ¡n. Y muriÃ³ Jether sin hijos.  </w:t>
      </w:r>
    </w:p>
    <w:p>
      <w:pPr>
        <w:pStyle w:val="TextBody"/>
        <w:rPr/>
      </w:pPr>
      <w:r>
        <w:rPr/>
        <w:t xml:space="preserve">[O.13.02.33] Y los hijos de JonathÃ¡n: Peleth, y Zaza. Estos fueron los hijos de Jerameel.  </w:t>
      </w:r>
    </w:p>
    <w:p>
      <w:pPr>
        <w:pStyle w:val="TextBody"/>
        <w:rPr/>
      </w:pPr>
      <w:r>
        <w:rPr/>
        <w:t xml:space="preserve">[O.13.02.34] Y SesÃ¡n no tuvo hijos, sino hijas.  </w:t>
      </w:r>
    </w:p>
    <w:p>
      <w:pPr>
        <w:pStyle w:val="TextBody"/>
        <w:rPr/>
      </w:pPr>
      <w:r>
        <w:rPr/>
        <w:t xml:space="preserve">[O.13.02.35] Y tuvo SesÃ¡n un siervo Egipcio, llamado Jarha, al cual diÃ³ SesÃ¡n por mujer Ã¡ su hija; y ella le pariÃ³ Ã¡ Athai.  </w:t>
      </w:r>
    </w:p>
    <w:p>
      <w:pPr>
        <w:pStyle w:val="TextBody"/>
        <w:rPr/>
      </w:pPr>
      <w:r>
        <w:rPr/>
        <w:t xml:space="preserve">[O.13.02.36] Y Athai engendrÃ³ Ã¡ NathÃ¡n, y NathÃ¡n engendrÃ³ Ã¡ Zabad:  </w:t>
      </w:r>
    </w:p>
    <w:p>
      <w:pPr>
        <w:pStyle w:val="TextBody"/>
        <w:rPr/>
      </w:pPr>
      <w:r>
        <w:rPr/>
        <w:t xml:space="preserve">[O.13.02.37] Y Zabad engendrÃ³ Ã¡ Ephlal, y Ephlal engendrÃ³ Ã¡ Obed;  </w:t>
      </w:r>
    </w:p>
    <w:p>
      <w:pPr>
        <w:pStyle w:val="TextBody"/>
        <w:rPr/>
      </w:pPr>
      <w:r>
        <w:rPr/>
        <w:t>[O.13.02.38] Y Obed engendrÃ³ Ã¡ JehÃº, y JehÃº engendrÃ³ Ã¡ AzarÃ</w:t>
        <w:softHyphen/>
        <w:t xml:space="preserve">as;  </w:t>
      </w:r>
    </w:p>
    <w:p>
      <w:pPr>
        <w:pStyle w:val="TextBody"/>
        <w:rPr/>
      </w:pPr>
      <w:r>
        <w:rPr/>
        <w:t>[O.13.02.39] Y AzarÃ</w:t>
        <w:softHyphen/>
        <w:t xml:space="preserve">as engendrÃ³ Ã¡ Heles, Heles engedrÃ³ Ã¡ Elasa;  </w:t>
      </w:r>
    </w:p>
    <w:p>
      <w:pPr>
        <w:pStyle w:val="TextBody"/>
        <w:rPr/>
      </w:pPr>
      <w:r>
        <w:rPr/>
        <w:t xml:space="preserve">[O.13.02.40] Elasa engendrÃ³ Ã¡ Sismai, y Sismai engendrÃ³ Ã¡ Sallum;  </w:t>
      </w:r>
    </w:p>
    <w:p>
      <w:pPr>
        <w:pStyle w:val="TextBody"/>
        <w:rPr/>
      </w:pPr>
      <w:r>
        <w:rPr/>
        <w:t>[O.13.02.41] Y Sallum engendrÃ³ Ã¡ JecamÃ</w:t>
        <w:softHyphen/>
        <w:t>a, y JecamÃ</w:t>
        <w:softHyphen/>
        <w:t xml:space="preserve">a engendrÃ³ Ã¡ Elisama.  </w:t>
      </w:r>
    </w:p>
    <w:p>
      <w:pPr>
        <w:pStyle w:val="TextBody"/>
        <w:rPr/>
      </w:pPr>
      <w:r>
        <w:rPr/>
        <w:t xml:space="preserve">[O.13.02.42] Los hijos de Caleb hermano de Jerameel fueron Mesa su primogÃ©nito, que fuÃ© el padre de Ziph; y los hijos de Maresa padre de HebrÃ³n.  </w:t>
      </w:r>
    </w:p>
    <w:p>
      <w:pPr>
        <w:pStyle w:val="TextBody"/>
        <w:rPr/>
      </w:pPr>
      <w:r>
        <w:rPr/>
        <w:t xml:space="preserve">[O.13.02.43] Y los hijos de HebrÃ³n: Core, y Thaphua, y Recem, y Sema.  </w:t>
      </w:r>
    </w:p>
    <w:p>
      <w:pPr>
        <w:pStyle w:val="TextBody"/>
        <w:rPr/>
      </w:pPr>
      <w:r>
        <w:rPr/>
        <w:t xml:space="preserve">[O.13.02.44] Y Sema engendrÃ³ Ã¡ Raham, padre de Jorcaam; y Recem engendrÃ³ Ã¡ Sammai.  </w:t>
      </w:r>
    </w:p>
    <w:p>
      <w:pPr>
        <w:pStyle w:val="TextBody"/>
        <w:rPr/>
      </w:pPr>
      <w:r>
        <w:rPr/>
        <w:t xml:space="preserve">[O.13.02.45] MaÃ³n fuÃ© hijo de Sammai, y MaÃ³n padre de Beth-zur.  </w:t>
      </w:r>
    </w:p>
    <w:p>
      <w:pPr>
        <w:pStyle w:val="TextBody"/>
        <w:rPr/>
      </w:pPr>
      <w:r>
        <w:rPr/>
        <w:t xml:space="preserve">[O.13.02.46] Y Epha, concubina de Caleb, le pariÃ³ Ã¡ HarÃ¡n, y Ã¡ Mosa, y Ã¡ Gazez. Y HarÃ¡n engendrÃ³ Ã¡ Gazez.  </w:t>
      </w:r>
    </w:p>
    <w:p>
      <w:pPr>
        <w:pStyle w:val="TextBody"/>
        <w:rPr/>
      </w:pPr>
      <w:r>
        <w:rPr/>
        <w:t xml:space="preserve">[O.13.02.47] Y los hijos de Joddai: Regem, Jotham, GesÃ¡n, Pelet, Epho, y Saaph.  </w:t>
      </w:r>
    </w:p>
    <w:p>
      <w:pPr>
        <w:pStyle w:val="TextBody"/>
        <w:rPr/>
      </w:pPr>
      <w:r>
        <w:rPr/>
        <w:t xml:space="preserve">[O.13.02.48] MaachÃ¢, concubina de Caleb, le pariÃ³ Ã¡ Sebet, y Ã¡ Thirana.  </w:t>
      </w:r>
    </w:p>
    <w:p>
      <w:pPr>
        <w:pStyle w:val="TextBody"/>
        <w:rPr/>
      </w:pPr>
      <w:r>
        <w:rPr/>
        <w:t xml:space="preserve">[O.13.02.49] Y tambiÃ©n le pariÃ³ Ã¡ Saaph padre de Madmannah, y Ã¡ Seva padre de Macbena, y padre de Ghiba. Y Achsa fuÃ© hija de Caleb.  </w:t>
      </w:r>
    </w:p>
    <w:p>
      <w:pPr>
        <w:pStyle w:val="TextBody"/>
        <w:rPr/>
      </w:pPr>
      <w:r>
        <w:rPr/>
        <w:t xml:space="preserve">[O.13.02.50] Estos fueron los hijos de Caleb, hijo de Hur, primogÃ©nito de Ephrata: Sobal, padre de ChÃ®riath-jearim;  </w:t>
      </w:r>
    </w:p>
    <w:p>
      <w:pPr>
        <w:pStyle w:val="TextBody"/>
        <w:rPr/>
      </w:pPr>
      <w:r>
        <w:rPr/>
        <w:t xml:space="preserve">[O.13.02.51] Salma, padre de Beth-lehem; Hareph, padre de Beth-gader.  </w:t>
      </w:r>
    </w:p>
    <w:p>
      <w:pPr>
        <w:pStyle w:val="TextBody"/>
        <w:rPr/>
      </w:pPr>
      <w:r>
        <w:rPr/>
        <w:t xml:space="preserve">[O.13.02.52] Y los hijos de Sobal padre de ChÃ®riath-jearim fueron Haroeh, la mitad de los Manahethitas.  </w:t>
      </w:r>
    </w:p>
    <w:p>
      <w:pPr>
        <w:pStyle w:val="TextBody"/>
        <w:rPr/>
      </w:pPr>
      <w:r>
        <w:rPr/>
        <w:t xml:space="preserve">[O.13.02.53] Y las familias de ChÃ®riath-jearim fueron los Ithreos, y los Phuteos, y los Samatheos, y los Misraiteos; de los cuales salieron los Soratitas, y los Estaolitas.  </w:t>
      </w:r>
    </w:p>
    <w:p>
      <w:pPr>
        <w:pStyle w:val="TextBody"/>
        <w:rPr/>
      </w:pPr>
      <w:r>
        <w:rPr/>
        <w:t xml:space="preserve">[O.13.02.54] Los hijos de Salma: Beth-lehem, y los Nethophatitas, los cuales son las coronas de la casa de Joab, y de la mitad de los Manahethitas, los Soraitas.  </w:t>
      </w:r>
    </w:p>
    <w:p>
      <w:pPr>
        <w:pStyle w:val="TextBody"/>
        <w:rPr/>
      </w:pPr>
      <w:r>
        <w:rPr/>
        <w:t xml:space="preserve">[O.13.02.55] Y las familias de los escribas, que moraban en Jabes, fueron los Thiratheos, Simatheos, Sucatheos; los cuales son los Cineos que vinieron de Hamath, padre de la casa de RechÃ¢b.  </w:t>
      </w:r>
    </w:p>
    <w:p>
      <w:pPr>
        <w:pStyle w:val="TextBody"/>
        <w:rPr/>
      </w:pPr>
      <w:r>
        <w:rPr/>
        <w:t xml:space="preserve">[O.13.03.01] ESTOS son los hijos de David, que le nacieron en HebrÃ³n: AmnÃ³n el primogÃ©nito, de AchÃ®noam Jezreelita; el segundo Daniel, de Abigail de Carmelo;  </w:t>
      </w:r>
    </w:p>
    <w:p>
      <w:pPr>
        <w:pStyle w:val="TextBody"/>
        <w:rPr/>
      </w:pPr>
      <w:r>
        <w:rPr/>
        <w:t>[O.13.03.02] El tercero, Absalom, hijo de MaachÃ¢ hija de Talmai rey de Gesur; el cuarto, AdonÃ</w:t>
        <w:softHyphen/>
        <w:t xml:space="preserve">as hijo de Aggith;  </w:t>
      </w:r>
    </w:p>
    <w:p>
      <w:pPr>
        <w:pStyle w:val="TextBody"/>
        <w:rPr/>
      </w:pPr>
      <w:r>
        <w:rPr/>
        <w:t>[O.13.03.03] El quinto, SephatÃ</w:t>
        <w:softHyphen/>
        <w:t xml:space="preserve">as, de Abithal; el sexto, Itream, de Egla su mujer.  </w:t>
      </w:r>
    </w:p>
    <w:p>
      <w:pPr>
        <w:pStyle w:val="TextBody"/>
        <w:rPr/>
      </w:pPr>
      <w:r>
        <w:rPr/>
        <w:t xml:space="preserve">[O.13.03.04] Estos seis le nacieron en HebrÃ³n, donde reinÃ³ siete aÃ±os y seis meses: y en Jerusalem reinÃ³ treinta y tres aÃ±os.  </w:t>
      </w:r>
    </w:p>
    <w:p>
      <w:pPr>
        <w:pStyle w:val="TextBody"/>
        <w:rPr/>
      </w:pPr>
      <w:r>
        <w:rPr/>
        <w:t xml:space="preserve">[O.13.03.05] Estos cuatro le nacieron en Jerusalem: Simma, Sobab, NathÃ¡n, y SalomÃ³n, de Beth-sua hija de Ammiel.  </w:t>
      </w:r>
    </w:p>
    <w:p>
      <w:pPr>
        <w:pStyle w:val="TextBody"/>
        <w:rPr/>
      </w:pPr>
      <w:r>
        <w:rPr/>
        <w:t xml:space="preserve">[O.13.03.06] Y otros nueve: Ibaar, Elisama, y Eliphelet,  </w:t>
      </w:r>
    </w:p>
    <w:p>
      <w:pPr>
        <w:pStyle w:val="TextBody"/>
        <w:rPr/>
      </w:pPr>
      <w:r>
        <w:rPr/>
        <w:t xml:space="preserve">[O.13.03.07] Noga, Nepheg, y Japhia.  </w:t>
      </w:r>
    </w:p>
    <w:p>
      <w:pPr>
        <w:pStyle w:val="TextBody"/>
        <w:rPr/>
      </w:pPr>
      <w:r>
        <w:rPr/>
        <w:t xml:space="preserve">[O.13.03.08] Elisama, Eliada, y Eliphelet.  </w:t>
      </w:r>
    </w:p>
    <w:p>
      <w:pPr>
        <w:pStyle w:val="TextBody"/>
        <w:rPr/>
      </w:pPr>
      <w:r>
        <w:rPr/>
        <w:t xml:space="preserve">[O.13.03.09] Todos estos fueron los hijos de David, sin los hijos de las concubinas. Y Thamar fuÃ© hermana de ellos.  </w:t>
      </w:r>
    </w:p>
    <w:p>
      <w:pPr>
        <w:pStyle w:val="TextBody"/>
        <w:rPr/>
      </w:pPr>
      <w:r>
        <w:rPr/>
        <w:t>[O.13.03.10] Hijo de SalomÃ³n fuÃ© Roboam, cuyo hijo fuÃ© AbÃ</w:t>
        <w:softHyphen/>
        <w:t xml:space="preserve">a, del cual fuÃ© hijo Asa, cuyo hijo fuÃ© Josaphat;  </w:t>
      </w:r>
    </w:p>
    <w:p>
      <w:pPr>
        <w:pStyle w:val="TextBody"/>
        <w:rPr/>
      </w:pPr>
      <w:r>
        <w:rPr/>
        <w:t xml:space="preserve">[O.13.03.11] De quien fuÃ© hijo Joram, cuyo hijo fuÃ© OchÃ´zias, hijo del cual fuÃ© Joas;  </w:t>
      </w:r>
    </w:p>
    <w:p>
      <w:pPr>
        <w:pStyle w:val="TextBody"/>
        <w:rPr/>
      </w:pPr>
      <w:r>
        <w:rPr/>
        <w:t>[O.13.03.12] Del cual fuÃ© hijo AmasÃ</w:t>
        <w:softHyphen/>
        <w:t>as, cuyo hijo fuÃ© AzarÃ</w:t>
        <w:softHyphen/>
        <w:t xml:space="preserve">as, Ã© hijo de Ã©ste Jotham;  </w:t>
      </w:r>
    </w:p>
    <w:p>
      <w:pPr>
        <w:pStyle w:val="TextBody"/>
        <w:rPr/>
      </w:pPr>
      <w:r>
        <w:rPr/>
        <w:t xml:space="preserve">[O.13.03.13] E hijo del cual fuÃ© AchÃ¢z, del que fuÃ© hijo EzechÃ®as, cuyo hijo fuÃ© ManasÃ©s;  </w:t>
      </w:r>
    </w:p>
    <w:p>
      <w:pPr>
        <w:pStyle w:val="TextBody"/>
        <w:rPr/>
      </w:pPr>
      <w:r>
        <w:rPr/>
        <w:t>[O.13.03.14] Del cual fuÃ© hijo AmÃ³n, cuyo hijo fuÃ© JosÃ</w:t>
        <w:softHyphen/>
        <w:t xml:space="preserve">as.  </w:t>
      </w:r>
    </w:p>
    <w:p>
      <w:pPr>
        <w:pStyle w:val="TextBody"/>
        <w:rPr/>
      </w:pPr>
      <w:r>
        <w:rPr/>
        <w:t>[O.13.03.15] Y los hijos de JosÃ</w:t>
        <w:softHyphen/>
        <w:t>as: JohanÃ¡n su primogÃ©nito, el segundo Joacim, el tercero SedecÃ</w:t>
        <w:softHyphen/>
        <w:t xml:space="preserve">as, el cuarto Sallum.  </w:t>
      </w:r>
    </w:p>
    <w:p>
      <w:pPr>
        <w:pStyle w:val="TextBody"/>
        <w:rPr/>
      </w:pPr>
      <w:r>
        <w:rPr/>
        <w:t>[O.13.03.16] Los hijos de Joacim: JechÃ´nÃ</w:t>
        <w:softHyphen/>
        <w:t>as su hijo, hijo del cual fuÃ© SedecÃ</w:t>
        <w:softHyphen/>
        <w:t xml:space="preserve">as.  </w:t>
      </w:r>
    </w:p>
    <w:p>
      <w:pPr>
        <w:pStyle w:val="TextBody"/>
        <w:rPr/>
      </w:pPr>
      <w:r>
        <w:rPr/>
        <w:t>[O.13.03.17] Y los hijos de JechÃ´nÃ</w:t>
        <w:softHyphen/>
        <w:t xml:space="preserve">as: Asir, Salathiel,  </w:t>
      </w:r>
    </w:p>
    <w:p>
      <w:pPr>
        <w:pStyle w:val="TextBody"/>
        <w:rPr/>
      </w:pPr>
      <w:r>
        <w:rPr/>
        <w:t>[O.13.03.18] Mechiram, PedaÃ</w:t>
        <w:softHyphen/>
        <w:t>a, Seneaser, y JecamÃ</w:t>
        <w:softHyphen/>
        <w:t>a, Hosama, y NedabÃ</w:t>
        <w:softHyphen/>
        <w:t xml:space="preserve">a.  </w:t>
      </w:r>
    </w:p>
    <w:p>
      <w:pPr>
        <w:pStyle w:val="TextBody"/>
        <w:rPr/>
      </w:pPr>
      <w:r>
        <w:rPr/>
        <w:t>[O.13.03.19] Y los hijos de PedaÃ</w:t>
        <w:softHyphen/>
        <w:t>a: Zorobabel, y Simi. Y los hijos de Zorobabel: Mesullam, HananÃ</w:t>
        <w:softHyphen/>
        <w:t xml:space="preserve">as, y Selomith su hermana.  </w:t>
      </w:r>
    </w:p>
    <w:p>
      <w:pPr>
        <w:pStyle w:val="TextBody"/>
        <w:rPr/>
      </w:pPr>
      <w:r>
        <w:rPr/>
        <w:t>[O.13.03.20] Y de Mesullam: Hasuba, Ohel, y BerechÃ®as, HasadÃ</w:t>
        <w:softHyphen/>
        <w:t xml:space="preserve">a, y Jusabhesed; cinco en todos.  </w:t>
      </w:r>
    </w:p>
    <w:p>
      <w:pPr>
        <w:pStyle w:val="TextBody"/>
        <w:rPr/>
      </w:pPr>
      <w:r>
        <w:rPr/>
        <w:t>[O.13.03.21] Los hijos de HananÃ</w:t>
        <w:softHyphen/>
        <w:t>as: PelatÃ</w:t>
        <w:softHyphen/>
        <w:t>as, y JesaÃ</w:t>
        <w:softHyphen/>
        <w:t>as, hijo de RephaÃ</w:t>
        <w:softHyphen/>
        <w:t>as, hijo de ArnÃ¡n, hijo de ObdÃ</w:t>
        <w:softHyphen/>
        <w:t>as, hijo de SechÃ¢nÃ</w:t>
        <w:softHyphen/>
        <w:t xml:space="preserve">as.  </w:t>
      </w:r>
    </w:p>
    <w:p>
      <w:pPr>
        <w:pStyle w:val="TextBody"/>
        <w:rPr/>
      </w:pPr>
      <w:r>
        <w:rPr/>
        <w:t>[O.13.03.22] Hijo de SechÃ¢nÃ</w:t>
        <w:softHyphen/>
        <w:t>as: Hattus, Igheal, Barias, NearÃ</w:t>
        <w:softHyphen/>
        <w:t xml:space="preserve">as, y Saphat; seis.  </w:t>
      </w:r>
    </w:p>
    <w:p>
      <w:pPr>
        <w:pStyle w:val="TextBody"/>
        <w:rPr/>
      </w:pPr>
      <w:r>
        <w:rPr/>
        <w:t>[O.13.03.23] Los hijos de NearÃ</w:t>
        <w:softHyphen/>
        <w:t xml:space="preserve">as fueron estos tres: Elioenai, EzechÃ®as, y Azricam.  </w:t>
      </w:r>
    </w:p>
    <w:p>
      <w:pPr>
        <w:pStyle w:val="TextBody"/>
        <w:rPr/>
      </w:pPr>
      <w:r>
        <w:rPr/>
        <w:t>[O.13.03.24] Los hijos de Elioenai fueron estos siete: Odavias, Eliasib, PelaÃ</w:t>
        <w:softHyphen/>
        <w:t>as, Accub, JohanÃ¡n, DalaÃ</w:t>
        <w:softHyphen/>
        <w:t xml:space="preserve">as, y Anani.  </w:t>
      </w:r>
    </w:p>
    <w:p>
      <w:pPr>
        <w:pStyle w:val="TextBody"/>
        <w:rPr/>
      </w:pPr>
      <w:r>
        <w:rPr/>
        <w:t xml:space="preserve">[O.13.04.01] LOS hijos de JudÃ¡: Phares, HesrÃ³n, Carmi, Hur, y Sobal.  </w:t>
      </w:r>
    </w:p>
    <w:p>
      <w:pPr>
        <w:pStyle w:val="TextBody"/>
        <w:rPr/>
      </w:pPr>
      <w:r>
        <w:rPr/>
        <w:t>[O.13.04.02] Y ReaÃ</w:t>
        <w:softHyphen/>
        <w:t xml:space="preserve">as hijo de Sobal, engendrÃ³ Ã¡ Jahath; y Jahath engendrÃ³ Ã¡ Ahumai y Ã¡ Laad. Estas son las familias de los Sorathitas.  </w:t>
      </w:r>
    </w:p>
    <w:p>
      <w:pPr>
        <w:pStyle w:val="TextBody"/>
        <w:rPr/>
      </w:pPr>
      <w:r>
        <w:rPr/>
        <w:t xml:space="preserve">[O.13.04.03] Y estas son las del padre de Etham: Jezreel, Isma, Ã© Ibdas. Y el nombre de su hermana fuÃ© Haslelponi.  </w:t>
      </w:r>
    </w:p>
    <w:p>
      <w:pPr>
        <w:pStyle w:val="TextBody"/>
        <w:rPr/>
      </w:pPr>
      <w:r>
        <w:rPr/>
        <w:t xml:space="preserve">[O.13.04.04] Y Penuel fuÃ© padre de Gedor, y Ezer padre de Husa. Estos fueron los hijos de Hur, primogÃ©nito de Ephrata, padre de Beth-lehem.  </w:t>
      </w:r>
    </w:p>
    <w:p>
      <w:pPr>
        <w:pStyle w:val="TextBody"/>
        <w:rPr/>
      </w:pPr>
      <w:r>
        <w:rPr/>
        <w:t xml:space="preserve">[O.13.04.05] Y Asur padre de Tecoa tuvo dos mujeres, Ã¡ saber, Helea, y Naara.  </w:t>
      </w:r>
    </w:p>
    <w:p>
      <w:pPr>
        <w:pStyle w:val="TextBody"/>
        <w:rPr/>
      </w:pPr>
      <w:r>
        <w:rPr/>
        <w:t xml:space="preserve">[O.13.04.06] Y Naara le pariÃ³ Ã¡ Auzam, y Ã¡ Hepher, Ã¡ Themeni, y Ã¡ Ahastari. Estos fueron los hijos de Naara.  </w:t>
      </w:r>
    </w:p>
    <w:p>
      <w:pPr>
        <w:pStyle w:val="TextBody"/>
        <w:rPr/>
      </w:pPr>
      <w:r>
        <w:rPr/>
        <w:t xml:space="preserve">[O.13.04.07] Y los hijos de Helea: Sereth, Jesohar, EthnÃ¡n.  </w:t>
      </w:r>
    </w:p>
    <w:p>
      <w:pPr>
        <w:pStyle w:val="TextBody"/>
        <w:rPr/>
      </w:pPr>
      <w:r>
        <w:rPr/>
        <w:t xml:space="preserve">[O.13.04.08] Y Cos engendrÃ³ Ã¡ Anob, y Ã¡ Sobeba, y la familia de Aharhel hijo de Arum.  </w:t>
      </w:r>
    </w:p>
    <w:p>
      <w:pPr>
        <w:pStyle w:val="TextBody"/>
        <w:rPr/>
      </w:pPr>
      <w:r>
        <w:rPr/>
        <w:t>[O.13.04.09] Y Jabes fuÃ© mÃ¡s ilustre que sus hermanos, al cual su madre llamÃ³ Jabes, diciendo: Por cuanto le parÃ</w:t>
        <w:softHyphen/>
        <w:t xml:space="preserve"> en dolor.  </w:t>
      </w:r>
    </w:p>
    <w:p>
      <w:pPr>
        <w:pStyle w:val="TextBody"/>
        <w:rPr/>
      </w:pPr>
      <w:r>
        <w:rPr/>
        <w:t>[O.13.04.10] E invocÃ³ Jabes al Dios de Israel, diciendo: Â</w:t>
        <w:softHyphen/>
        <w:t xml:space="preserve">Oh si me dieras bendiciÃ³n, y ensancharas mi tÃ©rmino, y si tu mano fuera conmigo, y me libraras de mal, que no me daÃ±e! E hizo Dios que le viniese lo que pidiÃ³.  </w:t>
      </w:r>
    </w:p>
    <w:p>
      <w:pPr>
        <w:pStyle w:val="TextBody"/>
        <w:rPr/>
      </w:pPr>
      <w:r>
        <w:rPr/>
        <w:t xml:space="preserve">[O.13.04.11] Y Caleb hermano de Sua engendrÃ³ Ã¡ MachÃ®r, el cual fuÃ© padre de EsthÃ³n.  </w:t>
      </w:r>
    </w:p>
    <w:p>
      <w:pPr>
        <w:pStyle w:val="TextBody"/>
        <w:rPr/>
      </w:pPr>
      <w:r>
        <w:rPr/>
        <w:t xml:space="preserve">[O.13.04.12] Y EsthÃ³n engendrÃ³ Ã¡ Beth-rapha, Ã¡ Phasea, y Ã¡ Tehinna, padre de la ciudad de Naas: estos son los varones de RechÃ¢.  </w:t>
      </w:r>
    </w:p>
    <w:p>
      <w:pPr>
        <w:pStyle w:val="TextBody"/>
        <w:rPr/>
      </w:pPr>
      <w:r>
        <w:rPr/>
        <w:t xml:space="preserve">[O.13.04.13] Los hijos de Cenes: Othniel, y Seraiah. Los hijos de Othniel: Hathath,  </w:t>
      </w:r>
    </w:p>
    <w:p>
      <w:pPr>
        <w:pStyle w:val="TextBody"/>
        <w:rPr/>
      </w:pPr>
      <w:r>
        <w:rPr/>
        <w:t>[O.13.04.14] Y Maonathi, el cual engendrÃ³ Ã¡, Ophra: y Seraiah engendrÃ³ Ã¡ Joab, padre de los habitantes en el valle llamado de Carisim, porque fueron artÃ</w:t>
        <w:softHyphen/>
        <w:t xml:space="preserve">fices.  </w:t>
      </w:r>
    </w:p>
    <w:p>
      <w:pPr>
        <w:pStyle w:val="TextBody"/>
        <w:rPr/>
      </w:pPr>
      <w:r>
        <w:rPr/>
        <w:t xml:space="preserve">[O.13.04.15] Los hijos de Caleb hijo de Jephone: Iru, Ela, y Naham; Ã© hijo de Ela, fuÃ© Cenez.  </w:t>
      </w:r>
    </w:p>
    <w:p>
      <w:pPr>
        <w:pStyle w:val="TextBody"/>
        <w:rPr/>
      </w:pPr>
      <w:r>
        <w:rPr/>
        <w:t xml:space="preserve">[O.13.04.16] Los hijos de Jaleleel: Zip, Ziphas, Tirias, y Asareel.  </w:t>
      </w:r>
    </w:p>
    <w:p>
      <w:pPr>
        <w:pStyle w:val="TextBody"/>
        <w:rPr/>
      </w:pPr>
      <w:r>
        <w:rPr/>
        <w:t xml:space="preserve">[O.13.04.17] Y los hijos de Ezra: Jeter, Mered, Epher, y JalÃ³n: tambiÃ©n engendrÃ³ Ã¡ Mariam, y Sammai, y Ã¡ Isba, padre de Esthemoa.  </w:t>
      </w:r>
    </w:p>
    <w:p>
      <w:pPr>
        <w:pStyle w:val="TextBody"/>
        <w:rPr/>
      </w:pPr>
      <w:r>
        <w:rPr/>
        <w:t>[O.13.04.18] Y su mujer JudaÃ</w:t>
        <w:softHyphen/>
        <w:t xml:space="preserve">a le pariÃ³ Ã¡ Jered padre de Gedor, y Ã¡ Heber padre de SochÃ´, y Ã¡ Icuthiel padre de Zanoa. Estos fueron los hijos de Bethia hija de FaraÃ³n, con la cual casÃ³ Mered.  </w:t>
      </w:r>
    </w:p>
    <w:p>
      <w:pPr>
        <w:pStyle w:val="TextBody"/>
        <w:rPr/>
      </w:pPr>
      <w:r>
        <w:rPr/>
        <w:t>[O.13.04.19] Y los hijos de la mujer de OdÃ</w:t>
        <w:softHyphen/>
        <w:t xml:space="preserve">as, hermana de Naham, fueron el padre de Keila de Garmi, y Esthemoa de MaachÃ¢ti.  </w:t>
      </w:r>
    </w:p>
    <w:p>
      <w:pPr>
        <w:pStyle w:val="TextBody"/>
        <w:rPr/>
      </w:pPr>
      <w:r>
        <w:rPr/>
        <w:t xml:space="preserve">[O.13.04.20] Y los hijos de SimÃ³n: AmnÃ³n, y Rinna, hijo de HanÃ¡n, y TilÃ³n. Y los hijos de Isi: Zoheth, y Benzoheth.  </w:t>
      </w:r>
    </w:p>
    <w:p>
      <w:pPr>
        <w:pStyle w:val="TextBody"/>
        <w:rPr/>
      </w:pPr>
      <w:r>
        <w:rPr/>
        <w:t xml:space="preserve">[O.13.04.21] Los hijos de Sela, hijo de JudÃ¡: Er, padre de LechÃ¢, y Laada, padre de Maresa, y de la familia de la casa del oficio del lino en la casa de Asbea;  </w:t>
      </w:r>
    </w:p>
    <w:p>
      <w:pPr>
        <w:pStyle w:val="TextBody"/>
        <w:rPr/>
      </w:pPr>
      <w:r>
        <w:rPr/>
        <w:t xml:space="preserve">[O.13.04.22] Y Joacim, y los varones de ChÃ´zeba, y Joas, y Saraph, los cuales moraron en Moab, y Jasubi-lehem, que son palabras antiguas.  </w:t>
      </w:r>
    </w:p>
    <w:p>
      <w:pPr>
        <w:pStyle w:val="TextBody"/>
        <w:rPr/>
      </w:pPr>
      <w:r>
        <w:rPr/>
        <w:t>[O.13.04.23] Estos fueron alfareros y se hallaban en medio de plantÃ</w:t>
        <w:softHyphen/>
        <w:t xml:space="preserve">os y cercados, los cuales moraron allÃ¡ con el rey en su obra.  </w:t>
      </w:r>
    </w:p>
    <w:p>
      <w:pPr>
        <w:pStyle w:val="TextBody"/>
        <w:rPr/>
      </w:pPr>
      <w:r>
        <w:rPr/>
        <w:t>[O.13.04.24] Los hijos de SimeÃ³n: Nemuel, JamÃ</w:t>
        <w:softHyphen/>
        <w:t xml:space="preserve">n, Jarib, Zera, SaÃºl;  </w:t>
      </w:r>
    </w:p>
    <w:p>
      <w:pPr>
        <w:pStyle w:val="TextBody"/>
        <w:rPr/>
      </w:pPr>
      <w:r>
        <w:rPr/>
        <w:t xml:space="preserve">[O.13.04.25] TambiÃ©n Sallum su hijo, Mibsam su hijo, y Misma su hijo.  </w:t>
      </w:r>
    </w:p>
    <w:p>
      <w:pPr>
        <w:pStyle w:val="TextBody"/>
        <w:rPr/>
      </w:pPr>
      <w:r>
        <w:rPr/>
        <w:t xml:space="preserve">[O.13.04.26] Los hijos de Misma: Hamuel su hijo, ZachÃ»r su hijo, y Simi su hijo.  </w:t>
      </w:r>
    </w:p>
    <w:p>
      <w:pPr>
        <w:pStyle w:val="TextBody"/>
        <w:rPr/>
      </w:pPr>
      <w:r>
        <w:rPr/>
        <w:t xml:space="preserve">[O.13.04.27] Los hijos de Simi fueron diez y seis, y seis hijas: mas sus hermanos no tuvieron muchos hijos, ni multiplicaron toda su familia como los hijos de JudÃ¡.  </w:t>
      </w:r>
    </w:p>
    <w:p>
      <w:pPr>
        <w:pStyle w:val="TextBody"/>
        <w:rPr/>
      </w:pPr>
      <w:r>
        <w:rPr/>
        <w:t xml:space="preserve">[O.13.04.28] Y habitaron en Beer-seba, y en Molada, y en Hasar-sual,  </w:t>
      </w:r>
    </w:p>
    <w:p>
      <w:pPr>
        <w:pStyle w:val="TextBody"/>
        <w:rPr/>
      </w:pPr>
      <w:r>
        <w:rPr/>
        <w:t xml:space="preserve">[O.13.04.29] Y en Bala, y en Esem, y en Tholad,  </w:t>
      </w:r>
    </w:p>
    <w:p>
      <w:pPr>
        <w:pStyle w:val="TextBody"/>
        <w:rPr/>
      </w:pPr>
      <w:r>
        <w:rPr/>
        <w:t xml:space="preserve">[O.13.04.30] Y en Bethuel, y en Horma, y en Siclag.  </w:t>
      </w:r>
    </w:p>
    <w:p>
      <w:pPr>
        <w:pStyle w:val="TextBody"/>
        <w:rPr/>
      </w:pPr>
      <w:r>
        <w:rPr/>
        <w:t xml:space="preserve">[O.13.04.31] Y en Beth-marchÃ¢both, y en Hasasusim, y en Beth-birai, y en Saaraim. Estas fueron sus ciudades hasta el reino de David.  </w:t>
      </w:r>
    </w:p>
    <w:p>
      <w:pPr>
        <w:pStyle w:val="TextBody"/>
        <w:rPr/>
      </w:pPr>
      <w:r>
        <w:rPr/>
        <w:t xml:space="preserve">[O.13.04.32] Y sus aldeas fueron Etam, Ain, RimmÃ³n, y TochÃªn, y AsÃ¡n, cinco pueblos;  </w:t>
      </w:r>
    </w:p>
    <w:p>
      <w:pPr>
        <w:pStyle w:val="TextBody"/>
        <w:rPr/>
      </w:pPr>
      <w:r>
        <w:rPr/>
        <w:t xml:space="preserve">[O.13.04.33] Y todos su villajes que estaban en contorno de estas ciudades hasta Baal. Esta fuÃ© su habitaciÃ³n, y esta su descendencia.  </w:t>
      </w:r>
    </w:p>
    <w:p>
      <w:pPr>
        <w:pStyle w:val="TextBody"/>
        <w:rPr/>
      </w:pPr>
      <w:r>
        <w:rPr/>
        <w:t>[O.13.04.34] Y Mesobab, y Jamlech, y JosÃ</w:t>
        <w:softHyphen/>
        <w:t>as hijo de AmasÃ</w:t>
        <w:softHyphen/>
        <w:t xml:space="preserve">as;  </w:t>
      </w:r>
    </w:p>
    <w:p>
      <w:pPr>
        <w:pStyle w:val="TextBody"/>
        <w:rPr/>
      </w:pPr>
      <w:r>
        <w:rPr/>
        <w:t>[O.13.04.35] Joel, y JehÃº hijo de Josibias, hijo de SeraÃ</w:t>
        <w:softHyphen/>
        <w:t xml:space="preserve">ah, hijo de Aziel;  </w:t>
      </w:r>
    </w:p>
    <w:p>
      <w:pPr>
        <w:pStyle w:val="TextBody"/>
        <w:rPr/>
      </w:pPr>
      <w:r>
        <w:rPr/>
        <w:t>[O.13.04.36] Y Elioenai, Jacoba, JesohaÃ</w:t>
        <w:softHyphen/>
        <w:t>a, AsaÃ</w:t>
        <w:softHyphen/>
        <w:t>as, Adiel, Jesimiel, BenaÃ</w:t>
        <w:softHyphen/>
        <w:t xml:space="preserve">as;  </w:t>
      </w:r>
    </w:p>
    <w:p>
      <w:pPr>
        <w:pStyle w:val="TextBody"/>
        <w:rPr/>
      </w:pPr>
      <w:r>
        <w:rPr/>
        <w:t>[O.13.04.37] Y Ziza hijo de Siphi, hijo de AllÃ³n, hijo de JedaÃ</w:t>
        <w:softHyphen/>
        <w:t>a, hijo de Simri, hijo de SemaÃ</w:t>
        <w:softHyphen/>
        <w:t xml:space="preserve">as.  </w:t>
      </w:r>
    </w:p>
    <w:p>
      <w:pPr>
        <w:pStyle w:val="TextBody"/>
        <w:rPr/>
      </w:pPr>
      <w:r>
        <w:rPr/>
        <w:t xml:space="preserve">[O.13.04.38] Estos por sus nombres son los principales que vinieron en sus familias, y que fueron multiplicados muy mucho en las casas de sus padres.  </w:t>
      </w:r>
    </w:p>
    <w:p>
      <w:pPr>
        <w:pStyle w:val="TextBody"/>
        <w:rPr/>
      </w:pPr>
      <w:r>
        <w:rPr/>
        <w:t xml:space="preserve">[O.13.04.39] Y llegaron hasta la entrada de Gador hasta el oriente del valle, buscando pastos para sus ganados.  </w:t>
      </w:r>
    </w:p>
    <w:p>
      <w:pPr>
        <w:pStyle w:val="TextBody"/>
        <w:rPr/>
      </w:pPr>
      <w:r>
        <w:rPr/>
        <w:t xml:space="preserve">[O.13.04.40] Y hallaron gruesos y buenos pastos, y tierra ancha y espaciosa, y quieta y reposada, porque los de ChÃ¢m la habitaban de antes.  </w:t>
      </w:r>
    </w:p>
    <w:p>
      <w:pPr>
        <w:pStyle w:val="TextBody"/>
        <w:rPr/>
      </w:pPr>
      <w:r>
        <w:rPr/>
        <w:t>[O.13.04.41] Y estos que han sido escritos por sus nombres, vinieron en dÃ</w:t>
        <w:softHyphen/>
        <w:t>as de EzechÃ®as rey de JudÃ¡, y desbarataron sus tiendas y estancias que allÃ</w:t>
        <w:softHyphen/>
        <w:t xml:space="preserve"> hallaron, y destruyÃ©ronlos, hasta hoy, y habitaron allÃ</w:t>
        <w:softHyphen/>
        <w:t xml:space="preserve"> en lugar de ellos; por cuanto habÃ</w:t>
        <w:softHyphen/>
        <w:t>a allÃ</w:t>
        <w:softHyphen/>
        <w:t xml:space="preserve"> pastos para sus ganados.  </w:t>
      </w:r>
    </w:p>
    <w:p>
      <w:pPr>
        <w:pStyle w:val="TextBody"/>
        <w:rPr/>
      </w:pPr>
      <w:r>
        <w:rPr/>
        <w:t>[O.13.04.42] Y asimismo quinientos hombres de ellos, de los hijos de SimeÃ³n, se fueron al monte de seir, llevando por capitanes Ã¡ PelatÃ</w:t>
        <w:softHyphen/>
        <w:t>a, y Ã¡ NearÃ</w:t>
        <w:softHyphen/>
        <w:t>as, y Ã¡ RephaÃ</w:t>
        <w:softHyphen/>
        <w:t xml:space="preserve">as, y Ã¡ Uzziel, hijos de Isi;  </w:t>
      </w:r>
    </w:p>
    <w:p>
      <w:pPr>
        <w:pStyle w:val="TextBody"/>
        <w:rPr/>
      </w:pPr>
      <w:r>
        <w:rPr/>
        <w:t>[O.13.04.43] E hirieron Ã¡ las reliquias que habÃ</w:t>
        <w:softHyphen/>
        <w:t>an quedado de Amalec, y habitaon allÃ</w:t>
        <w:softHyphen/>
        <w:t xml:space="preserve"> hasta hoy.  </w:t>
      </w:r>
    </w:p>
    <w:p>
      <w:pPr>
        <w:pStyle w:val="TextBody"/>
        <w:rPr/>
      </w:pPr>
      <w:r>
        <w:rPr/>
        <w:t xml:space="preserve">[O.13.05.01] Y LOS hijos de RubÃ©n, primogÃ©nito de Israel, (porque Ã©l era el primogÃ©nito, mas como violÃ³ el lecho de su padre, sus derechos de primogenitura fueron dados Ã¡ los hijos de JosÃ©, hijo de Israel; y no fuÃ© contado por primogÃ©nito.  </w:t>
      </w:r>
    </w:p>
    <w:p>
      <w:pPr>
        <w:pStyle w:val="TextBody"/>
        <w:rPr/>
      </w:pPr>
      <w:r>
        <w:rPr/>
        <w:t>[O.13.05.02] Porque JudÃ¡ fuÃ© el mayorazgo sobre sus hermanos, y el prÃ</w:t>
        <w:softHyphen/>
        <w:t xml:space="preserve">ncipe de ellos: mas el derecho de primogenitura fuÃ© de JosÃ©.)  </w:t>
      </w:r>
    </w:p>
    <w:p>
      <w:pPr>
        <w:pStyle w:val="TextBody"/>
        <w:rPr/>
      </w:pPr>
      <w:r>
        <w:rPr/>
        <w:t xml:space="preserve">[O.13.05.03] Fueron pues los hijos de RubÃ©n, primogÃ©nito de Israel: Enoch, Phallu, EsrÃ³n y Charmi.  </w:t>
      </w:r>
    </w:p>
    <w:p>
      <w:pPr>
        <w:pStyle w:val="TextBody"/>
        <w:rPr/>
      </w:pPr>
      <w:r>
        <w:rPr/>
        <w:t>[O.13.05.04] Los hijos de Joel: SemaÃ</w:t>
        <w:softHyphen/>
        <w:t xml:space="preserve">as su hijo, Gog su hijo, Simi su hijo;  </w:t>
      </w:r>
    </w:p>
    <w:p>
      <w:pPr>
        <w:pStyle w:val="TextBody"/>
        <w:rPr/>
      </w:pPr>
      <w:r>
        <w:rPr/>
        <w:t>[O.13.05.05] MichÃ¢ su hijo, RecaÃ</w:t>
        <w:softHyphen/>
        <w:t xml:space="preserve">a su hijo, Baal su hijo;  </w:t>
      </w:r>
    </w:p>
    <w:p>
      <w:pPr>
        <w:pStyle w:val="TextBody"/>
        <w:rPr/>
      </w:pPr>
      <w:r>
        <w:rPr/>
        <w:t xml:space="preserve">[O.13.05.06] Beera su hijo, el cual fuÃ© trasportado por Thiglath-pilneser rey de los Asirios. Este era principal de los Rubenitas.  </w:t>
      </w:r>
    </w:p>
    <w:p>
      <w:pPr>
        <w:pStyle w:val="TextBody"/>
        <w:rPr/>
      </w:pPr>
      <w:r>
        <w:rPr/>
        <w:t>[O.13.05.07] Y sus hermanos por sus familias, cuando eran contados en sus descendencias, tenÃ</w:t>
        <w:softHyphen/>
        <w:t>an por prÃ</w:t>
        <w:softHyphen/>
        <w:t>ncipes Ã¡ Jeiel y Ã¡ ZachÃ¢rÃ</w:t>
        <w:softHyphen/>
        <w:t xml:space="preserve">as.  </w:t>
      </w:r>
    </w:p>
    <w:p>
      <w:pPr>
        <w:pStyle w:val="TextBody"/>
        <w:rPr/>
      </w:pPr>
      <w:r>
        <w:rPr/>
        <w:t xml:space="preserve">[O.13.05.08] Y Bela hijo de Azaz, hijo de Sema, hijo de Joel, habitÃ³ en Aroer hasta Nebo y Baal-meÃ³n.  </w:t>
      </w:r>
    </w:p>
    <w:p>
      <w:pPr>
        <w:pStyle w:val="TextBody"/>
        <w:rPr/>
      </w:pPr>
      <w:r>
        <w:rPr/>
        <w:t>[O.13.05.09] HabitÃ³ tambiÃ©n desde el oriente hasta la entrada del desierto desde el rÃ</w:t>
        <w:softHyphen/>
        <w:t>o Eufrates: porque tenÃ</w:t>
        <w:softHyphen/>
        <w:t xml:space="preserve">a muchos ganados en la tierra de Galaad.  </w:t>
      </w:r>
    </w:p>
    <w:p>
      <w:pPr>
        <w:pStyle w:val="TextBody"/>
        <w:rPr/>
      </w:pPr>
      <w:r>
        <w:rPr/>
        <w:t>[O.13.05.10] Y en los dÃ</w:t>
        <w:softHyphen/>
        <w:t xml:space="preserve">as de SaÃºl trajeron guerra contra los Agarenos, los cuales cayeron en su mano; y ellos habitaron en sus tiendas sobre toda la haz oriental de Galaad.  </w:t>
      </w:r>
    </w:p>
    <w:p>
      <w:pPr>
        <w:pStyle w:val="TextBody"/>
        <w:rPr/>
      </w:pPr>
      <w:r>
        <w:rPr/>
        <w:t xml:space="preserve">[O.13.05.11] Y los hijos de Gad habitaron enfrente de ellos en la tierra de BasÃ¡n hasta Salca.  </w:t>
      </w:r>
    </w:p>
    <w:p>
      <w:pPr>
        <w:pStyle w:val="TextBody"/>
        <w:rPr/>
      </w:pPr>
      <w:r>
        <w:rPr/>
        <w:t xml:space="preserve">[O.13.05.12] Y Joel fuÃ© el principal en BasÃ¡n, el segundo SephÃ¡n, luego Janai, despuÃ©s Saphat.  </w:t>
      </w:r>
    </w:p>
    <w:p>
      <w:pPr>
        <w:pStyle w:val="TextBody"/>
        <w:rPr/>
      </w:pPr>
      <w:r>
        <w:rPr/>
        <w:t xml:space="preserve">[O.13.05.13] Y sus hermanos, segÃºn las familias de sus padres, fueron MichÃ¢el, Mesullam, Seba, Jorai, JachÃ¢n, Zia, y Heber; en todos siete.  </w:t>
      </w:r>
    </w:p>
    <w:p>
      <w:pPr>
        <w:pStyle w:val="TextBody"/>
        <w:rPr/>
      </w:pPr>
      <w:r>
        <w:rPr/>
        <w:t>[O.13.05.14] Estos fueron los hijos de Abihail hijo de Huri, hijo de Jaroa, hijo de Galaad, hijo de MichÃ¢el, hijo de JesiaÃ</w:t>
        <w:softHyphen/>
        <w:t xml:space="preserve">, hijo de Jaddo, hijo de Buz.  </w:t>
      </w:r>
    </w:p>
    <w:p>
      <w:pPr>
        <w:pStyle w:val="TextBody"/>
        <w:rPr/>
      </w:pPr>
      <w:r>
        <w:rPr/>
        <w:t>[O.13.05.15] TambiÃ©n AhÃ</w:t>
        <w:softHyphen/>
        <w:t xml:space="preserve">, hijo de Abdiel, hijo de Guni, fuÃ© principal en la casa de sus padres.  </w:t>
      </w:r>
    </w:p>
    <w:p>
      <w:pPr>
        <w:pStyle w:val="TextBody"/>
        <w:rPr/>
      </w:pPr>
      <w:r>
        <w:rPr/>
        <w:t xml:space="preserve">[O.13.05.16] Los cuales habitaron en Galaad, en BasÃ¡n, y en sus aldeas, y en todos los ejidos de SarÃ³n hasta salir de ellos.  </w:t>
      </w:r>
    </w:p>
    <w:p>
      <w:pPr>
        <w:pStyle w:val="TextBody"/>
        <w:rPr/>
      </w:pPr>
      <w:r>
        <w:rPr/>
        <w:t>[O.13.05.17] Todos estos fueron contados por sus generaciones en dÃ</w:t>
        <w:softHyphen/>
        <w:t>as de JothÃ¡n rey de JudÃ¡, y en dÃ</w:t>
        <w:softHyphen/>
        <w:t xml:space="preserve">as de Jeroboam rey de Israel.  </w:t>
      </w:r>
    </w:p>
    <w:p>
      <w:pPr>
        <w:pStyle w:val="TextBody"/>
        <w:rPr/>
      </w:pPr>
      <w:r>
        <w:rPr/>
        <w:t>[O.13.05.18] Los hijos de RubÃ©n, y de Gad, y la media tribu de ManasÃ©s, hombres valientes, hombres que traÃ</w:t>
        <w:softHyphen/>
        <w:t>an escudo y espada, que entesaban arco, y diestros en guerra, en cuarenta y cuatro mil setecientos y sesenta que salÃ</w:t>
        <w:softHyphen/>
        <w:t xml:space="preserve">an Ã¡ batalla.  </w:t>
      </w:r>
    </w:p>
    <w:p>
      <w:pPr>
        <w:pStyle w:val="TextBody"/>
        <w:rPr/>
      </w:pPr>
      <w:r>
        <w:rPr/>
        <w:t xml:space="preserve">[O.13.05.19] Y tuvieron guerra los Agarenos, y Jethur, y Naphis, y Nodab.  </w:t>
      </w:r>
    </w:p>
    <w:p>
      <w:pPr>
        <w:pStyle w:val="TextBody"/>
        <w:rPr/>
      </w:pPr>
      <w:r>
        <w:rPr/>
        <w:t xml:space="preserve">[O.13.05.20] Y fueron ayudados contra ellos, y los Agarenos se dieron en sus manos, y todos los que con ellos estaban; porque clamaron Ã¡ Dios en la guerra, y fuÃ©les favorable, porque esperaron en Ã©l.  </w:t>
      </w:r>
    </w:p>
    <w:p>
      <w:pPr>
        <w:pStyle w:val="TextBody"/>
        <w:rPr/>
      </w:pPr>
      <w:r>
        <w:rPr/>
        <w:t xml:space="preserve">[O.13.05.21] Y tomaron sus ganados, cincuenta mil camellos, y doscientas cincuenta mil ovejas, dos mil asnos, y cien mil personas.  </w:t>
      </w:r>
    </w:p>
    <w:p>
      <w:pPr>
        <w:pStyle w:val="TextBody"/>
        <w:rPr/>
      </w:pPr>
      <w:r>
        <w:rPr/>
        <w:t xml:space="preserve">[O.13.05.22] Y cayeron muchos heridos, porque la guerra era de Dios; y habitaron en sus lugares hasta la transmigraciÃ³n.  </w:t>
      </w:r>
    </w:p>
    <w:p>
      <w:pPr>
        <w:pStyle w:val="TextBody"/>
        <w:rPr/>
      </w:pPr>
      <w:r>
        <w:rPr/>
        <w:t xml:space="preserve">[O.13.05.23] Y los hijos de la media tribu de ManasÃ©s habitaron en la tierra, desde BasÃ¡n hasta Baal-HermÃ³n, y Senir y el monte de HermÃ³n, multiplicados en gran manera.  </w:t>
      </w:r>
    </w:p>
    <w:p>
      <w:pPr>
        <w:pStyle w:val="TextBody"/>
        <w:rPr/>
      </w:pPr>
      <w:r>
        <w:rPr/>
        <w:t>[O.13.05.24] Y estas fueron las cabezas de las casas de sus padres: Epher, Isi, y Eliel, Azriel, y JeremÃ</w:t>
        <w:softHyphen/>
        <w:t xml:space="preserve">as, y Odavia, y Jadiel, hombres valientes y de esfuerzo, varones de nombre y cabeceras de las casas de sus padres.  </w:t>
      </w:r>
    </w:p>
    <w:p>
      <w:pPr>
        <w:pStyle w:val="TextBody"/>
        <w:rPr/>
      </w:pPr>
      <w:r>
        <w:rPr/>
        <w:t>[O.13.05.25] Mas se rebelaron contra el Dios de sus padres, y fornicaron siguiendo los dioses de los pueblos de la tierra, Ã¡ los cuales habÃ</w:t>
        <w:softHyphen/>
        <w:t xml:space="preserve">a JehovÃ¡ quitado de delante de ellos.  </w:t>
      </w:r>
    </w:p>
    <w:p>
      <w:pPr>
        <w:pStyle w:val="TextBody"/>
        <w:rPr/>
      </w:pPr>
      <w:r>
        <w:rPr/>
        <w:t>[O.13.05.26] Por lo cual el Dios de Israel excitÃ³ el espÃ</w:t>
        <w:softHyphen/>
        <w:t>ritu de Phul rey de los Asirios, y el espÃ</w:t>
        <w:softHyphen/>
        <w:t>ritu de Thiglath-pilneser rey de los Asirios, el cual trasportÃ³ Ã¡ los Rubenitas y Gaditas y Ã¡ la media tribu de ManasÃ©s, y llevÃ³los Ã¡ Halad, y Ã¡ Habor y Ã¡ Ara, y al rÃ</w:t>
        <w:softHyphen/>
        <w:t xml:space="preserve">o de GozÃ¡n, hasta hoy.  </w:t>
      </w:r>
    </w:p>
    <w:p>
      <w:pPr>
        <w:pStyle w:val="TextBody"/>
        <w:rPr/>
      </w:pPr>
      <w:r>
        <w:rPr/>
        <w:t>[O.13.06.01] LOS hijos de LevÃ</w:t>
        <w:softHyphen/>
        <w:t xml:space="preserve">: GersÃ³n, Coath, y Merari.  </w:t>
      </w:r>
    </w:p>
    <w:p>
      <w:pPr>
        <w:pStyle w:val="TextBody"/>
        <w:rPr/>
      </w:pPr>
      <w:r>
        <w:rPr/>
        <w:t xml:space="preserve">[O.13.06.02] Los hijos de Coath: Amram, Ishar, HebrÃ³n y Uzziel.  </w:t>
      </w:r>
    </w:p>
    <w:p>
      <w:pPr>
        <w:pStyle w:val="TextBody"/>
        <w:rPr/>
      </w:pPr>
      <w:r>
        <w:rPr/>
        <w:t xml:space="preserve">[O.13.06.03] Los hijos de Amram: AarÃ³n, MoisÃ©s, y Mariam. Los hijos de AarÃ³n: Nadab, AbiÃº, Eleazar, Ã© Ithamar.  </w:t>
      </w:r>
    </w:p>
    <w:p>
      <w:pPr>
        <w:pStyle w:val="TextBody"/>
        <w:rPr/>
      </w:pPr>
      <w:r>
        <w:rPr/>
        <w:t xml:space="preserve">[O.13.06.04] Eleazar engendrÃ³ Ã¡ Phinees, y Phinees engendrÃ³ Ã¡ Abisua:  </w:t>
      </w:r>
    </w:p>
    <w:p>
      <w:pPr>
        <w:pStyle w:val="TextBody"/>
        <w:rPr/>
      </w:pPr>
      <w:r>
        <w:rPr/>
        <w:t xml:space="preserve">[O.13.06.05] Y Abisua engendrÃ³ Ã¡ Bucci, y Bucci engendrÃ³ Ã¡ Uzzi;  </w:t>
      </w:r>
    </w:p>
    <w:p>
      <w:pPr>
        <w:pStyle w:val="TextBody"/>
        <w:rPr/>
      </w:pPr>
      <w:r>
        <w:rPr/>
        <w:t>[O.13.06.06] Y Uzzi engendrÃ³ Ã¡ ZeraÃ</w:t>
        <w:softHyphen/>
        <w:t>as, y ZeraÃ</w:t>
        <w:softHyphen/>
        <w:t xml:space="preserve">as engendrÃ³ Ã¡ Meraioth;  </w:t>
      </w:r>
    </w:p>
    <w:p>
      <w:pPr>
        <w:pStyle w:val="TextBody"/>
        <w:rPr/>
      </w:pPr>
      <w:r>
        <w:rPr/>
        <w:t>[O.13.06.07] Y Meraioth engendrÃ³ Ã¡ AmarÃ</w:t>
        <w:softHyphen/>
        <w:t>as, y AmarÃ</w:t>
        <w:softHyphen/>
        <w:t xml:space="preserve">as engendrÃ³ Ã¡ AchÃ®tob;  </w:t>
      </w:r>
    </w:p>
    <w:p>
      <w:pPr>
        <w:pStyle w:val="TextBody"/>
        <w:rPr/>
      </w:pPr>
      <w:r>
        <w:rPr/>
        <w:t xml:space="preserve">[O.13.06.08] Y AchÃ®tob engendrÃ³ Ã¡ Sadoc, y Sadoc engendrÃ³ Ã¡ AchÃ®maas;  </w:t>
      </w:r>
    </w:p>
    <w:p>
      <w:pPr>
        <w:pStyle w:val="TextBody"/>
        <w:rPr/>
      </w:pPr>
      <w:r>
        <w:rPr/>
        <w:t>[O.13.06.09] Y AchÃ®maas engendrÃ³ Ã¡ AzarÃ</w:t>
        <w:softHyphen/>
        <w:t>as, y AzarÃ</w:t>
        <w:softHyphen/>
        <w:t xml:space="preserve">as engendrÃ³ Ã¡ JohanÃ¡n;  </w:t>
      </w:r>
    </w:p>
    <w:p>
      <w:pPr>
        <w:pStyle w:val="TextBody"/>
        <w:rPr/>
      </w:pPr>
      <w:r>
        <w:rPr/>
        <w:t>[O.13.06.10] Y Johanan engendrÃ³ Ã¡ AzarÃ</w:t>
        <w:softHyphen/>
        <w:t xml:space="preserve">as, el que tuvo el sacerdocio en la casa que SalomÃ³n edificÃ³ en Jerusalem;  </w:t>
      </w:r>
    </w:p>
    <w:p>
      <w:pPr>
        <w:pStyle w:val="TextBody"/>
        <w:rPr/>
      </w:pPr>
      <w:r>
        <w:rPr/>
        <w:t>[O.13.06.11] Y AzarÃ</w:t>
        <w:softHyphen/>
        <w:t>as engendrÃ³ Ã¡ AmarÃ</w:t>
        <w:softHyphen/>
        <w:t>as, y AmarÃ</w:t>
        <w:softHyphen/>
        <w:t xml:space="preserve">as engendrÃ³ Ã¡ AchÃ®tob;  </w:t>
      </w:r>
    </w:p>
    <w:p>
      <w:pPr>
        <w:pStyle w:val="TextBody"/>
        <w:rPr/>
      </w:pPr>
      <w:r>
        <w:rPr/>
        <w:t xml:space="preserve">[O.13.06.12] Y AchÃ®tob engendrÃ³ Ã¡ Sadoc, y Sadoc engendrÃ³ Ã¡ Sallum;  </w:t>
      </w:r>
    </w:p>
    <w:p>
      <w:pPr>
        <w:pStyle w:val="TextBody"/>
        <w:rPr/>
      </w:pPr>
      <w:r>
        <w:rPr/>
        <w:t>[O.13.06.13] Y Sallum engendrÃ³ Ã¡ HilcÃ</w:t>
        <w:softHyphen/>
        <w:t>as, Ã© HilcÃ</w:t>
        <w:softHyphen/>
        <w:t>as engendrÃ³ Ã¡ AzarÃ</w:t>
        <w:softHyphen/>
        <w:t xml:space="preserve">as;  </w:t>
      </w:r>
    </w:p>
    <w:p>
      <w:pPr>
        <w:pStyle w:val="TextBody"/>
        <w:rPr/>
      </w:pPr>
      <w:r>
        <w:rPr/>
        <w:t>[O.13.06.14] Y AzarÃ</w:t>
        <w:softHyphen/>
        <w:t>as engendrÃ³ Ã¡ SeraÃ</w:t>
        <w:softHyphen/>
        <w:t>ah, y SeraÃ</w:t>
        <w:softHyphen/>
        <w:t xml:space="preserve">ah, engendrÃ³ Ã¡ Josadec.  </w:t>
      </w:r>
    </w:p>
    <w:p>
      <w:pPr>
        <w:pStyle w:val="TextBody"/>
        <w:rPr/>
      </w:pPr>
      <w:r>
        <w:rPr/>
        <w:t xml:space="preserve">[O.13.06.15] Y Josadec fuÃ© cautivo cuando JehovÃ¡ trasportÃ³ Ã¡ JudÃ¡ y Ã¡ Jerusalem, por mano de Nabucodonosor.  </w:t>
      </w:r>
    </w:p>
    <w:p>
      <w:pPr>
        <w:pStyle w:val="TextBody"/>
        <w:rPr/>
      </w:pPr>
      <w:r>
        <w:rPr/>
        <w:t>[O.13.06.16] Los hijos de LevÃ</w:t>
        <w:softHyphen/>
        <w:t xml:space="preserve">: GersÃ³n, Coath, y Merari.  </w:t>
      </w:r>
    </w:p>
    <w:p>
      <w:pPr>
        <w:pStyle w:val="TextBody"/>
        <w:rPr/>
      </w:pPr>
      <w:r>
        <w:rPr/>
        <w:t xml:space="preserve">[O.13.06.17] Y estos son los nombres de los hijos de GersÃ³n: Libni, y Simi.  </w:t>
      </w:r>
    </w:p>
    <w:p>
      <w:pPr>
        <w:pStyle w:val="TextBody"/>
        <w:rPr/>
      </w:pPr>
      <w:r>
        <w:rPr/>
        <w:t xml:space="preserve">[O.13.06.18] Los hijos de Coath: Amram, Ishar, HebrÃ³n, y Uzziel.  </w:t>
      </w:r>
    </w:p>
    <w:p>
      <w:pPr>
        <w:pStyle w:val="TextBody"/>
        <w:rPr/>
      </w:pPr>
      <w:r>
        <w:rPr/>
        <w:t>[O.13.06.19] Los hijos de Merari: Mahali, y Musi. Estas son las familias de LevÃ</w:t>
        <w:softHyphen/>
        <w:t xml:space="preserve">, segÃºn sus descendencias.  </w:t>
      </w:r>
    </w:p>
    <w:p>
      <w:pPr>
        <w:pStyle w:val="TextBody"/>
        <w:rPr/>
      </w:pPr>
      <w:r>
        <w:rPr/>
        <w:t xml:space="preserve">[O.13.06.20] GersÃ³n: Libni su hijo, Joath su hijo, Zimma su hijo.  </w:t>
      </w:r>
    </w:p>
    <w:p>
      <w:pPr>
        <w:pStyle w:val="TextBody"/>
        <w:rPr/>
      </w:pPr>
      <w:r>
        <w:rPr/>
        <w:t xml:space="preserve">[O.13.06.21] Joab su hijo, Iddo su hijo, Zera su hijo, Jeothrai su hijo.  </w:t>
      </w:r>
    </w:p>
    <w:p>
      <w:pPr>
        <w:pStyle w:val="TextBody"/>
        <w:rPr/>
      </w:pPr>
      <w:r>
        <w:rPr/>
        <w:t xml:space="preserve">[O.13.06.22] Los hijos de Coath: Aminadab su hijo, CorÃ© su hijo, Asir su hijo,  </w:t>
      </w:r>
    </w:p>
    <w:p>
      <w:pPr>
        <w:pStyle w:val="TextBody"/>
        <w:rPr/>
      </w:pPr>
      <w:r>
        <w:rPr/>
        <w:t xml:space="preserve">[O.13.06.23] Elcana su hijo, Abiasaph su hijo, Asir su hijo,  </w:t>
      </w:r>
    </w:p>
    <w:p>
      <w:pPr>
        <w:pStyle w:val="TextBody"/>
        <w:rPr/>
      </w:pPr>
      <w:r>
        <w:rPr/>
        <w:t xml:space="preserve">[O.13.06.24] Thahath su hijo, Uriel su hijo, Uzzia su hijo, y SaÃºl su hijo.  </w:t>
      </w:r>
    </w:p>
    <w:p>
      <w:pPr>
        <w:pStyle w:val="TextBody"/>
        <w:rPr/>
      </w:pPr>
      <w:r>
        <w:rPr/>
        <w:t xml:space="preserve">[O.13.06.25] Los hijos de Elcana: Amasai, AchÃ®moth, y Elcana.  </w:t>
      </w:r>
    </w:p>
    <w:p>
      <w:pPr>
        <w:pStyle w:val="TextBody"/>
        <w:rPr/>
      </w:pPr>
      <w:r>
        <w:rPr/>
        <w:t xml:space="preserve">[O.13.06.26] Los hijos de Elcana: Sophai su hijo, Nahath su hijo,  </w:t>
      </w:r>
    </w:p>
    <w:p>
      <w:pPr>
        <w:pStyle w:val="TextBody"/>
        <w:rPr/>
      </w:pPr>
      <w:r>
        <w:rPr/>
        <w:t xml:space="preserve">[O.13.06.27] Eliab su hijo, Jeroham su hijo, Elcana su hijo.  </w:t>
      </w:r>
    </w:p>
    <w:p>
      <w:pPr>
        <w:pStyle w:val="TextBody"/>
        <w:rPr/>
      </w:pPr>
      <w:r>
        <w:rPr/>
        <w:t>[O.13.06.28] Los hijos de Samuel: el primogÃ©nito Vasni, y AbÃ</w:t>
        <w:softHyphen/>
        <w:t xml:space="preserve">as.  </w:t>
      </w:r>
    </w:p>
    <w:p>
      <w:pPr>
        <w:pStyle w:val="TextBody"/>
        <w:rPr/>
      </w:pPr>
      <w:r>
        <w:rPr/>
        <w:t xml:space="preserve">[O.13.06.29] Los hijos de Merari: Mahali, Libni su hijo, Simi su hijo, Uzza su hijo,  </w:t>
      </w:r>
    </w:p>
    <w:p>
      <w:pPr>
        <w:pStyle w:val="TextBody"/>
        <w:rPr/>
      </w:pPr>
      <w:r>
        <w:rPr/>
        <w:t>[O.13.06.30] Sima su hijo, HaggÃ</w:t>
        <w:softHyphen/>
        <w:t>a su hijo, AssÃ</w:t>
        <w:softHyphen/>
        <w:t xml:space="preserve">a su hijo.  </w:t>
      </w:r>
    </w:p>
    <w:p>
      <w:pPr>
        <w:pStyle w:val="TextBody"/>
        <w:rPr/>
      </w:pPr>
      <w:r>
        <w:rPr/>
        <w:t xml:space="preserve">[O.13.06.31] Estos son Ã¡ los que David diÃ³ cargo de las cosas de la mÃºsica de la casa de JehovÃ¡, despuÃ©s que el arca tuvo reposo:  </w:t>
      </w:r>
    </w:p>
    <w:p>
      <w:pPr>
        <w:pStyle w:val="TextBody"/>
        <w:rPr/>
      </w:pPr>
      <w:r>
        <w:rPr/>
        <w:t>[O.13.06.32] Los cuales servÃ</w:t>
        <w:softHyphen/>
        <w:t xml:space="preserve">an delante de la tienda del tabernÃ¡culo del testimonio en cantares, hasta que SalomÃ³n edificÃ³ la casa de JehovÃ¡ en Jerusalem: despuÃ©s estuvieron en su ministerio segÃºn su costumbre.  </w:t>
      </w:r>
    </w:p>
    <w:p>
      <w:pPr>
        <w:pStyle w:val="TextBody"/>
        <w:rPr/>
      </w:pPr>
      <w:r>
        <w:rPr/>
        <w:t>[O.13.06.33] Estos pues con sus hijos asistÃ</w:t>
        <w:softHyphen/>
        <w:t xml:space="preserve">an: de los hijos de Coath, HemÃ¡n cantor, hijo de Joel, hijo de Samuel;  </w:t>
      </w:r>
    </w:p>
    <w:p>
      <w:pPr>
        <w:pStyle w:val="TextBody"/>
        <w:rPr/>
      </w:pPr>
      <w:r>
        <w:rPr/>
        <w:t xml:space="preserve">[O.13.06.34] Hijo de Elcana, hijo de Jeroham, hijo de Eliel, hijo de Thoa;  </w:t>
      </w:r>
    </w:p>
    <w:p>
      <w:pPr>
        <w:pStyle w:val="TextBody"/>
        <w:rPr/>
      </w:pPr>
      <w:r>
        <w:rPr/>
        <w:t xml:space="preserve">[O.13.06.35] Hijo de Suph, hijo de Elcana, hijo Mahath, hijo de Amasai;  </w:t>
      </w:r>
    </w:p>
    <w:p>
      <w:pPr>
        <w:pStyle w:val="TextBody"/>
        <w:rPr/>
      </w:pPr>
      <w:r>
        <w:rPr/>
        <w:t>[O.13.06.36] Hijo de Elcana, hijo de Joel, hijo de AzarÃ</w:t>
        <w:softHyphen/>
        <w:t>as, hijo de SophonÃ</w:t>
        <w:softHyphen/>
        <w:t xml:space="preserve">as;  </w:t>
      </w:r>
    </w:p>
    <w:p>
      <w:pPr>
        <w:pStyle w:val="TextBody"/>
        <w:rPr/>
      </w:pPr>
      <w:r>
        <w:rPr/>
        <w:t xml:space="preserve">[O.13.06.37] Hijo de Thahat, hijo de Asir, hijo de Abiasaph, hijo de Core;  </w:t>
      </w:r>
    </w:p>
    <w:p>
      <w:pPr>
        <w:pStyle w:val="TextBody"/>
        <w:rPr/>
      </w:pPr>
      <w:r>
        <w:rPr/>
        <w:t>[O.13.06.38] Hijo de Ishar, hijo de Coath, hijo de LevÃ</w:t>
        <w:softHyphen/>
        <w:t xml:space="preserve">, hijo de Israel.  </w:t>
      </w:r>
    </w:p>
    <w:p>
      <w:pPr>
        <w:pStyle w:val="TextBody"/>
        <w:rPr/>
      </w:pPr>
      <w:r>
        <w:rPr/>
        <w:t xml:space="preserve">[O.13.06.39] Y su hermano Asaph, el cual estaba Ã¡ su mano derecha: Asaph, hijo de BerachÃ®as, hijo de Sima;  </w:t>
      </w:r>
    </w:p>
    <w:p>
      <w:pPr>
        <w:pStyle w:val="TextBody"/>
        <w:rPr/>
      </w:pPr>
      <w:r>
        <w:rPr/>
        <w:t>[O.13.06.40] Hijo de MichÃ¢el, hijo de BaasÃ</w:t>
        <w:softHyphen/>
        <w:t xml:space="preserve">as, hijo de MalchÃ®as;  </w:t>
      </w:r>
    </w:p>
    <w:p>
      <w:pPr>
        <w:pStyle w:val="TextBody"/>
        <w:rPr/>
      </w:pPr>
      <w:r>
        <w:rPr/>
        <w:t xml:space="preserve">[O.13.06.41] Hijo de Athanai, hijo de Zera, hijo de Adaia;  </w:t>
      </w:r>
    </w:p>
    <w:p>
      <w:pPr>
        <w:pStyle w:val="TextBody"/>
        <w:rPr/>
      </w:pPr>
      <w:r>
        <w:rPr/>
        <w:t xml:space="preserve">[O.13.06.42] Hijo de EthÃ¡n, hijo de Zimm, hijo de Simi;  </w:t>
      </w:r>
    </w:p>
    <w:p>
      <w:pPr>
        <w:pStyle w:val="TextBody"/>
        <w:rPr/>
      </w:pPr>
      <w:r>
        <w:rPr/>
        <w:t>[O.13.06.43] Hijo de Jahat, hijo de GersÃ³n, hijo de LevÃ</w:t>
        <w:softHyphen/>
        <w:t xml:space="preserve">.  </w:t>
      </w:r>
    </w:p>
    <w:p>
      <w:pPr>
        <w:pStyle w:val="TextBody"/>
        <w:rPr/>
      </w:pPr>
      <w:r>
        <w:rPr/>
        <w:t xml:space="preserve">[O.13.06.44] Mas los hijos de Merari sus hermanos estaban Ã¡ la mano siniestra, es Ã¡ saber, EthÃ¡n hijo de ChÃ®si, hijo de Abdi, hijo de Maluch;  </w:t>
      </w:r>
    </w:p>
    <w:p>
      <w:pPr>
        <w:pStyle w:val="TextBody"/>
        <w:rPr/>
      </w:pPr>
      <w:r>
        <w:rPr/>
        <w:t>[O.13.06.45] Hijo de HasabÃ</w:t>
        <w:softHyphen/>
        <w:t>as, hijo de AmasÃ</w:t>
        <w:softHyphen/>
        <w:t>as, hijo de HilcÃ</w:t>
        <w:softHyphen/>
        <w:t xml:space="preserve">as;  </w:t>
      </w:r>
    </w:p>
    <w:p>
      <w:pPr>
        <w:pStyle w:val="TextBody"/>
        <w:rPr/>
      </w:pPr>
      <w:r>
        <w:rPr/>
        <w:t xml:space="preserve">[O.13.06.46] Hijo de Amasai, hijo de Bani, hijo de Semer;  </w:t>
      </w:r>
    </w:p>
    <w:p>
      <w:pPr>
        <w:pStyle w:val="TextBody"/>
        <w:rPr/>
      </w:pPr>
      <w:r>
        <w:rPr/>
        <w:t>[O.13.06.47] Hijo de Mahali, hijo de Musi, hijo de Merari, hijo de LevÃ</w:t>
        <w:softHyphen/>
        <w:t xml:space="preserve">.  </w:t>
      </w:r>
    </w:p>
    <w:p>
      <w:pPr>
        <w:pStyle w:val="TextBody"/>
        <w:rPr/>
      </w:pPr>
      <w:r>
        <w:rPr/>
        <w:t xml:space="preserve">[O.13.06.48] Y sus hermanos los Levitas fueron puestos sobre todo el ministerio del tabernÃ¡culo de la casa de Dios.  </w:t>
      </w:r>
    </w:p>
    <w:p>
      <w:pPr>
        <w:pStyle w:val="TextBody"/>
        <w:rPr/>
      </w:pPr>
      <w:r>
        <w:rPr/>
        <w:t>[O.13.06.49] Mas AarÃ³n y sus hijos ofrecÃ</w:t>
        <w:softHyphen/>
        <w:t>an perfume sobre el altar del holocausto, y sobre el altar del perfume, en toda la obra del lugar santÃ</w:t>
        <w:softHyphen/>
        <w:t>simo, y para hacer las expiaciones sobre Israel, conforme Ã¡ todo lo que MoisÃ©s siervo de Dios habÃ</w:t>
        <w:softHyphen/>
        <w:t xml:space="preserve">a mandado.  </w:t>
      </w:r>
    </w:p>
    <w:p>
      <w:pPr>
        <w:pStyle w:val="TextBody"/>
        <w:rPr/>
      </w:pPr>
      <w:r>
        <w:rPr/>
        <w:t xml:space="preserve">[O.13.06.50] Y los hijos de AarÃ³n son estos: Eleazar su hijo, Phinees su hijo, Abisua su hijo;  </w:t>
      </w:r>
    </w:p>
    <w:p>
      <w:pPr>
        <w:pStyle w:val="TextBody"/>
        <w:rPr/>
      </w:pPr>
      <w:r>
        <w:rPr/>
        <w:t>[O.13.06.51] Bucci su hijo, Uzzi su hijo, ZeraÃ</w:t>
        <w:softHyphen/>
        <w:t xml:space="preserve">as su hijo;  </w:t>
      </w:r>
    </w:p>
    <w:p>
      <w:pPr>
        <w:pStyle w:val="TextBody"/>
        <w:rPr/>
      </w:pPr>
      <w:r>
        <w:rPr/>
        <w:t>[O.13.06.52] Meraioth su hijo, AmarÃ</w:t>
        <w:softHyphen/>
        <w:t xml:space="preserve">as su hijo, AchÃ®tob su hijo;  </w:t>
      </w:r>
    </w:p>
    <w:p>
      <w:pPr>
        <w:pStyle w:val="TextBody"/>
        <w:rPr/>
      </w:pPr>
      <w:r>
        <w:rPr/>
        <w:t xml:space="preserve">[O.13.06.53] Sadoc su hijo, AchÃ®maas su hijo.  </w:t>
      </w:r>
    </w:p>
    <w:p>
      <w:pPr>
        <w:pStyle w:val="TextBody"/>
        <w:rPr/>
      </w:pPr>
      <w:r>
        <w:rPr/>
        <w:t xml:space="preserve">[O.13.06.54] Y estas son sus habitaciones, conforme Ã¡ sus domicilios y sus tÃ©rminos, las de los hijos de AarÃ³n por las familias de los Coathitas, porque de ellos fuÃ© la suerte:  </w:t>
      </w:r>
    </w:p>
    <w:p>
      <w:pPr>
        <w:pStyle w:val="TextBody"/>
        <w:rPr/>
      </w:pPr>
      <w:r>
        <w:rPr/>
        <w:t xml:space="preserve">[O.13.06.55] Les dieron pues Ã¡ HebrÃ³n en tierra de JudÃ¡, y sus ejidos alrededor de ella.  </w:t>
      </w:r>
    </w:p>
    <w:p>
      <w:pPr>
        <w:pStyle w:val="TextBody"/>
        <w:rPr/>
      </w:pPr>
      <w:r>
        <w:rPr/>
        <w:t xml:space="preserve">[O.13.06.56] Mas el territorio de la ciudad y sus aldeas se dieron Ã¡ Caleb, hijo de Jephone.  </w:t>
      </w:r>
    </w:p>
    <w:p>
      <w:pPr>
        <w:pStyle w:val="TextBody"/>
        <w:rPr/>
      </w:pPr>
      <w:r>
        <w:rPr/>
        <w:t xml:space="preserve">[O.13.06.57] Y Ã¡ los hijos de AarÃ³n dieron las ciudades de JudÃ¡ de acogimiento, es Ã¡ saber, Ã¡ HebrÃ³n, y Ã¡ Libna con sus ejidos;  </w:t>
      </w:r>
    </w:p>
    <w:p>
      <w:pPr>
        <w:pStyle w:val="TextBody"/>
        <w:rPr/>
      </w:pPr>
      <w:r>
        <w:rPr/>
        <w:t xml:space="preserve">[O.13.06.58] A Jathir, y Esthemoa con sus ejidos, y Ã¡ Hilem con sus ejidos, y Ã¡ Debir con sus ejidos:  </w:t>
      </w:r>
    </w:p>
    <w:p>
      <w:pPr>
        <w:pStyle w:val="TextBody"/>
        <w:rPr/>
      </w:pPr>
      <w:r>
        <w:rPr/>
        <w:t xml:space="preserve">[O.13.06.59] A AsÃ¡n con sus ejidos, y Ã¡ Beth-semes con sus ejidos:  </w:t>
      </w:r>
    </w:p>
    <w:p>
      <w:pPr>
        <w:pStyle w:val="TextBody"/>
        <w:rPr/>
      </w:pPr>
      <w:r>
        <w:rPr/>
        <w:t>[O.13.06.60] Y de la tribu de BenjamÃ</w:t>
        <w:softHyphen/>
        <w:t xml:space="preserve">n, Ã¡ Geba, con sus ejidos, y Ã¡ Alemeth con sus ejidos, y Ã¡ Anathoth con sus ejidos. Todas sus ciudades fueron trece ciudades, repartidas por sus linajes.  </w:t>
      </w:r>
    </w:p>
    <w:p>
      <w:pPr>
        <w:pStyle w:val="TextBody"/>
        <w:rPr/>
      </w:pPr>
      <w:r>
        <w:rPr/>
        <w:t xml:space="preserve">[O.13.06.61] A los hijos de Coath, que quedaron de su parentela, dieron diez ciudades de la media tribu de ManasÃ©s por suerte.  </w:t>
      </w:r>
    </w:p>
    <w:p>
      <w:pPr>
        <w:pStyle w:val="TextBody"/>
        <w:rPr/>
      </w:pPr>
      <w:r>
        <w:rPr/>
        <w:t>[O.13.06.62] Y Ã¡ los hijos de GersÃ³n, por sus linajes, dieron de la tribu de Aser, y de la tribu de NephtalÃ</w:t>
        <w:softHyphen/>
        <w:t xml:space="preserve">, y de la tribu de ManasÃ©s en BasÃ¡n, trece ciudades.  </w:t>
      </w:r>
    </w:p>
    <w:p>
      <w:pPr>
        <w:pStyle w:val="TextBody"/>
        <w:rPr/>
      </w:pPr>
      <w:r>
        <w:rPr/>
        <w:t xml:space="preserve">[O.13.06.63] Y Ã¡ los hijos de Merari, por sus linajes, de la tribu de RubÃ©n, y de la tribu de Gad, y de la tribu de ZabulÃ³n, se dieron por suerte doce ciudades.  </w:t>
      </w:r>
    </w:p>
    <w:p>
      <w:pPr>
        <w:pStyle w:val="TextBody"/>
        <w:rPr/>
      </w:pPr>
      <w:r>
        <w:rPr/>
        <w:t xml:space="preserve">[O.13.06.64] Y dieron los hijos de Israel Ã¡ los Levitas ciudades con sus ejidos.  </w:t>
      </w:r>
    </w:p>
    <w:p>
      <w:pPr>
        <w:pStyle w:val="TextBody"/>
        <w:rPr/>
      </w:pPr>
      <w:r>
        <w:rPr/>
        <w:t>[O.13.06.65] Y dieron por suerte de la tribu de los hijos de JudÃ¡, y de la tribu de los hijos de SimeÃ³n, y de la tribu de los hijos de BenjamÃ</w:t>
        <w:softHyphen/>
        <w:t xml:space="preserve">n, las ciudades que nombraron por sus nombres.  </w:t>
      </w:r>
    </w:p>
    <w:p>
      <w:pPr>
        <w:pStyle w:val="TextBody"/>
        <w:rPr/>
      </w:pPr>
      <w:r>
        <w:rPr/>
        <w:t xml:space="preserve">[O.13.06.66] Y Ã¡ los linajes de los hijos de Coath dieron ciudades con sus tÃ©rminos de la tribu de Ephraim.  </w:t>
      </w:r>
    </w:p>
    <w:p>
      <w:pPr>
        <w:pStyle w:val="TextBody"/>
        <w:rPr/>
      </w:pPr>
      <w:r>
        <w:rPr/>
        <w:t xml:space="preserve">[O.13.06.67] Y diÃ©ronles las ciudades de acogimiento, Ã¡ SichÃªm con sus ejidos en el monte de Ephraim, y Ã¡ Gezer con sus ejidos,  </w:t>
      </w:r>
    </w:p>
    <w:p>
      <w:pPr>
        <w:pStyle w:val="TextBody"/>
        <w:rPr/>
      </w:pPr>
      <w:r>
        <w:rPr/>
        <w:t xml:space="preserve">[O.13.06.68] Y Ã¡ Jocmeam con sus ejidos, y Ã¡ Beth-oron con sus ejidos,  </w:t>
      </w:r>
    </w:p>
    <w:p>
      <w:pPr>
        <w:pStyle w:val="TextBody"/>
        <w:rPr/>
      </w:pPr>
      <w:r>
        <w:rPr/>
        <w:t xml:space="preserve">[O.13.06.69] Y Ã¡ AjalÃ³n con sus ejidos, y Ã¡ Gath-rimmÃ³n con sus ejidos.  </w:t>
      </w:r>
    </w:p>
    <w:p>
      <w:pPr>
        <w:pStyle w:val="TextBody"/>
        <w:rPr/>
      </w:pPr>
      <w:r>
        <w:rPr/>
        <w:t>[O.13.06.70] De la media tribu de ManasÃ©s, Ã¡ Aner con sus ejidos, y Ã¡ Bilam con sus ejidos, para los del linaje de los hijos de Coath que habÃ</w:t>
        <w:softHyphen/>
        <w:t xml:space="preserve">an quedado.  </w:t>
      </w:r>
    </w:p>
    <w:p>
      <w:pPr>
        <w:pStyle w:val="TextBody"/>
        <w:rPr/>
      </w:pPr>
      <w:r>
        <w:rPr/>
        <w:t xml:space="preserve">[O.13.06.71] Y Ã¡ los hijos de GersÃ³n dieron de la familia de la media tribu de ManasÃ©s, Ã¡ Golan en BasÃ¡n con sus ejidos y Ã¡ Astaroth con sus ejidos;  </w:t>
      </w:r>
    </w:p>
    <w:p>
      <w:pPr>
        <w:pStyle w:val="TextBody"/>
        <w:rPr/>
      </w:pPr>
      <w:r>
        <w:rPr/>
        <w:t xml:space="preserve">[O.13.06.72] Y de la tribu de IssachÃ¢r, Ã¡ Cedes con sus ejidos, Ã¡ Dobrath con sus ejidos,  </w:t>
      </w:r>
    </w:p>
    <w:p>
      <w:pPr>
        <w:pStyle w:val="TextBody"/>
        <w:rPr/>
      </w:pPr>
      <w:r>
        <w:rPr/>
        <w:t xml:space="preserve">[O.13.06.73] Y Ã¡ Ramoth con sus ejidos, y Ã¡ Anem con sus ejidos;  </w:t>
      </w:r>
    </w:p>
    <w:p>
      <w:pPr>
        <w:pStyle w:val="TextBody"/>
        <w:rPr/>
      </w:pPr>
      <w:r>
        <w:rPr/>
        <w:t xml:space="preserve">[O.13.06.74] Y de la tribu de Aser Ã¡ Masal con sus ejidos, y Ã¡ AbdÃ³n con sus ejidos,  </w:t>
      </w:r>
    </w:p>
    <w:p>
      <w:pPr>
        <w:pStyle w:val="TextBody"/>
        <w:rPr/>
      </w:pPr>
      <w:r>
        <w:rPr/>
        <w:t xml:space="preserve">[O.13.06.75] Y Ã¡ Ucoc con sus ejidos, y Ã¡ Rehob con sus ejidos.  </w:t>
      </w:r>
    </w:p>
    <w:p>
      <w:pPr>
        <w:pStyle w:val="TextBody"/>
        <w:rPr/>
      </w:pPr>
      <w:r>
        <w:rPr/>
        <w:t>[O.13.06.76] Y de la tribu de NephtalÃ</w:t>
        <w:softHyphen/>
        <w:t xml:space="preserve">, Ã¡ Cedes en Galilea con sus ejidos, y Ã¡ AmmÃ³n con sus ejidos, Ã¡ ChÃ®riath-jearim con sus ejidos.  </w:t>
      </w:r>
    </w:p>
    <w:p>
      <w:pPr>
        <w:pStyle w:val="TextBody"/>
        <w:rPr/>
      </w:pPr>
      <w:r>
        <w:rPr/>
        <w:t>[O.13.06.77] Y Ã¡ los hijos de Merari que habÃ</w:t>
        <w:softHyphen/>
        <w:t xml:space="preserve">an quedado, dieron de la tribu de ZabulÃ³n Ã¡ Rimmono con sus ejidos, y Ã¡ Thabor con sus ejidos;  </w:t>
      </w:r>
    </w:p>
    <w:p>
      <w:pPr>
        <w:pStyle w:val="TextBody"/>
        <w:rPr/>
      </w:pPr>
      <w:r>
        <w:rPr/>
        <w:t xml:space="preserve">[O.13.06.78] Y de la otra parte del JordÃ¡n de JericÃ³, al oriente del JordÃ¡n, dieron, de la tribu de RubÃ©n, Ã¡ Beser en el desierto con sus ejidos; y Ã¡ Jasa con sus ejidos.  </w:t>
      </w:r>
    </w:p>
    <w:p>
      <w:pPr>
        <w:pStyle w:val="TextBody"/>
        <w:rPr/>
      </w:pPr>
      <w:r>
        <w:rPr/>
        <w:t xml:space="preserve">[O.13.06.79] Y Ã¡ ChÃªdemoth con sus ejidos, y Ã¡ Mephaath con sus ejidos;  </w:t>
      </w:r>
    </w:p>
    <w:p>
      <w:pPr>
        <w:pStyle w:val="TextBody"/>
        <w:rPr/>
      </w:pPr>
      <w:r>
        <w:rPr/>
        <w:t xml:space="preserve">[O.13.06.80] Y de la tribu de Gad, Ã¡ Ramot en Galaad con sus ejidos, y Ã¡ Mahanaim con sus ejidos,  </w:t>
      </w:r>
    </w:p>
    <w:p>
      <w:pPr>
        <w:pStyle w:val="TextBody"/>
        <w:rPr/>
      </w:pPr>
      <w:r>
        <w:rPr/>
        <w:t xml:space="preserve">[O.13.06.81] Y Ã¡ HesbÃ³n con sus ejidos, y Ã¡ Jacer con sus ejidos.  </w:t>
      </w:r>
    </w:p>
    <w:p>
      <w:pPr>
        <w:pStyle w:val="TextBody"/>
        <w:rPr/>
      </w:pPr>
      <w:r>
        <w:rPr/>
        <w:t xml:space="preserve">[O.13.07.01] LOS hijos de IssachÃ¢r, cuatro: Thola, PhÃºa, Jabsub, y SimrÃ³n.  </w:t>
      </w:r>
    </w:p>
    <w:p>
      <w:pPr>
        <w:pStyle w:val="TextBody"/>
        <w:rPr/>
      </w:pPr>
      <w:r>
        <w:rPr/>
        <w:t>[O.13.07.02] Los hijos de Thola: Uzzi, RephaÃ</w:t>
        <w:softHyphen/>
        <w:t xml:space="preserve">as, Jeriel, Jamai, Jibsam y Samuel, cabezas en las familias de sus padres. De Thola fueron contados por sus linajes en el tiempo de David, veintidÃ³s mil seiscientos hombres muy valerosos.  </w:t>
      </w:r>
    </w:p>
    <w:p>
      <w:pPr>
        <w:pStyle w:val="TextBody"/>
        <w:rPr/>
      </w:pPr>
      <w:r>
        <w:rPr/>
        <w:t>[O.13.07.03] Hijo de Uzzi fuÃ© IzrahÃ</w:t>
        <w:softHyphen/>
        <w:t>as; y los hijos de IzrahÃ</w:t>
        <w:softHyphen/>
        <w:t>as: MichÃ¢el, ObadÃ</w:t>
        <w:softHyphen/>
        <w:t>as, Joel, Ã© IsÃ</w:t>
        <w:softHyphen/>
        <w:t>as: todos, cinco prÃ</w:t>
        <w:softHyphen/>
        <w:t xml:space="preserve">ncipes.  </w:t>
      </w:r>
    </w:p>
    <w:p>
      <w:pPr>
        <w:pStyle w:val="TextBody"/>
        <w:rPr/>
      </w:pPr>
      <w:r>
        <w:rPr/>
        <w:t>[O.13.07.04] Y habÃ</w:t>
        <w:softHyphen/>
        <w:t xml:space="preserve">a con ellos en sus linajes, por las familias de sus padres, treinta y seis mil hombres de guerra: por que tuvieron muchas mujeres Ã© hijos.  </w:t>
      </w:r>
    </w:p>
    <w:p>
      <w:pPr>
        <w:pStyle w:val="TextBody"/>
        <w:rPr/>
      </w:pPr>
      <w:r>
        <w:rPr/>
        <w:t>[O.13.07.05] Y sus hermanos por todas las familias de IssachÃ¢r, contados todos por sus genealogÃ</w:t>
        <w:softHyphen/>
        <w:t xml:space="preserve">as, eran ochenta y siete mil hombres valientes en extremo.  </w:t>
      </w:r>
    </w:p>
    <w:p>
      <w:pPr>
        <w:pStyle w:val="TextBody"/>
        <w:rPr/>
      </w:pPr>
      <w:r>
        <w:rPr/>
        <w:t>[O.13.07.06] Los hijos de BenjamÃ</w:t>
        <w:softHyphen/>
        <w:t xml:space="preserve">n fueron tres: Bela, BechÃªr, y Jediael.  </w:t>
      </w:r>
    </w:p>
    <w:p>
      <w:pPr>
        <w:pStyle w:val="TextBody"/>
        <w:rPr/>
      </w:pPr>
      <w:r>
        <w:rPr/>
        <w:t xml:space="preserve">[O.13.07.07] Los hijos de Bela: Esbon, Uzzi, Uzziel, Jerimoth, Ã© Iri; cinco cabezas de casas de linajes, hombres de gran valor, y de cuya descendencia fueron contados veintidÃ³s mil treinta y cuatro.  </w:t>
      </w:r>
    </w:p>
    <w:p>
      <w:pPr>
        <w:pStyle w:val="TextBody"/>
        <w:rPr/>
      </w:pPr>
      <w:r>
        <w:rPr/>
        <w:t>[O.13.07.08] Los hijos de BechÃªr: Zemira, Joas, Eliezer, Elioenai, Omri, Jerimoth, AbÃ</w:t>
        <w:softHyphen/>
        <w:t xml:space="preserve">as, Anathoth y Alemeth; todos estos fueron hijos de BechÃªr.  </w:t>
      </w:r>
    </w:p>
    <w:p>
      <w:pPr>
        <w:pStyle w:val="TextBody"/>
        <w:rPr/>
      </w:pPr>
      <w:r>
        <w:rPr/>
        <w:t xml:space="preserve">[O.13.07.09] Y contados por sus descendencias, por sus linajes, los que eran cabezas de sus familias, resultaron veinte mil y doscientos hombres de grande esfuerzo.  </w:t>
      </w:r>
    </w:p>
    <w:p>
      <w:pPr>
        <w:pStyle w:val="TextBody"/>
        <w:rPr/>
      </w:pPr>
      <w:r>
        <w:rPr/>
        <w:t>[O.13.07.10] Hijo de Jediael fuÃ© BilhÃ¡n; y los hijos de BilhÃ¡n: JebÃºs, BenjamÃ</w:t>
        <w:softHyphen/>
        <w:t xml:space="preserve">n, Aod, ChÃªnaana, ZethÃ¡n, Tharsis, y Ahisahar.  </w:t>
      </w:r>
    </w:p>
    <w:p>
      <w:pPr>
        <w:pStyle w:val="TextBody"/>
        <w:rPr/>
      </w:pPr>
      <w:r>
        <w:rPr/>
        <w:t>[O.13.07.11] Todos estos fueron hijos de Jediael, cabezas de familias, hombres muy valerosos, diecisiete mil y doscientos que salÃ</w:t>
        <w:softHyphen/>
        <w:t xml:space="preserve">an Ã¡ combatir en la guerra.  </w:t>
      </w:r>
    </w:p>
    <w:p>
      <w:pPr>
        <w:pStyle w:val="TextBody"/>
        <w:rPr/>
      </w:pPr>
      <w:r>
        <w:rPr/>
        <w:t xml:space="preserve">[O.13.07.12] Y Suppim y Huppim fueron hijos de Hir: y Husim, hijo de Aher.  </w:t>
      </w:r>
    </w:p>
    <w:p>
      <w:pPr>
        <w:pStyle w:val="TextBody"/>
        <w:rPr/>
      </w:pPr>
      <w:r>
        <w:rPr/>
        <w:t>[O.13.07.13] Los hijos de NephtalÃ</w:t>
        <w:softHyphen/>
        <w:t xml:space="preserve">: Jaoel, Guni, Jezer, y Sallum, hijos de Bilha.  </w:t>
      </w:r>
    </w:p>
    <w:p>
      <w:pPr>
        <w:pStyle w:val="TextBody"/>
        <w:rPr/>
      </w:pPr>
      <w:r>
        <w:rPr/>
        <w:t xml:space="preserve">[O.13.07.14] Los hijos de ManasÃ©s: Asriel, el cual le pariÃ³ su concubina la Sira: (la cual tambiÃ©n le pariÃ³ Ã¡ MachÃ®r, padre de Galaad:  </w:t>
      </w:r>
    </w:p>
    <w:p>
      <w:pPr>
        <w:pStyle w:val="TextBody"/>
        <w:rPr/>
      </w:pPr>
      <w:r>
        <w:rPr/>
        <w:t xml:space="preserve">[O.13.07.15] Y MachÃ®r tomÃ³ por mujer la hermana de Huppim y Suppim, cuya hermana tuvo por nombre MaachÃ¢:) y el nombre del segundo fuÃ© Salphaad. Y Salphaad tuvo hijas.  </w:t>
      </w:r>
    </w:p>
    <w:p>
      <w:pPr>
        <w:pStyle w:val="TextBody"/>
        <w:rPr/>
      </w:pPr>
      <w:r>
        <w:rPr/>
        <w:t xml:space="preserve">[O.13.07.16] Y MaachÃ¢ mujer de MachÃ®r le pariÃ³ un hijo, y llamÃ³le Peres; y el nombre de su hermano fuÃ© Seres, cuyos hijos fueron Ulam y Recem.  </w:t>
      </w:r>
    </w:p>
    <w:p>
      <w:pPr>
        <w:pStyle w:val="TextBody"/>
        <w:rPr/>
      </w:pPr>
      <w:r>
        <w:rPr/>
        <w:t xml:space="preserve">[O.13.07.17] Hijo de Ulam fuÃ© BedÃ¡n. Estos fueron los hijos de Galaad, hijo de MachÃ®r, hijo de ManasÃ©s.  </w:t>
      </w:r>
    </w:p>
    <w:p>
      <w:pPr>
        <w:pStyle w:val="TextBody"/>
        <w:rPr/>
      </w:pPr>
      <w:r>
        <w:rPr/>
        <w:t xml:space="preserve">[O.13.07.18] Y su hermana MolechÃªt pariÃ³ Ã¡ IschÃ´d, y Ã¡ Abiezer, y Mahala.  </w:t>
      </w:r>
    </w:p>
    <w:p>
      <w:pPr>
        <w:pStyle w:val="TextBody"/>
        <w:rPr/>
      </w:pPr>
      <w:r>
        <w:rPr/>
        <w:t xml:space="preserve">[O.13.07.19] Y los hijos de Semida fueron AhiÃ¡n, SechÃªm, Licci, y Aniam.  </w:t>
      </w:r>
    </w:p>
    <w:p>
      <w:pPr>
        <w:pStyle w:val="TextBody"/>
        <w:rPr/>
      </w:pPr>
      <w:r>
        <w:rPr/>
        <w:t xml:space="preserve">[O.13.07.20] Los hijos de Ephraim: Suthela, Bered su hijo, Thahath, Elada su hijo, Thahat su hijo,  </w:t>
      </w:r>
    </w:p>
    <w:p>
      <w:pPr>
        <w:pStyle w:val="TextBody"/>
        <w:rPr/>
      </w:pPr>
      <w:r>
        <w:rPr/>
        <w:t xml:space="preserve">[O.13.07.21] Zabad su hijo, y Suthela su hijo, Ezer, y Ela0d. Mas los hijos de gath, naturales de aquella tierra, los mataron, porque vinieron Ã¡ tomarles sus ganados.  </w:t>
      </w:r>
    </w:p>
    <w:p>
      <w:pPr>
        <w:pStyle w:val="TextBody"/>
        <w:rPr/>
      </w:pPr>
      <w:r>
        <w:rPr/>
        <w:t>[O.13.07.22] Y Ephraim su padre hizo duelo por muchos dÃ</w:t>
        <w:softHyphen/>
        <w:t xml:space="preserve">as, y vinieron sus hermanos Ã¡ consolarlo.  </w:t>
      </w:r>
    </w:p>
    <w:p>
      <w:pPr>
        <w:pStyle w:val="TextBody"/>
        <w:rPr/>
      </w:pPr>
      <w:r>
        <w:rPr/>
        <w:t>[O.13.07.23] Entrando Ã©l despuÃ©s Ã¡ su mujer ella concibiÃ³, y pariÃ³ un hijo, al cual puso por nombre BerÃ</w:t>
        <w:softHyphen/>
        <w:t>a; por cuanto habÃ</w:t>
        <w:softHyphen/>
        <w:t xml:space="preserve">a estado en aflicciÃ³n en su casa  </w:t>
      </w:r>
    </w:p>
    <w:p>
      <w:pPr>
        <w:pStyle w:val="TextBody"/>
        <w:rPr/>
      </w:pPr>
      <w:r>
        <w:rPr/>
        <w:t xml:space="preserve">[O.13.07.24] Y su hija fuÃ© Seera, la cual edificÃ³ Ã¡ Beth-oron la baja y la alta, y Ã¡ Uzzen-seera.  </w:t>
      </w:r>
    </w:p>
    <w:p>
      <w:pPr>
        <w:pStyle w:val="TextBody"/>
        <w:rPr/>
      </w:pPr>
      <w:r>
        <w:rPr/>
        <w:t>[O.13.07.25] Hijo de este BerÃ</w:t>
        <w:softHyphen/>
        <w:t xml:space="preserve">a fuÃ© Repha y Reseph, y Thela su hijo, y TaÃ¡n su hijo,  </w:t>
      </w:r>
    </w:p>
    <w:p>
      <w:pPr>
        <w:pStyle w:val="TextBody"/>
        <w:rPr/>
      </w:pPr>
      <w:r>
        <w:rPr/>
        <w:t xml:space="preserve">[O.13.07.26] LaadÃ¡n su hijo, Ammiud su hijo, Elisama su hijo,  </w:t>
      </w:r>
    </w:p>
    <w:p>
      <w:pPr>
        <w:pStyle w:val="TextBody"/>
        <w:rPr/>
      </w:pPr>
      <w:r>
        <w:rPr/>
        <w:t xml:space="preserve">[O.13.07.27] Nun su hijo, JosuÃ© su hijo.  </w:t>
      </w:r>
    </w:p>
    <w:p>
      <w:pPr>
        <w:pStyle w:val="TextBody"/>
        <w:rPr/>
      </w:pPr>
      <w:r>
        <w:rPr/>
        <w:t xml:space="preserve">[O.13.07.28] Y la heredad y habitaciÃ³n de ellos fuÃ© Beth-el con sus aldeas: y hacia el oriente NaarÃ¡n, y Ã¡ la parte del occidente Gezer y sus aldeas: asimismo SichÃªm con sus aldeas, hasta Asa y sus aldeas;  </w:t>
      </w:r>
    </w:p>
    <w:p>
      <w:pPr>
        <w:pStyle w:val="TextBody"/>
        <w:rPr/>
      </w:pPr>
      <w:r>
        <w:rPr/>
        <w:t xml:space="preserve">[O.13.07.29] Y Ã¡ la parte de los hijos de ManasÃ©s, Beth-seÃ¡n con sus aldeas, Thanach con sus aldeas, Megiddo con sus aldeas, Dor con sus aldeas. En estos lugares habitaron los hijos de JosÃ©, hijo de Israel.  </w:t>
      </w:r>
    </w:p>
    <w:p>
      <w:pPr>
        <w:pStyle w:val="TextBody"/>
        <w:rPr/>
      </w:pPr>
      <w:r>
        <w:rPr/>
        <w:t>[O.13.07.30] Los hijos de Aser: Imna, Isua, Isui, BerÃ</w:t>
        <w:softHyphen/>
        <w:t xml:space="preserve">a, y su hermana Sera.  </w:t>
      </w:r>
    </w:p>
    <w:p>
      <w:pPr>
        <w:pStyle w:val="TextBody"/>
        <w:rPr/>
      </w:pPr>
      <w:r>
        <w:rPr/>
        <w:t>[O.13.07.31] Los hijos de BerÃ</w:t>
        <w:softHyphen/>
        <w:t xml:space="preserve">a: Heber, y MachÃ®el, el cual fuÃ© padre de Birzabith.  </w:t>
      </w:r>
    </w:p>
    <w:p>
      <w:pPr>
        <w:pStyle w:val="TextBody"/>
        <w:rPr/>
      </w:pPr>
      <w:r>
        <w:rPr/>
        <w:t xml:space="preserve">[O.13.07.32] Y Heber engendrÃ³ Ã¡ Japhlet, Semer, Hotham, y Sua hermana de ellos.  </w:t>
      </w:r>
    </w:p>
    <w:p>
      <w:pPr>
        <w:pStyle w:val="TextBody"/>
        <w:rPr/>
      </w:pPr>
      <w:r>
        <w:rPr/>
        <w:t xml:space="preserve">[O.13.07.33] Los hijos de Japhlet: Pasac, Bimhal, y Asvath. Aquestos los hijos de Japhlet.  </w:t>
      </w:r>
    </w:p>
    <w:p>
      <w:pPr>
        <w:pStyle w:val="TextBody"/>
        <w:rPr/>
      </w:pPr>
      <w:r>
        <w:rPr/>
        <w:t xml:space="preserve">[O.13.07.34] Y los hijos de Semer: Ahi, Roega, Jehubba, y Aram.  </w:t>
      </w:r>
    </w:p>
    <w:p>
      <w:pPr>
        <w:pStyle w:val="TextBody"/>
        <w:rPr/>
      </w:pPr>
      <w:r>
        <w:rPr/>
        <w:t xml:space="preserve">[O.13.07.35] Los hijos de Helem su hermano: Sopha, Imna, Selles, y Amal.  </w:t>
      </w:r>
    </w:p>
    <w:p>
      <w:pPr>
        <w:pStyle w:val="TextBody"/>
        <w:rPr/>
      </w:pPr>
      <w:r>
        <w:rPr/>
        <w:t xml:space="preserve">[O.13.07.36] Los hijos de Sopha: Sua, Harnapher, Sual, Beri, Imra,  </w:t>
      </w:r>
    </w:p>
    <w:p>
      <w:pPr>
        <w:pStyle w:val="TextBody"/>
        <w:rPr/>
      </w:pPr>
      <w:r>
        <w:rPr/>
        <w:t xml:space="preserve">[O.13.07.37] Beser, Hod, Samma, Silsa, IthrÃ¡n y Beera.  </w:t>
      </w:r>
    </w:p>
    <w:p>
      <w:pPr>
        <w:pStyle w:val="TextBody"/>
        <w:rPr/>
      </w:pPr>
      <w:r>
        <w:rPr/>
        <w:t xml:space="preserve">[O.13.07.38] Los hijos de Jether: Jephone, Pispa, y Ara.  </w:t>
      </w:r>
    </w:p>
    <w:p>
      <w:pPr>
        <w:pStyle w:val="TextBody"/>
        <w:rPr/>
      </w:pPr>
      <w:r>
        <w:rPr/>
        <w:t xml:space="preserve">[O.13.07.39] Y los hijos de Ulla; Ara, y Haniel, y Resia.  </w:t>
      </w:r>
    </w:p>
    <w:p>
      <w:pPr>
        <w:pStyle w:val="TextBody"/>
        <w:rPr/>
      </w:pPr>
      <w:r>
        <w:rPr/>
        <w:t>[O.13.07.40] Y todos estos fueron hijos de Aser, cabezas de familias paternas, escogidos, esforzados, cabezas de prÃ</w:t>
        <w:softHyphen/>
        <w:t xml:space="preserve">ncipes: y contados que fueron por sus linajes entre los de armas tomar, el nÃºmero de ellos fuÃ© veintisÃ©is mil hombres.  </w:t>
      </w:r>
    </w:p>
    <w:p>
      <w:pPr>
        <w:pStyle w:val="TextBody"/>
        <w:rPr/>
      </w:pPr>
      <w:r>
        <w:rPr/>
        <w:t xml:space="preserve">[O.13.08.01] BENJAMIN engendrÃ³ Ã¡ Bela su primogÃ©nito, Asbel el segundo, Ara el tercero,  </w:t>
      </w:r>
    </w:p>
    <w:p>
      <w:pPr>
        <w:pStyle w:val="TextBody"/>
        <w:rPr/>
      </w:pPr>
      <w:r>
        <w:rPr/>
        <w:t xml:space="preserve">[O.13.08.02] Noha el cuarto, y Rapha el quinto.  </w:t>
      </w:r>
    </w:p>
    <w:p>
      <w:pPr>
        <w:pStyle w:val="TextBody"/>
        <w:rPr/>
      </w:pPr>
      <w:r>
        <w:rPr/>
        <w:t xml:space="preserve">[O.13.08.03] Y los hijos de Bela fueron Addar, Gera, Abiud,  </w:t>
      </w:r>
    </w:p>
    <w:p>
      <w:pPr>
        <w:pStyle w:val="TextBody"/>
        <w:rPr/>
      </w:pPr>
      <w:r>
        <w:rPr/>
        <w:t xml:space="preserve">[O.13.08.04] Abisua, NaamÃ¡n, Ahoa,  </w:t>
      </w:r>
    </w:p>
    <w:p>
      <w:pPr>
        <w:pStyle w:val="TextBody"/>
        <w:rPr/>
      </w:pPr>
      <w:r>
        <w:rPr/>
        <w:t xml:space="preserve">[O.13.08.05] Y Gera, Sephuphim, y Huram.  </w:t>
      </w:r>
    </w:p>
    <w:p>
      <w:pPr>
        <w:pStyle w:val="TextBody"/>
        <w:rPr/>
      </w:pPr>
      <w:r>
        <w:rPr/>
        <w:t xml:space="preserve">[O.13.08.06] Y estos son los hijos de Ehud, estos las cabezas de padres que habitaron en Gabaa, y fueron trasportados Ã¡ Manahath:  </w:t>
      </w:r>
    </w:p>
    <w:p>
      <w:pPr>
        <w:pStyle w:val="TextBody"/>
        <w:rPr/>
      </w:pPr>
      <w:r>
        <w:rPr/>
        <w:t xml:space="preserve">[O.13.08.07] Es Ã¡ saber: NaamÃ¡n, AchÃ®as, y Gera: Ã©ste los trasportÃ³, y engendrÃ³ Ã¡ Uzza, y Ã¡ Ahihud.  </w:t>
      </w:r>
    </w:p>
    <w:p>
      <w:pPr>
        <w:pStyle w:val="TextBody"/>
        <w:rPr/>
      </w:pPr>
      <w:r>
        <w:rPr/>
        <w:t xml:space="preserve">[O.13.08.08] Y Saharaim engendrÃ³ hijos en la provincia de Moab, despuÃ©s que dejÃ³ Ã¡ Husim y Ã¡ Baara que eran sus mujeres.  </w:t>
      </w:r>
    </w:p>
    <w:p>
      <w:pPr>
        <w:pStyle w:val="TextBody"/>
        <w:rPr/>
      </w:pPr>
      <w:r>
        <w:rPr/>
        <w:t xml:space="preserve">[O.13.08.09] EngendrÃ³ pues de ChÃ´des su mujer, Ã¡ Jobab, Sibias, Mesa, MalchÃ¢m,  </w:t>
      </w:r>
    </w:p>
    <w:p>
      <w:pPr>
        <w:pStyle w:val="TextBody"/>
        <w:rPr/>
      </w:pPr>
      <w:r>
        <w:rPr/>
        <w:t xml:space="preserve">[O.13.08.10] Jeus, SochÃ®as, y Mirma. Estos son sus hijos, cabezas de familias.  </w:t>
      </w:r>
    </w:p>
    <w:p>
      <w:pPr>
        <w:pStyle w:val="TextBody"/>
        <w:rPr/>
      </w:pPr>
      <w:r>
        <w:rPr/>
        <w:t xml:space="preserve">[O.13.08.11] Mas de Husim engendrÃ³ Ã¡ Abitob, y Ã¡ Elphaal.  </w:t>
      </w:r>
    </w:p>
    <w:p>
      <w:pPr>
        <w:pStyle w:val="TextBody"/>
        <w:rPr/>
      </w:pPr>
      <w:r>
        <w:rPr/>
        <w:t xml:space="preserve">[O.13.08.12] Y los hijos de Elphaal: Heber, Misam, y Semeb, (el cual edificÃ³ Ã¡ Ono, y Ã¡ Loth con sus aldeas,)  </w:t>
      </w:r>
    </w:p>
    <w:p>
      <w:pPr>
        <w:pStyle w:val="TextBody"/>
        <w:rPr/>
      </w:pPr>
      <w:r>
        <w:rPr/>
        <w:t>[O.13.08.13] BerÃ</w:t>
        <w:softHyphen/>
        <w:t xml:space="preserve">as tambiÃ©n, y Sema, que fueron las cabezas de las familias de los moradores de AjalÃ³n, los cuales echaron Ã¡ los moradores de Gath;  </w:t>
      </w:r>
    </w:p>
    <w:p>
      <w:pPr>
        <w:pStyle w:val="TextBody"/>
        <w:rPr/>
      </w:pPr>
      <w:r>
        <w:rPr/>
        <w:t>[O.13.08.14] Y AhÃ</w:t>
        <w:softHyphen/>
        <w:t xml:space="preserve">o, Sasac, Jeremoth;  </w:t>
      </w:r>
    </w:p>
    <w:p>
      <w:pPr>
        <w:pStyle w:val="TextBody"/>
        <w:rPr/>
      </w:pPr>
      <w:r>
        <w:rPr/>
        <w:t>[O.13.08.15] ZebadÃ</w:t>
        <w:softHyphen/>
        <w:t xml:space="preserve">as, Arad, Heder;  </w:t>
      </w:r>
    </w:p>
    <w:p>
      <w:pPr>
        <w:pStyle w:val="TextBody"/>
        <w:rPr/>
      </w:pPr>
      <w:r>
        <w:rPr/>
        <w:t>[O.13.08.16] MichÃ¢el, Ispha, y Joa, hijos de BerÃ</w:t>
        <w:softHyphen/>
        <w:t xml:space="preserve">as;  </w:t>
      </w:r>
    </w:p>
    <w:p>
      <w:pPr>
        <w:pStyle w:val="TextBody"/>
        <w:rPr/>
      </w:pPr>
      <w:r>
        <w:rPr/>
        <w:t>[O.13.08.17] Y ZebadÃ</w:t>
        <w:softHyphen/>
        <w:t xml:space="preserve">as, Mesullam, HizchÃ®, Heber;  </w:t>
      </w:r>
    </w:p>
    <w:p>
      <w:pPr>
        <w:pStyle w:val="TextBody"/>
        <w:rPr/>
      </w:pPr>
      <w:r>
        <w:rPr/>
        <w:t xml:space="preserve">[O.13.08.18] Ismari, Izlia, y Jobab, hijos de Elphaal.  </w:t>
      </w:r>
    </w:p>
    <w:p>
      <w:pPr>
        <w:pStyle w:val="TextBody"/>
        <w:rPr/>
      </w:pPr>
      <w:r>
        <w:rPr/>
        <w:t xml:space="preserve">[O.13.08.19] Y Jacim, Zichri, Zabdi;  </w:t>
      </w:r>
    </w:p>
    <w:p>
      <w:pPr>
        <w:pStyle w:val="TextBody"/>
        <w:rPr/>
      </w:pPr>
      <w:r>
        <w:rPr/>
        <w:t xml:space="preserve">[O.13.08.20] Elioenai, Silithai, Eliel;  </w:t>
      </w:r>
    </w:p>
    <w:p>
      <w:pPr>
        <w:pStyle w:val="TextBody"/>
        <w:rPr/>
      </w:pPr>
      <w:r>
        <w:rPr/>
        <w:t>[O.13.08.21] AdaÃ</w:t>
        <w:softHyphen/>
        <w:t>as, BaraÃ</w:t>
        <w:softHyphen/>
        <w:t xml:space="preserve">as, y Simrath, hijos de Simi;  </w:t>
      </w:r>
    </w:p>
    <w:p>
      <w:pPr>
        <w:pStyle w:val="TextBody"/>
        <w:rPr/>
      </w:pPr>
      <w:r>
        <w:rPr/>
        <w:t xml:space="preserve">[O.13.08.22] E IsphÃ¡n, Heber, Eliel;  </w:t>
      </w:r>
    </w:p>
    <w:p>
      <w:pPr>
        <w:pStyle w:val="TextBody"/>
        <w:rPr/>
      </w:pPr>
      <w:r>
        <w:rPr/>
        <w:t xml:space="preserve">[O.13.08.23] AdÃ³n, Zichri, HanÃ¡n;  </w:t>
      </w:r>
    </w:p>
    <w:p>
      <w:pPr>
        <w:pStyle w:val="TextBody"/>
        <w:rPr/>
      </w:pPr>
      <w:r>
        <w:rPr/>
        <w:t>[O.13.08.24] HananÃ</w:t>
        <w:softHyphen/>
        <w:t>a, Belam, AnathothÃ</w:t>
        <w:softHyphen/>
        <w:t xml:space="preserve">as;  </w:t>
      </w:r>
    </w:p>
    <w:p>
      <w:pPr>
        <w:pStyle w:val="TextBody"/>
        <w:rPr/>
      </w:pPr>
      <w:r>
        <w:rPr/>
        <w:t>[O.13.08.25] IphdaÃ</w:t>
        <w:softHyphen/>
        <w:t xml:space="preserve">as, y Peniel, hijos de Sasac;  </w:t>
      </w:r>
    </w:p>
    <w:p>
      <w:pPr>
        <w:pStyle w:val="TextBody"/>
        <w:rPr/>
      </w:pPr>
      <w:r>
        <w:rPr/>
        <w:t>[O.13.08.26] Y Samseri, SeharÃ</w:t>
        <w:softHyphen/>
        <w:t>as, AtalÃ</w:t>
        <w:softHyphen/>
        <w:t xml:space="preserve">a;  </w:t>
      </w:r>
    </w:p>
    <w:p>
      <w:pPr>
        <w:pStyle w:val="TextBody"/>
        <w:rPr/>
      </w:pPr>
      <w:r>
        <w:rPr/>
        <w:t>[O.13.08.27] JaarsÃ</w:t>
        <w:softHyphen/>
        <w:t>as, ElÃ</w:t>
        <w:softHyphen/>
        <w:t xml:space="preserve">as, Zichri, hijos de Jeroham.  </w:t>
      </w:r>
    </w:p>
    <w:p>
      <w:pPr>
        <w:pStyle w:val="TextBody"/>
        <w:rPr/>
      </w:pPr>
      <w:r>
        <w:rPr/>
        <w:t xml:space="preserve">[O.13.08.28] Estos fueron jefes principales de familias por sus linajes, y habitaron en Jerusalem.  </w:t>
      </w:r>
    </w:p>
    <w:p>
      <w:pPr>
        <w:pStyle w:val="TextBody"/>
        <w:rPr/>
      </w:pPr>
      <w:r>
        <w:rPr/>
        <w:t xml:space="preserve">[O.13.08.29] Y en GabaÃ³n habitaron Abiga-baÃ³n, la mujer del cual se llamÃ³ MaachÃ¢:  </w:t>
      </w:r>
    </w:p>
    <w:p>
      <w:pPr>
        <w:pStyle w:val="TextBody"/>
        <w:rPr/>
      </w:pPr>
      <w:r>
        <w:rPr/>
        <w:t xml:space="preserve">[O.13.08.30] Y su hijo primogÃ©nito, AbdÃ³n, luego Sur, ChÃ®s, Baal, Nadab,  </w:t>
      </w:r>
    </w:p>
    <w:p>
      <w:pPr>
        <w:pStyle w:val="TextBody"/>
        <w:rPr/>
      </w:pPr>
      <w:r>
        <w:rPr/>
        <w:t>[O.13.08.31] Gedor, AhÃ</w:t>
        <w:softHyphen/>
        <w:t xml:space="preserve">e, y ZechÃªr.  </w:t>
      </w:r>
    </w:p>
    <w:p>
      <w:pPr>
        <w:pStyle w:val="TextBody"/>
        <w:rPr/>
      </w:pPr>
      <w:r>
        <w:rPr/>
        <w:t xml:space="preserve">[O.13.08.32] Y Micloth engendrÃ³ Ã¡ Simea. Estos tambiÃ©n habitaron con sus hermanos en Jerusalem, enfrente de ellos.  </w:t>
      </w:r>
    </w:p>
    <w:p>
      <w:pPr>
        <w:pStyle w:val="TextBody"/>
        <w:rPr/>
      </w:pPr>
      <w:r>
        <w:rPr/>
        <w:t xml:space="preserve">[O.13.08.33] Y Ner engendrÃ³ Ã¡ Cis, y Cis engendrÃ³ Ã¡ SaÃºl, y SaÃºl engendrÃ³ Ã¡ JonathÃ¡n, MalchÃ®-sÃºa, Abinadab, y Esbaal.  </w:t>
      </w:r>
    </w:p>
    <w:p>
      <w:pPr>
        <w:pStyle w:val="TextBody"/>
        <w:rPr/>
      </w:pPr>
      <w:r>
        <w:rPr/>
        <w:t xml:space="preserve">[O.13.08.34] Hijo de JonathÃ¡n fuÃ© Merib-baal, y Merib-baal engendrÃ³ Ã¡ MichÃ¢.  </w:t>
      </w:r>
    </w:p>
    <w:p>
      <w:pPr>
        <w:pStyle w:val="TextBody"/>
        <w:rPr/>
      </w:pPr>
      <w:r>
        <w:rPr/>
        <w:t xml:space="preserve">[O.13.08.35] Los hijos de MichÃ¢: PhitÃ³n, Melech, Thaarea y Ahaz.  </w:t>
      </w:r>
    </w:p>
    <w:p>
      <w:pPr>
        <w:pStyle w:val="TextBody"/>
        <w:rPr/>
      </w:pPr>
      <w:r>
        <w:rPr/>
        <w:t xml:space="preserve">[O.13.08.36] Y Ahaz engendrÃ³ Ã¡ Joadda; y Joadda engendrÃ³ Ã¡ Elemeth, y Ã¡ Azmaveth, y Ã¡ Zimri; y Zimri engendrÃ³ Ã¡ Mosa;  </w:t>
      </w:r>
    </w:p>
    <w:p>
      <w:pPr>
        <w:pStyle w:val="TextBody"/>
        <w:rPr/>
      </w:pPr>
      <w:r>
        <w:rPr/>
        <w:t xml:space="preserve">[O.13.08.37] Y Mosa engendrÃ³ Ã¡ Bina, hijo del cual fuÃ© Rapha, hijo del cual fuÃ© Elasa, cuyo hijo fuÃ© Asel.  </w:t>
      </w:r>
    </w:p>
    <w:p>
      <w:pPr>
        <w:pStyle w:val="TextBody"/>
        <w:rPr/>
      </w:pPr>
      <w:r>
        <w:rPr/>
        <w:t>[O.13.08.38] Y los hijos de Asel fueron seis, cuyos nombres son Azricam, Bochru, Ismael, SearÃ</w:t>
        <w:softHyphen/>
        <w:t>as, ObadÃ</w:t>
        <w:softHyphen/>
        <w:t xml:space="preserve">as, y HanÃ¡n: todos estos fueron hijos de Asel.  </w:t>
      </w:r>
    </w:p>
    <w:p>
      <w:pPr>
        <w:pStyle w:val="TextBody"/>
        <w:rPr/>
      </w:pPr>
      <w:r>
        <w:rPr/>
        <w:t xml:space="preserve">[O.13.08.39] Y los hijos de Esec su hermano: Ulam su primogÃ©nito, Jehus el segundo, Elipheleth el tercero.  </w:t>
      </w:r>
    </w:p>
    <w:p>
      <w:pPr>
        <w:pStyle w:val="TextBody"/>
        <w:rPr/>
      </w:pPr>
      <w:r>
        <w:rPr/>
        <w:t>[O.13.08.40] Y fueron los hijos de Ulam hombres valientes y vigorosos, flecheros diestros, los cuales tuvieron muchos hijos y nietos, ciento y cincuenta. Todos estos fueron de los hijos de BenjamÃ</w:t>
        <w:softHyphen/>
        <w:t xml:space="preserve">n.  </w:t>
      </w:r>
    </w:p>
    <w:p>
      <w:pPr>
        <w:pStyle w:val="TextBody"/>
        <w:rPr/>
      </w:pPr>
      <w:r>
        <w:rPr/>
        <w:t xml:space="preserve">[O.13.09.01] Y CONTADO todo Israel por el orden de los linajes, fueron escritos en el libro de los reyes de Israel y de JudÃ¡, que fueron trasportados Ã¡ Babilonia por su rebeliÃ³n.  </w:t>
      </w:r>
    </w:p>
    <w:p>
      <w:pPr>
        <w:pStyle w:val="TextBody"/>
        <w:rPr/>
      </w:pPr>
      <w:r>
        <w:rPr/>
        <w:t>[O.13.09.02] Los primeros moradores que entraron en sus posesiones en sus ciudades, fueron asÃ</w:t>
        <w:softHyphen/>
        <w:t xml:space="preserve"> de Israel, como de los sacerdotes, Levitas, y Nethineos.  </w:t>
      </w:r>
    </w:p>
    <w:p>
      <w:pPr>
        <w:pStyle w:val="TextBody"/>
        <w:rPr/>
      </w:pPr>
      <w:r>
        <w:rPr/>
        <w:t>[O.13.09.03] Y habitaron en Jerusalem de los hijos de JudÃ¡, de los hijos de BenjamÃ</w:t>
        <w:softHyphen/>
        <w:t xml:space="preserve">n, de los hijos de Ephraim y ManasÃ©s:  </w:t>
      </w:r>
    </w:p>
    <w:p>
      <w:pPr>
        <w:pStyle w:val="TextBody"/>
        <w:rPr/>
      </w:pPr>
      <w:r>
        <w:rPr/>
        <w:t xml:space="preserve">[O.13.09.04] Urai hijo de Amiud, hijo de Omri, hijo de Imrai, hijo de Bani, de los hijos de Phares hijo de JudÃ¡.  </w:t>
      </w:r>
    </w:p>
    <w:p>
      <w:pPr>
        <w:pStyle w:val="TextBody"/>
        <w:rPr/>
      </w:pPr>
      <w:r>
        <w:rPr/>
        <w:t>[O.13.09.05] Y de Siloni, AsaÃ</w:t>
        <w:softHyphen/>
        <w:t xml:space="preserve">as el primogÃ©nito, y sus hijos.  </w:t>
      </w:r>
    </w:p>
    <w:p>
      <w:pPr>
        <w:pStyle w:val="TextBody"/>
        <w:rPr/>
      </w:pPr>
      <w:r>
        <w:rPr/>
        <w:t xml:space="preserve">[O.13.09.06] Y de los hijos de Zara, Jehuel y sus hermanos, seiscientos noventa.  </w:t>
      </w:r>
    </w:p>
    <w:p>
      <w:pPr>
        <w:pStyle w:val="TextBody"/>
        <w:rPr/>
      </w:pPr>
      <w:r>
        <w:rPr/>
        <w:t>[O.13.09.07] Y de los hijos de BenjamÃ</w:t>
        <w:softHyphen/>
        <w:t>n: Sallu hijo de Mesullam, hijo de OdavÃ</w:t>
        <w:softHyphen/>
        <w:t xml:space="preserve">a, hijo de Asenua;  </w:t>
      </w:r>
    </w:p>
    <w:p>
      <w:pPr>
        <w:pStyle w:val="TextBody"/>
        <w:rPr/>
      </w:pPr>
      <w:r>
        <w:rPr/>
        <w:t>[O.13.09.08] E IbnÃ</w:t>
        <w:softHyphen/>
        <w:t>as hijo de Jeroham, y Ela hijo de Uzzi, hijo de Michri; y Mesullam hijo de SephatÃ</w:t>
        <w:softHyphen/>
        <w:t>as, hijo de Rehuel, hijo de IbnÃ</w:t>
        <w:softHyphen/>
        <w:t xml:space="preserve">as.  </w:t>
      </w:r>
    </w:p>
    <w:p>
      <w:pPr>
        <w:pStyle w:val="TextBody"/>
        <w:rPr/>
      </w:pPr>
      <w:r>
        <w:rPr/>
        <w:t xml:space="preserve">[O.13.09.09] Y sus hermanos por sus linajes fueron nuevecientos cincuenta y seis. Todos estos hombres fueron cabezas de familia en las casas de sus padres.  </w:t>
      </w:r>
    </w:p>
    <w:p>
      <w:pPr>
        <w:pStyle w:val="TextBody"/>
        <w:rPr/>
      </w:pPr>
      <w:r>
        <w:rPr/>
        <w:t>[O.13.09.10] Y de los sacerdotes: JedaÃ</w:t>
        <w:softHyphen/>
        <w:t xml:space="preserve">a, Joiarib, JoachÃ®m;  </w:t>
      </w:r>
    </w:p>
    <w:p>
      <w:pPr>
        <w:pStyle w:val="TextBody"/>
        <w:rPr/>
      </w:pPr>
      <w:r>
        <w:rPr/>
        <w:t>[O.13.09.11] Y AzarÃ</w:t>
        <w:softHyphen/>
        <w:t>as hijo de HilcÃ</w:t>
        <w:softHyphen/>
        <w:t>as, hijo de Mesullam, hijo de Sadoc, hijo de Meraioth, hijo de AchÃ®tob, prÃ</w:t>
        <w:softHyphen/>
        <w:t xml:space="preserve">ncipe de la casa de Dios;  </w:t>
      </w:r>
    </w:p>
    <w:p>
      <w:pPr>
        <w:pStyle w:val="TextBody"/>
        <w:rPr/>
      </w:pPr>
      <w:r>
        <w:rPr/>
        <w:t>[O.13.09.12] Y AdaÃ</w:t>
        <w:softHyphen/>
        <w:t xml:space="preserve">as hijo de Jeroham, hijo de Phasur, hijo de MachÃ®as; y Masai hijo de Adiel, hijo de Jazera, hijo de Mesullam, hijo de Mesillemith, hijo de Immer;  </w:t>
      </w:r>
    </w:p>
    <w:p>
      <w:pPr>
        <w:pStyle w:val="TextBody"/>
        <w:rPr/>
      </w:pPr>
      <w:r>
        <w:rPr/>
        <w:t xml:space="preserve">[O.13.09.13] Y sus hermanos, cabezas de las casas de sus padres, en nÃºmero de mil setecientos sesenta, hombres de grande eficacia en la obra del ministerio en la casa de Dios.  </w:t>
      </w:r>
    </w:p>
    <w:p>
      <w:pPr>
        <w:pStyle w:val="TextBody"/>
        <w:rPr/>
      </w:pPr>
      <w:r>
        <w:rPr/>
        <w:t>[O.13.09.14] Y de los Levitas: SemeÃ</w:t>
        <w:softHyphen/>
        <w:t>as, hijo de Hassub, hijo de Azricam, hijo de HasabÃ</w:t>
        <w:softHyphen/>
        <w:t xml:space="preserve">as, de los hijos de Merari;  </w:t>
      </w:r>
    </w:p>
    <w:p>
      <w:pPr>
        <w:pStyle w:val="TextBody"/>
        <w:rPr/>
      </w:pPr>
      <w:r>
        <w:rPr/>
        <w:t>[O.13.09.15] Y Bacbaccar, Heres, y Galal, y MattanÃ</w:t>
        <w:softHyphen/>
        <w:t xml:space="preserve">a hijo de MichÃ¢s, hijo de Zichri, hijo de Asaph;  </w:t>
      </w:r>
    </w:p>
    <w:p>
      <w:pPr>
        <w:pStyle w:val="TextBody"/>
        <w:rPr/>
      </w:pPr>
      <w:r>
        <w:rPr/>
        <w:t>[O.13.09.16] Y ObadÃ</w:t>
        <w:softHyphen/>
        <w:t>as hijo de SemeÃ</w:t>
        <w:softHyphen/>
        <w:t xml:space="preserve">as, hijo de Galal, hijo de Iduthum: y BerachÃ®as hijo de Asa, hijo de Elcana, el cual habitÃ³ en las aldeas de Nethophati.  </w:t>
      </w:r>
    </w:p>
    <w:p>
      <w:pPr>
        <w:pStyle w:val="TextBody"/>
        <w:rPr/>
      </w:pPr>
      <w:r>
        <w:rPr/>
        <w:t xml:space="preserve">[O.13.09.17] Y los porteros: Sallum, Accub, Talmon, Ahiman, y sus hermanos. Sallum era el jefe.  </w:t>
      </w:r>
    </w:p>
    <w:p>
      <w:pPr>
        <w:pStyle w:val="TextBody"/>
        <w:rPr/>
      </w:pPr>
      <w:r>
        <w:rPr/>
        <w:t>[O.13.09.18] Y hasta ahora entre las cuadrillas de los hijos de LevÃ</w:t>
        <w:softHyphen/>
        <w:t xml:space="preserve"> han sido estos los porteros en la puerta del rey que estÃ¡ al oriente.  </w:t>
      </w:r>
    </w:p>
    <w:p>
      <w:pPr>
        <w:pStyle w:val="TextBody"/>
        <w:rPr/>
      </w:pPr>
      <w:r>
        <w:rPr/>
        <w:t xml:space="preserve">[O.13.09.19] Y Sallum hijo de Core, hijo de Abiasath, hijo de Corah, y sus hermanos los Coraitas por la casa de su padre, tuvieron cargo de la obra del ministerio, guardando las puertas del tabernÃ¡culo; y sus padres fueron sobre la cuadrilla de JehovÃ¡ guardas de la entrada.  </w:t>
      </w:r>
    </w:p>
    <w:p>
      <w:pPr>
        <w:pStyle w:val="TextBody"/>
        <w:rPr/>
      </w:pPr>
      <w:r>
        <w:rPr/>
        <w:t xml:space="preserve">[O.13.09.20] Y Phinees hijo de Eleazar fuÃ© antes capitÃ¡n sobre ellos, siendo JehovÃ¡ con Ã©l.  </w:t>
      </w:r>
    </w:p>
    <w:p>
      <w:pPr>
        <w:pStyle w:val="TextBody"/>
        <w:rPr/>
      </w:pPr>
      <w:r>
        <w:rPr/>
        <w:t>[O.13.09.21] Y ZacarÃ</w:t>
        <w:softHyphen/>
        <w:t xml:space="preserve">as hijo de Meselemia era portero de la puerta del tabernÃ¡culo del testimonio.  </w:t>
      </w:r>
    </w:p>
    <w:p>
      <w:pPr>
        <w:pStyle w:val="TextBody"/>
        <w:rPr/>
      </w:pPr>
      <w:r>
        <w:rPr/>
        <w:t xml:space="preserve">[O.13.09.22] Todos estos, escogidos para guardas en las puertas, eran doscientos doce cuando fueron contados por el orden de sus linajes en sus villas, Ã¡ los cuales constituyÃ³ en su oficio David y Samuel el vidente.  </w:t>
      </w:r>
    </w:p>
    <w:p>
      <w:pPr>
        <w:pStyle w:val="TextBody"/>
        <w:rPr/>
      </w:pPr>
      <w:r>
        <w:rPr/>
        <w:t>[O.13.09.23] AsÃ</w:t>
        <w:softHyphen/>
        <w:t xml:space="preserve"> ellos y sus hijos eran porteros por sus turnos Ã¡ las puertas de la casa de JehovÃ¡, y de la casa del tabernÃ¡culo.  </w:t>
      </w:r>
    </w:p>
    <w:p>
      <w:pPr>
        <w:pStyle w:val="TextBody"/>
        <w:rPr/>
      </w:pPr>
      <w:r>
        <w:rPr/>
        <w:t>[O.13.09.24] Y estaban los porteros Ã¡ los cuatro vientos, al oriente, al occidente, al septentriÃ³n, y al mediodÃ</w:t>
        <w:softHyphen/>
        <w:t xml:space="preserve">a.  </w:t>
      </w:r>
    </w:p>
    <w:p>
      <w:pPr>
        <w:pStyle w:val="TextBody"/>
        <w:rPr/>
      </w:pPr>
      <w:r>
        <w:rPr/>
        <w:t>[O.13.09.25] Y sus hermanos que estaban en sus aldeas, venÃ</w:t>
        <w:softHyphen/>
        <w:t>an cada siete dÃ</w:t>
        <w:softHyphen/>
        <w:t xml:space="preserve">as por sus tiempos con ellos.  </w:t>
      </w:r>
    </w:p>
    <w:p>
      <w:pPr>
        <w:pStyle w:val="TextBody"/>
        <w:rPr/>
      </w:pPr>
      <w:r>
        <w:rPr/>
        <w:t>[O.13.09.26] Porque cuatro principales de los porteros Levitas estaban en el oficio, y tenÃ</w:t>
        <w:softHyphen/>
        <w:t xml:space="preserve">an cargo de las cÃ¡maras, y de los tesoros de la casa de Dios.  </w:t>
      </w:r>
    </w:p>
    <w:p>
      <w:pPr>
        <w:pStyle w:val="TextBody"/>
        <w:rPr/>
      </w:pPr>
      <w:r>
        <w:rPr/>
        <w:t>[O.13.09.27] Estos moraban alrededor de la casa de Dios, porque tenÃ</w:t>
        <w:softHyphen/>
        <w:t xml:space="preserve">an cargo de la guardia, y el de abrir aquÃ©lla todas las maÃ±anas.  </w:t>
      </w:r>
    </w:p>
    <w:p>
      <w:pPr>
        <w:pStyle w:val="TextBody"/>
        <w:rPr/>
      </w:pPr>
      <w:r>
        <w:rPr/>
        <w:t>[O.13.09.28] Algunos de estos tenÃ</w:t>
        <w:softHyphen/>
        <w:t>an cargo de los vasos del ministerio, los cuales se metÃ</w:t>
        <w:softHyphen/>
        <w:t xml:space="preserve">an por cuenta, y por cuenta se sacaban.  </w:t>
      </w:r>
    </w:p>
    <w:p>
      <w:pPr>
        <w:pStyle w:val="TextBody"/>
        <w:rPr/>
      </w:pPr>
      <w:r>
        <w:rPr/>
        <w:t>[O.13.09.29] Y otros de ellos tenÃ</w:t>
        <w:softHyphen/>
        <w:t xml:space="preserve">an cargo de la vajilla, y de todos los vasos del santuario, y de la harina, y del vino, y del aceite, y del incienso, y de los aromas.  </w:t>
      </w:r>
    </w:p>
    <w:p>
      <w:pPr>
        <w:pStyle w:val="TextBody"/>
        <w:rPr/>
      </w:pPr>
      <w:r>
        <w:rPr/>
        <w:t>[O.13.09.30] Y algunos de los hijos de los sacerdotes hacÃ</w:t>
        <w:softHyphen/>
        <w:t xml:space="preserve">an los ungÃ¼entos aromÃ¡ticos.  </w:t>
      </w:r>
    </w:p>
    <w:p>
      <w:pPr>
        <w:pStyle w:val="TextBody"/>
        <w:rPr/>
      </w:pPr>
      <w:r>
        <w:rPr/>
        <w:t>[O.13.09.31] Y MathathÃ</w:t>
        <w:softHyphen/>
        <w:t>as, uno de los Levitas, primogÃ©nito de Sallum Coraita, tenÃ</w:t>
        <w:softHyphen/>
        <w:t>a cargo de las cosas que se hacÃ</w:t>
        <w:softHyphen/>
        <w:t xml:space="preserve">an en sartÃ©n.  </w:t>
      </w:r>
    </w:p>
    <w:p>
      <w:pPr>
        <w:pStyle w:val="TextBody"/>
        <w:rPr/>
      </w:pPr>
      <w:r>
        <w:rPr/>
        <w:t>[O.13.09.32] Y algunos de los hijos de Coath, y de sus hermanos, tenÃ</w:t>
        <w:softHyphen/>
        <w:t>an el cargo de los panes de la proposiciÃ³n, los cuales ponÃ</w:t>
        <w:softHyphen/>
        <w:t xml:space="preserve">an por orden cada sÃ¡bado.  </w:t>
      </w:r>
    </w:p>
    <w:p>
      <w:pPr>
        <w:pStyle w:val="TextBody"/>
        <w:rPr/>
      </w:pPr>
      <w:r>
        <w:rPr/>
        <w:t>[O.13.09.33] Y de estos habÃ</w:t>
        <w:softHyphen/>
        <w:t>a cantores, principales de familias de los Levitas, los cuales estaban en sus cÃ¡maras exentos; porque de dÃ</w:t>
        <w:softHyphen/>
        <w:t xml:space="preserve">a y de noche estaban en aquella obra.  </w:t>
      </w:r>
    </w:p>
    <w:p>
      <w:pPr>
        <w:pStyle w:val="TextBody"/>
        <w:rPr/>
      </w:pPr>
      <w:r>
        <w:rPr/>
        <w:t xml:space="preserve">[O.13.09.34] Estos eran jefes de familias de los Levitas por sus linajes, jefes que habitaban en Jerusalem.  </w:t>
      </w:r>
    </w:p>
    <w:p>
      <w:pPr>
        <w:pStyle w:val="TextBody"/>
        <w:rPr/>
      </w:pPr>
      <w:r>
        <w:rPr/>
        <w:t xml:space="preserve">[O.13.09.35] Y en GabaÃ³n habitaban Jehiel padre de GabaÃ³n, el nombre de cuya mujer era MaachÃ¢;  </w:t>
      </w:r>
    </w:p>
    <w:p>
      <w:pPr>
        <w:pStyle w:val="TextBody"/>
        <w:rPr/>
      </w:pPr>
      <w:r>
        <w:rPr/>
        <w:t xml:space="preserve">[O.13.09.36] Y su hijo primogÃ©nito AbdÃ³n, luego Sur, ChÃ®s, Baal, Ner, Nadab;  </w:t>
      </w:r>
    </w:p>
    <w:p>
      <w:pPr>
        <w:pStyle w:val="TextBody"/>
        <w:rPr/>
      </w:pPr>
      <w:r>
        <w:rPr/>
        <w:t xml:space="preserve">[O.13.09.37] Gedor, Ahio, ZachÃ¢rias, y Micloth.  </w:t>
      </w:r>
    </w:p>
    <w:p>
      <w:pPr>
        <w:pStyle w:val="TextBody"/>
        <w:rPr/>
      </w:pPr>
      <w:r>
        <w:rPr/>
        <w:t xml:space="preserve">[O.13.09.38] Y Micloth engendrÃ³ Ã¡ SamaÃ¡n. Y estos habitaban tambiÃ©n en Jerusalem con sus hermanos enfrente de ellos.  </w:t>
      </w:r>
    </w:p>
    <w:p>
      <w:pPr>
        <w:pStyle w:val="TextBody"/>
        <w:rPr/>
      </w:pPr>
      <w:r>
        <w:rPr/>
        <w:t xml:space="preserve">[O.13.09.39] Y Ner engendrÃ³ Ã¡ Cis, y Cis engendrÃ³ Ã¡ SaÃºl, y SaÃºl engendrÃ³ Ã¡ JonathÃ¡n, MalchÃ®sua, Abinadab, y Esbaal.  </w:t>
      </w:r>
    </w:p>
    <w:p>
      <w:pPr>
        <w:pStyle w:val="TextBody"/>
        <w:rPr/>
      </w:pPr>
      <w:r>
        <w:rPr/>
        <w:t xml:space="preserve">[O.13.09.40] E hijo de JonathÃ¡n fuÃ© Merib-baal, y Merib-baal engendrÃ³ Ã¡ MichÃ¢.  </w:t>
      </w:r>
    </w:p>
    <w:p>
      <w:pPr>
        <w:pStyle w:val="TextBody"/>
        <w:rPr/>
      </w:pPr>
      <w:r>
        <w:rPr/>
        <w:t xml:space="preserve">[O.13.09.41] Y los hijos de MichÃ¢: PhitÃ³n, Melech, Tharea, y Ahaz.  </w:t>
      </w:r>
    </w:p>
    <w:p>
      <w:pPr>
        <w:pStyle w:val="TextBody"/>
        <w:rPr/>
      </w:pPr>
      <w:r>
        <w:rPr/>
        <w:t xml:space="preserve">[O.13.09.42] Ahaz engendrÃ³ Ã¡ Jara, y Jara engendrÃ³ Ã¡ Alemeth, Azmaveth, y Zimri: y Zimri engendrÃ³ Ã¡ Mosa;  </w:t>
      </w:r>
    </w:p>
    <w:p>
      <w:pPr>
        <w:pStyle w:val="TextBody"/>
        <w:rPr/>
      </w:pPr>
      <w:r>
        <w:rPr/>
        <w:t>[O.13.09.43] Y Mosa engendrÃ³ Ã¡ Bina, cuyo hijo fuÃ© RephaÃ</w:t>
        <w:softHyphen/>
        <w:t xml:space="preserve">a, del que fuÃ© hijo Elasa, cuyo hijo fuÃ© Asel.  </w:t>
      </w:r>
    </w:p>
    <w:p>
      <w:pPr>
        <w:pStyle w:val="TextBody"/>
        <w:rPr/>
      </w:pPr>
      <w:r>
        <w:rPr/>
        <w:t>[O.13.09.44] Y Asel tuvo seis hijos, los nombres de los cuales son: Azricam, Bochru, Ismael, SeraÃ</w:t>
        <w:softHyphen/>
        <w:t>a, ObadÃ</w:t>
        <w:softHyphen/>
        <w:t xml:space="preserve">as, y HanÃ¡n: estos fueron los hijos de Asel.  </w:t>
      </w:r>
    </w:p>
    <w:p>
      <w:pPr>
        <w:pStyle w:val="TextBody"/>
        <w:rPr/>
      </w:pPr>
      <w:r>
        <w:rPr/>
        <w:t xml:space="preserve">[O.13.10.01] LOS Filisteos pelearon con Israel; y huyeron delante de ellos los Israelitas, y cayeron heridos en el monte de Gilboa.  </w:t>
      </w:r>
    </w:p>
    <w:p>
      <w:pPr>
        <w:pStyle w:val="TextBody"/>
        <w:rPr/>
      </w:pPr>
      <w:r>
        <w:rPr/>
        <w:t xml:space="preserve">[O.13.10.02] Y los Filisteos siguieron Ã¡ SaÃºl y Ã¡ sus hijos; y mataron los Filisteos Ã¡ JonathÃ¡n, y Ã¡ Abinadab, y Ã¡ MalchÃ®sua, hijos de SaÃºl.  </w:t>
      </w:r>
    </w:p>
    <w:p>
      <w:pPr>
        <w:pStyle w:val="TextBody"/>
        <w:rPr/>
      </w:pPr>
      <w:r>
        <w:rPr/>
        <w:t xml:space="preserve">[O.13.10.03] Y agravÃ³se la batalla sobre SaÃºl, y le alcanzaron los flecheros, y fuÃ© de los flecheros herido.  </w:t>
      </w:r>
    </w:p>
    <w:p>
      <w:pPr>
        <w:pStyle w:val="TextBody"/>
        <w:rPr/>
      </w:pPr>
      <w:r>
        <w:rPr/>
        <w:t>[O.13.10.04] Entonces dijo SaÃºl Ã¡ su escudero: Saca tu espada, y pÃ¡same con ella, porque no vengan estos incircuncisos, y hagan escarnio de mÃ</w:t>
        <w:softHyphen/>
        <w:t>; mas su escudero no quiso, porque tenÃ</w:t>
        <w:softHyphen/>
        <w:t xml:space="preserve">a gran miedo. Entonces SaÃºl tomÃ³ la espada, y echÃ³se sobre ella.  </w:t>
      </w:r>
    </w:p>
    <w:p>
      <w:pPr>
        <w:pStyle w:val="TextBody"/>
        <w:rPr/>
      </w:pPr>
      <w:r>
        <w:rPr/>
        <w:t xml:space="preserve">[O.13.10.05] Y como su escudero viÃ³ Ã¡ SaÃºl muerto, Ã©l tambiÃ©n se echÃ³ sobre su espada, y matÃ³se.  </w:t>
      </w:r>
    </w:p>
    <w:p>
      <w:pPr>
        <w:pStyle w:val="TextBody"/>
        <w:rPr/>
      </w:pPr>
      <w:r>
        <w:rPr/>
        <w:t>[O.13.10.06] AsÃ</w:t>
        <w:softHyphen/>
        <w:t xml:space="preserve"> muriÃ³ SaÃºl, y sus tres hijos; y toda su casa muriÃ³ juntamente con Ã©l.  </w:t>
      </w:r>
    </w:p>
    <w:p>
      <w:pPr>
        <w:pStyle w:val="TextBody"/>
        <w:rPr/>
      </w:pPr>
      <w:r>
        <w:rPr/>
        <w:t>[O.13.10.07] Y viendo todos los de Israel que habitaban en el valle, que habÃ</w:t>
        <w:softHyphen/>
        <w:t>an huÃ</w:t>
        <w:softHyphen/>
        <w:t xml:space="preserve">do, y que SaÃºl y sus hijos eran muertos, dejaron sus ciudades, y huyeron: y vinieron los Filisteos, y habitaron en ellas.  </w:t>
      </w:r>
    </w:p>
    <w:p>
      <w:pPr>
        <w:pStyle w:val="TextBody"/>
        <w:rPr/>
      </w:pPr>
      <w:r>
        <w:rPr/>
        <w:t>[O.13.10.08] Y fuÃ© que viniendo el dÃ</w:t>
        <w:softHyphen/>
        <w:t xml:space="preserve">a siguiente los Filisteos Ã¡ despojar los muertos, hallaron Ã¡ SaÃºl y Ã¡ sus hijos tendidos en el monte de Gilboa.  </w:t>
      </w:r>
    </w:p>
    <w:p>
      <w:pPr>
        <w:pStyle w:val="TextBody"/>
        <w:rPr/>
      </w:pPr>
      <w:r>
        <w:rPr/>
        <w:t>[O.13.10.09] Y luego que le hubieron desnudado, tomaron su cabeza y sus armas, y enviÃ¡ronlo todo Ã¡ la tierra de los Filisteos por todas partes, para que fuese denunciado Ã¡ sus Ã</w:t>
        <w:softHyphen/>
        <w:t xml:space="preserve">dolos y al pueblo.  </w:t>
      </w:r>
    </w:p>
    <w:p>
      <w:pPr>
        <w:pStyle w:val="TextBody"/>
        <w:rPr/>
      </w:pPr>
      <w:r>
        <w:rPr/>
        <w:t xml:space="preserve">[O.13.10.10] Y pusieron sus armas en el templo de su dios, y colgaron la cabeza en el templo de DagÃ³n.  </w:t>
      </w:r>
    </w:p>
    <w:p>
      <w:pPr>
        <w:pStyle w:val="TextBody"/>
        <w:rPr/>
      </w:pPr>
      <w:r>
        <w:rPr/>
        <w:t>[O.13.10.11] Y oyendo todos los de Jabes de Galaad lo que los Filisteos habÃ</w:t>
        <w:softHyphen/>
        <w:t xml:space="preserve">an hecho de SaÃºl,  </w:t>
      </w:r>
    </w:p>
    <w:p>
      <w:pPr>
        <w:pStyle w:val="TextBody"/>
        <w:rPr/>
      </w:pPr>
      <w:r>
        <w:rPr/>
        <w:t>[O.13.10.12] LevantÃ¡ronse todos los hombres valientes, y tomaron el cuerpo de SaÃºl, y los cuerpos de sus hijos, y trajÃ©ronlos Ã¡ Jabes; y enterraron sus huesos debajo del alcornoque en Jabes, y ayunaron siete dÃ</w:t>
        <w:softHyphen/>
        <w:t xml:space="preserve">as.  </w:t>
      </w:r>
    </w:p>
    <w:p>
      <w:pPr>
        <w:pStyle w:val="TextBody"/>
        <w:rPr/>
      </w:pPr>
      <w:r>
        <w:rPr/>
        <w:t>[O.13.10.13] AsÃ</w:t>
        <w:softHyphen/>
        <w:t xml:space="preserve"> muriÃ³ SaÃºl por su rebeliÃ³n con que prevaricÃ³ contra JehovÃ¡, contra la palabra de JehovÃ¡, la cual no guardÃ³; y porque consultÃ³ al pythÃ³n, preguntÃ¡ndo le,  </w:t>
      </w:r>
    </w:p>
    <w:p>
      <w:pPr>
        <w:pStyle w:val="TextBody"/>
        <w:rPr/>
      </w:pPr>
      <w:r>
        <w:rPr/>
        <w:t>[O.13.10.14] Y no consultÃ³ Ã¡ JehovÃ¡: por esta causa lo matÃ³, y traspasÃ³ el reino Ã¡ David, hijo de IsaÃ</w:t>
        <w:softHyphen/>
        <w:t xml:space="preserve">.  </w:t>
      </w:r>
    </w:p>
    <w:p>
      <w:pPr>
        <w:pStyle w:val="TextBody"/>
        <w:rPr/>
      </w:pPr>
      <w:r>
        <w:rPr/>
        <w:t>[O.13.11.01] ENTONCES todo Israel se juntÃ³ Ã¡ David en HebrÃ³n, diciendo: He aquÃ</w:t>
        <w:softHyphen/>
        <w:t xml:space="preserve"> nosotros somos tu hueso y tu carne.  </w:t>
      </w:r>
    </w:p>
    <w:p>
      <w:pPr>
        <w:pStyle w:val="TextBody"/>
        <w:rPr/>
      </w:pPr>
      <w:r>
        <w:rPr/>
        <w:t>[O.13.11.02] Y ademÃ¡s antes de ahora, aun mientras SaÃºl reinaba, tÃº sacabas y metÃ</w:t>
        <w:softHyphen/>
        <w:t>as Ã¡ Israel. TambiÃ©n JehovÃ¡ tu Dios te ha dicho: TÃº apacentarÃ¡s mi pueblo Israel, y tÃº serÃ¡s prÃ</w:t>
        <w:softHyphen/>
        <w:t xml:space="preserve">ncipe sobre Israel mi pueblo.  </w:t>
      </w:r>
    </w:p>
    <w:p>
      <w:pPr>
        <w:pStyle w:val="TextBody"/>
        <w:rPr/>
      </w:pPr>
      <w:r>
        <w:rPr/>
        <w:t xml:space="preserve">[O.13.11.03] Y vinieron todos los ancianos de Israel al rey en HebrÃ³n, y David hizo con ellos alianza delante de JehovÃ¡; y ungieron Ã¡ David por rey sobre Israel, conforme Ã¡ la palabra de JehovÃ¡ por mano de Samuel.  </w:t>
      </w:r>
    </w:p>
    <w:p>
      <w:pPr>
        <w:pStyle w:val="TextBody"/>
        <w:rPr/>
      </w:pPr>
      <w:r>
        <w:rPr/>
        <w:t>[O.13.11.04] Entonces se fuÃ© David con todo Israel Ã¡ Jerusalem, la cual es Jebus; y allÃ</w:t>
        <w:softHyphen/>
        <w:t xml:space="preserve"> era el Jebuseo habitador de aquella tierra.  </w:t>
      </w:r>
    </w:p>
    <w:p>
      <w:pPr>
        <w:pStyle w:val="TextBody"/>
        <w:rPr/>
      </w:pPr>
      <w:r>
        <w:rPr/>
        <w:t xml:space="preserve">[O.13.11.05] Y los moradores de Jebus dijeron Ã¡ David: No entrarÃ¡s acÃ¡. Mas David tomÃ³ la fortaleza de SiÃ³n, que es la ciudad de David.  </w:t>
      </w:r>
    </w:p>
    <w:p>
      <w:pPr>
        <w:pStyle w:val="TextBody"/>
        <w:rPr/>
      </w:pPr>
      <w:r>
        <w:rPr/>
        <w:t>[O.13.11.06] Y David habÃ</w:t>
        <w:softHyphen/>
        <w:t xml:space="preserve">a dicho: El que primero hiriere al Jebuseo, serÃ¡ cabeza y jefe. Entonces Joab hijo de Sarvia subiÃ³ el primero, y fuÃ© hecho jefe.  </w:t>
      </w:r>
    </w:p>
    <w:p>
      <w:pPr>
        <w:pStyle w:val="TextBody"/>
        <w:rPr/>
      </w:pPr>
      <w:r>
        <w:rPr/>
        <w:t xml:space="preserve">[O.13.11.07] Y David habitÃ³ en la fortaleza, y por esto le llamaron la ciudad de David.  </w:t>
      </w:r>
    </w:p>
    <w:p>
      <w:pPr>
        <w:pStyle w:val="TextBody"/>
        <w:rPr/>
      </w:pPr>
      <w:r>
        <w:rPr/>
        <w:t xml:space="preserve">[O.13.11.08] Y edificÃ³ la ciudad alrededor, desde Millo hasta la cerca: y Joab reparÃ³ el resto de la ciudad.  </w:t>
      </w:r>
    </w:p>
    <w:p>
      <w:pPr>
        <w:pStyle w:val="TextBody"/>
        <w:rPr/>
      </w:pPr>
      <w:r>
        <w:rPr/>
        <w:t xml:space="preserve">[O.13.11.09] Y David iba adelantando y creciendo, y JehovÃ¡ de los ejÃ©rcitos era con Ã©l.  </w:t>
      </w:r>
    </w:p>
    <w:p>
      <w:pPr>
        <w:pStyle w:val="TextBody"/>
        <w:rPr/>
      </w:pPr>
      <w:r>
        <w:rPr/>
        <w:t xml:space="preserve">[O.13.11.10] Estos son los principales de los valientes que David tuvo, y los que le ayudaron en su reino, con todo Israel, para hacerle rey sobre Israel, conforme Ã¡ la palabra de JehovÃ¡.  </w:t>
      </w:r>
    </w:p>
    <w:p>
      <w:pPr>
        <w:pStyle w:val="TextBody"/>
        <w:rPr/>
      </w:pPr>
      <w:r>
        <w:rPr/>
        <w:t xml:space="preserve">[O.13.11.11] Y este es le nÃºmero de los valientes que David tuvo: Jasobam hijo de Hachmoni, caudillo de los treinta, el cual blandiÃ³ su lanza una vez contra trescientos, Ã¡ los cuales matÃ³.  </w:t>
      </w:r>
    </w:p>
    <w:p>
      <w:pPr>
        <w:pStyle w:val="TextBody"/>
        <w:rPr/>
      </w:pPr>
      <w:r>
        <w:rPr/>
        <w:t xml:space="preserve">[O.13.11.12] Tras de Ã©ste fuÃ© Eleazar hijo de Dodo, Ahohita, el cual era de los tres valientes.  </w:t>
      </w:r>
    </w:p>
    <w:p>
      <w:pPr>
        <w:pStyle w:val="TextBody"/>
        <w:rPr/>
      </w:pPr>
      <w:r>
        <w:rPr/>
        <w:t>[O.13.11.13] Este estuvo con David en Pasdammin, estando allÃ</w:t>
        <w:softHyphen/>
        <w:t xml:space="preserve"> juntos en batalla los Filisteos: y habÃ</w:t>
        <w:softHyphen/>
        <w:t>a allÃ</w:t>
        <w:softHyphen/>
        <w:t xml:space="preserve"> una suerte de tierra llena de cebada, y huyendo el pueblo delante de los Filisteos,  </w:t>
      </w:r>
    </w:p>
    <w:p>
      <w:pPr>
        <w:pStyle w:val="TextBody"/>
        <w:rPr/>
      </w:pPr>
      <w:r>
        <w:rPr/>
        <w:t xml:space="preserve">[O.13.11.14] PusiÃ©ronse ellos en medio de la haza, y la defendieron, y vencieron Ã¡ los Filisteos; y favoreciÃ³los JehovÃ¡ con grande salvamento.  </w:t>
      </w:r>
    </w:p>
    <w:p>
      <w:pPr>
        <w:pStyle w:val="TextBody"/>
        <w:rPr/>
      </w:pPr>
      <w:r>
        <w:rPr/>
        <w:t xml:space="preserve">[O.13.11.15] Y tres de los treinta principales descendieron Ã¡ la peÃ±a Ã¡ David, Ã¡ la cueva de Adullam, estando el campo de los Filisteos en el valle de Raphaim.  </w:t>
      </w:r>
    </w:p>
    <w:p>
      <w:pPr>
        <w:pStyle w:val="TextBody"/>
        <w:rPr/>
      </w:pPr>
      <w:r>
        <w:rPr/>
        <w:t>[O.13.11.16] Y David estaba entonces en la fortaleza, y habÃ</w:t>
        <w:softHyphen/>
        <w:t xml:space="preserve">a Ã¡ la sazÃ³n guarniciÃ³n de Filisteos en Beth-lehem.  </w:t>
      </w:r>
    </w:p>
    <w:p>
      <w:pPr>
        <w:pStyle w:val="TextBody"/>
        <w:rPr/>
      </w:pPr>
      <w:r>
        <w:rPr/>
        <w:t>[O.13.11.17] David deseÃ³ entonces, y dijo: Â</w:t>
        <w:softHyphen/>
        <w:t xml:space="preserve">QuiÃ©n me diera Ã¡ beber de las aguas del pozo de Beth-lehem, que estÃ¡ Ã¡ la puerta!  </w:t>
      </w:r>
    </w:p>
    <w:p>
      <w:pPr>
        <w:pStyle w:val="TextBody"/>
        <w:rPr/>
      </w:pPr>
      <w:r>
        <w:rPr/>
        <w:t xml:space="preserve">[O.13.11.18] Y aquellos tres rompieron por el campo de los Filisteos, y sacaron agua del pozo de Beth-lehem, que estÃ¡ Ã¡ la puerta, y tomaron y trajÃ©ronla Ã¡ David: mas Ã©l no la quiso beber, sino que la derramÃ³ Ã¡ JehovÃ¡, y dijo:  </w:t>
      </w:r>
    </w:p>
    <w:p>
      <w:pPr>
        <w:pStyle w:val="TextBody"/>
        <w:rPr/>
      </w:pPr>
      <w:r>
        <w:rPr/>
        <w:t>[O.13.11.19] GuÃ¡rdeme mi Dios de hacer esto: Â¿habÃ</w:t>
        <w:softHyphen/>
        <w:t>a yo de beber la sangre de estos varones con sus vidas, que con peligro de sus vidas la han traÃ</w:t>
        <w:softHyphen/>
        <w:t xml:space="preserve">do? Y no la quiso beber. Esto hicieron aquellos tres valientes.  </w:t>
      </w:r>
    </w:p>
    <w:p>
      <w:pPr>
        <w:pStyle w:val="TextBody"/>
        <w:rPr/>
      </w:pPr>
      <w:r>
        <w:rPr/>
        <w:t xml:space="preserve">[O.13.11.20] Y Abisai, hermano de Joab, era cabeza de los tres, el cual blandiÃ³ su lanza sobre trescientos, Ã¡ los cuales hiriÃ³; y fuÃ© entre los tres nombrado.  </w:t>
      </w:r>
    </w:p>
    <w:p>
      <w:pPr>
        <w:pStyle w:val="TextBody"/>
        <w:rPr/>
      </w:pPr>
      <w:r>
        <w:rPr/>
        <w:t xml:space="preserve">[O.13.11.21] De los tres fuÃ© mÃ¡s ilustre que los otros dos, y fuÃ© el principal de ellos: mas no llegÃ³ Ã¡ los tres primeros.  </w:t>
      </w:r>
    </w:p>
    <w:p>
      <w:pPr>
        <w:pStyle w:val="TextBody"/>
        <w:rPr/>
      </w:pPr>
      <w:r>
        <w:rPr/>
        <w:t>[O.13.11.22] BenaÃ</w:t>
        <w:softHyphen/>
        <w:t xml:space="preserve">as hijo de Joiada, hijo de varÃ³n de esfuerzo, de grandes hechos, de Cabseel: Ã©l venciÃ³ los dos leones de Moab: tambiÃ©n descendiÃ³, Ã© hiriÃ³ un leÃ³n en mitad de un foso en tiempo de nieve.  </w:t>
      </w:r>
    </w:p>
    <w:p>
      <w:pPr>
        <w:pStyle w:val="TextBody"/>
        <w:rPr/>
      </w:pPr>
      <w:r>
        <w:rPr/>
        <w:t>[O.13.11.23] El mismo venciÃ³ Ã¡ un Egipcio, hombre de cinco codos de estatura: y el Egipcio traÃ</w:t>
        <w:softHyphen/>
        <w:t xml:space="preserve">a una lanza como un enjullo de tejedor; mas Ã©l descendiÃ³ Ã¡ Ã©l con un bastÃ³n, y arrebatÃ³ al Egipcio la lanza de la mano, y matÃ³lo con su misma lanza.  </w:t>
      </w:r>
    </w:p>
    <w:p>
      <w:pPr>
        <w:pStyle w:val="TextBody"/>
        <w:rPr/>
      </w:pPr>
      <w:r>
        <w:rPr/>
        <w:t>[O.13.11.24] Esto hizo BenaÃ</w:t>
        <w:softHyphen/>
        <w:t xml:space="preserve">a hijo de Joiada, y fuÃ© nombrado entre los tres valientes.  </w:t>
      </w:r>
    </w:p>
    <w:p>
      <w:pPr>
        <w:pStyle w:val="TextBody"/>
        <w:rPr/>
      </w:pPr>
      <w:r>
        <w:rPr/>
        <w:t xml:space="preserve">[O.13.11.25] Y fuÃ© el mÃ¡s honrado de los treinta, mas no llegÃ³ Ã¡ los tres primeros. A este puso David en su consejos.  </w:t>
      </w:r>
    </w:p>
    <w:p>
      <w:pPr>
        <w:pStyle w:val="TextBody"/>
        <w:rPr/>
      </w:pPr>
      <w:r>
        <w:rPr/>
        <w:t xml:space="preserve">[O.13.11.26] Y los valientes de los ejÃ©rcitos: Asael hermano de Joab, y ElchÃ¢nan hijo de Dodo de Beth-lehem;  </w:t>
      </w:r>
    </w:p>
    <w:p>
      <w:pPr>
        <w:pStyle w:val="TextBody"/>
        <w:rPr/>
      </w:pPr>
      <w:r>
        <w:rPr/>
        <w:t xml:space="preserve">[O.13.11.27] Samoth de Arori, Helles Pelonita;  </w:t>
      </w:r>
    </w:p>
    <w:p>
      <w:pPr>
        <w:pStyle w:val="TextBody"/>
        <w:rPr/>
      </w:pPr>
      <w:r>
        <w:rPr/>
        <w:t xml:space="preserve">[O.13.11.28] Ira hijo de Acces Tecoita, Abiezer Anathothita;  </w:t>
      </w:r>
    </w:p>
    <w:p>
      <w:pPr>
        <w:pStyle w:val="TextBody"/>
        <w:rPr/>
      </w:pPr>
      <w:r>
        <w:rPr/>
        <w:t xml:space="preserve">[O.13.11.29] Sibbecai Husatita, Ilai Ahohita;  </w:t>
      </w:r>
    </w:p>
    <w:p>
      <w:pPr>
        <w:pStyle w:val="TextBody"/>
        <w:rPr/>
      </w:pPr>
      <w:r>
        <w:rPr/>
        <w:t xml:space="preserve">[O.13.11.30] Maharai Nethophathita, Heled hijo de Baana Nehtophathita;  </w:t>
      </w:r>
    </w:p>
    <w:p>
      <w:pPr>
        <w:pStyle w:val="TextBody"/>
        <w:rPr/>
      </w:pPr>
      <w:r>
        <w:rPr/>
        <w:t>[O.13.11.31] Ithai hijo de Ribai de Gabaath de los hijos de BenjamÃ</w:t>
        <w:softHyphen/>
        <w:t>n, BenaÃ</w:t>
        <w:softHyphen/>
        <w:t xml:space="preserve">as Phirathita;  </w:t>
      </w:r>
    </w:p>
    <w:p>
      <w:pPr>
        <w:pStyle w:val="TextBody"/>
        <w:rPr/>
      </w:pPr>
      <w:r>
        <w:rPr/>
        <w:t>[O.13.11.32] Hurai del rÃ</w:t>
        <w:softHyphen/>
        <w:t xml:space="preserve">o Gaas, Abiel Arbathonita;  </w:t>
      </w:r>
    </w:p>
    <w:p>
      <w:pPr>
        <w:pStyle w:val="TextBody"/>
        <w:rPr/>
      </w:pPr>
      <w:r>
        <w:rPr/>
        <w:t xml:space="preserve">[O.13.11.33] Azmaveth Baharumita, Eliaba Saalbonita;  </w:t>
      </w:r>
    </w:p>
    <w:p>
      <w:pPr>
        <w:pStyle w:val="TextBody"/>
        <w:rPr/>
      </w:pPr>
      <w:r>
        <w:rPr/>
        <w:t xml:space="preserve">[O.13.11.34] Los hijos de Asem Gizonita, JonathÃ¡n hijo de SajÃ© Hararita;  </w:t>
      </w:r>
    </w:p>
    <w:p>
      <w:pPr>
        <w:pStyle w:val="TextBody"/>
        <w:rPr/>
      </w:pPr>
      <w:r>
        <w:rPr/>
        <w:t xml:space="preserve">[O.13.11.35] Ahiam hijo de SachÃ¢r Ararita, Eliphal hijo de Ur;  </w:t>
      </w:r>
    </w:p>
    <w:p>
      <w:pPr>
        <w:pStyle w:val="TextBody"/>
        <w:rPr/>
      </w:pPr>
      <w:r>
        <w:rPr/>
        <w:t>[O.13.11.36] Hepher MechÃªrathita, AhÃ</w:t>
        <w:softHyphen/>
        <w:t xml:space="preserve">a Phelonita;  </w:t>
      </w:r>
    </w:p>
    <w:p>
      <w:pPr>
        <w:pStyle w:val="TextBody"/>
        <w:rPr/>
      </w:pPr>
      <w:r>
        <w:rPr/>
        <w:t xml:space="preserve">[O.13.11.37] Hesro Carmelita, Nahari hijo de Ezbai;  </w:t>
      </w:r>
    </w:p>
    <w:p>
      <w:pPr>
        <w:pStyle w:val="TextBody"/>
        <w:rPr/>
      </w:pPr>
      <w:r>
        <w:rPr/>
        <w:t xml:space="preserve">[O.13.11.38] Joel hermano de NathÃ¡n, Mibhar hijo de Agrai;  </w:t>
      </w:r>
    </w:p>
    <w:p>
      <w:pPr>
        <w:pStyle w:val="TextBody"/>
        <w:rPr/>
      </w:pPr>
      <w:r>
        <w:rPr/>
        <w:t xml:space="preserve">[O.13.11.39] Selec Ammonita, Naarai Berothita, escudero de Joab hijo de Sarvia;  </w:t>
      </w:r>
    </w:p>
    <w:p>
      <w:pPr>
        <w:pStyle w:val="TextBody"/>
        <w:rPr/>
      </w:pPr>
      <w:r>
        <w:rPr/>
        <w:t xml:space="preserve">[O.13.11.40] Ira Ithreo, Yared Ithreo;  </w:t>
      </w:r>
    </w:p>
    <w:p>
      <w:pPr>
        <w:pStyle w:val="TextBody"/>
        <w:rPr/>
      </w:pPr>
      <w:r>
        <w:rPr/>
        <w:t>[O.13.11.41] UrÃ</w:t>
        <w:softHyphen/>
        <w:t xml:space="preserve">a Hetheo, Zabad hijo de Ahli;  </w:t>
      </w:r>
    </w:p>
    <w:p>
      <w:pPr>
        <w:pStyle w:val="TextBody"/>
        <w:rPr/>
      </w:pPr>
      <w:r>
        <w:rPr/>
        <w:t>[O.13.11.42] Adina hijo de Siza Rubenita, prÃ</w:t>
        <w:softHyphen/>
        <w:t xml:space="preserve">ncipe de los Rubenitas, y con Ã©l treinta;  </w:t>
      </w:r>
    </w:p>
    <w:p>
      <w:pPr>
        <w:pStyle w:val="TextBody"/>
        <w:rPr/>
      </w:pPr>
      <w:r>
        <w:rPr/>
        <w:t xml:space="preserve">[O.13.11.43] HanÃ¡n hijo de MaachÃ¢, y Josaphat Mithnita;  </w:t>
      </w:r>
    </w:p>
    <w:p>
      <w:pPr>
        <w:pStyle w:val="TextBody"/>
        <w:rPr/>
      </w:pPr>
      <w:r>
        <w:rPr/>
        <w:t>[O.13.11.44] UzzÃ</w:t>
        <w:softHyphen/>
        <w:t xml:space="preserve">as Astarothita, Samma y Jehiel hijos de Hotham Arorita;  </w:t>
      </w:r>
    </w:p>
    <w:p>
      <w:pPr>
        <w:pStyle w:val="TextBody"/>
        <w:rPr/>
      </w:pPr>
      <w:r>
        <w:rPr/>
        <w:t xml:space="preserve">[O.13.11.45] Jedaiel hijo de Simri, y Joha su hermano, Thisaita;  </w:t>
      </w:r>
    </w:p>
    <w:p>
      <w:pPr>
        <w:pStyle w:val="TextBody"/>
        <w:rPr/>
      </w:pPr>
      <w:r>
        <w:rPr/>
        <w:t>[O.13.11.46] Eliel de Mahavi, Jeribai y JosabÃ</w:t>
        <w:softHyphen/>
        <w:t xml:space="preserve">a hijos de Elnaam, e Ithma Moabita;  </w:t>
      </w:r>
    </w:p>
    <w:p>
      <w:pPr>
        <w:pStyle w:val="TextBody"/>
        <w:rPr/>
      </w:pPr>
      <w:r>
        <w:rPr/>
        <w:t xml:space="preserve">[O.13.11.47] Eliel, y Obed, y Jaasiel de Mesobia.  </w:t>
      </w:r>
    </w:p>
    <w:p>
      <w:pPr>
        <w:pStyle w:val="TextBody"/>
        <w:rPr/>
      </w:pPr>
      <w:r>
        <w:rPr/>
        <w:t xml:space="preserve">[O.13.12.01] ESTOS son los que vinieron Ã¡ David Ã¡ Siclag, estando Ã©l aÃºn encerrado por causa de SaÃºl hijo de Cis, y eran de los valientes ayudadores de la guerra.  </w:t>
      </w:r>
    </w:p>
    <w:p>
      <w:pPr>
        <w:pStyle w:val="TextBody"/>
        <w:rPr/>
      </w:pPr>
      <w:r>
        <w:rPr/>
        <w:t>[O.13.12.02] Estaban armados de arcos, y usaban de ambas manos en tirar piedras con honda, y saetas con arco. De los hermanos de SaÃºl de BenjamÃ</w:t>
        <w:softHyphen/>
        <w:t xml:space="preserve">n:  </w:t>
      </w:r>
    </w:p>
    <w:p>
      <w:pPr>
        <w:pStyle w:val="TextBody"/>
        <w:rPr/>
      </w:pPr>
      <w:r>
        <w:rPr/>
        <w:t xml:space="preserve">[O.13.12.03] El principal Ahiezer, despuÃ©s Joas, hijos de Semaa Gabaathita; y Jeziel, y Pheleth, hijos de Azmaveth, y Beracah, y JehÃº Anathothita;  </w:t>
      </w:r>
    </w:p>
    <w:p>
      <w:pPr>
        <w:pStyle w:val="TextBody"/>
        <w:rPr/>
      </w:pPr>
      <w:r>
        <w:rPr/>
        <w:t>[O.13.12.04] E IsmaÃ</w:t>
        <w:softHyphen/>
        <w:t>as Gabaonita, valiente entre los treinta, y mÃ¡s que los treinta; y JeremÃ</w:t>
        <w:softHyphen/>
        <w:t xml:space="preserve">as, Jahaziel, JoanÃ¡n, Jozabad Gederathita,  </w:t>
      </w:r>
    </w:p>
    <w:p>
      <w:pPr>
        <w:pStyle w:val="TextBody"/>
        <w:rPr/>
      </w:pPr>
      <w:r>
        <w:rPr/>
        <w:t>[O.13.12.05] Eluzai, y Jeremoth, BealÃ</w:t>
        <w:softHyphen/>
        <w:t>as, SemarÃ</w:t>
        <w:softHyphen/>
        <w:t>as, y SephatÃ</w:t>
        <w:softHyphen/>
        <w:t xml:space="preserve">as Haruphita;  </w:t>
      </w:r>
    </w:p>
    <w:p>
      <w:pPr>
        <w:pStyle w:val="TextBody"/>
        <w:rPr/>
      </w:pPr>
      <w:r>
        <w:rPr/>
        <w:t>[O.13.12.06] Elcana, Ã© IsÃ</w:t>
        <w:softHyphen/>
        <w:t xml:space="preserve">as, y Azareel, y Joezer, y Jasobam, de CorÃ©;  </w:t>
      </w:r>
    </w:p>
    <w:p>
      <w:pPr>
        <w:pStyle w:val="TextBody"/>
        <w:rPr/>
      </w:pPr>
      <w:r>
        <w:rPr/>
        <w:t>[O.13.12.07] Y Joela, y ZebadÃ</w:t>
        <w:softHyphen/>
        <w:t xml:space="preserve">as, hijos de Jeroham de Gedor.  </w:t>
      </w:r>
    </w:p>
    <w:p>
      <w:pPr>
        <w:pStyle w:val="TextBody"/>
        <w:rPr/>
      </w:pPr>
      <w:r>
        <w:rPr/>
        <w:t xml:space="preserve">[O.13.12.08] TambiÃ©n de los de Gad se huyeron Ã¡ David, estando en la fortaleza en el desierto, muy valientes hombres de guerra para pelear, dispuestos Ã¡ hacerlo con escudo y pavÃ©s: sus rostros como rostros de leones, y ligeros como las cabras monteses.  </w:t>
      </w:r>
    </w:p>
    <w:p>
      <w:pPr>
        <w:pStyle w:val="TextBody"/>
        <w:rPr/>
      </w:pPr>
      <w:r>
        <w:rPr/>
        <w:t>[O.13.12.09] Eser el primero, ObadÃ</w:t>
        <w:softHyphen/>
        <w:t xml:space="preserve">as el segundo, Eliab el tercero,  </w:t>
      </w:r>
    </w:p>
    <w:p>
      <w:pPr>
        <w:pStyle w:val="TextBody"/>
        <w:rPr/>
      </w:pPr>
      <w:r>
        <w:rPr/>
        <w:t>[O.13.12.10] Mismana el cuarto, JeremÃ</w:t>
        <w:softHyphen/>
        <w:t xml:space="preserve">as el quinto,  </w:t>
      </w:r>
    </w:p>
    <w:p>
      <w:pPr>
        <w:pStyle w:val="TextBody"/>
        <w:rPr/>
      </w:pPr>
      <w:r>
        <w:rPr/>
        <w:t xml:space="preserve">[O.13.12.11] Attai el sexto, Eliel el sÃ©ptimo,  </w:t>
      </w:r>
    </w:p>
    <w:p>
      <w:pPr>
        <w:pStyle w:val="TextBody"/>
        <w:rPr/>
      </w:pPr>
      <w:r>
        <w:rPr/>
        <w:t xml:space="preserve">[O.13.12.12] JohanÃ¡n el octavo, Elzabad el nono,  </w:t>
      </w:r>
    </w:p>
    <w:p>
      <w:pPr>
        <w:pStyle w:val="TextBody"/>
        <w:rPr/>
      </w:pPr>
      <w:r>
        <w:rPr/>
        <w:t>[O.13.12.13] JeremÃ</w:t>
        <w:softHyphen/>
        <w:t xml:space="preserve">as el dÃ©cimo, Machbani el undÃ©cimo.  </w:t>
      </w:r>
    </w:p>
    <w:p>
      <w:pPr>
        <w:pStyle w:val="TextBody"/>
        <w:rPr/>
      </w:pPr>
      <w:r>
        <w:rPr/>
        <w:t>[O.13.12.14] Estos fueron capitanes del ejÃ©rcito de los hijos de Gad. El menor tenÃ</w:t>
        <w:softHyphen/>
        <w:t xml:space="preserve">a cargo de cien hombres, y el mayor de mil.  </w:t>
      </w:r>
    </w:p>
    <w:p>
      <w:pPr>
        <w:pStyle w:val="TextBody"/>
        <w:rPr/>
      </w:pPr>
      <w:r>
        <w:rPr/>
        <w:t>[O.13.12.15] Estos pasaron el JordÃ¡n en el mes primero, cuando habÃ</w:t>
        <w:softHyphen/>
        <w:t xml:space="preserve">a salido sobre todas sus riberas; Ã© hicieron huir Ã¡ todos los de los valles al oriente y al poniente.  </w:t>
      </w:r>
    </w:p>
    <w:p>
      <w:pPr>
        <w:pStyle w:val="TextBody"/>
        <w:rPr/>
      </w:pPr>
      <w:r>
        <w:rPr/>
        <w:t>[O.13.12.16] Asimismo algunos de los hijos de BenjamÃ</w:t>
        <w:softHyphen/>
        <w:t xml:space="preserve">n y de JudÃ¡ vinieron Ã¡ David Ã¡ la fortaleza.  </w:t>
      </w:r>
    </w:p>
    <w:p>
      <w:pPr>
        <w:pStyle w:val="TextBody"/>
        <w:rPr/>
      </w:pPr>
      <w:r>
        <w:rPr/>
        <w:t>[O.13.12.17] Y David saliÃ³ Ã¡ ellos, y hablÃ³les diciendo: Si habÃ©is venido Ã¡ mÃ</w:t>
        <w:softHyphen/>
        <w:t xml:space="preserve"> para paz y para ayudarme, mi corazÃ³n serÃ¡ unido con vosotros; mas si para engaÃ±arme en pro de mis enemigos, siendo mis manos sin iniquidad, vÃ©alo el Dios de nuestros padres, y demÃ¡ndelo.  </w:t>
      </w:r>
    </w:p>
    <w:p>
      <w:pPr>
        <w:pStyle w:val="TextBody"/>
        <w:rPr/>
      </w:pPr>
      <w:r>
        <w:rPr/>
        <w:t>[O.13.12.18] Entonces se envistiÃ³ el espÃ</w:t>
        <w:softHyphen/>
        <w:t>ritu en Amasai, prÃ</w:t>
        <w:softHyphen/>
        <w:t>ncipe de treinta, y dijo: Por ti, oh David, y contigo, oh hijo de IsaÃ</w:t>
        <w:softHyphen/>
        <w:t xml:space="preserve">. Paz, paz contigo, y paz con tus ayudadores; pues que tambiÃ©n tu Dios te ayuda. Y David los recibiÃ³, y pÃºsolos entre los capitanes de la cuadrilla.  </w:t>
      </w:r>
    </w:p>
    <w:p>
      <w:pPr>
        <w:pStyle w:val="TextBody"/>
        <w:rPr/>
      </w:pPr>
      <w:r>
        <w:rPr/>
        <w:t xml:space="preserve">[O.13.12.19] TambiÃ©n se pasaron Ã¡ David algunos de ManasÃ©s, cuando vino con los Filisteos Ã¡ la batalla contra SaÃºl, aunque no les ayudaron; porque los sÃ¡trapas de los Filisteos, habido consejo, lo despidieron, diciendo: Con nuestras cabezas se pasarÃ¡ Ã¡ su seÃ±or SaÃºl.  </w:t>
      </w:r>
    </w:p>
    <w:p>
      <w:pPr>
        <w:pStyle w:val="TextBody"/>
        <w:rPr/>
      </w:pPr>
      <w:r>
        <w:rPr/>
        <w:t>[O.13.12.20] AsÃ</w:t>
        <w:softHyphen/>
        <w:t xml:space="preserve"> que viniendo Ã©l Ã¡ Siclag, se pasaron Ã¡ Ã©l de los de ManasÃ©s, Adnas, Jozabad, MichÃ¢el, Jozabad, Jediaiel, EliÃº, y Sillethai, prÃ</w:t>
        <w:softHyphen/>
        <w:t xml:space="preserve">ncipes de millares de los de ManasÃ©s.  </w:t>
      </w:r>
    </w:p>
    <w:p>
      <w:pPr>
        <w:pStyle w:val="TextBody"/>
        <w:rPr/>
      </w:pPr>
      <w:r>
        <w:rPr/>
        <w:t>[O.13.12.21] Estos ayudaron Ã¡ David contra aquella compaÃ±Ã</w:t>
        <w:softHyphen/>
        <w:t xml:space="preserve">a; porque todos ellos eran hombres valientes, y fueron capitanes en el ejÃ©rcito.  </w:t>
      </w:r>
    </w:p>
    <w:p>
      <w:pPr>
        <w:pStyle w:val="TextBody"/>
        <w:rPr/>
      </w:pPr>
      <w:r>
        <w:rPr/>
        <w:t>[O.13.12.22] Porque entonces todos los dÃ</w:t>
        <w:softHyphen/>
        <w:t>as venÃ</w:t>
        <w:softHyphen/>
        <w:t xml:space="preserve">a ayuda Ã¡ David, hasta hacerse un grande ejÃ©rcito, como ejÃ©rcito de Dios.  </w:t>
      </w:r>
    </w:p>
    <w:p>
      <w:pPr>
        <w:pStyle w:val="TextBody"/>
        <w:rPr/>
      </w:pPr>
      <w:r>
        <w:rPr/>
        <w:t xml:space="preserve">[O.13.12.23] Y este es el nÃºmero de los principales que estaban Ã¡ punto de guerra, y vinieron Ã¡ David en HebrÃ³n, para traspasarle el reino de SaÃºl, conforme Ã¡ la palabra de JehovÃ¡:  </w:t>
      </w:r>
    </w:p>
    <w:p>
      <w:pPr>
        <w:pStyle w:val="TextBody"/>
        <w:rPr/>
      </w:pPr>
      <w:r>
        <w:rPr/>
        <w:t>[O.13.12.24] De los hijos de JudÃ¡ que traÃ</w:t>
        <w:softHyphen/>
        <w:t xml:space="preserve">an escudo y lanza, seis mil y ochocientos, Ã¡ punto de guerra.  </w:t>
      </w:r>
    </w:p>
    <w:p>
      <w:pPr>
        <w:pStyle w:val="TextBody"/>
        <w:rPr/>
      </w:pPr>
      <w:r>
        <w:rPr/>
        <w:t xml:space="preserve">[O.13.12.25] De los hijos de SimeÃ³n, valientes y esforzados hombres para la guerra, siete mil y ciento.  </w:t>
      </w:r>
    </w:p>
    <w:p>
      <w:pPr>
        <w:pStyle w:val="TextBody"/>
        <w:rPr/>
      </w:pPr>
      <w:r>
        <w:rPr/>
        <w:t>[O.13.12.26] De los hijos de LevÃ</w:t>
        <w:softHyphen/>
        <w:t xml:space="preserve">, cuatro mil y seiscientos;  </w:t>
      </w:r>
    </w:p>
    <w:p>
      <w:pPr>
        <w:pStyle w:val="TextBody"/>
        <w:rPr/>
      </w:pPr>
      <w:r>
        <w:rPr/>
        <w:t>[O.13.12.27] Asimismo Joiada, prÃ</w:t>
        <w:softHyphen/>
        <w:t xml:space="preserve">ncipe de los del linaje de AarÃ³n, y con Ã©l tres mil y setecientos;  </w:t>
      </w:r>
    </w:p>
    <w:p>
      <w:pPr>
        <w:pStyle w:val="TextBody"/>
        <w:rPr/>
      </w:pPr>
      <w:r>
        <w:rPr/>
        <w:t xml:space="preserve">[O.13.12.28] Y Sadoc, mancebo valiente y esforzado, con veinte y dos de los principales de la casa de su padre.  </w:t>
      </w:r>
    </w:p>
    <w:p>
      <w:pPr>
        <w:pStyle w:val="TextBody"/>
        <w:rPr/>
      </w:pPr>
      <w:r>
        <w:rPr/>
        <w:t>[O.13.12.29] De los hijos de BenjamÃ</w:t>
        <w:softHyphen/>
        <w:t>n hermanos de SaÃºl, tres mil; porque aun en aquel tiempo muchos de ellos tenÃ</w:t>
        <w:softHyphen/>
        <w:t xml:space="preserve">an la parte de la casa de SaÃºl.  </w:t>
      </w:r>
    </w:p>
    <w:p>
      <w:pPr>
        <w:pStyle w:val="TextBody"/>
        <w:rPr/>
      </w:pPr>
      <w:r>
        <w:rPr/>
        <w:t xml:space="preserve">[O.13.12.30] Y de los hijos de Ephraim, veinte mil y ochocientos, muy valientes, varones ilustres en las casas de sus padres.  </w:t>
      </w:r>
    </w:p>
    <w:p>
      <w:pPr>
        <w:pStyle w:val="TextBody"/>
        <w:rPr/>
      </w:pPr>
      <w:r>
        <w:rPr/>
        <w:t xml:space="preserve">[O.13.12.31] De la media tribu de ManasÃ©s, diez y ocho mil, los cuales fueron tomados por lista para venir Ã¡ poner Ã¡ David por rey.  </w:t>
      </w:r>
    </w:p>
    <w:p>
      <w:pPr>
        <w:pStyle w:val="TextBody"/>
        <w:rPr/>
      </w:pPr>
      <w:r>
        <w:rPr/>
        <w:t>[O.13.12.32] Y de los hijos de IssachÃ¢r, doscientos principales, entendidos en los tiempos, y que sabÃ</w:t>
        <w:softHyphen/>
        <w:t>an lo que Israel debÃ</w:t>
        <w:softHyphen/>
        <w:t>a hacer, cuyo dicho seguÃ</w:t>
        <w:softHyphen/>
        <w:t xml:space="preserve">an todos sus hermanos.  </w:t>
      </w:r>
    </w:p>
    <w:p>
      <w:pPr>
        <w:pStyle w:val="TextBody"/>
        <w:rPr/>
      </w:pPr>
      <w:r>
        <w:rPr/>
        <w:t>[O.13.12.33] Y de ZabulÃ³n cincuenta mil, que salÃ</w:t>
        <w:softHyphen/>
        <w:t xml:space="preserve">an Ã¡ campaÃ±a Ã¡ punto de guerra, con todas armas de guerra, dispuestos Ã¡ pelear sin doblez de corazÃ³n.  </w:t>
      </w:r>
    </w:p>
    <w:p>
      <w:pPr>
        <w:pStyle w:val="TextBody"/>
        <w:rPr/>
      </w:pPr>
      <w:r>
        <w:rPr/>
        <w:t>[O.13.12.34] Y de NephtalÃ</w:t>
        <w:softHyphen/>
        <w:t xml:space="preserve"> mil capitanes, y con ellos treinta y siete mil con escudo y lanza.  </w:t>
      </w:r>
    </w:p>
    <w:p>
      <w:pPr>
        <w:pStyle w:val="TextBody"/>
        <w:rPr/>
      </w:pPr>
      <w:r>
        <w:rPr/>
        <w:t xml:space="preserve">[O.13.12.35] De los de Dan, dispuestos Ã¡ pelear, veinte y ocho mil y seiscientos.  </w:t>
      </w:r>
    </w:p>
    <w:p>
      <w:pPr>
        <w:pStyle w:val="TextBody"/>
        <w:rPr/>
      </w:pPr>
      <w:r>
        <w:rPr/>
        <w:t xml:space="preserve">[O.13.12.36] Y de Aser, Ã¡ punto de guerra y aparejados Ã¡ pelear, cuarenta mil.  </w:t>
      </w:r>
    </w:p>
    <w:p>
      <w:pPr>
        <w:pStyle w:val="TextBody"/>
        <w:rPr/>
      </w:pPr>
      <w:r>
        <w:rPr/>
        <w:t xml:space="preserve">[O.13.12.37] Y de la otra parte del JordÃ¡n, de los Rubenitas y de los de Gad y de la media tribu de ManasÃ©s, ciento y veinte mil con toda suerte de armas de guerra.  </w:t>
      </w:r>
    </w:p>
    <w:p>
      <w:pPr>
        <w:pStyle w:val="TextBody"/>
        <w:rPr/>
      </w:pPr>
      <w:r>
        <w:rPr/>
        <w:t xml:space="preserve">[O.13.12.38] Todos estos hombres de guerra, dispuestos para guerrear, vinieron con corazÃ³n perfecto Ã¡ HebrÃ³n, para poner Ã¡ David por rey sobre todo Israel; asimismo todos los demÃ¡s de Israel estaban de un mismo Ã¡nimo para poner Ã¡ David por rey.  </w:t>
      </w:r>
    </w:p>
    <w:p>
      <w:pPr>
        <w:pStyle w:val="TextBody"/>
        <w:rPr/>
      </w:pPr>
      <w:r>
        <w:rPr/>
        <w:t>[O.13.12.39] Y estuvieron allÃ</w:t>
        <w:softHyphen/>
        <w:t xml:space="preserve"> con David tres dÃ</w:t>
        <w:softHyphen/>
        <w:t>as comiendo y bebiendo, porque sus hermanos habÃ</w:t>
        <w:softHyphen/>
        <w:t xml:space="preserve">an prevenido para ellos.  </w:t>
      </w:r>
    </w:p>
    <w:p>
      <w:pPr>
        <w:pStyle w:val="TextBody"/>
        <w:rPr/>
      </w:pPr>
      <w:r>
        <w:rPr/>
        <w:t>[O.13.12.40] Y tambiÃ©n los que les eran vecinos, hasta IssachÃ¢r y ZabulÃ³n y NephtalÃ</w:t>
        <w:softHyphen/>
        <w:t>, trajeron pan en asnos, y camellos, y mulos, y bueyes; y provisiÃ³n de harina, masas de higos, y pasas, vino y aceite, bueyes y ovejas en abundancia, porque en Israel habÃ</w:t>
        <w:softHyphen/>
        <w:t>a alegrÃ</w:t>
        <w:softHyphen/>
        <w:t xml:space="preserve">a.  </w:t>
      </w:r>
    </w:p>
    <w:p>
      <w:pPr>
        <w:pStyle w:val="TextBody"/>
        <w:rPr/>
      </w:pPr>
      <w:r>
        <w:rPr/>
        <w:t xml:space="preserve">[O.13.13.01] ENTONCES David tomÃ³ consejo con los capitanes de millares y de cientos, y con todos los jefes.  </w:t>
      </w:r>
    </w:p>
    <w:p>
      <w:pPr>
        <w:pStyle w:val="TextBody"/>
        <w:rPr/>
      </w:pPr>
      <w:r>
        <w:rPr/>
        <w:t xml:space="preserve">[O.13.13.02] Y dijo David Ã¡ todo el congreso de Israel: Si os parece bien y de JehovÃ¡ nuestro Dios, enviaremos Ã¡ todas partes Ã¡ llamar nuestros hermanos que han quedado en todas las tierras de Israel, y Ã¡ los sacerdotes y Levitas que estÃ¡n con ellos en sus ciudades y ejidos que se junten con nosotros;  </w:t>
      </w:r>
    </w:p>
    <w:p>
      <w:pPr>
        <w:pStyle w:val="TextBody"/>
        <w:rPr/>
      </w:pPr>
      <w:r>
        <w:rPr/>
        <w:t xml:space="preserve">[O.13.13.03] Y traigamos el arca de nuestro Dios Ã¡ nosotros, porque desde el tiempo de SaÃºl no hemos hecho caso de ella.  </w:t>
      </w:r>
    </w:p>
    <w:p>
      <w:pPr>
        <w:pStyle w:val="TextBody"/>
        <w:rPr/>
      </w:pPr>
      <w:r>
        <w:rPr/>
        <w:t>[O.13.13.04] Y dijo todo el congreso que se hiciese asÃ</w:t>
        <w:softHyphen/>
        <w:t>, porque la cosa parecÃ</w:t>
        <w:softHyphen/>
        <w:t xml:space="preserve">a bien Ã¡ todo el pueblo.  </w:t>
      </w:r>
    </w:p>
    <w:p>
      <w:pPr>
        <w:pStyle w:val="TextBody"/>
        <w:rPr/>
      </w:pPr>
      <w:r>
        <w:rPr/>
        <w:t xml:space="preserve">[O.13.13.05] Entonces juntÃ³ David Ã¡ todo Israel, desde Sihor de Egipto hasta entrar en Hamath, para que trajesen el arca de Dios de ChÃ®riath-jearim.  </w:t>
      </w:r>
    </w:p>
    <w:p>
      <w:pPr>
        <w:pStyle w:val="TextBody"/>
        <w:rPr/>
      </w:pPr>
      <w:r>
        <w:rPr/>
        <w:t>[O.13.13.06] Y subiÃ³ David con todo Israel Ã¡ Baala de ChÃ®riath-jearim, que es en JudÃ¡, para pasar de allÃ</w:t>
        <w:softHyphen/>
        <w:t xml:space="preserve"> el arca de JehovÃ¡ Dios que habita entre los querubines, sobre la cual su nombre es invocado.  </w:t>
      </w:r>
    </w:p>
    <w:p>
      <w:pPr>
        <w:pStyle w:val="TextBody"/>
        <w:rPr/>
      </w:pPr>
      <w:r>
        <w:rPr/>
        <w:t xml:space="preserve">[O.13.13.07] Y llevÃ¡ronse el arca de Dios de la casa de Abinadab en un carro nuevo; y Uzza y su hermano guiaban el carro.  </w:t>
      </w:r>
    </w:p>
    <w:p>
      <w:pPr>
        <w:pStyle w:val="TextBody"/>
        <w:rPr/>
      </w:pPr>
      <w:r>
        <w:rPr/>
        <w:t>[O.13.13.08] Y David y todo Israel hacÃ</w:t>
        <w:softHyphen/>
        <w:t>an alegrÃ</w:t>
        <w:softHyphen/>
        <w:t>as delante de Dios con todas sus fuerzas, con canciones, arpas, salterios, tamboriles, cÃ</w:t>
        <w:softHyphen/>
        <w:t xml:space="preserve">mbalos y trompetas.  </w:t>
      </w:r>
    </w:p>
    <w:p>
      <w:pPr>
        <w:pStyle w:val="TextBody"/>
        <w:rPr/>
      </w:pPr>
      <w:r>
        <w:rPr/>
        <w:t xml:space="preserve">[O.13.13.09] Y como llegaron Ã¡ la era de ChidÃ³n, Uzza extendiÃ³ su mano al arca para tenerla, porque los bueyes se desmandaban.  </w:t>
      </w:r>
    </w:p>
    <w:p>
      <w:pPr>
        <w:pStyle w:val="TextBody"/>
        <w:rPr/>
      </w:pPr>
      <w:r>
        <w:rPr/>
        <w:t>[O.13.13.10] Y el furor de JehovÃ¡ se encendiÃ³ contra Uzza, Ã© hiriÃ³lo, porque habÃ</w:t>
        <w:softHyphen/>
        <w:t>a extendido su mano al arca: y muriÃ³ allÃ</w:t>
        <w:softHyphen/>
        <w:t xml:space="preserve"> delante de Dios.  </w:t>
      </w:r>
    </w:p>
    <w:p>
      <w:pPr>
        <w:pStyle w:val="TextBody"/>
        <w:rPr/>
      </w:pPr>
      <w:r>
        <w:rPr/>
        <w:t>[O.13.13.11] Y David tuvo pesar, porque JehovÃ¡ habÃ</w:t>
        <w:softHyphen/>
        <w:t xml:space="preserve">a hecho rotura en Uzza; por lo que llamÃ³ aquel lugar PÃ©rez-uzza, hasta hoy.  </w:t>
      </w:r>
    </w:p>
    <w:p>
      <w:pPr>
        <w:pStyle w:val="TextBody"/>
        <w:rPr/>
      </w:pPr>
      <w:r>
        <w:rPr/>
        <w:t>[O.13.13.12] Y David temiÃ³ Ã¡ Dios aquel dÃ</w:t>
        <w:softHyphen/>
        <w:t xml:space="preserve">a, y dijo: Â¿CÃ³mo he de traer Ã¡ mi casa el arca de Dios?  </w:t>
      </w:r>
    </w:p>
    <w:p>
      <w:pPr>
        <w:pStyle w:val="TextBody"/>
        <w:rPr/>
      </w:pPr>
      <w:r>
        <w:rPr/>
        <w:t xml:space="preserve">[O.13.13.13] Y no trajo David el arca Ã¡ su casa en la ciudad de David, sino llevÃ³la Ã¡ casa de Obed-edom Getheo.  </w:t>
      </w:r>
    </w:p>
    <w:p>
      <w:pPr>
        <w:pStyle w:val="TextBody"/>
        <w:rPr/>
      </w:pPr>
      <w:r>
        <w:rPr/>
        <w:t>[O.13.13.14] Y el arca de Dios estuvo en casa de Obed-edom, en su casa, tres meses: y bendijo JehovÃ¡ la casa de Obed-edom, y todas las cosas que tenÃ</w:t>
        <w:softHyphen/>
        <w:t xml:space="preserve">a.  </w:t>
      </w:r>
    </w:p>
    <w:p>
      <w:pPr>
        <w:pStyle w:val="TextBody"/>
        <w:rPr/>
      </w:pPr>
      <w:r>
        <w:rPr/>
        <w:t xml:space="preserve">[O.13.14.01] E Hiram rey de Tiro enviÃ³ embajadores Ã¡ David, y madera de cedro, y albaÃ±iles y carpinteros, que le edificasen una casa.  </w:t>
      </w:r>
    </w:p>
    <w:p>
      <w:pPr>
        <w:pStyle w:val="TextBody"/>
        <w:rPr/>
      </w:pPr>
      <w:r>
        <w:rPr/>
        <w:t>[O.13.14.02] Y entendiÃ³ David que JehovÃ¡ lo habÃ</w:t>
        <w:softHyphen/>
        <w:t>a confirmado por rey sobre Israel, y que habÃ</w:t>
        <w:softHyphen/>
        <w:t xml:space="preserve">a ensalzado su reino sobre su pueblo Israel.  </w:t>
      </w:r>
    </w:p>
    <w:p>
      <w:pPr>
        <w:pStyle w:val="TextBody"/>
        <w:rPr/>
      </w:pPr>
      <w:r>
        <w:rPr/>
        <w:t xml:space="preserve">[O.13.14.03] Entonces David tomÃ³ tambiÃ©n mujeres en Jerusalem y aun engendrÃ³ David hijos Ã© hijas.  </w:t>
      </w:r>
    </w:p>
    <w:p>
      <w:pPr>
        <w:pStyle w:val="TextBody"/>
        <w:rPr/>
      </w:pPr>
      <w:r>
        <w:rPr/>
        <w:t xml:space="preserve">[O.13.14.04] Y estos son los nombres de los que le nacieron en Jerusalem: Samua, Sobab, NathÃ¡n, SalomÃ³n,  </w:t>
      </w:r>
    </w:p>
    <w:p>
      <w:pPr>
        <w:pStyle w:val="TextBody"/>
        <w:rPr/>
      </w:pPr>
      <w:r>
        <w:rPr/>
        <w:t xml:space="preserve">[O.13.14.05] Ibhar, Elisua, Eliphelet,  </w:t>
      </w:r>
    </w:p>
    <w:p>
      <w:pPr>
        <w:pStyle w:val="TextBody"/>
        <w:rPr/>
      </w:pPr>
      <w:r>
        <w:rPr/>
        <w:t>[O.13.14.06] Noga, Nepheg, JaphÃ</w:t>
        <w:softHyphen/>
        <w:t xml:space="preserve">as,  </w:t>
      </w:r>
    </w:p>
    <w:p>
      <w:pPr>
        <w:pStyle w:val="TextBody"/>
        <w:rPr/>
      </w:pPr>
      <w:r>
        <w:rPr/>
        <w:t xml:space="preserve">[O.13.14.07] Elisama, Beel-iada y Eliphelet.  </w:t>
      </w:r>
    </w:p>
    <w:p>
      <w:pPr>
        <w:pStyle w:val="TextBody"/>
        <w:rPr/>
      </w:pPr>
      <w:r>
        <w:rPr/>
        <w:t>[O.13.14.08] Y oyendo los Filisteos que David habÃ</w:t>
        <w:softHyphen/>
        <w:t xml:space="preserve">a sido ungido por rey sobre todo Israel, subieron todos los Filisteos en busca de David. Y como David lo oyÃ³, saliÃ³ contra ellos.  </w:t>
      </w:r>
    </w:p>
    <w:p>
      <w:pPr>
        <w:pStyle w:val="TextBody"/>
        <w:rPr/>
      </w:pPr>
      <w:r>
        <w:rPr/>
        <w:t xml:space="preserve">[O.13.14.09] Y vinieron los Filisteos y extendiÃ©ronse por el valle de Raphaim.  </w:t>
      </w:r>
    </w:p>
    <w:p>
      <w:pPr>
        <w:pStyle w:val="TextBody"/>
        <w:rPr/>
      </w:pPr>
      <w:r>
        <w:rPr/>
        <w:t xml:space="preserve">[O.13.14.10] Entonces David consultÃ³ Ã¡ Dios, diciendo: Â¿SubirÃ© contra los Filisteos? Â¿los entregarÃ¡s en mi mano? Y JehovÃ¡ le dijo: Sube, que yo los entregarÃ© en tus manos.  </w:t>
      </w:r>
    </w:p>
    <w:p>
      <w:pPr>
        <w:pStyle w:val="TextBody"/>
        <w:rPr/>
      </w:pPr>
      <w:r>
        <w:rPr/>
        <w:t>[O.13.14.11] Subieron pues Ã¡ Baal-perasim, y allÃ</w:t>
        <w:softHyphen/>
        <w:t xml:space="preserve"> los hiriÃ³ David. Dijo luego David: Dios rompiÃ³ mis enemigos por mi mano, como se rompen las aguas. Por esto llamaron el nombre de aquel lugar Baal-perasim.  </w:t>
      </w:r>
    </w:p>
    <w:p>
      <w:pPr>
        <w:pStyle w:val="TextBody"/>
        <w:rPr/>
      </w:pPr>
      <w:r>
        <w:rPr/>
        <w:t>[O.13.14.12] Y dejaron allÃ</w:t>
        <w:softHyphen/>
        <w:t xml:space="preserve"> sus dioses, y David dijo que los quemasen al fuego.  </w:t>
      </w:r>
    </w:p>
    <w:p>
      <w:pPr>
        <w:pStyle w:val="TextBody"/>
        <w:rPr/>
      </w:pPr>
      <w:r>
        <w:rPr/>
        <w:t xml:space="preserve">[O.13.14.13] Y volviendo los Filisteos Ã¡ extenderse por el valle,  </w:t>
      </w:r>
    </w:p>
    <w:p>
      <w:pPr>
        <w:pStyle w:val="TextBody"/>
        <w:rPr/>
      </w:pPr>
      <w:r>
        <w:rPr/>
        <w:t xml:space="preserve">[O.13.14.14] David volviÃ³ Ã¡ consultar Ã¡ Dios, y Dios le dijo: No subas tras ellos, sino rodÃ©alos, para venir Ã¡ ellos por delante de los morales;  </w:t>
      </w:r>
    </w:p>
    <w:p>
      <w:pPr>
        <w:pStyle w:val="TextBody"/>
        <w:rPr/>
      </w:pPr>
      <w:r>
        <w:rPr/>
        <w:t>[O.13.14.15] Y asÃ</w:t>
        <w:softHyphen/>
        <w:t xml:space="preserve"> que oyeres venir un estruendo por las copas de los morales, sal luego Ã¡ la batalla: porque Dios saldrÃ¡ delante de ti, y herirÃ¡ el campo de los Filisteos.  </w:t>
      </w:r>
    </w:p>
    <w:p>
      <w:pPr>
        <w:pStyle w:val="TextBody"/>
        <w:rPr/>
      </w:pPr>
      <w:r>
        <w:rPr/>
        <w:t xml:space="preserve">[O.13.14.16] Hizo pues David como Dios le mandÃ³, Ã© hirieron el campo de los Filisteos desde GabaÃ³n hasta Gezer.  </w:t>
      </w:r>
    </w:p>
    <w:p>
      <w:pPr>
        <w:pStyle w:val="TextBody"/>
        <w:rPr/>
      </w:pPr>
      <w:r>
        <w:rPr/>
        <w:t xml:space="preserve">[O.13.14.17] Y la fama de David fuÃ© divulgada por todas aquellas tierras: y puso JehovÃ¡ temor de David sobre todas las gentes.  </w:t>
      </w:r>
    </w:p>
    <w:p>
      <w:pPr>
        <w:pStyle w:val="TextBody"/>
        <w:rPr/>
      </w:pPr>
      <w:r>
        <w:rPr/>
        <w:t>[O.13.15.01] HIZO tambiÃ©n casas para sÃ</w:t>
        <w:softHyphen/>
        <w:t xml:space="preserve"> en la ciudad de David, y labrÃ³ un lugar para el arca de Dios, y tendiÃ³le una tienda.  </w:t>
      </w:r>
    </w:p>
    <w:p>
      <w:pPr>
        <w:pStyle w:val="TextBody"/>
        <w:rPr/>
      </w:pPr>
      <w:r>
        <w:rPr/>
        <w:t>[O.13.15.02] Entonces dijo David: El arca de Dios no debe ser traÃ</w:t>
        <w:softHyphen/>
        <w:t xml:space="preserve">da sino por los Levitas; porque Ã¡ ellos ha elegido JehovÃ¡ para que lleven el arca de JehovÃ¡, y le sirvan perpetuamente.  </w:t>
      </w:r>
    </w:p>
    <w:p>
      <w:pPr>
        <w:pStyle w:val="TextBody"/>
        <w:rPr/>
      </w:pPr>
      <w:r>
        <w:rPr/>
        <w:t>[O.13.15.03] Y juntÃ³ David Ã¡ todo Israel en Jerusalem, para que pasasen el arca de JehovÃ¡ Ã¡ su lugar, el cual le habÃ</w:t>
        <w:softHyphen/>
        <w:t xml:space="preserve">a Ã©l preparado.  </w:t>
      </w:r>
    </w:p>
    <w:p>
      <w:pPr>
        <w:pStyle w:val="TextBody"/>
        <w:rPr/>
      </w:pPr>
      <w:r>
        <w:rPr/>
        <w:t xml:space="preserve">[O.13.15.04] JuntÃ³ tambiÃ©n David Ã¡ los hijos de AarÃ³n y Ã¡ los Levitas:  </w:t>
      </w:r>
    </w:p>
    <w:p>
      <w:pPr>
        <w:pStyle w:val="TextBody"/>
        <w:rPr/>
      </w:pPr>
      <w:r>
        <w:rPr/>
        <w:t xml:space="preserve">[O.13.15.05] De los hijos de Coath, Uriel el principal, y sus hermanos, ciento y veinte;  </w:t>
      </w:r>
    </w:p>
    <w:p>
      <w:pPr>
        <w:pStyle w:val="TextBody"/>
        <w:rPr/>
      </w:pPr>
      <w:r>
        <w:rPr/>
        <w:t>[O.13.15.06] De los hijos de Merari, AsaÃ</w:t>
        <w:softHyphen/>
        <w:t xml:space="preserve">as el principal, y sus hermanos, doscientos y viente;  </w:t>
      </w:r>
    </w:p>
    <w:p>
      <w:pPr>
        <w:pStyle w:val="TextBody"/>
        <w:rPr/>
      </w:pPr>
      <w:r>
        <w:rPr/>
        <w:t xml:space="preserve">[O.13.15.07] De los hijos de GersÃ³n, Joel el principal, y sus hermanos, ciento y treinta;  </w:t>
      </w:r>
    </w:p>
    <w:p>
      <w:pPr>
        <w:pStyle w:val="TextBody"/>
        <w:rPr/>
      </w:pPr>
      <w:r>
        <w:rPr/>
        <w:t>[O.13.15.08] De los hijos de ElisaphÃ¡n, SemeÃ</w:t>
        <w:softHyphen/>
        <w:t xml:space="preserve">as el principal, y sus hermanos, docientos;  </w:t>
      </w:r>
    </w:p>
    <w:p>
      <w:pPr>
        <w:pStyle w:val="TextBody"/>
        <w:rPr/>
      </w:pPr>
      <w:r>
        <w:rPr/>
        <w:t xml:space="preserve">[O.13.15.09] De los hijos de HebrÃ³n, Eliel el principal, y sus hermanos, ochenta;  </w:t>
      </w:r>
    </w:p>
    <w:p>
      <w:pPr>
        <w:pStyle w:val="TextBody"/>
        <w:rPr/>
      </w:pPr>
      <w:r>
        <w:rPr/>
        <w:t xml:space="preserve">[O.13.15.10] De los hijos de Uzziel, Amidadab el principal, y sus hermanos, ciento y doce.  </w:t>
      </w:r>
    </w:p>
    <w:p>
      <w:pPr>
        <w:pStyle w:val="TextBody"/>
        <w:rPr/>
      </w:pPr>
      <w:r>
        <w:rPr/>
        <w:t>[O.13.15.11] Y llamÃ³ David Ã¡ Sadoc y Ã¡ Abiathar, sacerdotes, y Ã¡ los Levitas, Uriel, AsaÃ</w:t>
        <w:softHyphen/>
        <w:t>as, Joel, SemeÃ</w:t>
        <w:softHyphen/>
        <w:t xml:space="preserve">as, Eliel, y Aminadab;  </w:t>
      </w:r>
    </w:p>
    <w:p>
      <w:pPr>
        <w:pStyle w:val="TextBody"/>
        <w:rPr/>
      </w:pPr>
      <w:r>
        <w:rPr/>
        <w:t>[O.13.15.12] Y dÃ</w:t>
        <w:softHyphen/>
        <w:t xml:space="preserve">joles: Vosotros que sois los principales de padres entre los Levitas, santificaos, vosotros y vuestros hermanos, y pasad el arca de JehovÃ¡ Dios de Israel al lugar que le he preparado;  </w:t>
      </w:r>
    </w:p>
    <w:p>
      <w:pPr>
        <w:pStyle w:val="TextBody"/>
        <w:rPr/>
      </w:pPr>
      <w:r>
        <w:rPr/>
        <w:t>[O.13.15.13] Pues por no haberlo hecho asÃ</w:t>
        <w:softHyphen/>
        <w:t xml:space="preserve"> vosotros la primera vez, JehovÃ¡ nuestro Dios hizo en nosotros rotura, por cuanto no le buscamos segÃºn la ordenanza.  </w:t>
      </w:r>
    </w:p>
    <w:p>
      <w:pPr>
        <w:pStyle w:val="TextBody"/>
        <w:rPr/>
      </w:pPr>
      <w:r>
        <w:rPr/>
        <w:t>[O.13.15.14] AsÃ</w:t>
        <w:softHyphen/>
        <w:t xml:space="preserve"> los sacerdotes y los Levitas se santificaron para traer el arca de JehovÃ¡ Dios de Israel.  </w:t>
      </w:r>
    </w:p>
    <w:p>
      <w:pPr>
        <w:pStyle w:val="TextBody"/>
        <w:rPr/>
      </w:pPr>
      <w:r>
        <w:rPr/>
        <w:t>[O.13.15.15] Y los hijos de los Levitos trajeron el arca de Dios puesta sobre sus hombros en las barras, como lo habÃ</w:t>
        <w:softHyphen/>
        <w:t xml:space="preserve">a mandado MoisÃ©s conforme Ã¡ la palabra de JehovÃ¡.  </w:t>
      </w:r>
    </w:p>
    <w:p>
      <w:pPr>
        <w:pStyle w:val="TextBody"/>
        <w:rPr/>
      </w:pPr>
      <w:r>
        <w:rPr/>
        <w:t>[O.13.15.16] Asimismo dijo David Ã¡ los principales de los Levitas, que constituyesen de sus hermanos cantores, con instrumentos de mÃºsica, con salterios, y arpas, y cÃ</w:t>
        <w:softHyphen/>
        <w:t>mbalos, que resonasen, y alzasen la voz con alegrÃ</w:t>
        <w:softHyphen/>
        <w:t xml:space="preserve">a.  </w:t>
      </w:r>
    </w:p>
    <w:p>
      <w:pPr>
        <w:pStyle w:val="TextBody"/>
        <w:rPr/>
      </w:pPr>
      <w:r>
        <w:rPr/>
        <w:t>[O.13.15.17] Y los Levitas constituyeron Ã¡ HemÃ¡n hijo de Joel; y de sus hermanos, Ã¡ Asaph hijo de BerechÃ®as; y de los hijos de Merari y de sus hermanos, Ã¡ EthÃ¡n hijo de CusaÃ</w:t>
        <w:softHyphen/>
        <w:t xml:space="preserve">as;  </w:t>
      </w:r>
    </w:p>
    <w:p>
      <w:pPr>
        <w:pStyle w:val="TextBody"/>
        <w:rPr/>
      </w:pPr>
      <w:r>
        <w:rPr/>
        <w:t>[O.13.15.18] Y con ellos Ã¡ sus hermanos del segundo orden, Ã¡ ZachÃ¢rÃ</w:t>
        <w:softHyphen/>
        <w:t>as, Ben y Jaaziel, Semiramoth, Jehiel, Unni, Eliab, BenaÃ</w:t>
        <w:softHyphen/>
        <w:t>as, MaasÃ</w:t>
        <w:softHyphen/>
        <w:t>as, y MathithÃ</w:t>
        <w:softHyphen/>
        <w:t>as, Eliphelehu, MicnÃ</w:t>
        <w:softHyphen/>
        <w:t xml:space="preserve">as, Obed-edom, y Jehiel, los porteros.  </w:t>
      </w:r>
    </w:p>
    <w:p>
      <w:pPr>
        <w:pStyle w:val="TextBody"/>
        <w:rPr/>
      </w:pPr>
      <w:r>
        <w:rPr/>
        <w:t>[O.13.15.19] AsÃ</w:t>
        <w:softHyphen/>
        <w:t xml:space="preserve"> HemÃ¡n, Asaph, y EthÃ¡n, que eran cantores, sonaban con cÃ</w:t>
        <w:softHyphen/>
        <w:t xml:space="preserve">mbalos de metal.  </w:t>
      </w:r>
    </w:p>
    <w:p>
      <w:pPr>
        <w:pStyle w:val="TextBody"/>
        <w:rPr/>
      </w:pPr>
      <w:r>
        <w:rPr/>
        <w:t>[O.13.15.20] Y ZachÃ¢rÃ</w:t>
        <w:softHyphen/>
        <w:t>as, Jaaziel, Semiramoth, Jehiel, Unni, Eliab, MaasÃ</w:t>
        <w:softHyphen/>
        <w:t>as, y BenaÃ</w:t>
        <w:softHyphen/>
        <w:t xml:space="preserve">as, con salterios sobre Alamoth.  </w:t>
      </w:r>
    </w:p>
    <w:p>
      <w:pPr>
        <w:pStyle w:val="TextBody"/>
        <w:rPr/>
      </w:pPr>
      <w:r>
        <w:rPr/>
        <w:t>[O.13.15.21] Y MathithÃ</w:t>
        <w:softHyphen/>
        <w:t>as, Eliphelehu, MicnÃ</w:t>
        <w:softHyphen/>
        <w:t>as, Obed-edom, Jehiel, y AzazÃ</w:t>
        <w:softHyphen/>
        <w:t xml:space="preserve">as, cantaban con arpas en la octava sobresaliendo.  </w:t>
      </w:r>
    </w:p>
    <w:p>
      <w:pPr>
        <w:pStyle w:val="TextBody"/>
        <w:rPr/>
      </w:pPr>
      <w:r>
        <w:rPr/>
        <w:t>[O.13.15.22] Y ChÃªnanÃ</w:t>
        <w:softHyphen/>
        <w:t>as, principal de los Levitas, estaba para la entonaciÃ³n; pues Ã©l presidÃ</w:t>
        <w:softHyphen/>
        <w:t xml:space="preserve">a en el canto, porque era entendido.  </w:t>
      </w:r>
    </w:p>
    <w:p>
      <w:pPr>
        <w:pStyle w:val="TextBody"/>
        <w:rPr/>
      </w:pPr>
      <w:r>
        <w:rPr/>
        <w:t xml:space="preserve">[O.13.15.23] Y BerechÃ®as y Elcana eran porteros del arca.  </w:t>
      </w:r>
    </w:p>
    <w:p>
      <w:pPr>
        <w:pStyle w:val="TextBody"/>
        <w:rPr/>
      </w:pPr>
      <w:r>
        <w:rPr/>
        <w:t>[O.13.15.24] Y SebanÃ</w:t>
        <w:softHyphen/>
        <w:t>as, Josaphat, Nathanael, Amasai, ZachÃ¢rÃ</w:t>
        <w:softHyphen/>
        <w:t>as, BenaÃ</w:t>
        <w:softHyphen/>
        <w:t>as, y Eliezer, sacerdotes, tocaban las trompetas delante del arca de Dios: Obed-edom y JehÃ</w:t>
        <w:softHyphen/>
        <w:t xml:space="preserve">as eran tambiÃ©n porteros del arca.  </w:t>
      </w:r>
    </w:p>
    <w:p>
      <w:pPr>
        <w:pStyle w:val="TextBody"/>
        <w:rPr/>
      </w:pPr>
      <w:r>
        <w:rPr/>
        <w:t>[O.13.15.25] David pues y los ancianos de Israel, y los capitanes de millares, fueron Ã¡ traer el arca del pacto de JehovÃ¡, de casa de Obed-edom, con alegrÃ</w:t>
        <w:softHyphen/>
        <w:t xml:space="preserve">a.  </w:t>
      </w:r>
    </w:p>
    <w:p>
      <w:pPr>
        <w:pStyle w:val="TextBody"/>
        <w:rPr/>
      </w:pPr>
      <w:r>
        <w:rPr/>
        <w:t xml:space="preserve">[O.13.15.26] Y ayudando Dios Ã¡ los Levitas que llevaban el arca del pacto de JehovÃ¡, sacrificaban siete novillos y siete carneros.  </w:t>
      </w:r>
    </w:p>
    <w:p>
      <w:pPr>
        <w:pStyle w:val="TextBody"/>
        <w:rPr/>
      </w:pPr>
      <w:r>
        <w:rPr/>
        <w:t>[O.13.15.27] Y David iba vestido de lino fino y tambiÃ©n todos los Levitas que llevaban el arca, y asimismo los cantores; y ChÃªnanÃ</w:t>
        <w:softHyphen/>
        <w:t>as era maestro de canto entre los cantores. Llevaba tambiÃ©n David sobre sÃ</w:t>
        <w:softHyphen/>
        <w:t xml:space="preserve"> un ephod de lino.  </w:t>
      </w:r>
    </w:p>
    <w:p>
      <w:pPr>
        <w:pStyle w:val="TextBody"/>
        <w:rPr/>
      </w:pPr>
      <w:r>
        <w:rPr/>
        <w:t>[O.13.15.28] De esta manera llevaba todo Israel el arca del pacto de JehovÃ¡, con jÃºbilo y sonido de bocinas, y trompetas, y cÃ</w:t>
        <w:softHyphen/>
        <w:t xml:space="preserve">mbalos, y al son de salterios y arpas.  </w:t>
      </w:r>
    </w:p>
    <w:p>
      <w:pPr>
        <w:pStyle w:val="TextBody"/>
        <w:rPr/>
      </w:pPr>
      <w:r>
        <w:rPr/>
        <w:t xml:space="preserve">[O.13.15.29] Y como el arca del pacto de JehovÃ¡ llegÃ³ Ã¡ la ciudad de David, MichÃ¢l, hija de SaÃºl, mirando por una ventana, viÃ³ al rey David que saltaba y bailaba; y menospreciÃ³lo en su corazÃ³n.  </w:t>
      </w:r>
    </w:p>
    <w:p>
      <w:pPr>
        <w:pStyle w:val="TextBody"/>
        <w:rPr/>
      </w:pPr>
      <w:r>
        <w:rPr/>
        <w:t>[O.13.16.01] ASI trajeron el arca de Dios, y asentÃ¡ronla en medio de la tienda que David habÃ</w:t>
        <w:softHyphen/>
        <w:t>a tendido para ella: y ofrecieron holocaustos y pacÃ</w:t>
        <w:softHyphen/>
        <w:t xml:space="preserve">ficos delante de Dios.  </w:t>
      </w:r>
    </w:p>
    <w:p>
      <w:pPr>
        <w:pStyle w:val="TextBody"/>
        <w:rPr/>
      </w:pPr>
      <w:r>
        <w:rPr/>
        <w:t>[O.13.16.02] Y como David hubo acabado de ofrecer el holocausto y los pacÃ</w:t>
        <w:softHyphen/>
        <w:t xml:space="preserve">ficos, bendijo al pueblo en el nombre de JehovÃ¡.  </w:t>
      </w:r>
    </w:p>
    <w:p>
      <w:pPr>
        <w:pStyle w:val="TextBody"/>
        <w:rPr/>
      </w:pPr>
      <w:r>
        <w:rPr/>
        <w:t>[O.13.16.03] Y repartiÃ³ Ã¡ todo Israel, asÃ</w:t>
        <w:softHyphen/>
        <w:t xml:space="preserve"> Ã¡ hombres como Ã¡ mujeres, Ã¡ cada uno una torta de pan, y una pieza de carne, y un frasco de vino.  </w:t>
      </w:r>
    </w:p>
    <w:p>
      <w:pPr>
        <w:pStyle w:val="TextBody"/>
        <w:rPr/>
      </w:pPr>
      <w:r>
        <w:rPr/>
        <w:t xml:space="preserve">[O.13.16.04] Y puso delante del arca de JehovÃ¡ ministros de los Levitas, para que recordasen, y confesasen, y loasen Ã¡ JehovÃ¡ Dios de Israel:  </w:t>
      </w:r>
    </w:p>
    <w:p>
      <w:pPr>
        <w:pStyle w:val="TextBody"/>
        <w:rPr/>
      </w:pPr>
      <w:r>
        <w:rPr/>
        <w:t>[O.13.16.05] Asaph el primero, el segundo despuÃ©s de Ã©l ZachÃ¢rÃ</w:t>
        <w:softHyphen/>
        <w:t>as, Jeiel, Semiramoth, Jehiel, MathithÃ</w:t>
        <w:softHyphen/>
        <w:t>as, Eliab, BenaÃ</w:t>
        <w:softHyphen/>
        <w:t>as, Obed-edom, y Jehiel, con sus instrumentos de Salterios y arpas; mas Asaph hacÃ</w:t>
        <w:softHyphen/>
        <w:t>a sonido con cÃ</w:t>
        <w:softHyphen/>
        <w:t xml:space="preserve">mbalos:  </w:t>
      </w:r>
    </w:p>
    <w:p>
      <w:pPr>
        <w:pStyle w:val="TextBody"/>
        <w:rPr/>
      </w:pPr>
      <w:r>
        <w:rPr/>
        <w:t>[O.13.16.06] BenaÃ</w:t>
        <w:softHyphen/>
        <w:t xml:space="preserve">as tambiÃ©n y Jahaziel, sacerdotes, continuamente con trompetas delante del arca del pacto de Dios.  </w:t>
      </w:r>
    </w:p>
    <w:p>
      <w:pPr>
        <w:pStyle w:val="TextBody"/>
        <w:rPr/>
      </w:pPr>
      <w:r>
        <w:rPr/>
        <w:t>[O.13.16.07] Entonces, en aquel dÃ</w:t>
        <w:softHyphen/>
        <w:t xml:space="preserve">a, diÃ³ David principio Ã¡ celebrar Ã¡ JehovÃ¡ por mano de Asaph y de sus hermanos:  </w:t>
      </w:r>
    </w:p>
    <w:p>
      <w:pPr>
        <w:pStyle w:val="TextBody"/>
        <w:rPr/>
      </w:pPr>
      <w:r>
        <w:rPr/>
        <w:t xml:space="preserve">[O.13.16.08] Confesad Ã¡ JehovÃ¡, invocad su nombre, Haced notorias en los pueblos sus obras.  </w:t>
      </w:r>
    </w:p>
    <w:p>
      <w:pPr>
        <w:pStyle w:val="TextBody"/>
        <w:rPr/>
      </w:pPr>
      <w:r>
        <w:rPr/>
        <w:t xml:space="preserve">[O.13.16.09] Cantad Ã¡ Ã©l, cantadle salmos; Hablad de todas sus maravillas.  </w:t>
      </w:r>
    </w:p>
    <w:p>
      <w:pPr>
        <w:pStyle w:val="TextBody"/>
        <w:rPr/>
      </w:pPr>
      <w:r>
        <w:rPr/>
        <w:t xml:space="preserve">[O.13.16.10] Gloriaos en su santo nombre; AlÃ©grese el corazÃ³n de los que buscan Ã¡ JehovÃ¡.  </w:t>
      </w:r>
    </w:p>
    <w:p>
      <w:pPr>
        <w:pStyle w:val="TextBody"/>
        <w:rPr/>
      </w:pPr>
      <w:r>
        <w:rPr/>
        <w:t xml:space="preserve">[O.13.16.11] Buscad Ã¡ JehovÃ¡ y su fortaleza; Buscad su rostro continuamente.  </w:t>
      </w:r>
    </w:p>
    <w:p>
      <w:pPr>
        <w:pStyle w:val="TextBody"/>
        <w:rPr/>
      </w:pPr>
      <w:r>
        <w:rPr/>
        <w:t xml:space="preserve">[O.13.16.12] Haced memoria de sus maravillas que ha obrado, De sus prodigios, y de los juicios de su boca,  </w:t>
      </w:r>
    </w:p>
    <w:p>
      <w:pPr>
        <w:pStyle w:val="TextBody"/>
        <w:rPr/>
      </w:pPr>
      <w:r>
        <w:rPr/>
        <w:t xml:space="preserve">[O.13.16.13] Oh vosotros, simiente de Israel sus siervo, Hijos de Jacob, sus escogidos.  </w:t>
      </w:r>
    </w:p>
    <w:p>
      <w:pPr>
        <w:pStyle w:val="TextBody"/>
        <w:rPr/>
      </w:pPr>
      <w:r>
        <w:rPr/>
        <w:t xml:space="preserve">[O.13.16.14] JehovÃ¡, Ã©l es nuestro Dios; Sus juicios en toda la tierra.  </w:t>
      </w:r>
    </w:p>
    <w:p>
      <w:pPr>
        <w:pStyle w:val="TextBody"/>
        <w:rPr/>
      </w:pPr>
      <w:r>
        <w:rPr/>
        <w:t xml:space="preserve">[O.13.16.15] Haced memoria de su alianza perpetuamente, Y de la palabra que Ã©l mandÃ³ en mil generaciones;  </w:t>
      </w:r>
    </w:p>
    <w:p>
      <w:pPr>
        <w:pStyle w:val="TextBody"/>
        <w:rPr/>
      </w:pPr>
      <w:r>
        <w:rPr/>
        <w:t xml:space="preserve">[O.13.16.16] Del pacto que concertÃ³ con Abraham, Y de su juramento Ã¡ Isaac;  </w:t>
      </w:r>
    </w:p>
    <w:p>
      <w:pPr>
        <w:pStyle w:val="TextBody"/>
        <w:rPr/>
      </w:pPr>
      <w:r>
        <w:rPr/>
        <w:t xml:space="preserve">[O.13.16.17] El cual confirmÃ³ Ã¡ Jacob por estatuto, Y Ã¡ Israel por pacto sempiterno,  </w:t>
      </w:r>
    </w:p>
    <w:p>
      <w:pPr>
        <w:pStyle w:val="TextBody"/>
        <w:rPr/>
      </w:pPr>
      <w:r>
        <w:rPr/>
        <w:t xml:space="preserve">[O.13.16.18] Diciendo: A ti darÃ© la tierra de CanaÃ¡n, Suerte de vuestra herencia;  </w:t>
      </w:r>
    </w:p>
    <w:p>
      <w:pPr>
        <w:pStyle w:val="TextBody"/>
        <w:rPr/>
      </w:pPr>
      <w:r>
        <w:rPr/>
        <w:t xml:space="preserve">[O.13.16.19] Cuando erais pocos en nÃºmero, Pocos y peregrinos en ella;  </w:t>
      </w:r>
    </w:p>
    <w:p>
      <w:pPr>
        <w:pStyle w:val="TextBody"/>
        <w:rPr/>
      </w:pPr>
      <w:r>
        <w:rPr/>
        <w:t xml:space="preserve">[O.13.16.20] Y andaban de naciÃ³n en naciÃ³n, Y de un reino Ã¡ otro pueblo.  </w:t>
      </w:r>
    </w:p>
    <w:p>
      <w:pPr>
        <w:pStyle w:val="TextBody"/>
        <w:rPr/>
      </w:pPr>
      <w:r>
        <w:rPr/>
        <w:t xml:space="preserve">[O.13.16.21] No permitiÃ³ que nadie los oprimiese: Antes por amor de ellos castigÃ³ Ã¡ los reyes.  </w:t>
      </w:r>
    </w:p>
    <w:p>
      <w:pPr>
        <w:pStyle w:val="TextBody"/>
        <w:rPr/>
      </w:pPr>
      <w:r>
        <w:rPr/>
        <w:t xml:space="preserve">[O.13.16.22] No toquÃ©is, dijo, Ã¡ mis ungidos, Ni hagÃ¡is mal Ã¡ mis profetas.  </w:t>
      </w:r>
    </w:p>
    <w:p>
      <w:pPr>
        <w:pStyle w:val="TextBody"/>
        <w:rPr/>
      </w:pPr>
      <w:r>
        <w:rPr/>
        <w:t>[O.13.16.23] Cantad Ã¡ JehovÃ¡, toda la tierra, Anunciad de dÃ</w:t>
        <w:softHyphen/>
        <w:t>a en dÃ</w:t>
        <w:softHyphen/>
        <w:t xml:space="preserve">a su salud.  </w:t>
      </w:r>
    </w:p>
    <w:p>
      <w:pPr>
        <w:pStyle w:val="TextBody"/>
        <w:rPr/>
      </w:pPr>
      <w:r>
        <w:rPr/>
        <w:t xml:space="preserve">[O.13.16.24] Cantad entre las gentes su gloria, Y en todos los pueblos sus maravillas.  </w:t>
      </w:r>
    </w:p>
    <w:p>
      <w:pPr>
        <w:pStyle w:val="TextBody"/>
        <w:rPr/>
      </w:pPr>
      <w:r>
        <w:rPr/>
        <w:t xml:space="preserve">[O.13.16.25] Porque grande es JehovÃ¡, y digno de ser grandemente loado, Y de ser temido sobre todos los dioses.  </w:t>
      </w:r>
    </w:p>
    <w:p>
      <w:pPr>
        <w:pStyle w:val="TextBody"/>
        <w:rPr/>
      </w:pPr>
      <w:r>
        <w:rPr/>
        <w:t xml:space="preserve">[O.13.16.26] Porque todos los dioses de los pueblos son nada: Mas JehovÃ¡ hizo los cielos.  </w:t>
      </w:r>
    </w:p>
    <w:p>
      <w:pPr>
        <w:pStyle w:val="TextBody"/>
        <w:rPr/>
      </w:pPr>
      <w:r>
        <w:rPr/>
        <w:t>[O.13.16.27] PoderÃ</w:t>
        <w:softHyphen/>
        <w:t>o y hermosura delante de Ã©l; Fortaleza y alegrÃ</w:t>
        <w:softHyphen/>
        <w:t xml:space="preserve">a en su morada.  </w:t>
      </w:r>
    </w:p>
    <w:p>
      <w:pPr>
        <w:pStyle w:val="TextBody"/>
        <w:rPr/>
      </w:pPr>
      <w:r>
        <w:rPr/>
        <w:t xml:space="preserve">[O.13.16.28] Atribuid Ã¡ JehovÃ¡, oh familias de los pueblos, Atribuid Ã¡ JehovÃ¡ gloria y potencia.  </w:t>
      </w:r>
    </w:p>
    <w:p>
      <w:pPr>
        <w:pStyle w:val="TextBody"/>
        <w:rPr/>
      </w:pPr>
      <w:r>
        <w:rPr/>
        <w:t xml:space="preserve">[O.13.16.29] Tributad Ã¡ JehovÃ¡ la gloria debida Ã¡ su nombre: Traed ofrenda, y venid delante de Ã©l; Postraos delante de JehovÃ¡ en la hermosura de su santidad.  </w:t>
      </w:r>
    </w:p>
    <w:p>
      <w:pPr>
        <w:pStyle w:val="TextBody"/>
        <w:rPr/>
      </w:pPr>
      <w:r>
        <w:rPr/>
        <w:t xml:space="preserve">[O.13.16.30] Temed en su presencia, toda la tierra: El mundo serÃ¡ aÃºn establecido, para que no se conmueva.  </w:t>
      </w:r>
    </w:p>
    <w:p>
      <w:pPr>
        <w:pStyle w:val="TextBody"/>
        <w:rPr/>
      </w:pPr>
      <w:r>
        <w:rPr/>
        <w:t xml:space="preserve">[O.13.16.31] AlÃ©grense los cielos, y gÃ³cese la tierra, Y digan en las naciones: Reina JehovÃ¡.  </w:t>
      </w:r>
    </w:p>
    <w:p>
      <w:pPr>
        <w:pStyle w:val="TextBody"/>
        <w:rPr/>
      </w:pPr>
      <w:r>
        <w:rPr/>
        <w:t xml:space="preserve">[O.13.16.32] Resuene la mar, y la plenitud de ella: AlÃ©grese el campo, y todo lo que contiene.  </w:t>
      </w:r>
    </w:p>
    <w:p>
      <w:pPr>
        <w:pStyle w:val="TextBody"/>
        <w:rPr/>
      </w:pPr>
      <w:r>
        <w:rPr/>
        <w:t xml:space="preserve">[O.13.16.33] Entonces cantarÃ¡n los Ã¡rboles de los bosques delante de JehovÃ¡, Porque viene Ã¡ juzgar la tierra.  </w:t>
      </w:r>
    </w:p>
    <w:p>
      <w:pPr>
        <w:pStyle w:val="TextBody"/>
        <w:rPr/>
      </w:pPr>
      <w:r>
        <w:rPr/>
        <w:t xml:space="preserve">[O.13.16.34] Celebrad Ã¡ JehovÃ¡, porque es bueno; Porque su misericordia es eterna.  </w:t>
      </w:r>
    </w:p>
    <w:p>
      <w:pPr>
        <w:pStyle w:val="TextBody"/>
        <w:rPr/>
      </w:pPr>
      <w:r>
        <w:rPr/>
        <w:t>[O.13.16.35] Y decid: SÃ¡lvanos, oh Dios, salud nuestra: JÃºntanos, y lÃ</w:t>
        <w:softHyphen/>
        <w:t xml:space="preserve">branos de las gentes, Para que confesemos tu santo nombre, Y nos gloriemos en tus alabanzas.  </w:t>
      </w:r>
    </w:p>
    <w:p>
      <w:pPr>
        <w:pStyle w:val="TextBody"/>
        <w:rPr/>
      </w:pPr>
      <w:r>
        <w:rPr/>
        <w:t xml:space="preserve">[O.13.16.36] Bendito sea JehovÃ¡ Dios de Israel, De eternidad Ã¡ eternidad.  </w:t>
      </w:r>
    </w:p>
    <w:p>
      <w:pPr>
        <w:pStyle w:val="TextBody"/>
        <w:rPr/>
      </w:pPr>
      <w:r>
        <w:rPr/>
        <w:t>[O.13.16.37] Y dejÃ³ allÃ</w:t>
        <w:softHyphen/>
        <w:t>, delante del arca del pacto de JehovÃ¡, Ã¡ Asaph y Ã¡ sus hermanos, para que ministrasen de continuo delante del arca, cada cosa en su dÃ</w:t>
        <w:softHyphen/>
        <w:t xml:space="preserve">a:  </w:t>
      </w:r>
    </w:p>
    <w:p>
      <w:pPr>
        <w:pStyle w:val="TextBody"/>
        <w:rPr/>
      </w:pPr>
      <w:r>
        <w:rPr/>
        <w:t xml:space="preserve">[O.13.16.38] Y Ã¡ Obed-edom y Ã¡ sus hermanos, sesenta y ocho; y Ã¡ Obed-edom hijo de JeduthÃºn, y Ã¡ Asa, por porteros:  </w:t>
      </w:r>
    </w:p>
    <w:p>
      <w:pPr>
        <w:pStyle w:val="TextBody"/>
        <w:rPr/>
      </w:pPr>
      <w:r>
        <w:rPr/>
        <w:t xml:space="preserve">[O.13.16.39] Asimismo Ã¡ Sadoc el sacerdote, y Ã¡ sus hermanos los sacerdotes, delante del tabernÃ¡culo de JehovÃ¡ en el alto que estaba en GabaÃ³n,  </w:t>
      </w:r>
    </w:p>
    <w:p>
      <w:pPr>
        <w:pStyle w:val="TextBody"/>
        <w:rPr/>
      </w:pPr>
      <w:r>
        <w:rPr/>
        <w:t xml:space="preserve">[O.13.16.40] Para que sacrificasen continuamente, Ã¡ maÃ±ana y tarde, holocaustos Ã¡ JehovÃ¡ en el altar del holocausto, conforme Ã¡ todo lo que estÃ¡ escrito en la ley de JehovÃ¡, que Ã©l prescribiÃ³ Ã¡ Israel;  </w:t>
      </w:r>
    </w:p>
    <w:p>
      <w:pPr>
        <w:pStyle w:val="TextBody"/>
        <w:rPr/>
      </w:pPr>
      <w:r>
        <w:rPr/>
        <w:t xml:space="preserve">[O.13.16.41] Y con ellos Ã¡ HemÃ¡n y Ã¡ JeduthÃºn, y los otros escogidos declarados por sus nombres, para glorificar Ã¡ JehovÃ¡, porque es eterna su misericordia;  </w:t>
      </w:r>
    </w:p>
    <w:p>
      <w:pPr>
        <w:pStyle w:val="TextBody"/>
        <w:rPr/>
      </w:pPr>
      <w:r>
        <w:rPr/>
        <w:t>[O.13.16.42] Con ellos Ã¡ HemÃ¡n y Ã¡ JeduthÃºn con trompetas y cÃ</w:t>
        <w:softHyphen/>
        <w:t xml:space="preserve">mbalos para taÃ±er, y con otros instrumentos de mÃºsica de Dios; y Ã¡ los hijos de JeduthÃºn, por porteros.  </w:t>
      </w:r>
    </w:p>
    <w:p>
      <w:pPr>
        <w:pStyle w:val="TextBody"/>
        <w:rPr/>
      </w:pPr>
      <w:r>
        <w:rPr/>
        <w:t xml:space="preserve">[O.13.16.43] Y todo el pueblo se fuÃ© cada uno Ã¡ su casa; y David se volviÃ³ para bendecir su casa.  </w:t>
      </w:r>
    </w:p>
    <w:p>
      <w:pPr>
        <w:pStyle w:val="TextBody"/>
        <w:rPr/>
      </w:pPr>
      <w:r>
        <w:rPr/>
        <w:t>[O.13.17.01] Y ACONTECIO que morando David en su casa, dijo David al profeta NathÃ¡n: He aquÃ</w:t>
        <w:softHyphen/>
        <w:t xml:space="preserve"> yo habito en casa de cedro, y el arca del pacto de JehovÃ¡ debajo de cortinas.  </w:t>
      </w:r>
    </w:p>
    <w:p>
      <w:pPr>
        <w:pStyle w:val="TextBody"/>
        <w:rPr/>
      </w:pPr>
      <w:r>
        <w:rPr/>
        <w:t xml:space="preserve">[O.13.17.02] Y NathÃ¡n dijo Ã¡ David: Haz todo lo que estÃ¡ en tu corazÃ³n, porque Dios es contigo.  </w:t>
      </w:r>
    </w:p>
    <w:p>
      <w:pPr>
        <w:pStyle w:val="TextBody"/>
        <w:rPr/>
      </w:pPr>
      <w:r>
        <w:rPr/>
        <w:t xml:space="preserve">[O.13.17.03] En aquella misma noche fuÃ© palabra de Dios Ã¡ NathÃ¡n, diciendo:  </w:t>
      </w:r>
    </w:p>
    <w:p>
      <w:pPr>
        <w:pStyle w:val="TextBody"/>
        <w:rPr/>
      </w:pPr>
      <w:r>
        <w:rPr/>
        <w:t>[O.13.17.04] Ve y di Ã¡ David mi siervo: AsÃ</w:t>
        <w:softHyphen/>
        <w:t xml:space="preserve"> ha dicho JehovÃ¡: TÃº no me edificarÃ¡s casa en que habite:  </w:t>
      </w:r>
    </w:p>
    <w:p>
      <w:pPr>
        <w:pStyle w:val="TextBody"/>
        <w:rPr/>
      </w:pPr>
      <w:r>
        <w:rPr/>
        <w:t>[O.13.17.05] Porque no he habitado en casa alguna desde el dÃ</w:t>
        <w:softHyphen/>
        <w:t xml:space="preserve">a que saquÃ© Ã¡ los hijos de Israel hasta hoy; antes estuve de tienda en tienda, y de tabernÃ¡culo en tabernÃ¡culo.  </w:t>
      </w:r>
    </w:p>
    <w:p>
      <w:pPr>
        <w:pStyle w:val="TextBody"/>
        <w:rPr/>
      </w:pPr>
      <w:r>
        <w:rPr/>
        <w:t xml:space="preserve">[O.13.17.06] En todo cuanto anduve con todo Israel Â¿hablÃ© una palabra Ã¡ alguno de los jueces de Israel, Ã¡ los cuales mandÃ© que apacentasen mi pueblo, para decirles: Por quÃ© no me edificÃ¡is una casa de cedro?  </w:t>
      </w:r>
    </w:p>
    <w:p>
      <w:pPr>
        <w:pStyle w:val="TextBody"/>
        <w:rPr/>
      </w:pPr>
      <w:r>
        <w:rPr/>
        <w:t>[O.13.17.07] Por tanto, ahora dirÃ¡s Ã¡ mi siervo David: AsÃ</w:t>
        <w:softHyphen/>
        <w:t xml:space="preserve"> dijo JehovÃ¡ de los ejÃ©rcitos: Yo te tomÃ© de la majada, de detrÃ¡s del ganado, para que fueses prÃ</w:t>
        <w:softHyphen/>
        <w:t xml:space="preserve">ncipe sobre mi pueblo Israel;  </w:t>
      </w:r>
    </w:p>
    <w:p>
      <w:pPr>
        <w:pStyle w:val="TextBody"/>
        <w:rPr/>
      </w:pPr>
      <w:r>
        <w:rPr/>
        <w:t xml:space="preserve">[O.13.17.08] Y he sido contigo en todo cuanto has andado, y he talado Ã¡ todos tus enemigos de delante de ti, y hete hecho grande nombre, como el nombre de los grandes que son en la tiera.  </w:t>
      </w:r>
    </w:p>
    <w:p>
      <w:pPr>
        <w:pStyle w:val="TextBody"/>
        <w:rPr/>
      </w:pPr>
      <w:r>
        <w:rPr/>
        <w:t>[O.13.17.09] Asimismo he dispuesto lugar Ã¡ mi pueblo Israel, y lo he plantado para que habite por sÃ</w:t>
        <w:softHyphen/>
        <w:t xml:space="preserve">, y que no sea mÃ¡s conmovido: ni los hijos de iniquidad lo consumirÃ¡n mÃ¡s, como antes,  </w:t>
      </w:r>
    </w:p>
    <w:p>
      <w:pPr>
        <w:pStyle w:val="TextBody"/>
        <w:rPr/>
      </w:pPr>
      <w:r>
        <w:rPr/>
        <w:t xml:space="preserve">[O.13.17.10] Y desde el tiempo que puse los jueces sobre mi pueblo Israel; mas humilllarÃ© Ã¡ todos tus enemigos. HÃ¡gote ademÃ¡s saber que JehovÃ¡ te ha de edificar casa.  </w:t>
      </w:r>
    </w:p>
    <w:p>
      <w:pPr>
        <w:pStyle w:val="TextBody"/>
        <w:rPr/>
      </w:pPr>
      <w:r>
        <w:rPr/>
        <w:t>[O.13.17.11] Y serÃ¡ que, cuando tus dÃ</w:t>
        <w:softHyphen/>
        <w:t xml:space="preserve">as fueren cumplidos para irte con tus padres, levantarÃ© tu simiente despuÃ©s de ti, la cual serÃ¡ de tus hijos, y afirmarÃ© su reino.  </w:t>
      </w:r>
    </w:p>
    <w:p>
      <w:pPr>
        <w:pStyle w:val="TextBody"/>
        <w:rPr/>
      </w:pPr>
      <w:r>
        <w:rPr/>
        <w:t xml:space="preserve">[O.13.17.12] El me edificarÃ¡ casa, y yo confirmarÃ© su trono eternalmente.  </w:t>
      </w:r>
    </w:p>
    <w:p>
      <w:pPr>
        <w:pStyle w:val="TextBody"/>
        <w:rPr/>
      </w:pPr>
      <w:r>
        <w:rPr/>
        <w:t xml:space="preserve">[O.13.17.13] Yo le serÃ© por padre, y Ã©l me serÃ¡ por hijo: y no quitarÃ© de Ã©l mi misericordia, como la quitÃ© de aquel que fuÃ© antes de ti;  </w:t>
      </w:r>
    </w:p>
    <w:p>
      <w:pPr>
        <w:pStyle w:val="TextBody"/>
        <w:rPr/>
      </w:pPr>
      <w:r>
        <w:rPr/>
        <w:t xml:space="preserve">[O.13.17.14] Mas yo lo confirmarÃ© en mi casa y en mi reino eternalmente; y su trono serÃ¡ firme para siempre.  </w:t>
      </w:r>
    </w:p>
    <w:p>
      <w:pPr>
        <w:pStyle w:val="TextBody"/>
        <w:rPr/>
      </w:pPr>
      <w:r>
        <w:rPr/>
        <w:t>[O.13.17.15] Conforme Ã¡ todas estas palabras, y conforme Ã¡ toda esta visiÃ³n, asÃ</w:t>
        <w:softHyphen/>
        <w:t xml:space="preserve"> hablÃ³ NathÃ¡n Ã¡ David.  </w:t>
      </w:r>
    </w:p>
    <w:p>
      <w:pPr>
        <w:pStyle w:val="TextBody"/>
        <w:rPr/>
      </w:pPr>
      <w:r>
        <w:rPr/>
        <w:t>[O.13.17.16] Y entrÃ³ el rey David, y estuvo delante de JehovÃ¡, y dijo: JehovÃ¡ Dios, Â¿quiÃ©n soy yo, y cuÃ¡l es mi casa, que me has traÃ</w:t>
        <w:softHyphen/>
        <w:t xml:space="preserve">do hasta este lugar?  </w:t>
      </w:r>
    </w:p>
    <w:p>
      <w:pPr>
        <w:pStyle w:val="TextBody"/>
        <w:rPr/>
      </w:pPr>
      <w:r>
        <w:rPr/>
        <w:t xml:space="preserve">[O.13.17.17] Y aun esto, oh Dios, te ha parecido poco, pues que has hablado de la casa de tu siervo para mÃ¡s lejos, y me has mirado como Ã¡ un hombre excelente, oh JehovÃ¡ Dios.  </w:t>
      </w:r>
    </w:p>
    <w:p>
      <w:pPr>
        <w:pStyle w:val="TextBody"/>
        <w:rPr/>
      </w:pPr>
      <w:r>
        <w:rPr/>
        <w:t xml:space="preserve">[O.13.17.18] Â¿QuÃ© mÃ¡s puede aÃ±adir David pidiendo de ti para glorificar Ã¡ tu siervo? mas tÃº conoces Ã¡ tu siervo.  </w:t>
      </w:r>
    </w:p>
    <w:p>
      <w:pPr>
        <w:pStyle w:val="TextBody"/>
        <w:rPr/>
      </w:pPr>
      <w:r>
        <w:rPr/>
        <w:t xml:space="preserve">[O.13.17.19] Oh JehovÃ¡, por amor de tu siervo y segÃºn tu corazÃ³n, has hecho toda esta grandeza, para hacer notorias todas tus grandezas.  </w:t>
      </w:r>
    </w:p>
    <w:p>
      <w:pPr>
        <w:pStyle w:val="TextBody"/>
        <w:rPr/>
      </w:pPr>
      <w:r>
        <w:rPr/>
        <w:t>[O.13.17.20] JehovÃ¡, no hay semejante Ã¡ ti, ni hay Dios sino tÃº, segÃºn todas las cosas que hemos oÃ</w:t>
        <w:softHyphen/>
        <w:t>do con nuestros oÃ</w:t>
        <w:softHyphen/>
        <w:t xml:space="preserve">dos.  </w:t>
      </w:r>
    </w:p>
    <w:p>
      <w:pPr>
        <w:pStyle w:val="TextBody"/>
        <w:rPr/>
      </w:pPr>
      <w:r>
        <w:rPr/>
        <w:t xml:space="preserve">[O.13.17.21] Â¿Y quÃ© gente hay en la tierra como tu pueblo Israel, cuyo Dios fuese y se redimiera un pueblo, para hacerte nombre con grandezas y maravillas, echando las gentes de delante de tu pueblo, que tÃº rescataste de Egipto?  </w:t>
      </w:r>
    </w:p>
    <w:p>
      <w:pPr>
        <w:pStyle w:val="TextBody"/>
        <w:rPr/>
      </w:pPr>
      <w:r>
        <w:rPr/>
        <w:t>[O.13.17.22] TÃº has constituÃ</w:t>
        <w:softHyphen/>
        <w:t xml:space="preserve">do Ã¡ tu pueblo Israel por pueblo tuyo para siempre; y tÃº, JehovÃ¡, has venido Ã¡ ser su Dios.  </w:t>
      </w:r>
    </w:p>
    <w:p>
      <w:pPr>
        <w:pStyle w:val="TextBody"/>
        <w:rPr/>
      </w:pPr>
      <w:r>
        <w:rPr/>
        <w:t xml:space="preserve">[O.13.17.23] Ahora pues, JehovÃ¡, la palabra que has hablado acerca de tu siervo y de su casa, sea firme para siempre, y haz como has dicho.  </w:t>
      </w:r>
    </w:p>
    <w:p>
      <w:pPr>
        <w:pStyle w:val="TextBody"/>
        <w:rPr/>
      </w:pPr>
      <w:r>
        <w:rPr/>
        <w:t xml:space="preserve">[O.13.17.24] Permanezca pues, y sea engrandecido tu nombre para siempre, Ã¡ fin de que se diga: JehovÃ¡ de los ejÃ©rcitos, Dios de Israel, es Dios para Israel. Y sea la casa de tu siervo David firme delante de ti.  </w:t>
      </w:r>
    </w:p>
    <w:p>
      <w:pPr>
        <w:pStyle w:val="TextBody"/>
        <w:rPr/>
      </w:pPr>
      <w:r>
        <w:rPr/>
        <w:t>[O.13.17.25] Porque tÃº, Dios mÃ</w:t>
        <w:softHyphen/>
        <w:t>o, revelaste al oÃ</w:t>
        <w:softHyphen/>
        <w:t xml:space="preserve">do Ã¡ tu siervo que le has de edificar casa; por eso ha hallado tu siervo motivo de orar delante de ti.  </w:t>
      </w:r>
    </w:p>
    <w:p>
      <w:pPr>
        <w:pStyle w:val="TextBody"/>
        <w:rPr/>
      </w:pPr>
      <w:r>
        <w:rPr/>
        <w:t xml:space="preserve">[O.13.17.26] Ahora pues, JehovÃ¡, tÃº eres el Dios que has hablado de tu siervo este bien;  </w:t>
      </w:r>
    </w:p>
    <w:p>
      <w:pPr>
        <w:pStyle w:val="TextBody"/>
        <w:rPr/>
      </w:pPr>
      <w:r>
        <w:rPr/>
        <w:t xml:space="preserve">[O.13.17.27] Y ahora has querido bendecir la casa de tu siervo, para que permanezca perpetuamente delante de ti: porque tÃº, JehovÃ¡, la has bendecido, y serÃ¡ bendita para siempre.  </w:t>
      </w:r>
    </w:p>
    <w:p>
      <w:pPr>
        <w:pStyle w:val="TextBody"/>
        <w:rPr/>
      </w:pPr>
      <w:r>
        <w:rPr/>
        <w:t xml:space="preserve">[O.13.18.01] DESPUÃ‰S de estas cosas aconteciÃ³ que David hiriÃ³ Ã¡ los Filisteos, y los humillÃ³; y tomÃ³ Ã¡ Gath y sus villas de mano de los Filisteos.  </w:t>
      </w:r>
    </w:p>
    <w:p>
      <w:pPr>
        <w:pStyle w:val="TextBody"/>
        <w:rPr/>
      </w:pPr>
      <w:r>
        <w:rPr/>
        <w:t xml:space="preserve">[O.13.18.02] TambiÃ©n hiriÃ³ Ã¡ Moab; y los Moabitas fueron siervos de David trayÃ©ndole presentes.  </w:t>
      </w:r>
    </w:p>
    <w:p>
      <w:pPr>
        <w:pStyle w:val="TextBody"/>
        <w:rPr/>
      </w:pPr>
      <w:r>
        <w:rPr/>
        <w:t>[O.13.18.03] Asimismo hiriÃ³ David Ã¡ Adarezer rey de Soba, en Hamath, yendo Ã©l Ã¡ asegurar su dominio al rÃ</w:t>
        <w:softHyphen/>
        <w:t xml:space="preserve">o de Eufrates.  </w:t>
      </w:r>
    </w:p>
    <w:p>
      <w:pPr>
        <w:pStyle w:val="TextBody"/>
        <w:rPr/>
      </w:pPr>
      <w:r>
        <w:rPr/>
        <w:t xml:space="preserve">[O.13.18.04] Y tomÃ³les David mil carros, y siete mil de Ã¡ caballo, y veinte mil hombres de Ã¡ pie: y desjarretÃ³ David los caballos de todos los carros, excepto los de cien carros que dejÃ³.  </w:t>
      </w:r>
    </w:p>
    <w:p>
      <w:pPr>
        <w:pStyle w:val="TextBody"/>
        <w:rPr/>
      </w:pPr>
      <w:r>
        <w:rPr/>
        <w:t xml:space="preserve">[O.13.18.05] Y viniendo los Siros de Damasco en ayuda de Adarezer rey de Soba, David hiriÃ³ de los Siros veintidÃ³s mil hombres.  </w:t>
      </w:r>
    </w:p>
    <w:p>
      <w:pPr>
        <w:pStyle w:val="TextBody"/>
        <w:rPr/>
      </w:pPr>
      <w:r>
        <w:rPr/>
        <w:t xml:space="preserve">[O.13.18.06] Y puso David guarniciÃ³n en Siria la de Damasco, y los Siros fueron hechos siervos de David, trayÃ©ndole presentes: porque JehovÃ¡ salvaba Ã¡ David donde quiera que iba.  </w:t>
      </w:r>
    </w:p>
    <w:p>
      <w:pPr>
        <w:pStyle w:val="TextBody"/>
        <w:rPr/>
      </w:pPr>
      <w:r>
        <w:rPr/>
        <w:t xml:space="preserve">[O.13.18.07] TomÃ³ tambiÃ©n David los escudos de oro que llevaban los siervos de Adarezer, y trÃ¡jolos Ã¡ Jerusalem.  </w:t>
      </w:r>
    </w:p>
    <w:p>
      <w:pPr>
        <w:pStyle w:val="TextBody"/>
        <w:rPr/>
      </w:pPr>
      <w:r>
        <w:rPr/>
        <w:t xml:space="preserve">[O.13.18.08] Asimismo de Thibath y de ChÃ»n ciudades de Adarezer, tomÃ³ David muy mucho metal, de que SalomÃ³n hizo el mar de bronce, las columnas, y vasos de bronce.  </w:t>
      </w:r>
    </w:p>
    <w:p>
      <w:pPr>
        <w:pStyle w:val="TextBody"/>
        <w:rPr/>
      </w:pPr>
      <w:r>
        <w:rPr/>
        <w:t>[O.13.18.09] Y oyendo Tou rey de Hamath, que David habÃ</w:t>
        <w:softHyphen/>
        <w:t xml:space="preserve">a deshecho todo el ejÃ©rcito de Adarezer, rey de Soba,  </w:t>
      </w:r>
    </w:p>
    <w:p>
      <w:pPr>
        <w:pStyle w:val="TextBody"/>
        <w:rPr/>
      </w:pPr>
      <w:r>
        <w:rPr/>
        <w:t>[O.13.18.10] EnviÃ³ Ã¡ Adoram su hijo al rey David, Ã¡ saludarle y Ã¡ bendecirle por haber peleado con Adarezer, y haberle vencido; porque Tou tenÃ</w:t>
        <w:softHyphen/>
        <w:t xml:space="preserve">a guerra con Adarezer. EnviÃ³le tambiÃ©n toda suerte de vasos de oro, de plata y de metal;  </w:t>
      </w:r>
    </w:p>
    <w:p>
      <w:pPr>
        <w:pStyle w:val="TextBody"/>
        <w:rPr/>
      </w:pPr>
      <w:r>
        <w:rPr/>
        <w:t>[O.13.18.11] Los cuales el rey David dedicÃ³ Ã¡ JehovÃ¡, con la plata y oro que habÃ</w:t>
        <w:softHyphen/>
        <w:t xml:space="preserve">a tomado de todas las naciones, de Edom, de Moab, de los hijos de AmmÃ³n, de los Filisteos, y de Amalec.  </w:t>
      </w:r>
    </w:p>
    <w:p>
      <w:pPr>
        <w:pStyle w:val="TextBody"/>
        <w:rPr/>
      </w:pPr>
      <w:r>
        <w:rPr/>
        <w:t xml:space="preserve">[O.13.18.12] A mÃ¡s de esto Abisai hijo de Sarvia hiriÃ³ en el valle de la Sal dieciocho mil Idumeos.  </w:t>
      </w:r>
    </w:p>
    <w:p>
      <w:pPr>
        <w:pStyle w:val="TextBody"/>
        <w:rPr/>
      </w:pPr>
      <w:r>
        <w:rPr/>
        <w:t xml:space="preserve">[O.13.18.13] Y puso guarniciÃ³n en Edom, y todos los Idumeos fueron siervos de David: porque JehovÃ¡ guardaba Ã¡ David donde quiera que iba.  </w:t>
      </w:r>
    </w:p>
    <w:p>
      <w:pPr>
        <w:pStyle w:val="TextBody"/>
        <w:rPr/>
      </w:pPr>
      <w:r>
        <w:rPr/>
        <w:t>[O.13.18.14] Y reinÃ³ David sobre todo Israel, y hacÃ</w:t>
        <w:softHyphen/>
        <w:t xml:space="preserve">a juicio y justicia Ã¡ todo su pueblo.  </w:t>
      </w:r>
    </w:p>
    <w:p>
      <w:pPr>
        <w:pStyle w:val="TextBody"/>
        <w:rPr/>
      </w:pPr>
      <w:r>
        <w:rPr/>
        <w:t xml:space="preserve">[O.13.18.15] Y Joab hijo de Sarvia era general del ejÃ©rcito; y Josaphat hijo de Ahilud, canciller;  </w:t>
      </w:r>
    </w:p>
    <w:p>
      <w:pPr>
        <w:pStyle w:val="TextBody"/>
        <w:rPr/>
      </w:pPr>
      <w:r>
        <w:rPr/>
        <w:t xml:space="preserve">[O.13.18.16] Y Sadoc hijo de AchÃ®tob, y Abimelec hijo de Abiathar, eran sacerdotes; y Sausa, secretario;  </w:t>
      </w:r>
    </w:p>
    <w:p>
      <w:pPr>
        <w:pStyle w:val="TextBody"/>
        <w:rPr/>
      </w:pPr>
      <w:r>
        <w:rPr/>
        <w:t>[O.13.18.17] Y BenaÃ</w:t>
        <w:softHyphen/>
        <w:t>as hijo de Joiada era sobre los Ceretheos y Peletheos; y los hijos de David eran los prÃ</w:t>
        <w:softHyphen/>
        <w:t xml:space="preserve">ncipes cerca del rey.  </w:t>
      </w:r>
    </w:p>
    <w:p>
      <w:pPr>
        <w:pStyle w:val="TextBody"/>
        <w:rPr/>
      </w:pPr>
      <w:r>
        <w:rPr/>
        <w:t xml:space="preserve">[O.13.19.01] DESPUÃ‰S de estas cosas aconteciÃ³ que muriÃ³ Naas rey de los hijos de AmmÃ³n, y reinÃ³ en su lugar su hijo.  </w:t>
      </w:r>
    </w:p>
    <w:p>
      <w:pPr>
        <w:pStyle w:val="TextBody"/>
        <w:rPr/>
      </w:pPr>
      <w:r>
        <w:rPr/>
        <w:t>[O.13.19.02] Y dijo David: HarÃ© misericordia con HanÃ¡n hijo de Naas, porque tambiÃ©n su padre hizo conmigo misericordia. AsÃ</w:t>
        <w:softHyphen/>
        <w:t xml:space="preserve"> David enviÃ³ embajadores que lo consolasen de la muerte de su padre. Mas venidos los siervos de David en la tierra de los hijos de AmmÃ³n Ã¡ HanÃ¡n, para consolarle,  </w:t>
      </w:r>
    </w:p>
    <w:p>
      <w:pPr>
        <w:pStyle w:val="TextBody"/>
        <w:rPr/>
      </w:pPr>
      <w:r>
        <w:rPr/>
        <w:t>[O.13.19.03] Los prÃ</w:t>
        <w:softHyphen/>
        <w:t xml:space="preserve">ncipes de los hijos de AmmÃ³n dijeron Ã¡ HanÃ¡n: Â¿A tu parecer honra David Ã¡ tu padre, que te ha enviado consoladores? Â¿no vienen antes sus siervos Ã¡ ti para escudriÃ±ar, Ã© inquirir, y reconocer la tierra?  </w:t>
      </w:r>
    </w:p>
    <w:p>
      <w:pPr>
        <w:pStyle w:val="TextBody"/>
        <w:rPr/>
      </w:pPr>
      <w:r>
        <w:rPr/>
        <w:t xml:space="preserve">[O.13.19.04] Entonces HanÃ¡n tomÃ³ los siervos de David, y rapÃ³los, y cortÃ³les los vestidos por medio, hasta las nalgas, y despachÃ³los.  </w:t>
      </w:r>
    </w:p>
    <w:p>
      <w:pPr>
        <w:pStyle w:val="TextBody"/>
        <w:rPr/>
      </w:pPr>
      <w:r>
        <w:rPr/>
        <w:t>[O.13.19.05] FuÃ©ronse pues, y dada que fuÃ© la nueva Ã¡ David de aquellos varones, Ã©l enviÃ³ Ã¡ recibirlos, porque estaban muy afrentados. E hÃ</w:t>
        <w:softHyphen/>
        <w:t xml:space="preserve">zoles decir el rey: Estaos en JericÃ³ hasta que os crezca la barba, y entonces volverÃ©is.  </w:t>
      </w:r>
    </w:p>
    <w:p>
      <w:pPr>
        <w:pStyle w:val="TextBody"/>
        <w:rPr/>
      </w:pPr>
      <w:r>
        <w:rPr/>
        <w:t>[O.13.19.06] Y viendo los hijos de AmmÃ³n que se habÃ</w:t>
        <w:softHyphen/>
        <w:t>an hecho odiosos Ã¡ David, HanÃ¡n y los hijos de AmmÃ³n enviaron mil talentos de plata, para tomar Ã¡ sueldo carros y gente de Ã¡ caballo de Siria de los rÃ</w:t>
        <w:softHyphen/>
        <w:t xml:space="preserve">os, y de la Siria de MaachÃ¢, y de Soba.  </w:t>
      </w:r>
    </w:p>
    <w:p>
      <w:pPr>
        <w:pStyle w:val="TextBody"/>
        <w:rPr/>
      </w:pPr>
      <w:r>
        <w:rPr/>
        <w:t xml:space="preserve">[O.13.19.07] Y tomaron Ã¡ sueldo treinta y dos mil carros, y al rey de MaachÃ¢ y Ã¡ su pueblo, los cuales vinieron y asentaron su campo delante de Medeba. Y juntÃ¡ronse tambiÃ©n los hijos de AmmÃ³n de sus ciudades, y vinieron Ã¡ la guerra.  </w:t>
      </w:r>
    </w:p>
    <w:p>
      <w:pPr>
        <w:pStyle w:val="TextBody"/>
        <w:rPr/>
      </w:pPr>
      <w:r>
        <w:rPr/>
        <w:t xml:space="preserve">[O.13.19.08] OyÃ©ndolo David, enviÃ³ Ã¡ Joab con todo el ejÃ©rcito de los hombres valientes.  </w:t>
      </w:r>
    </w:p>
    <w:p>
      <w:pPr>
        <w:pStyle w:val="TextBody"/>
        <w:rPr/>
      </w:pPr>
      <w:r>
        <w:rPr/>
        <w:t>[O.13.19.09] Y los hijos de AmmÃ³n salieron, y ordenaron su tropa Ã¡ la entrada de la ciudad; y los reyes que habÃ</w:t>
        <w:softHyphen/>
        <w:t>an venido, estaban por sÃ</w:t>
        <w:softHyphen/>
        <w:t xml:space="preserve"> en el campo.  </w:t>
      </w:r>
    </w:p>
    <w:p>
      <w:pPr>
        <w:pStyle w:val="TextBody"/>
        <w:rPr/>
      </w:pPr>
      <w:r>
        <w:rPr/>
        <w:t>[O.13.19.10] Y viendo Joab que la haz de la batalla estaba contra Ã©l delante y Ã¡ las espaldas, escogiÃ³ de todos los mÃ¡s aventajados que habÃ</w:t>
        <w:softHyphen/>
        <w:t xml:space="preserve">a en Israel, y ordenÃ³ su escuadrÃ³n contra los Sirios.  </w:t>
      </w:r>
    </w:p>
    <w:p>
      <w:pPr>
        <w:pStyle w:val="TextBody"/>
        <w:rPr/>
      </w:pPr>
      <w:r>
        <w:rPr/>
        <w:t xml:space="preserve">[O.13.19.11] Puso luego el resto de la gente en mano de Abisai su hermano, ordenÃ¡ndolos en batalla contra los Ammonitas.  </w:t>
      </w:r>
    </w:p>
    <w:p>
      <w:pPr>
        <w:pStyle w:val="TextBody"/>
        <w:rPr/>
      </w:pPr>
      <w:r>
        <w:rPr/>
        <w:t xml:space="preserve">[O.13.19.12] Y dijo: Si los Siros fueren mÃ¡s fuertes que yo, tÃº me salvarÃ¡s; y si los Ammonitas fueren mÃ¡s fuertes que tÃº, yo te salvarÃ©.  </w:t>
      </w:r>
    </w:p>
    <w:p>
      <w:pPr>
        <w:pStyle w:val="TextBody"/>
        <w:rPr/>
      </w:pPr>
      <w:r>
        <w:rPr/>
        <w:t xml:space="preserve">[O.13.19.13] EsfuÃ©rzate, y esforcÃ©monos por nuestro pueblo, y por las ciudades de nuestro Dios; y haga JehovÃ¡ lo que bien le pareciere.  </w:t>
      </w:r>
    </w:p>
    <w:p>
      <w:pPr>
        <w:pStyle w:val="TextBody"/>
        <w:rPr/>
      </w:pPr>
      <w:r>
        <w:rPr/>
        <w:t>[O.13.19.14] AcercÃ³se luego Joab y el pueblo que tenÃ</w:t>
        <w:softHyphen/>
        <w:t xml:space="preserve">a consigo, para pelear contra los Siros; mas ellos huyeron delante de Ã©l.  </w:t>
      </w:r>
    </w:p>
    <w:p>
      <w:pPr>
        <w:pStyle w:val="TextBody"/>
        <w:rPr/>
      </w:pPr>
      <w:r>
        <w:rPr/>
        <w:t>[O.13.19.15] Y los hijos de AmmÃ³n, viendo que los Siros habÃ</w:t>
        <w:softHyphen/>
        <w:t>an huÃ</w:t>
        <w:softHyphen/>
        <w:t xml:space="preserve">do, huyeron tambiÃ©n ellos delante de Abisai su hermano, y entrÃ¡ronse en la ciudad. Entonces Joab se volviÃ³ Ã¡ Jerusalem.  </w:t>
      </w:r>
    </w:p>
    <w:p>
      <w:pPr>
        <w:pStyle w:val="TextBody"/>
        <w:rPr/>
      </w:pPr>
      <w:r>
        <w:rPr/>
        <w:t>[O.13.19.16] Y viendo los Siros que habÃ</w:t>
        <w:softHyphen/>
        <w:t>an caÃ</w:t>
        <w:softHyphen/>
        <w:t>do delante de Israel, enviaron embajadores, y trajeron Ã¡ los Siros que estaban de la otra parte del rÃ</w:t>
        <w:softHyphen/>
        <w:t xml:space="preserve">o, cuyo capitÃ¡n era Sophach, general del ejÃ©rcito de Adarezer.  </w:t>
      </w:r>
    </w:p>
    <w:p>
      <w:pPr>
        <w:pStyle w:val="TextBody"/>
        <w:rPr/>
      </w:pPr>
      <w:r>
        <w:rPr/>
        <w:t xml:space="preserve">[O.13.19.17] Luego que fuÃ© dado aviso Ã¡ David, juntÃ³ Ã¡ todo Israel, y pasando el JordÃ¡n vino Ã¡ ellos, y ordenÃ³ contra ellos su ejÃ©rcito. Y como David hubo ordenado su tropa contra ellos, pelearon con Ã©l los Siros.  </w:t>
      </w:r>
    </w:p>
    <w:p>
      <w:pPr>
        <w:pStyle w:val="TextBody"/>
        <w:rPr/>
      </w:pPr>
      <w:r>
        <w:rPr/>
        <w:t xml:space="preserve">[O.13.19.18] Mas el Siro huyÃ³ delante de Israel; y matÃ³ David de los Siros siete mil hombres de los carros, y cuarenta mil hombres de Ã¡ pie: asimismo matÃ³ Ã¡ Sophach, general del ejÃ©rcito.  </w:t>
      </w:r>
    </w:p>
    <w:p>
      <w:pPr>
        <w:pStyle w:val="TextBody"/>
        <w:rPr/>
      </w:pPr>
      <w:r>
        <w:rPr/>
        <w:t>[O.13.19.19] Y viendo los Siros de Adarezer que habÃ</w:t>
        <w:softHyphen/>
        <w:t>an caÃ</w:t>
        <w:softHyphen/>
        <w:t xml:space="preserve">do delante de Israel, concertaron paz con David, y fueron sus siervos; y nunca mÃ¡s quiso el Siro ayudar Ã¡ los hijos de AmmÃ³n.  </w:t>
      </w:r>
    </w:p>
    <w:p>
      <w:pPr>
        <w:pStyle w:val="TextBody"/>
        <w:rPr/>
      </w:pPr>
      <w:r>
        <w:rPr/>
        <w:t xml:space="preserve">[O.13.20.01] Y ACONTECIO Ã¡ la vuelta del aÃ±o, en el tiempo que suelen los reyes salir Ã¡ la guerra, que Joab sacÃ³ las fuerzas del ejÃ©rcito, y destruyÃ³ la tierra de los hijos de AmmÃ³n, y vino y cercÃ³ Ã¡ Rabba. Mas David estaba en Jerusalem: y Joab batiÃ³ Ã¡ Rabba, y destruyÃ³la.  </w:t>
      </w:r>
    </w:p>
    <w:p>
      <w:pPr>
        <w:pStyle w:val="TextBody"/>
        <w:rPr/>
      </w:pPr>
      <w:r>
        <w:rPr/>
        <w:t>[O.13.20.02] Y tomÃ³ David la corona de su rey de encima de su cabeza, y hallÃ³la de peso de un talento de oro, y habÃ</w:t>
        <w:softHyphen/>
        <w:t xml:space="preserve">a en ella piedras preciosas; y fuÃ© puesta sobre la cabeza de David. Y AdemÃ¡s de esto sacÃ³ de la ciudad un muy gran despojo.  </w:t>
      </w:r>
    </w:p>
    <w:p>
      <w:pPr>
        <w:pStyle w:val="TextBody"/>
        <w:rPr/>
      </w:pPr>
      <w:r>
        <w:rPr/>
        <w:t xml:space="preserve">[O.13.20.03] SacÃ³ tambiÃ©n al pueblo que estaba en ella, y cortÃ³los con sierras, y con trillos de hierro, y segures. Lo mismo hizo David Ã¡ todas las ciudades de los hijos de AmmÃ³n. Y volviÃ³se David con todo el pueblo Ã¡ Jerusalem.  </w:t>
      </w:r>
    </w:p>
    <w:p>
      <w:pPr>
        <w:pStyle w:val="TextBody"/>
        <w:rPr/>
      </w:pPr>
      <w:r>
        <w:rPr/>
        <w:t xml:space="preserve">[O.13.20.04] DespuÃ©s de esto aconteciÃ³ que se levantÃ³ guerra en Gezer con los Filisteos; Ã© hiriÃ³ Sibbecai Husathita Ã¡ Sippai, del linaje de los gigantes; y fueron humillados.  </w:t>
      </w:r>
    </w:p>
    <w:p>
      <w:pPr>
        <w:pStyle w:val="TextBody"/>
        <w:rPr/>
      </w:pPr>
      <w:r>
        <w:rPr/>
        <w:t xml:space="preserve">[O.13.20.05] Y volviÃ³se Ã¡ levantar guerra con los Filisteos; Ã© hiriÃ³ ElhanÃ¡n hijo de Jair Ã¡ Lahmi, hermano de Goliath Getheo, el asta de cuya lanza era como un enjullo de tejedores.  </w:t>
      </w:r>
    </w:p>
    <w:p>
      <w:pPr>
        <w:pStyle w:val="TextBody"/>
        <w:rPr/>
      </w:pPr>
      <w:r>
        <w:rPr/>
        <w:t>[O.13.20.06] Y volviÃ³ Ã¡ haber guerra en Gath, donde hubo un hombre de grande estatura, el cual tenÃ</w:t>
        <w:softHyphen/>
        <w:t xml:space="preserve">a seis dedos en pies y manos, en todos veinticuatro: y tambiÃ©n era hijo de Rapha.  </w:t>
      </w:r>
    </w:p>
    <w:p>
      <w:pPr>
        <w:pStyle w:val="TextBody"/>
        <w:rPr/>
      </w:pPr>
      <w:r>
        <w:rPr/>
        <w:t xml:space="preserve">[O.13.20.07] DenostÃ³ Ã©l Ã¡ Israel, mas hiriÃ³lo JonathÃ¡n, hijo de Sima hermano de David.  </w:t>
      </w:r>
    </w:p>
    <w:p>
      <w:pPr>
        <w:pStyle w:val="TextBody"/>
        <w:rPr/>
      </w:pPr>
      <w:r>
        <w:rPr/>
        <w:t xml:space="preserve">[O.13.20.08] Estos fueron hijos de Rapha en Gath, los cuales cayeron por mano de David y de sus siervos.  </w:t>
      </w:r>
    </w:p>
    <w:p>
      <w:pPr>
        <w:pStyle w:val="TextBody"/>
        <w:rPr/>
      </w:pPr>
      <w:r>
        <w:rPr/>
        <w:t xml:space="preserve">[O.13.21.01] MAS SatanÃ¡s se levantÃ³ contra Israel, Ã© incitÃ³ Ã¡ David Ã¡ que contase Ã¡ Israel.  </w:t>
      </w:r>
    </w:p>
    <w:p>
      <w:pPr>
        <w:pStyle w:val="TextBody"/>
        <w:rPr/>
      </w:pPr>
      <w:r>
        <w:rPr/>
        <w:t>[O.13.21.02] Y dijo David Ã¡ Joab y Ã¡ los prÃ</w:t>
        <w:softHyphen/>
        <w:t xml:space="preserve">ncipes del pueblo: Id, contad Ã¡ Israel desde Beer-seba hasta Dan, y traedme el nÃºmero de ellos para que yo lo sepa.  </w:t>
      </w:r>
    </w:p>
    <w:p>
      <w:pPr>
        <w:pStyle w:val="TextBody"/>
        <w:rPr/>
      </w:pPr>
      <w:r>
        <w:rPr/>
        <w:t>[O.13.21.03] Y dijo Joab: AÃ±ada JehovÃ¡ Ã¡ su pueblo cien veces otros tantos. Rey seÃ±or mÃ</w:t>
        <w:softHyphen/>
        <w:t xml:space="preserve">o, Â¿no son todos estos siervos de mi seÃ±or? Â¿para quÃ© procura mi seÃ±or esto, que serÃ¡ pernicioso Ã¡ Israel?  </w:t>
      </w:r>
    </w:p>
    <w:p>
      <w:pPr>
        <w:pStyle w:val="TextBody"/>
        <w:rPr/>
      </w:pPr>
      <w:r>
        <w:rPr/>
        <w:t xml:space="preserve">[O.13.21.04] Mas el mandamiento del rey pudo mÃ¡s que Joab. SaliÃ³ por tanto Joab, y fuÃ© por todo Israel; y volviÃ³ Ã¡ Jerusalem, y diÃ³ la cuenta del nÃºmero del pueblo Ã¡ David.  </w:t>
      </w:r>
    </w:p>
    <w:p>
      <w:pPr>
        <w:pStyle w:val="TextBody"/>
        <w:rPr/>
      </w:pPr>
      <w:r>
        <w:rPr/>
        <w:t xml:space="preserve">[O.13.21.05] Y hallÃ³se en todo Israel que sacaban espada, once veces cien mil; y de JudÃ¡ cuatrocientos y setenta mil hombres que sacaban espada.  </w:t>
      </w:r>
    </w:p>
    <w:p>
      <w:pPr>
        <w:pStyle w:val="TextBody"/>
        <w:rPr/>
      </w:pPr>
      <w:r>
        <w:rPr/>
        <w:t>[O.13.21.06] Entre estos no fueron contados los Levitas, ni los hijos de BenjamÃ</w:t>
        <w:softHyphen/>
        <w:t xml:space="preserve">n, porque Joab abominaba el mandamiento del rey.  </w:t>
      </w:r>
    </w:p>
    <w:p>
      <w:pPr>
        <w:pStyle w:val="TextBody"/>
        <w:rPr/>
      </w:pPr>
      <w:r>
        <w:rPr/>
        <w:t xml:space="preserve">[O.13.21.07] Asimismo desagradÃ³ este negocio Ã¡ los ojos de Dios, Ã© hiriÃ³ Ã¡ Israel.  </w:t>
      </w:r>
    </w:p>
    <w:p>
      <w:pPr>
        <w:pStyle w:val="TextBody"/>
        <w:rPr/>
      </w:pPr>
      <w:r>
        <w:rPr/>
        <w:t xml:space="preserve">[O.13.21.08] Y dijo David Ã¡ Dios: He pecado gravemente en hacer esto: ruÃ©gote que hagas pasar la iniquidad de tu siervo, porque yo he hecho muy locamente.  </w:t>
      </w:r>
    </w:p>
    <w:p>
      <w:pPr>
        <w:pStyle w:val="TextBody"/>
        <w:rPr/>
      </w:pPr>
      <w:r>
        <w:rPr/>
        <w:t xml:space="preserve">[O.13.21.09] Y hablÃ³ JehovÃ¡ Ã¡ Gad, vidente de David, diciendo:  </w:t>
      </w:r>
    </w:p>
    <w:p>
      <w:pPr>
        <w:pStyle w:val="TextBody"/>
        <w:rPr/>
      </w:pPr>
      <w:r>
        <w:rPr/>
        <w:t>[O.13.21.10] Ve, y habla Ã¡ David, y dile: AsÃ</w:t>
        <w:softHyphen/>
        <w:t xml:space="preserve"> ha dicho JehovÃ¡: Tres cosas te propongo; escoge de ellas una que yo haga contigo.  </w:t>
      </w:r>
    </w:p>
    <w:p>
      <w:pPr>
        <w:pStyle w:val="TextBody"/>
        <w:rPr/>
      </w:pPr>
      <w:r>
        <w:rPr/>
        <w:t>[O.13.21.11] Y viniendo Gad Ã¡ David, dÃ</w:t>
        <w:softHyphen/>
        <w:t>jole: AsÃ</w:t>
        <w:softHyphen/>
        <w:t xml:space="preserve"> ha dicho JehovÃ¡:  </w:t>
      </w:r>
    </w:p>
    <w:p>
      <w:pPr>
        <w:pStyle w:val="TextBody"/>
        <w:rPr/>
      </w:pPr>
      <w:r>
        <w:rPr/>
        <w:t>[O.13.21.12] EscÃ³gete, Ã³ tres aÃ±os de hambre; Ã³ ser por tres meses deshecho delante de tus enemigos, y que la espada de tus adversarios te alcance; Ã³ por tres dÃ</w:t>
        <w:softHyphen/>
        <w:t xml:space="preserve">as la espada de JehovÃ¡ y pestilencia en la tierra, y que el Ã¡ngel de JehovÃ¡ destruya en todo el tÃ©rmino de Israel: mira pues quÃ© he de responder al que me ha enviado.  </w:t>
      </w:r>
    </w:p>
    <w:p>
      <w:pPr>
        <w:pStyle w:val="TextBody"/>
        <w:rPr/>
      </w:pPr>
      <w:r>
        <w:rPr/>
        <w:t xml:space="preserve">[O.13.21.13] Entonces David dijo Ã¡ Gad: Estoy en grande angustia: ruego que yo caiga en la mano de JehovÃ¡; porque sus misericordias son muchas en extremo, y que no caiga yo en manos de hombres.  </w:t>
      </w:r>
    </w:p>
    <w:p>
      <w:pPr>
        <w:pStyle w:val="TextBody"/>
        <w:rPr/>
      </w:pPr>
      <w:r>
        <w:rPr/>
        <w:t>[O.13.21.14] AsÃ</w:t>
        <w:softHyphen/>
        <w:t xml:space="preserve"> JehovÃ¡ diÃ³ pestilencia en Israel, y cayeron de Israel setenta mil hombres.  </w:t>
      </w:r>
    </w:p>
    <w:p>
      <w:pPr>
        <w:pStyle w:val="TextBody"/>
        <w:rPr/>
      </w:pPr>
      <w:r>
        <w:rPr/>
        <w:t xml:space="preserve">[O.13.21.15] Y enviÃ³ JehovÃ¡ el Ã¡ngel Ã¡ Jerusalem para destruirla: pero estando Ã©l destruyendo, mirÃ³ JehovÃ¡, y arrepintiÃ³se de aquel mal,  </w:t>
      </w:r>
    </w:p>
    <w:p>
      <w:pPr>
        <w:pStyle w:val="TextBody"/>
        <w:rPr/>
      </w:pPr>
      <w:r>
        <w:rPr/>
        <w:t xml:space="preserve">[O.13.21.16] (H21-17) Y alzando David sus ojos, viÃ³ al Ã¡ngel de JehovÃ¡, que estaba entre el cielo y la tierra, teniendo un espada desnuda en su mano, extendida contra Jerusalem. Entonces David y los ancianos se postraron sobre sus rostros, cubiertos de sacos.  </w:t>
      </w:r>
    </w:p>
    <w:p>
      <w:pPr>
        <w:pStyle w:val="TextBody"/>
        <w:rPr/>
      </w:pPr>
      <w:r>
        <w:rPr/>
        <w:t>[O.13.21.17] (H21-18) Y dijo David Ã¡ Dios: Â¿No soy yo el que hizo contar el pueblo? Yo mismo soy el que pequÃ©, y ciertamente he hecho mal; mas estas ovejas, Â¿quÃ© han hecho? JehovÃ¡ Dios mÃ</w:t>
        <w:softHyphen/>
        <w:t>o, sea ahora tu mano contra mÃ</w:t>
        <w:softHyphen/>
        <w:t xml:space="preserve">, y contra la casa de mi padre, y no haya plaga en tu pueblo.  </w:t>
      </w:r>
    </w:p>
    <w:p>
      <w:pPr>
        <w:pStyle w:val="TextBody"/>
        <w:rPr/>
      </w:pPr>
      <w:r>
        <w:rPr/>
        <w:t xml:space="preserve">[O.13.21.18] (H21-19) Y el Ã¡ngel de JehovÃ¡ ordenÃ³ Ã¡ Gad que dijese Ã¡ David, que subiese y construyese un altar Ã¡ JehovÃ¡ en la era de OrnÃ¡n Jebuseo.  </w:t>
      </w:r>
    </w:p>
    <w:p>
      <w:pPr>
        <w:pStyle w:val="TextBody"/>
        <w:rPr/>
      </w:pPr>
      <w:r>
        <w:rPr/>
        <w:t>[O.13.21.19] (H21-20) Entonces David subiÃ³, conforme Ã¡ la palabra de Gad que le habÃ</w:t>
        <w:softHyphen/>
        <w:t xml:space="preserve">a dicho en nombre de JehovÃ¡.  </w:t>
      </w:r>
    </w:p>
    <w:p>
      <w:pPr>
        <w:pStyle w:val="TextBody"/>
        <w:rPr/>
      </w:pPr>
      <w:r>
        <w:rPr/>
        <w:t xml:space="preserve">[O.13.21.20] (H21-21) Y volviÃ©ndose OrnÃ¡n viÃ³ el Ã¡ngel; por lo que se escondieron cuatro hijos suyos que con Ã©l estaban. Y OrnÃ¡n trillaba el trigo.  </w:t>
      </w:r>
    </w:p>
    <w:p>
      <w:pPr>
        <w:pStyle w:val="TextBody"/>
        <w:rPr/>
      </w:pPr>
      <w:r>
        <w:rPr/>
        <w:t xml:space="preserve">[O.13.21.21] (H21-22) Y viniendo David Ã¡ OrnÃ¡n, mirÃ³ Ã©ste, y viÃ³ Ã¡ David: y saliendo de la era, postrÃ³se en tierra Ã¡ David.  </w:t>
      </w:r>
    </w:p>
    <w:p>
      <w:pPr>
        <w:pStyle w:val="TextBody"/>
        <w:rPr/>
      </w:pPr>
      <w:r>
        <w:rPr/>
        <w:t xml:space="preserve">[O.13.21.22] (H21-23) Entonces dijo David Ã¡ OrnÃ¡n: Dame este lugar de la era, en que edifique un altar Ã¡ JehovÃ¡, y dÃ¡melo por su cabal precio, para que cese la plaga del pueblo.  </w:t>
      </w:r>
    </w:p>
    <w:p>
      <w:pPr>
        <w:pStyle w:val="TextBody"/>
        <w:rPr/>
      </w:pPr>
      <w:r>
        <w:rPr/>
        <w:t xml:space="preserve">[O.13.21.23] (H21-24) Y OrnÃ¡n respondiÃ³ Ã¡ David: TÃ³malo para ti, y haga mi seÃ±or el rey lo que bien le pareciere: y aun los bueyes darÃ© para el holocausto, y los trillos para leÃ±a, y trigo para el presente: yo lo doy todo.  </w:t>
      </w:r>
    </w:p>
    <w:p>
      <w:pPr>
        <w:pStyle w:val="TextBody"/>
        <w:rPr/>
      </w:pPr>
      <w:r>
        <w:rPr/>
        <w:t xml:space="preserve">[O.13.21.24] (H21-25) Entonces el rey David dijo Ã¡ OrnÃ¡n: No, sino que efectivamente la comprarÃ© por su justo precio: porque no tomarÃ© para JehovÃ¡ lo que es tuyo, ni sacrificarÃ© holocausto que nada me cueste.  </w:t>
      </w:r>
    </w:p>
    <w:p>
      <w:pPr>
        <w:pStyle w:val="TextBody"/>
        <w:rPr/>
      </w:pPr>
      <w:r>
        <w:rPr/>
        <w:t xml:space="preserve">[O.13.21.25] (H21-26) Y diÃ³ David Ã¡ OrnÃ¡n por el lugar seiscientos siclos de oro por peso.  </w:t>
      </w:r>
    </w:p>
    <w:p>
      <w:pPr>
        <w:pStyle w:val="TextBody"/>
        <w:rPr/>
      </w:pPr>
      <w:r>
        <w:rPr/>
        <w:t>[O.13.21.26] (H21-27) Y edificÃ³ allÃ</w:t>
        <w:softHyphen/>
        <w:t xml:space="preserve"> David un altar Ã¡ JehovÃ¡, en el que ofreciÃ³ holocaustos y sacrificios pacÃ</w:t>
        <w:softHyphen/>
        <w:t xml:space="preserve">ficos, Ã© invocÃ³ Ã¡ JehovÃ¡, el cual le respondiÃ³ por fuego de los cielos en el altar del holocausto.  </w:t>
      </w:r>
    </w:p>
    <w:p>
      <w:pPr>
        <w:pStyle w:val="TextBody"/>
        <w:rPr/>
      </w:pPr>
      <w:r>
        <w:rPr/>
        <w:t xml:space="preserve">[O.13.21.27] (H21-28) Y como JehovÃ¡ hablÃ³ al Ã¡ngel, Ã©l volviÃ³ su espada Ã¡ la vaina.  </w:t>
      </w:r>
    </w:p>
    <w:p>
      <w:pPr>
        <w:pStyle w:val="TextBody"/>
        <w:rPr/>
      </w:pPr>
      <w:r>
        <w:rPr/>
        <w:t>[O.13.21.28] (H21-29) Entonces viendo David que JehovÃ¡ le habÃ</w:t>
        <w:softHyphen/>
        <w:t>a oÃ</w:t>
        <w:softHyphen/>
        <w:t>do en la era de OrnÃ¡n Jebuseo, sacrificÃ³ allÃ</w:t>
        <w:softHyphen/>
        <w:t xml:space="preserve">.  </w:t>
      </w:r>
    </w:p>
    <w:p>
      <w:pPr>
        <w:pStyle w:val="TextBody"/>
        <w:rPr/>
      </w:pPr>
      <w:r>
        <w:rPr/>
        <w:t>[O.13.21.29] (H21-30) Y el tabernÃ¡culo de JehovÃ¡ que MoisÃ©s habÃ</w:t>
        <w:softHyphen/>
        <w:t xml:space="preserve">a hecho en el desierto, y el altar del holocausto, estaban entonces en el alto de GabaÃ³n:  </w:t>
      </w:r>
    </w:p>
    <w:p>
      <w:pPr>
        <w:pStyle w:val="TextBody"/>
        <w:rPr/>
      </w:pPr>
      <w:r>
        <w:rPr/>
        <w:t xml:space="preserve">[O.13.21.30] (H21-31) Mas David no pudo ir allÃ¡ Ã¡ consultar Ã¡ Dios, porque estaba espantado Ã¡ causa de la espada del Ã¡ngel de JehovÃ¡.  </w:t>
      </w:r>
    </w:p>
    <w:p>
      <w:pPr>
        <w:pStyle w:val="TextBody"/>
        <w:rPr/>
      </w:pPr>
      <w:r>
        <w:rPr/>
        <w:t xml:space="preserve">[O.13.22.01] Y DIJO David: Esta es la casa de JehovÃ¡ Dios, y este es el altar del holocausto para Israel.  </w:t>
      </w:r>
    </w:p>
    <w:p>
      <w:pPr>
        <w:pStyle w:val="TextBody"/>
        <w:rPr/>
      </w:pPr>
      <w:r>
        <w:rPr/>
        <w:t xml:space="preserve">[O.13.22.02] DespuÃ©s mandÃ³ David que se juntasen los extranjeros que estaban en la tierra de Israel, y seÃ±alÃ³ de ellos canteros que labrasen piedras para edificar la casa de Dios.  </w:t>
      </w:r>
    </w:p>
    <w:p>
      <w:pPr>
        <w:pStyle w:val="TextBody"/>
        <w:rPr/>
      </w:pPr>
      <w:r>
        <w:rPr/>
        <w:t xml:space="preserve">[O.13.22.03] Asimismo aparejÃ³ David mucho hierro para la clavazÃ³n de las puertas, y para las junturas; y mucho metal sin peso, y madera de cedro sin cuenta.  </w:t>
      </w:r>
    </w:p>
    <w:p>
      <w:pPr>
        <w:pStyle w:val="TextBody"/>
        <w:rPr/>
      </w:pPr>
      <w:r>
        <w:rPr/>
        <w:t>[O.13.22.04] Porque los Sidonios y Tirios habÃ</w:t>
        <w:softHyphen/>
        <w:t>an traÃ</w:t>
        <w:softHyphen/>
        <w:t xml:space="preserve">do Ã¡ David madera de cedro innumerable.  </w:t>
      </w:r>
    </w:p>
    <w:p>
      <w:pPr>
        <w:pStyle w:val="TextBody"/>
        <w:rPr/>
      </w:pPr>
      <w:r>
        <w:rPr/>
        <w:t>[O.13.22.05] Y dijo David: SalomÃ³n mi hijo es muchacho y tierno, y la casa que se ha de edificar Ã¡ JehovÃ¡ ha de ser magnÃ</w:t>
        <w:softHyphen/>
        <w:t xml:space="preserve">fica por excelencia, para nombre y honra en todas las tierras; ahora pues yo le aparejarÃ© lo necesario. Y preparÃ³ David antes de su muerte en grande abundancia.  </w:t>
      </w:r>
    </w:p>
    <w:p>
      <w:pPr>
        <w:pStyle w:val="TextBody"/>
        <w:rPr/>
      </w:pPr>
      <w:r>
        <w:rPr/>
        <w:t xml:space="preserve">[O.13.22.06] LlamÃ³ entonces David Ã¡ SalomÃ³n su hijo, y mandÃ³le que edificase casa Ã¡ JehovÃ¡ Dios de Israel.  </w:t>
      </w:r>
    </w:p>
    <w:p>
      <w:pPr>
        <w:pStyle w:val="TextBody"/>
        <w:rPr/>
      </w:pPr>
      <w:r>
        <w:rPr/>
        <w:t>[O.13.22.07] Y dijo David Ã¡ SalomÃ³n: Hijo mÃ</w:t>
        <w:softHyphen/>
        <w:t xml:space="preserve">o, en mi corazÃ³n tuve el edificar templo al nombre de JehovÃ¡ mi Dios.  </w:t>
      </w:r>
    </w:p>
    <w:p>
      <w:pPr>
        <w:pStyle w:val="TextBody"/>
        <w:rPr/>
      </w:pPr>
      <w:r>
        <w:rPr/>
        <w:t>[O.13.22.08] Mas vino Ã¡ mÃ</w:t>
        <w:softHyphen/>
        <w:t xml:space="preserve"> palabra de JehovÃ¡, diciendo: TÃº has derramado mucha sangre, y has traÃ</w:t>
        <w:softHyphen/>
        <w:t>do grandes guerras: no edificarÃ¡s casa Ã¡ mi nombre, porque has derramado mucha sangre en la tierra delante de mÃ</w:t>
        <w:softHyphen/>
        <w:t xml:space="preserve">:  </w:t>
      </w:r>
    </w:p>
    <w:p>
      <w:pPr>
        <w:pStyle w:val="TextBody"/>
        <w:rPr/>
      </w:pPr>
      <w:r>
        <w:rPr/>
        <w:t>[O.13.22.09] He aquÃ</w:t>
        <w:softHyphen/>
        <w:t>, un hijo te nacerÃ¡, el cual serÃ¡ varÃ³n de reposo, porque yo le darÃ© quietud de todos sus enemigos en derredor; por tanto su nombre serÃ¡ SalomÃ³n; y yo darÃ© paz y reposo sobre Israel en sus dÃ</w:t>
        <w:softHyphen/>
        <w:t xml:space="preserve">as:  </w:t>
      </w:r>
    </w:p>
    <w:p>
      <w:pPr>
        <w:pStyle w:val="TextBody"/>
        <w:rPr/>
      </w:pPr>
      <w:r>
        <w:rPr/>
        <w:t>[O.13.22.10] El edificarÃ¡ casa Ã¡ mi nombre, y Ã©l me serÃ¡ Ã¡ mÃ</w:t>
        <w:softHyphen/>
        <w:t xml:space="preserve"> por hijo, y yo le serÃ© por padre; y afirmarÃ© el trono de su reino sobre Israel para siempre.  </w:t>
      </w:r>
    </w:p>
    <w:p>
      <w:pPr>
        <w:pStyle w:val="TextBody"/>
        <w:rPr/>
      </w:pPr>
      <w:r>
        <w:rPr/>
        <w:t>[O.13.22.11] Ahora pues, hijo mÃ</w:t>
        <w:softHyphen/>
        <w:t xml:space="preserve">o, sea contigo JehovÃ¡, y seas prosperado, y edifiques casa Ã¡ JehovÃ¡ tu Dios, como Ã©l ha dicho de ti.  </w:t>
      </w:r>
    </w:p>
    <w:p>
      <w:pPr>
        <w:pStyle w:val="TextBody"/>
        <w:rPr/>
      </w:pPr>
      <w:r>
        <w:rPr/>
        <w:t xml:space="preserve">[O.13.22.12] Y JehovÃ¡ te dÃ© entendimiento y prudencia, y Ã©l te dÃ© mandamientos para Israel; y que tÃº guardes la ley de JehovÃ¡ tu Dios.  </w:t>
      </w:r>
    </w:p>
    <w:p>
      <w:pPr>
        <w:pStyle w:val="TextBody"/>
        <w:rPr/>
      </w:pPr>
      <w:r>
        <w:rPr/>
        <w:t xml:space="preserve">[O.13.22.13] Entonces serÃ¡s prosperado, si cuidares de poner por obra los estatutos y derechos que JehovÃ¡ mandÃ³ Ã¡ MoisÃ©s para Israel. EsfuÃ©rzate pues, y cobra Ã¡nimo; no temas, ni desmayes.  </w:t>
      </w:r>
    </w:p>
    <w:p>
      <w:pPr>
        <w:pStyle w:val="TextBody"/>
        <w:rPr/>
      </w:pPr>
      <w:r>
        <w:rPr/>
        <w:t>[O.13.22.14] He aquÃ</w:t>
        <w:softHyphen/>
        <w:t xml:space="preserve">, yo en mi estrechez he prevenido para la casa de JehovÃ¡ cien mil talentos de oro, y un millar de millares de talentos de plata: no tiene peso el metal ni el hierro, porque es mucho. Asimismo he aprestado madera y piedra, Ã¡ lo cual tÃº aÃ±adirÃ¡s.  </w:t>
      </w:r>
    </w:p>
    <w:p>
      <w:pPr>
        <w:pStyle w:val="TextBody"/>
        <w:rPr/>
      </w:pPr>
      <w:r>
        <w:rPr/>
        <w:t xml:space="preserve">[O.13.22.15] TÃº tienes contigo muchos oficiales, canteros, albaÃ±iles, y carpinteros, y todo hombre experto en toda obra.  </w:t>
      </w:r>
    </w:p>
    <w:p>
      <w:pPr>
        <w:pStyle w:val="TextBody"/>
        <w:rPr/>
      </w:pPr>
      <w:r>
        <w:rPr/>
        <w:t xml:space="preserve">[O.13.22.16] Del oro, de la plata, del metal, y del hierro, no hay nÃºmero. LevÃ¡ntate pues, y Ã¡ la obra; que JehovÃ¡ serÃ¡ contigo.  </w:t>
      </w:r>
    </w:p>
    <w:p>
      <w:pPr>
        <w:pStyle w:val="TextBody"/>
        <w:rPr/>
      </w:pPr>
      <w:r>
        <w:rPr/>
        <w:t xml:space="preserve">[O.13.22.17] Asimismo mandÃ³ David Ã¡ todos los principales de Israel que diesen ayuda Ã¡ SalomÃ³n su hijo, diciendo:  </w:t>
      </w:r>
    </w:p>
    <w:p>
      <w:pPr>
        <w:pStyle w:val="TextBody"/>
        <w:rPr/>
      </w:pPr>
      <w:r>
        <w:rPr/>
        <w:t xml:space="preserve">[O.13.22.18] Â¿No es con vosotros JehovÃ¡ vuestro Dios, el cual os ha dado quietud de todas partes? porque Ã©l ha entregado en mi mano los moradores de la tierra, y la tierra ha sido sujetada delante de JehovÃ¡, y delante de su pueblo.  </w:t>
      </w:r>
    </w:p>
    <w:p>
      <w:pPr>
        <w:pStyle w:val="TextBody"/>
        <w:rPr/>
      </w:pPr>
      <w:r>
        <w:rPr/>
        <w:t xml:space="preserve">[O.13.22.19] Poned, pues, ahora vuestros corazones y vuestros Ã¡nimos en buscar Ã¡ JehovÃ¡ vuestro Dios; y levantaos, y edificad el santuario del Dios JehovÃ¡, para traer el arca del pacto de JehovÃ¡, y lo santos vasos de Dios, Ã¡ la casa edificada al nombre de JehovÃ¡.  </w:t>
      </w:r>
    </w:p>
    <w:p>
      <w:pPr>
        <w:pStyle w:val="TextBody"/>
        <w:rPr/>
      </w:pPr>
      <w:r>
        <w:rPr/>
        <w:t>[O.13.23.01] SIENDO pues David ya viejo y harto de dÃ</w:t>
        <w:softHyphen/>
        <w:t xml:space="preserve">as, hizo Ã¡ SalomÃ³n su hijo rey sobre Israel.  </w:t>
      </w:r>
    </w:p>
    <w:p>
      <w:pPr>
        <w:pStyle w:val="TextBody"/>
        <w:rPr/>
      </w:pPr>
      <w:r>
        <w:rPr/>
        <w:t xml:space="preserve">[O.13.23.02] Y juntando Ã¡ todos los principales de Israel, y Ã¡ los sacerdotes y Levitas,  </w:t>
      </w:r>
    </w:p>
    <w:p>
      <w:pPr>
        <w:pStyle w:val="TextBody"/>
        <w:rPr/>
      </w:pPr>
      <w:r>
        <w:rPr/>
        <w:t xml:space="preserve">[O.13.23.03] Fueron contados los Levitas de treinta aÃ±os arriba; y fuÃ© el nÃºmero de ellos por sus cabezas, contados uno Ã¡ uno, treinta y ocho mil.  </w:t>
      </w:r>
    </w:p>
    <w:p>
      <w:pPr>
        <w:pStyle w:val="TextBody"/>
        <w:rPr/>
      </w:pPr>
      <w:r>
        <w:rPr/>
        <w:t xml:space="preserve">[O.13.23.04] De Ã©stos, veinticuatro mil para dar prisa Ã¡ la obra de la casa de JehovÃ¡; y gobernadores y jueces, seis mil;  </w:t>
      </w:r>
    </w:p>
    <w:p>
      <w:pPr>
        <w:pStyle w:val="TextBody"/>
        <w:rPr/>
      </w:pPr>
      <w:r>
        <w:rPr/>
        <w:t xml:space="preserve">[O.13.23.05] AdemÃ¡s cuatro mil porteros; y cuatro mil para alabar Ã¡ JehovÃ¡, dijo David, con los instrumentos que he hecho para rendir alabanzas.  </w:t>
      </w:r>
    </w:p>
    <w:p>
      <w:pPr>
        <w:pStyle w:val="TextBody"/>
        <w:rPr/>
      </w:pPr>
      <w:r>
        <w:rPr/>
        <w:t>[O.13.23.06] Y repartiÃ³los David en Ã³rdenes conforme Ã¡ los hijos de LevÃ</w:t>
        <w:softHyphen/>
        <w:t xml:space="preserve">, GersÃ³n y Coath y Merari.  </w:t>
      </w:r>
    </w:p>
    <w:p>
      <w:pPr>
        <w:pStyle w:val="TextBody"/>
        <w:rPr/>
      </w:pPr>
      <w:r>
        <w:rPr/>
        <w:t xml:space="preserve">[O.13.23.07] Los hijos de GersÃ³n: LadÃ¡n, y Simi.  </w:t>
      </w:r>
    </w:p>
    <w:p>
      <w:pPr>
        <w:pStyle w:val="TextBody"/>
        <w:rPr/>
      </w:pPr>
      <w:r>
        <w:rPr/>
        <w:t xml:space="preserve">[O.13.23.08] Los hijos de LadÃ¡n, tres: Jehiel el primero, despuÃ©s Zetham y Joel.  </w:t>
      </w:r>
    </w:p>
    <w:p>
      <w:pPr>
        <w:pStyle w:val="TextBody"/>
        <w:rPr/>
      </w:pPr>
      <w:r>
        <w:rPr/>
        <w:t>[O.13.23.09] Los hijos de Simi, tres: Selomith, Haziel, y ArÃ¡n. Estos fueron los prÃ</w:t>
        <w:softHyphen/>
        <w:t xml:space="preserve">ncipes de las familias de LadÃ¡n.  </w:t>
      </w:r>
    </w:p>
    <w:p>
      <w:pPr>
        <w:pStyle w:val="TextBody"/>
        <w:rPr/>
      </w:pPr>
      <w:r>
        <w:rPr/>
        <w:t>[O.13.23.10] Y los hijos de Simi: Jahath, Zinat, Jeus, y BerÃ</w:t>
        <w:softHyphen/>
        <w:t xml:space="preserve">as. Estos cuatro fueron los hijos de Simi.  </w:t>
      </w:r>
    </w:p>
    <w:p>
      <w:pPr>
        <w:pStyle w:val="TextBody"/>
        <w:rPr/>
      </w:pPr>
      <w:r>
        <w:rPr/>
        <w:t>[O.13.23.11] Jahat era el primero, Zinat el segundo; mas Jeus y BerÃ</w:t>
        <w:softHyphen/>
        <w:t xml:space="preserve">as no multiplicaron en hijos, por lo cual fueron contados por una familia.  </w:t>
      </w:r>
    </w:p>
    <w:p>
      <w:pPr>
        <w:pStyle w:val="TextBody"/>
        <w:rPr/>
      </w:pPr>
      <w:r>
        <w:rPr/>
        <w:t xml:space="preserve">[O.13.23.12] Los hijos de Coath: Amram, Ishar, HebrÃ³n, y Uzziel, ellos cuatro.  </w:t>
      </w:r>
    </w:p>
    <w:p>
      <w:pPr>
        <w:pStyle w:val="TextBody"/>
        <w:rPr/>
      </w:pPr>
      <w:r>
        <w:rPr/>
        <w:t xml:space="preserve">[O.13.23.13] Los hijos de Amram: AarÃ³n y MoisÃ©s. Y AarÃ³n fuÃ© apartado para ser dedicado Ã¡ las mÃ¡s santas cosas, Ã©l y sus hijos para siempre, para que quemasen perfumes delante de JehovÃ¡, y le ministrasen, y bendijesen en su nombre, para siempre.  </w:t>
      </w:r>
    </w:p>
    <w:p>
      <w:pPr>
        <w:pStyle w:val="TextBody"/>
        <w:rPr/>
      </w:pPr>
      <w:r>
        <w:rPr/>
        <w:t>[O.13.23.14] Y los hijos de MoisÃ©s, varÃ³n de Dios, fueron contados en la tribu de LevÃ</w:t>
        <w:softHyphen/>
        <w:t xml:space="preserve">.  </w:t>
      </w:r>
    </w:p>
    <w:p>
      <w:pPr>
        <w:pStyle w:val="TextBody"/>
        <w:rPr/>
      </w:pPr>
      <w:r>
        <w:rPr/>
        <w:t xml:space="preserve">[O.13.23.15] Los hijos de MoisÃ©s fueron GersÃ³n y Eliezer.  </w:t>
      </w:r>
    </w:p>
    <w:p>
      <w:pPr>
        <w:pStyle w:val="TextBody"/>
        <w:rPr/>
      </w:pPr>
      <w:r>
        <w:rPr/>
        <w:t xml:space="preserve">[O.13.23.16] Hijo de GersÃ³n fuÃ© Sebuel el primero.  </w:t>
      </w:r>
    </w:p>
    <w:p>
      <w:pPr>
        <w:pStyle w:val="TextBody"/>
        <w:rPr/>
      </w:pPr>
      <w:r>
        <w:rPr/>
        <w:t>[O.13.23.17] E hijo de Eliezer fuÃ© RehabÃ</w:t>
        <w:softHyphen/>
        <w:t>a el primero. Y Eliezer no tuvo otros hijos; mas los hijos de RehabÃ</w:t>
        <w:softHyphen/>
        <w:t xml:space="preserve">a fueron muchos.  </w:t>
      </w:r>
    </w:p>
    <w:p>
      <w:pPr>
        <w:pStyle w:val="TextBody"/>
        <w:rPr/>
      </w:pPr>
      <w:r>
        <w:rPr/>
        <w:t xml:space="preserve">[O.13.23.18] Hijo de Ishar fuÃ© Selomith el primero.  </w:t>
      </w:r>
    </w:p>
    <w:p>
      <w:pPr>
        <w:pStyle w:val="TextBody"/>
        <w:rPr/>
      </w:pPr>
      <w:r>
        <w:rPr/>
        <w:t>[O.13.23.19] Los hijos de HebrÃ³n: JerÃ</w:t>
        <w:softHyphen/>
        <w:t>a el primero, AmarÃ</w:t>
        <w:softHyphen/>
        <w:t xml:space="preserve">as el segundo, Jahaziel el tercero, y JecamÃ¡n el cuarto.  </w:t>
      </w:r>
    </w:p>
    <w:p>
      <w:pPr>
        <w:pStyle w:val="TextBody"/>
        <w:rPr/>
      </w:pPr>
      <w:r>
        <w:rPr/>
        <w:t>[O.13.23.20] Los hijos de Uzziel: MichÃ¢ el primero, Ã© IsÃ</w:t>
        <w:softHyphen/>
        <w:t xml:space="preserve">a el segundo.  </w:t>
      </w:r>
    </w:p>
    <w:p>
      <w:pPr>
        <w:pStyle w:val="TextBody"/>
        <w:rPr/>
      </w:pPr>
      <w:r>
        <w:rPr/>
        <w:t xml:space="preserve">[O.13.23.21] Los hijos de Merari: Mahali y Musi. Los hijos de Mahali: Eleazar y Cis.  </w:t>
      </w:r>
    </w:p>
    <w:p>
      <w:pPr>
        <w:pStyle w:val="TextBody"/>
        <w:rPr/>
      </w:pPr>
      <w:r>
        <w:rPr/>
        <w:t xml:space="preserve">[O.13.23.22] Y muriÃ³ Eleazar sin hijos, mas tuvo hijas; y los hijos de Cis, sus hermanos, las tomaron por mujeres.  </w:t>
      </w:r>
    </w:p>
    <w:p>
      <w:pPr>
        <w:pStyle w:val="TextBody"/>
        <w:rPr/>
      </w:pPr>
      <w:r>
        <w:rPr/>
        <w:t xml:space="preserve">[O.13.23.23] Los hijos de Musi: Mahali, Eder y Jerimoth, ellos tres.  </w:t>
      </w:r>
    </w:p>
    <w:p>
      <w:pPr>
        <w:pStyle w:val="TextBody"/>
        <w:rPr/>
      </w:pPr>
      <w:r>
        <w:rPr/>
        <w:t>[O.13.23.24] Estos son los hijos de LevÃ</w:t>
        <w:softHyphen/>
        <w:t xml:space="preserve"> en las familias de sus padres, cabeceras de familias en sus delineaciones, contados por sus nombres, por sus cabezas, los cuales hacÃ</w:t>
        <w:softHyphen/>
        <w:t xml:space="preserve">an obra en el ministerio de la casa de JehovÃ¡, de veinte aÃ±os arriba.  </w:t>
      </w:r>
    </w:p>
    <w:p>
      <w:pPr>
        <w:pStyle w:val="TextBody"/>
        <w:rPr/>
      </w:pPr>
      <w:r>
        <w:rPr/>
        <w:t xml:space="preserve">[O.13.23.25] Porque David dijo: JehovÃ¡ Dios de Israel ha dado reposo Ã¡ su pueblo Israel, y el habitar en Jerusalem para siempre.  </w:t>
      </w:r>
    </w:p>
    <w:p>
      <w:pPr>
        <w:pStyle w:val="TextBody"/>
        <w:rPr/>
      </w:pPr>
      <w:r>
        <w:rPr/>
        <w:t xml:space="preserve">[O.13.23.26] Y tambiÃ©n los Levitas no llevarÃ¡n mÃ¡s el tabernÃ¡culo, y todos sus vasos para su ministerio.  </w:t>
      </w:r>
    </w:p>
    <w:p>
      <w:pPr>
        <w:pStyle w:val="TextBody"/>
        <w:rPr/>
      </w:pPr>
      <w:r>
        <w:rPr/>
        <w:t>[O.13.23.27] AsÃ</w:t>
        <w:softHyphen/>
        <w:t xml:space="preserve"> que, conforme Ã¡ las postreras palabras de David, fuÃ© la cuenta de los hijos de LevÃ</w:t>
        <w:softHyphen/>
        <w:t xml:space="preserve"> de veinte aÃ±os arriba.  </w:t>
      </w:r>
    </w:p>
    <w:p>
      <w:pPr>
        <w:pStyle w:val="TextBody"/>
        <w:rPr/>
      </w:pPr>
      <w:r>
        <w:rPr/>
        <w:t xml:space="preserve">[O.13.23.28] Y estaban bajo la mano de los hijos de AarÃ³n, para ministrar en la casa de JehovÃ¡, en los atrios y en las cÃ¡maras, y en la purificaciÃ³n de toda cosa santificada, y en la demÃ¡s obra del ministerio de la casa de Dios;  </w:t>
      </w:r>
    </w:p>
    <w:p>
      <w:pPr>
        <w:pStyle w:val="TextBody"/>
        <w:rPr/>
      </w:pPr>
      <w:r>
        <w:rPr/>
        <w:t xml:space="preserve">[O.13.23.29] Asimismo para los panes de la proposiciÃ³n, y para la flor de la harina para el sacrificio, y para las hojuelas sin levadura, y para la fruta de sartÃ©n, y para lo tostado, y para toda medida y cuenta;  </w:t>
      </w:r>
    </w:p>
    <w:p>
      <w:pPr>
        <w:pStyle w:val="TextBody"/>
        <w:rPr/>
      </w:pPr>
      <w:r>
        <w:rPr/>
        <w:t>[O.13.23.30] Y para que asistiesen cada maÃ±ana todos los dÃ</w:t>
        <w:softHyphen/>
        <w:t xml:space="preserve">as Ã¡ confesar y alabar Ã¡ JehovÃ¡, y asimismo Ã¡ la tarde;  </w:t>
      </w:r>
    </w:p>
    <w:p>
      <w:pPr>
        <w:pStyle w:val="TextBody"/>
        <w:rPr/>
      </w:pPr>
      <w:r>
        <w:rPr/>
        <w:t>[O.13.23.31] Y para ofrecer todos los holocaustos Ã¡ JehovÃ¡ los sÃ¡bados, nuevas lunas, y solemnidades, por la cuenta y forma que tenÃ</w:t>
        <w:softHyphen/>
        <w:t xml:space="preserve">an, continuamente delante de JehovÃ¡.  </w:t>
      </w:r>
    </w:p>
    <w:p>
      <w:pPr>
        <w:pStyle w:val="TextBody"/>
        <w:rPr/>
      </w:pPr>
      <w:r>
        <w:rPr/>
        <w:t xml:space="preserve">[O.13.23.32] Y para que tuviesen la guarda del tabernÃ¡culo del testimonio, y la guarda del santuario, y las Ã³rdenes de los hijos de AarÃ³n sus hermanos, en el ministerio de la casa de JehovÃ¡.  </w:t>
      </w:r>
    </w:p>
    <w:p>
      <w:pPr>
        <w:pStyle w:val="TextBody"/>
        <w:rPr/>
      </w:pPr>
      <w:r>
        <w:rPr/>
        <w:t xml:space="preserve">[O.13.24.01] TAMBIÃ‰N los hijos de AarÃ³n tuvieron sus repartimientos. Los hijos de AarÃ³n: Nadab, AbiÃº, Eleazar Ã© Ithamar.  </w:t>
      </w:r>
    </w:p>
    <w:p>
      <w:pPr>
        <w:pStyle w:val="TextBody"/>
        <w:rPr/>
      </w:pPr>
      <w:r>
        <w:rPr/>
        <w:t xml:space="preserve">[O.13.24.02] Mas Nadab, y AbiÃº murieron antes que su padre, y no tuvieron hijos: Eleazar Ã© Ithamar tuvieron el sacerdocio.  </w:t>
      </w:r>
    </w:p>
    <w:p>
      <w:pPr>
        <w:pStyle w:val="TextBody"/>
        <w:rPr/>
      </w:pPr>
      <w:r>
        <w:rPr/>
        <w:t xml:space="preserve">[O.13.24.03] Y David los repartiÃ³, siendo Sadoc de los hijos de Eleazar, y Ahimelech de los hijos de Ithamar, por sus turnos en su ministerio.  </w:t>
      </w:r>
    </w:p>
    <w:p>
      <w:pPr>
        <w:pStyle w:val="TextBody"/>
        <w:rPr/>
      </w:pPr>
      <w:r>
        <w:rPr/>
        <w:t>[O.13.24.04] Y los hijos de Eleazar fueron hallados, cuanto Ã¡ sus principales varones, muchos mÃ¡s que los hijos de Ithamar; y repartiÃ©ronlos asÃ</w:t>
        <w:softHyphen/>
        <w:t>: De los hijos de Eleazar habÃ</w:t>
        <w:softHyphen/>
        <w:t xml:space="preserve">a diecisÃ©is cabezas de familias paternas; y de los hijos de Ithamar por las familias de sus padres, ocho.  </w:t>
      </w:r>
    </w:p>
    <w:p>
      <w:pPr>
        <w:pStyle w:val="TextBody"/>
        <w:rPr/>
      </w:pPr>
      <w:r>
        <w:rPr/>
        <w:t>[O.13.24.05] RepartiÃ©ronlos pues por suerte los unos con los otros: porque de los hijos de Eleazar y de los hijos de Ithamar hubo prÃ</w:t>
        <w:softHyphen/>
        <w:t>ncipes del santuario, y prÃ</w:t>
        <w:softHyphen/>
        <w:t xml:space="preserve">ncipes de la casa de Dios.  </w:t>
      </w:r>
    </w:p>
    <w:p>
      <w:pPr>
        <w:pStyle w:val="TextBody"/>
        <w:rPr/>
      </w:pPr>
      <w:r>
        <w:rPr/>
        <w:t>[O.13.24.06] Y SemeÃ</w:t>
        <w:softHyphen/>
        <w:t>as escriba, hijo de Nathanael, de los Levitas, escribiÃ³los delante del rey y de los prÃ</w:t>
        <w:softHyphen/>
        <w:t>ncipes, y delante de Sadoc el sacerdote, y de Ahimelech hijo de Abiathar, y de los prÃ</w:t>
        <w:softHyphen/>
        <w:t>ncipes de las familias de los sacerdotes y Levitas: y adscribÃ</w:t>
        <w:softHyphen/>
        <w:t xml:space="preserve">an una familia Ã¡ Eleazar, y Ã¡ Ithamar otra.  </w:t>
      </w:r>
    </w:p>
    <w:p>
      <w:pPr>
        <w:pStyle w:val="TextBody"/>
        <w:rPr/>
      </w:pPr>
      <w:r>
        <w:rPr/>
        <w:t>[O.13.24.07] Y la primera suerte saliÃ³ por Joiarib, la segunda por JedaÃ</w:t>
        <w:softHyphen/>
        <w:t xml:space="preserve">a;  </w:t>
      </w:r>
    </w:p>
    <w:p>
      <w:pPr>
        <w:pStyle w:val="TextBody"/>
        <w:rPr/>
      </w:pPr>
      <w:r>
        <w:rPr/>
        <w:t xml:space="preserve">[O.13.24.08] La tercera por Harim, la cuarta por Seorim;  </w:t>
      </w:r>
    </w:p>
    <w:p>
      <w:pPr>
        <w:pStyle w:val="TextBody"/>
        <w:rPr/>
      </w:pPr>
      <w:r>
        <w:rPr/>
        <w:t xml:space="preserve">[O.13.24.09] La quinta por MalchÃ®as, la sexta por Miamim;  </w:t>
      </w:r>
    </w:p>
    <w:p>
      <w:pPr>
        <w:pStyle w:val="TextBody"/>
        <w:rPr/>
      </w:pPr>
      <w:r>
        <w:rPr/>
        <w:t>[O.13.24.10] La sÃ©ptima por Cos, la octava por AbÃ</w:t>
        <w:softHyphen/>
        <w:t xml:space="preserve">as;  </w:t>
      </w:r>
    </w:p>
    <w:p>
      <w:pPr>
        <w:pStyle w:val="TextBody"/>
        <w:rPr/>
      </w:pPr>
      <w:r>
        <w:rPr/>
        <w:t>[O.13.24.11] La nona por Jesua, la dÃ©cima por SechÃ¢nÃ</w:t>
        <w:softHyphen/>
        <w:t xml:space="preserve">a;  </w:t>
      </w:r>
    </w:p>
    <w:p>
      <w:pPr>
        <w:pStyle w:val="TextBody"/>
        <w:rPr/>
      </w:pPr>
      <w:r>
        <w:rPr/>
        <w:t xml:space="preserve">[O.13.24.12] La undÃ©cima por Eliasib, la duodÃ©cima por Jacim;  </w:t>
      </w:r>
    </w:p>
    <w:p>
      <w:pPr>
        <w:pStyle w:val="TextBody"/>
        <w:rPr/>
      </w:pPr>
      <w:r>
        <w:rPr/>
        <w:t xml:space="preserve">[O.13.24.13] La dÃ©cimatercia por Uppa, la dÃ©cimacuarta por Isebeab;  </w:t>
      </w:r>
    </w:p>
    <w:p>
      <w:pPr>
        <w:pStyle w:val="TextBody"/>
        <w:rPr/>
      </w:pPr>
      <w:r>
        <w:rPr/>
        <w:t xml:space="preserve">[O.13.24.14] La dÃ©cimaquinta por Bilga, la dÃ©cimasexta por Immer;  </w:t>
      </w:r>
    </w:p>
    <w:p>
      <w:pPr>
        <w:pStyle w:val="TextBody"/>
        <w:rPr/>
      </w:pPr>
      <w:r>
        <w:rPr/>
        <w:t xml:space="preserve">[O.13.24.15] La dÃ©cimasÃ©ptima por Hezir, la dÃ©cimaoctava por Aphses;  </w:t>
      </w:r>
    </w:p>
    <w:p>
      <w:pPr>
        <w:pStyle w:val="TextBody"/>
        <w:rPr/>
      </w:pPr>
      <w:r>
        <w:rPr/>
        <w:t>[O.13.24.16] La dÃ©cimanona por PethaÃ</w:t>
        <w:softHyphen/>
        <w:t xml:space="preserve">a, la vigÃ©sima por Hezeciel;  </w:t>
      </w:r>
    </w:p>
    <w:p>
      <w:pPr>
        <w:pStyle w:val="TextBody"/>
        <w:rPr/>
      </w:pPr>
      <w:r>
        <w:rPr/>
        <w:t xml:space="preserve">[O.13.24.17] La vigÃ©simaprima por Jachim, la vigÃ©simasegunda por Hamul;  </w:t>
      </w:r>
    </w:p>
    <w:p>
      <w:pPr>
        <w:pStyle w:val="TextBody"/>
        <w:rPr/>
      </w:pPr>
      <w:r>
        <w:rPr/>
        <w:t>[O.13.24.18] La vigÃ©simatercia por DelaÃ</w:t>
        <w:softHyphen/>
        <w:t>a, la vigÃ©simacuarta por MaazÃ</w:t>
        <w:softHyphen/>
        <w:t xml:space="preserve">a.  </w:t>
      </w:r>
    </w:p>
    <w:p>
      <w:pPr>
        <w:pStyle w:val="TextBody"/>
        <w:rPr/>
      </w:pPr>
      <w:r>
        <w:rPr/>
        <w:t>[O.13.24.19] Estos fueron contados en su ministerio, para que entrasen en la casa de JehovÃ¡, conforme Ã¡ su ordenanza, bajo el mando de AarÃ³n su padre, de la manera que le habÃ</w:t>
        <w:softHyphen/>
        <w:t xml:space="preserve">a mandado JehovÃ¡ el Dios de Israel.  </w:t>
      </w:r>
    </w:p>
    <w:p>
      <w:pPr>
        <w:pStyle w:val="TextBody"/>
        <w:rPr/>
      </w:pPr>
      <w:r>
        <w:rPr/>
        <w:t>[O.13.24.20] Y de los hijos de LevÃ</w:t>
        <w:softHyphen/>
        <w:t xml:space="preserve"> que quedaron: Subael, de los hijos de Amram; y de los hijos de Subael, JehedÃ</w:t>
        <w:softHyphen/>
        <w:t xml:space="preserve">as.  </w:t>
      </w:r>
    </w:p>
    <w:p>
      <w:pPr>
        <w:pStyle w:val="TextBody"/>
        <w:rPr/>
      </w:pPr>
      <w:r>
        <w:rPr/>
        <w:t>[O.13.24.21] Y de los hijos de RehabÃ</w:t>
        <w:softHyphen/>
        <w:t xml:space="preserve">a, Isias el principal.  </w:t>
      </w:r>
    </w:p>
    <w:p>
      <w:pPr>
        <w:pStyle w:val="TextBody"/>
        <w:rPr/>
      </w:pPr>
      <w:r>
        <w:rPr/>
        <w:t xml:space="preserve">[O.13.24.22] De los Ishareos, Selemoth; Ã© hijo de Selemoth, Jath.  </w:t>
      </w:r>
    </w:p>
    <w:p>
      <w:pPr>
        <w:pStyle w:val="TextBody"/>
        <w:rPr/>
      </w:pPr>
      <w:r>
        <w:rPr/>
        <w:t>[O.13.24.23] Y de los hijos de HebrÃ³n; Jeria el primero, el segundo AmarÃ</w:t>
        <w:softHyphen/>
        <w:t xml:space="preserve">as, el tercero Jahaziel, el cuarto JecamÃ¡n.  </w:t>
      </w:r>
    </w:p>
    <w:p>
      <w:pPr>
        <w:pStyle w:val="TextBody"/>
        <w:rPr/>
      </w:pPr>
      <w:r>
        <w:rPr/>
        <w:t xml:space="preserve">[O.13.24.24] Hijo de Uzziel, MichÃ¢; Ã© hijo de MichÃ¢, Samir.  </w:t>
      </w:r>
    </w:p>
    <w:p>
      <w:pPr>
        <w:pStyle w:val="TextBody"/>
        <w:rPr/>
      </w:pPr>
      <w:r>
        <w:rPr/>
        <w:t>[O.13.24.25] Hermano de MichÃ¢, IsÃ</w:t>
        <w:softHyphen/>
        <w:t>a; Ã© hijo de IsÃ</w:t>
        <w:softHyphen/>
        <w:t>a, ZachÃ¢rÃ</w:t>
        <w:softHyphen/>
        <w:t xml:space="preserve">as.  </w:t>
      </w:r>
    </w:p>
    <w:p>
      <w:pPr>
        <w:pStyle w:val="TextBody"/>
        <w:rPr/>
      </w:pPr>
      <w:r>
        <w:rPr/>
        <w:t xml:space="preserve">[O.13.24.26] Los hijos de Merari: Mahali y Musi; hijo de Jaazia, Benno.  </w:t>
      </w:r>
    </w:p>
    <w:p>
      <w:pPr>
        <w:pStyle w:val="TextBody"/>
        <w:rPr/>
      </w:pPr>
      <w:r>
        <w:rPr/>
        <w:t xml:space="preserve">[O.13.24.27] Los hijos de Merari por Jaazia: Benno, y Soam, ZachÃ»r Ã© Ibri.  </w:t>
      </w:r>
    </w:p>
    <w:p>
      <w:pPr>
        <w:pStyle w:val="TextBody"/>
        <w:rPr/>
      </w:pPr>
      <w:r>
        <w:rPr/>
        <w:t xml:space="preserve">[O.13.24.28] Y de Mahali, Eleazar, el cual no tuvo hijos.  </w:t>
      </w:r>
    </w:p>
    <w:p>
      <w:pPr>
        <w:pStyle w:val="TextBody"/>
        <w:rPr/>
      </w:pPr>
      <w:r>
        <w:rPr/>
        <w:t xml:space="preserve">[O.13.24.29] Hijo de Cis, Jerameel.  </w:t>
      </w:r>
    </w:p>
    <w:p>
      <w:pPr>
        <w:pStyle w:val="TextBody"/>
        <w:rPr/>
      </w:pPr>
      <w:r>
        <w:rPr/>
        <w:t xml:space="preserve">[O.13.24.30] Los hijos de Musi: Maheli, Eder y Jerimoth. Estos fueron los hijos de los Levitas conforme Ã¡ las casas de sus familias.  </w:t>
      </w:r>
    </w:p>
    <w:p>
      <w:pPr>
        <w:pStyle w:val="TextBody"/>
        <w:rPr/>
      </w:pPr>
      <w:r>
        <w:rPr/>
        <w:t>[O.13.24.31] Estos tambiÃ©n echaron suertes, como sus hermanos los hijos de AarÃ³n, delante del rey David, y de Sadoc y de Ahimelech, y de los prÃ</w:t>
        <w:softHyphen/>
        <w:t xml:space="preserve">ncipes de las familias de los sacerdotes y Levitas: el principal de los padres igualmente que el menor de sus hermanos.  </w:t>
      </w:r>
    </w:p>
    <w:p>
      <w:pPr>
        <w:pStyle w:val="TextBody"/>
        <w:rPr/>
      </w:pPr>
      <w:r>
        <w:rPr/>
        <w:t>[O.13.25.01] ASIMISMO David y los prÃ</w:t>
        <w:softHyphen/>
        <w:t>ncipes del ejÃ©rcito apartaron para el ministerio Ã¡ los hijos de Asaph, y de HemÃ¡n, y de JeduthÃºn, los cuales profetizasen con arpas, salterios, y cÃ</w:t>
        <w:softHyphen/>
        <w:t xml:space="preserve">mbalos: y el nÃºmero de ellos fuÃ©, de hombres idÃ³neos para la obra de su ministerio respectivo:  </w:t>
      </w:r>
    </w:p>
    <w:p>
      <w:pPr>
        <w:pStyle w:val="TextBody"/>
        <w:rPr/>
      </w:pPr>
      <w:r>
        <w:rPr/>
        <w:t>[O.13.25.02] De los hijos de Asaph: ZachÃ»r, JosÃ©, MethanÃ</w:t>
        <w:softHyphen/>
        <w:t xml:space="preserve">as, y Asareela, hijos de Asaph, bajo la direcciÃ³n de Asaph, el cual profetizaba Ã¡ la orden del rey.  </w:t>
      </w:r>
    </w:p>
    <w:p>
      <w:pPr>
        <w:pStyle w:val="TextBody"/>
        <w:rPr/>
      </w:pPr>
      <w:r>
        <w:rPr/>
        <w:t>[O.13.25.03] De JeduthÃºn: los hijos de JeduthÃºn, GedalÃ</w:t>
        <w:softHyphen/>
        <w:t>as, Sesi, JesaÃ</w:t>
        <w:softHyphen/>
        <w:t>as, HasabÃ</w:t>
        <w:softHyphen/>
        <w:t>as, y MathithÃ</w:t>
        <w:softHyphen/>
        <w:t xml:space="preserve">as, y Simi: seis, bajo la mano de su padre JeduthÃºn, el cual profetizaba con arpa, para celebrar y alabar Ã¡ JehovÃ¡.  </w:t>
      </w:r>
    </w:p>
    <w:p>
      <w:pPr>
        <w:pStyle w:val="TextBody"/>
        <w:rPr/>
      </w:pPr>
      <w:r>
        <w:rPr/>
        <w:t>[O.13.25.04] De HemÃ¡n: los hijos de HemÃ¡n, Buccia, MathanÃ</w:t>
        <w:softHyphen/>
        <w:t>a, Uzziel, Sebuel, Jerimoth, HananÃ</w:t>
        <w:softHyphen/>
        <w:t xml:space="preserve">as, Hanani, Eliatha, Gidalthi, Romamti-ezer, Josbecasa, Mallothi, Othir, y Mahazioth.  </w:t>
      </w:r>
    </w:p>
    <w:p>
      <w:pPr>
        <w:pStyle w:val="TextBody"/>
        <w:rPr/>
      </w:pPr>
      <w:r>
        <w:rPr/>
        <w:t xml:space="preserve">[O.13.25.05] Todos estos fueron hijos de HemÃ¡n, vidente del rey en palabras de Dios, para ensalzar el poder suyo: y diÃ³ Dios Ã¡ HemÃ¡n catorce hijos y tres hijas.  </w:t>
      </w:r>
    </w:p>
    <w:p>
      <w:pPr>
        <w:pStyle w:val="TextBody"/>
        <w:rPr/>
      </w:pPr>
      <w:r>
        <w:rPr/>
        <w:t>[O.13.25.06] Y todos estos estaban bajo la direcciÃ³n de su padre en la mÃºsica, en la casa de JehovÃ¡, con cÃ</w:t>
        <w:softHyphen/>
        <w:t xml:space="preserve">mbalos, salterios y arpas, para el ministerio del templo de Dios, por disposiciÃ³n del rey acerca de Asaph, de JeduthÃºn, y de HemÃ¡n.  </w:t>
      </w:r>
    </w:p>
    <w:p>
      <w:pPr>
        <w:pStyle w:val="TextBody"/>
        <w:rPr/>
      </w:pPr>
      <w:r>
        <w:rPr/>
        <w:t>[O.13.25.07] Y el nÃºmero de ellos con sus hermanos instruÃ</w:t>
        <w:softHyphen/>
        <w:t xml:space="preserve">dos en mÃºsica de JehovÃ¡, todos los aptos, fuÃ© doscientos ochenta y ocho.  </w:t>
      </w:r>
    </w:p>
    <w:p>
      <w:pPr>
        <w:pStyle w:val="TextBody"/>
        <w:rPr/>
      </w:pPr>
      <w:r>
        <w:rPr/>
        <w:t>[O.13.25.08] Y echaron suertes para los turnos del servicio, entrando el pequeÃ±o con el grande, lo mismo el maestro que el discÃ</w:t>
        <w:softHyphen/>
        <w:t xml:space="preserve">pulo.  </w:t>
      </w:r>
    </w:p>
    <w:p>
      <w:pPr>
        <w:pStyle w:val="TextBody"/>
        <w:rPr/>
      </w:pPr>
      <w:r>
        <w:rPr/>
        <w:t>[O.13.25.09] Y la primera suerte saliÃ³ por Asaph, Ã¡ JosÃ©: la segunda Ã¡ GedalÃ</w:t>
        <w:softHyphen/>
        <w:t xml:space="preserve">as, quien con sus hermanos Ã© hijos fueron doce;  </w:t>
      </w:r>
    </w:p>
    <w:p>
      <w:pPr>
        <w:pStyle w:val="TextBody"/>
        <w:rPr/>
      </w:pPr>
      <w:r>
        <w:rPr/>
        <w:t xml:space="preserve">[O.13.25.10] La tercera Ã¡ ZachÃ»r, con sus hijos y sus hermanos, doce;  </w:t>
      </w:r>
    </w:p>
    <w:p>
      <w:pPr>
        <w:pStyle w:val="TextBody"/>
        <w:rPr/>
      </w:pPr>
      <w:r>
        <w:rPr/>
        <w:t xml:space="preserve">[O.13.25.11] La cuarta Ã¡ Isri, con sus hijos y sus hermanos, doce;  </w:t>
      </w:r>
    </w:p>
    <w:p>
      <w:pPr>
        <w:pStyle w:val="TextBody"/>
        <w:rPr/>
      </w:pPr>
      <w:r>
        <w:rPr/>
        <w:t>[O.13.25.12] La quinta Ã¡ NethanÃ</w:t>
        <w:softHyphen/>
        <w:t xml:space="preserve">as, con sus hijos y sus hermanos, doce;  </w:t>
      </w:r>
    </w:p>
    <w:p>
      <w:pPr>
        <w:pStyle w:val="TextBody"/>
        <w:rPr/>
      </w:pPr>
      <w:r>
        <w:rPr/>
        <w:t xml:space="preserve">[O.13.25.13] La sexta Ã¡ Buccia, con sus hijos y sus hermanos, doce;  </w:t>
      </w:r>
    </w:p>
    <w:p>
      <w:pPr>
        <w:pStyle w:val="TextBody"/>
        <w:rPr/>
      </w:pPr>
      <w:r>
        <w:rPr/>
        <w:t xml:space="preserve">[O.13.25.14] La sÃ©ptima Ã¡ Jesarela, con sus hijos y sus hermanos, doce;  </w:t>
      </w:r>
    </w:p>
    <w:p>
      <w:pPr>
        <w:pStyle w:val="TextBody"/>
        <w:rPr/>
      </w:pPr>
      <w:r>
        <w:rPr/>
        <w:t>[O.13.25.15] La octava Ã¡ JesahÃ</w:t>
        <w:softHyphen/>
        <w:t xml:space="preserve">as, con sus hijos y sus hermanos, doce;  </w:t>
      </w:r>
    </w:p>
    <w:p>
      <w:pPr>
        <w:pStyle w:val="TextBody"/>
        <w:rPr/>
      </w:pPr>
      <w:r>
        <w:rPr/>
        <w:t>[O.13.25.16] La nona Ã¡ MathanÃ</w:t>
        <w:softHyphen/>
        <w:t xml:space="preserve">as, con sus hijos y sus hermanos, doce;  </w:t>
      </w:r>
    </w:p>
    <w:p>
      <w:pPr>
        <w:pStyle w:val="TextBody"/>
        <w:rPr/>
      </w:pPr>
      <w:r>
        <w:rPr/>
        <w:t xml:space="preserve">[O.13.25.17] La dÃ©cima Ã¡ Simi, con sus hijos y sus hermanos, doce;  </w:t>
      </w:r>
    </w:p>
    <w:p>
      <w:pPr>
        <w:pStyle w:val="TextBody"/>
        <w:rPr/>
      </w:pPr>
      <w:r>
        <w:rPr/>
        <w:t xml:space="preserve">[O.13.25.18] La undÃ©cima Ã¡ Azareel, con sus hijos y sus hermanos, doce;  </w:t>
      </w:r>
    </w:p>
    <w:p>
      <w:pPr>
        <w:pStyle w:val="TextBody"/>
        <w:rPr/>
      </w:pPr>
      <w:r>
        <w:rPr/>
        <w:t>[O.13.25.19] La duodÃ©cima Ã¡ HasabÃ</w:t>
        <w:softHyphen/>
        <w:t xml:space="preserve">as, con sus hijos y sus hermanos, doce;  </w:t>
      </w:r>
    </w:p>
    <w:p>
      <w:pPr>
        <w:pStyle w:val="TextBody"/>
        <w:rPr/>
      </w:pPr>
      <w:r>
        <w:rPr/>
        <w:t xml:space="preserve">[O.13.25.20] La dÃ©cimatercia Ã¡ Subael, con sus hijos y sus hermanos, doce;  </w:t>
      </w:r>
    </w:p>
    <w:p>
      <w:pPr>
        <w:pStyle w:val="TextBody"/>
        <w:rPr/>
      </w:pPr>
      <w:r>
        <w:rPr/>
        <w:t>[O.13.25.21] La dÃ©cimacuarta Ã¡ MathithÃ</w:t>
        <w:softHyphen/>
        <w:t xml:space="preserve">as, con sus hijos y sus hermanos, doce;  </w:t>
      </w:r>
    </w:p>
    <w:p>
      <w:pPr>
        <w:pStyle w:val="TextBody"/>
        <w:rPr/>
      </w:pPr>
      <w:r>
        <w:rPr/>
        <w:t xml:space="preserve">[O.13.25.22] La dÃ©cimaquinta Ã¡ Jerimoth, con sus hijos y sus hermanos, doce;  </w:t>
      </w:r>
    </w:p>
    <w:p>
      <w:pPr>
        <w:pStyle w:val="TextBody"/>
        <w:rPr/>
      </w:pPr>
      <w:r>
        <w:rPr/>
        <w:t>[O.13.25.23] La dÃ©cimasexta Ã¡ HananÃ</w:t>
        <w:softHyphen/>
        <w:t xml:space="preserve">as, con sus hijos y sus hermanos, doce;  </w:t>
      </w:r>
    </w:p>
    <w:p>
      <w:pPr>
        <w:pStyle w:val="TextBody"/>
        <w:rPr/>
      </w:pPr>
      <w:r>
        <w:rPr/>
        <w:t xml:space="preserve">[O.13.25.24] La dÃ©cimasÃ©ptima Ã¡ Josbecasa, con sus hijos y sus hermanos, doce;  </w:t>
      </w:r>
    </w:p>
    <w:p>
      <w:pPr>
        <w:pStyle w:val="TextBody"/>
        <w:rPr/>
      </w:pPr>
      <w:r>
        <w:rPr/>
        <w:t xml:space="preserve">[O.13.25.25] La dÃ©cimaoctava Ã¡ Hanani, con sus hijos y sus hermanos, doce;  </w:t>
      </w:r>
    </w:p>
    <w:p>
      <w:pPr>
        <w:pStyle w:val="TextBody"/>
        <w:rPr/>
      </w:pPr>
      <w:r>
        <w:rPr/>
        <w:t xml:space="preserve">[O.13.25.26] La dÃ©cimanona Ã¡ Mallothi, con sus hijos y sus hermanos, doce;  </w:t>
      </w:r>
    </w:p>
    <w:p>
      <w:pPr>
        <w:pStyle w:val="TextBody"/>
        <w:rPr/>
      </w:pPr>
      <w:r>
        <w:rPr/>
        <w:t xml:space="preserve">[O.13.25.27] La vigÃ©sima Ã¡ Eliatha, con sus hijos y sus hermanos, doce;  </w:t>
      </w:r>
    </w:p>
    <w:p>
      <w:pPr>
        <w:pStyle w:val="TextBody"/>
        <w:rPr/>
      </w:pPr>
      <w:r>
        <w:rPr/>
        <w:t xml:space="preserve">[O.13.25.28] La vigÃ©simaprima Ã¡ Othir, con sus hijos y sus hermanos, doce;  </w:t>
      </w:r>
    </w:p>
    <w:p>
      <w:pPr>
        <w:pStyle w:val="TextBody"/>
        <w:rPr/>
      </w:pPr>
      <w:r>
        <w:rPr/>
        <w:t xml:space="preserve">[O.13.25.29] La vigÃ©simasegunda Ã¡ Giddalthi, con sus hijos y sus hermanos, doce;  </w:t>
      </w:r>
    </w:p>
    <w:p>
      <w:pPr>
        <w:pStyle w:val="TextBody"/>
        <w:rPr/>
      </w:pPr>
      <w:r>
        <w:rPr/>
        <w:t xml:space="preserve">[O.13.25.30] La vigÃ©simatercia Ã¡ Mahazioth, con sus hijos y sus hermanos, doce;  </w:t>
      </w:r>
    </w:p>
    <w:p>
      <w:pPr>
        <w:pStyle w:val="TextBody"/>
        <w:rPr/>
      </w:pPr>
      <w:r>
        <w:rPr/>
        <w:t xml:space="preserve">[O.13.25.31] La vigÃ©simacuarta Ã¡ Romamti-ezer, con sus hijos y sus hermanos, doce.  </w:t>
      </w:r>
    </w:p>
    <w:p>
      <w:pPr>
        <w:pStyle w:val="TextBody"/>
        <w:rPr/>
      </w:pPr>
      <w:r>
        <w:rPr/>
        <w:t xml:space="preserve">[O.13.26.01] CUANTO Ã¡ los repartimientos de los porteros: De los Coraitas: Meselemia hijo de CorÃ©, de los hijos de Asaph.  </w:t>
      </w:r>
    </w:p>
    <w:p>
      <w:pPr>
        <w:pStyle w:val="TextBody"/>
        <w:rPr/>
      </w:pPr>
      <w:r>
        <w:rPr/>
        <w:t>[O.13.26.02] Los hijos de Meselemia: ZachÃ¢rÃ</w:t>
        <w:softHyphen/>
        <w:t>as el primogÃ©nito, Jediael el segundo, ZebadÃ</w:t>
        <w:softHyphen/>
        <w:t xml:space="preserve">as el tercero, Jatnael el cuarto;  </w:t>
      </w:r>
    </w:p>
    <w:p>
      <w:pPr>
        <w:pStyle w:val="TextBody"/>
        <w:rPr/>
      </w:pPr>
      <w:r>
        <w:rPr/>
        <w:t xml:space="preserve">[O.13.26.03] Elam el quinto, Johanam el sexto, Elioenai el sÃ©ptimo.  </w:t>
      </w:r>
    </w:p>
    <w:p>
      <w:pPr>
        <w:pStyle w:val="TextBody"/>
        <w:rPr/>
      </w:pPr>
      <w:r>
        <w:rPr/>
        <w:t>[O.13.26.04] Los hijos de Obed-edom: SemeÃ</w:t>
        <w:softHyphen/>
        <w:t xml:space="preserve">as el primogÃ©nito, Jozabad el segundo, Joab el tercero, el cuarto SachÃ¢r, el quinto Nathanael;  </w:t>
      </w:r>
    </w:p>
    <w:p>
      <w:pPr>
        <w:pStyle w:val="TextBody"/>
        <w:rPr/>
      </w:pPr>
      <w:r>
        <w:rPr/>
        <w:t>[O.13.26.05] El sexto Anmiel, el sÃ©ptimo IssachÃ¢r, el octavo Peullethai: porque Dios habÃ</w:t>
        <w:softHyphen/>
        <w:t xml:space="preserve">a bendecido Ã¡ Obed-edom.  </w:t>
      </w:r>
    </w:p>
    <w:p>
      <w:pPr>
        <w:pStyle w:val="TextBody"/>
        <w:rPr/>
      </w:pPr>
      <w:r>
        <w:rPr/>
        <w:t>[O.13.26.06] TambiÃ©n de SemeÃ</w:t>
        <w:softHyphen/>
        <w:t xml:space="preserve">as su hijo nacieron hijos que fueron seÃ±ores sobre la casa de sus padres; porque eran varones muy valerosos.  </w:t>
      </w:r>
    </w:p>
    <w:p>
      <w:pPr>
        <w:pStyle w:val="TextBody"/>
        <w:rPr/>
      </w:pPr>
      <w:r>
        <w:rPr/>
        <w:t>[O.13.26.07] Los hijos de SemeÃ</w:t>
        <w:softHyphen/>
        <w:t xml:space="preserve">as: Othni, Raphael, Obed, Elzabad, y sus hermanos, hombres esforzados; asimismo EliÃº, y SamachÃ®as.  </w:t>
      </w:r>
    </w:p>
    <w:p>
      <w:pPr>
        <w:pStyle w:val="TextBody"/>
        <w:rPr/>
      </w:pPr>
      <w:r>
        <w:rPr/>
        <w:t xml:space="preserve">[O.13.26.08] Todos estos de los hijos de Obed-edom: ellos con sus hijos y sus hermanos, hombres robustos y fuertes para el ministerio; sesenta y dos, de Obed-edom.  </w:t>
      </w:r>
    </w:p>
    <w:p>
      <w:pPr>
        <w:pStyle w:val="TextBody"/>
        <w:rPr/>
      </w:pPr>
      <w:r>
        <w:rPr/>
        <w:t xml:space="preserve">[O.13.26.09] Y los hijos de Meselemia y sus hermanos, dieciocho hombres valientes.  </w:t>
      </w:r>
    </w:p>
    <w:p>
      <w:pPr>
        <w:pStyle w:val="TextBody"/>
        <w:rPr/>
      </w:pPr>
      <w:r>
        <w:rPr/>
        <w:t xml:space="preserve">[O.13.26.10] De Hosa, de los hijos de Merari: Simri el principal, (aunque no era el primogÃ©nito, mas su padre lo puso para que fuese cabeza;)  </w:t>
      </w:r>
    </w:p>
    <w:p>
      <w:pPr>
        <w:pStyle w:val="TextBody"/>
        <w:rPr/>
      </w:pPr>
      <w:r>
        <w:rPr/>
        <w:t>[O.13.26.11] El segundo HilcÃ</w:t>
        <w:softHyphen/>
        <w:t>as, el tercero TebelÃ</w:t>
        <w:softHyphen/>
        <w:t>as, el cuarto ZachÃ¢rÃ</w:t>
        <w:softHyphen/>
        <w:t xml:space="preserve">as: todos los hijos de Hosa y sus hermanos fueron trece.  </w:t>
      </w:r>
    </w:p>
    <w:p>
      <w:pPr>
        <w:pStyle w:val="TextBody"/>
        <w:rPr/>
      </w:pPr>
      <w:r>
        <w:rPr/>
        <w:t xml:space="preserve">[O.13.26.12] Entre estos se hizo la distribuciÃ³n de los porteros, alternando los principales de los varones en la guardia con sus hermanos, para servir en la casa de JehovÃ¡.  </w:t>
      </w:r>
    </w:p>
    <w:p>
      <w:pPr>
        <w:pStyle w:val="TextBody"/>
        <w:rPr/>
      </w:pPr>
      <w:r>
        <w:rPr/>
        <w:t xml:space="preserve">[O.13.26.13] Y echaron suertes, el pequeÃ±o con el grande, por las casas de sus padres, para cada puerta.  </w:t>
      </w:r>
    </w:p>
    <w:p>
      <w:pPr>
        <w:pStyle w:val="TextBody"/>
        <w:rPr/>
      </w:pPr>
      <w:r>
        <w:rPr/>
        <w:t>[O.13.26.14] Y cayÃ³ la suerte al oriente Ã¡ SelemÃ</w:t>
        <w:softHyphen/>
        <w:t>a. Y Ã¡ ZachÃ¢rÃ</w:t>
        <w:softHyphen/>
        <w:t xml:space="preserve">as su hijo, consejero entendido, metieron en las suertes: y saliÃ³ la suerte suya al norte.  </w:t>
      </w:r>
    </w:p>
    <w:p>
      <w:pPr>
        <w:pStyle w:val="TextBody"/>
        <w:rPr/>
      </w:pPr>
      <w:r>
        <w:rPr/>
        <w:t>[O.13.26.15] Y por Obed-edom, al mediodÃ</w:t>
        <w:softHyphen/>
        <w:t xml:space="preserve">a; y por sus hijos, la casa de la consulta.  </w:t>
      </w:r>
    </w:p>
    <w:p>
      <w:pPr>
        <w:pStyle w:val="TextBody"/>
        <w:rPr/>
      </w:pPr>
      <w:r>
        <w:rPr/>
        <w:t xml:space="preserve">[O.13.26.16] Por Suppim y Hosa al occidente, con la puerta de SallechÃªt al camino de la subida, guardia contra guardia.  </w:t>
      </w:r>
    </w:p>
    <w:p>
      <w:pPr>
        <w:pStyle w:val="TextBody"/>
        <w:rPr/>
      </w:pPr>
      <w:r>
        <w:rPr/>
        <w:t>[O.13.26.17] Al oriente seis Levitas, al norte cuatro de dÃ</w:t>
        <w:softHyphen/>
        <w:t>a; al mediodÃ</w:t>
        <w:softHyphen/>
        <w:t>a cuatro de dÃ</w:t>
        <w:softHyphen/>
        <w:t xml:space="preserve">a; y Ã¡ la casa de la consulta, de dos en dos.  </w:t>
      </w:r>
    </w:p>
    <w:p>
      <w:pPr>
        <w:pStyle w:val="TextBody"/>
        <w:rPr/>
      </w:pPr>
      <w:r>
        <w:rPr/>
        <w:t xml:space="preserve">[O.13.26.18] En la cÃ¡mara de los vasos al occidente, cuatro al camino, y dos en la cÃ¡mara.  </w:t>
      </w:r>
    </w:p>
    <w:p>
      <w:pPr>
        <w:pStyle w:val="TextBody"/>
        <w:rPr/>
      </w:pPr>
      <w:r>
        <w:rPr/>
        <w:t xml:space="preserve">[O.13.26.19] Estos son los repartimientos de los porteros, hijos de los Coraitas, y de los hijos de Merari.  </w:t>
      </w:r>
    </w:p>
    <w:p>
      <w:pPr>
        <w:pStyle w:val="TextBody"/>
        <w:rPr/>
      </w:pPr>
      <w:r>
        <w:rPr/>
        <w:t>[O.13.26.20] Y de los Levitas, AchÃ®as tenÃ</w:t>
        <w:softHyphen/>
        <w:t xml:space="preserve">a cargo de los tesoros de la casa de Dios, y de los tesoros de las cosas santificadas.  </w:t>
      </w:r>
    </w:p>
    <w:p>
      <w:pPr>
        <w:pStyle w:val="TextBody"/>
        <w:rPr/>
      </w:pPr>
      <w:r>
        <w:rPr/>
        <w:t>[O.13.26.21] Cuanto Ã¡ los hijos de LadÃ¡n, hijos de GersÃ³n: de LadÃ¡n, los prÃ</w:t>
        <w:softHyphen/>
        <w:t xml:space="preserve">ncipes de las familias de LadÃ¡n fueron GersÃ³n, y Jehieli.  </w:t>
      </w:r>
    </w:p>
    <w:p>
      <w:pPr>
        <w:pStyle w:val="TextBody"/>
        <w:rPr/>
      </w:pPr>
      <w:r>
        <w:rPr/>
        <w:t xml:space="preserve">[O.13.26.22] Los hijos de Jehieli, ZethÃ¡n y Joel su hermano, tuvieron cargo de los tesoros de la casa de JehovÃ¡.  </w:t>
      </w:r>
    </w:p>
    <w:p>
      <w:pPr>
        <w:pStyle w:val="TextBody"/>
        <w:rPr/>
      </w:pPr>
      <w:r>
        <w:rPr/>
        <w:t xml:space="preserve">[O.13.26.23] Acerca de los Amramitas, de los Isharitas, de los Hebronitas, y de los Uzzielitas,  </w:t>
      </w:r>
    </w:p>
    <w:p>
      <w:pPr>
        <w:pStyle w:val="TextBody"/>
        <w:rPr/>
      </w:pPr>
      <w:r>
        <w:rPr/>
        <w:t xml:space="preserve">[O.13.26.24] Sebuel hijo de GersÃ³n, hijo de MoisÃ©s, era principal sobre los tesoros.  </w:t>
      </w:r>
    </w:p>
    <w:p>
      <w:pPr>
        <w:pStyle w:val="TextBody"/>
        <w:rPr/>
      </w:pPr>
      <w:r>
        <w:rPr/>
        <w:t>[O.13.26.25] En orden Ã¡ su hermano Eliezer, hijo de Ã©ste era RehabÃ</w:t>
        <w:softHyphen/>
        <w:t>a, hijo de Ã©ste IsaÃ</w:t>
        <w:softHyphen/>
        <w:t xml:space="preserve">as, hijo de Ã©ste Joram, hijo de Ã©ste Zichri, del que fuÃ© hijo Selomith.  </w:t>
      </w:r>
    </w:p>
    <w:p>
      <w:pPr>
        <w:pStyle w:val="TextBody"/>
        <w:rPr/>
      </w:pPr>
      <w:r>
        <w:rPr/>
        <w:t>[O.13.26.26] Este Selomith y sus hermanos tenÃ</w:t>
        <w:softHyphen/>
        <w:t>an cargo de todos los tesoros de todas las cosas santificadas, que habÃ</w:t>
        <w:softHyphen/>
        <w:t>a consagrado el rey David, y los prÃ</w:t>
        <w:softHyphen/>
        <w:t xml:space="preserve">ncipes de las familias, y los capitanes de millares y de cientos, y los jefes del ejÃ©rcito;  </w:t>
      </w:r>
    </w:p>
    <w:p>
      <w:pPr>
        <w:pStyle w:val="TextBody"/>
        <w:rPr/>
      </w:pPr>
      <w:r>
        <w:rPr/>
        <w:t>[O.13.26.27] De lo que habÃ</w:t>
        <w:softHyphen/>
        <w:t xml:space="preserve">an consagrado de las guerras y de los despojos, para reparar la casa de JehovÃ¡.  </w:t>
      </w:r>
    </w:p>
    <w:p>
      <w:pPr>
        <w:pStyle w:val="TextBody"/>
        <w:rPr/>
      </w:pPr>
      <w:r>
        <w:rPr/>
        <w:t>[O.13.26.28] Asimismo todas las cosas que habÃ</w:t>
        <w:softHyphen/>
        <w:t xml:space="preserve">a consagrado Samuel vidente, y SaÃºl hijo de Cis, y Abner hijo de Ner, y Joab hijo de Sarvia: y todo lo que cualquiera consagraba, estaba bajo la mano de Selomith y de sus hermanos.  </w:t>
      </w:r>
    </w:p>
    <w:p>
      <w:pPr>
        <w:pStyle w:val="TextBody"/>
        <w:rPr/>
      </w:pPr>
      <w:r>
        <w:rPr/>
        <w:t>[O.13.26.29] De los Isharitas, ChenanÃ</w:t>
        <w:softHyphen/>
        <w:t xml:space="preserve">a y sus hijos eran gobernadores y jueces sobre Israel en las obras de fuera.  </w:t>
      </w:r>
    </w:p>
    <w:p>
      <w:pPr>
        <w:pStyle w:val="TextBody"/>
        <w:rPr/>
      </w:pPr>
      <w:r>
        <w:rPr/>
        <w:t>[O.13.26.30] De los Hebronitas, HasabÃ</w:t>
        <w:softHyphen/>
        <w:t xml:space="preserve">as y sus hermanos, hombres de vigor, mil y setecientos, gobernaban Ã¡ Israel de la otra parte del JordÃ¡n, al occidente, en toda la obra de JehovÃ¡, y en el servicio del rey.  </w:t>
      </w:r>
    </w:p>
    <w:p>
      <w:pPr>
        <w:pStyle w:val="TextBody"/>
        <w:rPr/>
      </w:pPr>
      <w:r>
        <w:rPr/>
        <w:t>[O.13.26.31] De los Hebronitas, JerÃ</w:t>
        <w:softHyphen/>
        <w:t xml:space="preserve">as era el principal entre los Hebronitas repartidos en sus linajes por sus familias. En el aÃ±o cuarenta del reinado de David se registraron, y hallÃ¡ronse entre ellos fuertes y vigorosos en Jazer de Galaad.  </w:t>
      </w:r>
    </w:p>
    <w:p>
      <w:pPr>
        <w:pStyle w:val="TextBody"/>
        <w:rPr/>
      </w:pPr>
      <w:r>
        <w:rPr/>
        <w:t xml:space="preserve">[O.13.26.32] Y sus hermanos, hombres valientes, eran dos mil y setecientos, cabezas de familias, los cuales el rey David constituyÃ³ sobre los Rubenitas, Gaditas, y sobre la media tribu de ManasÃ©s, para todas las cosas de Dios, y los negocios del rey.  </w:t>
      </w:r>
    </w:p>
    <w:p>
      <w:pPr>
        <w:pStyle w:val="TextBody"/>
        <w:rPr/>
      </w:pPr>
      <w:r>
        <w:rPr/>
        <w:t>[O.13.27.01] Y LOS hijos de Israel segÃºn su nÃºmero, Ã¡ saber, prÃ</w:t>
        <w:softHyphen/>
        <w:t>ncipes de familias, tribunos, centuriones y oficiales de los que servÃ</w:t>
        <w:softHyphen/>
        <w:t>an al rey en todos los negocios de las divisiones que entraban y salÃ</w:t>
        <w:softHyphen/>
        <w:t xml:space="preserve">an cada mes en todos los meses del aÃ±o, eran en cada divisiÃ³n veinte y cuatro mil.  </w:t>
      </w:r>
    </w:p>
    <w:p>
      <w:pPr>
        <w:pStyle w:val="TextBody"/>
        <w:rPr/>
      </w:pPr>
      <w:r>
        <w:rPr/>
        <w:t>[O.13.27.02] Sobre la primera divisiÃ³n del primer mes estaba Jasobam hijo de Zabdiel; y habÃ</w:t>
        <w:softHyphen/>
        <w:t xml:space="preserve">a en su divisiÃ³n veinte y cuatro mil.  </w:t>
      </w:r>
    </w:p>
    <w:p>
      <w:pPr>
        <w:pStyle w:val="TextBody"/>
        <w:rPr/>
      </w:pPr>
      <w:r>
        <w:rPr/>
        <w:t>[O.13.27.03] De los hijos de Phares fuÃ© Ã©l jefe de todos los capitanes de las compaÃ±Ã</w:t>
        <w:softHyphen/>
        <w:t xml:space="preserve">as del primer mes.  </w:t>
      </w:r>
    </w:p>
    <w:p>
      <w:pPr>
        <w:pStyle w:val="TextBody"/>
        <w:rPr/>
      </w:pPr>
      <w:r>
        <w:rPr/>
        <w:t>[O.13.27.04] Sobre la divisiÃ³n del segundo mes estaba Dodai Ahohita: y Micloth era mayor general en su divisiÃ³n, en la que tambiÃ©n habÃ</w:t>
        <w:softHyphen/>
        <w:t xml:space="preserve">a veinte y cuatro mil.  </w:t>
      </w:r>
    </w:p>
    <w:p>
      <w:pPr>
        <w:pStyle w:val="TextBody"/>
        <w:rPr/>
      </w:pPr>
      <w:r>
        <w:rPr/>
        <w:t>[O.13.27.05] El jefe de la tercera divisiÃ³n para el tercer mes era BenaÃ</w:t>
        <w:softHyphen/>
        <w:t>as, hijo de Joiada sumo sacerdote; y en su divisiÃ³n habÃ</w:t>
        <w:softHyphen/>
        <w:t xml:space="preserve">a veinte y cuatro mil.  </w:t>
      </w:r>
    </w:p>
    <w:p>
      <w:pPr>
        <w:pStyle w:val="TextBody"/>
        <w:rPr/>
      </w:pPr>
      <w:r>
        <w:rPr/>
        <w:t>[O.13.27.06] Este BenaÃ</w:t>
        <w:softHyphen/>
        <w:t xml:space="preserve">as era valiente entre los treinta y sobre los treinta; y en su divisiÃ³n estaba Amisabad su hijo.  </w:t>
      </w:r>
    </w:p>
    <w:p>
      <w:pPr>
        <w:pStyle w:val="TextBody"/>
        <w:rPr/>
      </w:pPr>
      <w:r>
        <w:rPr/>
        <w:t>[O.13.27.07] El cuarto jefe para el cuarto mes era Asael hermano de Joab, y despuÃ©s de Ã©l ZebadÃ</w:t>
        <w:softHyphen/>
        <w:t>as su hijo; y en su divisiÃ³n habÃ</w:t>
        <w:softHyphen/>
        <w:t xml:space="preserve">a veinte y cuatro mil.  </w:t>
      </w:r>
    </w:p>
    <w:p>
      <w:pPr>
        <w:pStyle w:val="TextBody"/>
        <w:rPr/>
      </w:pPr>
      <w:r>
        <w:rPr/>
        <w:t>[O.13.27.08] El quinto jefe para el quinto mes era Sambuth Izrita: y en su divisiÃ³n habÃ</w:t>
        <w:softHyphen/>
        <w:t xml:space="preserve">a veinte y cuatro mil.  </w:t>
      </w:r>
    </w:p>
    <w:p>
      <w:pPr>
        <w:pStyle w:val="TextBody"/>
        <w:rPr/>
      </w:pPr>
      <w:r>
        <w:rPr/>
        <w:t xml:space="preserve">[O.13.27.09] El sexto para el sexto mes era Hira hijo de Icces, de Tecoa; y en su divisiÃ³n veinte y cuatro mil.  </w:t>
      </w:r>
    </w:p>
    <w:p>
      <w:pPr>
        <w:pStyle w:val="TextBody"/>
        <w:rPr/>
      </w:pPr>
      <w:r>
        <w:rPr/>
        <w:t xml:space="preserve">[O.13.27.10] El sÃ©ptimo para el sÃ©ptimo mes era Helles Pelonita, de los hijos de Ephraim; y en su divisiÃ³n viente y cuatro mil.  </w:t>
      </w:r>
    </w:p>
    <w:p>
      <w:pPr>
        <w:pStyle w:val="TextBody"/>
        <w:rPr/>
      </w:pPr>
      <w:r>
        <w:rPr/>
        <w:t xml:space="preserve">[O.13.27.11] El octavo para el octavo mes era Sibbecai Husatita, de Zarahi; y en su divisiÃ³n veinte y cuatro mil.  </w:t>
      </w:r>
    </w:p>
    <w:p>
      <w:pPr>
        <w:pStyle w:val="TextBody"/>
        <w:rPr/>
      </w:pPr>
      <w:r>
        <w:rPr/>
        <w:t xml:space="preserve">[O.13.27.12] El noveno para el noveno mes era Abiezer Anathothita, de los Benjamitas; y en su divisiÃ³n veinte y cuatro mil.  </w:t>
      </w:r>
    </w:p>
    <w:p>
      <w:pPr>
        <w:pStyle w:val="TextBody"/>
        <w:rPr/>
      </w:pPr>
      <w:r>
        <w:rPr/>
        <w:t xml:space="preserve">[O.13.27.13] El dÃ©cimo para el dÃ©cimo mes era Maharai Nethophathita, de Zarahi; y en su divisiÃ³n veinte y cuatro mil.  </w:t>
      </w:r>
    </w:p>
    <w:p>
      <w:pPr>
        <w:pStyle w:val="TextBody"/>
        <w:rPr/>
      </w:pPr>
      <w:r>
        <w:rPr/>
        <w:t>[O.13.27.14] El undÃ©cimo para el undÃ©cimo mes era BenaÃ</w:t>
        <w:softHyphen/>
        <w:t xml:space="preserve">as Piratonita, de los hijos de Ephraim; y en su divisiÃ³n veinte y cuatro mil.  </w:t>
      </w:r>
    </w:p>
    <w:p>
      <w:pPr>
        <w:pStyle w:val="TextBody"/>
        <w:rPr/>
      </w:pPr>
      <w:r>
        <w:rPr/>
        <w:t xml:space="preserve">[O.13.27.15] El duodÃ©cimo para el duodÃ©cimo mes era Heldai Nethophathita, de Othniel; y en su divisiÃ³n veinte y cuatro mil.  </w:t>
      </w:r>
    </w:p>
    <w:p>
      <w:pPr>
        <w:pStyle w:val="TextBody"/>
        <w:rPr/>
      </w:pPr>
      <w:r>
        <w:rPr/>
        <w:t>[O.13.27.16] Asimismo sobre las tribus de Israel: el jefe de los Rubenitas era Eliezer hijo de Zichri; de los Simeonitas, SephatÃ</w:t>
        <w:softHyphen/>
        <w:t xml:space="preserve">as, hijo de MaachÃ¢:  </w:t>
      </w:r>
    </w:p>
    <w:p>
      <w:pPr>
        <w:pStyle w:val="TextBody"/>
        <w:rPr/>
      </w:pPr>
      <w:r>
        <w:rPr/>
        <w:t>[O.13.27.17] De los Levitas, HasabÃ</w:t>
        <w:softHyphen/>
        <w:t xml:space="preserve">as hijo de Camuel; de los Aaronitas, Sadoc;  </w:t>
      </w:r>
    </w:p>
    <w:p>
      <w:pPr>
        <w:pStyle w:val="TextBody"/>
        <w:rPr/>
      </w:pPr>
      <w:r>
        <w:rPr/>
        <w:t xml:space="preserve">[O.13.27.18] De JudÃ¡, EliÃº, uno de los hermanos de David; de los de IssachÃ¢r, Omri hijo de MichÃ¢el.  </w:t>
      </w:r>
    </w:p>
    <w:p>
      <w:pPr>
        <w:pStyle w:val="TextBody"/>
        <w:rPr/>
      </w:pPr>
      <w:r>
        <w:rPr/>
        <w:t>[O.13.27.19] De los de ZabulÃ³n, IsmaÃ</w:t>
        <w:softHyphen/>
        <w:t>as hijo de AbdÃ</w:t>
        <w:softHyphen/>
        <w:t>as; de los de NephtalÃ</w:t>
        <w:softHyphen/>
        <w:t xml:space="preserve">, Jerimoth hijo de Azriel;  </w:t>
      </w:r>
    </w:p>
    <w:p>
      <w:pPr>
        <w:pStyle w:val="TextBody"/>
        <w:rPr/>
      </w:pPr>
      <w:r>
        <w:rPr/>
        <w:t>[O.13.27.20] De los hijos de Ephraim, Oseas hijo de AzazÃ</w:t>
        <w:softHyphen/>
        <w:t>a; de la media tribu de ManasÃ©s, Joel hijo de PedaÃ</w:t>
        <w:softHyphen/>
        <w:t xml:space="preserve">a;  </w:t>
      </w:r>
    </w:p>
    <w:p>
      <w:pPr>
        <w:pStyle w:val="TextBody"/>
        <w:rPr/>
      </w:pPr>
      <w:r>
        <w:rPr/>
        <w:t>[O.13.27.21] De la otra media tribu de ManasÃ©s en Galaad, Iddo hijo de ZachÃ¢rÃ</w:t>
        <w:softHyphen/>
        <w:t>as; de los de BenjamÃ</w:t>
        <w:softHyphen/>
        <w:t xml:space="preserve">n, Jaaciel hijo de Abner;  </w:t>
      </w:r>
    </w:p>
    <w:p>
      <w:pPr>
        <w:pStyle w:val="TextBody"/>
        <w:rPr/>
      </w:pPr>
      <w:r>
        <w:rPr/>
        <w:t xml:space="preserve">[O.13.27.22] Y de Dan, Azarael hijo de Jeroam. Estos fueron los jefes de las tribus de Israel.  </w:t>
      </w:r>
    </w:p>
    <w:p>
      <w:pPr>
        <w:pStyle w:val="TextBody"/>
        <w:rPr/>
      </w:pPr>
      <w:r>
        <w:rPr/>
        <w:t>[O.13.27.23] Y no tomÃ³ David el nÃºmero de los que eran de veinte aÃ±os abajo, por cuanto JehovÃ¡ habÃ</w:t>
        <w:softHyphen/>
        <w:t>a dicho que Ã©l habÃ</w:t>
        <w:softHyphen/>
        <w:t xml:space="preserve">a de multiplicar Ã¡ Israel como las estrellas del cielo.  </w:t>
      </w:r>
    </w:p>
    <w:p>
      <w:pPr>
        <w:pStyle w:val="TextBody"/>
        <w:rPr/>
      </w:pPr>
      <w:r>
        <w:rPr/>
        <w:t>[O.13.27.24] Joab hijo de Sarvia habÃ</w:t>
        <w:softHyphen/>
        <w:t>a comenzado Ã¡ contar, mas no acabÃ³, pues por esto vino la ira sobre Israel: y asÃ</w:t>
        <w:softHyphen/>
        <w:t xml:space="preserve"> el nÃºmero no fuÃ© puesto en el registro de las crÃ³nicas del rey David.  </w:t>
      </w:r>
    </w:p>
    <w:p>
      <w:pPr>
        <w:pStyle w:val="TextBody"/>
        <w:rPr/>
      </w:pPr>
      <w:r>
        <w:rPr/>
        <w:t>[O.13.27.25] Y Azmaveth hijo de Adiel tenÃ</w:t>
        <w:softHyphen/>
        <w:t>a cargo de los tesoros del rey; y de los tesoros de los campos, y de las ciudades, y de las aldeas y castillos, JonathÃ¡n hijo de UzzÃ</w:t>
        <w:softHyphen/>
        <w:t xml:space="preserve">as;  </w:t>
      </w:r>
    </w:p>
    <w:p>
      <w:pPr>
        <w:pStyle w:val="TextBody"/>
        <w:rPr/>
      </w:pPr>
      <w:r>
        <w:rPr/>
        <w:t xml:space="preserve">[O.13.27.26] Y de los que trabajaban en la labranza de las tierras, Ezri hijo de ChÃªlud;  </w:t>
      </w:r>
    </w:p>
    <w:p>
      <w:pPr>
        <w:pStyle w:val="TextBody"/>
        <w:rPr/>
      </w:pPr>
      <w:r>
        <w:rPr/>
        <w:t>[O.13.27.27] Y de las viÃ±as Simi Ramathita; y del fruto de las viÃ±as para las bodegas, ZabdÃ</w:t>
        <w:softHyphen/>
        <w:t xml:space="preserve">as Siphmita;  </w:t>
      </w:r>
    </w:p>
    <w:p>
      <w:pPr>
        <w:pStyle w:val="TextBody"/>
        <w:rPr/>
      </w:pPr>
      <w:r>
        <w:rPr/>
        <w:t>[O.13.27.28] Y de los olivares Ã© higuerales que habÃ</w:t>
        <w:softHyphen/>
        <w:t xml:space="preserve">a en las campiÃ±as, Baal-hanan Gederita; y de los almacenes del aceite, Joas;  </w:t>
      </w:r>
    </w:p>
    <w:p>
      <w:pPr>
        <w:pStyle w:val="TextBody"/>
        <w:rPr/>
      </w:pPr>
      <w:r>
        <w:rPr/>
        <w:t xml:space="preserve">[O.13.27.29] De las vacas que pastaban en SarÃ³n, Sitrai Saronita; y de las vacas que estaban en los valles, Saphat hijo de Adlai;  </w:t>
      </w:r>
    </w:p>
    <w:p>
      <w:pPr>
        <w:pStyle w:val="TextBody"/>
        <w:rPr/>
      </w:pPr>
      <w:r>
        <w:rPr/>
        <w:t>[O.13.27.30] Y de los camellos, Obil Ismaelita; y de las asnas, JedÃ</w:t>
        <w:softHyphen/>
        <w:t xml:space="preserve">as Meronothita;  </w:t>
      </w:r>
    </w:p>
    <w:p>
      <w:pPr>
        <w:pStyle w:val="TextBody"/>
        <w:rPr/>
      </w:pPr>
      <w:r>
        <w:rPr/>
        <w:t xml:space="preserve">[O.13.27.31] Y de las ovejas, Jaziz Agareno. Todos estos eran superintendentes de la hacienda del rey David.  </w:t>
      </w:r>
    </w:p>
    <w:p>
      <w:pPr>
        <w:pStyle w:val="TextBody"/>
        <w:rPr/>
      </w:pPr>
      <w:r>
        <w:rPr/>
        <w:t>[O.13.27.32] Y JonathÃ¡n, tÃ</w:t>
        <w:softHyphen/>
        <w:t xml:space="preserve">o de David, era consejero, varÃ³n prudente y escriba; y Jehiel hijo de Hacmoni estaba con los hijos del rey.  </w:t>
      </w:r>
    </w:p>
    <w:p>
      <w:pPr>
        <w:pStyle w:val="TextBody"/>
        <w:rPr/>
      </w:pPr>
      <w:r>
        <w:rPr/>
        <w:t xml:space="preserve">[O.13.27.33] Y tambiÃ©n Achitophel era consejero del rey; y Husai Arachita amigo del rey.  </w:t>
      </w:r>
    </w:p>
    <w:p>
      <w:pPr>
        <w:pStyle w:val="TextBody"/>
        <w:rPr/>
      </w:pPr>
      <w:r>
        <w:rPr/>
        <w:t>[O.13.27.34] DespuÃ©s de Achitophel era Joiada hijo de BenaÃ</w:t>
        <w:softHyphen/>
        <w:t xml:space="preserve">as, y Abiathar. Y Joab era el general del ejÃ©rcito del rey.  </w:t>
      </w:r>
    </w:p>
    <w:p>
      <w:pPr>
        <w:pStyle w:val="TextBody"/>
        <w:rPr/>
      </w:pPr>
      <w:r>
        <w:rPr/>
        <w:t>[O.13.28.01] Y JUNTO David en Jerusalem Ã¡ todos los principales de Israel, los prÃ</w:t>
        <w:softHyphen/>
        <w:t>ncipes de las tribus, y los jefes de las divisiones que servÃ</w:t>
        <w:softHyphen/>
        <w:t xml:space="preserve">an al rey, los tribunos y centuriones, con los superintendentes de toda la hacienda y posesiÃ³n del rey, y sus hijos, con los eunucos, los poderosos, y todos sus hombres valientes.  </w:t>
      </w:r>
    </w:p>
    <w:p>
      <w:pPr>
        <w:pStyle w:val="TextBody"/>
        <w:rPr/>
      </w:pPr>
      <w:r>
        <w:rPr/>
        <w:t>[O.13.28.02] Y levantÃ¡ndose el rey David, puesto en pie dijo: Oidme, hermanos mÃ</w:t>
        <w:softHyphen/>
        <w:t>os, y pueblo mÃ</w:t>
        <w:softHyphen/>
        <w:t>o. Yo tenÃ</w:t>
        <w:softHyphen/>
        <w:t>a en propÃ³sito edificar una casa, para que en ella reposara el arca del pacto de JehovÃ¡, y para el estrado de los pies de nuestro Dios; y habÃ</w:t>
        <w:softHyphen/>
        <w:t xml:space="preserve">a ya aprestado todo para edificar.  </w:t>
      </w:r>
    </w:p>
    <w:p>
      <w:pPr>
        <w:pStyle w:val="TextBody"/>
        <w:rPr/>
      </w:pPr>
      <w:r>
        <w:rPr/>
        <w:t xml:space="preserve">[O.13.28.03] Mas Dios me dijo: TÃº no edificarÃ¡s casa Ã¡ mi nombre: porque eres hombre de guerra, y has derramado mucha sangre.  </w:t>
      </w:r>
    </w:p>
    <w:p>
      <w:pPr>
        <w:pStyle w:val="TextBody"/>
        <w:rPr/>
      </w:pPr>
      <w:r>
        <w:rPr/>
        <w:t>[O.13.28.04] Empero JehovÃ¡ el Dios de Israel me eligiÃ³ de toda la casa de mi padre, para que perpetuamente fuese rey sobre Israel: porque Ã¡ JudÃ¡ escogiÃ³ por caudillo, y de la casa de JudÃ¡ la familia de mi padre; y de entre los hijos de mi padre agradÃ³se de mÃ</w:t>
        <w:softHyphen/>
        <w:t xml:space="preserve"> para ponerme por rey sobre todo Israel;  </w:t>
      </w:r>
    </w:p>
    <w:p>
      <w:pPr>
        <w:pStyle w:val="TextBody"/>
        <w:rPr/>
      </w:pPr>
      <w:r>
        <w:rPr/>
        <w:t xml:space="preserve">[O.13.28.05] Y de todos mis hijos (porque JehovÃ¡ me ha dado muchos hijos,) eligiÃ³ Ã¡ mi hijo SalomÃ³n para que se siente en el trono del reino de JehovÃ¡ sobre Israel.  </w:t>
      </w:r>
    </w:p>
    <w:p>
      <w:pPr>
        <w:pStyle w:val="TextBody"/>
        <w:rPr/>
      </w:pPr>
      <w:r>
        <w:rPr/>
        <w:t xml:space="preserve">[O.13.28.06] Y me ha dicho: SalomÃ³n tu hijo, Ã©l edificarÃ¡ mi casa y mis atrios: porque Ã¡ Ã©ste me he escogido por hijo, y yo le serÃ© Ã¡ Ã©l por padre.  </w:t>
      </w:r>
    </w:p>
    <w:p>
      <w:pPr>
        <w:pStyle w:val="TextBody"/>
        <w:rPr/>
      </w:pPr>
      <w:r>
        <w:rPr/>
        <w:t>[O.13.28.07] Asimismo yo confirmarÃ© su reino para siempre, si Ã©l se esforzare Ã¡ poner por obra mis mandamientos y mis juicios, como aqueste dÃ</w:t>
        <w:softHyphen/>
        <w:t xml:space="preserve">a.  </w:t>
      </w:r>
    </w:p>
    <w:p>
      <w:pPr>
        <w:pStyle w:val="TextBody"/>
        <w:rPr/>
      </w:pPr>
      <w:r>
        <w:rPr/>
        <w:t>[O.13.28.08] Ahora pues, delante de lo ojos de todo Israel, congregaciÃ³n de JehovÃ¡, y en oÃ</w:t>
        <w:softHyphen/>
        <w:t xml:space="preserve">dos de nuestro Dios, guardad Ã© inquirid todos los preceptos de JehovÃ¡ vuestro Dios, para que poseÃ¡is la buena tierra, y la dejÃ©is por heredad Ã¡ vuestros hijos despuÃ©s de vosotros perpetuamente.  </w:t>
      </w:r>
    </w:p>
    <w:p>
      <w:pPr>
        <w:pStyle w:val="TextBody"/>
        <w:rPr/>
      </w:pPr>
      <w:r>
        <w:rPr/>
        <w:t>[O.13.28.09] Y tÃº, SalomÃ³n, hijo mÃ</w:t>
        <w:softHyphen/>
        <w:t>o, conoce al Dios de tu padre, y sÃ</w:t>
        <w:softHyphen/>
        <w:t xml:space="preserve">rvele con corazÃ³n perfecto, y con Ã¡nimo voluntario; porque JehovÃ¡ escudriÃ±a los corazones de todos, y entiende toda imaginaciÃ³n de los pensamientos. Si tÃº le buscares, lo hallarÃ¡s; mas si lo dejares, Ã©l te desecharÃ¡ para siempre.  </w:t>
      </w:r>
    </w:p>
    <w:p>
      <w:pPr>
        <w:pStyle w:val="TextBody"/>
        <w:rPr/>
      </w:pPr>
      <w:r>
        <w:rPr/>
        <w:t xml:space="preserve">[O.13.28.10] Mira, pues, ahora que JehovÃ¡ te ha elegido para que edifiques casa para santuario: esfuÃ©rzate, y haz la.  </w:t>
      </w:r>
    </w:p>
    <w:p>
      <w:pPr>
        <w:pStyle w:val="TextBody"/>
        <w:rPr/>
      </w:pPr>
      <w:r>
        <w:rPr/>
        <w:t xml:space="preserve">[O.13.28.11] Y David diÃ³ Ã¡ SalomÃ³n su hijo la traza del pÃ³rtico, y de sus casas, y de sus oficinas, y de sus salas, y de sus recÃ¡maras, y de la casa del propiciatorio.  </w:t>
      </w:r>
    </w:p>
    <w:p>
      <w:pPr>
        <w:pStyle w:val="TextBody"/>
        <w:rPr/>
      </w:pPr>
      <w:r>
        <w:rPr/>
        <w:t>[O.13.28.12] Asimismo la traza de todas las cosas que tenÃ</w:t>
        <w:softHyphen/>
        <w:t xml:space="preserve">a en su voluntad, para los atrios de la casa de JehovÃ¡, y para todas las cÃ¡maras en derredor, para los tesoros de la casa de Dios, y para los tesoros de las cosas santificadas:  </w:t>
      </w:r>
    </w:p>
    <w:p>
      <w:pPr>
        <w:pStyle w:val="TextBody"/>
        <w:rPr/>
      </w:pPr>
      <w:r>
        <w:rPr/>
        <w:t xml:space="preserve">[O.13.28.13] TambiÃ©n para los Ã³rdenes de los sacerdotes y de los Levitas, y para toda la obra del ministerio de la casa de JehovÃ¡, y para todos los vasos del ministerio de la casa de JehovÃ¡.  </w:t>
      </w:r>
    </w:p>
    <w:p>
      <w:pPr>
        <w:pStyle w:val="TextBody"/>
        <w:rPr/>
      </w:pPr>
      <w:r>
        <w:rPr/>
        <w:t xml:space="preserve">[O.13.28.14] Y diÃ³ oro por peso para lo de oro, para todos los vasos de cada servicio: y plata por peso para todos los vasos, para todos los vasos de cada servicio.  </w:t>
      </w:r>
    </w:p>
    <w:p>
      <w:pPr>
        <w:pStyle w:val="TextBody"/>
        <w:rPr/>
      </w:pPr>
      <w:r>
        <w:rPr/>
        <w:t xml:space="preserve">[O.13.28.15] Oro por peso para los candeleros de oro, y para sus candilejas; por peso el oro para cada candelero y sus candilejas: y para los candeleros de plata, plata por peso para el candelero y sus candilejas, conforme al servicio de cada candelero.  </w:t>
      </w:r>
    </w:p>
    <w:p>
      <w:pPr>
        <w:pStyle w:val="TextBody"/>
        <w:rPr/>
      </w:pPr>
      <w:r>
        <w:rPr/>
        <w:t xml:space="preserve">[O.13.28.16] Asimismo diÃ³ oro por peso para las mesas de la proposiciÃ³n, para cada mesa: del mismo modo plata para las mesas de plata:  </w:t>
      </w:r>
    </w:p>
    <w:p>
      <w:pPr>
        <w:pStyle w:val="TextBody"/>
        <w:rPr/>
      </w:pPr>
      <w:r>
        <w:rPr/>
        <w:t xml:space="preserve">[O.13.28.17] TambiÃ©n oro puro para los garfios y para las palanganas, y para los incensarios, y para los tazones de oro, para cada tazÃ³n por peso; y para los tazones de plata, por peso para cada tazÃ³n:  </w:t>
      </w:r>
    </w:p>
    <w:p>
      <w:pPr>
        <w:pStyle w:val="TextBody"/>
        <w:rPr/>
      </w:pPr>
      <w:r>
        <w:rPr/>
        <w:t>[O.13.28.18] AdemÃ¡s, oro puro por peso para el altar del perfume, y para el Ã¡ manera de carro de los querubines de oro, que con las alas extendidas cubrÃ</w:t>
        <w:softHyphen/>
        <w:t xml:space="preserve">an el arca del pacto de JehovÃ¡.  </w:t>
      </w:r>
    </w:p>
    <w:p>
      <w:pPr>
        <w:pStyle w:val="TextBody"/>
        <w:rPr/>
      </w:pPr>
      <w:r>
        <w:rPr/>
        <w:t xml:space="preserve">[O.13.28.19] Todas estas cosas, dijo David, se me han representado por la mano de JehovÃ¡ que me hizo entender todas las obras del diseÃ±o.  </w:t>
      </w:r>
    </w:p>
    <w:p>
      <w:pPr>
        <w:pStyle w:val="TextBody"/>
        <w:rPr/>
      </w:pPr>
      <w:r>
        <w:rPr/>
        <w:t>[O.13.28.20] Dijo mÃ¡s David Ã¡ SalomÃ³n su hijo: AnÃ</w:t>
        <w:softHyphen/>
        <w:t xml:space="preserve">mate y esfuÃ©rzate, y ponlo por obra; no temas, ni desmayes, porque el Dios JehovÃ¡, mi Dios, serÃ¡ contigo: Ã©l no te dejarÃ¡, ni te desampararÃ¡, hasta que acabes toda la obra para el servicio de la casa de JehovÃ¡.  </w:t>
      </w:r>
    </w:p>
    <w:p>
      <w:pPr>
        <w:pStyle w:val="TextBody"/>
        <w:rPr/>
      </w:pPr>
      <w:r>
        <w:rPr/>
        <w:t>[O.13.28.21] He aquÃ</w:t>
        <w:softHyphen/>
        <w:t xml:space="preserve"> los Ã³rdenes de los sacerdotes y de los Levitas, para todo el ministerio de la casa de Dios, serÃ¡n contigo en toda la obra: asimismo todos los voluntarios Ã© inteligentes para cualquiera especie de industria; y los prÃ</w:t>
        <w:softHyphen/>
        <w:t xml:space="preserve">ncipes, y todo el pueblo para ejecutar todas tus Ã³rdenes.  </w:t>
      </w:r>
    </w:p>
    <w:p>
      <w:pPr>
        <w:pStyle w:val="TextBody"/>
        <w:rPr/>
      </w:pPr>
      <w:r>
        <w:rPr/>
        <w:t xml:space="preserve">[O.13.29.01] DESPUÃ‰S dijo el rey David Ã¡ toda la asamblea: A solo SalomÃ³n mi hijo ha elegido Dios; Ã©l es joven y tierno, y la obra grande; porque la casa no es para hombre, sino para JehovÃ¡ Dios.  </w:t>
      </w:r>
    </w:p>
    <w:p>
      <w:pPr>
        <w:pStyle w:val="TextBody"/>
        <w:rPr/>
      </w:pPr>
      <w:r>
        <w:rPr/>
        <w:t xml:space="preserve">[O.13.29.02] Yo empero con todas mis fuerzas he preparado para la casa de mi Dios, oro para las cosas de oro, y plata para las cosas de plata, y metal para las de metal, y hierro para las de hierro, y madera para las de madera, y piedras oniquinas, y piedras preciosas, y piedras negras, y piedras de diversos colores, y toda suerte de piedras preciosas, y piedras de mÃ¡rmol en abundancia.  </w:t>
      </w:r>
    </w:p>
    <w:p>
      <w:pPr>
        <w:pStyle w:val="TextBody"/>
        <w:rPr/>
      </w:pPr>
      <w:r>
        <w:rPr/>
        <w:t xml:space="preserve">[O.13.29.03] A mÃ¡s de esto, por cuanto tengo mi gusto en la casa de mi Dios, yo guardo en mi tesoro particular oro y plata que, ademÃ¡s de todas las cosas que he aprestado para la casa del santuario, he dado para la casa de mi Dios;  </w:t>
      </w:r>
    </w:p>
    <w:p>
      <w:pPr>
        <w:pStyle w:val="TextBody"/>
        <w:rPr/>
      </w:pPr>
      <w:r>
        <w:rPr/>
        <w:t xml:space="preserve">[O.13.29.04] A saber, tres mil talentos de oro, de oro de Ophir, y siete mil talentos de plata afinada para cubrir las paredes de las casas:  </w:t>
      </w:r>
    </w:p>
    <w:p>
      <w:pPr>
        <w:pStyle w:val="TextBody"/>
        <w:rPr/>
      </w:pPr>
      <w:r>
        <w:rPr/>
        <w:t xml:space="preserve">[O.13.29.05] Oro pues para las cosas de oro, y plata para las cosas de plata, y para toda la obra de manos de los oficiales. Â¿Y quiÃ©n quiere hacer hoy ofrenda Ã¡ JehovÃ¡?  </w:t>
      </w:r>
    </w:p>
    <w:p>
      <w:pPr>
        <w:pStyle w:val="TextBody"/>
        <w:rPr/>
      </w:pPr>
      <w:r>
        <w:rPr/>
        <w:t>[O.13.29.06] Entonces los prÃ</w:t>
        <w:softHyphen/>
        <w:t>ncipes de las familias, y los prÃ</w:t>
        <w:softHyphen/>
        <w:t xml:space="preserve">ncipes de las tribus de Israel, tribunos y centuriones, con los superintendentes de la hacienda del rey, ofrecieron de su voluntad;  </w:t>
      </w:r>
    </w:p>
    <w:p>
      <w:pPr>
        <w:pStyle w:val="TextBody"/>
        <w:rPr/>
      </w:pPr>
      <w:r>
        <w:rPr/>
        <w:t xml:space="preserve">[O.13.29.07] Y dieron para el servicio de la casa de Dios cinco mil talentos de oro y diez mil sueldos, y diez mil talentos de plata, y dieciocho mil talentos de metal, y cinco mil talentos de hierro.  </w:t>
      </w:r>
    </w:p>
    <w:p>
      <w:pPr>
        <w:pStyle w:val="TextBody"/>
        <w:rPr/>
      </w:pPr>
      <w:r>
        <w:rPr/>
        <w:t xml:space="preserve">[O.13.29.08] Y todo el que se hallÃ³ con piedras preciosas, diÃ³las para el tesoro de la casa de JehovÃ¡, en mano de Jehiel Gersonita.  </w:t>
      </w:r>
    </w:p>
    <w:p>
      <w:pPr>
        <w:pStyle w:val="TextBody"/>
        <w:rPr/>
      </w:pPr>
      <w:r>
        <w:rPr/>
        <w:t>[O.13.29.09] Y holgÃ³se el pueblo de haber contribuÃ</w:t>
        <w:softHyphen/>
        <w:t xml:space="preserve">do de su voluntad; porque con entero corazÃ³n ofrecieron Ã¡ JehovÃ¡ voluntariamente.  </w:t>
      </w:r>
    </w:p>
    <w:p>
      <w:pPr>
        <w:pStyle w:val="TextBody"/>
        <w:rPr/>
      </w:pPr>
      <w:r>
        <w:rPr/>
        <w:t xml:space="preserve">[O.13.29.10] Asimismo holgÃ³se mucho el rey David, y bendijo Ã¡ JehovÃ¡ delante de toda la congregaciÃ³n; y dijo David: Bendito seas tÃº, oh JehovÃ¡, Dios de Israel nuestro padre, de uno Ã¡ otro siglo.  </w:t>
      </w:r>
    </w:p>
    <w:p>
      <w:pPr>
        <w:pStyle w:val="TextBody"/>
        <w:rPr/>
      </w:pPr>
      <w:r>
        <w:rPr/>
        <w:t xml:space="preserve">[O.13.29.11] Tuya es, oh JehovÃ¡, la magnificencia, y el poder, y la gloria, la victoria, y el honor; porque todas las cosas que estÃ¡n en los cielos y en la tierra son tuyas. Tuyo, oh JehovÃ¡, es el reino, y la altura sobre todos los que estÃ¡n por cabeza.  </w:t>
      </w:r>
    </w:p>
    <w:p>
      <w:pPr>
        <w:pStyle w:val="TextBody"/>
        <w:rPr/>
      </w:pPr>
      <w:r>
        <w:rPr/>
        <w:t xml:space="preserve">[O.13.29.12] Las riquezas y la gloria estÃ¡n delante de ti, y tÃº seÃ±oreas Ã¡ todos: y en tu mano estÃ¡ la potencia y la fortaleza, y en tu mano la grandeza y fuerza de todas las cosas.  </w:t>
      </w:r>
    </w:p>
    <w:p>
      <w:pPr>
        <w:pStyle w:val="TextBody"/>
        <w:rPr/>
      </w:pPr>
      <w:r>
        <w:rPr/>
        <w:t xml:space="preserve">[O.13.29.13] Ahora pues, Dios nuestro, nosotros te confesamos, y loamos tu glorioso nombre.  </w:t>
      </w:r>
    </w:p>
    <w:p>
      <w:pPr>
        <w:pStyle w:val="TextBody"/>
        <w:rPr/>
      </w:pPr>
      <w:r>
        <w:rPr/>
        <w:t xml:space="preserve">[O.13.29.14] Porque Â¿quiÃ©n soy yo, y quiÃ©n es mi pueblo, para que pudiÃ©semos ofrecer de nuestra voluntad cosas semejantes? porque todo es tuyo, y lo recibido de tu mano te damos.  </w:t>
      </w:r>
    </w:p>
    <w:p>
      <w:pPr>
        <w:pStyle w:val="TextBody"/>
        <w:rPr/>
      </w:pPr>
      <w:r>
        <w:rPr/>
        <w:t>[O.13.29.15] Porque nosotros, extranjeros y advenedizos somos delante de ti, como todos nuestros padres; y nuestros dÃ</w:t>
        <w:softHyphen/>
        <w:t xml:space="preserve">as cual sombra sobre la tierra, y no dan espera.  </w:t>
      </w:r>
    </w:p>
    <w:p>
      <w:pPr>
        <w:pStyle w:val="TextBody"/>
        <w:rPr/>
      </w:pPr>
      <w:r>
        <w:rPr/>
        <w:t xml:space="preserve">[O.13.29.16] Oh JehovÃ¡ Dios nuestro, toda esta abundancia que hemos aprestado para edificar casa Ã¡ tu santo nombre, de tu mano es, y todo es tuyo.  </w:t>
      </w:r>
    </w:p>
    <w:p>
      <w:pPr>
        <w:pStyle w:val="TextBody"/>
        <w:rPr/>
      </w:pPr>
      <w:r>
        <w:rPr/>
        <w:t>[O.13.29.17] Yo sÃ©, Dios mÃ</w:t>
        <w:softHyphen/>
        <w:t>o, que tÃº escudriÃ±as los corazones, y que la rectitud te agrada: por eso yo con rectitud de mi corazÃ³n voluntariamente te he ofrecido todo esto, y ahora he visto con alegrÃ</w:t>
        <w:softHyphen/>
        <w:t>a que tu pueblo, que aquÃ</w:t>
        <w:softHyphen/>
        <w:t xml:space="preserve"> se ha hallado ahora, ha dado para ti espontÃ¡neamente.  </w:t>
      </w:r>
    </w:p>
    <w:p>
      <w:pPr>
        <w:pStyle w:val="TextBody"/>
        <w:rPr/>
      </w:pPr>
      <w:r>
        <w:rPr/>
        <w:t xml:space="preserve">[O.13.29.18] JehovÃ¡, Dios de Abraham, de Isaac, y de Israel, nuestros padres, conserva perpetuamente esta voluntad del corazÃ³n de tu pueblo, y encamina su corazÃ³n Ã¡ ti.  </w:t>
      </w:r>
    </w:p>
    <w:p>
      <w:pPr>
        <w:pStyle w:val="TextBody"/>
        <w:rPr/>
      </w:pPr>
      <w:r>
        <w:rPr/>
        <w:t xml:space="preserve">[O.13.29.19] Asimismo da Ã¡ mi hijo SalomÃ³n corazÃ³n perfecto, para que guarde tus mandamientos, y tus testimonios y tus estatutos, y para que haga todas las cosas, y te edifique la casa para la cual yo he hecho el apresto.  </w:t>
      </w:r>
    </w:p>
    <w:p>
      <w:pPr>
        <w:pStyle w:val="TextBody"/>
        <w:rPr/>
      </w:pPr>
      <w:r>
        <w:rPr/>
        <w:t xml:space="preserve">[O.13.29.20] DespuÃ©s dijo David Ã¡ toda al congregaciÃ³n: Bendecid ahora Ã¡ JehovÃ¡ vuestro Dios. Entonces toda la congregaciÃ³n bendijo Ã¡ JehovÃ¡ Dios de sus padres, Ã© inclinÃ¡ndose adoraron delante de JehovÃ¡, y del rey.  </w:t>
      </w:r>
    </w:p>
    <w:p>
      <w:pPr>
        <w:pStyle w:val="TextBody"/>
        <w:rPr/>
      </w:pPr>
      <w:r>
        <w:rPr/>
        <w:t>[O.13.29.21] Y sacrificaron vÃ</w:t>
        <w:softHyphen/>
        <w:t>ctimas Ã¡ JehovÃ¡, y ofrecieron Ã¡ JehovÃ¡ holocaustos el dÃ</w:t>
        <w:softHyphen/>
        <w:t xml:space="preserve">a siguiente, mil becerros, mil carneros, mil corderos con sus libaciones, y muchos sacrificios por todo Israel.  </w:t>
      </w:r>
    </w:p>
    <w:p>
      <w:pPr>
        <w:pStyle w:val="TextBody"/>
        <w:rPr/>
      </w:pPr>
      <w:r>
        <w:rPr/>
        <w:t>[O.13.29.22] Y comieron y bebieron delante de JehovÃ¡ aquel dÃ</w:t>
        <w:softHyphen/>
        <w:t>a con gran gozo; y dieron la segunda vez la investidura del reino Ã¡ SalomÃ³n hijo de David, y ungiÃ©ronlo Ã¡ JehovÃ¡ por prÃ</w:t>
        <w:softHyphen/>
        <w:t xml:space="preserve">ncipe, y Ã¡ Sadoc por sacerdote.  </w:t>
      </w:r>
    </w:p>
    <w:p>
      <w:pPr>
        <w:pStyle w:val="TextBody"/>
        <w:rPr/>
      </w:pPr>
      <w:r>
        <w:rPr/>
        <w:t xml:space="preserve">[O.13.29.23] Y sentÃ³se SalomÃ³n por rey en el trono de JehovÃ¡ en lugar de David su padre, y fuÃ© prosperado; y obedeciÃ³le todo Israel.  </w:t>
      </w:r>
    </w:p>
    <w:p>
      <w:pPr>
        <w:pStyle w:val="TextBody"/>
        <w:rPr/>
      </w:pPr>
      <w:r>
        <w:rPr/>
        <w:t>[O.13.29.24] Y todos los prÃ</w:t>
        <w:softHyphen/>
        <w:t xml:space="preserve">ncipes y poderosos, y todos los hijos del rey David, prestaron homenaje al rey SalomÃ³n.  </w:t>
      </w:r>
    </w:p>
    <w:p>
      <w:pPr>
        <w:pStyle w:val="TextBody"/>
        <w:rPr/>
      </w:pPr>
      <w:r>
        <w:rPr/>
        <w:t xml:space="preserve">[O.13.29.25] Y JehovÃ¡ engrandeciÃ³ en extremo Ã¡ SalomÃ³n Ã¡ los ojos de todo Israel, y diÃ³le gloria del reino, cual ningÃºn rey la tuvo antes de Ã©l en Israel.  </w:t>
      </w:r>
    </w:p>
    <w:p>
      <w:pPr>
        <w:pStyle w:val="TextBody"/>
        <w:rPr/>
      </w:pPr>
      <w:r>
        <w:rPr/>
        <w:t>[O.13.29.26] AsÃ</w:t>
        <w:softHyphen/>
        <w:t xml:space="preserve"> reinÃ³ David hijo de IsaÃ</w:t>
        <w:softHyphen/>
        <w:t xml:space="preserve"> sobre todo Israel.  </w:t>
      </w:r>
    </w:p>
    <w:p>
      <w:pPr>
        <w:pStyle w:val="TextBody"/>
        <w:rPr/>
      </w:pPr>
      <w:r>
        <w:rPr/>
        <w:t xml:space="preserve">[O.13.29.27] Y el tiempo que reinÃ³ sobre Israel fuÃ© cuarenta aÃ±os. Siete aÃ±os reinÃ³ en HebrÃ³n, y treinta y tres reinÃ³ en Jerusalem.  </w:t>
      </w:r>
    </w:p>
    <w:p>
      <w:pPr>
        <w:pStyle w:val="TextBody"/>
        <w:rPr/>
      </w:pPr>
      <w:r>
        <w:rPr/>
        <w:t>[O.13.29.28] Y muriÃ³ en buena vejez, lleno de dÃ</w:t>
        <w:softHyphen/>
        <w:t xml:space="preserve">as, de riquezas, y de gloria: y reinÃ³ en su lugar SalomÃ³n su hijo.  </w:t>
      </w:r>
    </w:p>
    <w:p>
      <w:pPr>
        <w:pStyle w:val="TextBody"/>
        <w:rPr/>
      </w:pPr>
      <w:r>
        <w:rPr/>
        <w:t xml:space="preserve">[O.13.29.29] Y los hechos del rey David, primeros y postreros, estÃ¡n escritos en el libro de las crÃ³nicas de Samuel vidente, y en las crÃ³nicas del profeta NathÃ¡n, y en las crÃ³nicas de Gad vidente,  </w:t>
      </w:r>
    </w:p>
    <w:p>
      <w:pPr>
        <w:pStyle w:val="TextBody"/>
        <w:rPr/>
      </w:pPr>
      <w:r>
        <w:rPr/>
        <w:t xml:space="preserve">[O.13.29.30] Con todo lo relativo Ã¡ su reinado, y su poder, y los tiempos que pasaron sobre Ã©l, y sobre Israel, y sobre todos los reinos de aquellas tierras.  </w:t>
      </w:r>
    </w:p>
    <w:p>
      <w:pPr>
        <w:pStyle w:val="TextBody"/>
        <w:rPr/>
      </w:pPr>
      <w:r>
        <w:rPr/>
        <w:t xml:space="preserve">[O.14.01.01] Y SALOMON hijo de David fuÃ© afirmado en su reino; y JehovÃ¡ su Dios fuÃ© con Ã©l, y le engrandeciÃ³ sobremanera.  </w:t>
      </w:r>
    </w:p>
    <w:p>
      <w:pPr>
        <w:pStyle w:val="TextBody"/>
        <w:rPr/>
      </w:pPr>
      <w:r>
        <w:rPr/>
        <w:t>[O.14.01.02] Y llamÃ³ SalomÃ³n Ã¡ todo Israel, tribunos, centuriones, y jueces, y Ã¡ todos los prÃ</w:t>
        <w:softHyphen/>
        <w:t xml:space="preserve">ncipes de todo Israel, cabezas de familias.  </w:t>
      </w:r>
    </w:p>
    <w:p>
      <w:pPr>
        <w:pStyle w:val="TextBody"/>
        <w:rPr/>
      </w:pPr>
      <w:r>
        <w:rPr/>
        <w:t>[O.14.01.03] Y fuÃ© SalomÃ³n, y con Ã©l toda esta junta, al alto que habÃ</w:t>
        <w:softHyphen/>
        <w:t>a en GabaÃ³n; porque allÃ</w:t>
        <w:softHyphen/>
        <w:t xml:space="preserve"> estaba el tabernÃ¡culo del testimonio de Dios, que MoisÃ©s siervo de JehovÃ¡ habÃ</w:t>
        <w:softHyphen/>
        <w:t xml:space="preserve">a hecho en el desierto.  </w:t>
      </w:r>
    </w:p>
    <w:p>
      <w:pPr>
        <w:pStyle w:val="TextBody"/>
        <w:rPr/>
      </w:pPr>
      <w:r>
        <w:rPr/>
        <w:t>[O.14.01.04] Mas David habÃ</w:t>
        <w:softHyphen/>
        <w:t>a traÃ</w:t>
        <w:softHyphen/>
        <w:t>do el arca de Dios de ChÃ®riath-jearim al lugar que Ã©l le habÃ</w:t>
        <w:softHyphen/>
        <w:t>a preparado; porque Ã©l le habÃ</w:t>
        <w:softHyphen/>
        <w:t xml:space="preserve">a tendido una tienda en Jerusalem.  </w:t>
      </w:r>
    </w:p>
    <w:p>
      <w:pPr>
        <w:pStyle w:val="TextBody"/>
        <w:rPr/>
      </w:pPr>
      <w:r>
        <w:rPr/>
        <w:t>[O.14.01.05] Asimismo el altar de bronce que habÃ</w:t>
        <w:softHyphen/>
        <w:t>a hecho Bezaleel hijo de Uri hijo de Hur, estaba allÃ</w:t>
        <w:softHyphen/>
        <w:t xml:space="preserve"> delante del tabernÃ¡culo de JehovÃ¡, al cual fuÃ© Ã¡ consultar SalomÃ³n con aquella junta.  </w:t>
      </w:r>
    </w:p>
    <w:p>
      <w:pPr>
        <w:pStyle w:val="TextBody"/>
        <w:rPr/>
      </w:pPr>
      <w:r>
        <w:rPr/>
        <w:t xml:space="preserve">[O.14.01.06] SubiÃ³ pues SalomÃ³n allÃ¡ delante de JehovÃ¡, al altar de bronce que estaba en el tabernÃ¡culo del testimonio, y ofreciÃ³ sobre Ã©l mil holocaustos.  </w:t>
      </w:r>
    </w:p>
    <w:p>
      <w:pPr>
        <w:pStyle w:val="TextBody"/>
        <w:rPr/>
      </w:pPr>
      <w:r>
        <w:rPr/>
        <w:t>[O.14.01.07] Y aquella noche apareciÃ³ Dios Ã¡ SalomÃ³n, y dÃ</w:t>
        <w:softHyphen/>
        <w:t xml:space="preserve">jole: Demanda lo que quisieres que yo te dÃ©.  </w:t>
      </w:r>
    </w:p>
    <w:p>
      <w:pPr>
        <w:pStyle w:val="TextBody"/>
        <w:rPr/>
      </w:pPr>
      <w:r>
        <w:rPr/>
        <w:t>[O.14.01.08] Y SalomÃ³n dijo Ã¡ Dios: TÃº has hecho con David mi padre grande misericordia, y Ã¡ mÃ</w:t>
        <w:softHyphen/>
        <w:t xml:space="preserve"> me has puesto por rey en lugar suyo.  </w:t>
      </w:r>
    </w:p>
    <w:p>
      <w:pPr>
        <w:pStyle w:val="TextBody"/>
        <w:rPr/>
      </w:pPr>
      <w:r>
        <w:rPr/>
        <w:t>[O.14.01.09] ConfÃ</w:t>
        <w:softHyphen/>
        <w:t xml:space="preserve">rmese pues ahora, oh JehovÃ¡ Dios, tu palabra dada Ã¡ David mi padre; porque tÃº me has puesto por rey sobre un pueblo en muchedumbre como el polvo de la tierra.  </w:t>
      </w:r>
    </w:p>
    <w:p>
      <w:pPr>
        <w:pStyle w:val="TextBody"/>
        <w:rPr/>
      </w:pPr>
      <w:r>
        <w:rPr/>
        <w:t>[O.14.01.10] Dame ahora sabidurÃ</w:t>
        <w:softHyphen/>
        <w:t xml:space="preserve">a y ciencia, para salir y entrar delante de este pueblo: porque Â¿quiÃ©n podrÃ¡ juzgar este tu pueblo tan grande?  </w:t>
      </w:r>
    </w:p>
    <w:p>
      <w:pPr>
        <w:pStyle w:val="TextBody"/>
        <w:rPr/>
      </w:pPr>
      <w:r>
        <w:rPr/>
        <w:t>[O.14.01.11] Y dijo Dios Ã¡ SalomÃ³n: Por cuanto esto fuÃ© en tu corazÃ³n, que no pediste riquezas, hacienda, Ã³ gloria, ni el alma de los que te quieren mal, ni pediste muchos dÃ</w:t>
        <w:softHyphen/>
        <w:t>as, sino que has pedido para ti sabidurÃ</w:t>
        <w:softHyphen/>
        <w:t xml:space="preserve">a y ciencia para juzgar mi pueblo, sobre el cual te he puesto por rey,  </w:t>
      </w:r>
    </w:p>
    <w:p>
      <w:pPr>
        <w:pStyle w:val="TextBody"/>
        <w:rPr/>
      </w:pPr>
      <w:r>
        <w:rPr/>
        <w:t>[O.14.01.12] SabidurÃ</w:t>
        <w:softHyphen/>
        <w:t xml:space="preserve">a y ciencia te es dada; y tambiÃ©n te darÃ© riquezas, hacienda, y gloria, cual nunca hubo en los reyes que han sido antes de ti, ni despuÃ©s de ti habrÃ¡ tal.  </w:t>
      </w:r>
    </w:p>
    <w:p>
      <w:pPr>
        <w:pStyle w:val="TextBody"/>
        <w:rPr/>
      </w:pPr>
      <w:r>
        <w:rPr/>
        <w:t xml:space="preserve">[O.14.01.13] Y volviÃ³ SalomÃ³n Ã¡ Jerusalem del alto que estaba en GabaÃ³n, de ante el tabernÃ¡culo del testimonio; y reinÃ³ sobre Israel.  </w:t>
      </w:r>
    </w:p>
    <w:p>
      <w:pPr>
        <w:pStyle w:val="TextBody"/>
        <w:rPr/>
      </w:pPr>
      <w:r>
        <w:rPr/>
        <w:t xml:space="preserve">[O.14.01.14] Y juntÃ³ SalomÃ³n carros y gente de Ã¡ caballo; y tuvo mil y cuatrocientos carros, y doce mil jinetes, los cuales puso en las ciudades de los carros, y con el rey en Jerusalem.  </w:t>
      </w:r>
    </w:p>
    <w:p>
      <w:pPr>
        <w:pStyle w:val="TextBody"/>
        <w:rPr/>
      </w:pPr>
      <w:r>
        <w:rPr/>
        <w:t xml:space="preserve">[O.14.01.15] Y puso el rey plata y oro en Jerusalem como piedras, y cedro como cabrahigos que nacen en los campos en abundancia.  </w:t>
      </w:r>
    </w:p>
    <w:p>
      <w:pPr>
        <w:pStyle w:val="TextBody"/>
        <w:rPr/>
      </w:pPr>
      <w:r>
        <w:rPr/>
        <w:t>[O.14.01.16] Y sacaban caballos y lienzos finos de Egipto para SalomÃ³n; pues por contrato tomaban allÃ</w:t>
        <w:softHyphen/>
        <w:t xml:space="preserve"> los mercaderes del rey caballos y lienzos.  </w:t>
      </w:r>
    </w:p>
    <w:p>
      <w:pPr>
        <w:pStyle w:val="TextBody"/>
        <w:rPr/>
      </w:pPr>
      <w:r>
        <w:rPr/>
        <w:t>[O.14.01.17] Y subÃ</w:t>
        <w:softHyphen/>
        <w:t>an, y sacaban de Egipto, un carro por seiscientas piezas de plata, y un caballo por ciento y cincuenta: y asÃ</w:t>
        <w:softHyphen/>
        <w:t xml:space="preserve"> se sacaban por medio de ellos para todos los reyes de los Hetheos, y para los reyes de Siria.  </w:t>
      </w:r>
    </w:p>
    <w:p>
      <w:pPr>
        <w:pStyle w:val="TextBody"/>
        <w:rPr/>
      </w:pPr>
      <w:r>
        <w:rPr/>
        <w:t xml:space="preserve">[O.14.02.01] DETERMINO pues SalomÃ³n edificar casa al nombre de JehovÃ¡, y otra casa para su reino.  </w:t>
      </w:r>
    </w:p>
    <w:p>
      <w:pPr>
        <w:pStyle w:val="TextBody"/>
        <w:rPr/>
      </w:pPr>
      <w:r>
        <w:rPr/>
        <w:t xml:space="preserve">[O.14.02.02] Y contÃ³ SalomÃ³n setenta mil hombres que llevasen cargas, y ochenta mil hombres que cortasen en el monte, y tres mil y seiscientos que los gobernasen.  </w:t>
      </w:r>
    </w:p>
    <w:p>
      <w:pPr>
        <w:pStyle w:val="TextBody"/>
        <w:rPr/>
      </w:pPr>
      <w:r>
        <w:rPr/>
        <w:t>[O.14.02.03] Y enviÃ³ Ã¡ decir SalomÃ³n Ã¡ Hiram rey de Tiro: Haz conmigo como hiciste con David mi padre, enviÃ¡ndole cedros para que edificara para sÃ</w:t>
        <w:softHyphen/>
        <w:t xml:space="preserve"> casa en que morase.  </w:t>
      </w:r>
    </w:p>
    <w:p>
      <w:pPr>
        <w:pStyle w:val="TextBody"/>
        <w:rPr/>
      </w:pPr>
      <w:r>
        <w:rPr/>
        <w:t>[O.14.02.04] He aquÃ</w:t>
        <w:softHyphen/>
        <w:t xml:space="preserve"> yo tengo que edificar casa al nombre de JehovÃ¡ mi Dios, para consagrÃ¡rsela, para quemar perfumes aromÃ¡ticos delante de Ã©l, y para la colocaciÃ³n continua de los panes de la proposiciÃ³n, y para holocaustos Ã¡ maÃ±ana y tarde, y los sÃ¡bados, y nuevas lunas, y festividades de JehovÃ¡ nuestro Dios; lo cual ha de ser perpetuo en Israel.  </w:t>
      </w:r>
    </w:p>
    <w:p>
      <w:pPr>
        <w:pStyle w:val="TextBody"/>
        <w:rPr/>
      </w:pPr>
      <w:r>
        <w:rPr/>
        <w:t xml:space="preserve">[O.14.02.05] Y la casa que tengo que edificar, ha de ser grande: porque el Dios nuestro es grande sobre todos los dioses.  </w:t>
      </w:r>
    </w:p>
    <w:p>
      <w:pPr>
        <w:pStyle w:val="TextBody"/>
        <w:rPr/>
      </w:pPr>
      <w:r>
        <w:rPr/>
        <w:t xml:space="preserve">[O.14.02.06] Mas Â¿quiÃ©n serÃ¡ tan poderoso que le edifique casa? Los cielos y los cielos de los cielos no le pueden comprender; Â¿quiÃ©n pues soy yo, que le edifique casa, sino para quemar perfumes delante de Ã©l?  </w:t>
      </w:r>
    </w:p>
    <w:p>
      <w:pPr>
        <w:pStyle w:val="TextBody"/>
        <w:rPr/>
      </w:pPr>
      <w:r>
        <w:rPr/>
        <w:t>[O.14.02.07] EnvÃ</w:t>
        <w:softHyphen/>
        <w:t xml:space="preserve">ame pues ahora un hombre hÃ¡bil, que sepa trabajar en oro, y en plata, y en metal, y en hierro, en pÃºrpura, y en grana, y en cÃ¡rdeno, y que sepa esculpir con los maestros que estÃ¡n conmigo en JudÃ¡ y en Jerusalem, los cuales previno mi padre.  </w:t>
      </w:r>
    </w:p>
    <w:p>
      <w:pPr>
        <w:pStyle w:val="TextBody"/>
        <w:rPr/>
      </w:pPr>
      <w:r>
        <w:rPr/>
        <w:t>[O.14.02.08] EnvÃ</w:t>
        <w:softHyphen/>
        <w:t>ame tambiÃ©n madera de cedro, de haya, de pino, del LÃ</w:t>
        <w:softHyphen/>
        <w:t>bano: porque yo sÃ© que tus siervos entienden de cortar madera en el LÃ</w:t>
        <w:softHyphen/>
        <w:t>bano; y he aquÃ</w:t>
        <w:softHyphen/>
        <w:t xml:space="preserve">, mis siervos irÃ¡n con los tuyos,  </w:t>
      </w:r>
    </w:p>
    <w:p>
      <w:pPr>
        <w:pStyle w:val="TextBody"/>
        <w:rPr/>
      </w:pPr>
      <w:r>
        <w:rPr/>
        <w:t xml:space="preserve">[O.14.02.09] Para que me apresten mucha madera, porque la casa que tengo de edificar ha de ser grande y portentosa.  </w:t>
      </w:r>
    </w:p>
    <w:p>
      <w:pPr>
        <w:pStyle w:val="TextBody"/>
        <w:rPr/>
      </w:pPr>
      <w:r>
        <w:rPr/>
        <w:t>[O.14.02.10] Y he aquÃ</w:t>
        <w:softHyphen/>
        <w:t xml:space="preserve"> para los operarios tus siervos, cortadores de la madera, he dado veinte mil coros de trigo en grano, y veinte mil coros de cebada, y veinte mil batos de vino, y veinte mil batos de aceite.  </w:t>
      </w:r>
    </w:p>
    <w:p>
      <w:pPr>
        <w:pStyle w:val="TextBody"/>
        <w:rPr/>
      </w:pPr>
      <w:r>
        <w:rPr/>
        <w:t xml:space="preserve">[O.14.02.11] Entonces Hiram rey de Tiro respondiÃ³ por letras, las que enviÃ³ Ã¡ SalomÃ³n: Porque JehovÃ¡ amÃ³ Ã¡ su pueblo, te ha puesto por rey sobre ellos.  </w:t>
      </w:r>
    </w:p>
    <w:p>
      <w:pPr>
        <w:pStyle w:val="TextBody"/>
        <w:rPr/>
      </w:pPr>
      <w:r>
        <w:rPr/>
        <w:t>[O.14.02.12] Y ademÃ¡s decÃ</w:t>
        <w:softHyphen/>
        <w:t xml:space="preserve">a Hiram: Bendito sea JehovÃ¡ el Dios de Israel, que hizo los cielos y la tierra, y que diÃ³ al rey David hijo sabio, entendido, cuerdo y prudente, que edifique casa Ã¡ JehovÃ¡, y casa para su reino.  </w:t>
      </w:r>
    </w:p>
    <w:p>
      <w:pPr>
        <w:pStyle w:val="TextBody"/>
        <w:rPr/>
      </w:pPr>
      <w:r>
        <w:rPr/>
        <w:t xml:space="preserve">[O.14.02.13] Yo pues te he enviado un hombre hÃ¡bil y entendido, que fuÃ© de Hiram mi padre,  </w:t>
      </w:r>
    </w:p>
    <w:p>
      <w:pPr>
        <w:pStyle w:val="TextBody"/>
        <w:rPr/>
      </w:pPr>
      <w:r>
        <w:rPr/>
        <w:t>[O.14.02.14] Hijo de una mujer de las hijas de Dan, mas su padre fuÃ© de Tiro; el cual sabe trabajar en oro, y plata, y metal, y hierro, en piedra y en madera, en pÃºrpura, y en cÃ¡rdeno, en lino y en carmesÃ</w:t>
        <w:softHyphen/>
        <w:t xml:space="preserve">; asimismo para esculpir todas figuras, y sacar toda suerte de diseÃ±o que se le propusiere, y estar con tus hombres peritos, y con los de mi seÃ±or David tu padre.  </w:t>
      </w:r>
    </w:p>
    <w:p>
      <w:pPr>
        <w:pStyle w:val="TextBody"/>
        <w:rPr/>
      </w:pPr>
      <w:r>
        <w:rPr/>
        <w:t xml:space="preserve">[O.14.02.15] Ahora pues, enviarÃ¡ mi seÃ±or Ã¡ sus siervos el trigo y cebada, y aceite y vino, que ha dicho;  </w:t>
      </w:r>
    </w:p>
    <w:p>
      <w:pPr>
        <w:pStyle w:val="TextBody"/>
        <w:rPr/>
      </w:pPr>
      <w:r>
        <w:rPr/>
        <w:t>[O.14.02.16] Y nosotros cortaremos en el LÃ</w:t>
        <w:softHyphen/>
        <w:t xml:space="preserve">bano la madera que hubieres menester, y te la traeremos en balsas por la mar hasta Joppe, y tÃº la harÃ¡s llevar hasta Jerusalem.  </w:t>
      </w:r>
    </w:p>
    <w:p>
      <w:pPr>
        <w:pStyle w:val="TextBody"/>
        <w:rPr/>
      </w:pPr>
      <w:r>
        <w:rPr/>
        <w:t xml:space="preserve">[O.14.02.17] Y contÃ³ SalomÃ³n todos los hombres extranjeros que estaban en la tierra de Israel, despuÃ©s de haberlos ya contado David su padre, y fueron hallados ciento cincuenta y tres mil seiscientos.  </w:t>
      </w:r>
    </w:p>
    <w:p>
      <w:pPr>
        <w:pStyle w:val="TextBody"/>
        <w:rPr/>
      </w:pPr>
      <w:r>
        <w:rPr/>
        <w:t xml:space="preserve">[O.14.02.18] Y seÃ±alÃ³ de ellos setenta mil para llevar cargas, y ochenta mil que cortasen en el monte, y tres mil y seiscientos por sobrestantes para hacer trabajar al pueblo.  </w:t>
      </w:r>
    </w:p>
    <w:p>
      <w:pPr>
        <w:pStyle w:val="TextBody"/>
        <w:rPr/>
      </w:pPr>
      <w:r>
        <w:rPr/>
        <w:t>[O.14.03.01] Y COMENZO SalomÃ³n Ã¡ edificar la casa en Jerusalem, en el monte Moria que habÃ</w:t>
        <w:softHyphen/>
        <w:t>a sido mostrado Ã¡ David su padre, en el lugar que David habÃ</w:t>
        <w:softHyphen/>
        <w:t xml:space="preserve">a preparado en la era de OrnÃ¡n Jebuseo.  </w:t>
      </w:r>
    </w:p>
    <w:p>
      <w:pPr>
        <w:pStyle w:val="TextBody"/>
        <w:rPr/>
      </w:pPr>
      <w:r>
        <w:rPr/>
        <w:t xml:space="preserve">[O.14.03.02] Y comenzÃ³ Ã¡ edificar en el mes segundo, Ã¡ dos del mes, en el cuarto aÃ±o de su reinado.  </w:t>
      </w:r>
    </w:p>
    <w:p>
      <w:pPr>
        <w:pStyle w:val="TextBody"/>
        <w:rPr/>
      </w:pPr>
      <w:r>
        <w:rPr/>
        <w:t xml:space="preserve">[O.14.03.03] Estas son las medidas de que SalomÃ³n fundÃ³ el edificio de la casa de Dios. La primera medida fuÃ©, la longitud de sesenta codos; y la anchura de veinte codos.  </w:t>
      </w:r>
    </w:p>
    <w:p>
      <w:pPr>
        <w:pStyle w:val="TextBody"/>
        <w:rPr/>
      </w:pPr>
      <w:r>
        <w:rPr/>
        <w:t xml:space="preserve">[O.14.03.04] El pÃ³rtico que estaba en la delantera de la longitud, era de veinte codos al frente del ancho de la casa, y su altura de ciento y veinte: y cubriÃ³lo por dentro de oro puro.  </w:t>
      </w:r>
    </w:p>
    <w:p>
      <w:pPr>
        <w:pStyle w:val="TextBody"/>
        <w:rPr/>
      </w:pPr>
      <w:r>
        <w:rPr/>
        <w:t xml:space="preserve">[O.14.03.05] Y techÃ³ la casa mayor con madera de haya, la cual cubriÃ³ de buen oro, Ã© hizo resaltar sobre ella palmas y cadenas.  </w:t>
      </w:r>
    </w:p>
    <w:p>
      <w:pPr>
        <w:pStyle w:val="TextBody"/>
        <w:rPr/>
      </w:pPr>
      <w:r>
        <w:rPr/>
        <w:t xml:space="preserve">[O.14.03.06] CubriÃ³ tambiÃ©n la casa de piedras preciosas por excelencia: y el oro era oro de Parvaim.  </w:t>
      </w:r>
    </w:p>
    <w:p>
      <w:pPr>
        <w:pStyle w:val="TextBody"/>
        <w:rPr/>
      </w:pPr>
      <w:r>
        <w:rPr/>
        <w:t>[O.14.03.07] AsÃ</w:t>
        <w:softHyphen/>
        <w:t xml:space="preserve"> cubriÃ³ la casa, sus vigas, sus umbrales, sus paredes, y sus puertas, con oro; y esculpiÃ³ querubines por las paredes.  </w:t>
      </w:r>
    </w:p>
    <w:p>
      <w:pPr>
        <w:pStyle w:val="TextBody"/>
        <w:rPr/>
      </w:pPr>
      <w:r>
        <w:rPr/>
        <w:t>[O.14.03.08] Hizo asimismo la casa del lugar santÃ</w:t>
        <w:softHyphen/>
        <w:t>simo, cuya longitud era de veinte codos segÃºn el ancho del frente de la casa, y su anchura de veinte codos: y cubriÃ³la de buen oro que ascendÃ</w:t>
        <w:softHyphen/>
        <w:t xml:space="preserve">a Ã¡ seiscientos talentos.  </w:t>
      </w:r>
    </w:p>
    <w:p>
      <w:pPr>
        <w:pStyle w:val="TextBody"/>
        <w:rPr/>
      </w:pPr>
      <w:r>
        <w:rPr/>
        <w:t xml:space="preserve">[O.14.03.09] Y el peso de los clavos tuvo cincuenta siclos de oro. CubriÃ³ tambiÃ©n de oro las salas.  </w:t>
      </w:r>
    </w:p>
    <w:p>
      <w:pPr>
        <w:pStyle w:val="TextBody"/>
        <w:rPr/>
      </w:pPr>
      <w:r>
        <w:rPr/>
        <w:t>[O.14.03.10] Y dentro del lugar santÃ</w:t>
        <w:softHyphen/>
        <w:t xml:space="preserve">simo hizo dos querubines de forma de niÃ±os, los cuales cubrieron de oro.  </w:t>
      </w:r>
    </w:p>
    <w:p>
      <w:pPr>
        <w:pStyle w:val="TextBody"/>
        <w:rPr/>
      </w:pPr>
      <w:r>
        <w:rPr/>
        <w:t>[O.14.03.11] El largo de las alas de los querubines era de veinte codos: porque la una ala era de cinco codos: la cual llegaba hasta la pared de la casa; y la otra ala de cinco codos, la cual llegaba al ala del otro querubÃ</w:t>
        <w:softHyphen/>
        <w:t xml:space="preserve">n.  </w:t>
      </w:r>
    </w:p>
    <w:p>
      <w:pPr>
        <w:pStyle w:val="TextBody"/>
        <w:rPr/>
      </w:pPr>
      <w:r>
        <w:rPr/>
        <w:t>[O.14.03.12] De la misma manera la una ala del otro querubÃ</w:t>
        <w:softHyphen/>
        <w:t>n era de cinco codos: la cual llegaba hasta la pared de la casa; y la otra ala era de cinco codos, que tocaba al ala del otro querubÃ</w:t>
        <w:softHyphen/>
        <w:t xml:space="preserve">n.  </w:t>
      </w:r>
    </w:p>
    <w:p>
      <w:pPr>
        <w:pStyle w:val="TextBody"/>
        <w:rPr/>
      </w:pPr>
      <w:r>
        <w:rPr/>
        <w:t>[O.14.03.13] AsÃ</w:t>
        <w:softHyphen/>
        <w:t xml:space="preserve"> las alas de estos querubines estaban extendidas por veinte codos: y ellos estaban en pie con los rostros hacia la casa.  </w:t>
      </w:r>
    </w:p>
    <w:p>
      <w:pPr>
        <w:pStyle w:val="TextBody"/>
        <w:rPr/>
      </w:pPr>
      <w:r>
        <w:rPr/>
        <w:t>[O.14.03.14] Hizo tambiÃ©n el velo de cÃ¡rdeno, pÃºrpura, carmesÃ</w:t>
        <w:softHyphen/>
        <w:t xml:space="preserve"> y lino, Ã© hizo resaltar en Ã©l querubines.  </w:t>
      </w:r>
    </w:p>
    <w:p>
      <w:pPr>
        <w:pStyle w:val="TextBody"/>
        <w:rPr/>
      </w:pPr>
      <w:r>
        <w:rPr/>
        <w:t xml:space="preserve">[O.14.03.15] Delante de la casa hizo dos columnas de treinta y cinco codos de longitud, con sus capiteles encima, de cinco codos.  </w:t>
      </w:r>
    </w:p>
    <w:p>
      <w:pPr>
        <w:pStyle w:val="TextBody"/>
        <w:rPr/>
      </w:pPr>
      <w:r>
        <w:rPr/>
        <w:t xml:space="preserve">[O.14.03.16] Hizo asimismo cadenas en el oratorio, y pÃºsolas sobre los capiteles de las columnas: Ã© hizo cien granadas, las cuales puso en las cadenas.  </w:t>
      </w:r>
    </w:p>
    <w:p>
      <w:pPr>
        <w:pStyle w:val="TextBody"/>
        <w:rPr/>
      </w:pPr>
      <w:r>
        <w:rPr/>
        <w:t xml:space="preserve">[O.14.03.17] Y asentÃ³ las columnas delante del templo, la una Ã¡ la mano derecha, y la otra Ã¡ la izquierda; y Ã¡ la de la mano derecha llamÃ³ JachÃ®n, y Ã¡ la de la izquierda, Boaz.  </w:t>
      </w:r>
    </w:p>
    <w:p>
      <w:pPr>
        <w:pStyle w:val="TextBody"/>
        <w:rPr/>
      </w:pPr>
      <w:r>
        <w:rPr/>
        <w:t xml:space="preserve">[O.14.04.01] HIZO ademÃ¡s un altar de bronce de veinte codos de longitud, y veinte codos de anchura, y diez codos de altura.  </w:t>
      </w:r>
    </w:p>
    <w:p>
      <w:pPr>
        <w:pStyle w:val="TextBody"/>
        <w:rPr/>
      </w:pPr>
      <w:r>
        <w:rPr/>
        <w:t>[O.14.04.02] TambiÃ©n hizo un mar de fundiciÃ³n, el cual tenÃ</w:t>
        <w:softHyphen/>
        <w:t>a diez codos del un borde al otro, enteramente redondo: su altura era de cinco codos, y una lÃ</w:t>
        <w:softHyphen/>
        <w:t>nea de treinta codos lo ceÃ±Ã</w:t>
        <w:softHyphen/>
        <w:t xml:space="preserve">a alrededor.  </w:t>
      </w:r>
    </w:p>
    <w:p>
      <w:pPr>
        <w:pStyle w:val="TextBody"/>
        <w:rPr/>
      </w:pPr>
      <w:r>
        <w:rPr/>
        <w:t>[O.14.04.03] Y debajo de Ã©l habÃ</w:t>
        <w:softHyphen/>
        <w:t xml:space="preserve">a figuras de bueyes que lo circundaban, diez en cada codo todo alrededor: eran dos Ã³rdenes de bueyes fundidos juntamente con el mar.  </w:t>
      </w:r>
    </w:p>
    <w:p>
      <w:pPr>
        <w:pStyle w:val="TextBody"/>
        <w:rPr/>
      </w:pPr>
      <w:r>
        <w:rPr/>
        <w:t>[O.14.04.04] Y estaba asentado sobre doce bueyes, tres de los cuales miraban al septentriÃ³n, y tres al occidente, y tres al mediodÃ</w:t>
        <w:softHyphen/>
        <w:t xml:space="preserve">a, y tres al oriente: y el mar asentaba sobre ellos, y todas sus traseras estaban Ã¡ la parte de adentro.  </w:t>
      </w:r>
    </w:p>
    <w:p>
      <w:pPr>
        <w:pStyle w:val="TextBody"/>
        <w:rPr/>
      </w:pPr>
      <w:r>
        <w:rPr/>
        <w:t>[O.14.04.05] Y tenÃ</w:t>
        <w:softHyphen/>
        <w:t>a de grueso un palmo, y el borde era de la hechura del borde de un cÃ¡liz, Ã³ flor de lis. Y hacÃ</w:t>
        <w:softHyphen/>
        <w:t xml:space="preserve">a tres mil batos.  </w:t>
      </w:r>
    </w:p>
    <w:p>
      <w:pPr>
        <w:pStyle w:val="TextBody"/>
        <w:rPr/>
      </w:pPr>
      <w:r>
        <w:rPr/>
        <w:t xml:space="preserve">[O.14.04.06] Hizo tambiÃ©n diez fuentes, y puso cinco Ã¡ la derecha y cinco Ã¡ la izquierda, para lavar y limpiar en ellas la obra del holocausto; mas el mar era para lavarse los sacerdotes en Ã©l.  </w:t>
      </w:r>
    </w:p>
    <w:p>
      <w:pPr>
        <w:pStyle w:val="TextBody"/>
        <w:rPr/>
      </w:pPr>
      <w:r>
        <w:rPr/>
        <w:t xml:space="preserve">[O.14.04.07] Hizo asimismo diez candeleros de oro segÃºn su forma, los cuales puso en el templo, cinco Ã¡ la derecha, y cinco Ã¡ la izquierda.  </w:t>
      </w:r>
    </w:p>
    <w:p>
      <w:pPr>
        <w:pStyle w:val="TextBody"/>
        <w:rPr/>
      </w:pPr>
      <w:r>
        <w:rPr/>
        <w:t xml:space="preserve">[O.14.04.08] AdemÃ¡s hizo diez mesas y pÃºsolas en el templo, cinco Ã¡ la derecha, y cinco Ã¡ la izquierda: igualmente hizo cien tazones de oro.  </w:t>
      </w:r>
    </w:p>
    <w:p>
      <w:pPr>
        <w:pStyle w:val="TextBody"/>
        <w:rPr/>
      </w:pPr>
      <w:r>
        <w:rPr/>
        <w:t xml:space="preserve">[O.14.04.09] A mÃ¡s de esto hizo el atrio de los sacerdotes, y el gran atrio, y las portadas del atrio, y cubriÃ³ las puertas de ellas de bronce.  </w:t>
      </w:r>
    </w:p>
    <w:p>
      <w:pPr>
        <w:pStyle w:val="TextBody"/>
        <w:rPr/>
      </w:pPr>
      <w:r>
        <w:rPr/>
        <w:t>[O.14.04.10] Y asentÃ³ el mar al lado derecho hacia el oriente, enfrente del mediodÃ</w:t>
        <w:softHyphen/>
        <w:t xml:space="preserve">a.  </w:t>
      </w:r>
    </w:p>
    <w:p>
      <w:pPr>
        <w:pStyle w:val="TextBody"/>
        <w:rPr/>
      </w:pPr>
      <w:r>
        <w:rPr/>
        <w:t>[O.14.04.11] Hizo tambiÃ©n Hiram calderos, y palas, y tazones; y acabÃ³ Hiram la obra que hacÃ</w:t>
        <w:softHyphen/>
        <w:t xml:space="preserve">a al rey SalomÃ³n para la casa de Dios;  </w:t>
      </w:r>
    </w:p>
    <w:p>
      <w:pPr>
        <w:pStyle w:val="TextBody"/>
        <w:rPr/>
      </w:pPr>
      <w:r>
        <w:rPr/>
        <w:t xml:space="preserve">[O.14.04.12] Dos columnas, y los cordones, los capiteles sobre las cabezas de las dos columnas, y dos redes para cubrir las dos bolas de los capiteles que estaban encima de las columnas;  </w:t>
      </w:r>
    </w:p>
    <w:p>
      <w:pPr>
        <w:pStyle w:val="TextBody"/>
        <w:rPr/>
      </w:pPr>
      <w:r>
        <w:rPr/>
        <w:t xml:space="preserve">[O.14.04.13] Cuatrocientas granadas en las dos redecillas, dos Ã³rdenes de granadas en cada redecilla, para que cubriesen las dos bolas de los capiteles que estaban encima de las columnas.  </w:t>
      </w:r>
    </w:p>
    <w:p>
      <w:pPr>
        <w:pStyle w:val="TextBody"/>
        <w:rPr/>
      </w:pPr>
      <w:r>
        <w:rPr/>
        <w:t xml:space="preserve">[O.14.04.14] Hizo tambiÃ©n las basas, sobre las cuales asentÃ³ las fuentes;  </w:t>
      </w:r>
    </w:p>
    <w:p>
      <w:pPr>
        <w:pStyle w:val="TextBody"/>
        <w:rPr/>
      </w:pPr>
      <w:r>
        <w:rPr/>
        <w:t xml:space="preserve">[O.14.04.15] Un mar, y doce bueyes debajo de Ã©l:  </w:t>
      </w:r>
    </w:p>
    <w:p>
      <w:pPr>
        <w:pStyle w:val="TextBody"/>
        <w:rPr/>
      </w:pPr>
      <w:r>
        <w:rPr/>
        <w:t>[O.14.04.16] Y calderos, y palas, y garfios; y todos sus enseres hizo Hiram su padre al rey SalomÃ³n para la casa de JehovÃ¡, de metal purÃ</w:t>
        <w:softHyphen/>
        <w:t xml:space="preserve">simo.  </w:t>
      </w:r>
    </w:p>
    <w:p>
      <w:pPr>
        <w:pStyle w:val="TextBody"/>
        <w:rPr/>
      </w:pPr>
      <w:r>
        <w:rPr/>
        <w:t xml:space="preserve">[O.14.04.17] Y fundiÃ³los el rey en los llanos del JordÃ¡n, en tierra arcillosa, entre SuchÃ´t y Seredat.  </w:t>
      </w:r>
    </w:p>
    <w:p>
      <w:pPr>
        <w:pStyle w:val="TextBody"/>
        <w:rPr/>
      </w:pPr>
      <w:r>
        <w:rPr/>
        <w:t xml:space="preserve">[O.14.04.18] Y SalomÃ³n hizo todos estos vasos en grande abundancia, porque no pudo ser hallado el peso del metal.  </w:t>
      </w:r>
    </w:p>
    <w:p>
      <w:pPr>
        <w:pStyle w:val="TextBody"/>
        <w:rPr/>
      </w:pPr>
      <w:r>
        <w:rPr/>
        <w:t>[O.14.04.19] AsÃ</w:t>
        <w:softHyphen/>
        <w:t xml:space="preserve"> hizo SalomÃ³n todos los vasos para la casa de Dios, y el altar de oro, y las mesas sobre las cuales se ponÃ</w:t>
        <w:softHyphen/>
        <w:t xml:space="preserve">an los panes de la proposiciÃ³n;  </w:t>
      </w:r>
    </w:p>
    <w:p>
      <w:pPr>
        <w:pStyle w:val="TextBody"/>
        <w:rPr/>
      </w:pPr>
      <w:r>
        <w:rPr/>
        <w:t xml:space="preserve">[O.14.04.20] Asimismo los candeleros y sus candilejas, de oro puro, para que las encendiesen delante del oratorio conforme Ã¡ la costumbre.  </w:t>
      </w:r>
    </w:p>
    <w:p>
      <w:pPr>
        <w:pStyle w:val="TextBody"/>
        <w:rPr/>
      </w:pPr>
      <w:r>
        <w:rPr/>
        <w:t xml:space="preserve">[O.14.04.21] Y las flores, y las lamparillas, y las despabiladeras se hicieron de oro, de oro perfecto;  </w:t>
      </w:r>
    </w:p>
    <w:p>
      <w:pPr>
        <w:pStyle w:val="TextBody"/>
        <w:rPr/>
      </w:pPr>
      <w:r>
        <w:rPr/>
        <w:t>[O.14.04.22] TambiÃ©n los platillos, y las jofainas, y las cucharas, y los incensarios, de oro puro. Cuanto Ã¡ la entrada de la casa, sus puertas interiores para el lugar santÃ</w:t>
        <w:softHyphen/>
        <w:t xml:space="preserve">simo, y las puertas de la casa del templo, de oro.  </w:t>
      </w:r>
    </w:p>
    <w:p>
      <w:pPr>
        <w:pStyle w:val="TextBody"/>
        <w:rPr/>
      </w:pPr>
      <w:r>
        <w:rPr/>
        <w:t>[O.14.05.01] Y ACABADA que fuÃ© toda la obra que hizo SalomÃ³n para la casa de JehovÃ¡, metiÃ³ SalomÃ³n en ella las cosas que David su padre habÃ</w:t>
        <w:softHyphen/>
        <w:t xml:space="preserve">a dedicado; y puso la plata, y el oro, y todos los vasos, en los tesoros de la casa de Dios.  </w:t>
      </w:r>
    </w:p>
    <w:p>
      <w:pPr>
        <w:pStyle w:val="TextBody"/>
        <w:rPr/>
      </w:pPr>
      <w:r>
        <w:rPr/>
        <w:t>[O.14.05.02] Entonces SalomÃ³n juntÃ³ en Jerusalem los ancianos de Israel, y todos los prÃ</w:t>
        <w:softHyphen/>
        <w:t xml:space="preserve">ncipes de las tribus, los cabezas de las familias de los hijos de Israel, para que trajesen el arca del pacto de JehovÃ¡ de la ciudad de David, que es SiÃ³n.  </w:t>
      </w:r>
    </w:p>
    <w:p>
      <w:pPr>
        <w:pStyle w:val="TextBody"/>
        <w:rPr/>
      </w:pPr>
      <w:r>
        <w:rPr/>
        <w:t xml:space="preserve">[O.14.05.03] Y juntÃ¡ronse al rey todos los varones de Israel, Ã¡ la solemnidad del mes sÃ©ptimo.  </w:t>
      </w:r>
    </w:p>
    <w:p>
      <w:pPr>
        <w:pStyle w:val="TextBody"/>
        <w:rPr/>
      </w:pPr>
      <w:r>
        <w:rPr/>
        <w:t xml:space="preserve">[O.14.05.04] Y vinieron todos los ancianos de Israel, y tomaron los Levitas el arca:  </w:t>
      </w:r>
    </w:p>
    <w:p>
      <w:pPr>
        <w:pStyle w:val="TextBody"/>
        <w:rPr/>
      </w:pPr>
      <w:r>
        <w:rPr/>
        <w:t xml:space="preserve">[O.14.05.05] Y llevaron el arca, y el tabernÃ¡culo del testimonio, y todos los vasos del santuario que estaban en el tabernÃ¡culo: los sacerdotes y los Levitas los llevaron.  </w:t>
      </w:r>
    </w:p>
    <w:p>
      <w:pPr>
        <w:pStyle w:val="TextBody"/>
        <w:rPr/>
      </w:pPr>
      <w:r>
        <w:rPr/>
        <w:t>[O.14.05.06] Y el rey SalomÃ³n, y toda la congregaciÃ³n de Israel que se habÃ</w:t>
        <w:softHyphen/>
        <w:t xml:space="preserve">a Ã¡ Ã©l reunido delante del arca, sacrificaron ovejas y bueyes, que por la multitud no se pudieron contar ni numerar.  </w:t>
      </w:r>
    </w:p>
    <w:p>
      <w:pPr>
        <w:pStyle w:val="TextBody"/>
        <w:rPr/>
      </w:pPr>
      <w:r>
        <w:rPr/>
        <w:t>[O.14.05.07] Y los sacerdotes metieron el arca del pacto de JehovÃ¡ en su lugar, en el oratorio de la casa, en el lugar santÃ</w:t>
        <w:softHyphen/>
        <w:t xml:space="preserve">simo, bajo las alas de los querubines:  </w:t>
      </w:r>
    </w:p>
    <w:p>
      <w:pPr>
        <w:pStyle w:val="TextBody"/>
        <w:rPr/>
      </w:pPr>
      <w:r>
        <w:rPr/>
        <w:t>[O.14.05.08] Pues los querubines extendÃ</w:t>
        <w:softHyphen/>
        <w:t>an las alas sobre el asiento del arca, y cubrÃ</w:t>
        <w:softHyphen/>
        <w:t>an los querubines por encima asÃ</w:t>
        <w:softHyphen/>
        <w:t xml:space="preserve"> el arca como sus barras.  </w:t>
      </w:r>
    </w:p>
    <w:p>
      <w:pPr>
        <w:pStyle w:val="TextBody"/>
        <w:rPr/>
      </w:pPr>
      <w:r>
        <w:rPr/>
        <w:t>[O.14.05.09] E hicieron salir fuera las barras, de modo que se viesen las cabezas de las barras del arca delante del oratorio, mas no se veÃ</w:t>
        <w:softHyphen/>
        <w:t>an desde fuera: y allÃ</w:t>
        <w:softHyphen/>
        <w:t xml:space="preserve"> estuvieron hasta hoy.  </w:t>
      </w:r>
    </w:p>
    <w:p>
      <w:pPr>
        <w:pStyle w:val="TextBody"/>
        <w:rPr/>
      </w:pPr>
      <w:r>
        <w:rPr/>
        <w:t>[O.14.05.10] En el arca no habÃ</w:t>
        <w:softHyphen/>
        <w:t>a sino las dos tablas que MoisÃ©s habÃ</w:t>
        <w:softHyphen/>
        <w:t>a puesto en Horeb, con las cuales JehovÃ¡ habÃ</w:t>
        <w:softHyphen/>
        <w:t xml:space="preserve">a hecho alianza con los hijos de Israel, despuÃ©s que salieron de Egipto.  </w:t>
      </w:r>
    </w:p>
    <w:p>
      <w:pPr>
        <w:pStyle w:val="TextBody"/>
        <w:rPr/>
      </w:pPr>
      <w:r>
        <w:rPr/>
        <w:t>[O.14.05.11] Y como los sacerdotes salieron del santuario, (porque todos los sacerdotes que se hallaron habÃ</w:t>
        <w:softHyphen/>
        <w:t xml:space="preserve">an sido santificados, y no guardaban sus veces;  </w:t>
      </w:r>
    </w:p>
    <w:p>
      <w:pPr>
        <w:pStyle w:val="TextBody"/>
        <w:rPr/>
      </w:pPr>
      <w:r>
        <w:rPr/>
        <w:t>[O.14.05.12] Y los Levitas cantores, todos los de Asaph, los de HemÃ¡n, y los de JeduthÃºn, juntamente con sus hijos y sus hermanos, vestidos de lino fino, estaban con cÃ</w:t>
        <w:softHyphen/>
        <w:t xml:space="preserve">mbalos y salterios y arpas al oriente del altar; y con ellos ciento veinte sacerdotes que tocaban trompetas:)  </w:t>
      </w:r>
    </w:p>
    <w:p>
      <w:pPr>
        <w:pStyle w:val="TextBody"/>
        <w:rPr/>
      </w:pPr>
      <w:r>
        <w:rPr/>
        <w:t>[O.14.05.13] Sonaban pues las trompetas, y cantaban con la voz todos Ã¡ una, para alabar y confesar Ã¡ JehovÃ¡: y cuando alzaban la voz con trompetas y cÃ</w:t>
        <w:softHyphen/>
        <w:t xml:space="preserve">mbalos Ã© instrumentos de mÃºsica, cuando alababan Ã¡ JehovÃ¡, diciendo: Porque es bueno, porque su misericordia es para siempre: la casa se llenÃ³ entonces de una nube, la casa de JehovÃ¡.  </w:t>
      </w:r>
    </w:p>
    <w:p>
      <w:pPr>
        <w:pStyle w:val="TextBody"/>
        <w:rPr/>
      </w:pPr>
      <w:r>
        <w:rPr/>
        <w:t>[O.14.05.14] Y no podÃ</w:t>
        <w:softHyphen/>
        <w:t>an los sacerdotes estar para ministrar, por causa de la nube; porque la gloria de JehovÃ¡ habÃ</w:t>
        <w:softHyphen/>
        <w:t xml:space="preserve">a henchido la casa de Dios.  </w:t>
      </w:r>
    </w:p>
    <w:p>
      <w:pPr>
        <w:pStyle w:val="TextBody"/>
        <w:rPr/>
      </w:pPr>
      <w:r>
        <w:rPr/>
        <w:t>[O.14.06.01] ENTONCES dijo SalomÃ³n: JehovÃ¡ ha dicho que Ã©l habitarÃ</w:t>
        <w:softHyphen/>
        <w:t xml:space="preserve">a en la oscuridad.  </w:t>
      </w:r>
    </w:p>
    <w:p>
      <w:pPr>
        <w:pStyle w:val="TextBody"/>
        <w:rPr/>
      </w:pPr>
      <w:r>
        <w:rPr/>
        <w:t xml:space="preserve">[O.14.06.02] Yo pues he edificado una casa de morada para ti, y una habitaciÃ³n en que mores para siempre.  </w:t>
      </w:r>
    </w:p>
    <w:p>
      <w:pPr>
        <w:pStyle w:val="TextBody"/>
        <w:rPr/>
      </w:pPr>
      <w:r>
        <w:rPr/>
        <w:t xml:space="preserve">[O.14.06.03] Y volviendo el rey su rostro, bendijo Ã¡ toda la congregaciÃ³n de Israel: y toda la congregaciÃ³n de Israel estaba en pie.  </w:t>
      </w:r>
    </w:p>
    <w:p>
      <w:pPr>
        <w:pStyle w:val="TextBody"/>
        <w:rPr/>
      </w:pPr>
      <w:r>
        <w:rPr/>
        <w:t xml:space="preserve">[O.14.06.04] Y Ã©l dijo: Bendito sea JehovÃ¡ Dios de Israel, el cual con su mano ha cumplido lo que hablÃ³ por su boca Ã¡ David mi padre, diciendo:  </w:t>
      </w:r>
    </w:p>
    <w:p>
      <w:pPr>
        <w:pStyle w:val="TextBody"/>
        <w:rPr/>
      </w:pPr>
      <w:r>
        <w:rPr/>
        <w:t>[O.14.06.05] Desde el dÃ</w:t>
        <w:softHyphen/>
        <w:t>a que saquÃ© mi pueblo de la tierra de Egipto, ninguna ciudad he elegido de todas las tribus de Israel para edificar casa donde estuviese mi nombre, ni he escogido varÃ³n que fuese prÃ</w:t>
        <w:softHyphen/>
        <w:t xml:space="preserve">ncipe sobre mi pueblo Israel.  </w:t>
      </w:r>
    </w:p>
    <w:p>
      <w:pPr>
        <w:pStyle w:val="TextBody"/>
        <w:rPr/>
      </w:pPr>
      <w:r>
        <w:rPr/>
        <w:t xml:space="preserve">[O.14.06.06] Mas Ã¡ Jerusalem he elegido para que en ella estÃ© mi nombre, y Ã¡ David he elegido para que fuese sobre mi pueblo Israel.  </w:t>
      </w:r>
    </w:p>
    <w:p>
      <w:pPr>
        <w:pStyle w:val="TextBody"/>
        <w:rPr/>
      </w:pPr>
      <w:r>
        <w:rPr/>
        <w:t xml:space="preserve">[O.14.06.07] Y David mi padre tuvo en el corazÃ³n edificar casa al nombre de JehovÃ¡ Dios de Israel.  </w:t>
      </w:r>
    </w:p>
    <w:p>
      <w:pPr>
        <w:pStyle w:val="TextBody"/>
        <w:rPr/>
      </w:pPr>
      <w:r>
        <w:rPr/>
        <w:t xml:space="preserve">[O.14.06.08] Mas JehovÃ¡ dijo Ã¡ David mi padre: Respecto Ã¡ haber tenido en tu corazÃ³n edificar casa Ã¡ mi nombre, bien has hecho en haber tenido esto en tu corazÃ³n.  </w:t>
      </w:r>
    </w:p>
    <w:p>
      <w:pPr>
        <w:pStyle w:val="TextBody"/>
        <w:rPr/>
      </w:pPr>
      <w:r>
        <w:rPr/>
        <w:t xml:space="preserve">[O.14.06.09] Empero tÃº no edificarÃ¡s la casa, sino tu hijo que saldrÃ¡ de tus lomos, Ã©l edificarÃ¡ casa Ã¡ mi nombre.  </w:t>
      </w:r>
    </w:p>
    <w:p>
      <w:pPr>
        <w:pStyle w:val="TextBody"/>
        <w:rPr/>
      </w:pPr>
      <w:r>
        <w:rPr/>
        <w:t>[O.14.06.10] Y JehovÃ¡ ha cumplido su palabra que habÃ</w:t>
        <w:softHyphen/>
        <w:t>a dicho, pues levantÃ©me yo en lugar de David mi padre, y heme sentado en el trono de Israel, como JehovÃ¡ habÃ</w:t>
        <w:softHyphen/>
        <w:t xml:space="preserve">a dicho, y he edificado casa al nombre de JehovÃ¡ Dios de Israel.  </w:t>
      </w:r>
    </w:p>
    <w:p>
      <w:pPr>
        <w:pStyle w:val="TextBody"/>
        <w:rPr/>
      </w:pPr>
      <w:r>
        <w:rPr/>
        <w:t xml:space="preserve">[O.14.06.11] Y en ella he puesto el arca, en la cual estÃ¡ el pacto de JehovÃ¡ que concertÃ³ con los hijos de Israel.  </w:t>
      </w:r>
    </w:p>
    <w:p>
      <w:pPr>
        <w:pStyle w:val="TextBody"/>
        <w:rPr/>
      </w:pPr>
      <w:r>
        <w:rPr/>
        <w:t xml:space="preserve">[O.14.06.12] PÃºsose luego SalomÃ³n delante del altar de JehovÃ¡, en presencia de toda la congregaciÃ³n de Israel, y extendiÃ³ sus manos.  </w:t>
      </w:r>
    </w:p>
    <w:p>
      <w:pPr>
        <w:pStyle w:val="TextBody"/>
        <w:rPr/>
      </w:pPr>
      <w:r>
        <w:rPr/>
        <w:t>[O.14.06.13] Porque SalomÃ³n habÃ</w:t>
        <w:softHyphen/>
        <w:t>a hecho un pÃºlpito de metal, de cinco codos de largo, y de cinco codos de ancho, y de altura de tres codos, y lo habÃ</w:t>
        <w:softHyphen/>
        <w:t xml:space="preserve">a puesto en medio del atrio: y pÃºsose sobre Ã©l, Ã© hincÃ³se de rodillas delante de toda la congregaciÃ³n de Israel, y extendiendo sus manos al cielo, dijo:  </w:t>
      </w:r>
    </w:p>
    <w:p>
      <w:pPr>
        <w:pStyle w:val="TextBody"/>
        <w:rPr/>
      </w:pPr>
      <w:r>
        <w:rPr/>
        <w:t xml:space="preserve">[O.14.06.14] JehovÃ¡ Dios de Israel, no hay Dios semejante Ã¡ ti en el cielo ni en la tierra, que guardas el pacto y la misericordia Ã¡ tus siervos que caminan delante de ti de todo su corazÃ³n;  </w:t>
      </w:r>
    </w:p>
    <w:p>
      <w:pPr>
        <w:pStyle w:val="TextBody"/>
        <w:rPr/>
      </w:pPr>
      <w:r>
        <w:rPr/>
        <w:t>[O.14.06.15] Que has guardado Ã¡ tu siervo David mi padre lo que le dijiste: tÃº lo dijiste de tu boca, mas con tu mano lo has cumplido, como parece este dÃ</w:t>
        <w:softHyphen/>
        <w:t xml:space="preserve">a.  </w:t>
      </w:r>
    </w:p>
    <w:p>
      <w:pPr>
        <w:pStyle w:val="TextBody"/>
        <w:rPr/>
      </w:pPr>
      <w:r>
        <w:rPr/>
        <w:t>[O.14.06.16] Ahora pues, JehovÃ¡ Dios de Israel, guarda Ã¡ tu siervo David mi padre lo que le has prometido, diciendo: No faltarÃ¡ de ti varÃ³n delante de mÃ</w:t>
        <w:softHyphen/>
        <w:t>, que se siente en el trono de Israel, Ã¡ condiciÃ³n que tus hijos guarden su camino, andando en mi ley, como tÃº delante de mÃ</w:t>
        <w:softHyphen/>
        <w:t xml:space="preserve"> has andado.  </w:t>
      </w:r>
    </w:p>
    <w:p>
      <w:pPr>
        <w:pStyle w:val="TextBody"/>
        <w:rPr/>
      </w:pPr>
      <w:r>
        <w:rPr/>
        <w:t>[O.14.06.17] Ahora pues, oh JehovÃ¡ Dios de Israel, verifÃ</w:t>
        <w:softHyphen/>
        <w:t xml:space="preserve">quese tu palabra que dijiste Ã¡ tu siervo David.  </w:t>
      </w:r>
    </w:p>
    <w:p>
      <w:pPr>
        <w:pStyle w:val="TextBody"/>
        <w:rPr/>
      </w:pPr>
      <w:r>
        <w:rPr/>
        <w:t>[O.14.06.18] Mas Â¿es verdad que Dios ha de habitar con el hombre en la tierra? He aquÃ</w:t>
        <w:softHyphen/>
        <w:t xml:space="preserve">, los cielos y los cielos de los cielos no pueden contenerte: Â¿cuÃ¡nto menos esta casa que he edificado?  </w:t>
      </w:r>
    </w:p>
    <w:p>
      <w:pPr>
        <w:pStyle w:val="TextBody"/>
        <w:rPr/>
      </w:pPr>
      <w:r>
        <w:rPr/>
        <w:t>[O.14.06.19] Mas tÃº mirarÃ¡s Ã¡ la oraciÃ³n de tu siervo, y Ã¡ su ruego, oh JehovÃ¡ Dios mÃ</w:t>
        <w:softHyphen/>
        <w:t xml:space="preserve">o, para oir el clamor y la oraciÃ³n con que tu siervo ora delante de ti.  </w:t>
      </w:r>
    </w:p>
    <w:p>
      <w:pPr>
        <w:pStyle w:val="TextBody"/>
        <w:rPr/>
      </w:pPr>
      <w:r>
        <w:rPr/>
        <w:t>[O.14.06.20] Que tus ojos estÃ©n abiertos sobre esta casa de dÃ</w:t>
        <w:softHyphen/>
        <w:t>a y de noche, sobre el lugar del cual dijiste, Mi nombre estarÃ¡ allÃ</w:t>
        <w:softHyphen/>
        <w:t xml:space="preserve">; que oigas la oraciÃ³n con que tu siervo ora en este lugar.  </w:t>
      </w:r>
    </w:p>
    <w:p>
      <w:pPr>
        <w:pStyle w:val="TextBody"/>
        <w:rPr/>
      </w:pPr>
      <w:r>
        <w:rPr/>
        <w:t xml:space="preserve">[O.14.06.21] Asimismo que oigas el ruego de tu siervo, y de tu pueblo Israel, cuando en este lugar hicieren oraciÃ³n, que tÃº oirÃ¡s desde los cielos, desde el lugar de tu morada: que oigas y perdones.  </w:t>
      </w:r>
    </w:p>
    <w:p>
      <w:pPr>
        <w:pStyle w:val="TextBody"/>
        <w:rPr/>
      </w:pPr>
      <w:r>
        <w:rPr/>
        <w:t xml:space="preserve">[O.14.06.22] Si alguno pecare contra su prÃ³jimo, y Ã©l le pidiere juramento haciÃ©ndole jurar, y el juramento viniere delante de tu altar en esta casa,  </w:t>
      </w:r>
    </w:p>
    <w:p>
      <w:pPr>
        <w:pStyle w:val="TextBody"/>
        <w:rPr/>
      </w:pPr>
      <w:r>
        <w:rPr/>
        <w:t>[O.14.06.23] TÃº oirÃ¡s desde los cielos, y obrarÃ¡s, y juzgarÃ¡s Ã¡ tus siervos, dando la paga al impÃ</w:t>
        <w:softHyphen/>
        <w:t xml:space="preserve">o, tornÃ¡ndole su proceder sobre su cabeza, y justificando al justo en darle conforme Ã¡ su justicia.  </w:t>
      </w:r>
    </w:p>
    <w:p>
      <w:pPr>
        <w:pStyle w:val="TextBody"/>
        <w:rPr/>
      </w:pPr>
      <w:r>
        <w:rPr/>
        <w:t xml:space="preserve">[O.14.06.24] Si tu pueblo Israel cayere delante de los enemigos, por haber prevaricado contra ti, y se convirtieren, y confesaren tu nombre, y rogaren delante de ti en esta casa,  </w:t>
      </w:r>
    </w:p>
    <w:p>
      <w:pPr>
        <w:pStyle w:val="TextBody"/>
        <w:rPr/>
      </w:pPr>
      <w:r>
        <w:rPr/>
        <w:t xml:space="preserve">[O.14.06.25] TÃº oirÃ¡s desde los cielos, y perdonarÃ¡s el pecado de tu pueblo Israel, y los volverÃ¡s Ã¡ la tierra que diste Ã¡ ellos y Ã¡ sus padres.  </w:t>
      </w:r>
    </w:p>
    <w:p>
      <w:pPr>
        <w:pStyle w:val="TextBody"/>
        <w:rPr/>
      </w:pPr>
      <w:r>
        <w:rPr/>
        <w:t xml:space="preserve">[O.14.06.26] Si los cielos se cerraren, que no haya lluvias por haber pecado contra ti, si oraren Ã¡ ti en este lugar, y confesaren tu nombre, y se convirtieren de sus pecados, cuando los afligieres,  </w:t>
      </w:r>
    </w:p>
    <w:p>
      <w:pPr>
        <w:pStyle w:val="TextBody"/>
        <w:rPr/>
      </w:pPr>
      <w:r>
        <w:rPr/>
        <w:t xml:space="preserve">[O.14.06.27] TÃº los oirÃ¡s en los cielos, y perdonarÃ¡s el pecado de tus siervos y de tu pueblo Israel, y les enseÃ±arÃ¡s el buen camino para que anden en Ã©l, y darÃ¡s lluvia sobre tu tierra, la cual diste por heredad Ã¡ tu pueblo.  </w:t>
      </w:r>
    </w:p>
    <w:p>
      <w:pPr>
        <w:pStyle w:val="TextBody"/>
        <w:rPr/>
      </w:pPr>
      <w:r>
        <w:rPr/>
        <w:t xml:space="preserve">[O.14.06.28] Y si hubiere hambre en la tierra, Ã³ si hubiere pestilencia, si hubiere tizoncillo Ã³ aÃ±ublo, langosta Ã³ pulgÃ³n; Ã³ si los cercaren sus enemigos en la tierra de su domicilio; cualquiera plaga Ã³ enfermedad que sea;  </w:t>
      </w:r>
    </w:p>
    <w:p>
      <w:pPr>
        <w:pStyle w:val="TextBody"/>
        <w:rPr/>
      </w:pPr>
      <w:r>
        <w:rPr/>
        <w:t xml:space="preserve">[O.14.06.29] Toda oraciÃ³n y todo ruego que hiciere cualquier hombre, Ã³ todo tu pueblo Israel, cualquiera que conociere su llaga y su dolor en su corazÃ³n, si extendiere sus manos Ã¡ esta casa,  </w:t>
      </w:r>
    </w:p>
    <w:p>
      <w:pPr>
        <w:pStyle w:val="TextBody"/>
        <w:rPr/>
      </w:pPr>
      <w:r>
        <w:rPr/>
        <w:t xml:space="preserve">[O.14.06.30] TÃº oirÃ¡s desde los cielos, desde el lugar de tu habitaciÃ³n, y perdonarÃ¡s, y darÃ¡s Ã¡ cada uno conforme Ã¡ sus caminos, habiendo conocido su corazÃ³n; (porque solo tÃº conoces el corazÃ³n de los hijos de los hombres;)  </w:t>
      </w:r>
    </w:p>
    <w:p>
      <w:pPr>
        <w:pStyle w:val="TextBody"/>
        <w:rPr/>
      </w:pPr>
      <w:r>
        <w:rPr/>
        <w:t>[O.14.06.31] Para que te teman y anden en tus caminos, todos los dÃ</w:t>
        <w:softHyphen/>
        <w:t xml:space="preserve">as que vivieren sobre la haz de la tierra que tÃº diste Ã¡ nuestros padres.  </w:t>
      </w:r>
    </w:p>
    <w:p>
      <w:pPr>
        <w:pStyle w:val="TextBody"/>
        <w:rPr/>
      </w:pPr>
      <w:r>
        <w:rPr/>
        <w:t xml:space="preserve">[O.14.06.32] Y tambiÃ©n al extranjero que no fuere de tu pueblo Israel, que hubiere venido de lejanas tierras Ã¡ causa de tu grande nombre, y de tu mano fuerte, y de tu brazo extendido, si vinieren, y oraren en esta casa,  </w:t>
      </w:r>
    </w:p>
    <w:p>
      <w:pPr>
        <w:pStyle w:val="TextBody"/>
        <w:rPr/>
      </w:pPr>
      <w:r>
        <w:rPr/>
        <w:t xml:space="preserve">[O.14.06.33] TÃº oirÃ¡s desde los cielos, desde el lugar de tu morada, y harÃ¡s conforme Ã¡ todas las cosas por las cuales hubiere clamado Ã¡ ti el extranjero; para que todos los pueblos de la tierra conozcan tu nombre, y te teman como tu pueblo Israel, y sepan que tu nombre es invocado sobre esta casa que he edificado yo.  </w:t>
      </w:r>
    </w:p>
    <w:p>
      <w:pPr>
        <w:pStyle w:val="TextBody"/>
        <w:rPr/>
      </w:pPr>
      <w:r>
        <w:rPr/>
        <w:t xml:space="preserve">[O.14.06.34] Si tu pueblo saliere Ã¡ la guerra contra sus enemigos por el camino que tÃº los enviares, y oraren Ã¡ ti hacia esta ciudad que tÃº elegiste, hacia la casa que he edificado Ã¡ tu nombre,  </w:t>
      </w:r>
    </w:p>
    <w:p>
      <w:pPr>
        <w:pStyle w:val="TextBody"/>
        <w:rPr/>
      </w:pPr>
      <w:r>
        <w:rPr/>
        <w:t xml:space="preserve">[O.14.06.35] TÃº oirÃ¡s desde los cielos su oraciÃ³n y su ruego, y ampararÃ¡s su derecho.  </w:t>
      </w:r>
    </w:p>
    <w:p>
      <w:pPr>
        <w:pStyle w:val="TextBody"/>
        <w:rPr/>
      </w:pPr>
      <w:r>
        <w:rPr/>
        <w:t xml:space="preserve">[O.14.06.36] Si pecaren contra ti, (pues no hay hombre que no peque,) y te airares contra ellos, y los entregares delante de sus enemigos, para que los que los tomaren los lleven cautivos Ã¡ tierra de enemigos, lejos Ã³ cerca,  </w:t>
      </w:r>
    </w:p>
    <w:p>
      <w:pPr>
        <w:pStyle w:val="TextBody"/>
        <w:rPr/>
      </w:pPr>
      <w:r>
        <w:rPr/>
        <w:t>[O.14.06.37] Y ellos volvieren en sÃ</w:t>
        <w:softHyphen/>
        <w:t xml:space="preserve"> en la tierra donde fueren llevados cautivos; si se convirtieren, y oraren Ã¡ ti en la tierra de su cautividad, y dijeren: Pecamos, hemos hecho inicuamente, impÃ</w:t>
        <w:softHyphen/>
        <w:t xml:space="preserve">amente hemos obrado;  </w:t>
      </w:r>
    </w:p>
    <w:p>
      <w:pPr>
        <w:pStyle w:val="TextBody"/>
        <w:rPr/>
      </w:pPr>
      <w:r>
        <w:rPr/>
        <w:t xml:space="preserve">[O.14.06.38] Si se convirtieren Ã¡ ti de todo su corazÃ³n y de toda su alma en la tierra de su cautividad, donde los hubieren llevado cautivos, y oraren hacia su tierra que tÃº diste Ã¡ sus padres, hacia la ciudad que tu elegiste, y hacia la casa que he edificado Ã¡ tu nombre;  </w:t>
      </w:r>
    </w:p>
    <w:p>
      <w:pPr>
        <w:pStyle w:val="TextBody"/>
        <w:rPr/>
      </w:pPr>
      <w:r>
        <w:rPr/>
        <w:t xml:space="preserve">[O.14.06.39] TÃº oirÃ¡s desde los cielos, desde el lugar de tu morada, su oraciÃ³n y su ruego, y ampararÃ¡s su causa, y perdonarÃ¡s Ã¡ tu pueblo que pecÃ³ contra ti.  </w:t>
      </w:r>
    </w:p>
    <w:p>
      <w:pPr>
        <w:pStyle w:val="TextBody"/>
        <w:rPr/>
      </w:pPr>
      <w:r>
        <w:rPr/>
        <w:t>[O.14.06.40] Ahora pues, oh Dios mÃ</w:t>
        <w:softHyphen/>
        <w:t>o, ruÃ©gote estÃ©n abiertos tus ojos, y atentos tus oÃ</w:t>
        <w:softHyphen/>
        <w:t xml:space="preserve">dos Ã¡ la oraciÃ³n en este lugar.  </w:t>
      </w:r>
    </w:p>
    <w:p>
      <w:pPr>
        <w:pStyle w:val="TextBody"/>
        <w:rPr/>
      </w:pPr>
      <w:r>
        <w:rPr/>
        <w:t xml:space="preserve">[O.14.06.41] Oh JehovÃ¡ Dios, levÃ¡ntate ahora para habitar en tu reposo, tÃº y el arca de tu fortaleza; sean, oh JehovÃ¡ Dios, vestidos de salud tus sacerdotes, y gocen de bien tus santos.  </w:t>
      </w:r>
    </w:p>
    <w:p>
      <w:pPr>
        <w:pStyle w:val="TextBody"/>
        <w:rPr/>
      </w:pPr>
      <w:r>
        <w:rPr/>
        <w:t xml:space="preserve">[O.14.06.42] JehovÃ¡ Dios, no hagas volver el rostro de tu ungido: acuÃ©rdate de las misericordias de David tu siervo.  </w:t>
      </w:r>
    </w:p>
    <w:p>
      <w:pPr>
        <w:pStyle w:val="TextBody"/>
        <w:rPr/>
      </w:pPr>
      <w:r>
        <w:rPr/>
        <w:t>[O.14.07.01] Y COMO SalomÃ³n acabÃ³ de orar, el fuego descendiÃ³ de los cielos, y consumiÃ³ el holocausto y las vÃ</w:t>
        <w:softHyphen/>
        <w:t xml:space="preserve">ctimas; y la gloria de JehovÃ¡ hinchiÃ³ la casa.  </w:t>
      </w:r>
    </w:p>
    <w:p>
      <w:pPr>
        <w:pStyle w:val="TextBody"/>
        <w:rPr/>
      </w:pPr>
      <w:r>
        <w:rPr/>
        <w:t>[O.14.07.02] Y no podÃ</w:t>
        <w:softHyphen/>
        <w:t>an entrar los sacerdotes en la casa de JehovÃ¡, porque la gloria de JehovÃ¡ habÃ</w:t>
        <w:softHyphen/>
        <w:t xml:space="preserve">a henchido la casa de JehovÃ¡.  </w:t>
      </w:r>
    </w:p>
    <w:p>
      <w:pPr>
        <w:pStyle w:val="TextBody"/>
        <w:rPr/>
      </w:pPr>
      <w:r>
        <w:rPr/>
        <w:t xml:space="preserve">[O.14.07.03] Y como vieron todos los hijos de Israel descender el fuego y la gloria de JehovÃ¡ sobre la casa, cayeron en tierra sobre sus rostros en el pavimento, y adoraron, confesando Ã¡ JehovÃ¡ y diciendo: Que es bueno, que su misericordia es para siempre.  </w:t>
      </w:r>
    </w:p>
    <w:p>
      <w:pPr>
        <w:pStyle w:val="TextBody"/>
        <w:rPr/>
      </w:pPr>
      <w:r>
        <w:rPr/>
        <w:t>[O.14.07.04] Entonces el rey y todo el pueblo sacrificaron vÃ</w:t>
        <w:softHyphen/>
        <w:t xml:space="preserve">ctimas delante de JehovÃ¡.  </w:t>
      </w:r>
    </w:p>
    <w:p>
      <w:pPr>
        <w:pStyle w:val="TextBody"/>
        <w:rPr/>
      </w:pPr>
      <w:r>
        <w:rPr/>
        <w:t>[O.14.07.05] Y ofreciÃ³ el rey SalomÃ³n en sacrificio veinte y dos mil bueyes, y ciento y veinte mil ovejas; y asÃ</w:t>
        <w:softHyphen/>
        <w:t xml:space="preserve"> dedicaron la casa de Dios el rey y todo el pueblo.  </w:t>
      </w:r>
    </w:p>
    <w:p>
      <w:pPr>
        <w:pStyle w:val="TextBody"/>
        <w:rPr/>
      </w:pPr>
      <w:r>
        <w:rPr/>
        <w:t>[O.14.07.06] Y los sacerdotes asistÃ</w:t>
        <w:softHyphen/>
        <w:t>an en su ministerio; y los Levitas con los instrumentos de mÃºsica de JehovÃ¡, los cuales habÃ</w:t>
        <w:softHyphen/>
        <w:t>a hecho el rey David para confesar Ã¡ JehovÃ¡, que su misericordia es para siempre; cuando David alababa por mano de ellos. Asimismo los sacerdotes taÃ±Ã</w:t>
        <w:softHyphen/>
        <w:t xml:space="preserve">an trompetas delante de ellos, y todo Israel estaba en pie.  </w:t>
      </w:r>
    </w:p>
    <w:p>
      <w:pPr>
        <w:pStyle w:val="TextBody"/>
        <w:rPr/>
      </w:pPr>
      <w:r>
        <w:rPr/>
        <w:t>[O.14.07.07] TambiÃ©n santificÃ³ SalomÃ³n el medio del atrio que estaba delante de la casa de JehovÃ¡, por cuanto habÃ</w:t>
        <w:softHyphen/>
        <w:t>a ofrecido allÃ</w:t>
        <w:softHyphen/>
        <w:t xml:space="preserve"> los holocaustos, y los sebos de los pacÃ</w:t>
        <w:softHyphen/>
        <w:t>ficos; porque en el altar de bronce que SalomÃ³n habÃ</w:t>
        <w:softHyphen/>
        <w:t>a hecho, no podÃ</w:t>
        <w:softHyphen/>
        <w:t xml:space="preserve">an caber los holocaustos, y el presente, y los sebos.  </w:t>
      </w:r>
    </w:p>
    <w:p>
      <w:pPr>
        <w:pStyle w:val="TextBody"/>
        <w:rPr/>
      </w:pPr>
      <w:r>
        <w:rPr/>
        <w:t>[O.14.07.08] Entonces hizo SalomÃ³n fiesta siete dÃ</w:t>
        <w:softHyphen/>
        <w:t xml:space="preserve">as, y con Ã©l todo Israel, una grande congregaciÃ³n, desde la entrada de Hamath hasta el arroyo de Egipto.  </w:t>
      </w:r>
    </w:p>
    <w:p>
      <w:pPr>
        <w:pStyle w:val="TextBody"/>
        <w:rPr/>
      </w:pPr>
      <w:r>
        <w:rPr/>
        <w:t>[O.14.07.09] Al octavo dÃ</w:t>
        <w:softHyphen/>
        <w:t>a hicieron convocaciÃ³n, porque habÃ</w:t>
        <w:softHyphen/>
        <w:t>an hecho la dedicaciÃ³n del altar en siete dÃ</w:t>
        <w:softHyphen/>
        <w:t>as, y habÃ</w:t>
        <w:softHyphen/>
        <w:t>an celebrado la solemnidad por siete dÃ</w:t>
        <w:softHyphen/>
        <w:t xml:space="preserve">as.  </w:t>
      </w:r>
    </w:p>
    <w:p>
      <w:pPr>
        <w:pStyle w:val="TextBody"/>
        <w:rPr/>
      </w:pPr>
      <w:r>
        <w:rPr/>
        <w:t>[O.14.07.10] Y Ã¡ los veintitrÃ©s del mes sÃ©ptimo enviÃ³ al pueblo Ã¡ sus estancias, alegres y gozosos de corazÃ³n por los beneficios que JehovÃ¡ habÃ</w:t>
        <w:softHyphen/>
        <w:t xml:space="preserve">a hecho Ã¡ David, y Ã¡ SalomÃ³n, y Ã¡ su pueblo Israel.  </w:t>
      </w:r>
    </w:p>
    <w:p>
      <w:pPr>
        <w:pStyle w:val="TextBody"/>
        <w:rPr/>
      </w:pPr>
      <w:r>
        <w:rPr/>
        <w:t xml:space="preserve">[O.14.07.11] AcabÃ³ pues SalomÃ³n la casa de JehovÃ¡, y la casa del rey: y todo lo que SalomÃ³n tuvo en voluntad de hacer en la casa de JehovÃ¡ y en su casa, fuÃ© prosperado.  </w:t>
      </w:r>
    </w:p>
    <w:p>
      <w:pPr>
        <w:pStyle w:val="TextBody"/>
        <w:rPr/>
      </w:pPr>
      <w:r>
        <w:rPr/>
        <w:t>[O.14.07.12] Y apareciÃ³ JehovÃ¡ Ã¡ SalomÃ³n de noche, y dÃ</w:t>
        <w:softHyphen/>
        <w:t>jole: Yo he oÃ</w:t>
        <w:softHyphen/>
        <w:t>do tu oraciÃ³n, y he elegido para mÃ</w:t>
        <w:softHyphen/>
        <w:t xml:space="preserve"> este lugar por casa de sacrificio.  </w:t>
      </w:r>
    </w:p>
    <w:p>
      <w:pPr>
        <w:pStyle w:val="TextBody"/>
        <w:rPr/>
      </w:pPr>
      <w:r>
        <w:rPr/>
        <w:t xml:space="preserve">[O.14.07.13] Si yo cerrare los cielos, que no haya lluvia, y si mandare Ã¡ la langosta que consuma la tierra, Ã³ si enviare pestilencia Ã¡ mi pueblo;  </w:t>
      </w:r>
    </w:p>
    <w:p>
      <w:pPr>
        <w:pStyle w:val="TextBody"/>
        <w:rPr/>
      </w:pPr>
      <w:r>
        <w:rPr/>
        <w:t xml:space="preserve">[O.14.07.14] Si se humillare mi pueblo, sobre los cuales ni nombre es invocado, y oraren, y buscaren mi rostro, y se convirtieren de sus malos caminos; entonces yo oirÃ© desde los cielos, y perdonarÃ© sus pecados, y sanarÃ© su tierra.  </w:t>
      </w:r>
    </w:p>
    <w:p>
      <w:pPr>
        <w:pStyle w:val="TextBody"/>
        <w:rPr/>
      </w:pPr>
      <w:r>
        <w:rPr/>
        <w:t>[O.14.07.15] Ahora estarÃ¡n abiertos mis ojos, y atentos mis oÃ</w:t>
        <w:softHyphen/>
        <w:t xml:space="preserve">dos, Ã¡ la oraciÃ³n en este lugar:  </w:t>
      </w:r>
    </w:p>
    <w:p>
      <w:pPr>
        <w:pStyle w:val="TextBody"/>
        <w:rPr/>
      </w:pPr>
      <w:r>
        <w:rPr/>
        <w:t>[O.14.07.16] Pues que ahora he elegido y santificado esta casa, para que estÃ© en ella mi nombre para siempre; y mis ojos y mi corazÃ³n estarÃ¡n ahÃ</w:t>
        <w:softHyphen/>
        <w:t xml:space="preserve"> para siempre.  </w:t>
      </w:r>
    </w:p>
    <w:p>
      <w:pPr>
        <w:pStyle w:val="TextBody"/>
        <w:rPr/>
      </w:pPr>
      <w:r>
        <w:rPr/>
        <w:t>[O.14.07.17] Y tÃº, si anduvieres delante de mÃ</w:t>
        <w:softHyphen/>
        <w:t xml:space="preserve">, como anduvo David tu padre, Ã© hicieres todas las cosas que yo te he mandado, y guardares mis estatutos y mis derechos,  </w:t>
      </w:r>
    </w:p>
    <w:p>
      <w:pPr>
        <w:pStyle w:val="TextBody"/>
        <w:rPr/>
      </w:pPr>
      <w:r>
        <w:rPr/>
        <w:t xml:space="preserve">[O.14.07.18] Yo confirmarÃ© el trono de tu reino, como concertÃ© con David tu padre, diciendo: No faltarÃ¡ varÃ³n de ti que domine en Israel.  </w:t>
      </w:r>
    </w:p>
    <w:p>
      <w:pPr>
        <w:pStyle w:val="TextBody"/>
        <w:rPr/>
      </w:pPr>
      <w:r>
        <w:rPr/>
        <w:t xml:space="preserve">[O.14.07.19] Mas si vosotros os volviereis, y dejareis mis estatutos y mis preceptos que os he propuesto, y fuereis y sirviereis Ã¡ dioses ajenos, y los adorareis,  </w:t>
      </w:r>
    </w:p>
    <w:p>
      <w:pPr>
        <w:pStyle w:val="TextBody"/>
        <w:rPr/>
      </w:pPr>
      <w:r>
        <w:rPr/>
        <w:t>[O.14.07.20] Yo los arrancarÃ© de mi tierra que les he dado; y esta casa que he santificado Ã¡ mi nombre, yo la echarÃ© de delante de mÃ</w:t>
        <w:softHyphen/>
        <w:t xml:space="preserve">, y pondrÃ©la por proverbio y fÃ¡bula en todos los pueblos.  </w:t>
      </w:r>
    </w:p>
    <w:p>
      <w:pPr>
        <w:pStyle w:val="TextBody"/>
        <w:rPr/>
      </w:pPr>
      <w:r>
        <w:rPr/>
        <w:t>[O.14.07.21] Y esta casa que habrÃ¡ sido ilustre, serÃ¡ espanto Ã¡ todo el que pasare, y dirÃ¡: Â¿Por quÃ© ha hecho asÃ</w:t>
        <w:softHyphen/>
        <w:t xml:space="preserve"> JehovÃ¡ Ã¡ esta tierra y Ã¡ esta casa?  </w:t>
      </w:r>
    </w:p>
    <w:p>
      <w:pPr>
        <w:pStyle w:val="TextBody"/>
        <w:rPr/>
      </w:pPr>
      <w:r>
        <w:rPr/>
        <w:t>[O.14.07.22] Y se responderÃ¡: Por cuanto dejaron Ã¡ JehovÃ¡ Dios de sus padres, el cual los sacÃ³ de la tierra de Egipto, y han abrazado dioses ajenos, y los adoraron y sirvieron: por eso Ã©l ha traÃ</w:t>
        <w:softHyphen/>
        <w:t xml:space="preserve">do todo este mal sobre ellos.  </w:t>
      </w:r>
    </w:p>
    <w:p>
      <w:pPr>
        <w:pStyle w:val="TextBody"/>
        <w:rPr/>
      </w:pPr>
      <w:r>
        <w:rPr/>
        <w:t>[O.14.08.01] Y ACONTECIO que al cabo de veinte aÃ±os que SalomÃ³n habÃ</w:t>
        <w:softHyphen/>
        <w:t xml:space="preserve">a edificado la casa de JehovÃ¡ y su casa,  </w:t>
      </w:r>
    </w:p>
    <w:p>
      <w:pPr>
        <w:pStyle w:val="TextBody"/>
        <w:rPr/>
      </w:pPr>
      <w:r>
        <w:rPr/>
        <w:t>[O.14.08.02] ReedificÃ³ SalomÃ³n las ciudades que Hiram le habÃ</w:t>
        <w:softHyphen/>
        <w:t xml:space="preserve">a dado, y estableciÃ³ en ellas Ã¡ los hijos de Israel.  </w:t>
      </w:r>
    </w:p>
    <w:p>
      <w:pPr>
        <w:pStyle w:val="TextBody"/>
        <w:rPr/>
      </w:pPr>
      <w:r>
        <w:rPr/>
        <w:t xml:space="preserve">[O.14.08.03] DespuÃ©s vino SalomÃ³n Ã¡ Amath de Soba, y la tomÃ³.  </w:t>
      </w:r>
    </w:p>
    <w:p>
      <w:pPr>
        <w:pStyle w:val="TextBody"/>
        <w:rPr/>
      </w:pPr>
      <w:r>
        <w:rPr/>
        <w:t xml:space="preserve">[O.14.08.04] Y edificÃ³ Ã¡ Tadmor en el desierto, y todas las ciudades de municiones que edificÃ³ en Hamath.  </w:t>
      </w:r>
    </w:p>
    <w:p>
      <w:pPr>
        <w:pStyle w:val="TextBody"/>
        <w:rPr/>
      </w:pPr>
      <w:r>
        <w:rPr/>
        <w:t xml:space="preserve">[O.14.08.05] Asimismo reedificÃ³ Ã¡ Beth-oron la de arriba, y Ã¡ Beth-oron la de abajo, ciudades fortificadas, de muros, puertas, y barras;  </w:t>
      </w:r>
    </w:p>
    <w:p>
      <w:pPr>
        <w:pStyle w:val="TextBody"/>
        <w:rPr/>
      </w:pPr>
      <w:r>
        <w:rPr/>
        <w:t>[O.14.08.06] Y Ã¡ Baalath, y Ã¡ todas las villas de municiÃ³n que SalomÃ³n tenÃ</w:t>
        <w:softHyphen/>
        <w:t>a; tambiÃ©n todas las ciudades de los carros y las de la gente de Ã¡ caballo; y todo lo que SalomÃ³n quiso edificar en Jerusalem, y en el LÃ</w:t>
        <w:softHyphen/>
        <w:t>bano, y en toda la tierra de su seÃ±orÃ</w:t>
        <w:softHyphen/>
        <w:t xml:space="preserve">o.  </w:t>
      </w:r>
    </w:p>
    <w:p>
      <w:pPr>
        <w:pStyle w:val="TextBody"/>
        <w:rPr/>
      </w:pPr>
      <w:r>
        <w:rPr/>
        <w:t>[O.14.08.07] Y Ã¡ todo el pueblo que habÃ</w:t>
        <w:softHyphen/>
        <w:t xml:space="preserve">a quedado de los Hetheos, Amorrheos, Pherezeos, Heveos, y Jebuseos, que no eran de Israel,  </w:t>
      </w:r>
    </w:p>
    <w:p>
      <w:pPr>
        <w:pStyle w:val="TextBody"/>
        <w:rPr/>
      </w:pPr>
      <w:r>
        <w:rPr/>
        <w:t>[O.14.08.08] Los hijos de los que habÃ</w:t>
        <w:softHyphen/>
        <w:t xml:space="preserve">an quedado en la tierra despuÃ©s de ellos, Ã¡ los cuales los hijos de Israel no destruyeron del todo, hizo SalomÃ³n tributarios hasta hoy.  </w:t>
      </w:r>
    </w:p>
    <w:p>
      <w:pPr>
        <w:pStyle w:val="TextBody"/>
        <w:rPr/>
      </w:pPr>
      <w:r>
        <w:rPr/>
        <w:t>[O.14.08.09] Y de los hijos de Israel no puso SalomÃ³n siervos en su obra; porque eran hombres de guerra, y sus prÃ</w:t>
        <w:softHyphen/>
        <w:t xml:space="preserve">ncipes y sus capitanes, y comandantes de sus carros, y su gente de Ã¡ caballo.  </w:t>
      </w:r>
    </w:p>
    <w:p>
      <w:pPr>
        <w:pStyle w:val="TextBody"/>
        <w:rPr/>
      </w:pPr>
      <w:r>
        <w:rPr/>
        <w:t>[O.14.08.10] Y tenÃ</w:t>
        <w:softHyphen/>
        <w:t xml:space="preserve">a SalomÃ³n doscientos y cincuenta principales de los gobernadores, los cuales mandaban en aquella gente.  </w:t>
      </w:r>
    </w:p>
    <w:p>
      <w:pPr>
        <w:pStyle w:val="TextBody"/>
        <w:rPr/>
      </w:pPr>
      <w:r>
        <w:rPr/>
        <w:t>[O.14.08.11] Y pasÃ³ SalomÃ³n Ã¡ la hija de FaraÃ³n, de la ciudad de David Ã¡ la casa que Ã©l le habÃ</w:t>
        <w:softHyphen/>
        <w:t xml:space="preserve">a edificado; porque dijo: Mi mujer no morarÃ¡ en la casa de David rey de Israel, porque aquellas habitaciones donde ha entrado el arca de JehovÃ¡, son sagradas.  </w:t>
      </w:r>
    </w:p>
    <w:p>
      <w:pPr>
        <w:pStyle w:val="TextBody"/>
        <w:rPr/>
      </w:pPr>
      <w:r>
        <w:rPr/>
        <w:t>[O.14.08.12] Entonces ofreciÃ³ SalomÃ³n holocaustos Ã¡ JehovÃ¡ sobre el altar de JehovÃ¡, que habÃ</w:t>
        <w:softHyphen/>
        <w:t xml:space="preserve">a Ã©l edificado delante del pÃ³rtico,  </w:t>
      </w:r>
    </w:p>
    <w:p>
      <w:pPr>
        <w:pStyle w:val="TextBody"/>
        <w:rPr/>
      </w:pPr>
      <w:r>
        <w:rPr/>
        <w:t>[O.14.08.13] Para que ofreciesen cada cosa en su dÃ</w:t>
        <w:softHyphen/>
        <w:t xml:space="preserve">a, conforme al mandamiento de MoisÃ©s, en los sÃ¡bados, en las nuevas lunas, y en las solemnidades, tres veces en el aÃ±o, Ã¡ saber, en la fiesta de los panes Ã¡zimos, en la fiesta de las semanas, y en la fiesta de las cabaÃ±as.  </w:t>
      </w:r>
    </w:p>
    <w:p>
      <w:pPr>
        <w:pStyle w:val="TextBody"/>
        <w:rPr/>
      </w:pPr>
      <w:r>
        <w:rPr/>
        <w:t>[O.14.08.14] Y constituyÃ³ los repartimientos de los sacerdotes en sus oficios, conforme Ã¡ la ordenaciÃ³n de David su padre; y los Levitas por sus Ã³rdenes, para que alabasen y ministrasen delante de los sacerdotes, casa cosa en su dÃ</w:t>
        <w:softHyphen/>
        <w:t>a; asimismo los porteros por su orden Ã¡ cada puerta: porque asÃ</w:t>
        <w:softHyphen/>
        <w:t xml:space="preserve"> lo habÃ</w:t>
        <w:softHyphen/>
        <w:t xml:space="preserve">a mandado David, varÃ³n de Dios.  </w:t>
      </w:r>
    </w:p>
    <w:p>
      <w:pPr>
        <w:pStyle w:val="TextBody"/>
        <w:rPr/>
      </w:pPr>
      <w:r>
        <w:rPr/>
        <w:t xml:space="preserve">[O.14.08.15] Y no salieron del mandamiento del rey, cuanto Ã¡ los sacerdotes y Levitas, y los tesoros, y todo negocio:  </w:t>
      </w:r>
    </w:p>
    <w:p>
      <w:pPr>
        <w:pStyle w:val="TextBody"/>
        <w:rPr/>
      </w:pPr>
      <w:r>
        <w:rPr/>
        <w:t>[O.14.08.16] Porque toda la obra de SalomÃ³n estaba preparada desde el dÃ</w:t>
        <w:softHyphen/>
        <w:t xml:space="preserve">a en que la casa de JehovÃ¡ fuÃ© fundada hasta que se acabÃ³, hasta que la casa de JehovÃ¡ fuÃ© acabada del todo.  </w:t>
      </w:r>
    </w:p>
    <w:p>
      <w:pPr>
        <w:pStyle w:val="TextBody"/>
        <w:rPr/>
      </w:pPr>
      <w:r>
        <w:rPr/>
        <w:t xml:space="preserve">[O.14.08.17] Entonces SalomÃ³n fuÃ© Ã¡ Esion-geber, y Ã¡ Eloth, Ã¡ la costa de la mar en la tierra de Edom.  </w:t>
      </w:r>
    </w:p>
    <w:p>
      <w:pPr>
        <w:pStyle w:val="TextBody"/>
        <w:rPr/>
      </w:pPr>
      <w:r>
        <w:rPr/>
        <w:t>[O.14.08.18] Porque Hiram le habÃ</w:t>
        <w:softHyphen/>
        <w:t>a enviado navÃ</w:t>
        <w:softHyphen/>
        <w:t xml:space="preserve">os por mano de sus siervos, y marineros diestros en la mar, los cuales fueron con los siervos de SalomÃ³n Ã¡ Ophir, y tomaron de allÃ¡ cuatrocientos y cincuenta talentos de oro, y los trajeron al rey SalomÃ³n.  </w:t>
      </w:r>
    </w:p>
    <w:p>
      <w:pPr>
        <w:pStyle w:val="TextBody"/>
        <w:rPr/>
      </w:pPr>
      <w:r>
        <w:rPr/>
        <w:t>[O.14.09.01] Y OYENDO la reina de Seba la fama de SalomÃ³n, vino Ã¡ Jerusalem con un muy grande sÃ©quito, con camellos cargados de aroma, y oro en abundancia, y piedras preciosas, para tentar Ã¡ SalomÃ³n con preguntas difÃ</w:t>
        <w:softHyphen/>
        <w:t>ciles. Y luego que vino Ã¡ SalomÃ³n, hablÃ³ con Ã©l todo lo que en su corazÃ³n tenÃ</w:t>
        <w:softHyphen/>
        <w:t xml:space="preserve">a.  </w:t>
      </w:r>
    </w:p>
    <w:p>
      <w:pPr>
        <w:pStyle w:val="TextBody"/>
        <w:rPr/>
      </w:pPr>
      <w:r>
        <w:rPr/>
        <w:t xml:space="preserve">[O.14.09.02] Pero SalomÃ³n le declarÃ³ todas sus palabras: ninguna cosa quedÃ³ que SalomÃ³n no le declarase.  </w:t>
      </w:r>
    </w:p>
    <w:p>
      <w:pPr>
        <w:pStyle w:val="TextBody"/>
        <w:rPr/>
      </w:pPr>
      <w:r>
        <w:rPr/>
        <w:t>[O.14.09.03] Y viendo la reina de Seba la sabidurÃ</w:t>
        <w:softHyphen/>
        <w:t>a de SalomÃ³n, y la casa que habÃ</w:t>
        <w:softHyphen/>
        <w:t xml:space="preserve">a edificado,  </w:t>
      </w:r>
    </w:p>
    <w:p>
      <w:pPr>
        <w:pStyle w:val="TextBody"/>
        <w:rPr/>
      </w:pPr>
      <w:r>
        <w:rPr/>
        <w:t>[O.14.09.04] Y las viandas de su mesa, y el asiento de sus siervos, y el estado de sus criados, y los vestidos de ellos, sus maestresalas y sus vestidos, y su subida por donde subÃ</w:t>
        <w:softHyphen/>
        <w:t>a Ã¡ la casa de JehovÃ¡, no quedÃ³ mÃ¡s espÃ</w:t>
        <w:softHyphen/>
        <w:t xml:space="preserve">ritu en ella.  </w:t>
      </w:r>
    </w:p>
    <w:p>
      <w:pPr>
        <w:pStyle w:val="TextBody"/>
        <w:rPr/>
      </w:pPr>
      <w:r>
        <w:rPr/>
        <w:t>[O.14.09.05] Y dijo al rey: Verdad es lo que habÃ</w:t>
        <w:softHyphen/>
        <w:t>a oÃ</w:t>
        <w:softHyphen/>
        <w:t>do en mi tierra de tus cosas y de tu sabidurÃ</w:t>
        <w:softHyphen/>
        <w:t xml:space="preserve">a;  </w:t>
      </w:r>
    </w:p>
    <w:p>
      <w:pPr>
        <w:pStyle w:val="TextBody"/>
        <w:rPr/>
      </w:pPr>
      <w:r>
        <w:rPr/>
        <w:t>[O.14.09.06] Mas yo no creÃ</w:t>
        <w:softHyphen/>
        <w:t>a las palabras de ellos, hasta que he venido, y mis ojos han visto: y he aquÃ</w:t>
        <w:softHyphen/>
        <w:t xml:space="preserve"> que ni aun la mitad de la grandeza de tu sabidurÃ</w:t>
        <w:softHyphen/>
        <w:t>a me habÃ</w:t>
        <w:softHyphen/>
        <w:t>a sido dicha; porque tÃº sobrepujas la fama que yo habÃ</w:t>
        <w:softHyphen/>
        <w:t>a oÃ</w:t>
        <w:softHyphen/>
        <w:t xml:space="preserve">do.  </w:t>
      </w:r>
    </w:p>
    <w:p>
      <w:pPr>
        <w:pStyle w:val="TextBody"/>
        <w:rPr/>
      </w:pPr>
      <w:r>
        <w:rPr/>
        <w:t>[O.14.09.07] Bienaventurados tus hombres, y dichosos estos tus siervos, que estÃ¡n siempre delante de ti, y oyen tu sabidurÃ</w:t>
        <w:softHyphen/>
        <w:t xml:space="preserve">a.  </w:t>
      </w:r>
    </w:p>
    <w:p>
      <w:pPr>
        <w:pStyle w:val="TextBody"/>
        <w:rPr/>
      </w:pPr>
      <w:r>
        <w:rPr/>
        <w:t xml:space="preserve">[O.14.09.08] JehovÃ¡ tu Dios sea bendito, el cual se ha agradado en ti para ponerte sobre su trono por rey de JehovÃ¡ tu Dios: por cuanto tu Dios amÃ³ Ã¡ Israel para afirmarlo perpetuamente, por eso te ha puesto por rey sobre ellos, para que hagas juicio y justicia.  </w:t>
      </w:r>
    </w:p>
    <w:p>
      <w:pPr>
        <w:pStyle w:val="TextBody"/>
        <w:rPr/>
      </w:pPr>
      <w:r>
        <w:rPr/>
        <w:t xml:space="preserve">[O.14.09.09] Y diÃ³ al rey ciento y veinte talentos de oro, y gran copia de aromas, y piedras preciosas: nunca hubo tales aromas como los que diÃ³ la reina de Seba al rey SalomÃ³n.  </w:t>
      </w:r>
    </w:p>
    <w:p>
      <w:pPr>
        <w:pStyle w:val="TextBody"/>
        <w:rPr/>
      </w:pPr>
      <w:r>
        <w:rPr/>
        <w:t>[O.14.09.10] TambiÃ©n los siervos de Hiram y los siervos de SalomÃ³n, que habÃ</w:t>
        <w:softHyphen/>
        <w:t>an traÃ</w:t>
        <w:softHyphen/>
        <w:t xml:space="preserve">do el oro de Ophir, trajeron madera de Algummim, y piedras preciosas.  </w:t>
      </w:r>
    </w:p>
    <w:p>
      <w:pPr>
        <w:pStyle w:val="TextBody"/>
        <w:rPr/>
      </w:pPr>
      <w:r>
        <w:rPr/>
        <w:t>[O.14.09.11] E hizo el rey de la madera de Algummim gradas en la casa de JehovÃ¡, y en las casas reales, y arpas y salterios para los cantores: nunca en tierra de JudÃ¡ se habÃ</w:t>
        <w:softHyphen/>
        <w:t xml:space="preserve">a visto madera semejante.  </w:t>
      </w:r>
    </w:p>
    <w:p>
      <w:pPr>
        <w:pStyle w:val="TextBody"/>
        <w:rPr/>
      </w:pPr>
      <w:r>
        <w:rPr/>
        <w:t>[O.14.09.12] Y el rey SalomÃ³n diÃ³ Ã¡ la reina de Seba todo lo que ella quiso y le pidiÃ³, mÃ¡s de lo que habÃ</w:t>
        <w:softHyphen/>
        <w:t>a traÃ</w:t>
        <w:softHyphen/>
        <w:t xml:space="preserve">do al rey. DespuÃ©s se volviÃ³ y fuÃ©se Ã¡ su tierra con sus siervos.  </w:t>
      </w:r>
    </w:p>
    <w:p>
      <w:pPr>
        <w:pStyle w:val="TextBody"/>
        <w:rPr/>
      </w:pPr>
      <w:r>
        <w:rPr/>
        <w:t>[O.14.09.13] Y el peso de oro que venÃ</w:t>
        <w:softHyphen/>
        <w:t xml:space="preserve">a Ã¡ SalomÃ³n cada un aÃ±o, era seiscientos sesenta y seis talentos de oro,  </w:t>
      </w:r>
    </w:p>
    <w:p>
      <w:pPr>
        <w:pStyle w:val="TextBody"/>
        <w:rPr/>
      </w:pPr>
      <w:r>
        <w:rPr/>
        <w:t>[O.14.09.14] Sin lo que traÃ</w:t>
        <w:softHyphen/>
        <w:t>an los mercaderes y negociantes; y tambiÃ©n todos los reyes de Arabia y los prÃ</w:t>
        <w:softHyphen/>
        <w:t>ncipes de la tierra traÃ</w:t>
        <w:softHyphen/>
        <w:t xml:space="preserve">an oro y plata Ã¡ SalomÃ³n.  </w:t>
      </w:r>
    </w:p>
    <w:p>
      <w:pPr>
        <w:pStyle w:val="TextBody"/>
        <w:rPr/>
      </w:pPr>
      <w:r>
        <w:rPr/>
        <w:t>[O.14.09.15] Hizo tambiÃ©n el rey SalomÃ³n doscientos paveses de oro de martillo, cada uno de los cuales tenÃ</w:t>
        <w:softHyphen/>
        <w:t xml:space="preserve">a seiscientos siclos de oro labrado:  </w:t>
      </w:r>
    </w:p>
    <w:p>
      <w:pPr>
        <w:pStyle w:val="TextBody"/>
        <w:rPr/>
      </w:pPr>
      <w:r>
        <w:rPr/>
        <w:t>[O.14.09.16] Asimismo trescientos escudos de oro batido, teniendo cada escudo trescientos siclos de oro: y pÃºsolos el rey en la casa del bosque del LÃ</w:t>
        <w:softHyphen/>
        <w:t xml:space="preserve">bano.  </w:t>
      </w:r>
    </w:p>
    <w:p>
      <w:pPr>
        <w:pStyle w:val="TextBody"/>
        <w:rPr/>
      </w:pPr>
      <w:r>
        <w:rPr/>
        <w:t xml:space="preserve">[O.14.09.17] Hizo ademÃ¡s el rey un gran trono de marfil, y cubriÃ³lo de oro puro.  </w:t>
      </w:r>
    </w:p>
    <w:p>
      <w:pPr>
        <w:pStyle w:val="TextBody"/>
        <w:rPr/>
      </w:pPr>
      <w:r>
        <w:rPr/>
        <w:t>[O.14.09.18] Y habÃ</w:t>
        <w:softHyphen/>
        <w:t xml:space="preserve">a seis gradas al trono, con un estrado de oro al mismo, y brazos de la una parte y de la otra al lugar del asiento, y dos leones que estaban junto Ã¡ los brazos.  </w:t>
      </w:r>
    </w:p>
    <w:p>
      <w:pPr>
        <w:pStyle w:val="TextBody"/>
        <w:rPr/>
      </w:pPr>
      <w:r>
        <w:rPr/>
        <w:t>[O.14.09.19] HabÃ</w:t>
        <w:softHyphen/>
        <w:t>a tambiÃ©n allÃ</w:t>
        <w:softHyphen/>
        <w:t xml:space="preserve"> doce leones sobre las seis gradas de la una parte y de la otra. JamÃ¡s fuÃ© hecho otro semejante en reino alguno.  </w:t>
      </w:r>
    </w:p>
    <w:p>
      <w:pPr>
        <w:pStyle w:val="TextBody"/>
        <w:rPr/>
      </w:pPr>
      <w:r>
        <w:rPr/>
        <w:t>[O.14.09.20] Toda la vajilla del rey SalomÃ³n era de oro, y toda la vajilla de la casa del bosque del LÃ</w:t>
        <w:softHyphen/>
        <w:t>bano, de oro puro. En los dÃ</w:t>
        <w:softHyphen/>
        <w:t xml:space="preserve">as de SalomÃ³n la plata no era de estima.  </w:t>
      </w:r>
    </w:p>
    <w:p>
      <w:pPr>
        <w:pStyle w:val="TextBody"/>
        <w:rPr/>
      </w:pPr>
      <w:r>
        <w:rPr/>
        <w:t>[O.14.09.21] Porque la flota del rey iba Ã¡ Tharsis con los siervos de Hiram, y cada tres aÃ±os solÃ</w:t>
        <w:softHyphen/>
        <w:t>an venir las naves de Tharsis, y traÃ</w:t>
        <w:softHyphen/>
        <w:t xml:space="preserve">an oro, plata, marfil, simios, y pavos.  </w:t>
      </w:r>
    </w:p>
    <w:p>
      <w:pPr>
        <w:pStyle w:val="TextBody"/>
        <w:rPr/>
      </w:pPr>
      <w:r>
        <w:rPr/>
        <w:t>[O.14.09.22] Y excediÃ³ el rey SalomÃ³n Ã¡ todos los reyes de la tierra en riqueza y en sabidurÃ</w:t>
        <w:softHyphen/>
        <w:t xml:space="preserve">a.  </w:t>
      </w:r>
    </w:p>
    <w:p>
      <w:pPr>
        <w:pStyle w:val="TextBody"/>
        <w:rPr/>
      </w:pPr>
      <w:r>
        <w:rPr/>
        <w:t>[O.14.09.23] Y todos los reyes de la tierra procuraban ver el rostro de SalomÃ³n, por oir su sabidurÃ</w:t>
        <w:softHyphen/>
        <w:t>a, que Dios habÃ</w:t>
        <w:softHyphen/>
        <w:t xml:space="preserve">a puesto en su corazÃ³n:  </w:t>
      </w:r>
    </w:p>
    <w:p>
      <w:pPr>
        <w:pStyle w:val="TextBody"/>
        <w:rPr/>
      </w:pPr>
      <w:r>
        <w:rPr/>
        <w:t>[O.14.09.24] Y de Ã©stos, cada uno traÃ</w:t>
        <w:softHyphen/>
        <w:t xml:space="preserve">a su presente, vasos de plata, vasos de oro, vestidos, armas, aromas, caballos y acÃ©milas, todos los aÃ±os.  </w:t>
      </w:r>
    </w:p>
    <w:p>
      <w:pPr>
        <w:pStyle w:val="TextBody"/>
        <w:rPr/>
      </w:pPr>
      <w:r>
        <w:rPr/>
        <w:t xml:space="preserve">[O.14.09.25] Tuvo tambiÃ©n SalomÃ³n cuatro mil caballerizas para los caballos y carros, y doce mil jinetes, los cuales puso en las ciudades de los carros, y con el rey en Jerusalem.  </w:t>
      </w:r>
    </w:p>
    <w:p>
      <w:pPr>
        <w:pStyle w:val="TextBody"/>
        <w:rPr/>
      </w:pPr>
      <w:r>
        <w:rPr/>
        <w:t>[O.14.09.26] Y tuvo seÃ±orÃ</w:t>
        <w:softHyphen/>
        <w:t>o sobre todos los reyes desde el rÃ</w:t>
        <w:softHyphen/>
        <w:t xml:space="preserve">o hasta la tierra de los Filisteos, y hasta el tÃ©rmino de Egipto.  </w:t>
      </w:r>
    </w:p>
    <w:p>
      <w:pPr>
        <w:pStyle w:val="TextBody"/>
        <w:rPr/>
      </w:pPr>
      <w:r>
        <w:rPr/>
        <w:t xml:space="preserve">[O.14.09.27] Y puso el rey plata en Jerusalem como piedras, y cedros como los cabrahigos que nacen por las campiÃ±as en abundancia.  </w:t>
      </w:r>
    </w:p>
    <w:p>
      <w:pPr>
        <w:pStyle w:val="TextBody"/>
        <w:rPr/>
      </w:pPr>
      <w:r>
        <w:rPr/>
        <w:t xml:space="preserve">[O.14.09.28] Sacaban tambiÃ©n caballos para SalomÃ³n, de Egipto y de todas las provincias.  </w:t>
      </w:r>
    </w:p>
    <w:p>
      <w:pPr>
        <w:pStyle w:val="TextBody"/>
        <w:rPr/>
      </w:pPr>
      <w:r>
        <w:rPr/>
        <w:t>[O.14.09.29] Lo demÃ¡s de los hechos de SalomÃ³n, primeros y postreros, Â¿no estÃ¡ todo escrito en los libros de NathÃ¡n profeta, y en la profecÃ</w:t>
        <w:softHyphen/>
        <w:t>a de AhÃ</w:t>
        <w:softHyphen/>
        <w:t>as Silonita, y en las profecÃ</w:t>
        <w:softHyphen/>
        <w:t xml:space="preserve">as del vidente Iddo contra Jeroboam hijo de Nabat?  </w:t>
      </w:r>
    </w:p>
    <w:p>
      <w:pPr>
        <w:pStyle w:val="TextBody"/>
        <w:rPr/>
      </w:pPr>
      <w:r>
        <w:rPr/>
        <w:t xml:space="preserve">[O.14.09.30] Y reinÃ³ SalomÃ³n en Jerusalem sobre todo Israel cuarenta aÃ±os.  </w:t>
      </w:r>
    </w:p>
    <w:p>
      <w:pPr>
        <w:pStyle w:val="TextBody"/>
        <w:rPr/>
      </w:pPr>
      <w:r>
        <w:rPr/>
        <w:t xml:space="preserve">[O.14.09.31] Y durmiÃ³ SalomÃ³n con sus padres, y sepultÃ¡ronlo en la ciudad de David su padre: y reinÃ³ en su lugar Roboam su hijo.  </w:t>
      </w:r>
    </w:p>
    <w:p>
      <w:pPr>
        <w:pStyle w:val="TextBody"/>
        <w:rPr/>
      </w:pPr>
      <w:r>
        <w:rPr/>
        <w:t>[O.14.10.01] Y ROBOAM fuÃ© Ã¡ SichÃªm porque en SichÃªm se habÃ</w:t>
        <w:softHyphen/>
        <w:t xml:space="preserve">a juntado todo Israel para hacerlo rey.  </w:t>
      </w:r>
    </w:p>
    <w:p>
      <w:pPr>
        <w:pStyle w:val="TextBody"/>
        <w:rPr/>
      </w:pPr>
      <w:r>
        <w:rPr/>
        <w:t>[O.14.10.02] Y como lo oyÃ³ Jeroboam hijo de Nabat, el cual estaba en Egipto, donde habÃ</w:t>
        <w:softHyphen/>
        <w:t>a huÃ</w:t>
        <w:softHyphen/>
        <w:t xml:space="preserve">do Ã¡ causa del rey SalomÃ³n, volviÃ³ de Egipto.  </w:t>
      </w:r>
    </w:p>
    <w:p>
      <w:pPr>
        <w:pStyle w:val="TextBody"/>
        <w:rPr/>
      </w:pPr>
      <w:r>
        <w:rPr/>
        <w:t xml:space="preserve">[O.14.10.03] Y enviaron y llamÃ¡ronle. Vino pues Jeroboam, y todo Israel, y hablaron Ã¡ Roboam, diciendo:  </w:t>
      </w:r>
    </w:p>
    <w:p>
      <w:pPr>
        <w:pStyle w:val="TextBody"/>
        <w:rPr/>
      </w:pPr>
      <w:r>
        <w:rPr/>
        <w:t xml:space="preserve">[O.14.10.04] Tu padre agravÃ³ nuestro yugo: afloja tÃº, pues, ahora algo de la dura servidumbre, y del grave yugo con que tu padre nos apremiÃ³, y te serviremos.  </w:t>
      </w:r>
    </w:p>
    <w:p>
      <w:pPr>
        <w:pStyle w:val="TextBody"/>
        <w:rPr/>
      </w:pPr>
      <w:r>
        <w:rPr/>
        <w:t>[O.14.10.05] Y Ã©l les dijo: Volved Ã¡ mÃ</w:t>
        <w:softHyphen/>
        <w:t xml:space="preserve"> de aquÃ</w:t>
        <w:softHyphen/>
        <w:t xml:space="preserve"> Ã¡ tres dÃ</w:t>
        <w:softHyphen/>
        <w:t xml:space="preserve">as. Y el pueblo se fuÃ©.  </w:t>
      </w:r>
    </w:p>
    <w:p>
      <w:pPr>
        <w:pStyle w:val="TextBody"/>
        <w:rPr/>
      </w:pPr>
      <w:r>
        <w:rPr/>
        <w:t>[O.14.10.06] Entonces el rey Roboam tomÃ³ consejo con los viejos, que habÃ</w:t>
        <w:softHyphen/>
        <w:t>an estado delante de SalomÃ³n su padre cuando vivÃ</w:t>
        <w:softHyphen/>
        <w:t>a, y dÃ</w:t>
        <w:softHyphen/>
        <w:t xml:space="preserve">joles: Â¿CÃ³mo aconsejÃ¡is vosotros que responda Ã¡ este pueblo?  </w:t>
      </w:r>
    </w:p>
    <w:p>
      <w:pPr>
        <w:pStyle w:val="TextBody"/>
        <w:rPr/>
      </w:pPr>
      <w:r>
        <w:rPr/>
        <w:t xml:space="preserve">[O.14.10.07] Y ellos le hablaron, diciendo: Si te condujeres humanamente con este pueblo, y los agradares, y les hablares buenas palabras, ellos te servirÃ¡n perpetuamente.  </w:t>
      </w:r>
    </w:p>
    <w:p>
      <w:pPr>
        <w:pStyle w:val="TextBody"/>
        <w:rPr/>
      </w:pPr>
      <w:r>
        <w:rPr/>
        <w:t>[O.14.10.08] Mas Ã©l, dejando el consejo que le dieron los viejos, tomÃ³ consejo con los mancebos que se habÃ</w:t>
        <w:softHyphen/>
        <w:t>an criado con Ã©l, y que delante de Ã©l asistÃ</w:t>
        <w:softHyphen/>
        <w:t xml:space="preserve">an;  </w:t>
      </w:r>
    </w:p>
    <w:p>
      <w:pPr>
        <w:pStyle w:val="TextBody"/>
        <w:rPr/>
      </w:pPr>
      <w:r>
        <w:rPr/>
        <w:t>[O.14.10.09] Y dÃ</w:t>
        <w:softHyphen/>
        <w:t xml:space="preserve">joles: Â¿QuÃ© aconsejÃ¡is vosotros que respondamos Ã¡ este pueblo, que me ha hablado, diciendo: Alivia algo del yugo que tu padre puso sobre nosotros?  </w:t>
      </w:r>
    </w:p>
    <w:p>
      <w:pPr>
        <w:pStyle w:val="TextBody"/>
        <w:rPr/>
      </w:pPr>
      <w:r>
        <w:rPr/>
        <w:t>[O.14.10.10] Entonces los mancebos que se habÃ</w:t>
        <w:softHyphen/>
        <w:t>an criado con Ã©l, le hablaron, diciendo: AsÃ</w:t>
        <w:softHyphen/>
        <w:t xml:space="preserve"> dirÃ¡s al pueblo que te ha hablado diciendo, Tu padre agravÃ³ nuestro yugo, mas tÃº descÃ¡rganos: asÃ</w:t>
        <w:softHyphen/>
        <w:t xml:space="preserve"> les dirÃ¡s: Lo mÃ¡s menudo mÃ</w:t>
        <w:softHyphen/>
        <w:t xml:space="preserve">o es mÃ¡s grueso que los lomos de mi padre.  </w:t>
      </w:r>
    </w:p>
    <w:p>
      <w:pPr>
        <w:pStyle w:val="TextBody"/>
        <w:rPr/>
      </w:pPr>
      <w:r>
        <w:rPr/>
        <w:t>[O.14.10.11] AsÃ</w:t>
        <w:softHyphen/>
        <w:t xml:space="preserve"> que, mi padre os cargÃ³ de grave yugo, y yo aÃ±adirÃ© Ã¡ vuestro yugo: mi padre os castigÃ³ con azotes, y yo con escorpiones.  </w:t>
      </w:r>
    </w:p>
    <w:p>
      <w:pPr>
        <w:pStyle w:val="TextBody"/>
        <w:rPr/>
      </w:pPr>
      <w:r>
        <w:rPr/>
        <w:t>[O.14.10.12] Vino pues Jeroboam con todo el pueblo Ã¡ Roboam al tercer dÃ</w:t>
        <w:softHyphen/>
        <w:t>a: segÃºn el rey les habÃ</w:t>
        <w:softHyphen/>
        <w:t>a mandado deciendo: Volved Ã¡ mÃ</w:t>
        <w:softHyphen/>
        <w:t xml:space="preserve"> de aquÃ</w:t>
        <w:softHyphen/>
        <w:t xml:space="preserve"> Ã¡ tres dÃ</w:t>
        <w:softHyphen/>
        <w:t xml:space="preserve">as.  </w:t>
      </w:r>
    </w:p>
    <w:p>
      <w:pPr>
        <w:pStyle w:val="TextBody"/>
        <w:rPr/>
      </w:pPr>
      <w:r>
        <w:rPr/>
        <w:t xml:space="preserve">[O.14.10.13] Y respondiÃ³les el rey Ã¡speramente; pues dejÃ³ el rey Roboam el consejo de los viejos,  </w:t>
      </w:r>
    </w:p>
    <w:p>
      <w:pPr>
        <w:pStyle w:val="TextBody"/>
        <w:rPr/>
      </w:pPr>
      <w:r>
        <w:rPr/>
        <w:t xml:space="preserve">[O.14.10.14] Y hablÃ³les conforme al consejo de los mancebos, diciendo: Mi padre agravÃ³ vuestro yugo, y yo aÃ±adirÃ© Ã¡ vuestro yugo: mi padre os castigÃ³ con azotes, y yo con escorpiones.  </w:t>
      </w:r>
    </w:p>
    <w:p>
      <w:pPr>
        <w:pStyle w:val="TextBody"/>
        <w:rPr/>
      </w:pPr>
      <w:r>
        <w:rPr/>
        <w:t>[O.14.10.15] Y no escuchÃ³ el rey al pueblo; porque la causa era de Dios, para cumplir JehovÃ¡ su palabra que habÃ</w:t>
        <w:softHyphen/>
        <w:t>a hablado, por AhÃ</w:t>
        <w:softHyphen/>
        <w:t xml:space="preserve">as Silonita, Ã¡ Jeroboam hijo de Nabat.  </w:t>
      </w:r>
    </w:p>
    <w:p>
      <w:pPr>
        <w:pStyle w:val="TextBody"/>
        <w:rPr/>
      </w:pPr>
      <w:r>
        <w:rPr/>
        <w:t>[O.14.10.16] Y viendo todo Israel que el rey no les habÃ</w:t>
        <w:softHyphen/>
        <w:t>a oÃ</w:t>
        <w:softHyphen/>
        <w:t>do, respondiÃ³ el pueblo al rey, diciendo: Â¿QuÃ© parte tenemos nosotros con David, ni herencia en el hijo de IsaÃ</w:t>
        <w:softHyphen/>
        <w:t>? Â</w:t>
        <w:softHyphen/>
        <w:t>Israel, cada uno Ã¡ sus estancias! Â</w:t>
        <w:softHyphen/>
        <w:t>David, mira ahora por tu casa! AsÃ</w:t>
        <w:softHyphen/>
        <w:t xml:space="preserve"> se fuÃ© todo Israel Ã¡ sus estancias.  </w:t>
      </w:r>
    </w:p>
    <w:p>
      <w:pPr>
        <w:pStyle w:val="TextBody"/>
        <w:rPr/>
      </w:pPr>
      <w:r>
        <w:rPr/>
        <w:t xml:space="preserve">[O.14.10.17] Mas reinÃ³ Roboam sobre los hijos de Israel que habitaban en las ciudades de JudÃ¡.  </w:t>
      </w:r>
    </w:p>
    <w:p>
      <w:pPr>
        <w:pStyle w:val="TextBody"/>
        <w:rPr/>
      </w:pPr>
      <w:r>
        <w:rPr/>
        <w:t>[O.14.10.18] EnviÃ³ luego el rey Roboam Ã¡ Adoram, que tenÃ</w:t>
        <w:softHyphen/>
        <w:t xml:space="preserve">a cargo de los tributos; pero le apedrearon los hijos de Israel, y muriÃ³. Entonces se esforzÃ³ el rey Roboam, y subiendo en un carro huyÃ³ Ã¡ Jerusalem.  </w:t>
      </w:r>
    </w:p>
    <w:p>
      <w:pPr>
        <w:pStyle w:val="TextBody"/>
        <w:rPr/>
      </w:pPr>
      <w:r>
        <w:rPr/>
        <w:t>[O.14.10.19] AsÃ</w:t>
        <w:softHyphen/>
        <w:t xml:space="preserve"> se apartÃ³ Israel de la casa de David hasta hoy.  </w:t>
      </w:r>
    </w:p>
    <w:p>
      <w:pPr>
        <w:pStyle w:val="TextBody"/>
        <w:rPr/>
      </w:pPr>
      <w:r>
        <w:rPr/>
        <w:t>[O.14.11.01] Y COMO vino Roboam Ã¡ Jerusalem, juntÃ³ la casa de JudÃ¡ y de BenjamÃ</w:t>
        <w:softHyphen/>
        <w:t xml:space="preserve">n, ciento y ochenta mil hombres escogidos de guerra, para pelear contra Israel y volver el reino Ã¡ Roboam.  </w:t>
      </w:r>
    </w:p>
    <w:p>
      <w:pPr>
        <w:pStyle w:val="TextBody"/>
        <w:rPr/>
      </w:pPr>
      <w:r>
        <w:rPr/>
        <w:t>[O.14.11.02] Mas fuÃ© palabra de JehovÃ¡ Ã¡ SemeÃ</w:t>
        <w:softHyphen/>
        <w:t xml:space="preserve">as varÃ³n de Dios, diciendo:  </w:t>
      </w:r>
    </w:p>
    <w:p>
      <w:pPr>
        <w:pStyle w:val="TextBody"/>
        <w:rPr/>
      </w:pPr>
      <w:r>
        <w:rPr/>
        <w:t>[O.14.11.03] Habla Ã¡ Roboam hijo de SalomÃ³n, rey de JudÃ¡, y Ã¡ todos los Israelitas en JudÃ¡ y BenjamÃ</w:t>
        <w:softHyphen/>
        <w:t xml:space="preserve">n, diciÃ©ndoles:  </w:t>
      </w:r>
    </w:p>
    <w:p>
      <w:pPr>
        <w:pStyle w:val="TextBody"/>
        <w:rPr/>
      </w:pPr>
      <w:r>
        <w:rPr/>
        <w:t>[O.14.11.04] AsÃ</w:t>
        <w:softHyphen/>
        <w:t xml:space="preserve"> ha dicho JehovÃ¡: No subÃ¡is ni peleÃ©is contra vuestros hermanos; vuÃ©lvase casa uno Ã¡ su casa, porque yo he hecho este negocio. Y ellos oyeron la palabra de JehovÃ¡, y tornÃ¡ronse, y no fueron contra Jeroboam.  </w:t>
      </w:r>
    </w:p>
    <w:p>
      <w:pPr>
        <w:pStyle w:val="TextBody"/>
        <w:rPr/>
      </w:pPr>
      <w:r>
        <w:rPr/>
        <w:t xml:space="preserve">[O.14.11.05] Y habitÃ³ Roboam en Jerusalem, y edificÃ³ ciudades para fortificar Ã¡ JudÃ¡.  </w:t>
      </w:r>
    </w:p>
    <w:p>
      <w:pPr>
        <w:pStyle w:val="TextBody"/>
        <w:rPr/>
      </w:pPr>
      <w:r>
        <w:rPr/>
        <w:t xml:space="preserve">[O.14.11.06] Y edificÃ³ Ã¡ Beth-lehem, y Ã¡ Etham, y Ã¡ Tecoa,  </w:t>
      </w:r>
    </w:p>
    <w:p>
      <w:pPr>
        <w:pStyle w:val="TextBody"/>
        <w:rPr/>
      </w:pPr>
      <w:r>
        <w:rPr/>
        <w:t xml:space="preserve">[O.14.11.07] Y Ã¡ Beth-sur, y Ã¡ SochÃ´, y Ã¡ Adullam,  </w:t>
      </w:r>
    </w:p>
    <w:p>
      <w:pPr>
        <w:pStyle w:val="TextBody"/>
        <w:rPr/>
      </w:pPr>
      <w:r>
        <w:rPr/>
        <w:t xml:space="preserve">[O.14.11.08] Y Ã¡ Gath, y Ã¡ Maresa, y Ã¡ Ziph,  </w:t>
      </w:r>
    </w:p>
    <w:p>
      <w:pPr>
        <w:pStyle w:val="TextBody"/>
        <w:rPr/>
      </w:pPr>
      <w:r>
        <w:rPr/>
        <w:t xml:space="preserve">[O.14.11.09] Y Ã¡ Adoraim, y Ã¡ LachÃ®s, y Ã¡ AcechÃ¢,  </w:t>
      </w:r>
    </w:p>
    <w:p>
      <w:pPr>
        <w:pStyle w:val="TextBody"/>
        <w:rPr/>
      </w:pPr>
      <w:r>
        <w:rPr/>
        <w:t>[O.14.11.10] Y Ã¡ Sora, y Ã¡ AjalÃ³n, y Ã¡ HebrÃ³n, que eran en JudÃ¡ y en BenjamÃ</w:t>
        <w:softHyphen/>
        <w:t xml:space="preserve">n, ciudades fuertes.  </w:t>
      </w:r>
    </w:p>
    <w:p>
      <w:pPr>
        <w:pStyle w:val="TextBody"/>
        <w:rPr/>
      </w:pPr>
      <w:r>
        <w:rPr/>
        <w:t xml:space="preserve">[O.14.11.11] FortificÃ³ tambiÃ©n las fortalezas, y puso en ellas capitanes, y vituallas, y vino, y aceite;  </w:t>
      </w:r>
    </w:p>
    <w:p>
      <w:pPr>
        <w:pStyle w:val="TextBody"/>
        <w:rPr/>
      </w:pPr>
      <w:r>
        <w:rPr/>
        <w:t>[O.14.11.12] Y en todas las ciudades, escudos y lanzas. FortificÃ³las pues en gran manera, y JudÃ¡ y BenjamÃ</w:t>
        <w:softHyphen/>
        <w:t xml:space="preserve">n le estaban sujetos.  </w:t>
      </w:r>
    </w:p>
    <w:p>
      <w:pPr>
        <w:pStyle w:val="TextBody"/>
        <w:rPr/>
      </w:pPr>
      <w:r>
        <w:rPr/>
        <w:t xml:space="preserve">[O.14.11.13] Y los sacerdotes y Levitas que estaban en todo Israel, se juntaron Ã¡ Ã©l de todos sus tÃ©rminos.  </w:t>
      </w:r>
    </w:p>
    <w:p>
      <w:pPr>
        <w:pStyle w:val="TextBody"/>
        <w:rPr/>
      </w:pPr>
      <w:r>
        <w:rPr/>
        <w:t>[O.14.11.14] Porque los Levitas dejaban sus ejidos y sus posesiones, y se venÃ</w:t>
        <w:softHyphen/>
        <w:t xml:space="preserve">an Ã¡ JudÃ¡ y Ã¡ Jerusalem: pues Jeroboam y sus hijos los echaban del ministerio de JehovÃ¡.  </w:t>
      </w:r>
    </w:p>
    <w:p>
      <w:pPr>
        <w:pStyle w:val="TextBody"/>
        <w:rPr/>
      </w:pPr>
      <w:r>
        <w:rPr/>
        <w:t>[O.14.11.15] Y Ã©l se hizo sacerdotes para los altos, y para los demonios, y para los becerros que Ã©l habÃ</w:t>
        <w:softHyphen/>
        <w:t xml:space="preserve">a hecho.  </w:t>
      </w:r>
    </w:p>
    <w:p>
      <w:pPr>
        <w:pStyle w:val="TextBody"/>
        <w:rPr/>
      </w:pPr>
      <w:r>
        <w:rPr/>
        <w:t>[O.14.11.16] Tras aquÃ©llos acudieron tambiÃ©n de todas las tribus de Israel los que habÃ</w:t>
        <w:softHyphen/>
        <w:t xml:space="preserve">an puesto su corazÃ³n en buscar Ã¡ JehovÃ¡ Dios de Israel; y viniÃ©ronse Ã¡ Jerusalem para sacrificar Ã¡ JehovÃ¡, el Dios de sus padres.  </w:t>
      </w:r>
    </w:p>
    <w:p>
      <w:pPr>
        <w:pStyle w:val="TextBody"/>
        <w:rPr/>
      </w:pPr>
      <w:r>
        <w:rPr/>
        <w:t>[O.14.11.17] AsÃ</w:t>
        <w:softHyphen/>
        <w:t xml:space="preserve"> fortificaron el reino de JudÃ¡, y confirmaron Ã¡ Roboam hijo de SalomÃ³n, por tres aÃ±os; porque tres aÃ±os anduvieron en el camino de David y de SalomÃ³n.  </w:t>
      </w:r>
    </w:p>
    <w:p>
      <w:pPr>
        <w:pStyle w:val="TextBody"/>
        <w:rPr/>
      </w:pPr>
      <w:r>
        <w:rPr/>
        <w:t>[O.14.11.18] Y tomÃ³se Roboam por mujer Ã¡ Mahalath, hija de Jerimoth hijo de David, y Ã¡ Abihail, hija de Eliab hijo de EsaÃ</w:t>
        <w:softHyphen/>
        <w:t xml:space="preserve">.  </w:t>
      </w:r>
    </w:p>
    <w:p>
      <w:pPr>
        <w:pStyle w:val="TextBody"/>
        <w:rPr/>
      </w:pPr>
      <w:r>
        <w:rPr/>
        <w:t xml:space="preserve">[O.14.11.19] La cual le pariÃ³ hijos: Ã¡ Jeus, y Ã¡ Samaria, y Ã¡ Zaham.  </w:t>
      </w:r>
    </w:p>
    <w:p>
      <w:pPr>
        <w:pStyle w:val="TextBody"/>
        <w:rPr/>
      </w:pPr>
      <w:r>
        <w:rPr/>
        <w:t>[O.14.11.20] DespuÃ©s de ella tomÃ³ Ã¡ MaachÃ¢ hija de Absalom, la cual le pariÃ³ Ã¡ AbÃ</w:t>
        <w:softHyphen/>
        <w:t xml:space="preserve">as, Ã¡ Athai, Ziza, y Selomith.  </w:t>
      </w:r>
    </w:p>
    <w:p>
      <w:pPr>
        <w:pStyle w:val="TextBody"/>
        <w:rPr/>
      </w:pPr>
      <w:r>
        <w:rPr/>
        <w:t xml:space="preserve">[O.14.11.21] Mas Roboam amÃ³ Ã¡ MaachÃ¢ hija de Absalom sobre todas sus mujeres y concubinas; porque tomÃ³ diez y ocho mujeres y sesenta concubinas, y engendrÃ³ veintiocho hijos y sesenta hijas.  </w:t>
      </w:r>
    </w:p>
    <w:p>
      <w:pPr>
        <w:pStyle w:val="TextBody"/>
        <w:rPr/>
      </w:pPr>
      <w:r>
        <w:rPr/>
        <w:t>[O.14.11.22] Y puso Roboam Ã¡ AbÃ</w:t>
        <w:softHyphen/>
        <w:t>as hijo de MaachÃ¢ por cabeza y prÃ</w:t>
        <w:softHyphen/>
        <w:t>ncipe de sus hermanos, porque querÃ</w:t>
        <w:softHyphen/>
        <w:t xml:space="preserve">a hacerle rey.  </w:t>
      </w:r>
    </w:p>
    <w:p>
      <w:pPr>
        <w:pStyle w:val="TextBody"/>
        <w:rPr/>
      </w:pPr>
      <w:r>
        <w:rPr/>
        <w:t>[O.14.11.23] E hÃ</w:t>
        <w:softHyphen/>
        <w:t>zole instruir, y esparciÃ³ todos sus hijos por todas las tierras de JudÃ¡ y de BenjamÃ</w:t>
        <w:softHyphen/>
        <w:t xml:space="preserve">n, y por todas las ciudades fuertes, y diÃ³les vituallas en abundancia, y pidiÃ³ muchas mujeres.  </w:t>
      </w:r>
    </w:p>
    <w:p>
      <w:pPr>
        <w:pStyle w:val="TextBody"/>
        <w:rPr/>
      </w:pPr>
      <w:r>
        <w:rPr/>
        <w:t xml:space="preserve">[O.14.12.01] Y COMO Roboam hubo confirmado el reino, dejÃ³ la ley de JehovÃ¡, y con Ã©l todo Israel.  </w:t>
      </w:r>
    </w:p>
    <w:p>
      <w:pPr>
        <w:pStyle w:val="TextBody"/>
        <w:rPr/>
      </w:pPr>
      <w:r>
        <w:rPr/>
        <w:t>[O.14.12.02] Y en el quinto aÃ±o del rey Roboam subiÃ³ Sisac rey de Egipto contra Jerusalem, (por cuanto se habÃ</w:t>
        <w:softHyphen/>
        <w:t xml:space="preserve">an rebelado contra JehovÃ¡,)  </w:t>
      </w:r>
    </w:p>
    <w:p>
      <w:pPr>
        <w:pStyle w:val="TextBody"/>
        <w:rPr/>
      </w:pPr>
      <w:r>
        <w:rPr/>
        <w:t>[O.14.12.03] Con mil y doscientos carros, y con sesenta mil hombres de Ã¡ caballo: mas el pueblo que venÃ</w:t>
        <w:softHyphen/>
        <w:t>a con Ã©l de Egipto, no tenÃ</w:t>
        <w:softHyphen/>
        <w:t xml:space="preserve">a nÃºmero; Ã¡ saber, de Libios, Sukienos, y Etiopes.  </w:t>
      </w:r>
    </w:p>
    <w:p>
      <w:pPr>
        <w:pStyle w:val="TextBody"/>
        <w:rPr/>
      </w:pPr>
      <w:r>
        <w:rPr/>
        <w:t xml:space="preserve">[O.14.12.04] Y tomÃ³ las ciudades fuertes de JudÃ¡, y llegÃ³ hasta Jerusalem.  </w:t>
      </w:r>
    </w:p>
    <w:p>
      <w:pPr>
        <w:pStyle w:val="TextBody"/>
        <w:rPr/>
      </w:pPr>
      <w:r>
        <w:rPr/>
        <w:t>[O.14.12.05] Entonces vino SemeÃ</w:t>
        <w:softHyphen/>
        <w:t>as profeta Ã¡ Roboam y Ã¡ los prÃ</w:t>
        <w:softHyphen/>
        <w:t>ncipes de JudÃ¡, que estaban reunidos en Jerusalem por causa de Sisac, y dÃ</w:t>
        <w:softHyphen/>
        <w:t>joles: AsÃ</w:t>
        <w:softHyphen/>
        <w:t xml:space="preserve"> ha dicho JehovÃ¡: Vosotros me habÃ©is dejado, y yo tambiÃ©n os he dejado en manos de Sisac.  </w:t>
      </w:r>
    </w:p>
    <w:p>
      <w:pPr>
        <w:pStyle w:val="TextBody"/>
        <w:rPr/>
      </w:pPr>
      <w:r>
        <w:rPr/>
        <w:t>[O.14.12.06] Y los prÃ</w:t>
        <w:softHyphen/>
        <w:t xml:space="preserve">ncipes de Israel y el rey se humillaron, y dijeron: Justo es JehovÃ¡.  </w:t>
      </w:r>
    </w:p>
    <w:p>
      <w:pPr>
        <w:pStyle w:val="TextBody"/>
        <w:rPr/>
      </w:pPr>
      <w:r>
        <w:rPr/>
        <w:t>[O.14.12.07] Y como viÃ³ JehovÃ¡ que se habÃ</w:t>
        <w:softHyphen/>
        <w:t>an humillado, fuÃ© palabra de JehovÃ¡ Ã¡ SemeÃ</w:t>
        <w:softHyphen/>
        <w:t xml:space="preserve">as, diciendo: Hanse humillado; no los destruirÃ©; antes los salvare en breve, y no se derramarÃ¡ mi ira contra Jerusalem por mano de Sisac.  </w:t>
      </w:r>
    </w:p>
    <w:p>
      <w:pPr>
        <w:pStyle w:val="TextBody"/>
        <w:rPr/>
      </w:pPr>
      <w:r>
        <w:rPr/>
        <w:t>[O.14.12.08] Empero serÃ¡n sus siervos; para que sepan quÃ© es servirme Ã¡ mÃ</w:t>
        <w:softHyphen/>
        <w:t xml:space="preserve">, y servir Ã¡ los reinos de las naciones.  </w:t>
      </w:r>
    </w:p>
    <w:p>
      <w:pPr>
        <w:pStyle w:val="TextBody"/>
        <w:rPr/>
      </w:pPr>
      <w:r>
        <w:rPr/>
        <w:t>[O.14.12.09] SubiÃ³ pues Sisac rey de Egipto Ã¡ Jerusalem, y tomÃ³ los tesoros de la casa de JehovÃ¡, y los tesoros de la casa del rey; todo lo llevÃ³: y tomÃ³ los paveses de oro que SalomÃ³n habÃ</w:t>
        <w:softHyphen/>
        <w:t xml:space="preserve">a hecho.  </w:t>
      </w:r>
    </w:p>
    <w:p>
      <w:pPr>
        <w:pStyle w:val="TextBody"/>
        <w:rPr/>
      </w:pPr>
      <w:r>
        <w:rPr/>
        <w:t xml:space="preserve">[O.14.12.10] Y en lugar de ellos hizo el rey Roboam paveses de metal, y entregÃ³los en manos de los jefes de la guardia, los cuales custodiaban la entrada de la casa del rey.  </w:t>
      </w:r>
    </w:p>
    <w:p>
      <w:pPr>
        <w:pStyle w:val="TextBody"/>
        <w:rPr/>
      </w:pPr>
      <w:r>
        <w:rPr/>
        <w:t>[O.14.12.11] Y cuando el rey iba Ã¡ la casa de JehovÃ¡, venÃ</w:t>
        <w:softHyphen/>
        <w:t>an los de la guardia, y traÃ</w:t>
        <w:softHyphen/>
        <w:t>anlos, y despuÃ©s los volvÃ</w:t>
        <w:softHyphen/>
        <w:t xml:space="preserve">an Ã¡ la cÃ¡mara de la guardia.  </w:t>
      </w:r>
    </w:p>
    <w:p>
      <w:pPr>
        <w:pStyle w:val="TextBody"/>
        <w:rPr/>
      </w:pPr>
      <w:r>
        <w:rPr/>
        <w:t xml:space="preserve">[O.14.12.12] Y como Ã©l se humillÃ³, la ira de JehovÃ¡ se apartÃ³ de Ã©l, para no destruirlo del todo: y tambiÃ©n en JudÃ¡ las cosas fueron bien.  </w:t>
      </w:r>
    </w:p>
    <w:p>
      <w:pPr>
        <w:pStyle w:val="TextBody"/>
        <w:rPr/>
      </w:pPr>
      <w:r>
        <w:rPr/>
        <w:t xml:space="preserve">[O.14.12.13] Fortificado pues Roboam, reinÃ³ en Jerusalem: y era Roboam de cuarenta y un aÃ±os cuando comenzÃ³ Ã¡ reinar, y diecisiete aÃ±os reinÃ³ en Jerusalem, ciudad que escogiÃ³ JehovÃ¡ de todas las tribus de Israel, para poner en ella su nombre. Y el nombre de su madre fuÃ© Naama Ammonita.  </w:t>
      </w:r>
    </w:p>
    <w:p>
      <w:pPr>
        <w:pStyle w:val="TextBody"/>
        <w:rPr/>
      </w:pPr>
      <w:r>
        <w:rPr/>
        <w:t xml:space="preserve">[O.14.12.14] E hizo lo malo, porque no apercibiÃ³ su corazÃ³n para buscar Ã¡ JehovÃ¡.  </w:t>
      </w:r>
    </w:p>
    <w:p>
      <w:pPr>
        <w:pStyle w:val="TextBody"/>
        <w:rPr/>
      </w:pPr>
      <w:r>
        <w:rPr/>
        <w:t>[O.14.12.15] Y las cosas de Roboam, primeras y postreras, Â¿no estÃ¡n escritas en los libros de SemeÃ</w:t>
        <w:softHyphen/>
        <w:t xml:space="preserve">as profeta y de Iddo vidente, en la cuenta de los linajes? Y entre Roboam y Jeroboam hubo perpetua guerra.  </w:t>
      </w:r>
    </w:p>
    <w:p>
      <w:pPr>
        <w:pStyle w:val="TextBody"/>
        <w:rPr/>
      </w:pPr>
      <w:r>
        <w:rPr/>
        <w:t>[O.14.12.16] Y durmiÃ³ Roboam con sus padres, y fuÃ© sepultado en la ciudad de David: y reinÃ³ en su lugar AbÃ</w:t>
        <w:softHyphen/>
        <w:t xml:space="preserve">as su hijo.  </w:t>
      </w:r>
    </w:p>
    <w:p>
      <w:pPr>
        <w:pStyle w:val="TextBody"/>
        <w:rPr/>
      </w:pPr>
      <w:r>
        <w:rPr/>
        <w:t>[O.14.13.01] A LOS dieciocho aÃ±os del rey Jeroboam, reinÃ³ AbÃ</w:t>
        <w:softHyphen/>
        <w:t xml:space="preserve">as sobre JudÃ¡.  </w:t>
      </w:r>
    </w:p>
    <w:p>
      <w:pPr>
        <w:pStyle w:val="TextBody"/>
        <w:rPr/>
      </w:pPr>
      <w:r>
        <w:rPr/>
        <w:t>[O.14.13.02] Y reinÃ³ tres aÃ±os en Jerusalem. El nombre de su madre fuÃ© MichÃ¢Ã</w:t>
        <w:softHyphen/>
        <w:t>a hija de Uriel de Gabaa. Y hubo guerra entre AbÃ</w:t>
        <w:softHyphen/>
        <w:t xml:space="preserve">as y Jeroboam.  </w:t>
      </w:r>
    </w:p>
    <w:p>
      <w:pPr>
        <w:pStyle w:val="TextBody"/>
        <w:rPr/>
      </w:pPr>
      <w:r>
        <w:rPr/>
        <w:t>[O.14.13.03] Entonces ordenÃ³ AbÃ</w:t>
        <w:softHyphen/>
        <w:t xml:space="preserve">as batalla con un ejÃ©rcito de cuatrocientos mil hombres de guerra valerosos y escogidos: y Jeroboam ordenÃ³ batalla contra Ã©l con ochocientos mil hombres escogidos, fuertes y valerosos.  </w:t>
      </w:r>
    </w:p>
    <w:p>
      <w:pPr>
        <w:pStyle w:val="TextBody"/>
        <w:rPr/>
      </w:pPr>
      <w:r>
        <w:rPr/>
        <w:t>[O.14.13.04] Y levantÃ³se AbÃ</w:t>
        <w:softHyphen/>
        <w:t xml:space="preserve">as sobre el monte de Semaraim, que es en los montes de Ephraim, y dijo: Oidme, Jeroboam y todo Israel.  </w:t>
      </w:r>
    </w:p>
    <w:p>
      <w:pPr>
        <w:pStyle w:val="TextBody"/>
        <w:rPr/>
      </w:pPr>
      <w:r>
        <w:rPr/>
        <w:t xml:space="preserve">[O.14.13.05] Â¿No sabÃ©is vosotros, que JehovÃ¡ Dios de Israel diÃ³ el reino Ã¡ David sobre Israel para siempre, Ã¡ Ã©l y Ã¡ sus hijos en alianza de sal?  </w:t>
      </w:r>
    </w:p>
    <w:p>
      <w:pPr>
        <w:pStyle w:val="TextBody"/>
        <w:rPr/>
      </w:pPr>
      <w:r>
        <w:rPr/>
        <w:t xml:space="preserve">[O.14.13.06] Pero Jeroboam hijo de Nabat, siervo de SalomÃ³n hijo de David, se levantÃ³ y rebelÃ³ contra su seÃ±or.  </w:t>
      </w:r>
    </w:p>
    <w:p>
      <w:pPr>
        <w:pStyle w:val="TextBody"/>
        <w:rPr/>
      </w:pPr>
      <w:r>
        <w:rPr/>
        <w:t xml:space="preserve">[O.14.13.07] Y se allegaron Ã¡ el hombres vanos, hijos de iniquidad, y pudieron mÃ¡s que Roboam hijo de SalomÃ³n, porque Roboam era mozo y tierno de corazÃ³n, y no se defendiÃ³ de ellos.  </w:t>
      </w:r>
    </w:p>
    <w:p>
      <w:pPr>
        <w:pStyle w:val="TextBody"/>
        <w:rPr/>
      </w:pPr>
      <w:r>
        <w:rPr/>
        <w:t xml:space="preserve">[O.14.13.08] Y ahora vosotros tratÃ¡is de fortificaros contra el reino de JehovÃ¡ en mano de los hijos de David, porque sois muchos, y tenÃ©is con vosotros los becerros de oro que Jeroboam os hizo por dioses.  </w:t>
      </w:r>
    </w:p>
    <w:p>
      <w:pPr>
        <w:pStyle w:val="TextBody"/>
        <w:rPr/>
      </w:pPr>
      <w:r>
        <w:rPr/>
        <w:t>[O.14.13.09] Â¿No echasteis vosotros Ã¡ los sacerdotes de JehovÃ¡, Ã¡ los hijos de AarÃ³n, y Ã¡ los Levitas, y os habÃ©is hecho sacerdotes Ã¡ la manera de los pueblos de otras tierras, para que cualquiera venga Ã¡ consagrarse con un becerro y siete carneros, y asÃ</w:t>
        <w:softHyphen/>
        <w:t xml:space="preserve"> sea sacerdote de los que no son dioses?  </w:t>
      </w:r>
    </w:p>
    <w:p>
      <w:pPr>
        <w:pStyle w:val="TextBody"/>
        <w:rPr/>
      </w:pPr>
      <w:r>
        <w:rPr/>
        <w:t xml:space="preserve">[O.14.13.10] Mas en cuanto Ã¡ nosotros, JehovÃ¡ es nuestro Dios, y no le hemos dejado: y los sacerdotes que ministran Ã¡ JehovÃ¡ son los hijos de AarÃ³n, y los Levitas en la obra;  </w:t>
      </w:r>
    </w:p>
    <w:p>
      <w:pPr>
        <w:pStyle w:val="TextBody"/>
        <w:rPr/>
      </w:pPr>
      <w:r>
        <w:rPr/>
        <w:t xml:space="preserve">[O.14.13.11] Los cuales queman Ã¡ JehovÃ¡ los holocaustos cada maÃ±ana y cada tarde, y los perfumes aromÃ¡ticos; y ponen los panes sobre la mesa limpia, y el candelero de oro con sus candilejas para que ardan cada tarde: porque nosotros guardamos la ordenanza de JehovÃ¡ nuestro Dios; mas vosotros le habÃ©is dejado.  </w:t>
      </w:r>
    </w:p>
    <w:p>
      <w:pPr>
        <w:pStyle w:val="TextBody"/>
        <w:rPr/>
      </w:pPr>
      <w:r>
        <w:rPr/>
        <w:t>[O.14.13.12] Y he aquÃ</w:t>
        <w:softHyphen/>
        <w:t xml:space="preserve"> Dios estÃ¡ con nosotros por cabeza, y sus sacerdotes con las trompetas del jÃºbilo para que suenen contra vosotros. Oh hijos de Israel, no peleÃ©is contra JehovÃ¡ el Dios de vuestros padres, porque no os sucederÃ¡ bien.  </w:t>
      </w:r>
    </w:p>
    <w:p>
      <w:pPr>
        <w:pStyle w:val="TextBody"/>
        <w:rPr/>
      </w:pPr>
      <w:r>
        <w:rPr/>
        <w:t>[O.14.13.13] Pero Jeroboam hizo girar una emboscada para venir Ã¡ ellos por la espalda: y estando asÃ</w:t>
        <w:softHyphen/>
        <w:t xml:space="preserve"> delante de ellos, la emboscada estaba Ã¡ espaldas de JudÃ¡.  </w:t>
      </w:r>
    </w:p>
    <w:p>
      <w:pPr>
        <w:pStyle w:val="TextBody"/>
        <w:rPr/>
      </w:pPr>
      <w:r>
        <w:rPr/>
        <w:t>[O.14.13.14] Y como mirÃ³ JudÃ¡, he aquÃ</w:t>
        <w:softHyphen/>
        <w:t xml:space="preserve"> que tenÃ</w:t>
        <w:softHyphen/>
        <w:t xml:space="preserve">a batalla delante y Ã¡ las espaldas; por lo que clamaron Ã¡ JehovÃ¡, y los sacerdotes tocaron las trompetas.  </w:t>
      </w:r>
    </w:p>
    <w:p>
      <w:pPr>
        <w:pStyle w:val="TextBody"/>
        <w:rPr/>
      </w:pPr>
      <w:r>
        <w:rPr/>
        <w:t>[O.14.13.15] Entonces los de JudÃ¡ alzaron grita; y asÃ</w:t>
        <w:softHyphen/>
        <w:t xml:space="preserve"> que ellos alzaron grita, Dios desbaratÃ³ Ã¡ Jeroboam y Ã¡ todo Israel delante de AbÃ</w:t>
        <w:softHyphen/>
        <w:t xml:space="preserve">as y de JudÃ¡:  </w:t>
      </w:r>
    </w:p>
    <w:p>
      <w:pPr>
        <w:pStyle w:val="TextBody"/>
        <w:rPr/>
      </w:pPr>
      <w:r>
        <w:rPr/>
        <w:t xml:space="preserve">[O.14.13.16] Y huyeron los hijos de Israel delante de JudÃ¡, y Dios los entregÃ³ en sus manos.  </w:t>
      </w:r>
    </w:p>
    <w:p>
      <w:pPr>
        <w:pStyle w:val="TextBody"/>
        <w:rPr/>
      </w:pPr>
      <w:r>
        <w:rPr/>
        <w:t>[O.14.13.17] Y AbÃ</w:t>
        <w:softHyphen/>
        <w:t>as y su gente hacÃ</w:t>
        <w:softHyphen/>
        <w:t xml:space="preserve">an en ellos gran mortandad; y cayeron heridos de Israel quinientos mil hombres escogidos.  </w:t>
      </w:r>
    </w:p>
    <w:p>
      <w:pPr>
        <w:pStyle w:val="TextBody"/>
        <w:rPr/>
      </w:pPr>
      <w:r>
        <w:rPr/>
        <w:t>[O.14.13.18] AsÃ</w:t>
        <w:softHyphen/>
        <w:t xml:space="preserve"> fueron humillados los hijos de Israel en aquel tiempo: mas los hijos de JudÃ¡ se fortificaron, porque se apoyaban en JehovÃ¡ el Dios de sus padres.  </w:t>
      </w:r>
    </w:p>
    <w:p>
      <w:pPr>
        <w:pStyle w:val="TextBody"/>
        <w:rPr/>
      </w:pPr>
      <w:r>
        <w:rPr/>
        <w:t>[O.14.13.19] Y siguiÃ³ AbÃ</w:t>
        <w:softHyphen/>
        <w:t xml:space="preserve">as Ã¡ Jeroboam, y tomÃ³le algunas ciudades, Ã¡ Beth-el con sus aldeas, Ã¡ Jesana con sus aldeas, y Ã¡ Ephraim con sus aldeas.  </w:t>
      </w:r>
    </w:p>
    <w:p>
      <w:pPr>
        <w:pStyle w:val="TextBody"/>
        <w:rPr/>
      </w:pPr>
      <w:r>
        <w:rPr/>
        <w:t>[O.14.13.20] Y nunca mÃ¡s tuvo Jeroboam poderÃ</w:t>
        <w:softHyphen/>
        <w:t>o en los dÃ</w:t>
        <w:softHyphen/>
        <w:t>as de AbÃ</w:t>
        <w:softHyphen/>
        <w:t xml:space="preserve">as: Ã© hiriÃ³le JehovÃ¡, y muriÃ³.  </w:t>
      </w:r>
    </w:p>
    <w:p>
      <w:pPr>
        <w:pStyle w:val="TextBody"/>
        <w:rPr/>
      </w:pPr>
      <w:r>
        <w:rPr/>
        <w:t>[O.14.13.21] Empero se fortificÃ³ AbÃ</w:t>
        <w:softHyphen/>
        <w:t xml:space="preserve">as; y tomÃ³ catorce mujeres, y engendrÃ³ veintidÃ³s hijos, y diecisÃ©is hijas.  </w:t>
      </w:r>
    </w:p>
    <w:p>
      <w:pPr>
        <w:pStyle w:val="TextBody"/>
        <w:rPr/>
      </w:pPr>
      <w:r>
        <w:rPr/>
        <w:t>[O.14.13.22] Lo demÃ¡s de los hechos de AbÃ</w:t>
        <w:softHyphen/>
        <w:t xml:space="preserve">as, sus caminos y sus negocios, estÃ¡ escrito en la historia de Iddo profeta.  </w:t>
      </w:r>
    </w:p>
    <w:p>
      <w:pPr>
        <w:pStyle w:val="TextBody"/>
        <w:rPr/>
      </w:pPr>
      <w:r>
        <w:rPr/>
        <w:t>[O.14.14.01] Y DURMIO AbÃ</w:t>
        <w:softHyphen/>
        <w:t>as con sus padres, y fuÃ© sepultado en la ciudad de David. Y reinÃ³ en su lugar su hijo Asa, en cuyos dÃ</w:t>
        <w:softHyphen/>
        <w:t>as tuvo sosiego el paÃ</w:t>
        <w:softHyphen/>
        <w:t xml:space="preserve">s por diez aÃ±os.  </w:t>
      </w:r>
    </w:p>
    <w:p>
      <w:pPr>
        <w:pStyle w:val="TextBody"/>
        <w:rPr/>
      </w:pPr>
      <w:r>
        <w:rPr/>
        <w:t xml:space="preserve">[O.14.14.02] E hizo Asa lo bueno y lo recto en los ojos de JehovÃ¡ su Dios.  </w:t>
      </w:r>
    </w:p>
    <w:p>
      <w:pPr>
        <w:pStyle w:val="TextBody"/>
        <w:rPr/>
      </w:pPr>
      <w:r>
        <w:rPr/>
        <w:t xml:space="preserve">[O.14.14.03] Porque quitÃ³ los altares del culto ajeno, y los altos; quebrÃ³ las imÃ¡genes, y talÃ³ los bosques;  </w:t>
      </w:r>
    </w:p>
    <w:p>
      <w:pPr>
        <w:pStyle w:val="TextBody"/>
        <w:rPr/>
      </w:pPr>
      <w:r>
        <w:rPr/>
        <w:t xml:space="preserve">[O.14.14.04] Y mandÃ³ Ã¡ JudÃ¡ que buscasen Ã¡ JehovÃ¡ el Dios de sus padres, y pusiesen por obra la ley y sus mandamientos.  </w:t>
      </w:r>
    </w:p>
    <w:p>
      <w:pPr>
        <w:pStyle w:val="TextBody"/>
        <w:rPr/>
      </w:pPr>
      <w:r>
        <w:rPr/>
        <w:t xml:space="preserve">[O.14.14.05] QuitÃ³ asimismo de todas las ciudades de JudÃ¡ los altos y las imÃ¡genes, y estuvo el reino quieto delante de Ã©l.  </w:t>
      </w:r>
    </w:p>
    <w:p>
      <w:pPr>
        <w:pStyle w:val="TextBody"/>
        <w:rPr/>
      </w:pPr>
      <w:r>
        <w:rPr/>
        <w:t>[O.14.14.06] Y edificÃ³ ciudades fuertes en JudÃ¡, por cuanto habÃ</w:t>
        <w:softHyphen/>
        <w:t>a paz en la tierra, y no habÃ</w:t>
        <w:softHyphen/>
        <w:t>a guerra contra Ã©l en aquellos tiempos; porque JehovÃ¡ le habÃ</w:t>
        <w:softHyphen/>
        <w:t xml:space="preserve">a dado reposo.  </w:t>
      </w:r>
    </w:p>
    <w:p>
      <w:pPr>
        <w:pStyle w:val="TextBody"/>
        <w:rPr/>
      </w:pPr>
      <w:r>
        <w:rPr/>
        <w:t xml:space="preserve">[O.14.14.07] Dijo por tanto Ã¡ JudÃ¡: Edifiquemos estas ciudades, y cerquÃ©moslas de muros con torres, puertas, y barras, ya que la tierra es nuestra: porque hemos buscado Ã¡ JehovÃ¡ nuestro Dios, hÃ©mosle buscado, y Ã©l nos ha dado reposo de todas partes. Edificaron pues, y fueron prosperados.  </w:t>
      </w:r>
    </w:p>
    <w:p>
      <w:pPr>
        <w:pStyle w:val="TextBody"/>
        <w:rPr/>
      </w:pPr>
      <w:r>
        <w:rPr/>
        <w:t>[O.14.14.08] Tuvo tambiÃ©n Asa ejÃ©rcito que traÃ</w:t>
        <w:softHyphen/>
        <w:t>a escudos y lanzas: de JudÃ¡ trescientos mil, y de BenjamÃ</w:t>
        <w:softHyphen/>
        <w:t>n doscientos y ochenta mil que traÃ</w:t>
        <w:softHyphen/>
        <w:t xml:space="preserve">an escudos y flechaban arcos; todos hombres diestros.  </w:t>
      </w:r>
    </w:p>
    <w:p>
      <w:pPr>
        <w:pStyle w:val="TextBody"/>
        <w:rPr/>
      </w:pPr>
      <w:r>
        <w:rPr/>
        <w:t xml:space="preserve">[O.14.14.09] Y saliÃ³ contra ellos Zera Etiope con un ejÃ©rcito de mil millares, y trescientos carros; y vino hasta Maresa.  </w:t>
      </w:r>
    </w:p>
    <w:p>
      <w:pPr>
        <w:pStyle w:val="TextBody"/>
        <w:rPr/>
      </w:pPr>
      <w:r>
        <w:rPr/>
        <w:t xml:space="preserve">[O.14.14.10] Entonces saliÃ³ Asa contra Ã©l, y ordenaron la batalla en el valle de Sephata junto Ã¡ Maresa.  </w:t>
      </w:r>
    </w:p>
    <w:p>
      <w:pPr>
        <w:pStyle w:val="TextBody"/>
        <w:rPr/>
      </w:pPr>
      <w:r>
        <w:rPr/>
        <w:t xml:space="preserve">[O.14.14.11] Y clamÃ³ Asa Ã¡ JehovÃ¡ su Dios, y dijo: JehovÃ¡, no tienes tÃº mÃ¡s con el grande que con el que ninguna fuerza tiene, para dar ayuda. AyÃºdanos, oh JehovÃ¡ Dios nuestro, porque en ti nos apoyamos, y en tu nombre venimos contra este ejÃ©rcito. Oh JehovÃ¡, tÃº eres nuestro Dios: no prevalezca contra ti el hombre.  </w:t>
      </w:r>
    </w:p>
    <w:p>
      <w:pPr>
        <w:pStyle w:val="TextBody"/>
        <w:rPr/>
      </w:pPr>
      <w:r>
        <w:rPr/>
        <w:t xml:space="preserve">[O.14.14.12] Y JehovÃ¡ deshizo los Etiopes delante de Asa y delante de JudÃ¡; y huyeron los Etiopes.  </w:t>
      </w:r>
    </w:p>
    <w:p>
      <w:pPr>
        <w:pStyle w:val="TextBody"/>
        <w:rPr/>
      </w:pPr>
      <w:r>
        <w:rPr/>
        <w:t xml:space="preserve">[O.14.14.13] Y Asa, y el pueblo que con Ã©l estaba, lo siguiÃ³ hasta Gerar: y cayeron los Etiopes hasta no quedar en ellos aliento; porque fueron deshechos delante de JehovÃ¡ y de su ejÃ©rcito. Y les tomaron muy grande despojo.  </w:t>
      </w:r>
    </w:p>
    <w:p>
      <w:pPr>
        <w:pStyle w:val="TextBody"/>
        <w:rPr/>
      </w:pPr>
      <w:r>
        <w:rPr/>
        <w:t>[O.14.14.14] Batieron tambiÃ©n todas las ciudades alrededor de Gerar, porque el terror de JehovÃ¡ fuÃ© sobre ellos: y saquearon todas las ciudades, porque habÃ</w:t>
        <w:softHyphen/>
        <w:t xml:space="preserve">a en ellas gran despojo.  </w:t>
      </w:r>
    </w:p>
    <w:p>
      <w:pPr>
        <w:pStyle w:val="TextBody"/>
        <w:rPr/>
      </w:pPr>
      <w:r>
        <w:rPr/>
        <w:t xml:space="preserve">[O.14.14.15] Asimismo dieron sobre las cabaÃ±as de los ganados, y trajeron muchas ovejas y camellos, y volviÃ©ronse Ã¡ Jerusalem.  </w:t>
      </w:r>
    </w:p>
    <w:p>
      <w:pPr>
        <w:pStyle w:val="TextBody"/>
        <w:rPr/>
      </w:pPr>
      <w:r>
        <w:rPr/>
        <w:t>[O.14.15.01] Y FUÃ‰ el espÃ</w:t>
        <w:softHyphen/>
        <w:t>ritu de Dios sobre AzarÃ</w:t>
        <w:softHyphen/>
        <w:t xml:space="preserve">as hijo de Obed;  </w:t>
      </w:r>
    </w:p>
    <w:p>
      <w:pPr>
        <w:pStyle w:val="TextBody"/>
        <w:rPr/>
      </w:pPr>
      <w:r>
        <w:rPr/>
        <w:t>[O.14.15.02] Y saliÃ³ al encuentro Ã¡ Asa, y dÃ</w:t>
        <w:softHyphen/>
        <w:t>jole: Oidme, Asa, y todo JudÃ¡ y BenjamÃ</w:t>
        <w:softHyphen/>
        <w:t xml:space="preserve">n: JehovÃ¡ es con vosotros, si vosotros fueres con Ã©l: y si le buscareis, serÃ¡ hallado de vosotros; mas si le dejareis, Ã©l tambiÃ©n os dejarÃ¡.  </w:t>
      </w:r>
    </w:p>
    <w:p>
      <w:pPr>
        <w:pStyle w:val="TextBody"/>
        <w:rPr/>
      </w:pPr>
      <w:r>
        <w:rPr/>
        <w:t>[O.14.15.03] Muchos dÃ</w:t>
        <w:softHyphen/>
        <w:t xml:space="preserve">as ha estado Israel sin verdadero Dios y sin sacerdote, y sin enseÃ±ador y sin ley:  </w:t>
      </w:r>
    </w:p>
    <w:p>
      <w:pPr>
        <w:pStyle w:val="TextBody"/>
        <w:rPr/>
      </w:pPr>
      <w:r>
        <w:rPr/>
        <w:t xml:space="preserve">[O.14.15.04] Mas cuando en su tribulaciÃ³n se convirtieron Ã¡ JehovÃ¡ Dios de Israel, y le buscaron, Ã©l fuÃ© hallado de ellos.  </w:t>
      </w:r>
    </w:p>
    <w:p>
      <w:pPr>
        <w:pStyle w:val="TextBody"/>
        <w:rPr/>
      </w:pPr>
      <w:r>
        <w:rPr/>
        <w:t>[O.14.15.05] En aquellos tiempos no hubo paz, ni para el que entraba, ni para el que salÃ</w:t>
        <w:softHyphen/>
        <w:t xml:space="preserve">a, sino muchas aflicciones sobre todos los habitadores de las tierras.  </w:t>
      </w:r>
    </w:p>
    <w:p>
      <w:pPr>
        <w:pStyle w:val="TextBody"/>
        <w:rPr/>
      </w:pPr>
      <w:r>
        <w:rPr/>
        <w:t>[O.14.15.06] Y la una gente destruÃ</w:t>
        <w:softHyphen/>
        <w:t xml:space="preserve">a Ã¡ la otra, y una ciudad Ã¡ otra ciudad: porque Dios los conturbÃ³ con todas calamidades.  </w:t>
      </w:r>
    </w:p>
    <w:p>
      <w:pPr>
        <w:pStyle w:val="TextBody"/>
        <w:rPr/>
      </w:pPr>
      <w:r>
        <w:rPr/>
        <w:t xml:space="preserve">[O.14.15.07] Esforzaos empero vosotros, y no desfallezcan vuestras manos; que salario hay para vuestra obra.  </w:t>
      </w:r>
    </w:p>
    <w:p>
      <w:pPr>
        <w:pStyle w:val="TextBody"/>
        <w:rPr/>
      </w:pPr>
      <w:r>
        <w:rPr/>
        <w:t>[O.14.15.08] Y como oyÃ³ Asa las palabras y profecÃ</w:t>
        <w:softHyphen/>
        <w:t>a de Obed profeta, fuÃ© confortado, y quitÃ³ las abominaciones de toda la tierra de JudÃ¡ y de BenjamÃ</w:t>
        <w:softHyphen/>
        <w:t>n, y de las ciudades que Ã©l habÃ</w:t>
        <w:softHyphen/>
        <w:t xml:space="preserve">a tomado en el monte de Ephraim; y reparÃ³ el altar de JehovÃ¡ que estaba delante del pÃ³rtico de JehovÃ¡.  </w:t>
      </w:r>
    </w:p>
    <w:p>
      <w:pPr>
        <w:pStyle w:val="TextBody"/>
        <w:rPr/>
      </w:pPr>
      <w:r>
        <w:rPr/>
        <w:t>[O.14.15.09] DespuÃ©s hizo juntar Ã¡ todo JudÃ¡ y BenjamÃ</w:t>
        <w:softHyphen/>
        <w:t>n, y con ellos los extranjeros de Ephraim, y de ManasÃ©s, y de SimeÃ³n: porque muchos de Israel se habÃ</w:t>
        <w:softHyphen/>
        <w:t xml:space="preserve">an pasado Ã¡ Ã©l, viendo que JehovÃ¡ su Dios era con Ã©l.  </w:t>
      </w:r>
    </w:p>
    <w:p>
      <w:pPr>
        <w:pStyle w:val="TextBody"/>
        <w:rPr/>
      </w:pPr>
      <w:r>
        <w:rPr/>
        <w:t xml:space="preserve">[O.14.15.10] JuntÃ¡ronse pues en Jerusalem en el mes tercero del aÃ±o dÃ©cimoquinto del reinado de Asa.  </w:t>
      </w:r>
    </w:p>
    <w:p>
      <w:pPr>
        <w:pStyle w:val="TextBody"/>
        <w:rPr/>
      </w:pPr>
      <w:r>
        <w:rPr/>
        <w:t>[O.14.15.11] Y en aquel mismo dÃ</w:t>
        <w:softHyphen/>
        <w:t>a sacrificaron Ã¡ JehovÃ¡, de los despojos que habÃ</w:t>
        <w:softHyphen/>
        <w:t>an traÃ</w:t>
        <w:softHyphen/>
        <w:t xml:space="preserve">do, setecientos bueyes y siete mil ovejas.  </w:t>
      </w:r>
    </w:p>
    <w:p>
      <w:pPr>
        <w:pStyle w:val="TextBody"/>
        <w:rPr/>
      </w:pPr>
      <w:r>
        <w:rPr/>
        <w:t>[O.14.15.12] Y entraron en concierto de que buscarÃ</w:t>
        <w:softHyphen/>
        <w:t xml:space="preserve">an Ã¡ JehovÃ¡ el Dios de sus padres, de todo su corazÃ³n y de toda su alma;  </w:t>
      </w:r>
    </w:p>
    <w:p>
      <w:pPr>
        <w:pStyle w:val="TextBody"/>
        <w:rPr/>
      </w:pPr>
      <w:r>
        <w:rPr/>
        <w:t xml:space="preserve">[O.14.15.13] Y que cualquiera que no buscase Ã¡ JehovÃ¡ el Dios de Israel, muriese, grande Ã³ pequeÃ±o, hombre Ã³ mujer.  </w:t>
      </w:r>
    </w:p>
    <w:p>
      <w:pPr>
        <w:pStyle w:val="TextBody"/>
        <w:rPr/>
      </w:pPr>
      <w:r>
        <w:rPr/>
        <w:t xml:space="preserve">[O.14.15.14] Y juraron Ã¡ JehovÃ¡ con gran voz y jÃºbilo, Ã¡ son de trompetas y de bocinas:  </w:t>
      </w:r>
    </w:p>
    <w:p>
      <w:pPr>
        <w:pStyle w:val="TextBody"/>
        <w:rPr/>
      </w:pPr>
      <w:r>
        <w:rPr/>
        <w:t xml:space="preserve">[O.14.15.15] Del cual juramento todos los de JudÃ¡ se alegraron; porque de todo su corazÃ³n lo juraban, y de toda su voluntad lo buscaban: y fuÃ© hallado de ellos; y diÃ³les JehovÃ¡ reposo de todas partes.  </w:t>
      </w:r>
    </w:p>
    <w:p>
      <w:pPr>
        <w:pStyle w:val="TextBody"/>
        <w:rPr/>
      </w:pPr>
      <w:r>
        <w:rPr/>
        <w:t>[O.14.15.16] Y aun Ã¡ MaachÃ¢ madre del rey Asa, Ã©l mismo la depuso de su dignidad, porque habÃ</w:t>
        <w:softHyphen/>
        <w:t>a hecho un Ã</w:t>
        <w:softHyphen/>
        <w:t>dolo en el bosque: y Asa deshizo su Ã</w:t>
        <w:softHyphen/>
        <w:t xml:space="preserve">dolo, y lo desmenuzÃ³, y quemÃ³ en el torrente de CedrÃ³n.  </w:t>
      </w:r>
    </w:p>
    <w:p>
      <w:pPr>
        <w:pStyle w:val="TextBody"/>
        <w:rPr/>
      </w:pPr>
      <w:r>
        <w:rPr/>
        <w:t xml:space="preserve">[O.14.15.17] Mas con todo eso los altos no eran quitados de Israel, aunque el corazÃ³n de Asa fuÃ© perfecto mientras viviÃ³.  </w:t>
      </w:r>
    </w:p>
    <w:p>
      <w:pPr>
        <w:pStyle w:val="TextBody"/>
        <w:rPr/>
      </w:pPr>
      <w:r>
        <w:rPr/>
        <w:t>[O.14.15.18] Y metiÃ³ en la casa de Dios lo que su padre habÃ</w:t>
        <w:softHyphen/>
        <w:t>a dedicado, y lo que Ã©l habÃ</w:t>
        <w:softHyphen/>
        <w:t xml:space="preserve">a consagrado, plata y oro y vasos.  </w:t>
      </w:r>
    </w:p>
    <w:p>
      <w:pPr>
        <w:pStyle w:val="TextBody"/>
        <w:rPr/>
      </w:pPr>
      <w:r>
        <w:rPr/>
        <w:t xml:space="preserve">[O.14.15.19] Y no hubo guerra hasta los treinta y cinco aÃ±os del reinado de Asa.  </w:t>
      </w:r>
    </w:p>
    <w:p>
      <w:pPr>
        <w:pStyle w:val="TextBody"/>
        <w:rPr/>
      </w:pPr>
      <w:r>
        <w:rPr/>
        <w:t xml:space="preserve">[O.14.16.01] EN el aÃ±o treinta y seis del reinado de Asa, subiÃ³ Baasa rey de Israel contra JudÃ¡, y edificÃ³ Ã¡ Rama, para no dejar salir ni entrar Ã¡ ninguno al rey Asa, rey de JudÃ¡.  </w:t>
      </w:r>
    </w:p>
    <w:p>
      <w:pPr>
        <w:pStyle w:val="TextBody"/>
        <w:rPr/>
      </w:pPr>
      <w:r>
        <w:rPr/>
        <w:t xml:space="preserve">[O.14.16.02] Entonces sacÃ³ Asa la plata y el oro de los tesoros de la casa de JehovÃ¡ y de la casa real, y enviÃ³ Ã¡ Ben-adad rey de Siria, que estaba en Damasco, diciendo:  </w:t>
      </w:r>
    </w:p>
    <w:p>
      <w:pPr>
        <w:pStyle w:val="TextBody"/>
        <w:rPr/>
      </w:pPr>
      <w:r>
        <w:rPr/>
        <w:t>[O.14.16.03] Haya alianza entre mÃ</w:t>
        <w:softHyphen/>
        <w:t xml:space="preserve"> y ti, como la hubo entre mi padre y tu padre; he aquÃ</w:t>
        <w:softHyphen/>
        <w:t xml:space="preserve"> yo te he enviado plata y oro, para que vengas y deshagas la alianza que tienes con Baasa rey de Israel, Ã¡ fin de que se retire de mÃ</w:t>
        <w:softHyphen/>
        <w:t xml:space="preserve">.  </w:t>
      </w:r>
    </w:p>
    <w:p>
      <w:pPr>
        <w:pStyle w:val="TextBody"/>
        <w:rPr/>
      </w:pPr>
      <w:r>
        <w:rPr/>
        <w:t>[O.14.16.04] Y consintiÃ³ Ben-adad con el rey Asa, y enviÃ³ los capitanes de sus ejÃ©rcitos Ã¡ la ciudades de Israel: y batieron Ã¡ Ion, Dan, y Abel-maim, y las ciudades fuertes de NephtalÃ</w:t>
        <w:softHyphen/>
        <w:t xml:space="preserve">.  </w:t>
      </w:r>
    </w:p>
    <w:p>
      <w:pPr>
        <w:pStyle w:val="TextBody"/>
        <w:rPr/>
      </w:pPr>
      <w:r>
        <w:rPr/>
        <w:t xml:space="preserve">[O.14.16.05] Y oyendo esto Baasa, cesÃ³ de edificar Ã¡ Rama, y dejÃ³ su obra.  </w:t>
      </w:r>
    </w:p>
    <w:p>
      <w:pPr>
        <w:pStyle w:val="TextBody"/>
        <w:rPr/>
      </w:pPr>
      <w:r>
        <w:rPr/>
        <w:t xml:space="preserve">[O.14.16.06] Entonces el rey Asa tomÃ³ Ã¡ todo JudÃ¡, y llevÃ¡ronse de Rama la piedra y madera con que Baasa edificaba, y con ella edificÃ³ Ã¡ Gibaa y Mizpa.  </w:t>
      </w:r>
    </w:p>
    <w:p>
      <w:pPr>
        <w:pStyle w:val="TextBody"/>
        <w:rPr/>
      </w:pPr>
      <w:r>
        <w:rPr/>
        <w:t>[O.14.16.07] En aquel tiempo vino Hanani vidente Ã¡ Asa rey de JudÃ¡, y dÃ</w:t>
        <w:softHyphen/>
        <w:t xml:space="preserve">jole: Por cuanto te has apoyado en el rey de Siria, y no te apoyaste en JehovÃ¡ tu Dios, por eso el ejÃ©rcito del rey de Siria ha escapado de tus manos.  </w:t>
      </w:r>
    </w:p>
    <w:p>
      <w:pPr>
        <w:pStyle w:val="TextBody"/>
        <w:rPr/>
      </w:pPr>
      <w:r>
        <w:rPr/>
        <w:t>[O.14.16.08] Los Etiopes y los Libios, Â¿no eran un ejÃ©rcito numerosÃ</w:t>
        <w:softHyphen/>
        <w:t xml:space="preserve">simo, con carros y muy mucha gente de Ã¡ caballo? con todo, porque te apoyaste en JehovÃ¡, Ã©l los entregÃ³ en tus manos.  </w:t>
      </w:r>
    </w:p>
    <w:p>
      <w:pPr>
        <w:pStyle w:val="TextBody"/>
        <w:rPr/>
      </w:pPr>
      <w:r>
        <w:rPr/>
        <w:t>[O.14.16.09] Porque los ojos de JehovÃ¡ contemplan toda la tierra, para corroborar Ã¡ los que tienen corazÃ³n perfecto para con Ã©l. Locamente has hecho en esto; porque de aquÃ</w:t>
        <w:softHyphen/>
        <w:t xml:space="preserve"> adelante habrÃ¡ guerra contra ti.  </w:t>
      </w:r>
    </w:p>
    <w:p>
      <w:pPr>
        <w:pStyle w:val="TextBody"/>
        <w:rPr/>
      </w:pPr>
      <w:r>
        <w:rPr/>
        <w:t xml:space="preserve">[O.14.16.10] Y enojado Asa contra el vidente, echÃ³lo en la casa de la cÃ¡rcel, porque fuÃ© en extremo conmovido Ã¡ causa de esto. Y oprimiÃ³ Asa en aquel tiempo algunos del pueblo.  </w:t>
      </w:r>
    </w:p>
    <w:p>
      <w:pPr>
        <w:pStyle w:val="TextBody"/>
        <w:rPr/>
      </w:pPr>
      <w:r>
        <w:rPr/>
        <w:t>[O.14.16.11] Mas he aquÃ</w:t>
        <w:softHyphen/>
        <w:t xml:space="preserve">, los hechos de Asa, primeros y postreros, estÃ¡n escritos en el libro de los reyes de JudÃ¡ y de Israel.  </w:t>
      </w:r>
    </w:p>
    <w:p>
      <w:pPr>
        <w:pStyle w:val="TextBody"/>
        <w:rPr/>
      </w:pPr>
      <w:r>
        <w:rPr/>
        <w:t xml:space="preserve">[O.14.16.12] Y el aÃ±o treinta y nueve de su reinado enfermÃ³ Asa de los pies para arriba, y en su enfermedad no buscÃ³ Ã¡ JehovÃ¡, sino Ã¡ los mÃ©dicos.  </w:t>
      </w:r>
    </w:p>
    <w:p>
      <w:pPr>
        <w:pStyle w:val="TextBody"/>
        <w:rPr/>
      </w:pPr>
      <w:r>
        <w:rPr/>
        <w:t xml:space="preserve">[O.14.16.13] Y durmiÃ³ Asa con sus padres, y muriÃ³ en el aÃ±o cuarenta y uno de su reinado.  </w:t>
      </w:r>
    </w:p>
    <w:p>
      <w:pPr>
        <w:pStyle w:val="TextBody"/>
        <w:rPr/>
      </w:pPr>
      <w:r>
        <w:rPr/>
        <w:t>[O.14.16.14] Y sepultÃ¡ronlo en sus sepulcros que Ã©l habÃ</w:t>
        <w:softHyphen/>
        <w:t>a hecho para sÃ</w:t>
        <w:softHyphen/>
        <w:t xml:space="preserve"> en la ciudad de David;  </w:t>
      </w:r>
    </w:p>
    <w:p>
      <w:pPr>
        <w:pStyle w:val="TextBody"/>
        <w:rPr/>
      </w:pPr>
      <w:r>
        <w:rPr/>
        <w:t xml:space="preserve">[O.14.17.01] Y REINO en su lugar Josaphat su hijo, el cual prevaleciÃ³ contra Israel.  </w:t>
      </w:r>
    </w:p>
    <w:p>
      <w:pPr>
        <w:pStyle w:val="TextBody"/>
        <w:rPr/>
      </w:pPr>
      <w:r>
        <w:rPr/>
        <w:t>[O.14.17.02] Y puso ejÃ©rcito en todas las ciudades fuertes de JudÃ¡, y colocÃ³ gente de guarniciÃ³n, en tierra de JudÃ¡, y asimismo en las ciudades de Ephraim que su padre Asa habÃ</w:t>
        <w:softHyphen/>
        <w:t xml:space="preserve">a tomado.  </w:t>
      </w:r>
    </w:p>
    <w:p>
      <w:pPr>
        <w:pStyle w:val="TextBody"/>
        <w:rPr/>
      </w:pPr>
      <w:r>
        <w:rPr/>
        <w:t xml:space="preserve">[O.14.17.03] Y fuÃ© JehovÃ¡ con Josaphat, porque anduvo en los primeros caminos de David su padre, y no buscÃ³ Ã¡ los Baales;  </w:t>
      </w:r>
    </w:p>
    <w:p>
      <w:pPr>
        <w:pStyle w:val="TextBody"/>
        <w:rPr/>
      </w:pPr>
      <w:r>
        <w:rPr/>
        <w:t xml:space="preserve">[O.14.17.04] Sino que buscÃ³ al Dios de su padre, y anduvo en sus mandamientos, y no segÃºn las obras de Israel.  </w:t>
      </w:r>
    </w:p>
    <w:p>
      <w:pPr>
        <w:pStyle w:val="TextBody"/>
        <w:rPr/>
      </w:pPr>
      <w:r>
        <w:rPr/>
        <w:t xml:space="preserve">[O.14.17.05] JehovÃ¡ por tanto confirmÃ³ el reino en su mano, y todo JudÃ¡ diÃ³ Ã¡ Josaphat presentes; y tuvo riquezas y gloria en abundancia.  </w:t>
      </w:r>
    </w:p>
    <w:p>
      <w:pPr>
        <w:pStyle w:val="TextBody"/>
        <w:rPr/>
      </w:pPr>
      <w:r>
        <w:rPr/>
        <w:t xml:space="preserve">[O.14.17.06] Y animÃ³se su corazÃ³n en los caminos de JehovÃ¡, y quitÃ³ los altos y los bosques de JudÃ¡.  </w:t>
      </w:r>
    </w:p>
    <w:p>
      <w:pPr>
        <w:pStyle w:val="TextBody"/>
        <w:rPr/>
      </w:pPr>
      <w:r>
        <w:rPr/>
        <w:t>[O.14.17.07] Al tercer aÃ±o de su reinado enviÃ³ sus prÃ</w:t>
        <w:softHyphen/>
        <w:t>ncipes Ben-hail, ObdÃ</w:t>
        <w:softHyphen/>
        <w:t>as, ZachÃ¢rÃ</w:t>
        <w:softHyphen/>
        <w:t xml:space="preserve">as, Nathaniel y MichÃªas, para que enseÃ±asen en las ciudades de JudÃ¡;  </w:t>
      </w:r>
    </w:p>
    <w:p>
      <w:pPr>
        <w:pStyle w:val="TextBody"/>
        <w:rPr/>
      </w:pPr>
      <w:r>
        <w:rPr/>
        <w:t>[O.14.17.08] Y con ellos Ã¡ los Levitas, SemeÃ</w:t>
        <w:softHyphen/>
        <w:t>as, NethanÃ</w:t>
        <w:softHyphen/>
        <w:t>as, ZebadÃ</w:t>
        <w:softHyphen/>
        <w:t>as, y Asael, y Semiramoth, y JonathÃ¡n, y AdonÃ</w:t>
        <w:softHyphen/>
        <w:t>as, y TobÃ</w:t>
        <w:softHyphen/>
        <w:t>as, y TobadonÃ</w:t>
        <w:softHyphen/>
        <w:t xml:space="preserve">as, Levitas; y con ellos Ã¡ Elisama y Ã¡ Joram, sacerdotes.  </w:t>
      </w:r>
    </w:p>
    <w:p>
      <w:pPr>
        <w:pStyle w:val="TextBody"/>
        <w:rPr/>
      </w:pPr>
      <w:r>
        <w:rPr/>
        <w:t xml:space="preserve">[O.14.17.09] Y enseÃ±aron en JudÃ¡, teniendo consigo el libro de la ley de JehovÃ¡, y rodearon por todas las ciudades de JudÃ¡ enseÃ±ando al pueblo.  </w:t>
      </w:r>
    </w:p>
    <w:p>
      <w:pPr>
        <w:pStyle w:val="TextBody"/>
        <w:rPr/>
      </w:pPr>
      <w:r>
        <w:rPr/>
        <w:t xml:space="preserve">[O.14.17.10] Y cayÃ³ el pavor de JehovÃ¡ sobre todos los reinos de las tierras que estaban alrededor de JudÃ¡; que no osaron hacer guerra contra Josaphat.  </w:t>
      </w:r>
    </w:p>
    <w:p>
      <w:pPr>
        <w:pStyle w:val="TextBody"/>
        <w:rPr/>
      </w:pPr>
      <w:r>
        <w:rPr/>
        <w:t>[O.14.17.11] Y traÃ</w:t>
        <w:softHyphen/>
        <w:t>an de los Filisteos presentes Ã¡ Josaphat, y tributos de plata. Los Arabes tambiÃ©n le trajeron ganados, siete mil y setecientos carneros y siete mil y setecientos machos de cabrÃ</w:t>
        <w:softHyphen/>
        <w:t xml:space="preserve">o.  </w:t>
      </w:r>
    </w:p>
    <w:p>
      <w:pPr>
        <w:pStyle w:val="TextBody"/>
        <w:rPr/>
      </w:pPr>
      <w:r>
        <w:rPr/>
        <w:t xml:space="preserve">[O.14.17.12] Iba pues Josaphat creciendo altamente: y edificÃ³ en JudÃ¡ fortalezas y ciudades de depÃ³sitos.  </w:t>
      </w:r>
    </w:p>
    <w:p>
      <w:pPr>
        <w:pStyle w:val="TextBody"/>
        <w:rPr/>
      </w:pPr>
      <w:r>
        <w:rPr/>
        <w:t xml:space="preserve">[O.14.17.13] Tuvo ademÃ¡s muchas obras en las ciudades de JudÃ¡, y hombres de guerra muy valientes en Jerusalem.  </w:t>
      </w:r>
    </w:p>
    <w:p>
      <w:pPr>
        <w:pStyle w:val="TextBody"/>
        <w:rPr/>
      </w:pPr>
      <w:r>
        <w:rPr/>
        <w:t xml:space="preserve">[O.14.17.14] Y este es el nÃºmero de ellos segÃºn las casas de sus padres: en JudÃ¡, jefes de los millares: el general Adna, y con Ã©l trescientos mil hombres muy esforzados;  </w:t>
      </w:r>
    </w:p>
    <w:p>
      <w:pPr>
        <w:pStyle w:val="TextBody"/>
        <w:rPr/>
      </w:pPr>
      <w:r>
        <w:rPr/>
        <w:t xml:space="preserve">[O.14.17.15] DespuÃ©s de Ã©l, el jefe JohanÃ¡n, y con Ã©l doscientos y ochenta mil;  </w:t>
      </w:r>
    </w:p>
    <w:p>
      <w:pPr>
        <w:pStyle w:val="TextBody"/>
        <w:rPr/>
      </w:pPr>
      <w:r>
        <w:rPr/>
        <w:t>[O.14.17.16] Tras Ã©ste, AmasÃ</w:t>
        <w:softHyphen/>
        <w:t>as hijo de Zichri, el cual se habÃ</w:t>
        <w:softHyphen/>
        <w:t xml:space="preserve">a ofrecido voluntariamente Ã¡ JehovÃ¡, y con Ã©l doscientos mil hombres valientes;  </w:t>
      </w:r>
    </w:p>
    <w:p>
      <w:pPr>
        <w:pStyle w:val="TextBody"/>
        <w:rPr/>
      </w:pPr>
      <w:r>
        <w:rPr/>
        <w:t>[O.14.17.17] De BenjamÃ</w:t>
        <w:softHyphen/>
        <w:t xml:space="preserve">n, Eliada, hombre muy valeroso, y con Ã©l doscientos mil armados de arco y escudo;  </w:t>
      </w:r>
    </w:p>
    <w:p>
      <w:pPr>
        <w:pStyle w:val="TextBody"/>
        <w:rPr/>
      </w:pPr>
      <w:r>
        <w:rPr/>
        <w:t xml:space="preserve">[O.14.17.18] Tras Ã©ste, Jozabad, y con Ã©l ciento y ochenta mil apercibidos para la guerra.  </w:t>
      </w:r>
    </w:p>
    <w:p>
      <w:pPr>
        <w:pStyle w:val="TextBody"/>
        <w:rPr/>
      </w:pPr>
      <w:r>
        <w:rPr/>
        <w:t>[O.14.17.19] Estos eran siervos del rey, sin los que habÃ</w:t>
        <w:softHyphen/>
        <w:t xml:space="preserve">a el rey puesto en las ciudades de guarniciÃ³n por toda Judea.  </w:t>
      </w:r>
    </w:p>
    <w:p>
      <w:pPr>
        <w:pStyle w:val="TextBody"/>
        <w:rPr/>
      </w:pPr>
      <w:r>
        <w:rPr/>
        <w:t xml:space="preserve">[O.14.18.01] TENIA pues Josaphat riquezas y gloria en abundancia, y trabÃ³ parentesco con AchÃ¢b.  </w:t>
      </w:r>
    </w:p>
    <w:p>
      <w:pPr>
        <w:pStyle w:val="TextBody"/>
        <w:rPr/>
      </w:pPr>
      <w:r>
        <w:rPr/>
        <w:t>[O.14.18.02] Y despuÃ©s de algunos aÃ±os descendiÃ³ Ã¡ AchÃ¢b Ã¡ Samaria; por lo que matÃ³ AchÃ¢b muchas ovejas y bueyes para Ã©l, y para la gente que con Ã©l venÃ</w:t>
        <w:softHyphen/>
        <w:t xml:space="preserve">a: y persuadiÃ³le que fuese con Ã©l Ã¡ Ramoth de Galaad.  </w:t>
      </w:r>
    </w:p>
    <w:p>
      <w:pPr>
        <w:pStyle w:val="TextBody"/>
        <w:rPr/>
      </w:pPr>
      <w:r>
        <w:rPr/>
        <w:t>[O.14.18.03] Y dijo AchÃ¢b rey de Israel Ã¡ Josaphat rey de JudÃ¡: Â¿Quieres venir conmigo Ã¡ Ramoth de Galaad? Y Ã©l respondiÃ³: Como yo, asÃ</w:t>
        <w:softHyphen/>
        <w:t xml:space="preserve"> tambiÃ©n tÃº; y como tu pueblo, asÃ</w:t>
        <w:softHyphen/>
        <w:t xml:space="preserve"> tambiÃ©n mi pueblo: iremos contigo Ã¡ la guerra.  </w:t>
      </w:r>
    </w:p>
    <w:p>
      <w:pPr>
        <w:pStyle w:val="TextBody"/>
        <w:rPr/>
      </w:pPr>
      <w:r>
        <w:rPr/>
        <w:t xml:space="preserve">[O.14.18.04] AdemÃ¡s dijo Josaphat al rey de Israel: RuÃ©gote que consultes hoy la palabra de JehovÃ¡.  </w:t>
      </w:r>
    </w:p>
    <w:p>
      <w:pPr>
        <w:pStyle w:val="TextBody"/>
        <w:rPr/>
      </w:pPr>
      <w:r>
        <w:rPr/>
        <w:t>[O.14.18.05] Entonces el rey de Israel juntÃ³ cuatrocientos profetas, y dÃ</w:t>
        <w:softHyphen/>
        <w:t xml:space="preserve">joles: Â¿Iremos Ã¡ la guerra contra Ramoth de Galaad, Ã³ estarÃ©me yo quieto? Y ellos dijeron: Sube, que Dios los entregarÃ¡ en mano del rey.  </w:t>
      </w:r>
    </w:p>
    <w:p>
      <w:pPr>
        <w:pStyle w:val="TextBody"/>
        <w:rPr/>
      </w:pPr>
      <w:r>
        <w:rPr/>
        <w:t>[O.14.18.06] Mas Josaphat dijo: Â¿Hay aÃºn aquÃ</w:t>
        <w:softHyphen/>
        <w:t xml:space="preserve"> algÃºn profeta de JehovÃ¡, para que por Ã©l preguntemos?  </w:t>
      </w:r>
    </w:p>
    <w:p>
      <w:pPr>
        <w:pStyle w:val="TextBody"/>
        <w:rPr/>
      </w:pPr>
      <w:r>
        <w:rPr/>
        <w:t>[O.14.18.07] Y el rey de Israel respondiÃ³ Ã¡ Josaphat: Aun hay aquÃ</w:t>
        <w:softHyphen/>
        <w:t xml:space="preserve"> un hombre por el cual podemos preguntar Ã¡ JehovÃ¡: mas yo le aborrezco, porque nunca me profetiza cosa buena, sino siempre mal. Este es MichÃªas, hijo de Imla. Y respondiÃ³ Josaphat: No hable asÃ</w:t>
        <w:softHyphen/>
        <w:t xml:space="preserve"> el rey.  </w:t>
      </w:r>
    </w:p>
    <w:p>
      <w:pPr>
        <w:pStyle w:val="TextBody"/>
        <w:rPr/>
      </w:pPr>
      <w:r>
        <w:rPr/>
        <w:t>[O.14.18.08] Entonces el rey de Israel llamÃ³ un eunuco, y dÃ</w:t>
        <w:softHyphen/>
        <w:t xml:space="preserve">jole: Haz venir luego Ã¡ MichÃªas hijo de Imla.  </w:t>
      </w:r>
    </w:p>
    <w:p>
      <w:pPr>
        <w:pStyle w:val="TextBody"/>
        <w:rPr/>
      </w:pPr>
      <w:r>
        <w:rPr/>
        <w:t xml:space="preserve">[O.14.18.09] Y el rey de Israel y Josaphat rey de JudÃ¡, estaban sentados cada uno en su trono, vestidos de sus ropas; y estaban sentados en la era Ã¡ la entrada de la puerta de Samaria, y todos los profetas profetizaban delante de ellos.  </w:t>
      </w:r>
    </w:p>
    <w:p>
      <w:pPr>
        <w:pStyle w:val="TextBody"/>
        <w:rPr/>
      </w:pPr>
      <w:r>
        <w:rPr/>
        <w:t>[O.14.18.10] Y SedechÃ®as hijo de ChÃªnaana se habÃ</w:t>
        <w:softHyphen/>
        <w:t>a hecho cuernos de hierro, y decÃ</w:t>
        <w:softHyphen/>
        <w:t>a: AsÃ</w:t>
        <w:softHyphen/>
        <w:t xml:space="preserve"> ha dicho JehovÃ¡: Con estos acornearÃ¡s Ã¡ los Siros hasta destruirlos del todo.  </w:t>
      </w:r>
    </w:p>
    <w:p>
      <w:pPr>
        <w:pStyle w:val="TextBody"/>
        <w:rPr/>
      </w:pPr>
      <w:r>
        <w:rPr/>
        <w:t xml:space="preserve">[O.14.18.11] De esta manera profetizaban tambiÃ©n todos los profetas, diciendo: Sube Ã¡ Ramoth de Galaad, y sÃ© prosperado; porque JehovÃ¡ la entregarÃ¡ en mano del rey.  </w:t>
      </w:r>
    </w:p>
    <w:p>
      <w:pPr>
        <w:pStyle w:val="TextBody"/>
        <w:rPr/>
      </w:pPr>
      <w:r>
        <w:rPr/>
        <w:t>[O.14.18.12] Y el mensajero que habÃ</w:t>
        <w:softHyphen/>
        <w:t>a ido Ã¡ llamar Ã¡ MichÃªas, le hablÃ³, diciendo: He aquÃ</w:t>
        <w:softHyphen/>
        <w:t xml:space="preserve"> las palabras de los profetas Ã¡ una boca anuncian al rey bienes; yo pues te ruego que tu palabra sea como la de uno de ellos, que hables bien.  </w:t>
      </w:r>
    </w:p>
    <w:p>
      <w:pPr>
        <w:pStyle w:val="TextBody"/>
        <w:rPr/>
      </w:pPr>
      <w:r>
        <w:rPr/>
        <w:t xml:space="preserve">[O.14.18.13] Y dijo MichÃªas: Vive JehovÃ¡, que lo que mi Dios me dijere, eso hablarÃ©. Y vino al rey.  </w:t>
      </w:r>
    </w:p>
    <w:p>
      <w:pPr>
        <w:pStyle w:val="TextBody"/>
        <w:rPr/>
      </w:pPr>
      <w:r>
        <w:rPr/>
        <w:t xml:space="preserve">[O.14.18.14] Y el rey le dijo: MichÃªas, Â¿iremos Ã¡ pelear contra Ramoth de Galaad, Ã³ estarÃ©me yo quieto? Y Ã©l respondiÃ³: Subid, que serÃ©is prosperados, que serÃ¡n entregados en vuestras manos.  </w:t>
      </w:r>
    </w:p>
    <w:p>
      <w:pPr>
        <w:pStyle w:val="TextBody"/>
        <w:rPr/>
      </w:pPr>
      <w:r>
        <w:rPr/>
        <w:t xml:space="preserve">[O.14.18.15] Y el rey le dijo: Â¿Hasta cuÃ¡ntas veces te conjurarÃ© por el nombre de JehovÃ¡ que no me hables sino la verdad?  </w:t>
      </w:r>
    </w:p>
    <w:p>
      <w:pPr>
        <w:pStyle w:val="TextBody"/>
        <w:rPr/>
      </w:pPr>
      <w:r>
        <w:rPr/>
        <w:t xml:space="preserve">[O.14.18.16] Entonces Ã©l dijo: He visto Ã¡ todo Israel derramado por los montes como ovejas sin pastor: y dijo JehovÃ¡: Estos no tienen seÃ±or; vuÃ©lvase cada uno en paz en su casa.  </w:t>
      </w:r>
    </w:p>
    <w:p>
      <w:pPr>
        <w:pStyle w:val="TextBody"/>
        <w:rPr/>
      </w:pPr>
      <w:r>
        <w:rPr/>
        <w:t>[O.14.18.17] Y el rey de Israel dijo Ã¡ Josaphat: Â¿No te habÃ</w:t>
        <w:softHyphen/>
        <w:t>a yo dicho que no me profetizarÃ</w:t>
        <w:softHyphen/>
        <w:t xml:space="preserve">a bien, sino mal?  </w:t>
      </w:r>
    </w:p>
    <w:p>
      <w:pPr>
        <w:pStyle w:val="TextBody"/>
        <w:rPr/>
      </w:pPr>
      <w:r>
        <w:rPr/>
        <w:t xml:space="preserve">[O.14.18.18] Entonces Ã©l dijo: Oid pues palabra de JehovÃ¡: Yo he visto Ã¡ JehovÃ¡ sentado en su trono, y todo el ejÃ©rcito de los cielos estaba Ã¡ su mano derecha y Ã¡ su izquierda.  </w:t>
      </w:r>
    </w:p>
    <w:p>
      <w:pPr>
        <w:pStyle w:val="TextBody"/>
        <w:rPr/>
      </w:pPr>
      <w:r>
        <w:rPr/>
        <w:t>[O.14.18.19] Y JehovÃ¡ dijo: Â¿QuiÃ©n inducirÃ¡ Ã¡ AchÃ¢b rey de Israel, para que suba y caiga en Ramoth de Galaad? Y uno decÃ</w:t>
        <w:softHyphen/>
        <w:t>a asÃ</w:t>
        <w:softHyphen/>
        <w:t>, y otro decÃ</w:t>
        <w:softHyphen/>
        <w:t xml:space="preserve">a de otra manera.  </w:t>
      </w:r>
    </w:p>
    <w:p>
      <w:pPr>
        <w:pStyle w:val="TextBody"/>
        <w:rPr/>
      </w:pPr>
      <w:r>
        <w:rPr/>
        <w:t>[O.14.18.20] Mas saliÃ³ un espÃ</w:t>
        <w:softHyphen/>
        <w:t xml:space="preserve">ritu, que se puso delante de JehovÃ¡, y dijo: Yo le inducirÃ©. Y JehovÃ¡ le dijo: Â¿De quÃ© modo?  </w:t>
      </w:r>
    </w:p>
    <w:p>
      <w:pPr>
        <w:pStyle w:val="TextBody"/>
        <w:rPr/>
      </w:pPr>
      <w:r>
        <w:rPr/>
        <w:t>[O.14.18.21] Y Ã©l dijo: SaldrÃ© y serÃ© espÃ</w:t>
        <w:softHyphen/>
        <w:t>ritu de mentira en la boca de todos los profetas. Y JehovÃ¡ dijo: Incita, y tambiÃ©n prevalece: sal, y hazlo asÃ</w:t>
        <w:softHyphen/>
        <w:t xml:space="preserve">.  </w:t>
      </w:r>
    </w:p>
    <w:p>
      <w:pPr>
        <w:pStyle w:val="TextBody"/>
        <w:rPr/>
      </w:pPr>
      <w:r>
        <w:rPr/>
        <w:t>[O.14.18.22] Y he aquÃ</w:t>
        <w:softHyphen/>
        <w:t xml:space="preserve"> ahora ha puesto JehovÃ¡ espÃ</w:t>
        <w:softHyphen/>
        <w:t xml:space="preserve">ritu de mentira en la boca de estos tus profetas; mas JehovÃ¡ ha decretado el mal acerca de ti.  </w:t>
      </w:r>
    </w:p>
    <w:p>
      <w:pPr>
        <w:pStyle w:val="TextBody"/>
        <w:rPr/>
      </w:pPr>
      <w:r>
        <w:rPr/>
        <w:t>[O.14.18.23] Entonces SedechÃ®as hijo de ChÃªnaana se llegÃ³ Ã¡ Ã©l, Ã© hiriÃ³ Ã¡ MichÃªas en la mejilla, y dijo: Â¿Por quÃ© camino se apartÃ³ de mÃ</w:t>
        <w:softHyphen/>
        <w:t xml:space="preserve"> el espÃ</w:t>
        <w:softHyphen/>
        <w:t xml:space="preserve">ritu de JehovÃ¡ para hablarte Ã¡ ti?  </w:t>
      </w:r>
    </w:p>
    <w:p>
      <w:pPr>
        <w:pStyle w:val="TextBody"/>
        <w:rPr/>
      </w:pPr>
      <w:r>
        <w:rPr/>
        <w:t>[O.14.18.24] Y MichÃªas respondiÃ³: He aquÃ</w:t>
        <w:softHyphen/>
        <w:t xml:space="preserve"> tÃº lo verÃ¡s aquel dÃ</w:t>
        <w:softHyphen/>
        <w:t xml:space="preserve">a, cuando te entrarÃ¡s de cÃ¡mara en cÃ¡mara para esconderte.  </w:t>
      </w:r>
    </w:p>
    <w:p>
      <w:pPr>
        <w:pStyle w:val="TextBody"/>
        <w:rPr/>
      </w:pPr>
      <w:r>
        <w:rPr/>
        <w:t xml:space="preserve">[O.14.18.25] Entonces el rey de Israel dijo: Tomad Ã¡ MichÃªas, y volvedlo Ã¡ AmÃ³n gobernador de la ciudad, y Ã¡ Joas hijo del rey.  </w:t>
      </w:r>
    </w:p>
    <w:p>
      <w:pPr>
        <w:pStyle w:val="TextBody"/>
        <w:rPr/>
      </w:pPr>
      <w:r>
        <w:rPr/>
        <w:t>[O.14.18.26] Y dirÃ©is: El rey ha dicho asÃ</w:t>
        <w:softHyphen/>
        <w:t xml:space="preserve">: Poned Ã¡ Ã©ste en la cÃ¡rcel, y sustentadle con pan de aflicciÃ³n y agua de angustia, hasta que yo vuelva en paz.  </w:t>
      </w:r>
    </w:p>
    <w:p>
      <w:pPr>
        <w:pStyle w:val="TextBody"/>
        <w:rPr/>
      </w:pPr>
      <w:r>
        <w:rPr/>
        <w:t>[O.14.18.27] Y MichÃªas dijo: Si tÃº volvieres en paz, JehovÃ¡ no ha hablado por mÃ</w:t>
        <w:softHyphen/>
        <w:t xml:space="preserve">. Dijo ademÃ¡s: Oid lo, pueblos todos.  </w:t>
      </w:r>
    </w:p>
    <w:p>
      <w:pPr>
        <w:pStyle w:val="TextBody"/>
        <w:rPr/>
      </w:pPr>
      <w:r>
        <w:rPr/>
        <w:t xml:space="preserve">[O.14.18.28] SubiÃ³ pues el rey de Israel, y Josaphat rey de JudÃ¡, Ã¡ Ramoth de Galaad.  </w:t>
      </w:r>
    </w:p>
    <w:p>
      <w:pPr>
        <w:pStyle w:val="TextBody"/>
        <w:rPr/>
      </w:pPr>
      <w:r>
        <w:rPr/>
        <w:t>[O.14.18.29] Y dijo el rey de Israel Ã¡ Josaphat: Yo me disfrazarÃ© para entrar en la batalla: mas tÃº vÃ</w:t>
        <w:softHyphen/>
        <w:t xml:space="preserve">stete tus vestidos. Y disfrazÃ³se el rey de Israel, y entrÃ³ en la batalla.  </w:t>
      </w:r>
    </w:p>
    <w:p>
      <w:pPr>
        <w:pStyle w:val="TextBody"/>
        <w:rPr/>
      </w:pPr>
      <w:r>
        <w:rPr/>
        <w:t>[O.14.18.30] HabÃ</w:t>
        <w:softHyphen/>
        <w:t>a el rey de Siria mandado Ã¡ los capitanes de los carros que tenÃ</w:t>
        <w:softHyphen/>
        <w:t xml:space="preserve">a consigo, diciendo: No peleÃ©is con chico ni con grande, sino sÃ³lo con el rey de Israel.  </w:t>
      </w:r>
    </w:p>
    <w:p>
      <w:pPr>
        <w:pStyle w:val="TextBody"/>
        <w:rPr/>
      </w:pPr>
      <w:r>
        <w:rPr/>
        <w:t xml:space="preserve">[O.14.18.31] Y como los capitanes de los carros vieron Ã¡ Josaphat, dijeron: Este es el rey de Israel. Y cercÃ¡ronlo para pelear; mas Josaphat clamÃ³, y ayudÃ³lo JehovÃ¡, y apartÃ³los Dios de Ã©l:  </w:t>
      </w:r>
    </w:p>
    <w:p>
      <w:pPr>
        <w:pStyle w:val="TextBody"/>
        <w:rPr/>
      </w:pPr>
      <w:r>
        <w:rPr/>
        <w:t xml:space="preserve">[O.14.18.32] Pues viendo los capitanes de los carros que no era el rey de Israel, desistieron de acosarle.  </w:t>
      </w:r>
    </w:p>
    <w:p>
      <w:pPr>
        <w:pStyle w:val="TextBody"/>
        <w:rPr/>
      </w:pPr>
      <w:r>
        <w:rPr/>
        <w:t xml:space="preserve">[O.14.18.33] Mas disparando uno el arco Ã¡ la ventura, hiriÃ³ al rey de Israel entre las junturas y el coselete. El entonces dijo al carretero: Vuelve tu mano, y sÃ¡came del campo, porque estoy mal herido.  </w:t>
      </w:r>
    </w:p>
    <w:p>
      <w:pPr>
        <w:pStyle w:val="TextBody"/>
        <w:rPr/>
      </w:pPr>
      <w:r>
        <w:rPr/>
        <w:t>[O.14.18.34] Y arreciÃ³ la batalla aquel dÃ</w:t>
        <w:softHyphen/>
        <w:t xml:space="preserve">a, por lo que estuvo el rey de Israel en pie en el carro enfrente de los Siros hasta la tarde; mas muriÃ³ Ã¡ puestas del sol.  </w:t>
      </w:r>
    </w:p>
    <w:p>
      <w:pPr>
        <w:pStyle w:val="TextBody"/>
        <w:rPr/>
      </w:pPr>
      <w:r>
        <w:rPr/>
        <w:t xml:space="preserve">[O.14.19.01] Y JOSAPHAT rey de JudÃ¡ se volviÃ³ en paz Ã¡ su casa en Jerusalem.  </w:t>
      </w:r>
    </w:p>
    <w:p>
      <w:pPr>
        <w:pStyle w:val="TextBody"/>
        <w:rPr/>
      </w:pPr>
      <w:r>
        <w:rPr/>
        <w:t>[O.14.19.02] Y saliÃ³le al encuentro JehÃº el vidente, hijo de Hanani, y dijo al rey Josaphat: Â¿Al impÃ</w:t>
        <w:softHyphen/>
        <w:t xml:space="preserve">o das ayuda, y amas Ã¡ los que aborrecen Ã¡ JehovÃ¡? Pues la ira de la presencia de JehovÃ¡ serÃ¡ sobre ti por ello.  </w:t>
      </w:r>
    </w:p>
    <w:p>
      <w:pPr>
        <w:pStyle w:val="TextBody"/>
        <w:rPr/>
      </w:pPr>
      <w:r>
        <w:rPr/>
        <w:t xml:space="preserve">[O.14.19.03] Empero se han hallado en ti buenas cosas, porque cortaste de la tierra los bosques, y has apercibido tu corazÃ³n Ã¡ buscar Ã¡ Dios.  </w:t>
      </w:r>
    </w:p>
    <w:p>
      <w:pPr>
        <w:pStyle w:val="TextBody"/>
        <w:rPr/>
      </w:pPr>
      <w:r>
        <w:rPr/>
        <w:t>[O.14.19.04] HabitÃ³ pues Josaphat en Jerusalem; mas daba vuelta y salÃ</w:t>
        <w:softHyphen/>
        <w:t>a al pueblo, desde Beer-seba hasta el monte de Ephraim, y reducÃ</w:t>
        <w:softHyphen/>
        <w:t xml:space="preserve">alos Ã¡ JehovÃ¡ el Dios de sus padres.  </w:t>
      </w:r>
    </w:p>
    <w:p>
      <w:pPr>
        <w:pStyle w:val="TextBody"/>
        <w:rPr/>
      </w:pPr>
      <w:r>
        <w:rPr/>
        <w:t xml:space="preserve">[O.14.19.05] Y puso en la tierra jueces en todas las ciudades fuertes de JudÃ¡, por todos los lugares.  </w:t>
      </w:r>
    </w:p>
    <w:p>
      <w:pPr>
        <w:pStyle w:val="TextBody"/>
        <w:rPr/>
      </w:pPr>
      <w:r>
        <w:rPr/>
        <w:t xml:space="preserve">[O.14.19.06] Y dijo Ã¡ los jueces: Mirad lo que hacÃ©is: porque no juzguÃ©is en lugar de hombre, sino en lugar de JehovÃ¡, el cual estÃ¡ con vosotros en el negocio del juicio.  </w:t>
      </w:r>
    </w:p>
    <w:p>
      <w:pPr>
        <w:pStyle w:val="TextBody"/>
        <w:rPr/>
      </w:pPr>
      <w:r>
        <w:rPr/>
        <w:t xml:space="preserve">[O.14.19.07] Sea pues con vosotros el temor de JehovÃ¡; guardad y haced: porque en JehovÃ¡ nuestro Dios no hay iniquidad, ni acepciÃ³n de personas, ni recibir cohecho.  </w:t>
      </w:r>
    </w:p>
    <w:p>
      <w:pPr>
        <w:pStyle w:val="TextBody"/>
        <w:rPr/>
      </w:pPr>
      <w:r>
        <w:rPr/>
        <w:t xml:space="preserve">[O.14.19.08] Y puso tambiÃ©n Josaphat en Jerusalem algunos de los Levitas y sacerdotes, y de los padres de familias de Israel, para el juicio de JehovÃ¡ y para las causas. Y volviÃ©ronse Ã¡ Jerusalem.  </w:t>
      </w:r>
    </w:p>
    <w:p>
      <w:pPr>
        <w:pStyle w:val="TextBody"/>
        <w:rPr/>
      </w:pPr>
      <w:r>
        <w:rPr/>
        <w:t>[O.14.19.09] Y mandÃ³les, diciendo: ProcederÃ©is asimismo con temor de JehovÃ¡, con verdad, y con corazÃ³n Ã</w:t>
        <w:softHyphen/>
        <w:t xml:space="preserve">ntegro.  </w:t>
      </w:r>
    </w:p>
    <w:p>
      <w:pPr>
        <w:pStyle w:val="TextBody"/>
        <w:rPr/>
      </w:pPr>
      <w:r>
        <w:rPr/>
        <w:t>[O.14.19.10] En cualquier causa que viniere Ã¡ vosotros de vuestros hermanos que habitan en las ciudades, entre sangre y sangre, entre ley y precepto, estatutos y derechos, habÃ©is de amonestarles que no pequen contra JehovÃ¡, porque no venga ira sobre vosotros y sobre vuestros hermanos. Obrando asÃ</w:t>
        <w:softHyphen/>
        <w:t xml:space="preserve"> no pecarÃ©is.  </w:t>
      </w:r>
    </w:p>
    <w:p>
      <w:pPr>
        <w:pStyle w:val="TextBody"/>
        <w:rPr/>
      </w:pPr>
      <w:r>
        <w:rPr/>
        <w:t>[O.14.19.11] Y he aquÃ</w:t>
        <w:softHyphen/>
        <w:t xml:space="preserve"> AmarÃ</w:t>
        <w:softHyphen/>
        <w:t>as sacerdote serÃ¡ el que os presida en todo negocio de JehovÃ¡; y ZebadÃ</w:t>
        <w:softHyphen/>
        <w:t>as hijo de Ismael, prÃ</w:t>
        <w:softHyphen/>
        <w:t xml:space="preserve">ncipe de la casa de JudÃ¡, en todos los negocios del rey; tambiÃ©n los Levitas serÃ¡n oficiales en presencia de vosotros. Esforzaos pues, y obrad; que JehovÃ¡ serÃ¡ con el bueno.  </w:t>
      </w:r>
    </w:p>
    <w:p>
      <w:pPr>
        <w:pStyle w:val="TextBody"/>
        <w:rPr/>
      </w:pPr>
      <w:r>
        <w:rPr/>
        <w:t xml:space="preserve">[O.14.20.01] PASADAS estas cosas, aconteciÃ³ que los hijos de Moab y de AmmÃ³n, y con ellos otros de los Ammonitas, vinieron contra Josaphat Ã¡ la guerra.  </w:t>
      </w:r>
    </w:p>
    <w:p>
      <w:pPr>
        <w:pStyle w:val="TextBody"/>
        <w:rPr/>
      </w:pPr>
      <w:r>
        <w:rPr/>
        <w:t>[O.14.20.02] Y acudieron, y dieron aviso Ã¡ Josaphat, diciendo: Contra ti viene una grande multitud de la otra parte de la mar, y de la Siria; y he aquÃ</w:t>
        <w:softHyphen/>
        <w:t xml:space="preserve"> ellos estÃ¡n en HasasÃ³n-tamar, que es Engedi.  </w:t>
      </w:r>
    </w:p>
    <w:p>
      <w:pPr>
        <w:pStyle w:val="TextBody"/>
        <w:rPr/>
      </w:pPr>
      <w:r>
        <w:rPr/>
        <w:t xml:space="preserve">[O.14.20.03] Entonces Ã©l tuvo temor; y puso Josaphat su rostro para consultar Ã¡ JehovÃ¡, Ã© hizo pregonar ayuno Ã¡ todo JudÃ¡.  </w:t>
      </w:r>
    </w:p>
    <w:p>
      <w:pPr>
        <w:pStyle w:val="TextBody"/>
        <w:rPr/>
      </w:pPr>
      <w:r>
        <w:rPr/>
        <w:t xml:space="preserve">[O.14.20.04] Y juntÃ¡ronse los de JudÃ¡ para pedir socorro Ã¡ JehovÃ¡: y tambiÃ©n de todas las ciudades de JudÃ¡ vinieron Ã¡ pedir Ã¡ JehovÃ¡.  </w:t>
      </w:r>
    </w:p>
    <w:p>
      <w:pPr>
        <w:pStyle w:val="TextBody"/>
        <w:rPr/>
      </w:pPr>
      <w:r>
        <w:rPr/>
        <w:t xml:space="preserve">[O.14.20.05] PÃºsose entonces Josaphat en pie en la reuniÃ³n de JudÃ¡ y de Jerusalem, en la casa de JehovÃ¡, delante del atrio nuevo;  </w:t>
      </w:r>
    </w:p>
    <w:p>
      <w:pPr>
        <w:pStyle w:val="TextBody"/>
        <w:rPr/>
      </w:pPr>
      <w:r>
        <w:rPr/>
        <w:t xml:space="preserve">[O.14.20.06] Y dijo: JehovÃ¡ Dios de nuestros padres, Â¿no eres tÃº Dios en los cielos, y te enseÃ±oreas en todos los reinos de las Gentes? Â¿no estÃ¡ en tu mano tal fuerza y potencia, que no hay quien te resista?  </w:t>
      </w:r>
    </w:p>
    <w:p>
      <w:pPr>
        <w:pStyle w:val="TextBody"/>
        <w:rPr/>
      </w:pPr>
      <w:r>
        <w:rPr/>
        <w:t xml:space="preserve">[O.14.20.07] Dios nuestro, Â¿no echaste tÃº los moradores de aquesta tierra delante de tu pueblo Israel, y la diste Ã¡ la simiente de Abraham tu amigo para siempre?  </w:t>
      </w:r>
    </w:p>
    <w:p>
      <w:pPr>
        <w:pStyle w:val="TextBody"/>
        <w:rPr/>
      </w:pPr>
      <w:r>
        <w:rPr/>
        <w:t xml:space="preserve">[O.14.20.08] Y ellos han habitado en ella, y te han edificado en ella santuario Ã¡ tu nombre, diciendo:  </w:t>
      </w:r>
    </w:p>
    <w:p>
      <w:pPr>
        <w:pStyle w:val="TextBody"/>
        <w:rPr/>
      </w:pPr>
      <w:r>
        <w:rPr/>
        <w:t xml:space="preserve">[O.14.20.09] Si mal viniere sobre nosotros, Ã³ espada de castigo, Ã³ pestilencia, Ã³ hambre, presentarnos hemos delante de esta casa, y delante de ti, (porque tu nombre estÃ¡ en esta casa,) y de nuestras tribulaciones clamaremos Ã¡ ti, y tÃº nos oirÃ¡s y salvarÃ¡s.  </w:t>
      </w:r>
    </w:p>
    <w:p>
      <w:pPr>
        <w:pStyle w:val="TextBody"/>
        <w:rPr/>
      </w:pPr>
      <w:r>
        <w:rPr/>
        <w:t>[O.14.20.10] Ahora pues, he aquÃ</w:t>
        <w:softHyphen/>
        <w:t xml:space="preserve"> los hijos de AmmÃ³n y de Moab, y los del monte de Seir, Ã¡ la tierra de los cuales ni quisiste que pasase Israel cuando venÃ</w:t>
        <w:softHyphen/>
        <w:t xml:space="preserve">an de la tierra de Egipto, sino que se apartasen de ellos, y no los destruyesen;  </w:t>
      </w:r>
    </w:p>
    <w:p>
      <w:pPr>
        <w:pStyle w:val="TextBody"/>
        <w:rPr/>
      </w:pPr>
      <w:r>
        <w:rPr/>
        <w:t>[O.14.20.11] He aquÃ</w:t>
        <w:softHyphen/>
        <w:t xml:space="preserve"> ellos nos dan el pago, viniendo Ã¡ echarnos de tu heredad, que tÃº nos diste Ã¡ poseer.  </w:t>
      </w:r>
    </w:p>
    <w:p>
      <w:pPr>
        <w:pStyle w:val="TextBody"/>
        <w:rPr/>
      </w:pPr>
      <w:r>
        <w:rPr/>
        <w:t xml:space="preserve">[O.14.20.12] Oh Dios nuestro! Â¿no los juzgarÃ¡s tÃº? porque en nosotros no hay fuerza contra tan grande multitud que viene contra nosotros: no sabemos lo que hemos de hacer, mas Ã¡ ti volvemos nuestros ojos.  </w:t>
      </w:r>
    </w:p>
    <w:p>
      <w:pPr>
        <w:pStyle w:val="TextBody"/>
        <w:rPr/>
      </w:pPr>
      <w:r>
        <w:rPr/>
        <w:t xml:space="preserve">[O.14.20.13] Y todo JudÃ¡ estaba en pie delante de JehovÃ¡, con sus niÃ±os, y sus mujeres, y sus hijos.  </w:t>
      </w:r>
    </w:p>
    <w:p>
      <w:pPr>
        <w:pStyle w:val="TextBody"/>
        <w:rPr/>
      </w:pPr>
      <w:r>
        <w:rPr/>
        <w:t>[O.14.20.14] Y estaba allÃ</w:t>
        <w:softHyphen/>
        <w:t xml:space="preserve"> Jahaziel hijo de ZachÃ¢rÃ</w:t>
        <w:softHyphen/>
        <w:t>as, hijo de BenaÃ</w:t>
        <w:softHyphen/>
        <w:t>as, hijo de Jeiel, hijo de MathanÃ</w:t>
        <w:softHyphen/>
        <w:t>as, Levita de los hijos de Asaph, sobre el cual vino el espÃ</w:t>
        <w:softHyphen/>
        <w:t xml:space="preserve">ritu de JehovÃ¡ en medio de la reuniÃ³n;  </w:t>
      </w:r>
    </w:p>
    <w:p>
      <w:pPr>
        <w:pStyle w:val="TextBody"/>
        <w:rPr/>
      </w:pPr>
      <w:r>
        <w:rPr/>
        <w:t>[O.14.20.15] Y dijo: Oid, JudÃ¡ todo, y vosotros moradores de Jerusalem, y tÃº, rey Josaphat. JehovÃ¡ os dice asÃ</w:t>
        <w:softHyphen/>
        <w:t xml:space="preserve">: No temÃ¡is ni os amedrentÃ©is delante de esta tan grande multitud; porque no es vuestra la guerra, sino de Dios.  </w:t>
      </w:r>
    </w:p>
    <w:p>
      <w:pPr>
        <w:pStyle w:val="TextBody"/>
        <w:rPr/>
      </w:pPr>
      <w:r>
        <w:rPr/>
        <w:t>[O.14.20.16] MaÃ±ana descenderÃ©is contra ellos: he aquÃ</w:t>
        <w:softHyphen/>
        <w:t xml:space="preserve"> que ellos subirÃ¡n por la cuesta de Sis, y los hallarÃ©is junto al arroyo, antes del desierto de Jeruel.  </w:t>
      </w:r>
    </w:p>
    <w:p>
      <w:pPr>
        <w:pStyle w:val="TextBody"/>
        <w:rPr/>
      </w:pPr>
      <w:r>
        <w:rPr/>
        <w:t xml:space="preserve">[O.14.20.17] No habrÃ¡ para quÃ© vosotros peleÃ©is en este caso: paraos, estad quedos, y ved la salud de JehovÃ¡ con vosotros. Oh JudÃ¡ y Jerusalem, no temÃ¡is ni desmayÃ©is; salid maÃ±ana contra ellos, que JehovÃ¡ serÃ¡ con vosotros.  </w:t>
      </w:r>
    </w:p>
    <w:p>
      <w:pPr>
        <w:pStyle w:val="TextBody"/>
        <w:rPr/>
      </w:pPr>
      <w:r>
        <w:rPr/>
        <w:t xml:space="preserve">[O.14.20.18] Entonces Josaphat se inclinÃ³ rostro por tierra, y asimismo todo JudÃ¡ y los moradores de Jerusalem se postraron delante de JehovÃ¡, y adoraron Ã¡ JehovÃ¡.  </w:t>
      </w:r>
    </w:p>
    <w:p>
      <w:pPr>
        <w:pStyle w:val="TextBody"/>
        <w:rPr/>
      </w:pPr>
      <w:r>
        <w:rPr/>
        <w:t xml:space="preserve">[O.14.20.19] Y levantÃ¡ronse los Levitas de los hijos de Coath y de los hijos de CorÃ©, para alabar Ã¡ JehovÃ¡ el Dios de Israel Ã¡ grande y alta voz.  </w:t>
      </w:r>
    </w:p>
    <w:p>
      <w:pPr>
        <w:pStyle w:val="TextBody"/>
        <w:rPr/>
      </w:pPr>
      <w:r>
        <w:rPr/>
        <w:t>[O.14.20.20] Y como se levantaron por la maÃ±ana, salieron por el desierto de Tecoa. Y mientras ellos salÃ</w:t>
        <w:softHyphen/>
        <w:t xml:space="preserve">an, Josaphat estando en pie, dijo: Oidme, JudÃ¡ y moradores de Jerusalem. Creed Ã¡ JehovÃ¡ vuestro Dios, y serÃ©is seguros; creed Ã¡ sus profetas, y serÃ©is prosperados.  </w:t>
      </w:r>
    </w:p>
    <w:p>
      <w:pPr>
        <w:pStyle w:val="TextBody"/>
        <w:rPr/>
      </w:pPr>
      <w:r>
        <w:rPr/>
        <w:t>[O.14.20.21] Y habido consejo con el pueblo, puso Ã¡ algunos que cantasen Ã¡ JehovÃ¡, y alabasen en la hermosura de la santidad, mientras que salÃ</w:t>
        <w:softHyphen/>
        <w:t xml:space="preserve">a la gente armada, y dijesen: Glorificad Ã¡ JehovÃ¡, porque su misericordia es para siempre.  </w:t>
      </w:r>
    </w:p>
    <w:p>
      <w:pPr>
        <w:pStyle w:val="TextBody"/>
        <w:rPr/>
      </w:pPr>
      <w:r>
        <w:rPr/>
        <w:t>[O.14.20.22] Y como comenzaron con clamor y con alabanza, puso JehovÃ¡ contra los hijos de AmmÃ³n, de Moab, y del monte de Seir, las emboscadas de ellos mismos que venÃ</w:t>
        <w:softHyphen/>
        <w:t xml:space="preserve">an contra JudÃ¡, y matÃ¡ronse los unos Ã¡ los otros:  </w:t>
      </w:r>
    </w:p>
    <w:p>
      <w:pPr>
        <w:pStyle w:val="TextBody"/>
        <w:rPr/>
      </w:pPr>
      <w:r>
        <w:rPr/>
        <w:t xml:space="preserve">[O.14.20.23] Pues los hijos de AmmÃ³n y Moab se levantaron contra los del monte de Seir, para matarlos y destruirlos; y como hubieron acabado Ã¡ los del monte de Seir, cada cual ayudÃ³ Ã¡ la destrucciÃ³n de su compaÃ±ero.  </w:t>
      </w:r>
    </w:p>
    <w:p>
      <w:pPr>
        <w:pStyle w:val="TextBody"/>
        <w:rPr/>
      </w:pPr>
      <w:r>
        <w:rPr/>
        <w:t>[O.14.20.24] Y luego que vino JudÃ¡ Ã¡ la atalaya del desierto, miraron hacia la multitud; mas he aquÃ</w:t>
        <w:softHyphen/>
        <w:t xml:space="preserve"> yacÃ</w:t>
        <w:softHyphen/>
        <w:t>an ellos en tierra muertos, que ninguno habÃ</w:t>
        <w:softHyphen/>
        <w:t xml:space="preserve">a escapado.  </w:t>
      </w:r>
    </w:p>
    <w:p>
      <w:pPr>
        <w:pStyle w:val="TextBody"/>
        <w:rPr/>
      </w:pPr>
      <w:r>
        <w:rPr/>
        <w:t>[O.14.20.25] Viniendo entonces Josaphat y su pueblo Ã¡ despojarlos, hallaron en ellos muchas riquezas entre los cadÃ¡veres, asÃ</w:t>
        <w:softHyphen/>
        <w:t xml:space="preserve"> vestidos como preciosos enseres, los cuales tomaron para sÃ</w:t>
        <w:softHyphen/>
        <w:t>, tantos, que no los podÃ</w:t>
        <w:softHyphen/>
        <w:t>an llevar: tres dÃ</w:t>
        <w:softHyphen/>
        <w:t xml:space="preserve">as durÃ³ el despojo, porque era mucho.  </w:t>
      </w:r>
    </w:p>
    <w:p>
      <w:pPr>
        <w:pStyle w:val="TextBody"/>
        <w:rPr/>
      </w:pPr>
      <w:r>
        <w:rPr/>
        <w:t>[O.14.20.26] Y al cuarto dÃ</w:t>
        <w:softHyphen/>
        <w:t>a se juntaron en el valle de Beracah; porque allÃ</w:t>
        <w:softHyphen/>
        <w:t xml:space="preserve"> bendijeron Ã¡ JehovÃ¡, y por esto llamaron el nombre de aquel paraje el valle de Beracah, hasta hoy.  </w:t>
      </w:r>
    </w:p>
    <w:p>
      <w:pPr>
        <w:pStyle w:val="TextBody"/>
        <w:rPr/>
      </w:pPr>
      <w:r>
        <w:rPr/>
        <w:t>[O.14.20.27] Y todo JudÃ¡ y los de Jerusalem, y Josaphat Ã¡ la cabeza de ellos, volvieron para tornarse Ã¡ Jerusalem con gozo, porque JehovÃ¡ les habÃ</w:t>
        <w:softHyphen/>
        <w:t xml:space="preserve">a dado gozo de sus enemigos.  </w:t>
      </w:r>
    </w:p>
    <w:p>
      <w:pPr>
        <w:pStyle w:val="TextBody"/>
        <w:rPr/>
      </w:pPr>
      <w:r>
        <w:rPr/>
        <w:t xml:space="preserve">[O.14.20.28] Y vinieron Ã¡ Jerusalem con salterios, arpas, y bocinas, Ã¡ la casa de JehovÃ¡.  </w:t>
      </w:r>
    </w:p>
    <w:p>
      <w:pPr>
        <w:pStyle w:val="TextBody"/>
        <w:rPr/>
      </w:pPr>
      <w:r>
        <w:rPr/>
        <w:t>[O.14.20.29] Y fuÃ© el pavor de Dios sobre todos los reinos de aquella tierra, cuando oyeron que JehovÃ¡ habÃ</w:t>
        <w:softHyphen/>
        <w:t xml:space="preserve">a peleado contra los enemigos de Israel.  </w:t>
      </w:r>
    </w:p>
    <w:p>
      <w:pPr>
        <w:pStyle w:val="TextBody"/>
        <w:rPr/>
      </w:pPr>
      <w:r>
        <w:rPr/>
        <w:t xml:space="preserve">[O.14.20.30] Y el reino de Josaphat tuvo reposo; porque su Dios le diÃ³ reposo de todas partes.  </w:t>
      </w:r>
    </w:p>
    <w:p>
      <w:pPr>
        <w:pStyle w:val="TextBody"/>
        <w:rPr/>
      </w:pPr>
      <w:r>
        <w:rPr/>
        <w:t>[O.14.20.31] AsÃ</w:t>
        <w:softHyphen/>
        <w:t xml:space="preserve"> reinÃ³ Josaphat sobre JudÃ¡: de treinta y cinco aÃ±os era cuando comenzÃ³ Ã¡ reinar, y reinÃ³ veinte y cinco aÃ±os en Jerusalem. El nombre de su madre fuÃ© Azuba, hija de Silhi.  </w:t>
      </w:r>
    </w:p>
    <w:p>
      <w:pPr>
        <w:pStyle w:val="TextBody"/>
        <w:rPr/>
      </w:pPr>
      <w:r>
        <w:rPr/>
        <w:t xml:space="preserve">[O.14.20.32] Y anduvo en el camino de Asa su padre, sin apartarse de Ã©l, haciendo lo recto en los ojos de JehovÃ¡.  </w:t>
      </w:r>
    </w:p>
    <w:p>
      <w:pPr>
        <w:pStyle w:val="TextBody"/>
        <w:rPr/>
      </w:pPr>
      <w:r>
        <w:rPr/>
        <w:t>[O.14.20.33] Con todo eso los altos no eran quitados; que el pueblo aun no habÃ</w:t>
        <w:softHyphen/>
        <w:t xml:space="preserve">a enderezado su corazÃ³n al Dios de sus padres.  </w:t>
      </w:r>
    </w:p>
    <w:p>
      <w:pPr>
        <w:pStyle w:val="TextBody"/>
        <w:rPr/>
      </w:pPr>
      <w:r>
        <w:rPr/>
        <w:t>[O.14.20.34] Lo demÃ¡s de los hechos de Josaphat, primeros y postreros, he aquÃ</w:t>
        <w:softHyphen/>
        <w:t xml:space="preserve"> estÃ¡n escritos en las palabras de JehÃº hijo de Hanani, del cual es hecha menciÃ³n en el libro de los reyes de Israel.  </w:t>
      </w:r>
    </w:p>
    <w:p>
      <w:pPr>
        <w:pStyle w:val="TextBody"/>
        <w:rPr/>
      </w:pPr>
      <w:r>
        <w:rPr/>
        <w:t>[O.14.20.35] Pasadas estas cosas, Josaphat rey de JudÃ¡ trabÃ³ amistad con OchÃ´zÃ</w:t>
        <w:softHyphen/>
        <w:t xml:space="preserve">as rey de Israel, el cual fuÃ© dado Ã¡ la impiedad:  </w:t>
      </w:r>
    </w:p>
    <w:p>
      <w:pPr>
        <w:pStyle w:val="TextBody"/>
        <w:rPr/>
      </w:pPr>
      <w:r>
        <w:rPr/>
        <w:t>[O.14.20.36] E hizo con Ã©l compaÃ±Ã</w:t>
        <w:softHyphen/>
        <w:t>a para aparejar navÃ</w:t>
        <w:softHyphen/>
        <w:t>os que fuesen Ã¡ Tharsis; y construyeron los navÃ</w:t>
        <w:softHyphen/>
        <w:t xml:space="preserve">os en Esion-geber.  </w:t>
      </w:r>
    </w:p>
    <w:p>
      <w:pPr>
        <w:pStyle w:val="TextBody"/>
        <w:rPr/>
      </w:pPr>
      <w:r>
        <w:rPr/>
        <w:t>[O.14.20.37] Entonces Eliezer hijo de Dodava de Mareosah, profetizÃ³ contra Josaphat, diciendo: Por cuanto has hecho compaÃ±Ã</w:t>
        <w:softHyphen/>
        <w:t>a con OchÃ´zÃ</w:t>
        <w:softHyphen/>
        <w:t>as, JehovÃ¡ destruirÃ¡ tus obras. Y los navÃ</w:t>
        <w:softHyphen/>
        <w:t xml:space="preserve">os se rompieron, y no pudieron ir Ã¡ Tharsis.  </w:t>
      </w:r>
    </w:p>
    <w:p>
      <w:pPr>
        <w:pStyle w:val="TextBody"/>
        <w:rPr/>
      </w:pPr>
      <w:r>
        <w:rPr/>
        <w:t xml:space="preserve">[O.14.21.01] Y DURMIO Josaphat con sus padres, y sepultÃ¡ronlo con sus padres en la ciudad de David. Y reinÃ³ en su lugar Joram su hijo.  </w:t>
      </w:r>
    </w:p>
    <w:p>
      <w:pPr>
        <w:pStyle w:val="TextBody"/>
        <w:rPr/>
      </w:pPr>
      <w:r>
        <w:rPr/>
        <w:t>[O.14.21.02] Este tuvo hermanos, hijos de Josaphat, Ã¡ AzarÃ</w:t>
        <w:softHyphen/>
        <w:t>as, Jehiel, ZachÃ¢rÃ</w:t>
        <w:softHyphen/>
        <w:t>as, AzarÃ</w:t>
        <w:softHyphen/>
        <w:t>as, MichÃ¢el, y SephatÃ</w:t>
        <w:softHyphen/>
        <w:t xml:space="preserve">as. Todos estos fueron hijos de Josaphat rey de Israel.  </w:t>
      </w:r>
    </w:p>
    <w:p>
      <w:pPr>
        <w:pStyle w:val="TextBody"/>
        <w:rPr/>
      </w:pPr>
      <w:r>
        <w:rPr/>
        <w:t>[O.14.21.03] Y su padre les habÃ</w:t>
        <w:softHyphen/>
        <w:t>a dado muchos dones de oro y de plata, y cosas preciosas, y ciudades fuertes en JudÃ¡; mas habÃ</w:t>
        <w:softHyphen/>
        <w:t xml:space="preserve">a dado el reino Ã¡ Joram, porque Ã©l era el primogÃ©nito.  </w:t>
      </w:r>
    </w:p>
    <w:p>
      <w:pPr>
        <w:pStyle w:val="TextBody"/>
        <w:rPr/>
      </w:pPr>
      <w:r>
        <w:rPr/>
        <w:t>[O.14.21.04] FuÃ© pues elevado Joram al reino de su padre; y luego que se hizo fuerte, matÃ³ Ã¡ cuchillo Ã¡ todos sus hermanos, y asimismo algunos de los prÃ</w:t>
        <w:softHyphen/>
        <w:t xml:space="preserve">ncipes de Israel.  </w:t>
      </w:r>
    </w:p>
    <w:p>
      <w:pPr>
        <w:pStyle w:val="TextBody"/>
        <w:rPr/>
      </w:pPr>
      <w:r>
        <w:rPr/>
        <w:t xml:space="preserve">[O.14.21.05] Cuando comenzÃ³ Ã¡ reinar era de treinta y dos aÃ±os, y reinÃ³ ocho aÃ±os en Jerusalem.  </w:t>
      </w:r>
    </w:p>
    <w:p>
      <w:pPr>
        <w:pStyle w:val="TextBody"/>
        <w:rPr/>
      </w:pPr>
      <w:r>
        <w:rPr/>
        <w:t>[O.14.21.06] Y anduvo en el camino de los reyes de Israel, como hizo la casa de AchÃ¢b; porque tenÃ</w:t>
        <w:softHyphen/>
        <w:t xml:space="preserve">a por mujer la hija de AchÃ¢b, Ã© hizo lo malo en ojos de JehovÃ¡.  </w:t>
      </w:r>
    </w:p>
    <w:p>
      <w:pPr>
        <w:pStyle w:val="TextBody"/>
        <w:rPr/>
      </w:pPr>
      <w:r>
        <w:rPr/>
        <w:t>[O.14.21.07] Mas JehovÃ¡ no quiso destruir la casa de David, Ã¡ causa de la alianza que con David habÃ</w:t>
        <w:softHyphen/>
        <w:t>a hecho, y porque le habÃ</w:t>
        <w:softHyphen/>
        <w:t>a dicho que le darÃ</w:t>
        <w:softHyphen/>
        <w:t xml:space="preserve">a lÃ¡mpara Ã¡ Ã©l y Ã¡ sus hijos perpetuamente.  </w:t>
      </w:r>
    </w:p>
    <w:p>
      <w:pPr>
        <w:pStyle w:val="TextBody"/>
        <w:rPr/>
      </w:pPr>
      <w:r>
        <w:rPr/>
        <w:t>[O.14.21.08] En los dÃ</w:t>
        <w:softHyphen/>
        <w:t>as de Ã©ste se rebelÃ³ la Idumea, para no estar bajo el poder de JudÃ¡, y pusieron rey sobre sÃ</w:t>
        <w:softHyphen/>
        <w:t xml:space="preserve">.  </w:t>
      </w:r>
    </w:p>
    <w:p>
      <w:pPr>
        <w:pStyle w:val="TextBody"/>
        <w:rPr/>
      </w:pPr>
      <w:r>
        <w:rPr/>
        <w:t>[O.14.21.09] Entonces pasÃ³ Joram con sus prÃ</w:t>
        <w:softHyphen/>
        <w:t>ncipes, y consigo todos sus carros; y levantÃ³se de noche, Ã© hiriÃ³ Ã¡ los Idumeos que le habÃ</w:t>
        <w:softHyphen/>
        <w:t xml:space="preserve">an cercado, y Ã¡ todos los comandantes de sus carros.  </w:t>
      </w:r>
    </w:p>
    <w:p>
      <w:pPr>
        <w:pStyle w:val="TextBody"/>
        <w:rPr/>
      </w:pPr>
      <w:r>
        <w:rPr/>
        <w:t>[O.14.21.10] Con todo eso Edom quedÃ³ rebelado, sin estar bajo la mano de JudÃ¡ hasta hoy. TambiÃ©n se rebelÃ³ en el mismo tiempo Libna para no estar bajo su mano; por cuanto Ã©l habÃ</w:t>
        <w:softHyphen/>
        <w:t xml:space="preserve">a dejado Ã¡ JehovÃ¡ el Dios de sus padres.  </w:t>
      </w:r>
    </w:p>
    <w:p>
      <w:pPr>
        <w:pStyle w:val="TextBody"/>
        <w:rPr/>
      </w:pPr>
      <w:r>
        <w:rPr/>
        <w:t xml:space="preserve">[O.14.21.11] DemÃ¡s de esto hizo altos en los montes de JudÃ¡, Ã© hizo que los moradores de Jerusalem fornicasen, y Ã¡ ello impeliÃ³ Ã¡ JudÃ¡.  </w:t>
      </w:r>
    </w:p>
    <w:p>
      <w:pPr>
        <w:pStyle w:val="TextBody"/>
        <w:rPr/>
      </w:pPr>
      <w:r>
        <w:rPr/>
        <w:t>[O.14.21.12] Y viniÃ©ronle letras del profeta ElÃ</w:t>
        <w:softHyphen/>
        <w:t>as, que decÃ</w:t>
        <w:softHyphen/>
        <w:t>an: JehovÃ¡, el Dios de David tu padre, ha dicho asÃ</w:t>
        <w:softHyphen/>
        <w:t xml:space="preserve">: Por cuanto no has andado en los caminos de Josaphat tu padre, ni en los caminos de Asa, rey de JudÃ¡,  </w:t>
      </w:r>
    </w:p>
    <w:p>
      <w:pPr>
        <w:pStyle w:val="TextBody"/>
        <w:rPr/>
      </w:pPr>
      <w:r>
        <w:rPr/>
        <w:t xml:space="preserve">[O.14.21.13] Antes has andado en el camino de los reyes de Israel, y has hecho que fornicase JudÃ¡, y los moradores de Jerusalem, como fornicÃ³ la casa de AchÃ¢b; y ademÃ¡s has muerto Ã¡ tus hermanos, Ã¡ la familia de tu padre, los cuales eran mejores que tÃº:  </w:t>
      </w:r>
    </w:p>
    <w:p>
      <w:pPr>
        <w:pStyle w:val="TextBody"/>
        <w:rPr/>
      </w:pPr>
      <w:r>
        <w:rPr/>
        <w:t>[O.14.21.14] He aquÃ</w:t>
        <w:softHyphen/>
        <w:t xml:space="preserve"> JehovÃ¡ herirÃ¡ tu pueblo de una grande plaga, y Ã¡ tus hijos y Ã¡ tus mujeres, y Ã¡ toda tu hacienda;  </w:t>
      </w:r>
    </w:p>
    <w:p>
      <w:pPr>
        <w:pStyle w:val="TextBody"/>
        <w:rPr/>
      </w:pPr>
      <w:r>
        <w:rPr/>
        <w:t>[O.14.21.15] Y Ã¡ ti con muchas enfermedades, con enfermedad de tus entraÃ±as, hasta que las entraÃ±as se te salgan Ã¡ causa de la enfermedad de cada dÃ</w:t>
        <w:softHyphen/>
        <w:t xml:space="preserve">a.  </w:t>
      </w:r>
    </w:p>
    <w:p>
      <w:pPr>
        <w:pStyle w:val="TextBody"/>
        <w:rPr/>
      </w:pPr>
      <w:r>
        <w:rPr/>
        <w:t>[O.14.21.16] Entonces despertÃ³ JehovÃ¡ contra Joram el espÃ</w:t>
        <w:softHyphen/>
        <w:t xml:space="preserve">ritu de los Filisteos, y de los Arabes que estaban junto Ã¡ los Etiopes;  </w:t>
      </w:r>
    </w:p>
    <w:p>
      <w:pPr>
        <w:pStyle w:val="TextBody"/>
        <w:rPr/>
      </w:pPr>
      <w:r>
        <w:rPr/>
        <w:t xml:space="preserve">[O.14.21.17] Y subieron contra JudÃ¡, Ã© invadieron la tierra, y tomaron toda la hacienda que hallaron en la casa del rey, y Ã¡ sus hijos, y Ã¡ sus mujeres; que no le quedÃ³ hijo, sino JoachÃ¢z el menor de sus hijos.  </w:t>
      </w:r>
    </w:p>
    <w:p>
      <w:pPr>
        <w:pStyle w:val="TextBody"/>
        <w:rPr/>
      </w:pPr>
      <w:r>
        <w:rPr/>
        <w:t xml:space="preserve">[O.14.21.18] DespuÃ©s de todo esto JehovÃ¡ lo hiriÃ³ en las entraÃ±as de una enfermedad incurable.  </w:t>
      </w:r>
    </w:p>
    <w:p>
      <w:pPr>
        <w:pStyle w:val="TextBody"/>
        <w:rPr/>
      </w:pPr>
      <w:r>
        <w:rPr/>
        <w:t>[O.14.21.19] Y aconteciÃ³ que, pasando un dÃ</w:t>
        <w:softHyphen/>
        <w:t>a tras otro, al fin, al cabo de dos aÃ±os, las entraÃ±as se le salieron con la enfermedad, muriendo asÃ</w:t>
        <w:softHyphen/>
        <w:t xml:space="preserve"> de enfermedad muy penosa. Y no le hizo quema su pueblo, como las habÃ</w:t>
        <w:softHyphen/>
        <w:t xml:space="preserve">a hecho Ã¡ sus padres.  </w:t>
      </w:r>
    </w:p>
    <w:p>
      <w:pPr>
        <w:pStyle w:val="TextBody"/>
        <w:rPr/>
      </w:pPr>
      <w:r>
        <w:rPr/>
        <w:t xml:space="preserve">[O.14.21.20] Cuando comenzÃ³ Ã¡ reinar era de treinta y dos aÃ±os, y reinÃ³ en Jerusalem ocho aÃ±os; y fuÃ©se sin ser deseado. Y sepultÃ¡ronlo en la ciudad de David, mas no en los sepulcros de los reyes.  </w:t>
      </w:r>
    </w:p>
    <w:p>
      <w:pPr>
        <w:pStyle w:val="TextBody"/>
        <w:rPr/>
      </w:pPr>
      <w:r>
        <w:rPr/>
        <w:t>[O.14.22.01] Y LOS moradores de Jerusalem hicieron rey en lugar suyo Ã¡ OchÃ´zÃ</w:t>
        <w:softHyphen/>
        <w:t>as su hijo menor: porque la tropa habÃ</w:t>
        <w:softHyphen/>
        <w:t>a venido con los Arabes al campo, habÃ</w:t>
        <w:softHyphen/>
        <w:t>a muerto Ã¡ todos los mayores; por lo cual reinÃ³ OchÃ´zÃ</w:t>
        <w:softHyphen/>
        <w:t xml:space="preserve">as, hijo de Joram rey de JudÃ¡.  </w:t>
      </w:r>
    </w:p>
    <w:p>
      <w:pPr>
        <w:pStyle w:val="TextBody"/>
        <w:rPr/>
      </w:pPr>
      <w:r>
        <w:rPr/>
        <w:t>[O.14.22.02] Cuando OchÃ´zÃ</w:t>
        <w:softHyphen/>
        <w:t>as comenzÃ³ Ã¡ reinar era de cuarenta y dos aÃ±os, y reinÃ³ un aÃ±o en Jerusalem. El nombre de su madre fuÃ© AthalÃ</w:t>
        <w:softHyphen/>
        <w:t xml:space="preserve">a, hija de Omri.  </w:t>
      </w:r>
    </w:p>
    <w:p>
      <w:pPr>
        <w:pStyle w:val="TextBody"/>
        <w:rPr/>
      </w:pPr>
      <w:r>
        <w:rPr/>
        <w:t>[O.14.22.03] TambiÃ©n Ã©l anduvo en los caminos de la casa de AchÃ¢b: porque su madre le aconsejaba Ã¡ obrar impÃ</w:t>
        <w:softHyphen/>
        <w:t xml:space="preserve">amente.  </w:t>
      </w:r>
    </w:p>
    <w:p>
      <w:pPr>
        <w:pStyle w:val="TextBody"/>
        <w:rPr/>
      </w:pPr>
      <w:r>
        <w:rPr/>
        <w:t xml:space="preserve">[O.14.22.04] Hizo pues lo malo en ojos de JehovÃ¡, como la casa de AchÃ¢b; porque despuÃ©s de la muerte de su padre, ellos le aconsejaron para su perdiciÃ³n.  </w:t>
      </w:r>
    </w:p>
    <w:p>
      <w:pPr>
        <w:pStyle w:val="TextBody"/>
        <w:rPr/>
      </w:pPr>
      <w:r>
        <w:rPr/>
        <w:t xml:space="preserve">[O.14.22.05] Y Ã©l anduvo en los consejos de ellos, y fuÃ© Ã¡ la guerra con Joram hijo de AchÃ¢b, rey de Israel, contra Hazael rey de Siria, Ã¡ Ramoth de Galaad, donde los Siros hirieron Ã¡ Joram.  </w:t>
      </w:r>
    </w:p>
    <w:p>
      <w:pPr>
        <w:pStyle w:val="TextBody"/>
        <w:rPr/>
      </w:pPr>
      <w:r>
        <w:rPr/>
        <w:t>[O.14.22.06] Y se volviÃ³ para curarse en Jezreel de las heridas que le habÃ</w:t>
        <w:softHyphen/>
        <w:t>an hecho en Rama, peleando con Hazael rey de Siria. Y descendiÃ³ AzarÃ</w:t>
        <w:softHyphen/>
        <w:t>as hijo de Joram, rey de JudÃ¡, Ã¡ visitar Ã¡ Joram hijo de AchÃ¢b, en Jezreel, porque allÃ</w:t>
        <w:softHyphen/>
        <w:t xml:space="preserve"> estaba enfermo.  </w:t>
      </w:r>
    </w:p>
    <w:p>
      <w:pPr>
        <w:pStyle w:val="TextBody"/>
        <w:rPr/>
      </w:pPr>
      <w:r>
        <w:rPr/>
        <w:t>[O.14.22.07] Esto empero venÃ</w:t>
        <w:softHyphen/>
        <w:t>a de Dios, para que OchÃ´zÃ</w:t>
        <w:softHyphen/>
        <w:t>as fuese hollado viniendo Ã¡ Joram: porque siendo venido, saliÃ³ con Joram contra JehÃº hijo de Nimsi, al cual JehovÃ¡ habÃ</w:t>
        <w:softHyphen/>
        <w:t xml:space="preserve">a ungido para que talase la casa de AchÃ¢b.  </w:t>
      </w:r>
    </w:p>
    <w:p>
      <w:pPr>
        <w:pStyle w:val="TextBody"/>
        <w:rPr/>
      </w:pPr>
      <w:r>
        <w:rPr/>
        <w:t>[O.14.22.08] Y fuÃ© que, haciendo juicio JehÃº con la casa de AchÃ¢b, hallÃ³ Ã¡ los prÃ</w:t>
        <w:softHyphen/>
        <w:t>ncipes de JudÃ¡, y Ã¡ los hijos de los hermanos de OchÃ´zÃ</w:t>
        <w:softHyphen/>
        <w:t>as, que servÃ</w:t>
        <w:softHyphen/>
        <w:t>an Ã¡ OchÃ´zÃ</w:t>
        <w:softHyphen/>
        <w:t xml:space="preserve">as, y matÃ³los.  </w:t>
      </w:r>
    </w:p>
    <w:p>
      <w:pPr>
        <w:pStyle w:val="TextBody"/>
        <w:rPr/>
      </w:pPr>
      <w:r>
        <w:rPr/>
        <w:t>[O.14.22.09] Y buscando Ã¡ OchÃ´zÃ</w:t>
        <w:softHyphen/>
        <w:t>as, el cual se habÃ</w:t>
        <w:softHyphen/>
        <w:t>a escondido en Samaria, tomÃ¡ronlo, y trajÃ©ronlo Ã¡ JehÃº, y le mataron; y diÃ©ronle sepultura, porque dijeron: Es hijo de Josaphat, el cual buscÃ³ Ã¡ JehovÃ¡ de todo su corazÃ³n. Y la casa de OchÃ´zÃ</w:t>
        <w:softHyphen/>
        <w:t>as no tenÃ</w:t>
        <w:softHyphen/>
        <w:t xml:space="preserve">a fuerzas para poder retener el reino.  </w:t>
      </w:r>
    </w:p>
    <w:p>
      <w:pPr>
        <w:pStyle w:val="TextBody"/>
        <w:rPr/>
      </w:pPr>
      <w:r>
        <w:rPr/>
        <w:t>[O.14.22.10] Entonces AthalÃ</w:t>
        <w:softHyphen/>
        <w:t>a madre de OchÃ´zÃ</w:t>
        <w:softHyphen/>
        <w:t xml:space="preserve">as, viendo que su hijo era muerto, levantÃ³se y destruyÃ³ toda la simiente real de la casa de JudÃ¡.  </w:t>
      </w:r>
    </w:p>
    <w:p>
      <w:pPr>
        <w:pStyle w:val="TextBody"/>
        <w:rPr/>
      </w:pPr>
      <w:r>
        <w:rPr/>
        <w:t>[O.14.22.11] Empero Josabeth, hija del rey, tomÃ³ Ã¡ Joas hijo de OchÃ´zÃ</w:t>
        <w:softHyphen/>
        <w:t>as, y arrebatÃ³lo de entre los hijos del rey, que mataban, y guardÃ³le Ã¡ Ã©l y Ã¡ su ama en la cÃ¡mara de los lechos. AsÃ</w:t>
        <w:softHyphen/>
        <w:t xml:space="preserve"> pues lo escondiÃ³ Josabeth, hija del rey Joram, mujer de Joiada el sacerdote, (porque ella era hermana de OchÃ´zÃ</w:t>
        <w:softHyphen/>
        <w:t>as), de delante de AthalÃ</w:t>
        <w:softHyphen/>
        <w:t xml:space="preserve">a, y no lo mataron.  </w:t>
      </w:r>
    </w:p>
    <w:p>
      <w:pPr>
        <w:pStyle w:val="TextBody"/>
        <w:rPr/>
      </w:pPr>
      <w:r>
        <w:rPr/>
        <w:t>[O.14.22.12] Y estuvo con ellos escondido en la casa de Dios seis aÃ±os. Entre tanto AthalÃ</w:t>
        <w:softHyphen/>
        <w:t>a reinaba en el paÃ</w:t>
        <w:softHyphen/>
        <w:t xml:space="preserve">s.  </w:t>
      </w:r>
    </w:p>
    <w:p>
      <w:pPr>
        <w:pStyle w:val="TextBody"/>
        <w:rPr/>
      </w:pPr>
      <w:r>
        <w:rPr/>
        <w:t>[O.14.23.01] MAS el sÃ©ptimo aÃ±o se animÃ³ Joiada, y tomÃ³ consigo en alianza Ã¡ los centuriones, AzarÃ</w:t>
        <w:softHyphen/>
        <w:t>as hijo de Jeroam, y Ã¡ Ismael hijo de JohanÃ¡n, y Ã¡ AzarÃ</w:t>
        <w:softHyphen/>
        <w:t>as hijo de Obed, y Ã¡ MaasÃ</w:t>
        <w:softHyphen/>
        <w:t>as hijo de AdaÃ</w:t>
        <w:softHyphen/>
        <w:t xml:space="preserve">as, y Ã¡ Elisaphat hijo de Zichri;  </w:t>
      </w:r>
    </w:p>
    <w:p>
      <w:pPr>
        <w:pStyle w:val="TextBody"/>
        <w:rPr/>
      </w:pPr>
      <w:r>
        <w:rPr/>
        <w:t>[O.14.23.02] Los cuales rodeando por JudÃ¡, juntaron los Levitas de todas las ciudades de JudÃ¡, y Ã¡ los prÃ</w:t>
        <w:softHyphen/>
        <w:t xml:space="preserve">ncipes de las familias de Israel, y vinieron Ã¡ Jerusalem.  </w:t>
      </w:r>
    </w:p>
    <w:p>
      <w:pPr>
        <w:pStyle w:val="TextBody"/>
        <w:rPr/>
      </w:pPr>
      <w:r>
        <w:rPr/>
        <w:t>[O.14.23.03] Y toda la multitud hizo alianza con el rey en la casa de Dios. Y Ã©l les dijo: He aquÃ</w:t>
        <w:softHyphen/>
        <w:t xml:space="preserve"> el hijo del rey, el cual reinarÃ¡, como JehovÃ¡ lo tiene dicho de los hijos de David.  </w:t>
      </w:r>
    </w:p>
    <w:p>
      <w:pPr>
        <w:pStyle w:val="TextBody"/>
        <w:rPr/>
      </w:pPr>
      <w:r>
        <w:rPr/>
        <w:t xml:space="preserve">[O.14.23.04] Lo que habÃ©is de hacer es: la tercera parte de vosotros, los que entran de semana, estarÃ¡n de porteros con los sacerdotes y los Levitas;  </w:t>
      </w:r>
    </w:p>
    <w:p>
      <w:pPr>
        <w:pStyle w:val="TextBody"/>
        <w:rPr/>
      </w:pPr>
      <w:r>
        <w:rPr/>
        <w:t xml:space="preserve">[O.14.23.05] Y la tercera parte, Ã¡ la casa del rey; y la tercera parte, Ã¡ la puerta del fundamento: y todo el pueblo estarÃ¡ en los patios de la casa de JehovÃ¡.  </w:t>
      </w:r>
    </w:p>
    <w:p>
      <w:pPr>
        <w:pStyle w:val="TextBody"/>
        <w:rPr/>
      </w:pPr>
      <w:r>
        <w:rPr/>
        <w:t xml:space="preserve">[O.14.23.06] Y ninguno entre en la casa de JehovÃ¡, sino los sacerdotes y Levitas que sirven: Ã©stos entrarÃ¡n, porque estÃ¡n consagrados; y todo el pueblo harÃ¡ la guardia de JehovÃ¡.  </w:t>
      </w:r>
    </w:p>
    <w:p>
      <w:pPr>
        <w:pStyle w:val="TextBody"/>
        <w:rPr/>
      </w:pPr>
      <w:r>
        <w:rPr/>
        <w:t xml:space="preserve">[O.14.23.07] Y los Levitas rodearÃ¡n al rey por todas partes, y cada uno tendrÃ¡ sus armas en la mano; y cualquiera que entrare en la casa, muera: y estarÃ©is con el rey cuando entrare, y cuando saliere.  </w:t>
      </w:r>
    </w:p>
    <w:p>
      <w:pPr>
        <w:pStyle w:val="TextBody"/>
        <w:rPr/>
      </w:pPr>
      <w:r>
        <w:rPr/>
        <w:t>[O.14.23.08] Y los Levitas y todo JudÃ¡ lo hicieron todo como lo habÃ</w:t>
        <w:softHyphen/>
        <w:t>a mandado el sacerdote Joiada: y tomÃ³ cada uno los suyos, los que entraban de semana, y los que salÃ</w:t>
        <w:softHyphen/>
        <w:t>an el sÃ¡bado: porque el sacerdote Joiada no diÃ³ licencia Ã¡ las compaÃ±Ã</w:t>
        <w:softHyphen/>
        <w:t xml:space="preserve">as.  </w:t>
      </w:r>
    </w:p>
    <w:p>
      <w:pPr>
        <w:pStyle w:val="TextBody"/>
        <w:rPr/>
      </w:pPr>
      <w:r>
        <w:rPr/>
        <w:t>[O.14.23.09] DiÃ³ tambiÃ©n el sacerdote Joiada Ã¡ los centuriones las lanzas, paveses y escudos que habÃ</w:t>
        <w:softHyphen/>
        <w:t xml:space="preserve">an sido del rey David, que estaban en la casa de Dios;  </w:t>
      </w:r>
    </w:p>
    <w:p>
      <w:pPr>
        <w:pStyle w:val="TextBody"/>
        <w:rPr/>
      </w:pPr>
      <w:r>
        <w:rPr/>
        <w:t xml:space="preserve">[O.14.23.10] Y puso en orden Ã¡ todo el pueblo, teniendo cada uno su espada en la mano, desde el rincÃ³n derecho del templo hasta el izquierdo, hacia el altar y la casa, en derredor del rey por todas partes.  </w:t>
      </w:r>
    </w:p>
    <w:p>
      <w:pPr>
        <w:pStyle w:val="TextBody"/>
        <w:rPr/>
      </w:pPr>
      <w:r>
        <w:rPr/>
        <w:t>[O.14.23.11] Entonces sacaron al hijo del rey, y pusiÃ©ronle la corona y el testimonio, Ã© hiciÃ©ronle rey; y Joiada y sus hijos le ungieron, diciendo luego: Â</w:t>
        <w:softHyphen/>
        <w:t xml:space="preserve">Viva el rey!  </w:t>
      </w:r>
    </w:p>
    <w:p>
      <w:pPr>
        <w:pStyle w:val="TextBody"/>
        <w:rPr/>
      </w:pPr>
      <w:r>
        <w:rPr/>
        <w:t>[O.14.23.12] Y como AthalÃ</w:t>
        <w:softHyphen/>
        <w:t>a oyÃ³ el estruendo de la gente que corrÃ</w:t>
        <w:softHyphen/>
        <w:t>a, y de los que bendecÃ</w:t>
        <w:softHyphen/>
        <w:t xml:space="preserve">an al rey, vino al pueblo Ã¡ la casa de JehovÃ¡;  </w:t>
      </w:r>
    </w:p>
    <w:p>
      <w:pPr>
        <w:pStyle w:val="TextBody"/>
        <w:rPr/>
      </w:pPr>
      <w:r>
        <w:rPr/>
        <w:t>[O.14.23.13] Y mirando, viÃ³ al rey que estaba junto Ã¡ su columna Ã¡ la entrada, y los prÃ</w:t>
        <w:softHyphen/>
        <w:t>ncipes y los trompetas junto al rey, y que todo el pueblo de la tierra hacÃ</w:t>
        <w:softHyphen/>
        <w:t>a alegrÃ</w:t>
        <w:softHyphen/>
        <w:t>as, y sonaban bocinas, y cantaban con instrumentos de mÃºsica los que sabÃ</w:t>
        <w:softHyphen/>
        <w:t>an alabar. Entonces AthalÃ</w:t>
        <w:softHyphen/>
        <w:t>a rasgÃ³ sus vestidos, y dijo: Â</w:t>
        <w:softHyphen/>
        <w:t xml:space="preserve">ConjuraciÃ³n, conjuraciÃ³n!  </w:t>
      </w:r>
    </w:p>
    <w:p>
      <w:pPr>
        <w:pStyle w:val="TextBody"/>
        <w:rPr/>
      </w:pPr>
      <w:r>
        <w:rPr/>
        <w:t>[O.14.23.14] Y sacando el pontÃ</w:t>
        <w:softHyphen/>
        <w:t>fice Joiada los centuriones y capitanes del ejÃ©rcito, dÃ</w:t>
        <w:softHyphen/>
        <w:t>joles: Sacadla fuera del recinto; y el que la siguiere, muera Ã¡ cuchillo: porque el sacerdote habÃ</w:t>
        <w:softHyphen/>
        <w:t xml:space="preserve">a mandado que no la matasen en la casa de JehovÃ¡.  </w:t>
      </w:r>
    </w:p>
    <w:p>
      <w:pPr>
        <w:pStyle w:val="TextBody"/>
        <w:rPr/>
      </w:pPr>
      <w:r>
        <w:rPr/>
        <w:t>[O.14.23.15] Ellos pues le echaron mano, y luego que hubo ella pasado la entrada de la puerta de los caballos de la casa del rey, allÃ</w:t>
        <w:softHyphen/>
        <w:t xml:space="preserve"> la mataron.  </w:t>
      </w:r>
    </w:p>
    <w:p>
      <w:pPr>
        <w:pStyle w:val="TextBody"/>
        <w:rPr/>
      </w:pPr>
      <w:r>
        <w:rPr/>
        <w:t>[O.14.23.16] Y Joiada hizo pacto entre sÃ</w:t>
        <w:softHyphen/>
        <w:t xml:space="preserve"> y todo el pueblo y el rey, que serÃ</w:t>
        <w:softHyphen/>
        <w:t xml:space="preserve">an pueblo de JehovÃ¡.  </w:t>
      </w:r>
    </w:p>
    <w:p>
      <w:pPr>
        <w:pStyle w:val="TextBody"/>
        <w:rPr/>
      </w:pPr>
      <w:r>
        <w:rPr/>
        <w:t xml:space="preserve">[O.14.23.17] DespuÃ©s de esto entrÃ³ todo el pueblo en el templo de Baal, y derribÃ¡ronlo, y tambiÃ©n sus altares; Ã© hicieron pedazos sus imÃ¡genes, y mataron delante de los altares Ã¡ MathÃ¡n, sacerdote de Baal.  </w:t>
      </w:r>
    </w:p>
    <w:p>
      <w:pPr>
        <w:pStyle w:val="TextBody"/>
        <w:rPr/>
      </w:pPr>
      <w:r>
        <w:rPr/>
        <w:t>[O.14.23.18] Luego ordenÃ³ Joiada los oficios en la casa de JehovÃ¡ bajo la mano de los sacerdotes y Levitas, segÃºn David los habÃ</w:t>
        <w:softHyphen/>
        <w:t>a distribuÃ</w:t>
        <w:softHyphen/>
        <w:t xml:space="preserve">do en la casa de JehovÃ¡, para ofrecer Ã¡ JehovÃ¡ los holocaustos, como estÃ¡ escrito en la ley de MoisÃ©s, con gozo y cantares, conforme Ã¡ la ordenaciÃ³n de David.  </w:t>
      </w:r>
    </w:p>
    <w:p>
      <w:pPr>
        <w:pStyle w:val="TextBody"/>
        <w:rPr/>
      </w:pPr>
      <w:r>
        <w:rPr/>
        <w:t>[O.14.23.19] Puso tambiÃ©n porteros Ã¡ las puertas de la casa de JehovÃ¡, para que por ninguna vÃ</w:t>
        <w:softHyphen/>
        <w:t xml:space="preserve">a entrase ningÃºn inmundo.  </w:t>
      </w:r>
    </w:p>
    <w:p>
      <w:pPr>
        <w:pStyle w:val="TextBody"/>
        <w:rPr/>
      </w:pPr>
      <w:r>
        <w:rPr/>
        <w:t xml:space="preserve">[O.14.23.20] TomÃ³ despuÃ©s los centuriones, y los principales, y los que gobernaban el pueblo; y Ã¡ todo el pueblo de la tierra, y llevÃ³ al rey de la casa de JehovÃ¡; y viniendo hasta el medio de la puerta mayor de la casa del rey, sentaron al rey sobre el trono del reino.  </w:t>
      </w:r>
    </w:p>
    <w:p>
      <w:pPr>
        <w:pStyle w:val="TextBody"/>
        <w:rPr/>
      </w:pPr>
      <w:r>
        <w:rPr/>
        <w:t>[O.14.23.21] Y todo el pueblo del paÃ</w:t>
        <w:softHyphen/>
        <w:t>s hizo alegrÃ</w:t>
        <w:softHyphen/>
        <w:t>as: y la ciudad estuvo quieta, muerto que hubieron Ã¡ AthalÃ</w:t>
        <w:softHyphen/>
        <w:t xml:space="preserve">a Ã¡ cuchillo.  </w:t>
      </w:r>
    </w:p>
    <w:p>
      <w:pPr>
        <w:pStyle w:val="TextBody"/>
        <w:rPr/>
      </w:pPr>
      <w:r>
        <w:rPr/>
        <w:t xml:space="preserve">[O.14.24.01] DE SIETE aÃ±os era Joas cuando comenzÃ³ Ã¡ reinar, y cuarenta aÃ±os reinÃ³ en Jerusalem. El nombre de su madre fuÃ© Sibia, de Beer-seba.  </w:t>
      </w:r>
    </w:p>
    <w:p>
      <w:pPr>
        <w:pStyle w:val="TextBody"/>
        <w:rPr/>
      </w:pPr>
      <w:r>
        <w:rPr/>
        <w:t>[O.14.24.02] E hizo Joas lo recto en ojos de JehovÃ¡ todos los dÃ</w:t>
        <w:softHyphen/>
        <w:t xml:space="preserve">as de Joiada el sacerdote.  </w:t>
      </w:r>
    </w:p>
    <w:p>
      <w:pPr>
        <w:pStyle w:val="TextBody"/>
        <w:rPr/>
      </w:pPr>
      <w:r>
        <w:rPr/>
        <w:t xml:space="preserve">[O.14.24.03] Y tomÃ³ para Ã©l Joiada dos mujeres; y engendrÃ³ hijos Ã© hijas.  </w:t>
      </w:r>
    </w:p>
    <w:p>
      <w:pPr>
        <w:pStyle w:val="TextBody"/>
        <w:rPr/>
      </w:pPr>
      <w:r>
        <w:rPr/>
        <w:t xml:space="preserve">[O.14.24.04] DespuÃ©s de esto aconteciÃ³ que Joas tuvo voluntad de reparar la casa de JehovÃ¡.  </w:t>
      </w:r>
    </w:p>
    <w:p>
      <w:pPr>
        <w:pStyle w:val="TextBody"/>
        <w:rPr/>
      </w:pPr>
      <w:r>
        <w:rPr/>
        <w:t>[O.14.24.05] Y juntÃ³ los sacerdotes y los Levitas, y dÃ</w:t>
        <w:softHyphen/>
        <w:t xml:space="preserve">joles: Salid por las ciudades de JudÃ¡, y juntad dinero de todo Israel, para que cada aÃ±o sea reparada la casa de vuestro Dios; y vosotros poned diligencia en el negocio. Mas los Levitas no pusieron diligencia.  </w:t>
      </w:r>
    </w:p>
    <w:p>
      <w:pPr>
        <w:pStyle w:val="TextBody"/>
        <w:rPr/>
      </w:pPr>
      <w:r>
        <w:rPr/>
        <w:t>[O.14.24.06] Por lo cual el rey llamÃ³ Ã¡ Joiada el principal, y dÃ</w:t>
        <w:softHyphen/>
        <w:t xml:space="preserve">jole: Â¿Por quÃ© no has procurado que los Levitas traigan de JudÃ¡ y de Jerusalem al tabernÃ¡culo del testimonio, la ofrenda que impuso MoisÃ©s siervo de JehovÃ¡, y de la congregaciÃ³n de Israel?  </w:t>
      </w:r>
    </w:p>
    <w:p>
      <w:pPr>
        <w:pStyle w:val="TextBody"/>
        <w:rPr/>
      </w:pPr>
      <w:r>
        <w:rPr/>
        <w:t>[O.14.24.07] Porque la impÃ</w:t>
        <w:softHyphen/>
        <w:t>a AthalÃ</w:t>
        <w:softHyphen/>
        <w:t>a y sus hijos habÃ</w:t>
        <w:softHyphen/>
        <w:t>an destruÃ</w:t>
        <w:softHyphen/>
        <w:t>do la casa de Dios, y ademÃ¡s habÃ</w:t>
        <w:softHyphen/>
        <w:t>an gastado en los Ã</w:t>
        <w:softHyphen/>
        <w:t xml:space="preserve">dolos todas las cosas consagradas Ã¡ la casa de JehovÃ¡.  </w:t>
      </w:r>
    </w:p>
    <w:p>
      <w:pPr>
        <w:pStyle w:val="TextBody"/>
        <w:rPr/>
      </w:pPr>
      <w:r>
        <w:rPr/>
        <w:t xml:space="preserve">[O.14.24.08] MandÃ³ pues el rey que hiciesen un arca, la cual pusieron fuera Ã¡ la puerta de la casa de JehovÃ¡;  </w:t>
      </w:r>
    </w:p>
    <w:p>
      <w:pPr>
        <w:pStyle w:val="TextBody"/>
        <w:rPr/>
      </w:pPr>
      <w:r>
        <w:rPr/>
        <w:t>[O.14.24.09] E hicieron pregonar en JudÃ¡ y en Jerusalem, que trajesen Ã¡ JehovÃ¡ la ofrenda que MoisÃ©s siervo de Dios habÃ</w:t>
        <w:softHyphen/>
        <w:t xml:space="preserve">a impuesto Ã¡ Israel en el desierto.  </w:t>
      </w:r>
    </w:p>
    <w:p>
      <w:pPr>
        <w:pStyle w:val="TextBody"/>
        <w:rPr/>
      </w:pPr>
      <w:r>
        <w:rPr/>
        <w:t>[O.14.24.10] Y todos los prÃ</w:t>
        <w:softHyphen/>
        <w:t>ncipes y todo el pueblo se holgaron: y traÃ</w:t>
        <w:softHyphen/>
        <w:t xml:space="preserve">an, y echaban en el arca hasta henchirla.  </w:t>
      </w:r>
    </w:p>
    <w:p>
      <w:pPr>
        <w:pStyle w:val="TextBody"/>
        <w:rPr/>
      </w:pPr>
      <w:r>
        <w:rPr/>
        <w:t>[O.14.24.11] Y como venÃ</w:t>
        <w:softHyphen/>
        <w:t>a el tiempo para llevar el arca al magistrado del rey por mano de los Levitas, cuando veÃ</w:t>
        <w:softHyphen/>
        <w:t>an que habÃ</w:t>
        <w:softHyphen/>
        <w:t>a mucho dinero, venÃ</w:t>
        <w:softHyphen/>
        <w:t>a el escriba del rey, y el que estaba puesto por el sumo sacerdote, y llevaban el arca, y vaciÃ¡banla, y volvÃ</w:t>
        <w:softHyphen/>
        <w:t>anla Ã¡ su lugar: y asÃ</w:t>
        <w:softHyphen/>
        <w:t xml:space="preserve"> lo hacÃ</w:t>
        <w:softHyphen/>
        <w:t>an de dÃ</w:t>
        <w:softHyphen/>
        <w:t>a en dÃ</w:t>
        <w:softHyphen/>
        <w:t>a, y recogÃ</w:t>
        <w:softHyphen/>
        <w:t xml:space="preserve">an mucho dinero;  </w:t>
      </w:r>
    </w:p>
    <w:p>
      <w:pPr>
        <w:pStyle w:val="TextBody"/>
        <w:rPr/>
      </w:pPr>
      <w:r>
        <w:rPr/>
        <w:t>[O.14.24.12] El cual daba el rey y Joiada Ã¡ los que hacÃ</w:t>
        <w:softHyphen/>
        <w:t xml:space="preserve">an la obra del servicio de la casa de JehovÃ¡, y tomaban canteros y oficiales que reparasen la casa de JehovÃ¡, y herreros y metalarios para componer la casa de JehovÃ¡.  </w:t>
      </w:r>
    </w:p>
    <w:p>
      <w:pPr>
        <w:pStyle w:val="TextBody"/>
        <w:rPr/>
      </w:pPr>
      <w:r>
        <w:rPr/>
        <w:t>[O.14.24.13] HacÃ</w:t>
        <w:softHyphen/>
        <w:t xml:space="preserve">an pues los oficiales la obra, y por sus manos fuÃ© la obra restaurada, y restituyeron la casa de Dios Ã¡ su condiciÃ³n, y la consolidaron.  </w:t>
      </w:r>
    </w:p>
    <w:p>
      <w:pPr>
        <w:pStyle w:val="TextBody"/>
        <w:rPr/>
      </w:pPr>
      <w:r>
        <w:rPr/>
        <w:t>[O.14.24.14] Y cuando hubieron acabado, trajeron lo que quedaba del dinero al rey y Ã¡ Joiada, Ã© hicieron de Ã©l vasos para la casa de JehovÃ¡, vasos para el servicio, morteros, cucharas, vasos de oro y de plata. Y sacrificaban holocaustos continuamente en la casa de JehovÃ¡ todos los dÃ</w:t>
        <w:softHyphen/>
        <w:t xml:space="preserve">as de Joiada.  </w:t>
      </w:r>
    </w:p>
    <w:p>
      <w:pPr>
        <w:pStyle w:val="TextBody"/>
        <w:rPr/>
      </w:pPr>
      <w:r>
        <w:rPr/>
        <w:t>[O.14.24.15] Mas Joiada envejeciÃ³, y muriÃ³ harto de dÃ</w:t>
        <w:softHyphen/>
        <w:t xml:space="preserve">as: de ciento y treinta aÃ±os era cuando muriÃ³.  </w:t>
      </w:r>
    </w:p>
    <w:p>
      <w:pPr>
        <w:pStyle w:val="TextBody"/>
        <w:rPr/>
      </w:pPr>
      <w:r>
        <w:rPr/>
        <w:t>[O.14.24.16] Y sepultÃ¡ronlo en la ciudad de David con los reyes, por cuanto habÃ</w:t>
        <w:softHyphen/>
        <w:t xml:space="preserve">a hecho bien con Israel, y para con Dios, y con su casa.  </w:t>
      </w:r>
    </w:p>
    <w:p>
      <w:pPr>
        <w:pStyle w:val="TextBody"/>
        <w:rPr/>
      </w:pPr>
      <w:r>
        <w:rPr/>
        <w:t>[O.14.24.17] Muerto Joiada, vinieron los prÃ</w:t>
        <w:softHyphen/>
        <w:t xml:space="preserve">ncipes de JudÃ¡, Ã© hicieron acatamiento al rey; y el rey los oyÃ³.  </w:t>
      </w:r>
    </w:p>
    <w:p>
      <w:pPr>
        <w:pStyle w:val="TextBody"/>
        <w:rPr/>
      </w:pPr>
      <w:r>
        <w:rPr/>
        <w:t xml:space="preserve">[O.14.24.18] Y desampararon la casa de JehovÃ¡ el Dios de sus padres, y sirvieron Ã¡ los bosques y Ã¡ las imÃ¡genes esculpidas; y la ira vino sobre JudÃ¡ y Jerusalem por este su pecado.  </w:t>
      </w:r>
    </w:p>
    <w:p>
      <w:pPr>
        <w:pStyle w:val="TextBody"/>
        <w:rPr/>
      </w:pPr>
      <w:r>
        <w:rPr/>
        <w:t xml:space="preserve">[O.14.24.19] Y enviÃ³les profetas, para que los redujesen Ã¡ JehovÃ¡, los cuales les protestaron: mas ellos no los escucharon.  </w:t>
      </w:r>
    </w:p>
    <w:p>
      <w:pPr>
        <w:pStyle w:val="TextBody"/>
        <w:rPr/>
      </w:pPr>
      <w:r>
        <w:rPr/>
        <w:t>[O.14.24.20] Y el espÃ</w:t>
        <w:softHyphen/>
        <w:t>ritu de Dios envistiÃ³ Ã¡ ZachÃ¢rÃ</w:t>
        <w:softHyphen/>
        <w:t>as, hijo de Joiada el sacerdote, el cual estando sobre el pueblo, les dijo: AsÃ</w:t>
        <w:softHyphen/>
        <w:t xml:space="preserve"> ha dicho Dios: Â¿Por quÃ© quebrantÃ¡is los mandamientos de JehovÃ¡? No os vendrÃ¡ bien de ello; porque por haber dejado Ã¡ JehovÃ¡, el tambiÃ©n os dejarÃ¡.  </w:t>
      </w:r>
    </w:p>
    <w:p>
      <w:pPr>
        <w:pStyle w:val="TextBody"/>
        <w:rPr/>
      </w:pPr>
      <w:r>
        <w:rPr/>
        <w:t xml:space="preserve">[O.14.24.21] Mas ellos hicieron conspiraciÃ³n contra Ã©l, y cubriÃ©ronle de piedras por mandato del rey, en el patio de la casa de JehovÃ¡.  </w:t>
      </w:r>
    </w:p>
    <w:p>
      <w:pPr>
        <w:pStyle w:val="TextBody"/>
        <w:rPr/>
      </w:pPr>
      <w:r>
        <w:rPr/>
        <w:t>[O.14.24.22] No tuvo pues memoria el rey Joas de la misericordia que su padre Joiada habÃ</w:t>
        <w:softHyphen/>
        <w:t xml:space="preserve">a hecho con Ã©l, antes matÃ³le su hijo; el cual dijo al morir: JehovÃ¡ lo vea, y lo requiera.  </w:t>
      </w:r>
    </w:p>
    <w:p>
      <w:pPr>
        <w:pStyle w:val="TextBody"/>
        <w:rPr/>
      </w:pPr>
      <w:r>
        <w:rPr/>
        <w:t xml:space="preserve">[O.14.24.23] A la vuelta del aÃ±o subiÃ³ contra Ã©l el ejÃ©rcito de Siria; y vinieron Ã¡ JudÃ¡ y Ã¡ Jerusalem, y destruyeron en el pueblo Ã¡ todos los principales de Ã©l, y enviaron todos sus despojos al rey Ã¡ Damasco.  </w:t>
      </w:r>
    </w:p>
    <w:p>
      <w:pPr>
        <w:pStyle w:val="TextBody"/>
        <w:rPr/>
      </w:pPr>
      <w:r>
        <w:rPr/>
        <w:t>[O.14.24.24] Porque aunque el ejÃ©rcito de Siria habÃ</w:t>
        <w:softHyphen/>
        <w:t>a venido con poca gente, JehovÃ¡ les entregÃ³ en sus manos un ejÃ©rcito muy numeroso; por cuanto habÃ</w:t>
        <w:softHyphen/>
        <w:t xml:space="preserve">an dejado Ã¡ JehovÃ¡ el Dios de sus padres. Y con Joas hicieron juicios.  </w:t>
      </w:r>
    </w:p>
    <w:p>
      <w:pPr>
        <w:pStyle w:val="TextBody"/>
        <w:rPr/>
      </w:pPr>
      <w:r>
        <w:rPr/>
        <w:t xml:space="preserve">[O.14.24.25] Y yÃ©ndose de Ã©l los Siros, dejÃ¡ronlo en muchas enfermedades; y conspiraron contra Ã©l sus siervos Ã¡ causa de las sangres de los hijos de Joiada el sacerdote, Ã© hiriÃ©ronle en su cama, y muriÃ³: y sepultÃ¡ronle en la ciudad de David, mas no lo sepultaron en los sepulcros de los reyes.  </w:t>
      </w:r>
    </w:p>
    <w:p>
      <w:pPr>
        <w:pStyle w:val="TextBody"/>
        <w:rPr/>
      </w:pPr>
      <w:r>
        <w:rPr/>
        <w:t xml:space="preserve">[O.14.24.26] Los que conspiraron contra Ã©l fueron Zabad, hijo de Simath Ammonita, y Jozabad, hijo de Simrith Moabita.  </w:t>
      </w:r>
    </w:p>
    <w:p>
      <w:pPr>
        <w:pStyle w:val="TextBody"/>
        <w:rPr/>
      </w:pPr>
      <w:r>
        <w:rPr/>
        <w:t>[O.14.24.27] De sus hijos, y de la multiplicaciÃ³n que hizo de las rentas, y de la instauraciÃ³n de la casa de JehovÃ¡, he aquÃ</w:t>
        <w:softHyphen/>
        <w:t xml:space="preserve"> estÃ¡ escrito en la historia del libro de los reyes. Y reinÃ³ en su lugar AmasÃ</w:t>
        <w:softHyphen/>
        <w:t xml:space="preserve">as su hijo.  </w:t>
      </w:r>
    </w:p>
    <w:p>
      <w:pPr>
        <w:pStyle w:val="TextBody"/>
        <w:rPr/>
      </w:pPr>
      <w:r>
        <w:rPr/>
        <w:t>[O.14.25.01] DE VEINTICINCO aÃ±os era AmasÃ</w:t>
        <w:softHyphen/>
        <w:t xml:space="preserve">as cuando comenzÃ³ Ã¡ reinar, y veintinueve aÃ±os reinÃ³ en Jerusalem: el nombre de su madre fuÃ© Joaddan, de Jerusalem.  </w:t>
      </w:r>
    </w:p>
    <w:p>
      <w:pPr>
        <w:pStyle w:val="TextBody"/>
        <w:rPr/>
      </w:pPr>
      <w:r>
        <w:rPr/>
        <w:t xml:space="preserve">[O.14.25.02] Hizo Ã©l lo recto en los ojos de JehovÃ¡ aunque no de perfecto corazÃ³n.  </w:t>
      </w:r>
    </w:p>
    <w:p>
      <w:pPr>
        <w:pStyle w:val="TextBody"/>
        <w:rPr/>
      </w:pPr>
      <w:r>
        <w:rPr/>
        <w:t>[O.14.25.03] Y luego que fuÃ© confirmado en el reino, matÃ³ Ã¡ sus siervos que habÃ</w:t>
        <w:softHyphen/>
        <w:t xml:space="preserve">an muerto al rey su padre;  </w:t>
      </w:r>
    </w:p>
    <w:p>
      <w:pPr>
        <w:pStyle w:val="TextBody"/>
        <w:rPr/>
      </w:pPr>
      <w:r>
        <w:rPr/>
        <w:t xml:space="preserve">[O.14.25.04] Mas no matÃ³ Ã¡ los hijos de ellos, segÃºn lo que estÃ¡ escrito en la ley en el libro de MoisÃ©s, donde JehovÃ¡ mandÃ³, diciendo: No morirÃ¡n los padres por los hijos, ni los hijos por los padres; mas cada uno morirÃ¡ por su pecado.  </w:t>
      </w:r>
    </w:p>
    <w:p>
      <w:pPr>
        <w:pStyle w:val="TextBody"/>
        <w:rPr/>
      </w:pPr>
      <w:r>
        <w:rPr/>
        <w:t>[O.14.25.05] JuntÃ³ luego AmasÃ</w:t>
        <w:softHyphen/>
        <w:t>as Ã¡ JudÃ¡, y con arreglo Ã¡ las familias pÃºsoles tribunos y centuriones por todo JudÃ¡ y BenjamÃ</w:t>
        <w:softHyphen/>
        <w:t>n; y tomÃ³los por lista de veinte aÃ±os arriba, y fueron hallados en ellos trescientos mil escogidos para salir Ã¡ la guerra, que tenÃ</w:t>
        <w:softHyphen/>
        <w:t xml:space="preserve">an lanza y escudo.  </w:t>
      </w:r>
    </w:p>
    <w:p>
      <w:pPr>
        <w:pStyle w:val="TextBody"/>
        <w:rPr/>
      </w:pPr>
      <w:r>
        <w:rPr/>
        <w:t xml:space="preserve">[O.14.25.06] Y de Israel tomÃ³ Ã¡ sueldo cien mil hombres valientes, por cien talentos de plata.  </w:t>
      </w:r>
    </w:p>
    <w:p>
      <w:pPr>
        <w:pStyle w:val="TextBody"/>
        <w:rPr/>
      </w:pPr>
      <w:r>
        <w:rPr/>
        <w:t xml:space="preserve">[O.14.25.07] Mas un varÃ³n de Dios vino Ã¡ Ã©l, diciÃ©ndole: Rey, no vaya contigo el ejÃ©rcito de Israel; porque JehovÃ¡ no es con Israel, ni con todos los hijos de Ephraim.  </w:t>
      </w:r>
    </w:p>
    <w:p>
      <w:pPr>
        <w:pStyle w:val="TextBody"/>
        <w:rPr/>
      </w:pPr>
      <w:r>
        <w:rPr/>
        <w:t xml:space="preserve">[O.14.25.08] Pero si tÃº vas, si lo haces, y te esfuerzas para pelear, Dios te harÃ¡ caer delante de los enemigos; porque en Dios estÃ¡ la fortaleza, Ã³ para ayudar, Ã³ para derribar.  </w:t>
      </w:r>
    </w:p>
    <w:p>
      <w:pPr>
        <w:pStyle w:val="TextBody"/>
        <w:rPr/>
      </w:pPr>
      <w:r>
        <w:rPr/>
        <w:t>[O.14.25.09] Y AmasÃ</w:t>
        <w:softHyphen/>
        <w:t xml:space="preserve">as dijo al varÃ³n de Dios: Â¿QuÃ© pues se harÃ¡ de cien talentos que he dado al ejÃ©rcito de Israel? Y el varÃ³n de Dios respondiÃ³: De JehovÃ¡ es darte mucho mÃ¡s que esto.  </w:t>
      </w:r>
    </w:p>
    <w:p>
      <w:pPr>
        <w:pStyle w:val="TextBody"/>
        <w:rPr/>
      </w:pPr>
      <w:r>
        <w:rPr/>
        <w:t>[O.14.25.10] Entonces AmasÃ</w:t>
        <w:softHyphen/>
        <w:t>as apartÃ³ el escuadrÃ³n de la gente que habÃ</w:t>
        <w:softHyphen/>
        <w:t xml:space="preserve">a venido Ã¡ Ã©l de Ephraim, para que se fuesen Ã¡ sus casas: y ellos se enojaron grandemente contra JudÃ¡, y volviÃ©ronse Ã¡ sus casas encolerizados.  </w:t>
      </w:r>
    </w:p>
    <w:p>
      <w:pPr>
        <w:pStyle w:val="TextBody"/>
        <w:rPr/>
      </w:pPr>
      <w:r>
        <w:rPr/>
        <w:t>[O.14.25.11] EsforzÃ¡ndose entonces AmasÃ</w:t>
        <w:softHyphen/>
        <w:t xml:space="preserve">as, sacÃ³ su pueblo, y vino al valle de la Sal: Ã© hiriÃ³ de los hijos de Seir diez mil.  </w:t>
      </w:r>
    </w:p>
    <w:p>
      <w:pPr>
        <w:pStyle w:val="TextBody"/>
        <w:rPr/>
      </w:pPr>
      <w:r>
        <w:rPr/>
        <w:t>[O.14.25.12] Y los hijos de JudÃ¡ tomaron vivos otros diez mil, los cuales llevaron Ã¡ la cumbre de un peÃ±asco, y de allÃ</w:t>
        <w:softHyphen/>
        <w:t xml:space="preserve"> los despeÃ±aron, y todos se hicieron pedazos.  </w:t>
      </w:r>
    </w:p>
    <w:p>
      <w:pPr>
        <w:pStyle w:val="TextBody"/>
        <w:rPr/>
      </w:pPr>
      <w:r>
        <w:rPr/>
        <w:t>[O.14.25.13] Empero los del escuadrÃ³n que AmasÃ</w:t>
        <w:softHyphen/>
        <w:t>as habÃ</w:t>
        <w:softHyphen/>
        <w:t xml:space="preserve">a despedido, porque no fuesen con Ã©l Ã¡ la guerra, derramÃ¡ronse sobre las ciudades de JudÃ¡, desde Samaria hasta Beth-oron, Ã© hirieron de ellos tres mil, y tomaron un grande despojo.  </w:t>
      </w:r>
    </w:p>
    <w:p>
      <w:pPr>
        <w:pStyle w:val="TextBody"/>
        <w:rPr/>
      </w:pPr>
      <w:r>
        <w:rPr/>
        <w:t>[O.14.25.14] Regresando luego AmasÃ</w:t>
        <w:softHyphen/>
        <w:t>as de la matanza de los Idumeos, trajo tambiÃ©n consigo los dioses de los hijos de Seir, y pÃºsoselos para sÃ</w:t>
        <w:softHyphen/>
        <w:t xml:space="preserve"> por dioses, y encorvÃ³se delante de ellos, y quemÃ³les perfumes.  </w:t>
      </w:r>
    </w:p>
    <w:p>
      <w:pPr>
        <w:pStyle w:val="TextBody"/>
        <w:rPr/>
      </w:pPr>
      <w:r>
        <w:rPr/>
        <w:t>[O.14.25.15] EncendiÃ³se por tanto el furor de JehovÃ¡ contra AmasÃ</w:t>
        <w:softHyphen/>
        <w:t xml:space="preserve">as, y enviÃ³ Ã¡ Ã©l un profeta, que le dijo: Â¿Por quÃ© has buscado los dioses de gente, que no libraron Ã¡ su pueblo de tus manos?  </w:t>
      </w:r>
    </w:p>
    <w:p>
      <w:pPr>
        <w:pStyle w:val="TextBody"/>
        <w:rPr/>
      </w:pPr>
      <w:r>
        <w:rPr/>
        <w:t xml:space="preserve">[O.14.25.16] Y hablÃ¡ndole el profeta estas cosas, Ã©l le respondiÃ³: Â¿Hante puesto Ã¡ ti por consejero del rey? DÃ©jate de eso: Â¿por quÃ© quieres que te maten? Y al cesar, el profeta dijo luego: Yo sÃ© que Dios ha acordado destruirte, porque has hecho esto, y no obedeciste Ã¡ mi consejo.  </w:t>
      </w:r>
    </w:p>
    <w:p>
      <w:pPr>
        <w:pStyle w:val="TextBody"/>
        <w:rPr/>
      </w:pPr>
      <w:r>
        <w:rPr/>
        <w:t>[O.14.25.17] Y AmasÃ</w:t>
        <w:softHyphen/>
        <w:t xml:space="preserve">as rey de JudÃ¡, habido su consejo, enviÃ³ Ã¡ decir Ã¡ Joas, hijo de JoachÃ¢z hijo de JehÃº, rey de Israel: Ven, y veÃ¡monos cara Ã¡ cara.  </w:t>
      </w:r>
    </w:p>
    <w:p>
      <w:pPr>
        <w:pStyle w:val="TextBody"/>
        <w:rPr/>
      </w:pPr>
      <w:r>
        <w:rPr/>
        <w:t>[O.14.25.18] Entonces Joas rey de Israel enviÃ³ Ã¡ decir Ã¡ AmasÃ</w:t>
        <w:softHyphen/>
        <w:t>as rey de JudÃ¡: El cardo que estaba en el LÃ</w:t>
        <w:softHyphen/>
        <w:t>bano, enviÃ³ al cedro que estaba en el LÃ</w:t>
        <w:softHyphen/>
        <w:t>bano, diciendo: Da tu hija Ã¡ mi hijo por mujer. Y he aquÃ</w:t>
        <w:softHyphen/>
        <w:t xml:space="preserve"> que las bestias fieras que estaban en el LÃ</w:t>
        <w:softHyphen/>
        <w:t xml:space="preserve">bano, pasaron, y hollaron el cardo.  </w:t>
      </w:r>
    </w:p>
    <w:p>
      <w:pPr>
        <w:pStyle w:val="TextBody"/>
        <w:rPr/>
      </w:pPr>
      <w:r>
        <w:rPr/>
        <w:t>[O.14.25.19] TÃº dices: He aquÃ</w:t>
        <w:softHyphen/>
        <w:t xml:space="preserve"> he herido Ã¡ Edom; y tu corazÃ³n se enaltece para gloriarte: ahora estÃ¡te en tu casa; Â¿para quÃ© te entrometes en mal, para caer tÃº y JudÃ¡ contigo?  </w:t>
      </w:r>
    </w:p>
    <w:p>
      <w:pPr>
        <w:pStyle w:val="TextBody"/>
        <w:rPr/>
      </w:pPr>
      <w:r>
        <w:rPr/>
        <w:t>[O.14.25.20] Mas AmasÃ</w:t>
        <w:softHyphen/>
        <w:t>as no quiso oir; porque estaba de Dios, que los querÃ</w:t>
        <w:softHyphen/>
        <w:t>a entregar en manos de sus enemigos, por cuanto habÃ</w:t>
        <w:softHyphen/>
        <w:t xml:space="preserve">an buscado los dioses de Edom.  </w:t>
      </w:r>
    </w:p>
    <w:p>
      <w:pPr>
        <w:pStyle w:val="TextBody"/>
        <w:rPr/>
      </w:pPr>
      <w:r>
        <w:rPr/>
        <w:t>[O.14.25.21] SubiÃ³ pues Joas rey de Israel, y viÃ©ronse cara Ã¡ cara Ã©l y AmasÃ</w:t>
        <w:softHyphen/>
        <w:t xml:space="preserve">as rey de JudÃ¡, en Beth-semes, la cual es de JudÃ¡.  </w:t>
      </w:r>
    </w:p>
    <w:p>
      <w:pPr>
        <w:pStyle w:val="TextBody"/>
        <w:rPr/>
      </w:pPr>
      <w:r>
        <w:rPr/>
        <w:t xml:space="preserve">[O.14.25.22] Pero cayÃ³ JudÃ¡ delante de Israel, y huyÃ³ cada uno Ã¡ su estancia.  </w:t>
      </w:r>
    </w:p>
    <w:p>
      <w:pPr>
        <w:pStyle w:val="TextBody"/>
        <w:rPr/>
      </w:pPr>
      <w:r>
        <w:rPr/>
        <w:t>[O.14.25.23] Y Joas rey de Israel prendiÃ³ en Beth-semes Ã¡ AmasÃ</w:t>
        <w:softHyphen/>
        <w:t xml:space="preserve">as rey de JudÃ¡, hijo de Joas hijo de JoachÃ¢z, y llevÃ³lo Ã¡ Jerusalem: y derribÃ³ el muro de Jerusalem desde la puerta de Ephraim hasta la puerta del Ã¡ngulo, cuatrocientos codos.  </w:t>
      </w:r>
    </w:p>
    <w:p>
      <w:pPr>
        <w:pStyle w:val="TextBody"/>
        <w:rPr/>
      </w:pPr>
      <w:r>
        <w:rPr/>
        <w:t>[O.14.25.24] Asimismo tomÃ³ todo el oro y plata, y todos los vasos que se hallaron en la casa de Dios en casa de Obed-edom, y los tesoros de la casa del rey, y los hijos de los prÃ</w:t>
        <w:softHyphen/>
        <w:t xml:space="preserve">ncipes, y volviÃ³se Ã¡ Samaria.  </w:t>
      </w:r>
    </w:p>
    <w:p>
      <w:pPr>
        <w:pStyle w:val="TextBody"/>
        <w:rPr/>
      </w:pPr>
      <w:r>
        <w:rPr/>
        <w:t>[O.14.25.25] Y viviÃ³ AmasÃ</w:t>
        <w:softHyphen/>
        <w:t xml:space="preserve">as hijo de Joas, rey de JudÃ¡, quince aÃ±os despuÃ©s de la muerte de Joas hijo de JoachÃ¢z rey de Israel.  </w:t>
      </w:r>
    </w:p>
    <w:p>
      <w:pPr>
        <w:pStyle w:val="TextBody"/>
        <w:rPr/>
      </w:pPr>
      <w:r>
        <w:rPr/>
        <w:t>[O.14.25.26] Lo demÃ¡s de los hechos de AmasÃ</w:t>
        <w:softHyphen/>
        <w:t xml:space="preserve">as, primeros y postreros, Â¿no estÃ¡ escrito en el libro de los reyes de JudÃ¡ y de Israel?  </w:t>
      </w:r>
    </w:p>
    <w:p>
      <w:pPr>
        <w:pStyle w:val="TextBody"/>
        <w:rPr/>
      </w:pPr>
      <w:r>
        <w:rPr/>
        <w:t>[O.14.25.27] Desde aquel tiempo que AmasÃ</w:t>
        <w:softHyphen/>
        <w:t>as se apartÃ³ de JehovÃ¡, maquinaron contra Ã©l conjuraciÃ³n en Jerusalem; y habiendo Ã©l huÃ</w:t>
        <w:softHyphen/>
        <w:t xml:space="preserve">do Ã¡ LachÃ®s, enviaron tras Ã©l Ã¡ LachÃ®s, y allÃ¡ lo mataron;  </w:t>
      </w:r>
    </w:p>
    <w:p>
      <w:pPr>
        <w:pStyle w:val="TextBody"/>
        <w:rPr/>
      </w:pPr>
      <w:r>
        <w:rPr/>
        <w:t xml:space="preserve">[O.14.25.28] Y trajÃ©ronlo en caballos, y sepultÃ¡ronlo con sus padres en la ciudad de JudÃ¡.  </w:t>
      </w:r>
    </w:p>
    <w:p>
      <w:pPr>
        <w:pStyle w:val="TextBody"/>
        <w:rPr/>
      </w:pPr>
      <w:r>
        <w:rPr/>
        <w:t>[O.14.26.01] ENTONCES todo el pueblo de JudÃ¡ tomÃ³ Ã¡ UzzÃ</w:t>
        <w:softHyphen/>
        <w:t>as, el cual era de diez y seis aÃ±os, y pusiÃ©ronlo por rey en lugar de AmasÃ</w:t>
        <w:softHyphen/>
        <w:t xml:space="preserve">as su padre.  </w:t>
      </w:r>
    </w:p>
    <w:p>
      <w:pPr>
        <w:pStyle w:val="TextBody"/>
        <w:rPr/>
      </w:pPr>
      <w:r>
        <w:rPr/>
        <w:t xml:space="preserve">[O.14.26.02] EdificÃ³ Ã©l Ã¡ Eloth, y la restituyÃ³ Ã¡ JudÃ¡ despuÃ©s que el rey durmiÃ³ con sus padres.  </w:t>
      </w:r>
    </w:p>
    <w:p>
      <w:pPr>
        <w:pStyle w:val="TextBody"/>
        <w:rPr/>
      </w:pPr>
      <w:r>
        <w:rPr/>
        <w:t>[O.14.26.03] De diez y seis aÃ±os era UzzÃ</w:t>
        <w:softHyphen/>
        <w:t>as cuando comenzÃ³ Ã¡ reinar, y cincuenta y dos aÃ±os reinÃ³ en Jerusalem. El nombre de su madre fuÃ© JechÃ´lÃ</w:t>
        <w:softHyphen/>
        <w:t xml:space="preserve">a, de Jerusalem.  </w:t>
      </w:r>
    </w:p>
    <w:p>
      <w:pPr>
        <w:pStyle w:val="TextBody"/>
        <w:rPr/>
      </w:pPr>
      <w:r>
        <w:rPr/>
        <w:t>[O.14.26.04] E hizo lo recto en los ojos de JehovÃ¡, conforme Ã¡ todas las cosas que habÃ</w:t>
        <w:softHyphen/>
        <w:t>a hecho AmasÃ</w:t>
        <w:softHyphen/>
        <w:t xml:space="preserve">as su padre.  </w:t>
      </w:r>
    </w:p>
    <w:p>
      <w:pPr>
        <w:pStyle w:val="TextBody"/>
        <w:rPr/>
      </w:pPr>
      <w:r>
        <w:rPr/>
        <w:t>[O.14.26.05] Y persistiÃ³ en buscar Ã¡ Dios en los dÃ</w:t>
        <w:softHyphen/>
        <w:t>as de ZachÃ¢rÃ</w:t>
        <w:softHyphen/>
        <w:t>as, entendido en visiones de Dios; y en estos dÃ</w:t>
        <w:softHyphen/>
        <w:t xml:space="preserve">as que Ã©l buscÃ³ Ã¡ JehovÃ¡, Ã©l le prosperÃ³.  </w:t>
      </w:r>
    </w:p>
    <w:p>
      <w:pPr>
        <w:pStyle w:val="TextBody"/>
        <w:rPr/>
      </w:pPr>
      <w:r>
        <w:rPr/>
        <w:t xml:space="preserve">[O.14.26.06] Y saliÃ³, y peleÃ³ contra los Filisteos, y rompiÃ³ el muro de Gath, y el muro de Jabnia, y el muro de Asdod; y edificÃ³ ciudades en Asdod, y en la tierra de los Filisteos.  </w:t>
      </w:r>
    </w:p>
    <w:p>
      <w:pPr>
        <w:pStyle w:val="TextBody"/>
        <w:rPr/>
      </w:pPr>
      <w:r>
        <w:rPr/>
        <w:t xml:space="preserve">[O.14.26.07] Y diÃ³le Dios ayuda contra los Filisteos, y contra los Arabes que habitaban en Gur-baal, y contra los Ammonitas.  </w:t>
      </w:r>
    </w:p>
    <w:p>
      <w:pPr>
        <w:pStyle w:val="TextBody"/>
        <w:rPr/>
      </w:pPr>
      <w:r>
        <w:rPr/>
        <w:t>[O.14.26.08] Y dieron los Ammonitas presentes Ã¡ UzzÃ</w:t>
        <w:softHyphen/>
        <w:t>as, y divulgÃ³se su nombre hasta la entrada de Egipto; porque se habÃ</w:t>
        <w:softHyphen/>
        <w:t xml:space="preserve">a hecho altamente poderoso.  </w:t>
      </w:r>
    </w:p>
    <w:p>
      <w:pPr>
        <w:pStyle w:val="TextBody"/>
        <w:rPr/>
      </w:pPr>
      <w:r>
        <w:rPr/>
        <w:t>[O.14.26.09] EdificÃ³ tambiÃ©n UzzÃ</w:t>
        <w:softHyphen/>
        <w:t xml:space="preserve">as torres en Jerusalem, junto Ã¡ la puerta del Ã¡ngulo, y junto Ã¡ la puerta del valle, y junto Ã¡ las esquinas; y fortificÃ³las.  </w:t>
      </w:r>
    </w:p>
    <w:p>
      <w:pPr>
        <w:pStyle w:val="TextBody"/>
        <w:rPr/>
      </w:pPr>
      <w:r>
        <w:rPr/>
        <w:t>[O.14.26.10] Asimismo edificÃ³ torres en el desierto, y abriÃ³ muchas cisternas: porque tuvo muchos ganados, asÃ</w:t>
        <w:softHyphen/>
        <w:t xml:space="preserve"> en los valles como en las vegas; y viÃ±as, y labranzas, asÃ</w:t>
        <w:softHyphen/>
        <w:t xml:space="preserve"> en los montes como en los llanos fÃ©rtiles; porque era amigo de la agricultura.  </w:t>
      </w:r>
    </w:p>
    <w:p>
      <w:pPr>
        <w:pStyle w:val="TextBody"/>
        <w:rPr/>
      </w:pPr>
      <w:r>
        <w:rPr/>
        <w:t>[O.14.26.11] Tuvo tambiÃ©n UzzÃ</w:t>
        <w:softHyphen/>
        <w:t>as escuadrones de guerreros, los cuales salÃ</w:t>
        <w:softHyphen/>
        <w:t>an Ã¡ la guerra en ejÃ©rcito, segÃºn que estaban por lista hecha por mano de Jehiel escriba y de MaasÃ</w:t>
        <w:softHyphen/>
        <w:t>as gobernador, y por mano de HananÃ</w:t>
        <w:softHyphen/>
        <w:t>as, uno de los prÃ</w:t>
        <w:softHyphen/>
        <w:t xml:space="preserve">ncipes del rey.  </w:t>
      </w:r>
    </w:p>
    <w:p>
      <w:pPr>
        <w:pStyle w:val="TextBody"/>
        <w:rPr/>
      </w:pPr>
      <w:r>
        <w:rPr/>
        <w:t xml:space="preserve">[O.14.26.12] Todo el nÃºmero de los jefes de familias, valientes y esforzados, era dos mil y seiscientos.  </w:t>
      </w:r>
    </w:p>
    <w:p>
      <w:pPr>
        <w:pStyle w:val="TextBody"/>
        <w:rPr/>
      </w:pPr>
      <w:r>
        <w:rPr/>
        <w:t xml:space="preserve">[O.14.26.13] Y bajo la mano de Ã©stos estaba el ejÃ©rcito de guerra, de trescientos siete mil y quinientos guerreros poderosos y fuertes para ayudar al rey contra los enemigos.  </w:t>
      </w:r>
    </w:p>
    <w:p>
      <w:pPr>
        <w:pStyle w:val="TextBody"/>
        <w:rPr/>
      </w:pPr>
      <w:r>
        <w:rPr/>
        <w:t>[O.14.26.14] Y aprestÃ³les UzzÃ</w:t>
        <w:softHyphen/>
        <w:t xml:space="preserve">as para todo el ejÃ©rcito, escudos, lanzas, almetes, coseletes, arcos, y hondas de tirar piedras.  </w:t>
      </w:r>
    </w:p>
    <w:p>
      <w:pPr>
        <w:pStyle w:val="TextBody"/>
        <w:rPr/>
      </w:pPr>
      <w:r>
        <w:rPr/>
        <w:t xml:space="preserve">[O.14.26.15] E hizo en Jerusalem mÃ¡quinas por industria de ingenieros, para que estuviesen en las torres y en los baluartes, para arrojar saetas y grandes piedras, y su fama se extendiÃ³ lejos, porque se ayudÃ³ maravillosamente, hasta hacerse fuerte.  </w:t>
      </w:r>
    </w:p>
    <w:p>
      <w:pPr>
        <w:pStyle w:val="TextBody"/>
        <w:rPr/>
      </w:pPr>
      <w:r>
        <w:rPr/>
        <w:t xml:space="preserve">[O.14.26.16] Mas cuando fuÃ© fortificado, su corazÃ³n se enalteciÃ³ hasta corromperse; porque se rebelÃ³ contra JehovÃ¡ su Dios, entrando en el templo de JehovÃ¡ para quemar sahumerios en el altar del perfume.  </w:t>
      </w:r>
    </w:p>
    <w:p>
      <w:pPr>
        <w:pStyle w:val="TextBody"/>
        <w:rPr/>
      </w:pPr>
      <w:r>
        <w:rPr/>
        <w:t>[O.14.26.17] Y entrÃ³ tras Ã©l el sacerdote AzarÃ</w:t>
        <w:softHyphen/>
        <w:t xml:space="preserve">as, y con Ã©l ochenta sacerdotes de JehovÃ¡, de los valientes.  </w:t>
      </w:r>
    </w:p>
    <w:p>
      <w:pPr>
        <w:pStyle w:val="TextBody"/>
        <w:rPr/>
      </w:pPr>
      <w:r>
        <w:rPr/>
        <w:t>[O.14.26.18] Y pusiÃ©ronse contra el rey UzzÃ</w:t>
        <w:softHyphen/>
        <w:t>as, y dijÃ©ronle: No Ã¡ ti, oh UzzÃ</w:t>
        <w:softHyphen/>
        <w:t xml:space="preserve">as, el quemar perfume Ã¡ JehovÃ¡, sino Ã¡ los sacerdotes hijos de AarÃ³n, que son consagrados para quemarlo: sal del santuario, por que has prevaricado, y no te serÃ¡ para gloria delante del Dios JehovÃ¡.  </w:t>
      </w:r>
    </w:p>
    <w:p>
      <w:pPr>
        <w:pStyle w:val="TextBody"/>
        <w:rPr/>
      </w:pPr>
      <w:r>
        <w:rPr/>
        <w:t>[O.14.26.19] Y airÃ³se UzzÃ</w:t>
        <w:softHyphen/>
        <w:t>as, que tenÃ</w:t>
        <w:softHyphen/>
        <w:t xml:space="preserve">a el perfume en la mano para quemarlo; y en esta su ira contra los sacerdotes, la lepra le saliÃ³ en la frente delante de los sacerdotes en la casa de JehovÃ¡, junto al altar del perfume.  </w:t>
      </w:r>
    </w:p>
    <w:p>
      <w:pPr>
        <w:pStyle w:val="TextBody"/>
        <w:rPr/>
      </w:pPr>
      <w:r>
        <w:rPr/>
        <w:t>[O.14.26.20] Y mirÃ³le AzarÃ</w:t>
        <w:softHyphen/>
        <w:t>as el sumo sacerdote, y todos los sacerdotes, y he aquÃ</w:t>
        <w:softHyphen/>
        <w:t xml:space="preserve"> la lepra estaba en su frente; Ã© hiciÃ©ronle salir apriesa de aquel lugar; y Ã©l tambiÃ©n se diÃ³ priesa Ã¡ salir, porque JehovÃ¡ lo habÃ</w:t>
        <w:softHyphen/>
        <w:t xml:space="preserve">a herido.  </w:t>
      </w:r>
    </w:p>
    <w:p>
      <w:pPr>
        <w:pStyle w:val="TextBody"/>
        <w:rPr/>
      </w:pPr>
      <w:r>
        <w:rPr/>
        <w:t>[O.14.26.21] AsÃ</w:t>
        <w:softHyphen/>
        <w:t xml:space="preserve"> el rey UzzÃ</w:t>
        <w:softHyphen/>
        <w:t>as fuÃ© leproso hasta el dÃ</w:t>
        <w:softHyphen/>
        <w:t>a de su muerte, y habitÃ³ en una casa apartada, leproso, por lo que habÃ</w:t>
        <w:softHyphen/>
        <w:t xml:space="preserve">a sido separado de la casa de JehovÃ¡; y Joatham su hijo tuvo cargo de la casa real, gobernando al pueblo de la tierra.  </w:t>
      </w:r>
    </w:p>
    <w:p>
      <w:pPr>
        <w:pStyle w:val="TextBody"/>
        <w:rPr/>
      </w:pPr>
      <w:r>
        <w:rPr/>
        <w:t>[O.14.26.22] Lo demÃ¡s de los hechos de UzzÃ</w:t>
        <w:softHyphen/>
        <w:t>as, primeros y postreros, escribiÃ³lo IsaÃ</w:t>
        <w:softHyphen/>
        <w:t xml:space="preserve">as profeta, hijo de AmÃ³s.  </w:t>
      </w:r>
    </w:p>
    <w:p>
      <w:pPr>
        <w:pStyle w:val="TextBody"/>
        <w:rPr/>
      </w:pPr>
      <w:r>
        <w:rPr/>
        <w:t>[O.14.26.23] Y durmiÃ³ UzzÃ</w:t>
        <w:softHyphen/>
        <w:t xml:space="preserve">as con sus padres, y sepultÃ¡ronlo con sus padres en el campo de los sepulcros reales; porque dijeron: Leproso es. Y reinÃ³ Joatham su hijo en lugar suyo.  </w:t>
      </w:r>
    </w:p>
    <w:p>
      <w:pPr>
        <w:pStyle w:val="TextBody"/>
        <w:rPr/>
      </w:pPr>
      <w:r>
        <w:rPr/>
        <w:t xml:space="preserve">[O.14.27.01] DE VEINTICINCO aÃ±os era Joatham cuando comenzÃ³ Ã¡ reinar, y diecisÃ©is aÃ±os reinÃ³ en Jerusalem. El nombre de su madre fuÃ© Jerusa, hija de Sadoc.  </w:t>
      </w:r>
    </w:p>
    <w:p>
      <w:pPr>
        <w:pStyle w:val="TextBody"/>
        <w:rPr/>
      </w:pPr>
      <w:r>
        <w:rPr/>
        <w:t>[O.14.27.02] E hizo lo recto en ojos de JehovÃ¡, conforme Ã¡ todas las cosas que habÃ</w:t>
        <w:softHyphen/>
        <w:t>a hecho UzzÃ</w:t>
        <w:softHyphen/>
        <w:t xml:space="preserve">as su padre, salvo que no entrÃ³ en el templo de JehovÃ¡. Y el pueblo falseaba aÃºn.  </w:t>
      </w:r>
    </w:p>
    <w:p>
      <w:pPr>
        <w:pStyle w:val="TextBody"/>
        <w:rPr/>
      </w:pPr>
      <w:r>
        <w:rPr/>
        <w:t xml:space="preserve">[O.14.27.03] EdificÃ³ Ã©l la puerta mayor de la casa de JehovÃ¡, y en el muro de la fortaleza edificÃ³ mucho.  </w:t>
      </w:r>
    </w:p>
    <w:p>
      <w:pPr>
        <w:pStyle w:val="TextBody"/>
        <w:rPr/>
      </w:pPr>
      <w:r>
        <w:rPr/>
        <w:t xml:space="preserve">[O.14.27.04] AdemÃ¡s edificÃ³ ciudades en las montaÃ±as de JudÃ¡, y labrÃ³ palacios y torres en los bosques.  </w:t>
      </w:r>
    </w:p>
    <w:p>
      <w:pPr>
        <w:pStyle w:val="TextBody"/>
        <w:rPr/>
      </w:pPr>
      <w:r>
        <w:rPr/>
        <w:t xml:space="preserve">[O.14.27.05] TambiÃ©n tuvo Ã©l guerra con el rey de los hijos de AmmÃ³n, Ã¡ los cuales venciÃ³; y diÃ©ronle los hijos de AmmÃ³n en aquel aÃ±o cien talentos de plata, y diez mil coros de trigo, y diez mil de cebada. Esto le dieron los hijos de AmmÃ³n, y lo mismo en el segundo aÃ±o, y en el tercero.  </w:t>
      </w:r>
    </w:p>
    <w:p>
      <w:pPr>
        <w:pStyle w:val="TextBody"/>
        <w:rPr/>
      </w:pPr>
      <w:r>
        <w:rPr/>
        <w:t>[O.14.27.06] AsÃ</w:t>
        <w:softHyphen/>
        <w:t xml:space="preserve"> que Joatham fuÃ© fortificado, porque preparÃ³ sus caminos delante de JehovÃ¡ su Dios.  </w:t>
      </w:r>
    </w:p>
    <w:p>
      <w:pPr>
        <w:pStyle w:val="TextBody"/>
        <w:rPr/>
      </w:pPr>
      <w:r>
        <w:rPr/>
        <w:t>[O.14.27.07] Lo demÃ¡s de los hechos de Joatham, y todas sus guerras, y sus caminos, he aquÃ</w:t>
        <w:softHyphen/>
        <w:t xml:space="preserve"> estÃ¡ escrito en el libro de los reyes de Israel y de JudÃ¡.  </w:t>
      </w:r>
    </w:p>
    <w:p>
      <w:pPr>
        <w:pStyle w:val="TextBody"/>
        <w:rPr/>
      </w:pPr>
      <w:r>
        <w:rPr/>
        <w:t xml:space="preserve">[O.14.27.08] Cuando comenzÃ³ Ã¡ reinar era de veinticinco aÃ±os, y diecisÃ©is reinÃ³ en Jerusalem.  </w:t>
      </w:r>
    </w:p>
    <w:p>
      <w:pPr>
        <w:pStyle w:val="TextBody"/>
        <w:rPr/>
      </w:pPr>
      <w:r>
        <w:rPr/>
        <w:t xml:space="preserve">[O.14.27.09] Y durmiÃ³ Joatham con sus padres, y sepultÃ¡ronlo en la ciudad de David; y reinÃ³ en su lugar AchÃ¢z su hijo.  </w:t>
      </w:r>
    </w:p>
    <w:p>
      <w:pPr>
        <w:pStyle w:val="TextBody"/>
        <w:rPr/>
      </w:pPr>
      <w:r>
        <w:rPr/>
        <w:t xml:space="preserve">[O.14.28.01] DE VEINTE aÃ±os era AchÃ¢z cuando comenzÃ³ Ã¡ reinar, y diecisÃ©is aÃ±os reinÃ³ en Jerusalem: mas no hizo lo recto en ojos de JehovÃ¡, como David su padre.  </w:t>
      </w:r>
    </w:p>
    <w:p>
      <w:pPr>
        <w:pStyle w:val="TextBody"/>
        <w:rPr/>
      </w:pPr>
      <w:r>
        <w:rPr/>
        <w:t xml:space="preserve">[O.14.28.02] Antes anduvo en los caminos de los reyes de Israel, y ademÃ¡s hizo imÃ¡genes de fundiciÃ³n Ã¡ los Baales.  </w:t>
      </w:r>
    </w:p>
    <w:p>
      <w:pPr>
        <w:pStyle w:val="TextBody"/>
        <w:rPr/>
      </w:pPr>
      <w:r>
        <w:rPr/>
        <w:t>[O.14.28.03] QuemÃ³ tambiÃ©n perfume en el valle de los hijos de Hinnom, y quemÃ³ sus hijos por fuego, conforme Ã¡ las abominaciones de las gentes que JehovÃ¡ habÃ</w:t>
        <w:softHyphen/>
        <w:t xml:space="preserve">a echado delante de los hijos de Israel.  </w:t>
      </w:r>
    </w:p>
    <w:p>
      <w:pPr>
        <w:pStyle w:val="TextBody"/>
        <w:rPr/>
      </w:pPr>
      <w:r>
        <w:rPr/>
        <w:t xml:space="preserve">[O.14.28.04] Asimismo sacrificÃ³ y quemÃ³ perfumes en los altos, y en los collados, y debajo de todo Ã¡rbol espeso.  </w:t>
      </w:r>
    </w:p>
    <w:p>
      <w:pPr>
        <w:pStyle w:val="TextBody"/>
        <w:rPr/>
      </w:pPr>
      <w:r>
        <w:rPr/>
        <w:t xml:space="preserve">[O.14.28.05] Por lo cual JehovÃ¡ su Dios lo entregÃ³ en manos del rey de los Siros, los cuales le derrotaron, y cogieron de Ã©l una grande presa, que llevaron Ã¡ Damasco. FuÃ© tambiÃ©n entregado en manos del rey de Israel, el cual lo batiÃ³ con gran mortandad.  </w:t>
      </w:r>
    </w:p>
    <w:p>
      <w:pPr>
        <w:pStyle w:val="TextBody"/>
        <w:rPr/>
      </w:pPr>
      <w:r>
        <w:rPr/>
        <w:t>[O.14.28.06] Porque Peca, hijo de RemalÃ</w:t>
        <w:softHyphen/>
        <w:t>as matÃ³ en JudÃ¡ en un dÃ</w:t>
        <w:softHyphen/>
        <w:t>a ciento y veinte mil, todos hombres valientes; por cuanto habÃ</w:t>
        <w:softHyphen/>
        <w:t xml:space="preserve">an dejado Ã¡ JehovÃ¡ el Dios de sus padres.  </w:t>
      </w:r>
    </w:p>
    <w:p>
      <w:pPr>
        <w:pStyle w:val="TextBody"/>
        <w:rPr/>
      </w:pPr>
      <w:r>
        <w:rPr/>
        <w:t>[O.14.28.07] Asimismo Zichri, hombre poderoso de Ephraim, matÃ³ Ã¡ MaasÃ</w:t>
        <w:softHyphen/>
        <w:t xml:space="preserve">as hijo del rey, y Ã¡ Azricam su mayordomo, y Ã¡ Elcana, segundo despuÃ©s del rey.  </w:t>
      </w:r>
    </w:p>
    <w:p>
      <w:pPr>
        <w:pStyle w:val="TextBody"/>
        <w:rPr/>
      </w:pPr>
      <w:r>
        <w:rPr/>
        <w:t xml:space="preserve">[O.14.28.08] Tomaron tambiÃ©n cautivos los hijos de Israel de sus hermanos doscientos mil, mujeres, muchachos, y muchachas, Ã¡ mÃ¡s de haber saqueado de ellos un gran despojo, el cual trajeron Ã¡ Samaria.  </w:t>
      </w:r>
    </w:p>
    <w:p>
      <w:pPr>
        <w:pStyle w:val="TextBody"/>
        <w:rPr/>
      </w:pPr>
      <w:r>
        <w:rPr/>
        <w:t>[O.14.28.09] HabÃ</w:t>
        <w:softHyphen/>
        <w:t>a entonces allÃ</w:t>
        <w:softHyphen/>
        <w:t xml:space="preserve"> un profeta de JehovÃ¡, que se llamaba Obed, el cual saliÃ³ delante del ejÃ©rcito cuando entraba en Samaria, y dÃ</w:t>
        <w:softHyphen/>
        <w:t>joles: He aquÃ</w:t>
        <w:softHyphen/>
        <w:t xml:space="preserve"> JehovÃ¡ el Dios de vuestros padres, por el enojo contra JudÃ¡, los ha entregado en vuestras manos; y vosotros los habÃ©is muerto con ira, que hasta el cielo ha llegado.  </w:t>
      </w:r>
    </w:p>
    <w:p>
      <w:pPr>
        <w:pStyle w:val="TextBody"/>
        <w:rPr/>
      </w:pPr>
      <w:r>
        <w:rPr/>
        <w:t xml:space="preserve">[O.14.28.10] Y ahora habÃ©is determinado sujetar Ã¡ vosotros Ã¡ JudÃ¡ y Ã¡ Jerusalem por siervos y siervas: mas Â¿no habÃ©is vosotros pecado contra JehovÃ¡ vuestro Dios?  </w:t>
      </w:r>
    </w:p>
    <w:p>
      <w:pPr>
        <w:pStyle w:val="TextBody"/>
        <w:rPr/>
      </w:pPr>
      <w:r>
        <w:rPr/>
        <w:t xml:space="preserve">[O.14.28.11] Oidme pues ahora, y volved Ã¡ enviar los cautivos que habÃ©is tomado de vuestros hermanos: porque JehovÃ¡ estÃ¡ airado contra vosotros.  </w:t>
      </w:r>
    </w:p>
    <w:p>
      <w:pPr>
        <w:pStyle w:val="TextBody"/>
        <w:rPr/>
      </w:pPr>
      <w:r>
        <w:rPr/>
        <w:t>[O.14.28.12] LevantÃ¡ronse entonces algunos varones de los principales de los hijos de Ephraim, AzarÃ</w:t>
        <w:softHyphen/>
        <w:t>as hijo de JohanÃ¡n, y BerechÃ®as hijo de Mesillemoth, y EzechÃ®as hijo de Sallum, y Amasa hijo de Hadlai, contra los que venÃ</w:t>
        <w:softHyphen/>
        <w:t xml:space="preserve">an de la guerra.  </w:t>
      </w:r>
    </w:p>
    <w:p>
      <w:pPr>
        <w:pStyle w:val="TextBody"/>
        <w:rPr/>
      </w:pPr>
      <w:r>
        <w:rPr/>
        <w:t xml:space="preserve">[O.14.28.13] Y dijÃ©ronles: No metÃ¡is acÃ¡ la cautividad; porque el pecado contra JehovÃ¡ serÃ¡ sobre nosotros. Vosotros tratÃ¡is de aÃ±adir sobre nuestros pecados y sobre nuestras culpas, siendo asaz grande nuestro delito, y la ira del furor sobre Israel.  </w:t>
      </w:r>
    </w:p>
    <w:p>
      <w:pPr>
        <w:pStyle w:val="TextBody"/>
        <w:rPr/>
      </w:pPr>
      <w:r>
        <w:rPr/>
        <w:t>[O.14.28.14] Entonces el ejÃ©rcito dejÃ³ los cautivos y la presa delante de los prÃ</w:t>
        <w:softHyphen/>
        <w:t xml:space="preserve">ncipes y de toda la multitud.  </w:t>
      </w:r>
    </w:p>
    <w:p>
      <w:pPr>
        <w:pStyle w:val="TextBody"/>
        <w:rPr/>
      </w:pPr>
      <w:r>
        <w:rPr/>
        <w:t xml:space="preserve">[O.14.28.15] Y levantÃ¡ronse los varones nombrados, y tomaron los cautivos, y vistieron del despojo Ã¡ los que de ellos estaban desnudos; vistiÃ©ronlos y calzÃ¡ronlos, y diÃ©ronles de comer y de beber, y ungiÃ©ronlos, y condujeron en asnos Ã¡ todos los flacos, y llevÃ¡ronlos hasta JericÃ³, ciudad de las palmas, cerca de sus hermanos; y ellos se volvieron Ã¡ Samaria.  </w:t>
      </w:r>
    </w:p>
    <w:p>
      <w:pPr>
        <w:pStyle w:val="TextBody"/>
        <w:rPr/>
      </w:pPr>
      <w:r>
        <w:rPr/>
        <w:t xml:space="preserve">[O.14.28.16] En aquel tiempo enviÃ³ Ã¡ pedir el rey AchÃ¢z Ã¡ los reyes de Asiria que le ayudasen:  </w:t>
      </w:r>
    </w:p>
    <w:p>
      <w:pPr>
        <w:pStyle w:val="TextBody"/>
        <w:rPr/>
      </w:pPr>
      <w:r>
        <w:rPr/>
        <w:t>[O.14.28.17] Porque Ã¡ mÃ¡s de esto, los Idumeos habÃ</w:t>
        <w:softHyphen/>
        <w:t>an venido y herido Ã¡ los de JudÃ¡, y habÃ</w:t>
        <w:softHyphen/>
        <w:t xml:space="preserve">an llevado cautivos.  </w:t>
      </w:r>
    </w:p>
    <w:p>
      <w:pPr>
        <w:pStyle w:val="TextBody"/>
        <w:rPr/>
      </w:pPr>
      <w:r>
        <w:rPr/>
        <w:t>[O.14.28.18] Asimismo los Filisteos se habÃ</w:t>
        <w:softHyphen/>
        <w:t>an derramado por las ciudades de la llanura, y al mediodÃ</w:t>
        <w:softHyphen/>
        <w:t>a de JudÃ¡, y habÃ</w:t>
        <w:softHyphen/>
        <w:t xml:space="preserve">an tomado Ã¡ Beth-semes, Ã¡ AjalÃ³n, Gederoth, y SochÃ´ con sus aldeas, Timna tambiÃ©n con sus aldeas, y Gimzo con sus aldeas; y habitaban en ellas.  </w:t>
      </w:r>
    </w:p>
    <w:p>
      <w:pPr>
        <w:pStyle w:val="TextBody"/>
        <w:rPr/>
      </w:pPr>
      <w:r>
        <w:rPr/>
        <w:t>[O.14.28.19] Porque JehovÃ¡ habÃ</w:t>
        <w:softHyphen/>
        <w:t>a humillado Ã¡ JudÃ¡ por causa de AchÃ¢z rey de Israel: por cuanto Ã©l habÃ</w:t>
        <w:softHyphen/>
        <w:t xml:space="preserve">a desnudado Ã¡ JudÃ¡, y rebelÃ¡dose gravemente contra JehovÃ¡.  </w:t>
      </w:r>
    </w:p>
    <w:p>
      <w:pPr>
        <w:pStyle w:val="TextBody"/>
        <w:rPr/>
      </w:pPr>
      <w:r>
        <w:rPr/>
        <w:t xml:space="preserve">[O.14.28.20] Y vino contra Ã©l Tilgath-pilneser, rey de los Asirios: pues lo redujo Ã¡ estrechez, y no lo fortificÃ³.  </w:t>
      </w:r>
    </w:p>
    <w:p>
      <w:pPr>
        <w:pStyle w:val="TextBody"/>
        <w:rPr/>
      </w:pPr>
      <w:r>
        <w:rPr/>
        <w:t>[O.14.28.21] Aunque despojÃ³ AchÃ¢z la casa de JehovÃ¡, y la casa real, y las de los prÃ</w:t>
        <w:softHyphen/>
        <w:t xml:space="preserve">ncipes, para dar al rey de los Asirios, con todo eso Ã©l no le ayudÃ³.  </w:t>
      </w:r>
    </w:p>
    <w:p>
      <w:pPr>
        <w:pStyle w:val="TextBody"/>
        <w:rPr/>
      </w:pPr>
      <w:r>
        <w:rPr/>
        <w:t xml:space="preserve">[O.14.28.22] AdemÃ¡s el rey AchÃ¢z en el tiempo que aquÃ©l le apuraba, aÃ±adiÃ³ prevaricaciÃ³n contra JehovÃ¡;  </w:t>
      </w:r>
    </w:p>
    <w:p>
      <w:pPr>
        <w:pStyle w:val="TextBody"/>
        <w:rPr/>
      </w:pPr>
      <w:r>
        <w:rPr/>
        <w:t>[O.14.28.23] Porque sacrificÃ³ Ã¡ los dioses de Damasco que le habÃ</w:t>
        <w:softHyphen/>
        <w:t xml:space="preserve">an herido, y dijo: Pues que los dioses de los reyes de Siria les ayudan, yo tambiÃ©n sacrificarÃ© Ã¡ ellos para que me ayuden; bien que fueron Ã©stos su ruina, y la de todo Israel.  </w:t>
      </w:r>
    </w:p>
    <w:p>
      <w:pPr>
        <w:pStyle w:val="TextBody"/>
        <w:rPr/>
      </w:pPr>
      <w:r>
        <w:rPr/>
        <w:t>[O.14.28.24] A mÃ¡s de eso recogiÃ³ AchÃ¢z los vasos de la casa de Dios, y quebrÃ³los, y cerrÃ³ las puertas de la casa de JehovÃ¡, Ã© hÃ</w:t>
        <w:softHyphen/>
        <w:t xml:space="preserve">zose altares en Jerusalem en todos los rincones.  </w:t>
      </w:r>
    </w:p>
    <w:p>
      <w:pPr>
        <w:pStyle w:val="TextBody"/>
        <w:rPr/>
      </w:pPr>
      <w:r>
        <w:rPr/>
        <w:t>[O.14.28.25] Hizo tambiÃ©n altos en todas las ciudades de JudÃ¡, para quemar perfumes Ã¡ los dioses ajenos, provocando asÃ</w:t>
        <w:softHyphen/>
        <w:t xml:space="preserve"> Ã¡ ira Ã¡ JehovÃ¡ el Dios de sus padres.  </w:t>
      </w:r>
    </w:p>
    <w:p>
      <w:pPr>
        <w:pStyle w:val="TextBody"/>
        <w:rPr/>
      </w:pPr>
      <w:r>
        <w:rPr/>
        <w:t>[O.14.28.26] Lo demÃ¡s de sus hechos, y todos sus caminos, primeros y postreros, he aquÃ</w:t>
        <w:softHyphen/>
        <w:t xml:space="preserve"> ello estÃ¡ escrito en el libro de los reyes de JudÃ¡ y de Israel.  </w:t>
      </w:r>
    </w:p>
    <w:p>
      <w:pPr>
        <w:pStyle w:val="TextBody"/>
        <w:rPr/>
      </w:pPr>
      <w:r>
        <w:rPr/>
        <w:t xml:space="preserve">[O.14.28.27] Y durmiÃ³ AchÃ¢z con sus padres, y sepultÃ¡ronlo en la ciudad de Jerusalem: mas no le metieron en los sepulcros de los reyes de Israel; y reinÃ³ en su lugar EzechÃ®as su hijo.  </w:t>
      </w:r>
    </w:p>
    <w:p>
      <w:pPr>
        <w:pStyle w:val="TextBody"/>
        <w:rPr/>
      </w:pPr>
      <w:r>
        <w:rPr/>
        <w:t>[O.14.29.01] Y EzechÃ®as comenzÃ³ Ã¡ reinar siendo de veinticinco aÃ±os, y reinÃ³ veintinueve aÃ±os en Jerusalem. El nombre de su madre fuÃ© AbÃ</w:t>
        <w:softHyphen/>
        <w:t>a, hija de ZachÃ¢rÃ</w:t>
        <w:softHyphen/>
        <w:t xml:space="preserve">as.  </w:t>
      </w:r>
    </w:p>
    <w:p>
      <w:pPr>
        <w:pStyle w:val="TextBody"/>
        <w:rPr/>
      </w:pPr>
      <w:r>
        <w:rPr/>
        <w:t>[O.14.29.02] E hizo lo recto en ojos de JehovÃ¡, conforme Ã¡ todas las cosas que habÃ</w:t>
        <w:softHyphen/>
        <w:t xml:space="preserve">a hecho David su padre.  </w:t>
      </w:r>
    </w:p>
    <w:p>
      <w:pPr>
        <w:pStyle w:val="TextBody"/>
        <w:rPr/>
      </w:pPr>
      <w:r>
        <w:rPr/>
        <w:t xml:space="preserve">[O.14.29.03] En el primer aÃ±o de su reinado, en el mes primero, abriÃ³ las puertas de la casa de JehovÃ¡, y las reparÃ³.  </w:t>
      </w:r>
    </w:p>
    <w:p>
      <w:pPr>
        <w:pStyle w:val="TextBody"/>
        <w:rPr/>
      </w:pPr>
      <w:r>
        <w:rPr/>
        <w:t xml:space="preserve">[O.14.29.04] E hizo venir los sacerdotes y Levitas, y juntÃ³los en la plaza oriental.  </w:t>
      </w:r>
    </w:p>
    <w:p>
      <w:pPr>
        <w:pStyle w:val="TextBody"/>
        <w:rPr/>
      </w:pPr>
      <w:r>
        <w:rPr/>
        <w:t>[O.14.29.05] Y dÃ</w:t>
        <w:softHyphen/>
        <w:t xml:space="preserve">joles: Oidme, Levitas, y santificaos ahora, y santificarÃ©is la casa de JehovÃ¡ el Dios de vuestros padres, y sacarÃ©is del santuario la inmundicia.  </w:t>
      </w:r>
    </w:p>
    <w:p>
      <w:pPr>
        <w:pStyle w:val="TextBody"/>
        <w:rPr/>
      </w:pPr>
      <w:r>
        <w:rPr/>
        <w:t xml:space="preserve">[O.14.29.06] Porque nuestros padres se han rebelado, y han hecho lo malo en ojos de JehovÃ¡ nuestro Dios; que le dejaron, y apartaron sus ojos del tabernÃ¡culo de JehovÃ¡, y le volvieron las espaldas.  </w:t>
      </w:r>
    </w:p>
    <w:p>
      <w:pPr>
        <w:pStyle w:val="TextBody"/>
        <w:rPr/>
      </w:pPr>
      <w:r>
        <w:rPr/>
        <w:t xml:space="preserve">[O.14.29.07] Y aun cerraron las puertas del pÃ³rtico, y apagaron las lÃ¡mparas; no quemaron perfume, ni sacrificaron holocausto en el santuario al Dios de Israel.  </w:t>
      </w:r>
    </w:p>
    <w:p>
      <w:pPr>
        <w:pStyle w:val="TextBody"/>
        <w:rPr/>
      </w:pPr>
      <w:r>
        <w:rPr/>
        <w:t xml:space="preserve">[O.14.29.08] Por tanto la ira de JehovÃ¡ ha venido sobre JudÃ¡ y Jerusalem, y los ha entregado Ã¡ turbaciÃ³n, y Ã¡ execraciÃ³n y escarnio, como veis vosotros con vuestros ojos.  </w:t>
      </w:r>
    </w:p>
    <w:p>
      <w:pPr>
        <w:pStyle w:val="TextBody"/>
        <w:rPr/>
      </w:pPr>
      <w:r>
        <w:rPr/>
        <w:t>[O.14.29.09] Y he aquÃ</w:t>
        <w:softHyphen/>
        <w:t xml:space="preserve"> nuestros padres han caÃ</w:t>
        <w:softHyphen/>
        <w:t xml:space="preserve">do Ã¡ cuchillo, nuestros hijos y nuestras hijas y nuestras mujeres son cautivas por esto.  </w:t>
      </w:r>
    </w:p>
    <w:p>
      <w:pPr>
        <w:pStyle w:val="TextBody"/>
        <w:rPr/>
      </w:pPr>
      <w:r>
        <w:rPr/>
        <w:t xml:space="preserve">[O.14.29.10] Ahora pues, yo he determinado hacer alianza con JehovÃ¡ el Dios de Israel, para que aparte de nosotros la ira de su furor.  </w:t>
      </w:r>
    </w:p>
    <w:p>
      <w:pPr>
        <w:pStyle w:val="TextBody"/>
        <w:rPr/>
      </w:pPr>
      <w:r>
        <w:rPr/>
        <w:t>[O.14.29.11] Hijos mÃ</w:t>
        <w:softHyphen/>
        <w:t xml:space="preserve">os, no os engaÃ±Ã©is ahora, porque JehovÃ¡ os ha escogido Ã¡ vosotros para que estÃ©is delante de Ã©l, y le sirvÃ¡is, y seÃ¡is sus ministros, y le quemÃ©is perfume.  </w:t>
      </w:r>
    </w:p>
    <w:p>
      <w:pPr>
        <w:pStyle w:val="TextBody"/>
        <w:rPr/>
      </w:pPr>
      <w:r>
        <w:rPr/>
        <w:t>[O.14.29.12] Entonces los Levitas se levantaron, Mahath hijo de Amasai, y Joel hijo de AzarÃ</w:t>
        <w:softHyphen/>
        <w:t>as, de los hijos de Coath; y de los hijos de Merari, Cis hijo de Abdi, y AzarÃ</w:t>
        <w:softHyphen/>
        <w:t xml:space="preserve">as hijo de Jehaleleel; y de los hijos de GersÃ³n, Joah hijo de Zimma, y EdÃ©n hijo de Joah;  </w:t>
      </w:r>
    </w:p>
    <w:p>
      <w:pPr>
        <w:pStyle w:val="TextBody"/>
        <w:rPr/>
      </w:pPr>
      <w:r>
        <w:rPr/>
        <w:t>[O.14.29.13] Y de los hijos de ElisaphÃ¡n, Simri y Jehiel; y de los hijos de Asaph, ZachÃ¢rÃ</w:t>
        <w:softHyphen/>
        <w:t>as y MathanÃ</w:t>
        <w:softHyphen/>
        <w:t xml:space="preserve">as;  </w:t>
      </w:r>
    </w:p>
    <w:p>
      <w:pPr>
        <w:pStyle w:val="TextBody"/>
        <w:rPr/>
      </w:pPr>
      <w:r>
        <w:rPr/>
        <w:t>[O.14.29.14] Y de los hijos de HemÃ¡n, Jehiel y Simi; y de los hijos de JeduthÃºn, SemeÃ</w:t>
        <w:softHyphen/>
        <w:t xml:space="preserve">as y Uzziel.  </w:t>
      </w:r>
    </w:p>
    <w:p>
      <w:pPr>
        <w:pStyle w:val="TextBody"/>
        <w:rPr/>
      </w:pPr>
      <w:r>
        <w:rPr/>
        <w:t xml:space="preserve">[O.14.29.15] Estos juntaron Ã¡ sus hermanos, y santificÃ¡ronse, y entraron, conforme al mandamiento del rey y las palabras de JehovÃ¡, para limpiar la casa de JehovÃ¡.  </w:t>
      </w:r>
    </w:p>
    <w:p>
      <w:pPr>
        <w:pStyle w:val="TextBody"/>
        <w:rPr/>
      </w:pPr>
      <w:r>
        <w:rPr/>
        <w:t xml:space="preserve">[O.14.29.16] Y entrando los sacerdotes dentro de la casa de JehovÃ¡ para limpiarla, sacaron toda la inmundicia que hallaron en el templo de JehovÃ¡, al atrio de la casa de JehovÃ¡; la cual tomaron los Levitas, para sacarla fuera al torrente de CedrÃ³n.  </w:t>
      </w:r>
    </w:p>
    <w:p>
      <w:pPr>
        <w:pStyle w:val="TextBody"/>
        <w:rPr/>
      </w:pPr>
      <w:r>
        <w:rPr/>
        <w:t>[O.14.29.17] Y comenzaron Ã¡ santificar el primero del mes primero, y Ã¡ los ocho del mismo mes vinieron al pÃ³rtico de JehovÃ¡: y santificaron la casa de JehovÃ¡ en ocho dÃ</w:t>
        <w:softHyphen/>
        <w:t xml:space="preserve">as, y en el diecisÃ©is del mes primero acabaron.  </w:t>
      </w:r>
    </w:p>
    <w:p>
      <w:pPr>
        <w:pStyle w:val="TextBody"/>
        <w:rPr/>
      </w:pPr>
      <w:r>
        <w:rPr/>
        <w:t xml:space="preserve">[O.14.29.18] Luego pasaron al rey EzechÃ®as y dijÃ©ronle: Ya hemos limpiado toda la casa de JehovÃ¡, el altar del holocausto, y todos sus instrumentos, y la mesa de la proposiciÃ³n con todos sus utensilios.  </w:t>
      </w:r>
    </w:p>
    <w:p>
      <w:pPr>
        <w:pStyle w:val="TextBody"/>
        <w:rPr/>
      </w:pPr>
      <w:r>
        <w:rPr/>
        <w:t>[O.14.29.19] Asimismo hemos preparado y santificado todos los vasos que en su prevaricaciÃ³n habÃ</w:t>
        <w:softHyphen/>
        <w:t>a maltratado el rey AchÃ¢z, cuando reinaba: y he aquÃ</w:t>
        <w:softHyphen/>
        <w:t xml:space="preserve"> estÃ¡n delante del altar de JehovÃ¡.  </w:t>
      </w:r>
    </w:p>
    <w:p>
      <w:pPr>
        <w:pStyle w:val="TextBody"/>
        <w:rPr/>
      </w:pPr>
      <w:r>
        <w:rPr/>
        <w:t xml:space="preserve">[O.14.29.20] Y levantÃ¡ndose de maÃ±ana el rey EzechÃ®as reuniÃ³ los principales de la ciudad, y subiÃ³ Ã¡ la casa de JehovÃ¡.  </w:t>
      </w:r>
    </w:p>
    <w:p>
      <w:pPr>
        <w:pStyle w:val="TextBody"/>
        <w:rPr/>
      </w:pPr>
      <w:r>
        <w:rPr/>
        <w:t>[O.14.29.21] Y presentaron siete novillos, siete carneros, siete corderos, y siete machos de cabrÃ</w:t>
        <w:softHyphen/>
        <w:t xml:space="preserve">o, para expiaciÃ³n por el reino, por el santuario y por JudÃ¡. Y dijo Ã¡ los sacerdotes hijos de AarÃ³n, que los ofreciesen sobre el altar de JehovÃ¡.  </w:t>
      </w:r>
    </w:p>
    <w:p>
      <w:pPr>
        <w:pStyle w:val="TextBody"/>
        <w:rPr/>
      </w:pPr>
      <w:r>
        <w:rPr/>
        <w:t xml:space="preserve">[O.14.29.22] Mataron pues los bueyes, y los sacerdotes tomaron la sangre, y esparciÃ©ronla sobre el altar; mataron luego los carneros, y esparcieron la sangre sobre el altar; asimismo mataron los corderos, y esparcieron la sangre sobre el altar.  </w:t>
      </w:r>
    </w:p>
    <w:p>
      <w:pPr>
        <w:pStyle w:val="TextBody"/>
        <w:rPr/>
      </w:pPr>
      <w:r>
        <w:rPr/>
        <w:t>[O.14.29.23] Hicieron despuÃ©s llegar los machos cabrÃ</w:t>
        <w:softHyphen/>
        <w:t xml:space="preserve">os de la expiaciÃ³n delante del rey y de la multitud, y pusieron sobre ellos sus manos:  </w:t>
      </w:r>
    </w:p>
    <w:p>
      <w:pPr>
        <w:pStyle w:val="TextBody"/>
        <w:rPr/>
      </w:pPr>
      <w:r>
        <w:rPr/>
        <w:t xml:space="preserve">[O.14.29.24] Y los sacerdotes los mataron, y expiando esparcieron la sangre de ellos sobre el altar, para reconciliar Ã¡ todo Israel: porque por todo Israel mandÃ³ el rey hacer el holocausto y la expiaciÃ³n.  </w:t>
      </w:r>
    </w:p>
    <w:p>
      <w:pPr>
        <w:pStyle w:val="TextBody"/>
        <w:rPr/>
      </w:pPr>
      <w:r>
        <w:rPr/>
        <w:t>[O.14.29.25] Puso tambiÃ©n Levitas en la casa de JehovÃ¡ con cÃ</w:t>
        <w:softHyphen/>
        <w:t xml:space="preserve">mbalos, y salterios, y arpas, conforme al mandamiento de David, y de Gad vidente del rey, y de NathÃ¡n profeta: porque aquel mandamiento fuÃ© por mano de JehovÃ¡, por mano de sus profetas.  </w:t>
      </w:r>
    </w:p>
    <w:p>
      <w:pPr>
        <w:pStyle w:val="TextBody"/>
        <w:rPr/>
      </w:pPr>
      <w:r>
        <w:rPr/>
        <w:t xml:space="preserve">[O.14.29.26] Y los Levitas estaban con los instrumentos de David, y los sacerdotes con trompetas.  </w:t>
      </w:r>
    </w:p>
    <w:p>
      <w:pPr>
        <w:pStyle w:val="TextBody"/>
        <w:rPr/>
      </w:pPr>
      <w:r>
        <w:rPr/>
        <w:t xml:space="preserve">[O.14.29.27] Entonces mandÃ³ EzechÃ®as sacrificar el holocausto en el altar; y al tiempo que comenzÃ³ el holocausto, comenzÃ³ tambiÃ©n el cÃ¡ntico de JehovÃ¡, con las trompetas y los instrumentos de David rey de Israel.  </w:t>
      </w:r>
    </w:p>
    <w:p>
      <w:pPr>
        <w:pStyle w:val="TextBody"/>
        <w:rPr/>
      </w:pPr>
      <w:r>
        <w:rPr/>
        <w:t xml:space="preserve">[O.14.29.28] Y toda la multitud adoraba, y los cantores cantaban, y los trompetas sonaban las trompetas; todo hasta acabarse el holocausto.  </w:t>
      </w:r>
    </w:p>
    <w:p>
      <w:pPr>
        <w:pStyle w:val="TextBody"/>
        <w:rPr/>
      </w:pPr>
      <w:r>
        <w:rPr/>
        <w:t xml:space="preserve">[O.14.29.29] Y como acabaron de ofrecer, inclinÃ³se el rey, y todos los que con Ã©l estaban, y adoraron.  </w:t>
      </w:r>
    </w:p>
    <w:p>
      <w:pPr>
        <w:pStyle w:val="TextBody"/>
        <w:rPr/>
      </w:pPr>
      <w:r>
        <w:rPr/>
        <w:t>[O.14.29.30] Entonces el rey EzechÃ®as y los prÃ</w:t>
        <w:softHyphen/>
        <w:t>ncipes dijeron Ã¡ los Levitas que alabasen Ã¡ JehovÃ¡ por las palabras de David y de Asaph vidente: y ellos alabaron con grande alegrÃ</w:t>
        <w:softHyphen/>
        <w:t xml:space="preserve">a, Ã© inclinÃ¡ndose adoraron.  </w:t>
      </w:r>
    </w:p>
    <w:p>
      <w:pPr>
        <w:pStyle w:val="TextBody"/>
        <w:rPr/>
      </w:pPr>
      <w:r>
        <w:rPr/>
        <w:t xml:space="preserve">[O.14.29.31] Y respondiendo EzechÃ®as dijo: Vosotros os habÃ©is consagrado ahora Ã¡ JehovÃ¡; llegaos pues, y presentad sacrificios y alabanzas en la casa de JehovÃ¡. Y la multitud presentÃ³ sacrificios y alabanzas; y todo liberal de corazÃ³n, holocaustos.  </w:t>
      </w:r>
    </w:p>
    <w:p>
      <w:pPr>
        <w:pStyle w:val="TextBody"/>
        <w:rPr/>
      </w:pPr>
      <w:r>
        <w:rPr/>
        <w:t xml:space="preserve">[O.14.29.32] Y fuÃ© el nÃºmero de los holocaustos que trajo la congregaciÃ³n, setenta bueyes, cien carneros, doscientos corderos; todo para el holocausto de JehovÃ¡.  </w:t>
      </w:r>
    </w:p>
    <w:p>
      <w:pPr>
        <w:pStyle w:val="TextBody"/>
        <w:rPr/>
      </w:pPr>
      <w:r>
        <w:rPr/>
        <w:t xml:space="preserve">[O.14.29.33] Y las ofrendas fueron seiscientos bueyes, y tres mil ovejas.  </w:t>
      </w:r>
    </w:p>
    <w:p>
      <w:pPr>
        <w:pStyle w:val="TextBody"/>
        <w:rPr/>
      </w:pPr>
      <w:r>
        <w:rPr/>
        <w:t>[O.14.29.34] Mas los sacerdotes eran pocos, y no podÃ</w:t>
        <w:softHyphen/>
        <w:t>an bastar Ã¡ desollar los holocaustos; y asÃ</w:t>
        <w:softHyphen/>
        <w:t xml:space="preserve"> sus hermanos los Levitas les ayudaron hasta que acabaron la obra, y hasta que los sacerdotes se santificaron: porque los Levitas tuvieron mayor prontitud de corazÃ³n para santificarse, que los sacerdotes.  </w:t>
      </w:r>
    </w:p>
    <w:p>
      <w:pPr>
        <w:pStyle w:val="TextBody"/>
        <w:rPr/>
      </w:pPr>
      <w:r>
        <w:rPr/>
        <w:t>[O.14.29.35] AsÃ</w:t>
        <w:softHyphen/>
        <w:t xml:space="preserve"> pues hubo gran multitud de holocaustos, con sebos de pacÃ</w:t>
        <w:softHyphen/>
        <w:t xml:space="preserve">ficos, y libaciones de cada holocausto. Y quedÃ³ ordenado el servicio de la casa de JehovÃ¡.  </w:t>
      </w:r>
    </w:p>
    <w:p>
      <w:pPr>
        <w:pStyle w:val="TextBody"/>
        <w:rPr/>
      </w:pPr>
      <w:r>
        <w:rPr/>
        <w:t xml:space="preserve">[O.14.29.36] Y alegrÃ³se EzechÃ®as, y todo el pueblo, de que Dios hubiese preparado el pueblo; porque la cosa fuÃ© prestamente hecha.  </w:t>
      </w:r>
    </w:p>
    <w:p>
      <w:pPr>
        <w:pStyle w:val="TextBody"/>
        <w:rPr/>
      </w:pPr>
      <w:r>
        <w:rPr/>
        <w:t xml:space="preserve">[O.14.30.01] ENVIO tambiÃ©n EzechÃ®as por todo Israel y JudÃ¡, y escribiÃ³ letras Ã¡ Ephraim y ManasÃ©s, que viniesen Ã¡ Jerusalem Ã¡ la casa de JehovÃ¡, para celebrar la pascua Ã¡ JehovÃ¡ Dios de Israel.  </w:t>
      </w:r>
    </w:p>
    <w:p>
      <w:pPr>
        <w:pStyle w:val="TextBody"/>
        <w:rPr/>
      </w:pPr>
      <w:r>
        <w:rPr/>
        <w:t>[O.14.30.02] Y habÃ</w:t>
        <w:softHyphen/>
        <w:t>a el rey tomado consejo con sus prÃ</w:t>
        <w:softHyphen/>
        <w:t xml:space="preserve">ncipes, y con toda la congregaciÃ³n en Jerusalem, para celebrar la pascua en el mes segundo:  </w:t>
      </w:r>
    </w:p>
    <w:p>
      <w:pPr>
        <w:pStyle w:val="TextBody"/>
        <w:rPr/>
      </w:pPr>
      <w:r>
        <w:rPr/>
        <w:t>[O.14.30.03] Porque entonces no la podÃ</w:t>
        <w:softHyphen/>
        <w:t>an celebrar, por cuanto no habÃ</w:t>
        <w:softHyphen/>
        <w:t xml:space="preserve">a suficientes sacerdotes santificados, ni el pueblo estaba junto en Jerusalem.  </w:t>
      </w:r>
    </w:p>
    <w:p>
      <w:pPr>
        <w:pStyle w:val="TextBody"/>
        <w:rPr/>
      </w:pPr>
      <w:r>
        <w:rPr/>
        <w:t xml:space="preserve">[O.14.30.04] Esto agradÃ³ al rey y Ã¡ toda la multitud.  </w:t>
      </w:r>
    </w:p>
    <w:p>
      <w:pPr>
        <w:pStyle w:val="TextBody"/>
        <w:rPr/>
      </w:pPr>
      <w:r>
        <w:rPr/>
        <w:t>[O.14.30.05] Y determinaron hacer pasar pregÃ³n por todo Israel, desde Beer-seba hasta Dan, para que viniesen Ã¡ celebrar la pascua Ã¡ JehovÃ¡ Dios de Israel, en Jerusalem: porque en mucho tiempo no la habÃ</w:t>
        <w:softHyphen/>
        <w:t xml:space="preserve">an celebrado al modo que estÃ¡ escrito.  </w:t>
      </w:r>
    </w:p>
    <w:p>
      <w:pPr>
        <w:pStyle w:val="TextBody"/>
        <w:rPr/>
      </w:pPr>
      <w:r>
        <w:rPr/>
        <w:t>[O.14.30.06] Fueron pues correos con letras de mano del rey y de sus prÃ</w:t>
        <w:softHyphen/>
        <w:t>ncipes por todo Israel y JudÃ¡, como el rey lo habÃ</w:t>
        <w:softHyphen/>
        <w:t>a mandado, y decÃ</w:t>
        <w:softHyphen/>
        <w:t xml:space="preserve">an: Hijos de Israel, volveos Ã¡ JehovÃ¡ el Dios de Abraham, de Isaac, y de Israel, y Ã©l se volverÃ¡ Ã¡ las reliquias que os han quedado de la mano de los reyes de Asiria.  </w:t>
      </w:r>
    </w:p>
    <w:p>
      <w:pPr>
        <w:pStyle w:val="TextBody"/>
        <w:rPr/>
      </w:pPr>
      <w:r>
        <w:rPr/>
        <w:t xml:space="preserve">[O.14.30.07] No seÃ¡is como vuestros padres y como vuestros hermanos, que se rebelaron contra JehovÃ¡ el Dios de sus padres, y Ã©l los entregÃ³ Ã¡ desolaciÃ³n, como vosotros veis.  </w:t>
      </w:r>
    </w:p>
    <w:p>
      <w:pPr>
        <w:pStyle w:val="TextBody"/>
        <w:rPr/>
      </w:pPr>
      <w:r>
        <w:rPr/>
        <w:t xml:space="preserve">[O.14.30.08] No endurezcÃ¡is pues ahora vuestra cerviz como vuestros padres: dad la mano Ã¡ JehovÃ¡, y venid Ã¡ su santuario, el cual Ã©l ha santificado para siempre; y servid Ã¡ JehovÃ¡ vuestro Dios, y la ira de su furor se apartarÃ¡ de vosotros.  </w:t>
      </w:r>
    </w:p>
    <w:p>
      <w:pPr>
        <w:pStyle w:val="TextBody"/>
        <w:rPr/>
      </w:pPr>
      <w:r>
        <w:rPr/>
        <w:t xml:space="preserve">[O.14.30.09] Porque si os volviereis Ã¡ JehovÃ¡, vuestros hermanos y vuestros hijos hallarÃ¡n misericordia delante de los que los tienen cautivos, y volverÃ¡n Ã¡ esta tierra: porque JehovÃ¡ vuestro Dios es clemente y misericordioso, y no volverÃ¡ de vosotros su rostro, si vosotros os volviereis Ã¡ Ã©l.  </w:t>
      </w:r>
    </w:p>
    <w:p>
      <w:pPr>
        <w:pStyle w:val="TextBody"/>
        <w:rPr/>
      </w:pPr>
      <w:r>
        <w:rPr/>
        <w:t>[O.14.30.10] Pasaron pues los correos de ciudad en ciudad por la tierra de Ephraim y ManasÃ©s, hasta ZabulÃ³n: mas se reÃ</w:t>
        <w:softHyphen/>
        <w:t xml:space="preserve">an y burlaban de ellos.  </w:t>
      </w:r>
    </w:p>
    <w:p>
      <w:pPr>
        <w:pStyle w:val="TextBody"/>
        <w:rPr/>
      </w:pPr>
      <w:r>
        <w:rPr/>
        <w:t xml:space="preserve">[O.14.30.11] Con todo eso, algunos hombres de Aser, de ManasÃ©s, y de ZabulÃ³n, se humillaron, y vinieron Ã¡ Jerusalem.  </w:t>
      </w:r>
    </w:p>
    <w:p>
      <w:pPr>
        <w:pStyle w:val="TextBody"/>
        <w:rPr/>
      </w:pPr>
      <w:r>
        <w:rPr/>
        <w:t>[O.14.30.12] En JudÃ¡ tambiÃ©n fuÃ© la mano de Dios para darles un corazÃ³n para cumplir el mensaje del rey y de los prÃ</w:t>
        <w:softHyphen/>
        <w:t xml:space="preserve">ncipes, conforme Ã¡ la palabra de JehovÃ¡.  </w:t>
      </w:r>
    </w:p>
    <w:p>
      <w:pPr>
        <w:pStyle w:val="TextBody"/>
        <w:rPr/>
      </w:pPr>
      <w:r>
        <w:rPr/>
        <w:t xml:space="preserve">[O.14.30.13] Y juntÃ³se en Jerusalem mucha gente para celebrar la solemnidad de los Ã¡zimos en el mes segundo; una vasta reuniÃ³n.  </w:t>
      </w:r>
    </w:p>
    <w:p>
      <w:pPr>
        <w:pStyle w:val="TextBody"/>
        <w:rPr/>
      </w:pPr>
      <w:r>
        <w:rPr/>
        <w:t>[O.14.30.14] Y levantÃ¡ndose, quitaron los altares que habÃ</w:t>
        <w:softHyphen/>
        <w:t xml:space="preserve">a en Jerusalem; quitaron tambiÃ©n todos los altares de perfumes, y echÃ¡ronlos en el torrente de CedrÃ³n.  </w:t>
      </w:r>
    </w:p>
    <w:p>
      <w:pPr>
        <w:pStyle w:val="TextBody"/>
        <w:rPr/>
      </w:pPr>
      <w:r>
        <w:rPr/>
        <w:t xml:space="preserve">[O.14.30.15] Entonces sacrificaron la pascua, Ã¡ los catorce del mes segundo; y los sacerdotes y los Levitas se santificaron con vergÃ¼enza, y trajeron los holocaustos Ã¡ la casa de JehovÃ¡.  </w:t>
      </w:r>
    </w:p>
    <w:p>
      <w:pPr>
        <w:pStyle w:val="TextBody"/>
        <w:rPr/>
      </w:pPr>
      <w:r>
        <w:rPr/>
        <w:t>[O.14.30.16] Y pusiÃ©ronse en su orden conforme Ã¡ su costumbre, conforme Ã¡ la ley de MoisÃ©s varÃ³n de Dios; los sacerdotes esparcÃ</w:t>
        <w:softHyphen/>
        <w:t>an la sangre que recibÃ</w:t>
        <w:softHyphen/>
        <w:t xml:space="preserve">an de manos de los Levitas:  </w:t>
      </w:r>
    </w:p>
    <w:p>
      <w:pPr>
        <w:pStyle w:val="TextBody"/>
        <w:rPr/>
      </w:pPr>
      <w:r>
        <w:rPr/>
        <w:t>[O.14.30.17] Porque habÃ</w:t>
        <w:softHyphen/>
        <w:t>a muchos en la congregaciÃ³n que no estaban santificados, y por eso los Levitas sacrificaban la pascua por todos los que no se habÃ</w:t>
        <w:softHyphen/>
        <w:t xml:space="preserve">an limpiado, para santificarlos Ã¡ JehovÃ¡.  </w:t>
      </w:r>
    </w:p>
    <w:p>
      <w:pPr>
        <w:pStyle w:val="TextBody"/>
        <w:rPr/>
      </w:pPr>
      <w:r>
        <w:rPr/>
        <w:t>[O.14.30.18] Porque una gran multitud del pueblo de Ephraim y ManasÃ©s, y de IssachÃ¢r y ZabulÃ³n, no se habÃ</w:t>
        <w:softHyphen/>
        <w:t xml:space="preserve">an purificado, y comieron la pascua no conforme Ã¡ lo que estÃ¡ escrito. Mas EzechÃ®as orÃ³ por ellos, diciendo: JehovÃ¡, que es bueno, sea propicio Ã¡ todo aquel que ha apercibido su corazÃ³n para buscar Ã¡ Dios,  </w:t>
      </w:r>
    </w:p>
    <w:p>
      <w:pPr>
        <w:pStyle w:val="TextBody"/>
        <w:rPr/>
      </w:pPr>
      <w:r>
        <w:rPr/>
        <w:t xml:space="preserve">[O.14.30.19] A JehovÃ¡ el Dios de sus padres, aunque no estÃ© purificado segÃºn la purificaciÃ³n del santuario.  </w:t>
      </w:r>
    </w:p>
    <w:p>
      <w:pPr>
        <w:pStyle w:val="TextBody"/>
        <w:rPr/>
      </w:pPr>
      <w:r>
        <w:rPr/>
        <w:t xml:space="preserve">[O.14.30.20] Y oyÃ³ JehovÃ¡ Ã¡ EzechÃ®as, y sanÃ³ al pueblo.  </w:t>
      </w:r>
    </w:p>
    <w:p>
      <w:pPr>
        <w:pStyle w:val="TextBody"/>
        <w:rPr/>
      </w:pPr>
      <w:r>
        <w:rPr/>
        <w:t>[O.14.30.21] AsÃ</w:t>
        <w:softHyphen/>
        <w:t xml:space="preserve"> celebraron los hijos de Israel que se hallaron en Jerusalem, la solemnidad de los panes sin levadura por siete dÃ</w:t>
        <w:softHyphen/>
        <w:t>as con grande gozo: y alababan Ã¡ JehovÃ¡ todos los dÃ</w:t>
        <w:softHyphen/>
        <w:t xml:space="preserve">as los Levitas y los sacerdotes, cantando con instrumentos de fortaleza Ã¡ JehovÃ¡.  </w:t>
      </w:r>
    </w:p>
    <w:p>
      <w:pPr>
        <w:pStyle w:val="TextBody"/>
        <w:rPr/>
      </w:pPr>
      <w:r>
        <w:rPr/>
        <w:t>[O.14.30.22] Y hablÃ³ EzechÃ®as al corazÃ³n de todos los Levitas que tenÃ</w:t>
        <w:softHyphen/>
        <w:t>an buena inteligencia en el servicio de JehovÃ¡. Y comieron de lo sacrificado en la solemnidad por siete dÃ</w:t>
        <w:softHyphen/>
        <w:t>as, ofreciendo sacrificios pacÃ</w:t>
        <w:softHyphen/>
        <w:t xml:space="preserve">ficos, y dando gracias Ã¡ JehovÃ¡ el Dios de sus padres.  </w:t>
      </w:r>
    </w:p>
    <w:p>
      <w:pPr>
        <w:pStyle w:val="TextBody"/>
        <w:rPr/>
      </w:pPr>
      <w:r>
        <w:rPr/>
        <w:t>[O.14.30.23] Y toda aquella multitud determinÃ³ que celebrasen otros siete dÃ</w:t>
        <w:softHyphen/>
        <w:t>as; y celebraron otros siete dÃ</w:t>
        <w:softHyphen/>
        <w:t>as con alegrÃ</w:t>
        <w:softHyphen/>
        <w:t xml:space="preserve">a.  </w:t>
      </w:r>
    </w:p>
    <w:p>
      <w:pPr>
        <w:pStyle w:val="TextBody"/>
        <w:rPr/>
      </w:pPr>
      <w:r>
        <w:rPr/>
        <w:t>[O.14.30.24] Porque EzechÃ®as rey de JudÃ¡ habÃ</w:t>
        <w:softHyphen/>
        <w:t>a dado Ã¡ la multitud mil novillos y siete mil ovejas; y tambiÃ©n los prÃ</w:t>
        <w:softHyphen/>
        <w:t xml:space="preserve">ncipes dieron al pueblo mil novillos y diez mil ovejas: y muchos sacerdotes se santificaron.  </w:t>
      </w:r>
    </w:p>
    <w:p>
      <w:pPr>
        <w:pStyle w:val="TextBody"/>
        <w:rPr/>
      </w:pPr>
      <w:r>
        <w:rPr/>
        <w:t>[O.14.30.25] AlegrÃ³se pues toda la congregaciÃ³n de JudÃ¡, como tambiÃ©n los sacerdotes y Levitas, y toda la multitud que habÃ</w:t>
        <w:softHyphen/>
        <w:t>a venido de Israel; asimismo los extranjeros que habÃ</w:t>
        <w:softHyphen/>
        <w:t xml:space="preserve">an venido de la tierra de Israel, y los que habitaban en JudÃ¡.  </w:t>
      </w:r>
    </w:p>
    <w:p>
      <w:pPr>
        <w:pStyle w:val="TextBody"/>
        <w:rPr/>
      </w:pPr>
      <w:r>
        <w:rPr/>
        <w:t>[O.14.30.26] E hiciÃ©ronse grandes alegrÃ</w:t>
        <w:softHyphen/>
        <w:t>as en Jerusalem: porque desde los dÃ</w:t>
        <w:softHyphen/>
        <w:t>as de SalomÃ³n hijo de David rey de Israel, no habÃ</w:t>
        <w:softHyphen/>
        <w:t xml:space="preserve">a habido cosa tal en Jerusalem.  </w:t>
      </w:r>
    </w:p>
    <w:p>
      <w:pPr>
        <w:pStyle w:val="TextBody"/>
        <w:rPr/>
      </w:pPr>
      <w:r>
        <w:rPr/>
        <w:t>[O.14.30.27] LevantÃ¡ndose despuÃ©s los sacerdotes y Levitas, bendijeron al pueblo: y la voz de ellos fuÃ© oÃ</w:t>
        <w:softHyphen/>
        <w:t xml:space="preserve">da, y su oraciÃ³n llegÃ³ Ã¡ la habitaciÃ³n de su santuario, al cielo.  </w:t>
      </w:r>
    </w:p>
    <w:p>
      <w:pPr>
        <w:pStyle w:val="TextBody"/>
        <w:rPr/>
      </w:pPr>
      <w:r>
        <w:rPr/>
        <w:t>[O.14.31.01] HECHAS todas estas cosas, todos los de Israel que se habÃ</w:t>
        <w:softHyphen/>
        <w:t>an hallado allÃ</w:t>
        <w:softHyphen/>
        <w:t>, salieron por las ciudades de JudÃ¡, y quebraron las estatuas y destruyeron los bosques, y derribaron los altos y los altares por todo JudÃ¡ y BenjamÃ</w:t>
        <w:softHyphen/>
        <w:t xml:space="preserve">n, y tambiÃ©n en Ephraim y ManasÃ©s, hasta acabarlo todo. DespuÃ©s volviÃ©ronse todos los hijos de Israel, cada uno Ã¡ su posesiÃ³n y Ã¡ sus ciudades.  </w:t>
      </w:r>
    </w:p>
    <w:p>
      <w:pPr>
        <w:pStyle w:val="TextBody"/>
        <w:rPr/>
      </w:pPr>
      <w:r>
        <w:rPr/>
        <w:t>[O.14.31.02] Y arreglÃ³ EzechÃ®as los repartimientos de los sacerdotes y de los Levitas conforme Ã¡ sus Ã³rdenes, cada uno segÃºn su oficio, los sacerdotes y los Levitas para el holocausto y pacÃ</w:t>
        <w:softHyphen/>
        <w:t xml:space="preserve">ficos, para que ministrasen, para que confesasen y alabasen Ã¡ las puertas de los reales de JehovÃ¡.  </w:t>
      </w:r>
    </w:p>
    <w:p>
      <w:pPr>
        <w:pStyle w:val="TextBody"/>
        <w:rPr/>
      </w:pPr>
      <w:r>
        <w:rPr/>
        <w:t xml:space="preserve">[O.14.31.03] La contribuciÃ³n del rey de su hacienda, era holocaustos Ã¡ maÃ±ana y tarde, y holocaustos para los sÃ¡bados, nuevas lunas, y solemnidades, como estÃ¡ escrito en la ley de JehovÃ¡.  </w:t>
      </w:r>
    </w:p>
    <w:p>
      <w:pPr>
        <w:pStyle w:val="TextBody"/>
        <w:rPr/>
      </w:pPr>
      <w:r>
        <w:rPr/>
        <w:t xml:space="preserve">[O.14.31.04] MandÃ³ tambiÃ©n al pueblo que habitaba en Jerusalem, que diesen la porciÃ³n Ã¡ los sacerdotes y Levitas, para que se esforzasen en la ley de JehovÃ¡.  </w:t>
      </w:r>
    </w:p>
    <w:p>
      <w:pPr>
        <w:pStyle w:val="TextBody"/>
        <w:rPr/>
      </w:pPr>
      <w:r>
        <w:rPr/>
        <w:t xml:space="preserve">[O.14.31.05] Y como este edicto fuÃ© divulgado, los hijos de Israel dieron muchas primicias de grano, vino, aceite, miel, y de todos los frutos de la tierra: trajeron asimismo los diezmos de todas las cosas en abundancia.  </w:t>
      </w:r>
    </w:p>
    <w:p>
      <w:pPr>
        <w:pStyle w:val="TextBody"/>
        <w:rPr/>
      </w:pPr>
      <w:r>
        <w:rPr/>
        <w:t>[O.14.31.06] TambiÃ©n los hijos de Israel y de JudÃ¡, que habitaban en las ciudades de JudÃ¡, dieron del mismo modo los diezmos de las vacas y de las ovejas: y trajeron los diezmos de lo santificado, de las cosas que habÃ</w:t>
        <w:softHyphen/>
        <w:t xml:space="preserve">an prometido Ã¡ JehovÃ¡ su Dios, y pusiÃ©ronlos por montones.  </w:t>
      </w:r>
    </w:p>
    <w:p>
      <w:pPr>
        <w:pStyle w:val="TextBody"/>
        <w:rPr/>
      </w:pPr>
      <w:r>
        <w:rPr/>
        <w:t xml:space="preserve">[O.14.31.07] En el mes tercero comenzaron Ã¡ fundar aquellos montones, y en el mes sÃ©ptimo acabaron.  </w:t>
      </w:r>
    </w:p>
    <w:p>
      <w:pPr>
        <w:pStyle w:val="TextBody"/>
        <w:rPr/>
      </w:pPr>
      <w:r>
        <w:rPr/>
        <w:t>[O.14.31.08] Y EzechÃ®as y los prÃ</w:t>
        <w:softHyphen/>
        <w:t xml:space="preserve">ncipes vinieron Ã¡ ver los montones, y bendijeron Ã¡ JehovÃ¡, y Ã¡ su pueblo Israel.  </w:t>
      </w:r>
    </w:p>
    <w:p>
      <w:pPr>
        <w:pStyle w:val="TextBody"/>
        <w:rPr/>
      </w:pPr>
      <w:r>
        <w:rPr/>
        <w:t xml:space="preserve">[O.14.31.09] Y preguntÃ³ EzechÃ®as Ã¡ los sacerdotes y Ã¡ los Levitas acerca de los montones.  </w:t>
      </w:r>
    </w:p>
    <w:p>
      <w:pPr>
        <w:pStyle w:val="TextBody"/>
        <w:rPr/>
      </w:pPr>
      <w:r>
        <w:rPr/>
        <w:t>[O.14.31.10] Y respondiÃ³le AzarÃ</w:t>
        <w:softHyphen/>
        <w:t xml:space="preserve">as, sumo sacerdote, de la casa de Sadoc, y dijo: Desde que comenzaron Ã¡ traer la ofrenda Ã¡ la casa de JehovÃ¡, hemos comido y saciÃ¡donos, y nos ha sobrado mucho: porque JehovÃ¡ ha bendecido su pueblo, y ha quedado esta muchedumbre.  </w:t>
      </w:r>
    </w:p>
    <w:p>
      <w:pPr>
        <w:pStyle w:val="TextBody"/>
        <w:rPr/>
      </w:pPr>
      <w:r>
        <w:rPr/>
        <w:t xml:space="preserve">[O.14.31.11] Entonces mandÃ³ EzechÃ®as que preparasen cÃ¡maras en la casa de JehovÃ¡; y preparÃ¡ronlas.  </w:t>
      </w:r>
    </w:p>
    <w:p>
      <w:pPr>
        <w:pStyle w:val="TextBody"/>
        <w:rPr/>
      </w:pPr>
      <w:r>
        <w:rPr/>
        <w:t>[O.14.31.12] Y metieron las primicias y diezmos y las cosas consagradas, fielmente; y dieron cargo de ello Ã¡ ChÃ´nanÃ</w:t>
        <w:softHyphen/>
        <w:t xml:space="preserve">as Levita, el principal, y Simi su hermano fuÃ© el segundo.  </w:t>
      </w:r>
    </w:p>
    <w:p>
      <w:pPr>
        <w:pStyle w:val="TextBody"/>
        <w:rPr/>
      </w:pPr>
      <w:r>
        <w:rPr/>
        <w:t>[O.14.31.13] Y Jehiel, AzazÃ</w:t>
        <w:softHyphen/>
        <w:t>as, Nahath, Asael, Jerimoth, Josabad, Eliel, IsmachÃ®as, Mahaath, y BenaÃ</w:t>
        <w:softHyphen/>
        <w:t>as, fueron sobrestantes bajo la mano de ChÃ´nanÃ</w:t>
        <w:softHyphen/>
        <w:t>as y de Simi su hermano, por mandamiento del rey EzechÃ®as y de AzarÃ</w:t>
        <w:softHyphen/>
        <w:t>as, prÃ</w:t>
        <w:softHyphen/>
        <w:t xml:space="preserve">ncipe de la casa de Dios.  </w:t>
      </w:r>
    </w:p>
    <w:p>
      <w:pPr>
        <w:pStyle w:val="TextBody"/>
        <w:rPr/>
      </w:pPr>
      <w:r>
        <w:rPr/>
        <w:t>[O.14.31.14] Y CorÃ© hijo de Imna Levita, portero al oriente, tenÃ</w:t>
        <w:softHyphen/>
        <w:t xml:space="preserve">a cargo de las limosnas de Dios, y de las ofrendas de JehovÃ¡ que se daban, y de todo lo que se santificaba.  </w:t>
      </w:r>
    </w:p>
    <w:p>
      <w:pPr>
        <w:pStyle w:val="TextBody"/>
        <w:rPr/>
      </w:pPr>
      <w:r>
        <w:rPr/>
        <w:t>[O.14.31.15] Y Ã¡ su mano estaba EdÃ©n, BenjamÃ</w:t>
        <w:softHyphen/>
        <w:t>n, Jeshua, SemaÃ</w:t>
        <w:softHyphen/>
        <w:t>as, AmarÃ</w:t>
        <w:softHyphen/>
        <w:t>as, y SechÃ¢nÃ</w:t>
        <w:softHyphen/>
        <w:t>as, en las ciudades de los sacerdotes, para dar con fidelidad Ã¡ sus hermanos sus partes conforme Ã¡ sus Ã³rdenes, asÃ</w:t>
        <w:softHyphen/>
        <w:t xml:space="preserve"> al mayor como al menor:  </w:t>
      </w:r>
    </w:p>
    <w:p>
      <w:pPr>
        <w:pStyle w:val="TextBody"/>
        <w:rPr/>
      </w:pPr>
      <w:r>
        <w:rPr/>
        <w:t xml:space="preserve">[O.14.31.16] A mÃ¡s de los varones anotados por sus linajes, de tres aÃ±os arriba, Ã¡ todos los que entraban en la casa de JehovÃ¡, su porciÃ³n diaria por su ministerio, segÃºn sus oficios y clases;  </w:t>
      </w:r>
    </w:p>
    <w:p>
      <w:pPr>
        <w:pStyle w:val="TextBody"/>
        <w:rPr/>
      </w:pPr>
      <w:r>
        <w:rPr/>
        <w:t xml:space="preserve">[O.14.31.17] TambiÃ©n Ã¡ los que eran contados entre los sacerdotes por las familias de sus padres, y Ã¡ los Levitas de edad de veinte aÃ±os arriba, conforme Ã¡ sus oficios y Ã³rdenes;  </w:t>
      </w:r>
    </w:p>
    <w:p>
      <w:pPr>
        <w:pStyle w:val="TextBody"/>
        <w:rPr/>
      </w:pPr>
      <w:r>
        <w:rPr/>
        <w:t xml:space="preserve">[O.14.31.18] Asimismo Ã¡ los de su generaciÃ³n con todos sus niÃ±os, y sus mujeres, y sus hijos Ã© hijas, Ã¡ toda la familia; porque con fidelidad se consagraban Ã¡ las cosas santas.  </w:t>
      </w:r>
    </w:p>
    <w:p>
      <w:pPr>
        <w:pStyle w:val="TextBody"/>
        <w:rPr/>
      </w:pPr>
      <w:r>
        <w:rPr/>
        <w:t>[O.14.31.19] Del mismo modo en orden Ã¡ los hijos de AarÃ³n, sacerdotes, que estaban en los ejidos de sus ciudades, por todas las ciudades, los varones nombrados tenÃ</w:t>
        <w:softHyphen/>
        <w:t xml:space="preserve">an cargo de dar sus porciones Ã¡ todos los varones de los sacerdotes, y Ã¡ todo el linaje de los Levitas.  </w:t>
      </w:r>
    </w:p>
    <w:p>
      <w:pPr>
        <w:pStyle w:val="TextBody"/>
        <w:rPr/>
      </w:pPr>
      <w:r>
        <w:rPr/>
        <w:t xml:space="preserve">[O.14.31.20] De esta manera hizo EzechÃ®as en todo JudÃ¡: y ejecutÃ³ lo bueno, recto, y verdadero, delante de JehovÃ¡ su Dios.  </w:t>
      </w:r>
    </w:p>
    <w:p>
      <w:pPr>
        <w:pStyle w:val="TextBody"/>
        <w:rPr/>
      </w:pPr>
      <w:r>
        <w:rPr/>
        <w:t>[O.14.31.21] En todo cuanto comenzÃ³ en el servicio de la casa de Dios, y en la ley y mandamientos, buscÃ³ Ã¡ su Dios, Ã© hÃ</w:t>
        <w:softHyphen/>
        <w:t xml:space="preserve">zolo de todo corazÃ³n, y fuÃ© prosperado.  </w:t>
      </w:r>
    </w:p>
    <w:p>
      <w:pPr>
        <w:pStyle w:val="TextBody"/>
        <w:rPr/>
      </w:pPr>
      <w:r>
        <w:rPr/>
        <w:t xml:space="preserve">[O.14.32.01] DESPUÃ‰S de estas cosas y de esta fidelidad, vino SennachÃªrib rey de los Asirios, entrÃ³ en JudÃ¡, y asentÃ³ campo contra las ciudades fuertes, y determinÃ³ de entrar en ellas.  </w:t>
      </w:r>
    </w:p>
    <w:p>
      <w:pPr>
        <w:pStyle w:val="TextBody"/>
        <w:rPr/>
      </w:pPr>
      <w:r>
        <w:rPr/>
        <w:t xml:space="preserve">[O.14.32.02] Viendo pues EzechÃ®as la venida de SennachÃªrib, y su aspecto de combatir Ã¡ Jerusalem,  </w:t>
      </w:r>
    </w:p>
    <w:p>
      <w:pPr>
        <w:pStyle w:val="TextBody"/>
        <w:rPr/>
      </w:pPr>
      <w:r>
        <w:rPr/>
        <w:t>[O.14.32.03] Tuvo su consejo con sus prÃ</w:t>
        <w:softHyphen/>
        <w:t xml:space="preserve">ncipes y con sus valerosos, sobre cegar las fuentes de las aguas que estaban fuera de la ciudad; y ellos le apoyaron.  </w:t>
      </w:r>
    </w:p>
    <w:p>
      <w:pPr>
        <w:pStyle w:val="TextBody"/>
        <w:rPr/>
      </w:pPr>
      <w:r>
        <w:rPr/>
        <w:t xml:space="preserve">[O.14.32.04] JuntÃ³se pues mucho pueblo, y cegaron todas las fuentes, y el arroyo que derrama por en medio del territorio, diciendo: Â¿Por quÃ© han de hallar los reyes de Asiria muchas aguas cuando vinieren?  </w:t>
      </w:r>
    </w:p>
    <w:p>
      <w:pPr>
        <w:pStyle w:val="TextBody"/>
        <w:rPr/>
      </w:pPr>
      <w:r>
        <w:rPr/>
        <w:t>[O.14.32.05] AlentÃ³se asÃ</w:t>
        <w:softHyphen/>
        <w:t xml:space="preserve"> EzechÃ®as, y edificÃ³ todos los muros caÃ</w:t>
        <w:softHyphen/>
        <w:t xml:space="preserve">dos, Ã© hizo alzar las torres, y otro muro por de fuera: fortificÃ³ ademÃ¡s Ã¡ Millo en la ciudad de David, Ã© hizo muchas espadas y paveses.  </w:t>
      </w:r>
    </w:p>
    <w:p>
      <w:pPr>
        <w:pStyle w:val="TextBody"/>
        <w:rPr/>
      </w:pPr>
      <w:r>
        <w:rPr/>
        <w:t>[O.14.32.06] Y puso capitanes de guerra sobre el pueblo, Ã© hÃ</w:t>
        <w:softHyphen/>
        <w:t>zolos reunir asÃ</w:t>
        <w:softHyphen/>
        <w:t xml:space="preserve"> en la plaza de la puerta de la ciudad, y hablÃ³les al corazÃ³n de ellos, diciendo:  </w:t>
      </w:r>
    </w:p>
    <w:p>
      <w:pPr>
        <w:pStyle w:val="TextBody"/>
        <w:rPr/>
      </w:pPr>
      <w:r>
        <w:rPr/>
        <w:t xml:space="preserve">[O.14.32.07] Esforzaos y confortaos; no temÃ¡is, ni hayÃ¡is miedo del rey de Asiria, ni de toda su multitud que con Ã©l viene; porque mÃ¡s son con nosotros que con Ã©l.  </w:t>
      </w:r>
    </w:p>
    <w:p>
      <w:pPr>
        <w:pStyle w:val="TextBody"/>
        <w:rPr/>
      </w:pPr>
      <w:r>
        <w:rPr/>
        <w:t xml:space="preserve">[O.14.32.08] Con Ã©l es el brazo de carne, mas con nosotros JehovÃ¡ nuestro Dios para ayudarnos, y pelear nuestras batallas. Y afirmÃ³se el pueblo sobre las palabras de EzechÃ®as rey de JudÃ¡.  </w:t>
      </w:r>
    </w:p>
    <w:p>
      <w:pPr>
        <w:pStyle w:val="TextBody"/>
        <w:rPr/>
      </w:pPr>
      <w:r>
        <w:rPr/>
        <w:t xml:space="preserve">[O.14.32.09] DespuÃ©s de esto SennachÃªrib rey de los Asirios, estando Ã©l sobre LachÃ®s y con Ã©l toda su potencia, enviÃ³ sus siervos Ã¡ Jerusalem, para decir Ã¡ EzechÃ®as rey de JudÃ¡, y Ã¡ todos los de JudÃ¡ que estaban en Jerusalem:  </w:t>
      </w:r>
    </w:p>
    <w:p>
      <w:pPr>
        <w:pStyle w:val="TextBody"/>
        <w:rPr/>
      </w:pPr>
      <w:r>
        <w:rPr/>
        <w:t>[O.14.32.10] AsÃ</w:t>
        <w:softHyphen/>
        <w:t xml:space="preserve"> ha dicho SennachÃªrib rey de los Asirios: Â¿En quiÃ©n confiÃ¡is vosotros para estar cercados en Jerusalem?  </w:t>
      </w:r>
    </w:p>
    <w:p>
      <w:pPr>
        <w:pStyle w:val="TextBody"/>
        <w:rPr/>
      </w:pPr>
      <w:r>
        <w:rPr/>
        <w:t xml:space="preserve">[O.14.32.11] Â¿No os engaÃ±a EzechÃ®as para entregaros Ã¡ muerte, Ã¡ hambre, y Ã¡ sed, diciendo: JehovÃ¡ nuestro Dios nos librarÃ¡ de la mano del rey de Asiria?  </w:t>
      </w:r>
    </w:p>
    <w:p>
      <w:pPr>
        <w:pStyle w:val="TextBody"/>
        <w:rPr/>
      </w:pPr>
      <w:r>
        <w:rPr/>
        <w:t xml:space="preserve">[O.14.32.12] Â¿No es EzechÃ®as el que ha quitado sus altos y sus altares, y dijo Ã¡ JudÃ¡ y Ã¡ Jerusalem: Delante de este solo altar adorarÃ©is, y sobre Ã©l quemarÃ©is perfume?  </w:t>
      </w:r>
    </w:p>
    <w:p>
      <w:pPr>
        <w:pStyle w:val="TextBody"/>
        <w:rPr/>
      </w:pPr>
      <w:r>
        <w:rPr/>
        <w:t xml:space="preserve">[O.14.32.13] Â¿No habÃ©is sabido lo que yo y mis padres hemos hecho Ã¡ todos los pueblos de la tierra? Â¿Pudieron los dioses de las gentes de las tierras librar su tierra de mi mano?  </w:t>
      </w:r>
    </w:p>
    <w:p>
      <w:pPr>
        <w:pStyle w:val="TextBody"/>
        <w:rPr/>
      </w:pPr>
      <w:r>
        <w:rPr/>
        <w:t xml:space="preserve">[O.14.32.14] Â¿QuÃ© dios hubo de todos los dioses de aquellas gentes que destruyeron mis padres, que pudiese salvar su pueblo de mis manos? Â¿Por quÃ© podrÃ¡ vuestro Dios libraros de mi mano?  </w:t>
      </w:r>
    </w:p>
    <w:p>
      <w:pPr>
        <w:pStyle w:val="TextBody"/>
        <w:rPr/>
      </w:pPr>
      <w:r>
        <w:rPr/>
        <w:t xml:space="preserve">[O.14.32.15] Ahora pues, no os engaÃ±e EzechÃ®as, ni os persuada tal cosa, ni le creÃ¡is; que si ningÃºn dios de todas aquellas naciones y reinos pudo librar su pueblo de mis manos, y de las manos de mis padres, Â¿cuÃ¡nto menos vuestro Dios os podrÃ¡ librar de mi mano?  </w:t>
      </w:r>
    </w:p>
    <w:p>
      <w:pPr>
        <w:pStyle w:val="TextBody"/>
        <w:rPr/>
      </w:pPr>
      <w:r>
        <w:rPr/>
        <w:t xml:space="preserve">[O.14.32.16] Y otras cosas hablaron sus siervos contra el Dios JehovÃ¡, y contra su siervo EzechÃ®as.  </w:t>
      </w:r>
    </w:p>
    <w:p>
      <w:pPr>
        <w:pStyle w:val="TextBody"/>
        <w:rPr/>
      </w:pPr>
      <w:r>
        <w:rPr/>
        <w:t>[O.14.32.17] AdemÃ¡s de todo esto escribiÃ³ letras en que blasfemaba Ã¡ JehovÃ¡ el Dios de Israel, y hablaba contra Ã©l, diciendo: Como los dioses de las gentes de los paÃ</w:t>
        <w:softHyphen/>
        <w:t xml:space="preserve">ses no pudieron librar su pueblo de mis manos, tampoco el Dios de EzechÃ®as librarÃ¡ al suyo de mis manos.  </w:t>
      </w:r>
    </w:p>
    <w:p>
      <w:pPr>
        <w:pStyle w:val="TextBody"/>
        <w:rPr/>
      </w:pPr>
      <w:r>
        <w:rPr/>
        <w:t xml:space="preserve">[O.14.32.18] Y clamaron Ã¡ gran voz en judaico al pueblo de Jerusalem que estaba en los muros, para espantarlos y ponerles temor, para tomar la ciudad.  </w:t>
      </w:r>
    </w:p>
    <w:p>
      <w:pPr>
        <w:pStyle w:val="TextBody"/>
        <w:rPr/>
      </w:pPr>
      <w:r>
        <w:rPr/>
        <w:t xml:space="preserve">[O.14.32.19] Y hablaron contra el Dios de Jerusalem, como contra los dioses de los pueblos de la tierra, obra de manos de hombres.  </w:t>
      </w:r>
    </w:p>
    <w:p>
      <w:pPr>
        <w:pStyle w:val="TextBody"/>
        <w:rPr/>
      </w:pPr>
      <w:r>
        <w:rPr/>
        <w:t>[O.14.32.20] Mas el rey EzechÃ®as, y el profeta IsaÃ</w:t>
        <w:softHyphen/>
        <w:t xml:space="preserve">as hijo de AmÃ³s, oraron por esto, y clamaron al cielo.  </w:t>
      </w:r>
    </w:p>
    <w:p>
      <w:pPr>
        <w:pStyle w:val="TextBody"/>
        <w:rPr/>
      </w:pPr>
      <w:r>
        <w:rPr/>
        <w:t>[O.14.32.21] Y JehovÃ¡ enviÃ³ un Ã¡ngel, el cual hiriÃ³ Ã¡ todo valiente y esforzado, y Ã¡ los jefes y capitanes en el campo del rey de Asiria. VolviÃ³se por tanto con vergÃ¼enza de rostro Ã¡ su tierra; y entrando en el templo de su dios, allÃ</w:t>
        <w:softHyphen/>
        <w:t xml:space="preserve"> lo mataron Ã¡ cuchillo los que habÃ</w:t>
        <w:softHyphen/>
        <w:t xml:space="preserve">an salido de sus entraÃ±as.  </w:t>
      </w:r>
    </w:p>
    <w:p>
      <w:pPr>
        <w:pStyle w:val="TextBody"/>
        <w:rPr/>
      </w:pPr>
      <w:r>
        <w:rPr/>
        <w:t>[O.14.32.22] AsÃ</w:t>
        <w:softHyphen/>
        <w:t xml:space="preserve"> salvÃ³ JehovÃ¡ Ã¡ EzechÃ®as y Ã¡ los moradores de Jerusalem de las manos de SennachÃªrib rey de Asiria, y de las manos de todos: y preservÃ³los de todas partes.  </w:t>
      </w:r>
    </w:p>
    <w:p>
      <w:pPr>
        <w:pStyle w:val="TextBody"/>
        <w:rPr/>
      </w:pPr>
      <w:r>
        <w:rPr/>
        <w:t xml:space="preserve">[O.14.32.23] Y muchos trajeron ofrenda Ã¡ JehovÃ¡ Ã¡ Jerusalem, y Ã¡ EzechÃ®as rey de JudÃ¡, ricos dones; y fuÃ© muy grande delante de todas las gentes despuÃ©s de esto.  </w:t>
      </w:r>
    </w:p>
    <w:p>
      <w:pPr>
        <w:pStyle w:val="TextBody"/>
        <w:rPr/>
      </w:pPr>
      <w:r>
        <w:rPr/>
        <w:t xml:space="preserve">[O.14.32.24] En aquel tiempo EzechÃ®as enfermÃ³ de muerte: y orÃ³ Ã¡ JehovÃ¡, el cual le respondiÃ³, y diÃ³le una seÃ±al.  </w:t>
      </w:r>
    </w:p>
    <w:p>
      <w:pPr>
        <w:pStyle w:val="TextBody"/>
        <w:rPr/>
      </w:pPr>
      <w:r>
        <w:rPr/>
        <w:t>[O.14.32.25] Mas EzechÃ®as no pagÃ³ conforme al bien que le habÃ</w:t>
        <w:softHyphen/>
        <w:t xml:space="preserve">a sido hecho: antes se enalteciÃ³ su corazÃ³n, y fuÃ© la ira contra Ã©l, y contra JudÃ¡ y Jerusalem.  </w:t>
      </w:r>
    </w:p>
    <w:p>
      <w:pPr>
        <w:pStyle w:val="TextBody"/>
        <w:rPr/>
      </w:pPr>
      <w:r>
        <w:rPr/>
        <w:t>[O.14.32.26] Empero EzechÃ®as, despuÃ©s de haberse engreÃ</w:t>
        <w:softHyphen/>
        <w:t>do su corazÃ³n, se humillÃ³, Ã©l y los moradores de Jerusalem; y no vino sobre ellos la ira de JehovÃ¡ en los dÃ</w:t>
        <w:softHyphen/>
        <w:t xml:space="preserve">as de EzechÃ®as.  </w:t>
      </w:r>
    </w:p>
    <w:p>
      <w:pPr>
        <w:pStyle w:val="TextBody"/>
        <w:rPr/>
      </w:pPr>
      <w:r>
        <w:rPr/>
        <w:t>[O.14.32.27] Y tuvo EzechÃ®as riquezas y gloria mucha en gran manera; Ã© hÃ</w:t>
        <w:softHyphen/>
        <w:t xml:space="preserve">zose de tesoros de plata y oro, de piedras preciosas, de aromas, de escudos, y de todas alhajas de desear;  </w:t>
      </w:r>
    </w:p>
    <w:p>
      <w:pPr>
        <w:pStyle w:val="TextBody"/>
        <w:rPr/>
      </w:pPr>
      <w:r>
        <w:rPr/>
        <w:t xml:space="preserve">[O.14.32.28] Asimismo depÃ³sitos para las rentas del grano, del vino, y aceite; establos para toda suerte de bestias, y majadas para los ganados.  </w:t>
      </w:r>
    </w:p>
    <w:p>
      <w:pPr>
        <w:pStyle w:val="TextBody"/>
        <w:rPr/>
      </w:pPr>
      <w:r>
        <w:rPr/>
        <w:t>[O.14.32.29] HÃ</w:t>
        <w:softHyphen/>
        <w:t>zose tambiÃ©n ciudades, y hatos de ovejas y de vacas en gran copia; porque Dios le habÃ</w:t>
        <w:softHyphen/>
        <w:t xml:space="preserve">a dado mucha hacienda.  </w:t>
      </w:r>
    </w:p>
    <w:p>
      <w:pPr>
        <w:pStyle w:val="TextBody"/>
        <w:rPr/>
      </w:pPr>
      <w:r>
        <w:rPr/>
        <w:t xml:space="preserve">[O.14.32.30] Este EzechÃ®as tapÃ³ los manaderos de las aguas de GihÃ³n la de arriba, y encaminÃ³las abajo al occidente de la ciudad de David. Y fuÃ© prosperado EzechÃ®as en todo lo que hizo.  </w:t>
      </w:r>
    </w:p>
    <w:p>
      <w:pPr>
        <w:pStyle w:val="TextBody"/>
        <w:rPr/>
      </w:pPr>
      <w:r>
        <w:rPr/>
        <w:t>[O.14.32.31] Empero en lo de los embajadores de los prÃ</w:t>
        <w:softHyphen/>
        <w:t>ncipes de Babilonia, que enviaron Ã¡ Ã©l para saber del prodigio que habÃ</w:t>
        <w:softHyphen/>
        <w:t xml:space="preserve">a acaecido en aquella tierra, Dios lo dejÃ³, para probarle, para hacer conocer todo lo que estaba en su corazÃ³n.  </w:t>
      </w:r>
    </w:p>
    <w:p>
      <w:pPr>
        <w:pStyle w:val="TextBody"/>
        <w:rPr/>
      </w:pPr>
      <w:r>
        <w:rPr/>
        <w:t>[O.14.32.32] Lo demÃ¡s de los hechos de EzechÃ®as, y de sus misericordias, he aquÃ</w:t>
        <w:softHyphen/>
        <w:t xml:space="preserve"> todo estÃ¡ escrito en la profecÃ</w:t>
        <w:softHyphen/>
        <w:t>a de IsaÃ</w:t>
        <w:softHyphen/>
        <w:t xml:space="preserve">as profeta, hijo de AmÃ³s, en el libro de los reyes de JudÃ¡ y de Israel.  </w:t>
      </w:r>
    </w:p>
    <w:p>
      <w:pPr>
        <w:pStyle w:val="TextBody"/>
        <w:rPr/>
      </w:pPr>
      <w:r>
        <w:rPr/>
        <w:t xml:space="preserve">[O.14.32.33] Y durmiÃ³ EzechÃ®as con sus padres, y sepultÃ¡ronlo en los mÃ¡s insignes sepulcros de los hijos de David, honrÃ¡ndole en su muerte todo JudÃ¡ y los de Jerusalem: y reinÃ³ en su lugar ManasÃ©s su hijo.  </w:t>
      </w:r>
    </w:p>
    <w:p>
      <w:pPr>
        <w:pStyle w:val="TextBody"/>
        <w:rPr/>
      </w:pPr>
      <w:r>
        <w:rPr/>
        <w:t xml:space="preserve">[O.14.33.01] DE DOCE aÃ±os era ManasÃ©s cuando comenzÃ³ Ã¡ reinar, y cincuenta y cinco aÃ±os reinÃ³ en Jerusalem.  </w:t>
      </w:r>
    </w:p>
    <w:p>
      <w:pPr>
        <w:pStyle w:val="TextBody"/>
        <w:rPr/>
      </w:pPr>
      <w:r>
        <w:rPr/>
        <w:t>[O.14.33.02] Mas hizo lo malo en ojos de JehovÃ¡, conforme Ã¡ las abominaciones de las gentes que habÃ</w:t>
        <w:softHyphen/>
        <w:t xml:space="preserve">a echado JehovÃ¡ delante de los hijos de Israel:  </w:t>
      </w:r>
    </w:p>
    <w:p>
      <w:pPr>
        <w:pStyle w:val="TextBody"/>
        <w:rPr/>
      </w:pPr>
      <w:r>
        <w:rPr/>
        <w:t>[O.14.33.03] Porque Ã©l reedificÃ³ los altos que EzechÃ®as su padre habÃ</w:t>
        <w:softHyphen/>
        <w:t xml:space="preserve">a derribado, y levantÃ³ altares Ã¡ los Baales, Ã© hizo bosques, y adorÃ³ Ã¡ todo el ejÃ©rcito de los cielos, y Ã¡ Ã©l sirviÃ³.  </w:t>
      </w:r>
    </w:p>
    <w:p>
      <w:pPr>
        <w:pStyle w:val="TextBody"/>
        <w:rPr/>
      </w:pPr>
      <w:r>
        <w:rPr/>
        <w:t>[O.14.33.04] EdificÃ³ tambiÃ©n altares en la casa de JehovÃ¡, de la cual habÃ</w:t>
        <w:softHyphen/>
        <w:t xml:space="preserve">a dicho JehovÃ¡: En Jerusalem serÃ¡ mi nombre perpetuamente.  </w:t>
      </w:r>
    </w:p>
    <w:p>
      <w:pPr>
        <w:pStyle w:val="TextBody"/>
        <w:rPr/>
      </w:pPr>
      <w:r>
        <w:rPr/>
        <w:t xml:space="preserve">[O.14.33.05] EdificÃ³ asimismo altares Ã¡ todo el ejÃ©rcito de los cielos en los dos atrios de la casa de JehovÃ¡.  </w:t>
      </w:r>
    </w:p>
    <w:p>
      <w:pPr>
        <w:pStyle w:val="TextBody"/>
        <w:rPr/>
      </w:pPr>
      <w:r>
        <w:rPr/>
        <w:t xml:space="preserve">[O.14.33.06] Y pasÃ³ sus hijos por fuego en el valle de los hijos de Hinnom; y miraba en los tiempos, miraba en agÃ¼eros, era dado Ã¡ adivinaciones, y consultaba pythones y encantadores: subiÃ³ de punto en hacer lo malo en ojos de JehovÃ¡, para irritarle.  </w:t>
      </w:r>
    </w:p>
    <w:p>
      <w:pPr>
        <w:pStyle w:val="TextBody"/>
        <w:rPr/>
      </w:pPr>
      <w:r>
        <w:rPr/>
        <w:t>[O.14.33.07] A mÃ¡s de esto puso una imagen de fundiciÃ³n, que hizo, en la casa de Dios, de la cual habÃ</w:t>
        <w:softHyphen/>
        <w:t>a dicho Dios Ã¡ David y Ã¡ SalomÃ³n su hijo: En esta casa y en Jerusalem, la cual yo elegÃ</w:t>
        <w:softHyphen/>
        <w:t xml:space="preserve"> sobre todas las tribus de Israel, pondrÃ© mi nombre para siempre:  </w:t>
      </w:r>
    </w:p>
    <w:p>
      <w:pPr>
        <w:pStyle w:val="TextBody"/>
        <w:rPr/>
      </w:pPr>
      <w:r>
        <w:rPr/>
        <w:t xml:space="preserve">[O.14.33.08] Y nunca mÃ¡s quitarÃ© el pie de Israel de la tierra que yo entreguÃ© Ã¡ vuestros padres, Ã¡ condiciÃ³n que guarden y hagan todas las cosas que yo les he mandado, toda la ley, estatutos, y ordenanzas, por mano de MoisÃ©s.  </w:t>
      </w:r>
    </w:p>
    <w:p>
      <w:pPr>
        <w:pStyle w:val="TextBody"/>
        <w:rPr/>
      </w:pPr>
      <w:r>
        <w:rPr/>
        <w:t xml:space="preserve">[O.14.33.09] Hizo pues ManasÃ©s desviarse Ã¡ JudÃ¡ y Ã¡ los moradores de Jerusalem, para hacer mÃ¡s mal que las gentes que JehovÃ¡ destruyÃ³ delante de los hijos de Israel.  </w:t>
      </w:r>
    </w:p>
    <w:p>
      <w:pPr>
        <w:pStyle w:val="TextBody"/>
        <w:rPr/>
      </w:pPr>
      <w:r>
        <w:rPr/>
        <w:t xml:space="preserve">[O.14.33.10] Y hablÃ³ JehovÃ¡ Ã¡ ManasÃ©s y Ã¡ su pueblo, mas ellos no escucharon:  </w:t>
      </w:r>
    </w:p>
    <w:p>
      <w:pPr>
        <w:pStyle w:val="TextBody"/>
        <w:rPr/>
      </w:pPr>
      <w:r>
        <w:rPr/>
        <w:t xml:space="preserve">[O.14.33.11] (H33-10) por lo cual JehovÃ¡ trajo contra ellos los generales del ejÃ©rcito del rey de los Asirios, los cuales aprisionaron con grillos Ã¡ ManasÃ©s, y atado con cadenas llevÃ¡ronlo Ã¡ Babilonia.  </w:t>
      </w:r>
    </w:p>
    <w:p>
      <w:pPr>
        <w:pStyle w:val="TextBody"/>
        <w:rPr/>
      </w:pPr>
      <w:r>
        <w:rPr/>
        <w:t xml:space="preserve">[O.14.33.12] (H33-11) Mas luego que fuÃ© puesto en angustias, orÃ³ ante JehovÃ¡ su Dios, humillado grandemente en la presencia del Dios de sus padres.  </w:t>
      </w:r>
    </w:p>
    <w:p>
      <w:pPr>
        <w:pStyle w:val="TextBody"/>
        <w:rPr/>
      </w:pPr>
      <w:r>
        <w:rPr/>
        <w:t xml:space="preserve">[O.14.33.13] (H33-12) Y habiendo Ã¡ Ã©l orado, fuÃ© atendido; pues que oyÃ³ su oraciÃ³n, y volviÃ³lo Ã¡ Jerusalem, Ã¡ su reino. Entonces conociÃ³ ManasÃ©s que JehovÃ¡ era Dios.  </w:t>
      </w:r>
    </w:p>
    <w:p>
      <w:pPr>
        <w:pStyle w:val="TextBody"/>
        <w:rPr/>
      </w:pPr>
      <w:r>
        <w:rPr/>
        <w:t xml:space="preserve">[O.14.33.14] (H33-13) DespuÃ©s de esto edificÃ³ el muro de afuera de la ciudad de David, al occidente de GihÃ³n, en el valle, Ã¡ la entrada de la puerta del pescado, y cercÃ³ Ã¡ Ophel, y alzÃ³lo muy alto; y puso capitanes de ejÃ©rcito en todas las ciudades fuertes por JudÃ¡.  </w:t>
      </w:r>
    </w:p>
    <w:p>
      <w:pPr>
        <w:pStyle w:val="TextBody"/>
        <w:rPr/>
      </w:pPr>
      <w:r>
        <w:rPr/>
        <w:t>[O.14.33.15] (H33-14) Asimismo quitÃ³ los dioses ajenos, y el Ã</w:t>
        <w:softHyphen/>
        <w:t>dolo de la casa de JehovÃ¡, y todos los altares que habÃ</w:t>
        <w:softHyphen/>
        <w:t xml:space="preserve">a edificado en el monte de la casa de JehovÃ¡ y en Jerusalem, y echÃ³los fuera de la ciudad.  </w:t>
      </w:r>
    </w:p>
    <w:p>
      <w:pPr>
        <w:pStyle w:val="TextBody"/>
        <w:rPr/>
      </w:pPr>
      <w:r>
        <w:rPr/>
        <w:t>[O.14.33.16] (H33-15) ReparÃ³ luego el altar de JehovÃ¡, y sacrificÃ³ sobre Ã©l sacrificios pacÃ</w:t>
        <w:softHyphen/>
        <w:t xml:space="preserve">ficos y de alabanza; y mandÃ³ Ã¡ JudÃ¡ que sirviesen Ã¡ JehovÃ¡ Dios de Israel.  </w:t>
      </w:r>
    </w:p>
    <w:p>
      <w:pPr>
        <w:pStyle w:val="TextBody"/>
        <w:rPr/>
      </w:pPr>
      <w:r>
        <w:rPr/>
        <w:t xml:space="preserve">[O.14.33.17] (H33-16) Empero el pueblo aun sacrificaba en los altos, bien que Ã¡ JehovÃ¡ su Dios.  </w:t>
      </w:r>
    </w:p>
    <w:p>
      <w:pPr>
        <w:pStyle w:val="TextBody"/>
        <w:rPr/>
      </w:pPr>
      <w:r>
        <w:rPr/>
        <w:t>[O.14.33.18] (H33-17) Lo demÃ¡s de los hechos de ManasÃ©s, y su oraciÃ³n Ã¡ su Dios, y las palabras de los videntes que le hablaron en nombre de JehovÃ¡ el Dios de Israel, he aquÃ</w:t>
        <w:softHyphen/>
        <w:t xml:space="preserve"> todo estÃ¡ escrito en los hechos de los reyes de Israel.  </w:t>
      </w:r>
    </w:p>
    <w:p>
      <w:pPr>
        <w:pStyle w:val="TextBody"/>
        <w:rPr/>
      </w:pPr>
      <w:r>
        <w:rPr/>
        <w:t>[O.14.33.19] (H33-18) Su oraciÃ³n tambiÃ©n, y cÃ³mo fuÃ© oÃ</w:t>
        <w:softHyphen/>
        <w:t>do, todos sus pecados, y su prevaricaciÃ³n, los lugares donde edificÃ³ altos y habÃ</w:t>
        <w:softHyphen/>
        <w:t>a puesto bosques Ã© Ã</w:t>
        <w:softHyphen/>
        <w:t>dolos antes que se humillase, he aquÃ</w:t>
        <w:softHyphen/>
        <w:t xml:space="preserve"> estas cosas estÃ¡n escritas en las palabras de los videntes.  </w:t>
      </w:r>
    </w:p>
    <w:p>
      <w:pPr>
        <w:pStyle w:val="TextBody"/>
        <w:rPr/>
      </w:pPr>
      <w:r>
        <w:rPr/>
        <w:t xml:space="preserve">[O.14.33.20] (H33-19) Y durmiÃ³ ManasÃ©s con sus padres, y sepultÃ¡ronlo en su casa: y reinÃ³ en su lugar AmÃ³n su hijo.  </w:t>
      </w:r>
    </w:p>
    <w:p>
      <w:pPr>
        <w:pStyle w:val="TextBody"/>
        <w:rPr/>
      </w:pPr>
      <w:r>
        <w:rPr/>
        <w:t xml:space="preserve">[O.14.33.21] (H33-20) De veinte y dos aÃ±os era AmÃ³n cuando comenzo Ã¡ reinar, y dos aÃ±os reinÃ³ en Jerusalem.  </w:t>
      </w:r>
    </w:p>
    <w:p>
      <w:pPr>
        <w:pStyle w:val="TextBody"/>
        <w:rPr/>
      </w:pPr>
      <w:r>
        <w:rPr/>
        <w:t>[O.14.33.22] (H33-21) E hizo lo malo en ojos de JehovÃ¡, como habÃ</w:t>
        <w:softHyphen/>
        <w:t>a hecho ManasÃ©s su padre: porque Ã¡ todos los Ã</w:t>
        <w:softHyphen/>
        <w:t>dolos que su padre ManasÃ©s habÃ</w:t>
        <w:softHyphen/>
        <w:t xml:space="preserve">a hecho, sacrificÃ³ y sirviÃ³ AmÃ³n.  </w:t>
      </w:r>
    </w:p>
    <w:p>
      <w:pPr>
        <w:pStyle w:val="TextBody"/>
        <w:rPr/>
      </w:pPr>
      <w:r>
        <w:rPr/>
        <w:t xml:space="preserve">[O.14.33.23] (H33-22) Mas nunca se humillÃ³ delante de JehovÃ¡, como se humillÃ³ ManasÃ©s su padre: antes aumentÃ³ el pecado.  </w:t>
      </w:r>
    </w:p>
    <w:p>
      <w:pPr>
        <w:pStyle w:val="TextBody"/>
        <w:rPr/>
      </w:pPr>
      <w:r>
        <w:rPr/>
        <w:t xml:space="preserve">[O.14.33.24] (H33-23) Y conspiraron contra Ã©l sus siervos, y matÃ¡ronlo en su casa.  </w:t>
      </w:r>
    </w:p>
    <w:p>
      <w:pPr>
        <w:pStyle w:val="TextBody"/>
        <w:rPr/>
      </w:pPr>
      <w:r>
        <w:rPr/>
        <w:t>[O.14.33.25] (H33-24) Mas el pueblo de la tierra hiriÃ³ Ã¡ todos los que habÃ</w:t>
        <w:softHyphen/>
        <w:t>an conspirado contra el rey AmÃ³n; y el pueblo de la tierra puso por rey en su lugar Ã¡ JosÃ</w:t>
        <w:softHyphen/>
        <w:t xml:space="preserve">as su hijo.  </w:t>
      </w:r>
    </w:p>
    <w:p>
      <w:pPr>
        <w:pStyle w:val="TextBody"/>
        <w:rPr/>
      </w:pPr>
      <w:r>
        <w:rPr/>
        <w:t>[O.14.34.01] DE OCHO aÃ±os era JosÃ</w:t>
        <w:softHyphen/>
        <w:t xml:space="preserve">as cuando comenzÃ³ Ã¡ reinar, y treinta y un aÃ±os reinÃ³ en Jerusalem.  </w:t>
      </w:r>
    </w:p>
    <w:p>
      <w:pPr>
        <w:pStyle w:val="TextBody"/>
        <w:rPr/>
      </w:pPr>
      <w:r>
        <w:rPr/>
        <w:t xml:space="preserve">[O.14.34.02] Este hizo lo recto en ojos de JehovÃ¡, y anduvo en los caminos de David su padre, sin apartarse Ã¡ la diestra ni Ã¡ la siniestra.  </w:t>
      </w:r>
    </w:p>
    <w:p>
      <w:pPr>
        <w:pStyle w:val="TextBody"/>
        <w:rPr/>
      </w:pPr>
      <w:r>
        <w:rPr/>
        <w:t xml:space="preserve">[O.14.34.03] A los ocho aÃ±os de su reinado, siendo aÃºn muchacho, comenzÃ³ Ã¡ buscar al Dios de David su padre; y Ã¡ los doce aÃ±os comenzÃ³ Ã¡ limpiar Ã¡ JudÃ¡ y Ã¡ Jerusalem de los altos, bosques, esculturas, Ã© imÃ¡genes de fundiciÃ³n.  </w:t>
      </w:r>
    </w:p>
    <w:p>
      <w:pPr>
        <w:pStyle w:val="TextBody"/>
        <w:rPr/>
      </w:pPr>
      <w:r>
        <w:rPr/>
        <w:t>[O.14.34.04] Y derribaron delante de Ã©l los altares de los Baales, Ã© hizo pedazos las imÃ¡genes del sol, que estaban puestas encima; despedazÃ³ tambiÃ©n los bosques, y las esculturas y estatuas de fundiciÃ³n, y desmenuzÃ³las, y esparciÃ³ el polvo sobre los sepulcros de los que las habÃ</w:t>
        <w:softHyphen/>
        <w:t xml:space="preserve">an sacrificado.  </w:t>
      </w:r>
    </w:p>
    <w:p>
      <w:pPr>
        <w:pStyle w:val="TextBody"/>
        <w:rPr/>
      </w:pPr>
      <w:r>
        <w:rPr/>
        <w:t xml:space="preserve">[O.14.34.05] QuemÃ³ ademÃ¡s los huesos de los sacerdotes sobre sus altares, y limpiÃ³ Ã¡ JudÃ¡ y Ã¡ Jerusalem.  </w:t>
      </w:r>
    </w:p>
    <w:p>
      <w:pPr>
        <w:pStyle w:val="TextBody"/>
        <w:rPr/>
      </w:pPr>
      <w:r>
        <w:rPr/>
        <w:t>[O.14.34.06] Lo mismo hizo en las ciudades de ManasÃ©s, Ephraim, y SimeÃ³n, hasta en NephtalÃ</w:t>
        <w:softHyphen/>
        <w:t xml:space="preserve">, con sus lugares asolados alrededor.  </w:t>
      </w:r>
    </w:p>
    <w:p>
      <w:pPr>
        <w:pStyle w:val="TextBody"/>
        <w:rPr/>
      </w:pPr>
      <w:r>
        <w:rPr/>
        <w:t>[O.14.34.07] Y como hubo derribado los altares y los bosques, y quebrado y desmenuzado las esculturas, y destruÃ</w:t>
        <w:softHyphen/>
        <w:t>do todos los Ã</w:t>
        <w:softHyphen/>
        <w:t xml:space="preserve">dolos por toda la tierra de Israel, volviÃ³se Ã¡ Jerusalem.  </w:t>
      </w:r>
    </w:p>
    <w:p>
      <w:pPr>
        <w:pStyle w:val="TextBody"/>
        <w:rPr/>
      </w:pPr>
      <w:r>
        <w:rPr/>
        <w:t>[O.14.34.08] A los dieciocho aÃ±os de su reinado, despuÃ©s de haber limpiado la tierra, y la casa, enviÃ³ Ã¡ SaphÃ¡n hijo de AsalÃ</w:t>
        <w:softHyphen/>
        <w:t>as, y Ã¡ MaasÃ</w:t>
        <w:softHyphen/>
        <w:t xml:space="preserve">as gobernador de la ciudad, y Ã¡ Joah hijo de JoachÃ¢z, canciller, para que reparasen la casa de JehovÃ¡ su Dios.  </w:t>
      </w:r>
    </w:p>
    <w:p>
      <w:pPr>
        <w:pStyle w:val="TextBody"/>
        <w:rPr/>
      </w:pPr>
      <w:r>
        <w:rPr/>
        <w:t>[O.14.34.09] Los cuales vinieron Ã¡ HilcÃ</w:t>
        <w:softHyphen/>
        <w:t>as, gran sacerdote, y dieron el dinero que habÃ</w:t>
        <w:softHyphen/>
        <w:t>a sido metido en la casa de JehovÃ¡, que los Levitas que guardaban la puerta habÃ</w:t>
        <w:softHyphen/>
        <w:t>an recogido de mano de ManasÃ©s y de Ephraim y de todas las reliquias de Israel, y de todo JudÃ¡ y BenjamÃ</w:t>
        <w:softHyphen/>
        <w:t xml:space="preserve">n, habiÃ©ndose despuÃ©s vuelto Ã¡ Jerusalem.  </w:t>
      </w:r>
    </w:p>
    <w:p>
      <w:pPr>
        <w:pStyle w:val="TextBody"/>
        <w:rPr/>
      </w:pPr>
      <w:r>
        <w:rPr/>
        <w:t>[O.14.34.10] Y entregÃ¡ronlo en mano de los que hacÃ</w:t>
        <w:softHyphen/>
        <w:t>an la obra, que eran sobrestantes en la casa de JehovÃ¡; los cuales lo daban Ã¡ los que hacÃ</w:t>
        <w:softHyphen/>
        <w:t xml:space="preserve">an la obra y trabajaban en la casa de JehovÃ¡, para reparar y restaurar el templo.  </w:t>
      </w:r>
    </w:p>
    <w:p>
      <w:pPr>
        <w:pStyle w:val="TextBody"/>
        <w:rPr/>
      </w:pPr>
      <w:r>
        <w:rPr/>
        <w:t>[O.14.34.11] Daban asimismo Ã¡ los oficiales y albaÃ±iles para que comprasen piedra de canterÃ</w:t>
        <w:softHyphen/>
        <w:t>a, y madera para las trabazones, y para entabladura de las casas, las cuales habÃ</w:t>
        <w:softHyphen/>
        <w:t>an destruÃ</w:t>
        <w:softHyphen/>
        <w:t xml:space="preserve">do los reyes de JudÃ¡.  </w:t>
      </w:r>
    </w:p>
    <w:p>
      <w:pPr>
        <w:pStyle w:val="TextBody"/>
        <w:rPr/>
      </w:pPr>
      <w:r>
        <w:rPr/>
        <w:t>[O.14.34.12] Y estos hombres procedÃ</w:t>
        <w:softHyphen/>
        <w:t>an con fidelidad en la obra: y eran sus gobernadores Jahath y AbdÃ</w:t>
        <w:softHyphen/>
        <w:t>as, Levitas de los hijos de Merari; y ZachÃ¢rÃ</w:t>
        <w:softHyphen/>
        <w:t xml:space="preserve">as y Mesullam de los hijos de Coath, para que activasen la obra; y de los Levitas, todos los entendidos en instrumentos de mÃºsica.  </w:t>
      </w:r>
    </w:p>
    <w:p>
      <w:pPr>
        <w:pStyle w:val="TextBody"/>
        <w:rPr/>
      </w:pPr>
      <w:r>
        <w:rPr/>
        <w:t>[O.14.34.13] TambiÃ©n velaban sobre los ganapanes, y eran sobrestantes de los que se ocupaban en cualquier clase de obra; y de los Levitas habÃ</w:t>
        <w:softHyphen/>
        <w:t xml:space="preserve">a esribas, gobernadores, y porteros.  </w:t>
      </w:r>
    </w:p>
    <w:p>
      <w:pPr>
        <w:pStyle w:val="TextBody"/>
        <w:rPr/>
      </w:pPr>
      <w:r>
        <w:rPr/>
        <w:t>[O.14.34.14] Y al sacar el dinero que habÃ</w:t>
        <w:softHyphen/>
        <w:t>a sido metido en la casa de JehovÃ¡, HilcÃ</w:t>
        <w:softHyphen/>
        <w:t xml:space="preserve">as el sacerdote hallÃ³ el libro de la ley de JehovÃ¡ dada por mano de MoisÃ©s.  </w:t>
      </w:r>
    </w:p>
    <w:p>
      <w:pPr>
        <w:pStyle w:val="TextBody"/>
        <w:rPr/>
      </w:pPr>
      <w:r>
        <w:rPr/>
        <w:t>[O.14.34.15] Y dando cuenta HilcÃ</w:t>
        <w:softHyphen/>
        <w:t>as, dijo Ã¡ SaphÃ¡n escriba: Yo he hallado el libro de la ley en la casa de JehovÃ¡. Y diÃ³ HilcÃ</w:t>
        <w:softHyphen/>
        <w:t xml:space="preserve">as el libro Ã¡ SaphÃ¡n.  </w:t>
      </w:r>
    </w:p>
    <w:p>
      <w:pPr>
        <w:pStyle w:val="TextBody"/>
        <w:rPr/>
      </w:pPr>
      <w:r>
        <w:rPr/>
        <w:t xml:space="preserve">[O.14.34.16] Y SaphÃ¡n lo llevÃ³ al rey, y contÃ³le el negocio, diciendo: Tus siervos han cumplido todo lo que les fuÃ© dado Ã¡ cargo.  </w:t>
      </w:r>
    </w:p>
    <w:p>
      <w:pPr>
        <w:pStyle w:val="TextBody"/>
        <w:rPr/>
      </w:pPr>
      <w:r>
        <w:rPr/>
        <w:t xml:space="preserve">[O.14.34.17] Han reunido el dinero que se hallÃ³ en la casa de JehovÃ¡, y lo han entregado en mano de los comisionados, y en mano de los que hacen la obra.  </w:t>
      </w:r>
    </w:p>
    <w:p>
      <w:pPr>
        <w:pStyle w:val="TextBody"/>
        <w:rPr/>
      </w:pPr>
      <w:r>
        <w:rPr/>
        <w:t>[O.14.34.18] A mÃ¡s de esto, declarÃ³ SaphÃ¡n escriba al rey, diciendo: El sacerdote HilcÃ</w:t>
        <w:softHyphen/>
        <w:t xml:space="preserve">as me diÃ³ un libro. Y leyÃ³ SaphÃ¡n en Ã©l delante del rey.  </w:t>
      </w:r>
    </w:p>
    <w:p>
      <w:pPr>
        <w:pStyle w:val="TextBody"/>
        <w:rPr/>
      </w:pPr>
      <w:r>
        <w:rPr/>
        <w:t xml:space="preserve">[O.14.34.19] Y luego que el rey oyÃ³ las palabras de la ley, rasgÃ³ sus vestidos;  </w:t>
      </w:r>
    </w:p>
    <w:p>
      <w:pPr>
        <w:pStyle w:val="TextBody"/>
        <w:rPr/>
      </w:pPr>
      <w:r>
        <w:rPr/>
        <w:t>[O.14.34.20] Y mandÃ³ Ã¡ HilcÃ</w:t>
        <w:softHyphen/>
        <w:t>as y Ã¡ Ahicam hijo de SaphÃ¡n, y Ã¡ AbdÃ³n hijo de MichÃ¢, y Ã¡ SaphÃ¡n escriba, y Ã¡ AsaÃ</w:t>
        <w:softHyphen/>
        <w:t xml:space="preserve">a siervo del rey, diciendo:  </w:t>
      </w:r>
    </w:p>
    <w:p>
      <w:pPr>
        <w:pStyle w:val="TextBody"/>
        <w:rPr/>
      </w:pPr>
      <w:r>
        <w:rPr/>
        <w:t>[O.14.34.21] Andad, y consultad Ã¡ JehovÃ¡ de mÃ</w:t>
        <w:softHyphen/>
        <w:t>, y de las reliquias de Israel y de JudÃ¡, acerca de las palabras del libro que se ha hallado; porque grande es el furor de JehovÃ¡ que ha caÃ</w:t>
        <w:softHyphen/>
        <w:t xml:space="preserve">do sobre nosotros, por cuanto nuestros padres no guardaron la palabra de JehovÃ¡, para hacer conforme Ã¡ todo lo que estÃ¡ escrito en este libro.  </w:t>
      </w:r>
    </w:p>
    <w:p>
      <w:pPr>
        <w:pStyle w:val="TextBody"/>
        <w:rPr/>
      </w:pPr>
      <w:r>
        <w:rPr/>
        <w:t>[O.14.34.22] Entonces HilcÃ</w:t>
        <w:softHyphen/>
        <w:t xml:space="preserve">as y los del rey fueron Ã¡ Hulda profetisa, mujer de Sallum, hijo de Tikvath, hijo de Hasra, guarda de las vestimentas, la cual moraba en Jerusalem en la casa de la doctrina; y dijÃ©ronle las palabras dichas.  </w:t>
      </w:r>
    </w:p>
    <w:p>
      <w:pPr>
        <w:pStyle w:val="TextBody"/>
        <w:rPr/>
      </w:pPr>
      <w:r>
        <w:rPr/>
        <w:t>[O.14.34.23] Y ella respondiÃ³: JehovÃ¡ el Dios de Israel ha dicho asÃ</w:t>
        <w:softHyphen/>
        <w:t>: Decid al varÃ³n que os ha enviado Ã¡ mÃ</w:t>
        <w:softHyphen/>
        <w:t>, que asÃ</w:t>
        <w:softHyphen/>
        <w:t xml:space="preserve"> ha dicho JehovÃ¡:  </w:t>
      </w:r>
    </w:p>
    <w:p>
      <w:pPr>
        <w:pStyle w:val="TextBody"/>
        <w:rPr/>
      </w:pPr>
      <w:r>
        <w:rPr/>
        <w:t>[O.14.34.24] He aquÃ</w:t>
        <w:softHyphen/>
        <w:t xml:space="preserve"> yo traigo mal sobre este lugar, y sobre los moradores de Ã©l, y todas las maldiciones que estÃ¡n escritas en el libro que leyeron delante del rey de JudÃ¡:  </w:t>
      </w:r>
    </w:p>
    <w:p>
      <w:pPr>
        <w:pStyle w:val="TextBody"/>
        <w:rPr/>
      </w:pPr>
      <w:r>
        <w:rPr/>
        <w:t xml:space="preserve">[O.14.34.25] Por cuanto me han dejado, y han sacrificado Ã¡ dioses ajenos, provocÃ¡ndome Ã¡ ira en todas las obras de sus manos; por tanto mi furor destilarÃ¡ sobre este lugar, y no se apagarÃ¡.  </w:t>
      </w:r>
    </w:p>
    <w:p>
      <w:pPr>
        <w:pStyle w:val="TextBody"/>
        <w:rPr/>
      </w:pPr>
      <w:r>
        <w:rPr/>
        <w:t>[O.14.34.26] Mas al rey de JudÃ¡, que os ha enviado Ã¡ consultar Ã¡ JehovÃ¡, asÃ</w:t>
        <w:softHyphen/>
        <w:t xml:space="preserve"> le dirÃ©is: JehovÃ¡ el Dios de Israel ha dicho asÃ</w:t>
        <w:softHyphen/>
        <w:t xml:space="preserve">: Por cuanto oiste las palabras del libro,  </w:t>
      </w:r>
    </w:p>
    <w:p>
      <w:pPr>
        <w:pStyle w:val="TextBody"/>
        <w:rPr/>
      </w:pPr>
      <w:r>
        <w:rPr/>
        <w:t>[O.14.34.27] Y tu corazÃ³n se enterneciÃ³, y te humillaste delante de Dios al oir sus palabras sobre este lugar, y sobre sus moradores, y te humillaste delante de mÃ</w:t>
        <w:softHyphen/>
        <w:t>, y rasgaste tus vestidos, y lloraste en mi presencia, yo tambiÃ©n te he oÃ</w:t>
        <w:softHyphen/>
        <w:t xml:space="preserve">do, dice JehovÃ¡.  </w:t>
      </w:r>
    </w:p>
    <w:p>
      <w:pPr>
        <w:pStyle w:val="TextBody"/>
        <w:rPr/>
      </w:pPr>
      <w:r>
        <w:rPr/>
        <w:t>[O.14.34.28] He aquÃ</w:t>
        <w:softHyphen/>
        <w:t xml:space="preserve"> que yo te recogerÃ© con tus padres, y serÃ¡s recogido en tus sepulcros en paz, y tus ojos no verÃ¡n todo el mal que yo traigo sobre este lugar, y sobre los moradores de Ã©l. Y ellos refirieron al rey la respuesta.  </w:t>
      </w:r>
    </w:p>
    <w:p>
      <w:pPr>
        <w:pStyle w:val="TextBody"/>
        <w:rPr/>
      </w:pPr>
      <w:r>
        <w:rPr/>
        <w:t xml:space="preserve">[O.14.34.29] Entonces el rey enviÃ³ y juntÃ³ todos los ancianos de JudÃ¡ y de Jerusalem.  </w:t>
      </w:r>
    </w:p>
    <w:p>
      <w:pPr>
        <w:pStyle w:val="TextBody"/>
        <w:rPr/>
      </w:pPr>
      <w:r>
        <w:rPr/>
        <w:t>[O.14.34.30] Y subiÃ³ el rey Ã¡ la casa de JehovÃ¡, y con Ã©l todos los varones de JudÃ¡, y los moradores de Jerusalem, y los sacerdotes, y los Levitas, y todo el pueblo desde el mayor hasta el mÃ¡s pequeÃ±o; y leyÃ³ Ã¡ oÃ</w:t>
        <w:softHyphen/>
        <w:t>dos de ellos todas las palabras del libro del pacto que habÃ</w:t>
        <w:softHyphen/>
        <w:t xml:space="preserve">a sido hallado en la casa de JehovÃ¡.  </w:t>
      </w:r>
    </w:p>
    <w:p>
      <w:pPr>
        <w:pStyle w:val="TextBody"/>
        <w:rPr/>
      </w:pPr>
      <w:r>
        <w:rPr/>
        <w:t xml:space="preserve">[O.14.34.31] Y estando el rey en pie en su sitio, hizo alianza delante de JehovÃ¡ de caminar en pos de JehovÃ¡, y de guardar sus mandamientos, sus testimonios, y sus estatutos, de todo su corazÃ³n y de toda su alma, poniendo por obra las palabras del pacto que estaban escritas en aquel libro.  </w:t>
      </w:r>
    </w:p>
    <w:p>
      <w:pPr>
        <w:pStyle w:val="TextBody"/>
        <w:rPr/>
      </w:pPr>
      <w:r>
        <w:rPr/>
        <w:t>[O.14.34.32] E hizo que se obligaran Ã¡ ello todos los que estaban en Jerusalem y en BenjamÃ</w:t>
        <w:softHyphen/>
        <w:t xml:space="preserve">n: y los moradores de Jerusalem hicieron conforme al pacto de Dios, del Dios de sus padres.  </w:t>
      </w:r>
    </w:p>
    <w:p>
      <w:pPr>
        <w:pStyle w:val="TextBody"/>
        <w:rPr/>
      </w:pPr>
      <w:r>
        <w:rPr/>
        <w:t>[O.14.34.33] Y quitÃ³ JosÃ</w:t>
        <w:softHyphen/>
        <w:t xml:space="preserve">as todas las abominaciones de todas las tierras de los hijos de Israel, Ã© hizo Ã¡ todos los que se hallaron en Israel que sirviesen Ã¡ JehovÃ¡ su Dios. No se apartaron de en pos de JehovÃ¡ el Dios de sus padres, todo el tiempo que Ã©l viviÃ³.  </w:t>
      </w:r>
    </w:p>
    <w:p>
      <w:pPr>
        <w:pStyle w:val="TextBody"/>
        <w:rPr/>
      </w:pPr>
      <w:r>
        <w:rPr/>
        <w:t xml:space="preserve">[O.14.35.01] Y JOSIAS hizo pascua Ã¡ JehovÃ¡ en Jerusalem, y sacrificaron la pascua Ã¡ los catorce del mes primero.  </w:t>
      </w:r>
    </w:p>
    <w:p>
      <w:pPr>
        <w:pStyle w:val="TextBody"/>
        <w:rPr/>
      </w:pPr>
      <w:r>
        <w:rPr/>
        <w:t xml:space="preserve">[O.14.35.02] Y puso Ã¡ los sacerdotes en sus empleos, y confirmÃ³los en el ministerio de la casa de JehovÃ¡.  </w:t>
      </w:r>
    </w:p>
    <w:p>
      <w:pPr>
        <w:pStyle w:val="TextBody"/>
        <w:rPr/>
      </w:pPr>
      <w:r>
        <w:rPr/>
        <w:t xml:space="preserve">[O.14.35.03] Y dijo Ã¡ los Levitas que enseÃ±aban Ã¡ todo Israel, y que estaban dedicados Ã¡ JehovÃ¡: Poned el arca del santuario en la casa que edificÃ³ SalomÃ³n hijo de David, rey de Israel, para que no la carguÃ©is mÃ¡s sobre los hombros. Ahora servirÃ©is Ã¡ JehovÃ¡ vuestro Dios, y Ã¡ su pueblo Israel.  </w:t>
      </w:r>
    </w:p>
    <w:p>
      <w:pPr>
        <w:pStyle w:val="TextBody"/>
        <w:rPr/>
      </w:pPr>
      <w:r>
        <w:rPr/>
        <w:t>[O.14.35.04] ApercibÃ</w:t>
        <w:softHyphen/>
        <w:t xml:space="preserve">o segÃºn las familias de vuestros padres, por vuestros Ã³rdenes, conforme Ã¡ la prescripciÃ³n de David rey de Israel, y de SalomÃ³n su hijo.  </w:t>
      </w:r>
    </w:p>
    <w:p>
      <w:pPr>
        <w:pStyle w:val="TextBody"/>
        <w:rPr/>
      </w:pPr>
      <w:r>
        <w:rPr/>
        <w:t xml:space="preserve">[O.14.35.05] Estad en el santuario segÃºn la distribuciÃ³n de las familias de vuestros hermanos los hijos del pueblo, y segÃºn la divisiÃ³n de la familia de los Levitas.  </w:t>
      </w:r>
    </w:p>
    <w:p>
      <w:pPr>
        <w:pStyle w:val="TextBody"/>
        <w:rPr/>
      </w:pPr>
      <w:r>
        <w:rPr/>
        <w:t xml:space="preserve">[O.14.35.06] Sacrificad luego la pascua: y despuÃ©s de santificaros, apercibid Ã¡ vuestros hermanos, para que hagan conforme Ã¡ la palabra de JehovÃ¡ dada por mano de MoisÃ©s.  </w:t>
      </w:r>
    </w:p>
    <w:p>
      <w:pPr>
        <w:pStyle w:val="TextBody"/>
        <w:rPr/>
      </w:pPr>
      <w:r>
        <w:rPr/>
        <w:t>[O.14.35.07] Y ofreciÃ³ el rey JosÃ</w:t>
        <w:softHyphen/>
        <w:t xml:space="preserve">as Ã¡ los del pueblo ovejas, corderos, y cabritos de los rebaÃ±os, en nÃºmero de treinta mil, y tres mil bueyes, todo para la pascua, para todos los que se hallaron presentes: esto de la hacienda del rey.  </w:t>
      </w:r>
    </w:p>
    <w:p>
      <w:pPr>
        <w:pStyle w:val="TextBody"/>
        <w:rPr/>
      </w:pPr>
      <w:r>
        <w:rPr/>
        <w:t>[O.14.35.08] TambiÃ©n sus prÃ</w:t>
        <w:softHyphen/>
        <w:t>ncipes ofrecieron con liberalidad al pueblo, y Ã¡ los sacerdotes y Levitas. HilcÃ</w:t>
        <w:softHyphen/>
        <w:t>as, ZachÃ¢rÃ</w:t>
        <w:softHyphen/>
        <w:t>as y Jehiel, prÃ</w:t>
        <w:softHyphen/>
        <w:t xml:space="preserve">ncipes de la casa de Dios, dieron Ã¡ los sacerdotes para hacer la pascua dos mil seiscientas ovejas, y trescientos bueyes.  </w:t>
      </w:r>
    </w:p>
    <w:p>
      <w:pPr>
        <w:pStyle w:val="TextBody"/>
        <w:rPr/>
      </w:pPr>
      <w:r>
        <w:rPr/>
        <w:t>[O.14.35.09] Asimismo ChÃ´nanÃ</w:t>
        <w:softHyphen/>
        <w:t>as, y SemeÃ</w:t>
        <w:softHyphen/>
        <w:t>as y Nathanael sus hermanos, y HasabÃ</w:t>
        <w:softHyphen/>
        <w:t>as, Jehiel, y Josabad, prÃ</w:t>
        <w:softHyphen/>
        <w:t xml:space="preserve">ncipes de los Levitas, dieron Ã¡ los Levitas para los sacrificios de la pascua cinco mil ovejas, y quinientos bueyes.  </w:t>
      </w:r>
    </w:p>
    <w:p>
      <w:pPr>
        <w:pStyle w:val="TextBody"/>
        <w:rPr/>
      </w:pPr>
      <w:r>
        <w:rPr/>
        <w:t>[O.14.35.10] Aprestado asÃ</w:t>
        <w:softHyphen/>
        <w:t xml:space="preserve"> el servicio, los sacerdotes se colocaron en sus puestos, y asimismo los Levitas en sus Ã³rdenes, conforme al mandamiento del rey.  </w:t>
      </w:r>
    </w:p>
    <w:p>
      <w:pPr>
        <w:pStyle w:val="TextBody"/>
        <w:rPr/>
      </w:pPr>
      <w:r>
        <w:rPr/>
        <w:t>[O.14.35.11] Y sacrificaron la pascua; y esparcÃ</w:t>
        <w:softHyphen/>
        <w:t xml:space="preserve">an los sacerdotes la sangre tomada de mano de los Levitas, y los Levitas desollaban.  </w:t>
      </w:r>
    </w:p>
    <w:p>
      <w:pPr>
        <w:pStyle w:val="TextBody"/>
        <w:rPr/>
      </w:pPr>
      <w:r>
        <w:rPr/>
        <w:t xml:space="preserve">[O.14.35.12] Tomaron luego del holocausto, para dar conforme Ã¡ los repartimientos por las familias de los del pueblo, Ã¡ fin de que ofreciesen Ã¡ JehovÃ¡, segÃºn estÃ¡ escrito en el libro de MoisÃ©s: y asimismo tomaron de los bueyes.  </w:t>
      </w:r>
    </w:p>
    <w:p>
      <w:pPr>
        <w:pStyle w:val="TextBody"/>
        <w:rPr/>
      </w:pPr>
      <w:r>
        <w:rPr/>
        <w:t>[O.14.35.13] Y asaron la pascua al fuego segÃºn la costumbre: mas lo que habÃ</w:t>
        <w:softHyphen/>
        <w:t xml:space="preserve">a sido santificado lo cocieron en ollas, en calderos, y calderas, y repartiÃ©ron lo prestamente Ã¡ todo el pueblo.  </w:t>
      </w:r>
    </w:p>
    <w:p>
      <w:pPr>
        <w:pStyle w:val="TextBody"/>
        <w:rPr/>
      </w:pPr>
      <w:r>
        <w:rPr/>
        <w:t>[O.14.35.14] Y despuÃ©s aderezaron para sÃ</w:t>
        <w:softHyphen/>
        <w:t xml:space="preserve"> y para los sacerdotes; porque los sacerdotes, hijos de AarÃ³n, estuvieron ocupados hasta la noche en el sacrificio de los holocaustos y de los sebos; por tanto, los Levitas aderezaron para sÃ</w:t>
        <w:softHyphen/>
        <w:t xml:space="preserve">, y para los sacerdotes hijos de AarÃ³n.  </w:t>
      </w:r>
    </w:p>
    <w:p>
      <w:pPr>
        <w:pStyle w:val="TextBody"/>
        <w:rPr/>
      </w:pPr>
      <w:r>
        <w:rPr/>
        <w:t xml:space="preserve">[O.14.35.15] Asimismo los cantores hijos de Asaph estaban en su puesto, conforme al mandamiento de David, de Asaph y de HemÃ¡n, y de JeduthÃºn vidente del rey; tambiÃ©n los porteros estaban Ã¡ cada puerta; y no era menester que se apartasen de su ministerio, porque sus hermanos los Levitas aparejaban para ellos.  </w:t>
      </w:r>
    </w:p>
    <w:p>
      <w:pPr>
        <w:pStyle w:val="TextBody"/>
        <w:rPr/>
      </w:pPr>
      <w:r>
        <w:rPr/>
        <w:t>[O.14.35.16] AsÃ</w:t>
        <w:softHyphen/>
        <w:t xml:space="preserve"> fuÃ© aprestado todo el servicio de JehovÃ¡ en aquel dÃ</w:t>
        <w:softHyphen/>
        <w:t>a, para hacer la pascua, y sacrificar los holocaustos sobre el altar de JehovÃ¡, conforme al mandamiento del rey JosÃ</w:t>
        <w:softHyphen/>
        <w:t xml:space="preserve">as.  </w:t>
      </w:r>
    </w:p>
    <w:p>
      <w:pPr>
        <w:pStyle w:val="TextBody"/>
        <w:rPr/>
      </w:pPr>
      <w:r>
        <w:rPr/>
        <w:t>[O.14.35.17] Y los hijos de Israel que se hallaron allÃ</w:t>
        <w:softHyphen/>
        <w:t>, hicieron la pascua en aquel tiempo, y la solemnidad de los panes sin levadura, por siete dÃ</w:t>
        <w:softHyphen/>
        <w:t xml:space="preserve">as.  </w:t>
      </w:r>
    </w:p>
    <w:p>
      <w:pPr>
        <w:pStyle w:val="TextBody"/>
        <w:rPr/>
      </w:pPr>
      <w:r>
        <w:rPr/>
        <w:t>[O.14.35.18] Nunca tal pascua fuÃ© hecha en Israel desde los dÃ</w:t>
        <w:softHyphen/>
        <w:t>as de Samuel el profeta; ni ningÃºn rey de Israel hizo pascua tal como la que hizo el rey JosÃ</w:t>
        <w:softHyphen/>
        <w:t>as, y los sacerdotes y Levitas, y todo JudÃ¡ Ã© Israel, los que se hallaron allÃ</w:t>
        <w:softHyphen/>
        <w:t xml:space="preserve">, juntamente con los moradores de Jerusalem.  </w:t>
      </w:r>
    </w:p>
    <w:p>
      <w:pPr>
        <w:pStyle w:val="TextBody"/>
        <w:rPr/>
      </w:pPr>
      <w:r>
        <w:rPr/>
        <w:t>[O.14.35.19] Esta pascua fuÃ© celebrada en el aÃ±o dieciocho del rey JosÃ</w:t>
        <w:softHyphen/>
        <w:t xml:space="preserve">as.  </w:t>
      </w:r>
    </w:p>
    <w:p>
      <w:pPr>
        <w:pStyle w:val="TextBody"/>
        <w:rPr/>
      </w:pPr>
      <w:r>
        <w:rPr/>
        <w:t>[O.14.35.20] DespuÃ©s de todas estas cosas, luego de haber JosÃ</w:t>
        <w:softHyphen/>
        <w:t>as preparado la casa, NechÃ¢o rey de Egipto subiÃ³ Ã¡ hacer guerra en CarchÃªmis junto Ã¡ Eufrates; y saliÃ³ JosÃ</w:t>
        <w:softHyphen/>
        <w:t xml:space="preserve">as contra Ã©l.  </w:t>
      </w:r>
    </w:p>
    <w:p>
      <w:pPr>
        <w:pStyle w:val="TextBody"/>
        <w:rPr/>
      </w:pPr>
      <w:r>
        <w:rPr/>
        <w:t xml:space="preserve">[O.14.35.21] Y Ã©l le enviÃ³ embajadores, diciendo: Â¿QuÃ© tenemos yo y tÃº, rey de JudÃ¡? Yo no vengo contra ti hoy, sino contra la casa que me hace guerra: y Dios dijo que me apresurase. DÃ©jate de meterte con Dios, que es conmigo, no te destruya.  </w:t>
      </w:r>
    </w:p>
    <w:p>
      <w:pPr>
        <w:pStyle w:val="TextBody"/>
        <w:rPr/>
      </w:pPr>
      <w:r>
        <w:rPr/>
        <w:t>[O.14.35.22] Mas JosÃ</w:t>
        <w:softHyphen/>
        <w:t xml:space="preserve">as no volviÃ³ su rostro de Ã©l, antes disfrazÃ³se para darle batalla, y no atendiÃ³ Ã¡ las palabras de NechÃ¢o, que eran de boca de Dios; y vino Ã¡ darle la batalla en el campo de Megiddo.  </w:t>
      </w:r>
    </w:p>
    <w:p>
      <w:pPr>
        <w:pStyle w:val="TextBody"/>
        <w:rPr/>
      </w:pPr>
      <w:r>
        <w:rPr/>
        <w:t>[O.14.35.23] Y los archeros tiraron al rey JosÃ</w:t>
        <w:softHyphen/>
        <w:t>as flechas; y dijo el rey Ã¡ sus siervos: Quitadme de aquÃ</w:t>
        <w:softHyphen/>
        <w:t xml:space="preserve">, porque estoy herido gravemente.  </w:t>
      </w:r>
    </w:p>
    <w:p>
      <w:pPr>
        <w:pStyle w:val="TextBody"/>
        <w:rPr/>
      </w:pPr>
      <w:r>
        <w:rPr/>
        <w:t>[O.14.35.24] Entonces sus siervos lo quitaron de aquel carro, y pusiÃ©ronle en otro segundo carro que tenÃ</w:t>
        <w:softHyphen/>
        <w:t>a, y llevÃ¡ronle Ã¡ Jerusalem, y muriÃ³; y sepultÃ¡ronle en los sepulcros de sus padres. Y todo JudÃ¡ y Jerusalem hizo duelo por JosÃ</w:t>
        <w:softHyphen/>
        <w:t xml:space="preserve">as.  </w:t>
      </w:r>
    </w:p>
    <w:p>
      <w:pPr>
        <w:pStyle w:val="TextBody"/>
        <w:rPr/>
      </w:pPr>
      <w:r>
        <w:rPr/>
        <w:t>[O.14.35.25] Y endechÃ³ JeremÃ</w:t>
        <w:softHyphen/>
        <w:t>as por JosÃ</w:t>
        <w:softHyphen/>
        <w:t>as, y todos los cantores y cantoras recitan sus lamentaciones sobre JosÃ</w:t>
        <w:softHyphen/>
        <w:t xml:space="preserve">as hasta hoy; y las dieron por norma para endechar en Israel, las cuales estÃ¡n escritas en las Lamentaciones.  </w:t>
      </w:r>
    </w:p>
    <w:p>
      <w:pPr>
        <w:pStyle w:val="TextBody"/>
        <w:rPr/>
      </w:pPr>
      <w:r>
        <w:rPr/>
        <w:t>[O.14.35.26] Lo demÃ¡s de los hechos de JosÃ</w:t>
        <w:softHyphen/>
        <w:t xml:space="preserve">as, y sus piadosas obras, conforme Ã¡ lo que estÃ¡ escrito en la ley de JehovÃ¡,  </w:t>
      </w:r>
    </w:p>
    <w:p>
      <w:pPr>
        <w:pStyle w:val="TextBody"/>
        <w:rPr/>
      </w:pPr>
      <w:r>
        <w:rPr/>
        <w:t>[O.14.35.27] Y sus hechos, primeros y postreros, he aquÃ</w:t>
        <w:softHyphen/>
        <w:t xml:space="preserve"> estÃ¡ escrito en el libro de los reyes de Israel y de JudÃ¡.  </w:t>
      </w:r>
    </w:p>
    <w:p>
      <w:pPr>
        <w:pStyle w:val="TextBody"/>
        <w:rPr/>
      </w:pPr>
      <w:r>
        <w:rPr/>
        <w:t>[O.14.36.01] ENTONCES el pueblo de la tierra tomÃ³ Ã¡ JoachÃ¢z hijo de JosÃ</w:t>
        <w:softHyphen/>
        <w:t xml:space="preserve">as, Ã© hiciÃ©ronle rey en lugar de su padre en Jerusalem.  </w:t>
      </w:r>
    </w:p>
    <w:p>
      <w:pPr>
        <w:pStyle w:val="TextBody"/>
        <w:rPr/>
      </w:pPr>
      <w:r>
        <w:rPr/>
        <w:t xml:space="preserve">[O.14.36.02] De veinte y tres aÃ±os era JoachÃ¢z cuando comenzÃ³ Ã¡ reinar, y tres meses reinÃ³ en Jerusalem.  </w:t>
      </w:r>
    </w:p>
    <w:p>
      <w:pPr>
        <w:pStyle w:val="TextBody"/>
        <w:rPr/>
      </w:pPr>
      <w:r>
        <w:rPr/>
        <w:t xml:space="preserve">[O.14.36.03] Y el rey de Egipto lo quitÃ³ de Jerusalem, y condenÃ³ la tierra en cien talentos de plata y uno de oro.  </w:t>
      </w:r>
    </w:p>
    <w:p>
      <w:pPr>
        <w:pStyle w:val="TextBody"/>
        <w:rPr/>
      </w:pPr>
      <w:r>
        <w:rPr/>
        <w:t xml:space="preserve">[O.14.36.04] Y constituyÃ³ el rey de Egipto Ã¡ su hermano Eliacim por rey sobre JudÃ¡ y Jerusalem, y mudÃ³le el nombre en Joacim; y Ã¡ JoachÃ¢z su hermano tomÃ³ NechÃ¢o, y llevÃ³lo Ã¡ Egipto.  </w:t>
      </w:r>
    </w:p>
    <w:p>
      <w:pPr>
        <w:pStyle w:val="TextBody"/>
        <w:rPr/>
      </w:pPr>
      <w:r>
        <w:rPr/>
        <w:t xml:space="preserve">[O.14.36.05] Cuando comenzÃ³ Ã¡ reinar Joacim era de veinte y cinco aÃ±os, y reinÃ³ once aÃ±os en Jerusalem: Ã© hizo lo malo en ojos de JehovÃ¡ su Dios.  </w:t>
      </w:r>
    </w:p>
    <w:p>
      <w:pPr>
        <w:pStyle w:val="TextBody"/>
        <w:rPr/>
      </w:pPr>
      <w:r>
        <w:rPr/>
        <w:t xml:space="preserve">[O.14.36.06] Y subiÃ³ contra Ã©l Nabucodonosor rey de Babilonia, y atado con cadenas lo llevÃ³ Ã¡ Babilonia.  </w:t>
      </w:r>
    </w:p>
    <w:p>
      <w:pPr>
        <w:pStyle w:val="TextBody"/>
        <w:rPr/>
      </w:pPr>
      <w:r>
        <w:rPr/>
        <w:t xml:space="preserve">[O.14.36.07] TambiÃ©n llevÃ³ Nabucodonosor Ã¡ Babilonia de los vasos de la casa de JehovÃ¡, y pÃºsolos en su templo en Babilonia.  </w:t>
      </w:r>
    </w:p>
    <w:p>
      <w:pPr>
        <w:pStyle w:val="TextBody"/>
        <w:rPr/>
      </w:pPr>
      <w:r>
        <w:rPr/>
        <w:t>[O.14.36.08] Lo demÃ¡s de los hechos de Joacim, y las abominaciones que hizo, y lo que en Ã©l se hallÃ³, he aquÃ</w:t>
        <w:softHyphen/>
        <w:t xml:space="preserve"> estÃ¡ escrito en el libro de los reyes de Israel y de JudÃ¡: y reinÃ³ en su lugar JoachÃ®n su hijo.  </w:t>
      </w:r>
    </w:p>
    <w:p>
      <w:pPr>
        <w:pStyle w:val="TextBody"/>
        <w:rPr/>
      </w:pPr>
      <w:r>
        <w:rPr/>
        <w:t>[O.14.36.09] De ocho aÃ±os era JoachÃ®n cuando comenzÃ³ Ã¡ reinar, y reinÃ³ tres meses y diez dÃ</w:t>
        <w:softHyphen/>
        <w:t xml:space="preserve">as en Jerusalem: Ã© hizo lo malo en ojos de JehovÃ¡.  </w:t>
      </w:r>
    </w:p>
    <w:p>
      <w:pPr>
        <w:pStyle w:val="TextBody"/>
        <w:rPr/>
      </w:pPr>
      <w:r>
        <w:rPr/>
        <w:t>[O.14.36.10] A la vuelta del aÃ±o el rey Nabucodonosor enviÃ³, Ã© hÃ</w:t>
        <w:softHyphen/>
        <w:t>zolo llevar Ã¡ Babilonia juntamente con los vasos preciosos de la casa de JehovÃ¡; y constituyÃ³ Ã¡ SedecÃ</w:t>
        <w:softHyphen/>
        <w:t xml:space="preserve">as su hermano por rey sobre JudÃ¡ y Jerusalem.  </w:t>
      </w:r>
    </w:p>
    <w:p>
      <w:pPr>
        <w:pStyle w:val="TextBody"/>
        <w:rPr/>
      </w:pPr>
      <w:r>
        <w:rPr/>
        <w:t>[O.14.36.11] De veinte y un aÃ±os era SedecÃ</w:t>
        <w:softHyphen/>
        <w:t xml:space="preserve">as cuando comenzÃ³ Ã¡ reinar, y once aÃ±os reinÃ³ en Jerusalem.  </w:t>
      </w:r>
    </w:p>
    <w:p>
      <w:pPr>
        <w:pStyle w:val="TextBody"/>
        <w:rPr/>
      </w:pPr>
      <w:r>
        <w:rPr/>
        <w:t>[O.14.36.12] E hizo lo malo en ojos de JehovÃ¡ su Dios, y no se humillÃ³ delante de JeremÃ</w:t>
        <w:softHyphen/>
        <w:t xml:space="preserve">as profeta, que le hablaba de parte de JehovÃ¡.  </w:t>
      </w:r>
    </w:p>
    <w:p>
      <w:pPr>
        <w:pStyle w:val="TextBody"/>
        <w:rPr/>
      </w:pPr>
      <w:r>
        <w:rPr/>
        <w:t>[O.14.36.13] RebelÃ³se asimismo contra Nabucodonosor, al cual habÃ</w:t>
        <w:softHyphen/>
        <w:t xml:space="preserve">a jurado por Dios; y endureciÃ³ su cerviz, y obstinÃ³ su corazÃ³n, para no volverse Ã¡ JehovÃ¡ el Dios de Israel.  </w:t>
      </w:r>
    </w:p>
    <w:p>
      <w:pPr>
        <w:pStyle w:val="TextBody"/>
        <w:rPr/>
      </w:pPr>
      <w:r>
        <w:rPr/>
        <w:t>[O.14.36.14] Y tambiÃ©n todos los prÃ</w:t>
        <w:softHyphen/>
        <w:t>ncipes de los sacerdotes, y el pueblo, aumentaron la prevaricaciÃ³n, siguiendo todas las abominaciones de las gentes, y contaminando la casa de JehovÃ¡, la cual Ã©l habÃ</w:t>
        <w:softHyphen/>
        <w:t xml:space="preserve">a santificado en Jerusalem.  </w:t>
      </w:r>
    </w:p>
    <w:p>
      <w:pPr>
        <w:pStyle w:val="TextBody"/>
        <w:rPr/>
      </w:pPr>
      <w:r>
        <w:rPr/>
        <w:t>[O.14.36.15] Y JehovÃ¡ el Dios de sus padres enviÃ³ Ã¡ ellos por mano de sus mensajeros, levantÃ¡ndose de maÃ±ana y enviando: porque Ã©l tenÃ</w:t>
        <w:softHyphen/>
        <w:t xml:space="preserve">a misericordia de su pueblo, y de su habitaciÃ³n.  </w:t>
      </w:r>
    </w:p>
    <w:p>
      <w:pPr>
        <w:pStyle w:val="TextBody"/>
        <w:rPr/>
      </w:pPr>
      <w:r>
        <w:rPr/>
        <w:t>[O.14.36.16] Mas ellos hacÃ</w:t>
        <w:softHyphen/>
        <w:t xml:space="preserve">an escarnio de los mensajeros de Dios, y menospreciaban sus palabras, burlÃ¡ndose de sus profetas, hasta que subiÃ³ el furor de JehovÃ¡ contra su pueblo, y que no hubo remedio.  </w:t>
      </w:r>
    </w:p>
    <w:p>
      <w:pPr>
        <w:pStyle w:val="TextBody"/>
        <w:rPr/>
      </w:pPr>
      <w:r>
        <w:rPr/>
        <w:t xml:space="preserve">[O.14.36.17] Por lo cual trajo contra ellos al rey de los Caldeos, que matÃ³ Ã¡ cuchillo sus mancebos en la casa de su santuario, sin perdonar joven, ni doncella, ni viejo, ni decrÃ©pito; todos los entregÃ³ en sus manos.  </w:t>
      </w:r>
    </w:p>
    <w:p>
      <w:pPr>
        <w:pStyle w:val="TextBody"/>
        <w:rPr/>
      </w:pPr>
      <w:r>
        <w:rPr/>
        <w:t>[O.14.36.18] Asimismo todos los vasos de la casa de Dios, grandes y chicos, los tesoros de la casa de JehovÃ¡, y los tesoros del rey y de sus prÃ</w:t>
        <w:softHyphen/>
        <w:t xml:space="preserve">ncipes, todo lo llevÃ³ Ã¡ Babilonia.  </w:t>
      </w:r>
    </w:p>
    <w:p>
      <w:pPr>
        <w:pStyle w:val="TextBody"/>
        <w:rPr/>
      </w:pPr>
      <w:r>
        <w:rPr/>
        <w:t xml:space="preserve">[O.14.36.19] Y quemaron la casa de Dios, y rompieron el muro de Jerusalem, y consumieron al fuego todos sus palacios, y destruyeron todos sus vasos deseables.  </w:t>
      </w:r>
    </w:p>
    <w:p>
      <w:pPr>
        <w:pStyle w:val="TextBody"/>
        <w:rPr/>
      </w:pPr>
      <w:r>
        <w:rPr/>
        <w:t xml:space="preserve">[O.14.36.20] Los que quedaron del cuchillo, pasÃ¡ronlos Ã¡ Babilonia; y fueron siervos de Ã©l y de sus hijos, hasta que vino el reino de los Persas;  </w:t>
      </w:r>
    </w:p>
    <w:p>
      <w:pPr>
        <w:pStyle w:val="TextBody"/>
        <w:rPr/>
      </w:pPr>
      <w:r>
        <w:rPr/>
        <w:t>[O.14.36.21] Para que se cumpliese la palabra de JehovÃ¡ por la boca de JeremÃ</w:t>
        <w:softHyphen/>
        <w:t xml:space="preserve">as, hasta que la tierra hubo gozado sus sÃ¡bados: porque todo el tiempo de su asolamiento reposÃ³, hasta que los setenta aÃ±os fueron cumplidos.  </w:t>
      </w:r>
    </w:p>
    <w:p>
      <w:pPr>
        <w:pStyle w:val="TextBody"/>
        <w:rPr/>
      </w:pPr>
      <w:r>
        <w:rPr/>
        <w:t>[O.14.36.22] Mas al primer aÃ±o de Ciro rey de los Persas, para que se cumpliese la palabra de JehovÃ¡ por boca de JeremÃ</w:t>
        <w:softHyphen/>
        <w:t>as, JehovÃ¡ excitÃ³ el espÃ</w:t>
        <w:softHyphen/>
        <w:t xml:space="preserve">ritu de Ciro rey de los Persas, el cual hizo pasar pregÃ³n por todo su reino, y tambiÃ©n por escrito, diciendo:  </w:t>
      </w:r>
    </w:p>
    <w:p>
      <w:pPr>
        <w:pStyle w:val="TextBody"/>
        <w:rPr/>
      </w:pPr>
      <w:r>
        <w:rPr/>
        <w:t>[O.14.36.23] AsÃ</w:t>
        <w:softHyphen/>
        <w:t xml:space="preserve"> dice Ciro rey de los Persas: JehovÃ¡, el Dios de los cielos, me ha dado todos los reinos de la tierra; y Ã©l me ha encargado que le edifique casa en Jerusalem, que es en JudÃ¡. Â¿QuiÃ©n de vosotros hay de todo su pueblo? JehovÃ¡ su Dios sea con Ã©l, y suba.  </w:t>
      </w:r>
    </w:p>
    <w:p>
      <w:pPr>
        <w:pStyle w:val="TextBody"/>
        <w:rPr/>
      </w:pPr>
      <w:r>
        <w:rPr/>
        <w:t>[O.15.01.01] Y EN el primer aÃ±o de Ciro rey de Persia, para que se cumpliese la palabra de JehovÃ¡ por boca de JeremÃ</w:t>
        <w:softHyphen/>
        <w:t>as, excitÃ³ JehovÃ¡ el espÃ</w:t>
        <w:softHyphen/>
        <w:t xml:space="preserve">ritu de Ciro rey de Persia, el cual hizo pasar pregÃ³n por todo su reino, y tambiÃ©n por escrito, diciendo:  </w:t>
      </w:r>
    </w:p>
    <w:p>
      <w:pPr>
        <w:pStyle w:val="TextBody"/>
        <w:rPr/>
      </w:pPr>
      <w:r>
        <w:rPr/>
        <w:t>[O.15.01.02] AsÃ</w:t>
        <w:softHyphen/>
        <w:t xml:space="preserve"> ha dicho Ciro rey de Persia: JehovÃ¡ Dios de los cielos me ha dado todos los reinos de la tierra, y me ha mandado que le edifique casa en Jerusalem, que estÃ¡ en JudÃ¡.  </w:t>
      </w:r>
    </w:p>
    <w:p>
      <w:pPr>
        <w:pStyle w:val="TextBody"/>
        <w:rPr/>
      </w:pPr>
      <w:r>
        <w:rPr/>
        <w:t xml:space="preserve">[O.15.01.03] Â¿QuiÃ©n hay entre vosotros de todo su pueblo? Sea Dios con Ã©l, y suba Ã¡ Jerusalem que estÃ¡ en JudÃ¡, y edifique la casa Ã¡ JehovÃ¡ Dios de Israel, (HÃ©l es el Dios,) la cual estÃ¡ en Jerusalem.  </w:t>
      </w:r>
    </w:p>
    <w:p>
      <w:pPr>
        <w:pStyle w:val="TextBody"/>
        <w:rPr/>
      </w:pPr>
      <w:r>
        <w:rPr/>
        <w:t xml:space="preserve">[O.15.01.04] Y Ã¡ cualquiera que hubiere quedado de todos los lugares donde peregrinare, los hombres de su lugar le ayuden con plata, y oro, y hacienda, y con bestias; con dones voluntarios para la casa de Dios, la cuÃ¡l estÃ¡ en Jerusalem.  </w:t>
      </w:r>
    </w:p>
    <w:p>
      <w:pPr>
        <w:pStyle w:val="TextBody"/>
        <w:rPr/>
      </w:pPr>
      <w:r>
        <w:rPr/>
        <w:t>[O.15.01.05] Entonces se levantaron los cabezas de las familias de JudÃ¡ y de BenjamÃ</w:t>
        <w:softHyphen/>
        <w:t>n, y los sacerdotes y Levitas, todos aquellos cuyo espÃ</w:t>
        <w:softHyphen/>
        <w:t xml:space="preserve">ritu despertÃ³ Dios para subir Ã¡ edificar la casa de JehovÃ¡, la cual estÃ¡ en Jerusalem.  </w:t>
      </w:r>
    </w:p>
    <w:p>
      <w:pPr>
        <w:pStyle w:val="TextBody"/>
        <w:rPr/>
      </w:pPr>
      <w:r>
        <w:rPr/>
        <w:t xml:space="preserve">[O.15.01.06] Y todos los que estaban en sus alrededores confortaron las manos de ellos con vasos de plata y de oro, con hacienda y bestias, y con cosas preciosas, Ã¡ mÃ¡s de lo que se ofreciÃ³ voluntariamente.  </w:t>
      </w:r>
    </w:p>
    <w:p>
      <w:pPr>
        <w:pStyle w:val="TextBody"/>
        <w:rPr/>
      </w:pPr>
      <w:r>
        <w:rPr/>
        <w:t>[O.15.01.07] Y el rey Ciro sacÃ³ los vasos de la casa de JehovÃ¡, que Nabucodonosor habÃ</w:t>
        <w:softHyphen/>
        <w:t xml:space="preserve">a traspasado de Jerusalem, y puesto en la casa de sus dioses.  </w:t>
      </w:r>
    </w:p>
    <w:p>
      <w:pPr>
        <w:pStyle w:val="TextBody"/>
        <w:rPr/>
      </w:pPr>
      <w:r>
        <w:rPr/>
        <w:t>[O.15.01.08] SacÃ³los pues Ciro rey de Persia, por mano de MitrÃ</w:t>
        <w:softHyphen/>
        <w:t>dates tesorero, el cual los diÃ³ por cuenta Ã¡ Sesbassar prÃ</w:t>
        <w:softHyphen/>
        <w:t xml:space="preserve">ncipe de JudÃ¡.  </w:t>
      </w:r>
    </w:p>
    <w:p>
      <w:pPr>
        <w:pStyle w:val="TextBody"/>
        <w:rPr/>
      </w:pPr>
      <w:r>
        <w:rPr/>
        <w:t xml:space="preserve">[O.15.01.09] Y esta es la cuenta de ellos: treinta tazones de oro, mil tazones de plata, veinte y nueve cuchillos,  </w:t>
      </w:r>
    </w:p>
    <w:p>
      <w:pPr>
        <w:pStyle w:val="TextBody"/>
        <w:rPr/>
      </w:pPr>
      <w:r>
        <w:rPr/>
        <w:t xml:space="preserve">[O.15.01.10] Treinta tazas de oro, cuatrocientas y diez otras tazas de plata, y mil otros vasos.  </w:t>
      </w:r>
    </w:p>
    <w:p>
      <w:pPr>
        <w:pStyle w:val="TextBody"/>
        <w:rPr/>
      </w:pPr>
      <w:r>
        <w:rPr/>
        <w:t xml:space="preserve">[O.15.01.11] Todos los vasos de oro y de plata, cinco mil y cuatrocientos. Todos los hizo llevar Sesbassar con los que subieron del cautiverio de Babilonia Ã¡ Jerusalem.  </w:t>
      </w:r>
    </w:p>
    <w:p>
      <w:pPr>
        <w:pStyle w:val="TextBody"/>
        <w:rPr/>
      </w:pPr>
      <w:r>
        <w:rPr/>
        <w:t xml:space="preserve">[O.15.02.01] Y ESTOS son los hijos de la provincia que subieron de la cautividad, de la transmigraciÃ³n que Nabucodonosor rey de Babilonia hizo traspasar Ã¡ Babilonia, y que volvieron Ã¡ Jerusalem y Ã¡ JudÃ¡, cada uno Ã¡ su ciudad:  </w:t>
      </w:r>
    </w:p>
    <w:p>
      <w:pPr>
        <w:pStyle w:val="TextBody"/>
        <w:rPr/>
      </w:pPr>
      <w:r>
        <w:rPr/>
        <w:t>[O.15.02.02] Los cuales vinieron con Zorobabel, JesuÃ¡, NehemÃ</w:t>
        <w:softHyphen/>
        <w:t>as, SeraÃ</w:t>
        <w:softHyphen/>
        <w:t>as, ReelaÃ</w:t>
        <w:softHyphen/>
        <w:t xml:space="preserve">as, MardochÃªo, BilsÃ¡n, Mispar, Bigvai, Rehum y Baana. La cuenta de los varones del pueblo de Israel:  </w:t>
      </w:r>
    </w:p>
    <w:p>
      <w:pPr>
        <w:pStyle w:val="TextBody"/>
        <w:rPr/>
      </w:pPr>
      <w:r>
        <w:rPr/>
        <w:t xml:space="preserve">[O.15.02.03] Los hijos de Paros, dos mil ciento setenta y dos;  </w:t>
      </w:r>
    </w:p>
    <w:p>
      <w:pPr>
        <w:pStyle w:val="TextBody"/>
        <w:rPr/>
      </w:pPr>
      <w:r>
        <w:rPr/>
        <w:t>[O.15.02.04] Los hijos de SephatÃ</w:t>
        <w:softHyphen/>
        <w:t xml:space="preserve">as, trescientos setenta y dos;  </w:t>
      </w:r>
    </w:p>
    <w:p>
      <w:pPr>
        <w:pStyle w:val="TextBody"/>
        <w:rPr/>
      </w:pPr>
      <w:r>
        <w:rPr/>
        <w:t xml:space="preserve">[O.15.02.05] Los hijos de Ara, setecientos setenta y cinco;  </w:t>
      </w:r>
    </w:p>
    <w:p>
      <w:pPr>
        <w:pStyle w:val="TextBody"/>
        <w:rPr/>
      </w:pPr>
      <w:r>
        <w:rPr/>
        <w:t xml:space="preserve">[O.15.02.06] Los hijos de Pahath-moab, de los hijos de JosuÃ© y de Joab, dos mil ochocientos y doce;  </w:t>
      </w:r>
    </w:p>
    <w:p>
      <w:pPr>
        <w:pStyle w:val="TextBody"/>
        <w:rPr/>
      </w:pPr>
      <w:r>
        <w:rPr/>
        <w:t xml:space="preserve">[O.15.02.07] Los hijos de Elam, mil doscientos cincuenta y cuatro;  </w:t>
      </w:r>
    </w:p>
    <w:p>
      <w:pPr>
        <w:pStyle w:val="TextBody"/>
        <w:rPr/>
      </w:pPr>
      <w:r>
        <w:rPr/>
        <w:t xml:space="preserve">[O.15.02.08] Los hijos de Zattu, novecientos cuarenta y cinco;  </w:t>
      </w:r>
    </w:p>
    <w:p>
      <w:pPr>
        <w:pStyle w:val="TextBody"/>
        <w:rPr/>
      </w:pPr>
      <w:r>
        <w:rPr/>
        <w:t xml:space="preserve">[O.15.02.09] Los hijos de ZachÃ¢i, setecientos y sesenta;  </w:t>
      </w:r>
    </w:p>
    <w:p>
      <w:pPr>
        <w:pStyle w:val="TextBody"/>
        <w:rPr/>
      </w:pPr>
      <w:r>
        <w:rPr/>
        <w:t xml:space="preserve">[O.15.02.10] Los hijos de Bani, seiscientos cuarenta y dos;  </w:t>
      </w:r>
    </w:p>
    <w:p>
      <w:pPr>
        <w:pStyle w:val="TextBody"/>
        <w:rPr/>
      </w:pPr>
      <w:r>
        <w:rPr/>
        <w:t xml:space="preserve">[O.15.02.11] Los hijos de Bebai, seiscientos veinte y tres;  </w:t>
      </w:r>
    </w:p>
    <w:p>
      <w:pPr>
        <w:pStyle w:val="TextBody"/>
        <w:rPr/>
      </w:pPr>
      <w:r>
        <w:rPr/>
        <w:t xml:space="preserve">[O.15.02.12] Los hijos de Azgad, mil doscientos veinte y dos;  </w:t>
      </w:r>
    </w:p>
    <w:p>
      <w:pPr>
        <w:pStyle w:val="TextBody"/>
        <w:rPr/>
      </w:pPr>
      <w:r>
        <w:rPr/>
        <w:t xml:space="preserve">[O.15.02.13] Los hijos de Adonicam, seiscientos sesenta y seis;  </w:t>
      </w:r>
    </w:p>
    <w:p>
      <w:pPr>
        <w:pStyle w:val="TextBody"/>
        <w:rPr/>
      </w:pPr>
      <w:r>
        <w:rPr/>
        <w:t xml:space="preserve">[O.15.02.14] Los hijos de Bigvai, dos mil cincuenta y seis;  </w:t>
      </w:r>
    </w:p>
    <w:p>
      <w:pPr>
        <w:pStyle w:val="TextBody"/>
        <w:rPr/>
      </w:pPr>
      <w:r>
        <w:rPr/>
        <w:t xml:space="preserve">[O.15.02.15] Los hijos de Adin, cuatrocientos cincuenta y cuatro;  </w:t>
      </w:r>
    </w:p>
    <w:p>
      <w:pPr>
        <w:pStyle w:val="TextBody"/>
        <w:rPr/>
      </w:pPr>
      <w:r>
        <w:rPr/>
        <w:t xml:space="preserve">[O.15.02.16] Los hijos de Ater, de EzechÃ®as, noventa y ocho;  </w:t>
      </w:r>
    </w:p>
    <w:p>
      <w:pPr>
        <w:pStyle w:val="TextBody"/>
        <w:rPr/>
      </w:pPr>
      <w:r>
        <w:rPr/>
        <w:t xml:space="preserve">[O.15.02.17] Los hijos de Besai, trescientos veinte y tres;  </w:t>
      </w:r>
    </w:p>
    <w:p>
      <w:pPr>
        <w:pStyle w:val="TextBody"/>
        <w:rPr/>
      </w:pPr>
      <w:r>
        <w:rPr/>
        <w:t xml:space="preserve">[O.15.02.18] Los hijos de Jora, ciento y doce;  </w:t>
      </w:r>
    </w:p>
    <w:p>
      <w:pPr>
        <w:pStyle w:val="TextBody"/>
        <w:rPr/>
      </w:pPr>
      <w:r>
        <w:rPr/>
        <w:t xml:space="preserve">[O.15.02.19] Los hijos de Hasum, doscientos veinte y tres;  </w:t>
      </w:r>
    </w:p>
    <w:p>
      <w:pPr>
        <w:pStyle w:val="TextBody"/>
        <w:rPr/>
      </w:pPr>
      <w:r>
        <w:rPr/>
        <w:t xml:space="preserve">[O.15.02.20] Los hijos de Gibbar, noventa y cinco;  </w:t>
      </w:r>
    </w:p>
    <w:p>
      <w:pPr>
        <w:pStyle w:val="TextBody"/>
        <w:rPr/>
      </w:pPr>
      <w:r>
        <w:rPr/>
        <w:t xml:space="preserve">[O.15.02.21] Los hijos de Beth-lehem, ciento veinte y tres;  </w:t>
      </w:r>
    </w:p>
    <w:p>
      <w:pPr>
        <w:pStyle w:val="TextBody"/>
        <w:rPr/>
      </w:pPr>
      <w:r>
        <w:rPr/>
        <w:t xml:space="preserve">[O.15.02.22] Los varones de Nethopha, cincuenta y seis;  </w:t>
      </w:r>
    </w:p>
    <w:p>
      <w:pPr>
        <w:pStyle w:val="TextBody"/>
        <w:rPr/>
      </w:pPr>
      <w:r>
        <w:rPr/>
        <w:t xml:space="preserve">[O.15.02.23] Los varones de Anathoth, ciento veinte y ocho;  </w:t>
      </w:r>
    </w:p>
    <w:p>
      <w:pPr>
        <w:pStyle w:val="TextBody"/>
        <w:rPr/>
      </w:pPr>
      <w:r>
        <w:rPr/>
        <w:t xml:space="preserve">[O.15.02.24] Los hijos de Asmeveth, cuarenta y dos;  </w:t>
      </w:r>
    </w:p>
    <w:p>
      <w:pPr>
        <w:pStyle w:val="TextBody"/>
        <w:rPr/>
      </w:pPr>
      <w:r>
        <w:rPr/>
        <w:t xml:space="preserve">[O.15.02.25] Los hijos de ChÃ®riath-jearim, Cephira, y Beeroth, setecientos cuarenta y tres;  </w:t>
      </w:r>
    </w:p>
    <w:p>
      <w:pPr>
        <w:pStyle w:val="TextBody"/>
        <w:rPr/>
      </w:pPr>
      <w:r>
        <w:rPr/>
        <w:t xml:space="preserve">[O.15.02.26] Los hijos de Rama y Gabaa, seiscientos veinte y uno;  </w:t>
      </w:r>
    </w:p>
    <w:p>
      <w:pPr>
        <w:pStyle w:val="TextBody"/>
        <w:rPr/>
      </w:pPr>
      <w:r>
        <w:rPr/>
        <w:t xml:space="preserve">[O.15.02.27] Los varones de Michmas, ciento veinte y dos;  </w:t>
      </w:r>
    </w:p>
    <w:p>
      <w:pPr>
        <w:pStyle w:val="TextBody"/>
        <w:rPr/>
      </w:pPr>
      <w:r>
        <w:rPr/>
        <w:t xml:space="preserve">[O.15.02.28] Los varones de Beth-el y Hai, doscientos veinte y tres;  </w:t>
      </w:r>
    </w:p>
    <w:p>
      <w:pPr>
        <w:pStyle w:val="TextBody"/>
        <w:rPr/>
      </w:pPr>
      <w:r>
        <w:rPr/>
        <w:t xml:space="preserve">[O.15.02.29] Los hijos de Nebo, cincuenta y dos;  </w:t>
      </w:r>
    </w:p>
    <w:p>
      <w:pPr>
        <w:pStyle w:val="TextBody"/>
        <w:rPr/>
      </w:pPr>
      <w:r>
        <w:rPr/>
        <w:t xml:space="preserve">[O.15.02.30] Los hijos de Magbis, ciento cincuenta y seis;  </w:t>
      </w:r>
    </w:p>
    <w:p>
      <w:pPr>
        <w:pStyle w:val="TextBody"/>
        <w:rPr/>
      </w:pPr>
      <w:r>
        <w:rPr/>
        <w:t xml:space="preserve">[O.15.02.31] Los hijos del otro Elam, mil doscientos cincuenta y cuatro;  </w:t>
      </w:r>
    </w:p>
    <w:p>
      <w:pPr>
        <w:pStyle w:val="TextBody"/>
        <w:rPr/>
      </w:pPr>
      <w:r>
        <w:rPr/>
        <w:t xml:space="preserve">[O.15.02.32] Los hijos de Harim, trescientos y veinte;  </w:t>
      </w:r>
    </w:p>
    <w:p>
      <w:pPr>
        <w:pStyle w:val="TextBody"/>
        <w:rPr/>
      </w:pPr>
      <w:r>
        <w:rPr/>
        <w:t xml:space="preserve">[O.15.02.33] Los hijos de Lod, Hadid, y Ono, setecientos veinte y cinco;  </w:t>
      </w:r>
    </w:p>
    <w:p>
      <w:pPr>
        <w:pStyle w:val="TextBody"/>
        <w:rPr/>
      </w:pPr>
      <w:r>
        <w:rPr/>
        <w:t xml:space="preserve">[O.15.02.34] Los hijos de de JericÃ³, trescientos cuarenta y cinco;  </w:t>
      </w:r>
    </w:p>
    <w:p>
      <w:pPr>
        <w:pStyle w:val="TextBody"/>
        <w:rPr/>
      </w:pPr>
      <w:r>
        <w:rPr/>
        <w:t xml:space="preserve">[O.15.02.35] Los hijos de Senaa, tres mil seiscientos y treinta;  </w:t>
      </w:r>
    </w:p>
    <w:p>
      <w:pPr>
        <w:pStyle w:val="TextBody"/>
        <w:rPr/>
      </w:pPr>
      <w:r>
        <w:rPr/>
        <w:t>[O.15.02.36] Los sacerdotes: los hijos de JedaÃ</w:t>
        <w:softHyphen/>
        <w:t xml:space="preserve">a, de la casa de JesuÃ¡, novecientos setenta y tres;  </w:t>
      </w:r>
    </w:p>
    <w:p>
      <w:pPr>
        <w:pStyle w:val="TextBody"/>
        <w:rPr/>
      </w:pPr>
      <w:r>
        <w:rPr/>
        <w:t xml:space="preserve">[O.15.02.37] Los hijos de Immer, mil cincuenta y dos;  </w:t>
      </w:r>
    </w:p>
    <w:p>
      <w:pPr>
        <w:pStyle w:val="TextBody"/>
        <w:rPr/>
      </w:pPr>
      <w:r>
        <w:rPr/>
        <w:t xml:space="preserve">[O.15.02.38] Los hijos de Pashur, mil doscientos cuarenta y siete;  </w:t>
      </w:r>
    </w:p>
    <w:p>
      <w:pPr>
        <w:pStyle w:val="TextBody"/>
        <w:rPr/>
      </w:pPr>
      <w:r>
        <w:rPr/>
        <w:t xml:space="preserve">[O.15.02.39] Los hijos de Harim, mil diez y siete.  </w:t>
      </w:r>
    </w:p>
    <w:p>
      <w:pPr>
        <w:pStyle w:val="TextBody"/>
        <w:rPr/>
      </w:pPr>
      <w:r>
        <w:rPr/>
        <w:t>[O.15.02.40] Los Levitas: los hijos de JesuÃ¡ y de Cadmiel, de los hijos de OdovÃ</w:t>
        <w:softHyphen/>
        <w:t xml:space="preserve">as, setenta y cuatro.  </w:t>
      </w:r>
    </w:p>
    <w:p>
      <w:pPr>
        <w:pStyle w:val="TextBody"/>
        <w:rPr/>
      </w:pPr>
      <w:r>
        <w:rPr/>
        <w:t xml:space="preserve">[O.15.02.41] Los cantores: los hijos de Asaph, ciento veinte y ocho.  </w:t>
      </w:r>
    </w:p>
    <w:p>
      <w:pPr>
        <w:pStyle w:val="TextBody"/>
        <w:rPr/>
      </w:pPr>
      <w:r>
        <w:rPr/>
        <w:t xml:space="preserve">[O.15.02.42] Los hijos de los porteros: los hijos de Sallum, los hijos de Ater, los hijos de TalmÃ³n, los hijos de Accub, los hijos de Hatita, los hijos de Sobai; en todos, ciento treinta y nueve.  </w:t>
      </w:r>
    </w:p>
    <w:p>
      <w:pPr>
        <w:pStyle w:val="TextBody"/>
        <w:rPr/>
      </w:pPr>
      <w:r>
        <w:rPr/>
        <w:t xml:space="preserve">[O.15.02.43] Los Nethineos: los hijos de Siha, los hijos de Hasupha, los hijos de Thabaoth,  </w:t>
      </w:r>
    </w:p>
    <w:p>
      <w:pPr>
        <w:pStyle w:val="TextBody"/>
        <w:rPr/>
      </w:pPr>
      <w:r>
        <w:rPr/>
        <w:t xml:space="preserve">[O.15.02.44] Los hijos de ChÃªros, los hijos de Siaa, los hijos de PhadÃ³n;  </w:t>
      </w:r>
    </w:p>
    <w:p>
      <w:pPr>
        <w:pStyle w:val="TextBody"/>
        <w:rPr/>
      </w:pPr>
      <w:r>
        <w:rPr/>
        <w:t xml:space="preserve">[O.15.02.45] Los hijos de Lebana, los hijos de Hagaba, los hijos de Accub;  </w:t>
      </w:r>
    </w:p>
    <w:p>
      <w:pPr>
        <w:pStyle w:val="TextBody"/>
        <w:rPr/>
      </w:pPr>
      <w:r>
        <w:rPr/>
        <w:t xml:space="preserve">[O.15.02.46] Los hijos de Hagab, los hijos de Samlai, los hijos de HanÃ¡n;  </w:t>
      </w:r>
    </w:p>
    <w:p>
      <w:pPr>
        <w:pStyle w:val="TextBody"/>
        <w:rPr/>
      </w:pPr>
      <w:r>
        <w:rPr/>
        <w:t>[O.15.02.47] los hijos de Giddel, los hijos de Gaher, los hijos de ReaÃ</w:t>
        <w:softHyphen/>
        <w:t xml:space="preserve">a;  </w:t>
      </w:r>
    </w:p>
    <w:p>
      <w:pPr>
        <w:pStyle w:val="TextBody"/>
        <w:rPr/>
      </w:pPr>
      <w:r>
        <w:rPr/>
        <w:t xml:space="preserve">[O.15.02.48] Los hijos de Resin, los hijos de Necoda, los hijos de Gazam;  </w:t>
      </w:r>
    </w:p>
    <w:p>
      <w:pPr>
        <w:pStyle w:val="TextBody"/>
        <w:rPr/>
      </w:pPr>
      <w:r>
        <w:rPr/>
        <w:t xml:space="preserve">[O.15.02.49] Los hijos de Uzza, los hijos de Phasea, los hijos de Besai;  </w:t>
      </w:r>
    </w:p>
    <w:p>
      <w:pPr>
        <w:pStyle w:val="TextBody"/>
        <w:rPr/>
      </w:pPr>
      <w:r>
        <w:rPr/>
        <w:t xml:space="preserve">[O.15.02.50] Los hijos de Asena, los hijos de Meunim, los hijos de Nephusim;  </w:t>
      </w:r>
    </w:p>
    <w:p>
      <w:pPr>
        <w:pStyle w:val="TextBody"/>
        <w:rPr/>
      </w:pPr>
      <w:r>
        <w:rPr/>
        <w:t xml:space="preserve">[O.15.02.51] Los hijos de Bacbuc, los hijos de Hacusa, los hijos de Harhur;  </w:t>
      </w:r>
    </w:p>
    <w:p>
      <w:pPr>
        <w:pStyle w:val="TextBody"/>
        <w:rPr/>
      </w:pPr>
      <w:r>
        <w:rPr/>
        <w:t xml:space="preserve">[O.15.02.52] Los hijos de Basluth, los hijos de Mehida, los hijos de Harsa;  </w:t>
      </w:r>
    </w:p>
    <w:p>
      <w:pPr>
        <w:pStyle w:val="TextBody"/>
        <w:rPr/>
      </w:pPr>
      <w:r>
        <w:rPr/>
        <w:t xml:space="preserve">[O.15.02.53] Los hijos de Barcos, los hijos de Sisera, los hijos de Thema;  </w:t>
      </w:r>
    </w:p>
    <w:p>
      <w:pPr>
        <w:pStyle w:val="TextBody"/>
        <w:rPr/>
      </w:pPr>
      <w:r>
        <w:rPr/>
        <w:t>[O.15.02.54] Los hijos de NesÃ</w:t>
        <w:softHyphen/>
        <w:t xml:space="preserve">a, los hijos de Hatipha.  </w:t>
      </w:r>
    </w:p>
    <w:p>
      <w:pPr>
        <w:pStyle w:val="TextBody"/>
        <w:rPr/>
      </w:pPr>
      <w:r>
        <w:rPr/>
        <w:t xml:space="preserve">[O.15.02.55] Los hijos de los siervos de SalomÃ³n: los hijos de Sotai, los hijos de Sophereth, los hijos de Peruda;  </w:t>
      </w:r>
    </w:p>
    <w:p>
      <w:pPr>
        <w:pStyle w:val="TextBody"/>
        <w:rPr/>
      </w:pPr>
      <w:r>
        <w:rPr/>
        <w:t xml:space="preserve">[O.15.02.56] Los hijos de Jaala, lo hijos de DarcÃ³n, los hijos de Giddel;  </w:t>
      </w:r>
    </w:p>
    <w:p>
      <w:pPr>
        <w:pStyle w:val="TextBody"/>
        <w:rPr/>
      </w:pPr>
      <w:r>
        <w:rPr/>
        <w:t>[O.15.02.57] Los hijos de SephatÃ</w:t>
        <w:softHyphen/>
        <w:t xml:space="preserve">as, los hijos de Hatil, los hijos de PhochÃªreth-hassebaim, los hijos de Ami.  </w:t>
      </w:r>
    </w:p>
    <w:p>
      <w:pPr>
        <w:pStyle w:val="TextBody"/>
        <w:rPr/>
      </w:pPr>
      <w:r>
        <w:rPr/>
        <w:t xml:space="preserve">[O.15.02.58] Todos los Nethineos, Ã© hijos de los siervos de SalomÃ³n, trescientos noventa y dos.  </w:t>
      </w:r>
    </w:p>
    <w:p>
      <w:pPr>
        <w:pStyle w:val="TextBody"/>
        <w:rPr/>
      </w:pPr>
      <w:r>
        <w:rPr/>
        <w:t xml:space="preserve">[O.15.02.59] Y estos fueron los que subieron de Tel-mela, Tel-harsa, ChÃªrub, Addan, Ã© Immer, los cuales no pudieron mostrar la casa de sus padres, ni su linaje, si eran de Israel.  </w:t>
      </w:r>
    </w:p>
    <w:p>
      <w:pPr>
        <w:pStyle w:val="TextBody"/>
        <w:rPr/>
      </w:pPr>
      <w:r>
        <w:rPr/>
        <w:t>[O.15.02.60] Los hijos de DelaÃ</w:t>
        <w:softHyphen/>
        <w:t>a, los hijos de TobÃ</w:t>
        <w:softHyphen/>
        <w:t xml:space="preserve">as, los hijos de Necoda, seiscientos cincuenta y dos.  </w:t>
      </w:r>
    </w:p>
    <w:p>
      <w:pPr>
        <w:pStyle w:val="TextBody"/>
        <w:rPr/>
      </w:pPr>
      <w:r>
        <w:rPr/>
        <w:t>[O.15.02.61] Y de los hijos de los sacerdotes: los hijos de AbaÃ</w:t>
        <w:softHyphen/>
        <w:t xml:space="preserve">a, los hijos de Cos, los hijos de Barzillai, el cual tomÃ³ mujer de las hijas de Barzillai Galaadita, y fuÃ© llamado del nombre de ellas.  </w:t>
      </w:r>
    </w:p>
    <w:p>
      <w:pPr>
        <w:pStyle w:val="TextBody"/>
        <w:rPr/>
      </w:pPr>
      <w:r>
        <w:rPr/>
        <w:t>[O.15.02.62] Estos buscaron su registro de genealogÃ</w:t>
        <w:softHyphen/>
        <w:t xml:space="preserve">as, y no fuÃ© hallado; y fueron echados del sacerdocio.  </w:t>
      </w:r>
    </w:p>
    <w:p>
      <w:pPr>
        <w:pStyle w:val="TextBody"/>
        <w:rPr/>
      </w:pPr>
      <w:r>
        <w:rPr/>
        <w:t xml:space="preserve">[O.15.02.63] Y el Tirsatha les dijo que no comiesen de las cosas mÃ¡s santas, hasta que hubiese sacerdote con Urim y Thummim.  </w:t>
      </w:r>
    </w:p>
    <w:p>
      <w:pPr>
        <w:pStyle w:val="TextBody"/>
        <w:rPr/>
      </w:pPr>
      <w:r>
        <w:rPr/>
        <w:t xml:space="preserve">[O.15.02.64] Toda la congregaciÃ³n, unida como un solo hombre, era de cuarenta y dos mil trescientos y sesenta,  </w:t>
      </w:r>
    </w:p>
    <w:p>
      <w:pPr>
        <w:pStyle w:val="TextBody"/>
        <w:rPr/>
      </w:pPr>
      <w:r>
        <w:rPr/>
        <w:t>[O.15.02.65] Sin sus siervos y siervas, los cuales eran siete mil trescientos treinta y siete: y tenÃ</w:t>
        <w:softHyphen/>
        <w:t xml:space="preserve">an doscientos cantores y cantoras.  </w:t>
      </w:r>
    </w:p>
    <w:p>
      <w:pPr>
        <w:pStyle w:val="TextBody"/>
        <w:rPr/>
      </w:pPr>
      <w:r>
        <w:rPr/>
        <w:t xml:space="preserve">[O.15.02.66] Sus caballos eran setecientos treinta y seis; sus mulos, doscientos cuarenta y cinco;  </w:t>
      </w:r>
    </w:p>
    <w:p>
      <w:pPr>
        <w:pStyle w:val="TextBody"/>
        <w:rPr/>
      </w:pPr>
      <w:r>
        <w:rPr/>
        <w:t xml:space="preserve">[O.15.02.67] Sus camellos, cuatrocientos treinta y cinco; asnos, seis mil setecientos y veinte.  </w:t>
      </w:r>
    </w:p>
    <w:p>
      <w:pPr>
        <w:pStyle w:val="TextBody"/>
        <w:rPr/>
      </w:pPr>
      <w:r>
        <w:rPr/>
        <w:t xml:space="preserve">[O.15.02.68] Y algunos de los cabezas de los padres, cuando vinieron Ã¡ la casa de JehovÃ¡ la cual estaba en Jerusalem, ofrecieron voluntariamente para la casa de Dios, para levantarla en su asiento.  </w:t>
      </w:r>
    </w:p>
    <w:p>
      <w:pPr>
        <w:pStyle w:val="TextBody"/>
        <w:rPr/>
      </w:pPr>
      <w:r>
        <w:rPr/>
        <w:t xml:space="preserve">[O.15.02.69] SegÃºn sus fuerzas dieron al tesorero de la obra sesenta y un mil dracmas de oro, y cinco mil libras de plata, y cien tÃºnicas sacerdotales.  </w:t>
      </w:r>
    </w:p>
    <w:p>
      <w:pPr>
        <w:pStyle w:val="TextBody"/>
        <w:rPr/>
      </w:pPr>
      <w:r>
        <w:rPr/>
        <w:t xml:space="preserve">[O.15.02.70] Y habitaron los sacerdotes, y los Levitas, y los del pueblo, y los cantores, y los porteros y los Nethineos, en sus ciudades; y todo Israel en sus ciudades.  </w:t>
      </w:r>
    </w:p>
    <w:p>
      <w:pPr>
        <w:pStyle w:val="TextBody"/>
        <w:rPr/>
      </w:pPr>
      <w:r>
        <w:rPr/>
        <w:t xml:space="preserve">[O.15.03.01] Y LLEGADO el mes sÃ©ptimo, y ya los hijos de Israel en las ciudades, juntÃ³se el pueblo como un solo hombre en Jerusalem.  </w:t>
      </w:r>
    </w:p>
    <w:p>
      <w:pPr>
        <w:pStyle w:val="TextBody"/>
        <w:rPr/>
      </w:pPr>
      <w:r>
        <w:rPr/>
        <w:t xml:space="preserve">[O.15.03.02] Entonces se levantÃ³ JesuÃ¡ hijo de Josadec, y sus hermanos los sacerdotes, y Zorobabel hijo de Sealthiel, y sus hermanos, y edificaron el altar del Dios de Israel, para ofrecer sobre Ã©l holocaustos como estÃ¡ escrito en la ley de MoisÃ©s varÃ³n de Dios.  </w:t>
      </w:r>
    </w:p>
    <w:p>
      <w:pPr>
        <w:pStyle w:val="TextBody"/>
        <w:rPr/>
      </w:pPr>
      <w:r>
        <w:rPr/>
        <w:t>[O.15.03.03] Y asentaron el altar sobre sus basas, bien que tenÃ</w:t>
        <w:softHyphen/>
        <w:t xml:space="preserve">an miedo de los pueblos de las tierras, y ofrecieron sobre Ã©l holocaustos Ã¡ JehovÃ¡, holocaustos Ã¡ la maÃ±ana y Ã¡ la tarde.  </w:t>
      </w:r>
    </w:p>
    <w:p>
      <w:pPr>
        <w:pStyle w:val="TextBody"/>
        <w:rPr/>
      </w:pPr>
      <w:r>
        <w:rPr/>
        <w:t>[O.15.03.04] Hicieron asimismo la solemnidad de las cabaÃ±as, como estÃ¡ escrito, y holocaustos cada dÃ</w:t>
        <w:softHyphen/>
        <w:t>a por cuenta, conforme al rito, cada cosa en su dÃ</w:t>
        <w:softHyphen/>
        <w:t xml:space="preserve">a;  </w:t>
      </w:r>
    </w:p>
    <w:p>
      <w:pPr>
        <w:pStyle w:val="TextBody"/>
        <w:rPr/>
      </w:pPr>
      <w:r>
        <w:rPr/>
        <w:t xml:space="preserve">[O.15.03.05] Y Ã¡ mÃ¡s de esto, el holocausto continuo, y las nuevas lunas, y todas las fiestas santificadas de JehovÃ¡, y todo sacrificio espontÃ¡neo, toda ofrenda voluntaria Ã¡ Jehova.  </w:t>
      </w:r>
    </w:p>
    <w:p>
      <w:pPr>
        <w:pStyle w:val="TextBody"/>
        <w:rPr/>
      </w:pPr>
      <w:r>
        <w:rPr/>
        <w:t>[O.15.03.06] Desde el primer dÃ</w:t>
        <w:softHyphen/>
        <w:t xml:space="preserve">a del mes sÃ©ptimo comenzaron Ã¡ ofrecer holocaustos Ã¡ JehovÃ¡; mas el templo de JehovÃ¡ no estaba aÃºn fundado.  </w:t>
      </w:r>
    </w:p>
    <w:p>
      <w:pPr>
        <w:pStyle w:val="TextBody"/>
        <w:rPr/>
      </w:pPr>
      <w:r>
        <w:rPr/>
        <w:t>[O.15.03.07] Y dieron dinero Ã¡ los carpinteros y oficiales; asimismo comida y bebida y aceite Ã¡ los Sidonios y Tirios, para que trajesen madera de cedro del LÃ</w:t>
        <w:softHyphen/>
        <w:t xml:space="preserve">bano Ã¡ la mar de Joppe, conforme Ã¡ la voluntad de Ciro rey de Persia acerca de esto.  </w:t>
      </w:r>
    </w:p>
    <w:p>
      <w:pPr>
        <w:pStyle w:val="TextBody"/>
        <w:rPr/>
      </w:pPr>
      <w:r>
        <w:rPr/>
        <w:t>[O.15.03.08] Y en el aÃ±o segundo de su venida Ã¡ la casa de Dios en Jerusalem, en el mes segundo, comenzaron Zorobabel hijo de Sealthiel, y JesuÃ¡ hijo de Josadec, y los otros sus hermanos, los sacerdotes y los Levitas, y todos los que habÃ</w:t>
        <w:softHyphen/>
        <w:t xml:space="preserve">an venido de la cautividad Ã¡ Jerusalem; y pusieron Ã¡ los Levitas de veinte aÃ±os arriba para que tuviesen cargo de la obra de la casa de JehovÃ¡.  </w:t>
      </w:r>
    </w:p>
    <w:p>
      <w:pPr>
        <w:pStyle w:val="TextBody"/>
        <w:rPr/>
      </w:pPr>
      <w:r>
        <w:rPr/>
        <w:t>[O.15.03.09] JesuÃ¡ tambiÃ©n, sus hijos y sus hermanos, Cadmiel y sus hijos, hijos de JudÃ¡, como un solo hombre asistÃ</w:t>
        <w:softHyphen/>
        <w:t>an para dar priesa Ã¡ los que hacÃ</w:t>
        <w:softHyphen/>
        <w:t xml:space="preserve">an la obra en la casa de Dios: los hijos de Henadad, sus hijos y sus hermanos, Levitas.  </w:t>
      </w:r>
    </w:p>
    <w:p>
      <w:pPr>
        <w:pStyle w:val="TextBody"/>
        <w:rPr/>
      </w:pPr>
      <w:r>
        <w:rPr/>
        <w:t>[O.15.03.10] Y cuando los albaÃ±iles del templo de JehovÃ¡ echaban los cimientos, pusieron Ã¡ los sacerdotes vestidos de sus ropas, con trompetas, y Ã¡ Levitas hijos de Asaph con cÃ</w:t>
        <w:softHyphen/>
        <w:t xml:space="preserve">mbalos, para que alabasen Ã¡ JehovÃ¡, segÃºn ordenanza de David rey de Israel.  </w:t>
      </w:r>
    </w:p>
    <w:p>
      <w:pPr>
        <w:pStyle w:val="TextBody"/>
        <w:rPr/>
      </w:pPr>
      <w:r>
        <w:rPr/>
        <w:t>[O.15.03.11] Y cantaban, alabando y confesando Ã¡ JehovÃ¡, y decÃ</w:t>
        <w:softHyphen/>
        <w:t xml:space="preserve">an: Porque es bueno, porque para siempre es su misericordia sobre Israel. Y todo el pueblo aclamaba con grande jÃºbilo, alabando Ã¡ JehovÃ¡, porque Ã¡ la casa de JehovÃ¡ se echaba el cimiento.  </w:t>
      </w:r>
    </w:p>
    <w:p>
      <w:pPr>
        <w:pStyle w:val="TextBody"/>
        <w:rPr/>
      </w:pPr>
      <w:r>
        <w:rPr/>
        <w:t>[O.15.03.12] Y muchos de los sacerdotes y de los Levitas y de los cabezas de los padres, ancianos que habÃ</w:t>
        <w:softHyphen/>
        <w:t>an visto la casa primera, viendo fundar esta casa, lloraban en alta voz, mientras muchos otros daban grandes gritos de alegrÃ</w:t>
        <w:softHyphen/>
        <w:t xml:space="preserve">a.  </w:t>
      </w:r>
    </w:p>
    <w:p>
      <w:pPr>
        <w:pStyle w:val="TextBody"/>
        <w:rPr/>
      </w:pPr>
      <w:r>
        <w:rPr/>
        <w:t>[O.15.03.13] Y no podÃ</w:t>
        <w:softHyphen/>
        <w:t>a discernir el pueblo el clamor de los gritos de alegrÃ</w:t>
        <w:softHyphen/>
        <w:t>a, de la voz del lloro del pueblo: porque clamaba el pueblo con grande jÃºbilo, y oÃ</w:t>
        <w:softHyphen/>
        <w:t xml:space="preserve">ase el ruido hasta de lejos.  </w:t>
      </w:r>
    </w:p>
    <w:p>
      <w:pPr>
        <w:pStyle w:val="TextBody"/>
        <w:rPr/>
      </w:pPr>
      <w:r>
        <w:rPr/>
        <w:t>[O.15.04.01] Y OYENDO los enemigos de JudÃ¡ y de BenjamÃ</w:t>
        <w:softHyphen/>
        <w:t xml:space="preserve">n, que los venidos de la cautividad edificaban el templo de JehovÃ¡ Dios de Israel,  </w:t>
      </w:r>
    </w:p>
    <w:p>
      <w:pPr>
        <w:pStyle w:val="TextBody"/>
        <w:rPr/>
      </w:pPr>
      <w:r>
        <w:rPr/>
        <w:t>[O.15.04.02] LlegÃ¡ronse Ã¡ Zorobabel, y Ã¡ los cabezas de los padres, y dijÃ©ronles: Edificaremos con vosotros, porque como vosotros buscaremos Ã¡ vuestro Dios, y Ã¡ Ã©l sacrificamos desde los dÃ</w:t>
        <w:softHyphen/>
        <w:t>as de Esar-haddÃ³n rey de Asiria, que nos hizo subir aquÃ</w:t>
        <w:softHyphen/>
        <w:t xml:space="preserve">.  </w:t>
      </w:r>
    </w:p>
    <w:p>
      <w:pPr>
        <w:pStyle w:val="TextBody"/>
        <w:rPr/>
      </w:pPr>
      <w:r>
        <w:rPr/>
        <w:t xml:space="preserve">[O.15.04.03] Y dijÃ³les Zorobabel, y JesuÃ¡, y los demÃ¡s cabezas de los padres de Israel: No nos conviene edificar con vosotros casa Ã¡ nuestro Dios, sino que nosotros solos la edificaremos Ã¡ JehovÃ¡ Dios de Israel, como nos mandÃ³ el rey Ciro, rey de Persia.  </w:t>
      </w:r>
    </w:p>
    <w:p>
      <w:pPr>
        <w:pStyle w:val="TextBody"/>
        <w:rPr/>
      </w:pPr>
      <w:r>
        <w:rPr/>
        <w:t xml:space="preserve">[O.15.04.04] Mas el pueblo de la tierra debilitaba las manos del pueblo de JudÃ¡, y los arredraban de edificar.  </w:t>
      </w:r>
    </w:p>
    <w:p>
      <w:pPr>
        <w:pStyle w:val="TextBody"/>
        <w:rPr/>
      </w:pPr>
      <w:r>
        <w:rPr/>
        <w:t>[O.15.04.05] Cohecharon ademÃ¡s contra ellos consejeros para disipar su consejo, todo el tiempo de Ciro rey de Persia, y hasta el reinado de DarÃ</w:t>
        <w:softHyphen/>
        <w:t xml:space="preserve">o rey de Persia.  </w:t>
      </w:r>
    </w:p>
    <w:p>
      <w:pPr>
        <w:pStyle w:val="TextBody"/>
        <w:rPr/>
      </w:pPr>
      <w:r>
        <w:rPr/>
        <w:t xml:space="preserve">[O.15.04.06] Y en el reinado de Assuero, en el principio de su reinado, escribieron acusaciones contra los moradores de JudÃ¡ y de Jerusalem.  </w:t>
      </w:r>
    </w:p>
    <w:p>
      <w:pPr>
        <w:pStyle w:val="TextBody"/>
        <w:rPr/>
      </w:pPr>
      <w:r>
        <w:rPr/>
        <w:t>[O.15.04.07] Y en dÃ</w:t>
        <w:softHyphen/>
        <w:t>as de Artajerjes, Bislam, MitrÃ</w:t>
        <w:softHyphen/>
        <w:t xml:space="preserve">dates, Tabeel, y los demÃ¡s sus compaÃ±eros, escribieron Ã¡ Artajerjes rey de Persia; y la escritura de la carta estaba hecha en siriaco, y declarada en siriaco.  </w:t>
      </w:r>
    </w:p>
    <w:p>
      <w:pPr>
        <w:pStyle w:val="TextBody"/>
        <w:rPr/>
      </w:pPr>
      <w:r>
        <w:rPr/>
        <w:t xml:space="preserve">[O.15.04.08] Rehum canciller, y Simsai secretario, escribieron una carta contra Jerusalem al rey Artajerjes, como se sigue.  </w:t>
      </w:r>
    </w:p>
    <w:p>
      <w:pPr>
        <w:pStyle w:val="TextBody"/>
        <w:rPr/>
      </w:pPr>
      <w:r>
        <w:rPr/>
        <w:t xml:space="preserve">[O.15.04.09] Entonces Rehum canciller, y Simsai secretario, y los demÃ¡s sus compaÃ±eros, los Dineos, y los ApharsathachÃªos, Thepharleos, Apharseos, los ErchÃ»eos, los Babilonios, SusaschÃªos, Dieveos, y Elamitas;  </w:t>
      </w:r>
    </w:p>
    <w:p>
      <w:pPr>
        <w:pStyle w:val="TextBody"/>
        <w:rPr/>
      </w:pPr>
      <w:r>
        <w:rPr/>
        <w:t>[O.15.04.10] Y los demÃ¡s pueblos que el grande y glorioso Asnappar trasportÃ³, Ã© hizo habitar en las ciudades de Samaria, y los demÃ¡s de la otra parte del rÃ</w:t>
        <w:softHyphen/>
        <w:t xml:space="preserve">o, etcÃ©tera, escribieron.  </w:t>
      </w:r>
    </w:p>
    <w:p>
      <w:pPr>
        <w:pStyle w:val="TextBody"/>
        <w:rPr/>
      </w:pPr>
      <w:r>
        <w:rPr/>
        <w:t>[O.15.04.11] Este es el traslado de la carta que enviaron: Al rey Artajerjes: Tus siervos de otra la parte del rÃ</w:t>
        <w:softHyphen/>
        <w:t xml:space="preserve">o, etcÃ©tera.  </w:t>
      </w:r>
    </w:p>
    <w:p>
      <w:pPr>
        <w:pStyle w:val="TextBody"/>
        <w:rPr/>
      </w:pPr>
      <w:r>
        <w:rPr/>
        <w:t>[O.15.04.12] Sea notorio al rey, que los JudÃ</w:t>
        <w:softHyphen/>
        <w:t>os que subieron de tÃ</w:t>
        <w:softHyphen/>
        <w:t xml:space="preserve"> Ã¡ nosotros, vinieron Ã¡ Jerusalem; y edifican la ciudad rebelde y mala, y han erigido los muros; y compuesto los fundamentos.  </w:t>
      </w:r>
    </w:p>
    <w:p>
      <w:pPr>
        <w:pStyle w:val="TextBody"/>
        <w:rPr/>
      </w:pPr>
      <w:r>
        <w:rPr/>
        <w:t xml:space="preserve">[O.15.04.13] Ahora, notorio sea al rey, que si aquella ciudad fuere reedificada, y los muros fueren establecidos, el tributo, pecho, y rentas no darÃ¡n, y el catastro de lo reyes serÃ¡ menoscabado.  </w:t>
      </w:r>
    </w:p>
    <w:p>
      <w:pPr>
        <w:pStyle w:val="TextBody"/>
        <w:rPr/>
      </w:pPr>
      <w:r>
        <w:rPr/>
        <w:t xml:space="preserve">[O.15.04.14] Ya pues que estamos mantenidos de palacio, no nos es justo ver el menosprecio del rey: hemos enviado por tanto, y hÃ©cho lo saber al rey,  </w:t>
      </w:r>
    </w:p>
    <w:p>
      <w:pPr>
        <w:pStyle w:val="TextBody"/>
        <w:rPr/>
      </w:pPr>
      <w:r>
        <w:rPr/>
        <w:t>[O.15.04.15] Para que busque en el libro de las historias de nuestros padres; y hallarÃ¡s en el libro de las historias, y sabrÃ¡s que esta ciudad es ciudad rebelde, y perjudicial Ã¡ los reyes y Ã¡ las provincias, y que de tiempo antiguo forman en medio de ella rebeliones; por lo que esta ciudad fuÃ© destruÃ</w:t>
        <w:softHyphen/>
        <w:t xml:space="preserve">da.  </w:t>
      </w:r>
    </w:p>
    <w:p>
      <w:pPr>
        <w:pStyle w:val="TextBody"/>
        <w:rPr/>
      </w:pPr>
      <w:r>
        <w:rPr/>
        <w:t>[O.15.04.16] Hacemos saber al rey, que si esta ciudad fuere edificada, y erigidos sus muros, la parte allÃ¡ del rÃ</w:t>
        <w:softHyphen/>
        <w:t xml:space="preserve">o no serÃ¡ tuya.  </w:t>
      </w:r>
    </w:p>
    <w:p>
      <w:pPr>
        <w:pStyle w:val="TextBody"/>
        <w:rPr/>
      </w:pPr>
      <w:r>
        <w:rPr/>
        <w:t>[O.15.04.17] El rey enviÃ³ esta respuesta Ã¡ Rehum canciller, y Ã¡ Simsai secretario, y Ã¡ los demÃ¡s sus compaÃ±eros que habitan en Samaria, y Ã¡ los demÃ¡s de la parte allÃ¡ del rÃ</w:t>
        <w:softHyphen/>
        <w:t xml:space="preserve">o: Paz, etc.  </w:t>
      </w:r>
    </w:p>
    <w:p>
      <w:pPr>
        <w:pStyle w:val="TextBody"/>
        <w:rPr/>
      </w:pPr>
      <w:r>
        <w:rPr/>
        <w:t>[O.15.04.18] La carta que nos enviasteis claramente fuÃ© leÃ</w:t>
        <w:softHyphen/>
        <w:t>da delante de mÃ</w:t>
        <w:softHyphen/>
        <w:t xml:space="preserve">.  </w:t>
      </w:r>
    </w:p>
    <w:p>
      <w:pPr>
        <w:pStyle w:val="TextBody"/>
        <w:rPr/>
      </w:pPr>
      <w:r>
        <w:rPr/>
        <w:t>[O.15.04.19] Y por mÃ</w:t>
        <w:softHyphen/>
        <w:t xml:space="preserve"> fuÃ© dado mandamiento, y buscaron; y hallaron que aquella ciudad de tiempo antiguo se levanta contra los reyes, y se rebela, y se forma en ella sediciÃ³n:  </w:t>
      </w:r>
    </w:p>
    <w:p>
      <w:pPr>
        <w:pStyle w:val="TextBody"/>
        <w:rPr/>
      </w:pPr>
      <w:r>
        <w:rPr/>
        <w:t>[O.15.04.20] Y que reyes fuertes hubo en Jerusalem, quienes seÃ±orearon en todo lo que estÃ¡ Ã¡ la parte allÃ¡ del rÃ</w:t>
        <w:softHyphen/>
        <w:t xml:space="preserve">o; y que tributo, y pecho, y rentas se les daba.  </w:t>
      </w:r>
    </w:p>
    <w:p>
      <w:pPr>
        <w:pStyle w:val="TextBody"/>
        <w:rPr/>
      </w:pPr>
      <w:r>
        <w:rPr/>
        <w:t>[O.15.04.21] Ahora pues dad orden que cesen aquellos hombres, y no sea esa ciudad edificada, hasta que por mÃ</w:t>
        <w:softHyphen/>
        <w:t xml:space="preserve"> sea dado mandamiento.  </w:t>
      </w:r>
    </w:p>
    <w:p>
      <w:pPr>
        <w:pStyle w:val="TextBody"/>
        <w:rPr/>
      </w:pPr>
      <w:r>
        <w:rPr/>
        <w:t xml:space="preserve">[O.15.04.22] Y mirad bien que no hagÃ¡is error en esto: Â¿por quÃ© habrÃ¡ de crecer el daÃ±o para perjuicio de los reyes?  </w:t>
      </w:r>
    </w:p>
    <w:p>
      <w:pPr>
        <w:pStyle w:val="TextBody"/>
        <w:rPr/>
      </w:pPr>
      <w:r>
        <w:rPr/>
        <w:t>[O.15.04.23] Entonces, cuando el traslado de la carta del rey Artajerjes fuÃ© leÃ</w:t>
        <w:softHyphen/>
        <w:t>do delante de Rehum, y de Simsai secretario, y sus compaÃ±eros, fueron prestamente Ã¡ Jerusalem Ã¡ los JudÃ</w:t>
        <w:softHyphen/>
        <w:t xml:space="preserve">os, Ã© hiciÃ©ronles cesar con poder y fuerza.  </w:t>
      </w:r>
    </w:p>
    <w:p>
      <w:pPr>
        <w:pStyle w:val="TextBody"/>
        <w:rPr/>
      </w:pPr>
      <w:r>
        <w:rPr/>
        <w:t>[O.15.04.24] CesÃ³ entonces la obra de la casa de Dios, la cual estaba en Jerusalem: y cesÃ³ hasta el aÃ±o segundo del reinado de DarÃ</w:t>
        <w:softHyphen/>
        <w:t xml:space="preserve">o rey de Persia.  </w:t>
      </w:r>
    </w:p>
    <w:p>
      <w:pPr>
        <w:pStyle w:val="TextBody"/>
        <w:rPr/>
      </w:pPr>
      <w:r>
        <w:rPr/>
        <w:t>[O.15.05.01] Y PROFETIZARON Haggeo profeta, y ZacarÃ</w:t>
        <w:softHyphen/>
        <w:t>as hijo de Iddo, profetas, Ã¡ los JudÃ</w:t>
        <w:softHyphen/>
        <w:t xml:space="preserve">os que estaba en JudÃ¡ y en Jerusalem yendo en nombre del Dios de Israel Ã¡ ellos.  </w:t>
      </w:r>
    </w:p>
    <w:p>
      <w:pPr>
        <w:pStyle w:val="TextBody"/>
        <w:rPr/>
      </w:pPr>
      <w:r>
        <w:rPr/>
        <w:t xml:space="preserve">[O.15.05.02] Entonces se levantaron Zorobabel hijo de Sealthiel, y JesuÃ¡ hijo de Josadec; y comenzaron Ã¡ edificar la casa de Dios que estaba en Jerusalem; y con ellos los profetas de Dios que les ayudaban.  </w:t>
      </w:r>
    </w:p>
    <w:p>
      <w:pPr>
        <w:pStyle w:val="TextBody"/>
        <w:rPr/>
      </w:pPr>
      <w:r>
        <w:rPr/>
        <w:t>[O.15.05.03] En aquel tiempo vino Ã¡ ellos Tatnai, capitÃ¡n de la parte allÃ¡ del rÃ</w:t>
        <w:softHyphen/>
        <w:t>o, y Setharboznai y sus compaÃ±eros, y dijÃ©ronles asÃ</w:t>
        <w:softHyphen/>
        <w:t xml:space="preserve">: Â¿QuiÃ©n os diÃ³ mandamiento para edificar esta casa, y restablecer estos muros?  </w:t>
      </w:r>
    </w:p>
    <w:p>
      <w:pPr>
        <w:pStyle w:val="TextBody"/>
        <w:rPr/>
      </w:pPr>
      <w:r>
        <w:rPr/>
        <w:t xml:space="preserve">[O.15.05.04] Entonces les dijimos en orden Ã¡ esto cuÃ¡les eran los nombres de los varones que edificaban este edificio.  </w:t>
      </w:r>
    </w:p>
    <w:p>
      <w:pPr>
        <w:pStyle w:val="TextBody"/>
        <w:rPr/>
      </w:pPr>
      <w:r>
        <w:rPr/>
        <w:t>[O.15.05.05] Mas los ojos de su Dios fueron sobre los ancianos de los JudÃ</w:t>
        <w:softHyphen/>
        <w:t>os, y no les hicieron cesar hasta que el negocio viniese Ã¡ DarÃ</w:t>
        <w:softHyphen/>
        <w:t xml:space="preserve">o: y entonces respondieron por carta sobre esto.  </w:t>
      </w:r>
    </w:p>
    <w:p>
      <w:pPr>
        <w:pStyle w:val="TextBody"/>
        <w:rPr/>
      </w:pPr>
      <w:r>
        <w:rPr/>
        <w:t>[O.15.05.06] Traslado de la carta que Tatnai, capitÃ¡n de la parte allÃ¡ del rÃ</w:t>
        <w:softHyphen/>
        <w:t>o, y Sethar-boznai, y sus compaÃ±eros los ApharsachÃªos, que estaban Ã¡ la parte allÃ¡ del rÃ</w:t>
        <w:softHyphen/>
        <w:t>o, enviaron al rey DarÃ</w:t>
        <w:softHyphen/>
        <w:t xml:space="preserve">o.  </w:t>
      </w:r>
    </w:p>
    <w:p>
      <w:pPr>
        <w:pStyle w:val="TextBody"/>
        <w:rPr/>
      </w:pPr>
      <w:r>
        <w:rPr/>
        <w:t>[O.15.05.07] EnviÃ¡ronle carta, y de esta manera estaba escrito en ella. Al rey DarÃ</w:t>
        <w:softHyphen/>
        <w:t xml:space="preserve">o toda paz.  </w:t>
      </w:r>
    </w:p>
    <w:p>
      <w:pPr>
        <w:pStyle w:val="TextBody"/>
        <w:rPr/>
      </w:pPr>
      <w:r>
        <w:rPr/>
        <w:t xml:space="preserve">[O.15.05.08] Sea notorio al rey, que fuimos Ã¡ la provincia de Judea, Ã¡ la casa del gran Dios, la cual se edifica de piedra de mÃ¡rmol; y los maderos son puestos en las paredes, y la obra se hace apriesa, y prospera en sus manos.  </w:t>
      </w:r>
    </w:p>
    <w:p>
      <w:pPr>
        <w:pStyle w:val="TextBody"/>
        <w:rPr/>
      </w:pPr>
      <w:r>
        <w:rPr/>
        <w:t>[O.15.05.09] Entonces preguntamos Ã¡ los ancianos, diciÃ©ndoles asÃ</w:t>
        <w:softHyphen/>
        <w:t xml:space="preserve">: Â¿QuiÃ©n os diÃ³ mandameinto para edificar esta casa, y para restablecer estos muros?  </w:t>
      </w:r>
    </w:p>
    <w:p>
      <w:pPr>
        <w:pStyle w:val="TextBody"/>
        <w:rPr/>
      </w:pPr>
      <w:r>
        <w:rPr/>
        <w:t xml:space="preserve">[O.15.05.10] Y tambiÃ©n les preguntamos sus nombres para hacÃ©rtelo saber, para escribir te los nombres de los varones que estaban por cabezas de ellos.  </w:t>
      </w:r>
    </w:p>
    <w:p>
      <w:pPr>
        <w:pStyle w:val="TextBody"/>
        <w:rPr/>
      </w:pPr>
      <w:r>
        <w:rPr/>
        <w:t>[O.15.05.11] Y respondiÃ©ronnos, diciendo asÃ</w:t>
        <w:softHyphen/>
        <w:t>: Nosotros somos siervos de Dios del cielo y de la tierra, y reedificamos la casa que ya muchos aÃ±os antes habÃ</w:t>
        <w:softHyphen/>
        <w:t xml:space="preserve">a sido edificada, la cual edificÃ³ y fundÃ³ el gran rey de Israel.  </w:t>
      </w:r>
    </w:p>
    <w:p>
      <w:pPr>
        <w:pStyle w:val="TextBody"/>
        <w:rPr/>
      </w:pPr>
      <w:r>
        <w:rPr/>
        <w:t xml:space="preserve">[O.15.05.12] Mas despuÃ©s que nuestros padres ensaÃ±aron al Dios de los cielos, Ã©l los entregÃ³ en mano de Nabucodonosor rey de Babilonia, Caldeo, el cual destruyÃ³ esta casa, Ã© hizo trasportar el pueblo Ã¡ Babilonia.  </w:t>
      </w:r>
    </w:p>
    <w:p>
      <w:pPr>
        <w:pStyle w:val="TextBody"/>
        <w:rPr/>
      </w:pPr>
      <w:r>
        <w:rPr/>
        <w:t xml:space="preserve">[O.15.05.13] Empero el primer aÃ±o de Ciro rey de Babilonia, el mismo rey Ciro diÃ³ mandamiento para que esta casa de Dios fuese edificada.  </w:t>
      </w:r>
    </w:p>
    <w:p>
      <w:pPr>
        <w:pStyle w:val="TextBody"/>
        <w:rPr/>
      </w:pPr>
      <w:r>
        <w:rPr/>
        <w:t>[O.15.05.14] Y tambiÃ©n los vasos de oro y de plata de la casa de Dios, que Nabucodonosor habÃ</w:t>
        <w:softHyphen/>
        <w:t>a sacado del templo que estaba en Jerusalem, y los habÃ</w:t>
        <w:softHyphen/>
        <w:t>a metido en el templo de Babilonia, el rey Ciro los sacÃ³ del templo de Babilonia, y fueron entregados Ã¡ Sesbassar, al cual habÃ</w:t>
        <w:softHyphen/>
        <w:t xml:space="preserve">a puesto por gobernador;  </w:t>
      </w:r>
    </w:p>
    <w:p>
      <w:pPr>
        <w:pStyle w:val="TextBody"/>
        <w:rPr/>
      </w:pPr>
      <w:r>
        <w:rPr/>
        <w:t xml:space="preserve">[O.15.05.15] Y le dijo: Toma estos vasos, ve y ponlos en el templo que estÃ¡ en Jerusalem; y la casa de Dios sea edificada en su lugar.  </w:t>
      </w:r>
    </w:p>
    <w:p>
      <w:pPr>
        <w:pStyle w:val="TextBody"/>
        <w:rPr/>
      </w:pPr>
      <w:r>
        <w:rPr/>
        <w:t xml:space="preserve">[O.15.05.16] Entonces este Sesbassar vino, y puso los fundamentos de la casa de Dios que estaba en Jerusalem, y desde entonces hasta ahora se edifica, y aun no estÃ¡ acabada.  </w:t>
      </w:r>
    </w:p>
    <w:p>
      <w:pPr>
        <w:pStyle w:val="TextBody"/>
        <w:rPr/>
      </w:pPr>
      <w:r>
        <w:rPr/>
        <w:t>[O.15.05.17] Y ahora, si al rey parece bien, bÃºsquese en la casa de los tesoros del rey que estÃ¡ allÃ</w:t>
        <w:softHyphen/>
        <w:t xml:space="preserve"> en Babilonia, si es asÃ</w:t>
        <w:softHyphen/>
        <w:t xml:space="preserve"> que por el rey Ciro habÃ</w:t>
        <w:softHyphen/>
        <w:t>a sido dado mandamiento para edificar esta casa de Dios en Jerusalem, y envÃ</w:t>
        <w:softHyphen/>
        <w:t xml:space="preserve">enos Ã¡ decir la voluntad del rey sobre esto.  </w:t>
      </w:r>
    </w:p>
    <w:p>
      <w:pPr>
        <w:pStyle w:val="TextBody"/>
        <w:rPr/>
      </w:pPr>
      <w:r>
        <w:rPr/>
        <w:t>[O.15.06.01] ENTONCES el rey DarÃ</w:t>
        <w:softHyphen/>
        <w:t>o diÃ³ mandamiento, y buscaron en la casa de los libros, donde guardaban los tesoros allÃ</w:t>
        <w:softHyphen/>
        <w:t xml:space="preserve"> en Babilonia.  </w:t>
      </w:r>
    </w:p>
    <w:p>
      <w:pPr>
        <w:pStyle w:val="TextBody"/>
        <w:rPr/>
      </w:pPr>
      <w:r>
        <w:rPr/>
        <w:t>[O.15.06.02] Y fuÃ© hallado en Achmetta, en el palacio que estÃ¡ en la provincia de Media, un libro, dentro del cual estaba escrito asÃ</w:t>
        <w:softHyphen/>
        <w:t xml:space="preserve">: Memoria:  </w:t>
      </w:r>
    </w:p>
    <w:p>
      <w:pPr>
        <w:pStyle w:val="TextBody"/>
        <w:rPr/>
      </w:pPr>
      <w:r>
        <w:rPr/>
        <w:t xml:space="preserve">[O.15.06.03] En el aÃ±o primero del rey Ciro, el mismo rey Ciro diÃ³ mandamiento acerca de la casa de Dios que estaba en Jerusalem, que fuese la casa edificada para lugar en que sacrifiquen sacrificios, y que sus paredes fuesen cubiertas; su altura de sesenta codos, y de sesenta codos su anchura;  </w:t>
      </w:r>
    </w:p>
    <w:p>
      <w:pPr>
        <w:pStyle w:val="TextBody"/>
        <w:rPr/>
      </w:pPr>
      <w:r>
        <w:rPr/>
        <w:t xml:space="preserve">[O.15.06.04] Los Ã³rdenes, tres de piedra de mÃ¡rmol, y un orden de madera nueva y que el gasto sea dado de la casa del rey.  </w:t>
      </w:r>
    </w:p>
    <w:p>
      <w:pPr>
        <w:pStyle w:val="TextBody"/>
        <w:rPr/>
      </w:pPr>
      <w:r>
        <w:rPr/>
        <w:t xml:space="preserve">[O.15.06.05] Y tambiÃ©n los vasos de oro y de plata de la casa de Dios, que Nabucodonosor sacÃ³ del templo que estaba en Jerusalem y los pasÃ³ Ã¡ Babilonia, sean devueltos y vayan al templo que estÃ¡ en Jerusalem, Ã¡ su lugar, y sean puestos en la casa de Dios.  </w:t>
      </w:r>
    </w:p>
    <w:p>
      <w:pPr>
        <w:pStyle w:val="TextBody"/>
        <w:rPr/>
      </w:pPr>
      <w:r>
        <w:rPr/>
        <w:t>[O.15.06.06] Ahora pues, Tatnai, jefe del lado allÃ¡ del rÃ</w:t>
        <w:softHyphen/>
        <w:t>o, Sethar-boznai, y sus compaÃ±eros los ApharsachÃªos que estÃ¡is Ã¡ la otra parte del rÃ</w:t>
        <w:softHyphen/>
        <w:t>o, apartaos de ahÃ</w:t>
        <w:softHyphen/>
        <w:t xml:space="preserve">.  </w:t>
      </w:r>
    </w:p>
    <w:p>
      <w:pPr>
        <w:pStyle w:val="TextBody"/>
        <w:rPr/>
      </w:pPr>
      <w:r>
        <w:rPr/>
        <w:t>[O.15.06.07] Dejad la obra de la casa de este Dios al principal de los JudÃ</w:t>
        <w:softHyphen/>
        <w:t xml:space="preserve">os, y Ã¡ sus ancianos, para que edifiquen la casa de este Dios en su lugar.  </w:t>
      </w:r>
    </w:p>
    <w:p>
      <w:pPr>
        <w:pStyle w:val="TextBody"/>
        <w:rPr/>
      </w:pPr>
      <w:r>
        <w:rPr/>
        <w:t>[O.15.06.08] Y por mÃ</w:t>
        <w:softHyphen/>
        <w:t xml:space="preserve"> es dado mandamiento de lo que habÃ©is de hacer con los ancianos de estos JudÃ</w:t>
        <w:softHyphen/>
        <w:t>os, para edificar la casa de este Dios: que de la hacienda del rey, que tiene del tributo de la parte allÃ¡ del rÃ</w:t>
        <w:softHyphen/>
        <w:t xml:space="preserve">o, los gastos sean dados luego Ã¡ aquellos varones, para que no cesen.  </w:t>
      </w:r>
    </w:p>
    <w:p>
      <w:pPr>
        <w:pStyle w:val="TextBody"/>
        <w:rPr/>
      </w:pPr>
      <w:r>
        <w:rPr/>
        <w:t>[O.15.06.09] Y lo que fuere necesario, becerros y carneros y corderos, para holucaustos al Dios del cielo, trigo, sal, vino y aceite, conforme Ã¡ lo que dijeren los sacerdotes que estÃ¡n en Jerusalem, dÃ©seles cada un dÃ</w:t>
        <w:softHyphen/>
        <w:t xml:space="preserve">a sin obstÃ¡culo alguno;  </w:t>
      </w:r>
    </w:p>
    <w:p>
      <w:pPr>
        <w:pStyle w:val="TextBody"/>
        <w:rPr/>
      </w:pPr>
      <w:r>
        <w:rPr/>
        <w:t xml:space="preserve">[O.15.06.10] Para que ofrezcan olores de holganza al Dios del cielo, y oren por la vida del rey y por sus hijos.  </w:t>
      </w:r>
    </w:p>
    <w:p>
      <w:pPr>
        <w:pStyle w:val="TextBody"/>
        <w:rPr/>
      </w:pPr>
      <w:r>
        <w:rPr/>
        <w:t>[O.15.06.11] TambiÃ©n es dado por mÃ</w:t>
        <w:softHyphen/>
        <w:t xml:space="preserve"> mandamiento, que cualquiera que mudare este decreto, sea derribado un madero de su casa, y enhiesto, sea colgado en Ã©l: y su casa sea hecha muladar por esto.  </w:t>
      </w:r>
    </w:p>
    <w:p>
      <w:pPr>
        <w:pStyle w:val="TextBody"/>
        <w:rPr/>
      </w:pPr>
      <w:r>
        <w:rPr/>
        <w:t>[O.15.06.12] Y el Dios que hizo habitar allÃ</w:t>
        <w:softHyphen/>
        <w:t xml:space="preserve"> su nombre, destruya todo rey y pueblo que pusiere su mano para mudar Ã³ destruir esta casa de Dios, la cual estÃ¡ en Jerusalem. Yo DarÃ</w:t>
        <w:softHyphen/>
        <w:t xml:space="preserve">o puse el decreto: sea hecho prestamente.  </w:t>
      </w:r>
    </w:p>
    <w:p>
      <w:pPr>
        <w:pStyle w:val="TextBody"/>
        <w:rPr/>
      </w:pPr>
      <w:r>
        <w:rPr/>
        <w:t>[O.15.06.13] Entonces Tatnai, gobernador del otro lado del rÃ</w:t>
        <w:softHyphen/>
        <w:t>o, y Sethar-boznai, y sus compaÃ±eros, hicieron prestamente segÃºn el rey DarÃ</w:t>
        <w:softHyphen/>
        <w:t>o habÃ</w:t>
        <w:softHyphen/>
        <w:t xml:space="preserve">a enviado.  </w:t>
      </w:r>
    </w:p>
    <w:p>
      <w:pPr>
        <w:pStyle w:val="TextBody"/>
        <w:rPr/>
      </w:pPr>
      <w:r>
        <w:rPr/>
        <w:t>[O.15.06.14] Y los ancianos de los JudÃ</w:t>
        <w:softHyphen/>
        <w:t>os edificaban y prosperaban, conforme Ã¡ la profecÃ</w:t>
        <w:softHyphen/>
        <w:t>a de Haggeo profeta, y de ZacarÃ</w:t>
        <w:softHyphen/>
        <w:t>as hijo de Iddo. Edificaron pues, y acabaron, por el mandamiento del Dios de Israel, y por el mandamiento de Ciro, y de DarÃ</w:t>
        <w:softHyphen/>
        <w:t xml:space="preserve">o, y de Artajerjes rey de Persia.  </w:t>
      </w:r>
    </w:p>
    <w:p>
      <w:pPr>
        <w:pStyle w:val="TextBody"/>
        <w:rPr/>
      </w:pPr>
      <w:r>
        <w:rPr/>
        <w:t>[O.15.06.15] Y esta casa fuÃ© acabada al tercer dÃ</w:t>
        <w:softHyphen/>
        <w:t>a del mes de Adar, que era el sexto aÃ±o del reinado del rey DarÃ</w:t>
        <w:softHyphen/>
        <w:t xml:space="preserve">o.  </w:t>
      </w:r>
    </w:p>
    <w:p>
      <w:pPr>
        <w:pStyle w:val="TextBody"/>
        <w:rPr/>
      </w:pPr>
      <w:r>
        <w:rPr/>
        <w:t>[O.15.06.16] Y los hijos de Israel, los sacerdotes y los Levitas, y los demÃ¡s que habÃ</w:t>
        <w:softHyphen/>
        <w:t xml:space="preserve">an venido de la trasportaciÃ³n, hicieron la dedicaciÃ³n de esta casa de Dios con gozo.  </w:t>
      </w:r>
    </w:p>
    <w:p>
      <w:pPr>
        <w:pStyle w:val="TextBody"/>
        <w:rPr/>
      </w:pPr>
      <w:r>
        <w:rPr/>
        <w:t>[O.15.06.17] Y ofrecieron en la dedicaciÃ³n de esta casa de Dios cien becerros, doscientos carneros, cuatrocientos corderos; y machos de cabrÃ</w:t>
        <w:softHyphen/>
        <w:t xml:space="preserve">o en expiaciÃ³n por todo Israel, doce, conforme al nÃºmero de las tribus de Israel.  </w:t>
      </w:r>
    </w:p>
    <w:p>
      <w:pPr>
        <w:pStyle w:val="TextBody"/>
        <w:rPr/>
      </w:pPr>
      <w:r>
        <w:rPr/>
        <w:t xml:space="preserve">[O.15.06.18] Y pusieron Ã¡ los sacerdotes en sus clases, y Ã¡ los Levitas en sus divisiones, sobre la obra de Dios que estÃ¡ en Jerusalem, conforme Ã¡ lo escrito en el libro de MoisÃ©s.  </w:t>
      </w:r>
    </w:p>
    <w:p>
      <w:pPr>
        <w:pStyle w:val="TextBody"/>
        <w:rPr/>
      </w:pPr>
      <w:r>
        <w:rPr/>
        <w:t xml:space="preserve">[O.15.06.19] Y los de la transmigraciÃ³n hicieron la pascua Ã¡ los catorce del mes primero.  </w:t>
      </w:r>
    </w:p>
    <w:p>
      <w:pPr>
        <w:pStyle w:val="TextBody"/>
        <w:rPr/>
      </w:pPr>
      <w:r>
        <w:rPr/>
        <w:t>[O.15.06.20] Porque los sacerdotes y los Levitas se habÃ</w:t>
        <w:softHyphen/>
        <w:t>an purificado Ã¡ una; todos fueron limpios: y sacrificaron la pascua por todos los de la transmigraciÃ³n, y por sus hermanos los sacerdotes, y por sÃ</w:t>
        <w:softHyphen/>
        <w:t xml:space="preserve"> mismos.  </w:t>
      </w:r>
    </w:p>
    <w:p>
      <w:pPr>
        <w:pStyle w:val="TextBody"/>
        <w:rPr/>
      </w:pPr>
      <w:r>
        <w:rPr/>
        <w:t>[O.15.06.21] Y comieron los hijos de Israel que habÃ</w:t>
        <w:softHyphen/>
        <w:t>an vuelto de la transmigraciÃ³n, y todos los que se habÃ</w:t>
        <w:softHyphen/>
        <w:t xml:space="preserve">an apartado Ã¡ ellos de la inmundicia de las gentes de la tierra, para buscar Ã¡ JehovÃ¡ Dios de Israel.  </w:t>
      </w:r>
    </w:p>
    <w:p>
      <w:pPr>
        <w:pStyle w:val="TextBody"/>
        <w:rPr/>
      </w:pPr>
      <w:r>
        <w:rPr/>
        <w:t>[O.15.06.22] Y celebraron la solemnidad de los panes Ã¡zimos siete dÃ</w:t>
        <w:softHyphen/>
        <w:t>as con regocijo, por cuanto JehovÃ¡ los habÃ</w:t>
        <w:softHyphen/>
        <w:t xml:space="preserve">a alegrado, y convertido el corazÃ³n del rey de Asiria Ã¡ ellos, para esforzar sus manos en la obra de la casa de Dios, del Dios de Israel.  </w:t>
      </w:r>
    </w:p>
    <w:p>
      <w:pPr>
        <w:pStyle w:val="TextBody"/>
        <w:rPr/>
      </w:pPr>
      <w:r>
        <w:rPr/>
        <w:t>[O.15.07.01] PASADAS estas cosas, en el reinado de Artajerjes rey de Persia, Esdras, hijo de SeraÃ</w:t>
        <w:softHyphen/>
        <w:t>as, hijo de AzarÃ</w:t>
        <w:softHyphen/>
        <w:t>as, hijo de HilcÃ</w:t>
        <w:softHyphen/>
        <w:t xml:space="preserve">as,  </w:t>
      </w:r>
    </w:p>
    <w:p>
      <w:pPr>
        <w:pStyle w:val="TextBody"/>
        <w:rPr/>
      </w:pPr>
      <w:r>
        <w:rPr/>
        <w:t xml:space="preserve">[O.15.07.02] Hijo de Sallum, hijo de Sadoc, hijo de AchÃ®tob,  </w:t>
      </w:r>
    </w:p>
    <w:p>
      <w:pPr>
        <w:pStyle w:val="TextBody"/>
        <w:rPr/>
      </w:pPr>
      <w:r>
        <w:rPr/>
        <w:t>[O.15.07.03] Hijo de AmarÃ</w:t>
        <w:softHyphen/>
        <w:t>as, hijo de AzarÃ</w:t>
        <w:softHyphen/>
        <w:t xml:space="preserve">as, hijo de Meraioth,  </w:t>
      </w:r>
    </w:p>
    <w:p>
      <w:pPr>
        <w:pStyle w:val="TextBody"/>
        <w:rPr/>
      </w:pPr>
      <w:r>
        <w:rPr/>
        <w:t>[O.15.07.04] Hijo de ZeraÃ</w:t>
        <w:softHyphen/>
        <w:t xml:space="preserve">as, hijo de Uzzi, hijo de Bucci,  </w:t>
      </w:r>
    </w:p>
    <w:p>
      <w:pPr>
        <w:pStyle w:val="TextBody"/>
        <w:rPr/>
      </w:pPr>
      <w:r>
        <w:rPr/>
        <w:t xml:space="preserve">[O.15.07.05] Hijo de Abisue, hijo de Phinees, hijo de Eleazar, hijo de AarÃ³n, primer sacerdote:  </w:t>
      </w:r>
    </w:p>
    <w:p>
      <w:pPr>
        <w:pStyle w:val="TextBody"/>
        <w:rPr/>
      </w:pPr>
      <w:r>
        <w:rPr/>
        <w:t>[O.15.07.06] Este Esdras subiÃ³ de Banilonia, el cual era escriba diligente en la ley de MoisÃ©s, que JehovÃ¡ Dios de Israel habÃ</w:t>
        <w:softHyphen/>
        <w:t xml:space="preserve">a dado; y concediÃ³le el rey, segÃºn la mano de JehovÃ¡ su Dios sobre Ã©l, todo lo que pidiÃ³.  </w:t>
      </w:r>
    </w:p>
    <w:p>
      <w:pPr>
        <w:pStyle w:val="TextBody"/>
        <w:rPr/>
      </w:pPr>
      <w:r>
        <w:rPr/>
        <w:t xml:space="preserve">[O.15.07.07] Y subieron con Ã©l Ã¡ Jerusalem de los hijos de Israel, y de los sacerdotes, y Levitas, y cantores, y porteros, y Nethineos, en el sÃ©ptimo aÃ±o del rey Artajerjes.  </w:t>
      </w:r>
    </w:p>
    <w:p>
      <w:pPr>
        <w:pStyle w:val="TextBody"/>
        <w:rPr/>
      </w:pPr>
      <w:r>
        <w:rPr/>
        <w:t xml:space="preserve">[O.15.07.08] Y llegÃ³ Ã¡ Jerusalem en el mes quinto, el aÃ±o sÃ©ptimo del rey.  </w:t>
      </w:r>
    </w:p>
    <w:p>
      <w:pPr>
        <w:pStyle w:val="TextBody"/>
        <w:rPr/>
      </w:pPr>
      <w:r>
        <w:rPr/>
        <w:t>[O.15.07.09] Porque el dÃ</w:t>
        <w:softHyphen/>
        <w:t xml:space="preserve">a primero del primer mes fuÃ© el principio de la partida de Babilonia, y al primero del mes quinto llegÃ³ Ã¡ Jerusalem, segÃºn la buena mano de su Dios sobre Ã©l  </w:t>
      </w:r>
    </w:p>
    <w:p>
      <w:pPr>
        <w:pStyle w:val="TextBody"/>
        <w:rPr/>
      </w:pPr>
      <w:r>
        <w:rPr/>
        <w:t>[O.15.07.10] Porque Esdras habÃ</w:t>
        <w:softHyphen/>
        <w:t xml:space="preserve">a preparado su corazÃ³n para inquirir la ley de JehovÃ¡, y para hacer y enseÃ±ar Ã¡ Israel mandamientos y juicios.  </w:t>
      </w:r>
    </w:p>
    <w:p>
      <w:pPr>
        <w:pStyle w:val="TextBody"/>
        <w:rPr/>
      </w:pPr>
      <w:r>
        <w:rPr/>
        <w:t xml:space="preserve">[O.15.07.11] Y este es el traslado de la carta que diÃ³ el rey Artajerjes Ã¡ Esdras, sacerdote escriba, escriba de las palabras mandadas de JehovÃ¡, y de sus estatutos Ã¡ Israel:  </w:t>
      </w:r>
    </w:p>
    <w:p>
      <w:pPr>
        <w:pStyle w:val="TextBody"/>
        <w:rPr/>
      </w:pPr>
      <w:r>
        <w:rPr/>
        <w:t xml:space="preserve">[O.15.07.12] Artajerjes, rey de los reyes, Ã¡ Esdras sacerdote, escriba perfecto de la ley del Dios del cielo: Salud, etc.  </w:t>
      </w:r>
    </w:p>
    <w:p>
      <w:pPr>
        <w:pStyle w:val="TextBody"/>
        <w:rPr/>
      </w:pPr>
      <w:r>
        <w:rPr/>
        <w:t>[O.15.07.13] Por mÃ</w:t>
        <w:softHyphen/>
        <w:t xml:space="preserve"> es dado mandamiento, que cualquiera que quisiere en mi reino, del pueblo de Israel y de sus sacerdotes y Levitas, ir contigo Ã¡ Jerusalem, vaya.  </w:t>
      </w:r>
    </w:p>
    <w:p>
      <w:pPr>
        <w:pStyle w:val="TextBody"/>
        <w:rPr/>
      </w:pPr>
      <w:r>
        <w:rPr/>
        <w:t xml:space="preserve">[O.15.07.14] Porque de parte del rey y de sus siete consultores eres enviado Ã¡ visitar Ã¡ Judea y Ã¡ Jerusalem, conforme Ã¡ la ley de tu Dios que estÃ¡ en tu mano;  </w:t>
      </w:r>
    </w:p>
    <w:p>
      <w:pPr>
        <w:pStyle w:val="TextBody"/>
        <w:rPr/>
      </w:pPr>
      <w:r>
        <w:rPr/>
        <w:t xml:space="preserve">[O.15.07.15] Y Ã¡ llevar la plata y el oro que el rey y sus consultores voluntariamente ofrecen al Dios de Israel, cuya morada estÃ¡ en Jerusalem;  </w:t>
      </w:r>
    </w:p>
    <w:p>
      <w:pPr>
        <w:pStyle w:val="TextBody"/>
        <w:rPr/>
      </w:pPr>
      <w:r>
        <w:rPr/>
        <w:t xml:space="preserve">[O.15.07.16] Y toda la plata y el oro que hallares en toda la provincia de Babilonia, con las ofrendas voluntarias del pueblo y de los sacerdotes, que de su voluntad ofrecieren para la casa de su Dios que estÃ¡ en Jerusalem.  </w:t>
      </w:r>
    </w:p>
    <w:p>
      <w:pPr>
        <w:pStyle w:val="TextBody"/>
        <w:rPr/>
      </w:pPr>
      <w:r>
        <w:rPr/>
        <w:t xml:space="preserve">[O.15.07.17] ComprarÃ¡s pues prestamente con esta plata becerros, carneros, corderos, con sus presentes y sus libaciones, y los ofrecerÃ¡s sobre el altar de la casa de vuestro Dios que estÃ¡ en Jerusalem.  </w:t>
      </w:r>
    </w:p>
    <w:p>
      <w:pPr>
        <w:pStyle w:val="TextBody"/>
        <w:rPr/>
      </w:pPr>
      <w:r>
        <w:rPr/>
        <w:t xml:space="preserve">[O.15.07.18] Y lo que Ã¡ ti y Ã¡ tus hermanos pluguiere hacer de la otra plata y oro, hacedlo conforme Ã¡ la voluntad de vuestro Dios.  </w:t>
      </w:r>
    </w:p>
    <w:p>
      <w:pPr>
        <w:pStyle w:val="TextBody"/>
        <w:rPr/>
      </w:pPr>
      <w:r>
        <w:rPr/>
        <w:t xml:space="preserve">[O.15.07.19] Y los vasos que te son entregados para el servicio de la casa de tu Dios, los restituirÃ¡s delante de Dios en Jerusalem.  </w:t>
      </w:r>
    </w:p>
    <w:p>
      <w:pPr>
        <w:pStyle w:val="TextBody"/>
        <w:rPr/>
      </w:pPr>
      <w:r>
        <w:rPr/>
        <w:t xml:space="preserve">[O.15.07.20] Y lo demÃ¡s necesario para la casa de tu Dios que te fuere menester dar, darÃ¡slo de la casa de los tesoros del rey.  </w:t>
      </w:r>
    </w:p>
    <w:p>
      <w:pPr>
        <w:pStyle w:val="TextBody"/>
        <w:rPr/>
      </w:pPr>
      <w:r>
        <w:rPr/>
        <w:t>[O.15.07.21] Y por mÃ</w:t>
        <w:softHyphen/>
        <w:t xml:space="preserve"> el rey Artajerjes es dado mandamiento Ã¡ todos los tesoreros que estÃ¡n al otro lado del rÃ</w:t>
        <w:softHyphen/>
        <w:t xml:space="preserve">o, que todo lo que os demandare Esdras sacerdote, escriba de la ley del Dios del cielo, concÃ©dase le luego,  </w:t>
      </w:r>
    </w:p>
    <w:p>
      <w:pPr>
        <w:pStyle w:val="TextBody"/>
        <w:rPr/>
      </w:pPr>
      <w:r>
        <w:rPr/>
        <w:t xml:space="preserve">[O.15.07.22] Hasta cien talentos de plata, y hasta cien coros de trigo, y hasta cien batos de vino, y hasta cien batos de aceite; y sal sin tasa.  </w:t>
      </w:r>
    </w:p>
    <w:p>
      <w:pPr>
        <w:pStyle w:val="TextBody"/>
        <w:rPr/>
      </w:pPr>
      <w:r>
        <w:rPr/>
        <w:t>[O.15.07.23] Todo lo que es mandado por el Dios del cielo, sea hecho prestamente para la casa del Dios del cielo: pues, Â¿por quÃ© habrÃ</w:t>
        <w:softHyphen/>
        <w:t xml:space="preserve">a de ser su ira contra el reino del rey y de sus hijos?  </w:t>
      </w:r>
    </w:p>
    <w:p>
      <w:pPr>
        <w:pStyle w:val="TextBody"/>
        <w:rPr/>
      </w:pPr>
      <w:r>
        <w:rPr/>
        <w:t xml:space="preserve">[O.15.07.24] Y Ã¡ vosotros os hacemos saber, que Ã¡ todos los sacerdotes y Levitas, cantores, porteros, Nethineos y ministros de la casa de Dios, ninguno pueda imponerles tributo, Ã³ pecho, Ã³ renta.  </w:t>
      </w:r>
    </w:p>
    <w:p>
      <w:pPr>
        <w:pStyle w:val="TextBody"/>
        <w:rPr/>
      </w:pPr>
      <w:r>
        <w:rPr/>
        <w:t>[O.15.07.25] Y tÃº, Esdras, conforme Ã¡ la sabidurÃ</w:t>
        <w:softHyphen/>
        <w:t>a de tu Dios que tienes, pon jueces y gobernadores, que gobiernen Ã¡ todo el pueblo que estÃ¡ del otro lado del rÃ</w:t>
        <w:softHyphen/>
        <w:t xml:space="preserve">o, Ã¡ todos los que tienen noticia de las leyes de tu Dios; y al que no la tuviere le enseÃ±arÃ©is.  </w:t>
      </w:r>
    </w:p>
    <w:p>
      <w:pPr>
        <w:pStyle w:val="TextBody"/>
        <w:rPr/>
      </w:pPr>
      <w:r>
        <w:rPr/>
        <w:t xml:space="preserve">[O.15.07.26] Y cualquiera que no hiciere la ley de tu Dios, y la ley del rey, prestamente sea juzgado, Ã³ Ã¡ muerte, Ã³ Ã¡ dasarraigo, Ã³ Ã¡ pena de la hacienda, Ã³ Ã¡ prisiÃ³n.  </w:t>
      </w:r>
    </w:p>
    <w:p>
      <w:pPr>
        <w:pStyle w:val="TextBody"/>
        <w:rPr/>
      </w:pPr>
      <w:r>
        <w:rPr/>
        <w:t xml:space="preserve">[O.15.07.27] Bendito JehovÃ¡, Dios de nuestros padres, que puso tal cosa en el corazÃ³n del rey, para honrar la casa de JehovÃ¡ que estÃ¡ en Jerusalem.  </w:t>
      </w:r>
    </w:p>
    <w:p>
      <w:pPr>
        <w:pStyle w:val="TextBody"/>
        <w:rPr/>
      </w:pPr>
      <w:r>
        <w:rPr/>
        <w:t>[O.15.07.28] E inclinÃ³ hacia mÃ</w:t>
        <w:softHyphen/>
        <w:t xml:space="preserve"> su misericordia delante del rey y de sus consultores, y de todos los prÃ</w:t>
        <w:softHyphen/>
        <w:t>ncipes poderosos del rey. Y yo, confortado segÃºn la mano de mi Dios sobre mÃ</w:t>
        <w:softHyphen/>
        <w:t xml:space="preserve">, juntÃ© los principales de Israel para que subiesen conmigo.  </w:t>
      </w:r>
    </w:p>
    <w:p>
      <w:pPr>
        <w:pStyle w:val="TextBody"/>
        <w:rPr/>
      </w:pPr>
      <w:r>
        <w:rPr/>
        <w:t>[O.15.08.01] Y ESTOS son los cabezas de sus familias, y genealogÃ</w:t>
        <w:softHyphen/>
        <w:t xml:space="preserve">a de aquellos que subieron conmigo de Babilonia, reinando el rey Artajerjes:  </w:t>
      </w:r>
    </w:p>
    <w:p>
      <w:pPr>
        <w:pStyle w:val="TextBody"/>
        <w:rPr/>
      </w:pPr>
      <w:r>
        <w:rPr/>
        <w:t xml:space="preserve">[O.15.08.02] De los hijos de Phinees, GersÃ³n; de los hijos de Ithamar, Daniel; de los hijos de David, Hattus;  </w:t>
      </w:r>
    </w:p>
    <w:p>
      <w:pPr>
        <w:pStyle w:val="TextBody"/>
        <w:rPr/>
      </w:pPr>
      <w:r>
        <w:rPr/>
        <w:t>[O.15.08.03] De los hijos de SechÃ¢nÃ</w:t>
        <w:softHyphen/>
        <w:t>as y de los hijos de Pharos, ZacarÃ</w:t>
        <w:softHyphen/>
        <w:t>as, y con Ã©l, en la lÃ</w:t>
        <w:softHyphen/>
        <w:t xml:space="preserve">nea de varones, ciento y cincuenta;  </w:t>
      </w:r>
    </w:p>
    <w:p>
      <w:pPr>
        <w:pStyle w:val="TextBody"/>
        <w:rPr/>
      </w:pPr>
      <w:r>
        <w:rPr/>
        <w:t xml:space="preserve">[O.15.08.04] De los hijos de Pahath-moab, Elioenai, hijo de Zarahi, y con Ã©l doscientos varones;  </w:t>
      </w:r>
    </w:p>
    <w:p>
      <w:pPr>
        <w:pStyle w:val="TextBody"/>
        <w:rPr/>
      </w:pPr>
      <w:r>
        <w:rPr/>
        <w:t>[O.15.08.05] De los hijos de SechÃ¢nÃ</w:t>
        <w:softHyphen/>
        <w:t xml:space="preserve">as, el hijo de Jahaziel, y con Ã©l trescientos varones;  </w:t>
      </w:r>
    </w:p>
    <w:p>
      <w:pPr>
        <w:pStyle w:val="TextBody"/>
        <w:rPr/>
      </w:pPr>
      <w:r>
        <w:rPr/>
        <w:t>[O.15.08.06] De los hijos de AdÃ</w:t>
        <w:softHyphen/>
        <w:t xml:space="preserve">n, Ebed, hijo de JonathÃ¡n, y con Ã©l cincuenta varones;  </w:t>
      </w:r>
    </w:p>
    <w:p>
      <w:pPr>
        <w:pStyle w:val="TextBody"/>
        <w:rPr/>
      </w:pPr>
      <w:r>
        <w:rPr/>
        <w:t>[O.15.08.07] De los hijos de Elam, IsaÃ</w:t>
        <w:softHyphen/>
        <w:t>a, hijo de AthalÃ</w:t>
        <w:softHyphen/>
        <w:t xml:space="preserve">as, y con Ã©l setenta varones;  </w:t>
      </w:r>
    </w:p>
    <w:p>
      <w:pPr>
        <w:pStyle w:val="TextBody"/>
        <w:rPr/>
      </w:pPr>
      <w:r>
        <w:rPr/>
        <w:t>[O.15.08.08] Y de los hijos de SephatÃ</w:t>
        <w:softHyphen/>
        <w:t>as, ZebadÃ</w:t>
        <w:softHyphen/>
        <w:t xml:space="preserve">as, hijo de MichÃ¢el, y con Ã©l ochenta varones;  </w:t>
      </w:r>
    </w:p>
    <w:p>
      <w:pPr>
        <w:pStyle w:val="TextBody"/>
        <w:rPr/>
      </w:pPr>
      <w:r>
        <w:rPr/>
        <w:t>[O.15.08.09] De los hijos de Joab, ObadÃ</w:t>
        <w:softHyphen/>
        <w:t xml:space="preserve">as, hijo de Jehiel, y con Ã©l doscientos diez y ocho varones;  </w:t>
      </w:r>
    </w:p>
    <w:p>
      <w:pPr>
        <w:pStyle w:val="TextBody"/>
        <w:rPr/>
      </w:pPr>
      <w:r>
        <w:rPr/>
        <w:t>[O.15.08.10] Y de los hijos de Solomith, el hijo de JosiphÃ</w:t>
        <w:softHyphen/>
        <w:t xml:space="preserve">as, y con Ã©l ciento y sesenta varones;  </w:t>
      </w:r>
    </w:p>
    <w:p>
      <w:pPr>
        <w:pStyle w:val="TextBody"/>
        <w:rPr/>
      </w:pPr>
      <w:r>
        <w:rPr/>
        <w:t>[O.15.08.11] Y de los hijos de Bebai, ZacarÃ</w:t>
        <w:softHyphen/>
        <w:t xml:space="preserve">as, hijo de Bebai, y con Ã©l veintiocho varones;  </w:t>
      </w:r>
    </w:p>
    <w:p>
      <w:pPr>
        <w:pStyle w:val="TextBody"/>
        <w:rPr/>
      </w:pPr>
      <w:r>
        <w:rPr/>
        <w:t xml:space="preserve">[O.15.08.12] Y de los hijos de Azgad, JohanÃ¡n, hijo de CatÃ¡n, y con Ã©l ciento y diez varones;  </w:t>
      </w:r>
    </w:p>
    <w:p>
      <w:pPr>
        <w:pStyle w:val="TextBody"/>
        <w:rPr/>
      </w:pPr>
      <w:r>
        <w:rPr/>
        <w:t>[O.15.08.13] Y de los hijos de Adonicam, los postreros, cuyos nombres son estos, Eliphelet, Jeiel, y SemaÃ</w:t>
        <w:softHyphen/>
        <w:t xml:space="preserve">as, y con ellos sesenta varones;  </w:t>
      </w:r>
    </w:p>
    <w:p>
      <w:pPr>
        <w:pStyle w:val="TextBody"/>
        <w:rPr/>
      </w:pPr>
      <w:r>
        <w:rPr/>
        <w:t xml:space="preserve">[O.15.08.14] Y de los hijos de Bigvai, Utai y Zabud, y con ellos sesenta varones.  </w:t>
      </w:r>
    </w:p>
    <w:p>
      <w:pPr>
        <w:pStyle w:val="TextBody"/>
        <w:rPr/>
      </w:pPr>
      <w:r>
        <w:rPr/>
        <w:t>[O.15.08.15] Y juntÃ©los junto al rÃ</w:t>
        <w:softHyphen/>
        <w:t>o que viene Ã¡ Ahava, y reposamos allÃ</w:t>
        <w:softHyphen/>
        <w:t xml:space="preserve"> tres dÃ</w:t>
        <w:softHyphen/>
        <w:t>as: y habiendo buscado entre el pueblo y entre los sacerdotes, no hallÃ© allÃ</w:t>
        <w:softHyphen/>
        <w:t xml:space="preserve"> de los hijos de LevÃ</w:t>
        <w:softHyphen/>
        <w:t xml:space="preserve">.  </w:t>
      </w:r>
    </w:p>
    <w:p>
      <w:pPr>
        <w:pStyle w:val="TextBody"/>
        <w:rPr/>
      </w:pPr>
      <w:r>
        <w:rPr/>
        <w:t>[O.15.08.16] Entonces despachÃ© Ã¡ Eliezer, y Ã¡ Ariel, y Ã¡ SemaÃ</w:t>
        <w:softHyphen/>
        <w:t>as, y Ã¡ ElnathÃ¡n, y Ã¡ Jarib, y Ã¡ ElnathÃ¡n, y Ã¡ NathÃ¡n, y Ã¡ ZacarÃ</w:t>
        <w:softHyphen/>
        <w:t xml:space="preserve">as, y Ã¡ Mesullam, principales; asimismo Ã¡ Joiarib y Ã¡ ElnathÃ¡n, hombres doctos;  </w:t>
      </w:r>
    </w:p>
    <w:p>
      <w:pPr>
        <w:pStyle w:val="TextBody"/>
        <w:rPr/>
      </w:pPr>
      <w:r>
        <w:rPr/>
        <w:t>[O.15.08.17] Y enviÃ©los Ã¡ Iddo, jefe en el lugar de Casipia, y puse en boca de ellos las palabras que habÃ</w:t>
        <w:softHyphen/>
        <w:t xml:space="preserve">an de hablar Ã¡ Iddo, y Ã¡ sus hermanos los Nethineos en el lugar de Casipia, para que nos trajesen ministros para la casa de nuestro Dios.  </w:t>
      </w:r>
    </w:p>
    <w:p>
      <w:pPr>
        <w:pStyle w:val="TextBody"/>
        <w:rPr/>
      </w:pPr>
      <w:r>
        <w:rPr/>
        <w:t>[O.15.08.18] Y trajÃ©ronnos, segÃºn la buena mano de nuestro Dios sobre nosotros, un varÃ³n entendido de los hijos de MahalÃ</w:t>
        <w:softHyphen/>
        <w:t>, hijo de LevÃ</w:t>
        <w:softHyphen/>
        <w:t>, hijo de Israel; y Ã¡ SerabÃ</w:t>
        <w:softHyphen/>
        <w:t xml:space="preserve">as con sus hijos y sus hermanos, dieciocho;  </w:t>
      </w:r>
    </w:p>
    <w:p>
      <w:pPr>
        <w:pStyle w:val="TextBody"/>
        <w:rPr/>
      </w:pPr>
      <w:r>
        <w:rPr/>
        <w:t>[O.15.08.19] Y Ã¡ HasabÃ</w:t>
        <w:softHyphen/>
        <w:t>as, y con Ã©l Ã¡ IsaÃ</w:t>
        <w:softHyphen/>
        <w:t xml:space="preserve">a de los hijos de Merari, Ã¡ sus hermanos y Ã¡ sus hijos, veinte;  </w:t>
      </w:r>
    </w:p>
    <w:p>
      <w:pPr>
        <w:pStyle w:val="TextBody"/>
        <w:rPr/>
      </w:pPr>
      <w:r>
        <w:rPr/>
        <w:t>[O.15.08.20] Y de los Nethineos, Ã¡ quienes David con los prÃ</w:t>
        <w:softHyphen/>
        <w:t xml:space="preserve">ncipes puso para el ministerio de los Levitas, doscientos y veinte Nethineos: todos los cuales fueron declarados por sus nombres.  </w:t>
      </w:r>
    </w:p>
    <w:p>
      <w:pPr>
        <w:pStyle w:val="TextBody"/>
        <w:rPr/>
      </w:pPr>
      <w:r>
        <w:rPr/>
        <w:t>[O.15.08.21] Y publiquÃ© ayuno allÃ</w:t>
        <w:softHyphen/>
        <w:t xml:space="preserve"> junto al rÃ</w:t>
        <w:softHyphen/>
        <w:t xml:space="preserve">o de Ahava, para afligirnos delante de nuestro Dios, para solicitar de Ã©l camino derecho para nosotros, y para nuestros niÃ±os, y para toda nuestra hacienda.  </w:t>
      </w:r>
    </w:p>
    <w:p>
      <w:pPr>
        <w:pStyle w:val="TextBody"/>
        <w:rPr/>
      </w:pPr>
      <w:r>
        <w:rPr/>
        <w:t>[O.15.08.22] Porque tuve vergÃ¼enza de pedir al rey tropa y gente de Ã¡ caballo que nos defendiesen del enemigo en el camino: porque habÃ</w:t>
        <w:softHyphen/>
        <w:t xml:space="preserve">amos hablado al rey, diciendo: La mano de nuestro Dios es para bien sobre todos los que le buscan; mas su fortaleza y su furor sobre todos los que le dejan.  </w:t>
      </w:r>
    </w:p>
    <w:p>
      <w:pPr>
        <w:pStyle w:val="TextBody"/>
        <w:rPr/>
      </w:pPr>
      <w:r>
        <w:rPr/>
        <w:t xml:space="preserve">[O.15.08.23] Ayunamos pues, y pedimos Ã¡ nuestro Dios sobre esto, y Ã©l nos fuÃ© propicio.  </w:t>
      </w:r>
    </w:p>
    <w:p>
      <w:pPr>
        <w:pStyle w:val="TextBody"/>
        <w:rPr/>
      </w:pPr>
      <w:r>
        <w:rPr/>
        <w:t>[O.15.08.24] ApartÃ© luego doce de los principales de los sacerdotes, Ã¡ SerebÃ</w:t>
        <w:softHyphen/>
        <w:t>as y Ã¡ HasabÃ</w:t>
        <w:softHyphen/>
        <w:t xml:space="preserve">as, y con ellos diez de sus hermanos;  </w:t>
      </w:r>
    </w:p>
    <w:p>
      <w:pPr>
        <w:pStyle w:val="TextBody"/>
        <w:rPr/>
      </w:pPr>
      <w:r>
        <w:rPr/>
        <w:t>[O.15.08.25] Y pesÃ©les la plata, y el oro, y los vasos, la ofrenda que para la casa de nuestro Dios habÃ</w:t>
        <w:softHyphen/>
        <w:t>an ofrecido el rey, y sus consultores, y sus prÃ</w:t>
        <w:softHyphen/>
        <w:t xml:space="preserve">ncipes, todos los que se hallaron en Israel.  </w:t>
      </w:r>
    </w:p>
    <w:p>
      <w:pPr>
        <w:pStyle w:val="TextBody"/>
        <w:rPr/>
      </w:pPr>
      <w:r>
        <w:rPr/>
        <w:t xml:space="preserve">[O.15.08.26] PesÃ© pues en manos de ellos seiscientos y cincuenta talentos de plata, y vasos de plata por cien talentos, y cien talentos de oro;  </w:t>
      </w:r>
    </w:p>
    <w:p>
      <w:pPr>
        <w:pStyle w:val="TextBody"/>
        <w:rPr/>
      </w:pPr>
      <w:r>
        <w:rPr/>
        <w:t xml:space="preserve">[O.15.08.27] AdemÃ¡s veinte tazones de oro, de mil dracmas; y dos vasos de metal limpio muy bueno, preciados como el oro.  </w:t>
      </w:r>
    </w:p>
    <w:p>
      <w:pPr>
        <w:pStyle w:val="TextBody"/>
        <w:rPr/>
      </w:pPr>
      <w:r>
        <w:rPr/>
        <w:t>[O.15.08.28] Y dÃ</w:t>
        <w:softHyphen/>
        <w:t xml:space="preserve">jeles: Vosotros sois consagrados Ã¡ JehovÃ¡, y santos los vasos; y la plata y el oro ofrenda voluntaria Ã¡ JehovÃ¡, Dios de nuestros padres.  </w:t>
      </w:r>
    </w:p>
    <w:p>
      <w:pPr>
        <w:pStyle w:val="TextBody"/>
        <w:rPr/>
      </w:pPr>
      <w:r>
        <w:rPr/>
        <w:t>[O.15.08.29] Velad, y guardadlos, hasta que los pesÃ©is delante de los prÃ</w:t>
        <w:softHyphen/>
        <w:t xml:space="preserve">ncipes de los sacerdotes y Levitas, y de los jefes de los padres de Israel en Jerusalem, en las cÃ¡maras de la casa de JehovÃ¡.  </w:t>
      </w:r>
    </w:p>
    <w:p>
      <w:pPr>
        <w:pStyle w:val="TextBody"/>
        <w:rPr/>
      </w:pPr>
      <w:r>
        <w:rPr/>
        <w:t xml:space="preserve">[O.15.08.30] Los sacerdotes pues y Levitas recibieron el peso de la plata y del oro y de los vasos, para traerlo Ã¡ Jerusalem Ã¡ la casa de nuestro Dios.  </w:t>
      </w:r>
    </w:p>
    <w:p>
      <w:pPr>
        <w:pStyle w:val="TextBody"/>
        <w:rPr/>
      </w:pPr>
      <w:r>
        <w:rPr/>
        <w:t>[O.15.08.31] Y partimos del rÃ</w:t>
        <w:softHyphen/>
        <w:t xml:space="preserve">o de Ahava el doce del mes primero, para ir Ã¡ Jerusalem: y la mano de nuestro Dios fuÃ© sobre nosotros, el cual nos librÃ³ de mano de enemigo y de asechador en el camino.  </w:t>
      </w:r>
    </w:p>
    <w:p>
      <w:pPr>
        <w:pStyle w:val="TextBody"/>
        <w:rPr/>
      </w:pPr>
      <w:r>
        <w:rPr/>
        <w:t>[O.15.08.32] Y llegamos Ã¡ Jerusalem, y reposamos allÃ</w:t>
        <w:softHyphen/>
        <w:t xml:space="preserve"> tres dÃ</w:t>
        <w:softHyphen/>
        <w:t xml:space="preserve">as.  </w:t>
      </w:r>
    </w:p>
    <w:p>
      <w:pPr>
        <w:pStyle w:val="TextBody"/>
        <w:rPr/>
      </w:pPr>
      <w:r>
        <w:rPr/>
        <w:t>[O.15.08.33] Al cuarto dÃ</w:t>
        <w:softHyphen/>
        <w:t>a fuÃ© luego pesada la plata, y el oro, y los vasos, en la casa de nuestro Dios, por mano de Meremoth hijo de UrÃ</w:t>
        <w:softHyphen/>
        <w:t>as sacerdote, y con Ã©l Eleazar hijo de Phinees; y con ellos Jozabad hijo de JesuÃ¡, y NoadÃ</w:t>
        <w:softHyphen/>
        <w:t xml:space="preserve">as hijo de Binnui, Levitas;  </w:t>
      </w:r>
    </w:p>
    <w:p>
      <w:pPr>
        <w:pStyle w:val="TextBody"/>
        <w:rPr/>
      </w:pPr>
      <w:r>
        <w:rPr/>
        <w:t xml:space="preserve">[O.15.08.34] Por cuenta y por peso todo: y se apuntÃ³ todo aquel peso en aquel tiempo.  </w:t>
      </w:r>
    </w:p>
    <w:p>
      <w:pPr>
        <w:pStyle w:val="TextBody"/>
        <w:rPr/>
      </w:pPr>
      <w:r>
        <w:rPr/>
        <w:t>[O.15.08.35] Los que habÃ</w:t>
        <w:softHyphen/>
        <w:t>an venido de la cautividad, los hijos de la transmigraciÃ³n, ofrecieron holocaustos al Dios de Israel, doce becerros por todo Israel, noventa y seis carneros, setenta y siete corderos, doce machos cabrÃ</w:t>
        <w:softHyphen/>
        <w:t xml:space="preserve">os por expiaciÃ³n: todo el holocausto Ã¡ JehovÃ¡.  </w:t>
      </w:r>
    </w:p>
    <w:p>
      <w:pPr>
        <w:pStyle w:val="TextBody"/>
        <w:rPr/>
      </w:pPr>
      <w:r>
        <w:rPr/>
        <w:t>[O.15.08.36] Y dieron los despachos del rey Ã¡ sus gobernadores y capitanes del otro lado del rÃ</w:t>
        <w:softHyphen/>
        <w:t xml:space="preserve">o, los cuales favorecieron al pueblo y Ã¡ la casa de Dios.  </w:t>
      </w:r>
    </w:p>
    <w:p>
      <w:pPr>
        <w:pStyle w:val="TextBody"/>
        <w:rPr/>
      </w:pPr>
      <w:r>
        <w:rPr/>
        <w:t>[O.15.09.01] Y ACABADAS estas cosas, los prÃ</w:t>
        <w:softHyphen/>
        <w:t>ncipes se llegaron Ã¡ mÃ</w:t>
        <w:softHyphen/>
        <w:t xml:space="preserve">, diciendo: El pueblo de Israel, y los sacerdotes y levitas, no se han apartado de los pueblos de las tierras, de los Cananeos, Hetheos, Pherezeos, Jebuseos, Ammonitas, y Moabitas, Egipcios, y Amorrheos, haciendo conforme Ã¡ sus abominaciones.  </w:t>
      </w:r>
    </w:p>
    <w:p>
      <w:pPr>
        <w:pStyle w:val="TextBody"/>
        <w:rPr/>
      </w:pPr>
      <w:r>
        <w:rPr/>
        <w:t>[O.15.09.02] Porque han tomado de sus hijas para sÃ</w:t>
        <w:softHyphen/>
        <w:t xml:space="preserve"> y para sus hijos, y la simiente santa ha sido mezclada con los pueblos de las tierras; y la mano de los prÃ</w:t>
        <w:softHyphen/>
        <w:t xml:space="preserve">ncipes y de los gobernadores ha sido la primera en esta prevaricaciÃ³n.  </w:t>
      </w:r>
    </w:p>
    <w:p>
      <w:pPr>
        <w:pStyle w:val="TextBody"/>
        <w:rPr/>
      </w:pPr>
      <w:r>
        <w:rPr/>
        <w:t xml:space="preserve">[O.15.09.03] Lo cual oyendo yo, rasguÃ© mi vestido y mi manto, y arranquÃ© de los cabellos de mi cabeza y de mi barba, y sentÃ©me atÃ³nito.  </w:t>
      </w:r>
    </w:p>
    <w:p>
      <w:pPr>
        <w:pStyle w:val="TextBody"/>
        <w:rPr/>
      </w:pPr>
      <w:r>
        <w:rPr/>
        <w:t>[O.15.09.04] Y juntÃ¡ronse Ã¡ mÃ</w:t>
        <w:softHyphen/>
        <w:t xml:space="preserve"> todos los temerosos de las palabras del Dios de Israel, Ã¡ causa de la prevaricaciÃ³n de los de la transmigraciÃ³n; mas yo estuve sentado atÃ³nito hasta el sacrificio de la tarde.  </w:t>
      </w:r>
    </w:p>
    <w:p>
      <w:pPr>
        <w:pStyle w:val="TextBody"/>
        <w:rPr/>
      </w:pPr>
      <w:r>
        <w:rPr/>
        <w:t>[O.15.09.05] Y al sacrificio de la tarde levantÃ©me de mi aflicciÃ³n; y habiendo rasgado mi vestido y mi manto, postrÃ©me de rodillas, y extendÃ</w:t>
        <w:softHyphen/>
        <w:t xml:space="preserve"> mis palmas Ã¡ JehovÃ¡ mi Dios,  </w:t>
      </w:r>
    </w:p>
    <w:p>
      <w:pPr>
        <w:pStyle w:val="TextBody"/>
        <w:rPr/>
      </w:pPr>
      <w:r>
        <w:rPr/>
        <w:t>[O.15.09.06] Y dije: Dios mÃ</w:t>
        <w:softHyphen/>
        <w:t>o, confuso y avergonzado estoy para levantar, oh Dios mÃ</w:t>
        <w:softHyphen/>
        <w:t xml:space="preserve">o, mi rostro Ã¡ ti: porque nuestras iniquidades se han multiplicado sobre nuestra cabeza, y nuestros delitos han crecido hasta el cielo.  </w:t>
      </w:r>
    </w:p>
    <w:p>
      <w:pPr>
        <w:pStyle w:val="TextBody"/>
        <w:rPr/>
      </w:pPr>
      <w:r>
        <w:rPr/>
        <w:t>[O.15.09.07] Desde los dÃ</w:t>
        <w:softHyphen/>
        <w:t>as de nuestros padres hasta este dÃ</w:t>
        <w:softHyphen/>
        <w:t>a estamos en grande culpa; y por nuestras iniquidades nosotros, nuestros reyes, y nuestros sacerdotes, hemos sido entregados en manos de los reyes de las tierras, Ã¡ cuchillo, Ã¡ cautiverio, y Ã¡ robo, y Ã¡ confusiÃ³n de rostro, como hoy dÃ</w:t>
        <w:softHyphen/>
        <w:t xml:space="preserve">a.  </w:t>
      </w:r>
    </w:p>
    <w:p>
      <w:pPr>
        <w:pStyle w:val="TextBody"/>
        <w:rPr/>
      </w:pPr>
      <w:r>
        <w:rPr/>
        <w:t xml:space="preserve">[O.15.09.08] Y ahora como por un breve momento fuÃ© la misericordia de JehovÃ¡ nuestro Dios, para hacer que nos quedase un resto libre, y para darnos estaca en el lugar de su santuario, Ã¡ fin de alumbrar nuestros ojos nuestro Dios, y darnos una poca de vida en nuestra servidumbre.  </w:t>
      </w:r>
    </w:p>
    <w:p>
      <w:pPr>
        <w:pStyle w:val="TextBody"/>
        <w:rPr/>
      </w:pPr>
      <w:r>
        <w:rPr/>
        <w:t xml:space="preserve">[O.15.09.09] Porque siervos Ã©ramos: mas en nuestra servidumbre no nos desamparÃ³ nuestro Dios, antes inclinÃ³ sobre nosotros misericordia delante de los reyes de Persia, para que se nos diese vida para alzar la casa de nuestro Dios, y para hacer restaurar sus asolamientos, y para darnos vallado en JudÃ¡ y en Jerusalem.  </w:t>
      </w:r>
    </w:p>
    <w:p>
      <w:pPr>
        <w:pStyle w:val="TextBody"/>
        <w:rPr/>
      </w:pPr>
      <w:r>
        <w:rPr/>
        <w:t xml:space="preserve">[O.15.09.10] Mas ahora, Â¿quÃ© diremos, oh Dios nuestro, despuÃ©s de esto? porque nosotros hemos dejado tus mandamientos,  </w:t>
      </w:r>
    </w:p>
    <w:p>
      <w:pPr>
        <w:pStyle w:val="TextBody"/>
        <w:rPr/>
      </w:pPr>
      <w:r>
        <w:rPr/>
        <w:t xml:space="preserve">[O.15.09.11] Los cuales prescribiste por mano de tus siervos los profetas, diciendo: La tierra Ã¡ la cual entrÃ¡is para poseerla, tierra inmunda es Ã¡ causa de la inmundicia de los pueblos de aquellas regiones, por las abominaciones de que la han henchido de uno Ã¡ otro extremo con su inmundicia.  </w:t>
      </w:r>
    </w:p>
    <w:p>
      <w:pPr>
        <w:pStyle w:val="TextBody"/>
        <w:rPr/>
      </w:pPr>
      <w:r>
        <w:rPr/>
        <w:t xml:space="preserve">[O.15.09.12] Ahora pues, no darÃ©is vuestras hijas Ã¡ los hijos de ellos, ni sus hijas tomarÃ©is para vuestros hijos, ni procurarÃ©is su paz ni su bien para siempre; para que seÃ¡is corroborados, y comÃ¡is el bien de la tierra, y la dejÃ©is por heredad Ã¡ vuestros hijos para siempre.  </w:t>
      </w:r>
    </w:p>
    <w:p>
      <w:pPr>
        <w:pStyle w:val="TextBody"/>
        <w:rPr/>
      </w:pPr>
      <w:r>
        <w:rPr/>
        <w:t xml:space="preserve">[O.15.09.13] Mas despuÃ©s de todo lo que nos ha sobrevenido Ã¡ causa de nuestras malas obras, y Ã¡ causa de nuestro grande delito, ya que tÃº, Dios nuestro, estorbaste que fuÃ©semos oprimidos bajo de nuestras iniquidades, y nos diste este tal efugio;  </w:t>
      </w:r>
    </w:p>
    <w:p>
      <w:pPr>
        <w:pStyle w:val="TextBody"/>
        <w:rPr/>
      </w:pPr>
      <w:r>
        <w:rPr/>
        <w:t>[O.15.09.14] Â¿Hemos de volver Ã¡ infringir tus mandamientos, y Ã¡ emparentar con los pueblos de estas abominaciones? Â¿No te ensaÃ±arÃ</w:t>
        <w:softHyphen/>
        <w:t xml:space="preserve">as contra nosotros hasta consumirnos, sin que quedara resto ni escapatoria?  </w:t>
      </w:r>
    </w:p>
    <w:p>
      <w:pPr>
        <w:pStyle w:val="TextBody"/>
        <w:rPr/>
      </w:pPr>
      <w:r>
        <w:rPr/>
        <w:t>[O.15.09.15] JehovÃ¡, Dios de Israel, tÃº eres justo: pues que hemos quedado algunossalvos, como este dÃ</w:t>
        <w:softHyphen/>
        <w:t>a, henos aquÃ</w:t>
        <w:softHyphen/>
        <w:t xml:space="preserve"> delante de ti en nuestros delitos; porque no es posible subsistir en tu presencia Ã¡ causa de esto.  </w:t>
      </w:r>
    </w:p>
    <w:p>
      <w:pPr>
        <w:pStyle w:val="TextBody"/>
        <w:rPr/>
      </w:pPr>
      <w:r>
        <w:rPr/>
        <w:t xml:space="preserve">[O.15.10.01] Y ORANDO Esdras y confesando, llorando y postrÃ¡ndose delante de la casa de Dios, juntÃ³se Ã¡ Ã©l una muy grande multitud de Israel, hombres y mujeres y niÃ±os; y lloraba el pueblo con gran llanto.  </w:t>
      </w:r>
    </w:p>
    <w:p>
      <w:pPr>
        <w:pStyle w:val="TextBody"/>
        <w:rPr/>
      </w:pPr>
      <w:r>
        <w:rPr/>
        <w:t>[O.15.10.02] Entonces respondiÃ³ SechÃ¢nÃ</w:t>
        <w:softHyphen/>
        <w:t xml:space="preserve">as hijo de Jehiel, de los hijos Elam, y dijo Ã¡ Esdras: Nosotros hemos prevaricado contra nuestro Dios, pues tomamos mujeres extranjeras de los pueblos de la tierra: mas hay aÃºn esperanza para Israel sobre esto.  </w:t>
      </w:r>
    </w:p>
    <w:p>
      <w:pPr>
        <w:pStyle w:val="TextBody"/>
        <w:rPr/>
      </w:pPr>
      <w:r>
        <w:rPr/>
        <w:t xml:space="preserve">[O.15.10.03] Ahora pues hagamos pacto con nuestro Dios, que echaremos todas las mujeres y los nacidos de ellas, segÃºn el consejo del SeÃ±or, y de los que temen el mandamiento de nuestro Dios: y hÃ¡gase conforme Ã¡ la ley.  </w:t>
      </w:r>
    </w:p>
    <w:p>
      <w:pPr>
        <w:pStyle w:val="TextBody"/>
        <w:rPr/>
      </w:pPr>
      <w:r>
        <w:rPr/>
        <w:t xml:space="preserve">[O.15.10.04] LevÃ¡ntate, porque Ã¡ ti toca el negocio, y nosotros seremos contigo; esfuÃ©rzate, y ponlo por obra.  </w:t>
      </w:r>
    </w:p>
    <w:p>
      <w:pPr>
        <w:pStyle w:val="TextBody"/>
        <w:rPr/>
      </w:pPr>
      <w:r>
        <w:rPr/>
        <w:t>[O.15.10.05] Entonces se levantÃ³ Esdras, y juramentÃ³ Ã¡ los prÃ</w:t>
        <w:softHyphen/>
        <w:t>ncipes de los sacerdotes y de los Levitas, y Ã¡ todo Israel, que harÃ</w:t>
        <w:softHyphen/>
        <w:t xml:space="preserve">an conforme Ã¡ esto; y ellos juraron.  </w:t>
      </w:r>
    </w:p>
    <w:p>
      <w:pPr>
        <w:pStyle w:val="TextBody"/>
        <w:rPr/>
      </w:pPr>
      <w:r>
        <w:rPr/>
        <w:t xml:space="preserve">[O.15.10.06] LevantÃ³se luego Esdras de delante la casa de Dios, y fuÃ©se Ã¡ la cÃ¡mara de JohanÃ¡n hijo de Eliasib: Ã© ido allÃ¡, no comiÃ³ pan ni bebiÃ³ agua, porque se entristeciÃ³ sobre la prevaricaciÃ³n de los de la transmigraciÃ³n.  </w:t>
      </w:r>
    </w:p>
    <w:p>
      <w:pPr>
        <w:pStyle w:val="TextBody"/>
        <w:rPr/>
      </w:pPr>
      <w:r>
        <w:rPr/>
        <w:t xml:space="preserve">[O.15.10.07] hicieron pasar pregÃ³n por JudÃ¡ y por Jerusalem Ã¡ todos los hijos de la transmigraciÃ³n, que se juntasen en Jerusalem:  </w:t>
      </w:r>
    </w:p>
    <w:p>
      <w:pPr>
        <w:pStyle w:val="TextBody"/>
        <w:rPr/>
      </w:pPr>
      <w:r>
        <w:rPr/>
        <w:t>[O.15.10.08] Y que el que no viniera dentro de tres dÃ</w:t>
        <w:softHyphen/>
        <w:t>as, conforme al acuerdo de los prÃ</w:t>
        <w:softHyphen/>
        <w:t>ncipes y de los ancianos, perdiese toda su hacienda, y Ã©l fuese apartado de la compaÃ±Ã</w:t>
        <w:softHyphen/>
        <w:t xml:space="preserve">a de los de la transmigraciÃ³n.  </w:t>
      </w:r>
    </w:p>
    <w:p>
      <w:pPr>
        <w:pStyle w:val="TextBody"/>
        <w:rPr/>
      </w:pPr>
      <w:r>
        <w:rPr/>
        <w:t>[O.15.10.09] AsÃ</w:t>
        <w:softHyphen/>
        <w:t xml:space="preserve"> todos los hombres de JudÃ¡ y de BenjamÃ</w:t>
        <w:softHyphen/>
        <w:t>n se reunieron en Jerusalem dentro de tres dÃ</w:t>
        <w:softHyphen/>
        <w:t xml:space="preserve">as, Ã¡ los veinte del mes, el cual era el mes noveno; y sentÃ³se todo el pueblo en la plaza de la casa de Dios, temblando con motivo de aquel negocio, y Ã¡ causa de las lluvias.  </w:t>
      </w:r>
    </w:p>
    <w:p>
      <w:pPr>
        <w:pStyle w:val="TextBody"/>
        <w:rPr/>
      </w:pPr>
      <w:r>
        <w:rPr/>
        <w:t>[O.15.10.10] Y levantÃ³se Esdras el sacerdote, y dÃ</w:t>
        <w:softHyphen/>
        <w:t>joles: Vosotros habÃ©is prevaricado, por cuanto tomasteis mujeres extraÃ±as, aÃ±adiendo asÃ</w:t>
        <w:softHyphen/>
        <w:t xml:space="preserve"> sobre el pecado de Israel.  </w:t>
      </w:r>
    </w:p>
    <w:p>
      <w:pPr>
        <w:pStyle w:val="TextBody"/>
        <w:rPr/>
      </w:pPr>
      <w:r>
        <w:rPr/>
        <w:t xml:space="preserve">[O.15.10.11] Ahora pues, dad gloria Ã¡ JehovÃ¡ Dios de vuestros padres, y haced su voluntad, y apartaos de los pueblos de las tierras, y de las mujeres extranjeras.  </w:t>
      </w:r>
    </w:p>
    <w:p>
      <w:pPr>
        <w:pStyle w:val="TextBody"/>
        <w:rPr/>
      </w:pPr>
      <w:r>
        <w:rPr/>
        <w:t>[O.15.10.12] Y respondiÃ³ todo aquel concurso, y dijeron en alta voz: AsÃ</w:t>
        <w:softHyphen/>
        <w:t xml:space="preserve"> se haga conforme Ã¡ tu palabra.  </w:t>
      </w:r>
    </w:p>
    <w:p>
      <w:pPr>
        <w:pStyle w:val="TextBody"/>
        <w:rPr/>
      </w:pPr>
      <w:r>
        <w:rPr/>
        <w:t>[O.15.10.13] Mas el pueblo es mucho, y el tiempo lluvioso, y no hay fuerza para estar en la calle: ni la obra es de un dÃ</w:t>
        <w:softHyphen/>
        <w:t xml:space="preserve">a ni de dos, porque somos muchos los que hemos prevaricado en este negocio.  </w:t>
      </w:r>
    </w:p>
    <w:p>
      <w:pPr>
        <w:pStyle w:val="TextBody"/>
        <w:rPr/>
      </w:pPr>
      <w:r>
        <w:rPr/>
        <w:t>[O.15.10.14] EstÃ©n ahora nuestro prÃ</w:t>
        <w:softHyphen/>
        <w:t xml:space="preserve">ncipes, los de toda la congregaciÃ³n; y todos aquellos que en nuestras ciudades hubieren tomado mujeres extranjeras, vengan Ã¡ tiempos aplazados, y con ellos los ancianos de cada ciudad, y los jueces de ellas, hasta que apartemos de nosotros el furor de la ira de nuestro Dios sobre esto.  </w:t>
      </w:r>
    </w:p>
    <w:p>
      <w:pPr>
        <w:pStyle w:val="TextBody"/>
        <w:rPr/>
      </w:pPr>
      <w:r>
        <w:rPr/>
        <w:t>[O.15.10.15] Fueron pues puestos sobre este negocio JonathÃ¡n hijo de Asael, y JaazÃ</w:t>
        <w:softHyphen/>
        <w:t xml:space="preserve">as hijo de Tikvah; y Mesullam y Sabethai, Levitas, les ayudaron.  </w:t>
      </w:r>
    </w:p>
    <w:p>
      <w:pPr>
        <w:pStyle w:val="TextBody"/>
        <w:rPr/>
      </w:pPr>
      <w:r>
        <w:rPr/>
        <w:t>[O.15.10.16] hicieron asÃ</w:t>
        <w:softHyphen/>
        <w:t xml:space="preserve"> los hijos de la transmigraciÃ³n. Y apartados que fueron luego Esdras sacerdote, y los varones cabezas de familias en la casa de sus padres, todos ellos por sus nombres, sentÃ¡ronse el primer dÃ</w:t>
        <w:softHyphen/>
        <w:t xml:space="preserve">a del mes dÃ©cimo para inquirir el negocio.  </w:t>
      </w:r>
    </w:p>
    <w:p>
      <w:pPr>
        <w:pStyle w:val="TextBody"/>
        <w:rPr/>
      </w:pPr>
      <w:r>
        <w:rPr/>
        <w:t>[O.15.10.17] Y concluyeron, con todos aquellos que habÃ</w:t>
        <w:softHyphen/>
        <w:t>an tomado mujeres extranjeras, al primer dÃ</w:t>
        <w:softHyphen/>
        <w:t xml:space="preserve">a del mes primero.  </w:t>
      </w:r>
    </w:p>
    <w:p>
      <w:pPr>
        <w:pStyle w:val="TextBody"/>
        <w:rPr/>
      </w:pPr>
      <w:r>
        <w:rPr/>
        <w:t>[O.15.10.18] Y de los hijos de los sacerdotes que habÃ</w:t>
        <w:softHyphen/>
        <w:t>an tomado mujeres extranjeras, fueron hallados estos: De los hijos de JesuÃ¡ hijo de Josadec, y de sus hermanos: MaasÃ</w:t>
        <w:softHyphen/>
        <w:t>as, y Eliezer, y Jarib, y GedalÃ</w:t>
        <w:softHyphen/>
        <w:t xml:space="preserve">as;  </w:t>
      </w:r>
    </w:p>
    <w:p>
      <w:pPr>
        <w:pStyle w:val="TextBody"/>
        <w:rPr/>
      </w:pPr>
      <w:r>
        <w:rPr/>
        <w:t xml:space="preserve">[O.15.10.19] Y dieron su mano en promesa de echar sus mujeres, y ofrecieron como culpados un carnero de los rebaÃ±os por su delito.  </w:t>
      </w:r>
    </w:p>
    <w:p>
      <w:pPr>
        <w:pStyle w:val="TextBody"/>
        <w:rPr/>
      </w:pPr>
      <w:r>
        <w:rPr/>
        <w:t>[O.15.10.20] Y de los hijos de Immer: Hanani y ZebadÃ</w:t>
        <w:softHyphen/>
        <w:t xml:space="preserve">as.  </w:t>
      </w:r>
    </w:p>
    <w:p>
      <w:pPr>
        <w:pStyle w:val="TextBody"/>
        <w:rPr/>
      </w:pPr>
      <w:r>
        <w:rPr/>
        <w:t>[O.15.10.21] Y de lo hijos de HarÃ</w:t>
        <w:softHyphen/>
        <w:t>m, MaasiÃ¡s, y ElÃ</w:t>
        <w:softHyphen/>
        <w:t>as, y SemeÃ</w:t>
        <w:softHyphen/>
        <w:t>as, y Jehiel, y UzzÃ</w:t>
        <w:softHyphen/>
        <w:t xml:space="preserve">as.  </w:t>
      </w:r>
    </w:p>
    <w:p>
      <w:pPr>
        <w:pStyle w:val="TextBody"/>
        <w:rPr/>
      </w:pPr>
      <w:r>
        <w:rPr/>
        <w:t>[O.15.10.22] Y de los hijos de Phasur: Elioenai, MaasÃ</w:t>
        <w:softHyphen/>
        <w:t xml:space="preserve">as, Ismael, Nathanael, Jozabad, y Elasa.  </w:t>
      </w:r>
    </w:p>
    <w:p>
      <w:pPr>
        <w:pStyle w:val="TextBody"/>
        <w:rPr/>
      </w:pPr>
      <w:r>
        <w:rPr/>
        <w:t>[O.15.10.23] Y de los hijos de los Levitas: Jozabad, y Simi, KelaÃ</w:t>
        <w:softHyphen/>
        <w:t>a (este es Kelita), PethaÃ</w:t>
        <w:softHyphen/>
        <w:t xml:space="preserve">a, JudÃ¡ y Eliezer.  </w:t>
      </w:r>
    </w:p>
    <w:p>
      <w:pPr>
        <w:pStyle w:val="TextBody"/>
        <w:rPr/>
      </w:pPr>
      <w:r>
        <w:rPr/>
        <w:t xml:space="preserve">[O.15.10.24] Y de los cantores, Eliasib; y de los porteros: Sellum, y Telem, y Uri.  </w:t>
      </w:r>
    </w:p>
    <w:p>
      <w:pPr>
        <w:pStyle w:val="TextBody"/>
        <w:rPr/>
      </w:pPr>
      <w:r>
        <w:rPr/>
        <w:t>[O.15.10.25] Asimismo de Israel: De los hijos de Pharos: RamÃ</w:t>
        <w:softHyphen/>
        <w:t>a Ã© IzzÃ</w:t>
        <w:softHyphen/>
        <w:t>as, y MalchÃ</w:t>
        <w:softHyphen/>
        <w:t>as, y Miamim, y Eleazar, y MalchÃ</w:t>
        <w:softHyphen/>
        <w:t>as, y BenaÃ</w:t>
        <w:softHyphen/>
        <w:t xml:space="preserve">as.  </w:t>
      </w:r>
    </w:p>
    <w:p>
      <w:pPr>
        <w:pStyle w:val="TextBody"/>
        <w:rPr/>
      </w:pPr>
      <w:r>
        <w:rPr/>
        <w:t>[O.15.10.26] Y de los hijos de Elam: MathanÃ</w:t>
        <w:softHyphen/>
        <w:t>as, ZachÃ¢rÃ</w:t>
        <w:softHyphen/>
        <w:t>as, y Jehiel, y Abdi, y Jeremoth, y ElÃ</w:t>
        <w:softHyphen/>
        <w:t xml:space="preserve">a.  </w:t>
      </w:r>
    </w:p>
    <w:p>
      <w:pPr>
        <w:pStyle w:val="TextBody"/>
        <w:rPr/>
      </w:pPr>
      <w:r>
        <w:rPr/>
        <w:t>[O.15.10.27] Y de los hijos de Zattu: Elioenai, Eliasib, MathanÃ</w:t>
        <w:softHyphen/>
        <w:t xml:space="preserve">as, y Jeremoth, y Zabad, y Aziza.  </w:t>
      </w:r>
    </w:p>
    <w:p>
      <w:pPr>
        <w:pStyle w:val="TextBody"/>
        <w:rPr/>
      </w:pPr>
      <w:r>
        <w:rPr/>
        <w:t>[O.15.10.28] Y de los hijos de Bebai: JohanÃ¡n, HananÃ</w:t>
        <w:softHyphen/>
        <w:t xml:space="preserve">as, Zabbai, Atlai.  </w:t>
      </w:r>
    </w:p>
    <w:p>
      <w:pPr>
        <w:pStyle w:val="TextBody"/>
        <w:rPr/>
      </w:pPr>
      <w:r>
        <w:rPr/>
        <w:t>[O.15.10.29] Y de los hijos de Bani: Mesullam, Malluch, y AdaÃ</w:t>
        <w:softHyphen/>
        <w:t xml:space="preserve">as, Jasub, Y Seal, y Ramoth.  </w:t>
      </w:r>
    </w:p>
    <w:p>
      <w:pPr>
        <w:pStyle w:val="TextBody"/>
        <w:rPr/>
      </w:pPr>
      <w:r>
        <w:rPr/>
        <w:t>[O.15.10.30] Y de los hijos de Pahath-moab: Adna, y ChÃªleal, BenaÃ</w:t>
        <w:softHyphen/>
        <w:t>as, MaasÃ</w:t>
        <w:softHyphen/>
        <w:t>as, MathanÃ</w:t>
        <w:softHyphen/>
        <w:t xml:space="preserve">as, Besaleel, Binnui y ManasÃ©s.  </w:t>
      </w:r>
    </w:p>
    <w:p>
      <w:pPr>
        <w:pStyle w:val="TextBody"/>
        <w:rPr/>
      </w:pPr>
      <w:r>
        <w:rPr/>
        <w:t>[O.15.10.31] Y de los hijos de Harim: Eliezer, Issia, MalchÃ®as, SemeÃ</w:t>
        <w:softHyphen/>
        <w:t xml:space="preserve">a, SimeÃ³n,  </w:t>
      </w:r>
    </w:p>
    <w:p>
      <w:pPr>
        <w:pStyle w:val="TextBody"/>
        <w:rPr/>
      </w:pPr>
      <w:r>
        <w:rPr/>
        <w:t>[O.15.10.32] BenjamÃ</w:t>
        <w:softHyphen/>
        <w:t>n, Malluch, SemarÃ</w:t>
        <w:softHyphen/>
        <w:t xml:space="preserve">as.  </w:t>
      </w:r>
    </w:p>
    <w:p>
      <w:pPr>
        <w:pStyle w:val="TextBody"/>
        <w:rPr/>
      </w:pPr>
      <w:r>
        <w:rPr/>
        <w:t xml:space="preserve">[O.15.10.33] De los hijos de Hasum: Mathenai, Mathatha, Zabad, Eliphelet, Jeremai, ManasÃ©s, Sami.  </w:t>
      </w:r>
    </w:p>
    <w:p>
      <w:pPr>
        <w:pStyle w:val="TextBody"/>
        <w:rPr/>
      </w:pPr>
      <w:r>
        <w:rPr/>
        <w:t xml:space="preserve">[O.15.10.34] De los hijos de Bani: Maadi, Amram y Uel,  </w:t>
      </w:r>
    </w:p>
    <w:p>
      <w:pPr>
        <w:pStyle w:val="TextBody"/>
        <w:rPr/>
      </w:pPr>
      <w:r>
        <w:rPr/>
        <w:t>[O.15.10.35] BenaÃ</w:t>
        <w:softHyphen/>
        <w:t>as, BedÃ</w:t>
        <w:softHyphen/>
        <w:t xml:space="preserve">as, ChÃªluhi,  </w:t>
      </w:r>
    </w:p>
    <w:p>
      <w:pPr>
        <w:pStyle w:val="TextBody"/>
        <w:rPr/>
      </w:pPr>
      <w:r>
        <w:rPr/>
        <w:t>[O.15.10.36] VanÃ</w:t>
        <w:softHyphen/>
        <w:t xml:space="preserve">as, Meremoth, Eliasib,  </w:t>
      </w:r>
    </w:p>
    <w:p>
      <w:pPr>
        <w:pStyle w:val="TextBody"/>
        <w:rPr/>
      </w:pPr>
      <w:r>
        <w:rPr/>
        <w:t>[O.15.10.37] MathanÃ</w:t>
        <w:softHyphen/>
        <w:t xml:space="preserve">as, Mathenai, y Jaasai,  </w:t>
      </w:r>
    </w:p>
    <w:p>
      <w:pPr>
        <w:pStyle w:val="TextBody"/>
        <w:rPr/>
      </w:pPr>
      <w:r>
        <w:rPr/>
        <w:t xml:space="preserve">[O.15.10.38] Y Bani, y Binnui, Simi,  </w:t>
      </w:r>
    </w:p>
    <w:p>
      <w:pPr>
        <w:pStyle w:val="TextBody"/>
        <w:rPr/>
      </w:pPr>
      <w:r>
        <w:rPr/>
        <w:t>[O.15.10.39] Y SelemÃ</w:t>
        <w:softHyphen/>
        <w:t>as y NathÃ¡n y AdaÃ</w:t>
        <w:softHyphen/>
        <w:t xml:space="preserve">as,  </w:t>
      </w:r>
    </w:p>
    <w:p>
      <w:pPr>
        <w:pStyle w:val="TextBody"/>
        <w:rPr/>
      </w:pPr>
      <w:r>
        <w:rPr/>
        <w:t xml:space="preserve">[O.15.10.40] Machnadbai, Sasai, Sarai,  </w:t>
      </w:r>
    </w:p>
    <w:p>
      <w:pPr>
        <w:pStyle w:val="TextBody"/>
        <w:rPr/>
      </w:pPr>
      <w:r>
        <w:rPr/>
        <w:t>[O.15.10.41] Azareel, y SelamÃ</w:t>
        <w:softHyphen/>
        <w:t>as, SemarÃ</w:t>
        <w:softHyphen/>
        <w:t xml:space="preserve">as,  </w:t>
      </w:r>
    </w:p>
    <w:p>
      <w:pPr>
        <w:pStyle w:val="TextBody"/>
        <w:rPr/>
      </w:pPr>
      <w:r>
        <w:rPr/>
        <w:t>[O.15.10.42] Sallum, AmarÃ</w:t>
        <w:softHyphen/>
        <w:t xml:space="preserve">as, Joseph.  </w:t>
      </w:r>
    </w:p>
    <w:p>
      <w:pPr>
        <w:pStyle w:val="TextBody"/>
        <w:rPr/>
      </w:pPr>
      <w:r>
        <w:rPr/>
        <w:t>[O.15.10.43] Y de los hijos de Nebo: Jehiel, MatithÃ</w:t>
        <w:softHyphen/>
        <w:t>as, Zabad, Zebina, Jadau, y Joel, BenaÃ</w:t>
        <w:softHyphen/>
        <w:t xml:space="preserve">as.  </w:t>
      </w:r>
    </w:p>
    <w:p>
      <w:pPr>
        <w:pStyle w:val="TextBody"/>
        <w:rPr/>
      </w:pPr>
      <w:r>
        <w:rPr/>
        <w:t>[O.15.10.44] Todos estos habÃ</w:t>
        <w:softHyphen/>
        <w:t>an tomado mujeres extranjeras; y habÃ</w:t>
        <w:softHyphen/>
        <w:t>a mujeres de ellos que habÃ</w:t>
        <w:softHyphen/>
        <w:t xml:space="preserve">an parido hijos.  </w:t>
      </w:r>
    </w:p>
    <w:p>
      <w:pPr>
        <w:pStyle w:val="TextBody"/>
        <w:rPr/>
      </w:pPr>
      <w:r>
        <w:rPr/>
        <w:t>[O.16.01.01] PALABRAS de NehemÃ</w:t>
        <w:softHyphen/>
        <w:t>as, hijo de HachÃ¢lÃ</w:t>
        <w:softHyphen/>
        <w:t xml:space="preserve">as. Y acaeciÃ³ en el mes de Chisleu, en el aÃ±o veinte, estando yo en SusÃ¡n, capital del reino,  </w:t>
      </w:r>
    </w:p>
    <w:p>
      <w:pPr>
        <w:pStyle w:val="TextBody"/>
        <w:rPr/>
      </w:pPr>
      <w:r>
        <w:rPr/>
        <w:t>[O.16.01.02] Que vino Hanani, uno de mis hermanos, Ã©l y ciertos varones de JudÃ¡, y preguntÃ©les por los JudÃ</w:t>
        <w:softHyphen/>
        <w:t>os que habÃ</w:t>
        <w:softHyphen/>
        <w:t>an escapado, que habÃ</w:t>
        <w:softHyphen/>
        <w:t xml:space="preserve">an quedado de la cautividad, y por Jerusalem.  </w:t>
      </w:r>
    </w:p>
    <w:p>
      <w:pPr>
        <w:pStyle w:val="TextBody"/>
        <w:rPr/>
      </w:pPr>
      <w:r>
        <w:rPr/>
        <w:t>[O.16.01.03] Y dijÃ©ronme: El residuo, los que quedaron de la cautividad allÃ</w:t>
        <w:softHyphen/>
        <w:t xml:space="preserve"> en la provincia, estÃ¡n en gran mal y afrenta, y el muro de Jerusalem derribado, y sus puertas quemadas Ã¡ fuego.  </w:t>
      </w:r>
    </w:p>
    <w:p>
      <w:pPr>
        <w:pStyle w:val="TextBody"/>
        <w:rPr/>
      </w:pPr>
      <w:r>
        <w:rPr/>
        <w:t>[O.16.01.04] Y fuÃ© que, como yo oÃ</w:t>
        <w:softHyphen/>
        <w:t xml:space="preserve"> estas palabras, sentÃ©me y llorÃ©, y enlutÃ©me por algunos dÃ</w:t>
        <w:softHyphen/>
        <w:t xml:space="preserve">as, y ayunÃ© y orÃ© delante del Dios de los cielos.  </w:t>
      </w:r>
    </w:p>
    <w:p>
      <w:pPr>
        <w:pStyle w:val="TextBody"/>
        <w:rPr/>
      </w:pPr>
      <w:r>
        <w:rPr/>
        <w:t xml:space="preserve">[O.16.01.05] Y dije: RuÃ©gote, oh JehovÃ¡, Dios de los cielos, fuerte, grande, y terrible, que guarda el pacto y la misericordia Ã¡ los que le aman y guardan sus mandamientos;  </w:t>
      </w:r>
    </w:p>
    <w:p>
      <w:pPr>
        <w:pStyle w:val="TextBody"/>
        <w:rPr/>
      </w:pPr>
      <w:r>
        <w:rPr/>
        <w:t>[O.16.01.06] EstÃ© ahora atento tu oÃ</w:t>
        <w:softHyphen/>
        <w:t>do, y tus ojos abiertos, para oÃ</w:t>
        <w:softHyphen/>
        <w:t>r la oraciÃ³n de tu siervo, que yo hago ahora delante de ti dÃ</w:t>
        <w:softHyphen/>
        <w:t>a y noche, por los hijos de Israel tus siervos; y confieso los pecados de los hijos de Israel que hemos contra ti cometido; sÃ</w:t>
        <w:softHyphen/>
        <w:t xml:space="preserve">, yo y la casa de mi padre hemos pecado.  </w:t>
      </w:r>
    </w:p>
    <w:p>
      <w:pPr>
        <w:pStyle w:val="TextBody"/>
        <w:rPr/>
      </w:pPr>
      <w:r>
        <w:rPr/>
        <w:t xml:space="preserve">[O.16.01.07] En extremo nos hemos corrompido contra ti, y no hemos guardado los mandamientos, y estatutos y juicios, que mandaste Ã¡ MoisÃ©s tu siervo.  </w:t>
      </w:r>
    </w:p>
    <w:p>
      <w:pPr>
        <w:pStyle w:val="TextBody"/>
        <w:rPr/>
      </w:pPr>
      <w:r>
        <w:rPr/>
        <w:t xml:space="preserve">[O.16.01.08] AcuÃ©rdate ahora de la palabra que ordenaste Ã¡ MoisÃ©s tu siervo, diciendo: Vosotros prevaricarÃ©is, y yo os esparcirÃ© por los pueblos:  </w:t>
      </w:r>
    </w:p>
    <w:p>
      <w:pPr>
        <w:pStyle w:val="TextBody"/>
        <w:rPr/>
      </w:pPr>
      <w:r>
        <w:rPr/>
        <w:t>[O.16.01.09] Mas os volverÃ©is Ã¡ mÃ</w:t>
        <w:softHyphen/>
        <w:t>, y guardarÃ©is mis mandamientos, y los pondrÃ©is por obra. Si fuere vuestro lanzamiento hasta el cabo de los cielos, de allÃ</w:t>
        <w:softHyphen/>
        <w:t xml:space="preserve"> os juntarÃ©; y traerlos he al lugar que escogÃ</w:t>
        <w:softHyphen/>
        <w:t xml:space="preserve"> para hacer habitar allÃ</w:t>
        <w:softHyphen/>
        <w:t xml:space="preserve"> mi nombre.  </w:t>
      </w:r>
    </w:p>
    <w:p>
      <w:pPr>
        <w:pStyle w:val="TextBody"/>
        <w:rPr/>
      </w:pPr>
      <w:r>
        <w:rPr/>
        <w:t xml:space="preserve">[O.16.01.10] Ellos pues son tus siervos y tu pueblo, los cuales redimiste con tu gran fortaleza, y con tu mano fuerte.  </w:t>
      </w:r>
    </w:p>
    <w:p>
      <w:pPr>
        <w:pStyle w:val="TextBody"/>
        <w:rPr/>
      </w:pPr>
      <w:r>
        <w:rPr/>
        <w:t>[O.16.01.11] RuÃ©gote, oh JehovÃ¡, estÃ© ahora atento tu oÃ</w:t>
        <w:softHyphen/>
        <w:t>do Ã¡ la oraciÃ³n de tu siervo, y la oraciÃ³n de tus siervos, quienes desean temer tu nombre: y ahora concede hoy prÃ³spero suceso Ã¡ tu siervo, y dale gracia delante de aquel varÃ³n. Porque yo servÃ</w:t>
        <w:softHyphen/>
        <w:t xml:space="preserve">a de copero al rey.  </w:t>
      </w:r>
    </w:p>
    <w:p>
      <w:pPr>
        <w:pStyle w:val="TextBody"/>
        <w:rPr/>
      </w:pPr>
      <w:r>
        <w:rPr/>
        <w:t>[O.16.02.01] Y FUÃ‰ en el mes de NisÃ¡n, en el aÃ±o veinte del rey Artajerjes, que estando ya el vino delante de Ã©l, tomÃ© el vino, y dÃ</w:t>
        <w:softHyphen/>
        <w:t>lo al rey. Y como yo no habÃ</w:t>
        <w:softHyphen/>
        <w:t xml:space="preserve">a estado antes triste en su presencia,  </w:t>
      </w:r>
    </w:p>
    <w:p>
      <w:pPr>
        <w:pStyle w:val="TextBody"/>
        <w:rPr/>
      </w:pPr>
      <w:r>
        <w:rPr/>
        <w:t>[O.16.02.02] DÃ</w:t>
        <w:softHyphen/>
        <w:t>jome el rey: Â¿Por quÃ© estÃ¡ triste tu rostro, pues no estÃ¡s enfermo? No es esto sino quebranto de corazÃ³n. Entonces temÃ</w:t>
        <w:softHyphen/>
        <w:t xml:space="preserve"> en gran manera.  </w:t>
      </w:r>
    </w:p>
    <w:p>
      <w:pPr>
        <w:pStyle w:val="TextBody"/>
        <w:rPr/>
      </w:pPr>
      <w:r>
        <w:rPr/>
        <w:t xml:space="preserve">[O.16.02.03] Y dije al rey: El rey viva para siempre. Â¿CÃ³mo no estarÃ¡ triste mi rostro, cuando la ciudad, casa de los sepulcros de mis padres, estÃ¡ desierta, y sus puertas consumidas del fuego?  </w:t>
      </w:r>
    </w:p>
    <w:p>
      <w:pPr>
        <w:pStyle w:val="TextBody"/>
        <w:rPr/>
      </w:pPr>
      <w:r>
        <w:rPr/>
        <w:t>[O.16.02.04] Y dÃ</w:t>
        <w:softHyphen/>
        <w:t xml:space="preserve">jome el rey: Â¿QuÃ© cosa pides? Entonces orÃ© al Dios de los cielos,  </w:t>
      </w:r>
    </w:p>
    <w:p>
      <w:pPr>
        <w:pStyle w:val="TextBody"/>
        <w:rPr/>
      </w:pPr>
      <w:r>
        <w:rPr/>
        <w:t>[O.16.02.05] Y dije al rey: Si al rey place, y si agrada tu siervo delante de ti, que me envÃ</w:t>
        <w:softHyphen/>
        <w:t xml:space="preserve">es Ã¡ JudÃ¡, Ã¡ la ciudad de los sepulcros de mis padres, y la reedificarÃ©.  </w:t>
      </w:r>
    </w:p>
    <w:p>
      <w:pPr>
        <w:pStyle w:val="TextBody"/>
        <w:rPr/>
      </w:pPr>
      <w:r>
        <w:rPr/>
        <w:t xml:space="preserve">[O.16.02.06] Entonces el rey me dijo, (y la reina estaba sentada junto Ã¡ Ã©l): Â¿Hasta cuÃ¡ndo serÃ¡ tu viaje, y cuÃ¡ndo volverÃ¡s? Y plugo al rey enviarme, despuÃ©s que yo le seÃ±alÃ© tiempo.  </w:t>
      </w:r>
    </w:p>
    <w:p>
      <w:pPr>
        <w:pStyle w:val="TextBody"/>
        <w:rPr/>
      </w:pPr>
      <w:r>
        <w:rPr/>
        <w:t>[O.16.02.07] AdemÃ¡s dije al rey: Si al rey place, dÃ©nseme cartas para los gobernadores de la otra parte del rÃ</w:t>
        <w:softHyphen/>
        <w:t xml:space="preserve">o, que me franqueen el paso hasta que llegue Ã¡ JudÃ¡;  </w:t>
      </w:r>
    </w:p>
    <w:p>
      <w:pPr>
        <w:pStyle w:val="TextBody"/>
        <w:rPr/>
      </w:pPr>
      <w:r>
        <w:rPr/>
        <w:t>[O.16.02.08] Y carta para Asaph, guarda del bosque del rey, Ã¡ fin que me dÃ© madera para enmaderar los portales del palacio de la casa, y para el muro de la ciudad, y la casa donde entrarÃ©. Y otorgÃ³me lo el rey, segÃºn la benÃ©fica mano de JehovÃ¡ sobre mÃ</w:t>
        <w:softHyphen/>
        <w:t xml:space="preserve">.  </w:t>
      </w:r>
    </w:p>
    <w:p>
      <w:pPr>
        <w:pStyle w:val="TextBody"/>
        <w:rPr/>
      </w:pPr>
      <w:r>
        <w:rPr/>
        <w:t>[O.16.02.09] Y vine luego Ã¡ los gobernadores de la otra parte del rÃ</w:t>
        <w:softHyphen/>
        <w:t>o, y les dÃ</w:t>
        <w:softHyphen/>
        <w:t xml:space="preserve"> las cartas del rey. Y el rey enviÃ³ conmigo capitanes del ejÃ©rcito y gente de Ã¡ caballo.  </w:t>
      </w:r>
    </w:p>
    <w:p>
      <w:pPr>
        <w:pStyle w:val="TextBody"/>
        <w:rPr/>
      </w:pPr>
      <w:r>
        <w:rPr/>
        <w:t>[O.16.02.10] Y oyÃ©ndolo Sanballat Horonita, y TobÃ</w:t>
        <w:softHyphen/>
        <w:t xml:space="preserve">as, el siervo Ammonita, disgustÃ³les en extremo que viniese alguno para procurar el bien de los hijos de Israel.  </w:t>
      </w:r>
    </w:p>
    <w:p>
      <w:pPr>
        <w:pStyle w:val="TextBody"/>
        <w:rPr/>
      </w:pPr>
      <w:r>
        <w:rPr/>
        <w:t>[O.16.02.11] LleguÃ© pues Ã¡ Jerusalem, y estado que hube allÃ</w:t>
        <w:softHyphen/>
        <w:t xml:space="preserve"> tres dÃ</w:t>
        <w:softHyphen/>
        <w:t xml:space="preserve">as,  </w:t>
      </w:r>
    </w:p>
    <w:p>
      <w:pPr>
        <w:pStyle w:val="TextBody"/>
        <w:rPr/>
      </w:pPr>
      <w:r>
        <w:rPr/>
        <w:t>[O.16.02.12] LevantÃ©me de noche, yo y unos pocos varones conmigo, y no declarÃ© Ã¡ hombre alguno lo que Dios habÃ</w:t>
        <w:softHyphen/>
        <w:t>a puesto en mi corazÃ³n que hiciese en Jerusalem; ni habÃ</w:t>
        <w:softHyphen/>
        <w:t xml:space="preserve">a bestia conmigo, excepto la cabalgadura en que cabalgaba.  </w:t>
      </w:r>
    </w:p>
    <w:p>
      <w:pPr>
        <w:pStyle w:val="TextBody"/>
        <w:rPr/>
      </w:pPr>
      <w:r>
        <w:rPr/>
        <w:t>[O.16.02.13] Y salÃ</w:t>
        <w:softHyphen/>
        <w:t xml:space="preserve"> de noche por la puerta del Valle hacia la fuente del DragÃ³n y Ã¡ la puerta del Muladar; y considerÃ© los muros de Jerusalem que estaban derribados, y sus que puertas estaban consumidas del fuego.  </w:t>
      </w:r>
    </w:p>
    <w:p>
      <w:pPr>
        <w:pStyle w:val="TextBody"/>
        <w:rPr/>
      </w:pPr>
      <w:r>
        <w:rPr/>
        <w:t>[O.16.02.14] PasÃ© luego Ã¡ la puerta de la Fuente, y al estanque del Rey; mas no habÃ</w:t>
        <w:softHyphen/>
        <w:t xml:space="preserve">a lugar por donde pasase la cabalgadura en que iba.  </w:t>
      </w:r>
    </w:p>
    <w:p>
      <w:pPr>
        <w:pStyle w:val="TextBody"/>
        <w:rPr/>
      </w:pPr>
      <w:r>
        <w:rPr/>
        <w:t>[O.16.02.15] Y subÃ</w:t>
        <w:softHyphen/>
        <w:t xml:space="preserve"> por el torrente de noche, y considerÃ© el muro, y regresando entrÃ© por la puerta del Valle, y volvÃ</w:t>
        <w:softHyphen/>
        <w:t xml:space="preserve">me.  </w:t>
      </w:r>
    </w:p>
    <w:p>
      <w:pPr>
        <w:pStyle w:val="TextBody"/>
        <w:rPr/>
      </w:pPr>
      <w:r>
        <w:rPr/>
        <w:t>[O.16.02.16] Y no sabÃ</w:t>
        <w:softHyphen/>
        <w:t>an los magistrados dÃ³nde yo habÃ</w:t>
        <w:softHyphen/>
        <w:t>a ido, ni quÃ© habÃ</w:t>
        <w:softHyphen/>
        <w:t>a hecho; ni hasta entonces lo habÃ</w:t>
        <w:softHyphen/>
        <w:t>a yo declarado Ã¡ los JudÃ</w:t>
        <w:softHyphen/>
        <w:t>os y sacerdotes, ni Ã¡ los nobles y magistrados, ni Ã¡ los demÃ¡s que hacÃ</w:t>
        <w:softHyphen/>
        <w:t xml:space="preserve">an la obra.  </w:t>
      </w:r>
    </w:p>
    <w:p>
      <w:pPr>
        <w:pStyle w:val="TextBody"/>
        <w:rPr/>
      </w:pPr>
      <w:r>
        <w:rPr/>
        <w:t>[O.16.02.17] DÃ</w:t>
        <w:softHyphen/>
        <w:t xml:space="preserve">jeles pues: Vosotros veis el mal en que estamos, que Jerusalem estÃ¡ desierta, y sus puertas consumidas del fuego: venid, y edifiquemos el muro de Jerusalem, y no seamos mÃ¡s en oprobio.  </w:t>
      </w:r>
    </w:p>
    <w:p>
      <w:pPr>
        <w:pStyle w:val="TextBody"/>
        <w:rPr/>
      </w:pPr>
      <w:r>
        <w:rPr/>
        <w:t>[O.16.02.18] Entonces les declarÃ© cÃ³mo la mano de mi Dios era buena sobre mÃ</w:t>
        <w:softHyphen/>
        <w:t>, y asimismo las palabras del rey, que me habÃ</w:t>
        <w:softHyphen/>
        <w:t>a dicho. Y dijeron: LevantÃ©monos, y edifiquemos. AsÃ</w:t>
        <w:softHyphen/>
        <w:t xml:space="preserve"> esforzaron sus manos para bien.  </w:t>
      </w:r>
    </w:p>
    <w:p>
      <w:pPr>
        <w:pStyle w:val="TextBody"/>
        <w:rPr/>
      </w:pPr>
      <w:r>
        <w:rPr/>
        <w:t>[O.16.02.19] Mas habiÃ©ndolo oÃ</w:t>
        <w:softHyphen/>
        <w:t>do Samballat Horonita, y TobÃ</w:t>
        <w:softHyphen/>
        <w:t xml:space="preserve">as el siervo Ammonita, y Gesem el Arabe, escarnecieron de nosotros, y nos despreciaron, diciendo: Â¿QuÃ© es esto que hacÃ©is vosotros? Â¿os rebelÃ¡is contra el rey?  </w:t>
      </w:r>
    </w:p>
    <w:p>
      <w:pPr>
        <w:pStyle w:val="TextBody"/>
        <w:rPr/>
      </w:pPr>
      <w:r>
        <w:rPr/>
        <w:t>[O.16.02.20] Y volvÃ</w:t>
        <w:softHyphen/>
        <w:t>les respuesta, y dÃ</w:t>
        <w:softHyphen/>
        <w:t xml:space="preserve">jeles: El Dios de los cielos, Ã©l nos prosperarÃ¡, y nosotros sus siervos nos levantaremos y edificaremos: que vosotros no tenÃ©is parte, ni derecho, ni memoria en Jerusalem.  </w:t>
      </w:r>
    </w:p>
    <w:p>
      <w:pPr>
        <w:pStyle w:val="TextBody"/>
        <w:rPr/>
      </w:pPr>
      <w:r>
        <w:rPr/>
        <w:t xml:space="preserve">[O.16.03.01] Y LEVANTOSE Eliasib el gran sacerdote con sus hermanos los sacerdotes, y edificaron la puerta de las Ovejas. Ellos aparejaron y levantaron sus puertas hasta la torre de Meah, aparejÃ¡ndola hasta la torre de Hananeel.  </w:t>
      </w:r>
    </w:p>
    <w:p>
      <w:pPr>
        <w:pStyle w:val="TextBody"/>
        <w:rPr/>
      </w:pPr>
      <w:r>
        <w:rPr/>
        <w:t xml:space="preserve">[O.16.03.02] Y junto Ã¡ ella edificaron los varones de JericÃ³: y luego edificÃ³ ZachÃ»r hijo de Imri.  </w:t>
      </w:r>
    </w:p>
    <w:p>
      <w:pPr>
        <w:pStyle w:val="TextBody"/>
        <w:rPr/>
      </w:pPr>
      <w:r>
        <w:rPr/>
        <w:t xml:space="preserve">[O.16.03.03] Y los hijos de Senaa edificaron la puerta del Pescado: ellos la enmaderaron, y levantaron sus puertas, con sus cerraduras y sus cerrojos.  </w:t>
      </w:r>
    </w:p>
    <w:p>
      <w:pPr>
        <w:pStyle w:val="TextBody"/>
        <w:rPr/>
      </w:pPr>
      <w:r>
        <w:rPr/>
        <w:t>[O.16.03.04] Y junto Ã¡ ellos restaurÃ³ Meremoth hijo de UrÃ</w:t>
        <w:softHyphen/>
        <w:t xml:space="preserve">as, hijo de Cos, y al lado de ellos, restaurÃ³ Mesullam hijo de BerechÃ®as, hijo de Mesezabeel. Junto Ã¡ ellos restaurÃ³ Sadoc hijo de Baana.  </w:t>
      </w:r>
    </w:p>
    <w:p>
      <w:pPr>
        <w:pStyle w:val="TextBody"/>
        <w:rPr/>
      </w:pPr>
      <w:r>
        <w:rPr/>
        <w:t xml:space="preserve">[O.16.03.05] E inmediato Ã¡ ellos restauraron los Tecoitas; mas sus grandes no prestaron su cerviz Ã¡ la obra de su SeÃ±or.  </w:t>
      </w:r>
    </w:p>
    <w:p>
      <w:pPr>
        <w:pStyle w:val="TextBody"/>
        <w:rPr/>
      </w:pPr>
      <w:r>
        <w:rPr/>
        <w:t>[O.16.03.06] Y la puerta Vieja restauraron Joiada hijo de Pasea, y Mesullam hijo de BesodÃ</w:t>
        <w:softHyphen/>
        <w:t xml:space="preserve">as: ellos la enmaderaron, y levantaron sus puertas, con sus cerraduras y sus cerrojos.  </w:t>
      </w:r>
    </w:p>
    <w:p>
      <w:pPr>
        <w:pStyle w:val="TextBody"/>
        <w:rPr/>
      </w:pPr>
      <w:r>
        <w:rPr/>
        <w:t>[O.16.03.07] Junto Ã¡ ellos restaurÃ³ MelatÃ</w:t>
        <w:softHyphen/>
        <w:t>as Gabaonita, y JadÃ³n Meronothita, varones de GabaÃ³n y de Mizpa, por la silla del gobernador de la otra parte del rÃ</w:t>
        <w:softHyphen/>
        <w:t xml:space="preserve">o.  </w:t>
      </w:r>
    </w:p>
    <w:p>
      <w:pPr>
        <w:pStyle w:val="TextBody"/>
        <w:rPr/>
      </w:pPr>
      <w:r>
        <w:rPr/>
        <w:t>[O.16.03.08] Y junto Ã¡ ellos restaurÃ³ Uzziel hijo de HarhaÃ</w:t>
        <w:softHyphen/>
        <w:t>a, de los plateros; junto al cual restaurÃ³ tambiÃ©n HananÃ</w:t>
        <w:softHyphen/>
        <w:t>as, hijo de un perfumero. AsÃ</w:t>
        <w:softHyphen/>
        <w:t xml:space="preserve"> dejaron reparado Ã¡ Jerusalem hasta el muro ancho.  </w:t>
      </w:r>
    </w:p>
    <w:p>
      <w:pPr>
        <w:pStyle w:val="TextBody"/>
        <w:rPr/>
      </w:pPr>
      <w:r>
        <w:rPr/>
        <w:t>[O.16.03.09] Junto Ã¡ ellos restaurÃ³ tambiÃ©n RepaÃ</w:t>
        <w:softHyphen/>
        <w:t>as hijo de Hur, prÃ</w:t>
        <w:softHyphen/>
        <w:t xml:space="preserve">ncipe de la mitad de la regiÃ³n de Jerusalem.  </w:t>
      </w:r>
    </w:p>
    <w:p>
      <w:pPr>
        <w:pStyle w:val="TextBody"/>
        <w:rPr/>
      </w:pPr>
      <w:r>
        <w:rPr/>
        <w:t>[O.16.03.10] Asimismo restaurÃ³ junto Ã¡ ellos, y frente Ã¡ su casa, JedaÃ</w:t>
        <w:softHyphen/>
        <w:t>as hijo de Harumaph; y junto Ã¡ Ã©l restaurÃ³ Hattus hijo de HasbanÃ</w:t>
        <w:softHyphen/>
        <w:t xml:space="preserve">as.  </w:t>
      </w:r>
    </w:p>
    <w:p>
      <w:pPr>
        <w:pStyle w:val="TextBody"/>
        <w:rPr/>
      </w:pPr>
      <w:r>
        <w:rPr/>
        <w:t xml:space="preserve">[O.16.03.11] MalchÃ®as hijo de Harim y Hasub hijo de Pahath-moab, restauraron la otra medida, y la torre de los Hornos.  </w:t>
      </w:r>
    </w:p>
    <w:p>
      <w:pPr>
        <w:pStyle w:val="TextBody"/>
        <w:rPr/>
      </w:pPr>
      <w:r>
        <w:rPr/>
        <w:t>[O.16.03.12] Junto Ã¡ ellos restaurÃ³ Sallum hijo de Lohes, prÃ</w:t>
        <w:softHyphen/>
        <w:t xml:space="preserve">ncipe de la mitad de la regiÃ³n de Jerusalem, Ã©l con sus hijas.  </w:t>
      </w:r>
    </w:p>
    <w:p>
      <w:pPr>
        <w:pStyle w:val="TextBody"/>
        <w:rPr/>
      </w:pPr>
      <w:r>
        <w:rPr/>
        <w:t xml:space="preserve">[O.16.03.13] La puerta del Valle la restaurÃ³ HanÃºn con los moradores de Zanoa: ellos la reedificaron, y levantaron sus puertas, con sus cerraduras y sus cerrojos, y mil codos en el muro hasta la puerta del Muladar.  </w:t>
      </w:r>
    </w:p>
    <w:p>
      <w:pPr>
        <w:pStyle w:val="TextBody"/>
        <w:rPr/>
      </w:pPr>
      <w:r>
        <w:rPr/>
        <w:t>[O.16.03.14] Y reedificÃ³ la puerta del Muladar, MalchÃ®as hijo de RechÃ¢b, prÃ</w:t>
        <w:softHyphen/>
        <w:t xml:space="preserve">ncipe de la provincia de Beth-haccerem: Ã©l la reedificÃ³, y levantÃ³ sus puertas, sus cerraduras y sus cerrojos.  </w:t>
      </w:r>
    </w:p>
    <w:p>
      <w:pPr>
        <w:pStyle w:val="TextBody"/>
        <w:rPr/>
      </w:pPr>
      <w:r>
        <w:rPr/>
        <w:t>[O.16.03.15] Y Sallum hijo de ChÃ´l-hoce, prÃ</w:t>
        <w:softHyphen/>
        <w:t xml:space="preserve">ncipe de la regiÃ³n de Mizpa, restaurÃ³ la puerta de la Fuente: Ã©l la reedificÃ³, y la enmaderÃ³, y levantÃ³ sus puertas, sus cerraduras y sus cerrojos, y el muro del estanque de Selah hacia la huerta del rey, y hasta las gradas que descienden de la ciudad de David.  </w:t>
      </w:r>
    </w:p>
    <w:p>
      <w:pPr>
        <w:pStyle w:val="TextBody"/>
        <w:rPr/>
      </w:pPr>
      <w:r>
        <w:rPr/>
        <w:t>[O.16.03.16] DespuÃ©s de Ã©l restaurÃ³ NehemÃ</w:t>
        <w:softHyphen/>
        <w:t>as hijo de Azbuc, prÃ</w:t>
        <w:softHyphen/>
        <w:t xml:space="preserve">ncipe de la mitad de la regiÃ³n de Beth-sur, hasta delante de los sepulcros de David, y hasta el estanque labrado, y hasta la casa de los Valientes.  </w:t>
      </w:r>
    </w:p>
    <w:p>
      <w:pPr>
        <w:pStyle w:val="TextBody"/>
        <w:rPr/>
      </w:pPr>
      <w:r>
        <w:rPr/>
        <w:t>[O.16.03.17] Tras Ã©l restauraron los Levitas, Rehum hijo de Bani; junto Ã¡ Ã©l restaurÃ³ AsabÃ</w:t>
        <w:softHyphen/>
        <w:t>as, prÃ</w:t>
        <w:softHyphen/>
        <w:t xml:space="preserve">ncipe de la mitad de la regiÃ³n de Ceila en su regiÃ³n.  </w:t>
      </w:r>
    </w:p>
    <w:p>
      <w:pPr>
        <w:pStyle w:val="TextBody"/>
        <w:rPr/>
      </w:pPr>
      <w:r>
        <w:rPr/>
        <w:t>[O.16.03.18] DespuÃ©s de Ã©l restauraron sus hermanos, Bavvai hijo de Henadad, prÃ</w:t>
        <w:softHyphen/>
        <w:t xml:space="preserve">ncipe de la mitad de la regiÃ³n de Ceila.  </w:t>
      </w:r>
    </w:p>
    <w:p>
      <w:pPr>
        <w:pStyle w:val="TextBody"/>
        <w:rPr/>
      </w:pPr>
      <w:r>
        <w:rPr/>
        <w:t>[O.16.03.19] Y junto Ã¡ Ã©l restaurÃ³ Ezer hijo de JesuÃ¡, prÃ</w:t>
        <w:softHyphen/>
        <w:t>ncipe de Mizpa, la otra medida frente Ã¡ la subida de la armerÃ</w:t>
        <w:softHyphen/>
        <w:t xml:space="preserve">a de la esquina.  </w:t>
      </w:r>
    </w:p>
    <w:p>
      <w:pPr>
        <w:pStyle w:val="TextBody"/>
        <w:rPr/>
      </w:pPr>
      <w:r>
        <w:rPr/>
        <w:t xml:space="preserve">[O.16.03.20] DespuÃ©s de Ã©l se enfervorizÃ³ Ã¡ restaurar Baruch hijo de ZachÃ¢i la otra medida, desde la esquina hasta la puerta de la casa de Eliasib gran sacerdote.  </w:t>
      </w:r>
    </w:p>
    <w:p>
      <w:pPr>
        <w:pStyle w:val="TextBody"/>
        <w:rPr/>
      </w:pPr>
      <w:r>
        <w:rPr/>
        <w:t>[O.16.03.21] Tras Ã©l restaurÃ³ Meremoth hijo de UrÃ</w:t>
        <w:softHyphen/>
        <w:t xml:space="preserve">as hijo de Cos la otra medida, desde la entrada de la casa de Eliasib, hasta el cabo de la casa de Eliasib.  </w:t>
      </w:r>
    </w:p>
    <w:p>
      <w:pPr>
        <w:pStyle w:val="TextBody"/>
        <w:rPr/>
      </w:pPr>
      <w:r>
        <w:rPr/>
        <w:t xml:space="preserve">[O.16.03.22] DespuÃ©s de Ã©l restauraron los sacerdotes, los varones de la campiÃ±a.  </w:t>
      </w:r>
    </w:p>
    <w:p>
      <w:pPr>
        <w:pStyle w:val="TextBody"/>
        <w:rPr/>
      </w:pPr>
      <w:r>
        <w:rPr/>
        <w:t>[O.16.03.23] DespuÃ©s de ellos restauraron BenjamÃ</w:t>
        <w:softHyphen/>
        <w:t>n y Hasub, frente Ã¡ su casa: y despuÃ©s de estos restaurÃ³ AzarÃ</w:t>
        <w:softHyphen/>
        <w:t>as, hijo de MaasÃ</w:t>
        <w:softHyphen/>
        <w:t>as hijo de AnanÃ</w:t>
        <w:softHyphen/>
        <w:t xml:space="preserve">as, cerca de su casa.  </w:t>
      </w:r>
    </w:p>
    <w:p>
      <w:pPr>
        <w:pStyle w:val="TextBody"/>
        <w:rPr/>
      </w:pPr>
      <w:r>
        <w:rPr/>
        <w:t>[O.16.03.24] DespuÃ©s de Ã©l restaurÃ³ Binnui hijo de Henadad la otra medida, desde la casa de AzarÃ</w:t>
        <w:softHyphen/>
        <w:t xml:space="preserve">as hasta la revuelta, y hasta la esquina.  </w:t>
      </w:r>
    </w:p>
    <w:p>
      <w:pPr>
        <w:pStyle w:val="TextBody"/>
        <w:rPr/>
      </w:pPr>
      <w:r>
        <w:rPr/>
        <w:t>[O.16.03.25] Paal hijo de Uzai, enfrente de la esquina y la torre alta que sale de la casa del rey, que estÃ¡ en el patio de la cÃ¡rcel. DespuÃ©s de Ã©l, PedaÃ</w:t>
        <w:softHyphen/>
        <w:t xml:space="preserve">a hijo de Pharos.  </w:t>
      </w:r>
    </w:p>
    <w:p>
      <w:pPr>
        <w:pStyle w:val="TextBody"/>
        <w:rPr/>
      </w:pPr>
      <w:r>
        <w:rPr/>
        <w:t>[O.16.03.26] (Y los Nethineos estuvieron en Ophel hasta enfrente de la puerta de las Aguas al oriente, y la torre que sobresalÃ</w:t>
        <w:softHyphen/>
        <w:t xml:space="preserve">a.)  </w:t>
      </w:r>
    </w:p>
    <w:p>
      <w:pPr>
        <w:pStyle w:val="TextBody"/>
        <w:rPr/>
      </w:pPr>
      <w:r>
        <w:rPr/>
        <w:t xml:space="preserve">[O.16.03.27] DespuÃ©s de Ã©l restauraron los Tecoitas la otra medida, enfrente de la grande torre que sobresale, hasta el muro de Ophel.  </w:t>
      </w:r>
    </w:p>
    <w:p>
      <w:pPr>
        <w:pStyle w:val="TextBody"/>
        <w:rPr/>
      </w:pPr>
      <w:r>
        <w:rPr/>
        <w:t xml:space="preserve">[O.16.03.28] Desde la puerta de los Caballos restauraron los sacerdotes, cada uno enfrente de su casa.  </w:t>
      </w:r>
    </w:p>
    <w:p>
      <w:pPr>
        <w:pStyle w:val="TextBody"/>
        <w:rPr/>
      </w:pPr>
      <w:r>
        <w:rPr/>
        <w:t>[O.16.03.29] DespuÃ©s de ellos resturÃ³ Sadoc hijo de Immer, enfrente de su casa: y despuÃ©s de Ã©l restaurÃ³ SemaÃ</w:t>
        <w:softHyphen/>
        <w:t>as hijo de SechÃ¢nÃ</w:t>
        <w:softHyphen/>
        <w:t xml:space="preserve">as, guarda de la puerta oriental.  </w:t>
      </w:r>
    </w:p>
    <w:p>
      <w:pPr>
        <w:pStyle w:val="TextBody"/>
        <w:rPr/>
      </w:pPr>
      <w:r>
        <w:rPr/>
        <w:t>[O.16.03.30] Tras Ã©l restaurÃ³ HananÃ</w:t>
        <w:softHyphen/>
        <w:t>as hijo de SelemÃ</w:t>
        <w:softHyphen/>
        <w:t xml:space="preserve">as, y AnÃºn hijo sexto de Salaph, la otra medida. DespuÃ©s de Ã©l restaurÃ³ Mesullam, hijo de BerechÃ®as, enfrente de su cÃ¡mara.  </w:t>
      </w:r>
    </w:p>
    <w:p>
      <w:pPr>
        <w:pStyle w:val="TextBody"/>
        <w:rPr/>
      </w:pPr>
      <w:r>
        <w:rPr/>
        <w:t xml:space="preserve">[O.16.03.31] DespuÃ©s de Ã©l restaurÃ³ MalchÃ®as hijo del platero, hasta la casa de los Nethineos y de los tratantes, enfrente de la puerta del Juicio, y hasta la sala de la esquina.  </w:t>
      </w:r>
    </w:p>
    <w:p>
      <w:pPr>
        <w:pStyle w:val="TextBody"/>
        <w:rPr/>
      </w:pPr>
      <w:r>
        <w:rPr/>
        <w:t xml:space="preserve">[O.16.03.32] Y entre la sala de la esquina hasta la puerta de las Ovejas, restauraron los plateros, y los tratantes.  </w:t>
      </w:r>
    </w:p>
    <w:p>
      <w:pPr>
        <w:pStyle w:val="TextBody"/>
        <w:rPr/>
      </w:pPr>
      <w:r>
        <w:rPr/>
        <w:t>[O.16.04.01] Y FUÃ‰ que como oyÃ³ Sanballat que nosotros edificÃ¡bamos el muro, encolerizÃ³se y enojÃ³se en gran manera, Ã© hizo escarnio de los JudÃ</w:t>
        <w:softHyphen/>
        <w:t xml:space="preserve">os.  </w:t>
      </w:r>
    </w:p>
    <w:p>
      <w:pPr>
        <w:pStyle w:val="TextBody"/>
        <w:rPr/>
      </w:pPr>
      <w:r>
        <w:rPr/>
        <w:t>[O.16.04.02] Y hablÃ³ delante de sus hermanos y del ejÃ©rcito de Samaria, y dijo: Â¿QuÃ© hacen estos dÃ©biles JudÃ</w:t>
        <w:softHyphen/>
        <w:t>os? Â¿hanles de permitir? Â¿han de sacrificar? Â¿han de acabar en un dÃ</w:t>
        <w:softHyphen/>
        <w:t xml:space="preserve">a? Â¿han de resucitar de los montones del polvo las piedras que fueron quemadas?  </w:t>
      </w:r>
    </w:p>
    <w:p>
      <w:pPr>
        <w:pStyle w:val="TextBody"/>
        <w:rPr/>
      </w:pPr>
      <w:r>
        <w:rPr/>
        <w:t>[O.16.04.03] Y estaba junto Ã¡ Ã©l TobÃ</w:t>
        <w:softHyphen/>
        <w:t xml:space="preserve">as Ammonita, el cual dijo: Aun lo que ellos edifican, si subiere una zorra derribarÃ¡ su muro de piedra.  </w:t>
      </w:r>
    </w:p>
    <w:p>
      <w:pPr>
        <w:pStyle w:val="TextBody"/>
        <w:rPr/>
      </w:pPr>
      <w:r>
        <w:rPr/>
        <w:t xml:space="preserve">[O.16.04.04] Oye, oh Dios nuestro, que somos en menosprecio, y vuelve el baldÃ³n de ellos sobre su cabeza, y dalos en presa en la tierra de su cautiverio:  </w:t>
      </w:r>
    </w:p>
    <w:p>
      <w:pPr>
        <w:pStyle w:val="TextBody"/>
        <w:rPr/>
      </w:pPr>
      <w:r>
        <w:rPr/>
        <w:t>[O.16.04.05] Y no cubras su iniquidad, ni su pecado sea raÃ</w:t>
        <w:softHyphen/>
        <w:t xml:space="preserve">do delante de tu rostro; porque se airaron contra los que edificaban.  </w:t>
      </w:r>
    </w:p>
    <w:p>
      <w:pPr>
        <w:pStyle w:val="TextBody"/>
        <w:rPr/>
      </w:pPr>
      <w:r>
        <w:rPr/>
        <w:t xml:space="preserve">[O.16.04.06] Edificamos pues el muro, y toda la muralla fuÃ© junta hasta su mitad: y el pueblo tuvo Ã¡nimo para obrar.  </w:t>
      </w:r>
    </w:p>
    <w:p>
      <w:pPr>
        <w:pStyle w:val="TextBody"/>
        <w:rPr/>
      </w:pPr>
      <w:r>
        <w:rPr/>
        <w:t>[O.16.04.07] Mas acaeciÃ³ que oyendo Sanballat y TobÃ</w:t>
        <w:softHyphen/>
        <w:t xml:space="preserve">as, y los Arabes, y los Ammonitas, y los de Asdod, que los muros de Jerusalem eran reparados, porque ya los portillos comenzaban Ã¡ cerrarse, encolerizÃ¡ronse mucho;  </w:t>
      </w:r>
    </w:p>
    <w:p>
      <w:pPr>
        <w:pStyle w:val="TextBody"/>
        <w:rPr/>
      </w:pPr>
      <w:r>
        <w:rPr/>
        <w:t xml:space="preserve">[O.16.04.08] Y conspiraron todos Ã¡ una para venir Ã¡ combatir Ã¡ Jerusalem, y Ã¡ hacerle daÃ±o.  </w:t>
      </w:r>
    </w:p>
    <w:p>
      <w:pPr>
        <w:pStyle w:val="TextBody"/>
        <w:rPr/>
      </w:pPr>
      <w:r>
        <w:rPr/>
        <w:t>[O.16.04.09] Entonces oramos Ã¡ nuestro Dios, y por causa de ellos pusimos guarda contra ellos de dÃ</w:t>
        <w:softHyphen/>
        <w:t xml:space="preserve">a y de noche.  </w:t>
      </w:r>
    </w:p>
    <w:p>
      <w:pPr>
        <w:pStyle w:val="TextBody"/>
        <w:rPr/>
      </w:pPr>
      <w:r>
        <w:rPr/>
        <w:t xml:space="preserve">[O.16.04.10] Y dijo JudÃ¡: Las fuerzas de los acarreadores se han enflaquecido, y el escombro es mucho, y no podemos edificar el muro.  </w:t>
      </w:r>
    </w:p>
    <w:p>
      <w:pPr>
        <w:pStyle w:val="TextBody"/>
        <w:rPr/>
      </w:pPr>
      <w:r>
        <w:rPr/>
        <w:t xml:space="preserve">[O.16.04.11] Y nuestros enemigos dijeron: No sepan, ni vean, hasta que entremos en medio de ellos, y los matemos, y hagamos cesar la obra.  </w:t>
      </w:r>
    </w:p>
    <w:p>
      <w:pPr>
        <w:pStyle w:val="TextBody"/>
        <w:rPr/>
      </w:pPr>
      <w:r>
        <w:rPr/>
        <w:t>[O.16.04.12] SucediÃ³ empero, que como vinieron los JudÃ</w:t>
        <w:softHyphen/>
        <w:t>os que habitaban entre ellos, nos dieron aviso diez veces de todos los lugares de donde volvÃ</w:t>
        <w:softHyphen/>
        <w:t xml:space="preserve">an Ã¡ nosotros.  </w:t>
      </w:r>
    </w:p>
    <w:p>
      <w:pPr>
        <w:pStyle w:val="TextBody"/>
        <w:rPr/>
      </w:pPr>
      <w:r>
        <w:rPr/>
        <w:t xml:space="preserve">[O.16.04.13] Entonces puse por los bajos del lugar, detrÃ¡s del muro, en las alturas de los peÃ±ascos, puse el pueblo por familias con sus espadas, con sus lanzas, y con sus arcos.  </w:t>
      </w:r>
    </w:p>
    <w:p>
      <w:pPr>
        <w:pStyle w:val="TextBody"/>
        <w:rPr/>
      </w:pPr>
      <w:r>
        <w:rPr/>
        <w:t xml:space="preserve">[O.16.04.14] DespuÃ©s mirÃ©, y levantÃ©me, y dije Ã¡ los principales y Ã¡ los magistrados, y al resto del pueblo: No temÃ¡is delante de ellos: acordaos del SeÃ±os grande y terrible, y pelead por vuestros hermanos, por vuestros hijos y por vuestras hijas, por vuestras mujeres y por vuestras casas.  </w:t>
      </w:r>
    </w:p>
    <w:p>
      <w:pPr>
        <w:pStyle w:val="TextBody"/>
        <w:rPr/>
      </w:pPr>
      <w:r>
        <w:rPr/>
        <w:t>[O.16.04.15] Y sucediÃ³ que como oyeron nuestros enemigos que lo habÃ</w:t>
        <w:softHyphen/>
        <w:t>amos entendido, Dios disipÃ³ el consejo de ellos, y volvÃ</w:t>
        <w:softHyphen/>
        <w:t xml:space="preserve">monos todos al muro, cada uno Ã¡ su obra.  </w:t>
      </w:r>
    </w:p>
    <w:p>
      <w:pPr>
        <w:pStyle w:val="TextBody"/>
        <w:rPr/>
      </w:pPr>
      <w:r>
        <w:rPr/>
        <w:t>[O.16.04.16] Mas fuÃ© que desde aquel dÃ</w:t>
        <w:softHyphen/>
        <w:t>a la mitad de los mancebos trabajaba en la obra, y la otra mitad de ellos tenÃ</w:t>
        <w:softHyphen/>
        <w:t>a lanzas y escudos, y arcos, y corazas; y los prÃ</w:t>
        <w:softHyphen/>
        <w:t xml:space="preserve">ncipes estaban tras toda la casa de JudÃ¡.  </w:t>
      </w:r>
    </w:p>
    <w:p>
      <w:pPr>
        <w:pStyle w:val="TextBody"/>
        <w:rPr/>
      </w:pPr>
      <w:r>
        <w:rPr/>
        <w:t>[O.16.04.17] Los que edificaban en el muro, y los que llevaban cargas y los que cargaban, con la una mano trabajaban en la obra, y en la otra tenÃ</w:t>
        <w:softHyphen/>
        <w:t xml:space="preserve">an la espada.  </w:t>
      </w:r>
    </w:p>
    <w:p>
      <w:pPr>
        <w:pStyle w:val="TextBody"/>
        <w:rPr/>
      </w:pPr>
      <w:r>
        <w:rPr/>
        <w:t>[O.16.04.18] Porque los que edificaban, cada uno tenÃ</w:t>
        <w:softHyphen/>
        <w:t>a su espada ceÃ±ida Ã¡ sus lomos, y asÃ</w:t>
        <w:softHyphen/>
        <w:t xml:space="preserve"> edificaban y el que tocaba la trompeta estaba junto Ã¡ mÃ</w:t>
        <w:softHyphen/>
        <w:t xml:space="preserve">.  </w:t>
      </w:r>
    </w:p>
    <w:p>
      <w:pPr>
        <w:pStyle w:val="TextBody"/>
        <w:rPr/>
      </w:pPr>
      <w:r>
        <w:rPr/>
        <w:t xml:space="preserve">[O.16.04.19] Y dije Ã¡ los principales, y Ã¡ los magistrados y al resto del pueblo: La obra es grande y larga, y nosotros estamos apartados en el muro, lejos los unos de los otros.  </w:t>
      </w:r>
    </w:p>
    <w:p>
      <w:pPr>
        <w:pStyle w:val="TextBody"/>
        <w:rPr/>
      </w:pPr>
      <w:r>
        <w:rPr/>
        <w:t>[O.16.04.20] En el lugar donde oyereis la voz de la trompeta, reunÃ</w:t>
        <w:softHyphen/>
        <w:t>os allÃ</w:t>
        <w:softHyphen/>
        <w:t xml:space="preserve"> Ã¡ nosotros: nuestro Dios pelearÃ¡ por nosotros.  </w:t>
      </w:r>
    </w:p>
    <w:p>
      <w:pPr>
        <w:pStyle w:val="TextBody"/>
        <w:rPr/>
      </w:pPr>
      <w:r>
        <w:rPr/>
        <w:t>[O.16.04.21] Nosotros pues trabajÃ¡bamos en la obra; y la mitad de ellos tenÃ</w:t>
        <w:softHyphen/>
        <w:t xml:space="preserve">an lanzas desde la subida del alba hasta salir las estrellas.  </w:t>
      </w:r>
    </w:p>
    <w:p>
      <w:pPr>
        <w:pStyle w:val="TextBody"/>
        <w:rPr/>
      </w:pPr>
      <w:r>
        <w:rPr/>
        <w:t>[O.16.04.22] TambiÃ©n dije entonces al pueblo: Cada uno con su criado se quede dentro de Jerusalem, y hÃ¡gannos de noche centinela, y de dÃ</w:t>
        <w:softHyphen/>
        <w:t xml:space="preserve">a Ã¡ la obra.  </w:t>
      </w:r>
    </w:p>
    <w:p>
      <w:pPr>
        <w:pStyle w:val="TextBody"/>
        <w:rPr/>
      </w:pPr>
      <w:r>
        <w:rPr/>
        <w:t>[O.16.04.23] Y ni yo, ni mis hermanos, ni mis mozos, ni la gente de guardia que me seguÃ</w:t>
        <w:softHyphen/>
        <w:t xml:space="preserve">a, desnudamos nuestro vestido: cada uno se desnudaba solamente para lavarse.  </w:t>
      </w:r>
    </w:p>
    <w:p>
      <w:pPr>
        <w:pStyle w:val="TextBody"/>
        <w:rPr/>
      </w:pPr>
      <w:r>
        <w:rPr/>
        <w:t>[O.16.05.01] ENTONCES fuÃ© grande el clamor del pueblo y de sus mujeres contra los JudÃ</w:t>
        <w:softHyphen/>
        <w:t xml:space="preserve">os sus hermanos.  </w:t>
      </w:r>
    </w:p>
    <w:p>
      <w:pPr>
        <w:pStyle w:val="TextBody"/>
        <w:rPr/>
      </w:pPr>
      <w:r>
        <w:rPr/>
        <w:t>[O.16.05.02] Y habÃ</w:t>
        <w:softHyphen/>
        <w:t>a quien decÃ</w:t>
        <w:softHyphen/>
        <w:t xml:space="preserve">a: Nosotros, nuestros hijos y nuestras hijas, somos muchos: hemos por tanto tomado grano para comer y vivir.  </w:t>
      </w:r>
    </w:p>
    <w:p>
      <w:pPr>
        <w:pStyle w:val="TextBody"/>
        <w:rPr/>
      </w:pPr>
      <w:r>
        <w:rPr/>
        <w:t>[O.16.05.03] Y habÃ</w:t>
        <w:softHyphen/>
        <w:t>a quienes decÃ</w:t>
        <w:softHyphen/>
        <w:t xml:space="preserve">an: Hemos empeÃ±ado nuestras tierras, y nuestras viÃ±as, y nuestras casas, para comprar grano en el hambre.  </w:t>
      </w:r>
    </w:p>
    <w:p>
      <w:pPr>
        <w:pStyle w:val="TextBody"/>
        <w:rPr/>
      </w:pPr>
      <w:r>
        <w:rPr/>
        <w:t>[O.16.05.04] Y habÃ</w:t>
        <w:softHyphen/>
        <w:t>a quienes decÃ</w:t>
        <w:softHyphen/>
        <w:t xml:space="preserve">an: Hemos tomado prestado dinero para el tributo del rey, sobre nuestras tierras y viÃ±as.  </w:t>
      </w:r>
    </w:p>
    <w:p>
      <w:pPr>
        <w:pStyle w:val="TextBody"/>
        <w:rPr/>
      </w:pPr>
      <w:r>
        <w:rPr/>
        <w:t>[O.16.05.05] Ahora bien, nuestra carne es como la carne de nuestros hermanos, nuestros hijos como sus hijos; y he aquÃ</w:t>
        <w:softHyphen/>
        <w:t xml:space="preserve"> que nosotros sujetamos nuestros hijos y nuestras hijas Ã¡ servidumbre, y hay algunas de nuestras hijas sujetas: mas no hay facultad en nuestras manos para rescatarlas, porque nuestras tierras y nuestras viÃ±as son de otros.  </w:t>
      </w:r>
    </w:p>
    <w:p>
      <w:pPr>
        <w:pStyle w:val="TextBody"/>
        <w:rPr/>
      </w:pPr>
      <w:r>
        <w:rPr/>
        <w:t>[O.16.05.06] Y enojÃ©me en gran manera cuando oÃ</w:t>
        <w:softHyphen/>
        <w:t xml:space="preserve"> su clamor y estas palabras.  </w:t>
      </w:r>
    </w:p>
    <w:p>
      <w:pPr>
        <w:pStyle w:val="TextBody"/>
        <w:rPr/>
      </w:pPr>
      <w:r>
        <w:rPr/>
        <w:t>[O.16.05.07] MeditÃ© lo entonces para conmigo, y reprendÃ</w:t>
        <w:softHyphen/>
        <w:t xml:space="preserve"> Ã¡ los principales y Ã¡ los magistrados, y dÃ</w:t>
        <w:softHyphen/>
        <w:t xml:space="preserve">jeles: Â¿TomÃ¡iscada uno usura de vuestros hermanos? Y convoquÃ© contra ellos una grande junta.  </w:t>
      </w:r>
    </w:p>
    <w:p>
      <w:pPr>
        <w:pStyle w:val="TextBody"/>
        <w:rPr/>
      </w:pPr>
      <w:r>
        <w:rPr/>
        <w:t>[O.16.05.08] Y dÃ</w:t>
        <w:softHyphen/>
        <w:t>jeles: Nosotros rescatamos Ã¡ nuestros hermanos JudÃ</w:t>
        <w:softHyphen/>
        <w:t>os que habÃ</w:t>
        <w:softHyphen/>
        <w:t>an sido vendidos Ã¡ las gentes, conforme Ã¡ la facultad que habÃ</w:t>
        <w:softHyphen/>
        <w:t xml:space="preserve">a en nosotros: Â¿y vosotros aun vendÃ©is Ã¡ vuestros hermanos, y serÃ¡n vendidos Ã¡ nosotros? Y callaron, que no tuvieron quÃ© responder.  </w:t>
      </w:r>
    </w:p>
    <w:p>
      <w:pPr>
        <w:pStyle w:val="TextBody"/>
        <w:rPr/>
      </w:pPr>
      <w:r>
        <w:rPr/>
        <w:t xml:space="preserve">[O.16.05.09] Y dije: No es bien lo que hacÃ©is, Â¿no andarÃ©is en temor de nuestro Dios, por no ser el oprobio de las gentes enemigas nuestras?  </w:t>
      </w:r>
    </w:p>
    <w:p>
      <w:pPr>
        <w:pStyle w:val="TextBody"/>
        <w:rPr/>
      </w:pPr>
      <w:r>
        <w:rPr/>
        <w:t xml:space="preserve">[O.16.05.10] TambiÃ©n yo, y mis hermanos, y mis criados, les hemos prestado dinero y grano: relevÃ©mosles ahora de este gravamen.  </w:t>
      </w:r>
    </w:p>
    <w:p>
      <w:pPr>
        <w:pStyle w:val="TextBody"/>
        <w:rPr/>
      </w:pPr>
      <w:r>
        <w:rPr/>
        <w:t xml:space="preserve">[O.16.05.11] RuÃ©goos que les devolvÃ¡is hoy sus tierras, sus viÃ±as, sus olivares, y sus casas, y la centÃ©sima parte del dinero y grano, del vino y del aceite que demandÃ¡is de ellos.  </w:t>
      </w:r>
    </w:p>
    <w:p>
      <w:pPr>
        <w:pStyle w:val="TextBody"/>
        <w:rPr/>
      </w:pPr>
      <w:r>
        <w:rPr/>
        <w:t>[O.16.05.12] Y dijeron: Devolveremos, y nada les demandaremos; haremos asÃ</w:t>
        <w:softHyphen/>
        <w:t xml:space="preserve"> como tÃº dices. Entonces convoquÃ© los sacerdotes, y juramentÃ©los que harÃ</w:t>
        <w:softHyphen/>
        <w:t xml:space="preserve">an conforme Ã¡ esto.  </w:t>
      </w:r>
    </w:p>
    <w:p>
      <w:pPr>
        <w:pStyle w:val="TextBody"/>
        <w:rPr/>
      </w:pPr>
      <w:r>
        <w:rPr/>
        <w:t>[O.16.05.13] AdemÃ¡s sacudÃ</w:t>
        <w:softHyphen/>
        <w:t xml:space="preserve"> mi vestido, y dije: AsÃ</w:t>
        <w:softHyphen/>
        <w:t xml:space="preserve"> sacuda Dios de su casa y de su trabajo Ã¡ todo hombre que no cumpliere esto, y asÃ</w:t>
        <w:softHyphen/>
        <w:t xml:space="preserve"> sea sacudido y vacÃ</w:t>
        <w:softHyphen/>
        <w:t>o. Y respondiÃ³ toda la congregaciÃ³n: Â</w:t>
        <w:softHyphen/>
        <w:t xml:space="preserve">AmÃ©n! Y alabaron Ã¡ JehovÃ¡. Y el pueblo hizo conforme Ã¡ esto.  </w:t>
      </w:r>
    </w:p>
    <w:p>
      <w:pPr>
        <w:pStyle w:val="TextBody"/>
        <w:rPr/>
      </w:pPr>
      <w:r>
        <w:rPr/>
        <w:t>[O.16.05.14] TambiÃ©n desde el dÃ</w:t>
        <w:softHyphen/>
        <w:t xml:space="preserve">a que me mandÃ³ el rey que fuese gobernador de ellos en la tierra de JudÃ¡, desde el aÃ±o veinte del rey Artajerjes hasta el aÃ±o treinta y dos, doce aÃ±os, ni yo ni mis hermanos comimos el pan del gobernador.  </w:t>
      </w:r>
    </w:p>
    <w:p>
      <w:pPr>
        <w:pStyle w:val="TextBody"/>
        <w:rPr/>
      </w:pPr>
      <w:r>
        <w:rPr/>
        <w:t>[O.16.05.15] Mas los primeros gobernadores que fueron antes de mÃ</w:t>
        <w:softHyphen/>
        <w:t>, cargaron al pueblo, y tomaron de ellos por el pan y por el vino sobre cuarenta siclos de plata: Ã¡ mÃ¡s de esto, sus criados se enseÃ±oreaban sobre el pueblo; pero yo no hice asÃ</w:t>
        <w:softHyphen/>
        <w:t xml:space="preserve">, Ã¡ causa del temor de Dios.  </w:t>
      </w:r>
    </w:p>
    <w:p>
      <w:pPr>
        <w:pStyle w:val="TextBody"/>
        <w:rPr/>
      </w:pPr>
      <w:r>
        <w:rPr/>
        <w:t>[O.16.05.16] TambiÃ©n en la obra de este muro instaurÃ© mi parte, y no compramos heredad: y todos mis criados juntos estaban allÃ</w:t>
        <w:softHyphen/>
        <w:t xml:space="preserve"> Ã¡ la obra.  </w:t>
      </w:r>
    </w:p>
    <w:p>
      <w:pPr>
        <w:pStyle w:val="TextBody"/>
        <w:rPr/>
      </w:pPr>
      <w:r>
        <w:rPr/>
        <w:t>[O.16.05.17] AdemÃ¡s ciento y cincuenta hombres de los JudÃ</w:t>
        <w:softHyphen/>
        <w:t>os y magistrados, y los que venÃ</w:t>
        <w:softHyphen/>
        <w:t xml:space="preserve">an Ã¡ nosotros de las gentes que estÃ¡n en nuestros contornos, estaban Ã¡ mi mesa.  </w:t>
      </w:r>
    </w:p>
    <w:p>
      <w:pPr>
        <w:pStyle w:val="TextBody"/>
        <w:rPr/>
      </w:pPr>
      <w:r>
        <w:rPr/>
        <w:t>[O.16.05.18] Y lo que se aderezaba para cada dÃ</w:t>
        <w:softHyphen/>
        <w:t>a era un buey, seis ovejas escogidas, y aves tambiÃ©n se aparejaban para mÃ</w:t>
        <w:softHyphen/>
        <w:t>, y cada diez dÃ</w:t>
        <w:softHyphen/>
        <w:t>as vino en toda abundancia: y con todo esto nunca requerÃ</w:t>
        <w:softHyphen/>
        <w:t xml:space="preserve"> el pan del gobernador, porque la servidumbre de este pueblo era grave.  </w:t>
      </w:r>
    </w:p>
    <w:p>
      <w:pPr>
        <w:pStyle w:val="TextBody"/>
        <w:rPr/>
      </w:pPr>
      <w:r>
        <w:rPr/>
        <w:t>[O.16.05.19] AcuÃ©rdate de mÃ</w:t>
        <w:softHyphen/>
        <w:t xml:space="preserve"> para bien, Dios mÃ</w:t>
        <w:softHyphen/>
        <w:t xml:space="preserve">o, y de todo lo que hice Ã¡ este pueblo.  </w:t>
      </w:r>
    </w:p>
    <w:p>
      <w:pPr>
        <w:pStyle w:val="TextBody"/>
        <w:rPr/>
      </w:pPr>
      <w:r>
        <w:rPr/>
        <w:t>[O.16.06.01] Y FUÃ‰ que habiendo oÃ</w:t>
        <w:softHyphen/>
        <w:t>do Sanballat, y TobÃ</w:t>
        <w:softHyphen/>
        <w:t>as, y Gesem el Arabe, y los demÃ¡s nuestros enemigos, que habÃ</w:t>
        <w:softHyphen/>
        <w:t>a yo edificado el muro, y que no quedaba en Ã©l portillo, (aunque hasta aquel tiempo no habÃ</w:t>
        <w:softHyphen/>
        <w:t xml:space="preserve">a puesto en las puertas las hojas,)  </w:t>
      </w:r>
    </w:p>
    <w:p>
      <w:pPr>
        <w:pStyle w:val="TextBody"/>
        <w:rPr/>
      </w:pPr>
      <w:r>
        <w:rPr/>
        <w:t>[O.16.06.02] Sanballat y Gesem enviaron Ã¡ decirme: Ven, y compongÃ¡monos juntos en alguna de las aldeas en el campo de Ono. Mas ellos habÃ</w:t>
        <w:softHyphen/>
        <w:t xml:space="preserve">an pensado hacerme mal.  </w:t>
      </w:r>
    </w:p>
    <w:p>
      <w:pPr>
        <w:pStyle w:val="TextBody"/>
        <w:rPr/>
      </w:pPr>
      <w:r>
        <w:rPr/>
        <w:t>[O.16.06.03] Y enviÃ©les mensajeros, diciendo: Yo hago una grande obra, y no puedo ir; porque cesarÃ</w:t>
        <w:softHyphen/>
        <w:t xml:space="preserve">a la obra, dejÃ¡ndola yo para ir Ã¡ vosotros.  </w:t>
      </w:r>
    </w:p>
    <w:p>
      <w:pPr>
        <w:pStyle w:val="TextBody"/>
        <w:rPr/>
      </w:pPr>
      <w:r>
        <w:rPr/>
        <w:t>[O.16.06.04] Y enviaron Ã¡ mÃ</w:t>
        <w:softHyphen/>
        <w:t xml:space="preserve"> con el mismo asunto por cuatro veces, y yo les respondÃ</w:t>
        <w:softHyphen/>
        <w:t xml:space="preserve"> de la misma manera.  </w:t>
      </w:r>
    </w:p>
    <w:p>
      <w:pPr>
        <w:pStyle w:val="TextBody"/>
        <w:rPr/>
      </w:pPr>
      <w:r>
        <w:rPr/>
        <w:t>[O.16.06.05] EnviÃ³ entonces Sanballat Ã¡ mÃ</w:t>
        <w:softHyphen/>
        <w:t xml:space="preserve"> su criado, Ã¡ decir lo mismo por quinta vez, con una carta abierta en su mano,  </w:t>
      </w:r>
    </w:p>
    <w:p>
      <w:pPr>
        <w:pStyle w:val="TextBody"/>
        <w:rPr/>
      </w:pPr>
      <w:r>
        <w:rPr/>
        <w:t>[O.16.06.06] En la cual estaba escrito: Hase oÃ</w:t>
        <w:softHyphen/>
        <w:t>do entre las gentes, y Gasmu lo dice, que tÃº y los JudÃ</w:t>
        <w:softHyphen/>
        <w:t xml:space="preserve">os pensÃ¡is rebelaros; y que por eso edificas tÃº el muro, con la mira, segÃºn estas palabras, de ser tÃº su rey;  </w:t>
      </w:r>
    </w:p>
    <w:p>
      <w:pPr>
        <w:pStyle w:val="TextBody"/>
        <w:rPr/>
      </w:pPr>
      <w:r>
        <w:rPr/>
        <w:t>[O.16.06.07] Y que has puesto profetas que prediquen de ti en Jerusalem, diciendo: Â</w:t>
        <w:softHyphen/>
        <w:t>Rey en JudÃ¡! Y ahora serÃ¡n oÃ</w:t>
        <w:softHyphen/>
        <w:t xml:space="preserve">das del rey las tales palabras: ven por tanto, y consultemos juntos.  </w:t>
      </w:r>
    </w:p>
    <w:p>
      <w:pPr>
        <w:pStyle w:val="TextBody"/>
        <w:rPr/>
      </w:pPr>
      <w:r>
        <w:rPr/>
        <w:t xml:space="preserve">[O.16.06.08] Entonces enviÃ© yo Ã¡ decirles: No hay tal cosa como dices, sino que de tu corazÃ³n tÃº lo inventas.  </w:t>
      </w:r>
    </w:p>
    <w:p>
      <w:pPr>
        <w:pStyle w:val="TextBody"/>
        <w:rPr/>
      </w:pPr>
      <w:r>
        <w:rPr/>
        <w:t>[O.16.06.09] Porque todos ellos nos ponÃ</w:t>
        <w:softHyphen/>
        <w:t xml:space="preserve">an miedo, diciendo: DebilitarÃ¡nse las manos de ellos en la obra, y no serÃ¡ hecha. Esfuerza pues mis manos, oh Dios.  </w:t>
      </w:r>
    </w:p>
    <w:p>
      <w:pPr>
        <w:pStyle w:val="TextBody"/>
        <w:rPr/>
      </w:pPr>
      <w:r>
        <w:rPr/>
        <w:t>[O.16.06.10] Vine luego en secreto Ã¡ casa de SemaÃ</w:t>
        <w:softHyphen/>
        <w:t>as hijo de DelaÃ</w:t>
        <w:softHyphen/>
        <w:t>as, hijo de Mehetabeel, porque Ã©l estaba encerrado; el cual me dijo: JuntÃ©monos en la casa de Dios dentro del templo, y cerremos las puertas del templo, porque vienen para matarte; sÃ</w:t>
        <w:softHyphen/>
        <w:t xml:space="preserve">, esta noche vendrÃ¡n Ã¡ matarte.  </w:t>
      </w:r>
    </w:p>
    <w:p>
      <w:pPr>
        <w:pStyle w:val="TextBody"/>
        <w:rPr/>
      </w:pPr>
      <w:r>
        <w:rPr/>
        <w:t>[O.16.06.11] Entonces dije: Â¿Un hombre como yo ha de huir? Â¿y quiÃ©n, que como yo fuera, entrarÃ</w:t>
        <w:softHyphen/>
        <w:t xml:space="preserve">a al templo para salvar la vida? No entrarÃ©.  </w:t>
      </w:r>
    </w:p>
    <w:p>
      <w:pPr>
        <w:pStyle w:val="TextBody"/>
        <w:rPr/>
      </w:pPr>
      <w:r>
        <w:rPr/>
        <w:t>[O.16.06.12] Y entendÃ</w:t>
        <w:softHyphen/>
        <w:t xml:space="preserve"> que Dios no lo habÃ</w:t>
        <w:softHyphen/>
        <w:t>a enviado, sino que hablaba aquella profecÃ</w:t>
        <w:softHyphen/>
        <w:t>a contra mÃ</w:t>
        <w:softHyphen/>
        <w:t>, porque TobÃ</w:t>
        <w:softHyphen/>
        <w:t>as y Sanballat le habÃ</w:t>
        <w:softHyphen/>
        <w:t xml:space="preserve">an alquilado por salario.  </w:t>
      </w:r>
    </w:p>
    <w:p>
      <w:pPr>
        <w:pStyle w:val="TextBody"/>
        <w:rPr/>
      </w:pPr>
      <w:r>
        <w:rPr/>
        <w:t>[O.16.06.13] Porque sobornado fuÃ© para hacerme temer asÃ</w:t>
        <w:softHyphen/>
        <w:t xml:space="preserve">, y que pecase, y les sirviera de mal nombre con que fuera yo infamado.  </w:t>
      </w:r>
    </w:p>
    <w:p>
      <w:pPr>
        <w:pStyle w:val="TextBody"/>
        <w:rPr/>
      </w:pPr>
      <w:r>
        <w:rPr/>
        <w:t>[O.16.06.14] AcuÃ©rdate, Dios mÃ</w:t>
        <w:softHyphen/>
        <w:t>o, de TobÃ</w:t>
        <w:softHyphen/>
        <w:t>as y de Sanballat, conforme Ã¡ estas sus obras, y tambiÃ©n de NoadÃ</w:t>
        <w:softHyphen/>
        <w:t>as profetisa, y de los otros profetas que hacÃ</w:t>
        <w:softHyphen/>
        <w:t xml:space="preserve">an por ponerme miedo.  </w:t>
      </w:r>
    </w:p>
    <w:p>
      <w:pPr>
        <w:pStyle w:val="TextBody"/>
        <w:rPr/>
      </w:pPr>
      <w:r>
        <w:rPr/>
        <w:t>[O.16.06.15] AcabÃ³se pues el muro el veinticinco del mes de Elul, en cincuenta y dos dÃ</w:t>
        <w:softHyphen/>
        <w:t xml:space="preserve">as.  </w:t>
      </w:r>
    </w:p>
    <w:p>
      <w:pPr>
        <w:pStyle w:val="TextBody"/>
        <w:rPr/>
      </w:pPr>
      <w:r>
        <w:rPr/>
        <w:t>[O.16.06.16] Y como lo oyeron todos nuestros enemigos, temieron todas las gentes que estaban en nuestros alrededores, y abatiÃ©ronse mucho sus ojos, y conocieron que por nuestro Dios habÃ</w:t>
        <w:softHyphen/>
        <w:t xml:space="preserve">a sido hecha esta obra.  </w:t>
      </w:r>
    </w:p>
    <w:p>
      <w:pPr>
        <w:pStyle w:val="TextBody"/>
        <w:rPr/>
      </w:pPr>
      <w:r>
        <w:rPr/>
        <w:t>[O.16.06.17] Asimismo en aquellos dÃ</w:t>
        <w:softHyphen/>
        <w:t>as iban muchas cartas de los principales de JudÃ¡ Ã¡ TobÃ</w:t>
        <w:softHyphen/>
        <w:t>as, y las de TobÃ</w:t>
        <w:softHyphen/>
        <w:t>as venÃ</w:t>
        <w:softHyphen/>
        <w:t xml:space="preserve">an Ã¡ ellos.  </w:t>
      </w:r>
    </w:p>
    <w:p>
      <w:pPr>
        <w:pStyle w:val="TextBody"/>
        <w:rPr/>
      </w:pPr>
      <w:r>
        <w:rPr/>
        <w:t>[O.16.06.18] Porque muchos en JudÃ¡ se habÃ</w:t>
        <w:softHyphen/>
        <w:t>an conjurado con Ã©l, porque era yerno de SechÃ¢nÃ</w:t>
        <w:softHyphen/>
        <w:t>as hijo de Ara; y JohanÃ¡n su hijo habÃ</w:t>
        <w:softHyphen/>
        <w:t xml:space="preserve">a tomado la hija de Mesullam, hijo de BerechÃ®as.  </w:t>
      </w:r>
    </w:p>
    <w:p>
      <w:pPr>
        <w:pStyle w:val="TextBody"/>
        <w:rPr/>
      </w:pPr>
      <w:r>
        <w:rPr/>
        <w:t>[O.16.06.19] TambiÃ©n contaban delante de mÃ</w:t>
        <w:softHyphen/>
        <w:t xml:space="preserve"> sus buenas obras, y referÃ</w:t>
        <w:softHyphen/>
        <w:t>anle mis palabras. Y enviaba TobÃ</w:t>
        <w:softHyphen/>
        <w:t xml:space="preserve">as cartas para atemorizarme.  </w:t>
      </w:r>
    </w:p>
    <w:p>
      <w:pPr>
        <w:pStyle w:val="TextBody"/>
        <w:rPr/>
      </w:pPr>
      <w:r>
        <w:rPr/>
        <w:t xml:space="preserve">[O.16.07.01] Y LUEGO que el muro fuÃ© edificado, y asentÃ© las puertas, y fueron seÃ±alados porteros y cantores y Levitas,  </w:t>
      </w:r>
    </w:p>
    <w:p>
      <w:pPr>
        <w:pStyle w:val="TextBody"/>
        <w:rPr/>
      </w:pPr>
      <w:r>
        <w:rPr/>
        <w:t>[O.16.07.02] MandÃ© Ã¡ mi hermano Hanani, y Ã¡ HananÃ</w:t>
        <w:softHyphen/>
        <w:t>as, prÃ</w:t>
        <w:softHyphen/>
        <w:t xml:space="preserve">ncipe del palacio de Jerusalem, (porque era Ã©ste, como varÃ³n de verdad y temeroso de Dios, sobre muchos;)  </w:t>
      </w:r>
    </w:p>
    <w:p>
      <w:pPr>
        <w:pStyle w:val="TextBody"/>
        <w:rPr/>
      </w:pPr>
      <w:r>
        <w:rPr/>
        <w:t>[O.16.07.03] Y dÃ</w:t>
        <w:softHyphen/>
        <w:t xml:space="preserve">jeles: No se abran las puertas de Jerusalem hasta que caliente el sol: y aun ellos presentes, cierren las puertas, y atrancad. Y seÃ±alÃ© guardas de los moradores de Jerusalem, cada cual en su guardia, y cada uno delante de su casa.  </w:t>
      </w:r>
    </w:p>
    <w:p>
      <w:pPr>
        <w:pStyle w:val="TextBody"/>
        <w:rPr/>
      </w:pPr>
      <w:r>
        <w:rPr/>
        <w:t>[O.16.07.04] Y la ciudad era espaciosa y grande, pero poco pueblo dentro de ella, y no habÃ</w:t>
        <w:softHyphen/>
        <w:t xml:space="preserve">a casas reedificadas.  </w:t>
      </w:r>
    </w:p>
    <w:p>
      <w:pPr>
        <w:pStyle w:val="TextBody"/>
        <w:rPr/>
      </w:pPr>
      <w:r>
        <w:rPr/>
        <w:t>[O.16.07.05] Y puso Dios en mi corazÃ³n que juntase los principales, y los magistrados, y el pueblo, para que fuesen empadronados por el orden de sus linajes: y hallÃ© el libro de la genealogÃ</w:t>
        <w:softHyphen/>
        <w:t>a de los que habÃ</w:t>
        <w:softHyphen/>
        <w:t xml:space="preserve">an subido antes, y encontrÃ© en Ã©l escrito:  </w:t>
      </w:r>
    </w:p>
    <w:p>
      <w:pPr>
        <w:pStyle w:val="TextBody"/>
        <w:rPr/>
      </w:pPr>
      <w:r>
        <w:rPr/>
        <w:t xml:space="preserve">[O.16.07.06] Estos son los hijos de la provincia que subieron de la cautividad, de la transmigraciÃ³n que hizo pasar Nabucodonosor rey de Babilonia, y que volvieron Ã¡ Jerusalem y Ã¡ JudÃ¡ cada uno Ã¡ su ciudad;  </w:t>
      </w:r>
    </w:p>
    <w:p>
      <w:pPr>
        <w:pStyle w:val="TextBody"/>
        <w:rPr/>
      </w:pPr>
      <w:r>
        <w:rPr/>
        <w:t>[O.16.07.07] Los cuales vinieron con Zorobabel, JesuÃ¡, NehemÃ</w:t>
        <w:softHyphen/>
        <w:t>as, AzarÃ</w:t>
        <w:softHyphen/>
        <w:t>as, RaamÃ</w:t>
        <w:softHyphen/>
        <w:t xml:space="preserve">as, Nahamani, MardochÃªo, BilsÃ¡n, Misperet, Bigvai, Nehum, Baana. La cuenta de los varones del pueblo de Israel:  </w:t>
      </w:r>
    </w:p>
    <w:p>
      <w:pPr>
        <w:pStyle w:val="TextBody"/>
        <w:rPr/>
      </w:pPr>
      <w:r>
        <w:rPr/>
        <w:t xml:space="preserve">[O.16.07.08] Los hijos de Paros, dos mil ciento setenta y dos;  </w:t>
      </w:r>
    </w:p>
    <w:p>
      <w:pPr>
        <w:pStyle w:val="TextBody"/>
        <w:rPr/>
      </w:pPr>
      <w:r>
        <w:rPr/>
        <w:t>[O.16.07.09] Los hijos de SephatÃ</w:t>
        <w:softHyphen/>
        <w:t xml:space="preserve">as, trescientos setenta y dos;  </w:t>
      </w:r>
    </w:p>
    <w:p>
      <w:pPr>
        <w:pStyle w:val="TextBody"/>
        <w:rPr/>
      </w:pPr>
      <w:r>
        <w:rPr/>
        <w:t xml:space="preserve">[O.16.07.10] Los hijos de Ara, seiscientos cincuenta y dos;  </w:t>
      </w:r>
    </w:p>
    <w:p>
      <w:pPr>
        <w:pStyle w:val="TextBody"/>
        <w:rPr/>
      </w:pPr>
      <w:r>
        <w:rPr/>
        <w:t xml:space="preserve">[O.16.07.11] Los hijos de Pahath-moab, de los hijos de JesuÃ¡ y de Joab, dos mil ochocientos dieciocho;  </w:t>
      </w:r>
    </w:p>
    <w:p>
      <w:pPr>
        <w:pStyle w:val="TextBody"/>
        <w:rPr/>
      </w:pPr>
      <w:r>
        <w:rPr/>
        <w:t xml:space="preserve">[O.16.07.12] Los hijos de Elam, mil doscientos cincuenta y cuatro;  </w:t>
      </w:r>
    </w:p>
    <w:p>
      <w:pPr>
        <w:pStyle w:val="TextBody"/>
        <w:rPr/>
      </w:pPr>
      <w:r>
        <w:rPr/>
        <w:t xml:space="preserve">[O.16.07.13] Los hijos de Zattu, ochocientos cuarenta y cinco;  </w:t>
      </w:r>
    </w:p>
    <w:p>
      <w:pPr>
        <w:pStyle w:val="TextBody"/>
        <w:rPr/>
      </w:pPr>
      <w:r>
        <w:rPr/>
        <w:t xml:space="preserve">[O.16.07.14] Los hijos de ZachÃ¢i, setecientos y sesenta;  </w:t>
      </w:r>
    </w:p>
    <w:p>
      <w:pPr>
        <w:pStyle w:val="TextBody"/>
        <w:rPr/>
      </w:pPr>
      <w:r>
        <w:rPr/>
        <w:t xml:space="preserve">[O.16.07.15] Los hijos de Binnui, seiscientos cuarenta y ocho;  </w:t>
      </w:r>
    </w:p>
    <w:p>
      <w:pPr>
        <w:pStyle w:val="TextBody"/>
        <w:rPr/>
      </w:pPr>
      <w:r>
        <w:rPr/>
        <w:t xml:space="preserve">[O.16.07.16] Los hijos de Bebai, seiscientos veintiocho;  </w:t>
      </w:r>
    </w:p>
    <w:p>
      <w:pPr>
        <w:pStyle w:val="TextBody"/>
        <w:rPr/>
      </w:pPr>
      <w:r>
        <w:rPr/>
        <w:t xml:space="preserve">[O.16.07.17] Los hijos de Azgad, dos mil seiscientos veintidÃ³s;  </w:t>
      </w:r>
    </w:p>
    <w:p>
      <w:pPr>
        <w:pStyle w:val="TextBody"/>
        <w:rPr/>
      </w:pPr>
      <w:r>
        <w:rPr/>
        <w:t xml:space="preserve">[O.16.07.18] Los hijos de Adonicam, seiscientos sesenta y siete;  </w:t>
      </w:r>
    </w:p>
    <w:p>
      <w:pPr>
        <w:pStyle w:val="TextBody"/>
        <w:rPr/>
      </w:pPr>
      <w:r>
        <w:rPr/>
        <w:t xml:space="preserve">[O.16.07.19] Los hijos de Bigvai, dos mil sesenta y siete;  </w:t>
      </w:r>
    </w:p>
    <w:p>
      <w:pPr>
        <w:pStyle w:val="TextBody"/>
        <w:rPr/>
      </w:pPr>
      <w:r>
        <w:rPr/>
        <w:t xml:space="preserve">[O.16.07.20] Los hijos de Addin, seiscientos cincuenta y cinco;  </w:t>
      </w:r>
    </w:p>
    <w:p>
      <w:pPr>
        <w:pStyle w:val="TextBody"/>
        <w:rPr/>
      </w:pPr>
      <w:r>
        <w:rPr/>
        <w:t xml:space="preserve">[O.16.07.21] Los hijos de Ater, de EzechÃ®as, noventa y ocho;  </w:t>
      </w:r>
    </w:p>
    <w:p>
      <w:pPr>
        <w:pStyle w:val="TextBody"/>
        <w:rPr/>
      </w:pPr>
      <w:r>
        <w:rPr/>
        <w:t xml:space="preserve">[O.16.07.22] Los hijos de Hasum, trescientos veintiocho;  </w:t>
      </w:r>
    </w:p>
    <w:p>
      <w:pPr>
        <w:pStyle w:val="TextBody"/>
        <w:rPr/>
      </w:pPr>
      <w:r>
        <w:rPr/>
        <w:t xml:space="preserve">[O.16.07.23] Los hijos de Besai, trescientos veinticuatro;  </w:t>
      </w:r>
    </w:p>
    <w:p>
      <w:pPr>
        <w:pStyle w:val="TextBody"/>
        <w:rPr/>
      </w:pPr>
      <w:r>
        <w:rPr/>
        <w:t xml:space="preserve">[O.16.07.24] Los hijos de Hariph, ciento doce;  </w:t>
      </w:r>
    </w:p>
    <w:p>
      <w:pPr>
        <w:pStyle w:val="TextBody"/>
        <w:rPr/>
      </w:pPr>
      <w:r>
        <w:rPr/>
        <w:t xml:space="preserve">[O.16.07.25] Los hijos de GabaÃ³n, noventa y cinco;  </w:t>
      </w:r>
    </w:p>
    <w:p>
      <w:pPr>
        <w:pStyle w:val="TextBody"/>
        <w:rPr/>
      </w:pPr>
      <w:r>
        <w:rPr/>
        <w:t xml:space="preserve">[O.16.07.26] Los varones de Beth-lehem y de Netopha, ciento ochenta y ocho;  </w:t>
      </w:r>
    </w:p>
    <w:p>
      <w:pPr>
        <w:pStyle w:val="TextBody"/>
        <w:rPr/>
      </w:pPr>
      <w:r>
        <w:rPr/>
        <w:t xml:space="preserve">[O.16.07.27] Los varones de Anathoth, ciento veintiocho;  </w:t>
      </w:r>
    </w:p>
    <w:p>
      <w:pPr>
        <w:pStyle w:val="TextBody"/>
        <w:rPr/>
      </w:pPr>
      <w:r>
        <w:rPr/>
        <w:t xml:space="preserve">[O.16.07.28] Los varones de Beth-azmaveth, cuarenta y dos;  </w:t>
      </w:r>
    </w:p>
    <w:p>
      <w:pPr>
        <w:pStyle w:val="TextBody"/>
        <w:rPr/>
      </w:pPr>
      <w:r>
        <w:rPr/>
        <w:t xml:space="preserve">[O.16.07.29] Los varones de ChÃ®riath-jearim, Chephira y Beeroth, setecientos cuarenta y tres;  </w:t>
      </w:r>
    </w:p>
    <w:p>
      <w:pPr>
        <w:pStyle w:val="TextBody"/>
        <w:rPr/>
      </w:pPr>
      <w:r>
        <w:rPr/>
        <w:t xml:space="preserve">[O.16.07.30] Los varones de Rama y de Gebaa, seiscientos veintiuno;  </w:t>
      </w:r>
    </w:p>
    <w:p>
      <w:pPr>
        <w:pStyle w:val="TextBody"/>
        <w:rPr/>
      </w:pPr>
      <w:r>
        <w:rPr/>
        <w:t xml:space="preserve">[O.16.07.31] Los varones de Michmas, ciento veintidÃ³s;  </w:t>
      </w:r>
    </w:p>
    <w:p>
      <w:pPr>
        <w:pStyle w:val="TextBody"/>
        <w:rPr/>
      </w:pPr>
      <w:r>
        <w:rPr/>
        <w:t xml:space="preserve">[O.16.07.32] Los varones de Beth-el y de Ai, ciento veintitrÃ©s;  </w:t>
      </w:r>
    </w:p>
    <w:p>
      <w:pPr>
        <w:pStyle w:val="TextBody"/>
        <w:rPr/>
      </w:pPr>
      <w:r>
        <w:rPr/>
        <w:t xml:space="preserve">[O.16.07.33] Los varones de la otra Nebo, cincuenta y dos;  </w:t>
      </w:r>
    </w:p>
    <w:p>
      <w:pPr>
        <w:pStyle w:val="TextBody"/>
        <w:rPr/>
      </w:pPr>
      <w:r>
        <w:rPr/>
        <w:t xml:space="preserve">[O.16.07.34] Los hijos de la otra Elam, mil doscientos cincuenta y cuatro;  </w:t>
      </w:r>
    </w:p>
    <w:p>
      <w:pPr>
        <w:pStyle w:val="TextBody"/>
        <w:rPr/>
      </w:pPr>
      <w:r>
        <w:rPr/>
        <w:t xml:space="preserve">[O.16.07.35] Los hijos de Harim, trescientos y veinte;  </w:t>
      </w:r>
    </w:p>
    <w:p>
      <w:pPr>
        <w:pStyle w:val="TextBody"/>
        <w:rPr/>
      </w:pPr>
      <w:r>
        <w:rPr/>
        <w:t xml:space="preserve">[O.16.07.36] Los hijos de JericÃ³, trescientos cuarenta y cinco;  </w:t>
      </w:r>
    </w:p>
    <w:p>
      <w:pPr>
        <w:pStyle w:val="TextBody"/>
        <w:rPr/>
      </w:pPr>
      <w:r>
        <w:rPr/>
        <w:t xml:space="preserve">[O.16.07.37] Los hijos de Lod, de Hadid, y Ono, setecientos veintiuno;  </w:t>
      </w:r>
    </w:p>
    <w:p>
      <w:pPr>
        <w:pStyle w:val="TextBody"/>
        <w:rPr/>
      </w:pPr>
      <w:r>
        <w:rPr/>
        <w:t xml:space="preserve">[O.16.07.38] Los hijos de Senaa, tres mil novecientos y treinta.  </w:t>
      </w:r>
    </w:p>
    <w:p>
      <w:pPr>
        <w:pStyle w:val="TextBody"/>
        <w:rPr/>
      </w:pPr>
      <w:r>
        <w:rPr/>
        <w:t>[O.16.07.39] Los sacerdotes: los hijos de JedaÃ</w:t>
        <w:softHyphen/>
        <w:t xml:space="preserve">as, de la casa de JesuÃ¡, novecientos setenta y tres;  </w:t>
      </w:r>
    </w:p>
    <w:p>
      <w:pPr>
        <w:pStyle w:val="TextBody"/>
        <w:rPr/>
      </w:pPr>
      <w:r>
        <w:rPr/>
        <w:t xml:space="preserve">[O.16.07.40] Los hijos de Immer, mil cincuenta y dos;  </w:t>
      </w:r>
    </w:p>
    <w:p>
      <w:pPr>
        <w:pStyle w:val="TextBody"/>
        <w:rPr/>
      </w:pPr>
      <w:r>
        <w:rPr/>
        <w:t xml:space="preserve">[O.16.07.41] Los hijos de Pashur, mil doscientos cuarenta y siete;  </w:t>
      </w:r>
    </w:p>
    <w:p>
      <w:pPr>
        <w:pStyle w:val="TextBody"/>
        <w:rPr/>
      </w:pPr>
      <w:r>
        <w:rPr/>
        <w:t xml:space="preserve">[O.16.07.42] Los hijos de Harim, mil diez y siete.  </w:t>
      </w:r>
    </w:p>
    <w:p>
      <w:pPr>
        <w:pStyle w:val="TextBody"/>
        <w:rPr/>
      </w:pPr>
      <w:r>
        <w:rPr/>
        <w:t>[O.16.07.43] Levitas: los hijos de JesuÃ¡, de Cadmiel, de los hijos de OdevÃ</w:t>
        <w:softHyphen/>
        <w:t xml:space="preserve">a, setenta y cuatro.  </w:t>
      </w:r>
    </w:p>
    <w:p>
      <w:pPr>
        <w:pStyle w:val="TextBody"/>
        <w:rPr/>
      </w:pPr>
      <w:r>
        <w:rPr/>
        <w:t xml:space="preserve">[O.16.07.44] Cantores: los hijos de Asaph, ciento cuarenta y ocho.  </w:t>
      </w:r>
    </w:p>
    <w:p>
      <w:pPr>
        <w:pStyle w:val="TextBody"/>
        <w:rPr/>
      </w:pPr>
      <w:r>
        <w:rPr/>
        <w:t xml:space="preserve">[O.16.07.45] Porteros: los hijos de Sallum, los hijos de Ater, los hijos de TalmÃ³n, los hijos de Accub, los hijos de Hatita, los hijos de Sobai, ciento treinta y ocho.  </w:t>
      </w:r>
    </w:p>
    <w:p>
      <w:pPr>
        <w:pStyle w:val="TextBody"/>
        <w:rPr/>
      </w:pPr>
      <w:r>
        <w:rPr/>
        <w:t xml:space="preserve">[O.16.07.46] Nethineos: los hijos de Siha, los hijos de Hasupha, los hijos de Thabaoth,  </w:t>
      </w:r>
    </w:p>
    <w:p>
      <w:pPr>
        <w:pStyle w:val="TextBody"/>
        <w:rPr/>
      </w:pPr>
      <w:r>
        <w:rPr/>
        <w:t xml:space="preserve">[O.16.07.47] Los hijos de ChÃªros, los hijos de Siaa, los hijos de PhadÃ³n,  </w:t>
      </w:r>
    </w:p>
    <w:p>
      <w:pPr>
        <w:pStyle w:val="TextBody"/>
        <w:rPr/>
      </w:pPr>
      <w:r>
        <w:rPr/>
        <w:t xml:space="preserve">[O.16.07.48] Los hijos de Lebana, los hijos de Hagaba, los hijos de Salmai,  </w:t>
      </w:r>
    </w:p>
    <w:p>
      <w:pPr>
        <w:pStyle w:val="TextBody"/>
        <w:rPr/>
      </w:pPr>
      <w:r>
        <w:rPr/>
        <w:t xml:space="preserve">[O.16.07.49] Los hijos de HanÃ¡n, los hijos de Giddel, los hijos de Gahar,  </w:t>
      </w:r>
    </w:p>
    <w:p>
      <w:pPr>
        <w:pStyle w:val="TextBody"/>
        <w:rPr/>
      </w:pPr>
      <w:r>
        <w:rPr/>
        <w:t>[O.16.07.50] Los hijos de RehaÃ</w:t>
        <w:softHyphen/>
        <w:t>a, los hijos de ResÃ</w:t>
        <w:softHyphen/>
        <w:t xml:space="preserve">n, los hijos de Necoda,  </w:t>
      </w:r>
    </w:p>
    <w:p>
      <w:pPr>
        <w:pStyle w:val="TextBody"/>
        <w:rPr/>
      </w:pPr>
      <w:r>
        <w:rPr/>
        <w:t xml:space="preserve">[O.16.07.51] Los hijos de Gazzam, los hijos de Uzza, los hijos de Phasea,  </w:t>
      </w:r>
    </w:p>
    <w:p>
      <w:pPr>
        <w:pStyle w:val="TextBody"/>
        <w:rPr/>
      </w:pPr>
      <w:r>
        <w:rPr/>
        <w:t xml:space="preserve">[O.16.07.52] Los hijos de Besai, los hijos de Meunim, los hijos de Nephisesim,  </w:t>
      </w:r>
    </w:p>
    <w:p>
      <w:pPr>
        <w:pStyle w:val="TextBody"/>
        <w:rPr/>
      </w:pPr>
      <w:r>
        <w:rPr/>
        <w:t xml:space="preserve">[O.16.07.53] Los hijos de Bacbuc, los hijos de Hacupha, los hijos de Harhur,  </w:t>
      </w:r>
    </w:p>
    <w:p>
      <w:pPr>
        <w:pStyle w:val="TextBody"/>
        <w:rPr/>
      </w:pPr>
      <w:r>
        <w:rPr/>
        <w:t xml:space="preserve">[O.16.07.54] Los hijos de Baslith, los hijos de Mehida, los hijos de Harsa,  </w:t>
      </w:r>
    </w:p>
    <w:p>
      <w:pPr>
        <w:pStyle w:val="TextBody"/>
        <w:rPr/>
      </w:pPr>
      <w:r>
        <w:rPr/>
        <w:t>[O.16.07.55] Los hijos de Barcos, los hijos de SÃ</w:t>
        <w:softHyphen/>
        <w:t xml:space="preserve">sera, los hijos de Tema,  </w:t>
      </w:r>
    </w:p>
    <w:p>
      <w:pPr>
        <w:pStyle w:val="TextBody"/>
        <w:rPr/>
      </w:pPr>
      <w:r>
        <w:rPr/>
        <w:t>[O.16.07.56] Los hijos de NesÃ</w:t>
        <w:softHyphen/>
        <w:t xml:space="preserve">a, los hijos de Hatipha.  </w:t>
      </w:r>
    </w:p>
    <w:p>
      <w:pPr>
        <w:pStyle w:val="TextBody"/>
        <w:rPr/>
      </w:pPr>
      <w:r>
        <w:rPr/>
        <w:t xml:space="preserve">[O.16.07.57] Los hijos de los siervos de SalomÃ³n: los hijos de Sotai, los hijos de Sophereth, los hijos de Perida,  </w:t>
      </w:r>
    </w:p>
    <w:p>
      <w:pPr>
        <w:pStyle w:val="TextBody"/>
        <w:rPr/>
      </w:pPr>
      <w:r>
        <w:rPr/>
        <w:t xml:space="preserve">[O.16.07.58] Los hijos de Jahala, los hijos de DarcÃ³n, los hijos de Giddel,  </w:t>
      </w:r>
    </w:p>
    <w:p>
      <w:pPr>
        <w:pStyle w:val="TextBody"/>
        <w:rPr/>
      </w:pPr>
      <w:r>
        <w:rPr/>
        <w:t>[O.16.07.59] Los hijos de SephatÃ</w:t>
        <w:softHyphen/>
        <w:t xml:space="preserve">as, los hijos de Hattil, los hijos de PochÃªreth-hassebaim, los hijos de AmÃ³n.  </w:t>
      </w:r>
    </w:p>
    <w:p>
      <w:pPr>
        <w:pStyle w:val="TextBody"/>
        <w:rPr/>
      </w:pPr>
      <w:r>
        <w:rPr/>
        <w:t xml:space="preserve">[O.16.07.60] Todos los Nethineos, Ã© hijos de los siervos de SalomÃ³n, trescientos noventa y dos.  </w:t>
      </w:r>
    </w:p>
    <w:p>
      <w:pPr>
        <w:pStyle w:val="TextBody"/>
        <w:rPr/>
      </w:pPr>
      <w:r>
        <w:rPr/>
        <w:t xml:space="preserve">[O.16.07.61] Y estos son los que subieron de Tel-melah, Tel-harsa, ChÃªrub, AddÃ³n, Ã© Immer, los cuales no pudieron mostrar la casa de sus padres, ni su linaje, si eran de Israel:  </w:t>
      </w:r>
    </w:p>
    <w:p>
      <w:pPr>
        <w:pStyle w:val="TextBody"/>
        <w:rPr/>
      </w:pPr>
      <w:r>
        <w:rPr/>
        <w:t>[O.16.07.62] Los hijos de DelaÃ</w:t>
        <w:softHyphen/>
        <w:t>a, los hijos de TobÃ</w:t>
        <w:softHyphen/>
        <w:t xml:space="preserve">as, los hijos de Necoda, seiscientos cuarenta y dos.  </w:t>
      </w:r>
    </w:p>
    <w:p>
      <w:pPr>
        <w:pStyle w:val="TextBody"/>
        <w:rPr/>
      </w:pPr>
      <w:r>
        <w:rPr/>
        <w:t>[O.16.07.63] Y de los sacerdotes: los hijos de HabaÃ</w:t>
        <w:softHyphen/>
        <w:t xml:space="preserve">as, los hijos de Cos, los hijos de Barzillai, el cual tomÃ³ mujer de las hijas de Barzillai Galaadita, y se llamÃ³ del nombre de ellas.  </w:t>
      </w:r>
    </w:p>
    <w:p>
      <w:pPr>
        <w:pStyle w:val="TextBody"/>
        <w:rPr/>
      </w:pPr>
      <w:r>
        <w:rPr/>
        <w:t>[O.16.07.64] Estos buscaron su registro de genealogÃ</w:t>
        <w:softHyphen/>
        <w:t xml:space="preserve">as, y no se hallÃ³; y fueron echados del sacerdocio.  </w:t>
      </w:r>
    </w:p>
    <w:p>
      <w:pPr>
        <w:pStyle w:val="TextBody"/>
        <w:rPr/>
      </w:pPr>
      <w:r>
        <w:rPr/>
        <w:t>[O.16.07.65] Y dÃ</w:t>
        <w:softHyphen/>
        <w:t xml:space="preserve">joles el Tirsatha que no comiesen de las cosas mÃ¡s santas, hasta que hubiese sacerdote con Urim y Thummim.  </w:t>
      </w:r>
    </w:p>
    <w:p>
      <w:pPr>
        <w:pStyle w:val="TextBody"/>
        <w:rPr/>
      </w:pPr>
      <w:r>
        <w:rPr/>
        <w:t xml:space="preserve">[O.16.07.66] La congregaciÃ³n toda junta era de cuarenta y dos mil trescientos y sesenta,  </w:t>
      </w:r>
    </w:p>
    <w:p>
      <w:pPr>
        <w:pStyle w:val="TextBody"/>
        <w:rPr/>
      </w:pPr>
      <w:r>
        <w:rPr/>
        <w:t>[O.16.07.67] Sin sus siervos y siervas, que eran siete mil trescientos treinta y siete; y entre ellos habÃ</w:t>
        <w:softHyphen/>
        <w:t xml:space="preserve">a doscientos cuarenta y cinco cantores y cantoras.  </w:t>
      </w:r>
    </w:p>
    <w:p>
      <w:pPr>
        <w:pStyle w:val="TextBody"/>
        <w:rPr/>
      </w:pPr>
      <w:r>
        <w:rPr/>
        <w:t xml:space="preserve">[O.16.07.68] Sus caballos, setecientos treinta y seis; sus mulos, doscientos cuarenta y cinco;  </w:t>
      </w:r>
    </w:p>
    <w:p>
      <w:pPr>
        <w:pStyle w:val="TextBody"/>
        <w:rPr/>
      </w:pPr>
      <w:r>
        <w:rPr/>
        <w:t xml:space="preserve">[O.16.07.69] Camellos, cuatrocientos treinta y cinco; asnos, seis mil setecientos y veinte.  </w:t>
      </w:r>
    </w:p>
    <w:p>
      <w:pPr>
        <w:pStyle w:val="TextBody"/>
        <w:rPr/>
      </w:pPr>
      <w:r>
        <w:rPr/>
        <w:t>[O.16.07.70] Y algunos de los prÃ</w:t>
        <w:softHyphen/>
        <w:t xml:space="preserve">ncipes de las familias dieron para la obra. El Tirsatha diÃ³ para el tesoro mil dracmas de oro, cincuenta tazones, y quinientas treinta vestiduras sacerdotales.  </w:t>
      </w:r>
    </w:p>
    <w:p>
      <w:pPr>
        <w:pStyle w:val="TextBody"/>
        <w:rPr/>
      </w:pPr>
      <w:r>
        <w:rPr/>
        <w:t>[O.16.07.71] Y de los prÃ</w:t>
        <w:softHyphen/>
        <w:t xml:space="preserve">ncipes de las familias dieron para el tesoro de la obra, veinte mil dracmas de oro, y dos mil y doscientas libras de plata.  </w:t>
      </w:r>
    </w:p>
    <w:p>
      <w:pPr>
        <w:pStyle w:val="TextBody"/>
        <w:rPr/>
      </w:pPr>
      <w:r>
        <w:rPr/>
        <w:t xml:space="preserve">[O.16.07.72] Y lo que diÃ³ el resto del pueblo fuÃ© veinte mil dracmas de oro, y dos mil libras de plata, y sesenta y siete vestiduras sacerdotales.  </w:t>
      </w:r>
    </w:p>
    <w:p>
      <w:pPr>
        <w:pStyle w:val="TextBody"/>
        <w:rPr/>
      </w:pPr>
      <w:r>
        <w:rPr/>
        <w:t xml:space="preserve">[O.16.07.73] Y habitaron los sacerdotes y los Levitas, y los porteros, y los cantores, y los del pueblo, y los Nethineos, y todo Israel, en sus ciudades. Y venido el mes sÃ©ptimo, los hijos de Israel estaban en sus ciudades.  </w:t>
      </w:r>
    </w:p>
    <w:p>
      <w:pPr>
        <w:pStyle w:val="TextBody"/>
        <w:rPr/>
      </w:pPr>
      <w:r>
        <w:rPr/>
        <w:t xml:space="preserve">[O.16.08.01] Y JUNTOSE todo el pueblo como un solo hombre en la plaza que estÃ¡ delante de la puerta de las Aguas, y dijeron Ã¡ Esdras el escriba, que trajese el libro de la ley de MoisÃ©s, la cual mandÃ³ JehovÃ¡ Ã¡ Israel.  </w:t>
      </w:r>
    </w:p>
    <w:p>
      <w:pPr>
        <w:pStyle w:val="TextBody"/>
        <w:rPr/>
      </w:pPr>
      <w:r>
        <w:rPr/>
        <w:t>[O.16.08.02] Y Esdras el sacerdote, trajo la ley delante de la congregaciÃ³n, asÃ</w:t>
        <w:softHyphen/>
        <w:t xml:space="preserve"> de hombres como de mujeres, y de todo entendido para escuchar, el primer dÃ</w:t>
        <w:softHyphen/>
        <w:t xml:space="preserve">a del mes sÃ©ptimo.  </w:t>
      </w:r>
    </w:p>
    <w:p>
      <w:pPr>
        <w:pStyle w:val="TextBody"/>
        <w:rPr/>
      </w:pPr>
      <w:r>
        <w:rPr/>
        <w:t>[O.16.08.03] Y leyÃ³ en el libro delante de la plaza que estÃ¡ delante de la puerta de las Aguas, desde el alba hasta el medio dÃ</w:t>
        <w:softHyphen/>
        <w:t>a, en presencia de hombres y mujeres y entendidos; y los oÃ</w:t>
        <w:softHyphen/>
        <w:t xml:space="preserve">dos de todo el pueblo estaban atentos al libro de la ley.  </w:t>
      </w:r>
    </w:p>
    <w:p>
      <w:pPr>
        <w:pStyle w:val="TextBody"/>
        <w:rPr/>
      </w:pPr>
      <w:r>
        <w:rPr/>
        <w:t>[O.16.08.04] Y Esdras el escriba estaba sobre un pÃºlpito de madera, que habÃ</w:t>
        <w:softHyphen/>
        <w:t>an hecho para ello; y junto Ã¡ Ã©l estaban MathithÃ</w:t>
        <w:softHyphen/>
        <w:t>as, y Sema, y AnÃ</w:t>
        <w:softHyphen/>
        <w:t>as, y UrÃ</w:t>
        <w:softHyphen/>
        <w:t>as, Ã© HilcÃ</w:t>
        <w:softHyphen/>
        <w:t>as, y MaasÃ</w:t>
        <w:softHyphen/>
        <w:t>as, Ã¡ su mano derecha; y Ã¡ su mano izquierda, PedaÃ</w:t>
        <w:softHyphen/>
        <w:t>a, Misael, y MalchÃ®as, y Hasum, y Hasbedana, ZachÃ¢rÃ</w:t>
        <w:softHyphen/>
        <w:t xml:space="preserve">as, y Mesullam.  </w:t>
      </w:r>
    </w:p>
    <w:p>
      <w:pPr>
        <w:pStyle w:val="TextBody"/>
        <w:rPr/>
      </w:pPr>
      <w:r>
        <w:rPr/>
        <w:t xml:space="preserve">[O.16.08.05] AbriÃ³ pues Esdras el libro Ã¡ ojos de todo el pueblo, (porque estaba mÃ¡s alto que todo el pueblo); y como lo abriÃ³, todo el pueblo estuvo atento.  </w:t>
      </w:r>
    </w:p>
    <w:p>
      <w:pPr>
        <w:pStyle w:val="TextBody"/>
        <w:rPr/>
      </w:pPr>
      <w:r>
        <w:rPr/>
        <w:t>[O.16.08.06] Bendijo entonces Esdras Ã¡ JehovÃ¡, Dios grande. Y todo el pueblo respondiÃ³, Â</w:t>
        <w:softHyphen/>
        <w:t>AmÃ©n! Â</w:t>
        <w:softHyphen/>
        <w:t xml:space="preserve">AmÃ©n! alzando sus manos; y humillÃ¡ronse, y adoraron Ã¡ JehovÃ¡ inclinados Ã¡ tierra.  </w:t>
      </w:r>
    </w:p>
    <w:p>
      <w:pPr>
        <w:pStyle w:val="TextBody"/>
        <w:rPr/>
      </w:pPr>
      <w:r>
        <w:rPr/>
        <w:t>[O.16.08.07] Y JesuÃ¡, y Bani, y SerebÃ</w:t>
        <w:softHyphen/>
        <w:t>as, JamÃ</w:t>
        <w:softHyphen/>
        <w:t>n, Accub, Sabethai, OdÃ</w:t>
        <w:softHyphen/>
        <w:t>as, MaasÃ</w:t>
        <w:softHyphen/>
        <w:t>as, Celita, AzarÃ</w:t>
        <w:softHyphen/>
        <w:t>as, Jozabed, HanÃ¡n, PelaÃ</w:t>
        <w:softHyphen/>
        <w:t>a, Levitas, hacÃ</w:t>
        <w:softHyphen/>
        <w:t xml:space="preserve">an entender al pueblo la ley: y el pueblo estaba en su lugar.  </w:t>
      </w:r>
    </w:p>
    <w:p>
      <w:pPr>
        <w:pStyle w:val="TextBody"/>
        <w:rPr/>
      </w:pPr>
      <w:r>
        <w:rPr/>
        <w:t>[O.16.08.08] Y leÃ</w:t>
        <w:softHyphen/>
        <w:t>an en el libro de la ley de Dios claramente, y ponÃ</w:t>
        <w:softHyphen/>
        <w:t xml:space="preserve">an el sentido, de modo que entendiesen la lectura.  </w:t>
      </w:r>
    </w:p>
    <w:p>
      <w:pPr>
        <w:pStyle w:val="TextBody"/>
        <w:rPr/>
      </w:pPr>
      <w:r>
        <w:rPr/>
        <w:t>[O.16.08.09] Y NehemÃ</w:t>
        <w:softHyphen/>
        <w:t>as el Tirsatha, y el sacerdote Esdras, escriba, y los Levitas que hacÃ</w:t>
        <w:softHyphen/>
        <w:t>an entender al pueblo, dijeron Ã¡ todo el pueblo: DÃ</w:t>
        <w:softHyphen/>
        <w:t xml:space="preserve">a santo es Ã¡ JehovÃ¡ nuestro Dios; no os entristezcÃ¡is, ni llorÃ©is: porque todo el pueblo lloraba oyendo las palabras de la ley.  </w:t>
      </w:r>
    </w:p>
    <w:p>
      <w:pPr>
        <w:pStyle w:val="TextBody"/>
        <w:rPr/>
      </w:pPr>
      <w:r>
        <w:rPr/>
        <w:t>[O.16.08.10] DÃ</w:t>
        <w:softHyphen/>
        <w:t>joles luego: Id, comed grosuras, y bebed vino dulce, y enviad porciones Ã¡ los que no tienen prevenido; porque dÃ</w:t>
        <w:softHyphen/>
        <w:t xml:space="preserve">a santo es Ã¡ nuestro SeÃ±or: y no os entristezcÃ¡is, porque el gozo de JehovÃ¡ es vuestra fortaleza.  </w:t>
      </w:r>
    </w:p>
    <w:p>
      <w:pPr>
        <w:pStyle w:val="TextBody"/>
        <w:rPr/>
      </w:pPr>
      <w:r>
        <w:rPr/>
        <w:t>[O.16.08.11] Los Levitas pues, hacÃ</w:t>
        <w:softHyphen/>
        <w:t>an callar Ã¡ todo el pueblo, diciendo: Callad, que es dÃ</w:t>
        <w:softHyphen/>
        <w:t xml:space="preserve">a santo, y no os entristezcÃ¡is.  </w:t>
      </w:r>
    </w:p>
    <w:p>
      <w:pPr>
        <w:pStyle w:val="TextBody"/>
        <w:rPr/>
      </w:pPr>
      <w:r>
        <w:rPr/>
        <w:t>[O.16.08.12] Y todo el pueblo se fuÃ© Ã¡ comer y Ã¡ beber, y Ã¡ enviar porciones, y Ã¡ gozar de grande alegrÃ</w:t>
        <w:softHyphen/>
        <w:t>a, porque habÃ</w:t>
        <w:softHyphen/>
        <w:t>an entendido las palabras que les habÃ</w:t>
        <w:softHyphen/>
        <w:t xml:space="preserve">an enseÃ±ado.  </w:t>
      </w:r>
    </w:p>
    <w:p>
      <w:pPr>
        <w:pStyle w:val="TextBody"/>
        <w:rPr/>
      </w:pPr>
      <w:r>
        <w:rPr/>
        <w:t>[O.16.08.13] Y el dÃ</w:t>
        <w:softHyphen/>
        <w:t>a siguiente se juntaron los prÃ</w:t>
        <w:softHyphen/>
        <w:t xml:space="preserve">ncipes de las familias de todo el pueblo, sacerdotes, y Levitas, Ã¡ Esdras escriba, para entender las palabras de la ley.  </w:t>
      </w:r>
    </w:p>
    <w:p>
      <w:pPr>
        <w:pStyle w:val="TextBody"/>
        <w:rPr/>
      </w:pPr>
      <w:r>
        <w:rPr/>
        <w:t>[O.16.08.14] Y hallaron escrito en la ley que JehovÃ¡ habÃ</w:t>
        <w:softHyphen/>
        <w:t xml:space="preserve">a mandado por mano de MoisÃ©s, que habitasen los hijos de Israel en cabaÃ±as en la solemnidad del mes sÃ©ptimo;  </w:t>
      </w:r>
    </w:p>
    <w:p>
      <w:pPr>
        <w:pStyle w:val="TextBody"/>
        <w:rPr/>
      </w:pPr>
      <w:r>
        <w:rPr/>
        <w:t xml:space="preserve">[O.16.08.15] Y que hiciesen saber, y pasar pregÃ³n por todas sus ciudades y por Jerusalem, diciendo: Salid al monte, y traed ramos de oliva, y ramos de pino, y ramos de arrayÃ¡n, y ramos de palmas, y ramos de todo Ã¡rbol espeso, para hacer cabaÃ±as como estÃ¡ escrito.  </w:t>
      </w:r>
    </w:p>
    <w:p>
      <w:pPr>
        <w:pStyle w:val="TextBody"/>
        <w:rPr/>
      </w:pPr>
      <w:r>
        <w:rPr/>
        <w:t xml:space="preserve">[O.16.08.16] SaliÃ³ pues el pueblo, y trajeron, Ã© hiciÃ©ronse cabaÃ±as, cada uno sobre su terrado, y en sus patios, y en los patios de la casa de Dios, y en la plaza de la puerta de las Aguas, y en la plaza de la puerta de Ephraim.  </w:t>
      </w:r>
    </w:p>
    <w:p>
      <w:pPr>
        <w:pStyle w:val="TextBody"/>
        <w:rPr/>
      </w:pPr>
      <w:r>
        <w:rPr/>
        <w:t>[O.16.08.17] Y toda la congregaciÃ³n que volviÃ³ de la cautividad hicieron cabaÃ±as, y en cabaÃ±as habitaron; porque desde los dÃ</w:t>
        <w:softHyphen/>
        <w:t>as de JosuÃ© hijo de Nun hasta aquel dÃ</w:t>
        <w:softHyphen/>
        <w:t>a, no habÃ</w:t>
        <w:softHyphen/>
        <w:t>an hecho asÃ</w:t>
        <w:softHyphen/>
        <w:t xml:space="preserve"> los hijos de Israel. Y hubo alegrÃ</w:t>
        <w:softHyphen/>
        <w:t xml:space="preserve">a muy grande.  </w:t>
      </w:r>
    </w:p>
    <w:p>
      <w:pPr>
        <w:pStyle w:val="TextBody"/>
        <w:rPr/>
      </w:pPr>
      <w:r>
        <w:rPr/>
        <w:t>[O.16.08.18] Y leyÃ³ Esdras en el libro de la ley de Dios cada dÃ</w:t>
        <w:softHyphen/>
        <w:t>a, desde el primer dÃ</w:t>
        <w:softHyphen/>
        <w:t>a hasta el postrero; Ã© hicieron la solemnidad por siete dÃ</w:t>
        <w:softHyphen/>
        <w:t>as, y al octavo dÃ</w:t>
        <w:softHyphen/>
        <w:t xml:space="preserve">a congregaciÃ³n, segÃºn el rito.  </w:t>
      </w:r>
    </w:p>
    <w:p>
      <w:pPr>
        <w:pStyle w:val="TextBody"/>
        <w:rPr/>
      </w:pPr>
      <w:r>
        <w:rPr/>
        <w:t>[O.16.09.01] Y EL dÃ</w:t>
        <w:softHyphen/>
        <w:t>a veinticuatro del mismo mes se juntaron los hijos de Israel en ayuno, y con sacos, y tierra sobre sÃ</w:t>
        <w:softHyphen/>
        <w:t xml:space="preserve">.  </w:t>
      </w:r>
    </w:p>
    <w:p>
      <w:pPr>
        <w:pStyle w:val="TextBody"/>
        <w:rPr/>
      </w:pPr>
      <w:r>
        <w:rPr/>
        <w:t>[O.16.09.02] Y habÃ</w:t>
        <w:softHyphen/>
        <w:t xml:space="preserve">ase ya apartado la simiente de Israel de todos los extranjeros; y estando en pie, confesaron sus pecados, y las iniquidades de sus padres.  </w:t>
      </w:r>
    </w:p>
    <w:p>
      <w:pPr>
        <w:pStyle w:val="TextBody"/>
        <w:rPr/>
      </w:pPr>
      <w:r>
        <w:rPr/>
        <w:t>[O.16.09.03] Y puestos de pie en su lugar, leyeron en el libro de la ley de JehÃ³va su Dios la cuarta parte del dÃ</w:t>
        <w:softHyphen/>
        <w:t xml:space="preserve">a, y la cuarta parte confesaron y adoraron Ã¡ JehÃ³va su Dios.  </w:t>
      </w:r>
    </w:p>
    <w:p>
      <w:pPr>
        <w:pStyle w:val="TextBody"/>
        <w:rPr/>
      </w:pPr>
      <w:r>
        <w:rPr/>
        <w:t>[O.16.09.04] LevantÃ¡ronse luego sobre la grada de los Levitas, JesuÃ¡ y Bunni, Serebias, Dani Cadmiel, SebanÃ</w:t>
        <w:softHyphen/>
        <w:t xml:space="preserve">as, Bani y ChÃªnani, y clamaron en voz alta Ã¡ JehovÃ¡ su Dios.  </w:t>
      </w:r>
    </w:p>
    <w:p>
      <w:pPr>
        <w:pStyle w:val="TextBody"/>
        <w:rPr/>
      </w:pPr>
      <w:r>
        <w:rPr/>
        <w:t>[O.16.09.05] Y dijeron los Levitas, JesuÃ¡ y Cadmiel, Bani, HosabnÃ</w:t>
        <w:softHyphen/>
        <w:t>as, SerebÃ</w:t>
        <w:softHyphen/>
        <w:t>as, OdaÃ</w:t>
        <w:softHyphen/>
        <w:t>as, SebanÃ</w:t>
        <w:softHyphen/>
        <w:t>as y PethaÃ</w:t>
        <w:softHyphen/>
        <w:t xml:space="preserve">a: Levantaos, bendecid Ã¡ JehovÃ¡ vuestro Dios desde el siglo hasta el siglo: y bendigan el nombre tuyo, glorioso y alto sobre toda bendiciÃ³n y alabanza.  </w:t>
      </w:r>
    </w:p>
    <w:p>
      <w:pPr>
        <w:pStyle w:val="TextBody"/>
        <w:rPr/>
      </w:pPr>
      <w:r>
        <w:rPr/>
        <w:t xml:space="preserve">[O.16.09.06] TÃº, oh JehovÃ¡, eres solo; tÃº hiciste los cielos, y los cielos de los cielos, y toda su milicia, la tierra y todo lo que estÃ¡ en ella, los mares y todo lo que hay en ellos; y tÃº vivificas todas estas cosas, y los ejÃ©rcitos de los cielos te adoran.  </w:t>
      </w:r>
    </w:p>
    <w:p>
      <w:pPr>
        <w:pStyle w:val="TextBody"/>
        <w:rPr/>
      </w:pPr>
      <w:r>
        <w:rPr/>
        <w:t>[O.16.09.07] TÃº, eres oh JehovÃ¡, el Dios que escogiste Ã¡ Abram, y lo sacaste de Ur de los Caldeos, y pusÃ</w:t>
        <w:softHyphen/>
        <w:t xml:space="preserve">stele el nombre Abraham;  </w:t>
      </w:r>
    </w:p>
    <w:p>
      <w:pPr>
        <w:pStyle w:val="TextBody"/>
        <w:rPr/>
      </w:pPr>
      <w:r>
        <w:rPr/>
        <w:t xml:space="preserve">[O.16.09.08] Y hallaste fiel su corazÃ³n delante de ti, Ã© hiciste con Ã©l alianza para darle la tierra del Cananeo, del Hetheo, y del Amorreheo, y del Pherezeo, y del Jebuseo, y del Gergeseo, para darla Ã¡ su simiente: y cumpliste tu palabra, porque eres justo.  </w:t>
      </w:r>
    </w:p>
    <w:p>
      <w:pPr>
        <w:pStyle w:val="TextBody"/>
        <w:rPr/>
      </w:pPr>
      <w:r>
        <w:rPr/>
        <w:t>[O.16.09.09] Y miraste la aflicciÃ³n de nuestos padres en Egipto, y oÃ</w:t>
        <w:softHyphen/>
        <w:t xml:space="preserve">ste el clamor de ellos en el mar Bermejo;  </w:t>
      </w:r>
    </w:p>
    <w:p>
      <w:pPr>
        <w:pStyle w:val="TextBody"/>
        <w:rPr/>
      </w:pPr>
      <w:r>
        <w:rPr/>
        <w:t>[O.16.09.10] Y diste seÃ±ales y maravillas en FaraÃ³n, y en todos sus siervos, y en todo el pueblo de su tierra; porque sabÃ</w:t>
        <w:softHyphen/>
        <w:t>as que habÃ</w:t>
        <w:softHyphen/>
        <w:t>an hecho soberbiamente contra ellos; Ã© hicÃ</w:t>
        <w:softHyphen/>
        <w:t>ste nombre grande, como este dÃ</w:t>
        <w:softHyphen/>
        <w:t xml:space="preserve">a.  </w:t>
      </w:r>
    </w:p>
    <w:p>
      <w:pPr>
        <w:pStyle w:val="TextBody"/>
        <w:rPr/>
      </w:pPr>
      <w:r>
        <w:rPr/>
        <w:t xml:space="preserve">[O.16.09.11] Y dividiste la mar delante de ellos y pasaron por medio de ella en seco; y Ã¡ sus perseguidores echaste en los profundos, como una piedra en grandes aguas.  </w:t>
      </w:r>
    </w:p>
    <w:p>
      <w:pPr>
        <w:pStyle w:val="TextBody"/>
        <w:rPr/>
      </w:pPr>
      <w:r>
        <w:rPr/>
        <w:t>[O.16.09.12] Y con columna de nube los guiaste de dÃ</w:t>
        <w:softHyphen/>
        <w:t>a, y con columna de fuego de noche, para alumbrarles el camino por donde habÃ</w:t>
        <w:softHyphen/>
        <w:t xml:space="preserve">an de ir.  </w:t>
      </w:r>
    </w:p>
    <w:p>
      <w:pPr>
        <w:pStyle w:val="TextBody"/>
        <w:rPr/>
      </w:pPr>
      <w:r>
        <w:rPr/>
        <w:t>[O.16.09.13] Y sobre el monte de SinaÃ</w:t>
        <w:softHyphen/>
        <w:t xml:space="preserve"> descendiste, y hablaste con ellos desde el cielo, y dÃ</w:t>
        <w:softHyphen/>
        <w:t xml:space="preserve">steles juicios rectos, leyes verdaderas, y estatutos y mandamientos buenos:  </w:t>
      </w:r>
    </w:p>
    <w:p>
      <w:pPr>
        <w:pStyle w:val="TextBody"/>
        <w:rPr/>
      </w:pPr>
      <w:r>
        <w:rPr/>
        <w:t xml:space="preserve">[O.16.09.14] Y notificÃ¡steles el sÃ¡bado tuyo santo, y les prescribiste, por mano de MoisÃ©s tu siervo, mandamientos y estatutos y ley.  </w:t>
      </w:r>
    </w:p>
    <w:p>
      <w:pPr>
        <w:pStyle w:val="TextBody"/>
        <w:rPr/>
      </w:pPr>
      <w:r>
        <w:rPr/>
        <w:t>[O.16.09.15] Y dÃ</w:t>
        <w:softHyphen/>
        <w:t>steles pan del cielo en su hambre, y en su sed les sacaste aguas de la piedra; y dijÃ</w:t>
        <w:softHyphen/>
        <w:t>steles que entrasen Ã¡ poseer la tierra, por la cual alzaste tu mano que se la habÃ</w:t>
        <w:softHyphen/>
        <w:t xml:space="preserve">as de dar.  </w:t>
      </w:r>
    </w:p>
    <w:p>
      <w:pPr>
        <w:pStyle w:val="TextBody"/>
        <w:rPr/>
      </w:pPr>
      <w:r>
        <w:rPr/>
        <w:t xml:space="preserve">[O.16.09.16] Mas ellos y nuestros padres hicieron soberbiamente, y endurecieron su cerviz, y no escucharon tus mandamientos,  </w:t>
      </w:r>
    </w:p>
    <w:p>
      <w:pPr>
        <w:pStyle w:val="TextBody"/>
        <w:rPr/>
      </w:pPr>
      <w:r>
        <w:rPr/>
        <w:t>[O.16.09.17] Y no quisieron oir, ni se acordaron de tus maravillas que habÃ</w:t>
        <w:softHyphen/>
        <w:t xml:space="preserve">as hecho con ellos; antes endurecieron su cerviz, y en su rebeliÃ³n pensaron poner caudillo para volverse Ã¡ su servidumbre. TÃº empero, eres Dios de perdones, clemente y piadoso, tardo para la ira, y de mucha misericordia, que no los dejaste.  </w:t>
      </w:r>
    </w:p>
    <w:p>
      <w:pPr>
        <w:pStyle w:val="TextBody"/>
        <w:rPr/>
      </w:pPr>
      <w:r>
        <w:rPr/>
        <w:t>[O.16.09.18] AdemÃ¡s, cuando hicieron para sÃ</w:t>
        <w:softHyphen/>
        <w:t xml:space="preserve"> becerro de fundiciÃ³n, y dijeron: Este es tu Dios que te hizo subir de Egipto; y cometieron grandes abominaciones;  </w:t>
      </w:r>
    </w:p>
    <w:p>
      <w:pPr>
        <w:pStyle w:val="TextBody"/>
        <w:rPr/>
      </w:pPr>
      <w:r>
        <w:rPr/>
        <w:t>[O.16.09.19] TÃº, con todo, por tus muchas misericordias no los abandonaste en el desierto: la columna de nube no se apartÃ³ de ellos de dÃ</w:t>
        <w:softHyphen/>
        <w:t>a, para guiarlos por el camino, ni la columna de fuego de noche, para alumbrarles el camino por el cual habÃ</w:t>
        <w:softHyphen/>
        <w:t xml:space="preserve">an de ir.  </w:t>
      </w:r>
    </w:p>
    <w:p>
      <w:pPr>
        <w:pStyle w:val="TextBody"/>
        <w:rPr/>
      </w:pPr>
      <w:r>
        <w:rPr/>
        <w:t>[O.16.09.20] Y diste tu espÃ</w:t>
        <w:softHyphen/>
        <w:t xml:space="preserve">ritu bueno para enseÃ±arlos, y no retiraste tu manÃ¡ de su boca, y agua les diste en su sed.  </w:t>
      </w:r>
    </w:p>
    <w:p>
      <w:pPr>
        <w:pStyle w:val="TextBody"/>
        <w:rPr/>
      </w:pPr>
      <w:r>
        <w:rPr/>
        <w:t xml:space="preserve">[O.16.09.21] Y sustentÃ¡stelos cuarenta aÃ±os en el desierto; de ninguna cosa tuvieron necesidad: sus vestidos no se envejecieron, ni se hincharon sus pies.  </w:t>
      </w:r>
    </w:p>
    <w:p>
      <w:pPr>
        <w:pStyle w:val="TextBody"/>
        <w:rPr/>
      </w:pPr>
      <w:r>
        <w:rPr/>
        <w:t>[O.16.09.22] Y dÃ</w:t>
        <w:softHyphen/>
        <w:t xml:space="preserve">steles reinos y pueblos, y los distribuiste por cantones: y poseyeron la tierra de SehÃ³n, y la tierra del rey HesbÃ³n, y la tierra de Og rey de BasÃ¡n.  </w:t>
      </w:r>
    </w:p>
    <w:p>
      <w:pPr>
        <w:pStyle w:val="TextBody"/>
        <w:rPr/>
      </w:pPr>
      <w:r>
        <w:rPr/>
        <w:t>[O.16.09.23] Y multiplicaste sus hijos como las estrellas del cielo, y metÃ</w:t>
        <w:softHyphen/>
        <w:t>stelos en la tierra, de la cual habÃ</w:t>
        <w:softHyphen/>
        <w:t>as dicho Ã¡ sus padres que habÃ</w:t>
        <w:softHyphen/>
        <w:t xml:space="preserve">an de entrar Ã¡ poseerla.  </w:t>
      </w:r>
    </w:p>
    <w:p>
      <w:pPr>
        <w:pStyle w:val="TextBody"/>
        <w:rPr/>
      </w:pPr>
      <w:r>
        <w:rPr/>
        <w:t>[O.16.09.24] Y los hijos vinieron y poseyeron la tierra, y humillaste delante de ellos Ã¡ los moradores del paÃ</w:t>
        <w:softHyphen/>
        <w:t xml:space="preserve">s, Ã¡ los Cananeos, los cuales entregaste en su mano, y Ã¡ sus reyes, y Ã¡ los pueblos de la tierra, para que hiciesen de ellos Ã¡ su voluntad.  </w:t>
      </w:r>
    </w:p>
    <w:p>
      <w:pPr>
        <w:pStyle w:val="TextBody"/>
        <w:rPr/>
      </w:pPr>
      <w:r>
        <w:rPr/>
        <w:t xml:space="preserve">[O.16.09.25] Y tomaron ciudades fortalecidas, y tierra pingÃ¼e, y heredaron casas llenas de todo bien, cisternas hechas, viÃ±as y olivares, y muchos Ã¡rboles de comer; y comieron, y hartÃ¡ronse, y engrosÃ¡ronse, y deleitÃ¡ronse en tu grande bondad.  </w:t>
      </w:r>
    </w:p>
    <w:p>
      <w:pPr>
        <w:pStyle w:val="TextBody"/>
        <w:rPr/>
      </w:pPr>
      <w:r>
        <w:rPr/>
        <w:t xml:space="preserve">[O.16.09.26] Empero te irritaron, y rebelÃ¡ronse contra ti, y echaron tu ley tras sus espaldas, y mataron tus profetas que protestaban contra ellos para convertirlos Ã¡ ti; Ã© hicieron grandes abominaciones.  </w:t>
      </w:r>
    </w:p>
    <w:p>
      <w:pPr>
        <w:pStyle w:val="TextBody"/>
        <w:rPr/>
      </w:pPr>
      <w:r>
        <w:rPr/>
        <w:t>[O.16.09.27] Y entregÃ¡stelos en mano de sus enemigos, los cuales los afligieron: y en el tiempo de su tribulaciÃ³n clamaron Ã¡ ti, y tÃº desde los cielos los oÃ</w:t>
        <w:softHyphen/>
        <w:t xml:space="preserve">ste; y segÃºn tus muchas miseraciones les dabas salvadores, que los salvasen de mano de sus enemigos.  </w:t>
      </w:r>
    </w:p>
    <w:p>
      <w:pPr>
        <w:pStyle w:val="TextBody"/>
        <w:rPr/>
      </w:pPr>
      <w:r>
        <w:rPr/>
        <w:t>[O.16.09.28] Mas en teniendo reposo, se volvÃ</w:t>
        <w:softHyphen/>
        <w:t>an Ã¡ hacer lo malo delante de ti; por lo cual los dejaste en mano de sus enemigos, que se enseÃ±orearon de ellos: pero convertidos clamaban otra vez Ã¡ ti, y tÃº desde los cielos los oÃ</w:t>
        <w:softHyphen/>
        <w:t xml:space="preserve">as, y segÃºn tus miseraciones muchas veces los libraste.  </w:t>
      </w:r>
    </w:p>
    <w:p>
      <w:pPr>
        <w:pStyle w:val="TextBody"/>
        <w:rPr/>
      </w:pPr>
      <w:r>
        <w:rPr/>
        <w:t xml:space="preserve">[O.16.09.29] Y protestÃ¡steles que se volviesen Ã¡ tu ley; mas ellos hicieron soberbiamente, y no oyeron tus mandamientos, sino que pecaron contra tus juicios, los cuales si el hombre hiciere, en ellos vivirÃ¡; y dieron hombro renitente, y endurecieron su cerviz, y no escucharon.  </w:t>
      </w:r>
    </w:p>
    <w:p>
      <w:pPr>
        <w:pStyle w:val="TextBody"/>
        <w:rPr/>
      </w:pPr>
      <w:r>
        <w:rPr/>
        <w:t>[O.16.09.30] Y alargaste sobre ellos muchos aÃ±os, y protestÃ¡steles con tu espÃ</w:t>
        <w:softHyphen/>
        <w:t xml:space="preserve">ritu por mano de tus profetas, mas no escucharon; por lo cual los entregaste en mano de los pueblos de la tierra.  </w:t>
      </w:r>
    </w:p>
    <w:p>
      <w:pPr>
        <w:pStyle w:val="TextBody"/>
        <w:rPr/>
      </w:pPr>
      <w:r>
        <w:rPr/>
        <w:t xml:space="preserve">[O.16.09.31] Empero por tus muchas misericordias no los consumiste, ni los dejaste; porque eres Dios clemente y misericordioso.  </w:t>
      </w:r>
    </w:p>
    <w:p>
      <w:pPr>
        <w:pStyle w:val="TextBody"/>
        <w:rPr/>
      </w:pPr>
      <w:r>
        <w:rPr/>
        <w:t>[O.16.09.32] Ahora pues, Dios nuestro, Dios grande, fuerte, terrible, que guardas el pacto y la misericordia, no sea tenido en poco delante de ti todo el trabajo que nos ha alcanzando Ã¡ nuestros reyes, Ã¡ nuestros prÃ</w:t>
        <w:softHyphen/>
        <w:t>ncipes, Ã¡ nuestros sacerdotes, y Ã¡ nuestros profetas, y Ã¡ nuestros padres, y Ã¡ todo tu pueblo, desde los dÃ</w:t>
        <w:softHyphen/>
        <w:t>as de los reyes de Asiria hasta este dÃ</w:t>
        <w:softHyphen/>
        <w:t xml:space="preserve">a.  </w:t>
      </w:r>
    </w:p>
    <w:p>
      <w:pPr>
        <w:pStyle w:val="TextBody"/>
        <w:rPr/>
      </w:pPr>
      <w:r>
        <w:rPr/>
        <w:t xml:space="preserve">[O.16.09.33] TÃº empero eres justo en todo lo que ha venido sobre nosotros; porque rectamente has hecho, mas nosotros hemos hecho lo malo:  </w:t>
      </w:r>
    </w:p>
    <w:p>
      <w:pPr>
        <w:pStyle w:val="TextBody"/>
        <w:rPr/>
      </w:pPr>
      <w:r>
        <w:rPr/>
        <w:t>[O.16.09.34] Y nuestros reyes, nuestros prÃ</w:t>
        <w:softHyphen/>
        <w:t xml:space="preserve">ncipes, nuestros sacerdotes, y nuestros padres, no pusieron por obra tu ley, ni atendieron Ã¡ tus mandamiento y Ã¡ tus testimonios, con que les protestabas.  </w:t>
      </w:r>
    </w:p>
    <w:p>
      <w:pPr>
        <w:pStyle w:val="TextBody"/>
        <w:rPr/>
      </w:pPr>
      <w:r>
        <w:rPr/>
        <w:t xml:space="preserve">[O.16.09.35] Y ellos en su reino y en tu mucho bien que les diste, y en la tierra espaciosa y pingÃ¼e que entregaste delante de ellos, no te sirvieron, ni se convirtieron de sus malas obras.  </w:t>
      </w:r>
    </w:p>
    <w:p>
      <w:pPr>
        <w:pStyle w:val="TextBody"/>
        <w:rPr/>
      </w:pPr>
      <w:r>
        <w:rPr/>
        <w:t>[O.16.09.36] He aquÃ</w:t>
        <w:softHyphen/>
        <w:t xml:space="preserve"> que hoy somos siervos, henos aquÃ</w:t>
        <w:softHyphen/>
        <w:t xml:space="preserve">, siervos en la tierra que diste Ã¡ nuestros padres para que comiesen sus fruto y su bien.  </w:t>
      </w:r>
    </w:p>
    <w:p>
      <w:pPr>
        <w:pStyle w:val="TextBody"/>
        <w:rPr/>
      </w:pPr>
      <w:r>
        <w:rPr/>
        <w:t xml:space="preserve">[O.16.09.37] Y se multiplica su fruto para los reyes que has puesto sobre nosotros por nuestros pecados, quienes se enseÃ±orean sobre nuestros cuerpos, y sobre nuestras bestias, conforme Ã¡ su voluntad, y estamos en grande angustia.  </w:t>
      </w:r>
    </w:p>
    <w:p>
      <w:pPr>
        <w:pStyle w:val="TextBody"/>
        <w:rPr/>
      </w:pPr>
      <w:r>
        <w:rPr/>
        <w:t>[O.16.09.38] A causa pues de todo eso nosotros hacemos fiel alianza, y la escribimos, signada de nuestros prÃ</w:t>
        <w:softHyphen/>
        <w:t xml:space="preserve">ncipes, de nuestros Levitas, y de nuestros sacerdotes.  </w:t>
      </w:r>
    </w:p>
    <w:p>
      <w:pPr>
        <w:pStyle w:val="TextBody"/>
        <w:rPr/>
      </w:pPr>
      <w:r>
        <w:rPr/>
        <w:t>[O.16.10.01] y LOS que firmaron fueron, NehemÃ</w:t>
        <w:softHyphen/>
        <w:t>as el Tirsatha, hijo de HachÃ¢lÃ</w:t>
        <w:softHyphen/>
        <w:t>as, y SedecÃ</w:t>
        <w:softHyphen/>
        <w:t xml:space="preserve">as,  </w:t>
      </w:r>
    </w:p>
    <w:p>
      <w:pPr>
        <w:pStyle w:val="TextBody"/>
        <w:rPr/>
      </w:pPr>
      <w:r>
        <w:rPr/>
        <w:t>[O.16.10.02] SeraÃ</w:t>
        <w:softHyphen/>
        <w:t>as, AzarÃ</w:t>
        <w:softHyphen/>
        <w:t>as, JeremÃ</w:t>
        <w:softHyphen/>
        <w:t xml:space="preserve">as,  </w:t>
      </w:r>
    </w:p>
    <w:p>
      <w:pPr>
        <w:pStyle w:val="TextBody"/>
        <w:rPr/>
      </w:pPr>
      <w:r>
        <w:rPr/>
        <w:t>[O.16.10.03] Pashur, AmarÃ</w:t>
        <w:softHyphen/>
        <w:t>as, MalchÃ</w:t>
        <w:softHyphen/>
        <w:t xml:space="preserve">as,  </w:t>
      </w:r>
    </w:p>
    <w:p>
      <w:pPr>
        <w:pStyle w:val="TextBody"/>
        <w:rPr/>
      </w:pPr>
      <w:r>
        <w:rPr/>
        <w:t>[O.16.10.04] Hattus, SebanÃ</w:t>
        <w:softHyphen/>
        <w:t xml:space="preserve">as, Malluch,  </w:t>
      </w:r>
    </w:p>
    <w:p>
      <w:pPr>
        <w:pStyle w:val="TextBody"/>
        <w:rPr/>
      </w:pPr>
      <w:r>
        <w:rPr/>
        <w:t>[O.16.10.05] Harim, Meremoth, ObadÃ</w:t>
        <w:softHyphen/>
        <w:t xml:space="preserve">as,  </w:t>
      </w:r>
    </w:p>
    <w:p>
      <w:pPr>
        <w:pStyle w:val="TextBody"/>
        <w:rPr/>
      </w:pPr>
      <w:r>
        <w:rPr/>
        <w:t xml:space="preserve">[O.16.10.06] Daniel, GinethÃ³n, Baruch,  </w:t>
      </w:r>
    </w:p>
    <w:p>
      <w:pPr>
        <w:pStyle w:val="TextBody"/>
        <w:rPr/>
      </w:pPr>
      <w:r>
        <w:rPr/>
        <w:t>[O.16.10.07] Mesullam, AbÃ</w:t>
        <w:softHyphen/>
        <w:t>as, MiamÃ</w:t>
        <w:softHyphen/>
        <w:t xml:space="preserve">n,  </w:t>
      </w:r>
    </w:p>
    <w:p>
      <w:pPr>
        <w:pStyle w:val="TextBody"/>
        <w:rPr/>
      </w:pPr>
      <w:r>
        <w:rPr/>
        <w:t>[O.16.10.08] MaazÃ</w:t>
        <w:softHyphen/>
        <w:t>as, Bilgai, SemeÃ</w:t>
        <w:softHyphen/>
        <w:t xml:space="preserve">as: estos, sacerdotes.  </w:t>
      </w:r>
    </w:p>
    <w:p>
      <w:pPr>
        <w:pStyle w:val="TextBody"/>
        <w:rPr/>
      </w:pPr>
      <w:r>
        <w:rPr/>
        <w:t>[O.16.10.09] Y Levitas: JesuÃ¡ hijo de AzanÃ</w:t>
        <w:softHyphen/>
        <w:t xml:space="preserve">as, Binnui de los hijos de Henadad, Cadmiel;  </w:t>
      </w:r>
    </w:p>
    <w:p>
      <w:pPr>
        <w:pStyle w:val="TextBody"/>
        <w:rPr/>
      </w:pPr>
      <w:r>
        <w:rPr/>
        <w:t>[O.16.10.10] Y sus hermanos SebanÃ</w:t>
        <w:softHyphen/>
        <w:t>as, OdaÃ</w:t>
        <w:softHyphen/>
        <w:t>a, Celita, PelaÃ</w:t>
        <w:softHyphen/>
        <w:t xml:space="preserve">as, HanÃ¡n;  </w:t>
      </w:r>
    </w:p>
    <w:p>
      <w:pPr>
        <w:pStyle w:val="TextBody"/>
        <w:rPr/>
      </w:pPr>
      <w:r>
        <w:rPr/>
        <w:t>[O.16.10.11] MichÃ¢, Rehob, HasabÃ</w:t>
        <w:softHyphen/>
        <w:t xml:space="preserve">as,  </w:t>
      </w:r>
    </w:p>
    <w:p>
      <w:pPr>
        <w:pStyle w:val="TextBody"/>
        <w:rPr/>
      </w:pPr>
      <w:r>
        <w:rPr/>
        <w:t>[O.16.10.12] ZachÃ», SerebÃ</w:t>
        <w:softHyphen/>
        <w:t>as, SebanÃ</w:t>
        <w:softHyphen/>
        <w:t xml:space="preserve">as,  </w:t>
      </w:r>
    </w:p>
    <w:p>
      <w:pPr>
        <w:pStyle w:val="TextBody"/>
        <w:rPr/>
      </w:pPr>
      <w:r>
        <w:rPr/>
        <w:t>[O.16.10.13] OdaÃ</w:t>
        <w:softHyphen/>
        <w:t xml:space="preserve">a, Bani, Beninu.  </w:t>
      </w:r>
    </w:p>
    <w:p>
      <w:pPr>
        <w:pStyle w:val="TextBody"/>
        <w:rPr/>
      </w:pPr>
      <w:r>
        <w:rPr/>
        <w:t xml:space="preserve">[O.16.10.14] Cabezas del pueblo: Pharos, Pahath-moab, Elam, Zattu, Bani,  </w:t>
      </w:r>
    </w:p>
    <w:p>
      <w:pPr>
        <w:pStyle w:val="TextBody"/>
        <w:rPr/>
      </w:pPr>
      <w:r>
        <w:rPr/>
        <w:t xml:space="preserve">[O.16.10.15] Bunni, Azgad, Bebai,  </w:t>
      </w:r>
    </w:p>
    <w:p>
      <w:pPr>
        <w:pStyle w:val="TextBody"/>
        <w:rPr/>
      </w:pPr>
      <w:r>
        <w:rPr/>
        <w:t>[O.16.10.16] AdonÃ</w:t>
        <w:softHyphen/>
        <w:t>as, Bigvai, AdÃ</w:t>
        <w:softHyphen/>
        <w:t xml:space="preserve">n,  </w:t>
      </w:r>
    </w:p>
    <w:p>
      <w:pPr>
        <w:pStyle w:val="TextBody"/>
        <w:rPr/>
      </w:pPr>
      <w:r>
        <w:rPr/>
        <w:t>[O.16.10.17] Ater, EzekÃ</w:t>
        <w:softHyphen/>
        <w:t xml:space="preserve">as, Azur,  </w:t>
      </w:r>
    </w:p>
    <w:p>
      <w:pPr>
        <w:pStyle w:val="TextBody"/>
        <w:rPr/>
      </w:pPr>
      <w:r>
        <w:rPr/>
        <w:t>[O.16.10.18] OdaÃ</w:t>
        <w:softHyphen/>
        <w:t xml:space="preserve">a, Hasum, Besai,  </w:t>
      </w:r>
    </w:p>
    <w:p>
      <w:pPr>
        <w:pStyle w:val="TextBody"/>
        <w:rPr/>
      </w:pPr>
      <w:r>
        <w:rPr/>
        <w:t xml:space="preserve">[O.16.10.19] Ariph, Anathoth, Nebai,  </w:t>
      </w:r>
    </w:p>
    <w:p>
      <w:pPr>
        <w:pStyle w:val="TextBody"/>
        <w:rPr/>
      </w:pPr>
      <w:r>
        <w:rPr/>
        <w:t>[O.16.10.20] MagpÃ</w:t>
        <w:softHyphen/>
        <w:t xml:space="preserve">as, Mesullam, Hezir,  </w:t>
      </w:r>
    </w:p>
    <w:p>
      <w:pPr>
        <w:pStyle w:val="TextBody"/>
        <w:rPr/>
      </w:pPr>
      <w:r>
        <w:rPr/>
        <w:t xml:space="preserve">[O.16.10.21] Mesezabeel, Sadoc, Jadua,  </w:t>
      </w:r>
    </w:p>
    <w:p>
      <w:pPr>
        <w:pStyle w:val="TextBody"/>
        <w:rPr/>
      </w:pPr>
      <w:r>
        <w:rPr/>
        <w:t>[O.16.10.22] PelatÃ</w:t>
        <w:softHyphen/>
        <w:t>as, HanÃ¡n, AnaÃ</w:t>
        <w:softHyphen/>
        <w:t xml:space="preserve">as,  </w:t>
      </w:r>
    </w:p>
    <w:p>
      <w:pPr>
        <w:pStyle w:val="TextBody"/>
        <w:rPr/>
      </w:pPr>
      <w:r>
        <w:rPr/>
        <w:t>[O.16.10.23] Hoseas, HananÃ</w:t>
        <w:softHyphen/>
        <w:t xml:space="preserve">as, Asub,  </w:t>
      </w:r>
    </w:p>
    <w:p>
      <w:pPr>
        <w:pStyle w:val="TextBody"/>
        <w:rPr/>
      </w:pPr>
      <w:r>
        <w:rPr/>
        <w:t xml:space="preserve">[O.16.10.24] Lohes, Pilha, Sobec,  </w:t>
      </w:r>
    </w:p>
    <w:p>
      <w:pPr>
        <w:pStyle w:val="TextBody"/>
        <w:rPr/>
      </w:pPr>
      <w:r>
        <w:rPr/>
        <w:t>[O.16.10.25] Rehum, Hasabna, MaaseÃ</w:t>
        <w:softHyphen/>
        <w:t xml:space="preserve">as,  </w:t>
      </w:r>
    </w:p>
    <w:p>
      <w:pPr>
        <w:pStyle w:val="TextBody"/>
        <w:rPr/>
      </w:pPr>
      <w:r>
        <w:rPr/>
        <w:t xml:space="preserve">[O.16.10.26] Y Ahijas, HanÃ¡n, Anan,  </w:t>
      </w:r>
    </w:p>
    <w:p>
      <w:pPr>
        <w:pStyle w:val="TextBody"/>
        <w:rPr/>
      </w:pPr>
      <w:r>
        <w:rPr/>
        <w:t xml:space="preserve">[O.16.10.27] Malluch, Harim, Baana.  </w:t>
      </w:r>
    </w:p>
    <w:p>
      <w:pPr>
        <w:pStyle w:val="TextBody"/>
        <w:rPr/>
      </w:pPr>
      <w:r>
        <w:rPr/>
        <w:t>[O.16.10.28] Y el resto del pueblo, los sacerdotes, Levitas, porteros, y cantores, Nethineos, y todos los que se habÃ</w:t>
        <w:softHyphen/>
        <w:t>an apartado de los pueblos de las tierras Ã¡ la ley de Dios, sus mujeres, sus hijos y sus hijas, y todo el que tenÃ</w:t>
        <w:softHyphen/>
        <w:t xml:space="preserve">a comprensiÃ³n y discernimiento,  </w:t>
      </w:r>
    </w:p>
    <w:p>
      <w:pPr>
        <w:pStyle w:val="TextBody"/>
        <w:rPr/>
      </w:pPr>
      <w:r>
        <w:rPr/>
        <w:t>[O.16.10.29] AdhiriÃ©ronse Ã¡ sus hermanos, sus principales, y vinieron en la protestaciÃ³n y en el juramento de que andarÃ</w:t>
        <w:softHyphen/>
        <w:t>an en la ley de Dios, que fuÃ© dada por mano de MoisÃ©s siervo de Dios, y que guardarÃ</w:t>
        <w:softHyphen/>
        <w:t>an y cumplirÃ</w:t>
        <w:softHyphen/>
        <w:t xml:space="preserve">an todos los mandamientos de JehovÃ¡ nuestro SeÃ±or, y sus juicios y sus estatutos;  </w:t>
      </w:r>
    </w:p>
    <w:p>
      <w:pPr>
        <w:pStyle w:val="TextBody"/>
        <w:rPr/>
      </w:pPr>
      <w:r>
        <w:rPr/>
        <w:t>[O.16.10.30] Y que no darÃ</w:t>
        <w:softHyphen/>
        <w:t>amos nuestras hijas Ã¡ los pueblos de la tierra, ni tomarÃ</w:t>
        <w:softHyphen/>
        <w:t xml:space="preserve">amos sus hijas para nuestros hijos.  </w:t>
      </w:r>
    </w:p>
    <w:p>
      <w:pPr>
        <w:pStyle w:val="TextBody"/>
        <w:rPr/>
      </w:pPr>
      <w:r>
        <w:rPr/>
        <w:t>[O.16.10.31] Asimismo, que si los pueblos de la tierra trajesen Ã¡ vender mercaderÃ</w:t>
        <w:softHyphen/>
        <w:t>as y comestibles en dÃ</w:t>
        <w:softHyphen/>
        <w:t>a de sÃ¡bado, nada tomarÃ</w:t>
        <w:softHyphen/>
        <w:t>amos de ellos en sÃ¡bado, ni en dÃ</w:t>
        <w:softHyphen/>
        <w:t>a santificado; y que dejarÃ</w:t>
        <w:softHyphen/>
        <w:t xml:space="preserve">amos el aÃ±o sÃ©ptimo, con remisiÃ³n de toda deuda.  </w:t>
      </w:r>
    </w:p>
    <w:p>
      <w:pPr>
        <w:pStyle w:val="TextBody"/>
        <w:rPr/>
      </w:pPr>
      <w:r>
        <w:rPr/>
        <w:t>[O.16.10.32] ImpusÃ</w:t>
        <w:softHyphen/>
        <w:t xml:space="preserve">monos ademÃ¡s por ley el cargo de contribuir cada aÃ±o con la tercera parte de un siclo, para la obra de la casa de nuestro Dios;  </w:t>
      </w:r>
    </w:p>
    <w:p>
      <w:pPr>
        <w:pStyle w:val="TextBody"/>
        <w:rPr/>
      </w:pPr>
      <w:r>
        <w:rPr/>
        <w:t xml:space="preserve">[O.16.10.33] Para el pan de la proposiciÃ³n, y para la ofrenda continua, y para el holocausto continuo, de los sÃ¡bados, y de las nuevas lunas, y de las festividades, y para las santificaciones y sacrificios por el pecado para expiar Ã¡ Israel, y para toda la obra de la casa de nuestro Dios.  </w:t>
      </w:r>
    </w:p>
    <w:p>
      <w:pPr>
        <w:pStyle w:val="TextBody"/>
        <w:rPr/>
      </w:pPr>
      <w:r>
        <w:rPr/>
        <w:t xml:space="preserve">[O.16.10.34] Echamos tambiÃ©n las suertes, los sacerdotes, los Levitas, y el pueblo, acerca de la ofrenda de la leÃ±a, para traerla Ã¡ la casa de nuestro Dios, segÃºn las casas de nuestros padres, en los tiempos determinados cada un aÃ±o, para quemar sobre el altar de JehovÃ¡ nuestro Dios, como estÃ¡ escrito en la ley.  </w:t>
      </w:r>
    </w:p>
    <w:p>
      <w:pPr>
        <w:pStyle w:val="TextBody"/>
        <w:rPr/>
      </w:pPr>
      <w:r>
        <w:rPr/>
        <w:t>[O.16.10.35] Y que cada aÃ±o traerÃ</w:t>
        <w:softHyphen/>
        <w:t xml:space="preserve">amos las primicias de nuestra tierra, y las primicias de todo fruto de todo Ã¡rbol, Ã¡ la casa de JehÃ³va:  </w:t>
      </w:r>
    </w:p>
    <w:p>
      <w:pPr>
        <w:pStyle w:val="TextBody"/>
        <w:rPr/>
      </w:pPr>
      <w:r>
        <w:rPr/>
        <w:t>[O.16.10.36] Asimismo los primogÃ©nitos de nuestros hijos y de nuestras bestias, como estÃ¡ escrito en la ley; y que traerÃ</w:t>
        <w:softHyphen/>
        <w:t xml:space="preserve">amos los primogÃ©nitos de nuestras vacas y de nuestras ovejas Ã¡ la casa de nuestro Dios, Ã¡ los sacerdotes que ministran en la casa de nuestro Dios:  </w:t>
      </w:r>
    </w:p>
    <w:p>
      <w:pPr>
        <w:pStyle w:val="TextBody"/>
        <w:rPr/>
      </w:pPr>
      <w:r>
        <w:rPr/>
        <w:t>[O.16.10.37] Que traerÃ</w:t>
        <w:softHyphen/>
        <w:t>amos tambiÃ©n las primicias de nuestras masas, y nuestras ofrendas, y del fruto de todo Ã¡rbol, del vino y del aceite, Ã¡ los sacerdotes, Ã¡ las cÃ¡maras de la casa de nuestro Dios, y el diezmo de nuestra tierra Ã¡ los Levitas; y que los Levitas recibirÃ</w:t>
        <w:softHyphen/>
        <w:t xml:space="preserve">an las dÃ©cimas de nuestras labores en todas las ciudades:  </w:t>
      </w:r>
    </w:p>
    <w:p>
      <w:pPr>
        <w:pStyle w:val="TextBody"/>
        <w:rPr/>
      </w:pPr>
      <w:r>
        <w:rPr/>
        <w:t>[O.16.10.38] Y que estarÃ</w:t>
        <w:softHyphen/>
        <w:t>a el sacerdote hijo de AarÃ³n con los Levitas, cuando los Levitas recibirÃ</w:t>
        <w:softHyphen/>
        <w:t>an el diezmo: y que los Levitas llevarÃ</w:t>
        <w:softHyphen/>
        <w:t xml:space="preserve">an el diezmo del diezmo Ã¡ la casa de nuestro Dios, Ã¡ las cÃ¡maras en la casa del tesoro.  </w:t>
      </w:r>
    </w:p>
    <w:p>
      <w:pPr>
        <w:pStyle w:val="TextBody"/>
        <w:rPr/>
      </w:pPr>
      <w:r>
        <w:rPr/>
        <w:t>[O.16.10.39] Porque Ã¡ las cÃ¡maras han de llevar los hijos de Israel y los hijos de LevÃ</w:t>
        <w:softHyphen/>
        <w:t xml:space="preserve"> la ofrenda del grano, del vino, y del aceite; y allÃ</w:t>
        <w:softHyphen/>
        <w:t xml:space="preserve"> estarÃ¡n los vasos del santuario, y los sacerdotes que ministran, y los porteros, y los cantores; y no abandonaremos la casa de nuestro Dios.  </w:t>
      </w:r>
    </w:p>
    <w:p>
      <w:pPr>
        <w:pStyle w:val="TextBody"/>
        <w:rPr/>
      </w:pPr>
      <w:r>
        <w:rPr/>
        <w:t>[O.16.11.01] Y HABITARON los prÃ</w:t>
        <w:softHyphen/>
        <w:t xml:space="preserve">ncipes del pueblo en Jerusalem; mas el resto del pueblo echÃ³ suertes para traer uno de diez que morase en Jerusalem, ciudad santa, y las nueve partes en las otras ciudades.  </w:t>
      </w:r>
    </w:p>
    <w:p>
      <w:pPr>
        <w:pStyle w:val="TextBody"/>
        <w:rPr/>
      </w:pPr>
      <w:r>
        <w:rPr/>
        <w:t xml:space="preserve">[O.16.11.02] Y bendijo el pueblo Ã¡ todos los varones que voluntariamente se ofrecieron Ã¡ morar en Jerusalem.  </w:t>
      </w:r>
    </w:p>
    <w:p>
      <w:pPr>
        <w:pStyle w:val="TextBody"/>
        <w:rPr/>
      </w:pPr>
      <w:r>
        <w:rPr/>
        <w:t xml:space="preserve">[O.16.11.03] Y estos son los principales de la provincia que moraron en Jerusalem; mas en las ciudades de JudÃ¡ habitaron cada uno en su posesiÃ³n en sus ciudades, de Israel, de los sacerdotes, y Levitas, y Nethineos, y de los hijos de los siervos de SalomÃ³n.  </w:t>
      </w:r>
    </w:p>
    <w:p>
      <w:pPr>
        <w:pStyle w:val="TextBody"/>
        <w:rPr/>
      </w:pPr>
      <w:r>
        <w:rPr/>
        <w:t>[O.16.11.04] En Jerusalem pues habitaron de los hijos de JudÃ¡, y de los hijos de BenjamÃ</w:t>
        <w:softHyphen/>
        <w:t>n. De los hijos de JudÃ¡: AthaÃ</w:t>
        <w:softHyphen/>
        <w:t>as, hijo de UzzÃ</w:t>
        <w:softHyphen/>
        <w:t>as, hijo de ZacarÃ</w:t>
        <w:softHyphen/>
        <w:t>as, hijo de AmarÃ</w:t>
        <w:softHyphen/>
        <w:t>as, hijo de SephatÃ</w:t>
        <w:softHyphen/>
        <w:t xml:space="preserve">as, hijo de Mahalaleel, de los hijos de Phares;  </w:t>
      </w:r>
    </w:p>
    <w:p>
      <w:pPr>
        <w:pStyle w:val="TextBody"/>
        <w:rPr/>
      </w:pPr>
      <w:r>
        <w:rPr/>
        <w:t>[O.16.11.05] Y MaasÃ</w:t>
        <w:softHyphen/>
        <w:t>as hijo de Baruch, hijo de Colhoze, hijo de HazaÃ</w:t>
        <w:softHyphen/>
        <w:t>as, hijo de AdaÃ</w:t>
        <w:softHyphen/>
        <w:t>as, hijo de Joiarib, hijo de ZacarÃ</w:t>
        <w:softHyphen/>
        <w:t xml:space="preserve">as, hijo de Siloni.  </w:t>
      </w:r>
    </w:p>
    <w:p>
      <w:pPr>
        <w:pStyle w:val="TextBody"/>
        <w:rPr/>
      </w:pPr>
      <w:r>
        <w:rPr/>
        <w:t xml:space="preserve">[O.16.11.06] Todos los hijos de Phares que moraron en Jerusalem, fueron cuatrocientos setenta y ocho hombres fuertes.  </w:t>
      </w:r>
    </w:p>
    <w:p>
      <w:pPr>
        <w:pStyle w:val="TextBody"/>
        <w:rPr/>
      </w:pPr>
      <w:r>
        <w:rPr/>
        <w:t>[O.16.11.07] Y estos son los hijos de BenjamÃ</w:t>
        <w:softHyphen/>
        <w:t>n: SalÃº hijo de Mesullam, hijo de Joed, hijo de PedaÃ</w:t>
        <w:softHyphen/>
        <w:t>as, hijo de ColaÃ</w:t>
        <w:softHyphen/>
        <w:t>as, hijo de MaaseÃ</w:t>
        <w:softHyphen/>
        <w:t>as, hijo de Ithiel, hijo de JesaÃ</w:t>
        <w:softHyphen/>
        <w:t xml:space="preserve">a.  </w:t>
      </w:r>
    </w:p>
    <w:p>
      <w:pPr>
        <w:pStyle w:val="TextBody"/>
        <w:rPr/>
      </w:pPr>
      <w:r>
        <w:rPr/>
        <w:t xml:space="preserve">[O.16.11.08] Y tras Ã©l, Gabbai, Sallai, novecientos veinte y ocho.  </w:t>
      </w:r>
    </w:p>
    <w:p>
      <w:pPr>
        <w:pStyle w:val="TextBody"/>
        <w:rPr/>
      </w:pPr>
      <w:r>
        <w:rPr/>
        <w:t xml:space="preserve">[O.16.11.09] Y Joel hijo de Zichri, era prefecto de ellos, y Jehudas hijo de Senua, el segundo de la ciudad.  </w:t>
      </w:r>
    </w:p>
    <w:p>
      <w:pPr>
        <w:pStyle w:val="TextBody"/>
        <w:rPr/>
      </w:pPr>
      <w:r>
        <w:rPr/>
        <w:t>[O.16.11.10] De los sacerdotes: JedaÃ</w:t>
        <w:softHyphen/>
        <w:t xml:space="preserve">as hijo de Joiarib, JachÃ®n,  </w:t>
      </w:r>
    </w:p>
    <w:p>
      <w:pPr>
        <w:pStyle w:val="TextBody"/>
        <w:rPr/>
      </w:pPr>
      <w:r>
        <w:rPr/>
        <w:t>[O.16.11.11] SeraÃ</w:t>
        <w:softHyphen/>
        <w:t>as hijo de HilcÃ</w:t>
        <w:softHyphen/>
        <w:t>as, hijo de Mesullam, hijo de Sadoc, hijo de Meraioth, hijo de Ahitub, prÃ</w:t>
        <w:softHyphen/>
        <w:t xml:space="preserve">ncipe de la casa de Dios,  </w:t>
      </w:r>
    </w:p>
    <w:p>
      <w:pPr>
        <w:pStyle w:val="TextBody"/>
        <w:rPr/>
      </w:pPr>
      <w:r>
        <w:rPr/>
        <w:t>[O.16.11.12] Y sus hermanos los que hacÃ</w:t>
        <w:softHyphen/>
        <w:t>an la obra de la casa, ochocientos veintidÃ³s: y AdaÃ</w:t>
        <w:softHyphen/>
        <w:t>as hijo de Jeroham, hijo de PelalÃ</w:t>
        <w:softHyphen/>
        <w:t>as, hijo de Amsi, hijo de ZacarÃ</w:t>
        <w:softHyphen/>
        <w:t>as, hijo de Pashur, hijo de MalachÃ</w:t>
        <w:softHyphen/>
        <w:t xml:space="preserve">as,  </w:t>
      </w:r>
    </w:p>
    <w:p>
      <w:pPr>
        <w:pStyle w:val="TextBody"/>
        <w:rPr/>
      </w:pPr>
      <w:r>
        <w:rPr/>
        <w:t>[O.16.11.13] Y sus hermanos, prÃ</w:t>
        <w:softHyphen/>
        <w:t xml:space="preserve">ncipes de familias, doscientos cuarenta y dos: y Amasai hijo de Azarael, hijo de Azai, hijo de Mesillemoth, hijo de Immer,  </w:t>
      </w:r>
    </w:p>
    <w:p>
      <w:pPr>
        <w:pStyle w:val="TextBody"/>
        <w:rPr/>
      </w:pPr>
      <w:r>
        <w:rPr/>
        <w:t xml:space="preserve">[O.16.11.14] Y sus hermanos, hombres de grande vigor, ciento veintiocho: jefe de los cuales era Zabdiel, hijo de Gedolim.  </w:t>
      </w:r>
    </w:p>
    <w:p>
      <w:pPr>
        <w:pStyle w:val="TextBody"/>
        <w:rPr/>
      </w:pPr>
      <w:r>
        <w:rPr/>
        <w:t>[O.16.11.15] Y de los Levitas: SemaÃ</w:t>
        <w:softHyphen/>
        <w:t>as hijo de Hassub, hijo de Azricam, hijo de HasabÃ</w:t>
        <w:softHyphen/>
        <w:t xml:space="preserve">as, hijo de Buni;  </w:t>
      </w:r>
    </w:p>
    <w:p>
      <w:pPr>
        <w:pStyle w:val="TextBody"/>
        <w:rPr/>
      </w:pPr>
      <w:r>
        <w:rPr/>
        <w:t xml:space="preserve">[O.16.11.16] Y Sabethai y Jozabad, de los principales de los Levitas, sobrestantes de la obra exterior de la casa de Dios;  </w:t>
      </w:r>
    </w:p>
    <w:p>
      <w:pPr>
        <w:pStyle w:val="TextBody"/>
        <w:rPr/>
      </w:pPr>
      <w:r>
        <w:rPr/>
        <w:t>[O.16.11.17] Y MattanÃ</w:t>
        <w:softHyphen/>
        <w:t>as hijo de MichÃ¢, hijo de Zabdi, hijo de Asaph, el principal, el que empezaba las alabanzas y acciÃ³n de gracias al tiempo de la oraciÃ³n; y BacbucÃ</w:t>
        <w:softHyphen/>
        <w:t xml:space="preserve">as el segundo de entre sus hermanos; y Abda hijo de Samua, hijo de Galal, hijo de JeduthÃºn.  </w:t>
      </w:r>
    </w:p>
    <w:p>
      <w:pPr>
        <w:pStyle w:val="TextBody"/>
        <w:rPr/>
      </w:pPr>
      <w:r>
        <w:rPr/>
        <w:t xml:space="preserve">[O.16.11.18] Todos los Levitas en la santa ciudad fueron doscientos ochenta y cuatro.  </w:t>
      </w:r>
    </w:p>
    <w:p>
      <w:pPr>
        <w:pStyle w:val="TextBody"/>
        <w:rPr/>
      </w:pPr>
      <w:r>
        <w:rPr/>
        <w:t xml:space="preserve">[O.16.11.19] Y los porteros, Accub, TalmÃ³n, y sus hermanos, guardas en las puertas, ciento setenta y dos.  </w:t>
      </w:r>
    </w:p>
    <w:p>
      <w:pPr>
        <w:pStyle w:val="TextBody"/>
        <w:rPr/>
      </w:pPr>
      <w:r>
        <w:rPr/>
        <w:t xml:space="preserve">[O.16.11.20] Y el resto de Israel, de los sacerdotes, de los Levitas, en todas las ciudades de JudÃ¡, cada uno en su heredad.  </w:t>
      </w:r>
    </w:p>
    <w:p>
      <w:pPr>
        <w:pStyle w:val="TextBody"/>
        <w:rPr/>
      </w:pPr>
      <w:r>
        <w:rPr/>
        <w:t xml:space="preserve">[O.16.11.21] Y los Nethineos habitaban en Ophel; y Siha y Gispa eran sobre los Nethineos.  </w:t>
      </w:r>
    </w:p>
    <w:p>
      <w:pPr>
        <w:pStyle w:val="TextBody"/>
        <w:rPr/>
      </w:pPr>
      <w:r>
        <w:rPr/>
        <w:t>[O.16.11.22] Y el prepÃ³sito de los Levitas en Jerusalem era Uzzi hijo de Bani, hijo de HasabÃ</w:t>
        <w:softHyphen/>
        <w:t>as, hijo de MattanÃ</w:t>
        <w:softHyphen/>
        <w:t xml:space="preserve">as, hijo de MichÃ¢ de los cantores los hijos de Asaph, sobre la obra de la casa de Dios.  </w:t>
      </w:r>
    </w:p>
    <w:p>
      <w:pPr>
        <w:pStyle w:val="TextBody"/>
        <w:rPr/>
      </w:pPr>
      <w:r>
        <w:rPr/>
        <w:t>[O.16.11.23] Porque habÃ</w:t>
        <w:softHyphen/>
        <w:t>a mandamiento del rey acerca de ellos, y determinaciÃ³n acerca de los cantores para cada dÃ</w:t>
        <w:softHyphen/>
        <w:t xml:space="preserve">a.  </w:t>
      </w:r>
    </w:p>
    <w:p>
      <w:pPr>
        <w:pStyle w:val="TextBody"/>
        <w:rPr/>
      </w:pPr>
      <w:r>
        <w:rPr/>
        <w:t>[O.16.11.24] Y PethahÃ</w:t>
        <w:softHyphen/>
        <w:t xml:space="preserve">as hijo de Mesezabel, de los hijos de Zerah hijo de JudÃ¡, estaba Ã¡ la mano del rey en todo negocio del pueblo.  </w:t>
      </w:r>
    </w:p>
    <w:p>
      <w:pPr>
        <w:pStyle w:val="TextBody"/>
        <w:rPr/>
      </w:pPr>
      <w:r>
        <w:rPr/>
        <w:t xml:space="preserve">[O.16.11.25] Y tocante Ã¡ las aldeas y sus tierras, algunos de los hijos de JudÃ¡ habitaron en ChÃ®riat-arba y sus aldeas, y en DibÃ³n y sus aldeas, y en Jecabseel y sus aldeas;  </w:t>
      </w:r>
    </w:p>
    <w:p>
      <w:pPr>
        <w:pStyle w:val="TextBody"/>
        <w:rPr/>
      </w:pPr>
      <w:r>
        <w:rPr/>
        <w:t xml:space="preserve">[O.16.11.26] Y en JesuÃ¡, Moladah, y en Beth-pelet;  </w:t>
      </w:r>
    </w:p>
    <w:p>
      <w:pPr>
        <w:pStyle w:val="TextBody"/>
        <w:rPr/>
      </w:pPr>
      <w:r>
        <w:rPr/>
        <w:t xml:space="preserve">[O.16.11.27] Y en Hasar-sual, y en Beer-seba, y en sus aldeas;  </w:t>
      </w:r>
    </w:p>
    <w:p>
      <w:pPr>
        <w:pStyle w:val="TextBody"/>
        <w:rPr/>
      </w:pPr>
      <w:r>
        <w:rPr/>
        <w:t xml:space="preserve">[O.16.11.28] Y en Siclag, y en MechÃ´na, y en sus aldeas;  </w:t>
      </w:r>
    </w:p>
    <w:p>
      <w:pPr>
        <w:pStyle w:val="TextBody"/>
        <w:rPr/>
      </w:pPr>
      <w:r>
        <w:rPr/>
        <w:t xml:space="preserve">[O.16.11.29] Y en En-rimmÃ³n, y en Soreah y en Jarmuth;  </w:t>
      </w:r>
    </w:p>
    <w:p>
      <w:pPr>
        <w:pStyle w:val="TextBody"/>
        <w:rPr/>
      </w:pPr>
      <w:r>
        <w:rPr/>
        <w:t xml:space="preserve">[O.16.11.30] Zanoah, Adullam, y en sus aldeas; en LachÃ®s y sus tierras, Azeca y sus aldeas. Y habitaron desde Beer-seba hasta el valle de Hinnom.  </w:t>
      </w:r>
    </w:p>
    <w:p>
      <w:pPr>
        <w:pStyle w:val="TextBody"/>
        <w:rPr/>
      </w:pPr>
      <w:r>
        <w:rPr/>
        <w:t>[O.16.11.31] Y los hijos de BenjamÃ</w:t>
        <w:softHyphen/>
        <w:t>n desde Geba habitaron en Michmas, y AÃ</w:t>
        <w:softHyphen/>
        <w:t xml:space="preserve">a, y en Beth-el y sus aldeas;  </w:t>
      </w:r>
    </w:p>
    <w:p>
      <w:pPr>
        <w:pStyle w:val="TextBody"/>
        <w:rPr/>
      </w:pPr>
      <w:r>
        <w:rPr/>
        <w:t xml:space="preserve">[O.16.11.32] En Anathoth, Nob, Ananiah;  </w:t>
      </w:r>
    </w:p>
    <w:p>
      <w:pPr>
        <w:pStyle w:val="TextBody"/>
        <w:rPr/>
      </w:pPr>
      <w:r>
        <w:rPr/>
        <w:t xml:space="preserve">[O.16.11.33] Hasor, Rama, Gitthaim;  </w:t>
      </w:r>
    </w:p>
    <w:p>
      <w:pPr>
        <w:pStyle w:val="TextBody"/>
        <w:rPr/>
      </w:pPr>
      <w:r>
        <w:rPr/>
        <w:t xml:space="preserve">[O.16.11.34] Hadid, Seboim, Neballath;  </w:t>
      </w:r>
    </w:p>
    <w:p>
      <w:pPr>
        <w:pStyle w:val="TextBody"/>
        <w:rPr/>
      </w:pPr>
      <w:r>
        <w:rPr/>
        <w:t>[O.16.11.35] Lod, y Ono, valle de los artÃ</w:t>
        <w:softHyphen/>
        <w:t xml:space="preserve">fices.  </w:t>
      </w:r>
    </w:p>
    <w:p>
      <w:pPr>
        <w:pStyle w:val="TextBody"/>
        <w:rPr/>
      </w:pPr>
      <w:r>
        <w:rPr/>
        <w:t>[O.16.11.36] Y algunos de los Levitas, en los repartimientos de JudÃ¡ y de BenjamÃ</w:t>
        <w:softHyphen/>
        <w:t xml:space="preserve">n.  </w:t>
      </w:r>
    </w:p>
    <w:p>
      <w:pPr>
        <w:pStyle w:val="TextBody"/>
        <w:rPr/>
      </w:pPr>
      <w:r>
        <w:rPr/>
        <w:t>[O.16.12.01] Y ESTOS son los sacerdotes y Levitas que subieron con Zorobabel hijo de Sealthiel, y con JesuÃ¡: SeraÃ</w:t>
        <w:softHyphen/>
        <w:t>as, JeremÃ</w:t>
        <w:softHyphen/>
        <w:t xml:space="preserve">as, Esdras,  </w:t>
      </w:r>
    </w:p>
    <w:p>
      <w:pPr>
        <w:pStyle w:val="TextBody"/>
        <w:rPr/>
      </w:pPr>
      <w:r>
        <w:rPr/>
        <w:t>[O.16.12.02] AmarÃ</w:t>
        <w:softHyphen/>
        <w:t xml:space="preserve">as, Malluch, Hartus,  </w:t>
      </w:r>
    </w:p>
    <w:p>
      <w:pPr>
        <w:pStyle w:val="TextBody"/>
        <w:rPr/>
      </w:pPr>
      <w:r>
        <w:rPr/>
        <w:t>[O.16.12.03] SechÃ¢nÃ</w:t>
        <w:softHyphen/>
        <w:t xml:space="preserve">as, Rehum, Meremoth,  </w:t>
      </w:r>
    </w:p>
    <w:p>
      <w:pPr>
        <w:pStyle w:val="TextBody"/>
        <w:rPr/>
      </w:pPr>
      <w:r>
        <w:rPr/>
        <w:t>[O.16.12.04] Iddo, Ginetho, AbÃ</w:t>
        <w:softHyphen/>
        <w:t xml:space="preserve">as,  </w:t>
      </w:r>
    </w:p>
    <w:p>
      <w:pPr>
        <w:pStyle w:val="TextBody"/>
        <w:rPr/>
      </w:pPr>
      <w:r>
        <w:rPr/>
        <w:t>[O.16.12.05] Miamin, MaadÃ</w:t>
        <w:softHyphen/>
        <w:t xml:space="preserve">as, Bilga,  </w:t>
      </w:r>
    </w:p>
    <w:p>
      <w:pPr>
        <w:pStyle w:val="TextBody"/>
        <w:rPr/>
      </w:pPr>
      <w:r>
        <w:rPr/>
        <w:t>[O.16.12.06] SemaÃ</w:t>
        <w:softHyphen/>
        <w:t>as, y Joiarib, JedaÃ</w:t>
        <w:softHyphen/>
        <w:t xml:space="preserve">as,  </w:t>
      </w:r>
    </w:p>
    <w:p>
      <w:pPr>
        <w:pStyle w:val="TextBody"/>
        <w:rPr/>
      </w:pPr>
      <w:r>
        <w:rPr/>
        <w:t>[O.16.12.07] Sallum, Amoc, HilcÃ</w:t>
        <w:softHyphen/>
        <w:t>as, JedaÃ</w:t>
        <w:softHyphen/>
        <w:t>as. Estos eran los prÃ</w:t>
        <w:softHyphen/>
        <w:t>ncipes de los sacerdotes y sus hermanos en los dÃ</w:t>
        <w:softHyphen/>
        <w:t xml:space="preserve">as de JesuÃ¡.  </w:t>
      </w:r>
    </w:p>
    <w:p>
      <w:pPr>
        <w:pStyle w:val="TextBody"/>
        <w:rPr/>
      </w:pPr>
      <w:r>
        <w:rPr/>
        <w:t>[O.16.12.08] Y los Levitas: JesuÃ¡, Binnui, Cadmiel, SerebÃ</w:t>
        <w:softHyphen/>
        <w:t>as, JudÃ¡, y MathanÃ</w:t>
        <w:softHyphen/>
        <w:t xml:space="preserve">as, que con sus hermanos oficiaba en los himnos.  </w:t>
      </w:r>
    </w:p>
    <w:p>
      <w:pPr>
        <w:pStyle w:val="TextBody"/>
        <w:rPr/>
      </w:pPr>
      <w:r>
        <w:rPr/>
        <w:t>[O.16.12.09] Y BacbucÃ</w:t>
        <w:softHyphen/>
        <w:t xml:space="preserve">as y Unni, sus hermanos, cada cual en su ministerio.  </w:t>
      </w:r>
    </w:p>
    <w:p>
      <w:pPr>
        <w:pStyle w:val="TextBody"/>
        <w:rPr/>
      </w:pPr>
      <w:r>
        <w:rPr/>
        <w:t xml:space="preserve">[O.16.12.10] Y JesuÃ¡ engendrÃ³ Ã¡ Joiacim, y Joiacim engendrÃ³ Ã¡ Eliasib y Eliasib engendrÃ³ Ã¡ Joiada,  </w:t>
      </w:r>
    </w:p>
    <w:p>
      <w:pPr>
        <w:pStyle w:val="TextBody"/>
        <w:rPr/>
      </w:pPr>
      <w:r>
        <w:rPr/>
        <w:t xml:space="preserve">[O.16.12.11] Y Joiada engendrÃ³ Ã¡ JonathÃ¡n, y JonathÃ¡n engendrÃ³ Ã¡ Jaddua.  </w:t>
      </w:r>
    </w:p>
    <w:p>
      <w:pPr>
        <w:pStyle w:val="TextBody"/>
        <w:rPr/>
      </w:pPr>
      <w:r>
        <w:rPr/>
        <w:t>[O.16.12.12] Y en los dÃ</w:t>
        <w:softHyphen/>
        <w:t>as de Joiacim los sacerdotes cabezas de familias fueron: de SeraÃ</w:t>
        <w:softHyphen/>
        <w:t>as, MeraÃ</w:t>
        <w:softHyphen/>
        <w:t>as; de JeremÃ</w:t>
        <w:softHyphen/>
        <w:t>as, HananÃ</w:t>
        <w:softHyphen/>
        <w:t xml:space="preserve">as;  </w:t>
      </w:r>
    </w:p>
    <w:p>
      <w:pPr>
        <w:pStyle w:val="TextBody"/>
        <w:rPr/>
      </w:pPr>
      <w:r>
        <w:rPr/>
        <w:t>[O.16.12.13] De Esdras, Mesullam; de AmarÃ</w:t>
        <w:softHyphen/>
        <w:t xml:space="preserve">as, JohanÃ¡n;  </w:t>
      </w:r>
    </w:p>
    <w:p>
      <w:pPr>
        <w:pStyle w:val="TextBody"/>
        <w:rPr/>
      </w:pPr>
      <w:r>
        <w:rPr/>
        <w:t>[O.16.12.14] De MelichÃ¢, JonathÃ¡n; de SebanÃ</w:t>
        <w:softHyphen/>
        <w:t xml:space="preserve">as, Joseph;  </w:t>
      </w:r>
    </w:p>
    <w:p>
      <w:pPr>
        <w:pStyle w:val="TextBody"/>
        <w:rPr/>
      </w:pPr>
      <w:r>
        <w:rPr/>
        <w:t xml:space="preserve">[O.16.12.15] De Harim, Adna; de Meraioth, Helcai;  </w:t>
      </w:r>
    </w:p>
    <w:p>
      <w:pPr>
        <w:pStyle w:val="TextBody"/>
        <w:rPr/>
      </w:pPr>
      <w:r>
        <w:rPr/>
        <w:t>[O.16.12.16] De Iddo, ZacarÃ</w:t>
        <w:softHyphen/>
        <w:t xml:space="preserve">as; de GinnethÃ³n, Mesullam;  </w:t>
      </w:r>
    </w:p>
    <w:p>
      <w:pPr>
        <w:pStyle w:val="TextBody"/>
        <w:rPr/>
      </w:pPr>
      <w:r>
        <w:rPr/>
        <w:t>[O.16.12.17] De AbÃ</w:t>
        <w:softHyphen/>
        <w:t>as, Zichri; de MiniamÃ</w:t>
        <w:softHyphen/>
        <w:t>n, de MoadÃ</w:t>
        <w:softHyphen/>
        <w:t xml:space="preserve">as, Piltai;  </w:t>
      </w:r>
    </w:p>
    <w:p>
      <w:pPr>
        <w:pStyle w:val="TextBody"/>
        <w:rPr/>
      </w:pPr>
      <w:r>
        <w:rPr/>
        <w:t>[O.16.12.18] De Bilga, Sammua; de SemaÃ</w:t>
        <w:softHyphen/>
        <w:t xml:space="preserve">as, JonathÃ¡n;  </w:t>
      </w:r>
    </w:p>
    <w:p>
      <w:pPr>
        <w:pStyle w:val="TextBody"/>
        <w:rPr/>
      </w:pPr>
      <w:r>
        <w:rPr/>
        <w:t>[O.16.12.19] De Joiarib, Mathenai; de JedaÃ</w:t>
        <w:softHyphen/>
        <w:t xml:space="preserve">as, Uzzi;  </w:t>
      </w:r>
    </w:p>
    <w:p>
      <w:pPr>
        <w:pStyle w:val="TextBody"/>
        <w:rPr/>
      </w:pPr>
      <w:r>
        <w:rPr/>
        <w:t xml:space="preserve">[O.16.12.20] De Sallai, Callai; de Amoc, Eber;  </w:t>
      </w:r>
    </w:p>
    <w:p>
      <w:pPr>
        <w:pStyle w:val="TextBody"/>
        <w:rPr/>
      </w:pPr>
      <w:r>
        <w:rPr/>
        <w:t>[O.16.12.21] De HilcÃ</w:t>
        <w:softHyphen/>
        <w:t>as, HasabÃ</w:t>
        <w:softHyphen/>
        <w:t>as; de JedaÃ</w:t>
        <w:softHyphen/>
        <w:t xml:space="preserve">as, Nathanael.  </w:t>
      </w:r>
    </w:p>
    <w:p>
      <w:pPr>
        <w:pStyle w:val="TextBody"/>
        <w:rPr/>
      </w:pPr>
      <w:r>
        <w:rPr/>
        <w:t>[O.16.12.22] Los Levitas en dÃ</w:t>
        <w:softHyphen/>
        <w:t>as de Eliasib, de Joiada, y de JohanÃ¡n y Jaddua, fueron escritos por cabezas de familias; tambiÃ©n los sacerdotes, hasta el reinado de DarÃ</w:t>
        <w:softHyphen/>
        <w:t xml:space="preserve">o el Persa.  </w:t>
      </w:r>
    </w:p>
    <w:p>
      <w:pPr>
        <w:pStyle w:val="TextBody"/>
        <w:rPr/>
      </w:pPr>
      <w:r>
        <w:rPr/>
        <w:t>[O.16.12.23] Los hijos de LevÃ</w:t>
        <w:softHyphen/>
        <w:t>, cabezas de familias, fueron escritos en el libro de las CrÃ³nicas hasta los dÃ</w:t>
        <w:softHyphen/>
        <w:t xml:space="preserve">as de JohanÃ¡n, hijo de Eliasib.  </w:t>
      </w:r>
    </w:p>
    <w:p>
      <w:pPr>
        <w:pStyle w:val="TextBody"/>
        <w:rPr/>
      </w:pPr>
      <w:r>
        <w:rPr/>
        <w:t>[O.16.12.24] Los cabezas de los Levitas: HasabÃ</w:t>
        <w:softHyphen/>
        <w:t>as, SerebÃ</w:t>
        <w:softHyphen/>
        <w:t xml:space="preserve">as, y JesuÃ¡ hijo de Cadmiel, y sus hermanos delante de ellos, para alabar y para rendir gracias, conforme al estatuto de David varÃ³n de Dios, guardando su turno.  </w:t>
      </w:r>
    </w:p>
    <w:p>
      <w:pPr>
        <w:pStyle w:val="TextBody"/>
        <w:rPr/>
      </w:pPr>
      <w:r>
        <w:rPr/>
        <w:t>[O.16.12.25] MathanÃ</w:t>
        <w:softHyphen/>
        <w:t>as, y BacbucÃ</w:t>
        <w:softHyphen/>
        <w:t>as, ObadÃ</w:t>
        <w:softHyphen/>
        <w:t xml:space="preserve">as, Mesullam, TalmÃ³n, Accub, guardas, eran porteros para la guardia Ã¡ las entradas de las puertas.  </w:t>
      </w:r>
    </w:p>
    <w:p>
      <w:pPr>
        <w:pStyle w:val="TextBody"/>
        <w:rPr/>
      </w:pPr>
      <w:r>
        <w:rPr/>
        <w:t>[O.16.12.26] Estos fueron en los dÃ</w:t>
        <w:softHyphen/>
        <w:t>as de Joiacim, hijo de JesuÃ¡, hijo de Josadac, y en los dÃ</w:t>
        <w:softHyphen/>
        <w:t>as del gobernador NehemÃ</w:t>
        <w:softHyphen/>
        <w:t xml:space="preserve">as, y del sacerdote Esdras, escriba.  </w:t>
      </w:r>
    </w:p>
    <w:p>
      <w:pPr>
        <w:pStyle w:val="TextBody"/>
        <w:rPr/>
      </w:pPr>
      <w:r>
        <w:rPr/>
        <w:t>[O.16.12.27] Y Ã¡ la dedicaciÃ³n del muro de Jerusalem buscaron Ã¡ los Levitas de todos los lugares, para traerlos Ã¡ Jerusalem, para hacer la dedicaciÃ³n y la fiesta con alabanzas y con cÃ¡nticos, con cÃ</w:t>
        <w:softHyphen/>
        <w:t>mbalos, salterios y cÃ</w:t>
        <w:softHyphen/>
        <w:t xml:space="preserve">taras.  </w:t>
      </w:r>
    </w:p>
    <w:p>
      <w:pPr>
        <w:pStyle w:val="TextBody"/>
        <w:rPr/>
      </w:pPr>
      <w:r>
        <w:rPr/>
        <w:t>[O.16.12.28] Y fueron reunidos los hijos de los cantores, asÃ</w:t>
        <w:softHyphen/>
        <w:t xml:space="preserve"> de la campiÃ±a alrededor de Jerusalem como de las aldeas de Netophati;  </w:t>
      </w:r>
    </w:p>
    <w:p>
      <w:pPr>
        <w:pStyle w:val="TextBody"/>
        <w:rPr/>
      </w:pPr>
      <w:r>
        <w:rPr/>
        <w:t>[O.16.12.29] Y de la casa de Gilgal, y de los campos de Geba, y de Azmaveth; porque los cantores se habÃ</w:t>
        <w:softHyphen/>
        <w:t xml:space="preserve">an edificado aldeas alrededor de Jerusalem.  </w:t>
      </w:r>
    </w:p>
    <w:p>
      <w:pPr>
        <w:pStyle w:val="TextBody"/>
        <w:rPr/>
      </w:pPr>
      <w:r>
        <w:rPr/>
        <w:t xml:space="preserve">[O.16.12.30] Y se purificaron los sacerdotes y los Levitas; y purificaron al pueblo, y las puertas, y el muro.  </w:t>
      </w:r>
    </w:p>
    <w:p>
      <w:pPr>
        <w:pStyle w:val="TextBody"/>
        <w:rPr/>
      </w:pPr>
      <w:r>
        <w:rPr/>
        <w:t>[O.16.12.31] Hice luego subir Ã¡ los prÃ</w:t>
        <w:softHyphen/>
        <w:t xml:space="preserve">ncipes de JudÃ¡ sobre el muro, y puse dos coros grandes que fueron en procesiÃ³n: el uno Ã¡ la mano derecha sobre el muro hacia la puerta del Muladar.  </w:t>
      </w:r>
    </w:p>
    <w:p>
      <w:pPr>
        <w:pStyle w:val="TextBody"/>
        <w:rPr/>
      </w:pPr>
      <w:r>
        <w:rPr/>
        <w:t>[O.16.12.32] E iba tras de ellos OsaÃ</w:t>
        <w:softHyphen/>
        <w:t>as, y la mitad de los prÃ</w:t>
        <w:softHyphen/>
        <w:t xml:space="preserve">ncipes de JudÃ¡,  </w:t>
      </w:r>
    </w:p>
    <w:p>
      <w:pPr>
        <w:pStyle w:val="TextBody"/>
        <w:rPr/>
      </w:pPr>
      <w:r>
        <w:rPr/>
        <w:t>[O.16.12.33] Y AzarÃ</w:t>
        <w:softHyphen/>
        <w:t xml:space="preserve">as, Esdras y Mesullam,  </w:t>
      </w:r>
    </w:p>
    <w:p>
      <w:pPr>
        <w:pStyle w:val="TextBody"/>
        <w:rPr/>
      </w:pPr>
      <w:r>
        <w:rPr/>
        <w:t>[O.16.12.34] JudÃ¡ y BenjamÃ</w:t>
        <w:softHyphen/>
        <w:t>n, y SemaÃ</w:t>
        <w:softHyphen/>
        <w:t>as, y JeremÃ</w:t>
        <w:softHyphen/>
        <w:t xml:space="preserve">as;  </w:t>
      </w:r>
    </w:p>
    <w:p>
      <w:pPr>
        <w:pStyle w:val="TextBody"/>
        <w:rPr/>
      </w:pPr>
      <w:r>
        <w:rPr/>
        <w:t>[O.16.12.35] Y de los hijos de los sacerdotes iban con trompetas, ZacarÃ</w:t>
        <w:softHyphen/>
        <w:t>as hijo de JonathÃ¡n, hijo de SemaÃ</w:t>
        <w:softHyphen/>
        <w:t>as, hijo de MathanÃ</w:t>
        <w:softHyphen/>
        <w:t>as, hijo de MichÃ¢Ã</w:t>
        <w:softHyphen/>
        <w:t xml:space="preserve">as, hijo de ZachÃ»r, hijo de Asaph;  </w:t>
      </w:r>
    </w:p>
    <w:p>
      <w:pPr>
        <w:pStyle w:val="TextBody"/>
        <w:rPr/>
      </w:pPr>
      <w:r>
        <w:rPr/>
        <w:t>[O.16.12.36] Y sus hermanos SemaÃ</w:t>
        <w:softHyphen/>
        <w:t xml:space="preserve">as, y Azarael, Milalai, Gilalai, Maai, Nathanael, JudÃ¡ y Hanani, con los instrumentos mÃºsicos de David varÃ³n de Dios; y Esdras escriba, delante de ellos.  </w:t>
      </w:r>
    </w:p>
    <w:p>
      <w:pPr>
        <w:pStyle w:val="TextBody"/>
        <w:rPr/>
      </w:pPr>
      <w:r>
        <w:rPr/>
        <w:t xml:space="preserve">[O.16.12.37] Y Ã¡ la puerta de la Fuente, en derecho delante de ellos, subieron por las gradas de la ciudad de David, por la subida del muro, desde la casa de David hasta la puerta de las Aguas al oriente.  </w:t>
      </w:r>
    </w:p>
    <w:p>
      <w:pPr>
        <w:pStyle w:val="TextBody"/>
        <w:rPr/>
      </w:pPr>
      <w:r>
        <w:rPr/>
        <w:t xml:space="preserve">[O.16.12.38] Y el segundo coro iba del lado opuesto, y yo en pos de Ã©l, con la mitad del pueblo sobre el muro, desde la torre de los Hornos hasta el muro ancho;  </w:t>
      </w:r>
    </w:p>
    <w:p>
      <w:pPr>
        <w:pStyle w:val="TextBody"/>
        <w:rPr/>
      </w:pPr>
      <w:r>
        <w:rPr/>
        <w:t xml:space="preserve">[O.16.12.39] Y desde la puerta de Ephraim hasta la puerta vieja, y Ã¡ la puerta del Pescado, y la torre de Hananeel, y la torre de Hamath, hasta la puerta de las Ovejas: y pararon en la puerta de la CÃ¡rcel.  </w:t>
      </w:r>
    </w:p>
    <w:p>
      <w:pPr>
        <w:pStyle w:val="TextBody"/>
        <w:rPr/>
      </w:pPr>
      <w:r>
        <w:rPr/>
        <w:t xml:space="preserve">[O.16.12.40] Pararon luego los dos coros en la casa de Dios; y yo, y la mitad de los magistrados conmigo;  </w:t>
      </w:r>
    </w:p>
    <w:p>
      <w:pPr>
        <w:pStyle w:val="TextBody"/>
        <w:rPr/>
      </w:pPr>
      <w:r>
        <w:rPr/>
        <w:t>[O.16.12.41] Y los sacerdotes, Eliacim, MaaseÃ</w:t>
        <w:softHyphen/>
        <w:t>as, Miniamin, MichÃ¢Ã</w:t>
        <w:softHyphen/>
        <w:t>as, Elioenai, ZacarÃ</w:t>
        <w:softHyphen/>
        <w:t>as, y HananÃ</w:t>
        <w:softHyphen/>
        <w:t xml:space="preserve">as, con trompetas;  </w:t>
      </w:r>
    </w:p>
    <w:p>
      <w:pPr>
        <w:pStyle w:val="TextBody"/>
        <w:rPr/>
      </w:pPr>
      <w:r>
        <w:rPr/>
        <w:t>[O.16.12.42] Y MaaseÃ</w:t>
        <w:softHyphen/>
        <w:t>as, y SemeÃ</w:t>
        <w:softHyphen/>
        <w:t>as, y Eleazar, y Uzzi, y JohanÃ¡n, y MalchÃ</w:t>
        <w:softHyphen/>
        <w:t>as, y Elam, y Ezer. Y los cantores cantaban alto, Ã© IsrahÃ</w:t>
        <w:softHyphen/>
        <w:t xml:space="preserve">a era el prefecto.  </w:t>
      </w:r>
    </w:p>
    <w:p>
      <w:pPr>
        <w:pStyle w:val="TextBody"/>
        <w:rPr/>
      </w:pPr>
      <w:r>
        <w:rPr/>
        <w:t>[O.16.12.43] Y sacrificaron aquel dÃ</w:t>
        <w:softHyphen/>
        <w:t>a grandes vÃ</w:t>
        <w:softHyphen/>
        <w:t>ctimas, Ã© hicieron alegrÃ</w:t>
        <w:softHyphen/>
        <w:t>as; porque Dios los habÃ</w:t>
        <w:softHyphen/>
        <w:t>a recreado con grande contentamiento: alegrÃ¡ronse tambiÃ©n la mujeres y muchachos; y el alborozo de Jerusalem fuÃ© oÃ</w:t>
        <w:softHyphen/>
        <w:t xml:space="preserve">do de lejos.  </w:t>
      </w:r>
    </w:p>
    <w:p>
      <w:pPr>
        <w:pStyle w:val="TextBody"/>
        <w:rPr/>
      </w:pPr>
      <w:r>
        <w:rPr/>
        <w:t>[O.16.12.44] Y en aquel dÃ</w:t>
        <w:softHyphen/>
        <w:t>a fueron puestos varones sobres las cÃ¡maras de los tesoros, de las ofrendas, de las primicias, y de los diezmos, para juntar en ellas, de los campos de la ciudades, las porciones legales para los sacerdotes y Levitas: porque era grande el gozo de JudÃ¡ con respecto Ã¡ los sacerdotes y Levitas que asistÃ</w:t>
        <w:softHyphen/>
        <w:t xml:space="preserve">an.  </w:t>
      </w:r>
    </w:p>
    <w:p>
      <w:pPr>
        <w:pStyle w:val="TextBody"/>
        <w:rPr/>
      </w:pPr>
      <w:r>
        <w:rPr/>
        <w:t>[O.16.12.45] Y habÃ</w:t>
        <w:softHyphen/>
        <w:t xml:space="preserve">an guardado la observancia de su Dios, y la observancia de la expiaciÃ³n, como tambiÃ©n los cantores y los porteros, conforme al estatuto de David y de SalomÃ³n su hijo.  </w:t>
      </w:r>
    </w:p>
    <w:p>
      <w:pPr>
        <w:pStyle w:val="TextBody"/>
        <w:rPr/>
      </w:pPr>
      <w:r>
        <w:rPr/>
        <w:t>[O.16.12.46] Porque desde el tiempo de David y de Asaph, ya de antiguo, habÃ</w:t>
        <w:softHyphen/>
        <w:t>a prÃ</w:t>
        <w:softHyphen/>
        <w:t xml:space="preserve">ncipes de cantores, y cÃ¡ntico y alabanza, y acciÃ³n de gracias Ã¡ Dios.  </w:t>
      </w:r>
    </w:p>
    <w:p>
      <w:pPr>
        <w:pStyle w:val="TextBody"/>
        <w:rPr/>
      </w:pPr>
      <w:r>
        <w:rPr/>
        <w:t>[O.16.12.47] Y todo Israel en dÃ</w:t>
        <w:softHyphen/>
        <w:t>as de Zorobabel, y en dÃ</w:t>
        <w:softHyphen/>
        <w:t>as de NehemÃ</w:t>
        <w:softHyphen/>
        <w:t>as, daba raciones Ã¡ los cantores y Ã¡ los porteros, cada cosa en su dÃ</w:t>
        <w:softHyphen/>
        <w:t xml:space="preserve">a: consagraban asimismo sus porciones Ã¡ los Levitas, y los Levitas consagraban parte Ã¡ los hijos de AarÃ³n.  </w:t>
      </w:r>
    </w:p>
    <w:p>
      <w:pPr>
        <w:pStyle w:val="TextBody"/>
        <w:rPr/>
      </w:pPr>
      <w:r>
        <w:rPr/>
        <w:t>[O.16.13.01] AQUEL dÃ</w:t>
        <w:softHyphen/>
        <w:t>a se leyÃ³ en el libro de MoisÃ©s oyÃ©ndolo el pueblo, y fuÃ© hallado en Ã©l escrito, que los Ammonitas y Moabitas no debÃ</w:t>
        <w:softHyphen/>
        <w:t xml:space="preserve">an entrar jamÃ¡s en la congregaciÃ³n de Dios;  </w:t>
      </w:r>
    </w:p>
    <w:p>
      <w:pPr>
        <w:pStyle w:val="TextBody"/>
        <w:rPr/>
      </w:pPr>
      <w:r>
        <w:rPr/>
        <w:t xml:space="preserve">[O.16.13.02] Por cuanto no salieron Ã¡ recibir Ã¡ los hijos de Israel con pan y agua, antes alquilaron Ã¡ Balaam contra ellos, para que los maldijera: mas nuestro Dios volviÃ³ la maldiciÃ³n en bendiciÃ³n.  </w:t>
      </w:r>
    </w:p>
    <w:p>
      <w:pPr>
        <w:pStyle w:val="TextBody"/>
        <w:rPr/>
      </w:pPr>
      <w:r>
        <w:rPr/>
        <w:t xml:space="preserve">[O.16.13.03] Y fuÃ© que, como oyeron la ley, apartaron de Israel toda mistura.  </w:t>
      </w:r>
    </w:p>
    <w:p>
      <w:pPr>
        <w:pStyle w:val="TextBody"/>
        <w:rPr/>
      </w:pPr>
      <w:r>
        <w:rPr/>
        <w:t>[O.16.13.04] Y antes de esto, Eliasib sacerdote, siendo superintendente de la cÃ¡mara de la casa de nuestro Dios, habÃ</w:t>
        <w:softHyphen/>
        <w:t>a emparentado con TobÃ</w:t>
        <w:softHyphen/>
        <w:t xml:space="preserve">as,  </w:t>
      </w:r>
    </w:p>
    <w:p>
      <w:pPr>
        <w:pStyle w:val="TextBody"/>
        <w:rPr/>
      </w:pPr>
      <w:r>
        <w:rPr/>
        <w:t>[O.16.13.05] Y le habÃ</w:t>
        <w:softHyphen/>
        <w:t xml:space="preserve">a hecho una grande cÃ¡mara, en la cual guardaban antes las ofrendas, y el perfume, y los vasos, y el diezmo del grano, y del vino y del aceite, que estaba mandado dar Ã¡ los Levitas, Ã¡ los cantores, y Ã¡ los porteros; y la ofrenda de los sacerdotes.  </w:t>
      </w:r>
    </w:p>
    <w:p>
      <w:pPr>
        <w:pStyle w:val="TextBody"/>
        <w:rPr/>
      </w:pPr>
      <w:r>
        <w:rPr/>
        <w:t>[O.16.13.06] Mas Ã¡ todo esto, yo no estaba en Jerusalem; porque el aÃ±o treinta y dos de Artajerjes rey de Babilonia, vine al rey; y al cabo de dÃ</w:t>
        <w:softHyphen/>
        <w:t>as fuÃ</w:t>
        <w:softHyphen/>
        <w:t xml:space="preserve"> enviado del rey.  </w:t>
      </w:r>
    </w:p>
    <w:p>
      <w:pPr>
        <w:pStyle w:val="TextBody"/>
        <w:rPr/>
      </w:pPr>
      <w:r>
        <w:rPr/>
        <w:t>[O.16.13.07] Y venido Ã¡ Jerusalem, entendÃ</w:t>
        <w:softHyphen/>
        <w:t xml:space="preserve"> el mal que habÃ</w:t>
        <w:softHyphen/>
        <w:t>a hecho Eliasib en atenciÃ³n Ã¡ TobÃ</w:t>
        <w:softHyphen/>
        <w:t xml:space="preserve">as, haciendo para Ã©l cÃ¡mara en los patios de la casa de Dios.  </w:t>
      </w:r>
    </w:p>
    <w:p>
      <w:pPr>
        <w:pStyle w:val="TextBody"/>
        <w:rPr/>
      </w:pPr>
      <w:r>
        <w:rPr/>
        <w:t>[O.16.13.08] Y doliÃ³me en gran manera; y echÃ© todas las alhajas de la casa de TobÃ</w:t>
        <w:softHyphen/>
        <w:t xml:space="preserve">as fuera de la cÃ¡mara;  </w:t>
      </w:r>
    </w:p>
    <w:p>
      <w:pPr>
        <w:pStyle w:val="TextBody"/>
        <w:rPr/>
      </w:pPr>
      <w:r>
        <w:rPr/>
        <w:t>[O.16.13.09] Y dije que limpiasen las cÃ¡maras, Ã© hice volver allÃ</w:t>
        <w:softHyphen/>
        <w:t xml:space="preserve"> las alhajas de la casa de Dios, las ofrendas y el perfume.  </w:t>
      </w:r>
    </w:p>
    <w:p>
      <w:pPr>
        <w:pStyle w:val="TextBody"/>
        <w:rPr/>
      </w:pPr>
      <w:r>
        <w:rPr/>
        <w:t>[O.16.13.10] EntendÃ</w:t>
        <w:softHyphen/>
        <w:t xml:space="preserve"> asimismo que las partes de los Levitas no se les habÃ</w:t>
        <w:softHyphen/>
        <w:t>an dado; y que los Levitas y cantores que hacÃ</w:t>
        <w:softHyphen/>
        <w:t>an el servicio se habÃ</w:t>
        <w:softHyphen/>
        <w:t>an huÃ</w:t>
        <w:softHyphen/>
        <w:t xml:space="preserve">do cada uno Ã¡ su heredad.  </w:t>
      </w:r>
    </w:p>
    <w:p>
      <w:pPr>
        <w:pStyle w:val="TextBody"/>
        <w:rPr/>
      </w:pPr>
      <w:r>
        <w:rPr/>
        <w:t>[O.16.13.11] Y reprendÃ</w:t>
        <w:softHyphen/>
        <w:t xml:space="preserve"> Ã¡ los magistrados, y dije: Â¿Por quÃ© estÃ¡ la casa de Dios abandonada? Y juntÃ©los, y pÃºselos en su lugar.  </w:t>
      </w:r>
    </w:p>
    <w:p>
      <w:pPr>
        <w:pStyle w:val="TextBody"/>
        <w:rPr/>
      </w:pPr>
      <w:r>
        <w:rPr/>
        <w:t xml:space="preserve">[O.16.13.12] Y todo JudÃ¡ trajo el diezmo del grano, del vino y del aceite, Ã¡ los almacenes.  </w:t>
      </w:r>
    </w:p>
    <w:p>
      <w:pPr>
        <w:pStyle w:val="TextBody"/>
        <w:rPr/>
      </w:pPr>
      <w:r>
        <w:rPr/>
        <w:t>[O.16.13.13] Y puse por sobrestantes de ellos Ã¡ SelemÃ</w:t>
        <w:softHyphen/>
        <w:t>as sacerdote, y Ã¡ Sadoc escriba, y de los Levitas, Ã¡ PedaÃ</w:t>
        <w:softHyphen/>
        <w:t>as; y Ã¡ mano de ellos HanÃ¡n hijo de Zaccur, hijo de MathanÃ</w:t>
        <w:softHyphen/>
        <w:t xml:space="preserve">as: pues que eran tenidos por fieles, y de ellos eran el repartir Ã¡ sus hermanos.  </w:t>
      </w:r>
    </w:p>
    <w:p>
      <w:pPr>
        <w:pStyle w:val="TextBody"/>
        <w:rPr/>
      </w:pPr>
      <w:r>
        <w:rPr/>
        <w:t>[O.16.13.14] AcuÃ©rdate de mÃ</w:t>
        <w:softHyphen/>
        <w:t xml:space="preserve">, oh Dios, en orden Ã¡ esto, y no raigas mis misericordias que hice en la casa de mi Dios, y en sus observancias.  </w:t>
      </w:r>
    </w:p>
    <w:p>
      <w:pPr>
        <w:pStyle w:val="TextBody"/>
        <w:rPr/>
      </w:pPr>
      <w:r>
        <w:rPr/>
        <w:t>[O.16.13.15] En aquellos dÃ</w:t>
        <w:softHyphen/>
        <w:t>as vÃ</w:t>
        <w:softHyphen/>
        <w:t xml:space="preserve"> en JudÃ¡ algunos que pisaban en lagares el sÃ¡bado, y que acarreaban haces, y cargaban asnos con vino, y tambiÃ©n de uvas, de higos, y toda suerte de carga, y traÃ</w:t>
        <w:softHyphen/>
        <w:t>an Ã¡ Jerusalem en dÃ</w:t>
        <w:softHyphen/>
        <w:t>a de sÃ¡bado; y protestÃ© les acerca del dÃ</w:t>
        <w:softHyphen/>
        <w:t>a que vendÃ</w:t>
        <w:softHyphen/>
        <w:t xml:space="preserve">an el mantenimiento.  </w:t>
      </w:r>
    </w:p>
    <w:p>
      <w:pPr>
        <w:pStyle w:val="TextBody"/>
        <w:rPr/>
      </w:pPr>
      <w:r>
        <w:rPr/>
        <w:t>[O.16.13.16] TambiÃ©n estaban en ella Tirios que traÃ</w:t>
        <w:softHyphen/>
        <w:t>an pescado y toda mercaderÃ</w:t>
        <w:softHyphen/>
        <w:t>a, y vendÃ</w:t>
        <w:softHyphen/>
        <w:t xml:space="preserve">an en sÃ¡bado Ã¡ los hijos de JudÃ¡ en Jerusalem.  </w:t>
      </w:r>
    </w:p>
    <w:p>
      <w:pPr>
        <w:pStyle w:val="TextBody"/>
        <w:rPr/>
      </w:pPr>
      <w:r>
        <w:rPr/>
        <w:t>[O.16.13.17] Y reprendÃ</w:t>
        <w:softHyphen/>
        <w:t xml:space="preserve"> Ã¡ los seÃ±ores de JudÃ¡, y dÃ</w:t>
        <w:softHyphen/>
        <w:t>jeles: Â¿QuÃ© mala cosa es esta que vosotros hacÃ©is, profanando asÃ</w:t>
        <w:softHyphen/>
        <w:t xml:space="preserve"> el dÃ</w:t>
        <w:softHyphen/>
        <w:t xml:space="preserve">a del sÃ¡bado?  </w:t>
      </w:r>
    </w:p>
    <w:p>
      <w:pPr>
        <w:pStyle w:val="TextBody"/>
        <w:rPr/>
      </w:pPr>
      <w:r>
        <w:rPr/>
        <w:t>[O.16.13.18] Â¿No hicieron asÃ</w:t>
        <w:softHyphen/>
        <w:t xml:space="preserve"> vuestros padres, y trajo nuestro Dios sobre nosotros todo este mal, y sobre esta ciudad? Â¿Y vosotros aÃ±adÃ</w:t>
        <w:softHyphen/>
        <w:t xml:space="preserve">s ira sobre Israel profanando el sÃ¡bado?  </w:t>
      </w:r>
    </w:p>
    <w:p>
      <w:pPr>
        <w:pStyle w:val="TextBody"/>
        <w:rPr/>
      </w:pPr>
      <w:r>
        <w:rPr/>
        <w:t>[O.16.13.19] SucediÃ³ pues, que cuando iba oscureciendo Ã¡ las puertas de Jerusalem antes del sÃ¡bado, dije que se cerrasen las puertas, y ordenÃ© que no las abriesen hasta despuÃ©s del sÃ¡bado; y puse Ã¡ las puertas algunos de mis criados, para que en dÃ</w:t>
        <w:softHyphen/>
        <w:t xml:space="preserve">a de sÃ¡bado no entrasen carga.  </w:t>
      </w:r>
    </w:p>
    <w:p>
      <w:pPr>
        <w:pStyle w:val="TextBody"/>
        <w:rPr/>
      </w:pPr>
      <w:r>
        <w:rPr/>
        <w:t>[O.16.13.20] Y quedÃ¡ronse fuera de Jerusalem una y dos veces los negociantes, y los que vendÃ</w:t>
        <w:softHyphen/>
        <w:t>an toda especie de mercancÃ</w:t>
        <w:softHyphen/>
        <w:t xml:space="preserve">a.  </w:t>
      </w:r>
    </w:p>
    <w:p>
      <w:pPr>
        <w:pStyle w:val="TextBody"/>
        <w:rPr/>
      </w:pPr>
      <w:r>
        <w:rPr/>
        <w:t>[O.16.13.21] Y protestÃ©les, y dÃ</w:t>
        <w:softHyphen/>
        <w:t xml:space="preserve">jeles: Â¿Por quÃ© os quedÃ¡is vosotros delante del muro? Si lo hacÃ©is otra vez, os echarÃ© mano. Desde entonces no vinieron en sÃ¡bado.  </w:t>
      </w:r>
    </w:p>
    <w:p>
      <w:pPr>
        <w:pStyle w:val="TextBody"/>
        <w:rPr/>
      </w:pPr>
      <w:r>
        <w:rPr/>
        <w:t>[O.16.13.22] Y dije Ã¡ los Levitas que se purificasen, y viniesen Ã¡ guardar las puertas, para santificar el dÃ</w:t>
        <w:softHyphen/>
        <w:t>a del sÃ¡bado. TambiÃ©n por esto acuÃ©rdate de mÃ</w:t>
        <w:softHyphen/>
        <w:t>, Dios mÃ</w:t>
        <w:softHyphen/>
        <w:t xml:space="preserve">o, y perdÃ³name segÃºn la muchedumbre de tu misericordia.  </w:t>
      </w:r>
    </w:p>
    <w:p>
      <w:pPr>
        <w:pStyle w:val="TextBody"/>
        <w:rPr/>
      </w:pPr>
      <w:r>
        <w:rPr/>
        <w:t>[O.16.13.23] VÃ</w:t>
        <w:softHyphen/>
        <w:t xml:space="preserve"> asimismo en aquellos dÃ</w:t>
        <w:softHyphen/>
        <w:t>as JudÃ</w:t>
        <w:softHyphen/>
        <w:t>os que habÃ</w:t>
        <w:softHyphen/>
        <w:t xml:space="preserve">an tomado mujeres de Asdod, Ammonitas, y Moabitas:  </w:t>
      </w:r>
    </w:p>
    <w:p>
      <w:pPr>
        <w:pStyle w:val="TextBody"/>
        <w:rPr/>
      </w:pPr>
      <w:r>
        <w:rPr/>
        <w:t>[O.16.13.24] Y sus hijos la mitad hablaban asdod, y conforme Ã¡ la lengua de cada pueblo; que no sabÃ</w:t>
        <w:softHyphen/>
        <w:t xml:space="preserve">an hablar judaico.  </w:t>
      </w:r>
    </w:p>
    <w:p>
      <w:pPr>
        <w:pStyle w:val="TextBody"/>
        <w:rPr/>
      </w:pPr>
      <w:r>
        <w:rPr/>
        <w:t>[O.16.13.25] Y reÃ±Ã</w:t>
        <w:softHyphen/>
        <w:t xml:space="preserve"> con ellos, y maldÃ</w:t>
        <w:softHyphen/>
        <w:t>jelos, y herÃ</w:t>
        <w:softHyphen/>
        <w:t xml:space="preserve"> algunos de ellos, y arranquÃ©les los cabellos, y juramentÃ©los, diciendo: No darÃ©is vuestras hijas Ã¡ sus hijos, y no tomarÃ©is de sus hijas para vuestros hijos, Ã³ para vosotros.  </w:t>
      </w:r>
    </w:p>
    <w:p>
      <w:pPr>
        <w:pStyle w:val="TextBody"/>
        <w:rPr/>
      </w:pPr>
      <w:r>
        <w:rPr/>
        <w:t>[O.16.13.26] Â¿No pecÃ³ por esto SalomÃ³n, rey de Israel? Bien que en muchas gentes no hubo rey como Ã©l, que era amado de su Dios y Dios lo habÃ</w:t>
        <w:softHyphen/>
        <w:t xml:space="preserve">a puesto por rey sobre todo Israel, aun Ã¡ Ã©l hicieron pecar las mujeres extanjeras.  </w:t>
      </w:r>
    </w:p>
    <w:p>
      <w:pPr>
        <w:pStyle w:val="TextBody"/>
        <w:rPr/>
      </w:pPr>
      <w:r>
        <w:rPr/>
        <w:t xml:space="preserve">[O.16.13.27] Â¿Y obedeceremos Ã¡ vosotros para cometer todo este mal tan grande de prevaricar contra nuestro Dios, tomando mujeres extranjeras?  </w:t>
      </w:r>
    </w:p>
    <w:p>
      <w:pPr>
        <w:pStyle w:val="TextBody"/>
        <w:rPr/>
      </w:pPr>
      <w:r>
        <w:rPr/>
        <w:t>[O.16.13.28] Y uno de los hijos de Joiada, hijo de Eliasib el gran sacerdote era yerno de Sanballat Horonita: ahuyentÃ©lo por tanto de mÃ</w:t>
        <w:softHyphen/>
        <w:t xml:space="preserve">.  </w:t>
      </w:r>
    </w:p>
    <w:p>
      <w:pPr>
        <w:pStyle w:val="TextBody"/>
        <w:rPr/>
      </w:pPr>
      <w:r>
        <w:rPr/>
        <w:t>[O.16.13.29] AcuÃ©rdate de ellos, Dios mÃ</w:t>
        <w:softHyphen/>
        <w:t xml:space="preserve">o, contra los que contaminan el sacerdocio, y el pacto del sacerdocio y de los Levitas.  </w:t>
      </w:r>
    </w:p>
    <w:p>
      <w:pPr>
        <w:pStyle w:val="TextBody"/>
        <w:rPr/>
      </w:pPr>
      <w:r>
        <w:rPr/>
        <w:t xml:space="preserve">[O.16.13.30] LimpiÃ©los pues de todo extranjero, y puse Ã¡ los sacerdotes y Levitas por sus clases, Ã¡ cada uno en su obra;  </w:t>
      </w:r>
    </w:p>
    <w:p>
      <w:pPr>
        <w:pStyle w:val="TextBody"/>
        <w:rPr/>
      </w:pPr>
      <w:r>
        <w:rPr/>
        <w:t>[O.16.13.31] Y para la ofrenda de la leÃ±a en los tiempos seÃ±alados, y para las primicias. AcuÃ©rdate de mÃ</w:t>
        <w:softHyphen/>
        <w:t>, Dios mÃ</w:t>
        <w:softHyphen/>
        <w:t xml:space="preserve">o, para bien.  </w:t>
      </w:r>
    </w:p>
    <w:p>
      <w:pPr>
        <w:pStyle w:val="TextBody"/>
        <w:rPr/>
      </w:pPr>
      <w:r>
        <w:rPr/>
        <w:t>[O.17.01.01] Y ACONTECIO en los dÃ</w:t>
        <w:softHyphen/>
        <w:t>as de Assuero, (el Assuero que reinÃ³ desde la India hasta la EtiopÃ</w:t>
        <w:softHyphen/>
        <w:t xml:space="preserve">a sobre ciento veinte y siete provincias,)  </w:t>
      </w:r>
    </w:p>
    <w:p>
      <w:pPr>
        <w:pStyle w:val="TextBody"/>
        <w:rPr/>
      </w:pPr>
      <w:r>
        <w:rPr/>
        <w:t>[O.17.01.02] Que en aquellos dÃ</w:t>
        <w:softHyphen/>
        <w:t xml:space="preserve">as, asentado que fuÃ© el rey Assuero en la silla de su reino, la cual estaba en SusÃ¡n capital del reino,  </w:t>
      </w:r>
    </w:p>
    <w:p>
      <w:pPr>
        <w:pStyle w:val="TextBody"/>
        <w:rPr/>
      </w:pPr>
      <w:r>
        <w:rPr/>
        <w:t>[O.17.01.03] En el tercer aÃ±o de su reinado hizo banquete Ã¡ todos sus prÃ</w:t>
        <w:softHyphen/>
        <w:t>ncipes y siervos, teniendo delante de Ã©l la fuerza de Persia y de Media, gobernadores y prÃ</w:t>
        <w:softHyphen/>
        <w:t xml:space="preserve">ncipes de provincias,  </w:t>
      </w:r>
    </w:p>
    <w:p>
      <w:pPr>
        <w:pStyle w:val="TextBody"/>
        <w:rPr/>
      </w:pPr>
      <w:r>
        <w:rPr/>
        <w:t>[O.17.01.04] Para mostrar Ã©l las riquezas de la gloria de su reino, y el lustre de la magnificencia de su poder, por muchos dÃ</w:t>
        <w:softHyphen/>
        <w:t>as, ciento y ochenta dÃ</w:t>
        <w:softHyphen/>
        <w:t xml:space="preserve">as.  </w:t>
      </w:r>
    </w:p>
    <w:p>
      <w:pPr>
        <w:pStyle w:val="TextBody"/>
        <w:rPr/>
      </w:pPr>
      <w:r>
        <w:rPr/>
        <w:t>[O.17.01.05] Y cumplidos estos dÃ</w:t>
        <w:softHyphen/>
        <w:t>as, hizo el rey banquete por siete dÃ</w:t>
        <w:softHyphen/>
        <w:t xml:space="preserve">as en el patio del huerto del palacio real Ã¡ todo el pueblo, desde el mayor hasta el menor que se hallÃ³ en SusÃ¡n capital del reino.  </w:t>
      </w:r>
    </w:p>
    <w:p>
      <w:pPr>
        <w:pStyle w:val="TextBody"/>
        <w:rPr/>
      </w:pPr>
      <w:r>
        <w:rPr/>
        <w:t xml:space="preserve">[O.17.01.06] El pabellÃ³n era de blanco, verde, y cÃ¡rdeno, tendido sobre cuerdas de lino y pÃºrpura en sortijas de plata y columnas de mÃ¡rmol: los reclinatorios de oro y de plata, sobre losado de pÃ³rfido y de mÃ¡rmol, y de alabastro y de jacinto.  </w:t>
      </w:r>
    </w:p>
    <w:p>
      <w:pPr>
        <w:pStyle w:val="TextBody"/>
        <w:rPr/>
      </w:pPr>
      <w:r>
        <w:rPr/>
        <w:t xml:space="preserve">[O.17.01.07] Y daban Ã¡ beber en vasos de oro, y vasos diferentes unos de otros, y mucho vino real, conforme Ã¡ la facultad del rey.  </w:t>
      </w:r>
    </w:p>
    <w:p>
      <w:pPr>
        <w:pStyle w:val="TextBody"/>
        <w:rPr/>
      </w:pPr>
      <w:r>
        <w:rPr/>
        <w:t>[O.17.01.08] Y la bebida fuÃ© segÃºn esta ley: Que nadie constriÃ±ese; porque asÃ</w:t>
        <w:softHyphen/>
        <w:t xml:space="preserve"> lo habÃ</w:t>
        <w:softHyphen/>
        <w:t xml:space="preserve">a mandado el rey Ã¡ todos los mayordomos de su casa; que se hiciese segÃºn la voluntad de cada uno.  </w:t>
      </w:r>
    </w:p>
    <w:p>
      <w:pPr>
        <w:pStyle w:val="TextBody"/>
        <w:rPr/>
      </w:pPr>
      <w:r>
        <w:rPr/>
        <w:t xml:space="preserve">[O.17.01.09] Asimismo la reina Vasthi hizo banquete de mujeres, en la casa real del rey Assuero.  </w:t>
      </w:r>
    </w:p>
    <w:p>
      <w:pPr>
        <w:pStyle w:val="TextBody"/>
        <w:rPr/>
      </w:pPr>
      <w:r>
        <w:rPr/>
        <w:t>[O.17.01.10] El sÃ©ptimo dÃ</w:t>
        <w:softHyphen/>
        <w:t>a, estando el corazÃ³n del rey alegre del vino, mandÃ³ Ã¡ MehumÃ¡n, y Ã¡ Biztha, y Ã¡ Harbona, y Ã¡ Bighta, y Ã¡ Abagtha, y Ã¡ Zetar, y Ã¡ Carcas, siete eunucos que servÃ</w:t>
        <w:softHyphen/>
        <w:t xml:space="preserve">an delante del rey Assuero,  </w:t>
      </w:r>
    </w:p>
    <w:p>
      <w:pPr>
        <w:pStyle w:val="TextBody"/>
        <w:rPr/>
      </w:pPr>
      <w:r>
        <w:rPr/>
        <w:t>[O.17.01.11] Que trajesen Ã¡ la reina Vasthi delante del rey con la corona regia, para mostrar Ã¡ los pueblos y Ã¡ los prÃ</w:t>
        <w:softHyphen/>
        <w:t xml:space="preserve">ncipes su hermosura; porque era linda de aspecto.  </w:t>
      </w:r>
    </w:p>
    <w:p>
      <w:pPr>
        <w:pStyle w:val="TextBody"/>
        <w:rPr/>
      </w:pPr>
      <w:r>
        <w:rPr/>
        <w:t xml:space="preserve">[O.17.01.12] Mas la reina Vasthi no quiso comparecer Ã¡ la orden del rey, enviada por mano de los eunucos; y enojÃ³se el rey muy mucho, y encendiÃ³se en Ã©l su ira.  </w:t>
      </w:r>
    </w:p>
    <w:p>
      <w:pPr>
        <w:pStyle w:val="TextBody"/>
        <w:rPr/>
      </w:pPr>
      <w:r>
        <w:rPr/>
        <w:t>[O.17.01.13] PreguntÃ³ entonces el rey Ã¡ los sabios que sabÃ</w:t>
        <w:softHyphen/>
        <w:t>an los tiempos, (porque asÃ</w:t>
        <w:softHyphen/>
        <w:t xml:space="preserve"> era la costubre del rey para con todos los que sabÃ</w:t>
        <w:softHyphen/>
        <w:t xml:space="preserve">an la ley y el derecho;  </w:t>
      </w:r>
    </w:p>
    <w:p>
      <w:pPr>
        <w:pStyle w:val="TextBody"/>
        <w:rPr/>
      </w:pPr>
      <w:r>
        <w:rPr/>
        <w:t>[O.17.01.14] Y estaban junto Ã¡ Ã©l, Carsena, y Sethar, y Admatha, y Tharsis, y Meres, y Marsena, y MemucÃ¡n, siete prÃ</w:t>
        <w:softHyphen/>
        <w:t>ncipes de Persia y de Media que veÃ</w:t>
        <w:softHyphen/>
        <w:t xml:space="preserve">an la cara del rey, y se sentaban los primeros del reino:)  </w:t>
      </w:r>
    </w:p>
    <w:p>
      <w:pPr>
        <w:pStyle w:val="TextBody"/>
        <w:rPr/>
      </w:pPr>
      <w:r>
        <w:rPr/>
        <w:t>[O.17.01.15] QuÃ© se habÃ</w:t>
        <w:softHyphen/>
        <w:t>a de hacer segÃºn la ley con la reina Vasthi, por cuanto no habÃ</w:t>
        <w:softHyphen/>
        <w:t xml:space="preserve">a cumplido la orden del rey Assuero, enviada por mano de los eunucos.  </w:t>
      </w:r>
    </w:p>
    <w:p>
      <w:pPr>
        <w:pStyle w:val="TextBody"/>
        <w:rPr/>
      </w:pPr>
      <w:r>
        <w:rPr/>
        <w:t>[O.17.01.16] Y dijo MemucÃ¡n delante del rey y de los prÃ</w:t>
        <w:softHyphen/>
        <w:t>ncipes: No solamente contra el rey ha pecado la reina Vasthi, sino contra todos los prÃ</w:t>
        <w:softHyphen/>
        <w:t xml:space="preserve">ncipes, y contra todos los pueblos que hay en todas las provincias del rey Assuero.  </w:t>
      </w:r>
    </w:p>
    <w:p>
      <w:pPr>
        <w:pStyle w:val="TextBody"/>
        <w:rPr/>
      </w:pPr>
      <w:r>
        <w:rPr/>
        <w:t>[O.17.01.17] Porque este hecho de la reina pasarÃ¡ Ã¡ noticia de todas las mujeres, para hacerles tener en poca estima Ã¡ sus maridos, diciendo: El rey Assuero mandÃ³ traer delante de sÃ</w:t>
        <w:softHyphen/>
        <w:t xml:space="preserve"> Ã¡ la reina Vasthi, y ella no vino.  </w:t>
      </w:r>
    </w:p>
    <w:p>
      <w:pPr>
        <w:pStyle w:val="TextBody"/>
        <w:rPr/>
      </w:pPr>
      <w:r>
        <w:rPr/>
        <w:t>[O.17.01.18] Y entonces dirÃ¡n esto las seÃ±oras de Persia y de Media que oyeren el hecho de la reina, Ã¡ todos los prÃ</w:t>
        <w:softHyphen/>
        <w:t xml:space="preserve">ncipes del rey: y habrÃ¡ mucho menosprecio y enojo.  </w:t>
      </w:r>
    </w:p>
    <w:p>
      <w:pPr>
        <w:pStyle w:val="TextBody"/>
        <w:rPr/>
      </w:pPr>
      <w:r>
        <w:rPr/>
        <w:t>[O.17.01.19] Si parece bien al rey, salga mandamiento real delante de Ã©l, y escrÃ</w:t>
        <w:softHyphen/>
        <w:t xml:space="preserve">base entre las leyes de Persia y de Media, y no sea traspasado: Que no venga mÃ¡s Vasthi delante del rey Assuero: y dÃ© el rey su reino Ã¡ su compaÃ±era que sea mejor que ella.  </w:t>
      </w:r>
    </w:p>
    <w:p>
      <w:pPr>
        <w:pStyle w:val="TextBody"/>
        <w:rPr/>
      </w:pPr>
      <w:r>
        <w:rPr/>
        <w:t>[O.17.01.20] Y el mandamiento que harÃ¡ el rey serÃ¡ oÃ</w:t>
        <w:softHyphen/>
        <w:t xml:space="preserve">do en todo su reino, aunque es grande, y todas las mujeres darÃ¡n honra Ã¡ sus maridos, desde el mayor hasta el menor.  </w:t>
      </w:r>
    </w:p>
    <w:p>
      <w:pPr>
        <w:pStyle w:val="TextBody"/>
        <w:rPr/>
      </w:pPr>
      <w:r>
        <w:rPr/>
        <w:t>[O.17.01.21] Y plugo esta palabra en ojos del rey y de los prÃ</w:t>
        <w:softHyphen/>
        <w:t xml:space="preserve">ncipes, Ã© hizo el rey conforme al dicho de MemucÃ¡n;  </w:t>
      </w:r>
    </w:p>
    <w:p>
      <w:pPr>
        <w:pStyle w:val="TextBody"/>
        <w:rPr/>
      </w:pPr>
      <w:r>
        <w:rPr/>
        <w:t xml:space="preserve">[O.17.01.22] Pues enviÃ³ letras Ã¡ todas la provincias del rey, Ã¡ cada provincia conforme Ã¡ su escribir, y Ã¡ cada pueblo conforme Ã¡ su lenguaje, diciendo que todo hombre fuese seÃ±or en su casa; y hÃ¡blese esto segÃºn la lengua de su pueblo.  </w:t>
      </w:r>
    </w:p>
    <w:p>
      <w:pPr>
        <w:pStyle w:val="TextBody"/>
        <w:rPr/>
      </w:pPr>
      <w:r>
        <w:rPr/>
        <w:t xml:space="preserve">[O.17.02.01] PASADAS estas cosas, sosegada ya la ira del rey Assuero, acordÃ³se de Vasthi, y de lo que hizo, y de lo que fuÃ© sentenciado contra ella.  </w:t>
      </w:r>
    </w:p>
    <w:p>
      <w:pPr>
        <w:pStyle w:val="TextBody"/>
        <w:rPr/>
      </w:pPr>
      <w:r>
        <w:rPr/>
        <w:t>[O.17.02.02] Y dijeron los criados del rey, sus oficiales: Busquen al rey mozas vÃ</w:t>
        <w:softHyphen/>
        <w:t xml:space="preserve">rgenes de buen parecer;  </w:t>
      </w:r>
    </w:p>
    <w:p>
      <w:pPr>
        <w:pStyle w:val="TextBody"/>
        <w:rPr/>
      </w:pPr>
      <w:r>
        <w:rPr/>
        <w:t>[O.17.02.03] Y ponga el rey personas en todas las provincias de su reino, que junte todas las mozas vÃ</w:t>
        <w:softHyphen/>
        <w:t>rgenes de buen parecer en SusÃ¡n residencia regia, en la casa de las mujeres, al cuidado de Hegai, eunuco del rey, guarda de las mujeres, dÃ¡ndoles sus atavÃ</w:t>
        <w:softHyphen/>
        <w:t xml:space="preserve">os;  </w:t>
      </w:r>
    </w:p>
    <w:p>
      <w:pPr>
        <w:pStyle w:val="TextBody"/>
        <w:rPr/>
      </w:pPr>
      <w:r>
        <w:rPr/>
        <w:t>[O.17.02.04] Y la moza que agradare Ã¡ los ojos del rey, reine en lugar de Vasthi. Y la cosa plugo en ojos del rey, Ã© hÃ</w:t>
        <w:softHyphen/>
        <w:t>zolo asÃ</w:t>
        <w:softHyphen/>
        <w:t xml:space="preserve">.  </w:t>
      </w:r>
    </w:p>
    <w:p>
      <w:pPr>
        <w:pStyle w:val="TextBody"/>
        <w:rPr/>
      </w:pPr>
      <w:r>
        <w:rPr/>
        <w:t>[O.17.02.05] HabÃ</w:t>
        <w:softHyphen/>
        <w:t>a un varÃ³n JudÃ</w:t>
        <w:softHyphen/>
        <w:t>o en SusÃ¡n residencia regia, cuyo nombre era MardochÃªo, hijo de Jair, hijo de Simi, hijo de Cis, del linaje de BenjamÃ</w:t>
        <w:softHyphen/>
        <w:t xml:space="preserve">n;  </w:t>
      </w:r>
    </w:p>
    <w:p>
      <w:pPr>
        <w:pStyle w:val="TextBody"/>
        <w:rPr/>
      </w:pPr>
      <w:r>
        <w:rPr/>
        <w:t>[O.17.02.06] El cual habÃ</w:t>
        <w:softHyphen/>
        <w:t>a sido trasportado de Jerusalem con los cautivos que fueron llevados con JechÃ´nÃ</w:t>
        <w:softHyphen/>
        <w:t xml:space="preserve">as rey de JudÃ¡, Ã¡ quien hizo trasportar Nabucodonosor rey de Babilonia.  </w:t>
      </w:r>
    </w:p>
    <w:p>
      <w:pPr>
        <w:pStyle w:val="TextBody"/>
        <w:rPr/>
      </w:pPr>
      <w:r>
        <w:rPr/>
        <w:t>[O.17.02.07] Y habÃ</w:t>
        <w:softHyphen/>
        <w:t>a criado Ã¡ Hadassa, que es Esther, hija de su tÃ</w:t>
        <w:softHyphen/>
        <w:t>o, porque no tenÃ</w:t>
        <w:softHyphen/>
        <w:t>a padre ni madre; y era moza de hermosa forma y de buen parecer; y como su padre y su madre murieron, MardochÃªo la habÃ</w:t>
        <w:softHyphen/>
        <w:t xml:space="preserve">a tomado por hija suya.  </w:t>
      </w:r>
    </w:p>
    <w:p>
      <w:pPr>
        <w:pStyle w:val="TextBody"/>
        <w:rPr/>
      </w:pPr>
      <w:r>
        <w:rPr/>
        <w:t xml:space="preserve">[O.17.02.08] SucediÃ³ pues, que como se divulgÃ³ el mandamiento del rey y su acuerdo, y siendo reunidas muchas mozas en SusÃ¡n residencia regia, Ã¡ cargo de Hegai, fuÃ© tomada tambiÃ©n Esther para casa del rey, al cuidado de Hegai, guarda de las mujeres.  </w:t>
      </w:r>
    </w:p>
    <w:p>
      <w:pPr>
        <w:pStyle w:val="TextBody"/>
        <w:rPr/>
      </w:pPr>
      <w:r>
        <w:rPr/>
        <w:t>[O.17.02.09] Y la moza agradÃ³ en sus ojos, y hallÃ³ gracia delante de Ã©l; por lo que hizo darle prestamente sus atavÃ</w:t>
        <w:softHyphen/>
        <w:t xml:space="preserve">os y sus raciones, dÃ¡ndole tambiÃ©n siete convenientes doncellas de la casa del rey; y pasÃ³la con sus doncellas Ã¡ lo mejor de la casa de las mujeres.  </w:t>
      </w:r>
    </w:p>
    <w:p>
      <w:pPr>
        <w:pStyle w:val="TextBody"/>
        <w:rPr/>
      </w:pPr>
      <w:r>
        <w:rPr/>
        <w:t>[O.17.02.10] Esther no declarÃ³ su pueblo ni su nacimiento; porque MardochÃªo le habÃ</w:t>
        <w:softHyphen/>
        <w:t xml:space="preserve">a mandado que no lo declarase.  </w:t>
      </w:r>
    </w:p>
    <w:p>
      <w:pPr>
        <w:pStyle w:val="TextBody"/>
        <w:rPr/>
      </w:pPr>
      <w:r>
        <w:rPr/>
        <w:t>[O.17.02.11] Y cada dÃ</w:t>
        <w:softHyphen/>
        <w:t>a MardochÃªo se paseaba delante del patio de la casa de las mujeres, por saber cÃ³mo iba Ã¡ Esther, y quÃ© se hacÃ</w:t>
        <w:softHyphen/>
        <w:t xml:space="preserve">a de ella.  </w:t>
      </w:r>
    </w:p>
    <w:p>
      <w:pPr>
        <w:pStyle w:val="TextBody"/>
        <w:rPr/>
      </w:pPr>
      <w:r>
        <w:rPr/>
        <w:t>[O.17.02.12] Y como llegaba el tiempo de cada una de las mozas para venir al rey Assuero, al cabo de haber estado ya doce meses conforme Ã¡ la ley acerca de las mujeres (porque asÃ</w:t>
        <w:softHyphen/>
        <w:t xml:space="preserve"> se cumplÃ</w:t>
        <w:softHyphen/>
        <w:t>a el tiempo de sus atavÃ</w:t>
        <w:softHyphen/>
        <w:t xml:space="preserve">os, esto es, seis meses con Ã³leo de mirra, y seis meses con cosas aromÃ¡ticas y afeites de mujeres),  </w:t>
      </w:r>
    </w:p>
    <w:p>
      <w:pPr>
        <w:pStyle w:val="TextBody"/>
        <w:rPr/>
      </w:pPr>
      <w:r>
        <w:rPr/>
        <w:t>[O.17.02.13] Entonces la moza venÃ</w:t>
        <w:softHyphen/>
        <w:t>a asÃ</w:t>
        <w:softHyphen/>
        <w:t xml:space="preserve"> al rey: todo lo que ella decÃ</w:t>
        <w:softHyphen/>
        <w:t xml:space="preserve">a se le daba, para venir con ello de la casa de las mujeres hasta la casa del rey.  </w:t>
      </w:r>
    </w:p>
    <w:p>
      <w:pPr>
        <w:pStyle w:val="TextBody"/>
        <w:rPr/>
      </w:pPr>
      <w:r>
        <w:rPr/>
        <w:t>[O.17.02.14] Ella venÃ</w:t>
        <w:softHyphen/>
        <w:t>a Ã¡ la tarde, y Ã¡ la maÃ±ana se volvÃ</w:t>
        <w:softHyphen/>
        <w:t>a Ã¡ la casa segunda de las mujeres, al cargo de Saasgaz eunuco del rey, guarda de las concubinas: no venÃ</w:t>
        <w:softHyphen/>
        <w:t>a mÃ¡s al rey, salvo si el rey la querÃ</w:t>
        <w:softHyphen/>
        <w:t xml:space="preserve">a, y era llamada por nombre.  </w:t>
      </w:r>
    </w:p>
    <w:p>
      <w:pPr>
        <w:pStyle w:val="TextBody"/>
        <w:rPr/>
      </w:pPr>
      <w:r>
        <w:rPr/>
        <w:t>[O.17.02.15] Y llegado que fuÃ© el tiempo de Esther, hija de Abihail tÃ</w:t>
        <w:softHyphen/>
        <w:t>o de MardochÃªo, que Ã©l se habÃ</w:t>
        <w:softHyphen/>
        <w:t>a tomado por hija, para venir al rey, ninguna cosa procurÃ³ sino lo que dijo Hegai eunuco del rey, guarda de las mujeres: y ganaba Esther la gracia de todos los que la veÃ</w:t>
        <w:softHyphen/>
        <w:t xml:space="preserve">an.  </w:t>
      </w:r>
    </w:p>
    <w:p>
      <w:pPr>
        <w:pStyle w:val="TextBody"/>
        <w:rPr/>
      </w:pPr>
      <w:r>
        <w:rPr/>
        <w:t xml:space="preserve">[O.17.02.16] FuÃ© pues Esther llevada al rey Assuero Ã¡ su casa real en el mes dÃ©cimo, que es el mes de Tebeth, en el aÃ±o sÃ©ptimo de su reinado.  </w:t>
      </w:r>
    </w:p>
    <w:p>
      <w:pPr>
        <w:pStyle w:val="TextBody"/>
        <w:rPr/>
      </w:pPr>
      <w:r>
        <w:rPr/>
        <w:t>[O.17.02.17] Y el rey amÃ³ Ã¡ Esther sobre todas las mujeres, y hallÃ³ gracia y benevolencia delante de Ã©l mÃ¡s que todas las vÃ</w:t>
        <w:softHyphen/>
        <w:t>rgenes; y puso la corona real en su cabeza, Ã© hÃ</w:t>
        <w:softHyphen/>
        <w:t xml:space="preserve">zola reina en lugar de Vasthi.  </w:t>
      </w:r>
    </w:p>
    <w:p>
      <w:pPr>
        <w:pStyle w:val="TextBody"/>
        <w:rPr/>
      </w:pPr>
      <w:r>
        <w:rPr/>
        <w:t>[O.17.02.18] Hizo luego el rey gran banquete Ã¡ todos sus prÃ</w:t>
        <w:softHyphen/>
        <w:t xml:space="preserve">ncipes y siervos, el banquete de Esther; y aliviÃ³ Ã¡ las provincias, Ã© hizo y diÃ³ mercedes conforme Ã¡ la facultad real.  </w:t>
      </w:r>
    </w:p>
    <w:p>
      <w:pPr>
        <w:pStyle w:val="TextBody"/>
        <w:rPr/>
      </w:pPr>
      <w:r>
        <w:rPr/>
        <w:t>[O.17.02.19] Y cuando se juntaban las vÃ</w:t>
        <w:softHyphen/>
        <w:t xml:space="preserve">rgenes la segunda vez, MardochÃªo estaba puesto a la puerta el rey.  </w:t>
      </w:r>
    </w:p>
    <w:p>
      <w:pPr>
        <w:pStyle w:val="TextBody"/>
        <w:rPr/>
      </w:pPr>
      <w:r>
        <w:rPr/>
        <w:t>[O.17.02.20] Y Esther, segÃºn le tenÃ</w:t>
        <w:softHyphen/>
        <w:t>a mandado MardochÃªo, no habÃ</w:t>
        <w:softHyphen/>
        <w:t>a declarado su naciÃ³n ni su pueblo; porque Esther hacÃ</w:t>
        <w:softHyphen/>
        <w:t>a lo que decÃ</w:t>
        <w:softHyphen/>
        <w:t xml:space="preserve">a MardochÃªo, como cuando con Ã©l se educaba.  </w:t>
      </w:r>
    </w:p>
    <w:p>
      <w:pPr>
        <w:pStyle w:val="TextBody"/>
        <w:rPr/>
      </w:pPr>
      <w:r>
        <w:rPr/>
        <w:t>[O.17.02.21] En aquellos dÃ</w:t>
        <w:softHyphen/>
        <w:t xml:space="preserve">as, estando MardochÃªo sentado Ã¡ la puerta del rey, enojÃ¡ronse BigthÃ¡n y Teres, dos eunucos del rey, de la guardia de la puerta, y procuraban poner mano en el rey Assuero.  </w:t>
      </w:r>
    </w:p>
    <w:p>
      <w:pPr>
        <w:pStyle w:val="TextBody"/>
        <w:rPr/>
      </w:pPr>
      <w:r>
        <w:rPr/>
        <w:t xml:space="preserve">[O.17.02.22] Mas entendido que fuÃ© esto por MardochÃªo, Ã©l lo denunciÃ³ Ã¡ la reina Esther, y Esther lo dijo al rey en nombre de MardochÃªo.  </w:t>
      </w:r>
    </w:p>
    <w:p>
      <w:pPr>
        <w:pStyle w:val="TextBody"/>
        <w:rPr/>
      </w:pPr>
      <w:r>
        <w:rPr/>
        <w:t>[O.17.02.23] HÃ</w:t>
        <w:softHyphen/>
        <w:t xml:space="preserve">zose entonces indagaciÃ³n de la cosa, y fuÃ© hallada cierta; por tanto, entrambos fueron colgados en una horca. Y escribiÃ³se el caso en el libro de las cosas de los tiempos delante del rey.  </w:t>
      </w:r>
    </w:p>
    <w:p>
      <w:pPr>
        <w:pStyle w:val="TextBody"/>
        <w:rPr/>
      </w:pPr>
      <w:r>
        <w:rPr/>
        <w:t>[O.17.03.01] DESPUÃ‰S de estas cosas, el rey Assuero engrandeciÃ³ Ã¡ AmÃ¡n hijo de Amadatha Agageo, y ensalzÃ³lo, y puso su silla sobre todos los prÃ</w:t>
        <w:softHyphen/>
        <w:t xml:space="preserve">ncipes que estaban con Ã©l.  </w:t>
      </w:r>
    </w:p>
    <w:p>
      <w:pPr>
        <w:pStyle w:val="TextBody"/>
        <w:rPr/>
      </w:pPr>
      <w:r>
        <w:rPr/>
        <w:t>[O.17.03.02] Y todos los siervos del rey que estaban Ã¡ la puerta del rey, se arrodillaban Ã© inclinaban Ã¡ AmÃ¡n, porque asÃ</w:t>
        <w:softHyphen/>
        <w:t xml:space="preserve"> se lo habÃ</w:t>
        <w:softHyphen/>
        <w:t xml:space="preserve">a mandado el rey; pero MardochÃªo, ni se orrodillaba ni se humillaba.  </w:t>
      </w:r>
    </w:p>
    <w:p>
      <w:pPr>
        <w:pStyle w:val="TextBody"/>
        <w:rPr/>
      </w:pPr>
      <w:r>
        <w:rPr/>
        <w:t xml:space="preserve">[O.17.03.03] Y los siervos del rey que estaban Ã¡ la puerta, dijeron Ã¡ MardochÃªo: Â¿Por quÃ© traspasas el mandamiento del rey?  </w:t>
      </w:r>
    </w:p>
    <w:p>
      <w:pPr>
        <w:pStyle w:val="TextBody"/>
        <w:rPr/>
      </w:pPr>
      <w:r>
        <w:rPr/>
        <w:t>[O.17.03.04] Y aconteciÃ³ que, hablÃ¡ndole cada dÃ</w:t>
        <w:softHyphen/>
        <w:t>a de esta manera, y no escuchÃ¡ndolos Ã©l, denunciÃ¡ronlo Ã¡ AmÃ¡n, por ver si las palabras de MardochÃªo se mantendrÃ</w:t>
        <w:softHyphen/>
        <w:t>an; porque ya Ã©l les habÃ</w:t>
        <w:softHyphen/>
        <w:t>a declarado que era JudÃ</w:t>
        <w:softHyphen/>
        <w:t xml:space="preserve">o.  </w:t>
      </w:r>
    </w:p>
    <w:p>
      <w:pPr>
        <w:pStyle w:val="TextBody"/>
        <w:rPr/>
      </w:pPr>
      <w:r>
        <w:rPr/>
        <w:t xml:space="preserve">[O.17.03.05] Y viÃ³ AmÃ¡n que MardochÃªo ni se arrodillaba ni se humillaba delante de Ã©l; y llenÃ³se de ira.  </w:t>
      </w:r>
    </w:p>
    <w:p>
      <w:pPr>
        <w:pStyle w:val="TextBody"/>
        <w:rPr/>
      </w:pPr>
      <w:r>
        <w:rPr/>
        <w:t>[O.17.03.06] Mas tuvo en poco meter mano en solo MardochÃªo; que ya le habÃ</w:t>
        <w:softHyphen/>
        <w:t>a declarado el pueblo de MardochÃªo: y procurÃ³ AmÃ¡n destruir Ã¡ todos los JudÃ</w:t>
        <w:softHyphen/>
        <w:t>os que habÃ</w:t>
        <w:softHyphen/>
        <w:t xml:space="preserve">a en el reino de Assuero, al pueblo de MardochÃªo.  </w:t>
      </w:r>
    </w:p>
    <w:p>
      <w:pPr>
        <w:pStyle w:val="TextBody"/>
        <w:rPr/>
      </w:pPr>
      <w:r>
        <w:rPr/>
        <w:t>[O.17.03.07] En el mes primero, que es el mes de NisÃ¡n, en el aÃ±o duodÃ©cimo del rey Assuero, fuÃ© echada Pur, esto es, la suerte, delante de AmÃ¡n, de dÃ</w:t>
        <w:softHyphen/>
        <w:t>a en dÃ</w:t>
        <w:softHyphen/>
        <w:t xml:space="preserve">a y de mes en mes; y saliÃ³ el mes duodÃ©cimo, que es el mes de Adar.  </w:t>
      </w:r>
    </w:p>
    <w:p>
      <w:pPr>
        <w:pStyle w:val="TextBody"/>
        <w:rPr/>
      </w:pPr>
      <w:r>
        <w:rPr/>
        <w:t xml:space="preserve">[O.17.03.08] Y dijo AmÃ¡n al rey Assuero: Hay un pueblo esparcido y dividido entre los pueblos en todas las provincias de tu reino, y sus leyes son diferentes de las de todo pueblo, y no observan las leyes del rey; y al rey no viene provecho de dejarlos.  </w:t>
      </w:r>
    </w:p>
    <w:p>
      <w:pPr>
        <w:pStyle w:val="TextBody"/>
        <w:rPr/>
      </w:pPr>
      <w:r>
        <w:rPr/>
        <w:t>[O.17.03.09] Si place al rey, escrÃ</w:t>
        <w:softHyphen/>
        <w:t>base que sean destruÃ</w:t>
        <w:softHyphen/>
        <w:t>dos; y yo pesarÃ© diez mil talentos de plata en manos de los que manejan la hacienda, para que sean traÃ</w:t>
        <w:softHyphen/>
        <w:t xml:space="preserve">dos Ã¡ los tesoros del rey.  </w:t>
      </w:r>
    </w:p>
    <w:p>
      <w:pPr>
        <w:pStyle w:val="TextBody"/>
        <w:rPr/>
      </w:pPr>
      <w:r>
        <w:rPr/>
        <w:t>[O.17.03.10] Entonces el rey quitÃ³ su anillo de su mano, y diÃ³lo Ã¡ AmÃ¡n hijo de Amadatha Agageo, enemigo de los JudÃ</w:t>
        <w:softHyphen/>
        <w:t xml:space="preserve">os,  </w:t>
      </w:r>
    </w:p>
    <w:p>
      <w:pPr>
        <w:pStyle w:val="TextBody"/>
        <w:rPr/>
      </w:pPr>
      <w:r>
        <w:rPr/>
        <w:t>[O.17.03.11] Y dÃ</w:t>
        <w:softHyphen/>
        <w:t xml:space="preserve">jole: La plata propuesta sea para ti, y asimismo el pueblo, para que hagas de Ã©l lo que bien te pareciere.  </w:t>
      </w:r>
    </w:p>
    <w:p>
      <w:pPr>
        <w:pStyle w:val="TextBody"/>
        <w:rPr/>
      </w:pPr>
      <w:r>
        <w:rPr/>
        <w:t>[O.17.03.12] Entonces fueron llamados los escribanos del rey en el mes primero, Ã¡ trece del mismo, y fuÃ© escrito conforme Ã¡ todo lo que mandÃ³ AmÃ¡n, Ã¡ los prÃ</w:t>
        <w:softHyphen/>
        <w:t>ncipes del rey, y Ã¡ los capitanes que estaban sobre cada provincia, y Ã¡ los prÃ</w:t>
        <w:softHyphen/>
        <w:t xml:space="preserve">ncipes de cada pueblo, Ã¡ cada provincia segÃºn su escritura, y Ã¡ cada pueblo segÃºn su lengua: en nombre del rey Assuero fuÃ© escrito, y signado con el anillo del rey.  </w:t>
      </w:r>
    </w:p>
    <w:p>
      <w:pPr>
        <w:pStyle w:val="TextBody"/>
        <w:rPr/>
      </w:pPr>
      <w:r>
        <w:rPr/>
        <w:t>[O.17.03.13] Y fueron enviadas letras por mano de los correos Ã¡ todas las provincias del rey, para destruir, y matar, y exterminar Ã¡ todos los JudÃ</w:t>
        <w:softHyphen/>
        <w:t>os, desde el niÃ±o hasta el viejo, niÃ±os y mujeres en un dÃ</w:t>
        <w:softHyphen/>
        <w:t xml:space="preserve">a, en el trece del mes duodÃ©cimo, que es el mes de Adar, y para apoderarse de su despojo.  </w:t>
      </w:r>
    </w:p>
    <w:p>
      <w:pPr>
        <w:pStyle w:val="TextBody"/>
        <w:rPr/>
      </w:pPr>
      <w:r>
        <w:rPr/>
        <w:t>[O.17.03.14] La copia del escrito que se diese por mandamiento en cada provincia, fuÃ© publicada Ã¡ todos los pueblos, Ã¡ fin de que estuviesen apercibidos para aquel dÃ</w:t>
        <w:softHyphen/>
        <w:t xml:space="preserve">a.  </w:t>
      </w:r>
    </w:p>
    <w:p>
      <w:pPr>
        <w:pStyle w:val="TextBody"/>
        <w:rPr/>
      </w:pPr>
      <w:r>
        <w:rPr/>
        <w:t xml:space="preserve">[O.17.03.15] Y salieron los correos de priesa por mandato del rey, y el edicto fuÃ© dado en SusÃ¡n capital del reino. Y el rey y AmÃ¡n estaban sentados Ã¡ beber, y la ciudad de SusÃ¡n estaba conmovida.  </w:t>
      </w:r>
    </w:p>
    <w:p>
      <w:pPr>
        <w:pStyle w:val="TextBody"/>
        <w:rPr/>
      </w:pPr>
      <w:r>
        <w:rPr/>
        <w:t>[O.17.04.01] LUEGO que supo MardochÃªo todo lo que se habÃ</w:t>
        <w:softHyphen/>
        <w:t xml:space="preserve">a hecho, rasgÃ³ sus vestidos, y vistiÃ³se de saco y de ceniza, y fuÃ©se por medio de la ciudad clamando con grande y amargo clamor.  </w:t>
      </w:r>
    </w:p>
    <w:p>
      <w:pPr>
        <w:pStyle w:val="TextBody"/>
        <w:rPr/>
      </w:pPr>
      <w:r>
        <w:rPr/>
        <w:t>[O.17.04.02] Y vino hasta delante de la puerta del rey: porque no era lÃ</w:t>
        <w:softHyphen/>
        <w:t xml:space="preserve">cito pasar adentro de la puerta del rey con vestido de saco.  </w:t>
      </w:r>
    </w:p>
    <w:p>
      <w:pPr>
        <w:pStyle w:val="TextBody"/>
        <w:rPr/>
      </w:pPr>
      <w:r>
        <w:rPr/>
        <w:t>[O.17.04.03] Y en cada provincia y lugar donde el mandamiento del rey y su decreto llegaba, tenÃ</w:t>
        <w:softHyphen/>
        <w:t>an los JudÃ</w:t>
        <w:softHyphen/>
        <w:t xml:space="preserve">os grande luto, y ayuno, y lloro, y lamentaciÃ³n: saco y ceniza era la cama de muchos.  </w:t>
      </w:r>
    </w:p>
    <w:p>
      <w:pPr>
        <w:pStyle w:val="TextBody"/>
        <w:rPr/>
      </w:pPr>
      <w:r>
        <w:rPr/>
        <w:t xml:space="preserve">[O.17.04.04] Y vinieron las doncellas de Esther y sus eunucos, y dijÃ©ronselo: y la reina tuvo gran dolor, y enviÃ³ vestidos para hacer vestir Ã¡ MardochÃªo, y hacerle quitar el saco de sobre Ã©l; mas Ã©l no los recibiÃ³.  </w:t>
      </w:r>
    </w:p>
    <w:p>
      <w:pPr>
        <w:pStyle w:val="TextBody"/>
        <w:rPr/>
      </w:pPr>
      <w:r>
        <w:rPr/>
        <w:t>[O.17.04.05] Entonces Esther llamÃ³ Ã¡ Atach, uno de los eunucos del rey, que Ã©l habÃ</w:t>
        <w:softHyphen/>
        <w:t xml:space="preserve">a hecho estar delante de ella, y mandÃ³lo Ã¡ MardochÃªo, con orden de saber quÃ© era aquello, y por quÃ©.  </w:t>
      </w:r>
    </w:p>
    <w:p>
      <w:pPr>
        <w:pStyle w:val="TextBody"/>
        <w:rPr/>
      </w:pPr>
      <w:r>
        <w:rPr/>
        <w:t xml:space="preserve">[O.17.04.06] SaliÃ³ pues Atach Ã¡ MardochÃªo, Ã¡ la plaza de la ciudad que estaba delante de la puerta del rey.  </w:t>
      </w:r>
    </w:p>
    <w:p>
      <w:pPr>
        <w:pStyle w:val="TextBody"/>
        <w:rPr/>
      </w:pPr>
      <w:r>
        <w:rPr/>
        <w:t>[O.17.04.07] Y MardochÃªo le declarÃ³ todo lo que le habÃ</w:t>
        <w:softHyphen/>
        <w:t>a acontecido, y diÃ³le noticia de la plata que AmÃ¡n habÃ</w:t>
        <w:softHyphen/>
        <w:t>a dicho que pesarÃ</w:t>
        <w:softHyphen/>
        <w:t>a para los tesoros del rey por razÃ³n de los JudÃ</w:t>
        <w:softHyphen/>
        <w:t xml:space="preserve">os, para destruirlos.  </w:t>
      </w:r>
    </w:p>
    <w:p>
      <w:pPr>
        <w:pStyle w:val="TextBody"/>
        <w:rPr/>
      </w:pPr>
      <w:r>
        <w:rPr/>
        <w:t>[O.17.04.08] DiÃ³le tambiÃ©n la copia de la escritura del decreto que habÃ</w:t>
        <w:softHyphen/>
        <w:t>a sido dado en SusÃ¡n para que fuesen destruÃ</w:t>
        <w:softHyphen/>
        <w:t xml:space="preserve">dos, Ã¡ fin de que la mostrara Ã¡ Esther y se lo declarase, y le encargara que fuese al rey Ã¡ suplicarle, y Ã¡ pedir delante de Ã©l por su pueblo.  </w:t>
      </w:r>
    </w:p>
    <w:p>
      <w:pPr>
        <w:pStyle w:val="TextBody"/>
        <w:rPr/>
      </w:pPr>
      <w:r>
        <w:rPr/>
        <w:t xml:space="preserve">[O.17.04.09] Y vino Atach, y contÃ³ Ã¡ Esther las palabra de MardochÃªo.  </w:t>
      </w:r>
    </w:p>
    <w:p>
      <w:pPr>
        <w:pStyle w:val="TextBody"/>
        <w:rPr/>
      </w:pPr>
      <w:r>
        <w:rPr/>
        <w:t xml:space="preserve">[O.17.04.10] Entonces Esther dijo Ã¡ Atach, y mandÃ³le decir Ã¡ MardochÃªo:  </w:t>
      </w:r>
    </w:p>
    <w:p>
      <w:pPr>
        <w:pStyle w:val="TextBody"/>
        <w:rPr/>
      </w:pPr>
      <w:r>
        <w:rPr/>
        <w:t>[O.17.04.11] Todos los siervos del rey, y el pueblo de las provincias del rey saben, que cualquier hombre Ã³ mujer que entra al rey al patio de adentro sin ser llamado, por una sola ley ha de morir: salvo aquel Ã¡ quien el rey extendiere el cetro de oro, el cual vivirÃ¡: y yo no he sido llamada para entrar al rey estos treinta dÃ</w:t>
        <w:softHyphen/>
        <w:t xml:space="preserve">as.  </w:t>
      </w:r>
    </w:p>
    <w:p>
      <w:pPr>
        <w:pStyle w:val="TextBody"/>
        <w:rPr/>
      </w:pPr>
      <w:r>
        <w:rPr/>
        <w:t xml:space="preserve">[O.17.04.12] Y dijeron Ã¡ MardochÃªo las palabras de Esther.  </w:t>
      </w:r>
    </w:p>
    <w:p>
      <w:pPr>
        <w:pStyle w:val="TextBody"/>
        <w:rPr/>
      </w:pPr>
      <w:r>
        <w:rPr/>
        <w:t>[O.17.04.13] Entonces dijo MardochÃªo que respondiesen Ã¡ Esther: No pienses en tu alma, que escaparÃ¡s en la casa del rey mÃ¡s que todos los JudÃ</w:t>
        <w:softHyphen/>
        <w:t xml:space="preserve">os:  </w:t>
      </w:r>
    </w:p>
    <w:p>
      <w:pPr>
        <w:pStyle w:val="TextBody"/>
        <w:rPr/>
      </w:pPr>
      <w:r>
        <w:rPr/>
        <w:t>[O.17.04.14] Porque si absolutamente callares en este tiempo, respiro y libertaciÃ³n tendrÃ¡n los JudÃ</w:t>
        <w:softHyphen/>
        <w:t xml:space="preserve">os de otra parte; mas tÃº y la casa de tu padre perecerÃ©is. Â¿Y quiÃ©n sabe si para esta hora te han hecho llegar al reino?  </w:t>
      </w:r>
    </w:p>
    <w:p>
      <w:pPr>
        <w:pStyle w:val="TextBody"/>
        <w:rPr/>
      </w:pPr>
      <w:r>
        <w:rPr/>
        <w:t xml:space="preserve">[O.17.04.15] Y Esther dijo que respondiesen Ã¡ MardochÃªo:  </w:t>
      </w:r>
    </w:p>
    <w:p>
      <w:pPr>
        <w:pStyle w:val="TextBody"/>
        <w:rPr/>
      </w:pPr>
      <w:r>
        <w:rPr/>
        <w:t>[O.17.04.16] Ve, y junta Ã¡ todos los JudÃ</w:t>
        <w:softHyphen/>
        <w:t>os que se hallan en SusÃ¡n, y ayunad por mÃ</w:t>
        <w:softHyphen/>
        <w:t>, y no comÃ¡is ni bebÃ¡is en tres dÃ</w:t>
        <w:softHyphen/>
        <w:t>as, noche ni dÃ</w:t>
        <w:softHyphen/>
        <w:t>a: yo tambiÃ©n con mis doncellas ayunarÃ© igualmente, y asÃ</w:t>
        <w:softHyphen/>
        <w:t xml:space="preserve"> entrarÃ© al rey, aunque no sea conforme Ã¡ la ley; y si perezco, que perezca.  </w:t>
      </w:r>
    </w:p>
    <w:p>
      <w:pPr>
        <w:pStyle w:val="TextBody"/>
        <w:rPr/>
      </w:pPr>
      <w:r>
        <w:rPr/>
        <w:t xml:space="preserve">[O.17.04.17] Entonces se fuÃ© MardochÃªo, Ã© hizo conforme Ã¡ todo lo que le mandÃ³ Esther.  </w:t>
      </w:r>
    </w:p>
    <w:p>
      <w:pPr>
        <w:pStyle w:val="TextBody"/>
        <w:rPr/>
      </w:pPr>
      <w:r>
        <w:rPr/>
        <w:t>[O.17.05.01] Y ACONTECIO que al tercer dÃ</w:t>
        <w:softHyphen/>
        <w:t xml:space="preserve">a se vistiÃ³ Esther su vestido real, y pÃºsose en el patio de adentro de la casa del rey, enfrente del aposento del rey: y estaba el rey sentado en su solio regio en el aposento real, enfrente de la puerta del aposento.  </w:t>
      </w:r>
    </w:p>
    <w:p>
      <w:pPr>
        <w:pStyle w:val="TextBody"/>
        <w:rPr/>
      </w:pPr>
      <w:r>
        <w:rPr/>
        <w:t>[O.17.05.02] Y fuÃ© que, como viÃ³ Ã¡ la reina Esther que estaba en el patio, ella obtuvo gracia en sus ojos; y el rey extendiÃ³ Ã¡ Esther el cetro de oro que tenÃ</w:t>
        <w:softHyphen/>
        <w:t xml:space="preserve">a en la mano. Entonces se llegÃ³ Esther, y tocÃ³ la punta del cetro.  </w:t>
      </w:r>
    </w:p>
    <w:p>
      <w:pPr>
        <w:pStyle w:val="TextBody"/>
        <w:rPr/>
      </w:pPr>
      <w:r>
        <w:rPr/>
        <w:t xml:space="preserve">[O.17.05.03] Y dijo el rey: Â¿QuÃ© tienes, reina Esther? Â¿y cuÃ¡l es tu peticiÃ³n? Hasta la mitad del reino, se te darÃ¡.  </w:t>
      </w:r>
    </w:p>
    <w:p>
      <w:pPr>
        <w:pStyle w:val="TextBody"/>
        <w:rPr/>
      </w:pPr>
      <w:r>
        <w:rPr/>
        <w:t xml:space="preserve">[O.17.05.04] Y Esther dijo: Si al rey place, venga hoy el rey con AmÃ¡n al banquete que le he hecho.  </w:t>
      </w:r>
    </w:p>
    <w:p>
      <w:pPr>
        <w:pStyle w:val="TextBody"/>
        <w:rPr/>
      </w:pPr>
      <w:r>
        <w:rPr/>
        <w:t xml:space="preserve">[O.17.05.05] Y respondiÃ³ el rey: Daos priesa, llamad Ã¡ AmÃ¡n, para hacer lo que Esther ha dicho. Vino pues el rey con AmÃ¡n al banquete que Esther dispuso.  </w:t>
      </w:r>
    </w:p>
    <w:p>
      <w:pPr>
        <w:pStyle w:val="TextBody"/>
        <w:rPr/>
      </w:pPr>
      <w:r>
        <w:rPr/>
        <w:t xml:space="preserve">[O.17.05.06] Y dijo el rey Ã¡ Esther en el banquete del vino: Â¿CuÃ¡l es tu peticiÃ³n, y te serÃ¡ otorgada? Â¿CuÃ¡l es tu demanda? Aunque sea la mitad del reino, te serÃ¡ concedida.  </w:t>
      </w:r>
    </w:p>
    <w:p>
      <w:pPr>
        <w:pStyle w:val="TextBody"/>
        <w:rPr/>
      </w:pPr>
      <w:r>
        <w:rPr/>
        <w:t xml:space="preserve">[O.17.05.07] Entonces respondiÃ³ Esther, y dijo: Mi peticiÃ³n y mi demanda es:  </w:t>
      </w:r>
    </w:p>
    <w:p>
      <w:pPr>
        <w:pStyle w:val="TextBody"/>
        <w:rPr/>
      </w:pPr>
      <w:r>
        <w:rPr/>
        <w:t xml:space="preserve">[O.17.05.08] Si he hallado gracia en los ojos del rey, y si place al rey otorgar mi peticiÃ³n y hacer mi demanda, que venga el rey con AmÃ¡n al banquete que les dispondrÃ©; y maÃ±ana harÃ© conforme Ã¡ lo que el rey ha mandado.  </w:t>
      </w:r>
    </w:p>
    <w:p>
      <w:pPr>
        <w:pStyle w:val="TextBody"/>
        <w:rPr/>
      </w:pPr>
      <w:r>
        <w:rPr/>
        <w:t>[O.17.05.09] Y saliÃ³ AmÃ¡n aquel dÃ</w:t>
        <w:softHyphen/>
        <w:t>a contento y alegre de corazÃ³n; pero como viÃ³ Ã¡ MardochÃªo Ã¡ la puerta del rey, que no se levantaba ni se movÃ</w:t>
        <w:softHyphen/>
        <w:t xml:space="preserve">a de su lugar, llenÃ³se contra MardochÃªo de ira.  </w:t>
      </w:r>
    </w:p>
    <w:p>
      <w:pPr>
        <w:pStyle w:val="TextBody"/>
        <w:rPr/>
      </w:pPr>
      <w:r>
        <w:rPr/>
        <w:t xml:space="preserve">[O.17.05.10] Mas refrenÃ³se AmÃ¡n, y vino Ã¡ su casa, y enviÃ³, Ã© hizo venir sus amigos, y Ã¡ Zeres su mujer.  </w:t>
      </w:r>
    </w:p>
    <w:p>
      <w:pPr>
        <w:pStyle w:val="TextBody"/>
        <w:rPr/>
      </w:pPr>
      <w:r>
        <w:rPr/>
        <w:t>[O.17.05.11] Y refiriÃ³les AmÃ¡n la gloria de sus riquezas, y la multitud de sus hijos, y todas las cosas con que el rey le habÃ</w:t>
        <w:softHyphen/>
        <w:t>a engrandecido y con que le habÃ</w:t>
        <w:softHyphen/>
        <w:t>a ensalzado sobre los prÃ</w:t>
        <w:softHyphen/>
        <w:t xml:space="preserve">ncipes y siervos del rey.  </w:t>
      </w:r>
    </w:p>
    <w:p>
      <w:pPr>
        <w:pStyle w:val="TextBody"/>
        <w:rPr/>
      </w:pPr>
      <w:r>
        <w:rPr/>
        <w:t>[O.17.05.12] Y aÃ±adiÃ³ AmÃ¡n: TambiÃ©n la reina Esther Ã¡ ninguno hizo venir con el rey al banquete que ella dispuso, sino Ã¡ mÃ</w:t>
        <w:softHyphen/>
        <w:t xml:space="preserve">: y aun para maÃ±ana soy convidado de ella con el rey.  </w:t>
      </w:r>
    </w:p>
    <w:p>
      <w:pPr>
        <w:pStyle w:val="TextBody"/>
        <w:rPr/>
      </w:pPr>
      <w:r>
        <w:rPr/>
        <w:t>[O.17.05.13] Mas todo esto nada me sirve cada vez que veo al judÃ</w:t>
        <w:softHyphen/>
        <w:t xml:space="preserve">o MardochÃªo sentado Ã¡ la puerta del rey.  </w:t>
      </w:r>
    </w:p>
    <w:p>
      <w:pPr>
        <w:pStyle w:val="TextBody"/>
        <w:rPr/>
      </w:pPr>
      <w:r>
        <w:rPr/>
        <w:t>[O.17.05.14] Y dÃ</w:t>
        <w:softHyphen/>
        <w:t xml:space="preserve">jole Zeres su mujer, y todos sus amigos: Hagan una horca alta de cincuenta codos, y maÃ±ana di al rey que cuelguen Ã¡ MardochÃªo en ella; y entra con el rey al banquete alegre. Y plugo la cosa en los ojos de AmÃ¡n, Ã© hizo preparar la horca.  </w:t>
      </w:r>
    </w:p>
    <w:p>
      <w:pPr>
        <w:pStyle w:val="TextBody"/>
        <w:rPr/>
      </w:pPr>
      <w:r>
        <w:rPr/>
        <w:t xml:space="preserve">[O.17.06.01] AQUELLA noche se le fuÃ© el sueÃ±o al rey, y dijo que le trajesen el libro de las memorias de las cosas de los tiempos: y leyÃ©ronlas delante del rey.  </w:t>
      </w:r>
    </w:p>
    <w:p>
      <w:pPr>
        <w:pStyle w:val="TextBody"/>
        <w:rPr/>
      </w:pPr>
      <w:r>
        <w:rPr/>
        <w:t>[O.17.06.02] Y hallÃ³se escrito que MardochÃªo habÃ</w:t>
        <w:softHyphen/>
        <w:t>a denunciado de Bigthan y de Teres, dos eunucos del rey, de la guarda de la puerta, que habÃ</w:t>
        <w:softHyphen/>
        <w:t xml:space="preserve">an procurado meter mano en el rey Assuero.  </w:t>
      </w:r>
    </w:p>
    <w:p>
      <w:pPr>
        <w:pStyle w:val="TextBody"/>
        <w:rPr/>
      </w:pPr>
      <w:r>
        <w:rPr/>
        <w:t xml:space="preserve">[O.17.06.03] Y dijo el rey: Â¿QuÃ© honra Ã³ que distinciÃ³n se hizo Ã¡ MardochÃªo por esto? Y respondieron los servidores del rey, sus oficiales: Nada se ha hecho con Ã©l.  </w:t>
      </w:r>
    </w:p>
    <w:p>
      <w:pPr>
        <w:pStyle w:val="TextBody"/>
        <w:rPr/>
      </w:pPr>
      <w:r>
        <w:rPr/>
        <w:t>[O.17.06.04] Entonces dijo el rey: Â¿QuiÃ©n estÃ¡ en el patio? Y AmÃ¡n habÃ</w:t>
        <w:softHyphen/>
        <w:t>a venido al patio de afuera de la casa del rey, para decir al rey que hiciese colgar Ã¡ MardochÃªo en la horca que Ã©l le tenÃ</w:t>
        <w:softHyphen/>
        <w:t xml:space="preserve">a preparada.  </w:t>
      </w:r>
    </w:p>
    <w:p>
      <w:pPr>
        <w:pStyle w:val="TextBody"/>
        <w:rPr/>
      </w:pPr>
      <w:r>
        <w:rPr/>
        <w:t>[O.17.06.05] Y los servidores del rey le respondieron: He aquÃ</w:t>
        <w:softHyphen/>
        <w:t xml:space="preserve"> AmÃ¡n estÃ¡ en el patio. Y el rey dijo: Entre.  </w:t>
      </w:r>
    </w:p>
    <w:p>
      <w:pPr>
        <w:pStyle w:val="TextBody"/>
        <w:rPr/>
      </w:pPr>
      <w:r>
        <w:rPr/>
        <w:t>[O.17.06.06] EntrÃ³ pues AmÃ¡n, y el rey le dijo: Â¿QuÃ© se harÃ¡ al hombre cuya honra desea el rey? Y dijo AmÃ¡n en su corazÃ³n: Â¿A quiÃ©n desearÃ¡ el rey hacer honra mÃ¡s que Ã¡ mÃ</w:t>
        <w:softHyphen/>
        <w:t xml:space="preserve">?  </w:t>
      </w:r>
    </w:p>
    <w:p>
      <w:pPr>
        <w:pStyle w:val="TextBody"/>
        <w:rPr/>
      </w:pPr>
      <w:r>
        <w:rPr/>
        <w:t xml:space="preserve">[O.17.06.07] Y respondiÃ³ AmÃ¡n al rey: Al varÃ³n cuya honra desea el rey,  </w:t>
      </w:r>
    </w:p>
    <w:p>
      <w:pPr>
        <w:pStyle w:val="TextBody"/>
        <w:rPr/>
      </w:pPr>
      <w:r>
        <w:rPr/>
        <w:t xml:space="preserve">[O.17.06.08] Traigan el vestido real de que el rey se viste, y el caballo en que el rey cabalga, y la corona real que estÃ¡ puesta en su cabeza;  </w:t>
      </w:r>
    </w:p>
    <w:p>
      <w:pPr>
        <w:pStyle w:val="TextBody"/>
        <w:rPr/>
      </w:pPr>
      <w:r>
        <w:rPr/>
        <w:t>[O.17.06.09] Y den el vestido y el caballo en mano de alguno de los prÃ</w:t>
        <w:softHyphen/>
        <w:t>ncipes mÃ¡s nobles del rey, y vistan Ã¡ aquel varÃ³n cuya honra desea el rey, y llÃ©venlo en el caballo por la plaza de la ciudad, y pregonen delante de Ã©l: AsÃ</w:t>
        <w:softHyphen/>
        <w:t xml:space="preserve"> se harÃ¡ al varÃ³n cuya honra desea el rey.  </w:t>
      </w:r>
    </w:p>
    <w:p>
      <w:pPr>
        <w:pStyle w:val="TextBody"/>
        <w:rPr/>
      </w:pPr>
      <w:r>
        <w:rPr/>
        <w:t>[O.17.06.10] Entonces el rey dijo Ã¡ AmÃ¡n: Date priesa, toma el vestido y el caballo, como tÃº has dicho, y hazlo asÃ</w:t>
        <w:softHyphen/>
        <w:t xml:space="preserve"> con el judÃ</w:t>
        <w:softHyphen/>
        <w:t xml:space="preserve">o MardochÃªo, que se sienta Ã¡ la puerta del rey; no omitas nada de todo lo que has dicho.  </w:t>
      </w:r>
    </w:p>
    <w:p>
      <w:pPr>
        <w:pStyle w:val="TextBody"/>
        <w:rPr/>
      </w:pPr>
      <w:r>
        <w:rPr/>
        <w:t>[O.17.06.11] Y AmÃ¡n tomÃ³ el vestido y el caballo, y vistiÃ³ Ã¡ MardochÃªo, y llevÃ³lo Ã¡ caballo por la plaza de la ciudad, Ã© hizo pregonar delante de Ã©l: AsÃ</w:t>
        <w:softHyphen/>
        <w:t xml:space="preserve"> se harÃ¡ al varÃ³n cuya honra desea el rey.  </w:t>
      </w:r>
    </w:p>
    <w:p>
      <w:pPr>
        <w:pStyle w:val="TextBody"/>
        <w:rPr/>
      </w:pPr>
      <w:r>
        <w:rPr/>
        <w:t xml:space="preserve">[O.17.06.12] DespuÃ©s de esto MardochÃªo se volviÃ³ Ã¡ la puerta del rey, y AmÃ¡n se fuÃ© corriendo Ã¡ su casa, apesadumbrado y cubierta su cabeza.  </w:t>
      </w:r>
    </w:p>
    <w:p>
      <w:pPr>
        <w:pStyle w:val="TextBody"/>
        <w:rPr/>
      </w:pPr>
      <w:r>
        <w:rPr/>
        <w:t>[O.17.06.13] ContÃ³ luego AmÃ¡n Ã¡ Zeres su mujer, y Ã¡ todos sus amigos, todo lo que le habÃ</w:t>
        <w:softHyphen/>
        <w:t>a acontecido: y dijÃ©ronle sus sabios, y Zeres su mujer: Si de la simiente de los JudÃ</w:t>
        <w:softHyphen/>
        <w:t xml:space="preserve">os es el MardochÃªo, delante de quien has comenzado Ã¡ caer, no lo vencerÃ¡s; antes caerÃ¡s por cierto delante de Ã©l.  </w:t>
      </w:r>
    </w:p>
    <w:p>
      <w:pPr>
        <w:pStyle w:val="TextBody"/>
        <w:rPr/>
      </w:pPr>
      <w:r>
        <w:rPr/>
        <w:t>[O.17.06.14] Aun estaban ellos hablando con Ã©l, cuando los eunucos del rey llegaron apresurados, para hacer venir Ã¡ AmÃ¡n al banquete que Esther habÃ</w:t>
        <w:softHyphen/>
        <w:t xml:space="preserve">a dispuesto.  </w:t>
      </w:r>
    </w:p>
    <w:p>
      <w:pPr>
        <w:pStyle w:val="TextBody"/>
        <w:rPr/>
      </w:pPr>
      <w:r>
        <w:rPr/>
        <w:t xml:space="preserve">[O.17.07.01] VINO pues el rey con AmÃ¡n Ã¡ beber con la reina Esther.  </w:t>
      </w:r>
    </w:p>
    <w:p>
      <w:pPr>
        <w:pStyle w:val="TextBody"/>
        <w:rPr/>
      </w:pPr>
      <w:r>
        <w:rPr/>
        <w:t>[O.17.07.02] Y tambiÃ©n el segundo dÃ</w:t>
        <w:softHyphen/>
        <w:t xml:space="preserve">a dijo el rey Ã¡ Esther en el convite del vino: Â¿CuÃ¡l es tu peticiÃ³n, reina Esther, y se te concederÃ¡? Â¿CuÃ¡l es pues tu demanda? Aunque sea la mitad del reino, pondrÃ¡se por obra.  </w:t>
      </w:r>
    </w:p>
    <w:p>
      <w:pPr>
        <w:pStyle w:val="TextBody"/>
        <w:rPr/>
      </w:pPr>
      <w:r>
        <w:rPr/>
        <w:t xml:space="preserve">[O.17.07.03] Entonces la reina Esther respondiÃ³ y dijo: Oh rey, si he hallado gracia en tus ojos, y si al rey place, sÃ©ame dada mi vida por mi peticiÃ³n, y mi pueblo por mi demanda.  </w:t>
      </w:r>
    </w:p>
    <w:p>
      <w:pPr>
        <w:pStyle w:val="TextBody"/>
        <w:rPr/>
      </w:pPr>
      <w:r>
        <w:rPr/>
        <w:t>[O.17.07.04] Porque vendidos estamos yo y mi pueblo, para ser destruÃ</w:t>
        <w:softHyphen/>
        <w:t xml:space="preserve">dos, para ser muertos y exterminados. Y si para siervos y siervas fuÃ©ramos vendidos, callÃ¡rame, bien que el enemigo no compensara el daÃ±o del rey.  </w:t>
      </w:r>
    </w:p>
    <w:p>
      <w:pPr>
        <w:pStyle w:val="TextBody"/>
        <w:rPr/>
      </w:pPr>
      <w:r>
        <w:rPr/>
        <w:t>[O.17.07.05] Y respondiÃ³ el rey Assuero, y dijo Ã¡ la reina Esther: Â¿QuiÃ©n es, y dÃ³nde estÃ¡, aquÃ©l Ã¡ quien ha henchido su corazÃ³n para obrar asÃ</w:t>
        <w:softHyphen/>
        <w:t xml:space="preserve">?  </w:t>
      </w:r>
    </w:p>
    <w:p>
      <w:pPr>
        <w:pStyle w:val="TextBody"/>
        <w:rPr/>
      </w:pPr>
      <w:r>
        <w:rPr/>
        <w:t xml:space="preserve">[O.17.07.06] Y Esther dijo: El enemigo y adversario es este malvado AmÃ¡n. Entonces se turbÃ³ AmÃ¡n delante del rey y de la reina.  </w:t>
      </w:r>
    </w:p>
    <w:p>
      <w:pPr>
        <w:pStyle w:val="TextBody"/>
        <w:rPr/>
      </w:pPr>
      <w:r>
        <w:rPr/>
        <w:t xml:space="preserve">[O.17.07.07] LevantÃ³se luego el rey del banquete del vino en su furor, y se fuÃ© al huerto del palacio: y quedÃ³se AmÃ¡n para procurar de la reina Esther por su vida; porque viÃ³ que estaba resuelto para Ã©l el mal de parte del rey.  </w:t>
      </w:r>
    </w:p>
    <w:p>
      <w:pPr>
        <w:pStyle w:val="TextBody"/>
        <w:rPr/>
      </w:pPr>
      <w:r>
        <w:rPr/>
        <w:t>[O.17.07.08] VolviÃ³ despuÃ©s el rey del huerto del palacio al aposento del banquete del vino, y AmÃ¡n habÃ</w:t>
        <w:softHyphen/>
        <w:t>a caÃ</w:t>
        <w:softHyphen/>
        <w:t xml:space="preserve">do sobre el lecho en que estaba Esther. Entonces dijo el rey: Â¿TambiÃ©n para forzar la reina, estando conmigo en casa? Como esta palabra saliÃ³ de la boca del rey, el rostro de AmÃ¡n fuÃ© cubierto.  </w:t>
      </w:r>
    </w:p>
    <w:p>
      <w:pPr>
        <w:pStyle w:val="TextBody"/>
        <w:rPr/>
      </w:pPr>
      <w:r>
        <w:rPr/>
        <w:t>[O.17.07.09] Y dijo Harbona, uno de los eunucos de delante del rey: He aquÃ</w:t>
        <w:softHyphen/>
        <w:t xml:space="preserve"> tambiÃ©n la horca de cincuenta codos de altura que hizo AmÃ¡n para MardochÃªo, el cual habÃ</w:t>
        <w:softHyphen/>
        <w:t xml:space="preserve">a hablado bien por el rey, estÃ¡ en casa de AmÃ¡n. Entonces el rey dijo: Colgadlo en ella.  </w:t>
      </w:r>
    </w:p>
    <w:p>
      <w:pPr>
        <w:pStyle w:val="TextBody"/>
        <w:rPr/>
      </w:pPr>
      <w:r>
        <w:rPr/>
        <w:t>[O.17.07.10] AsÃ</w:t>
        <w:softHyphen/>
        <w:t xml:space="preserve"> colgaron Ã¡ AmÃ¡n en la horca que Ã©l habÃ</w:t>
        <w:softHyphen/>
        <w:t xml:space="preserve">a hecho aparejar para MardochÃªo; y apaciguÃ³se la ira del rey.  </w:t>
      </w:r>
    </w:p>
    <w:p>
      <w:pPr>
        <w:pStyle w:val="TextBody"/>
        <w:rPr/>
      </w:pPr>
      <w:r>
        <w:rPr/>
        <w:t>[O.17.08.01] EL MISMO dÃ</w:t>
        <w:softHyphen/>
        <w:t>a diÃ³ el rey Assuero Ã¡ la reina Esther la casa de AmÃ¡n enemigo de los JudÃ</w:t>
        <w:softHyphen/>
        <w:t xml:space="preserve">os; y MardochÃªo vino delante del rey, porque Esther le declarÃ³ lo que era respecto de ella.  </w:t>
      </w:r>
    </w:p>
    <w:p>
      <w:pPr>
        <w:pStyle w:val="TextBody"/>
        <w:rPr/>
      </w:pPr>
      <w:r>
        <w:rPr/>
        <w:t>[O.17.08.02] Y quitÃ³se el rey su anillo que habÃ</w:t>
        <w:softHyphen/>
        <w:t xml:space="preserve">a vuelto Ã¡ tomar de Aman, y diÃ³lo Ã¡ MardochÃªo. Y Esther puso Ã¡ MardochÃªo sobre la casa de AmÃ¡n.  </w:t>
      </w:r>
    </w:p>
    <w:p>
      <w:pPr>
        <w:pStyle w:val="TextBody"/>
        <w:rPr/>
      </w:pPr>
      <w:r>
        <w:rPr/>
        <w:t>[O.17.08.03] VolviÃ³ luego Esther Ã¡ hablar delante del rey, y echÃ³se Ã¡ sus pies, llorando y rogÃ¡ndole que hiciese nula la maldad de AmÃ¡n Agageo, y su designio que habÃ</w:t>
        <w:softHyphen/>
        <w:t>a formado contra los JudÃ</w:t>
        <w:softHyphen/>
        <w:t xml:space="preserve">os.  </w:t>
      </w:r>
    </w:p>
    <w:p>
      <w:pPr>
        <w:pStyle w:val="TextBody"/>
        <w:rPr/>
      </w:pPr>
      <w:r>
        <w:rPr/>
        <w:t xml:space="preserve">[O.17.08.04] Entonces extendiÃ³ el rey Ã¡ Esther el cetro de oro, y Esther se levantÃ³, y pÃºsose en pie delante del rey.  </w:t>
      </w:r>
    </w:p>
    <w:p>
      <w:pPr>
        <w:pStyle w:val="TextBody"/>
        <w:rPr/>
      </w:pPr>
      <w:r>
        <w:rPr/>
        <w:t>[O.17.08.05] Y dijo: Si place al rey, y si he hallado gracia delante de el, y si la cosa es recta delante del rey, y agradable yo en sus ojos, sea escrito para revocar las letras del designio de AmÃ¡n hijo de Amadatha Agageo, que escribiÃ³ para destruir Ã¡ los JudÃ</w:t>
        <w:softHyphen/>
        <w:t xml:space="preserve">os que estÃ¡n en todas las provincias del rey.  </w:t>
      </w:r>
    </w:p>
    <w:p>
      <w:pPr>
        <w:pStyle w:val="TextBody"/>
        <w:rPr/>
      </w:pPr>
      <w:r>
        <w:rPr/>
        <w:t xml:space="preserve">[O.17.08.06] Porque Â¿cÃ³mo podrÃ© yo ver el mal que alcanzarÃ¡ Ã¡ mi pueblo? Â¿cÃ³mo podrÃ© yo ver la destrucciÃ³n de mi naciÃ³n?  </w:t>
      </w:r>
    </w:p>
    <w:p>
      <w:pPr>
        <w:pStyle w:val="TextBody"/>
        <w:rPr/>
      </w:pPr>
      <w:r>
        <w:rPr/>
        <w:t>[O.17.08.07] Y respondiÃ³ el rey Assuero Ã¡ la reina Esther, y Ã¡ MardochÃªo JudÃ</w:t>
        <w:softHyphen/>
        <w:t>o: He aquÃ</w:t>
        <w:softHyphen/>
        <w:t xml:space="preserve"> yo he dado Ã¡ Esther la casa de AmÃ¡n, y Ã¡ Ã©l han colgado en la horca, por cuanto extendiÃ³ su mano contra los JudÃ</w:t>
        <w:softHyphen/>
        <w:t xml:space="preserve">os.  </w:t>
      </w:r>
    </w:p>
    <w:p>
      <w:pPr>
        <w:pStyle w:val="TextBody"/>
        <w:rPr/>
      </w:pPr>
      <w:r>
        <w:rPr/>
        <w:t>[O.17.08.08] Escribid pues vosotros Ã¡ los JudÃ</w:t>
        <w:softHyphen/>
        <w:t xml:space="preserve">os como bien os pareciere en el nombre del rey, y sellad lo con el anillo del rey; porque la escritura que se sella con el anillo del rey, no es para revocarla.  </w:t>
      </w:r>
    </w:p>
    <w:p>
      <w:pPr>
        <w:pStyle w:val="TextBody"/>
        <w:rPr/>
      </w:pPr>
      <w:r>
        <w:rPr/>
        <w:t>[O.17.08.09] Entonces fueron llamados los escribanos del rey en el mes tercero, que es SivÃ¡n, Ã¡ veintitrÃ©s del mismo; y escribiÃ³se conforme Ã¡ todo lo que mandÃ³ MardochÃªo, Ã¡ los JudÃ</w:t>
        <w:softHyphen/>
        <w:t>os, y Ã¡ los sÃ¡trapas, y Ã¡ los capitanes, y Ã¡ los prÃ</w:t>
        <w:softHyphen/>
        <w:t>ncipes de las provincias que habÃ</w:t>
        <w:softHyphen/>
        <w:t>a desde la India hasta la EthiopÃ</w:t>
        <w:softHyphen/>
        <w:t>a, ciento veintisiete provincias; Ã¡ cada provincia segÃºn su escribir, y Ã¡ cada pueblo conforme Ã¡ su lengua, Ã¡ los JudÃ</w:t>
        <w:softHyphen/>
        <w:t xml:space="preserve">os tambiÃ©n conforme Ã¡ su escritura y lengua.  </w:t>
      </w:r>
    </w:p>
    <w:p>
      <w:pPr>
        <w:pStyle w:val="TextBody"/>
        <w:rPr/>
      </w:pPr>
      <w:r>
        <w:rPr/>
        <w:t xml:space="preserve">[O.17.08.10] Y escribiÃ³ en nombre del rey Assuero, y sellÃ³ con el anillo del rey, y enviÃ³ letras por correos de Ã¡ caballo, montados en dromedarios, y en mulos hijos de yeguas;  </w:t>
      </w:r>
    </w:p>
    <w:p>
      <w:pPr>
        <w:pStyle w:val="TextBody"/>
        <w:rPr/>
      </w:pPr>
      <w:r>
        <w:rPr/>
        <w:t>[O.17.08.11] Con intimaciÃ³n de que el rey concedÃ</w:t>
        <w:softHyphen/>
        <w:t>a Ã¡ los JudÃ</w:t>
        <w:softHyphen/>
        <w:t xml:space="preserve">os que estaban en todas la ciudades, que se juntasen y estuviesen Ã¡ la defensa de su vida, prontos Ã¡ destruir, y matar, y acabar con todo ejÃ©rcito de pueblo o provincia que viniese contra ellos, aun niÃ±os y mujeres, y su despojo para presa,  </w:t>
      </w:r>
    </w:p>
    <w:p>
      <w:pPr>
        <w:pStyle w:val="TextBody"/>
        <w:rPr/>
      </w:pPr>
      <w:r>
        <w:rPr/>
        <w:t>[O.17.08.12] En un mismo dÃ</w:t>
        <w:softHyphen/>
        <w:t xml:space="preserve">a en todas las provincias del rey Assuero, en el trece del mes duodÃ©cimo, que es el mes de Adar.  </w:t>
      </w:r>
    </w:p>
    <w:p>
      <w:pPr>
        <w:pStyle w:val="TextBody"/>
        <w:rPr/>
      </w:pPr>
      <w:r>
        <w:rPr/>
        <w:t>[O.17.08.13] La copia de la escritura que habÃ</w:t>
        <w:softHyphen/>
        <w:t>a de darse por ordenanza en cada provincia, para que fuese manifiesta Ã¡ todos los pueblos, decÃ</w:t>
        <w:softHyphen/>
        <w:t>a que los JudÃ</w:t>
        <w:softHyphen/>
        <w:t>os estuviesen apercibidos para aquel dÃ</w:t>
        <w:softHyphen/>
        <w:t xml:space="preserve">a, para vengarse de sus enemigos.  </w:t>
      </w:r>
    </w:p>
    <w:p>
      <w:pPr>
        <w:pStyle w:val="TextBody"/>
        <w:rPr/>
      </w:pPr>
      <w:r>
        <w:rPr/>
        <w:t xml:space="preserve">[O.17.08.14] Los correos pues, cabalgando en dromedarios y en mulos, salieron apresurados y constreÃ±idos por el mandamiento del rey: y la ley fuÃ© dada en SusÃ¡n capital del reino.  </w:t>
      </w:r>
    </w:p>
    <w:p>
      <w:pPr>
        <w:pStyle w:val="TextBody"/>
        <w:rPr/>
      </w:pPr>
      <w:r>
        <w:rPr/>
        <w:t xml:space="preserve">[O.17.08.15] Y saliÃ³ MardochÃªo de delante del rey con vestido real de cÃ¡rdeno y blanco, y una gran corona de oro, y un manto de lino y pÃºrpura: y la ciudad de SusÃ¡n se alegrÃ³ y regocijÃ³.  </w:t>
      </w:r>
    </w:p>
    <w:p>
      <w:pPr>
        <w:pStyle w:val="TextBody"/>
        <w:rPr/>
      </w:pPr>
      <w:r>
        <w:rPr/>
        <w:t>[O.17.08.16] Los JudÃ</w:t>
        <w:softHyphen/>
        <w:t>os tuvieron luz y alegrÃ</w:t>
        <w:softHyphen/>
        <w:t xml:space="preserve">a, y gozo y honra.  </w:t>
      </w:r>
    </w:p>
    <w:p>
      <w:pPr>
        <w:pStyle w:val="TextBody"/>
        <w:rPr/>
      </w:pPr>
      <w:r>
        <w:rPr/>
        <w:t>[O.17.08.17] Y en cada provincia y en cada ciudad donde llegÃ³ el mandamiento del rey, los JudÃ</w:t>
        <w:softHyphen/>
        <w:t>os tuvieron alegrÃ</w:t>
        <w:softHyphen/>
        <w:t>a y gozo, banquete y dÃ</w:t>
        <w:softHyphen/>
        <w:t>a de placer. Y muchos de los pueblos de la tierra se hacÃ</w:t>
        <w:softHyphen/>
        <w:t>an JudÃ</w:t>
        <w:softHyphen/>
        <w:t>os, porque el temor de los JudÃ</w:t>
        <w:softHyphen/>
        <w:t>os habÃ</w:t>
        <w:softHyphen/>
        <w:t>a caÃ</w:t>
        <w:softHyphen/>
        <w:t xml:space="preserve">do sobre ellos.  </w:t>
      </w:r>
    </w:p>
    <w:p>
      <w:pPr>
        <w:pStyle w:val="TextBody"/>
        <w:rPr/>
      </w:pPr>
      <w:r>
        <w:rPr/>
        <w:t>[O.17.09.01] Y EN el mes duodÃ©cimo y que es el mes de Adar, Ã¡ trece del mismo, en el que tocaba se ejecutase el mandamiento del rey y su ley, el mismo dÃ</w:t>
        <w:softHyphen/>
        <w:t>a en que esperaban los enemigos de los JudÃ</w:t>
        <w:softHyphen/>
        <w:t>os enseÃ±orearse de ellos, fuÃ© lo contrario; porque los JudÃ</w:t>
        <w:softHyphen/>
        <w:t>os se enseÃ±orearon de los que los aborrecÃ</w:t>
        <w:softHyphen/>
        <w:t xml:space="preserve">an.  </w:t>
      </w:r>
    </w:p>
    <w:p>
      <w:pPr>
        <w:pStyle w:val="TextBody"/>
        <w:rPr/>
      </w:pPr>
      <w:r>
        <w:rPr/>
        <w:t>[O.17.09.02] Los JudÃ</w:t>
        <w:softHyphen/>
        <w:t>os se juntaron en sus ciudades en todas las provincias del rey Assuero, para meter mano sobre los que habÃ</w:t>
        <w:softHyphen/>
        <w:t>an procurado su mal: y nadie se puso delante de ellos, porque el temor de ellos habÃ</w:t>
        <w:softHyphen/>
        <w:t>a caÃ</w:t>
        <w:softHyphen/>
        <w:t xml:space="preserve">do sobre todos los pueblos.  </w:t>
      </w:r>
    </w:p>
    <w:p>
      <w:pPr>
        <w:pStyle w:val="TextBody"/>
        <w:rPr/>
      </w:pPr>
      <w:r>
        <w:rPr/>
        <w:t>[O.17.09.03] Y todos los prÃ</w:t>
        <w:softHyphen/>
        <w:t>ncipes de las provincias, y los virreyes, y capitanes, y oficiales del rey, ensalzaban Ã¡ los JudÃ</w:t>
        <w:softHyphen/>
        <w:t>os; porque el temor de MardochÃªo habÃ</w:t>
        <w:softHyphen/>
        <w:t>a caÃ</w:t>
        <w:softHyphen/>
        <w:t xml:space="preserve">do sobre ellos.  </w:t>
      </w:r>
    </w:p>
    <w:p>
      <w:pPr>
        <w:pStyle w:val="TextBody"/>
        <w:rPr/>
      </w:pPr>
      <w:r>
        <w:rPr/>
        <w:t xml:space="preserve">[O.17.09.04] Porque MardochÃªo era grande en la casa del rey, y su fama iba por todas las provincias; pues el varÃ³n MardochÃªo iba engrandeciÃ©ndose.  </w:t>
      </w:r>
    </w:p>
    <w:p>
      <w:pPr>
        <w:pStyle w:val="TextBody"/>
        <w:rPr/>
      </w:pPr>
      <w:r>
        <w:rPr/>
        <w:t>[O.17.09.05] E hirieron los JudÃ</w:t>
        <w:softHyphen/>
        <w:t xml:space="preserve">os Ã¡ todos sus enemigos con plaga de espada, y de mortandad, y de perdiciÃ³n; Ã© hicieron en sus enemigos Ã¡ su voluntad.  </w:t>
      </w:r>
    </w:p>
    <w:p>
      <w:pPr>
        <w:pStyle w:val="TextBody"/>
        <w:rPr/>
      </w:pPr>
      <w:r>
        <w:rPr/>
        <w:t>[O.17.09.06] Y en SusÃ¡n capital del reino, mataron y destruyeron los JudÃ</w:t>
        <w:softHyphen/>
        <w:t xml:space="preserve">os Ã¡ quinientos hombres.  </w:t>
      </w:r>
    </w:p>
    <w:p>
      <w:pPr>
        <w:pStyle w:val="TextBody"/>
        <w:rPr/>
      </w:pPr>
      <w:r>
        <w:rPr/>
        <w:t xml:space="preserve">[O.17.09.07] Mataron entonces Ã¡ Phorsandatha, y Ã¡ DalphÃ³n, y Ã¡ Asphatha,  </w:t>
      </w:r>
    </w:p>
    <w:p>
      <w:pPr>
        <w:pStyle w:val="TextBody"/>
        <w:rPr/>
      </w:pPr>
      <w:r>
        <w:rPr/>
        <w:t>[O.17.09.08] Y Ã¡ Phoratha y Ã¡ AhalÃ</w:t>
        <w:softHyphen/>
        <w:t xml:space="preserve">a, y Ã¡ Aridatha,  </w:t>
      </w:r>
    </w:p>
    <w:p>
      <w:pPr>
        <w:pStyle w:val="TextBody"/>
        <w:rPr/>
      </w:pPr>
      <w:r>
        <w:rPr/>
        <w:t xml:space="preserve">[O.17.09.09] Y Ã¡ Pharmastha, y Ã¡ Arisai, y Ã¡ Aridai, y Ã¡ Vaizatha,  </w:t>
      </w:r>
    </w:p>
    <w:p>
      <w:pPr>
        <w:pStyle w:val="TextBody"/>
        <w:rPr/>
      </w:pPr>
      <w:r>
        <w:rPr/>
        <w:t>[O.17.09.10] Diez hijos de AmÃ¡n hijo de Amadatha, enemigo de los JudÃ</w:t>
        <w:softHyphen/>
        <w:t xml:space="preserve">os: mas en la presa no metieron su mano.  </w:t>
      </w:r>
    </w:p>
    <w:p>
      <w:pPr>
        <w:pStyle w:val="TextBody"/>
        <w:rPr/>
      </w:pPr>
      <w:r>
        <w:rPr/>
        <w:t>[O.17.09.11] El mismo dÃ</w:t>
        <w:softHyphen/>
        <w:t xml:space="preserve">a vino la cuenta de los muertos en SusÃ¡n residencia regia, delante del rey.  </w:t>
      </w:r>
    </w:p>
    <w:p>
      <w:pPr>
        <w:pStyle w:val="TextBody"/>
        <w:rPr/>
      </w:pPr>
      <w:r>
        <w:rPr/>
        <w:t>[O.17.09.12] Y dijo el rey Ã¡ la reina Esther: En SusÃ¡n, capital del reino, han muerto los JudÃ</w:t>
        <w:softHyphen/>
        <w:t>os y destruÃ</w:t>
        <w:softHyphen/>
        <w:t xml:space="preserve">do quinientos hombres, y Ã¡ diez hijos de AmÃ¡n; Â¿quÃ© habrÃ¡n hecho en las otras provincias del rey? Â¿CuÃ¡l pues es tu peticiÃ³n, y te serÃ¡ concedida? Â¿Ã³ quÃ© mÃ¡s es tu demanda, y serÃ¡ hecho?  </w:t>
      </w:r>
    </w:p>
    <w:p>
      <w:pPr>
        <w:pStyle w:val="TextBody"/>
        <w:rPr/>
      </w:pPr>
      <w:r>
        <w:rPr/>
        <w:t>[O.17.09.13] Y respondiÃ³ Esther: Si place al rey, concedase tambiÃ©n maÃ±ana Ã¡ los JudÃ</w:t>
        <w:softHyphen/>
        <w:t xml:space="preserve">os en SusÃ¡n, que hagan conforme Ã¡ la ley de hoy; y que cuelguen en la horca Ã¡ los diez hijos de AmÃ¡n.  </w:t>
      </w:r>
    </w:p>
    <w:p>
      <w:pPr>
        <w:pStyle w:val="TextBody"/>
        <w:rPr/>
      </w:pPr>
      <w:r>
        <w:rPr/>
        <w:t>[O.17.09.14] Y mandÃ³ el rey que se hiciese asÃ</w:t>
        <w:softHyphen/>
        <w:t xml:space="preserve">: y diÃ³se la orden en SusÃ¡n, y colgaron Ã¡ los diez hijos de AmÃ¡n.  </w:t>
      </w:r>
    </w:p>
    <w:p>
      <w:pPr>
        <w:pStyle w:val="TextBody"/>
        <w:rPr/>
      </w:pPr>
      <w:r>
        <w:rPr/>
        <w:t>[O.17.09.15] Y los JudÃ</w:t>
        <w:softHyphen/>
        <w:t xml:space="preserve">os que estaban en SusÃ¡n, se juntaron tambiÃ©n el catorce del mes de Adar, y mataron en SusÃ¡n trescientos hombres: mas en la presa no metieron su mano.  </w:t>
      </w:r>
    </w:p>
    <w:p>
      <w:pPr>
        <w:pStyle w:val="TextBody"/>
        <w:rPr/>
      </w:pPr>
      <w:r>
        <w:rPr/>
        <w:t>[O.17.09.16] En cuanto Ã¡ los otros JudÃ</w:t>
        <w:softHyphen/>
        <w:t xml:space="preserve">os que estaban en las provincias del rey, tambiÃ©n se juntaron y pusiÃ©ronse en defensa de su vida, y tuvieron reposo de sus enemigos, y mataron de sus contrarios setenta y cinco mil; mas en la presa no metieron su mano.  </w:t>
      </w:r>
    </w:p>
    <w:p>
      <w:pPr>
        <w:pStyle w:val="TextBody"/>
        <w:rPr/>
      </w:pPr>
      <w:r>
        <w:rPr/>
        <w:t>[O.17.09.17] En el dÃ</w:t>
        <w:softHyphen/>
        <w:t>a trece del mes de Adar fuÃ© esto; y reposaron en el dÃ</w:t>
        <w:softHyphen/>
        <w:t>a catorce del mismo, Ã© hiciÃ©ronlo dÃ</w:t>
        <w:softHyphen/>
        <w:t>a de banquete y de alegrÃ</w:t>
        <w:softHyphen/>
        <w:t xml:space="preserve">a.  </w:t>
      </w:r>
    </w:p>
    <w:p>
      <w:pPr>
        <w:pStyle w:val="TextBody"/>
        <w:rPr/>
      </w:pPr>
      <w:r>
        <w:rPr/>
        <w:t>[O.17.09.18] Mas los JudÃ</w:t>
        <w:softHyphen/>
        <w:t>os que estaban en SusÃ¡n se juntaron en el trece y en el catorce del mismo mes; y al quince del mismo reposaron, Ã© hicieron aquel dÃ</w:t>
        <w:softHyphen/>
        <w:t>a dÃ</w:t>
        <w:softHyphen/>
        <w:t xml:space="preserve">a de banquete y de regocijo.  </w:t>
      </w:r>
    </w:p>
    <w:p>
      <w:pPr>
        <w:pStyle w:val="TextBody"/>
        <w:rPr/>
      </w:pPr>
      <w:r>
        <w:rPr/>
        <w:t>[O.17.09.19] Por tanto los JudÃ</w:t>
        <w:softHyphen/>
        <w:t>os aldeanos que habitan en las villas sin muro, hacen Ã¡ los catorce del mes de Adar el dÃ</w:t>
        <w:softHyphen/>
        <w:t>a de alegrÃ</w:t>
        <w:softHyphen/>
        <w:t>a y de banquete, y buen dÃ</w:t>
        <w:softHyphen/>
        <w:t xml:space="preserve">a, y de enviar porciones cada uno Ã¡ su vecino.  </w:t>
      </w:r>
    </w:p>
    <w:p>
      <w:pPr>
        <w:pStyle w:val="TextBody"/>
        <w:rPr/>
      </w:pPr>
      <w:r>
        <w:rPr/>
        <w:t>[O.17.09.20] Y escribiÃ³ MardochÃªo estas cosas, y enviÃ³ letras Ã¡ todos los JudÃ</w:t>
        <w:softHyphen/>
        <w:t xml:space="preserve">os que estaban en todas las provincias del rey Assuero, cercanos y distantes,  </w:t>
      </w:r>
    </w:p>
    <w:p>
      <w:pPr>
        <w:pStyle w:val="TextBody"/>
        <w:rPr/>
      </w:pPr>
      <w:r>
        <w:rPr/>
        <w:t>[O.17.09.21] OrdenÃ¡ndoles que celebrasen el dÃ</w:t>
        <w:softHyphen/>
        <w:t xml:space="preserve">a dÃ©cimocuarto del mes de Adar, y el dÃ©cimoquinto del mismo, cada un aÃ±o.  </w:t>
      </w:r>
    </w:p>
    <w:p>
      <w:pPr>
        <w:pStyle w:val="TextBody"/>
        <w:rPr/>
      </w:pPr>
      <w:r>
        <w:rPr/>
        <w:t>[O.17.09.22] Como dÃ</w:t>
        <w:softHyphen/>
        <w:t>as en que los JudÃ</w:t>
        <w:softHyphen/>
        <w:t>os tuvieron reposo de sus enemigos, y el mes que se les tornÃ³ de tristeza en alegrÃ</w:t>
        <w:softHyphen/>
        <w:t>a, y de luto en dÃ</w:t>
        <w:softHyphen/>
        <w:t>a bueno; que los hiciesen dÃ</w:t>
        <w:softHyphen/>
        <w:t xml:space="preserve">as de banquete y de gozo, y de enviar porciones cada uno Ã¡ su vecino, y dÃ¡divas Ã¡ los pobres.  </w:t>
      </w:r>
    </w:p>
    <w:p>
      <w:pPr>
        <w:pStyle w:val="TextBody"/>
        <w:rPr/>
      </w:pPr>
      <w:r>
        <w:rPr/>
        <w:t>[O.17.09.23] Y los JudÃ</w:t>
        <w:softHyphen/>
        <w:t>os aceptaron hacer, segÃºn habÃ</w:t>
        <w:softHyphen/>
        <w:t xml:space="preserve">an comenzado, lo que les escribiÃ³ MardochÃªo.  </w:t>
      </w:r>
    </w:p>
    <w:p>
      <w:pPr>
        <w:pStyle w:val="TextBody"/>
        <w:rPr/>
      </w:pPr>
      <w:r>
        <w:rPr/>
        <w:t>[O.17.09.24] Porque AmÃ¡n hijo de Amadatha, Agageo, enemigo de todos los JudÃ</w:t>
        <w:softHyphen/>
        <w:t>os, habÃ</w:t>
        <w:softHyphen/>
        <w:t>a ideado contra los JudÃ</w:t>
        <w:softHyphen/>
        <w:t xml:space="preserve">os para destruirlos, y echÃ³ Pur, que quiere decir suerte, para consumirlos y acabar con ellos.  </w:t>
      </w:r>
    </w:p>
    <w:p>
      <w:pPr>
        <w:pStyle w:val="TextBody"/>
        <w:rPr/>
      </w:pPr>
      <w:r>
        <w:rPr/>
        <w:t>[O.17.09.25] Mas como Esther vino Ã¡ la presencia del rey, Ã©l intimÃ³ por carta: El perverso designio que aquÃ©l trazÃ³ contra los JudÃ</w:t>
        <w:softHyphen/>
        <w:t xml:space="preserve">os, recaiga sobre su cabeza; y cuÃ©lguenlo Ã¡ Ã©l y Ã¡ sus hijos en la horca.  </w:t>
      </w:r>
    </w:p>
    <w:p>
      <w:pPr>
        <w:pStyle w:val="TextBody"/>
        <w:rPr/>
      </w:pPr>
      <w:r>
        <w:rPr/>
        <w:t>[O.17.09.26] Por esto llamaron Ã¡ estos dÃ</w:t>
        <w:softHyphen/>
        <w:t xml:space="preserve">as Purim, del nombre Pur. Por todas las palabras pues de esta carta, y por lo que ellos vieron sobre esto, y lo que llegÃ³ Ã¡ su noticia,  </w:t>
      </w:r>
    </w:p>
    <w:p>
      <w:pPr>
        <w:pStyle w:val="TextBody"/>
        <w:rPr/>
      </w:pPr>
      <w:r>
        <w:rPr/>
        <w:t>[O.17.09.27] Establecieron y tomaron los JudÃ</w:t>
        <w:softHyphen/>
        <w:t>os sobre sÃ</w:t>
        <w:softHyphen/>
        <w:t>, y sobre su simiente, y sobre todos los allegados Ã¡ ellos, y no serÃ¡ traspasado, el celebrar estos dos dÃ</w:t>
        <w:softHyphen/>
        <w:t xml:space="preserve">as segÃºn estÃ¡ escrito en orden Ã¡ ellos, y conforme Ã¡ su tiempo cada un aÃ±o;  </w:t>
      </w:r>
    </w:p>
    <w:p>
      <w:pPr>
        <w:pStyle w:val="TextBody"/>
        <w:rPr/>
      </w:pPr>
      <w:r>
        <w:rPr/>
        <w:t>[O.17.09.28] Y que estos dos dÃ</w:t>
        <w:softHyphen/>
        <w:t>as serÃ</w:t>
        <w:softHyphen/>
        <w:t>an en memoria, y celebrados en todas las naciones, y familias, y provincias, y ciudades. Estos dÃ</w:t>
        <w:softHyphen/>
        <w:t>as de Purim no pasarÃ¡n de entre los JudÃ</w:t>
        <w:softHyphen/>
        <w:t xml:space="preserve">os, y la memoria de ellos no cesarÃ¡ de su simiente.  </w:t>
      </w:r>
    </w:p>
    <w:p>
      <w:pPr>
        <w:pStyle w:val="TextBody"/>
        <w:rPr/>
      </w:pPr>
      <w:r>
        <w:rPr/>
        <w:t>[O.17.09.29] Y la reina Esther hija de Abihail, y MardochÃªo JudÃ</w:t>
        <w:softHyphen/>
        <w:t xml:space="preserve">o, escribieron con toda eficacia, para confirmar esta segunda carta de Purim.  </w:t>
      </w:r>
    </w:p>
    <w:p>
      <w:pPr>
        <w:pStyle w:val="TextBody"/>
        <w:rPr/>
      </w:pPr>
      <w:r>
        <w:rPr/>
        <w:t>[O.17.09.30] Y enviÃ³ MardochÃªo letras Ã¡ todos los JudÃ</w:t>
        <w:softHyphen/>
        <w:t xml:space="preserve">os, Ã¡ las ciento veintisiete provincias del rey Assuero, con palabras de paz y de verdad,  </w:t>
      </w:r>
    </w:p>
    <w:p>
      <w:pPr>
        <w:pStyle w:val="TextBody"/>
        <w:rPr/>
      </w:pPr>
      <w:r>
        <w:rPr/>
        <w:t>[O.17.09.31] Para confirmar estos dÃ</w:t>
        <w:softHyphen/>
        <w:t>as de Purim en sus tiempos seÃ±alados, segÃºn les habÃ</w:t>
        <w:softHyphen/>
        <w:t>a constituÃ</w:t>
        <w:softHyphen/>
        <w:t>do MardochÃªo JudÃ</w:t>
        <w:softHyphen/>
        <w:t>o y la reina Esther, y como habÃ</w:t>
        <w:softHyphen/>
        <w:t>an ellos tomado sobre sÃ</w:t>
        <w:softHyphen/>
        <w:t xml:space="preserve"> y sobre su simiente, para conmemorar el fin de los ayunos y de su clamor.  </w:t>
      </w:r>
    </w:p>
    <w:p>
      <w:pPr>
        <w:pStyle w:val="TextBody"/>
        <w:rPr/>
      </w:pPr>
      <w:r>
        <w:rPr/>
        <w:t xml:space="preserve">[O.17.09.32] Y el mandamiento de Esther confirmÃ³ estas palabras dadas acerca de Purim, y escribiÃ³se en el libro.  </w:t>
      </w:r>
    </w:p>
    <w:p>
      <w:pPr>
        <w:pStyle w:val="TextBody"/>
        <w:rPr/>
      </w:pPr>
      <w:r>
        <w:rPr/>
        <w:t xml:space="preserve">[O.17.10.01] Y EL rey Assuero impuso tributo sobre la tierra y las islas de la mar.  </w:t>
      </w:r>
    </w:p>
    <w:p>
      <w:pPr>
        <w:pStyle w:val="TextBody"/>
        <w:rPr/>
      </w:pPr>
      <w:r>
        <w:rPr/>
        <w:t xml:space="preserve">[O.17.10.02] Y toda la obra de su fortaleza, y de su valor, y la declaraciÃ³n de la grandeza de MardochÃªo, con que el rey le engrandeciÃ³, Â¿no estÃ¡ escrito en el libro de los anales de los reyes de Media y de Persia?  </w:t>
      </w:r>
    </w:p>
    <w:p>
      <w:pPr>
        <w:pStyle w:val="TextBody"/>
        <w:rPr/>
      </w:pPr>
      <w:r>
        <w:rPr/>
        <w:t>[O.17.10.03] Porque MardochÃªo JudÃ</w:t>
        <w:softHyphen/>
        <w:t>o fuÃ© segundo despuÃ©s del rey Assuero, y grande entre los JudÃ</w:t>
        <w:softHyphen/>
        <w:t xml:space="preserve">os, y acepto Ã¡ la multitud de sus hermanos, procurando el bien de su pueblo, y hablando paz para toda su simiente.  </w:t>
      </w:r>
    </w:p>
    <w:p>
      <w:pPr>
        <w:pStyle w:val="TextBody"/>
        <w:rPr/>
      </w:pPr>
      <w:r>
        <w:rPr/>
        <w:t xml:space="preserve">[O.18.01.01] HUBO un varÃ³n en tierra de Hus, llamado Job; y era este hombre perfecto y recto, y temeroso de Dios, y apartado del mal.  </w:t>
      </w:r>
    </w:p>
    <w:p>
      <w:pPr>
        <w:pStyle w:val="TextBody"/>
        <w:rPr/>
      </w:pPr>
      <w:r>
        <w:rPr/>
        <w:t xml:space="preserve">[O.18.01.02] Y naciÃ©ronle siete hijos y tres hijas.  </w:t>
      </w:r>
    </w:p>
    <w:p>
      <w:pPr>
        <w:pStyle w:val="TextBody"/>
        <w:rPr/>
      </w:pPr>
      <w:r>
        <w:rPr/>
        <w:t>[O.18.01.03] Y su hacienda era siete mil ovejas, y tres mil camellos, y quinientas yuntas de bueyes, y quinientas asnas, y muchÃ</w:t>
        <w:softHyphen/>
        <w:t xml:space="preserve">simos criados: y era aquel varÃ³n grande mÃ¡s que todos los Orientales.  </w:t>
      </w:r>
    </w:p>
    <w:p>
      <w:pPr>
        <w:pStyle w:val="TextBody"/>
        <w:rPr/>
      </w:pPr>
      <w:r>
        <w:rPr/>
        <w:t>[O.18.01.04] E iban sus hijos y hacÃ</w:t>
        <w:softHyphen/>
        <w:t>an banquetes en sus casas, cada uno en su dÃ</w:t>
        <w:softHyphen/>
        <w:t xml:space="preserve">a; y enviaban Ã¡ llamar sus tres hermanas, para que comiesen y bebiesen con ellos.  </w:t>
      </w:r>
    </w:p>
    <w:p>
      <w:pPr>
        <w:pStyle w:val="TextBody"/>
        <w:rPr/>
      </w:pPr>
      <w:r>
        <w:rPr/>
        <w:t>[O.18.01.05] Y acontecÃ</w:t>
        <w:softHyphen/>
        <w:t>a que, habiendo pasado en turno los dÃ</w:t>
        <w:softHyphen/>
        <w:t>as del convite, Job enviaba y santificÃ¡balos, y levantÃ¡base de maÃ±ana y ofrecÃ</w:t>
        <w:softHyphen/>
        <w:t>a holocaustos conforme al nÃºmero de todos ellos. Porque decÃ</w:t>
        <w:softHyphen/>
        <w:t>a Job: QuizÃ¡ habrÃ¡n pecado mis hijos, y habrÃ¡n blasfemado Ã¡ Dios en sus corazones. De esta manera hacÃ</w:t>
        <w:softHyphen/>
        <w:t>a todos los dÃ</w:t>
        <w:softHyphen/>
        <w:t xml:space="preserve">as.  </w:t>
      </w:r>
    </w:p>
    <w:p>
      <w:pPr>
        <w:pStyle w:val="TextBody"/>
        <w:rPr/>
      </w:pPr>
      <w:r>
        <w:rPr/>
        <w:t>[O.18.01.06] Y un dÃ</w:t>
        <w:softHyphen/>
        <w:t xml:space="preserve">a vinieron los hijos de Dios Ã¡ presentarse delante de JehovÃ¡, entre los cuales vino tambiÃ©n SatÃ¡n.  </w:t>
      </w:r>
    </w:p>
    <w:p>
      <w:pPr>
        <w:pStyle w:val="TextBody"/>
        <w:rPr/>
      </w:pPr>
      <w:r>
        <w:rPr/>
        <w:t xml:space="preserve">[O.18.01.07] Y dijo JehovÃ¡ Ã¡ SatÃ¡n: Â¿De dÃ³nde vienes? Y respondiendo SatÃ¡n Ã¡ JehovÃ¡, dijo: De rodear la tierra, y de andar por ella.  </w:t>
      </w:r>
    </w:p>
    <w:p>
      <w:pPr>
        <w:pStyle w:val="TextBody"/>
        <w:rPr/>
      </w:pPr>
      <w:r>
        <w:rPr/>
        <w:t xml:space="preserve">[O.18.01.08] Y JehovÃ¡ dijo Ã¡ SatÃ¡n: Â¿No has considerado Ã¡ mi siervo Job, que no hay otro como Ã©l en la tierra, varÃ³n perfecto y recto, temeroso de Dios, y apartado de mal?  </w:t>
      </w:r>
    </w:p>
    <w:p>
      <w:pPr>
        <w:pStyle w:val="TextBody"/>
        <w:rPr/>
      </w:pPr>
      <w:r>
        <w:rPr/>
        <w:t xml:space="preserve">[O.18.01.09] Y respondiendo SatÃ¡n Ã¡ JehovÃ¡, dijo: Â¿Teme Job Ã¡ Dios de balde?  </w:t>
      </w:r>
    </w:p>
    <w:p>
      <w:pPr>
        <w:pStyle w:val="TextBody"/>
        <w:rPr/>
      </w:pPr>
      <w:r>
        <w:rPr/>
        <w:t xml:space="preserve">[O.18.01.10] Â¿No le has tÃº cercado Ã¡ Ã©l, y Ã¡ su casa, y Ã¡ todo lo que tiene en derredor? Al trabajo de sus manos has dado bendiciÃ³n; por tanto su hacienda ha crecido sobre la tierra.  </w:t>
      </w:r>
    </w:p>
    <w:p>
      <w:pPr>
        <w:pStyle w:val="TextBody"/>
        <w:rPr/>
      </w:pPr>
      <w:r>
        <w:rPr/>
        <w:t xml:space="preserve">[O.18.01.11] Mas extiende ahora tu mano, y toca Ã¡ todo lo que tiene, y verÃ¡s si no te blasfema en tu rostro.  </w:t>
      </w:r>
    </w:p>
    <w:p>
      <w:pPr>
        <w:pStyle w:val="TextBody"/>
        <w:rPr/>
      </w:pPr>
      <w:r>
        <w:rPr/>
        <w:t>[O.18.01.12] Y dijo JehovÃ¡ Ã¡ SatÃ¡n: He aquÃ</w:t>
        <w:softHyphen/>
        <w:t xml:space="preserve">, todo lo que tiene estÃ¡ en tu mano: solamente no pongas tu mano sobre Ã©l. Y saliÃ³se SatÃ¡n de delante de JehovÃ¡.  </w:t>
      </w:r>
    </w:p>
    <w:p>
      <w:pPr>
        <w:pStyle w:val="TextBody"/>
        <w:rPr/>
      </w:pPr>
      <w:r>
        <w:rPr/>
        <w:t>[O.18.01.13] Y un dÃ</w:t>
        <w:softHyphen/>
        <w:t>a aconteciÃ³ que sus hijos Ã© hijas comÃ</w:t>
        <w:softHyphen/>
        <w:t>an y bebÃ</w:t>
        <w:softHyphen/>
        <w:t xml:space="preserve">an vino en casa de su hermano el primogÃ©nito,  </w:t>
      </w:r>
    </w:p>
    <w:p>
      <w:pPr>
        <w:pStyle w:val="TextBody"/>
        <w:rPr/>
      </w:pPr>
      <w:r>
        <w:rPr/>
        <w:t xml:space="preserve">[O.18.01.14] Y vino un mensajero Ã¡ Job, que le dijo: Estando arando los bueyes, y las asnas paciendo cerca de ellos,  </w:t>
      </w:r>
    </w:p>
    <w:p>
      <w:pPr>
        <w:pStyle w:val="TextBody"/>
        <w:rPr/>
      </w:pPr>
      <w:r>
        <w:rPr/>
        <w:t xml:space="preserve">[O.18.01.15] Acometieron los Sabeos, y tomÃ¡ronlos, Ã© hirieron Ã¡ los mozos Ã¡ filo de espada: solamente escapÃ© yo para traerte las nuevas.  </w:t>
      </w:r>
    </w:p>
    <w:p>
      <w:pPr>
        <w:pStyle w:val="TextBody"/>
        <w:rPr/>
      </w:pPr>
      <w:r>
        <w:rPr/>
        <w:t xml:space="preserve">[O.18.01.16] Aun estaba Ã©ste hablando, y vino otro que dijo: Fuego de Dios cayÃ³ del cielo, que quemÃ³ las ovejas y los mozos, y los consumiÃ³: solamente escapÃ© yo solo para traerte las nuevas.  </w:t>
      </w:r>
    </w:p>
    <w:p>
      <w:pPr>
        <w:pStyle w:val="TextBody"/>
        <w:rPr/>
      </w:pPr>
      <w:r>
        <w:rPr/>
        <w:t>[O.18.01.17] TodavÃ</w:t>
        <w:softHyphen/>
        <w:t xml:space="preserve">a estaba Ã©ste hablando, y vino otro que dijo: Los Caldeos hicieron tres escuadrones, y dieron sobre los camellos, y tomÃ¡ronlos, Ã© hirieron Ã¡ los mozos Ã¡ filo de espada; y solamente escapÃ© yo solo para traerte las nuevas.  </w:t>
      </w:r>
    </w:p>
    <w:p>
      <w:pPr>
        <w:pStyle w:val="TextBody"/>
        <w:rPr/>
      </w:pPr>
      <w:r>
        <w:rPr/>
        <w:t xml:space="preserve">[O.18.01.18] Entre tanto que Ã©ste hablaba, vino otro que dijo: Tus hijos y tus hijas estaban comiendo y bebiendo vino en casa de su hermano el primogÃ©nito;  </w:t>
      </w:r>
    </w:p>
    <w:p>
      <w:pPr>
        <w:pStyle w:val="TextBody"/>
        <w:rPr/>
      </w:pPr>
      <w:r>
        <w:rPr/>
        <w:t>[O.18.01.19] Y he aquÃ</w:t>
        <w:softHyphen/>
        <w:t xml:space="preserve"> un gran viento que vino del lado del desierto, Ã© hiriÃ³ las cuatro esquinas de la casa, y cayÃ³ sobre los mozos, y murieron; y solamente escapÃ© yo solo para traerte las nuevas.  </w:t>
      </w:r>
    </w:p>
    <w:p>
      <w:pPr>
        <w:pStyle w:val="TextBody"/>
        <w:rPr/>
      </w:pPr>
      <w:r>
        <w:rPr/>
        <w:t xml:space="preserve">[O.18.01.20] Entonces Job se levantÃ³, y rasgÃ³ su manto, y trasquilÃ³ su cabeza, y cayendo en tierra adorÃ³;  </w:t>
      </w:r>
    </w:p>
    <w:p>
      <w:pPr>
        <w:pStyle w:val="TextBody"/>
        <w:rPr/>
      </w:pPr>
      <w:r>
        <w:rPr/>
        <w:t>[O.18.01.21] Y dijo: Desnudo salÃ</w:t>
        <w:softHyphen/>
        <w:t xml:space="preserve"> del vientre de mi madre, y desnudo tornarÃ© allÃ¡. JehovÃ¡ diÃ³, y JehovÃ¡ quitÃ³: sea el nombre de JehovÃ¡ bendito.  </w:t>
      </w:r>
    </w:p>
    <w:p>
      <w:pPr>
        <w:pStyle w:val="TextBody"/>
        <w:rPr/>
      </w:pPr>
      <w:r>
        <w:rPr/>
        <w:t xml:space="preserve">[O.18.01.22] En todo esto no pecÃ³ Job, ni atribuyÃ³ Ã¡ Dios despropÃ³sito alguno.  </w:t>
      </w:r>
    </w:p>
    <w:p>
      <w:pPr>
        <w:pStyle w:val="TextBody"/>
        <w:rPr/>
      </w:pPr>
      <w:r>
        <w:rPr/>
        <w:t>[O.18.02.01] Y OTRO dÃ</w:t>
        <w:softHyphen/>
        <w:t xml:space="preserve">a aconteciÃ³ que vinieron los hijos de Dios para presentarse delante de JehovÃ¡, y SatÃ¡n vino tambiÃ©n entre ellos pareciendo delante de JehovÃ¡.  </w:t>
      </w:r>
    </w:p>
    <w:p>
      <w:pPr>
        <w:pStyle w:val="TextBody"/>
        <w:rPr/>
      </w:pPr>
      <w:r>
        <w:rPr/>
        <w:t xml:space="preserve">[O.18.02.02] Y dijo JehovÃ¡ Ã¡ SatÃ¡n: Â¿De dÃ³nde vienes? RespondiÃ³ SatÃ¡n Ã¡ JehovÃ¡, y dijo: De rodear la tierra, y de andar por ella.  </w:t>
      </w:r>
    </w:p>
    <w:p>
      <w:pPr>
        <w:pStyle w:val="TextBody"/>
        <w:rPr/>
      </w:pPr>
      <w:r>
        <w:rPr/>
        <w:t xml:space="preserve">[O.18.02.03] Y JehovÃ¡ dijo Ã¡ SatÃ¡n: Â¿No has considerado Ã¡ mi siervo Job, que no hay otro como Ã©l en la tierra, varÃ³n perfecto y recto, temeroso de Dios y apartado de mal, y que aun retiene su perfecciÃ³n, habiÃ©ndome tÃº incitado contra Ã©l, para que lo arruinara sin causa?  </w:t>
      </w:r>
    </w:p>
    <w:p>
      <w:pPr>
        <w:pStyle w:val="TextBody"/>
        <w:rPr/>
      </w:pPr>
      <w:r>
        <w:rPr/>
        <w:t xml:space="preserve">[O.18.02.04] Y respondiendo SatÃ¡n dijo Ã¡ JehovÃ¡: Piel por piel, todo lo que el hombre tiene darÃ¡ por su vida.  </w:t>
      </w:r>
    </w:p>
    <w:p>
      <w:pPr>
        <w:pStyle w:val="TextBody"/>
        <w:rPr/>
      </w:pPr>
      <w:r>
        <w:rPr/>
        <w:t xml:space="preserve">[O.18.02.05] Mas extiende ahora tu mano, y toca Ã¡ su hueso y Ã¡ su carne, y verÃ¡s si no te blasfema en tu rostro.  </w:t>
      </w:r>
    </w:p>
    <w:p>
      <w:pPr>
        <w:pStyle w:val="TextBody"/>
        <w:rPr/>
      </w:pPr>
      <w:r>
        <w:rPr/>
        <w:t>[O.18.02.06] Y JehovÃ¡ dijo Ã¡ SatÃ¡n: He aquÃ</w:t>
        <w:softHyphen/>
        <w:t xml:space="preserve">, Ã©l estÃ¡ en tu mano; mas guarda su vida.  </w:t>
      </w:r>
    </w:p>
    <w:p>
      <w:pPr>
        <w:pStyle w:val="TextBody"/>
        <w:rPr/>
      </w:pPr>
      <w:r>
        <w:rPr/>
        <w:t xml:space="preserve">[O.18.02.07] Y saliÃ³ SatÃ¡n de delante de JehovÃ¡, Ã© hiriÃ³ Ã¡ Job de una maligna sarna desde la planta de su pie hasta la mollera de su cabeza.  </w:t>
      </w:r>
    </w:p>
    <w:p>
      <w:pPr>
        <w:pStyle w:val="TextBody"/>
        <w:rPr/>
      </w:pPr>
      <w:r>
        <w:rPr/>
        <w:t xml:space="preserve">[O.18.02.08] Y tomaba una teja para rascarse con ella, y estaba sentado en medio de ceniza.  </w:t>
      </w:r>
    </w:p>
    <w:p>
      <w:pPr>
        <w:pStyle w:val="TextBody"/>
        <w:rPr/>
      </w:pPr>
      <w:r>
        <w:rPr/>
        <w:t>[O.18.02.09] DÃ</w:t>
        <w:softHyphen/>
        <w:t xml:space="preserve">jole entonces su mujer: Â¿Aun retienes tÃº tu simplicidad? Bendice Ã¡ Dios, y muÃ©rete.  </w:t>
      </w:r>
    </w:p>
    <w:p>
      <w:pPr>
        <w:pStyle w:val="TextBody"/>
        <w:rPr/>
      </w:pPr>
      <w:r>
        <w:rPr/>
        <w:t xml:space="preserve">[O.18.02.10] Y Ã©l le dijo: Como suele hablar cualquiera de las mujeres fatuas, has hablado. TambiÃ©n recibimos el bien de Dios, Â¿y el mal no recibiremos? En todo esto no pecÃ³ Job con sus labios.  </w:t>
      </w:r>
    </w:p>
    <w:p>
      <w:pPr>
        <w:pStyle w:val="TextBody"/>
        <w:rPr/>
      </w:pPr>
      <w:r>
        <w:rPr/>
        <w:t>[O.18.02.11] Y tres amigos de Job, Eliphaz Temanita, y Bildad Suhita, y Sophar Naamathita, luego que oyeron todo este mal que le habÃ</w:t>
        <w:softHyphen/>
        <w:t>a sobrevenido, vinieron cada uno de su lugar; porque habÃ</w:t>
        <w:softHyphen/>
        <w:t xml:space="preserve">an concertado de venir juntos Ã¡ condolecerse de Ã©l, y Ã¡ consolarle.  </w:t>
      </w:r>
    </w:p>
    <w:p>
      <w:pPr>
        <w:pStyle w:val="TextBody"/>
        <w:rPr/>
      </w:pPr>
      <w:r>
        <w:rPr/>
        <w:t xml:space="preserve">[O.18.02.12] Los cuales alzando los ojos desde lejos, no lo conocieron, y lloraron Ã¡ voz en grito; y cada uno de ellos rasgÃ³ su manto, y esparcieron polvo sobre sus cabezas hacia el cielo.  </w:t>
      </w:r>
    </w:p>
    <w:p>
      <w:pPr>
        <w:pStyle w:val="TextBody"/>
        <w:rPr/>
      </w:pPr>
      <w:r>
        <w:rPr/>
        <w:t>[O.18.02.13] AsÃ</w:t>
        <w:softHyphen/>
        <w:t xml:space="preserve"> se sentaron con Ã©l en tierra por siete dÃ</w:t>
        <w:softHyphen/>
        <w:t>as y siete noches, y ninguno le hablaba palabra, porque veÃ</w:t>
        <w:softHyphen/>
        <w:t xml:space="preserve">an que el dolor era muy grande.  </w:t>
      </w:r>
    </w:p>
    <w:p>
      <w:pPr>
        <w:pStyle w:val="TextBody"/>
        <w:rPr/>
      </w:pPr>
      <w:r>
        <w:rPr/>
        <w:t>[O.18.03.01] DESPUÃ‰S de esto abriÃ³ Job su boca, y maldijo su dÃ</w:t>
        <w:softHyphen/>
        <w:t xml:space="preserve">a.  </w:t>
      </w:r>
    </w:p>
    <w:p>
      <w:pPr>
        <w:pStyle w:val="TextBody"/>
        <w:rPr/>
      </w:pPr>
      <w:r>
        <w:rPr/>
        <w:t xml:space="preserve">[O.18.03.02] Y exclamÃ³ Job, y dijo:  </w:t>
      </w:r>
    </w:p>
    <w:p>
      <w:pPr>
        <w:pStyle w:val="TextBody"/>
        <w:rPr/>
      </w:pPr>
      <w:r>
        <w:rPr/>
        <w:t>[O.18.03.03] Perezca el dÃ</w:t>
        <w:softHyphen/>
        <w:t>a en que yo nacÃ</w:t>
        <w:softHyphen/>
        <w:t xml:space="preserve">, Y la noche que se dijo: VarÃ³n es concebido.  </w:t>
      </w:r>
    </w:p>
    <w:p>
      <w:pPr>
        <w:pStyle w:val="TextBody"/>
        <w:rPr/>
      </w:pPr>
      <w:r>
        <w:rPr/>
        <w:t>[O.18.03.04] Sea aquel dÃ</w:t>
        <w:softHyphen/>
        <w:t>a sombrÃ</w:t>
        <w:softHyphen/>
        <w:t xml:space="preserve">o, Y Dios no cuide de Ã©l desde arriba, Ni claridad sobre Ã©l resplandezca.  </w:t>
      </w:r>
    </w:p>
    <w:p>
      <w:pPr>
        <w:pStyle w:val="TextBody"/>
        <w:rPr/>
      </w:pPr>
      <w:r>
        <w:rPr/>
        <w:t>[O.18.03.05] AfÃ©enlo tinieblas y sombra de muerte; Repose sobre Ã©l nublado, Que lo haga horrible como caliginoso dÃ</w:t>
        <w:softHyphen/>
        <w:t xml:space="preserve">a.  </w:t>
      </w:r>
    </w:p>
    <w:p>
      <w:pPr>
        <w:pStyle w:val="TextBody"/>
        <w:rPr/>
      </w:pPr>
      <w:r>
        <w:rPr/>
        <w:t>[O.18.03.06] Ocupe la oscuridad aquella noche; No sea contada entre los dÃ</w:t>
        <w:softHyphen/>
        <w:t xml:space="preserve">as del aÃ±o, Ni venga en Ã©l nÃºmero de los meses.  </w:t>
      </w:r>
    </w:p>
    <w:p>
      <w:pPr>
        <w:pStyle w:val="TextBody"/>
        <w:rPr/>
      </w:pPr>
      <w:r>
        <w:rPr/>
        <w:t xml:space="preserve">[O.18.03.07] Oh si fuere aquella noche solitaria, Que no viniera canciÃ³n alguna en ella!  </w:t>
      </w:r>
    </w:p>
    <w:p>
      <w:pPr>
        <w:pStyle w:val="TextBody"/>
        <w:rPr/>
      </w:pPr>
      <w:r>
        <w:rPr/>
        <w:t>[O.18.03.08] MaldÃ</w:t>
        <w:softHyphen/>
        <w:t>ganla los que maldicen al dÃ</w:t>
        <w:softHyphen/>
        <w:t xml:space="preserve">a, Los que se aprestan para levantar su llanto.  </w:t>
      </w:r>
    </w:p>
    <w:p>
      <w:pPr>
        <w:pStyle w:val="TextBody"/>
        <w:rPr/>
      </w:pPr>
      <w:r>
        <w:rPr/>
        <w:t xml:space="preserve">[O.18.03.09] OscurÃ©zcanse las estrellas de su alba; Espere la luz, y no venga, Ni vea los pÃ¡rpados de la maÃ±ana:  </w:t>
      </w:r>
    </w:p>
    <w:p>
      <w:pPr>
        <w:pStyle w:val="TextBody"/>
        <w:rPr/>
      </w:pPr>
      <w:r>
        <w:rPr/>
        <w:t xml:space="preserve">[O.18.03.10] Por cuanto no cerrÃ³ las puertas del vientre donde yo estaba, Ni escondiÃ³ de mis ojos la miseria.  </w:t>
      </w:r>
    </w:p>
    <w:p>
      <w:pPr>
        <w:pStyle w:val="TextBody"/>
        <w:rPr/>
      </w:pPr>
      <w:r>
        <w:rPr/>
        <w:t>[O.18.03.11] Â¿Por quÃ© no morÃ</w:t>
        <w:softHyphen/>
        <w:t xml:space="preserve"> yo desde la matriz, O fuÃ</w:t>
        <w:softHyphen/>
        <w:t xml:space="preserve"> traspasado en saliendo del vientre?  </w:t>
      </w:r>
    </w:p>
    <w:p>
      <w:pPr>
        <w:pStyle w:val="TextBody"/>
        <w:rPr/>
      </w:pPr>
      <w:r>
        <w:rPr/>
        <w:t xml:space="preserve">[O.18.03.12] Â¿Por quÃ© me previnieron las rodillas? Â¿Y para quÃ© las tetas que mamase?  </w:t>
      </w:r>
    </w:p>
    <w:p>
      <w:pPr>
        <w:pStyle w:val="TextBody"/>
        <w:rPr/>
      </w:pPr>
      <w:r>
        <w:rPr/>
        <w:t xml:space="preserve">[O.18.03.13] Pues que ahora yaciera yo, y reposara; Durmiera, y entonces tuviera reposo,  </w:t>
      </w:r>
    </w:p>
    <w:p>
      <w:pPr>
        <w:pStyle w:val="TextBody"/>
        <w:rPr/>
      </w:pPr>
      <w:r>
        <w:rPr/>
        <w:t>[O.18.03.14] Con los reyes y con los consejeros de la tierra, Que edifican para sÃ</w:t>
        <w:softHyphen/>
        <w:t xml:space="preserve"> los desiertos;  </w:t>
      </w:r>
    </w:p>
    <w:p>
      <w:pPr>
        <w:pStyle w:val="TextBody"/>
        <w:rPr/>
      </w:pPr>
      <w:r>
        <w:rPr/>
        <w:t>[O.18.03.15] O con los prÃ</w:t>
        <w:softHyphen/>
        <w:t>ncipes que poseÃ</w:t>
        <w:softHyphen/>
        <w:t>an el oro, Que henchÃ</w:t>
        <w:softHyphen/>
        <w:t xml:space="preserve">an sus casas de plata.  </w:t>
      </w:r>
    </w:p>
    <w:p>
      <w:pPr>
        <w:pStyle w:val="TextBody"/>
        <w:rPr/>
      </w:pPr>
      <w:r>
        <w:rPr/>
        <w:t>[O.18.03.16] O Â¿por quÃ© no fuÃ</w:t>
        <w:softHyphen/>
        <w:t xml:space="preserve"> escondido como aborto, Como los pequeÃ±itos que nunca vieron luz?  </w:t>
      </w:r>
    </w:p>
    <w:p>
      <w:pPr>
        <w:pStyle w:val="TextBody"/>
        <w:rPr/>
      </w:pPr>
      <w:r>
        <w:rPr/>
        <w:t>[O.18.03.17] AllÃ</w:t>
        <w:softHyphen/>
        <w:t xml:space="preserve"> los impÃ</w:t>
        <w:softHyphen/>
        <w:t>os dejan el perturbar, Y allÃ</w:t>
        <w:softHyphen/>
        <w:t xml:space="preserve"> descansan los de cansadas fuerzas.  </w:t>
      </w:r>
    </w:p>
    <w:p>
      <w:pPr>
        <w:pStyle w:val="TextBody"/>
        <w:rPr/>
      </w:pPr>
      <w:r>
        <w:rPr/>
        <w:t>[O.18.03.18] AllÃ</w:t>
        <w:softHyphen/>
        <w:t xml:space="preserve"> asimismo reposan los cautivos; No oyen la voz del exactor.  </w:t>
      </w:r>
    </w:p>
    <w:p>
      <w:pPr>
        <w:pStyle w:val="TextBody"/>
        <w:rPr/>
      </w:pPr>
      <w:r>
        <w:rPr/>
        <w:t>[O.18.03.19] AllÃ</w:t>
        <w:softHyphen/>
        <w:t xml:space="preserve"> estÃ¡n el chico y el grande; Y el siervo libre de su seÃ±or.  </w:t>
      </w:r>
    </w:p>
    <w:p>
      <w:pPr>
        <w:pStyle w:val="TextBody"/>
        <w:rPr/>
      </w:pPr>
      <w:r>
        <w:rPr/>
        <w:t xml:space="preserve">[O.18.03.20] Â¿Por quÃ© se da luz al trabajado, Y vida Ã¡ los de Ã¡nimo en amargura,  </w:t>
      </w:r>
    </w:p>
    <w:p>
      <w:pPr>
        <w:pStyle w:val="TextBody"/>
        <w:rPr/>
      </w:pPr>
      <w:r>
        <w:rPr/>
        <w:t xml:space="preserve">[O.18.03.21] Que esperan la muerte, y ella no llega, Aunque la buscan mÃ¡s que tesoros;  </w:t>
      </w:r>
    </w:p>
    <w:p>
      <w:pPr>
        <w:pStyle w:val="TextBody"/>
        <w:rPr/>
      </w:pPr>
      <w:r>
        <w:rPr/>
        <w:t xml:space="preserve">[O.18.03.22] Que se alegran sobremanera, Y se gozan, cuando hallan el sepulcro?  </w:t>
      </w:r>
    </w:p>
    <w:p>
      <w:pPr>
        <w:pStyle w:val="TextBody"/>
        <w:rPr/>
      </w:pPr>
      <w:r>
        <w:rPr/>
        <w:t xml:space="preserve">[O.18.03.23] Â¿Por quÃ© al hombre que no sabe por donde vaya, Y al cual Dios ha encerrado?  </w:t>
      </w:r>
    </w:p>
    <w:p>
      <w:pPr>
        <w:pStyle w:val="TextBody"/>
        <w:rPr/>
      </w:pPr>
      <w:r>
        <w:rPr/>
        <w:t xml:space="preserve">[O.18.03.24] Pues antes que mi pan viene mi suspiro; Y mis gemidos corren como aguas.  </w:t>
      </w:r>
    </w:p>
    <w:p>
      <w:pPr>
        <w:pStyle w:val="TextBody"/>
        <w:rPr/>
      </w:pPr>
      <w:r>
        <w:rPr/>
        <w:t>[O.18.03.25] Porque el temor que me espantaba me ha venido, Y hame acontecido lo que temÃ</w:t>
        <w:softHyphen/>
        <w:t xml:space="preserve">a.  </w:t>
      </w:r>
    </w:p>
    <w:p>
      <w:pPr>
        <w:pStyle w:val="TextBody"/>
        <w:rPr/>
      </w:pPr>
      <w:r>
        <w:rPr/>
        <w:t>[O.18.03.26] No he tenido paz, no me asegurÃ©, ni me estuve reposado; VÃ</w:t>
        <w:softHyphen/>
        <w:t xml:space="preserve">nome no obstante turbaciÃ³n.  </w:t>
      </w:r>
    </w:p>
    <w:p>
      <w:pPr>
        <w:pStyle w:val="TextBody"/>
        <w:rPr/>
      </w:pPr>
      <w:r>
        <w:rPr/>
        <w:t xml:space="preserve">[O.18.04.01] Y RESPONDIO Eliphaz el Temanita, y dijo:  </w:t>
      </w:r>
    </w:p>
    <w:p>
      <w:pPr>
        <w:pStyle w:val="TextBody"/>
        <w:rPr/>
      </w:pPr>
      <w:r>
        <w:rPr/>
        <w:t xml:space="preserve">[O.18.04.02] Si probÃ¡remos Ã¡ hablarte, serte ha molesto; Mas Â¿quiÃ©n podrÃ¡ detener las palabras?  </w:t>
      </w:r>
    </w:p>
    <w:p>
      <w:pPr>
        <w:pStyle w:val="TextBody"/>
        <w:rPr/>
      </w:pPr>
      <w:r>
        <w:rPr/>
        <w:t>[O.18.04.03] He aquÃ</w:t>
        <w:softHyphen/>
        <w:t xml:space="preserve">, tÃº enseÃ±abas Ã¡ muchos, Y las manos flacas corroborabas;  </w:t>
      </w:r>
    </w:p>
    <w:p>
      <w:pPr>
        <w:pStyle w:val="TextBody"/>
        <w:rPr/>
      </w:pPr>
      <w:r>
        <w:rPr/>
        <w:t>[O.18.04.04] Al que vacilaba, enderezaban tus palabras, Y esforzabas las rodillas que decaÃ</w:t>
        <w:softHyphen/>
        <w:t xml:space="preserve">an.  </w:t>
      </w:r>
    </w:p>
    <w:p>
      <w:pPr>
        <w:pStyle w:val="TextBody"/>
        <w:rPr/>
      </w:pPr>
      <w:r>
        <w:rPr/>
        <w:t xml:space="preserve">[O.18.04.05] Mas ahora que el mal sobre ti ha venido, te es duro; Y cuando ha llegado hasta ti, te turbas.  </w:t>
      </w:r>
    </w:p>
    <w:p>
      <w:pPr>
        <w:pStyle w:val="TextBody"/>
        <w:rPr/>
      </w:pPr>
      <w:r>
        <w:rPr/>
        <w:t xml:space="preserve">[O.18.04.06] Â¿Es este tu temor, tu confianza, Tu esperanza, y la perfecciÃ³n de tus caminos?  </w:t>
      </w:r>
    </w:p>
    <w:p>
      <w:pPr>
        <w:pStyle w:val="TextBody"/>
        <w:rPr/>
      </w:pPr>
      <w:r>
        <w:rPr/>
        <w:t xml:space="preserve">[O.18.04.07] Recapacita ahora, Â¿quiÃ©n que fuera inocente se perdiera? Y Â¿en dÃ³nde los rectos fueron cortados?  </w:t>
      </w:r>
    </w:p>
    <w:p>
      <w:pPr>
        <w:pStyle w:val="TextBody"/>
        <w:rPr/>
      </w:pPr>
      <w:r>
        <w:rPr/>
        <w:t xml:space="preserve">[O.18.04.08] Como yo he visto, los que aran iniquidad Y siembran injuria, la siegan.  </w:t>
      </w:r>
    </w:p>
    <w:p>
      <w:pPr>
        <w:pStyle w:val="TextBody"/>
        <w:rPr/>
      </w:pPr>
      <w:r>
        <w:rPr/>
        <w:t>[O.18.04.09] Perecen por el aliento de Dios, Y por el espÃ</w:t>
        <w:softHyphen/>
        <w:t xml:space="preserve">ritu de su furor son consumidos.  </w:t>
      </w:r>
    </w:p>
    <w:p>
      <w:pPr>
        <w:pStyle w:val="TextBody"/>
        <w:rPr/>
      </w:pPr>
      <w:r>
        <w:rPr/>
        <w:t xml:space="preserve">[O.18.04.10] El bramido del leÃ³n, y la voz del leÃ³n, Y los dientes de los leoncillos son quebrantados.  </w:t>
      </w:r>
    </w:p>
    <w:p>
      <w:pPr>
        <w:pStyle w:val="TextBody"/>
        <w:rPr/>
      </w:pPr>
      <w:r>
        <w:rPr/>
        <w:t xml:space="preserve">[O.18.04.11] El leÃ³n viejo perece por falta de presa, Y los hijos del leÃ³n son esparcidos.  </w:t>
      </w:r>
    </w:p>
    <w:p>
      <w:pPr>
        <w:pStyle w:val="TextBody"/>
        <w:rPr/>
      </w:pPr>
      <w:r>
        <w:rPr/>
        <w:t>[O.18.04.12] El negocio tambiÃ©n me era Ã¡ mÃ</w:t>
        <w:softHyphen/>
        <w:t xml:space="preserve"> oculto; Mas mi oÃ</w:t>
        <w:softHyphen/>
        <w:t xml:space="preserve">do ha percibido algo de ello.  </w:t>
      </w:r>
    </w:p>
    <w:p>
      <w:pPr>
        <w:pStyle w:val="TextBody"/>
        <w:rPr/>
      </w:pPr>
      <w:r>
        <w:rPr/>
        <w:t xml:space="preserve">[O.18.04.13] En imaginaciones de visiones nocturnas, Cuando el sueÃ±o cae sobre los hombres,  </w:t>
      </w:r>
    </w:p>
    <w:p>
      <w:pPr>
        <w:pStyle w:val="TextBody"/>
        <w:rPr/>
      </w:pPr>
      <w:r>
        <w:rPr/>
        <w:t>[O.18.04.14] SobrevÃ</w:t>
        <w:softHyphen/>
        <w:t xml:space="preserve">nome un espanto y un temblor, Que estremeciÃ³ todos mis huesos:  </w:t>
      </w:r>
    </w:p>
    <w:p>
      <w:pPr>
        <w:pStyle w:val="TextBody"/>
        <w:rPr/>
      </w:pPr>
      <w:r>
        <w:rPr/>
        <w:t>[O.18.04.15] Y un espÃ</w:t>
        <w:softHyphen/>
        <w:t>ritu pasÃ³ por delante de mÃ</w:t>
        <w:softHyphen/>
        <w:t xml:space="preserve">, Que hizo se erizara el pelo de mi carne.  </w:t>
      </w:r>
    </w:p>
    <w:p>
      <w:pPr>
        <w:pStyle w:val="TextBody"/>
        <w:rPr/>
      </w:pPr>
      <w:r>
        <w:rPr/>
        <w:t>[O.18.04.16] ParÃ³se un fantasma delante de mis ojos, Cuyo rostro yo no conocÃ</w:t>
        <w:softHyphen/>
        <w:t>, Y quedo, oÃ</w:t>
        <w:softHyphen/>
        <w:t xml:space="preserve"> que decÃ</w:t>
        <w:softHyphen/>
        <w:t xml:space="preserve">a:  </w:t>
      </w:r>
    </w:p>
    <w:p>
      <w:pPr>
        <w:pStyle w:val="TextBody"/>
        <w:rPr/>
      </w:pPr>
      <w:r>
        <w:rPr/>
        <w:t xml:space="preserve">[O.18.04.17] Â¿Si serÃ¡ el hombre mÃ¡s justo que Dios? Â¿Si serÃ¡ el varÃ³n mÃ¡s limpio que el que lo hizo?  </w:t>
      </w:r>
    </w:p>
    <w:p>
      <w:pPr>
        <w:pStyle w:val="TextBody"/>
        <w:rPr/>
      </w:pPr>
      <w:r>
        <w:rPr/>
        <w:t>[O.18.04.18] He aquÃ</w:t>
        <w:softHyphen/>
        <w:t xml:space="preserve"> que en sus siervos no confÃ</w:t>
        <w:softHyphen/>
        <w:t xml:space="preserve">a, Y notÃ³ necedad en sus Ã¡ngeles  </w:t>
      </w:r>
    </w:p>
    <w:p>
      <w:pPr>
        <w:pStyle w:val="TextBody"/>
        <w:rPr/>
      </w:pPr>
      <w:r>
        <w:rPr/>
        <w:t xml:space="preserve">[O.18.04.19] CuÃ¡nto mÃ¡s en los que habitan en casas de lodo, Cuyo fundamento estÃ¡ en el polvo, Y que serÃ¡n quebrantados de la polilla!  </w:t>
      </w:r>
    </w:p>
    <w:p>
      <w:pPr>
        <w:pStyle w:val="TextBody"/>
        <w:rPr/>
      </w:pPr>
      <w:r>
        <w:rPr/>
        <w:t xml:space="preserve">[O.18.04.20] De la maÃ±ana Ã¡ la tarde son quebrantados, Y se pierden para siempre, sin haber quien lo considere.  </w:t>
      </w:r>
    </w:p>
    <w:p>
      <w:pPr>
        <w:pStyle w:val="TextBody"/>
        <w:rPr/>
      </w:pPr>
      <w:r>
        <w:rPr/>
        <w:t>[O.18.04.21] Â¿Su hermosura, no se pierde con ellos mismos? Mueren, y sin sabidurÃ</w:t>
        <w:softHyphen/>
        <w:t xml:space="preserve">a.  </w:t>
      </w:r>
    </w:p>
    <w:p>
      <w:pPr>
        <w:pStyle w:val="TextBody"/>
        <w:rPr/>
      </w:pPr>
      <w:r>
        <w:rPr/>
        <w:t xml:space="preserve">[O.18.05.01] AHORA pues da voces, si habrÃ¡ quien te responda; Â¿Y Ã¡ cuÃ¡l de los santos te volverÃ¡s?  </w:t>
      </w:r>
    </w:p>
    <w:p>
      <w:pPr>
        <w:pStyle w:val="TextBody"/>
        <w:rPr/>
      </w:pPr>
      <w:r>
        <w:rPr/>
        <w:t xml:space="preserve">[O.18.05.02] Es cierto que al necio la ira lo mata, Y al codicioso consume la envidia.  </w:t>
      </w:r>
    </w:p>
    <w:p>
      <w:pPr>
        <w:pStyle w:val="TextBody"/>
        <w:rPr/>
      </w:pPr>
      <w:r>
        <w:rPr/>
        <w:t>[O.18.05.03] Yo he visto al necio que echaba raÃ</w:t>
        <w:softHyphen/>
        <w:t xml:space="preserve">ces, Y en la misma hora maldije su habitaciÃ³n.  </w:t>
      </w:r>
    </w:p>
    <w:p>
      <w:pPr>
        <w:pStyle w:val="TextBody"/>
        <w:rPr/>
      </w:pPr>
      <w:r>
        <w:rPr/>
        <w:t xml:space="preserve">[O.18.05.04] Sus hijos estarÃ¡n lejos de la salud, Y en la puerta serÃ¡n quebrantados, Y no habrÃ¡ quien los libre.  </w:t>
      </w:r>
    </w:p>
    <w:p>
      <w:pPr>
        <w:pStyle w:val="TextBody"/>
        <w:rPr/>
      </w:pPr>
      <w:r>
        <w:rPr/>
        <w:t xml:space="preserve">[O.18.05.05] Su mies comerÃ¡n los hambrientos, Y sacarÃ¡nla de entre las espinas, Y los sedientos beberÃ¡n su hacienda.  </w:t>
      </w:r>
    </w:p>
    <w:p>
      <w:pPr>
        <w:pStyle w:val="TextBody"/>
        <w:rPr/>
      </w:pPr>
      <w:r>
        <w:rPr/>
        <w:t xml:space="preserve">[O.18.05.06] Porque la iniquidad no sale del polvo, Ni la molestia brota de la tierra.  </w:t>
      </w:r>
    </w:p>
    <w:p>
      <w:pPr>
        <w:pStyle w:val="TextBody"/>
        <w:rPr/>
      </w:pPr>
      <w:r>
        <w:rPr/>
        <w:t>[O.18.05.07] Empero como las centellas se levantan para volar por el aire, AsÃ</w:t>
        <w:softHyphen/>
        <w:t xml:space="preserve"> el hombre nace para la aflicciÃ³n.  </w:t>
      </w:r>
    </w:p>
    <w:p>
      <w:pPr>
        <w:pStyle w:val="TextBody"/>
        <w:rPr/>
      </w:pPr>
      <w:r>
        <w:rPr/>
        <w:t>[O.18.05.08] Ciertamente yo buscarÃ</w:t>
        <w:softHyphen/>
        <w:t>a Ã¡ Dios, Y depositarÃ</w:t>
        <w:softHyphen/>
        <w:t xml:space="preserve">a en Ã©l mis negocios:  </w:t>
      </w:r>
    </w:p>
    <w:p>
      <w:pPr>
        <w:pStyle w:val="TextBody"/>
        <w:rPr/>
      </w:pPr>
      <w:r>
        <w:rPr/>
        <w:t xml:space="preserve">[O.18.05.09] El cual hace cosas grandes Ã© inescrutables, Y maravillas que no tienen cuento:  </w:t>
      </w:r>
    </w:p>
    <w:p>
      <w:pPr>
        <w:pStyle w:val="TextBody"/>
        <w:rPr/>
      </w:pPr>
      <w:r>
        <w:rPr/>
        <w:t>[O.18.05.10] Que da la lluvia sobre la haz de la tierra, Y envÃ</w:t>
        <w:softHyphen/>
        <w:t xml:space="preserve">a las aguas por los campos:  </w:t>
      </w:r>
    </w:p>
    <w:p>
      <w:pPr>
        <w:pStyle w:val="TextBody"/>
        <w:rPr/>
      </w:pPr>
      <w:r>
        <w:rPr/>
        <w:t xml:space="preserve">[O.18.05.11] Que pone los humildes en altura, Y los enlutados son levantados Ã¡ salud:  </w:t>
      </w:r>
    </w:p>
    <w:p>
      <w:pPr>
        <w:pStyle w:val="TextBody"/>
        <w:rPr/>
      </w:pPr>
      <w:r>
        <w:rPr/>
        <w:t xml:space="preserve">[O.18.05.12] Que frustra los pensamientos de los astutos, Para que sus manos no hagan nada:  </w:t>
      </w:r>
    </w:p>
    <w:p>
      <w:pPr>
        <w:pStyle w:val="TextBody"/>
        <w:rPr/>
      </w:pPr>
      <w:r>
        <w:rPr/>
        <w:t xml:space="preserve">[O.18.05.13] Que prende Ã¡ los sabios en la astucia de ellos, Y el consejo de los perversos es entontecido;  </w:t>
      </w:r>
    </w:p>
    <w:p>
      <w:pPr>
        <w:pStyle w:val="TextBody"/>
        <w:rPr/>
      </w:pPr>
      <w:r>
        <w:rPr/>
        <w:t>[O.18.05.14] De dÃ</w:t>
        <w:softHyphen/>
        <w:t>a se topan con tinieblas, Y en mitad del dÃ</w:t>
        <w:softHyphen/>
        <w:t xml:space="preserve">a andan Ã¡ tientas como de noche:  </w:t>
      </w:r>
    </w:p>
    <w:p>
      <w:pPr>
        <w:pStyle w:val="TextBody"/>
        <w:rPr/>
      </w:pPr>
      <w:r>
        <w:rPr/>
        <w:t>[O.18.05.15] Y libra de la espada al pobre, de la boca de los impÃ</w:t>
        <w:softHyphen/>
        <w:t xml:space="preserve">os, Y de la mano violenta;  </w:t>
      </w:r>
    </w:p>
    <w:p>
      <w:pPr>
        <w:pStyle w:val="TextBody"/>
        <w:rPr/>
      </w:pPr>
      <w:r>
        <w:rPr/>
        <w:t xml:space="preserve">[O.18.05.16] Pues es esperanza al menesteroso, Y la iniquidad cerrarÃ¡ su boca.  </w:t>
      </w:r>
    </w:p>
    <w:p>
      <w:pPr>
        <w:pStyle w:val="TextBody"/>
        <w:rPr/>
      </w:pPr>
      <w:r>
        <w:rPr/>
        <w:t>[O.18.05.17] He aquÃ</w:t>
        <w:softHyphen/>
        <w:t xml:space="preserve">, bienaventurado es el hombre Ã¡ quien Dios castiga: Por tanto no menosprecies la correcciÃ³n del Todopoderoso.  </w:t>
      </w:r>
    </w:p>
    <w:p>
      <w:pPr>
        <w:pStyle w:val="TextBody"/>
        <w:rPr/>
      </w:pPr>
      <w:r>
        <w:rPr/>
        <w:t xml:space="preserve">[O.18.05.18] Porque Ã©l es el que hace la llaga, y Ã©l la vendarÃ¡: El hiere, y sus manos curan.  </w:t>
      </w:r>
    </w:p>
    <w:p>
      <w:pPr>
        <w:pStyle w:val="TextBody"/>
        <w:rPr/>
      </w:pPr>
      <w:r>
        <w:rPr/>
        <w:t xml:space="preserve">[O.18.05.19] En seis tribulaciones te librarÃ¡, Y en la sÃ©ptima no te tocarÃ¡ el mal.  </w:t>
      </w:r>
    </w:p>
    <w:p>
      <w:pPr>
        <w:pStyle w:val="TextBody"/>
        <w:rPr/>
      </w:pPr>
      <w:r>
        <w:rPr/>
        <w:t xml:space="preserve">[O.18.05.20] En el hambre te redimirÃ¡ de la muerte, Y en la guerra de las manos de la espada.  </w:t>
      </w:r>
    </w:p>
    <w:p>
      <w:pPr>
        <w:pStyle w:val="TextBody"/>
        <w:rPr/>
      </w:pPr>
      <w:r>
        <w:rPr/>
        <w:t xml:space="preserve">[O.18.05.21] Del azote de la lengua serÃ¡s encubierto; Ni temerÃ¡s de la destrucciÃ³n cuando viniere.  </w:t>
      </w:r>
    </w:p>
    <w:p>
      <w:pPr>
        <w:pStyle w:val="TextBody"/>
        <w:rPr/>
      </w:pPr>
      <w:r>
        <w:rPr/>
        <w:t xml:space="preserve">[O.18.05.22] De la destrucciÃ³n y del hambre te reirÃ¡s, Y no temerÃ¡s de las bestias del campo:  </w:t>
      </w:r>
    </w:p>
    <w:p>
      <w:pPr>
        <w:pStyle w:val="TextBody"/>
        <w:rPr/>
      </w:pPr>
      <w:r>
        <w:rPr/>
        <w:t>[O.18.05.23] Pues aun con las piedras del campo tendrÃ¡s tu concierto, Y las bestias del campo te serÃ¡n pacÃ</w:t>
        <w:softHyphen/>
        <w:t xml:space="preserve">ficas.  </w:t>
      </w:r>
    </w:p>
    <w:p>
      <w:pPr>
        <w:pStyle w:val="TextBody"/>
        <w:rPr/>
      </w:pPr>
      <w:r>
        <w:rPr/>
        <w:t xml:space="preserve">[O.18.05.24] Y sabrÃ¡s que hay paz en tu tienda; Y visitarÃ¡s tu morada, y no pecarÃ¡s.  </w:t>
      </w:r>
    </w:p>
    <w:p>
      <w:pPr>
        <w:pStyle w:val="TextBody"/>
        <w:rPr/>
      </w:pPr>
      <w:r>
        <w:rPr/>
        <w:t xml:space="preserve">[O.18.05.25] Asimismo echarÃ¡s de ver que tu simiente es mucha, Y tu prole como la hierba de la tierra.  </w:t>
      </w:r>
    </w:p>
    <w:p>
      <w:pPr>
        <w:pStyle w:val="TextBody"/>
        <w:rPr/>
      </w:pPr>
      <w:r>
        <w:rPr/>
        <w:t xml:space="preserve">[O.18.05.26] Y vendrÃ¡s en la vejez Ã¡ la sepultura, Como el montÃ³n de trigo que se coge Ã¡ su tiempo.  </w:t>
      </w:r>
    </w:p>
    <w:p>
      <w:pPr>
        <w:pStyle w:val="TextBody"/>
        <w:rPr/>
      </w:pPr>
      <w:r>
        <w:rPr/>
        <w:t>[O.18.05.27] He aquÃ</w:t>
        <w:softHyphen/>
        <w:t xml:space="preserve"> lo que hemos inquirido, lo cual es asÃ</w:t>
        <w:softHyphen/>
        <w:t xml:space="preserve">: Oyelo, y juzga tÃº para contigo.  </w:t>
      </w:r>
    </w:p>
    <w:p>
      <w:pPr>
        <w:pStyle w:val="TextBody"/>
        <w:rPr/>
      </w:pPr>
      <w:r>
        <w:rPr/>
        <w:t xml:space="preserve">[O.18.06.01] Y RESPONDIO Job y dijo:  </w:t>
      </w:r>
    </w:p>
    <w:p>
      <w:pPr>
        <w:pStyle w:val="TextBody"/>
        <w:rPr/>
      </w:pPr>
      <w:r>
        <w:rPr/>
        <w:t xml:space="preserve">[O.18.06.02] Oh si pesasen al justo mi queja y mi tormento, Y se alzasen igualmente en balanza!  </w:t>
      </w:r>
    </w:p>
    <w:p>
      <w:pPr>
        <w:pStyle w:val="TextBody"/>
        <w:rPr/>
      </w:pPr>
      <w:r>
        <w:rPr/>
        <w:t>[O.18.06.03] Porque pesarÃ</w:t>
        <w:softHyphen/>
        <w:t xml:space="preserve">a aquÃ©l mÃ¡s que la arena del mar: Y por tanto mis palabras son cortadas.  </w:t>
      </w:r>
    </w:p>
    <w:p>
      <w:pPr>
        <w:pStyle w:val="TextBody"/>
        <w:rPr/>
      </w:pPr>
      <w:r>
        <w:rPr/>
        <w:t>[O.18.06.04] Porque las saetas del Todopoderoso estÃ¡n en mÃ</w:t>
        <w:softHyphen/>
        <w:t>, Cuyo veneno bebe mi espÃ</w:t>
        <w:softHyphen/>
        <w:t xml:space="preserve">ritu; Y terrores de Dios me combaten.  </w:t>
      </w:r>
    </w:p>
    <w:p>
      <w:pPr>
        <w:pStyle w:val="TextBody"/>
        <w:rPr/>
      </w:pPr>
      <w:r>
        <w:rPr/>
        <w:t xml:space="preserve">[O.18.06.05] Â¿Acaso gime el asno montÃ©s junto Ã¡ la hierba? Â¿Muge el buey junto Ã¡ su pasto?  </w:t>
      </w:r>
    </w:p>
    <w:p>
      <w:pPr>
        <w:pStyle w:val="TextBody"/>
        <w:rPr/>
      </w:pPr>
      <w:r>
        <w:rPr/>
        <w:t xml:space="preserve">[O.18.06.06] Â¿ComerÃ¡se lo desabrido sin sal? Â¿O habrÃ¡ gusto en la clara del huevo?  </w:t>
      </w:r>
    </w:p>
    <w:p>
      <w:pPr>
        <w:pStyle w:val="TextBody"/>
        <w:rPr/>
      </w:pPr>
      <w:r>
        <w:rPr/>
        <w:t>[O.18.06.07] Las cosas que mi alma no querÃ</w:t>
        <w:softHyphen/>
        <w:t xml:space="preserve">a tocar, Por los dolores son mi comida.  </w:t>
      </w:r>
    </w:p>
    <w:p>
      <w:pPr>
        <w:pStyle w:val="TextBody"/>
        <w:rPr/>
      </w:pPr>
      <w:r>
        <w:rPr/>
        <w:t xml:space="preserve">[O.18.06.08] QuiÃ©n me diera que viniese mi peticiÃ³n, Y que Dios me otorgase lo que espero;  </w:t>
      </w:r>
    </w:p>
    <w:p>
      <w:pPr>
        <w:pStyle w:val="TextBody"/>
        <w:rPr/>
      </w:pPr>
      <w:r>
        <w:rPr/>
        <w:t xml:space="preserve">[O.18.06.09] Y que pluguiera Ã¡ Dios quebrantarme; Que soltara su mano, y me deshiciera!  </w:t>
      </w:r>
    </w:p>
    <w:p>
      <w:pPr>
        <w:pStyle w:val="TextBody"/>
        <w:rPr/>
      </w:pPr>
      <w:r>
        <w:rPr/>
        <w:t>[O.18.06.10] Y serÃ</w:t>
        <w:softHyphen/>
        <w:t xml:space="preserve">a aÃºn mi consuelo, Si me asaltase con dolor sin dar mÃ¡s tregua, Que yo no he escondido las palabras del Santo.  </w:t>
      </w:r>
    </w:p>
    <w:p>
      <w:pPr>
        <w:pStyle w:val="TextBody"/>
        <w:rPr/>
      </w:pPr>
      <w:r>
        <w:rPr/>
        <w:t xml:space="preserve">[O.18.06.11] Â¿CuÃ¡l es mi fortaleza para esperar aÃºn? Â¿Y cuÃ¡l mi fin para dilatar mi vida?  </w:t>
      </w:r>
    </w:p>
    <w:p>
      <w:pPr>
        <w:pStyle w:val="TextBody"/>
        <w:rPr/>
      </w:pPr>
      <w:r>
        <w:rPr/>
        <w:t xml:space="preserve">[O.18.06.12] Â¿Es mi fortaleza la de las piedras? Â¿O mi carne, es de acero?  </w:t>
      </w:r>
    </w:p>
    <w:p>
      <w:pPr>
        <w:pStyle w:val="TextBody"/>
        <w:rPr/>
      </w:pPr>
      <w:r>
        <w:rPr/>
        <w:t xml:space="preserve">[O.18.06.13] Â¿No me ayudo cuanto puedo, Y el poder me falta del todo?  </w:t>
      </w:r>
    </w:p>
    <w:p>
      <w:pPr>
        <w:pStyle w:val="TextBody"/>
        <w:rPr/>
      </w:pPr>
      <w:r>
        <w:rPr/>
        <w:t xml:space="preserve">[O.18.06.14] El atribulado es consolado de su compaÃ±ero: Mas hase abandonado el temor del Omnipotente.  </w:t>
      </w:r>
    </w:p>
    <w:p>
      <w:pPr>
        <w:pStyle w:val="TextBody"/>
        <w:rPr/>
      </w:pPr>
      <w:r>
        <w:rPr/>
        <w:t xml:space="preserve">[O.18.06.15] Mis hermanos han mentido cual arroyo: PasÃ¡ronse como corrientes impetuosas,  </w:t>
      </w:r>
    </w:p>
    <w:p>
      <w:pPr>
        <w:pStyle w:val="TextBody"/>
        <w:rPr/>
      </w:pPr>
      <w:r>
        <w:rPr/>
        <w:t xml:space="preserve">[O.18.06.16] Que estÃ¡n escondidas por la helada, Y encubiertas con nieve;  </w:t>
      </w:r>
    </w:p>
    <w:p>
      <w:pPr>
        <w:pStyle w:val="TextBody"/>
        <w:rPr/>
      </w:pPr>
      <w:r>
        <w:rPr/>
        <w:t xml:space="preserve">[O.18.06.17] Que al tiempo del calor son deshechas, Y en calentÃ¡ndose, desaparecen de su lugar;  </w:t>
      </w:r>
    </w:p>
    <w:p>
      <w:pPr>
        <w:pStyle w:val="TextBody"/>
        <w:rPr/>
      </w:pPr>
      <w:r>
        <w:rPr/>
        <w:t xml:space="preserve">[O.18.06.18] ApÃ¡rtanse de la senda de su rumbo, Van menguando y piÃ©rdense.  </w:t>
      </w:r>
    </w:p>
    <w:p>
      <w:pPr>
        <w:pStyle w:val="TextBody"/>
        <w:rPr/>
      </w:pPr>
      <w:r>
        <w:rPr/>
        <w:t xml:space="preserve">[O.18.06.19] Miraron los caminantes de TemÃ¡n, Los caminantes de Saba esperaron en ellas:  </w:t>
      </w:r>
    </w:p>
    <w:p>
      <w:pPr>
        <w:pStyle w:val="TextBody"/>
        <w:rPr/>
      </w:pPr>
      <w:r>
        <w:rPr/>
        <w:t xml:space="preserve">[O.18.06.20] Mas fueron avergonzados por su esperanza; Porque vinieron hasta ellas, y hallÃ¡ronse confusos.  </w:t>
      </w:r>
    </w:p>
    <w:p>
      <w:pPr>
        <w:pStyle w:val="TextBody"/>
        <w:rPr/>
      </w:pPr>
      <w:r>
        <w:rPr/>
        <w:t xml:space="preserve">[O.18.06.21] Ahora ciertamente como ellas sois vosotros: Que habÃ©is visto el tormento, y temÃ©is.  </w:t>
      </w:r>
    </w:p>
    <w:p>
      <w:pPr>
        <w:pStyle w:val="TextBody"/>
        <w:rPr/>
      </w:pPr>
      <w:r>
        <w:rPr/>
        <w:t>[O.18.06.22] Â¿Os he dicho yo: Traedme, Y pagad por mÃ</w:t>
        <w:softHyphen/>
        <w:t xml:space="preserve"> de vuestra hacienda;  </w:t>
      </w:r>
    </w:p>
    <w:p>
      <w:pPr>
        <w:pStyle w:val="TextBody"/>
        <w:rPr/>
      </w:pPr>
      <w:r>
        <w:rPr/>
        <w:t xml:space="preserve">[O.18.06.23] Y libradme de la mano del opresor, Y redimidme del poder de los violentos?  </w:t>
      </w:r>
    </w:p>
    <w:p>
      <w:pPr>
        <w:pStyle w:val="TextBody"/>
        <w:rPr/>
      </w:pPr>
      <w:r>
        <w:rPr/>
        <w:t xml:space="preserve">[O.18.06.24] EnseÃ±adme, y yo callarÃ©: Y hacedme entender en quÃ© he errado.  </w:t>
      </w:r>
    </w:p>
    <w:p>
      <w:pPr>
        <w:pStyle w:val="TextBody"/>
        <w:rPr/>
      </w:pPr>
      <w:r>
        <w:rPr/>
        <w:t xml:space="preserve">[O.18.06.25] CuÃ¡n fuertes son las palabras de rectitud! Mas Â¿quÃ© reprende el que reprende de vosotros?  </w:t>
      </w:r>
    </w:p>
    <w:p>
      <w:pPr>
        <w:pStyle w:val="TextBody"/>
        <w:rPr/>
      </w:pPr>
      <w:r>
        <w:rPr/>
        <w:t xml:space="preserve">[O.18.06.26] Â¿PensÃ¡is censurar palabras, Y los discursos de un desesperado, que son como el viento?  </w:t>
      </w:r>
    </w:p>
    <w:p>
      <w:pPr>
        <w:pStyle w:val="TextBody"/>
        <w:rPr/>
      </w:pPr>
      <w:r>
        <w:rPr/>
        <w:t xml:space="preserve">[O.18.06.27] TambiÃ©n os arrojÃ¡is sobre el huÃ©rfano, Y hacÃ©is hoyo delante de vuestro amigo.  </w:t>
      </w:r>
    </w:p>
    <w:p>
      <w:pPr>
        <w:pStyle w:val="TextBody"/>
        <w:rPr/>
      </w:pPr>
      <w:r>
        <w:rPr/>
        <w:t>[O.18.06.28] Ahora pues, si querÃ©is, mirad en mÃ</w:t>
        <w:softHyphen/>
        <w:t xml:space="preserve">, Y ved si miento delante de vosotros.  </w:t>
      </w:r>
    </w:p>
    <w:p>
      <w:pPr>
        <w:pStyle w:val="TextBody"/>
        <w:rPr/>
      </w:pPr>
      <w:r>
        <w:rPr/>
        <w:t xml:space="preserve">[O.18.06.29] Tornad ahora, y no haya iniquidad; Volved aÃºn Ã¡ considerar mi justicia en esto.  </w:t>
      </w:r>
    </w:p>
    <w:p>
      <w:pPr>
        <w:pStyle w:val="TextBody"/>
        <w:rPr/>
      </w:pPr>
      <w:r>
        <w:rPr/>
        <w:t xml:space="preserve">[O.18.06.30] Â¿Hay iniquidad en mi lengua? Â¿No puede mi paladar discernir las cosas depravadas?  </w:t>
      </w:r>
    </w:p>
    <w:p>
      <w:pPr>
        <w:pStyle w:val="TextBody"/>
        <w:rPr/>
      </w:pPr>
      <w:r>
        <w:rPr/>
        <w:t>[O.18.07.01] CIERTAMENTE tiempo limitado tiene el hombre sobre la tierra, Y sus dÃ</w:t>
        <w:softHyphen/>
        <w:t>as son como los dÃ</w:t>
        <w:softHyphen/>
        <w:t xml:space="preserve">as del jornalero.  </w:t>
      </w:r>
    </w:p>
    <w:p>
      <w:pPr>
        <w:pStyle w:val="TextBody"/>
        <w:rPr/>
      </w:pPr>
      <w:r>
        <w:rPr/>
        <w:t xml:space="preserve">[O.18.07.02] Como el siervo anhela la sombra, Y como el jornalero espera el reposo de su trabajo:  </w:t>
      </w:r>
    </w:p>
    <w:p>
      <w:pPr>
        <w:pStyle w:val="TextBody"/>
        <w:rPr/>
      </w:pPr>
      <w:r>
        <w:rPr/>
        <w:t>[O.18.07.03] AsÃ</w:t>
        <w:softHyphen/>
        <w:t xml:space="preserve"> poseo yo meses de vanidad, Y noches de trabajo me dieron por cuenta.  </w:t>
      </w:r>
    </w:p>
    <w:p>
      <w:pPr>
        <w:pStyle w:val="TextBody"/>
        <w:rPr/>
      </w:pPr>
      <w:r>
        <w:rPr/>
        <w:t xml:space="preserve">[O.18.07.04] Cuando estoy acostado, digo: Â¿CuÃ¡ndo me levantarÃ©? Y mide mi corazÃ³n la noche, Y estoy harto de devaneos hasta el alba.  </w:t>
      </w:r>
    </w:p>
    <w:p>
      <w:pPr>
        <w:pStyle w:val="TextBody"/>
        <w:rPr/>
      </w:pPr>
      <w:r>
        <w:rPr/>
        <w:t xml:space="preserve">[O.18.07.05] Mi carne estÃ¡ vestida de gusanos, y de costras de polvo; Mi piel hendida y abominable.  </w:t>
      </w:r>
    </w:p>
    <w:p>
      <w:pPr>
        <w:pStyle w:val="TextBody"/>
        <w:rPr/>
      </w:pPr>
      <w:r>
        <w:rPr/>
        <w:t>[O.18.07.06] Y mis dÃ</w:t>
        <w:softHyphen/>
        <w:t xml:space="preserve">as fueron mÃ¡s ligeros que la lanzadera del tejedor, Y fenecieron sin esperanza.  </w:t>
      </w:r>
    </w:p>
    <w:p>
      <w:pPr>
        <w:pStyle w:val="TextBody"/>
        <w:rPr/>
      </w:pPr>
      <w:r>
        <w:rPr/>
        <w:t xml:space="preserve">[O.18.07.07] AcuÃ©rdate que mi vida es viento, Y que mis ojos no volverÃ¡n Ã¡ ver el bien.  </w:t>
      </w:r>
    </w:p>
    <w:p>
      <w:pPr>
        <w:pStyle w:val="TextBody"/>
        <w:rPr/>
      </w:pPr>
      <w:r>
        <w:rPr/>
        <w:t>[O.18.07.08] Los ojos de los que me ven, no me verÃ¡n mÃ¡s: Tus ojos sobre mÃ</w:t>
        <w:softHyphen/>
        <w:t xml:space="preserve">, y dejarÃ© de ser.  </w:t>
      </w:r>
    </w:p>
    <w:p>
      <w:pPr>
        <w:pStyle w:val="TextBody"/>
        <w:rPr/>
      </w:pPr>
      <w:r>
        <w:rPr/>
        <w:t>[O.18.07.09] La nube se consume, y se va: AsÃ</w:t>
        <w:softHyphen/>
        <w:t xml:space="preserve"> el que desciende al sepulcro no subirÃ¡;  </w:t>
      </w:r>
    </w:p>
    <w:p>
      <w:pPr>
        <w:pStyle w:val="TextBody"/>
        <w:rPr/>
      </w:pPr>
      <w:r>
        <w:rPr/>
        <w:t xml:space="preserve">[O.18.07.10] No tornarÃ¡ mÃ¡s Ã¡ su casa, Ni su lugar le conocerÃ¡ mÃ¡s.  </w:t>
      </w:r>
    </w:p>
    <w:p>
      <w:pPr>
        <w:pStyle w:val="TextBody"/>
        <w:rPr/>
      </w:pPr>
      <w:r>
        <w:rPr/>
        <w:t>[O.18.07.11] Por tanto yo no reprimirÃ© mi boca; HablarÃ© en la angustia de mi espÃ</w:t>
        <w:softHyphen/>
        <w:t xml:space="preserve">ritu, Y quejarÃ©me con la amargura de mi alma.  </w:t>
      </w:r>
    </w:p>
    <w:p>
      <w:pPr>
        <w:pStyle w:val="TextBody"/>
        <w:rPr/>
      </w:pPr>
      <w:r>
        <w:rPr/>
        <w:t xml:space="preserve">[O.18.07.12] Â¿Soy yo la mar, Ã³ ballena, Que me pongas guarda?  </w:t>
      </w:r>
    </w:p>
    <w:p>
      <w:pPr>
        <w:pStyle w:val="TextBody"/>
        <w:rPr/>
      </w:pPr>
      <w:r>
        <w:rPr/>
        <w:t xml:space="preserve">[O.18.07.13] Cuando digo: Mi cama me consolarÃ¡, Mi cama atenuarÃ¡ mis quejas;  </w:t>
      </w:r>
    </w:p>
    <w:p>
      <w:pPr>
        <w:pStyle w:val="TextBody"/>
        <w:rPr/>
      </w:pPr>
      <w:r>
        <w:rPr/>
        <w:t xml:space="preserve">[O.18.07.14] Entonces me quebrantarÃ¡s con sueÃ±os, Y me turbarÃ¡s con visiones.  </w:t>
      </w:r>
    </w:p>
    <w:p>
      <w:pPr>
        <w:pStyle w:val="TextBody"/>
        <w:rPr/>
      </w:pPr>
      <w:r>
        <w:rPr/>
        <w:t>[O.18.07.15] Y asÃ</w:t>
        <w:softHyphen/>
        <w:t xml:space="preserve"> mi alma tuvo por mejor el ahogamiento, Y quiso la muerte mÃ¡s que mis huesos.  </w:t>
      </w:r>
    </w:p>
    <w:p>
      <w:pPr>
        <w:pStyle w:val="TextBody"/>
        <w:rPr/>
      </w:pPr>
      <w:r>
        <w:rPr/>
        <w:t>[O.18.07.16] AburrÃ</w:t>
        <w:softHyphen/>
        <w:t>me: no he de vivir yo para siempre; DÃ©jÃ¡me, pues que mis dÃ</w:t>
        <w:softHyphen/>
        <w:t xml:space="preserve">as son vanidad.  </w:t>
      </w:r>
    </w:p>
    <w:p>
      <w:pPr>
        <w:pStyle w:val="TextBody"/>
        <w:rPr/>
      </w:pPr>
      <w:r>
        <w:rPr/>
        <w:t xml:space="preserve">[O.18.07.17] Â¿QuÃ© es el hombre, para que lo engrandezcas, Y que pongas sobre Ã©l tu corazÃ³n,  </w:t>
      </w:r>
    </w:p>
    <w:p>
      <w:pPr>
        <w:pStyle w:val="TextBody"/>
        <w:rPr/>
      </w:pPr>
      <w:r>
        <w:rPr/>
        <w:t xml:space="preserve">[O.18.07.18] Y lo visites todas las maÃ±anas, Y todos los momentos lo pruebes?  </w:t>
      </w:r>
    </w:p>
    <w:p>
      <w:pPr>
        <w:pStyle w:val="TextBody"/>
        <w:rPr/>
      </w:pPr>
      <w:r>
        <w:rPr/>
        <w:t xml:space="preserve">[O.18.07.19] Â¿Hasta cuÃ¡ndo no me dejarÃ¡s, Ni me soltarÃ¡s hasta que trague mi saliva?  </w:t>
      </w:r>
    </w:p>
    <w:p>
      <w:pPr>
        <w:pStyle w:val="TextBody"/>
        <w:rPr/>
      </w:pPr>
      <w:r>
        <w:rPr/>
        <w:t>[O.18.07.20] PequÃ©, Â¿quÃ© te harÃ©, oh Guarda de los hombres? Â¿Por quÃ© me has puesto contrario Ã¡ ti, Y que Ã¡ mÃ</w:t>
        <w:softHyphen/>
        <w:t xml:space="preserve"> mismo sea pesado?  </w:t>
      </w:r>
    </w:p>
    <w:p>
      <w:pPr>
        <w:pStyle w:val="TextBody"/>
        <w:rPr/>
      </w:pPr>
      <w:r>
        <w:rPr/>
        <w:t xml:space="preserve">[O.18.07.21] Â¿Y por quÃ© no quitas mi rebeliÃ³n, y perdonas mi iniquidad? Porque ahora dormirÃ© en el polvo, Y si me buscares de maÃ±ana, ya no serÃ©.  </w:t>
      </w:r>
    </w:p>
    <w:p>
      <w:pPr>
        <w:pStyle w:val="TextBody"/>
        <w:rPr/>
      </w:pPr>
      <w:r>
        <w:rPr/>
        <w:t xml:space="preserve">[O.18.08.01] Y RESPONDIO Bildad Suhita, y dijo:  </w:t>
      </w:r>
    </w:p>
    <w:p>
      <w:pPr>
        <w:pStyle w:val="TextBody"/>
        <w:rPr/>
      </w:pPr>
      <w:r>
        <w:rPr/>
        <w:t xml:space="preserve">[O.18.08.02] Â¿Hasta cuÃ¡ndo hablarÃ¡s tales cosas, Y las palabras de tu boca serÃ¡n como un viento fuerte?  </w:t>
      </w:r>
    </w:p>
    <w:p>
      <w:pPr>
        <w:pStyle w:val="TextBody"/>
        <w:rPr/>
      </w:pPr>
      <w:r>
        <w:rPr/>
        <w:t xml:space="preserve">[O.18.08.03] Â¿Acaso pervertirÃ¡ Dios el derecho, O el Todopoderoso pervertirÃ¡ la justicia?  </w:t>
      </w:r>
    </w:p>
    <w:p>
      <w:pPr>
        <w:pStyle w:val="TextBody"/>
        <w:rPr/>
      </w:pPr>
      <w:r>
        <w:rPr/>
        <w:t xml:space="preserve">[O.18.08.04] Si tus hijos pecaron contra Ã©l, El los echÃ³ en el lugar de su pecado.  </w:t>
      </w:r>
    </w:p>
    <w:p>
      <w:pPr>
        <w:pStyle w:val="TextBody"/>
        <w:rPr/>
      </w:pPr>
      <w:r>
        <w:rPr/>
        <w:t xml:space="preserve">[O.18.08.05] Si tÃº de maÃ±ana buscares Ã¡ Dios, Y rogares al Todopoderoso;  </w:t>
      </w:r>
    </w:p>
    <w:p>
      <w:pPr>
        <w:pStyle w:val="TextBody"/>
        <w:rPr/>
      </w:pPr>
      <w:r>
        <w:rPr/>
        <w:t xml:space="preserve">[O.18.08.06] Si fueres limpio y derecho, Cierto luego se despertarÃ¡ sobre ti, Y harÃ¡ prÃ³spera la morada de tu justicia.  </w:t>
      </w:r>
    </w:p>
    <w:p>
      <w:pPr>
        <w:pStyle w:val="TextBody"/>
        <w:rPr/>
      </w:pPr>
      <w:r>
        <w:rPr/>
        <w:t>[O.18.08.07] Y tu principio habrÃ¡ sido pequeÃ±o, Y tu postrimerÃ</w:t>
        <w:softHyphen/>
        <w:t xml:space="preserve">a acrecerÃ¡ en gran manera.  </w:t>
      </w:r>
    </w:p>
    <w:p>
      <w:pPr>
        <w:pStyle w:val="TextBody"/>
        <w:rPr/>
      </w:pPr>
      <w:r>
        <w:rPr/>
        <w:t xml:space="preserve">[O.18.08.08] Porque pregunta ahora Ã¡ la edad pasada, Y disponte para inquirir de sus padres de ellos;  </w:t>
      </w:r>
    </w:p>
    <w:p>
      <w:pPr>
        <w:pStyle w:val="TextBody"/>
        <w:rPr/>
      </w:pPr>
      <w:r>
        <w:rPr/>
        <w:t>[O.18.08.09] Pues nosotros somos de ayer, y no sabemos, Siendo nuestros dÃ</w:t>
        <w:softHyphen/>
        <w:t xml:space="preserve">as sobre la tierra como sombra.  </w:t>
      </w:r>
    </w:p>
    <w:p>
      <w:pPr>
        <w:pStyle w:val="TextBody"/>
        <w:rPr/>
      </w:pPr>
      <w:r>
        <w:rPr/>
        <w:t xml:space="preserve">[O.18.08.10] Â¿No te enseÃ±arÃ¡n ellos, te dirÃ¡n, Y de su corazÃ³n sacarÃ¡n palabras?  </w:t>
      </w:r>
    </w:p>
    <w:p>
      <w:pPr>
        <w:pStyle w:val="TextBody"/>
        <w:rPr/>
      </w:pPr>
      <w:r>
        <w:rPr/>
        <w:t xml:space="preserve">[O.18.08.11] Â¿Crece el junco sin lodo? Â¿Crece el prado sin agua?  </w:t>
      </w:r>
    </w:p>
    <w:p>
      <w:pPr>
        <w:pStyle w:val="TextBody"/>
        <w:rPr/>
      </w:pPr>
      <w:r>
        <w:rPr/>
        <w:t xml:space="preserve">[O.18.08.12] Aun Ã©l en su verdor no serÃ¡ cortado, Y antes de toda hierba se secarÃ¡.  </w:t>
      </w:r>
    </w:p>
    <w:p>
      <w:pPr>
        <w:pStyle w:val="TextBody"/>
        <w:rPr/>
      </w:pPr>
      <w:r>
        <w:rPr/>
        <w:t>[O.18.08.13] Tales son los caminos de todos los que olvidan Ã¡ Dios: Y la esperanza del impÃ</w:t>
        <w:softHyphen/>
        <w:t xml:space="preserve">o perecerÃ¡:  </w:t>
      </w:r>
    </w:p>
    <w:p>
      <w:pPr>
        <w:pStyle w:val="TextBody"/>
        <w:rPr/>
      </w:pPr>
      <w:r>
        <w:rPr/>
        <w:t xml:space="preserve">[O.18.08.14] Porque su esperanza serÃ¡ cortada, Y su confianza es casa de araÃ±a.  </w:t>
      </w:r>
    </w:p>
    <w:p>
      <w:pPr>
        <w:pStyle w:val="TextBody"/>
        <w:rPr/>
      </w:pPr>
      <w:r>
        <w:rPr/>
        <w:t xml:space="preserve">[O.18.08.15] ApoyarÃ¡se Ã©l sobre su casa, mas no permanecerÃ¡ en pie; AtendrÃ¡se Ã¡ ella, mas no se afirmarÃ¡.  </w:t>
      </w:r>
    </w:p>
    <w:p>
      <w:pPr>
        <w:pStyle w:val="TextBody"/>
        <w:rPr/>
      </w:pPr>
      <w:r>
        <w:rPr/>
        <w:t xml:space="preserve">[O.18.08.16] A manera de un Ã¡rbol, estÃ¡ verde delante del sol, Y sus renuevos salen sobre su huerto;  </w:t>
      </w:r>
    </w:p>
    <w:p>
      <w:pPr>
        <w:pStyle w:val="TextBody"/>
        <w:rPr/>
      </w:pPr>
      <w:r>
        <w:rPr/>
        <w:t>[O.18.08.17] Vanse entretejiendo sus raÃ</w:t>
        <w:softHyphen/>
        <w:t xml:space="preserve">ces junto Ã¡ una fuente, Y enlazÃ¡ndose hasta un lugar pedregoso.  </w:t>
      </w:r>
    </w:p>
    <w:p>
      <w:pPr>
        <w:pStyle w:val="TextBody"/>
        <w:rPr/>
      </w:pPr>
      <w:r>
        <w:rPr/>
        <w:t xml:space="preserve">[O.18.08.18] Si le arrancaren de su lugar, Este negarÃ¡le entonces, diciendo: Nunca te vi.  </w:t>
      </w:r>
    </w:p>
    <w:p>
      <w:pPr>
        <w:pStyle w:val="TextBody"/>
        <w:rPr/>
      </w:pPr>
      <w:r>
        <w:rPr/>
        <w:t xml:space="preserve">[O.18.08.19] Ciertamente Ã©ste serÃ¡ el gozo de su camino; Y de la tierra de donde se traspusiere, nacerÃ¡n otros.  </w:t>
      </w:r>
    </w:p>
    <w:p>
      <w:pPr>
        <w:pStyle w:val="TextBody"/>
        <w:rPr/>
      </w:pPr>
      <w:r>
        <w:rPr/>
        <w:t>[O.18.08.20] He aquÃ</w:t>
        <w:softHyphen/>
        <w:t xml:space="preserve">, Dios no aborrece al perfecto, Ni toma la mano de los malignos.  </w:t>
      </w:r>
    </w:p>
    <w:p>
      <w:pPr>
        <w:pStyle w:val="TextBody"/>
        <w:rPr/>
      </w:pPr>
      <w:r>
        <w:rPr/>
        <w:t xml:space="preserve">[O.18.08.21] Aun henchirÃ¡ tu boca de risa, Y tus labios de jÃºbilo.  </w:t>
      </w:r>
    </w:p>
    <w:p>
      <w:pPr>
        <w:pStyle w:val="TextBody"/>
        <w:rPr/>
      </w:pPr>
      <w:r>
        <w:rPr/>
        <w:t>[O.18.08.22] Los que te aborrecen, serÃ¡n vestidos de confusiÃ³n; Y la habitaciÃ³n de los impÃ</w:t>
        <w:softHyphen/>
        <w:t xml:space="preserve">os perecerÃ¡.  </w:t>
      </w:r>
    </w:p>
    <w:p>
      <w:pPr>
        <w:pStyle w:val="TextBody"/>
        <w:rPr/>
      </w:pPr>
      <w:r>
        <w:rPr/>
        <w:t xml:space="preserve">[O.18.09.01] Y RESPONDIO Job, y dijo:  </w:t>
      </w:r>
    </w:p>
    <w:p>
      <w:pPr>
        <w:pStyle w:val="TextBody"/>
        <w:rPr/>
      </w:pPr>
      <w:r>
        <w:rPr/>
        <w:t>[O.18.09.02] Ciertamente yo conozco que es asÃ</w:t>
        <w:softHyphen/>
        <w:t xml:space="preserve">: Â¿Y cÃ³mo se justificarÃ¡ el hombre con Dios?  </w:t>
      </w:r>
    </w:p>
    <w:p>
      <w:pPr>
        <w:pStyle w:val="TextBody"/>
        <w:rPr/>
      </w:pPr>
      <w:r>
        <w:rPr/>
        <w:t xml:space="preserve">[O.18.09.03] Si quisiere contender con Ã©l, No le podrÃ¡ responder Ã¡ una cosa de mil.  </w:t>
      </w:r>
    </w:p>
    <w:p>
      <w:pPr>
        <w:pStyle w:val="TextBody"/>
        <w:rPr/>
      </w:pPr>
      <w:r>
        <w:rPr/>
        <w:t xml:space="preserve">[O.18.09.04] El es sabio de corazÃ³n, y poderoso en fortaleza, Â¿QuiÃ©n se endureciÃ³ contra Ã©l, y quedÃ³ en paz?  </w:t>
      </w:r>
    </w:p>
    <w:p>
      <w:pPr>
        <w:pStyle w:val="TextBody"/>
        <w:rPr/>
      </w:pPr>
      <w:r>
        <w:rPr/>
        <w:t xml:space="preserve">[O.18.09.05] Que arranca los montes con su furor, Y no conocen quiÃ©n los trastornÃ³:  </w:t>
      </w:r>
    </w:p>
    <w:p>
      <w:pPr>
        <w:pStyle w:val="TextBody"/>
        <w:rPr/>
      </w:pPr>
      <w:r>
        <w:rPr/>
        <w:t xml:space="preserve">[O.18.09.06] Que remueve la tierra de su lugar, Y hace temblar sus columnas:  </w:t>
      </w:r>
    </w:p>
    <w:p>
      <w:pPr>
        <w:pStyle w:val="TextBody"/>
        <w:rPr/>
      </w:pPr>
      <w:r>
        <w:rPr/>
        <w:t xml:space="preserve">[O.18.09.07] Que manda al sol, y no sale; Y sella las estrellas:  </w:t>
      </w:r>
    </w:p>
    <w:p>
      <w:pPr>
        <w:pStyle w:val="TextBody"/>
        <w:rPr/>
      </w:pPr>
      <w:r>
        <w:rPr/>
        <w:t xml:space="preserve">[O.18.09.08] El que extiende solo los cielos, Y anda sobre las alturas de la mar:  </w:t>
      </w:r>
    </w:p>
    <w:p>
      <w:pPr>
        <w:pStyle w:val="TextBody"/>
        <w:rPr/>
      </w:pPr>
      <w:r>
        <w:rPr/>
        <w:t>[O.18.09.09] El que hizo el Arcturo, y el OriÃ³n, y las PlÃ©yadas, Y los lugares secretos del mediodÃ</w:t>
        <w:softHyphen/>
        <w:t xml:space="preserve">a:  </w:t>
      </w:r>
    </w:p>
    <w:p>
      <w:pPr>
        <w:pStyle w:val="TextBody"/>
        <w:rPr/>
      </w:pPr>
      <w:r>
        <w:rPr/>
        <w:t xml:space="preserve">[O.18.09.10] El que hace cosas grandes Ã© incomprensibles, Y maravillosas, sin nÃºmero.  </w:t>
      </w:r>
    </w:p>
    <w:p>
      <w:pPr>
        <w:pStyle w:val="TextBody"/>
        <w:rPr/>
      </w:pPr>
      <w:r>
        <w:rPr/>
        <w:t>[O.18.09.11] He aquÃ</w:t>
        <w:softHyphen/>
        <w:t xml:space="preserve"> que Ã©l pasarÃ¡ delante de mÃ</w:t>
        <w:softHyphen/>
        <w:t xml:space="preserve">, y yo no lo verÃ©; Y pasarÃ¡, y no lo entenderÃ©.  </w:t>
      </w:r>
    </w:p>
    <w:p>
      <w:pPr>
        <w:pStyle w:val="TextBody"/>
        <w:rPr/>
      </w:pPr>
      <w:r>
        <w:rPr/>
        <w:t>[O.18.09.12] He aquÃ</w:t>
        <w:softHyphen/>
        <w:t xml:space="preserve">, arrebatarÃ¡; Â¿quiÃ©n le harÃ¡ restituir? Â¿QuiÃ©n le dirÃ¡, QuÃ© haces?  </w:t>
      </w:r>
    </w:p>
    <w:p>
      <w:pPr>
        <w:pStyle w:val="TextBody"/>
        <w:rPr/>
      </w:pPr>
      <w:r>
        <w:rPr/>
        <w:t xml:space="preserve">[O.18.09.13] Dios no tornarÃ¡ atrÃ¡s su ira, Y debajo de Ã©l se encorvan los que ayudan Ã¡ los soberbios.  </w:t>
      </w:r>
    </w:p>
    <w:p>
      <w:pPr>
        <w:pStyle w:val="TextBody"/>
        <w:rPr/>
      </w:pPr>
      <w:r>
        <w:rPr/>
        <w:t xml:space="preserve">[O.18.09.14] Â¿CuÃ¡nto menos le responderÃ© yo, Y hablarÃ© con Ã©l palabras estudiadas?  </w:t>
      </w:r>
    </w:p>
    <w:p>
      <w:pPr>
        <w:pStyle w:val="TextBody"/>
        <w:rPr/>
      </w:pPr>
      <w:r>
        <w:rPr/>
        <w:t xml:space="preserve">[O.18.09.15] Que aunque fuese yo justo, no responderÃ©; Antes habrÃ© de rogar Ã¡ mi juez.  </w:t>
      </w:r>
    </w:p>
    <w:p>
      <w:pPr>
        <w:pStyle w:val="TextBody"/>
        <w:rPr/>
      </w:pPr>
      <w:r>
        <w:rPr/>
        <w:t xml:space="preserve">[O.18.09.16] Que si yo le invocase, y Ã©l me respondiese, Aun no creerÃ© que haya escuchado mi voz.  </w:t>
      </w:r>
    </w:p>
    <w:p>
      <w:pPr>
        <w:pStyle w:val="TextBody"/>
        <w:rPr/>
      </w:pPr>
      <w:r>
        <w:rPr/>
        <w:t xml:space="preserve">[O.18.09.17] Porque me ha quebrado con tempestad, Y ha aumentado mis heridas sin causa.  </w:t>
      </w:r>
    </w:p>
    <w:p>
      <w:pPr>
        <w:pStyle w:val="TextBody"/>
        <w:rPr/>
      </w:pPr>
      <w:r>
        <w:rPr/>
        <w:t xml:space="preserve">[O.18.09.18] No me ha concedido que tome mi aliento; Mas hame hartado de amarguras.  </w:t>
      </w:r>
    </w:p>
    <w:p>
      <w:pPr>
        <w:pStyle w:val="TextBody"/>
        <w:rPr/>
      </w:pPr>
      <w:r>
        <w:rPr/>
        <w:t xml:space="preserve">[O.18.09.19] Si hablÃ¡remos de su potencia, fuerte por cierto es; Si de juicio, Â¿quiÃ©n me emplazarÃ¡?  </w:t>
      </w:r>
    </w:p>
    <w:p>
      <w:pPr>
        <w:pStyle w:val="TextBody"/>
        <w:rPr/>
      </w:pPr>
      <w:r>
        <w:rPr/>
        <w:t xml:space="preserve">[O.18.09.20] Si yo me justificare, me condenarÃ¡ mi boca; Si me dijere perfecto, esto me harÃ¡ inicuo.  </w:t>
      </w:r>
    </w:p>
    <w:p>
      <w:pPr>
        <w:pStyle w:val="TextBody"/>
        <w:rPr/>
      </w:pPr>
      <w:r>
        <w:rPr/>
        <w:t>[O.18.09.21] Bien que yo fuese Ã</w:t>
        <w:softHyphen/>
        <w:t xml:space="preserve">ntegro, no conozco mi alma: ReprocharÃ© mi vida.  </w:t>
      </w:r>
    </w:p>
    <w:p>
      <w:pPr>
        <w:pStyle w:val="TextBody"/>
        <w:rPr/>
      </w:pPr>
      <w:r>
        <w:rPr/>
        <w:t>[O.18.09.22] Una cosa resta que yo diga: Al perfecto y al impÃ</w:t>
        <w:softHyphen/>
        <w:t xml:space="preserve">o Ã©l los consume.  </w:t>
      </w:r>
    </w:p>
    <w:p>
      <w:pPr>
        <w:pStyle w:val="TextBody"/>
        <w:rPr/>
      </w:pPr>
      <w:r>
        <w:rPr/>
        <w:t>[O.18.09.23] Si azote mata de presto, RÃ</w:t>
        <w:softHyphen/>
        <w:t xml:space="preserve">ese de la prueba de los inocentes.  </w:t>
      </w:r>
    </w:p>
    <w:p>
      <w:pPr>
        <w:pStyle w:val="TextBody"/>
        <w:rPr/>
      </w:pPr>
      <w:r>
        <w:rPr/>
        <w:t>[O.18.09.24] La tierra es entregada en manos de los impÃ</w:t>
        <w:softHyphen/>
        <w:t xml:space="preserve">os, Y Ã©l cubre el rostro de sus jueces. Si no es Ã©l, Â¿quiÃ©n es? Â¿dÃ³nde estÃ¡?  </w:t>
      </w:r>
    </w:p>
    <w:p>
      <w:pPr>
        <w:pStyle w:val="TextBody"/>
        <w:rPr/>
      </w:pPr>
      <w:r>
        <w:rPr/>
        <w:t>[O.18.09.25] Mis dÃ</w:t>
        <w:softHyphen/>
        <w:t xml:space="preserve">as han sido mÃ¡s ligeros que un correo; Huyeron, y no vieron el bien.  </w:t>
      </w:r>
    </w:p>
    <w:p>
      <w:pPr>
        <w:pStyle w:val="TextBody"/>
        <w:rPr/>
      </w:pPr>
      <w:r>
        <w:rPr/>
        <w:t>[O.18.09.26] Pasaron cual navÃ</w:t>
        <w:softHyphen/>
        <w:t xml:space="preserve">os veloces: Como el Ã¡guila que se arroja Ã¡ la comida.  </w:t>
      </w:r>
    </w:p>
    <w:p>
      <w:pPr>
        <w:pStyle w:val="TextBody"/>
        <w:rPr/>
      </w:pPr>
      <w:r>
        <w:rPr/>
        <w:t xml:space="preserve">[O.18.09.27] Si digo: OlvidarÃ© mi queja, DejarÃ© mi aburrimiento, y esforzarÃ©me:  </w:t>
      </w:r>
    </w:p>
    <w:p>
      <w:pPr>
        <w:pStyle w:val="TextBody"/>
        <w:rPr/>
      </w:pPr>
      <w:r>
        <w:rPr/>
        <w:t xml:space="preserve">[O.18.09.28] ContÃºrbanme todos mis trabajos; SÃ© que no me darÃ¡s por libre.  </w:t>
      </w:r>
    </w:p>
    <w:p>
      <w:pPr>
        <w:pStyle w:val="TextBody"/>
        <w:rPr/>
      </w:pPr>
      <w:r>
        <w:rPr/>
        <w:t>[O.18.09.29] Yo soy impÃ</w:t>
        <w:softHyphen/>
        <w:t xml:space="preserve">o, Â¿Para quÃ© trabajarÃ© en vano?  </w:t>
      </w:r>
    </w:p>
    <w:p>
      <w:pPr>
        <w:pStyle w:val="TextBody"/>
        <w:rPr/>
      </w:pPr>
      <w:r>
        <w:rPr/>
        <w:t xml:space="preserve">[O.18.09.30] Aunque me lave con aguas de nieve, Y limpie mis manos con la misma limpieza,  </w:t>
      </w:r>
    </w:p>
    <w:p>
      <w:pPr>
        <w:pStyle w:val="TextBody"/>
        <w:rPr/>
      </w:pPr>
      <w:r>
        <w:rPr/>
        <w:t xml:space="preserve">[O.18.09.31] Aun me hundirÃ¡s en el hoyo, Y mis propios vestidos me abominarÃ¡n.  </w:t>
      </w:r>
    </w:p>
    <w:p>
      <w:pPr>
        <w:pStyle w:val="TextBody"/>
        <w:rPr/>
      </w:pPr>
      <w:r>
        <w:rPr/>
        <w:t xml:space="preserve">[O.18.09.32] Porque no es hombre como yo, para que yo le responda, Y vengamos juntamente Ã¡ juicio.  </w:t>
      </w:r>
    </w:p>
    <w:p>
      <w:pPr>
        <w:pStyle w:val="TextBody"/>
        <w:rPr/>
      </w:pPr>
      <w:r>
        <w:rPr/>
        <w:t xml:space="preserve">[O.18.09.33] No hay entre nosotros Ã¡rbitro Que ponga su mano sobre nosotros ambos.  </w:t>
      </w:r>
    </w:p>
    <w:p>
      <w:pPr>
        <w:pStyle w:val="TextBody"/>
        <w:rPr/>
      </w:pPr>
      <w:r>
        <w:rPr/>
        <w:t>[O.18.09.34] Quite de sobre mÃ</w:t>
        <w:softHyphen/>
        <w:t xml:space="preserve"> su vara, Y su terror no me espante.  </w:t>
      </w:r>
    </w:p>
    <w:p>
      <w:pPr>
        <w:pStyle w:val="TextBody"/>
        <w:rPr/>
      </w:pPr>
      <w:r>
        <w:rPr/>
        <w:t>[O.18.09.35] Entonces hablarÃ©, y no le temerÃ©: Porque asÃ</w:t>
        <w:softHyphen/>
        <w:t xml:space="preserve"> no estoy en mÃ</w:t>
        <w:softHyphen/>
        <w:t xml:space="preserve"> mismo.  </w:t>
      </w:r>
    </w:p>
    <w:p>
      <w:pPr>
        <w:pStyle w:val="TextBody"/>
        <w:rPr/>
      </w:pPr>
      <w:r>
        <w:rPr/>
        <w:t>[O.18.10.01] ESTA mi alma aburrida de mi vida: DarÃ© yo suelta Ã¡ mi queja sobre mÃ</w:t>
        <w:softHyphen/>
        <w:t xml:space="preserve">, HablarÃ© con amargura de mi alma.  </w:t>
      </w:r>
    </w:p>
    <w:p>
      <w:pPr>
        <w:pStyle w:val="TextBody"/>
        <w:rPr/>
      </w:pPr>
      <w:r>
        <w:rPr/>
        <w:t xml:space="preserve">[O.18.10.02] DirÃ© Ã¡ Dios: no me condenes; Hazme entender por quÃ© pleiteas conmigo.  </w:t>
      </w:r>
    </w:p>
    <w:p>
      <w:pPr>
        <w:pStyle w:val="TextBody"/>
        <w:rPr/>
      </w:pPr>
      <w:r>
        <w:rPr/>
        <w:t>[O.18.10.03] Â¿ParÃ©cete bien que oprimas, Que deseches la obra de tus manos, Y que resplandezcas sobre el consejo de los impÃ</w:t>
        <w:softHyphen/>
        <w:t xml:space="preserve">os?  </w:t>
      </w:r>
    </w:p>
    <w:p>
      <w:pPr>
        <w:pStyle w:val="TextBody"/>
        <w:rPr/>
      </w:pPr>
      <w:r>
        <w:rPr/>
        <w:t xml:space="preserve">[O.18.10.04] Â¿Tienes tÃº ojos de carne? Â¿Ves tÃº como ve el hombre?  </w:t>
      </w:r>
    </w:p>
    <w:p>
      <w:pPr>
        <w:pStyle w:val="TextBody"/>
        <w:rPr/>
      </w:pPr>
      <w:r>
        <w:rPr/>
        <w:t>[O.18.10.05] Â¿Son tus dÃ</w:t>
        <w:softHyphen/>
        <w:t>as como los dÃ</w:t>
        <w:softHyphen/>
        <w:t xml:space="preserve">as del hombre, O tus aÃ±os como los tiempos humanos,  </w:t>
      </w:r>
    </w:p>
    <w:p>
      <w:pPr>
        <w:pStyle w:val="TextBody"/>
        <w:rPr/>
      </w:pPr>
      <w:r>
        <w:rPr/>
        <w:t xml:space="preserve">[O.18.10.06] Para que inquieras mi iniquidad, Y busques mi pecado,  </w:t>
      </w:r>
    </w:p>
    <w:p>
      <w:pPr>
        <w:pStyle w:val="TextBody"/>
        <w:rPr/>
      </w:pPr>
      <w:r>
        <w:rPr/>
        <w:t>[O.18.10.07] Sobre saber tÃº que no soy impÃ</w:t>
        <w:softHyphen/>
        <w:t xml:space="preserve">o, Y que no hay quien de tu mano libre?  </w:t>
      </w:r>
    </w:p>
    <w:p>
      <w:pPr>
        <w:pStyle w:val="TextBody"/>
        <w:rPr/>
      </w:pPr>
      <w:r>
        <w:rPr/>
        <w:t>[O.18.10.08] Tus manos me formaron y me compusieron Todo en contorno: Â¿y asÃ</w:t>
        <w:softHyphen/>
        <w:t xml:space="preserve"> me deshaces?  </w:t>
      </w:r>
    </w:p>
    <w:p>
      <w:pPr>
        <w:pStyle w:val="TextBody"/>
        <w:rPr/>
      </w:pPr>
      <w:r>
        <w:rPr/>
        <w:t xml:space="preserve">[O.18.10.09] AcuÃ©rdate ahora que como Ã¡ lodo me diste forma: Â¿Y en polvo me has de tornar?  </w:t>
      </w:r>
    </w:p>
    <w:p>
      <w:pPr>
        <w:pStyle w:val="TextBody"/>
        <w:rPr/>
      </w:pPr>
      <w:r>
        <w:rPr/>
        <w:t xml:space="preserve">[O.18.10.10] Â¿No me fundiste como leche, Y como un queso me cuajaste?  </w:t>
      </w:r>
    </w:p>
    <w:p>
      <w:pPr>
        <w:pStyle w:val="TextBody"/>
        <w:rPr/>
      </w:pPr>
      <w:r>
        <w:rPr/>
        <w:t>[O.18.10.11] VestÃ</w:t>
        <w:softHyphen/>
        <w:t>steme de piel y carne, Y cubrÃ</w:t>
        <w:softHyphen/>
        <w:t xml:space="preserve">steme de huesos y nervios.  </w:t>
      </w:r>
    </w:p>
    <w:p>
      <w:pPr>
        <w:pStyle w:val="TextBody"/>
        <w:rPr/>
      </w:pPr>
      <w:r>
        <w:rPr/>
        <w:t>[O.18.10.12] Vida y misericordia me concediste, Y tu visitaciÃ³n guardÃ³ mi espÃ</w:t>
        <w:softHyphen/>
        <w:t xml:space="preserve">ritu.  </w:t>
      </w:r>
    </w:p>
    <w:p>
      <w:pPr>
        <w:pStyle w:val="TextBody"/>
        <w:rPr/>
      </w:pPr>
      <w:r>
        <w:rPr/>
        <w:t xml:space="preserve">[O.18.10.13] Y estas cosas tienes guardadas en tu corazÃ³n; Yo sÃ© que esto estÃ¡ cerca de ti.  </w:t>
      </w:r>
    </w:p>
    <w:p>
      <w:pPr>
        <w:pStyle w:val="TextBody"/>
        <w:rPr/>
      </w:pPr>
      <w:r>
        <w:rPr/>
        <w:t xml:space="preserve">[O.18.10.14] Si pequÃ©, tÃº me has observado, Y no me limpias de mi iniquidad.  </w:t>
      </w:r>
    </w:p>
    <w:p>
      <w:pPr>
        <w:pStyle w:val="TextBody"/>
        <w:rPr/>
      </w:pPr>
      <w:r>
        <w:rPr/>
        <w:t>[O.18.10.15] Si fuere malo, Â</w:t>
        <w:softHyphen/>
        <w:t>ay de mÃ</w:t>
        <w:softHyphen/>
        <w:t xml:space="preserve">! Y si fuere justo, no levantarÃ© mi cabeza, Estando harto de deshonra, Y de verme afligido.  </w:t>
      </w:r>
    </w:p>
    <w:p>
      <w:pPr>
        <w:pStyle w:val="TextBody"/>
        <w:rPr/>
      </w:pPr>
      <w:r>
        <w:rPr/>
        <w:t>[O.18.10.16] Y subirÃ¡ de punto, pues me cazas como Ã¡ leÃ³n, Y tornas Ã¡ hacer en mÃ</w:t>
        <w:softHyphen/>
        <w:t xml:space="preserve"> maravillas.  </w:t>
      </w:r>
    </w:p>
    <w:p>
      <w:pPr>
        <w:pStyle w:val="TextBody"/>
        <w:rPr/>
      </w:pPr>
      <w:r>
        <w:rPr/>
        <w:t>[O.18.10.17] Renuevas contra mÃ</w:t>
        <w:softHyphen/>
        <w:t xml:space="preserve"> tus plagas, Y aumentas conmigo tu furor, RemudÃ¡ndose sobre mÃ</w:t>
        <w:softHyphen/>
        <w:t xml:space="preserve"> ejÃ©rcitos.  </w:t>
      </w:r>
    </w:p>
    <w:p>
      <w:pPr>
        <w:pStyle w:val="TextBody"/>
        <w:rPr/>
      </w:pPr>
      <w:r>
        <w:rPr/>
        <w:t>[O.18.10.18] Â¿Por quÃ© me sacaste de la matriz? HabrÃ</w:t>
        <w:softHyphen/>
        <w:t xml:space="preserve">a yo espirado, y no me vieran ojos.  </w:t>
      </w:r>
    </w:p>
    <w:p>
      <w:pPr>
        <w:pStyle w:val="TextBody"/>
        <w:rPr/>
      </w:pPr>
      <w:r>
        <w:rPr/>
        <w:t xml:space="preserve">[O.18.10.19] Fuera, como si nunca hubiera sido, Llevado desde el vientre Ã¡ la sepultura.  </w:t>
      </w:r>
    </w:p>
    <w:p>
      <w:pPr>
        <w:pStyle w:val="TextBody"/>
        <w:rPr/>
      </w:pPr>
      <w:r>
        <w:rPr/>
        <w:t>[O.18.10.20] Â¿No son mis dÃ</w:t>
        <w:softHyphen/>
        <w:t xml:space="preserve">as poca cosa? Cesa pues, y dÃ©jame, para que me conforte un poco.  </w:t>
      </w:r>
    </w:p>
    <w:p>
      <w:pPr>
        <w:pStyle w:val="TextBody"/>
        <w:rPr/>
      </w:pPr>
      <w:r>
        <w:rPr/>
        <w:t xml:space="preserve">[O.18.10.21] Antes que vaya para no volver, A la tierra de tinieblas y de sombra de muerte;  </w:t>
      </w:r>
    </w:p>
    <w:p>
      <w:pPr>
        <w:pStyle w:val="TextBody"/>
        <w:rPr/>
      </w:pPr>
      <w:r>
        <w:rPr/>
        <w:t xml:space="preserve">[O.18.10.22] Tierra de oscuridad, lÃ³brega Como sombra de muerte, sin orden, Y que aparece como la oscuridad misma.  </w:t>
      </w:r>
    </w:p>
    <w:p>
      <w:pPr>
        <w:pStyle w:val="TextBody"/>
        <w:rPr/>
      </w:pPr>
      <w:r>
        <w:rPr/>
        <w:t xml:space="preserve">[O.18.11.01] Y RESPONDIO Sophar Naamathita, y dijo:  </w:t>
      </w:r>
    </w:p>
    <w:p>
      <w:pPr>
        <w:pStyle w:val="TextBody"/>
        <w:rPr/>
      </w:pPr>
      <w:r>
        <w:rPr/>
        <w:t xml:space="preserve">[O.18.11.02] Â¿Las muchas palabras no han de tener respuesta? Â¿Y el hombre parlero serÃ¡ justificado?  </w:t>
      </w:r>
    </w:p>
    <w:p>
      <w:pPr>
        <w:pStyle w:val="TextBody"/>
        <w:rPr/>
      </w:pPr>
      <w:r>
        <w:rPr/>
        <w:t xml:space="preserve">[O.18.11.03] Â¿HarÃ¡n tus falacias callar Ã¡ los hombres? Â¿Y harÃ¡s escarnio, y no habrÃ¡ quien te avergÃ¼ence?  </w:t>
      </w:r>
    </w:p>
    <w:p>
      <w:pPr>
        <w:pStyle w:val="TextBody"/>
        <w:rPr/>
      </w:pPr>
      <w:r>
        <w:rPr/>
        <w:t xml:space="preserve">[O.18.11.04] TÃº dices: Mi conversar es puro, Y yo soy limpio delante de tus ojos.  </w:t>
      </w:r>
    </w:p>
    <w:p>
      <w:pPr>
        <w:pStyle w:val="TextBody"/>
        <w:rPr/>
      </w:pPr>
      <w:r>
        <w:rPr/>
        <w:t>[O.18.11.05] Mas Â</w:t>
        <w:softHyphen/>
        <w:t xml:space="preserve">oh quiÃ©n diera que Dios hablara, Y abriera sus labios contigo,  </w:t>
      </w:r>
    </w:p>
    <w:p>
      <w:pPr>
        <w:pStyle w:val="TextBody"/>
        <w:rPr/>
      </w:pPr>
      <w:r>
        <w:rPr/>
        <w:t>[O.18.11.06] Y que te declarara los arcanos de la sabidurÃ</w:t>
        <w:softHyphen/>
        <w:t>a, Que son de doble valor que la hacienda! ConocerÃ</w:t>
        <w:softHyphen/>
        <w:t xml:space="preserve">as entonces que Dios te ha castigado menos que tu iniquidad merece.  </w:t>
      </w:r>
    </w:p>
    <w:p>
      <w:pPr>
        <w:pStyle w:val="TextBody"/>
        <w:rPr/>
      </w:pPr>
      <w:r>
        <w:rPr/>
        <w:t xml:space="preserve">[O.18.11.07] Â¿AlcanzarÃ¡s tÃº el rastro de Dios? Â¿LlegarÃ¡s tÃº Ã¡ la perfecciÃ³n del Todopoderoso?  </w:t>
      </w:r>
    </w:p>
    <w:p>
      <w:pPr>
        <w:pStyle w:val="TextBody"/>
        <w:rPr/>
      </w:pPr>
      <w:r>
        <w:rPr/>
        <w:t xml:space="preserve">[O.18.11.08] Es mÃ¡s alto que los cielos: Â¿quÃ© harÃ¡s? Es mÃ¡s profundo que el infierno: Â¿cÃ³mo lo conocerÃ¡s?  </w:t>
      </w:r>
    </w:p>
    <w:p>
      <w:pPr>
        <w:pStyle w:val="TextBody"/>
        <w:rPr/>
      </w:pPr>
      <w:r>
        <w:rPr/>
        <w:t xml:space="preserve">[O.18.11.09] Su dimensiÃ³n es mÃ¡s larga que la tierra, Y mÃ¡s ancha que la mar.  </w:t>
      </w:r>
    </w:p>
    <w:p>
      <w:pPr>
        <w:pStyle w:val="TextBody"/>
        <w:rPr/>
      </w:pPr>
      <w:r>
        <w:rPr/>
        <w:t xml:space="preserve">[O.18.11.10] Si cortare, Ã³ encerrare, O juntare, Â¿quiÃ©n podrÃ¡ contrarrestarle?  </w:t>
      </w:r>
    </w:p>
    <w:p>
      <w:pPr>
        <w:pStyle w:val="TextBody"/>
        <w:rPr/>
      </w:pPr>
      <w:r>
        <w:rPr/>
        <w:t xml:space="preserve">[O.18.11.11] Porque Ã©l conoce Ã¡ los hombres vanos: Ve asimismo la iniquidad, Â¿y no harÃ¡ caso?  </w:t>
      </w:r>
    </w:p>
    <w:p>
      <w:pPr>
        <w:pStyle w:val="TextBody"/>
        <w:rPr/>
      </w:pPr>
      <w:r>
        <w:rPr/>
        <w:t xml:space="preserve">[O.18.11.12] El hombre vano se harÃ¡ entendido, Aunque nazca como el pollino del asno montÃ©s.  </w:t>
      </w:r>
    </w:p>
    <w:p>
      <w:pPr>
        <w:pStyle w:val="TextBody"/>
        <w:rPr/>
      </w:pPr>
      <w:r>
        <w:rPr/>
        <w:t xml:space="preserve">[O.18.11.13] Si tÃº apercibieres tu corazÃ³n, Y extendieres Ã¡ Ã©l tus manos;  </w:t>
      </w:r>
    </w:p>
    <w:p>
      <w:pPr>
        <w:pStyle w:val="TextBody"/>
        <w:rPr/>
      </w:pPr>
      <w:r>
        <w:rPr/>
        <w:t xml:space="preserve">[O.18.11.14] Si alguna iniquidad hubiere en tu mano, y la echares de ti, Y no consintieres que more maldad en tus habitaciones;  </w:t>
      </w:r>
    </w:p>
    <w:p>
      <w:pPr>
        <w:pStyle w:val="TextBody"/>
        <w:rPr/>
      </w:pPr>
      <w:r>
        <w:rPr/>
        <w:t xml:space="preserve">[O.18.11.15] Entonces levantarÃ¡s tu rostro limpio de mancha, Y serÃ¡s fuerte y no temerÃ¡s:  </w:t>
      </w:r>
    </w:p>
    <w:p>
      <w:pPr>
        <w:pStyle w:val="TextBody"/>
        <w:rPr/>
      </w:pPr>
      <w:r>
        <w:rPr/>
        <w:t xml:space="preserve">[O.18.11.16] Y olvidarÃ¡s tu trabajo, O te acordarÃ¡s de Ã©l como de aguas que pasaron:  </w:t>
      </w:r>
    </w:p>
    <w:p>
      <w:pPr>
        <w:pStyle w:val="TextBody"/>
        <w:rPr/>
      </w:pPr>
      <w:r>
        <w:rPr/>
        <w:t xml:space="preserve">[O.18.11.17] Y en mitad de la siesta se levantarÃ¡ bonanza; ResplandecerÃ¡s, y serÃ¡s como la maÃ±ana:  </w:t>
      </w:r>
    </w:p>
    <w:p>
      <w:pPr>
        <w:pStyle w:val="TextBody"/>
        <w:rPr/>
      </w:pPr>
      <w:r>
        <w:rPr/>
        <w:t xml:space="preserve">[O.18.11.18] Y confiarÃ¡s, que habrÃ¡ esperanza; Y cavarÃ¡s, y dormirÃ¡s seguro:  </w:t>
      </w:r>
    </w:p>
    <w:p>
      <w:pPr>
        <w:pStyle w:val="TextBody"/>
        <w:rPr/>
      </w:pPr>
      <w:r>
        <w:rPr/>
        <w:t xml:space="preserve">[O.18.11.19] Y te acostarÃ¡s, y no habrÃ¡ quien te espante: Y muchos te rogarÃ¡n.  </w:t>
      </w:r>
    </w:p>
    <w:p>
      <w:pPr>
        <w:pStyle w:val="TextBody"/>
        <w:rPr/>
      </w:pPr>
      <w:r>
        <w:rPr/>
        <w:t>[O.18.11.20] Mas los ojos de los malos se consumirÃ¡n, Y no tendrÃ¡n refugio; Y su esperanza serÃ¡ agonÃ</w:t>
        <w:softHyphen/>
        <w:t xml:space="preserve">a del alma.  </w:t>
      </w:r>
    </w:p>
    <w:p>
      <w:pPr>
        <w:pStyle w:val="TextBody"/>
        <w:rPr/>
      </w:pPr>
      <w:r>
        <w:rPr/>
        <w:t xml:space="preserve">[O.18.12.01] Y RESPONDIO Job, y dijo:  </w:t>
      </w:r>
    </w:p>
    <w:p>
      <w:pPr>
        <w:pStyle w:val="TextBody"/>
        <w:rPr/>
      </w:pPr>
      <w:r>
        <w:rPr/>
        <w:t>[O.18.12.02] Ciertamente que vosotros sois el pueblo; Y con vosotros morirÃ¡ la sabidurÃ</w:t>
        <w:softHyphen/>
        <w:t xml:space="preserve">a.  </w:t>
      </w:r>
    </w:p>
    <w:p>
      <w:pPr>
        <w:pStyle w:val="TextBody"/>
        <w:rPr/>
      </w:pPr>
      <w:r>
        <w:rPr/>
        <w:t xml:space="preserve">[O.18.12.03] TambiÃ©n tengo yo seso como vosotros; No soy yo menos que vosotros: Â¿Y quiÃ©n habrÃ¡ que no pueda decir otro tanto?  </w:t>
      </w:r>
    </w:p>
    <w:p>
      <w:pPr>
        <w:pStyle w:val="TextBody"/>
        <w:rPr/>
      </w:pPr>
      <w:r>
        <w:rPr/>
        <w:t xml:space="preserve">[O.18.12.04] Yo soy uno de quien su amigo se mofa, Que invoca Ã¡ Dios, y Ã©l le responde: Con todo, el justo y perfecto es escarnecido.  </w:t>
      </w:r>
    </w:p>
    <w:p>
      <w:pPr>
        <w:pStyle w:val="TextBody"/>
        <w:rPr/>
      </w:pPr>
      <w:r>
        <w:rPr/>
        <w:t xml:space="preserve">[O.18.12.05] Aquel cuyos pies van Ã¡ resbalar, Es como una lÃ¡mpara despreciada de aquel que estÃ¡ Ã¡ sus anchuras.  </w:t>
      </w:r>
    </w:p>
    <w:p>
      <w:pPr>
        <w:pStyle w:val="TextBody"/>
        <w:rPr/>
      </w:pPr>
      <w:r>
        <w:rPr/>
        <w:t xml:space="preserve">[O.18.12.06] Prosperan las tiendas de los ladrones, Y los que provocan Ã¡ Dios viven seguros; En cuyas manos Ã©l ha puesto cuanto tienen.  </w:t>
      </w:r>
    </w:p>
    <w:p>
      <w:pPr>
        <w:pStyle w:val="TextBody"/>
        <w:rPr/>
      </w:pPr>
      <w:r>
        <w:rPr/>
        <w:t xml:space="preserve">[O.18.12.07] Y en efecto, pregunta ahora Ã¡ las bestias, que ellas te enseÃ±arÃ¡n; Y Ã¡ las aves de los cielos, que ellas te lo mostrarÃ¡n;  </w:t>
      </w:r>
    </w:p>
    <w:p>
      <w:pPr>
        <w:pStyle w:val="TextBody"/>
        <w:rPr/>
      </w:pPr>
      <w:r>
        <w:rPr/>
        <w:t xml:space="preserve">[O.18.12.08] O habla Ã¡ la tierra, que ella te enseÃ±arÃ¡; Los peces de la mar te lo declararÃ¡n tambiÃ©n.  </w:t>
      </w:r>
    </w:p>
    <w:p>
      <w:pPr>
        <w:pStyle w:val="TextBody"/>
        <w:rPr/>
      </w:pPr>
      <w:r>
        <w:rPr/>
        <w:t xml:space="preserve">[O.18.12.09] Â¿QuÃ© cosa de todas estas no entiende Que la mano de JehovÃ¡ la hizo?  </w:t>
      </w:r>
    </w:p>
    <w:p>
      <w:pPr>
        <w:pStyle w:val="TextBody"/>
        <w:rPr/>
      </w:pPr>
      <w:r>
        <w:rPr/>
        <w:t>[O.18.12.10] En su mano estÃ¡ el alma de todo viviente, Y el espÃ</w:t>
        <w:softHyphen/>
        <w:t xml:space="preserve">ritu de toda carne humana.  </w:t>
      </w:r>
    </w:p>
    <w:p>
      <w:pPr>
        <w:pStyle w:val="TextBody"/>
        <w:rPr/>
      </w:pPr>
      <w:r>
        <w:rPr/>
        <w:t>[O.18.12.11] Ciertamente el oÃ</w:t>
        <w:softHyphen/>
        <w:t xml:space="preserve">do distingue las palabras, Y el paladar gusta las viandas.  </w:t>
      </w:r>
    </w:p>
    <w:p>
      <w:pPr>
        <w:pStyle w:val="TextBody"/>
        <w:rPr/>
      </w:pPr>
      <w:r>
        <w:rPr/>
        <w:t xml:space="preserve">[O.18.12.12] En los viejos estÃ¡ la ciencia, Y en la larga edad la inteligencia.  </w:t>
      </w:r>
    </w:p>
    <w:p>
      <w:pPr>
        <w:pStyle w:val="TextBody"/>
        <w:rPr/>
      </w:pPr>
      <w:r>
        <w:rPr/>
        <w:t>[O.18.12.13] Con Dios estÃ¡ la sabidurÃ</w:t>
        <w:softHyphen/>
        <w:t xml:space="preserve">a y la fortaleza; Suyo es el consejo y la inteligencia.  </w:t>
      </w:r>
    </w:p>
    <w:p>
      <w:pPr>
        <w:pStyle w:val="TextBody"/>
        <w:rPr/>
      </w:pPr>
      <w:r>
        <w:rPr/>
        <w:t>[O.18.12.14] He aquÃ</w:t>
        <w:softHyphen/>
        <w:t xml:space="preserve">, Ã©l derribarÃ¡, y no serÃ¡ edificado: EncerrarÃ¡ al hombre, y no habrÃ¡ quien le abra.  </w:t>
      </w:r>
    </w:p>
    <w:p>
      <w:pPr>
        <w:pStyle w:val="TextBody"/>
        <w:rPr/>
      </w:pPr>
      <w:r>
        <w:rPr/>
        <w:t>[O.18.12.15] He aquÃ</w:t>
        <w:softHyphen/>
        <w:t xml:space="preserve">, el detendrÃ¡ las aguas, y se secarÃ¡n; El las enviarÃ¡, y destruirÃ¡n la tierra.  </w:t>
      </w:r>
    </w:p>
    <w:p>
      <w:pPr>
        <w:pStyle w:val="TextBody"/>
        <w:rPr/>
      </w:pPr>
      <w:r>
        <w:rPr/>
        <w:t xml:space="preserve">[O.18.12.16] Con Ã©l estÃ¡ la fortaleza y la existencia; Suyo es el que yerra, y el que hace errar.  </w:t>
      </w:r>
    </w:p>
    <w:p>
      <w:pPr>
        <w:pStyle w:val="TextBody"/>
        <w:rPr/>
      </w:pPr>
      <w:r>
        <w:rPr/>
        <w:t xml:space="preserve">[O.18.12.17] El hace andar Ã¡ los consejeros desnudos de consejo, Y hace enloquecer Ã¡ los jueces.  </w:t>
      </w:r>
    </w:p>
    <w:p>
      <w:pPr>
        <w:pStyle w:val="TextBody"/>
        <w:rPr/>
      </w:pPr>
      <w:r>
        <w:rPr/>
        <w:t xml:space="preserve">[O.18.12.18] El suelta la atadura de los tiranos, Y ata el cinto Ã¡ sus lomos.  </w:t>
      </w:r>
    </w:p>
    <w:p>
      <w:pPr>
        <w:pStyle w:val="TextBody"/>
        <w:rPr/>
      </w:pPr>
      <w:r>
        <w:rPr/>
        <w:t>[O.18.12.19] El lleva despojados Ã¡ los prÃ</w:t>
        <w:softHyphen/>
        <w:t xml:space="preserve">ncipes, Y trastorna Ã¡ los poderosos.  </w:t>
      </w:r>
    </w:p>
    <w:p>
      <w:pPr>
        <w:pStyle w:val="TextBody"/>
        <w:rPr/>
      </w:pPr>
      <w:r>
        <w:rPr/>
        <w:t xml:space="preserve">[O.18.12.20] El impide el labio Ã¡ los que dicen verdad, Y quita Ã¡ los ancianos el consejo.  </w:t>
      </w:r>
    </w:p>
    <w:p>
      <w:pPr>
        <w:pStyle w:val="TextBody"/>
        <w:rPr/>
      </w:pPr>
      <w:r>
        <w:rPr/>
        <w:t>[O.18.12.21] El derrama menosprecio sobre los prÃ</w:t>
        <w:softHyphen/>
        <w:t xml:space="preserve">ncipes, Y enflaquece la fuerza de los esforzados.  </w:t>
      </w:r>
    </w:p>
    <w:p>
      <w:pPr>
        <w:pStyle w:val="TextBody"/>
        <w:rPr/>
      </w:pPr>
      <w:r>
        <w:rPr/>
        <w:t xml:space="preserve">[O.18.12.22] El descubre las profundidades de las tinieblas, Y saca Ã¡ luz la sombra de muerte.  </w:t>
      </w:r>
    </w:p>
    <w:p>
      <w:pPr>
        <w:pStyle w:val="TextBody"/>
        <w:rPr/>
      </w:pPr>
      <w:r>
        <w:rPr/>
        <w:t xml:space="preserve">[O.18.12.23] El multiplica las gentes, y Ã©l las destruye: El esparce las gentes, y las torna Ã¡ recoger.  </w:t>
      </w:r>
    </w:p>
    <w:p>
      <w:pPr>
        <w:pStyle w:val="TextBody"/>
        <w:rPr/>
      </w:pPr>
      <w:r>
        <w:rPr/>
        <w:t xml:space="preserve">[O.18.12.24] El quita el seso de las cabezas del pueblo de la tierra, Y hÃ¡celes que se pierdan vagueando sin camino:  </w:t>
      </w:r>
    </w:p>
    <w:p>
      <w:pPr>
        <w:pStyle w:val="TextBody"/>
        <w:rPr/>
      </w:pPr>
      <w:r>
        <w:rPr/>
        <w:t xml:space="preserve">[O.18.12.25] Van Ã¡ tientas como en tinieblas y sin luz, Y los hace errar como borrachos.  </w:t>
      </w:r>
    </w:p>
    <w:p>
      <w:pPr>
        <w:pStyle w:val="TextBody"/>
        <w:rPr/>
      </w:pPr>
      <w:r>
        <w:rPr/>
        <w:t>[O.18.13.01] HE AQUI que todas estas cosas han visto mis ojos, Y oÃ</w:t>
        <w:softHyphen/>
        <w:t>do y entendido de por sÃ</w:t>
        <w:softHyphen/>
        <w:t xml:space="preserve"> mis oÃ</w:t>
        <w:softHyphen/>
        <w:t xml:space="preserve">dos.  </w:t>
      </w:r>
    </w:p>
    <w:p>
      <w:pPr>
        <w:pStyle w:val="TextBody"/>
        <w:rPr/>
      </w:pPr>
      <w:r>
        <w:rPr/>
        <w:t xml:space="preserve">[O.18.13.02] Como vosotros lo sabÃ©is, lo sÃ© yo; No soy menos que vosotros.  </w:t>
      </w:r>
    </w:p>
    <w:p>
      <w:pPr>
        <w:pStyle w:val="TextBody"/>
        <w:rPr/>
      </w:pPr>
      <w:r>
        <w:rPr/>
        <w:t>[O.18.13.03] Mas yo hablarÃ</w:t>
        <w:softHyphen/>
        <w:t>a con el Todopoderoso, Y querrÃ</w:t>
        <w:softHyphen/>
        <w:t xml:space="preserve">a razonar con Dios.  </w:t>
      </w:r>
    </w:p>
    <w:p>
      <w:pPr>
        <w:pStyle w:val="TextBody"/>
        <w:rPr/>
      </w:pPr>
      <w:r>
        <w:rPr/>
        <w:t xml:space="preserve">[O.18.13.04] Que ciertamente vosotros sois fraguadores de mentira; Sois todos vosotros mÃ©dicos nulos.  </w:t>
      </w:r>
    </w:p>
    <w:p>
      <w:pPr>
        <w:pStyle w:val="TextBody"/>
        <w:rPr/>
      </w:pPr>
      <w:r>
        <w:rPr/>
        <w:t>[O.18.13.05] OjalÃ¡ callarais del todo, Porque os fuera sabidurÃ</w:t>
        <w:softHyphen/>
        <w:t xml:space="preserve">a.  </w:t>
      </w:r>
    </w:p>
    <w:p>
      <w:pPr>
        <w:pStyle w:val="TextBody"/>
        <w:rPr/>
      </w:pPr>
      <w:r>
        <w:rPr/>
        <w:t xml:space="preserve">[O.18.13.06] Oid ahora mi razonamiento, Y estad atentos Ã¡ los argumentos de mis labios.  </w:t>
      </w:r>
    </w:p>
    <w:p>
      <w:pPr>
        <w:pStyle w:val="TextBody"/>
        <w:rPr/>
      </w:pPr>
      <w:r>
        <w:rPr/>
        <w:t xml:space="preserve">[O.18.13.07] Â¿HabÃ©is de hablar iniquidad por Dios? Â¿HabÃ©is de hablar por Ã©l engaÃ±o?  </w:t>
      </w:r>
    </w:p>
    <w:p>
      <w:pPr>
        <w:pStyle w:val="TextBody"/>
        <w:rPr/>
      </w:pPr>
      <w:r>
        <w:rPr/>
        <w:t xml:space="preserve">[O.18.13.08] Â¿HabÃ©is de hacer acepciÃ³n de su persona? Â¿HabÃ©is de pleitear vosotros por Dios?  </w:t>
      </w:r>
    </w:p>
    <w:p>
      <w:pPr>
        <w:pStyle w:val="TextBody"/>
        <w:rPr/>
      </w:pPr>
      <w:r>
        <w:rPr/>
        <w:t>[O.18.13.09] Â¿SerÃ</w:t>
        <w:softHyphen/>
        <w:t xml:space="preserve">a bueno que Ã©l os escudriÃ±ase? Â¿Os burlarÃ©is de Ã©l como quien se burla de algÃºn hombre?  </w:t>
      </w:r>
    </w:p>
    <w:p>
      <w:pPr>
        <w:pStyle w:val="TextBody"/>
        <w:rPr/>
      </w:pPr>
      <w:r>
        <w:rPr/>
        <w:t xml:space="preserve">[O.18.13.10] El os reprocharÃ¡ de seguro, Si solapadamente hacÃ©is acepciÃ³n de personas.  </w:t>
      </w:r>
    </w:p>
    <w:p>
      <w:pPr>
        <w:pStyle w:val="TextBody"/>
        <w:rPr/>
      </w:pPr>
      <w:r>
        <w:rPr/>
        <w:t>[O.18.13.11] De cierto su alteza os habÃ</w:t>
        <w:softHyphen/>
        <w:t>a de espantar, Y su pavor habÃ</w:t>
        <w:softHyphen/>
        <w:t xml:space="preserve">a de caer sobre vosotros.  </w:t>
      </w:r>
    </w:p>
    <w:p>
      <w:pPr>
        <w:pStyle w:val="TextBody"/>
        <w:rPr/>
      </w:pPr>
      <w:r>
        <w:rPr/>
        <w:t xml:space="preserve">[O.18.13.12] Vuestras memorias serÃ¡n comparadas Ã¡ la ceniza, Y vuestros cuerpos como cuerpos de lodo.  </w:t>
      </w:r>
    </w:p>
    <w:p>
      <w:pPr>
        <w:pStyle w:val="TextBody"/>
        <w:rPr/>
      </w:pPr>
      <w:r>
        <w:rPr/>
        <w:t xml:space="preserve">[O.18.13.13] Escuchadme, y hablarÃ© yo, Y vÃ©ngame despuÃ©s lo que viniere.  </w:t>
      </w:r>
    </w:p>
    <w:p>
      <w:pPr>
        <w:pStyle w:val="TextBody"/>
        <w:rPr/>
      </w:pPr>
      <w:r>
        <w:rPr/>
        <w:t xml:space="preserve">[O.18.13.14] Â¿Por quÃ© quitarÃ© yo mi carne con mis dientes, Y pondrÃ© mi alma en mi mano?  </w:t>
      </w:r>
    </w:p>
    <w:p>
      <w:pPr>
        <w:pStyle w:val="TextBody"/>
        <w:rPr/>
      </w:pPr>
      <w:r>
        <w:rPr/>
        <w:t>[O.18.13.15] He aquÃ</w:t>
        <w:softHyphen/>
        <w:t xml:space="preserve">, aunque me matare, en Ã©l esperarÃ©; Empero defenderÃ© delante de Ã©l mis caminos.  </w:t>
      </w:r>
    </w:p>
    <w:p>
      <w:pPr>
        <w:pStyle w:val="TextBody"/>
        <w:rPr/>
      </w:pPr>
      <w:r>
        <w:rPr/>
        <w:t xml:space="preserve">[O.18.13.16] Y Ã©l mismo me serÃ¡ salud, Porque no entrarÃ¡ en su presencia el hipÃ³crita.  </w:t>
      </w:r>
    </w:p>
    <w:p>
      <w:pPr>
        <w:pStyle w:val="TextBody"/>
        <w:rPr/>
      </w:pPr>
      <w:r>
        <w:rPr/>
        <w:t>[O.18.13.17] Oid con atenciÃ³n mi razonamiento, Y mi denunciaciÃ³n con vuestros oÃ</w:t>
        <w:softHyphen/>
        <w:t xml:space="preserve">dos.  </w:t>
      </w:r>
    </w:p>
    <w:p>
      <w:pPr>
        <w:pStyle w:val="TextBody"/>
        <w:rPr/>
      </w:pPr>
      <w:r>
        <w:rPr/>
        <w:t>[O.18.13.18] He aquÃ</w:t>
        <w:softHyphen/>
        <w:t xml:space="preserve"> ahora, si yo me apercibiere Ã¡ juicio, SÃ© que serÃ© justificado.  </w:t>
      </w:r>
    </w:p>
    <w:p>
      <w:pPr>
        <w:pStyle w:val="TextBody"/>
        <w:rPr/>
      </w:pPr>
      <w:r>
        <w:rPr/>
        <w:t>[O.18.13.19] Â¿QuiÃ©n es el que pleitearÃ¡ conmigo? Porque si ahora yo callara, fenecerÃ</w:t>
        <w:softHyphen/>
        <w:t xml:space="preserve">a.  </w:t>
      </w:r>
    </w:p>
    <w:p>
      <w:pPr>
        <w:pStyle w:val="TextBody"/>
        <w:rPr/>
      </w:pPr>
      <w:r>
        <w:rPr/>
        <w:t xml:space="preserve">[O.18.13.20] A lo menos dos cosas no hagas conmigo; Entonces no me esconderÃ© de tu rostro:  </w:t>
      </w:r>
    </w:p>
    <w:p>
      <w:pPr>
        <w:pStyle w:val="TextBody"/>
        <w:rPr/>
      </w:pPr>
      <w:r>
        <w:rPr/>
        <w:t>[O.18.13.21] Aparta de mÃ</w:t>
        <w:softHyphen/>
        <w:t xml:space="preserve"> tu mano, Y no me asombre tu terror.  </w:t>
      </w:r>
    </w:p>
    <w:p>
      <w:pPr>
        <w:pStyle w:val="TextBody"/>
        <w:rPr/>
      </w:pPr>
      <w:r>
        <w:rPr/>
        <w:t xml:space="preserve">[O.18.13.22] Llama luego, y yo responderÃ©; O yo hablarÃ©, y respÃ³ndeme tÃº.  </w:t>
      </w:r>
    </w:p>
    <w:p>
      <w:pPr>
        <w:pStyle w:val="TextBody"/>
        <w:rPr/>
      </w:pPr>
      <w:r>
        <w:rPr/>
        <w:t xml:space="preserve">[O.18.13.23] Â¿CuÃ¡ntas iniquidades y pecados tengo yo? Hazme entender mi prevaricaciÃ³n y mi pecado.  </w:t>
      </w:r>
    </w:p>
    <w:p>
      <w:pPr>
        <w:pStyle w:val="TextBody"/>
        <w:rPr/>
      </w:pPr>
      <w:r>
        <w:rPr/>
        <w:t xml:space="preserve">[O.18.13.24] Â¿Por quÃ© escondes tu rostro, Y me cuentas por tu enemigo?  </w:t>
      </w:r>
    </w:p>
    <w:p>
      <w:pPr>
        <w:pStyle w:val="TextBody"/>
        <w:rPr/>
      </w:pPr>
      <w:r>
        <w:rPr/>
        <w:t xml:space="preserve">[O.18.13.25] Â¿A la hoja arrebatada has de quebrantar? Â¿Y Ã¡ una arista seca has de perseguir?  </w:t>
      </w:r>
    </w:p>
    <w:p>
      <w:pPr>
        <w:pStyle w:val="TextBody"/>
        <w:rPr/>
      </w:pPr>
      <w:r>
        <w:rPr/>
        <w:t>[O.18.13.26] Â¿Por quÃ© escribes contra mÃ</w:t>
        <w:softHyphen/>
        <w:t xml:space="preserve"> amarguras, Y me haces cargo de los pecados de mi mocedad?  </w:t>
      </w:r>
    </w:p>
    <w:p>
      <w:pPr>
        <w:pStyle w:val="TextBody"/>
        <w:rPr/>
      </w:pPr>
      <w:r>
        <w:rPr/>
        <w:t>[O.18.13.27] Pones ademÃ¡s mis pies en el cepo, y guardas todos mis caminos, ImprimiÃ©ndolo Ã¡ las raÃ</w:t>
        <w:softHyphen/>
        <w:t xml:space="preserve">ces de mis pies.  </w:t>
      </w:r>
    </w:p>
    <w:p>
      <w:pPr>
        <w:pStyle w:val="TextBody"/>
        <w:rPr/>
      </w:pPr>
      <w:r>
        <w:rPr/>
        <w:t>[O.18.13.28] Y el cuerpo mÃ</w:t>
        <w:softHyphen/>
        <w:t xml:space="preserve">o se va gastando como de carcoma, Como vestido que se come de polilla.  </w:t>
      </w:r>
    </w:p>
    <w:p>
      <w:pPr>
        <w:pStyle w:val="TextBody"/>
        <w:rPr/>
      </w:pPr>
      <w:r>
        <w:rPr/>
        <w:t>[O.18.14.01] EL HOMBRE nacido de mujer, Corto de dÃ</w:t>
        <w:softHyphen/>
        <w:t xml:space="preserve">as, y harto de sinsabores:  </w:t>
      </w:r>
    </w:p>
    <w:p>
      <w:pPr>
        <w:pStyle w:val="TextBody"/>
        <w:rPr/>
      </w:pPr>
      <w:r>
        <w:rPr/>
        <w:t xml:space="preserve">[O.18.14.02] Que sale como una flor y es cortado; Y huye como la sombra, y no permanece.  </w:t>
      </w:r>
    </w:p>
    <w:p>
      <w:pPr>
        <w:pStyle w:val="TextBody"/>
        <w:rPr/>
      </w:pPr>
      <w:r>
        <w:rPr/>
        <w:t xml:space="preserve">[O.18.14.03] Â¿Y sobre Ã©ste abres tus ojos, Y me traes Ã¡ juicio contigo?  </w:t>
      </w:r>
    </w:p>
    <w:p>
      <w:pPr>
        <w:pStyle w:val="TextBody"/>
        <w:rPr/>
      </w:pPr>
      <w:r>
        <w:rPr/>
        <w:t xml:space="preserve">[O.18.14.04] Â¿QuiÃ©n harÃ¡ limpio de inmundo? Nadie.  </w:t>
      </w:r>
    </w:p>
    <w:p>
      <w:pPr>
        <w:pStyle w:val="TextBody"/>
        <w:rPr/>
      </w:pPr>
      <w:r>
        <w:rPr/>
        <w:t>[O.18.14.05] Ciertamente sus dÃ</w:t>
        <w:softHyphen/>
        <w:t xml:space="preserve">as estÃ¡n determinados, y el nÃºmero de sus meses estÃ¡ cerca de ti: TÃº le pusiste tÃ©rminos, de los cuales no pasarÃ¡.  </w:t>
      </w:r>
    </w:p>
    <w:p>
      <w:pPr>
        <w:pStyle w:val="TextBody"/>
        <w:rPr/>
      </w:pPr>
      <w:r>
        <w:rPr/>
        <w:t>[O.18.14.06] Si tÃº lo dejares, Ã©l dejarÃ¡ de ser: Entre tanto desearÃ¡, como el jornalero, su dÃ</w:t>
        <w:softHyphen/>
        <w:t xml:space="preserve">a.  </w:t>
      </w:r>
    </w:p>
    <w:p>
      <w:pPr>
        <w:pStyle w:val="TextBody"/>
        <w:rPr/>
      </w:pPr>
      <w:r>
        <w:rPr/>
        <w:t xml:space="preserve">[O.18.14.07] Porque si el Ã¡rbol fuere cortado, aÃºn queda de Ã©l esperanza; retoÃ±ecerÃ¡ aÃºn, Y sus renuevos no faltarÃ¡n.  </w:t>
      </w:r>
    </w:p>
    <w:p>
      <w:pPr>
        <w:pStyle w:val="TextBody"/>
        <w:rPr/>
      </w:pPr>
      <w:r>
        <w:rPr/>
        <w:t>[O.18.14.08] Si se envejeciere en la tierra su raÃ</w:t>
        <w:softHyphen/>
        <w:t xml:space="preserve">z, Y su tronco fuere muerto en el polvo,  </w:t>
      </w:r>
    </w:p>
    <w:p>
      <w:pPr>
        <w:pStyle w:val="TextBody"/>
        <w:rPr/>
      </w:pPr>
      <w:r>
        <w:rPr/>
        <w:t xml:space="preserve">[O.18.14.09] Al percibir el agua reverdecerÃ¡, Y harÃ¡ copa como planta.  </w:t>
      </w:r>
    </w:p>
    <w:p>
      <w:pPr>
        <w:pStyle w:val="TextBody"/>
        <w:rPr/>
      </w:pPr>
      <w:r>
        <w:rPr/>
        <w:t xml:space="preserve">[O.18.14.10] Mas el hombre morirÃ¡, y serÃ¡ cortado; Y perecerÃ¡ el hombre, Â¿y dÃ³nde estarÃ¡ Ã©l?  </w:t>
      </w:r>
    </w:p>
    <w:p>
      <w:pPr>
        <w:pStyle w:val="TextBody"/>
        <w:rPr/>
      </w:pPr>
      <w:r>
        <w:rPr/>
        <w:t>[O.18.14.11] Las aguas de la mar se fueron, Y agotÃ³se el rÃ</w:t>
        <w:softHyphen/>
        <w:t xml:space="preserve">o, secÃ³se.  </w:t>
      </w:r>
    </w:p>
    <w:p>
      <w:pPr>
        <w:pStyle w:val="TextBody"/>
        <w:rPr/>
      </w:pPr>
      <w:r>
        <w:rPr/>
        <w:t>[O.18.14.12] AsÃ</w:t>
        <w:softHyphen/>
        <w:t xml:space="preserve"> el hombre yace, y no se tornarÃ¡ Ã¡ levantar: Hasta que no haya cielo no despertarÃ¡n, Ni se levantarÃ¡n de su sueÃ±o.  </w:t>
      </w:r>
    </w:p>
    <w:p>
      <w:pPr>
        <w:pStyle w:val="TextBody"/>
        <w:rPr/>
      </w:pPr>
      <w:r>
        <w:rPr/>
        <w:t>[O.18.14.13] Oh quiÃ©n me diera que me escondieses en el sepulcro, Que me encubrieras hasta apaciguarse tu ira, Que me pusieses plazo, y de mÃ</w:t>
        <w:softHyphen/>
        <w:t xml:space="preserve"> te acordaras!  </w:t>
      </w:r>
    </w:p>
    <w:p>
      <w:pPr>
        <w:pStyle w:val="TextBody"/>
        <w:rPr/>
      </w:pPr>
      <w:r>
        <w:rPr/>
        <w:t>[O.18.14.14] Si el hombre muriere, Â¿volverÃ¡ Ã¡ vivir? Todos los dÃ</w:t>
        <w:softHyphen/>
        <w:t xml:space="preserve">as de mi edad esperarÃ©, Hasta que venga mi mutaciÃ³n.  </w:t>
      </w:r>
    </w:p>
    <w:p>
      <w:pPr>
        <w:pStyle w:val="TextBody"/>
        <w:rPr/>
      </w:pPr>
      <w:r>
        <w:rPr/>
        <w:t xml:space="preserve">[O.18.14.15] Aficionado Ã¡ la obra de tus manos, LlamarÃ¡s, y yo te responderÃ©.  </w:t>
      </w:r>
    </w:p>
    <w:p>
      <w:pPr>
        <w:pStyle w:val="TextBody"/>
        <w:rPr/>
      </w:pPr>
      <w:r>
        <w:rPr/>
        <w:t xml:space="preserve">[O.18.14.16] Pues ahora me cuentas los pasos, Y no das tregua Ã¡ mi pecado.  </w:t>
      </w:r>
    </w:p>
    <w:p>
      <w:pPr>
        <w:pStyle w:val="TextBody"/>
        <w:rPr/>
      </w:pPr>
      <w:r>
        <w:rPr/>
        <w:t xml:space="preserve">[O.18.14.17] Tienes sellada en saco mi prevaricaciÃ³n, Y coacervas mi iniquidad.  </w:t>
      </w:r>
    </w:p>
    <w:p>
      <w:pPr>
        <w:pStyle w:val="TextBody"/>
        <w:rPr/>
      </w:pPr>
      <w:r>
        <w:rPr/>
        <w:t xml:space="preserve">[O.18.14.18] Y ciertamente el monte que cae se deshace, Y las peÃ±as son traspasadas de su lugar;  </w:t>
      </w:r>
    </w:p>
    <w:p>
      <w:pPr>
        <w:pStyle w:val="TextBody"/>
        <w:rPr/>
      </w:pPr>
      <w:r>
        <w:rPr/>
        <w:t xml:space="preserve">[O.18.14.19] Las piedras son desgastadas con el agua impetuosa, Que se lleva el polvo de la tierra: de tal manera haces tÃº perecer la esperanza del hombre.  </w:t>
      </w:r>
    </w:p>
    <w:p>
      <w:pPr>
        <w:pStyle w:val="TextBody"/>
        <w:rPr/>
      </w:pPr>
      <w:r>
        <w:rPr/>
        <w:t xml:space="preserve">[O.18.14.20] Para siempre serÃ¡s mÃ¡s fuerte que Ã©l, y Ã©l se va; DemudarÃ¡s su rostro, y enviarÃ¡slo.  </w:t>
      </w:r>
    </w:p>
    <w:p>
      <w:pPr>
        <w:pStyle w:val="TextBody"/>
        <w:rPr/>
      </w:pPr>
      <w:r>
        <w:rPr/>
        <w:t xml:space="preserve">[O.18.14.21] Sus hijos serÃ¡n honrados, y Ã©l no lo sabrÃ¡; O serÃ¡n humillados, y no entenderÃ¡ de ellos.  </w:t>
      </w:r>
    </w:p>
    <w:p>
      <w:pPr>
        <w:pStyle w:val="TextBody"/>
        <w:rPr/>
      </w:pPr>
      <w:r>
        <w:rPr/>
        <w:t xml:space="preserve">[O.18.14.22] Mas su carne sobre Ã©l se dolerÃ¡, Y entristecerse ha en Ã©l su alma.  </w:t>
      </w:r>
    </w:p>
    <w:p>
      <w:pPr>
        <w:pStyle w:val="TextBody"/>
        <w:rPr/>
      </w:pPr>
      <w:r>
        <w:rPr/>
        <w:t xml:space="preserve">[O.18.15.01] Y RESPONDIO Eliphaz Temanita, y dijo:  </w:t>
      </w:r>
    </w:p>
    <w:p>
      <w:pPr>
        <w:pStyle w:val="TextBody"/>
        <w:rPr/>
      </w:pPr>
      <w:r>
        <w:rPr/>
        <w:t>[O.18.15.02] Â¿Si proferirÃ¡ el sabio vana sabidurÃ</w:t>
        <w:softHyphen/>
        <w:t xml:space="preserve">a, Y henchirÃ¡ su vientre de viento solano?  </w:t>
      </w:r>
    </w:p>
    <w:p>
      <w:pPr>
        <w:pStyle w:val="TextBody"/>
        <w:rPr/>
      </w:pPr>
      <w:r>
        <w:rPr/>
        <w:t xml:space="preserve">[O.18.15.03] Â¿DisputarÃ¡ con palabras inÃºtiles, Y con razones sin provecho?  </w:t>
      </w:r>
    </w:p>
    <w:p>
      <w:pPr>
        <w:pStyle w:val="TextBody"/>
        <w:rPr/>
      </w:pPr>
      <w:r>
        <w:rPr/>
        <w:t xml:space="preserve">[O.18.15.04] TÃº tambiÃ©n disipas el temor, Y menoscabas la oraciÃ³n delante de Dios.  </w:t>
      </w:r>
    </w:p>
    <w:p>
      <w:pPr>
        <w:pStyle w:val="TextBody"/>
        <w:rPr/>
      </w:pPr>
      <w:r>
        <w:rPr/>
        <w:t xml:space="preserve">[O.18.15.05] Porque tu boca declarÃ³ tu iniquidad, Pues has escogido el hablar de los astutos.  </w:t>
      </w:r>
    </w:p>
    <w:p>
      <w:pPr>
        <w:pStyle w:val="TextBody"/>
        <w:rPr/>
      </w:pPr>
      <w:r>
        <w:rPr/>
        <w:t xml:space="preserve">[O.18.15.06] Tu boca te condenarÃ¡, y no yo; Y tus labios testificarÃ¡n contra ti.  </w:t>
      </w:r>
    </w:p>
    <w:p>
      <w:pPr>
        <w:pStyle w:val="TextBody"/>
        <w:rPr/>
      </w:pPr>
      <w:r>
        <w:rPr/>
        <w:t xml:space="preserve">[O.18.15.07] Â¿Naciste tÃº primero que Adam? Â¿O fuiste formado antes que los collados?  </w:t>
      </w:r>
    </w:p>
    <w:p>
      <w:pPr>
        <w:pStyle w:val="TextBody"/>
        <w:rPr/>
      </w:pPr>
      <w:r>
        <w:rPr/>
        <w:t>[O.18.15.08] Â¿OÃ</w:t>
        <w:softHyphen/>
        <w:t>ste tÃº el secreto de Dios, Que detienes en ti solo la sabidurÃ</w:t>
        <w:softHyphen/>
        <w:t xml:space="preserve">a?  </w:t>
      </w:r>
    </w:p>
    <w:p>
      <w:pPr>
        <w:pStyle w:val="TextBody"/>
        <w:rPr/>
      </w:pPr>
      <w:r>
        <w:rPr/>
        <w:t xml:space="preserve">[O.18.15.09] Â¿QuÃ© sabes tÃº que no sepamos? Â¿QuÃ© entiendes que no se halle en nosotros?  </w:t>
      </w:r>
    </w:p>
    <w:p>
      <w:pPr>
        <w:pStyle w:val="TextBody"/>
        <w:rPr/>
      </w:pPr>
      <w:r>
        <w:rPr/>
        <w:t>[O.18.15.10] Entre nosotros tambiÃ©n hay cano, tambiÃ©n hay viejo Mucho mayor en dÃ</w:t>
        <w:softHyphen/>
        <w:t xml:space="preserve">as que tu padre.  </w:t>
      </w:r>
    </w:p>
    <w:p>
      <w:pPr>
        <w:pStyle w:val="TextBody"/>
        <w:rPr/>
      </w:pPr>
      <w:r>
        <w:rPr/>
        <w:t xml:space="preserve">[O.18.15.11] Â¿En tan poco tienes las consolaciones de Dios? Â¿Tienes acaso alguna cosa oculta cerca de ti?  </w:t>
      </w:r>
    </w:p>
    <w:p>
      <w:pPr>
        <w:pStyle w:val="TextBody"/>
        <w:rPr/>
      </w:pPr>
      <w:r>
        <w:rPr/>
        <w:t xml:space="preserve">[O.18.15.12] Â¿Por quÃ© te enajena tu corazÃ³n, Y por quÃ© guiÃ±an tus ojos,  </w:t>
      </w:r>
    </w:p>
    <w:p>
      <w:pPr>
        <w:pStyle w:val="TextBody"/>
        <w:rPr/>
      </w:pPr>
      <w:r>
        <w:rPr/>
        <w:t>[O.18.15.13] Pues haces frente Ã¡ Dios con tu espÃ</w:t>
        <w:softHyphen/>
        <w:t xml:space="preserve">ritu, Y sacas tales palabras de tu boca?  </w:t>
      </w:r>
    </w:p>
    <w:p>
      <w:pPr>
        <w:pStyle w:val="TextBody"/>
        <w:rPr/>
      </w:pPr>
      <w:r>
        <w:rPr/>
        <w:t xml:space="preserve">[O.18.15.14] Â¿QuÃ© cosa es el hombre para que sea limpio, Y que se justifique el nacido de mujer?  </w:t>
      </w:r>
    </w:p>
    <w:p>
      <w:pPr>
        <w:pStyle w:val="TextBody"/>
        <w:rPr/>
      </w:pPr>
      <w:r>
        <w:rPr/>
        <w:t>[O.18.15.15] He aquÃ</w:t>
        <w:softHyphen/>
        <w:t xml:space="preserve"> que en sus santos no confÃ</w:t>
        <w:softHyphen/>
        <w:t xml:space="preserve">a, Y ni los cielos son limpios delante de sus ojos:  </w:t>
      </w:r>
    </w:p>
    <w:p>
      <w:pPr>
        <w:pStyle w:val="TextBody"/>
        <w:rPr/>
      </w:pPr>
      <w:r>
        <w:rPr/>
        <w:t xml:space="preserve">[O.18.15.16] Â¿CuÃ¡nto menos el hombre abominable y vil, Que bebe la iniquidad como agua?  </w:t>
      </w:r>
    </w:p>
    <w:p>
      <w:pPr>
        <w:pStyle w:val="TextBody"/>
        <w:rPr/>
      </w:pPr>
      <w:r>
        <w:rPr/>
        <w:t xml:space="preserve">[O.18.15.17] EscÃºchame; yo te mostrarÃ© Y te contarÃ© lo que he visto:  </w:t>
      </w:r>
    </w:p>
    <w:p>
      <w:pPr>
        <w:pStyle w:val="TextBody"/>
        <w:rPr/>
      </w:pPr>
      <w:r>
        <w:rPr/>
        <w:t xml:space="preserve">[O.18.15.18] (Lo que los sabios nos contaron De sus padres, y no lo encubrieron;  </w:t>
      </w:r>
    </w:p>
    <w:p>
      <w:pPr>
        <w:pStyle w:val="TextBody"/>
        <w:rPr/>
      </w:pPr>
      <w:r>
        <w:rPr/>
        <w:t xml:space="preserve">[O.18.15.19] A los cuales solos fuÃ© dada la tierra, Y no pasÃ³ extraÃ±o por medio de ellos:)  </w:t>
      </w:r>
    </w:p>
    <w:p>
      <w:pPr>
        <w:pStyle w:val="TextBody"/>
        <w:rPr/>
      </w:pPr>
      <w:r>
        <w:rPr/>
        <w:t>[O.18.15.20] Todos los dÃ</w:t>
        <w:softHyphen/>
        <w:t>as del impÃ</w:t>
        <w:softHyphen/>
        <w:t xml:space="preserve">o, Ã©l es atormentado de dolor, Y el nÃºmero de aÃ±os es escondido al violento.  </w:t>
      </w:r>
    </w:p>
    <w:p>
      <w:pPr>
        <w:pStyle w:val="TextBody"/>
        <w:rPr/>
      </w:pPr>
      <w:r>
        <w:rPr/>
        <w:t>[O.18.15.21] Estruendos espantosos hay en sus oÃ</w:t>
        <w:softHyphen/>
        <w:t xml:space="preserve">dos; En la paz le vendrÃ¡ quien lo asuele.  </w:t>
      </w:r>
    </w:p>
    <w:p>
      <w:pPr>
        <w:pStyle w:val="TextBody"/>
        <w:rPr/>
      </w:pPr>
      <w:r>
        <w:rPr/>
        <w:t xml:space="preserve">[O.18.15.22] El no creerÃ¡ que ha de volver de las tinieblas, Y estÃ¡ mirando al cuchillo.  </w:t>
      </w:r>
    </w:p>
    <w:p>
      <w:pPr>
        <w:pStyle w:val="TextBody"/>
        <w:rPr/>
      </w:pPr>
      <w:r>
        <w:rPr/>
        <w:t>[O.18.15.23] Desasosegado Ã¡ comer siempre, Sabe que le estÃ¡ aparejado dÃ</w:t>
        <w:softHyphen/>
        <w:t xml:space="preserve">a de tinieblas.  </w:t>
      </w:r>
    </w:p>
    <w:p>
      <w:pPr>
        <w:pStyle w:val="TextBody"/>
        <w:rPr/>
      </w:pPr>
      <w:r>
        <w:rPr/>
        <w:t xml:space="preserve">[O.18.15.24] TribulaciÃ³n y angustia le asombrarÃ¡n, Y esforzarÃ¡nse contra Ã©l como un rey apercibido para la batalla.  </w:t>
      </w:r>
    </w:p>
    <w:p>
      <w:pPr>
        <w:pStyle w:val="TextBody"/>
        <w:rPr/>
      </w:pPr>
      <w:r>
        <w:rPr/>
        <w:t xml:space="preserve">[O.18.15.25] Por cuanto Ã©l extendiÃ³ su mano contra Dios, Y se esforzÃ³ contra el Todopoderoso,  </w:t>
      </w:r>
    </w:p>
    <w:p>
      <w:pPr>
        <w:pStyle w:val="TextBody"/>
        <w:rPr/>
      </w:pPr>
      <w:r>
        <w:rPr/>
        <w:t xml:space="preserve">[O.18.15.26] El le acometerÃ¡ en la cerviz, En lo grueso de las hombreras de sus escudos:  </w:t>
      </w:r>
    </w:p>
    <w:p>
      <w:pPr>
        <w:pStyle w:val="TextBody"/>
        <w:rPr/>
      </w:pPr>
      <w:r>
        <w:rPr/>
        <w:t xml:space="preserve">[O.18.15.27] Porque cubriÃ³ su rostro con su gordura, E hizo pliegues sobre los ijares;  </w:t>
      </w:r>
    </w:p>
    <w:p>
      <w:pPr>
        <w:pStyle w:val="TextBody"/>
        <w:rPr/>
      </w:pPr>
      <w:r>
        <w:rPr/>
        <w:t xml:space="preserve">[O.18.15.28] Y habitÃ³ las ciudades asoladas, Las casas inhabitadas, Que estaban puestas en montones.  </w:t>
      </w:r>
    </w:p>
    <w:p>
      <w:pPr>
        <w:pStyle w:val="TextBody"/>
        <w:rPr/>
      </w:pPr>
      <w:r>
        <w:rPr/>
        <w:t xml:space="preserve">[O.18.15.29] No enriquecerÃ¡, ni serÃ¡ firme su potencia, Ni extenderÃ¡ por la tierra su hermosura.  </w:t>
      </w:r>
    </w:p>
    <w:p>
      <w:pPr>
        <w:pStyle w:val="TextBody"/>
        <w:rPr/>
      </w:pPr>
      <w:r>
        <w:rPr/>
        <w:t xml:space="preserve">[O.18.15.30] No se escaparÃ¡ de las tinieblas: La llama secarÃ¡ sus ramos, Y con el aliento de su boca perecerÃ¡.  </w:t>
      </w:r>
    </w:p>
    <w:p>
      <w:pPr>
        <w:pStyle w:val="TextBody"/>
        <w:rPr/>
      </w:pPr>
      <w:r>
        <w:rPr/>
        <w:t>[O.18.15.31] No confÃ</w:t>
        <w:softHyphen/>
        <w:t xml:space="preserve">e el iluso en la vanidad; Porque ella serÃ¡ su recompensa.  </w:t>
      </w:r>
    </w:p>
    <w:p>
      <w:pPr>
        <w:pStyle w:val="TextBody"/>
        <w:rPr/>
      </w:pPr>
      <w:r>
        <w:rPr/>
        <w:t xml:space="preserve">[O.18.15.32] El serÃ¡ cortado antes de su tiempo, Y sus renuevos no reverdecerÃ¡n.  </w:t>
      </w:r>
    </w:p>
    <w:p>
      <w:pPr>
        <w:pStyle w:val="TextBody"/>
        <w:rPr/>
      </w:pPr>
      <w:r>
        <w:rPr/>
        <w:t xml:space="preserve">[O.18.15.33] El perderÃ¡ su agraz como la vid, Y derramarÃ¡ su flor como la oliva.  </w:t>
      </w:r>
    </w:p>
    <w:p>
      <w:pPr>
        <w:pStyle w:val="TextBody"/>
        <w:rPr/>
      </w:pPr>
      <w:r>
        <w:rPr/>
        <w:t xml:space="preserve">[O.18.15.34] Porque la sociedad de los hipÃ³critas serÃ¡ asolada, Y fuego consumirÃ¡ las tiendas de soborno.  </w:t>
      </w:r>
    </w:p>
    <w:p>
      <w:pPr>
        <w:pStyle w:val="TextBody"/>
        <w:rPr/>
      </w:pPr>
      <w:r>
        <w:rPr/>
        <w:t xml:space="preserve">[O.18.15.35] Concibieron dolor, y parieron iniquidad; Y las entradas de ellos meditan engaÃ±o.  </w:t>
      </w:r>
    </w:p>
    <w:p>
      <w:pPr>
        <w:pStyle w:val="TextBody"/>
        <w:rPr/>
      </w:pPr>
      <w:r>
        <w:rPr/>
        <w:t xml:space="preserve">[O.18.16.01] Y RESPONDIO Job, y dijo:  </w:t>
      </w:r>
    </w:p>
    <w:p>
      <w:pPr>
        <w:pStyle w:val="TextBody"/>
        <w:rPr/>
      </w:pPr>
      <w:r>
        <w:rPr/>
        <w:t>[O.18.16.02] Muchas veces he oÃ</w:t>
        <w:softHyphen/>
        <w:t xml:space="preserve">do cosas como estas: Consoladores molestos sois todos vosotros.  </w:t>
      </w:r>
    </w:p>
    <w:p>
      <w:pPr>
        <w:pStyle w:val="TextBody"/>
        <w:rPr/>
      </w:pPr>
      <w:r>
        <w:rPr/>
        <w:t xml:space="preserve">[O.18.16.03] Â¿TendrÃ¡n fin las palabras ventosas? O Â¿quÃ© te animarÃ¡ Ã¡ responder?  </w:t>
      </w:r>
    </w:p>
    <w:p>
      <w:pPr>
        <w:pStyle w:val="TextBody"/>
        <w:rPr/>
      </w:pPr>
      <w:r>
        <w:rPr/>
        <w:t>[O.18.16.04] TambiÃ©n yo hablarÃ</w:t>
        <w:softHyphen/>
        <w:t>a como vosotros. OjalÃ¡ vuestra alma estuviera en lugar de la mÃ</w:t>
        <w:softHyphen/>
        <w:t>a, Que yo os tendrÃ</w:t>
        <w:softHyphen/>
        <w:t>a compaÃ±Ã</w:t>
        <w:softHyphen/>
        <w:t>a en las palabras, Y sobre vosotros moverÃ</w:t>
        <w:softHyphen/>
        <w:t xml:space="preserve">a mi cabeza.  </w:t>
      </w:r>
    </w:p>
    <w:p>
      <w:pPr>
        <w:pStyle w:val="TextBody"/>
        <w:rPr/>
      </w:pPr>
      <w:r>
        <w:rPr/>
        <w:t>[O.18.16.05] Mas yo os alentarÃ</w:t>
        <w:softHyphen/>
        <w:t>a con mis palabras, Y la consolaciÃ³n de mis labios apaciguarÃ</w:t>
        <w:softHyphen/>
        <w:t xml:space="preserve">a el dolor vuestro.  </w:t>
      </w:r>
    </w:p>
    <w:p>
      <w:pPr>
        <w:pStyle w:val="TextBody"/>
        <w:rPr/>
      </w:pPr>
      <w:r>
        <w:rPr/>
        <w:t>[O.18.16.06] Si hablo, mi dolor no cesa; Y si dejo de hablar, no se aparta de mÃ</w:t>
        <w:softHyphen/>
        <w:t xml:space="preserve">.  </w:t>
      </w:r>
    </w:p>
    <w:p>
      <w:pPr>
        <w:pStyle w:val="TextBody"/>
        <w:rPr/>
      </w:pPr>
      <w:r>
        <w:rPr/>
        <w:t>[O.18.16.07] Empero ahora me ha fatigado: Has tÃº asolado toda mi compaÃ±Ã</w:t>
        <w:softHyphen/>
        <w:t xml:space="preserve">a.  </w:t>
      </w:r>
    </w:p>
    <w:p>
      <w:pPr>
        <w:pStyle w:val="TextBody"/>
        <w:rPr/>
      </w:pPr>
      <w:r>
        <w:rPr/>
        <w:t>[O.18.16.08] TÃº me has arrugado; testigo es mi flacura, Que se levanta contra mÃ</w:t>
        <w:softHyphen/>
        <w:t xml:space="preserve"> para testificar en mi rostro.  </w:t>
      </w:r>
    </w:p>
    <w:p>
      <w:pPr>
        <w:pStyle w:val="TextBody"/>
        <w:rPr/>
      </w:pPr>
      <w:r>
        <w:rPr/>
        <w:t>[O.18.16.09] Su furor me destrizÃ³, y me ha sido contrario: CrujiÃ³ sus dientes contra mÃ</w:t>
        <w:softHyphen/>
        <w:t>; Contra mÃ</w:t>
        <w:softHyphen/>
        <w:t xml:space="preserve"> aguzÃ³ sus ojos mi enemigo.  </w:t>
      </w:r>
    </w:p>
    <w:p>
      <w:pPr>
        <w:pStyle w:val="TextBody"/>
        <w:rPr/>
      </w:pPr>
      <w:r>
        <w:rPr/>
        <w:t>[O.18.16.10] Abrieron contra mÃ</w:t>
        <w:softHyphen/>
        <w:t xml:space="preserve"> su boca; Hirieron mis mejillas con afrenta; Contra mÃ</w:t>
        <w:softHyphen/>
        <w:t xml:space="preserve"> se juntaron todos.  </w:t>
      </w:r>
    </w:p>
    <w:p>
      <w:pPr>
        <w:pStyle w:val="TextBody"/>
        <w:rPr/>
      </w:pPr>
      <w:r>
        <w:rPr/>
        <w:t>[O.18.16.11] Hame entregado Dios al mentiroso, Y en las manos de los impÃ</w:t>
        <w:softHyphen/>
        <w:t xml:space="preserve">os me hizo estremecer.  </w:t>
      </w:r>
    </w:p>
    <w:p>
      <w:pPr>
        <w:pStyle w:val="TextBody"/>
        <w:rPr/>
      </w:pPr>
      <w:r>
        <w:rPr/>
        <w:t xml:space="preserve">[O.18.16.12] PrÃ³spero estaba, y desmenuzÃ³me: Y arrebatÃ³me por la cerviz, y despedazÃ³me, Y pÃºsome por blanco suyo.  </w:t>
      </w:r>
    </w:p>
    <w:p>
      <w:pPr>
        <w:pStyle w:val="TextBody"/>
        <w:rPr/>
      </w:pPr>
      <w:r>
        <w:rPr/>
        <w:t xml:space="preserve">[O.18.16.13] CercÃ¡ronme sus flecheros, PartiÃ³ mis riÃ±ones, y no perdonÃ³: Mi hiel derramÃ³ por tierra.  </w:t>
      </w:r>
    </w:p>
    <w:p>
      <w:pPr>
        <w:pStyle w:val="TextBody"/>
        <w:rPr/>
      </w:pPr>
      <w:r>
        <w:rPr/>
        <w:t>[O.18.16.14] QuebrantÃ³me de quebranto sobre quebranto; CorriÃ³ contra mÃ</w:t>
        <w:softHyphen/>
        <w:t xml:space="preserve"> como un gigante.  </w:t>
      </w:r>
    </w:p>
    <w:p>
      <w:pPr>
        <w:pStyle w:val="TextBody"/>
        <w:rPr/>
      </w:pPr>
      <w:r>
        <w:rPr/>
        <w:t>[O.18.16.15] Yo cosÃ</w:t>
        <w:softHyphen/>
        <w:t xml:space="preserve"> saco sobre mi piel, Y carguÃ© mi cabeza de polvo.  </w:t>
      </w:r>
    </w:p>
    <w:p>
      <w:pPr>
        <w:pStyle w:val="TextBody"/>
        <w:rPr/>
      </w:pPr>
      <w:r>
        <w:rPr/>
        <w:t xml:space="preserve">[O.18.16.16] Mi rostro estÃ¡ enlodado con lloro, Y mis pÃ¡rpados entenebrecidos:  </w:t>
      </w:r>
    </w:p>
    <w:p>
      <w:pPr>
        <w:pStyle w:val="TextBody"/>
        <w:rPr/>
      </w:pPr>
      <w:r>
        <w:rPr/>
        <w:t xml:space="preserve">[O.18.16.17] A pesar de no haber iniquidad en mis manos, Y de haber sido mi oraciÃ³n pura.  </w:t>
      </w:r>
    </w:p>
    <w:p>
      <w:pPr>
        <w:pStyle w:val="TextBody"/>
        <w:rPr/>
      </w:pPr>
      <w:r>
        <w:rPr/>
        <w:t xml:space="preserve">[O.18.16.18] Oh tierra! no cubras mi sangre, Y no haya lugar Ã¡ mi clamor.  </w:t>
      </w:r>
    </w:p>
    <w:p>
      <w:pPr>
        <w:pStyle w:val="TextBody"/>
        <w:rPr/>
      </w:pPr>
      <w:r>
        <w:rPr/>
        <w:t>[O.18.16.19] Mas he aquÃ</w:t>
        <w:softHyphen/>
        <w:t xml:space="preserve"> que en los cielos estÃ¡ mi testigo, Y mi testimonio en las alturas.  </w:t>
      </w:r>
    </w:p>
    <w:p>
      <w:pPr>
        <w:pStyle w:val="TextBody"/>
        <w:rPr/>
      </w:pPr>
      <w:r>
        <w:rPr/>
        <w:t xml:space="preserve">[O.18.16.20] Disputadores son mis amigos: Mas Ã¡ Dios destilarÃ¡n mis ojos.  </w:t>
      </w:r>
    </w:p>
    <w:p>
      <w:pPr>
        <w:pStyle w:val="TextBody"/>
        <w:rPr/>
      </w:pPr>
      <w:r>
        <w:rPr/>
        <w:t xml:space="preserve">[O.18.16.21] OjalÃ¡ pudiese disputar el hombre con Dios, Como con su prÃ³jimo!  </w:t>
      </w:r>
    </w:p>
    <w:p>
      <w:pPr>
        <w:pStyle w:val="TextBody"/>
        <w:rPr/>
      </w:pPr>
      <w:r>
        <w:rPr/>
        <w:t xml:space="preserve">[O.18.16.22] Mas los aÃ±os contados vendrÃ¡n, Y yo irÃ© el camino por donde no volverÃ©.  </w:t>
      </w:r>
    </w:p>
    <w:p>
      <w:pPr>
        <w:pStyle w:val="TextBody"/>
        <w:rPr/>
      </w:pPr>
      <w:r>
        <w:rPr/>
        <w:t>[O.18.17.01] MI ALIENTO estÃ¡ corrompido, acÃ³rtanse mis dÃ</w:t>
        <w:softHyphen/>
        <w:t xml:space="preserve">as, Y me estÃ¡ aparejado el sepulcro.  </w:t>
      </w:r>
    </w:p>
    <w:p>
      <w:pPr>
        <w:pStyle w:val="TextBody"/>
        <w:rPr/>
      </w:pPr>
      <w:r>
        <w:rPr/>
        <w:t xml:space="preserve">[O.18.17.02] No hay conmigo sino escarnecedores, En cuya acrimonia se detienen mis ojos.  </w:t>
      </w:r>
    </w:p>
    <w:p>
      <w:pPr>
        <w:pStyle w:val="TextBody"/>
        <w:rPr/>
      </w:pPr>
      <w:r>
        <w:rPr/>
        <w:t xml:space="preserve">[O.18.17.03] Pon ahora, dame fianza para litigar contigo: Â¿QuiÃ©n tocarÃ¡ ahora mi mano?  </w:t>
      </w:r>
    </w:p>
    <w:p>
      <w:pPr>
        <w:pStyle w:val="TextBody"/>
        <w:rPr/>
      </w:pPr>
      <w:r>
        <w:rPr/>
        <w:t xml:space="preserve">[O.18.17.04] Porque Ã¡ Ã©stos has tÃº escondido su corazÃ³n de inteligencia: Por tanto, no los ensalzarÃ¡s.  </w:t>
      </w:r>
    </w:p>
    <w:p>
      <w:pPr>
        <w:pStyle w:val="TextBody"/>
        <w:rPr/>
      </w:pPr>
      <w:r>
        <w:rPr/>
        <w:t xml:space="preserve">[O.18.17.05] El que denuncia lisonjas Ã¡ sus prÃ³jimos, Los ojos de sus hijos desfallezcan.  </w:t>
      </w:r>
    </w:p>
    <w:p>
      <w:pPr>
        <w:pStyle w:val="TextBody"/>
        <w:rPr/>
      </w:pPr>
      <w:r>
        <w:rPr/>
        <w:t xml:space="preserve">[O.18.17.06] El me ha puesto por parÃ¡bola de pueblos, Y delante de ellos he sido como tamboril.  </w:t>
      </w:r>
    </w:p>
    <w:p>
      <w:pPr>
        <w:pStyle w:val="TextBody"/>
        <w:rPr/>
      </w:pPr>
      <w:r>
        <w:rPr/>
        <w:t xml:space="preserve">[O.18.17.07] Y mis ojos se oscurecieron de desabrimiento, Y mis pensamientos todos son como sombra.  </w:t>
      </w:r>
    </w:p>
    <w:p>
      <w:pPr>
        <w:pStyle w:val="TextBody"/>
        <w:rPr/>
      </w:pPr>
      <w:r>
        <w:rPr/>
        <w:t xml:space="preserve">[O.18.17.08] Los rectos se maravillarÃ¡n de esto, Y el inocente se levantarÃ¡ contra el hipÃ³crita.  </w:t>
      </w:r>
    </w:p>
    <w:p>
      <w:pPr>
        <w:pStyle w:val="TextBody"/>
        <w:rPr/>
      </w:pPr>
      <w:r>
        <w:rPr/>
        <w:t xml:space="preserve">[O.18.17.09] No obstante, proseguirÃ¡ el justo su camino, Y el limpio de manos aumentarÃ¡ la fuerza.  </w:t>
      </w:r>
    </w:p>
    <w:p>
      <w:pPr>
        <w:pStyle w:val="TextBody"/>
        <w:rPr/>
      </w:pPr>
      <w:r>
        <w:rPr/>
        <w:t xml:space="preserve">[O.18.17.10] Mas volved todos vosotros, y venid ahora, Que no hallarÃ© entre vosotros sabio.  </w:t>
      </w:r>
    </w:p>
    <w:p>
      <w:pPr>
        <w:pStyle w:val="TextBody"/>
        <w:rPr/>
      </w:pPr>
      <w:r>
        <w:rPr/>
        <w:t>[O.18.17.11] PasÃ¡ronse mis dÃ</w:t>
        <w:softHyphen/>
        <w:t xml:space="preserve">as, fueron arrancados mis pensamientos, Los designios de mi corazÃ³n.  </w:t>
      </w:r>
    </w:p>
    <w:p>
      <w:pPr>
        <w:pStyle w:val="TextBody"/>
        <w:rPr/>
      </w:pPr>
      <w:r>
        <w:rPr/>
        <w:t>[O.18.17.12] Pusieron la noche por dÃ</w:t>
        <w:softHyphen/>
        <w:t xml:space="preserve">a, Y la luz se acorta delante de las tinieblas.  </w:t>
      </w:r>
    </w:p>
    <w:p>
      <w:pPr>
        <w:pStyle w:val="TextBody"/>
        <w:rPr/>
      </w:pPr>
      <w:r>
        <w:rPr/>
        <w:t xml:space="preserve">[O.18.17.13] Si yo espero, el sepulcro es mi casa: HarÃ© mi cama en las tinieblas.  </w:t>
      </w:r>
    </w:p>
    <w:p>
      <w:pPr>
        <w:pStyle w:val="TextBody"/>
        <w:rPr/>
      </w:pPr>
      <w:r>
        <w:rPr/>
        <w:t xml:space="preserve">[O.18.17.14] A la huesa tengo dicho: Mi padre eres tÃº; A los gusanos: Mi madre y mi hermana.  </w:t>
      </w:r>
    </w:p>
    <w:p>
      <w:pPr>
        <w:pStyle w:val="TextBody"/>
        <w:rPr/>
      </w:pPr>
      <w:r>
        <w:rPr/>
        <w:t xml:space="preserve">[O.18.17.15] Â¿DÃ³nde pues estarÃ¡ ahora mi esperanza? Y mi esperanza Â¿quiÃ©n la verÃ¡?  </w:t>
      </w:r>
    </w:p>
    <w:p>
      <w:pPr>
        <w:pStyle w:val="TextBody"/>
        <w:rPr/>
      </w:pPr>
      <w:r>
        <w:rPr/>
        <w:t xml:space="preserve">[O.18.17.16] A los rincones de la huesa descenderÃ¡n, Y juntamente descansarÃ¡n en el polvo.  </w:t>
      </w:r>
    </w:p>
    <w:p>
      <w:pPr>
        <w:pStyle w:val="TextBody"/>
        <w:rPr/>
      </w:pPr>
      <w:r>
        <w:rPr/>
        <w:t xml:space="preserve">[O.18.18.01] Y RESPONDIO Bildad Suhita, y dijo:  </w:t>
      </w:r>
    </w:p>
    <w:p>
      <w:pPr>
        <w:pStyle w:val="TextBody"/>
        <w:rPr/>
      </w:pPr>
      <w:r>
        <w:rPr/>
        <w:t xml:space="preserve">[O.18.18.02] Â¿CuÃ¡ndo pondrÃ©is fin Ã¡ las palabras? Entended, y despuÃ©s hablemos.  </w:t>
      </w:r>
    </w:p>
    <w:p>
      <w:pPr>
        <w:pStyle w:val="TextBody"/>
        <w:rPr/>
      </w:pPr>
      <w:r>
        <w:rPr/>
        <w:t xml:space="preserve">[O.18.18.03] Â¿Por quÃ© somos tenidos por bestias, Y en vuestros ojos somos viles?  </w:t>
      </w:r>
    </w:p>
    <w:p>
      <w:pPr>
        <w:pStyle w:val="TextBody"/>
        <w:rPr/>
      </w:pPr>
      <w:r>
        <w:rPr/>
        <w:t xml:space="preserve">[O.18.18.04] Oh tÃº, que despedazas tu alma con tu furor, Â¿SerÃ¡ dejada la tierra por tu causa, Y serÃ¡n traspasadas de su lugar las peÃ±as?  </w:t>
      </w:r>
    </w:p>
    <w:p>
      <w:pPr>
        <w:pStyle w:val="TextBody"/>
        <w:rPr/>
      </w:pPr>
      <w:r>
        <w:rPr/>
        <w:t>[O.18.18.05] Ciertamente la luz de los impÃ</w:t>
        <w:softHyphen/>
        <w:t xml:space="preserve">os serÃ¡ apagada, Y no resplandecerÃ¡ la centella de su fuego.  </w:t>
      </w:r>
    </w:p>
    <w:p>
      <w:pPr>
        <w:pStyle w:val="TextBody"/>
        <w:rPr/>
      </w:pPr>
      <w:r>
        <w:rPr/>
        <w:t xml:space="preserve">[O.18.18.06] La luz se oscurecerÃ¡ en su tienda, Y apagarÃ¡se sobre Ã©l su lÃ¡mpara.  </w:t>
      </w:r>
    </w:p>
    <w:p>
      <w:pPr>
        <w:pStyle w:val="TextBody"/>
        <w:rPr/>
      </w:pPr>
      <w:r>
        <w:rPr/>
        <w:t xml:space="preserve">[O.18.18.07] Los pasos de su pujanza serÃ¡n acortados, Y precipitarÃ¡lo su mismo consejo.  </w:t>
      </w:r>
    </w:p>
    <w:p>
      <w:pPr>
        <w:pStyle w:val="TextBody"/>
        <w:rPr/>
      </w:pPr>
      <w:r>
        <w:rPr/>
        <w:t xml:space="preserve">[O.18.18.08] Porque red serÃ¡ echada en sus pies, Y sobre red andarÃ¡.  </w:t>
      </w:r>
    </w:p>
    <w:p>
      <w:pPr>
        <w:pStyle w:val="TextBody"/>
        <w:rPr/>
      </w:pPr>
      <w:r>
        <w:rPr/>
        <w:t xml:space="preserve">[O.18.18.09] Lazo prenderÃ¡ su calcaÃ±ar: AfirmarÃ¡se la trampa contra Ã©l.  </w:t>
      </w:r>
    </w:p>
    <w:p>
      <w:pPr>
        <w:pStyle w:val="TextBody"/>
        <w:rPr/>
      </w:pPr>
      <w:r>
        <w:rPr/>
        <w:t xml:space="preserve">[O.18.18.10] Su cuerda estÃ¡ escondida en la tierra, Y su torzuelo sobre la senda.  </w:t>
      </w:r>
    </w:p>
    <w:p>
      <w:pPr>
        <w:pStyle w:val="TextBody"/>
        <w:rPr/>
      </w:pPr>
      <w:r>
        <w:rPr/>
        <w:t xml:space="preserve">[O.18.18.11] De todas partes lo asombrarÃ¡n temores, Y harÃ¡nle huir desconcertado.  </w:t>
      </w:r>
    </w:p>
    <w:p>
      <w:pPr>
        <w:pStyle w:val="TextBody"/>
        <w:rPr/>
      </w:pPr>
      <w:r>
        <w:rPr/>
        <w:t xml:space="preserve">[O.18.18.12] Su fuerza serÃ¡ hambrienta, Y Ã¡ su lado estarÃ¡ aparejado quebrantamiento.  </w:t>
      </w:r>
    </w:p>
    <w:p>
      <w:pPr>
        <w:pStyle w:val="TextBody"/>
        <w:rPr/>
      </w:pPr>
      <w:r>
        <w:rPr/>
        <w:t xml:space="preserve">[O.18.18.13] El primogÃ©nito de la muerte comerÃ¡ los ramos de su piel, Y devorarÃ¡ sus miembros.  </w:t>
      </w:r>
    </w:p>
    <w:p>
      <w:pPr>
        <w:pStyle w:val="TextBody"/>
        <w:rPr/>
      </w:pPr>
      <w:r>
        <w:rPr/>
        <w:t xml:space="preserve">[O.18.18.14] Su confianza serÃ¡ arrancada de su tienda, Y harÃ¡le esto llevar al rey de los espantos.  </w:t>
      </w:r>
    </w:p>
    <w:p>
      <w:pPr>
        <w:pStyle w:val="TextBody"/>
        <w:rPr/>
      </w:pPr>
      <w:r>
        <w:rPr/>
        <w:t xml:space="preserve">[O.18.18.15] En su tienda morarÃ¡ como si no fuese suya: Piedra azufre serÃ¡ esparcida sobre su morada.  </w:t>
      </w:r>
    </w:p>
    <w:p>
      <w:pPr>
        <w:pStyle w:val="TextBody"/>
        <w:rPr/>
      </w:pPr>
      <w:r>
        <w:rPr/>
        <w:t>[O.18.18.16] Abajo se secarÃ¡n sus raÃ</w:t>
        <w:softHyphen/>
        <w:t xml:space="preserve">ces, Y arriba serÃ¡n cortadas sus ramas.  </w:t>
      </w:r>
    </w:p>
    <w:p>
      <w:pPr>
        <w:pStyle w:val="TextBody"/>
        <w:rPr/>
      </w:pPr>
      <w:r>
        <w:rPr/>
        <w:t xml:space="preserve">[O.18.18.17] Su memoria perecerÃ¡ de la tierra, Y no tendrÃ¡ nombre por las calles.  </w:t>
      </w:r>
    </w:p>
    <w:p>
      <w:pPr>
        <w:pStyle w:val="TextBody"/>
        <w:rPr/>
      </w:pPr>
      <w:r>
        <w:rPr/>
        <w:t xml:space="preserve">[O.18.18.18] De la luz serÃ¡ lanzado Ã¡ las tinieblas, Y echado fuera del mundo.  </w:t>
      </w:r>
    </w:p>
    <w:p>
      <w:pPr>
        <w:pStyle w:val="TextBody"/>
        <w:rPr/>
      </w:pPr>
      <w:r>
        <w:rPr/>
        <w:t xml:space="preserve">[O.18.18.19] No tendrÃ¡ hijo ni nieto en su pueblo, Ni quien le suceda en sus moradas.  </w:t>
      </w:r>
    </w:p>
    <w:p>
      <w:pPr>
        <w:pStyle w:val="TextBody"/>
        <w:rPr/>
      </w:pPr>
      <w:r>
        <w:rPr/>
        <w:t>[O.18.18.20] Sobre su dÃ</w:t>
        <w:softHyphen/>
        <w:t xml:space="preserve">a se espantarÃ¡n los por venir, Como ocupÃ³ el pavor Ã¡ los que fueron antes.  </w:t>
      </w:r>
    </w:p>
    <w:p>
      <w:pPr>
        <w:pStyle w:val="TextBody"/>
        <w:rPr/>
      </w:pPr>
      <w:r>
        <w:rPr/>
        <w:t>[O.18.18.21] Ciertamente tales son las moradas del impÃ</w:t>
        <w:softHyphen/>
        <w:t xml:space="preserve">o, Y este serÃ¡ el lugar del que no conociÃ³ Ã¡ Dios.  </w:t>
      </w:r>
    </w:p>
    <w:p>
      <w:pPr>
        <w:pStyle w:val="TextBody"/>
        <w:rPr/>
      </w:pPr>
      <w:r>
        <w:rPr/>
        <w:t xml:space="preserve">[O.18.19.01] Y RESPONDIO Job, y dijo:  </w:t>
      </w:r>
    </w:p>
    <w:p>
      <w:pPr>
        <w:pStyle w:val="TextBody"/>
        <w:rPr/>
      </w:pPr>
      <w:r>
        <w:rPr/>
        <w:t xml:space="preserve">[O.18.19.02] Â¿Hasta cuÃ¡ndo angustiarÃ©is mi alma, Y me molerÃ©is con palabras?  </w:t>
      </w:r>
    </w:p>
    <w:p>
      <w:pPr>
        <w:pStyle w:val="TextBody"/>
        <w:rPr/>
      </w:pPr>
      <w:r>
        <w:rPr/>
        <w:t>[O.18.19.03] Ya me habÃ©is vituperado diez veces: Â¿No os avergonzÃ¡is de descomediros delante de mÃ</w:t>
        <w:softHyphen/>
        <w:t xml:space="preserve">?  </w:t>
      </w:r>
    </w:p>
    <w:p>
      <w:pPr>
        <w:pStyle w:val="TextBody"/>
        <w:rPr/>
      </w:pPr>
      <w:r>
        <w:rPr/>
        <w:t>[O.18.19.04] Sea asÃ</w:t>
        <w:softHyphen/>
        <w:t xml:space="preserve"> que realmente haya yo errado, Conmigo se quedarÃ¡ mi yerro.  </w:t>
      </w:r>
    </w:p>
    <w:p>
      <w:pPr>
        <w:pStyle w:val="TextBody"/>
        <w:rPr/>
      </w:pPr>
      <w:r>
        <w:rPr/>
        <w:t>[O.18.19.05] Mas si vosotros os engrandeciereis contra mÃ</w:t>
        <w:softHyphen/>
        <w:t>, Y adujereis contra mÃ</w:t>
        <w:softHyphen/>
        <w:t xml:space="preserve"> mi oprobio,  </w:t>
      </w:r>
    </w:p>
    <w:p>
      <w:pPr>
        <w:pStyle w:val="TextBody"/>
        <w:rPr/>
      </w:pPr>
      <w:r>
        <w:rPr/>
        <w:t>[O.18.19.06] Sabed ahora que Dios me ha trastornado, Y traÃ</w:t>
        <w:softHyphen/>
        <w:t>do en derredor su red sobre mÃ</w:t>
        <w:softHyphen/>
        <w:t xml:space="preserve">.  </w:t>
      </w:r>
    </w:p>
    <w:p>
      <w:pPr>
        <w:pStyle w:val="TextBody"/>
        <w:rPr/>
      </w:pPr>
      <w:r>
        <w:rPr/>
        <w:t>[O.18.19.07] He aquÃ</w:t>
        <w:softHyphen/>
        <w:t xml:space="preserve"> yo clamarÃ© agravio, y no serÃ© oÃ</w:t>
        <w:softHyphen/>
        <w:t xml:space="preserve">do: DarÃ© voces, y no habrÃ¡ juicio.  </w:t>
      </w:r>
    </w:p>
    <w:p>
      <w:pPr>
        <w:pStyle w:val="TextBody"/>
        <w:rPr/>
      </w:pPr>
      <w:r>
        <w:rPr/>
        <w:t xml:space="preserve">[O.18.19.08] CercÃ³ de vallado mi camino, y no pasarÃ©; Y sobre mis veredas puso tinieblas.  </w:t>
      </w:r>
    </w:p>
    <w:p>
      <w:pPr>
        <w:pStyle w:val="TextBody"/>
        <w:rPr/>
      </w:pPr>
      <w:r>
        <w:rPr/>
        <w:t xml:space="preserve">[O.18.19.09] Hame despojado de mi gloria, Y quitado la corona de mi cabeza.  </w:t>
      </w:r>
    </w:p>
    <w:p>
      <w:pPr>
        <w:pStyle w:val="TextBody"/>
        <w:rPr/>
      </w:pPr>
      <w:r>
        <w:rPr/>
        <w:t xml:space="preserve">[O.18.19.10] ArruinÃ³me por todos lados, y perezco; Y ha hecho pasar mi esperanza como Ã¡rbol arrancado.  </w:t>
      </w:r>
    </w:p>
    <w:p>
      <w:pPr>
        <w:pStyle w:val="TextBody"/>
        <w:rPr/>
      </w:pPr>
      <w:r>
        <w:rPr/>
        <w:t>[O.18.19.11] E hizo inflamar contra mÃ</w:t>
        <w:softHyphen/>
        <w:t xml:space="preserve"> su furor, Y contÃ³me para sÃ</w:t>
        <w:softHyphen/>
        <w:t xml:space="preserve"> entre sus enemigos.  </w:t>
      </w:r>
    </w:p>
    <w:p>
      <w:pPr>
        <w:pStyle w:val="TextBody"/>
        <w:rPr/>
      </w:pPr>
      <w:r>
        <w:rPr/>
        <w:t>[O.18.19.12] Vinieron sus ejÃ©rcitos Ã¡ una, y trillaron sobre mÃ</w:t>
        <w:softHyphen/>
        <w:t xml:space="preserve"> su camino, Y asentaron campo en derredor de mi tienda.  </w:t>
      </w:r>
    </w:p>
    <w:p>
      <w:pPr>
        <w:pStyle w:val="TextBody"/>
        <w:rPr/>
      </w:pPr>
      <w:r>
        <w:rPr/>
        <w:t>[O.18.19.13] Hizo alejar de mÃ</w:t>
        <w:softHyphen/>
        <w:t xml:space="preserve"> mis hermanos, Y positivamente se extraÃ±aron de mÃ</w:t>
        <w:softHyphen/>
        <w:t xml:space="preserve"> mis conocidos.  </w:t>
      </w:r>
    </w:p>
    <w:p>
      <w:pPr>
        <w:pStyle w:val="TextBody"/>
        <w:rPr/>
      </w:pPr>
      <w:r>
        <w:rPr/>
        <w:t>[O.18.19.14] Mis parientes se detuvieron, Y mis conocidos se olvidaron de mÃ</w:t>
        <w:softHyphen/>
        <w:t xml:space="preserve">.  </w:t>
      </w:r>
    </w:p>
    <w:p>
      <w:pPr>
        <w:pStyle w:val="TextBody"/>
        <w:rPr/>
      </w:pPr>
      <w:r>
        <w:rPr/>
        <w:t>[O.18.19.15] Los moradores de mi casa y mis criadas me tuvieron por extraÃ±o; Forastero fuÃ</w:t>
        <w:softHyphen/>
        <w:t xml:space="preserve"> yo en sus ojos.  </w:t>
      </w:r>
    </w:p>
    <w:p>
      <w:pPr>
        <w:pStyle w:val="TextBody"/>
        <w:rPr/>
      </w:pPr>
      <w:r>
        <w:rPr/>
        <w:t xml:space="preserve">[O.18.19.16] LlamÃ© Ã¡ mi siervo, y no respondiÃ³; De mi propia boca le suplicaba.  </w:t>
      </w:r>
    </w:p>
    <w:p>
      <w:pPr>
        <w:pStyle w:val="TextBody"/>
        <w:rPr/>
      </w:pPr>
      <w:r>
        <w:rPr/>
        <w:t xml:space="preserve">[O.18.19.17] Mi aliento vino Ã¡ ser extraÃ±o Ã¡ mi mujer, Aunque por los hijos de mis entraÃ±as le rogaba.  </w:t>
      </w:r>
    </w:p>
    <w:p>
      <w:pPr>
        <w:pStyle w:val="TextBody"/>
        <w:rPr/>
      </w:pPr>
      <w:r>
        <w:rPr/>
        <w:t>[O.18.19.18] Aun los muchachos me menospreciaron: En levantÃ¡ndome, hablaban contra mÃ</w:t>
        <w:softHyphen/>
        <w:t xml:space="preserve">.  </w:t>
      </w:r>
    </w:p>
    <w:p>
      <w:pPr>
        <w:pStyle w:val="TextBody"/>
        <w:rPr/>
      </w:pPr>
      <w:r>
        <w:rPr/>
        <w:t>[O.18.19.19] Todos mis confidentes me aborrecieron; Y los que yo amaba, se tornaron contra mÃ</w:t>
        <w:softHyphen/>
        <w:t xml:space="preserve">.  </w:t>
      </w:r>
    </w:p>
    <w:p>
      <w:pPr>
        <w:pStyle w:val="TextBody"/>
        <w:rPr/>
      </w:pPr>
      <w:r>
        <w:rPr/>
        <w:t xml:space="preserve">[O.18.19.20] Mi cuero y mi carne se pegaron Ã¡ mis huesos; Y he escapado con la piel de mis dientes.  </w:t>
      </w:r>
    </w:p>
    <w:p>
      <w:pPr>
        <w:pStyle w:val="TextBody"/>
        <w:rPr/>
      </w:pPr>
      <w:r>
        <w:rPr/>
        <w:t>[O.18.19.21] Oh vosotros mis amigos, tened compasiÃ³n de mÃ</w:t>
        <w:softHyphen/>
        <w:t>, tened compasiÃ³n de mÃ</w:t>
        <w:softHyphen/>
        <w:t xml:space="preserve">; Porque la mano de Dios me ha tocado.  </w:t>
      </w:r>
    </w:p>
    <w:p>
      <w:pPr>
        <w:pStyle w:val="TextBody"/>
        <w:rPr/>
      </w:pPr>
      <w:r>
        <w:rPr/>
        <w:t>[O.18.19.22] Â¿Por quÃ© me perseguÃ</w:t>
        <w:softHyphen/>
        <w:t xml:space="preserve">s como Dios, Y no os hartÃ¡is de mis carnes?  </w:t>
      </w:r>
    </w:p>
    <w:p>
      <w:pPr>
        <w:pStyle w:val="TextBody"/>
        <w:rPr/>
      </w:pPr>
      <w:r>
        <w:rPr/>
        <w:t>[O.18.19.23] QuiÃ©n diese ahora que mis palabras fuesen escritas! Â</w:t>
        <w:softHyphen/>
        <w:t xml:space="preserve">QuiÃ©n diese que se escribieran en un libro!  </w:t>
      </w:r>
    </w:p>
    <w:p>
      <w:pPr>
        <w:pStyle w:val="TextBody"/>
        <w:rPr/>
      </w:pPr>
      <w:r>
        <w:rPr/>
        <w:t xml:space="preserve">[O.18.19.24] Que con cincel de hierro y con plomo Fuesen en piedra esculpidas para siempre!  </w:t>
      </w:r>
    </w:p>
    <w:p>
      <w:pPr>
        <w:pStyle w:val="TextBody"/>
        <w:rPr/>
      </w:pPr>
      <w:r>
        <w:rPr/>
        <w:t xml:space="preserve">[O.18.19.25] Yo sÃ© que mi Redentor vive, Y al fin se levantarÃ¡ sobre el polvo:  </w:t>
      </w:r>
    </w:p>
    <w:p>
      <w:pPr>
        <w:pStyle w:val="TextBody"/>
        <w:rPr/>
      </w:pPr>
      <w:r>
        <w:rPr/>
        <w:t xml:space="preserve">[O.18.19.26] Y despuÃ©s de deshecha esta mi piel, Aun he de ver en mi carne Ã¡ Dios;  </w:t>
      </w:r>
    </w:p>
    <w:p>
      <w:pPr>
        <w:pStyle w:val="TextBody"/>
        <w:rPr/>
      </w:pPr>
      <w:r>
        <w:rPr/>
        <w:t>[O.18.19.27] Al cual yo tengo de ver por mÃ</w:t>
        <w:softHyphen/>
        <w:t>, Y mis ojos lo verÃ¡n, y no otro, Aunque mis riÃ±ones se consuman dentro de mÃ</w:t>
        <w:softHyphen/>
        <w:t xml:space="preserve">.  </w:t>
      </w:r>
    </w:p>
    <w:p>
      <w:pPr>
        <w:pStyle w:val="TextBody"/>
        <w:rPr/>
      </w:pPr>
      <w:r>
        <w:rPr/>
        <w:t>[O.18.19.28] Mas debierais decir: Â¿Por quÃ© lo perseguimos? Ya que la raÃ</w:t>
        <w:softHyphen/>
        <w:t>z del negocio en mÃ</w:t>
        <w:softHyphen/>
        <w:t xml:space="preserve"> se halla.  </w:t>
      </w:r>
    </w:p>
    <w:p>
      <w:pPr>
        <w:pStyle w:val="TextBody"/>
        <w:rPr/>
      </w:pPr>
      <w:r>
        <w:rPr/>
        <w:t xml:space="preserve">[O.18.19.29] Temed vosotros delante de la espada; Porque sobreviene el furor de la espada Ã¡ causa de las injusticias, Para que sepÃ¡is que hay un juicio.  </w:t>
      </w:r>
    </w:p>
    <w:p>
      <w:pPr>
        <w:pStyle w:val="TextBody"/>
        <w:rPr/>
      </w:pPr>
      <w:r>
        <w:rPr/>
        <w:t xml:space="preserve">[O.18.20.01] Y RESPONDIO Sophar Naamathita, y dijo:  </w:t>
      </w:r>
    </w:p>
    <w:p>
      <w:pPr>
        <w:pStyle w:val="TextBody"/>
        <w:rPr/>
      </w:pPr>
      <w:r>
        <w:rPr/>
        <w:t xml:space="preserve">[O.18.20.02] Por cierto mis pensamientos me hacen responder, Y por tanto me apresuro.  </w:t>
      </w:r>
    </w:p>
    <w:p>
      <w:pPr>
        <w:pStyle w:val="TextBody"/>
        <w:rPr/>
      </w:pPr>
      <w:r>
        <w:rPr/>
        <w:t>[O.18.20.03] La reprensiÃ³n de mi censura he oÃ</w:t>
        <w:softHyphen/>
        <w:t>do, Y hÃ¡ceme responder el espÃ</w:t>
        <w:softHyphen/>
        <w:t xml:space="preserve">ritu de mi inteligencia.  </w:t>
      </w:r>
    </w:p>
    <w:p>
      <w:pPr>
        <w:pStyle w:val="TextBody"/>
        <w:rPr/>
      </w:pPr>
      <w:r>
        <w:rPr/>
        <w:t xml:space="preserve">[O.18.20.04] Â¿No sabes esto que fuÃ© siempre, Desde el tiempo que fuÃ© puesto el hombre sobre la tierra,  </w:t>
      </w:r>
    </w:p>
    <w:p>
      <w:pPr>
        <w:pStyle w:val="TextBody"/>
        <w:rPr/>
      </w:pPr>
      <w:r>
        <w:rPr/>
        <w:t>[O.18.20.05] Que la alegrÃ</w:t>
        <w:softHyphen/>
        <w:t>a de los impÃ</w:t>
        <w:softHyphen/>
        <w:t xml:space="preserve">os es breve, Y el gozo del hipÃ³crita por un momento?  </w:t>
      </w:r>
    </w:p>
    <w:p>
      <w:pPr>
        <w:pStyle w:val="TextBody"/>
        <w:rPr/>
      </w:pPr>
      <w:r>
        <w:rPr/>
        <w:t xml:space="preserve">[O.18.20.06] Si subiere su altivez hasta el cielo, Y su cabeza tocare en las nubes,  </w:t>
      </w:r>
    </w:p>
    <w:p>
      <w:pPr>
        <w:pStyle w:val="TextBody"/>
        <w:rPr/>
      </w:pPr>
      <w:r>
        <w:rPr/>
        <w:t xml:space="preserve">[O.18.20.07] Con su estiÃ©rcol perecerÃ¡ para siempre: Los que le hubieren visto, dirÃ¡n: Â¿QuÃ© es de Ã©l?  </w:t>
      </w:r>
    </w:p>
    <w:p>
      <w:pPr>
        <w:pStyle w:val="TextBody"/>
        <w:rPr/>
      </w:pPr>
      <w:r>
        <w:rPr/>
        <w:t xml:space="preserve">[O.18.20.08] Como sueÃ±o volarÃ¡, y no serÃ¡ hallado: Y disiparÃ¡se como visiÃ³n nocturna.  </w:t>
      </w:r>
    </w:p>
    <w:p>
      <w:pPr>
        <w:pStyle w:val="TextBody"/>
        <w:rPr/>
      </w:pPr>
      <w:r>
        <w:rPr/>
        <w:t xml:space="preserve">[O.18.20.09] El ojo que le habrÃ¡ visto, nunca mÃ¡s le verÃ¡; Ni su lugar le echarÃ¡ mÃ¡s de ver.  </w:t>
      </w:r>
    </w:p>
    <w:p>
      <w:pPr>
        <w:pStyle w:val="TextBody"/>
        <w:rPr/>
      </w:pPr>
      <w:r>
        <w:rPr/>
        <w:t xml:space="preserve">[O.18.20.10] Sus hijos pobres andarÃ¡n rogando; Y sus manos tornarÃ¡n lo que Ã©l robÃ³.  </w:t>
      </w:r>
    </w:p>
    <w:p>
      <w:pPr>
        <w:pStyle w:val="TextBody"/>
        <w:rPr/>
      </w:pPr>
      <w:r>
        <w:rPr/>
        <w:t xml:space="preserve">[O.18.20.11] Sus huesos estÃ¡n llenos de sus mocedades, Y con Ã©l serÃ¡n sepultados en el polvo.  </w:t>
      </w:r>
    </w:p>
    <w:p>
      <w:pPr>
        <w:pStyle w:val="TextBody"/>
        <w:rPr/>
      </w:pPr>
      <w:r>
        <w:rPr/>
        <w:t xml:space="preserve">[O.18.20.12] Si el mal se endulzÃ³ en su boca, Si lo ocultaba debajo de su lengua;  </w:t>
      </w:r>
    </w:p>
    <w:p>
      <w:pPr>
        <w:pStyle w:val="TextBody"/>
        <w:rPr/>
      </w:pPr>
      <w:r>
        <w:rPr/>
        <w:t>[O.18.20.13] Si le parecÃ</w:t>
        <w:softHyphen/>
        <w:t>a bien, y no lo dejaba, Mas antes lo detenÃ</w:t>
        <w:softHyphen/>
        <w:t xml:space="preserve">a entre su paladar;  </w:t>
      </w:r>
    </w:p>
    <w:p>
      <w:pPr>
        <w:pStyle w:val="TextBody"/>
        <w:rPr/>
      </w:pPr>
      <w:r>
        <w:rPr/>
        <w:t xml:space="preserve">[O.18.20.14] Su comida se mudarÃ¡ en sus entraÃ±as, Hiel de Ã¡spides serÃ¡ dentro de Ã©l.  </w:t>
      </w:r>
    </w:p>
    <w:p>
      <w:pPr>
        <w:pStyle w:val="TextBody"/>
        <w:rPr/>
      </w:pPr>
      <w:r>
        <w:rPr/>
        <w:t xml:space="preserve">[O.18.20.15] DevorÃ³ riquezas, mas vomitarÃ¡las; De su vientre las sacarÃ¡ Dios.  </w:t>
      </w:r>
    </w:p>
    <w:p>
      <w:pPr>
        <w:pStyle w:val="TextBody"/>
        <w:rPr/>
      </w:pPr>
      <w:r>
        <w:rPr/>
        <w:t>[O.18.20.16] Veneno de Ã¡spides chuparÃ¡; MatarÃ¡lo lengua de vÃ</w:t>
        <w:softHyphen/>
        <w:t xml:space="preserve">bora.  </w:t>
      </w:r>
    </w:p>
    <w:p>
      <w:pPr>
        <w:pStyle w:val="TextBody"/>
        <w:rPr/>
      </w:pPr>
      <w:r>
        <w:rPr/>
        <w:t>[O.18.20.17] No verÃ¡ los arroyos, los rÃ</w:t>
        <w:softHyphen/>
        <w:t xml:space="preserve">os, Los torrentes de miel y de manteca.  </w:t>
      </w:r>
    </w:p>
    <w:p>
      <w:pPr>
        <w:pStyle w:val="TextBody"/>
        <w:rPr/>
      </w:pPr>
      <w:r>
        <w:rPr/>
        <w:t xml:space="preserve">[O.18.20.18] RestituirÃ¡ el trabajo conforme Ã¡ la hacienda que tomÃ³; Y no tragarÃ¡, ni gozarÃ¡.  </w:t>
      </w:r>
    </w:p>
    <w:p>
      <w:pPr>
        <w:pStyle w:val="TextBody"/>
        <w:rPr/>
      </w:pPr>
      <w:r>
        <w:rPr/>
        <w:t xml:space="preserve">[O.18.20.19] Por cuanto quebrantÃ³ y desamparÃ³ Ã¡ los pobres, RobÃ³ casas, y no las edificÃ³;  </w:t>
      </w:r>
    </w:p>
    <w:p>
      <w:pPr>
        <w:pStyle w:val="TextBody"/>
        <w:rPr/>
      </w:pPr>
      <w:r>
        <w:rPr/>
        <w:t xml:space="preserve">[O.18.20.20] Por tanto, no sentirÃ¡ Ã©l sosiego en su vientre, Ni salvarÃ¡ nada de lo que codiciaba.  </w:t>
      </w:r>
    </w:p>
    <w:p>
      <w:pPr>
        <w:pStyle w:val="TextBody"/>
        <w:rPr/>
      </w:pPr>
      <w:r>
        <w:rPr/>
        <w:t xml:space="preserve">[O.18.20.21] No quedÃ³ nada que no comiese: Por tanto su bien no serÃ¡ durable.  </w:t>
      </w:r>
    </w:p>
    <w:p>
      <w:pPr>
        <w:pStyle w:val="TextBody"/>
        <w:rPr/>
      </w:pPr>
      <w:r>
        <w:rPr/>
        <w:t xml:space="preserve">[O.18.20.22] Cuando fuere lleno su bastimento, tendrÃ¡ angustia: Las manos todas de los malvados vendrÃ¡n sobre Ã©l.  </w:t>
      </w:r>
    </w:p>
    <w:p>
      <w:pPr>
        <w:pStyle w:val="TextBody"/>
        <w:rPr/>
      </w:pPr>
      <w:r>
        <w:rPr/>
        <w:t xml:space="preserve">[O.18.20.23] Cuando se pusiere Ã¡ henchir su vientre, Dios enviarÃ¡ sobre Ã©l el furor de su ira, Y harÃ¡la llover sobre Ã©l y sobre su comida.  </w:t>
      </w:r>
    </w:p>
    <w:p>
      <w:pPr>
        <w:pStyle w:val="TextBody"/>
        <w:rPr/>
      </w:pPr>
      <w:r>
        <w:rPr/>
        <w:t xml:space="preserve">[O.18.20.24] HuirÃ¡ de las armas de hierro, Y el arco de acero le atravesarÃ¡.  </w:t>
      </w:r>
    </w:p>
    <w:p>
      <w:pPr>
        <w:pStyle w:val="TextBody"/>
        <w:rPr/>
      </w:pPr>
      <w:r>
        <w:rPr/>
        <w:t xml:space="preserve">[O.18.20.25] DesenvainarÃ¡ y sacarÃ¡ saeta de su aljaba, Y relumbrante pasarÃ¡ por su hiel: Sobre Ã©l vendrÃ¡n terrores.  </w:t>
      </w:r>
    </w:p>
    <w:p>
      <w:pPr>
        <w:pStyle w:val="TextBody"/>
        <w:rPr/>
      </w:pPr>
      <w:r>
        <w:rPr/>
        <w:t xml:space="preserve">[O.18.20.26] Todas tinieblas estÃ¡n guardadas para sus secretos: Fuego no soplado lo devorarÃ¡; Su sucesor serÃ¡ quebrantado en su tienda.  </w:t>
      </w:r>
    </w:p>
    <w:p>
      <w:pPr>
        <w:pStyle w:val="TextBody"/>
        <w:rPr/>
      </w:pPr>
      <w:r>
        <w:rPr/>
        <w:t xml:space="preserve">[O.18.20.27] Los cielos descubrirÃ¡n su iniquidad, Y la tierra se levantarÃ¡ contra Ã©l.  </w:t>
      </w:r>
    </w:p>
    <w:p>
      <w:pPr>
        <w:pStyle w:val="TextBody"/>
        <w:rPr/>
      </w:pPr>
      <w:r>
        <w:rPr/>
        <w:t>[O.18.20.28] Los renuevos de su casa serÃ¡n trasportados; SerÃ¡n derramados en el dÃ</w:t>
        <w:softHyphen/>
        <w:t xml:space="preserve">a de su furor.  </w:t>
      </w:r>
    </w:p>
    <w:p>
      <w:pPr>
        <w:pStyle w:val="TextBody"/>
        <w:rPr/>
      </w:pPr>
      <w:r>
        <w:rPr/>
        <w:t>[O.18.20.29] Esta es la parte que Dios apareja al hombre impÃ</w:t>
        <w:softHyphen/>
        <w:t xml:space="preserve">o, Y la heredad que Dios le seÃ±ala por su palabra.  </w:t>
      </w:r>
    </w:p>
    <w:p>
      <w:pPr>
        <w:pStyle w:val="TextBody"/>
        <w:rPr/>
      </w:pPr>
      <w:r>
        <w:rPr/>
        <w:t xml:space="preserve">[O.18.21.01] Y RESPONDIO Job, y dijo:  </w:t>
      </w:r>
    </w:p>
    <w:p>
      <w:pPr>
        <w:pStyle w:val="TextBody"/>
        <w:rPr/>
      </w:pPr>
      <w:r>
        <w:rPr/>
        <w:t xml:space="preserve">[O.18.21.02] Oid atentamente mi palabra, Y sea esto vuestros consuelos.  </w:t>
      </w:r>
    </w:p>
    <w:p>
      <w:pPr>
        <w:pStyle w:val="TextBody"/>
        <w:rPr/>
      </w:pPr>
      <w:r>
        <w:rPr/>
        <w:t xml:space="preserve">[O.18.21.03] Soportadme, y yo hablarÃ©; Y despuÃ©s que hubiere hablado, escarneced.  </w:t>
      </w:r>
    </w:p>
    <w:p>
      <w:pPr>
        <w:pStyle w:val="TextBody"/>
        <w:rPr/>
      </w:pPr>
      <w:r>
        <w:rPr/>
        <w:t>[O.18.21.04] Â¿Hablo yo Ã¡ algÃºn hombre? Y Â¿por quÃ© no se ha de angustiar mi espÃ</w:t>
        <w:softHyphen/>
        <w:t xml:space="preserve">ritu?  </w:t>
      </w:r>
    </w:p>
    <w:p>
      <w:pPr>
        <w:pStyle w:val="TextBody"/>
        <w:rPr/>
      </w:pPr>
      <w:r>
        <w:rPr/>
        <w:t xml:space="preserve">[O.18.21.05] Miradme, y espantaos, Y poned la mano sobre la boca.  </w:t>
      </w:r>
    </w:p>
    <w:p>
      <w:pPr>
        <w:pStyle w:val="TextBody"/>
        <w:rPr/>
      </w:pPr>
      <w:r>
        <w:rPr/>
        <w:t xml:space="preserve">[O.18.21.06] Aun yo mismo, cuando me acuerdo, me asombro, Y toma temblor mi carne.  </w:t>
      </w:r>
    </w:p>
    <w:p>
      <w:pPr>
        <w:pStyle w:val="TextBody"/>
        <w:rPr/>
      </w:pPr>
      <w:r>
        <w:rPr/>
        <w:t>[O.18.21.07] Â¿Por quÃ© viven los impÃ</w:t>
        <w:softHyphen/>
        <w:t xml:space="preserve">os, Y se envejecen, y aun crecen en riquezas?  </w:t>
      </w:r>
    </w:p>
    <w:p>
      <w:pPr>
        <w:pStyle w:val="TextBody"/>
        <w:rPr/>
      </w:pPr>
      <w:r>
        <w:rPr/>
        <w:t xml:space="preserve">[O.18.21.08] Su simiente con ellos, compuesta delante de ellos; Y sus renuevos delante de sus ojos.  </w:t>
      </w:r>
    </w:p>
    <w:p>
      <w:pPr>
        <w:pStyle w:val="TextBody"/>
        <w:rPr/>
      </w:pPr>
      <w:r>
        <w:rPr/>
        <w:t xml:space="preserve">[O.18.21.09] Sus casas seguras de temor, Ni hay azote de Dios sobre ellos.  </w:t>
      </w:r>
    </w:p>
    <w:p>
      <w:pPr>
        <w:pStyle w:val="TextBody"/>
        <w:rPr/>
      </w:pPr>
      <w:r>
        <w:rPr/>
        <w:t>[O.18.21.10] Sus vacas conciben, no abortan; Paren sus vacas, y no malogran su crÃ</w:t>
        <w:softHyphen/>
        <w:t xml:space="preserve">a.  </w:t>
      </w:r>
    </w:p>
    <w:p>
      <w:pPr>
        <w:pStyle w:val="TextBody"/>
        <w:rPr/>
      </w:pPr>
      <w:r>
        <w:rPr/>
        <w:t xml:space="preserve">[O.18.21.11] Salen sus chiquitos como manada, Y sus hijos andan saltando.  </w:t>
      </w:r>
    </w:p>
    <w:p>
      <w:pPr>
        <w:pStyle w:val="TextBody"/>
        <w:rPr/>
      </w:pPr>
      <w:r>
        <w:rPr/>
        <w:t>[O.18.21.12] Al son de tamboril y cÃ</w:t>
        <w:softHyphen/>
        <w:t xml:space="preserve">tara saltan, Y se huelgan al son del Ã³rgano.  </w:t>
      </w:r>
    </w:p>
    <w:p>
      <w:pPr>
        <w:pStyle w:val="TextBody"/>
        <w:rPr/>
      </w:pPr>
      <w:r>
        <w:rPr/>
        <w:t>[O.18.21.13] Gastan sus dÃ</w:t>
        <w:softHyphen/>
        <w:t xml:space="preserve">as en bien, Y en un momento descienden Ã¡ la sepultura.  </w:t>
      </w:r>
    </w:p>
    <w:p>
      <w:pPr>
        <w:pStyle w:val="TextBody"/>
        <w:rPr/>
      </w:pPr>
      <w:r>
        <w:rPr/>
        <w:t xml:space="preserve">[O.18.21.14] Dicen pues Ã¡ Dios: ApÃ¡rtate de nosotros, Que no queremos el conocimiento de tus caminos.  </w:t>
      </w:r>
    </w:p>
    <w:p>
      <w:pPr>
        <w:pStyle w:val="TextBody"/>
        <w:rPr/>
      </w:pPr>
      <w:r>
        <w:rPr/>
        <w:t xml:space="preserve">[O.18.21.15] Â¿QuiÃ©n es el Todopoderoso, para que le sirvamos? Â¿Y de quÃ© nos aprovecharÃ¡ que oremos Ã¡ Ã©l?  </w:t>
      </w:r>
    </w:p>
    <w:p>
      <w:pPr>
        <w:pStyle w:val="TextBody"/>
        <w:rPr/>
      </w:pPr>
      <w:r>
        <w:rPr/>
        <w:t>[O.18.21.16] He aquÃ</w:t>
        <w:softHyphen/>
        <w:t xml:space="preserve"> que su bien no estÃ¡ en manos de ellos: El consejo de los impÃ</w:t>
        <w:softHyphen/>
        <w:t>os lejos estÃ© de mÃ</w:t>
        <w:softHyphen/>
        <w:t xml:space="preserve">.  </w:t>
      </w:r>
    </w:p>
    <w:p>
      <w:pPr>
        <w:pStyle w:val="TextBody"/>
        <w:rPr/>
      </w:pPr>
      <w:r>
        <w:rPr/>
        <w:t>[O.18.21.17] Oh cuÃ¡ntas veces la lÃ¡mpara de los impÃ</w:t>
        <w:softHyphen/>
        <w:t xml:space="preserve">os es apagada, Y viene sobre ellos su quebranto, Y Dios en su ira les reparte dolores!  </w:t>
      </w:r>
    </w:p>
    <w:p>
      <w:pPr>
        <w:pStyle w:val="TextBody"/>
        <w:rPr/>
      </w:pPr>
      <w:r>
        <w:rPr/>
        <w:t xml:space="preserve">[O.18.21.18] SerÃ¡n como la paja delante del viento, Y como el tamo que arrebata el torbellino.  </w:t>
      </w:r>
    </w:p>
    <w:p>
      <w:pPr>
        <w:pStyle w:val="TextBody"/>
        <w:rPr/>
      </w:pPr>
      <w:r>
        <w:rPr/>
        <w:t xml:space="preserve">[O.18.21.19] Dios guardarÃ¡ para sus hijos su violencia; Y le darÃ¡ su pago, para que conozca.  </w:t>
      </w:r>
    </w:p>
    <w:p>
      <w:pPr>
        <w:pStyle w:val="TextBody"/>
        <w:rPr/>
      </w:pPr>
      <w:r>
        <w:rPr/>
        <w:t xml:space="preserve">[O.18.21.20] VerÃ¡n sus ojos su quebranto, Y beberÃ¡ de la ira del Todopoderoso.  </w:t>
      </w:r>
    </w:p>
    <w:p>
      <w:pPr>
        <w:pStyle w:val="TextBody"/>
        <w:rPr/>
      </w:pPr>
      <w:r>
        <w:rPr/>
        <w:t>[O.18.21.21] Porque Â¿quÃ© deleite tendrÃ¡ Ã©l de su casa despuÃ©s de sÃ</w:t>
        <w:softHyphen/>
        <w:t xml:space="preserve">, Siendo cortado el nÃºmero de sus meses?  </w:t>
      </w:r>
    </w:p>
    <w:p>
      <w:pPr>
        <w:pStyle w:val="TextBody"/>
        <w:rPr/>
      </w:pPr>
      <w:r>
        <w:rPr/>
        <w:t>[O.18.21.22] Â¿EnseÃ±arÃ¡ alguien Ã¡ Dios sabidurÃ</w:t>
        <w:softHyphen/>
        <w:t xml:space="preserve">a, Juzgando Ã©l Ã¡ los que estÃ¡n elevados?  </w:t>
      </w:r>
    </w:p>
    <w:p>
      <w:pPr>
        <w:pStyle w:val="TextBody"/>
        <w:rPr/>
      </w:pPr>
      <w:r>
        <w:rPr/>
        <w:t>[O.18.21.23] Este morirÃ¡ en el vigor de su hermosura, todo quieto y pacÃ</w:t>
        <w:softHyphen/>
        <w:t xml:space="preserve">fico.  </w:t>
      </w:r>
    </w:p>
    <w:p>
      <w:pPr>
        <w:pStyle w:val="TextBody"/>
        <w:rPr/>
      </w:pPr>
      <w:r>
        <w:rPr/>
        <w:t xml:space="preserve">[O.18.21.24] Sus colodras estÃ¡n llenas de leche, Y sus huesos serÃ¡n regados de tuÃ©tano.  </w:t>
      </w:r>
    </w:p>
    <w:p>
      <w:pPr>
        <w:pStyle w:val="TextBody"/>
        <w:rPr/>
      </w:pPr>
      <w:r>
        <w:rPr/>
        <w:t xml:space="preserve">[O.18.21.25] Y estotro morirÃ¡ en amargura de Ã¡nimo, Y no habiendo comido jamÃ¡s con gusto.  </w:t>
      </w:r>
    </w:p>
    <w:p>
      <w:pPr>
        <w:pStyle w:val="TextBody"/>
        <w:rPr/>
      </w:pPr>
      <w:r>
        <w:rPr/>
        <w:t xml:space="preserve">[O.18.21.26] Igualmente yacerÃ¡n ellos en el polvo, Y gusanos los cubrirÃ¡n.  </w:t>
      </w:r>
    </w:p>
    <w:p>
      <w:pPr>
        <w:pStyle w:val="TextBody"/>
        <w:rPr/>
      </w:pPr>
      <w:r>
        <w:rPr/>
        <w:t>[O.18.21.27] He aquÃ</w:t>
        <w:softHyphen/>
        <w:t>, yo conozco vuestros pensamientos, Y las imaginaciones que contra mÃ</w:t>
        <w:softHyphen/>
        <w:t xml:space="preserve"> forjÃ¡is.  </w:t>
      </w:r>
    </w:p>
    <w:p>
      <w:pPr>
        <w:pStyle w:val="TextBody"/>
        <w:rPr/>
      </w:pPr>
      <w:r>
        <w:rPr/>
        <w:t>[O.18.21.28] Porque decÃ</w:t>
        <w:softHyphen/>
        <w:t>s: Â¿QuÃ© es de la casa del prÃ</w:t>
        <w:softHyphen/>
        <w:t>ncipe, Y quÃ© de la tienda de las moradas de los impÃ</w:t>
        <w:softHyphen/>
        <w:t xml:space="preserve">os?  </w:t>
      </w:r>
    </w:p>
    <w:p>
      <w:pPr>
        <w:pStyle w:val="TextBody"/>
        <w:rPr/>
      </w:pPr>
      <w:r>
        <w:rPr/>
        <w:t xml:space="preserve">[O.18.21.29] Â¿No habÃ©is preguntado Ã¡ los que pasan por los caminos, Por cuyas seÃ±as no negarÃ©is,  </w:t>
      </w:r>
    </w:p>
    <w:p>
      <w:pPr>
        <w:pStyle w:val="TextBody"/>
        <w:rPr/>
      </w:pPr>
      <w:r>
        <w:rPr/>
        <w:t>[O.18.21.30] Que el malo es reservado para el dÃ</w:t>
        <w:softHyphen/>
        <w:t>a de la destrucciÃ³n? Presentados serÃ¡n en el dÃ</w:t>
        <w:softHyphen/>
        <w:t xml:space="preserve">a de las iras.  </w:t>
      </w:r>
    </w:p>
    <w:p>
      <w:pPr>
        <w:pStyle w:val="TextBody"/>
        <w:rPr/>
      </w:pPr>
      <w:r>
        <w:rPr/>
        <w:t xml:space="preserve">[O.18.21.31] Â¿QuiÃ©n le denunciarÃ¡ en su cara su camino? Y de lo que Ã©l hizo, Â¿quiÃ©n le darÃ¡ el pago?  </w:t>
      </w:r>
    </w:p>
    <w:p>
      <w:pPr>
        <w:pStyle w:val="TextBody"/>
        <w:rPr/>
      </w:pPr>
      <w:r>
        <w:rPr/>
        <w:t xml:space="preserve">[O.18.21.32] Porque llevado serÃ¡ Ã©l Ã¡ los sepulcros, Y en el montÃ³n permanecerÃ¡.  </w:t>
      </w:r>
    </w:p>
    <w:p>
      <w:pPr>
        <w:pStyle w:val="TextBody"/>
        <w:rPr/>
      </w:pPr>
      <w:r>
        <w:rPr/>
        <w:t xml:space="preserve">[O.18.21.33] Los terrones del valle le serÃ¡n dulces; Y tras de Ã©l serÃ¡ llevado todo hombre, Y antes de Ã©l han ido innumerables.  </w:t>
      </w:r>
    </w:p>
    <w:p>
      <w:pPr>
        <w:pStyle w:val="TextBody"/>
        <w:rPr/>
      </w:pPr>
      <w:r>
        <w:rPr/>
        <w:t xml:space="preserve">[O.18.21.34] Â¿CÃ³mo pues me consolÃ¡is en vano, Viniendo Ã¡ parar vuestras respuestas en falacia?  </w:t>
      </w:r>
    </w:p>
    <w:p>
      <w:pPr>
        <w:pStyle w:val="TextBody"/>
        <w:rPr/>
      </w:pPr>
      <w:r>
        <w:rPr/>
        <w:t xml:space="preserve">[O.18.22.01] Y RESPONDIO Eliphaz Temanita, y dijo:  </w:t>
      </w:r>
    </w:p>
    <w:p>
      <w:pPr>
        <w:pStyle w:val="TextBody"/>
        <w:rPr/>
      </w:pPr>
      <w:r>
        <w:rPr/>
        <w:t>[O.18.22.02] Â¿TraerÃ¡ el hombre provecho Ã¡ Dios, Porque el sabio sea provechoso Ã¡ sÃ</w:t>
        <w:softHyphen/>
        <w:t xml:space="preserve"> mismo?  </w:t>
      </w:r>
    </w:p>
    <w:p>
      <w:pPr>
        <w:pStyle w:val="TextBody"/>
        <w:rPr/>
      </w:pPr>
      <w:r>
        <w:rPr/>
        <w:t xml:space="preserve">[O.18.22.03] Â¿Tiene su contentamiento el Omnipotente en que tÃº seas justificado, O provecho de que tÃº hagas perfectos tus caminos?  </w:t>
      </w:r>
    </w:p>
    <w:p>
      <w:pPr>
        <w:pStyle w:val="TextBody"/>
        <w:rPr/>
      </w:pPr>
      <w:r>
        <w:rPr/>
        <w:t xml:space="preserve">[O.18.22.04] Â¿CastigarÃ¡te acaso, O vendrÃ¡ contigo Ã¡ juicio porque te teme?  </w:t>
      </w:r>
    </w:p>
    <w:p>
      <w:pPr>
        <w:pStyle w:val="TextBody"/>
        <w:rPr/>
      </w:pPr>
      <w:r>
        <w:rPr/>
        <w:t xml:space="preserve">[O.18.22.05] Por cierto tu malicia es grande, Y tus maldades no tienen fin.  </w:t>
      </w:r>
    </w:p>
    <w:p>
      <w:pPr>
        <w:pStyle w:val="TextBody"/>
        <w:rPr/>
      </w:pPr>
      <w:r>
        <w:rPr/>
        <w:t xml:space="preserve">[O.18.22.06] Porque sacaste prenda Ã¡ tus hermanos sin causa, E hiciste desnudar las ropas de los desnudos.  </w:t>
      </w:r>
    </w:p>
    <w:p>
      <w:pPr>
        <w:pStyle w:val="TextBody"/>
        <w:rPr/>
      </w:pPr>
      <w:r>
        <w:rPr/>
        <w:t xml:space="preserve">[O.18.22.07] No diste de beber agua al cansado, Y detuviste el pan al hambriento.  </w:t>
      </w:r>
    </w:p>
    <w:p>
      <w:pPr>
        <w:pStyle w:val="TextBody"/>
        <w:rPr/>
      </w:pPr>
      <w:r>
        <w:rPr/>
        <w:t xml:space="preserve">[O.18.22.08] Empero el hombre pudiente tuvo la tierra; Y habitÃ³ en ella el distinguido.  </w:t>
      </w:r>
    </w:p>
    <w:p>
      <w:pPr>
        <w:pStyle w:val="TextBody"/>
        <w:rPr/>
      </w:pPr>
      <w:r>
        <w:rPr/>
        <w:t>[O.18.22.09] Las viudas enviaste vacÃ</w:t>
        <w:softHyphen/>
        <w:t xml:space="preserve">as, Y los brazos de los huÃ©rfanos fueron quebrados.  </w:t>
      </w:r>
    </w:p>
    <w:p>
      <w:pPr>
        <w:pStyle w:val="TextBody"/>
        <w:rPr/>
      </w:pPr>
      <w:r>
        <w:rPr/>
        <w:t xml:space="preserve">[O.18.22.10] Por tanto hay lazos alrededor de ti, Y te turba espanto repentino;  </w:t>
      </w:r>
    </w:p>
    <w:p>
      <w:pPr>
        <w:pStyle w:val="TextBody"/>
        <w:rPr/>
      </w:pPr>
      <w:r>
        <w:rPr/>
        <w:t xml:space="preserve">[O.18.22.11] O tinieblas, porque no veas; Y abundancia de agua te cubre.  </w:t>
      </w:r>
    </w:p>
    <w:p>
      <w:pPr>
        <w:pStyle w:val="TextBody"/>
        <w:rPr/>
      </w:pPr>
      <w:r>
        <w:rPr/>
        <w:t xml:space="preserve">[O.18.22.12] Â¿No estÃ¡ Dios en la altura de los cielos? Mira lo encumbrado de las estrellas, cuÃ¡n elevadas estÃ¡n.  </w:t>
      </w:r>
    </w:p>
    <w:p>
      <w:pPr>
        <w:pStyle w:val="TextBody"/>
        <w:rPr/>
      </w:pPr>
      <w:r>
        <w:rPr/>
        <w:t xml:space="preserve">[O.18.22.13] Â¿Y dirÃ¡s tÃº: QuÃ© sabe Dios? Â¿CÃ³mo juzgarÃ¡ por medio de la oscuridad?  </w:t>
      </w:r>
    </w:p>
    <w:p>
      <w:pPr>
        <w:pStyle w:val="TextBody"/>
        <w:rPr/>
      </w:pPr>
      <w:r>
        <w:rPr/>
        <w:t xml:space="preserve">[O.18.22.14] Las nubes son su escondedero, y no ve; Y por el circuito del cielo se pasea.  </w:t>
      </w:r>
    </w:p>
    <w:p>
      <w:pPr>
        <w:pStyle w:val="TextBody"/>
        <w:rPr/>
      </w:pPr>
      <w:r>
        <w:rPr/>
        <w:t xml:space="preserve">[O.18.22.15] Â¿Quieres tÃº guardar la senda antigua, Que pisaron los hombres perversos?  </w:t>
      </w:r>
    </w:p>
    <w:p>
      <w:pPr>
        <w:pStyle w:val="TextBody"/>
        <w:rPr/>
      </w:pPr>
      <w:r>
        <w:rPr/>
        <w:t>[O.18.22.16] Los cuales fueron cortados antes de tiempo, Cuyo fundamento fuÃ© como un rÃ</w:t>
        <w:softHyphen/>
        <w:t xml:space="preserve">o derramado:  </w:t>
      </w:r>
    </w:p>
    <w:p>
      <w:pPr>
        <w:pStyle w:val="TextBody"/>
        <w:rPr/>
      </w:pPr>
      <w:r>
        <w:rPr/>
        <w:t>[O.18.22.17] Que decÃ</w:t>
        <w:softHyphen/>
        <w:t>an Ã¡ Dios: ApÃ¡rtate de nosotros. Â¿Y quÃ© les habÃ</w:t>
        <w:softHyphen/>
        <w:t xml:space="preserve">a hecho el Omnipotente?  </w:t>
      </w:r>
    </w:p>
    <w:p>
      <w:pPr>
        <w:pStyle w:val="TextBody"/>
        <w:rPr/>
      </w:pPr>
      <w:r>
        <w:rPr/>
        <w:t>[O.18.22.18] HabÃ</w:t>
        <w:softHyphen/>
        <w:t>ales Ã©l henchido sus casas de bienes. Sea empero el consejo de ellos lejos de mÃ</w:t>
        <w:softHyphen/>
        <w:t xml:space="preserve">.  </w:t>
      </w:r>
    </w:p>
    <w:p>
      <w:pPr>
        <w:pStyle w:val="TextBody"/>
        <w:rPr/>
      </w:pPr>
      <w:r>
        <w:rPr/>
        <w:t xml:space="preserve">[O.18.22.19] VerÃ¡n los justos y se gozarÃ¡n; Y el inocente los escarnecerÃ¡, diciendo:  </w:t>
      </w:r>
    </w:p>
    <w:p>
      <w:pPr>
        <w:pStyle w:val="TextBody"/>
        <w:rPr/>
      </w:pPr>
      <w:r>
        <w:rPr/>
        <w:t xml:space="preserve">[O.18.22.20] FuÃ© cortada nuestra sustancia, Habiendo consumido el fuego el resto de ellos.  </w:t>
      </w:r>
    </w:p>
    <w:p>
      <w:pPr>
        <w:pStyle w:val="TextBody"/>
        <w:rPr/>
      </w:pPr>
      <w:r>
        <w:rPr/>
        <w:t>[O.18.22.21] AmÃ</w:t>
        <w:softHyphen/>
        <w:t xml:space="preserve">state ahora con Ã©l, y tendrÃ¡s paz; Y por ello te vendrÃ¡ bien.  </w:t>
      </w:r>
    </w:p>
    <w:p>
      <w:pPr>
        <w:pStyle w:val="TextBody"/>
        <w:rPr/>
      </w:pPr>
      <w:r>
        <w:rPr/>
        <w:t xml:space="preserve">[O.18.22.22] Toma ahora la ley de su boca, Y pon sus palabras en tu corazÃ³n.  </w:t>
      </w:r>
    </w:p>
    <w:p>
      <w:pPr>
        <w:pStyle w:val="TextBody"/>
        <w:rPr/>
      </w:pPr>
      <w:r>
        <w:rPr/>
        <w:t xml:space="preserve">[O.18.22.23] Si te tornares al Omnipotente, serÃ¡s edificado; AlejarÃ¡s de tu tienda la aflicciÃ³n;  </w:t>
      </w:r>
    </w:p>
    <w:p>
      <w:pPr>
        <w:pStyle w:val="TextBody"/>
        <w:rPr/>
      </w:pPr>
      <w:r>
        <w:rPr/>
        <w:t xml:space="preserve">[O.18.22.24] Y tendrÃ¡s mÃ¡s oro que tierra, Y como piedras de arroyos oro de Ophir;  </w:t>
      </w:r>
    </w:p>
    <w:p>
      <w:pPr>
        <w:pStyle w:val="TextBody"/>
        <w:rPr/>
      </w:pPr>
      <w:r>
        <w:rPr/>
        <w:t xml:space="preserve">[O.18.22.25] Y el Todopoderoso serÃ¡ tu defensa, Y tendrÃ¡s plata Ã¡ montones.  </w:t>
      </w:r>
    </w:p>
    <w:p>
      <w:pPr>
        <w:pStyle w:val="TextBody"/>
        <w:rPr/>
      </w:pPr>
      <w:r>
        <w:rPr/>
        <w:t xml:space="preserve">[O.18.22.26] Porque entonces te deleitarÃ¡s en el Omnipotente, Y alzarÃ¡s Ã¡ Dios tu rostro.  </w:t>
      </w:r>
    </w:p>
    <w:p>
      <w:pPr>
        <w:pStyle w:val="TextBody"/>
        <w:rPr/>
      </w:pPr>
      <w:r>
        <w:rPr/>
        <w:t xml:space="preserve">[O.18.22.27] OrarÃ¡s Ã¡ Ã©l, y Ã©l te oirÃ¡; Y tÃº pagarÃ¡s tus votos.  </w:t>
      </w:r>
    </w:p>
    <w:p>
      <w:pPr>
        <w:pStyle w:val="TextBody"/>
        <w:rPr/>
      </w:pPr>
      <w:r>
        <w:rPr/>
        <w:t xml:space="preserve">[O.18.22.28] DeterminarÃ¡s asimismo una cosa, y serte ha firme; Y sobre tus caminos resplandecerÃ¡ luz.  </w:t>
      </w:r>
    </w:p>
    <w:p>
      <w:pPr>
        <w:pStyle w:val="TextBody"/>
        <w:rPr/>
      </w:pPr>
      <w:r>
        <w:rPr/>
        <w:t xml:space="preserve">[O.18.22.29] Cuando fueren abatidos, dirÃ¡s tÃº: Ensalzamiento habrÃ¡: Y Dios salvarÃ¡ al humilde de ojos.  </w:t>
      </w:r>
    </w:p>
    <w:p>
      <w:pPr>
        <w:pStyle w:val="TextBody"/>
        <w:rPr/>
      </w:pPr>
      <w:r>
        <w:rPr/>
        <w:t xml:space="preserve">[O.18.22.30] El libertarÃ¡ la isla del inocente; Y por la limpieza de tus manos serÃ¡ librada.  </w:t>
      </w:r>
    </w:p>
    <w:p>
      <w:pPr>
        <w:pStyle w:val="TextBody"/>
        <w:rPr/>
      </w:pPr>
      <w:r>
        <w:rPr/>
        <w:t xml:space="preserve">[O.18.23.01] Y RESPONDIO Job, y dijo:  </w:t>
      </w:r>
    </w:p>
    <w:p>
      <w:pPr>
        <w:pStyle w:val="TextBody"/>
        <w:rPr/>
      </w:pPr>
      <w:r>
        <w:rPr/>
        <w:t xml:space="preserve">[O.18.23.02] Hoy tambiÃ©n hablarÃ© con amargura; Que es mÃ¡s grave mi llaga que mi gemido.  </w:t>
      </w:r>
    </w:p>
    <w:p>
      <w:pPr>
        <w:pStyle w:val="TextBody"/>
        <w:rPr/>
      </w:pPr>
      <w:r>
        <w:rPr/>
        <w:t>[O.18.23.03] QuiÃ©n me diera el saber dÃ³nde hallar Ã¡ Dios! Yo irÃ</w:t>
        <w:softHyphen/>
        <w:t xml:space="preserve">a hasta su silla.  </w:t>
      </w:r>
    </w:p>
    <w:p>
      <w:pPr>
        <w:pStyle w:val="TextBody"/>
        <w:rPr/>
      </w:pPr>
      <w:r>
        <w:rPr/>
        <w:t>[O.18.23.04] OrdenarÃ</w:t>
        <w:softHyphen/>
        <w:t>a juicio delante de Ã©l, Y henchirÃ</w:t>
        <w:softHyphen/>
        <w:t xml:space="preserve">a mi boca de argumentos.  </w:t>
      </w:r>
    </w:p>
    <w:p>
      <w:pPr>
        <w:pStyle w:val="TextBody"/>
        <w:rPr/>
      </w:pPr>
      <w:r>
        <w:rPr/>
        <w:t>[O.18.23.05] Yo sabrÃ</w:t>
        <w:softHyphen/>
        <w:t>a lo que Ã©l me responderÃ</w:t>
        <w:softHyphen/>
        <w:t>a, Y entenderÃ</w:t>
        <w:softHyphen/>
        <w:t xml:space="preserve">a lo que me dijese.  </w:t>
      </w:r>
    </w:p>
    <w:p>
      <w:pPr>
        <w:pStyle w:val="TextBody"/>
        <w:rPr/>
      </w:pPr>
      <w:r>
        <w:rPr/>
        <w:t>[O.18.23.06] Â¿PleitearÃ</w:t>
        <w:softHyphen/>
        <w:t>a conmigo con grandeza de fuerza? No: antes Ã©l la pondrÃ</w:t>
        <w:softHyphen/>
        <w:t>a en mÃ</w:t>
        <w:softHyphen/>
        <w:t xml:space="preserve">.  </w:t>
      </w:r>
    </w:p>
    <w:p>
      <w:pPr>
        <w:pStyle w:val="TextBody"/>
        <w:rPr/>
      </w:pPr>
      <w:r>
        <w:rPr/>
        <w:t>[O.18.23.07] AllÃ</w:t>
        <w:softHyphen/>
        <w:t xml:space="preserve"> el justo razonarÃ</w:t>
        <w:softHyphen/>
        <w:t>a con Ã©l: Y escaparÃ</w:t>
        <w:softHyphen/>
        <w:t xml:space="preserve">a para siempre de mi juez.  </w:t>
      </w:r>
    </w:p>
    <w:p>
      <w:pPr>
        <w:pStyle w:val="TextBody"/>
        <w:rPr/>
      </w:pPr>
      <w:r>
        <w:rPr/>
        <w:t>[O.18.23.08] He aquÃ</w:t>
        <w:softHyphen/>
        <w:t xml:space="preserve"> yo irÃ© al oriente, y no lo hallarÃ©; Y al occidente, y no lo percibirÃ©:  </w:t>
      </w:r>
    </w:p>
    <w:p>
      <w:pPr>
        <w:pStyle w:val="TextBody"/>
        <w:rPr/>
      </w:pPr>
      <w:r>
        <w:rPr/>
        <w:t>[O.18.23.09] Si al norte Ã©l obrare, yo no lo verÃ©; Al mediodÃ</w:t>
        <w:softHyphen/>
        <w:t xml:space="preserve">a se esconderÃ¡, y no lo verÃ©.  </w:t>
      </w:r>
    </w:p>
    <w:p>
      <w:pPr>
        <w:pStyle w:val="TextBody"/>
        <w:rPr/>
      </w:pPr>
      <w:r>
        <w:rPr/>
        <w:t xml:space="preserve">[O.18.23.10] Mas Ã©l conociÃ³ mi camino: ProbarÃ¡me, y saldrÃ© como oro.  </w:t>
      </w:r>
    </w:p>
    <w:p>
      <w:pPr>
        <w:pStyle w:val="TextBody"/>
        <w:rPr/>
      </w:pPr>
      <w:r>
        <w:rPr/>
        <w:t xml:space="preserve">[O.18.23.11] Mis pies tomaron su rastro; GuardÃ© su camino, y no me apartÃ©.  </w:t>
      </w:r>
    </w:p>
    <w:p>
      <w:pPr>
        <w:pStyle w:val="TextBody"/>
        <w:rPr/>
      </w:pPr>
      <w:r>
        <w:rPr/>
        <w:t xml:space="preserve">[O.18.23.12] Del mandamiento de sus labios nunca me separÃ©; GuardÃ© las palabras de su boca mÃ¡s que mi comida.  </w:t>
      </w:r>
    </w:p>
    <w:p>
      <w:pPr>
        <w:pStyle w:val="TextBody"/>
        <w:rPr/>
      </w:pPr>
      <w:r>
        <w:rPr/>
        <w:t xml:space="preserve">[O.18.23.13] Empero si Ã©l se determina en una cosa, Â¿quiÃ©n lo apartarÃ¡? Su alma deseÃ³, Ã© hizo.  </w:t>
      </w:r>
    </w:p>
    <w:p>
      <w:pPr>
        <w:pStyle w:val="TextBody"/>
        <w:rPr/>
      </w:pPr>
      <w:r>
        <w:rPr/>
        <w:t>[O.18.23.14] El pues acabarÃ¡ lo que ha determinado de mÃ</w:t>
        <w:softHyphen/>
        <w:t xml:space="preserve">: Y muchas cosas como estas hay en Ã©l.  </w:t>
      </w:r>
    </w:p>
    <w:p>
      <w:pPr>
        <w:pStyle w:val="TextBody"/>
        <w:rPr/>
      </w:pPr>
      <w:r>
        <w:rPr/>
        <w:t xml:space="preserve">[O.18.23.15] Por lo cual yo me espanto en su presencia: ConsiderarÃ©, y temerÃ©lo.  </w:t>
      </w:r>
    </w:p>
    <w:p>
      <w:pPr>
        <w:pStyle w:val="TextBody"/>
        <w:rPr/>
      </w:pPr>
      <w:r>
        <w:rPr/>
        <w:t xml:space="preserve">[O.18.23.16] Dios ha enervado mi corazÃ³n, Y hame turbado el Omnipotente.  </w:t>
      </w:r>
    </w:p>
    <w:p>
      <w:pPr>
        <w:pStyle w:val="TextBody"/>
        <w:rPr/>
      </w:pPr>
      <w:r>
        <w:rPr/>
        <w:t>[O.18.23.17] Â¿Por quÃ© no fuÃ</w:t>
        <w:softHyphen/>
        <w:t xml:space="preserve"> yo cortado delante de las tinieblas, Y cubriÃ³ con oscuridad mi rostro?  </w:t>
      </w:r>
    </w:p>
    <w:p>
      <w:pPr>
        <w:pStyle w:val="TextBody"/>
        <w:rPr/>
      </w:pPr>
      <w:r>
        <w:rPr/>
        <w:t>[O.18.24.01] PUESTO que no son ocultos los tiempos al Todopoderoso, Â¿Por quÃ© los que le conocen no ven sus dÃ</w:t>
        <w:softHyphen/>
        <w:t xml:space="preserve">as?  </w:t>
      </w:r>
    </w:p>
    <w:p>
      <w:pPr>
        <w:pStyle w:val="TextBody"/>
        <w:rPr/>
      </w:pPr>
      <w:r>
        <w:rPr/>
        <w:t xml:space="preserve">[O.18.24.02] Traspasan los tÃ©rminos, Roban los ganados, y apaciÃ©ntanlos.  </w:t>
      </w:r>
    </w:p>
    <w:p>
      <w:pPr>
        <w:pStyle w:val="TextBody"/>
        <w:rPr/>
      </w:pPr>
      <w:r>
        <w:rPr/>
        <w:t xml:space="preserve">[O.18.24.03] LlÃ©vanse el asno de los huÃ©rfanos; Prenden el buey de la viuda.  </w:t>
      </w:r>
    </w:p>
    <w:p>
      <w:pPr>
        <w:pStyle w:val="TextBody"/>
        <w:rPr/>
      </w:pPr>
      <w:r>
        <w:rPr/>
        <w:t xml:space="preserve">[O.18.24.04] Hacen apartar del camino Ã¡ los menesterosos: Y todos los pobres de la tierra se esconden.  </w:t>
      </w:r>
    </w:p>
    <w:p>
      <w:pPr>
        <w:pStyle w:val="TextBody"/>
        <w:rPr/>
      </w:pPr>
      <w:r>
        <w:rPr/>
        <w:t>[O.18.24.05] He aquÃ</w:t>
        <w:softHyphen/>
        <w:t xml:space="preserve">, como asnos monteses en el desierto, Salen Ã¡ su obra madrugando para robar; El desierto es mantenimiento de sus hijos.  </w:t>
      </w:r>
    </w:p>
    <w:p>
      <w:pPr>
        <w:pStyle w:val="TextBody"/>
        <w:rPr/>
      </w:pPr>
      <w:r>
        <w:rPr/>
        <w:t>[O.18.24.06] En el campo siegan su pasto, Y los impÃ</w:t>
        <w:softHyphen/>
        <w:t xml:space="preserve">os vendimian la viÃ±a ajena.  </w:t>
      </w:r>
    </w:p>
    <w:p>
      <w:pPr>
        <w:pStyle w:val="TextBody"/>
        <w:rPr/>
      </w:pPr>
      <w:r>
        <w:rPr/>
        <w:t>[O.18.24.07] Al desnudo hacen dormir sin ropa, Y que en el frÃ</w:t>
        <w:softHyphen/>
        <w:t xml:space="preserve">o no tenga cobertura.  </w:t>
      </w:r>
    </w:p>
    <w:p>
      <w:pPr>
        <w:pStyle w:val="TextBody"/>
        <w:rPr/>
      </w:pPr>
      <w:r>
        <w:rPr/>
        <w:t xml:space="preserve">[O.18.24.08] Con las avenidas de los montes se mojan, Y abrazan las peÃ±as sin tener abrigo.  </w:t>
      </w:r>
    </w:p>
    <w:p>
      <w:pPr>
        <w:pStyle w:val="TextBody"/>
        <w:rPr/>
      </w:pPr>
      <w:r>
        <w:rPr/>
        <w:t xml:space="preserve">[O.18.24.09] Quitan el pecho Ã¡ los huÃ©rfanos, Y de sobre el pobre toman la prenda.  </w:t>
      </w:r>
    </w:p>
    <w:p>
      <w:pPr>
        <w:pStyle w:val="TextBody"/>
        <w:rPr/>
      </w:pPr>
      <w:r>
        <w:rPr/>
        <w:t xml:space="preserve">[O.18.24.10] Al desnudo hacen andar sin vestido, Y Ã¡ los hambrientos quitan los hacecillos.  </w:t>
      </w:r>
    </w:p>
    <w:p>
      <w:pPr>
        <w:pStyle w:val="TextBody"/>
        <w:rPr/>
      </w:pPr>
      <w:r>
        <w:rPr/>
        <w:t xml:space="preserve">[O.18.24.11] De dentro de sus paredes exprimen el aceite, Pisan los lagares, y mueren de sed.  </w:t>
      </w:r>
    </w:p>
    <w:p>
      <w:pPr>
        <w:pStyle w:val="TextBody"/>
        <w:rPr/>
      </w:pPr>
      <w:r>
        <w:rPr/>
        <w:t xml:space="preserve">[O.18.24.12] De la ciudad gimen los hombres, Y claman las almas de los heridos de muerte: Mas Dios no puso estorbo.  </w:t>
      </w:r>
    </w:p>
    <w:p>
      <w:pPr>
        <w:pStyle w:val="TextBody"/>
        <w:rPr/>
      </w:pPr>
      <w:r>
        <w:rPr/>
        <w:t xml:space="preserve">[O.18.24.13] Ellos son los que, rebeldes Ã¡ la luz, Nunca conocieron sus caminos, Ni estuvieron en sus veredas.  </w:t>
      </w:r>
    </w:p>
    <w:p>
      <w:pPr>
        <w:pStyle w:val="TextBody"/>
        <w:rPr/>
      </w:pPr>
      <w:r>
        <w:rPr/>
        <w:t xml:space="preserve">[O.18.24.14] A la luz se levanta el matador, mata al pobre y al necesitado, Y de noche es como ladrÃ³n.  </w:t>
      </w:r>
    </w:p>
    <w:p>
      <w:pPr>
        <w:pStyle w:val="TextBody"/>
        <w:rPr/>
      </w:pPr>
      <w:r>
        <w:rPr/>
        <w:t xml:space="preserve">[O.18.24.15] El ojo del adÃºltero estÃ¡ aguardando la noche, Diciendo: No me verÃ¡ nadie: Y esconde su rostro.  </w:t>
      </w:r>
    </w:p>
    <w:p>
      <w:pPr>
        <w:pStyle w:val="TextBody"/>
        <w:rPr/>
      </w:pPr>
      <w:r>
        <w:rPr/>
        <w:t>[O.18.24.16] En las tinieblas minan las casas, Que de dÃ</w:t>
        <w:softHyphen/>
        <w:t>a para sÃ</w:t>
        <w:softHyphen/>
        <w:t xml:space="preserve"> seÃ±alaron; No conocen la luz.  </w:t>
      </w:r>
    </w:p>
    <w:p>
      <w:pPr>
        <w:pStyle w:val="TextBody"/>
        <w:rPr/>
      </w:pPr>
      <w:r>
        <w:rPr/>
        <w:t xml:space="preserve">[O.18.24.17] Porque la maÃ±ana es Ã¡ todos ellos como sombra de muerte; Si son conocidos, terrores de sombra de muerte los toman.  </w:t>
      </w:r>
    </w:p>
    <w:p>
      <w:pPr>
        <w:pStyle w:val="TextBody"/>
        <w:rPr/>
      </w:pPr>
      <w:r>
        <w:rPr/>
        <w:t xml:space="preserve">[O.18.24.18] Son instables mÃ¡s que la superficie de las aguas; Su porciÃ³n es maldita en la tierra; No andarÃ¡n por el camino de las viÃ±as.  </w:t>
      </w:r>
    </w:p>
    <w:p>
      <w:pPr>
        <w:pStyle w:val="TextBody"/>
        <w:rPr/>
      </w:pPr>
      <w:r>
        <w:rPr/>
        <w:t>[O.18.24.19] La sequÃ</w:t>
        <w:softHyphen/>
        <w:t xml:space="preserve">a y el calor arrebatan las aguas de la nieve; Y el sepulcro Ã¡ los pecadores.  </w:t>
      </w:r>
    </w:p>
    <w:p>
      <w:pPr>
        <w:pStyle w:val="TextBody"/>
        <w:rPr/>
      </w:pPr>
      <w:r>
        <w:rPr/>
        <w:t>[O.18.24.20] OlvidarÃ¡se de ellos el seno materno; de ellos sentirÃ¡n los gusanos dulzura; Nunca mÃ¡s habrÃ¡ de ellos memoria, Y como un Ã¡rbol serÃ¡n los impÃ</w:t>
        <w:softHyphen/>
        <w:t xml:space="preserve">os quebrantados.  </w:t>
      </w:r>
    </w:p>
    <w:p>
      <w:pPr>
        <w:pStyle w:val="TextBody"/>
        <w:rPr/>
      </w:pPr>
      <w:r>
        <w:rPr/>
        <w:t>[O.18.24.21] A la mujer estÃ©ril que no parÃ</w:t>
        <w:softHyphen/>
        <w:t xml:space="preserve">a, afligiÃ³; Y Ã¡ la viuda nunca hizo bien.  </w:t>
      </w:r>
    </w:p>
    <w:p>
      <w:pPr>
        <w:pStyle w:val="TextBody"/>
        <w:rPr/>
      </w:pPr>
      <w:r>
        <w:rPr/>
        <w:t xml:space="preserve">[O.18.24.22] Mas Ã¡ los fuertes adelantÃ³ con su poder: LevantÃ³se, y no se da por segura la vida.  </w:t>
      </w:r>
    </w:p>
    <w:p>
      <w:pPr>
        <w:pStyle w:val="TextBody"/>
        <w:rPr/>
      </w:pPr>
      <w:r>
        <w:rPr/>
        <w:t xml:space="preserve">[O.18.24.23] Le dieron Ã¡ crÃ©dito, y se afirmÃ³: Sus ojos estÃ¡n sobre los caminos de ellos.  </w:t>
      </w:r>
    </w:p>
    <w:p>
      <w:pPr>
        <w:pStyle w:val="TextBody"/>
        <w:rPr/>
      </w:pPr>
      <w:r>
        <w:rPr/>
        <w:t xml:space="preserve">[O.18.24.24] Fueron ensalzados por un poco, mas desaparecen, Y son abatidos como cada cual: serÃ¡n encerrados, Y cortados como cabezas de espigas.  </w:t>
      </w:r>
    </w:p>
    <w:p>
      <w:pPr>
        <w:pStyle w:val="TextBody"/>
        <w:rPr/>
      </w:pPr>
      <w:r>
        <w:rPr/>
        <w:t xml:space="preserve">[O.18.24.25] Y si no, Â¿quiÃ©n me desmentirÃ¡ ahora, O reducirÃ¡ Ã¡ nada mis palabras?  </w:t>
      </w:r>
    </w:p>
    <w:p>
      <w:pPr>
        <w:pStyle w:val="TextBody"/>
        <w:rPr/>
      </w:pPr>
      <w:r>
        <w:rPr/>
        <w:t xml:space="preserve">[O.18.25.01] Y RESPONDIO Bildad Suhita, y dijo:  </w:t>
      </w:r>
    </w:p>
    <w:p>
      <w:pPr>
        <w:pStyle w:val="TextBody"/>
        <w:rPr/>
      </w:pPr>
      <w:r>
        <w:rPr/>
        <w:t>[O.18.25.02] El seÃ±orÃ</w:t>
        <w:softHyphen/>
        <w:t xml:space="preserve">o y el temor estÃ¡n con Ã©l: El hace paz en sus alturas.  </w:t>
      </w:r>
    </w:p>
    <w:p>
      <w:pPr>
        <w:pStyle w:val="TextBody"/>
        <w:rPr/>
      </w:pPr>
      <w:r>
        <w:rPr/>
        <w:t xml:space="preserve">[O.18.25.03] Â¿Tienen sus ejÃ©rcitos nÃºmero? Â¿Y sobre quiÃ©n no estÃ¡ su luz?  </w:t>
      </w:r>
    </w:p>
    <w:p>
      <w:pPr>
        <w:pStyle w:val="TextBody"/>
        <w:rPr/>
      </w:pPr>
      <w:r>
        <w:rPr/>
        <w:t xml:space="preserve">[O.18.25.04] Â¿CÃ³mo pues se justificarÃ¡ el hombre con Dios? Â¿Y cÃ³mo serÃ¡ limpio el que nace de mujer?  </w:t>
      </w:r>
    </w:p>
    <w:p>
      <w:pPr>
        <w:pStyle w:val="TextBody"/>
        <w:rPr/>
      </w:pPr>
      <w:r>
        <w:rPr/>
        <w:t>[O.18.25.05] He aquÃ</w:t>
        <w:softHyphen/>
        <w:t xml:space="preserve"> que ni aun la misma luna serÃ¡ resplandeciente, Ni las estrellas son limpias delante de sus ojos.  </w:t>
      </w:r>
    </w:p>
    <w:p>
      <w:pPr>
        <w:pStyle w:val="TextBody"/>
        <w:rPr/>
      </w:pPr>
      <w:r>
        <w:rPr/>
        <w:t xml:space="preserve">[O.18.25.06] Â¿CuÃ¡nto menos el hombre que es un gusano, Y el hijo de hombre, tambiÃ©n gusano?  </w:t>
      </w:r>
    </w:p>
    <w:p>
      <w:pPr>
        <w:pStyle w:val="TextBody"/>
        <w:rPr/>
      </w:pPr>
      <w:r>
        <w:rPr/>
        <w:t xml:space="preserve">[O.18.26.01] Y RESPONDIO Job, y dijo:  </w:t>
      </w:r>
    </w:p>
    <w:p>
      <w:pPr>
        <w:pStyle w:val="TextBody"/>
        <w:rPr/>
      </w:pPr>
      <w:r>
        <w:rPr/>
        <w:t xml:space="preserve">[O.18.26.02] Â¿En quÃ© ayudaste al que no tiene fuerza? Â¿Has amparado al brazo sin fortaleza?  </w:t>
      </w:r>
    </w:p>
    <w:p>
      <w:pPr>
        <w:pStyle w:val="TextBody"/>
        <w:rPr/>
      </w:pPr>
      <w:r>
        <w:rPr/>
        <w:t>[O.18.26.03] Â¿En quÃ© aconsejaste al que no tiene ciencia, Y mostraste bien sabidurÃ</w:t>
        <w:softHyphen/>
        <w:t xml:space="preserve">a?  </w:t>
      </w:r>
    </w:p>
    <w:p>
      <w:pPr>
        <w:pStyle w:val="TextBody"/>
        <w:rPr/>
      </w:pPr>
      <w:r>
        <w:rPr/>
        <w:t>[O.18.26.04] Â¿A quiÃ©n has anunciado palabras, Y cuyo es el espÃ</w:t>
        <w:softHyphen/>
        <w:t xml:space="preserve">ritu que de ti sale?  </w:t>
      </w:r>
    </w:p>
    <w:p>
      <w:pPr>
        <w:pStyle w:val="TextBody"/>
        <w:rPr/>
      </w:pPr>
      <w:r>
        <w:rPr/>
        <w:t xml:space="preserve">[O.18.26.05] Cosas inanimadas son formadas Debajo de las aguas, y los habitantes de ellas.  </w:t>
      </w:r>
    </w:p>
    <w:p>
      <w:pPr>
        <w:pStyle w:val="TextBody"/>
        <w:rPr/>
      </w:pPr>
      <w:r>
        <w:rPr/>
        <w:t xml:space="preserve">[O.18.26.06] El sepulcro es descubierto delante de Ã©l, Y el infierno no tiene cobertura.  </w:t>
      </w:r>
    </w:p>
    <w:p>
      <w:pPr>
        <w:pStyle w:val="TextBody"/>
        <w:rPr/>
      </w:pPr>
      <w:r>
        <w:rPr/>
        <w:t>[O.18.26.07] Extiende el alquilÃ³n sobre vacÃ</w:t>
        <w:softHyphen/>
        <w:t xml:space="preserve">o, Cuelga la tierra sobre nada.  </w:t>
      </w:r>
    </w:p>
    <w:p>
      <w:pPr>
        <w:pStyle w:val="TextBody"/>
        <w:rPr/>
      </w:pPr>
      <w:r>
        <w:rPr/>
        <w:t xml:space="preserve">[O.18.26.08] Ata las aguas en sus nubes, Y las nubes no se rompen debajo de ellas.  </w:t>
      </w:r>
    </w:p>
    <w:p>
      <w:pPr>
        <w:pStyle w:val="TextBody"/>
        <w:rPr/>
      </w:pPr>
      <w:r>
        <w:rPr/>
        <w:t xml:space="preserve">[O.18.26.09] El restriÃ±e la faz de su trono, Y sobre Ã©l extiende su nube.  </w:t>
      </w:r>
    </w:p>
    <w:p>
      <w:pPr>
        <w:pStyle w:val="TextBody"/>
        <w:rPr/>
      </w:pPr>
      <w:r>
        <w:rPr/>
        <w:t xml:space="preserve">[O.18.26.10] El cercÃ³ con tÃ©rmino la superficie de las aguas, Hasta el fin de la luz y las tinieblas.  </w:t>
      </w:r>
    </w:p>
    <w:p>
      <w:pPr>
        <w:pStyle w:val="TextBody"/>
        <w:rPr/>
      </w:pPr>
      <w:r>
        <w:rPr/>
        <w:t xml:space="preserve">[O.18.26.11] Las columnas del cielo tiemblan, Y se espantan de su reprensiÃ³n.  </w:t>
      </w:r>
    </w:p>
    <w:p>
      <w:pPr>
        <w:pStyle w:val="TextBody"/>
        <w:rPr/>
      </w:pPr>
      <w:r>
        <w:rPr/>
        <w:t xml:space="preserve">[O.18.26.12] El rompe la mar con su poder, Y con su entendimiento hiere la hinchazÃ³n suya.  </w:t>
      </w:r>
    </w:p>
    <w:p>
      <w:pPr>
        <w:pStyle w:val="TextBody"/>
        <w:rPr/>
      </w:pPr>
      <w:r>
        <w:rPr/>
        <w:t>[O.18.26.13] Su espÃ</w:t>
        <w:softHyphen/>
        <w:t xml:space="preserve">ritu adornÃ³ los cielos; Su mano criÃ³ la serpiente tortuosa.  </w:t>
      </w:r>
    </w:p>
    <w:p>
      <w:pPr>
        <w:pStyle w:val="TextBody"/>
        <w:rPr/>
      </w:pPr>
      <w:r>
        <w:rPr/>
        <w:t>[O.18.26.14] He aquÃ</w:t>
        <w:softHyphen/>
        <w:t>, estas son partes de sus caminos: Â</w:t>
        <w:softHyphen/>
        <w:t>Mas cuÃ¡n poco hemos oÃ</w:t>
        <w:softHyphen/>
        <w:t xml:space="preserve">do de Ã©l! Porque el estruendo de sus fortalezas, Â¿quiÃ©n lo detendrÃ¡?  </w:t>
      </w:r>
    </w:p>
    <w:p>
      <w:pPr>
        <w:pStyle w:val="TextBody"/>
        <w:rPr/>
      </w:pPr>
      <w:r>
        <w:rPr/>
        <w:t xml:space="preserve">[O.18.27.01] Y REASUMIO Job su discurso, y dijo:  </w:t>
      </w:r>
    </w:p>
    <w:p>
      <w:pPr>
        <w:pStyle w:val="TextBody"/>
        <w:rPr/>
      </w:pPr>
      <w:r>
        <w:rPr/>
        <w:t>[O.18.27.02] Vive Dios, el cual ha apartado mi causa, Y el Omnipotente, que amargÃ³ el alma mÃ</w:t>
        <w:softHyphen/>
        <w:t xml:space="preserve">a,  </w:t>
      </w:r>
    </w:p>
    <w:p>
      <w:pPr>
        <w:pStyle w:val="TextBody"/>
        <w:rPr/>
      </w:pPr>
      <w:r>
        <w:rPr/>
        <w:t>[O.18.27.03] Que todo el tiempo que mi alma estuviere en mÃ</w:t>
        <w:softHyphen/>
        <w:t xml:space="preserve">, Y hubiere hÃ¡lito de Dios en mis narices,  </w:t>
      </w:r>
    </w:p>
    <w:p>
      <w:pPr>
        <w:pStyle w:val="TextBody"/>
        <w:rPr/>
      </w:pPr>
      <w:r>
        <w:rPr/>
        <w:t xml:space="preserve">[O.18.27.04] Mis labios no hablarÃ¡n iniquidad, Ni mi lengua pronunciarÃ¡ engaÃ±o.  </w:t>
      </w:r>
    </w:p>
    <w:p>
      <w:pPr>
        <w:pStyle w:val="TextBody"/>
        <w:rPr/>
      </w:pPr>
      <w:r>
        <w:rPr/>
        <w:t>[O.18.27.05] Nunca tal acontezca que yo os justifique: Hasta morir no quitarÃ© de mÃ</w:t>
        <w:softHyphen/>
        <w:t xml:space="preserve"> mi integridad.  </w:t>
      </w:r>
    </w:p>
    <w:p>
      <w:pPr>
        <w:pStyle w:val="TextBody"/>
        <w:rPr/>
      </w:pPr>
      <w:r>
        <w:rPr/>
        <w:t xml:space="preserve">[O.18.27.06] Mi justicia tengo asida, y no la cederÃ©: No me reprocharÃ¡ mi corazÃ³n en el tiempo de mi vida.  </w:t>
      </w:r>
    </w:p>
    <w:p>
      <w:pPr>
        <w:pStyle w:val="TextBody"/>
        <w:rPr/>
      </w:pPr>
      <w:r>
        <w:rPr/>
        <w:t>[O.18.27.07] Sea como el impÃ</w:t>
        <w:softHyphen/>
        <w:t xml:space="preserve">o mi enemigo, Y como el inicuo mi adversario.  </w:t>
      </w:r>
    </w:p>
    <w:p>
      <w:pPr>
        <w:pStyle w:val="TextBody"/>
        <w:rPr/>
      </w:pPr>
      <w:r>
        <w:rPr/>
        <w:t xml:space="preserve">[O.18.27.08] Porque Â¿cuÃ¡l es la esperanza del hipÃ³crita, por mucho que hubiere robado, Cuando Dios arrebatare su alma?  </w:t>
      </w:r>
    </w:p>
    <w:p>
      <w:pPr>
        <w:pStyle w:val="TextBody"/>
        <w:rPr/>
      </w:pPr>
      <w:r>
        <w:rPr/>
        <w:t xml:space="preserve">[O.18.27.09] Â¿OirÃ¡ Dios su clamor Cuando la tribulaciÃ³n sobre Ã©l viniere?  </w:t>
      </w:r>
    </w:p>
    <w:p>
      <w:pPr>
        <w:pStyle w:val="TextBody"/>
        <w:rPr/>
      </w:pPr>
      <w:r>
        <w:rPr/>
        <w:t xml:space="preserve">[O.18.27.10] Â¿DeleitarÃ¡se en el Omnipotente? Â¿InvocarÃ¡ Ã¡ Dios en todo tiempo?  </w:t>
      </w:r>
    </w:p>
    <w:p>
      <w:pPr>
        <w:pStyle w:val="TextBody"/>
        <w:rPr/>
      </w:pPr>
      <w:r>
        <w:rPr/>
        <w:t xml:space="preserve">[O.18.27.11] Yo os enseÃ±arÃ© en orden Ã¡ la mano de Dios: No esconderÃ© lo que hay para con el Omnipotente.  </w:t>
      </w:r>
    </w:p>
    <w:p>
      <w:pPr>
        <w:pStyle w:val="TextBody"/>
        <w:rPr/>
      </w:pPr>
      <w:r>
        <w:rPr/>
        <w:t>[O.18.27.12] He aquÃ</w:t>
        <w:softHyphen/>
        <w:t xml:space="preserve"> que todos vosotros lo habÃ©is visto: Â¿Por quÃ© pues os desvanecÃ©is con fantasÃ</w:t>
        <w:softHyphen/>
        <w:t xml:space="preserve">a?  </w:t>
      </w:r>
    </w:p>
    <w:p>
      <w:pPr>
        <w:pStyle w:val="TextBody"/>
        <w:rPr/>
      </w:pPr>
      <w:r>
        <w:rPr/>
        <w:t>[O.18.27.13] Esta es para con Dios la suerte del hombre impÃ</w:t>
        <w:softHyphen/>
        <w:t xml:space="preserve">o, Y la herencia que los violentos han de recibir del Omnipotente.  </w:t>
      </w:r>
    </w:p>
    <w:p>
      <w:pPr>
        <w:pStyle w:val="TextBody"/>
        <w:rPr/>
      </w:pPr>
      <w:r>
        <w:rPr/>
        <w:t xml:space="preserve">[O.18.27.14] Si sus hijos fueren multiplicados, serÃ¡n para el cuchillo; Y sus pequeÃ±os no se hartarÃ¡n de pan;  </w:t>
      </w:r>
    </w:p>
    <w:p>
      <w:pPr>
        <w:pStyle w:val="TextBody"/>
        <w:rPr/>
      </w:pPr>
      <w:r>
        <w:rPr/>
        <w:t xml:space="preserve">[O.18.27.15] Los que le quedaren, en muerte serÃ¡n sepultados; Y no llorarÃ¡n sus viudas.  </w:t>
      </w:r>
    </w:p>
    <w:p>
      <w:pPr>
        <w:pStyle w:val="TextBody"/>
        <w:rPr/>
      </w:pPr>
      <w:r>
        <w:rPr/>
        <w:t xml:space="preserve">[O.18.27.16] Si amontonare plata como polvo, Y si preparare ropa como lodo;  </w:t>
      </w:r>
    </w:p>
    <w:p>
      <w:pPr>
        <w:pStyle w:val="TextBody"/>
        <w:rPr/>
      </w:pPr>
      <w:r>
        <w:rPr/>
        <w:t xml:space="preserve">[O.18.27.17] HabrÃ¡la Ã©l preparado, mas el justo se vestirÃ¡, Y el inocente repartirÃ¡ la plata.  </w:t>
      </w:r>
    </w:p>
    <w:p>
      <w:pPr>
        <w:pStyle w:val="TextBody"/>
        <w:rPr/>
      </w:pPr>
      <w:r>
        <w:rPr/>
        <w:t xml:space="preserve">[O.18.27.18] EdificÃ³ su casa como la polilla, Y cual cabaÃ±a que el guarda hizo.  </w:t>
      </w:r>
    </w:p>
    <w:p>
      <w:pPr>
        <w:pStyle w:val="TextBody"/>
        <w:rPr/>
      </w:pPr>
      <w:r>
        <w:rPr/>
        <w:t xml:space="preserve">[O.18.27.19] El rico dormirÃ¡, mas no serÃ¡ recogido: AbrirÃ¡ sus ojos, mas Ã©l no serÃ¡.  </w:t>
      </w:r>
    </w:p>
    <w:p>
      <w:pPr>
        <w:pStyle w:val="TextBody"/>
        <w:rPr/>
      </w:pPr>
      <w:r>
        <w:rPr/>
        <w:t xml:space="preserve">[O.18.27.20] AsirÃ¡n de Ã©l terrores como aguas: Torbellino lo arrebatarÃ¡ de noche.  </w:t>
      </w:r>
    </w:p>
    <w:p>
      <w:pPr>
        <w:pStyle w:val="TextBody"/>
        <w:rPr/>
      </w:pPr>
      <w:r>
        <w:rPr/>
        <w:t xml:space="preserve">[O.18.27.21] Lo antecogerÃ¡ el solano, y partirÃ¡; Y tempestad lo arrebatarÃ¡ del lugar suyo.  </w:t>
      </w:r>
    </w:p>
    <w:p>
      <w:pPr>
        <w:pStyle w:val="TextBody"/>
        <w:rPr/>
      </w:pPr>
      <w:r>
        <w:rPr/>
        <w:t xml:space="preserve">[O.18.27.22] Dios pues descargarÃ¡ sobre Ã©l, y no perdonarÃ¡: HarÃ¡ Ã©l por huir de su mano.  </w:t>
      </w:r>
    </w:p>
    <w:p>
      <w:pPr>
        <w:pStyle w:val="TextBody"/>
        <w:rPr/>
      </w:pPr>
      <w:r>
        <w:rPr/>
        <w:t xml:space="preserve">[O.18.27.23] BatirÃ¡n sus manos sobre Ã©l, Y desde su lugar le silbarÃ¡n.  </w:t>
      </w:r>
    </w:p>
    <w:p>
      <w:pPr>
        <w:pStyle w:val="TextBody"/>
        <w:rPr/>
      </w:pPr>
      <w:r>
        <w:rPr/>
        <w:t xml:space="preserve">[O.18.28.01] CIERTAMENTE la plata tiene sus veneros, Y el oro lugar donde se forma.  </w:t>
      </w:r>
    </w:p>
    <w:p>
      <w:pPr>
        <w:pStyle w:val="TextBody"/>
        <w:rPr/>
      </w:pPr>
      <w:r>
        <w:rPr/>
        <w:t xml:space="preserve">[O.18.28.02] El hierro se saca del polvo, Y de la piedra es fundido el metal.  </w:t>
      </w:r>
    </w:p>
    <w:p>
      <w:pPr>
        <w:pStyle w:val="TextBody"/>
        <w:rPr/>
      </w:pPr>
      <w:r>
        <w:rPr/>
        <w:t xml:space="preserve">[O.18.28.03] A las tinieblas puso tÃ©rmino, Y examina todo Ã¡ la perfecciÃ³n, Las piedras que hay en la oscuridad y en la sombra de muerte.  </w:t>
      </w:r>
    </w:p>
    <w:p>
      <w:pPr>
        <w:pStyle w:val="TextBody"/>
        <w:rPr/>
      </w:pPr>
      <w:r>
        <w:rPr/>
        <w:t>[O.18.28.04] Brota el torrente de junto al morador, Aguas que el pie habÃ</w:t>
        <w:softHyphen/>
        <w:t xml:space="preserve">a olvidado: SÃ©canse luego, vanse del hombre.  </w:t>
      </w:r>
    </w:p>
    <w:p>
      <w:pPr>
        <w:pStyle w:val="TextBody"/>
        <w:rPr/>
      </w:pPr>
      <w:r>
        <w:rPr/>
        <w:t xml:space="preserve">[O.18.28.05] De la tierra nace el pan, Y debajo de ella estarÃ¡ como convertida en fuego.  </w:t>
      </w:r>
    </w:p>
    <w:p>
      <w:pPr>
        <w:pStyle w:val="TextBody"/>
        <w:rPr/>
      </w:pPr>
      <w:r>
        <w:rPr/>
        <w:t xml:space="preserve">[O.18.28.06] Lugar hay cuyas piedras son zafiro, Y sus polvos de oro.  </w:t>
      </w:r>
    </w:p>
    <w:p>
      <w:pPr>
        <w:pStyle w:val="TextBody"/>
        <w:rPr/>
      </w:pPr>
      <w:r>
        <w:rPr/>
        <w:t xml:space="preserve">[O.18.28.07] Senda que nunca la conociÃ³ ave, Ni ojo de buitre la viÃ³:  </w:t>
      </w:r>
    </w:p>
    <w:p>
      <w:pPr>
        <w:pStyle w:val="TextBody"/>
        <w:rPr/>
      </w:pPr>
      <w:r>
        <w:rPr/>
        <w:t xml:space="preserve">[O.18.28.08] Nunca la pisaron animales fieros, Ni leÃ³n pasÃ³ por ella.  </w:t>
      </w:r>
    </w:p>
    <w:p>
      <w:pPr>
        <w:pStyle w:val="TextBody"/>
        <w:rPr/>
      </w:pPr>
      <w:r>
        <w:rPr/>
        <w:t>[O.18.28.09] En el pedernal puso su mano, Y trastornÃ³ los montes de raÃ</w:t>
        <w:softHyphen/>
        <w:t xml:space="preserve">z.  </w:t>
      </w:r>
    </w:p>
    <w:p>
      <w:pPr>
        <w:pStyle w:val="TextBody"/>
        <w:rPr/>
      </w:pPr>
      <w:r>
        <w:rPr/>
        <w:t>[O.18.28.10] De los peÃ±ascos cortÃ³ rÃ</w:t>
        <w:softHyphen/>
        <w:t xml:space="preserve">os, Y sus ojos vieron todo lo preciado.  </w:t>
      </w:r>
    </w:p>
    <w:p>
      <w:pPr>
        <w:pStyle w:val="TextBody"/>
        <w:rPr/>
      </w:pPr>
      <w:r>
        <w:rPr/>
        <w:t>[O.18.28.11] Detuvo los rÃ</w:t>
        <w:softHyphen/>
        <w:t xml:space="preserve">os en su nacimiento, E hizo salir Ã¡ luz lo escondido.  </w:t>
      </w:r>
    </w:p>
    <w:p>
      <w:pPr>
        <w:pStyle w:val="TextBody"/>
        <w:rPr/>
      </w:pPr>
      <w:r>
        <w:rPr/>
        <w:t>[O.18.28.12] Empero Â¿dÃ³nde se hallarÃ¡ la sabidurÃ</w:t>
        <w:softHyphen/>
        <w:t xml:space="preserve">a? Â¿Y dÃ³nde estÃ¡ el lugar de la prudencia?  </w:t>
      </w:r>
    </w:p>
    <w:p>
      <w:pPr>
        <w:pStyle w:val="TextBody"/>
        <w:rPr/>
      </w:pPr>
      <w:r>
        <w:rPr/>
        <w:t xml:space="preserve">[O.18.28.13] No conoce su valor el hombre, Ni se halla en la tierra de los vivientes.  </w:t>
      </w:r>
    </w:p>
    <w:p>
      <w:pPr>
        <w:pStyle w:val="TextBody"/>
        <w:rPr/>
      </w:pPr>
      <w:r>
        <w:rPr/>
        <w:t>[O.18.28.14] El abismo dice: No estÃ¡ en mÃ</w:t>
        <w:softHyphen/>
        <w:t xml:space="preserve">: Y la mar dijo: Ni conmigo.  </w:t>
      </w:r>
    </w:p>
    <w:p>
      <w:pPr>
        <w:pStyle w:val="TextBody"/>
        <w:rPr/>
      </w:pPr>
      <w:r>
        <w:rPr/>
        <w:t xml:space="preserve">[O.18.28.15] No se darÃ¡ por oro, Ni su precio serÃ¡ Ã¡ peso de plata.  </w:t>
      </w:r>
    </w:p>
    <w:p>
      <w:pPr>
        <w:pStyle w:val="TextBody"/>
        <w:rPr/>
      </w:pPr>
      <w:r>
        <w:rPr/>
        <w:t xml:space="preserve">[O.18.28.16] No puede ser apreciada con oro de Ophir, Ni con onique precioso, ni con zafiro.  </w:t>
      </w:r>
    </w:p>
    <w:p>
      <w:pPr>
        <w:pStyle w:val="TextBody"/>
        <w:rPr/>
      </w:pPr>
      <w:r>
        <w:rPr/>
        <w:t xml:space="preserve">[O.18.28.17] El oro no se le igualarÃ¡, ni el diamante; Ni se trocarÃ¡ por vaso de oro fino.  </w:t>
      </w:r>
    </w:p>
    <w:p>
      <w:pPr>
        <w:pStyle w:val="TextBody"/>
        <w:rPr/>
      </w:pPr>
      <w:r>
        <w:rPr/>
        <w:t>[O.18.28.18] De coral ni de perlas no se harÃ¡ menciÃ³n: La sabidurÃ</w:t>
        <w:softHyphen/>
        <w:t xml:space="preserve">a es mejor que piedras preciosas.  </w:t>
      </w:r>
    </w:p>
    <w:p>
      <w:pPr>
        <w:pStyle w:val="TextBody"/>
        <w:rPr/>
      </w:pPr>
      <w:r>
        <w:rPr/>
        <w:t>[O.18.28.19] No se igualarÃ¡ con ella esmeralda de EthiopÃ</w:t>
        <w:softHyphen/>
        <w:t xml:space="preserve">a; No se podrÃ¡ apreciar con oro fino.  </w:t>
      </w:r>
    </w:p>
    <w:p>
      <w:pPr>
        <w:pStyle w:val="TextBody"/>
        <w:rPr/>
      </w:pPr>
      <w:r>
        <w:rPr/>
        <w:t>[O.18.28.20] Â¿De dÃ³nde pues vendrÃ¡ la sabidurÃ</w:t>
        <w:softHyphen/>
        <w:t xml:space="preserve">a? Â¿Y dÃ³nde estÃ¡ el lugar de la inteligencia?  </w:t>
      </w:r>
    </w:p>
    <w:p>
      <w:pPr>
        <w:pStyle w:val="TextBody"/>
        <w:rPr/>
      </w:pPr>
      <w:r>
        <w:rPr/>
        <w:t xml:space="preserve">[O.18.28.21] Porque encubierta estÃ¡ Ã¡ los ojos de todo viviente, y Ã¡ toda ave del cielo es oculta.  </w:t>
      </w:r>
    </w:p>
    <w:p>
      <w:pPr>
        <w:pStyle w:val="TextBody"/>
        <w:rPr/>
      </w:pPr>
      <w:r>
        <w:rPr/>
        <w:t>[O.18.28.22] El infierno y la muerte dijeron: Su fama hemos oÃ</w:t>
        <w:softHyphen/>
        <w:t>do con nuestros oÃ</w:t>
        <w:softHyphen/>
        <w:t xml:space="preserve">dos.  </w:t>
      </w:r>
    </w:p>
    <w:p>
      <w:pPr>
        <w:pStyle w:val="TextBody"/>
        <w:rPr/>
      </w:pPr>
      <w:r>
        <w:rPr/>
        <w:t xml:space="preserve">[O.18.28.23] Dios entiende el camino de ella, Y Ã©l conoce su lugar.  </w:t>
      </w:r>
    </w:p>
    <w:p>
      <w:pPr>
        <w:pStyle w:val="TextBody"/>
        <w:rPr/>
      </w:pPr>
      <w:r>
        <w:rPr/>
        <w:t xml:space="preserve">[O.18.28.24] Porque Ã©l mira hasta los fines de la tierra, Y ve debajo de todo el cielo.  </w:t>
      </w:r>
    </w:p>
    <w:p>
      <w:pPr>
        <w:pStyle w:val="TextBody"/>
        <w:rPr/>
      </w:pPr>
      <w:r>
        <w:rPr/>
        <w:t xml:space="preserve">[O.18.28.25] Al dar peso al viento, Y poner las aguas por medida;  </w:t>
      </w:r>
    </w:p>
    <w:p>
      <w:pPr>
        <w:pStyle w:val="TextBody"/>
        <w:rPr/>
      </w:pPr>
      <w:r>
        <w:rPr/>
        <w:t xml:space="preserve">[O.18.28.26] Cuando Ã©l hizo ley Ã¡ la lluvia, Y camino al relÃ¡mpago de los truenos:  </w:t>
      </w:r>
    </w:p>
    <w:p>
      <w:pPr>
        <w:pStyle w:val="TextBody"/>
        <w:rPr/>
      </w:pPr>
      <w:r>
        <w:rPr/>
        <w:t>[O.18.28.27] Entonces la veÃ</w:t>
        <w:softHyphen/>
        <w:t xml:space="preserve">a Ã©l, y la manifestaba: PreparÃ³la y descubriÃ³la tambiÃ©n.  </w:t>
      </w:r>
    </w:p>
    <w:p>
      <w:pPr>
        <w:pStyle w:val="TextBody"/>
        <w:rPr/>
      </w:pPr>
      <w:r>
        <w:rPr/>
        <w:t>[O.18.28.28] Y dijo al hombre: He aquÃ</w:t>
        <w:softHyphen/>
        <w:t xml:space="preserve"> que el temor del SeÃ±or es la sabidurÃ</w:t>
        <w:softHyphen/>
        <w:t xml:space="preserve">a, Y el apartarse del mal la inteligencia.  </w:t>
      </w:r>
    </w:p>
    <w:p>
      <w:pPr>
        <w:pStyle w:val="TextBody"/>
        <w:rPr/>
      </w:pPr>
      <w:r>
        <w:rPr/>
        <w:t xml:space="preserve">[O.18.29.01] Y VOLVIO Job Ã¡ tomar su propÃ³sito, y dijo:  </w:t>
      </w:r>
    </w:p>
    <w:p>
      <w:pPr>
        <w:pStyle w:val="TextBody"/>
        <w:rPr/>
      </w:pPr>
      <w:r>
        <w:rPr/>
        <w:t>[O.18.29.02] QuiÃ©n me tornase como en los meses pasados, Como en los dÃ</w:t>
        <w:softHyphen/>
        <w:t xml:space="preserve">as que Dios me guardaba,  </w:t>
      </w:r>
    </w:p>
    <w:p>
      <w:pPr>
        <w:pStyle w:val="TextBody"/>
        <w:rPr/>
      </w:pPr>
      <w:r>
        <w:rPr/>
        <w:t>[O.18.29.03] Cuando hacÃ</w:t>
        <w:softHyphen/>
        <w:t xml:space="preserve">a resplandecer su candela sobre mi cabeza, A la luz de la cual yo caminaba en la oscuridad;  </w:t>
      </w:r>
    </w:p>
    <w:p>
      <w:pPr>
        <w:pStyle w:val="TextBody"/>
        <w:rPr/>
      </w:pPr>
      <w:r>
        <w:rPr/>
        <w:t>[O.18.29.04] Como fuÃ© en los dÃ</w:t>
        <w:softHyphen/>
        <w:t xml:space="preserve">as de mi mocedad, Cuando el secreto de Dios estaba en mi tienda;  </w:t>
      </w:r>
    </w:p>
    <w:p>
      <w:pPr>
        <w:pStyle w:val="TextBody"/>
        <w:rPr/>
      </w:pPr>
      <w:r>
        <w:rPr/>
        <w:t xml:space="preserve">[O.18.29.05] Cuando aÃºn el Omnipotente estaba conmigo, Y mis hijos alrededor de mi;  </w:t>
      </w:r>
    </w:p>
    <w:p>
      <w:pPr>
        <w:pStyle w:val="TextBody"/>
        <w:rPr/>
      </w:pPr>
      <w:r>
        <w:rPr/>
        <w:t>[O.18.29.06] Cuando lavaba yo mis caminos con manteca, Y la piedra me derramaba rÃ</w:t>
        <w:softHyphen/>
        <w:t xml:space="preserve">os de aceite!  </w:t>
      </w:r>
    </w:p>
    <w:p>
      <w:pPr>
        <w:pStyle w:val="TextBody"/>
        <w:rPr/>
      </w:pPr>
      <w:r>
        <w:rPr/>
        <w:t>[O.18.29.07] Cuando salÃ</w:t>
        <w:softHyphen/>
        <w:t>a Ã¡ la puerta Ã¡ juicio, Y en la plaza hacÃ</w:t>
        <w:softHyphen/>
        <w:t xml:space="preserve">a preparar mi asiento,  </w:t>
      </w:r>
    </w:p>
    <w:p>
      <w:pPr>
        <w:pStyle w:val="TextBody"/>
        <w:rPr/>
      </w:pPr>
      <w:r>
        <w:rPr/>
        <w:t>[O.18.29.08] Los mozos me veÃ</w:t>
        <w:softHyphen/>
        <w:t>an, y se escondÃ</w:t>
        <w:softHyphen/>
        <w:t xml:space="preserve">an; Y los viejos se levantaban, y estaban en pie;  </w:t>
      </w:r>
    </w:p>
    <w:p>
      <w:pPr>
        <w:pStyle w:val="TextBody"/>
        <w:rPr/>
      </w:pPr>
      <w:r>
        <w:rPr/>
        <w:t>[O.18.29.09] Los prÃ</w:t>
        <w:softHyphen/>
        <w:t>ncipes detenÃ</w:t>
        <w:softHyphen/>
        <w:t>an sus palabras, PonÃ</w:t>
        <w:softHyphen/>
        <w:t xml:space="preserve">an la mano sobre su boca;  </w:t>
      </w:r>
    </w:p>
    <w:p>
      <w:pPr>
        <w:pStyle w:val="TextBody"/>
        <w:rPr/>
      </w:pPr>
      <w:r>
        <w:rPr/>
        <w:t xml:space="preserve">[O.18.29.10] La voz de los principales se ocultaba, Y su lengua se pegaba Ã¡ su paladar:  </w:t>
      </w:r>
    </w:p>
    <w:p>
      <w:pPr>
        <w:pStyle w:val="TextBody"/>
        <w:rPr/>
      </w:pPr>
      <w:r>
        <w:rPr/>
        <w:t>[O.18.29.11] Cuando los oÃ</w:t>
        <w:softHyphen/>
        <w:t>dos que me oÃ</w:t>
        <w:softHyphen/>
        <w:t>an, me llamaban bienaventurado, Y los ojos que me veÃ</w:t>
        <w:softHyphen/>
        <w:t xml:space="preserve">an, me daban testimonio:  </w:t>
      </w:r>
    </w:p>
    <w:p>
      <w:pPr>
        <w:pStyle w:val="TextBody"/>
        <w:rPr/>
      </w:pPr>
      <w:r>
        <w:rPr/>
        <w:t>[O.18.29.12] Porque libraba al pobre que gritaba, Y al huÃ©rfano que carecÃ</w:t>
        <w:softHyphen/>
        <w:t xml:space="preserve">a de ayudador.  </w:t>
      </w:r>
    </w:p>
    <w:p>
      <w:pPr>
        <w:pStyle w:val="TextBody"/>
        <w:rPr/>
      </w:pPr>
      <w:r>
        <w:rPr/>
        <w:t>[O.18.29.13] La bendiciÃ³n del que se iba Ã¡ perder venÃ</w:t>
        <w:softHyphen/>
        <w:t>a sobre mÃ</w:t>
        <w:softHyphen/>
        <w:t>; Y al corazÃ³n de la viuda daba alegrÃ</w:t>
        <w:softHyphen/>
        <w:t xml:space="preserve">a.  </w:t>
      </w:r>
    </w:p>
    <w:p>
      <w:pPr>
        <w:pStyle w:val="TextBody"/>
        <w:rPr/>
      </w:pPr>
      <w:r>
        <w:rPr/>
        <w:t>[O.18.29.14] VestÃ</w:t>
        <w:softHyphen/>
        <w:t>ame de justicia, y ella me vestÃ</w:t>
        <w:softHyphen/>
        <w:t xml:space="preserve">a como un manto; Y mi toca era juicio.  </w:t>
      </w:r>
    </w:p>
    <w:p>
      <w:pPr>
        <w:pStyle w:val="TextBody"/>
        <w:rPr/>
      </w:pPr>
      <w:r>
        <w:rPr/>
        <w:t xml:space="preserve">[O.18.29.15] Yo era ojos al ciego, Y pies al cojo.  </w:t>
      </w:r>
    </w:p>
    <w:p>
      <w:pPr>
        <w:pStyle w:val="TextBody"/>
        <w:rPr/>
      </w:pPr>
      <w:r>
        <w:rPr/>
        <w:t>[O.18.29.16] A los menesterosos era padre; Y de la causa que no entendÃ</w:t>
        <w:softHyphen/>
        <w:t xml:space="preserve">a, me informaba con diligencia:  </w:t>
      </w:r>
    </w:p>
    <w:p>
      <w:pPr>
        <w:pStyle w:val="TextBody"/>
        <w:rPr/>
      </w:pPr>
      <w:r>
        <w:rPr/>
        <w:t>[O.18.29.17] Y quebraba los colmillos del inicuo, Y de sus dientes hacÃ</w:t>
        <w:softHyphen/>
        <w:t xml:space="preserve">a soltar la presa.  </w:t>
      </w:r>
    </w:p>
    <w:p>
      <w:pPr>
        <w:pStyle w:val="TextBody"/>
        <w:rPr/>
      </w:pPr>
      <w:r>
        <w:rPr/>
        <w:t>[O.18.29.18] Y decÃ</w:t>
        <w:softHyphen/>
        <w:t>a yo: En mi nido morirÃ©, Y como arena multiplicarÃ© dÃ</w:t>
        <w:softHyphen/>
        <w:t xml:space="preserve">as.  </w:t>
      </w:r>
    </w:p>
    <w:p>
      <w:pPr>
        <w:pStyle w:val="TextBody"/>
        <w:rPr/>
      </w:pPr>
      <w:r>
        <w:rPr/>
        <w:t>[O.18.29.19] Mi raÃ</w:t>
        <w:softHyphen/>
        <w:t>z estaba abierta junto Ã¡ las aguas, Y en mis ramas permanecÃ</w:t>
        <w:softHyphen/>
        <w:t>a el rocÃ</w:t>
        <w:softHyphen/>
        <w:t xml:space="preserve">o.  </w:t>
      </w:r>
    </w:p>
    <w:p>
      <w:pPr>
        <w:pStyle w:val="TextBody"/>
        <w:rPr/>
      </w:pPr>
      <w:r>
        <w:rPr/>
        <w:t>[O.18.29.20] Mi honra se renovaba en mÃ</w:t>
        <w:softHyphen/>
        <w:t xml:space="preserve">, Y mi arco se corroboraba en mi mano.  </w:t>
      </w:r>
    </w:p>
    <w:p>
      <w:pPr>
        <w:pStyle w:val="TextBody"/>
        <w:rPr/>
      </w:pPr>
      <w:r>
        <w:rPr/>
        <w:t>[O.18.29.21] OÃ</w:t>
        <w:softHyphen/>
        <w:t xml:space="preserve">anme, y esperaban; Y callaban Ã¡ mi consejo.  </w:t>
      </w:r>
    </w:p>
    <w:p>
      <w:pPr>
        <w:pStyle w:val="TextBody"/>
        <w:rPr/>
      </w:pPr>
      <w:r>
        <w:rPr/>
        <w:t xml:space="preserve">[O.18.29.22] Tras mi palabra no replicaban, Y mi razÃ³n destilaba sobre ellos.  </w:t>
      </w:r>
    </w:p>
    <w:p>
      <w:pPr>
        <w:pStyle w:val="TextBody"/>
        <w:rPr/>
      </w:pPr>
      <w:r>
        <w:rPr/>
        <w:t>[O.18.29.23] Y esperÃ¡banme como Ã¡ la lluvia, Y abrÃ</w:t>
        <w:softHyphen/>
        <w:t>an su boca como Ã¡ la lluvia tardÃ</w:t>
        <w:softHyphen/>
        <w:t xml:space="preserve">a.  </w:t>
      </w:r>
    </w:p>
    <w:p>
      <w:pPr>
        <w:pStyle w:val="TextBody"/>
        <w:rPr/>
      </w:pPr>
      <w:r>
        <w:rPr/>
        <w:t>[O.18.29.24] Si me reÃ</w:t>
        <w:softHyphen/>
        <w:t>a con ellos, no lo creÃ</w:t>
        <w:softHyphen/>
        <w:t>an: Y no abatÃ</w:t>
        <w:softHyphen/>
        <w:t xml:space="preserve">an la luz de mi rostro.  </w:t>
      </w:r>
    </w:p>
    <w:p>
      <w:pPr>
        <w:pStyle w:val="TextBody"/>
        <w:rPr/>
      </w:pPr>
      <w:r>
        <w:rPr/>
        <w:t xml:space="preserve">[O.18.29.25] Calificaba yo el camino de ellos, y sentÃ¡bame en cabecera; Y moraba como rey en el ejÃ©rcito, Como el que consuela llorosos.  </w:t>
      </w:r>
    </w:p>
    <w:p>
      <w:pPr>
        <w:pStyle w:val="TextBody"/>
        <w:rPr/>
      </w:pPr>
      <w:r>
        <w:rPr/>
        <w:t>[O.18.30.01] MAS ahora los mÃ¡s mozos de dÃ</w:t>
        <w:softHyphen/>
        <w:t>as que yo, se rÃ</w:t>
        <w:softHyphen/>
        <w:t>en de mÃ</w:t>
        <w:softHyphen/>
        <w:t xml:space="preserve">; Cuyos padres yo desdeÃ±ara ponerlos con los perros de mi ganado.  </w:t>
      </w:r>
    </w:p>
    <w:p>
      <w:pPr>
        <w:pStyle w:val="TextBody"/>
        <w:rPr/>
      </w:pPr>
      <w:r>
        <w:rPr/>
        <w:t>[O.18.30.02] Porque Â¿para quÃ© yo habrÃ</w:t>
        <w:softHyphen/>
        <w:t>a menester la fuerza de sus manos, En los cuales habÃ</w:t>
        <w:softHyphen/>
        <w:t xml:space="preserve">a perecido con el tiempo?  </w:t>
      </w:r>
    </w:p>
    <w:p>
      <w:pPr>
        <w:pStyle w:val="TextBody"/>
        <w:rPr/>
      </w:pPr>
      <w:r>
        <w:rPr/>
        <w:t>[O.18.30.03] Por causa de la pobreza y del hambre andaban solos; HuÃ</w:t>
        <w:softHyphen/>
        <w:t xml:space="preserve">an Ã¡ la soledad, Ã¡ lugar tenebroso, asolado y desierto.  </w:t>
      </w:r>
    </w:p>
    <w:p>
      <w:pPr>
        <w:pStyle w:val="TextBody"/>
        <w:rPr/>
      </w:pPr>
      <w:r>
        <w:rPr/>
        <w:t>[O.18.30.04] Que cogÃ</w:t>
        <w:softHyphen/>
        <w:t>an malvas entre los arbustos, Y raÃ</w:t>
        <w:softHyphen/>
        <w:t xml:space="preserve">ces de enebro para calentarse.  </w:t>
      </w:r>
    </w:p>
    <w:p>
      <w:pPr>
        <w:pStyle w:val="TextBody"/>
        <w:rPr/>
      </w:pPr>
      <w:r>
        <w:rPr/>
        <w:t xml:space="preserve">[O.18.30.05] Eran echados de entre las gentes, Y todos les daban grita como al ladrÃ³n.  </w:t>
      </w:r>
    </w:p>
    <w:p>
      <w:pPr>
        <w:pStyle w:val="TextBody"/>
        <w:rPr/>
      </w:pPr>
      <w:r>
        <w:rPr/>
        <w:t xml:space="preserve">[O.18.30.06] Habitaban en las barrancas de los arroyos, En las cavernas de la tierra, y en las rocas.  </w:t>
      </w:r>
    </w:p>
    <w:p>
      <w:pPr>
        <w:pStyle w:val="TextBody"/>
        <w:rPr/>
      </w:pPr>
      <w:r>
        <w:rPr/>
        <w:t>[O.18.30.07] Bramaban entre las matas, Y se reunÃ</w:t>
        <w:softHyphen/>
        <w:t xml:space="preserve">an debajo de las espinas.  </w:t>
      </w:r>
    </w:p>
    <w:p>
      <w:pPr>
        <w:pStyle w:val="TextBody"/>
        <w:rPr/>
      </w:pPr>
      <w:r>
        <w:rPr/>
        <w:t xml:space="preserve">[O.18.30.08] Hijos de viles, y hombres sin nombre, MÃ¡s bajos que la misma tierra.  </w:t>
      </w:r>
    </w:p>
    <w:p>
      <w:pPr>
        <w:pStyle w:val="TextBody"/>
        <w:rPr/>
      </w:pPr>
      <w:r>
        <w:rPr/>
        <w:t xml:space="preserve">[O.18.30.09] Y ahora yo soy su canciÃ³n, Y he sido hecho su refrÃ¡n.  </w:t>
      </w:r>
    </w:p>
    <w:p>
      <w:pPr>
        <w:pStyle w:val="TextBody"/>
        <w:rPr/>
      </w:pPr>
      <w:r>
        <w:rPr/>
        <w:t>[O.18.30.10] AbomÃ</w:t>
        <w:softHyphen/>
        <w:t>nanme, alÃ©janse de mÃ</w:t>
        <w:softHyphen/>
        <w:t xml:space="preserve">, Y aun de mi rostro no detuvieron su saliva.  </w:t>
      </w:r>
    </w:p>
    <w:p>
      <w:pPr>
        <w:pStyle w:val="TextBody"/>
        <w:rPr/>
      </w:pPr>
      <w:r>
        <w:rPr/>
        <w:t xml:space="preserve">[O.18.30.11] Porque Dios desatÃ³ mi cuerda, y me afligiÃ³, Por eso se desenfrenaron delante de mi rostro.  </w:t>
      </w:r>
    </w:p>
    <w:p>
      <w:pPr>
        <w:pStyle w:val="TextBody"/>
        <w:rPr/>
      </w:pPr>
      <w:r>
        <w:rPr/>
        <w:t>[O.18.30.12] A la mano derecha se levantaron los jÃ³venes; Empujaron mis pies, Y sentaron contra mÃ</w:t>
        <w:softHyphen/>
        <w:t xml:space="preserve"> las vÃ</w:t>
        <w:softHyphen/>
        <w:t xml:space="preserve">as de su ruina.  </w:t>
      </w:r>
    </w:p>
    <w:p>
      <w:pPr>
        <w:pStyle w:val="TextBody"/>
        <w:rPr/>
      </w:pPr>
      <w:r>
        <w:rPr/>
        <w:t xml:space="preserve">[O.18.30.13] Mi senda desbarataron, AprovechÃ¡ronse de mi quebrantamiento, Contra los cuales no hubo ayudador.  </w:t>
      </w:r>
    </w:p>
    <w:p>
      <w:pPr>
        <w:pStyle w:val="TextBody"/>
        <w:rPr/>
      </w:pPr>
      <w:r>
        <w:rPr/>
        <w:t xml:space="preserve">[O.18.30.14] Vinieron como por portillo ancho, RevolviÃ©ronse Ã¡ mi calamidad.  </w:t>
      </w:r>
    </w:p>
    <w:p>
      <w:pPr>
        <w:pStyle w:val="TextBody"/>
        <w:rPr/>
      </w:pPr>
      <w:r>
        <w:rPr/>
        <w:t>[O.18.30.15] Hanse revuelto turbaciones sobre mÃ</w:t>
        <w:softHyphen/>
        <w:t xml:space="preserve">; Combatieron como viento mi alma, Y mi salud pasÃ³ como nube  </w:t>
      </w:r>
    </w:p>
    <w:p>
      <w:pPr>
        <w:pStyle w:val="TextBody"/>
        <w:rPr/>
      </w:pPr>
      <w:r>
        <w:rPr/>
        <w:t>[O.18.30.16] Y ahora mi alma estÃ¡ derramada en mÃ</w:t>
        <w:softHyphen/>
        <w:t>; DÃ</w:t>
        <w:softHyphen/>
        <w:t xml:space="preserve">as de aflicciÃ³n me han aprehendido.  </w:t>
      </w:r>
    </w:p>
    <w:p>
      <w:pPr>
        <w:pStyle w:val="TextBody"/>
        <w:rPr/>
      </w:pPr>
      <w:r>
        <w:rPr/>
        <w:t>[O.18.30.17] De noche taladra sobre mÃ</w:t>
        <w:softHyphen/>
        <w:t xml:space="preserve"> mis huesos, Y mis pulsos no reposan.  </w:t>
      </w:r>
    </w:p>
    <w:p>
      <w:pPr>
        <w:pStyle w:val="TextBody"/>
        <w:rPr/>
      </w:pPr>
      <w:r>
        <w:rPr/>
        <w:t>[O.18.30.18] Con la grande copia de materia mi vestidura estÃ¡ demudada; CÃ</w:t>
        <w:softHyphen/>
        <w:t xml:space="preserve">Ã±eme como el cuello de mi tÃºnica.  </w:t>
      </w:r>
    </w:p>
    <w:p>
      <w:pPr>
        <w:pStyle w:val="TextBody"/>
        <w:rPr/>
      </w:pPr>
      <w:r>
        <w:rPr/>
        <w:t xml:space="preserve">[O.18.30.19] DerribÃ³me en el lodo, Y soy semejante al polvo y Ã¡ la ceniza.  </w:t>
      </w:r>
    </w:p>
    <w:p>
      <w:pPr>
        <w:pStyle w:val="TextBody"/>
        <w:rPr/>
      </w:pPr>
      <w:r>
        <w:rPr/>
        <w:t xml:space="preserve">[O.18.30.20] Clamo Ã¡ ti, y no me oyes; PresÃ©ntome, y no me atiendes.  </w:t>
      </w:r>
    </w:p>
    <w:p>
      <w:pPr>
        <w:pStyle w:val="TextBody"/>
        <w:rPr/>
      </w:pPr>
      <w:r>
        <w:rPr/>
        <w:t>[O.18.30.21] Haste tornado cruel para mÃ</w:t>
        <w:softHyphen/>
        <w:t xml:space="preserve">: Con la fortaleza de tu mano me amenazas.  </w:t>
      </w:r>
    </w:p>
    <w:p>
      <w:pPr>
        <w:pStyle w:val="TextBody"/>
        <w:rPr/>
      </w:pPr>
      <w:r>
        <w:rPr/>
        <w:t>[O.18.30.22] LevantÃ¡steme, Ã© hicÃ</w:t>
        <w:softHyphen/>
        <w:t xml:space="preserve">steme cabalgar sobre el viento, Y disolviste mi sustancia.  </w:t>
      </w:r>
    </w:p>
    <w:p>
      <w:pPr>
        <w:pStyle w:val="TextBody"/>
        <w:rPr/>
      </w:pPr>
      <w:r>
        <w:rPr/>
        <w:t xml:space="preserve">[O.18.30.23] Porque yo conozco que me reduces Ã¡ la muerte; Y Ã¡ la casa determinada Ã¡ todo viviente.  </w:t>
      </w:r>
    </w:p>
    <w:p>
      <w:pPr>
        <w:pStyle w:val="TextBody"/>
        <w:rPr/>
      </w:pPr>
      <w:r>
        <w:rPr/>
        <w:t xml:space="preserve">[O.18.30.24] Mas Ã©l no extenderÃ¡ la mano contra el sepulcro; Â¿ClamarÃ¡n los sepultados cuando Ã©l los quebrantare?  </w:t>
      </w:r>
    </w:p>
    <w:p>
      <w:pPr>
        <w:pStyle w:val="TextBody"/>
        <w:rPr/>
      </w:pPr>
      <w:r>
        <w:rPr/>
        <w:t xml:space="preserve">[O.18.30.25] Â¿No llorÃ© yo al afligido? Y mi alma Â¿no se entristeciÃ³ sobre el menesteroso?  </w:t>
      </w:r>
    </w:p>
    <w:p>
      <w:pPr>
        <w:pStyle w:val="TextBody"/>
        <w:rPr/>
      </w:pPr>
      <w:r>
        <w:rPr/>
        <w:t xml:space="preserve">[O.18.30.26] Cuando esperaba yo el bien, entonces vino el mal; Y cuando esperaba luz, la oscuridad vino.  </w:t>
      </w:r>
    </w:p>
    <w:p>
      <w:pPr>
        <w:pStyle w:val="TextBody"/>
        <w:rPr/>
      </w:pPr>
      <w:r>
        <w:rPr/>
        <w:t>[O.18.30.27] Mis entraÃ±as hierven, y no reposan; DÃ</w:t>
        <w:softHyphen/>
        <w:t xml:space="preserve">as de aflicciÃ³n me han sobrecogido.  </w:t>
      </w:r>
    </w:p>
    <w:p>
      <w:pPr>
        <w:pStyle w:val="TextBody"/>
        <w:rPr/>
      </w:pPr>
      <w:r>
        <w:rPr/>
        <w:t xml:space="preserve">[O.18.30.28] Denegrido ando, y no por el sol: LevantÃ¡dome he en la congregaciÃ³n, y clamado.  </w:t>
      </w:r>
    </w:p>
    <w:p>
      <w:pPr>
        <w:pStyle w:val="TextBody"/>
        <w:rPr/>
      </w:pPr>
      <w:r>
        <w:rPr/>
        <w:t xml:space="preserve">[O.18.30.29] He venido Ã¡ ser hermano de los dragones, Y compaÃ±ero de los buhos.  </w:t>
      </w:r>
    </w:p>
    <w:p>
      <w:pPr>
        <w:pStyle w:val="TextBody"/>
        <w:rPr/>
      </w:pPr>
      <w:r>
        <w:rPr/>
        <w:t>[O.18.30.30] Mi piel estÃ¡ denegrida sobre mÃ</w:t>
        <w:softHyphen/>
        <w:t>, Y mis huesos se secaron con ardentÃ</w:t>
        <w:softHyphen/>
        <w:t xml:space="preserve">a.  </w:t>
      </w:r>
    </w:p>
    <w:p>
      <w:pPr>
        <w:pStyle w:val="TextBody"/>
        <w:rPr/>
      </w:pPr>
      <w:r>
        <w:rPr/>
        <w:t xml:space="preserve">[O.18.30.31] Y hase tornado mi arpa en luto, Y mi Ã³rgano en voz de lamentadores.  </w:t>
      </w:r>
    </w:p>
    <w:p>
      <w:pPr>
        <w:pStyle w:val="TextBody"/>
        <w:rPr/>
      </w:pPr>
      <w:r>
        <w:rPr/>
        <w:t>[O.18.31.01] HICE pacto con mis ojos: Â¿CÃ³mo pues habÃ</w:t>
        <w:softHyphen/>
        <w:t xml:space="preserve">a yo de pensar en virgen?  </w:t>
      </w:r>
    </w:p>
    <w:p>
      <w:pPr>
        <w:pStyle w:val="TextBody"/>
        <w:rPr/>
      </w:pPr>
      <w:r>
        <w:rPr/>
        <w:t>[O.18.31.02] Porque Â¿quÃ© galardÃ³n me darÃ</w:t>
        <w:softHyphen/>
        <w:t xml:space="preserve">a de arriba Dios, Y quÃ© heredad el Omnipotente de las alturas?  </w:t>
      </w:r>
    </w:p>
    <w:p>
      <w:pPr>
        <w:pStyle w:val="TextBody"/>
        <w:rPr/>
      </w:pPr>
      <w:r>
        <w:rPr/>
        <w:t>[O.18.31.03] Â¿No hay quebrantamiento para el impÃ</w:t>
        <w:softHyphen/>
        <w:t xml:space="preserve">o, Y extraÃ±amiento para los que obran iniquidad?  </w:t>
      </w:r>
    </w:p>
    <w:p>
      <w:pPr>
        <w:pStyle w:val="TextBody"/>
        <w:rPr/>
      </w:pPr>
      <w:r>
        <w:rPr/>
        <w:t xml:space="preserve">[O.18.31.04] Â¿No ve Ã©l mis caminos, Y cuenta todos mis pasos?  </w:t>
      </w:r>
    </w:p>
    <w:p>
      <w:pPr>
        <w:pStyle w:val="TextBody"/>
        <w:rPr/>
      </w:pPr>
      <w:r>
        <w:rPr/>
        <w:t xml:space="preserve">[O.18.31.05] Si anduve con mentira, Y si mi pie se apresurÃ³ Ã¡ engaÃ±o,  </w:t>
      </w:r>
    </w:p>
    <w:p>
      <w:pPr>
        <w:pStyle w:val="TextBody"/>
        <w:rPr/>
      </w:pPr>
      <w:r>
        <w:rPr/>
        <w:t xml:space="preserve">[O.18.31.06] PÃ©seme Dios en balanzas de justicia, Y conocerÃ¡ mi integridad.  </w:t>
      </w:r>
    </w:p>
    <w:p>
      <w:pPr>
        <w:pStyle w:val="TextBody"/>
        <w:rPr/>
      </w:pPr>
      <w:r>
        <w:rPr/>
        <w:t xml:space="preserve">[O.18.31.07] Si mis pasos se apartaron del camino, Y si mi corazÃ³n se fuÃ© tras mis ojos, Y si algo se apegÃ³ Ã¡ mis manos,  </w:t>
      </w:r>
    </w:p>
    <w:p>
      <w:pPr>
        <w:pStyle w:val="TextBody"/>
        <w:rPr/>
      </w:pPr>
      <w:r>
        <w:rPr/>
        <w:t xml:space="preserve">[O.18.31.08] Siembre yo, y otro coma, Y mis verduras sean arrancadas.  </w:t>
      </w:r>
    </w:p>
    <w:p>
      <w:pPr>
        <w:pStyle w:val="TextBody"/>
        <w:rPr/>
      </w:pPr>
      <w:r>
        <w:rPr/>
        <w:t xml:space="preserve">[O.18.31.09] Si fuÃ© mi corazÃ³n engaÃ±ado acerca de mujer, Y si estuve acechando Ã¡ la puerta de mi prÃ³jimo:  </w:t>
      </w:r>
    </w:p>
    <w:p>
      <w:pPr>
        <w:pStyle w:val="TextBody"/>
        <w:rPr/>
      </w:pPr>
      <w:r>
        <w:rPr/>
        <w:t xml:space="preserve">[O.18.31.10] Muela para otro mi mujer, Y sobre ella otros se encorven.  </w:t>
      </w:r>
    </w:p>
    <w:p>
      <w:pPr>
        <w:pStyle w:val="TextBody"/>
        <w:rPr/>
      </w:pPr>
      <w:r>
        <w:rPr/>
        <w:t xml:space="preserve">[O.18.31.11] Porque es maldad Ã© iniquidad, Que han de castigar los jueces.  </w:t>
      </w:r>
    </w:p>
    <w:p>
      <w:pPr>
        <w:pStyle w:val="TextBody"/>
        <w:rPr/>
      </w:pPr>
      <w:r>
        <w:rPr/>
        <w:t>[O.18.31.12] Porque es fuego que devorarÃ</w:t>
        <w:softHyphen/>
        <w:t>a hasta el sepulcro, Y desarraigarÃ</w:t>
        <w:softHyphen/>
        <w:t xml:space="preserve">a toda mi hacienda.  </w:t>
      </w:r>
    </w:p>
    <w:p>
      <w:pPr>
        <w:pStyle w:val="TextBody"/>
        <w:rPr/>
      </w:pPr>
      <w:r>
        <w:rPr/>
        <w:t xml:space="preserve">[O.18.31.13] Si hubiera tenido en poco el derecho de mi siervo y de mi sierva, Cuando ellos pleitearan conmigo,  </w:t>
      </w:r>
    </w:p>
    <w:p>
      <w:pPr>
        <w:pStyle w:val="TextBody"/>
        <w:rPr/>
      </w:pPr>
      <w:r>
        <w:rPr/>
        <w:t>[O.18.31.14] Â¿QuÃ© harÃ</w:t>
        <w:softHyphen/>
        <w:t>a yo cuando Dios se levantase? Y cuando Ã©l visitara, Â¿quÃ© le responderÃ</w:t>
        <w:softHyphen/>
        <w:t xml:space="preserve">a yo?  </w:t>
      </w:r>
    </w:p>
    <w:p>
      <w:pPr>
        <w:pStyle w:val="TextBody"/>
        <w:rPr/>
      </w:pPr>
      <w:r>
        <w:rPr/>
        <w:t>[O.18.31.15] El que en el vientre me hizo Ã¡ mÃ</w:t>
        <w:softHyphen/>
        <w:t xml:space="preserve">, Â¿no lo hizo Ã¡ Ã©l? Â¿Y no nos dispuso uno mismo en la matriz?  </w:t>
      </w:r>
    </w:p>
    <w:p>
      <w:pPr>
        <w:pStyle w:val="TextBody"/>
        <w:rPr/>
      </w:pPr>
      <w:r>
        <w:rPr/>
        <w:t xml:space="preserve">[O.18.31.16] Si estorbÃ© el contento de los pobres, E hice desfallecer los ojos de la viuda;  </w:t>
      </w:r>
    </w:p>
    <w:p>
      <w:pPr>
        <w:pStyle w:val="TextBody"/>
        <w:rPr/>
      </w:pPr>
      <w:r>
        <w:rPr/>
        <w:t>[O.18.31.17] Y si comÃ</w:t>
        <w:softHyphen/>
        <w:t xml:space="preserve"> mi bocado solo, Y no comiÃ³ de Ã©l el huerfano;  </w:t>
      </w:r>
    </w:p>
    <w:p>
      <w:pPr>
        <w:pStyle w:val="TextBody"/>
        <w:rPr/>
      </w:pPr>
      <w:r>
        <w:rPr/>
        <w:t>[O.18.31.18] (Porque desde mi mocedad creciÃ³ conmigo como con padre, Y desde el vientre de mi madre fuÃ</w:t>
        <w:softHyphen/>
        <w:t xml:space="preserve"> guÃ</w:t>
        <w:softHyphen/>
        <w:t xml:space="preserve">a de la viuda;)  </w:t>
      </w:r>
    </w:p>
    <w:p>
      <w:pPr>
        <w:pStyle w:val="TextBody"/>
        <w:rPr/>
      </w:pPr>
      <w:r>
        <w:rPr/>
        <w:t xml:space="preserve">[O.18.31.19] Si he visto que pereciera alguno sin vestido, Y al menesteroso sin cobertura;  </w:t>
      </w:r>
    </w:p>
    <w:p>
      <w:pPr>
        <w:pStyle w:val="TextBody"/>
        <w:rPr/>
      </w:pPr>
      <w:r>
        <w:rPr/>
        <w:t xml:space="preserve">[O.18.31.20] Si no me bendijeron sus lomos, Y del vellÃ³n de mis ovejas se calentaron;  </w:t>
      </w:r>
    </w:p>
    <w:p>
      <w:pPr>
        <w:pStyle w:val="TextBody"/>
        <w:rPr/>
      </w:pPr>
      <w:r>
        <w:rPr/>
        <w:t>[O.18.31.21] Si alcÃ© contra el huÃ©rfano mi mano, Aunque viese que me ayudarÃ</w:t>
        <w:softHyphen/>
        <w:t xml:space="preserve">an en la puerta;  </w:t>
      </w:r>
    </w:p>
    <w:p>
      <w:pPr>
        <w:pStyle w:val="TextBody"/>
        <w:rPr/>
      </w:pPr>
      <w:r>
        <w:rPr/>
        <w:t xml:space="preserve">[O.18.31.22] Mi espalda se caiga de mi hombro, Y mi brazo sea quebrado de mi canilla.  </w:t>
      </w:r>
    </w:p>
    <w:p>
      <w:pPr>
        <w:pStyle w:val="TextBody"/>
        <w:rPr/>
      </w:pPr>
      <w:r>
        <w:rPr/>
        <w:t>[O.18.31.23] Porque temÃ</w:t>
        <w:softHyphen/>
        <w:t xml:space="preserve"> el castigo de Dios, Contra cuya alteza yo no tendrÃ</w:t>
        <w:softHyphen/>
        <w:t xml:space="preserve">a poder.  </w:t>
      </w:r>
    </w:p>
    <w:p>
      <w:pPr>
        <w:pStyle w:val="TextBody"/>
        <w:rPr/>
      </w:pPr>
      <w:r>
        <w:rPr/>
        <w:t xml:space="preserve">[O.18.31.24] Si puse en oro mi esperanza, Y dije al oro: Mi confianza eres tÃº;  </w:t>
      </w:r>
    </w:p>
    <w:p>
      <w:pPr>
        <w:pStyle w:val="TextBody"/>
        <w:rPr/>
      </w:pPr>
      <w:r>
        <w:rPr/>
        <w:t xml:space="preserve">[O.18.31.25] Si me alegrÃ© de que mi hacienda se multiplicase, Y de que mi mano hallase mucho;  </w:t>
      </w:r>
    </w:p>
    <w:p>
      <w:pPr>
        <w:pStyle w:val="TextBody"/>
        <w:rPr/>
      </w:pPr>
      <w:r>
        <w:rPr/>
        <w:t>[O.18.31.26] Si he mirado al sol cuando resplandecÃ</w:t>
        <w:softHyphen/>
        <w:t xml:space="preserve">a, Y Ã¡ la luna cuando iba hermosa,  </w:t>
      </w:r>
    </w:p>
    <w:p>
      <w:pPr>
        <w:pStyle w:val="TextBody"/>
        <w:rPr/>
      </w:pPr>
      <w:r>
        <w:rPr/>
        <w:t xml:space="preserve">[O.18.31.27] Y mi corazÃ³n se engaÃ±Ã³ en secreto, Y mi boca besÃ³ mi mano:  </w:t>
      </w:r>
    </w:p>
    <w:p>
      <w:pPr>
        <w:pStyle w:val="TextBody"/>
        <w:rPr/>
      </w:pPr>
      <w:r>
        <w:rPr/>
        <w:t>[O.18.31.28] Esto tambiÃ©n fuera maldad juzgada; Porque habrÃ</w:t>
        <w:softHyphen/>
        <w:t xml:space="preserve">a negado al Dios soberano.  </w:t>
      </w:r>
    </w:p>
    <w:p>
      <w:pPr>
        <w:pStyle w:val="TextBody"/>
        <w:rPr/>
      </w:pPr>
      <w:r>
        <w:rPr/>
        <w:t>[O.18.31.29] Si me alegrÃ© en el quebrantamiento del que me aborrecÃ</w:t>
        <w:softHyphen/>
        <w:t xml:space="preserve">a, Y me regocijÃ© cuando le hallÃ³ el mal;  </w:t>
      </w:r>
    </w:p>
    <w:p>
      <w:pPr>
        <w:pStyle w:val="TextBody"/>
        <w:rPr/>
      </w:pPr>
      <w:r>
        <w:rPr/>
        <w:t xml:space="preserve">[O.18.31.30] (Que ni aun entreguÃ© al pecado mi paladar, Pidiendo maldiciÃ³n para su alma;)  </w:t>
      </w:r>
    </w:p>
    <w:p>
      <w:pPr>
        <w:pStyle w:val="TextBody"/>
        <w:rPr/>
      </w:pPr>
      <w:r>
        <w:rPr/>
        <w:t>[O.18.31.31] Cuando mis domÃ©sticos decÃ</w:t>
        <w:softHyphen/>
        <w:t>an: Â</w:t>
        <w:softHyphen/>
        <w:t>QuiÃ©n nos diese de su carne! nunca nos hartarÃ</w:t>
        <w:softHyphen/>
        <w:t xml:space="preserve">amos.  </w:t>
      </w:r>
    </w:p>
    <w:p>
      <w:pPr>
        <w:pStyle w:val="TextBody"/>
        <w:rPr/>
      </w:pPr>
      <w:r>
        <w:rPr/>
        <w:t>[O.18.31.32] El extranjero no tenÃ</w:t>
        <w:softHyphen/>
        <w:t>a fuera la noche; Mis puertas abrÃ</w:t>
        <w:softHyphen/>
        <w:t xml:space="preserve">a al caminante.  </w:t>
      </w:r>
    </w:p>
    <w:p>
      <w:pPr>
        <w:pStyle w:val="TextBody"/>
        <w:rPr/>
      </w:pPr>
      <w:r>
        <w:rPr/>
        <w:t>[O.18.31.33] Si encubrÃ</w:t>
        <w:softHyphen/>
        <w:t xml:space="preserve">, como los hombres mis prevaricaciones, Escondiendo en mi seno mi iniquidad;  </w:t>
      </w:r>
    </w:p>
    <w:p>
      <w:pPr>
        <w:pStyle w:val="TextBody"/>
        <w:rPr/>
      </w:pPr>
      <w:r>
        <w:rPr/>
        <w:t>[O.18.31.34] Porque quebrantaba Ã¡ la gran multitud, Y el menosprecio de las familias me atemorizÃ³, Y callÃ©, y no salÃ</w:t>
        <w:softHyphen/>
        <w:t xml:space="preserve"> de mi puerta:  </w:t>
      </w:r>
    </w:p>
    <w:p>
      <w:pPr>
        <w:pStyle w:val="TextBody"/>
        <w:rPr/>
      </w:pPr>
      <w:r>
        <w:rPr/>
        <w:t>[O.18.31.35] QuiÃ©n me diera quien me oyese! He aquÃ</w:t>
        <w:softHyphen/>
        <w:t xml:space="preserve"> mi impresiÃ³n es que el Omnipotente testificarÃ</w:t>
        <w:softHyphen/>
        <w:t>a por mÃ</w:t>
        <w:softHyphen/>
        <w:t xml:space="preserve">, Aunque mi adversario me hiciera el proceso.  </w:t>
      </w:r>
    </w:p>
    <w:p>
      <w:pPr>
        <w:pStyle w:val="TextBody"/>
        <w:rPr/>
      </w:pPr>
      <w:r>
        <w:rPr/>
        <w:t>[O.18.31.36] Ciertamente yo lo llevarÃ</w:t>
        <w:softHyphen/>
        <w:t>a sobre mi hombro, Y me lo atarÃ</w:t>
        <w:softHyphen/>
        <w:t xml:space="preserve">a en lugar de corona.  </w:t>
      </w:r>
    </w:p>
    <w:p>
      <w:pPr>
        <w:pStyle w:val="TextBody"/>
        <w:rPr/>
      </w:pPr>
      <w:r>
        <w:rPr/>
        <w:t>[O.18.31.37] Yo le contarÃ</w:t>
        <w:softHyphen/>
        <w:t>a el nÃºmero de mis pasos, Y como prÃ</w:t>
        <w:softHyphen/>
        <w:t>ncipe me llegarÃ</w:t>
        <w:softHyphen/>
        <w:t xml:space="preserve">a Ã¡ Ã©l.  </w:t>
      </w:r>
    </w:p>
    <w:p>
      <w:pPr>
        <w:pStyle w:val="TextBody"/>
        <w:rPr/>
      </w:pPr>
      <w:r>
        <w:rPr/>
        <w:t>[O.18.31.38] Si mi tierra clama contra mÃ</w:t>
        <w:softHyphen/>
        <w:t xml:space="preserve">, Y lloran todos sus surcos;  </w:t>
      </w:r>
    </w:p>
    <w:p>
      <w:pPr>
        <w:pStyle w:val="TextBody"/>
        <w:rPr/>
      </w:pPr>
      <w:r>
        <w:rPr/>
        <w:t>[O.18.31.39] Si comÃ</w:t>
        <w:softHyphen/>
        <w:t xml:space="preserve"> su sustancia sin dinero, O afligÃ</w:t>
        <w:softHyphen/>
        <w:t xml:space="preserve"> el alma de sus dueÃ±os;  </w:t>
      </w:r>
    </w:p>
    <w:p>
      <w:pPr>
        <w:pStyle w:val="TextBody"/>
        <w:rPr/>
      </w:pPr>
      <w:r>
        <w:rPr/>
        <w:t xml:space="preserve">[O.18.31.40] En lugar de trigo me nazcan abrojos, Y espinas en lugar de cebada.  </w:t>
      </w:r>
    </w:p>
    <w:p>
      <w:pPr>
        <w:pStyle w:val="TextBody"/>
        <w:rPr/>
      </w:pPr>
      <w:r>
        <w:rPr/>
        <w:t xml:space="preserve">[O.18.32.01] Y CESARON estos tres varones de responder Ã¡ Job, por cuanto Ã©l era justo en sus ojos.  </w:t>
      </w:r>
    </w:p>
    <w:p>
      <w:pPr>
        <w:pStyle w:val="TextBody"/>
        <w:rPr/>
      </w:pPr>
      <w:r>
        <w:rPr/>
        <w:t xml:space="preserve">[O.18.32.02] Entonces EliÃº hijo de BarachÃªl, Bucita, de la familia de Ram, se enojÃ³ con furor contra Job: enojÃ³se con furor, por cuanto justificaba su vida mÃ¡s que Ã¡ Dios.  </w:t>
      </w:r>
    </w:p>
    <w:p>
      <w:pPr>
        <w:pStyle w:val="TextBody"/>
        <w:rPr/>
      </w:pPr>
      <w:r>
        <w:rPr/>
        <w:t>[O.18.32.03] EnojÃ³se asimismo con furor contra sus tres amigos, porque no hallaban quÃ© responder, aunque habÃ</w:t>
        <w:softHyphen/>
        <w:t xml:space="preserve">an condenado Ã¡ Job.  </w:t>
      </w:r>
    </w:p>
    <w:p>
      <w:pPr>
        <w:pStyle w:val="TextBody"/>
        <w:rPr/>
      </w:pPr>
      <w:r>
        <w:rPr/>
        <w:t>[O.18.32.04] Y EliÃº habÃ</w:t>
        <w:softHyphen/>
        <w:t>a esperado Ã¡ Job en la disputa, porque eran mÃ¡s viejos de dÃ</w:t>
        <w:softHyphen/>
        <w:t xml:space="preserve">as que Ã©l.  </w:t>
      </w:r>
    </w:p>
    <w:p>
      <w:pPr>
        <w:pStyle w:val="TextBody"/>
        <w:rPr/>
      </w:pPr>
      <w:r>
        <w:rPr/>
        <w:t>[O.18.32.05] Empero viendo EliÃº que no habÃ</w:t>
        <w:softHyphen/>
        <w:t xml:space="preserve">a respuesta en la boca de aquelllos tres varones, su furor se encendiÃ³.  </w:t>
      </w:r>
    </w:p>
    <w:p>
      <w:pPr>
        <w:pStyle w:val="TextBody"/>
        <w:rPr/>
      </w:pPr>
      <w:r>
        <w:rPr/>
        <w:t>[O.18.32.06] Y respondiÃ³ EliÃº hijo de BarachÃªl, Buzita, y dijo: Yo soy menor de dÃ</w:t>
        <w:softHyphen/>
        <w:t xml:space="preserve">as y vosotros viejos; He tenido por tanto miedo, y temido declararos mi opiniÃ³n.  </w:t>
      </w:r>
    </w:p>
    <w:p>
      <w:pPr>
        <w:pStyle w:val="TextBody"/>
        <w:rPr/>
      </w:pPr>
      <w:r>
        <w:rPr/>
        <w:t>[O.18.32.07] Yo decÃ</w:t>
        <w:softHyphen/>
        <w:t>a: Los dÃ</w:t>
        <w:softHyphen/>
        <w:t>as hablarÃ¡n, Y la muchedumbre de aÃ±os declararÃ¡ sabidurÃ</w:t>
        <w:softHyphen/>
        <w:t xml:space="preserve">a.  </w:t>
      </w:r>
    </w:p>
    <w:p>
      <w:pPr>
        <w:pStyle w:val="TextBody"/>
        <w:rPr/>
      </w:pPr>
      <w:r>
        <w:rPr/>
        <w:t>[O.18.32.08] Ciertamente espÃ</w:t>
        <w:softHyphen/>
        <w:t xml:space="preserve">ritu hay en el hombre, E inspiraciÃ³n del Omnipotente los hace que entiendan.  </w:t>
      </w:r>
    </w:p>
    <w:p>
      <w:pPr>
        <w:pStyle w:val="TextBody"/>
        <w:rPr/>
      </w:pPr>
      <w:r>
        <w:rPr/>
        <w:t xml:space="preserve">[O.18.32.09] No los grandes son los sabios, Ni los viejos entienden el derecho.  </w:t>
      </w:r>
    </w:p>
    <w:p>
      <w:pPr>
        <w:pStyle w:val="TextBody"/>
        <w:rPr/>
      </w:pPr>
      <w:r>
        <w:rPr/>
        <w:t>[O.18.32.10] Por tanto yo dije: Escuchadme; DeclararÃ© yo tambiÃ©n mi sabidurÃ</w:t>
        <w:softHyphen/>
        <w:t xml:space="preserve">a.  </w:t>
      </w:r>
    </w:p>
    <w:p>
      <w:pPr>
        <w:pStyle w:val="TextBody"/>
        <w:rPr/>
      </w:pPr>
      <w:r>
        <w:rPr/>
        <w:t>[O.18.32.11] He aquÃ</w:t>
        <w:softHyphen/>
        <w:t xml:space="preserve"> yo he esperado Ã¡ vuestras razones, He escuchado vuestros argumentos, En tanto que buscabais palabras.  </w:t>
      </w:r>
    </w:p>
    <w:p>
      <w:pPr>
        <w:pStyle w:val="TextBody"/>
        <w:rPr/>
      </w:pPr>
      <w:r>
        <w:rPr/>
        <w:t>[O.18.32.12] Os he pues prestado atenciÃ³n, Y he aquÃ</w:t>
        <w:softHyphen/>
        <w:t xml:space="preserve"> que no hay de vosotros quien redarguya Ã¡ Job, Y responda Ã¡ sus razones.  </w:t>
      </w:r>
    </w:p>
    <w:p>
      <w:pPr>
        <w:pStyle w:val="TextBody"/>
        <w:rPr/>
      </w:pPr>
      <w:r>
        <w:rPr/>
        <w:t>[O.18.32.13] Porque no digÃ¡is: Nosotros hemos hallado sabidurÃ</w:t>
        <w:softHyphen/>
        <w:t xml:space="preserve">a: LanzÃ³lo Dios, no el hombre.  </w:t>
      </w:r>
    </w:p>
    <w:p>
      <w:pPr>
        <w:pStyle w:val="TextBody"/>
        <w:rPr/>
      </w:pPr>
      <w:r>
        <w:rPr/>
        <w:t>[O.18.32.14] Ahora bien, Job no enderezÃ³ Ã¡ mÃ</w:t>
        <w:softHyphen/>
        <w:t xml:space="preserve"> sus palabras, Ni yo le responderÃ© con vuestras razones.  </w:t>
      </w:r>
    </w:p>
    <w:p>
      <w:pPr>
        <w:pStyle w:val="TextBody"/>
        <w:rPr/>
      </w:pPr>
      <w:r>
        <w:rPr/>
        <w:t xml:space="preserve">[O.18.32.15] EspantÃ¡ronse, no respondieron mÃ¡s; FuÃ©ronseles los razonamientos.  </w:t>
      </w:r>
    </w:p>
    <w:p>
      <w:pPr>
        <w:pStyle w:val="TextBody"/>
        <w:rPr/>
      </w:pPr>
      <w:r>
        <w:rPr/>
        <w:t xml:space="preserve">[O.18.32.16] Yo pues he esperado, porque no hablaban, Antes pararon, y no respondieron mÃ¡s.  </w:t>
      </w:r>
    </w:p>
    <w:p>
      <w:pPr>
        <w:pStyle w:val="TextBody"/>
        <w:rPr/>
      </w:pPr>
      <w:r>
        <w:rPr/>
        <w:t xml:space="preserve">[O.18.32.17] Por eso yo tambiÃ©n responderÃ© mi parte, TambiÃ©n yo declararÃ© mi juicio.  </w:t>
      </w:r>
    </w:p>
    <w:p>
      <w:pPr>
        <w:pStyle w:val="TextBody"/>
        <w:rPr/>
      </w:pPr>
      <w:r>
        <w:rPr/>
        <w:t>[O.18.32.18] Porque lleno estoy de palabras, Y el espÃ</w:t>
        <w:softHyphen/>
        <w:t xml:space="preserve">ritu de mi vientre me constriÃ±e.  </w:t>
      </w:r>
    </w:p>
    <w:p>
      <w:pPr>
        <w:pStyle w:val="TextBody"/>
        <w:rPr/>
      </w:pPr>
      <w:r>
        <w:rPr/>
        <w:t xml:space="preserve">[O.18.32.19] De cierto mi vientre estÃ¡ como el vino que no tiene respiradero, Y se rompe como odres nuevos.  </w:t>
      </w:r>
    </w:p>
    <w:p>
      <w:pPr>
        <w:pStyle w:val="TextBody"/>
        <w:rPr/>
      </w:pPr>
      <w:r>
        <w:rPr/>
        <w:t xml:space="preserve">[O.18.32.20] HablarÃ© pues y respirarÃ©; AbrirÃ© mis labios, y responderÃ©.  </w:t>
      </w:r>
    </w:p>
    <w:p>
      <w:pPr>
        <w:pStyle w:val="TextBody"/>
        <w:rPr/>
      </w:pPr>
      <w:r>
        <w:rPr/>
        <w:t>[O.18.32.21] No harÃ© ahora acepciÃ³n de personas, Ni usarÃ© con hombre de lisonjeros tÃ</w:t>
        <w:softHyphen/>
        <w:t xml:space="preserve">tulos.  </w:t>
      </w:r>
    </w:p>
    <w:p>
      <w:pPr>
        <w:pStyle w:val="TextBody"/>
        <w:rPr/>
      </w:pPr>
      <w:r>
        <w:rPr/>
        <w:t xml:space="preserve">[O.18.32.22] Porque no sÃ© hablar lisonjas: De otra manera en breve mi Hacedor me consuma.  </w:t>
      </w:r>
    </w:p>
    <w:p>
      <w:pPr>
        <w:pStyle w:val="TextBody"/>
        <w:rPr/>
      </w:pPr>
      <w:r>
        <w:rPr/>
        <w:t xml:space="preserve">[O.18.33.01] POR tanto, Job, oye ahora mis razones, Y escucha todas mis palabras.  </w:t>
      </w:r>
    </w:p>
    <w:p>
      <w:pPr>
        <w:pStyle w:val="TextBody"/>
        <w:rPr/>
      </w:pPr>
      <w:r>
        <w:rPr/>
        <w:t>[O.18.33.02] He aquÃ</w:t>
        <w:softHyphen/>
        <w:t xml:space="preserve"> yo abrirÃ© ahora mi boca, Y mi lengua hablarÃ¡ en mi garganta.  </w:t>
      </w:r>
    </w:p>
    <w:p>
      <w:pPr>
        <w:pStyle w:val="TextBody"/>
        <w:rPr/>
      </w:pPr>
      <w:r>
        <w:rPr/>
        <w:t>[O.18.33.03] Mis razones declararÃ¡n la rectitud de mi corazÃ³n, Y mis labios proferirÃ¡n pura sabidurÃ</w:t>
        <w:softHyphen/>
        <w:t xml:space="preserve">a.  </w:t>
      </w:r>
    </w:p>
    <w:p>
      <w:pPr>
        <w:pStyle w:val="TextBody"/>
        <w:rPr/>
      </w:pPr>
      <w:r>
        <w:rPr/>
        <w:t>[O.18.33.04] El espÃ</w:t>
        <w:softHyphen/>
        <w:t xml:space="preserve">ritu de Dios me hizo, Y la inspiraciÃ³n del Omnipotente me diÃ³ vida.  </w:t>
      </w:r>
    </w:p>
    <w:p>
      <w:pPr>
        <w:pStyle w:val="TextBody"/>
        <w:rPr/>
      </w:pPr>
      <w:r>
        <w:rPr/>
        <w:t>[O.18.33.05] Si pudieres, respÃ³ndeme: DispÃ³n tus palabras, estÃ¡ delante de mÃ</w:t>
        <w:softHyphen/>
        <w:t xml:space="preserve">.  </w:t>
      </w:r>
    </w:p>
    <w:p>
      <w:pPr>
        <w:pStyle w:val="TextBody"/>
        <w:rPr/>
      </w:pPr>
      <w:r>
        <w:rPr/>
        <w:t>[O.18.33.06] Heme aquÃ</w:t>
        <w:softHyphen/>
        <w:t xml:space="preserve"> Ã¡ mÃ</w:t>
        <w:softHyphen/>
        <w:t xml:space="preserve"> en lugar de Dios, conforme Ã¡ tu dicho: De lodo soy yo tambiÃ©n formado.  </w:t>
      </w:r>
    </w:p>
    <w:p>
      <w:pPr>
        <w:pStyle w:val="TextBody"/>
        <w:rPr/>
      </w:pPr>
      <w:r>
        <w:rPr/>
        <w:t>[O.18.33.07] He aquÃ</w:t>
        <w:softHyphen/>
        <w:t xml:space="preserve"> que mi terror no te espantarÃ¡, Ni mi mano se agravarÃ¡ sobre ti.  </w:t>
      </w:r>
    </w:p>
    <w:p>
      <w:pPr>
        <w:pStyle w:val="TextBody"/>
        <w:rPr/>
      </w:pPr>
      <w:r>
        <w:rPr/>
        <w:t>[O.18.33.08] De cierto tÃº dijiste Ã¡ oÃ</w:t>
        <w:softHyphen/>
        <w:t>dos mÃ</w:t>
        <w:softHyphen/>
        <w:t>os, Y yo oÃ</w:t>
        <w:softHyphen/>
        <w:t xml:space="preserve"> la voz de tus palabras que decÃ</w:t>
        <w:softHyphen/>
        <w:t xml:space="preserve">an:  </w:t>
      </w:r>
    </w:p>
    <w:p>
      <w:pPr>
        <w:pStyle w:val="TextBody"/>
        <w:rPr/>
      </w:pPr>
      <w:r>
        <w:rPr/>
        <w:t>[O.18.33.09] Yo soy limpio y sin defecto; Y soy inocente, y no hay maldad en mÃ</w:t>
        <w:softHyphen/>
        <w:t xml:space="preserve">.  </w:t>
      </w:r>
    </w:p>
    <w:p>
      <w:pPr>
        <w:pStyle w:val="TextBody"/>
        <w:rPr/>
      </w:pPr>
      <w:r>
        <w:rPr/>
        <w:t>[O.18.33.10] He aquÃ</w:t>
        <w:softHyphen/>
        <w:t xml:space="preserve"> que Ã©l buscÃ³ achaques contra mÃ</w:t>
        <w:softHyphen/>
        <w:t xml:space="preserve">, Y me tiene por su enemigo;  </w:t>
      </w:r>
    </w:p>
    <w:p>
      <w:pPr>
        <w:pStyle w:val="TextBody"/>
        <w:rPr/>
      </w:pPr>
      <w:r>
        <w:rPr/>
        <w:t xml:space="preserve">[O.18.33.11] Puso mis pies en el cepo, Y guardÃ³ todas mis sendas.  </w:t>
      </w:r>
    </w:p>
    <w:p>
      <w:pPr>
        <w:pStyle w:val="TextBody"/>
        <w:rPr/>
      </w:pPr>
      <w:r>
        <w:rPr/>
        <w:t>[O.18.33.12] He aquÃ</w:t>
        <w:softHyphen/>
        <w:t xml:space="preserve"> en esto no has hablado justamente: Yo te responderÃ© que mayor es Dios que el hombre.  </w:t>
      </w:r>
    </w:p>
    <w:p>
      <w:pPr>
        <w:pStyle w:val="TextBody"/>
        <w:rPr/>
      </w:pPr>
      <w:r>
        <w:rPr/>
        <w:t xml:space="preserve">[O.18.33.13] Â¿Por quÃ© tomaste pleito contra Ã©l? Porque Ã©l no da cuenta de ninguna de sus razones.  </w:t>
      </w:r>
    </w:p>
    <w:p>
      <w:pPr>
        <w:pStyle w:val="TextBody"/>
        <w:rPr/>
      </w:pPr>
      <w:r>
        <w:rPr/>
        <w:t xml:space="preserve">[O.18.33.14] Sin embargo, en una Ã³ en dos maneras habla Dios; Mas el hombre no entiende.  </w:t>
      </w:r>
    </w:p>
    <w:p>
      <w:pPr>
        <w:pStyle w:val="TextBody"/>
        <w:rPr/>
      </w:pPr>
      <w:r>
        <w:rPr/>
        <w:t xml:space="preserve">[O.18.33.15] Por sueÃ±o de visiÃ³n nocturna, Cuando el sueÃ±o cae sobre los hombres, Cuando se adormecen sobre el lecho;  </w:t>
      </w:r>
    </w:p>
    <w:p>
      <w:pPr>
        <w:pStyle w:val="TextBody"/>
        <w:rPr/>
      </w:pPr>
      <w:r>
        <w:rPr/>
        <w:t>[O.18.33.16] Entonces revela al oÃ</w:t>
        <w:softHyphen/>
        <w:t xml:space="preserve">do de los hombres, Y les seÃ±ala su consejo;  </w:t>
      </w:r>
    </w:p>
    <w:p>
      <w:pPr>
        <w:pStyle w:val="TextBody"/>
        <w:rPr/>
      </w:pPr>
      <w:r>
        <w:rPr/>
        <w:t xml:space="preserve">[O.18.33.17] Para quitar al hombre de su obra, Y apartar del varÃ³n la soberbia.  </w:t>
      </w:r>
    </w:p>
    <w:p>
      <w:pPr>
        <w:pStyle w:val="TextBody"/>
        <w:rPr/>
      </w:pPr>
      <w:r>
        <w:rPr/>
        <w:t xml:space="preserve">[O.18.33.18] DetendrÃ¡ su alma de corrupciÃ³n, Y su vida de que pase Ã¡ cuchillo.  </w:t>
      </w:r>
    </w:p>
    <w:p>
      <w:pPr>
        <w:pStyle w:val="TextBody"/>
        <w:rPr/>
      </w:pPr>
      <w:r>
        <w:rPr/>
        <w:t xml:space="preserve">[O.18.33.19] TambiÃ©n sobre su cama es castigado Con dolor fuerte en todos sus huesos,  </w:t>
      </w:r>
    </w:p>
    <w:p>
      <w:pPr>
        <w:pStyle w:val="TextBody"/>
        <w:rPr/>
      </w:pPr>
      <w:r>
        <w:rPr/>
        <w:t xml:space="preserve">[O.18.33.20] Que le hace que su vida aborrezca el pan, Y su alma la comida suave.  </w:t>
      </w:r>
    </w:p>
    <w:p>
      <w:pPr>
        <w:pStyle w:val="TextBody"/>
        <w:rPr/>
      </w:pPr>
      <w:r>
        <w:rPr/>
        <w:t>[O.18.33.21] Su carne desfallece sin verse, Y sus huesos, que antes no se veÃ</w:t>
        <w:softHyphen/>
        <w:t xml:space="preserve">an, aparecen.  </w:t>
      </w:r>
    </w:p>
    <w:p>
      <w:pPr>
        <w:pStyle w:val="TextBody"/>
        <w:rPr/>
      </w:pPr>
      <w:r>
        <w:rPr/>
        <w:t xml:space="preserve">[O.18.33.22] Y su alma se acerca al sepulcro, Y su vida Ã¡ los que causan la muerte.  </w:t>
      </w:r>
    </w:p>
    <w:p>
      <w:pPr>
        <w:pStyle w:val="TextBody"/>
        <w:rPr/>
      </w:pPr>
      <w:r>
        <w:rPr/>
        <w:t xml:space="preserve">[O.18.33.23] Si tuviera cerca de Ã©l AlgÃºn elocuente anunciador muy escogido, Que anuncie al hombre su deber;  </w:t>
      </w:r>
    </w:p>
    <w:p>
      <w:pPr>
        <w:pStyle w:val="TextBody"/>
        <w:rPr/>
      </w:pPr>
      <w:r>
        <w:rPr/>
        <w:t xml:space="preserve">[O.18.33.24] Que le diga que Dios tuvo de Ã©l misericordia, Que lo librÃ³ de descender al sepulcro, Que hallÃ³ redenciÃ³n:  </w:t>
      </w:r>
    </w:p>
    <w:p>
      <w:pPr>
        <w:pStyle w:val="TextBody"/>
        <w:rPr/>
      </w:pPr>
      <w:r>
        <w:rPr/>
        <w:t>[O.18.33.25] EnternecerÃ¡se su carne mÃ¡s que de niÃ±o, VolverÃ¡ Ã¡ los dÃ</w:t>
        <w:softHyphen/>
        <w:t xml:space="preserve">as de su mocedad.  </w:t>
      </w:r>
    </w:p>
    <w:p>
      <w:pPr>
        <w:pStyle w:val="TextBody"/>
        <w:rPr/>
      </w:pPr>
      <w:r>
        <w:rPr/>
        <w:t xml:space="preserve">[O.18.33.26] OrarÃ¡ Ã¡ Dios, y le amarÃ¡, Y verÃ¡ su faz con jÃºbilo: Y Ã©l restituirÃ¡ al hombre su justicia.  </w:t>
      </w:r>
    </w:p>
    <w:p>
      <w:pPr>
        <w:pStyle w:val="TextBody"/>
        <w:rPr/>
      </w:pPr>
      <w:r>
        <w:rPr/>
        <w:t>[O.18.33.27] El mira sobre los hombres; y el que dijere: PequÃ©, y pervertÃ</w:t>
        <w:softHyphen/>
        <w:t xml:space="preserve"> lo recto, Y no me ha aprovechado;  </w:t>
      </w:r>
    </w:p>
    <w:p>
      <w:pPr>
        <w:pStyle w:val="TextBody"/>
        <w:rPr/>
      </w:pPr>
      <w:r>
        <w:rPr/>
        <w:t xml:space="preserve">[O.18.33.28] Dios redimirÃ¡ su alma, que no pase al sepulcro, Y su vida se verÃ¡ en luz.  </w:t>
      </w:r>
    </w:p>
    <w:p>
      <w:pPr>
        <w:pStyle w:val="TextBody"/>
        <w:rPr/>
      </w:pPr>
      <w:r>
        <w:rPr/>
        <w:t>[O.18.33.29] He aquÃ</w:t>
        <w:softHyphen/>
        <w:t xml:space="preserve">, todas estas cosas hace Dios Dos y tres veces con el hombre;  </w:t>
      </w:r>
    </w:p>
    <w:p>
      <w:pPr>
        <w:pStyle w:val="TextBody"/>
        <w:rPr/>
      </w:pPr>
      <w:r>
        <w:rPr/>
        <w:t xml:space="preserve">[O.18.33.30] Para apartar su alma del sepulcro, Y para iluminarlo con la luz de los vivientes.  </w:t>
      </w:r>
    </w:p>
    <w:p>
      <w:pPr>
        <w:pStyle w:val="TextBody"/>
        <w:rPr/>
      </w:pPr>
      <w:r>
        <w:rPr/>
        <w:t xml:space="preserve">[O.18.33.31] Escucha, Job, y Ã³yeme; Calla, y yo hablarÃ©.  </w:t>
      </w:r>
    </w:p>
    <w:p>
      <w:pPr>
        <w:pStyle w:val="TextBody"/>
        <w:rPr/>
      </w:pPr>
      <w:r>
        <w:rPr/>
        <w:t xml:space="preserve">[O.18.33.32] Que si tuvieres razones, respÃ³ndeme; Habla, porque yo te quiero justificar.  </w:t>
      </w:r>
    </w:p>
    <w:p>
      <w:pPr>
        <w:pStyle w:val="TextBody"/>
        <w:rPr/>
      </w:pPr>
      <w:r>
        <w:rPr/>
        <w:t>[O.18.33.33] Y si no, Ã³yeme tÃº Ã¡ mÃ</w:t>
        <w:softHyphen/>
        <w:t>; Calla, y enseÃ±arte he sabidurÃ</w:t>
        <w:softHyphen/>
        <w:t xml:space="preserve">a.  </w:t>
      </w:r>
    </w:p>
    <w:p>
      <w:pPr>
        <w:pStyle w:val="TextBody"/>
        <w:rPr/>
      </w:pPr>
      <w:r>
        <w:rPr/>
        <w:t xml:space="preserve">[O.18.34.01] ADEMAS respondiÃ³ EliÃº, y dijo:  </w:t>
      </w:r>
    </w:p>
    <w:p>
      <w:pPr>
        <w:pStyle w:val="TextBody"/>
        <w:rPr/>
      </w:pPr>
      <w:r>
        <w:rPr/>
        <w:t xml:space="preserve">[O.18.34.02] Oid, sabios, mis palabras; Y vosotros, doctos, estadme atentos.  </w:t>
      </w:r>
    </w:p>
    <w:p>
      <w:pPr>
        <w:pStyle w:val="TextBody"/>
        <w:rPr/>
      </w:pPr>
      <w:r>
        <w:rPr/>
        <w:t>[O.18.34.03] Porque el oÃ</w:t>
        <w:softHyphen/>
        <w:t xml:space="preserve">do prueba las palabras, Como el paladar gusta para comer.  </w:t>
      </w:r>
    </w:p>
    <w:p>
      <w:pPr>
        <w:pStyle w:val="TextBody"/>
        <w:rPr/>
      </w:pPr>
      <w:r>
        <w:rPr/>
        <w:t xml:space="preserve">[O.18.34.04] Escojamos para nosotros el juicio, Conozcamos entre nosotros cuÃ¡l sea lo bueno;  </w:t>
      </w:r>
    </w:p>
    <w:p>
      <w:pPr>
        <w:pStyle w:val="TextBody"/>
        <w:rPr/>
      </w:pPr>
      <w:r>
        <w:rPr/>
        <w:t xml:space="preserve">[O.18.34.05] Porque Job ha dicho: Yo soy justo, Y Dios me ha quitado mi derecho.  </w:t>
      </w:r>
    </w:p>
    <w:p>
      <w:pPr>
        <w:pStyle w:val="TextBody"/>
        <w:rPr/>
      </w:pPr>
      <w:r>
        <w:rPr/>
        <w:t xml:space="preserve">[O.18.34.06] Â¿He de mentir yo contra mi razÃ³n? Mi saeta es gravosa sin haber yo prevaricado.  </w:t>
      </w:r>
    </w:p>
    <w:p>
      <w:pPr>
        <w:pStyle w:val="TextBody"/>
        <w:rPr/>
      </w:pPr>
      <w:r>
        <w:rPr/>
        <w:t xml:space="preserve">[O.18.34.07] Â¿QuÃ© hombre hay como Job, Que bebe el escarnio como agua?  </w:t>
      </w:r>
    </w:p>
    <w:p>
      <w:pPr>
        <w:pStyle w:val="TextBody"/>
        <w:rPr/>
      </w:pPr>
      <w:r>
        <w:rPr/>
        <w:t>[O.18.34.08] Y va en compaÃ±Ã</w:t>
        <w:softHyphen/>
        <w:t xml:space="preserve">a con los que obran iniquidad, Y anda con los hombres maliciosos.  </w:t>
      </w:r>
    </w:p>
    <w:p>
      <w:pPr>
        <w:pStyle w:val="TextBody"/>
        <w:rPr/>
      </w:pPr>
      <w:r>
        <w:rPr/>
        <w:t xml:space="preserve">[O.18.34.09] Porque ha dicho: De nada servirÃ¡ al hombre El conformar su voluntad con Dios.  </w:t>
      </w:r>
    </w:p>
    <w:p>
      <w:pPr>
        <w:pStyle w:val="TextBody"/>
        <w:rPr/>
      </w:pPr>
      <w:r>
        <w:rPr/>
        <w:t xml:space="preserve">[O.18.34.10] Por tanto, varones de seso, oidme; Lejos estÃ© de Dios la impiedad, Y del Omnipotente la iniquidad.  </w:t>
      </w:r>
    </w:p>
    <w:p>
      <w:pPr>
        <w:pStyle w:val="TextBody"/>
        <w:rPr/>
      </w:pPr>
      <w:r>
        <w:rPr/>
        <w:t xml:space="preserve">[O.18.34.11] Porque Ã©l pagarÃ¡ al hombre segÃºn su obra, Y Ã©l le harÃ¡ hallar conforme Ã¡ su camino.  </w:t>
      </w:r>
    </w:p>
    <w:p>
      <w:pPr>
        <w:pStyle w:val="TextBody"/>
        <w:rPr/>
      </w:pPr>
      <w:r>
        <w:rPr/>
        <w:t>[O.18.34.12] SÃ</w:t>
        <w:softHyphen/>
        <w:t xml:space="preserve">, por cierto, Dios no harÃ¡ injusticia, Y el Omnipotente no pervertirÃ¡ el derecho.  </w:t>
      </w:r>
    </w:p>
    <w:p>
      <w:pPr>
        <w:pStyle w:val="TextBody"/>
        <w:rPr/>
      </w:pPr>
      <w:r>
        <w:rPr/>
        <w:t xml:space="preserve">[O.18.34.13] Â¿QuiÃ©n visitÃ³ por Ã©l la tierra? Â¿Y quiÃ©n puso en orden todo el mundo?  </w:t>
      </w:r>
    </w:p>
    <w:p>
      <w:pPr>
        <w:pStyle w:val="TextBody"/>
        <w:rPr/>
      </w:pPr>
      <w:r>
        <w:rPr/>
        <w:t>[O.18.34.14] Si Ã©l pusiese sobre el hombre su corazÃ³n, Y recogiese asÃ</w:t>
        <w:softHyphen/>
        <w:t xml:space="preserve"> su espÃ</w:t>
        <w:softHyphen/>
        <w:t xml:space="preserve">ritu y su aliento,  </w:t>
      </w:r>
    </w:p>
    <w:p>
      <w:pPr>
        <w:pStyle w:val="TextBody"/>
        <w:rPr/>
      </w:pPr>
      <w:r>
        <w:rPr/>
        <w:t>[O.18.34.15] Toda carne perecerÃ</w:t>
        <w:softHyphen/>
        <w:t>a juntamente, Y el hombre se tornarÃ</w:t>
        <w:softHyphen/>
        <w:t xml:space="preserve">a en polvo.  </w:t>
      </w:r>
    </w:p>
    <w:p>
      <w:pPr>
        <w:pStyle w:val="TextBody"/>
        <w:rPr/>
      </w:pPr>
      <w:r>
        <w:rPr/>
        <w:t xml:space="preserve">[O.18.34.16] Si pues hay en ti entendimiento, oye esto: Escucha la voz de mis palabras.  </w:t>
      </w:r>
    </w:p>
    <w:p>
      <w:pPr>
        <w:pStyle w:val="TextBody"/>
        <w:rPr/>
      </w:pPr>
      <w:r>
        <w:rPr/>
        <w:t xml:space="preserve">[O.18.34.17] Â¿EnseÃ±orearÃ¡se el que aborrece juicio? Â¿Y condenarÃ¡s tÃº al que es tan justo?  </w:t>
      </w:r>
    </w:p>
    <w:p>
      <w:pPr>
        <w:pStyle w:val="TextBody"/>
        <w:rPr/>
      </w:pPr>
      <w:r>
        <w:rPr/>
        <w:t>[O.18.34.18] Â¿Hase de decir al rey: Perverso; Y Ã¡ los prÃ</w:t>
        <w:softHyphen/>
        <w:t>ncipes: ImpÃ</w:t>
        <w:softHyphen/>
        <w:t xml:space="preserve">os?  </w:t>
      </w:r>
    </w:p>
    <w:p>
      <w:pPr>
        <w:pStyle w:val="TextBody"/>
        <w:rPr/>
      </w:pPr>
      <w:r>
        <w:rPr/>
        <w:t>[O.18.34.19] Â¿CuÃ¡nto menos Ã¡ aquel que no hace acepciÃ³n de personas de prÃ</w:t>
        <w:softHyphen/>
        <w:t xml:space="preserve">ncipes, Ni el rico es de Ã©l mÃ¡s respetado que el pobre? Porque todos son obras de sus manos.  </w:t>
      </w:r>
    </w:p>
    <w:p>
      <w:pPr>
        <w:pStyle w:val="TextBody"/>
        <w:rPr/>
      </w:pPr>
      <w:r>
        <w:rPr/>
        <w:t xml:space="preserve">[O.18.34.20] En un momento morirÃ¡n, y Ã¡ media noche Se alborotarÃ¡n los pueblos, y pasarÃ¡n, Y sin mano serÃ¡ quitado el poderoso.  </w:t>
      </w:r>
    </w:p>
    <w:p>
      <w:pPr>
        <w:pStyle w:val="TextBody"/>
        <w:rPr/>
      </w:pPr>
      <w:r>
        <w:rPr/>
        <w:t xml:space="preserve">[O.18.34.21] Porque sus ojos estÃ¡n sobre los caminos del hombre, Y ve todos sus pasos.  </w:t>
      </w:r>
    </w:p>
    <w:p>
      <w:pPr>
        <w:pStyle w:val="TextBody"/>
        <w:rPr/>
      </w:pPr>
      <w:r>
        <w:rPr/>
        <w:t xml:space="preserve">[O.18.34.22] No hay tinieblas ni sombra de muerte Donde se encubran los que obran maldad.  </w:t>
      </w:r>
    </w:p>
    <w:p>
      <w:pPr>
        <w:pStyle w:val="TextBody"/>
        <w:rPr/>
      </w:pPr>
      <w:r>
        <w:rPr/>
        <w:t xml:space="preserve">[O.18.34.23] No carga pues Ã©l al hombre mÃ¡s de lo justo, Para que vaya con Dios Ã¡ juicio.  </w:t>
      </w:r>
    </w:p>
    <w:p>
      <w:pPr>
        <w:pStyle w:val="TextBody"/>
        <w:rPr/>
      </w:pPr>
      <w:r>
        <w:rPr/>
        <w:t xml:space="preserve">[O.18.34.24] El quebrantarÃ¡ Ã¡ los fuertes sin pesquisa, Y harÃ¡ estar otros en su lugar.  </w:t>
      </w:r>
    </w:p>
    <w:p>
      <w:pPr>
        <w:pStyle w:val="TextBody"/>
        <w:rPr/>
      </w:pPr>
      <w:r>
        <w:rPr/>
        <w:t xml:space="preserve">[O.18.34.25] Por tanto Ã©l harÃ¡ notorias las obras de ellos, Cuando los trastornarÃ¡ en la noche, y serÃ¡n quebrantados.  </w:t>
      </w:r>
    </w:p>
    <w:p>
      <w:pPr>
        <w:pStyle w:val="TextBody"/>
        <w:rPr/>
      </w:pPr>
      <w:r>
        <w:rPr/>
        <w:t xml:space="preserve">[O.18.34.26] Como Ã¡ malos los herirÃ¡ En lugar donde sean vistos:  </w:t>
      </w:r>
    </w:p>
    <w:p>
      <w:pPr>
        <w:pStyle w:val="TextBody"/>
        <w:rPr/>
      </w:pPr>
      <w:r>
        <w:rPr/>
        <w:t>[O.18.34.27] Por cuanto asÃ</w:t>
        <w:softHyphen/>
        <w:t xml:space="preserve"> se apartaron de Ã©l, Y no consideraron todos sus caminos;  </w:t>
      </w:r>
    </w:p>
    <w:p>
      <w:pPr>
        <w:pStyle w:val="TextBody"/>
        <w:rPr/>
      </w:pPr>
      <w:r>
        <w:rPr/>
        <w:t xml:space="preserve">[O.18.34.28] Haciendo venir delante de Ã©l el clamor del pobre, Y que oiga el clamor de los necesitados.  </w:t>
      </w:r>
    </w:p>
    <w:p>
      <w:pPr>
        <w:pStyle w:val="TextBody"/>
        <w:rPr/>
      </w:pPr>
      <w:r>
        <w:rPr/>
        <w:t xml:space="preserve">[O.18.34.29] Y si Ã©l diere reposo, Â¿quiÃ©n inquietarÃ¡? Si escondiere el rostro, Â¿quiÃ©n lo mirarÃ¡? Esto sobre una naciÃ³n, y lo mismo sobre un hombre;  </w:t>
      </w:r>
    </w:p>
    <w:p>
      <w:pPr>
        <w:pStyle w:val="TextBody"/>
        <w:rPr/>
      </w:pPr>
      <w:r>
        <w:rPr/>
        <w:t xml:space="preserve">[O.18.34.30] Haciendo que no reine el hombre hipÃ³crita Para vejaciones del pueblo.  </w:t>
      </w:r>
    </w:p>
    <w:p>
      <w:pPr>
        <w:pStyle w:val="TextBody"/>
        <w:rPr/>
      </w:pPr>
      <w:r>
        <w:rPr/>
        <w:t xml:space="preserve">[O.18.34.31] De seguro conviene se diga Ã¡ Dios: Llevado he ya castigo, no mÃ¡s ofenderÃ©:  </w:t>
      </w:r>
    </w:p>
    <w:p>
      <w:pPr>
        <w:pStyle w:val="TextBody"/>
        <w:rPr/>
      </w:pPr>
      <w:r>
        <w:rPr/>
        <w:t xml:space="preserve">[O.18.34.32] EnsÃ©Ã±ame tÃº lo que yo no veo: Que si hice mal, no lo harÃ© mÃ¡s.  </w:t>
      </w:r>
    </w:p>
    <w:p>
      <w:pPr>
        <w:pStyle w:val="TextBody"/>
        <w:rPr/>
      </w:pPr>
      <w:r>
        <w:rPr/>
        <w:t xml:space="preserve">[O.18.34.33] Â¿Ha de ser eso segÃºn tu mente? El te retribuirÃ¡, ora rehuses, Ora aceptes, y no yo: Di si no, lo que tÃº sabes.  </w:t>
      </w:r>
    </w:p>
    <w:p>
      <w:pPr>
        <w:pStyle w:val="TextBody"/>
        <w:rPr/>
      </w:pPr>
      <w:r>
        <w:rPr/>
        <w:t xml:space="preserve">[O.18.34.34] Los hombres de seso dirÃ¡n conmigo, Y el hombre sabio me oirÃ¡:  </w:t>
      </w:r>
    </w:p>
    <w:p>
      <w:pPr>
        <w:pStyle w:val="TextBody"/>
        <w:rPr/>
      </w:pPr>
      <w:r>
        <w:rPr/>
        <w:t>[O.18.34.35] Que Job no habla con sabidurÃ</w:t>
        <w:softHyphen/>
        <w:t xml:space="preserve">a, Y que sus palabras no son con entendimiento.  </w:t>
      </w:r>
    </w:p>
    <w:p>
      <w:pPr>
        <w:pStyle w:val="TextBody"/>
        <w:rPr/>
      </w:pPr>
      <w:r>
        <w:rPr/>
        <w:t xml:space="preserve">[O.18.34.36] Deseo yo que Job sea probado ampliamente, A causa de sus respuestas por los hombres inicuos.  </w:t>
      </w:r>
    </w:p>
    <w:p>
      <w:pPr>
        <w:pStyle w:val="TextBody"/>
        <w:rPr/>
      </w:pPr>
      <w:r>
        <w:rPr/>
        <w:t xml:space="preserve">[O.18.34.37] Porque Ã¡ su pecado aÃ±adiÃ³ impiedad: Bate las manos entre nosotros, Y contra Dios multiplica sus palabras.  </w:t>
      </w:r>
    </w:p>
    <w:p>
      <w:pPr>
        <w:pStyle w:val="TextBody"/>
        <w:rPr/>
      </w:pPr>
      <w:r>
        <w:rPr/>
        <w:t xml:space="preserve">[O.18.35.01] Y PROCEDIENDO EliÃº en su razonamiento, dijo:  </w:t>
      </w:r>
    </w:p>
    <w:p>
      <w:pPr>
        <w:pStyle w:val="TextBody"/>
        <w:rPr/>
      </w:pPr>
      <w:r>
        <w:rPr/>
        <w:t xml:space="preserve">[O.18.35.02] Â¿Piensas ser conforme Ã¡ derecho Esto que dijiste: MÃ¡s justo soy yo que Dios?  </w:t>
      </w:r>
    </w:p>
    <w:p>
      <w:pPr>
        <w:pStyle w:val="TextBody"/>
        <w:rPr/>
      </w:pPr>
      <w:r>
        <w:rPr/>
        <w:t xml:space="preserve">[O.18.35.03] Porque dijiste: Â¿QuÃ© ventaja sacarÃ¡s tÃº de ello? Â¿O quÃ© provecho tendrÃ© de mi pecado?  </w:t>
      </w:r>
    </w:p>
    <w:p>
      <w:pPr>
        <w:pStyle w:val="TextBody"/>
        <w:rPr/>
      </w:pPr>
      <w:r>
        <w:rPr/>
        <w:t xml:space="preserve">[O.18.35.04] Yo te responderÃ© razones, Y Ã¡ tus compaÃ±eros contigo.  </w:t>
      </w:r>
    </w:p>
    <w:p>
      <w:pPr>
        <w:pStyle w:val="TextBody"/>
        <w:rPr/>
      </w:pPr>
      <w:r>
        <w:rPr/>
        <w:t xml:space="preserve">[O.18.35.05] Mira Ã¡ los cielos, y ve, Y considera que las nubes son mÃ¡s altas que tÃº.  </w:t>
      </w:r>
    </w:p>
    <w:p>
      <w:pPr>
        <w:pStyle w:val="TextBody"/>
        <w:rPr/>
      </w:pPr>
      <w:r>
        <w:rPr/>
        <w:t xml:space="preserve">[O.18.35.06] Si pecares, Â¿quÃ© habrÃ¡s hecho contra Ã©l? Y si tus rebeliones se multiplicaren, Â¿quÃ© le harÃ¡s tÃº?  </w:t>
      </w:r>
    </w:p>
    <w:p>
      <w:pPr>
        <w:pStyle w:val="TextBody"/>
        <w:rPr/>
      </w:pPr>
      <w:r>
        <w:rPr/>
        <w:t xml:space="preserve">[O.18.35.07] Si fueres justo, Â¿quÃ© le darÃ¡s Ã¡ el? Â¿O quÃ© recibirÃ¡ de tu mano?  </w:t>
      </w:r>
    </w:p>
    <w:p>
      <w:pPr>
        <w:pStyle w:val="TextBody"/>
        <w:rPr/>
      </w:pPr>
      <w:r>
        <w:rPr/>
        <w:t xml:space="preserve">[O.18.35.08] Al hombre como tÃº daÃ±arÃ¡ tu impiedad, Y al hijo del hombre aprovecharÃ¡ tu justicia.  </w:t>
      </w:r>
    </w:p>
    <w:p>
      <w:pPr>
        <w:pStyle w:val="TextBody"/>
        <w:rPr/>
      </w:pPr>
      <w:r>
        <w:rPr/>
        <w:t>[O.18.35.09] A causa de la multitud de las violencias clamarÃ¡n, Y se lamentarÃ¡n por el poderÃ</w:t>
        <w:softHyphen/>
        <w:t xml:space="preserve">o de los grandes.  </w:t>
      </w:r>
    </w:p>
    <w:p>
      <w:pPr>
        <w:pStyle w:val="TextBody"/>
        <w:rPr/>
      </w:pPr>
      <w:r>
        <w:rPr/>
        <w:t xml:space="preserve">[O.18.35.10] Y ninguno dice: Â¿DÃ³nde estÃ¡ Dios mi Hacedor, Que da canciones en la noche,  </w:t>
      </w:r>
    </w:p>
    <w:p>
      <w:pPr>
        <w:pStyle w:val="TextBody"/>
        <w:rPr/>
      </w:pPr>
      <w:r>
        <w:rPr/>
        <w:t xml:space="preserve">[O.18.35.11] Que nos enseÃ±a mÃ¡s que Ã¡ las bestias de la tierra, Y nos hace sabios mÃ¡s que las aves del cielo?  </w:t>
      </w:r>
    </w:p>
    <w:p>
      <w:pPr>
        <w:pStyle w:val="TextBody"/>
        <w:rPr/>
      </w:pPr>
      <w:r>
        <w:rPr/>
        <w:t>[O.18.35.12] AllÃ</w:t>
        <w:softHyphen/>
        <w:t xml:space="preserve"> clamarÃ¡n, y Ã©l no oirÃ¡, Por la soberbia de los malos.  </w:t>
      </w:r>
    </w:p>
    <w:p>
      <w:pPr>
        <w:pStyle w:val="TextBody"/>
        <w:rPr/>
      </w:pPr>
      <w:r>
        <w:rPr/>
        <w:t xml:space="preserve">[O.18.35.13] Ciertamente Dios no oirÃ¡ la vanidad, Ni la mirarÃ¡ el Omnipotente.  </w:t>
      </w:r>
    </w:p>
    <w:p>
      <w:pPr>
        <w:pStyle w:val="TextBody"/>
        <w:rPr/>
      </w:pPr>
      <w:r>
        <w:rPr/>
        <w:t xml:space="preserve">[O.18.35.14] Aunque mÃ¡s digas, No lo mirarÃ¡; Haz juicio delante de Ã©l, y en Ã©l espera.  </w:t>
      </w:r>
    </w:p>
    <w:p>
      <w:pPr>
        <w:pStyle w:val="TextBody"/>
        <w:rPr/>
      </w:pPr>
      <w:r>
        <w:rPr/>
        <w:t xml:space="preserve">[O.18.35.15] Mas ahora, porque en su ira no visita, Ni conoce con rigor,  </w:t>
      </w:r>
    </w:p>
    <w:p>
      <w:pPr>
        <w:pStyle w:val="TextBody"/>
        <w:rPr/>
      </w:pPr>
      <w:r>
        <w:rPr/>
        <w:t>[O.18.35.16] (H35-15) Por eso Job abriÃ³ su boca vanamente, Y multiplica palabras sin sabidurÃ</w:t>
        <w:softHyphen/>
        <w:t xml:space="preserve">a.  </w:t>
      </w:r>
    </w:p>
    <w:p>
      <w:pPr>
        <w:pStyle w:val="TextBody"/>
        <w:rPr/>
      </w:pPr>
      <w:r>
        <w:rPr/>
        <w:t xml:space="preserve">[O.18.36.01] Y AÃ‘ADIO EliÃº, y dijo:  </w:t>
      </w:r>
    </w:p>
    <w:p>
      <w:pPr>
        <w:pStyle w:val="TextBody"/>
        <w:rPr/>
      </w:pPr>
      <w:r>
        <w:rPr/>
        <w:t>[O.18.36.02] EspÃ©rame un poco, y enseÃ±arte he; Porque todavÃ</w:t>
        <w:softHyphen/>
        <w:t xml:space="preserve">a tengo razones en orden Ã¡ Dios.  </w:t>
      </w:r>
    </w:p>
    <w:p>
      <w:pPr>
        <w:pStyle w:val="TextBody"/>
        <w:rPr/>
      </w:pPr>
      <w:r>
        <w:rPr/>
        <w:t xml:space="preserve">[O.18.36.03] TomarÃ© mi noticia de lejos, Y atribuirÃ© justicia Ã¡ mi Hacedor.  </w:t>
      </w:r>
    </w:p>
    <w:p>
      <w:pPr>
        <w:pStyle w:val="TextBody"/>
        <w:rPr/>
      </w:pPr>
      <w:r>
        <w:rPr/>
        <w:t>[O.18.36.04] Porque de cierto no son mentira mis palabras; Contigo estÃ¡ el que es Ã</w:t>
        <w:softHyphen/>
        <w:t xml:space="preserve">ntegro en sus conceptos.  </w:t>
      </w:r>
    </w:p>
    <w:p>
      <w:pPr>
        <w:pStyle w:val="TextBody"/>
        <w:rPr/>
      </w:pPr>
      <w:r>
        <w:rPr/>
        <w:t>[O.18.36.05] He aquÃ</w:t>
        <w:softHyphen/>
        <w:t xml:space="preserve"> que Dios es grande, mas no desestima Ã¡ nadie; Es poderoso en fuerza de sabidurÃ</w:t>
        <w:softHyphen/>
        <w:t xml:space="preserve">a.  </w:t>
      </w:r>
    </w:p>
    <w:p>
      <w:pPr>
        <w:pStyle w:val="TextBody"/>
        <w:rPr/>
      </w:pPr>
      <w:r>
        <w:rPr/>
        <w:t>[O.18.36.06] No otorgarÃ¡ vida al impÃ</w:t>
        <w:softHyphen/>
        <w:t xml:space="preserve">o, Y Ã¡ los afligidos darÃ¡ su derecho.  </w:t>
      </w:r>
    </w:p>
    <w:p>
      <w:pPr>
        <w:pStyle w:val="TextBody"/>
        <w:rPr/>
      </w:pPr>
      <w:r>
        <w:rPr/>
        <w:t xml:space="preserve">[O.18.36.07] No quitarÃ¡ sus ojos del justo; Antes bien con los reyes los pondrÃ¡ en solio para siempre, Y serÃ¡n ensalzados.  </w:t>
      </w:r>
    </w:p>
    <w:p>
      <w:pPr>
        <w:pStyle w:val="TextBody"/>
        <w:rPr/>
      </w:pPr>
      <w:r>
        <w:rPr/>
        <w:t xml:space="preserve">[O.18.36.08] Y si estuvieren prendidos en grillos, Y aprisionados en las cuerdas de aflicciÃ³n,  </w:t>
      </w:r>
    </w:p>
    <w:p>
      <w:pPr>
        <w:pStyle w:val="TextBody"/>
        <w:rPr/>
      </w:pPr>
      <w:r>
        <w:rPr/>
        <w:t xml:space="preserve">[O.18.36.09] El les darÃ¡ Ã¡ conocer la obra de ellos, Y que prevalecieron sus rebeliones.  </w:t>
      </w:r>
    </w:p>
    <w:p>
      <w:pPr>
        <w:pStyle w:val="TextBody"/>
        <w:rPr/>
      </w:pPr>
      <w:r>
        <w:rPr/>
        <w:t>[O.18.36.10] Despierta ademÃ¡s el oÃ</w:t>
        <w:softHyphen/>
        <w:t>do de ellos para la correcciÃ³n, Y dÃ</w:t>
        <w:softHyphen/>
        <w:t xml:space="preserve">ce les que se conviertan de la iniquidad.  </w:t>
      </w:r>
    </w:p>
    <w:p>
      <w:pPr>
        <w:pStyle w:val="TextBody"/>
        <w:rPr/>
      </w:pPr>
      <w:r>
        <w:rPr/>
        <w:t>[O.18.36.11] Si oyeren, y le sirvieren, AcabarÃ¡n sus dÃ</w:t>
        <w:softHyphen/>
        <w:t xml:space="preserve">as en bien, y sus aÃ±os en deleites.  </w:t>
      </w:r>
    </w:p>
    <w:p>
      <w:pPr>
        <w:pStyle w:val="TextBody"/>
        <w:rPr/>
      </w:pPr>
      <w:r>
        <w:rPr/>
        <w:t>[O.18.36.12] Mas si no oyeren, serÃ¡n pasados Ã¡ cuchillo, Y perecerÃ¡n sin sabidurÃ</w:t>
        <w:softHyphen/>
        <w:t xml:space="preserve">a.  </w:t>
      </w:r>
    </w:p>
    <w:p>
      <w:pPr>
        <w:pStyle w:val="TextBody"/>
        <w:rPr/>
      </w:pPr>
      <w:r>
        <w:rPr/>
        <w:t xml:space="preserve">[O.18.36.13] Empero los hipÃ³critas de corazÃ³n lo irritarÃ¡n mÃ¡s, Y no clamarÃ¡n cuando Ã©l los atare.  </w:t>
      </w:r>
    </w:p>
    <w:p>
      <w:pPr>
        <w:pStyle w:val="TextBody"/>
        <w:rPr/>
      </w:pPr>
      <w:r>
        <w:rPr/>
        <w:t xml:space="preserve">[O.18.36.14] FallecerÃ¡ el alma de ellos en su mocedad, Y su vida entre los sodomitas.  </w:t>
      </w:r>
    </w:p>
    <w:p>
      <w:pPr>
        <w:pStyle w:val="TextBody"/>
        <w:rPr/>
      </w:pPr>
      <w:r>
        <w:rPr/>
        <w:t>[O.18.36.15] Al pobre librarÃ¡ de su pobreza, Y en la aflicciÃ³n despertarÃ¡ su oÃ</w:t>
        <w:softHyphen/>
        <w:t xml:space="preserve">do.  </w:t>
      </w:r>
    </w:p>
    <w:p>
      <w:pPr>
        <w:pStyle w:val="TextBody"/>
        <w:rPr/>
      </w:pPr>
      <w:r>
        <w:rPr/>
        <w:t>[O.18.36.16] Asimismo te apartarÃ</w:t>
        <w:softHyphen/>
        <w:t xml:space="preserve">a de la boca de la angustia A lugar espacioso, libre de todo apuro; Y te asentarÃ¡ mesa llena de grosura.  </w:t>
      </w:r>
    </w:p>
    <w:p>
      <w:pPr>
        <w:pStyle w:val="TextBody"/>
        <w:rPr/>
      </w:pPr>
      <w:r>
        <w:rPr/>
        <w:t>[O.18.36.17] Mas tÃº has llenado el juicio del impÃ</w:t>
        <w:softHyphen/>
        <w:t xml:space="preserve">o, En vez de sustentar el juicio y la justicia.  </w:t>
      </w:r>
    </w:p>
    <w:p>
      <w:pPr>
        <w:pStyle w:val="TextBody"/>
        <w:rPr/>
      </w:pPr>
      <w:r>
        <w:rPr/>
        <w:t xml:space="preserve">[O.18.36.18] Por lo cual teme que en su ira no te quite con golpe, El cual no puedas apartar de ti con gran rescate.  </w:t>
      </w:r>
    </w:p>
    <w:p>
      <w:pPr>
        <w:pStyle w:val="TextBody"/>
        <w:rPr/>
      </w:pPr>
      <w:r>
        <w:rPr/>
        <w:t xml:space="preserve">[O.18.36.19] Â¿HarÃ¡ Ã©l estima de tus riquezas, ni del oro, Ni de todas las fuerzas del poder?  </w:t>
      </w:r>
    </w:p>
    <w:p>
      <w:pPr>
        <w:pStyle w:val="TextBody"/>
        <w:rPr/>
      </w:pPr>
      <w:r>
        <w:rPr/>
        <w:t xml:space="preserve">[O.18.36.20] No anheles la noche, En que desaparecen los pueblos de su lugar.  </w:t>
      </w:r>
    </w:p>
    <w:p>
      <w:pPr>
        <w:pStyle w:val="TextBody"/>
        <w:rPr/>
      </w:pPr>
      <w:r>
        <w:rPr/>
        <w:t xml:space="preserve">[O.18.36.21] GuÃ¡rdate, no tornes Ã¡ la iniquidad; Pues Ã©sta escogiste mÃ¡s bien que la aflicciÃ³n.  </w:t>
      </w:r>
    </w:p>
    <w:p>
      <w:pPr>
        <w:pStyle w:val="TextBody"/>
        <w:rPr/>
      </w:pPr>
      <w:r>
        <w:rPr/>
        <w:t>[O.18.36.22] He aquÃ</w:t>
        <w:softHyphen/>
        <w:t xml:space="preserve"> que Dios es excelso con su potencia; Â¿QuÃ© enseÃ±ador semejante Ã¡ Ã©l?  </w:t>
      </w:r>
    </w:p>
    <w:p>
      <w:pPr>
        <w:pStyle w:val="TextBody"/>
        <w:rPr/>
      </w:pPr>
      <w:r>
        <w:rPr/>
        <w:t xml:space="preserve">[O.18.36.23] Â¿QuiÃ©n le ha prescrito su camino? Â¿Y quiÃ©n le dirÃ¡: Iniquidad has hecho?  </w:t>
      </w:r>
    </w:p>
    <w:p>
      <w:pPr>
        <w:pStyle w:val="TextBody"/>
        <w:rPr/>
      </w:pPr>
      <w:r>
        <w:rPr/>
        <w:t xml:space="preserve">[O.18.36.24] AcuÃ©rdate de engrandecer su obra, La cual contemplan los hombres.  </w:t>
      </w:r>
    </w:p>
    <w:p>
      <w:pPr>
        <w:pStyle w:val="TextBody"/>
        <w:rPr/>
      </w:pPr>
      <w:r>
        <w:rPr/>
        <w:t>[O.18.36.25] Los hombres todos la ven; MÃ</w:t>
        <w:softHyphen/>
        <w:t xml:space="preserve">rala el hombre de lejos.  </w:t>
      </w:r>
    </w:p>
    <w:p>
      <w:pPr>
        <w:pStyle w:val="TextBody"/>
        <w:rPr/>
      </w:pPr>
      <w:r>
        <w:rPr/>
        <w:t>[O.18.36.26] He aquÃ</w:t>
        <w:softHyphen/>
        <w:t xml:space="preserve">, Dios es grande, y nosotros no le conocemos; Ni se puede rastrear el nÃºmero de sus aÃ±os.  </w:t>
      </w:r>
    </w:p>
    <w:p>
      <w:pPr>
        <w:pStyle w:val="TextBody"/>
        <w:rPr/>
      </w:pPr>
      <w:r>
        <w:rPr/>
        <w:t xml:space="preserve">[O.18.36.27] El reduce las gotas de las aguas, Al derramarse la lluvia segÃºn el vapor;  </w:t>
      </w:r>
    </w:p>
    <w:p>
      <w:pPr>
        <w:pStyle w:val="TextBody"/>
        <w:rPr/>
      </w:pPr>
      <w:r>
        <w:rPr/>
        <w:t xml:space="preserve">[O.18.36.28] Las cuales destilan las nubes, Goteando en abundancia sobre los hombres.  </w:t>
      </w:r>
    </w:p>
    <w:p>
      <w:pPr>
        <w:pStyle w:val="TextBody"/>
        <w:rPr/>
      </w:pPr>
      <w:r>
        <w:rPr/>
        <w:t xml:space="preserve">[O.18.36.29] Â¿QuiÃ©n podrÃ¡ tampoco comprender la extensiÃ³n de las nubes, Y el sonido estrepitoso de su pabellÃ³n?  </w:t>
      </w:r>
    </w:p>
    <w:p>
      <w:pPr>
        <w:pStyle w:val="TextBody"/>
        <w:rPr/>
      </w:pPr>
      <w:r>
        <w:rPr/>
        <w:t>[O.18.36.30] He aquÃ</w:t>
        <w:softHyphen/>
        <w:t xml:space="preserve"> que sobre Ã©l extiende su luz, Y cobija con ella las raÃ</w:t>
        <w:softHyphen/>
        <w:t xml:space="preserve">ces de la mar.  </w:t>
      </w:r>
    </w:p>
    <w:p>
      <w:pPr>
        <w:pStyle w:val="TextBody"/>
        <w:rPr/>
      </w:pPr>
      <w:r>
        <w:rPr/>
        <w:t xml:space="preserve">[O.18.36.31] Bien que por esos medios castiga Ã¡ los pueblos, A la multitud da comida.  </w:t>
      </w:r>
    </w:p>
    <w:p>
      <w:pPr>
        <w:pStyle w:val="TextBody"/>
        <w:rPr/>
      </w:pPr>
      <w:r>
        <w:rPr/>
        <w:t xml:space="preserve">[O.18.36.32] Con las nubes encubre la luz, Y mÃ¡ndale no brillar, interponiendo aquÃ©llas.  </w:t>
      </w:r>
    </w:p>
    <w:p>
      <w:pPr>
        <w:pStyle w:val="TextBody"/>
        <w:rPr/>
      </w:pPr>
      <w:r>
        <w:rPr/>
        <w:t xml:space="preserve">[O.18.36.33] Tocante Ã¡ ella anunciarÃ¡ el trueno, su compaÃ±ero, Que hay acumulaciÃ³n de ira sobre el que se eleva.  </w:t>
      </w:r>
    </w:p>
    <w:p>
      <w:pPr>
        <w:pStyle w:val="TextBody"/>
        <w:rPr/>
      </w:pPr>
      <w:r>
        <w:rPr/>
        <w:t xml:space="preserve">[O.18.37.01] A ESTO tambiÃ©n se espanta mi corazÃ³n, Y salta de su lugar.  </w:t>
      </w:r>
    </w:p>
    <w:p>
      <w:pPr>
        <w:pStyle w:val="TextBody"/>
        <w:rPr/>
      </w:pPr>
      <w:r>
        <w:rPr/>
        <w:t xml:space="preserve">[O.18.37.02] Oid atentamente su voz terrible, y el sonido que sale de su boca.  </w:t>
      </w:r>
    </w:p>
    <w:p>
      <w:pPr>
        <w:pStyle w:val="TextBody"/>
        <w:rPr/>
      </w:pPr>
      <w:r>
        <w:rPr/>
        <w:t xml:space="preserve">[O.18.37.03] Debajo de todos los cielos lo dirige, Y su luz hasta los fines de la tierra.  </w:t>
      </w:r>
    </w:p>
    <w:p>
      <w:pPr>
        <w:pStyle w:val="TextBody"/>
        <w:rPr/>
      </w:pPr>
      <w:r>
        <w:rPr/>
        <w:t>[O.18.37.04] DespuÃ©s de ella bramarÃ¡ el sonido, TronarÃ¡ Ã©l con la voz de su magnificencia; Y aunque sea oÃ</w:t>
        <w:softHyphen/>
        <w:t xml:space="preserve">da su voz, no los detiene.  </w:t>
      </w:r>
    </w:p>
    <w:p>
      <w:pPr>
        <w:pStyle w:val="TextBody"/>
        <w:rPr/>
      </w:pPr>
      <w:r>
        <w:rPr/>
        <w:t xml:space="preserve">[O.18.37.05] TronarÃ¡ Dios maravillosamente con su voz; El hace grandes cosas, que nosotros no entendemos.  </w:t>
      </w:r>
    </w:p>
    <w:p>
      <w:pPr>
        <w:pStyle w:val="TextBody"/>
        <w:rPr/>
      </w:pPr>
      <w:r>
        <w:rPr/>
        <w:t xml:space="preserve">[O.18.37.06] Porque Ã¡ la nieve dice: Desciende Ã¡ la tierra; TambiÃ©n Ã¡ la llovizna, Y Ã¡ los aguaceros de su fortaleza.  </w:t>
      </w:r>
    </w:p>
    <w:p>
      <w:pPr>
        <w:pStyle w:val="TextBody"/>
        <w:rPr/>
      </w:pPr>
      <w:r>
        <w:rPr/>
        <w:t>[O.18.37.07] AsÃ</w:t>
        <w:softHyphen/>
        <w:t xml:space="preserve"> hace retirarse Ã¡ todo hombre, Para que los hombres todos reconozcan su obra.  </w:t>
      </w:r>
    </w:p>
    <w:p>
      <w:pPr>
        <w:pStyle w:val="TextBody"/>
        <w:rPr/>
      </w:pPr>
      <w:r>
        <w:rPr/>
        <w:t xml:space="preserve">[O.18.37.08] La bestia se entrarÃ¡ en su escondrijo, Y estarÃ¡se en sus moradas.  </w:t>
      </w:r>
    </w:p>
    <w:p>
      <w:pPr>
        <w:pStyle w:val="TextBody"/>
        <w:rPr/>
      </w:pPr>
      <w:r>
        <w:rPr/>
        <w:t>[O.18.37.09] Del mediodÃ</w:t>
        <w:softHyphen/>
        <w:t>a viene el torbellino, Y el frÃ</w:t>
        <w:softHyphen/>
        <w:t xml:space="preserve">o de los vientos del norte.  </w:t>
      </w:r>
    </w:p>
    <w:p>
      <w:pPr>
        <w:pStyle w:val="TextBody"/>
        <w:rPr/>
      </w:pPr>
      <w:r>
        <w:rPr/>
        <w:t xml:space="preserve">[O.18.37.10] Por el soplo de Dios se da el hielo, Y las anchas aguas son constreÃ±idas.  </w:t>
      </w:r>
    </w:p>
    <w:p>
      <w:pPr>
        <w:pStyle w:val="TextBody"/>
        <w:rPr/>
      </w:pPr>
      <w:r>
        <w:rPr/>
        <w:t xml:space="preserve">[O.18.37.11] Regando tambiÃ©n llega Ã¡ disipar la densa nube, Y con su luz esparce la niebla.  </w:t>
      </w:r>
    </w:p>
    <w:p>
      <w:pPr>
        <w:pStyle w:val="TextBody"/>
        <w:rPr/>
      </w:pPr>
      <w:r>
        <w:rPr/>
        <w:t xml:space="preserve">[O.18.37.12] Asimismo por sus designios se revuelven las nubes en derredor, Para hacer sobre la haz del mundo, En la tierra, lo que Ã©l les mandara.  </w:t>
      </w:r>
    </w:p>
    <w:p>
      <w:pPr>
        <w:pStyle w:val="TextBody"/>
        <w:rPr/>
      </w:pPr>
      <w:r>
        <w:rPr/>
        <w:t xml:space="preserve">[O.18.37.13] Unas veces por azote, otras pos causa de su tierra, Otras por misericordia las harÃ¡ parecer.  </w:t>
      </w:r>
    </w:p>
    <w:p>
      <w:pPr>
        <w:pStyle w:val="TextBody"/>
        <w:rPr/>
      </w:pPr>
      <w:r>
        <w:rPr/>
        <w:t xml:space="preserve">[O.18.37.14] Escucha esto, Job; RepÃ³sate, y considera las maravillas de Dios.  </w:t>
      </w:r>
    </w:p>
    <w:p>
      <w:pPr>
        <w:pStyle w:val="TextBody"/>
        <w:rPr/>
      </w:pPr>
      <w:r>
        <w:rPr/>
        <w:t>[O.18.37.15] Â¿Supiste tÃº cuÃ¡ndo Dios las ponÃ</w:t>
        <w:softHyphen/>
        <w:t>a en concierto, Y hacÃ</w:t>
        <w:softHyphen/>
        <w:t xml:space="preserve">a levantar la luz de su nube?  </w:t>
      </w:r>
    </w:p>
    <w:p>
      <w:pPr>
        <w:pStyle w:val="TextBody"/>
        <w:rPr/>
      </w:pPr>
      <w:r>
        <w:rPr/>
        <w:t>[O.18.37.16] Â¿Has tÃº conocido las diferencias de las nubes, Las maravillas del Perfecto en sabidurÃ</w:t>
        <w:softHyphen/>
        <w:t xml:space="preserve">a?  </w:t>
      </w:r>
    </w:p>
    <w:p>
      <w:pPr>
        <w:pStyle w:val="TextBody"/>
        <w:rPr/>
      </w:pPr>
      <w:r>
        <w:rPr/>
        <w:t>[O.18.37.17] Â¿Por quÃ© estÃ¡n calientes tus vestidos Cuando se fija el viento del mediodÃ</w:t>
        <w:softHyphen/>
        <w:t xml:space="preserve">a sobre la tierra?  </w:t>
      </w:r>
    </w:p>
    <w:p>
      <w:pPr>
        <w:pStyle w:val="TextBody"/>
        <w:rPr/>
      </w:pPr>
      <w:r>
        <w:rPr/>
        <w:t xml:space="preserve">[O.18.37.18] Â¿Extendiste tÃº con Ã©l los cielos, Firmes como un espejo sÃ³lido?  </w:t>
      </w:r>
    </w:p>
    <w:p>
      <w:pPr>
        <w:pStyle w:val="TextBody"/>
        <w:rPr/>
      </w:pPr>
      <w:r>
        <w:rPr/>
        <w:t xml:space="preserve">[O.18.37.19] MuÃ©stranos quÃ© le hemos de decir; Porque nosotros no podemos componer las ideas Ã¡ causa de las tinieblas.  </w:t>
      </w:r>
    </w:p>
    <w:p>
      <w:pPr>
        <w:pStyle w:val="TextBody"/>
        <w:rPr/>
      </w:pPr>
      <w:r>
        <w:rPr/>
        <w:t xml:space="preserve">[O.18.37.20] Â¿SerÃ¡ preciso contarle cuando yo hablarÃ©? Por mÃ¡s que el hombre razone, quedarÃ¡ como abismado.  </w:t>
      </w:r>
    </w:p>
    <w:p>
      <w:pPr>
        <w:pStyle w:val="TextBody"/>
        <w:rPr/>
      </w:pPr>
      <w:r>
        <w:rPr/>
        <w:t>[O.18.37.21] He aquÃ</w:t>
        <w:softHyphen/>
        <w:t xml:space="preserve"> aÃºn: no se puede mirar la luz esplendente en los cielos, Luego que pasa el viento y los limpia,  </w:t>
      </w:r>
    </w:p>
    <w:p>
      <w:pPr>
        <w:pStyle w:val="TextBody"/>
        <w:rPr/>
      </w:pPr>
      <w:r>
        <w:rPr/>
        <w:t xml:space="preserve">[O.18.37.22] Viniendo de la parte del norte la dorada claridad. En Dios hay una majestad terrible.  </w:t>
      </w:r>
    </w:p>
    <w:p>
      <w:pPr>
        <w:pStyle w:val="TextBody"/>
        <w:rPr/>
      </w:pPr>
      <w:r>
        <w:rPr/>
        <w:t xml:space="preserve">[O.18.37.23] El es Todopoderoso, al cual no alcanzamos, grande en potencia; Y en juicio y en multitud de justicia no afligirÃ¡.  </w:t>
      </w:r>
    </w:p>
    <w:p>
      <w:pPr>
        <w:pStyle w:val="TextBody"/>
        <w:rPr/>
      </w:pPr>
      <w:r>
        <w:rPr/>
        <w:t xml:space="preserve">[O.18.37.24] Temerlo han por tanto los hombres: El no mira Ã¡ los sabios de corazÃ³n.  </w:t>
      </w:r>
    </w:p>
    <w:p>
      <w:pPr>
        <w:pStyle w:val="TextBody"/>
        <w:rPr/>
      </w:pPr>
      <w:r>
        <w:rPr/>
        <w:t xml:space="preserve">[O.18.38.01] Y RESPONDIO JehovÃ¡ Ã¡ Job desde un torbellino, y dijo:  </w:t>
      </w:r>
    </w:p>
    <w:p>
      <w:pPr>
        <w:pStyle w:val="TextBody"/>
        <w:rPr/>
      </w:pPr>
      <w:r>
        <w:rPr/>
        <w:t>[O.18.38.02] Â¿QuiÃ©n es Ã©se que oscurece el consejo Con palabras sin sabidurÃ</w:t>
        <w:softHyphen/>
        <w:t xml:space="preserve">a?  </w:t>
      </w:r>
    </w:p>
    <w:p>
      <w:pPr>
        <w:pStyle w:val="TextBody"/>
        <w:rPr/>
      </w:pPr>
      <w:r>
        <w:rPr/>
        <w:t xml:space="preserve">[O.18.38.03] Ahora ciÃ±e como varÃ³n tus lomos; Yo te preguntarÃ©, y hazme saber tÃº.  </w:t>
      </w:r>
    </w:p>
    <w:p>
      <w:pPr>
        <w:pStyle w:val="TextBody"/>
        <w:rPr/>
      </w:pPr>
      <w:r>
        <w:rPr/>
        <w:t xml:space="preserve">[O.18.38.04] Â¿DÃ³nde estabas cuando yo fundaba la tierra? HÃ¡zme lo saber, si tienes inteligencia.  </w:t>
      </w:r>
    </w:p>
    <w:p>
      <w:pPr>
        <w:pStyle w:val="TextBody"/>
        <w:rPr/>
      </w:pPr>
      <w:r>
        <w:rPr/>
        <w:t xml:space="preserve">[O.18.38.05] Â¿QuiÃ©n ordenÃ³ sus medidas, si lo sabes? Â¿O quiÃ©n extendiÃ³ sobre ella cordel?  </w:t>
      </w:r>
    </w:p>
    <w:p>
      <w:pPr>
        <w:pStyle w:val="TextBody"/>
        <w:rPr/>
      </w:pPr>
      <w:r>
        <w:rPr/>
        <w:t xml:space="preserve">[O.18.38.06] Â¿Sobre quÃ© estÃ¡n fundadas sus basas? Â¿O quiÃ©n puso su piedra angular,  </w:t>
      </w:r>
    </w:p>
    <w:p>
      <w:pPr>
        <w:pStyle w:val="TextBody"/>
        <w:rPr/>
      </w:pPr>
      <w:r>
        <w:rPr/>
        <w:t xml:space="preserve">[O.18.38.07] Cuando las estrellas todas del alba alababan, Y se regocijaban todos los hijos de Dios?  </w:t>
      </w:r>
    </w:p>
    <w:p>
      <w:pPr>
        <w:pStyle w:val="TextBody"/>
        <w:rPr/>
      </w:pPr>
      <w:r>
        <w:rPr/>
        <w:t xml:space="preserve">[O.18.38.08] Â¿QuiÃ©n encerrÃ³ con puertas la mar, Cuando se derramaba por fuera como saliendo de madre;  </w:t>
      </w:r>
    </w:p>
    <w:p>
      <w:pPr>
        <w:pStyle w:val="TextBody"/>
        <w:rPr/>
      </w:pPr>
      <w:r>
        <w:rPr/>
        <w:t xml:space="preserve">[O.18.38.09] Cuando puse yo nubes por vestidura suya, Y por su faja oscuridad.  </w:t>
      </w:r>
    </w:p>
    <w:p>
      <w:pPr>
        <w:pStyle w:val="TextBody"/>
        <w:rPr/>
      </w:pPr>
      <w:r>
        <w:rPr/>
        <w:t>[O.18.38.10] Y establecÃ</w:t>
        <w:softHyphen/>
        <w:t xml:space="preserve"> sobre ella mi decreto, Y le puse puertas y cerrojo,  </w:t>
      </w:r>
    </w:p>
    <w:p>
      <w:pPr>
        <w:pStyle w:val="TextBody"/>
        <w:rPr/>
      </w:pPr>
      <w:r>
        <w:rPr/>
        <w:t>[O.18.38.11] Y dije: Hasta aquÃ</w:t>
        <w:softHyphen/>
        <w:t xml:space="preserve"> vendrÃ¡s, y no pasarÃ¡s adelante, Y ahÃ</w:t>
        <w:softHyphen/>
        <w:t xml:space="preserve"> pararÃ¡ la hinchazÃ³n de tus ondas?  </w:t>
      </w:r>
    </w:p>
    <w:p>
      <w:pPr>
        <w:pStyle w:val="TextBody"/>
        <w:rPr/>
      </w:pPr>
      <w:r>
        <w:rPr/>
        <w:t>[O.18.38.12] Â¿Has tu mandado Ã¡ la maÃ±ana en tus dÃ</w:t>
        <w:softHyphen/>
        <w:t xml:space="preserve">as? Â¿Has mostrado al alba su lugar,  </w:t>
      </w:r>
    </w:p>
    <w:p>
      <w:pPr>
        <w:pStyle w:val="TextBody"/>
        <w:rPr/>
      </w:pPr>
      <w:r>
        <w:rPr/>
        <w:t>[O.18.38.13] Para que ocupe los fines de la tierra, Y que sean sacudidos de ella los impÃ</w:t>
        <w:softHyphen/>
        <w:t xml:space="preserve">os?  </w:t>
      </w:r>
    </w:p>
    <w:p>
      <w:pPr>
        <w:pStyle w:val="TextBody"/>
        <w:rPr/>
      </w:pPr>
      <w:r>
        <w:rPr/>
        <w:t xml:space="preserve">[O.18.38.14] TrasmÃºdase como lodo bajo de sello, Y viene Ã¡ estar como con vestidura:  </w:t>
      </w:r>
    </w:p>
    <w:p>
      <w:pPr>
        <w:pStyle w:val="TextBody"/>
        <w:rPr/>
      </w:pPr>
      <w:r>
        <w:rPr/>
        <w:t>[O.18.38.15] Mas la luz de los impÃ</w:t>
        <w:softHyphen/>
        <w:t xml:space="preserve">os es quitada de ellos, Y el brazo enaltecido es quebrantado.  </w:t>
      </w:r>
    </w:p>
    <w:p>
      <w:pPr>
        <w:pStyle w:val="TextBody"/>
        <w:rPr/>
      </w:pPr>
      <w:r>
        <w:rPr/>
        <w:t xml:space="preserve">[O.18.38.16] Â¿Has entrado tÃº hasta los profundos de la mar, Y has andado escudriÃ±ando el abismo?  </w:t>
      </w:r>
    </w:p>
    <w:p>
      <w:pPr>
        <w:pStyle w:val="TextBody"/>
        <w:rPr/>
      </w:pPr>
      <w:r>
        <w:rPr/>
        <w:t xml:space="preserve">[O.18.38.17] Â¿Hante sido descubiertas las puertas de la muerte, Y has visto las puertas de la sombra de muerte?  </w:t>
      </w:r>
    </w:p>
    <w:p>
      <w:pPr>
        <w:pStyle w:val="TextBody"/>
        <w:rPr/>
      </w:pPr>
      <w:r>
        <w:rPr/>
        <w:t xml:space="preserve">[O.18.38.18] Â¿Has tÃº considerado hasta las anchuras de la tierra? Declara si sabes todo esto.  </w:t>
      </w:r>
    </w:p>
    <w:p>
      <w:pPr>
        <w:pStyle w:val="TextBody"/>
        <w:rPr/>
      </w:pPr>
      <w:r>
        <w:rPr/>
        <w:t xml:space="preserve">[O.18.38.19] Â¿Por dÃ³nde va el camino Ã¡ la habitaciÃ³n de la luz, Y dÃ³nde estÃ¡ el lugar de las tinieblas?  </w:t>
      </w:r>
    </w:p>
    <w:p>
      <w:pPr>
        <w:pStyle w:val="TextBody"/>
        <w:rPr/>
      </w:pPr>
      <w:r>
        <w:rPr/>
        <w:t xml:space="preserve">[O.18.38.20] Â¿Si llevarÃ¡s tÃº ambas cosas Ã¡ sus tÃ©rminos, Y entenderÃ¡s las sendas de su casa?  </w:t>
      </w:r>
    </w:p>
    <w:p>
      <w:pPr>
        <w:pStyle w:val="TextBody"/>
        <w:rPr/>
      </w:pPr>
      <w:r>
        <w:rPr/>
        <w:t>[O.18.38.21] Â¿SabÃ</w:t>
        <w:softHyphen/>
        <w:t>aslo tÃº porque hubieses ya nacido, O porque es grande el nÃºmero de tus dÃ</w:t>
        <w:softHyphen/>
        <w:t xml:space="preserve">as?  </w:t>
      </w:r>
    </w:p>
    <w:p>
      <w:pPr>
        <w:pStyle w:val="TextBody"/>
        <w:rPr/>
      </w:pPr>
      <w:r>
        <w:rPr/>
        <w:t xml:space="preserve">[O.18.38.22] Â¿Has tÃº entrado en los tesoros de la nieve, O has visto los tesoros del granizo,  </w:t>
      </w:r>
    </w:p>
    <w:p>
      <w:pPr>
        <w:pStyle w:val="TextBody"/>
        <w:rPr/>
      </w:pPr>
      <w:r>
        <w:rPr/>
        <w:t>[O.18.38.23] Lo cual tengo yo reservado para el tiempo de angustia, Para el dÃ</w:t>
        <w:softHyphen/>
        <w:t xml:space="preserve">a de la guerra y de la batalla?  </w:t>
      </w:r>
    </w:p>
    <w:p>
      <w:pPr>
        <w:pStyle w:val="TextBody"/>
        <w:rPr/>
      </w:pPr>
      <w:r>
        <w:rPr/>
        <w:t xml:space="preserve">[O.18.38.24] Â¿Por quÃ© camino se reparte la luz, Y se esparce el viento solano sobre la tierra?  </w:t>
      </w:r>
    </w:p>
    <w:p>
      <w:pPr>
        <w:pStyle w:val="TextBody"/>
        <w:rPr/>
      </w:pPr>
      <w:r>
        <w:rPr/>
        <w:t xml:space="preserve">[O.18.38.25] Â¿QuiÃ©n repartiÃ³ conducto al turbiÃ³n, Y camino Ã¡ los relÃ¡mpagos y truenos,  </w:t>
      </w:r>
    </w:p>
    <w:p>
      <w:pPr>
        <w:pStyle w:val="TextBody"/>
        <w:rPr/>
      </w:pPr>
      <w:r>
        <w:rPr/>
        <w:t xml:space="preserve">[O.18.38.26] Haciendo llover sobre la tierra deshabitada, Sobre el desierto, donde no hay hombre,  </w:t>
      </w:r>
    </w:p>
    <w:p>
      <w:pPr>
        <w:pStyle w:val="TextBody"/>
        <w:rPr/>
      </w:pPr>
      <w:r>
        <w:rPr/>
        <w:t xml:space="preserve">[O.18.38.27] Para hartar la tierra desierta Ã© inculta, Y para hacer brotar la tierna hierba?  </w:t>
      </w:r>
    </w:p>
    <w:p>
      <w:pPr>
        <w:pStyle w:val="TextBody"/>
        <w:rPr/>
      </w:pPr>
      <w:r>
        <w:rPr/>
        <w:t>[O.18.38.28] Â¿Tiene la lluvia padre? Â¿O quiÃ©n engendrÃ³ las gotas del rocÃ</w:t>
        <w:softHyphen/>
        <w:t xml:space="preserve">o?  </w:t>
      </w:r>
    </w:p>
    <w:p>
      <w:pPr>
        <w:pStyle w:val="TextBody"/>
        <w:rPr/>
      </w:pPr>
      <w:r>
        <w:rPr/>
        <w:t xml:space="preserve">[O.18.38.29] Â¿De quÃ© vientre saliÃ³ el hielo? Y la escarcha del cielo, Â¿quiÃ©n la engendrÃ³?  </w:t>
      </w:r>
    </w:p>
    <w:p>
      <w:pPr>
        <w:pStyle w:val="TextBody"/>
        <w:rPr/>
      </w:pPr>
      <w:r>
        <w:rPr/>
        <w:t xml:space="preserve">[O.18.38.30] Las aguas se endurecen Ã¡ manera de piedra, Y congÃ©lase la haz del abismo.  </w:t>
      </w:r>
    </w:p>
    <w:p>
      <w:pPr>
        <w:pStyle w:val="TextBody"/>
        <w:rPr/>
      </w:pPr>
      <w:r>
        <w:rPr/>
        <w:t xml:space="preserve">[O.18.38.31] Â¿PodrÃ¡s tÃº impedir las delicias de las PlÃ©yades, O desatarÃ¡s las ligaduras del OriÃ³n?  </w:t>
      </w:r>
    </w:p>
    <w:p>
      <w:pPr>
        <w:pStyle w:val="TextBody"/>
        <w:rPr/>
      </w:pPr>
      <w:r>
        <w:rPr/>
        <w:t xml:space="preserve">[O.18.38.32] Â¿SacarÃ¡s tÃº Ã¡ su tiempo los signos de los cielos, O guiarÃ¡s el Arcturo con sus hijos?  </w:t>
      </w:r>
    </w:p>
    <w:p>
      <w:pPr>
        <w:pStyle w:val="TextBody"/>
        <w:rPr/>
      </w:pPr>
      <w:r>
        <w:rPr/>
        <w:t xml:space="preserve">[O.18.38.33] Â¿Supiste tÃº las ordenanzas de los cielos? Â¿DispondrÃ¡s tÃº de su potestad en la tierra?  </w:t>
      </w:r>
    </w:p>
    <w:p>
      <w:pPr>
        <w:pStyle w:val="TextBody"/>
        <w:rPr/>
      </w:pPr>
      <w:r>
        <w:rPr/>
        <w:t xml:space="preserve">[O.18.38.34] Â¿AlzarÃ¡s tÃº Ã¡ las nubes tu voz, Para que te cubra muchedumbre de aguas?  </w:t>
      </w:r>
    </w:p>
    <w:p>
      <w:pPr>
        <w:pStyle w:val="TextBody"/>
        <w:rPr/>
      </w:pPr>
      <w:r>
        <w:rPr/>
        <w:t>[O.18.38.35] Â¿EnviarÃ¡s tÃº los relÃ¡mpagos, para que ellos vayan? Â¿Y dirÃ¡nte ellos: Henos aquÃ</w:t>
        <w:softHyphen/>
        <w:t xml:space="preserve">?  </w:t>
      </w:r>
    </w:p>
    <w:p>
      <w:pPr>
        <w:pStyle w:val="TextBody"/>
        <w:rPr/>
      </w:pPr>
      <w:r>
        <w:rPr/>
        <w:t>[O.18.38.36] Â¿QuiÃ©n puso la sabidurÃ</w:t>
        <w:softHyphen/>
        <w:t xml:space="preserve">a en el interior? Â¿O quiÃ©n diÃ³ al entendimiento la inteligencia?  </w:t>
      </w:r>
    </w:p>
    <w:p>
      <w:pPr>
        <w:pStyle w:val="TextBody"/>
        <w:rPr/>
      </w:pPr>
      <w:r>
        <w:rPr/>
        <w:t>[O.18.38.37] Â¿QuiÃ©n puso por cuenta los cielos con sabidurÃ</w:t>
        <w:softHyphen/>
        <w:t xml:space="preserve">a? Y los odres de los cielos, Â¿quiÃ©n los hace parar,  </w:t>
      </w:r>
    </w:p>
    <w:p>
      <w:pPr>
        <w:pStyle w:val="TextBody"/>
        <w:rPr/>
      </w:pPr>
      <w:r>
        <w:rPr/>
        <w:t xml:space="preserve">[O.18.38.38] Cuando el polvo se ha convertido en dureza, Y los terrones se han pegado unos con otros?  </w:t>
      </w:r>
    </w:p>
    <w:p>
      <w:pPr>
        <w:pStyle w:val="TextBody"/>
        <w:rPr/>
      </w:pPr>
      <w:r>
        <w:rPr/>
        <w:t xml:space="preserve">[O.18.38.39] (H39-1) Â¿CAZARAS tÃº la presa para el leÃ³n? Â¿Y saciarÃ¡s el hambre de los leoncillos,  </w:t>
      </w:r>
    </w:p>
    <w:p>
      <w:pPr>
        <w:pStyle w:val="TextBody"/>
        <w:rPr/>
      </w:pPr>
      <w:r>
        <w:rPr/>
        <w:t xml:space="preserve">[O.18.38.40] (H39-2) Cuando estÃ¡n echados en las cuevas, O se estÃ¡n en sus guaridas para acechar?  </w:t>
      </w:r>
    </w:p>
    <w:p>
      <w:pPr>
        <w:pStyle w:val="TextBody"/>
        <w:rPr/>
      </w:pPr>
      <w:r>
        <w:rPr/>
        <w:t xml:space="preserve">[O.18.38.41] (H39-3) Â¿QuiÃ©n preparÃ³ al cuervo su alimento, Cuando sus pollos claman Ã¡ Dios, Bullendo de un lado Ã¡ otro por carecer de comida?  </w:t>
      </w:r>
    </w:p>
    <w:p>
      <w:pPr>
        <w:pStyle w:val="TextBody"/>
        <w:rPr/>
      </w:pPr>
      <w:r>
        <w:rPr/>
        <w:t xml:space="preserve">[O.18.39.01] (H39-4) Â¿Sabes tÃº el tiempo en que paren las cabras monteses? Â¿O miraste tÃº las ciervas cuando estÃ¡n pariendo?  </w:t>
      </w:r>
    </w:p>
    <w:p>
      <w:pPr>
        <w:pStyle w:val="TextBody"/>
        <w:rPr/>
      </w:pPr>
      <w:r>
        <w:rPr/>
        <w:t xml:space="preserve">[O.18.39.02] (H39-5) Â¿Contaste tÃº los meses de su preÃ±ez, Y sabes el tiempo cuando han de parir?  </w:t>
      </w:r>
    </w:p>
    <w:p>
      <w:pPr>
        <w:pStyle w:val="TextBody"/>
        <w:rPr/>
      </w:pPr>
      <w:r>
        <w:rPr/>
        <w:t xml:space="preserve">[O.18.39.03] (H39-6) EncÃ³rvanse, hacen salir sus hijos, Pasan sus dolores.  </w:t>
      </w:r>
    </w:p>
    <w:p>
      <w:pPr>
        <w:pStyle w:val="TextBody"/>
        <w:rPr/>
      </w:pPr>
      <w:r>
        <w:rPr/>
        <w:t xml:space="preserve">[O.18.39.04] (H39-7) Sus hijos estÃ¡n sanos, crecen con el pasto: Salen y no vuelven Ã¡ ellas.  </w:t>
      </w:r>
    </w:p>
    <w:p>
      <w:pPr>
        <w:pStyle w:val="TextBody"/>
        <w:rPr/>
      </w:pPr>
      <w:r>
        <w:rPr/>
        <w:t xml:space="preserve">[O.18.39.05] (H39-8) Â¿QuiÃ©n echÃ³ libre al asno montÃ©s, y quiÃ©n soltÃ³ sus ataduras?  </w:t>
      </w:r>
    </w:p>
    <w:p>
      <w:pPr>
        <w:pStyle w:val="TextBody"/>
        <w:rPr/>
      </w:pPr>
      <w:r>
        <w:rPr/>
        <w:t xml:space="preserve">[O.18.39.06] (H39-9) Al cual yo puse casa en la soledad, Y sus moradas en lugares estÃ©riles.  </w:t>
      </w:r>
    </w:p>
    <w:p>
      <w:pPr>
        <w:pStyle w:val="TextBody"/>
        <w:rPr/>
      </w:pPr>
      <w:r>
        <w:rPr/>
        <w:t xml:space="preserve">[O.18.39.07] (H39-10) BÃºrlase de la multitud de la ciudad: No oye las voces del arriero.  </w:t>
      </w:r>
    </w:p>
    <w:p>
      <w:pPr>
        <w:pStyle w:val="TextBody"/>
        <w:rPr/>
      </w:pPr>
      <w:r>
        <w:rPr/>
        <w:t xml:space="preserve">[O.18.39.08] (H39-11) Lo oculto de los montes es su pasto, Y anda buscando todo lo que estÃ¡ verde.  </w:t>
      </w:r>
    </w:p>
    <w:p>
      <w:pPr>
        <w:pStyle w:val="TextBody"/>
        <w:rPr/>
      </w:pPr>
      <w:r>
        <w:rPr/>
        <w:t xml:space="preserve">[O.18.39.09] (H39-12) Â¿QuerrÃ¡ el unicornio servirte Ã¡ ti, Ni quedar Ã¡ tu pesebre?  </w:t>
      </w:r>
    </w:p>
    <w:p>
      <w:pPr>
        <w:pStyle w:val="TextBody"/>
        <w:rPr/>
      </w:pPr>
      <w:r>
        <w:rPr/>
        <w:t xml:space="preserve">[O.18.39.10] (H39-13) Â¿AtarÃ¡s tÃº al unicornio con su coyunda para el surco? Â¿LabrarÃ¡ los valles en pos de ti?  </w:t>
      </w:r>
    </w:p>
    <w:p>
      <w:pPr>
        <w:pStyle w:val="TextBody"/>
        <w:rPr/>
      </w:pPr>
      <w:r>
        <w:rPr/>
        <w:t xml:space="preserve">[O.18.39.11] (H39-14) Â¿ConfiarÃ¡s tÃº en Ã©l, por ser grande su fortaleza, Y le fiarÃ¡s tu labor?  </w:t>
      </w:r>
    </w:p>
    <w:p>
      <w:pPr>
        <w:pStyle w:val="TextBody"/>
        <w:rPr/>
      </w:pPr>
      <w:r>
        <w:rPr/>
        <w:t xml:space="preserve">[O.18.39.12] (H39-15) Â¿FiarÃ¡s de Ã©l que te tornarÃ¡ tu simiente, Y que la allegarÃ¡ en tu era?  </w:t>
      </w:r>
    </w:p>
    <w:p>
      <w:pPr>
        <w:pStyle w:val="TextBody"/>
        <w:rPr/>
      </w:pPr>
      <w:r>
        <w:rPr/>
        <w:t xml:space="preserve">[O.18.39.13] (H39-16) Â¿Diste tÃº hermosas alas al pavo real, O alas y plumas al avestruz?  </w:t>
      </w:r>
    </w:p>
    <w:p>
      <w:pPr>
        <w:pStyle w:val="TextBody"/>
        <w:rPr/>
      </w:pPr>
      <w:r>
        <w:rPr/>
        <w:t xml:space="preserve">[O.18.39.14] (H39-17) El cual desampara en la tierra sus huevos, Y sobre el polvo los calienta,  </w:t>
      </w:r>
    </w:p>
    <w:p>
      <w:pPr>
        <w:pStyle w:val="TextBody"/>
        <w:rPr/>
      </w:pPr>
      <w:r>
        <w:rPr/>
        <w:t>[O.18.39.15] (H39-18) Y olvÃ</w:t>
        <w:softHyphen/>
        <w:t xml:space="preserve">dase de que los pisarÃ¡ el pie, Y que los quebrarÃ¡ bestia del campo.  </w:t>
      </w:r>
    </w:p>
    <w:p>
      <w:pPr>
        <w:pStyle w:val="TextBody"/>
        <w:rPr/>
      </w:pPr>
      <w:r>
        <w:rPr/>
        <w:t xml:space="preserve">[O.18.39.16] (H39-19) EndurÃ©cese para con sus hijos, como si no fuesen suyos, No temiendo que su trabajo haya sido en vano:  </w:t>
      </w:r>
    </w:p>
    <w:p>
      <w:pPr>
        <w:pStyle w:val="TextBody"/>
        <w:rPr/>
      </w:pPr>
      <w:r>
        <w:rPr/>
        <w:t>[O.18.39.17] (H39-20) Porque le privÃ³ Dios de sabidurÃ</w:t>
        <w:softHyphen/>
        <w:t xml:space="preserve">a, Y no le diÃ³ inteligencia.  </w:t>
      </w:r>
    </w:p>
    <w:p>
      <w:pPr>
        <w:pStyle w:val="TextBody"/>
        <w:rPr/>
      </w:pPr>
      <w:r>
        <w:rPr/>
        <w:t xml:space="preserve">[O.18.39.18] (H39-21) Luego que se levanta en alto, BÃºrlase del caballo y de su jinete.  </w:t>
      </w:r>
    </w:p>
    <w:p>
      <w:pPr>
        <w:pStyle w:val="TextBody"/>
        <w:rPr/>
      </w:pPr>
      <w:r>
        <w:rPr/>
        <w:t xml:space="preserve">[O.18.39.19] (H39-22) Â¿Diste tÃº al caballo la fortaleza? Â¿Vestiste tÃº su cerviz de relincho?  </w:t>
      </w:r>
    </w:p>
    <w:p>
      <w:pPr>
        <w:pStyle w:val="TextBody"/>
        <w:rPr/>
      </w:pPr>
      <w:r>
        <w:rPr/>
        <w:t xml:space="preserve">[O.18.39.20] (H39-23) Â¿Le intimidarÃ¡s tÃº como Ã¡ alguna langosta? El resoplido de su nariz es formidable:  </w:t>
      </w:r>
    </w:p>
    <w:p>
      <w:pPr>
        <w:pStyle w:val="TextBody"/>
        <w:rPr/>
      </w:pPr>
      <w:r>
        <w:rPr/>
        <w:t xml:space="preserve">[O.18.39.21] (H39-24) Escarba la tierra, alÃ©grase en su fuerza, Sale al encuentro de las armas:  </w:t>
      </w:r>
    </w:p>
    <w:p>
      <w:pPr>
        <w:pStyle w:val="TextBody"/>
        <w:rPr/>
      </w:pPr>
      <w:r>
        <w:rPr/>
        <w:t xml:space="preserve">[O.18.39.22] (H39-25) Hace burla del espanto, y no teme, Ni vuelve el rostro delante de la espada.  </w:t>
      </w:r>
    </w:p>
    <w:p>
      <w:pPr>
        <w:pStyle w:val="TextBody"/>
        <w:rPr/>
      </w:pPr>
      <w:r>
        <w:rPr/>
        <w:t xml:space="preserve">[O.18.39.23] (H39-26) Contra Ã©l suena la aljaba, El hierro de la lanza y de la pica:  </w:t>
      </w:r>
    </w:p>
    <w:p>
      <w:pPr>
        <w:pStyle w:val="TextBody"/>
        <w:rPr/>
      </w:pPr>
      <w:r>
        <w:rPr/>
        <w:t>[O.18.39.24] (H39-27) Y Ã©l con Ã</w:t>
        <w:softHyphen/>
        <w:t xml:space="preserve">mpetu y furor escarba la tierra, Sin importarle el sonido de la bocina;  </w:t>
      </w:r>
    </w:p>
    <w:p>
      <w:pPr>
        <w:pStyle w:val="TextBody"/>
        <w:rPr/>
      </w:pPr>
      <w:r>
        <w:rPr/>
        <w:t>[O.18.39.25] (H39-28) Antes como que dice entre los clarines: Â</w:t>
        <w:softHyphen/>
        <w:t>Ea! Y desde lejos huele la batalla, el grito de los capitanes, y la vocerÃ</w:t>
        <w:softHyphen/>
        <w:t xml:space="preserve">a.  </w:t>
      </w:r>
    </w:p>
    <w:p>
      <w:pPr>
        <w:pStyle w:val="TextBody"/>
        <w:rPr/>
      </w:pPr>
      <w:r>
        <w:rPr/>
        <w:t>[O.18.39.26] (H39-29) Â¿Vuela el gavilÃ¡n por tu industria, Y extiende hacia el mediodÃ</w:t>
        <w:softHyphen/>
        <w:t xml:space="preserve">a sus alas?  </w:t>
      </w:r>
    </w:p>
    <w:p>
      <w:pPr>
        <w:pStyle w:val="TextBody"/>
        <w:rPr/>
      </w:pPr>
      <w:r>
        <w:rPr/>
        <w:t xml:space="preserve">[O.18.39.27] (H39-30) Â¿Se remonta el Ã¡guila por tu mandamiento, Y pone en alto su nido?  </w:t>
      </w:r>
    </w:p>
    <w:p>
      <w:pPr>
        <w:pStyle w:val="TextBody"/>
        <w:rPr/>
      </w:pPr>
      <w:r>
        <w:rPr/>
        <w:t xml:space="preserve">[O.18.39.28] (H39-31) Ella habita y estÃ¡ en la piedra, En la cumbre del peÃ±asco y de la roca.  </w:t>
      </w:r>
    </w:p>
    <w:p>
      <w:pPr>
        <w:pStyle w:val="TextBody"/>
        <w:rPr/>
      </w:pPr>
      <w:r>
        <w:rPr/>
        <w:t>[O.18.39.29] (H39-32) Desde allÃ</w:t>
        <w:softHyphen/>
        <w:t xml:space="preserve"> acecha la comida: Sus ojos observan de muy lejos.  </w:t>
      </w:r>
    </w:p>
    <w:p>
      <w:pPr>
        <w:pStyle w:val="TextBody"/>
        <w:rPr/>
      </w:pPr>
      <w:r>
        <w:rPr/>
        <w:t>[O.18.39.30] (H39-33) Sus pollos chupan la sangre: Y donde hubiere cadÃ¡veres, allÃ</w:t>
        <w:softHyphen/>
        <w:t xml:space="preserve"> estÃ¡.  </w:t>
      </w:r>
    </w:p>
    <w:p>
      <w:pPr>
        <w:pStyle w:val="TextBody"/>
        <w:rPr/>
      </w:pPr>
      <w:r>
        <w:rPr/>
        <w:t xml:space="preserve">[O.18.40.01] (H39-34) A mÃ¡s de eso respondiÃ³ JehovÃ¡ Ã¡ Job y dijo:  </w:t>
      </w:r>
    </w:p>
    <w:p>
      <w:pPr>
        <w:pStyle w:val="TextBody"/>
        <w:rPr/>
      </w:pPr>
      <w:r>
        <w:rPr/>
        <w:t>[O.18.40.02] (H39-35) Â¿Es sabidurÃ</w:t>
        <w:softHyphen/>
        <w:t xml:space="preserve">a contender con el Omnipotente? El que disputa con Dios, responda Ã¡ esto.  </w:t>
      </w:r>
    </w:p>
    <w:p>
      <w:pPr>
        <w:pStyle w:val="TextBody"/>
        <w:rPr/>
      </w:pPr>
      <w:r>
        <w:rPr/>
        <w:t xml:space="preserve">[O.18.40.03] (H39-36) Y respondiÃ³ Job Ã¡ JehovÃ¡, y dijo:  </w:t>
      </w:r>
    </w:p>
    <w:p>
      <w:pPr>
        <w:pStyle w:val="TextBody"/>
        <w:rPr/>
      </w:pPr>
      <w:r>
        <w:rPr/>
        <w:t>[O.18.40.04] (H39-37) He aquÃ</w:t>
        <w:softHyphen/>
        <w:t xml:space="preserve"> que yo soy vil, Â¿quÃ© te responderÃ©? Mi mano pongo sobre mi boca.  </w:t>
      </w:r>
    </w:p>
    <w:p>
      <w:pPr>
        <w:pStyle w:val="TextBody"/>
        <w:rPr/>
      </w:pPr>
      <w:r>
        <w:rPr/>
        <w:t xml:space="preserve">[O.18.40.05] (H39-38) Una vez hablÃ©, y no responderÃ©: Aun dos veces, mas no tornarÃ© Ã¡ hablar.  </w:t>
      </w:r>
    </w:p>
    <w:p>
      <w:pPr>
        <w:pStyle w:val="TextBody"/>
        <w:rPr/>
      </w:pPr>
      <w:r>
        <w:rPr/>
        <w:t xml:space="preserve">[O.18.40.06] (H40-1) ENTONCES respondiÃ³ JehovÃ¡ Ã¡ Job desde la oscuridad, y dijo:  </w:t>
      </w:r>
    </w:p>
    <w:p>
      <w:pPr>
        <w:pStyle w:val="TextBody"/>
        <w:rPr/>
      </w:pPr>
      <w:r>
        <w:rPr/>
        <w:t>[O.18.40.07] (H40-2) CÃ</w:t>
        <w:softHyphen/>
        <w:t>Ã±ete ahora como varÃ³n tus lomos; Yo te preguntarÃ©, y explÃ</w:t>
        <w:softHyphen/>
        <w:t xml:space="preserve">came.  </w:t>
      </w:r>
    </w:p>
    <w:p>
      <w:pPr>
        <w:pStyle w:val="TextBody"/>
        <w:rPr/>
      </w:pPr>
      <w:r>
        <w:rPr/>
        <w:t>[O.18.40.08] (H40-3) Â¿InvalidarÃ¡s tÃº tambiÃ©n mi juicio? Â¿Me condenarÃ¡s Ã¡ mÃ</w:t>
        <w:softHyphen/>
        <w:t xml:space="preserve">, para justificarte Ã¡ ti?  </w:t>
      </w:r>
    </w:p>
    <w:p>
      <w:pPr>
        <w:pStyle w:val="TextBody"/>
        <w:rPr/>
      </w:pPr>
      <w:r>
        <w:rPr/>
        <w:t xml:space="preserve">[O.18.40.09] (H40-4) Â¿Tienes tÃº brazo como Dios? Â¿Y tronarÃ¡s tÃº con voz como Ã©l?  </w:t>
      </w:r>
    </w:p>
    <w:p>
      <w:pPr>
        <w:pStyle w:val="TextBody"/>
        <w:rPr/>
      </w:pPr>
      <w:r>
        <w:rPr/>
        <w:t>[O.18.40.10] (H40-5) AtavÃ</w:t>
        <w:softHyphen/>
        <w:t>ate ahora de majestad y de alteza: Y vÃ</w:t>
        <w:softHyphen/>
        <w:t xml:space="preserve">stete de honra y de hermosura.  </w:t>
      </w:r>
    </w:p>
    <w:p>
      <w:pPr>
        <w:pStyle w:val="TextBody"/>
        <w:rPr/>
      </w:pPr>
      <w:r>
        <w:rPr/>
        <w:t xml:space="preserve">[O.18.40.11] (H40-6) Esparce furores de tu ira: Y mira Ã¡ todo soberbio, y abÃ¡telo.  </w:t>
      </w:r>
    </w:p>
    <w:p>
      <w:pPr>
        <w:pStyle w:val="TextBody"/>
        <w:rPr/>
      </w:pPr>
      <w:r>
        <w:rPr/>
        <w:t>[O.18.40.12] (H40-7) Mira Ã¡ todo soberbio, y humÃ</w:t>
        <w:softHyphen/>
        <w:t>llalo, Y quebranta Ã¡ los impÃ</w:t>
        <w:softHyphen/>
        <w:t xml:space="preserve">os en su asiento.  </w:t>
      </w:r>
    </w:p>
    <w:p>
      <w:pPr>
        <w:pStyle w:val="TextBody"/>
        <w:rPr/>
      </w:pPr>
      <w:r>
        <w:rPr/>
        <w:t xml:space="preserve">[O.18.40.13] (H40-8) EncÃºbrelos Ã¡ todos en el polvo, Venda sus rostros en la oscuridad;  </w:t>
      </w:r>
    </w:p>
    <w:p>
      <w:pPr>
        <w:pStyle w:val="TextBody"/>
        <w:rPr/>
      </w:pPr>
      <w:r>
        <w:rPr/>
        <w:t xml:space="preserve">[O.18.40.14] (H40-9) Y yo tambiÃ©n te confesarÃ© Que podrÃ¡ salvarte tu diestra.  </w:t>
      </w:r>
    </w:p>
    <w:p>
      <w:pPr>
        <w:pStyle w:val="TextBody"/>
        <w:rPr/>
      </w:pPr>
      <w:r>
        <w:rPr/>
        <w:t>[O.18.40.15] (H40-10) He aquÃ</w:t>
        <w:softHyphen/>
        <w:t xml:space="preserve"> ahora behemoth, al cual yo hice contigo; Hierba come como buey.  </w:t>
      </w:r>
    </w:p>
    <w:p>
      <w:pPr>
        <w:pStyle w:val="TextBody"/>
        <w:rPr/>
      </w:pPr>
      <w:r>
        <w:rPr/>
        <w:t>[O.18.40.16] (H40-11) He aquÃ</w:t>
        <w:softHyphen/>
        <w:t xml:space="preserve"> ahora que su fuerza estÃ¡ en sus lomos, Y su fortaleza en el ombligo de su vientre.  </w:t>
      </w:r>
    </w:p>
    <w:p>
      <w:pPr>
        <w:pStyle w:val="TextBody"/>
        <w:rPr/>
      </w:pPr>
      <w:r>
        <w:rPr/>
        <w:t xml:space="preserve">[O.18.40.17] (H40-12) Su cola mueve como un cedro, Y los nervios de sus genitales son entretejidos.  </w:t>
      </w:r>
    </w:p>
    <w:p>
      <w:pPr>
        <w:pStyle w:val="TextBody"/>
        <w:rPr/>
      </w:pPr>
      <w:r>
        <w:rPr/>
        <w:t xml:space="preserve">[O.18.40.18] (H40-13) Sus huesos son fuertes como bronce, Y sus miembros como barras de hierro.  </w:t>
      </w:r>
    </w:p>
    <w:p>
      <w:pPr>
        <w:pStyle w:val="TextBody"/>
        <w:rPr/>
      </w:pPr>
      <w:r>
        <w:rPr/>
        <w:t xml:space="preserve">[O.18.40.19] (H40-14) El es la cabeza de los caminos de Dios: El que lo hizo, puede hacer que su cuchillo Ã¡ Ã©l se acerque.  </w:t>
      </w:r>
    </w:p>
    <w:p>
      <w:pPr>
        <w:pStyle w:val="TextBody"/>
        <w:rPr/>
      </w:pPr>
      <w:r>
        <w:rPr/>
        <w:t xml:space="preserve">[O.18.40.20] (H40-15) Ciertamente los montes producen hierba para Ã©l: Y toda bestia del campo retoza allÃ¡.  </w:t>
      </w:r>
    </w:p>
    <w:p>
      <w:pPr>
        <w:pStyle w:val="TextBody"/>
        <w:rPr/>
      </w:pPr>
      <w:r>
        <w:rPr/>
        <w:t xml:space="preserve">[O.18.40.21] (H40-16) EcharÃ¡se debajo de las sombras, En lo oculto de las caÃ±as, y de los lugares hÃºmedos.  </w:t>
      </w:r>
    </w:p>
    <w:p>
      <w:pPr>
        <w:pStyle w:val="TextBody"/>
        <w:rPr/>
      </w:pPr>
      <w:r>
        <w:rPr/>
        <w:t>[O.18.40.22] (H40-17) Los Ã¡rboles sombrÃ</w:t>
        <w:softHyphen/>
        <w:t xml:space="preserve">os lo cubren con su sombra; Los sauces del arroyo lo cercan.  </w:t>
      </w:r>
    </w:p>
    <w:p>
      <w:pPr>
        <w:pStyle w:val="TextBody"/>
        <w:rPr/>
      </w:pPr>
      <w:r>
        <w:rPr/>
        <w:t>[O.18.40.23] (H40-18) He aquÃ</w:t>
        <w:softHyphen/>
        <w:t xml:space="preserve"> que Ã©l tomarÃ¡ el rÃ</w:t>
        <w:softHyphen/>
        <w:t>o sin inmutarse: Y confÃ</w:t>
        <w:softHyphen/>
        <w:t xml:space="preserve">ase que el JordÃ¡n pasarÃ¡ por su boca.  </w:t>
      </w:r>
    </w:p>
    <w:p>
      <w:pPr>
        <w:pStyle w:val="TextBody"/>
        <w:rPr/>
      </w:pPr>
      <w:r>
        <w:rPr/>
        <w:t xml:space="preserve">[O.18.40.24] (H40-19) Â¿TomarÃ¡lo alguno por sus ojos en armadijos, Y horadarÃ¡ su nariz?  </w:t>
      </w:r>
    </w:p>
    <w:p>
      <w:pPr>
        <w:pStyle w:val="TextBody"/>
        <w:rPr/>
      </w:pPr>
      <w:r>
        <w:rPr/>
        <w:t xml:space="preserve">[O.18.41.01] Â¿SACARAS tÃº al leviathÃ¡n con el anzuelo, O con la cuerda que le echares en su lengua?  </w:t>
      </w:r>
    </w:p>
    <w:p>
      <w:pPr>
        <w:pStyle w:val="TextBody"/>
        <w:rPr/>
      </w:pPr>
      <w:r>
        <w:rPr/>
        <w:t xml:space="preserve">[O.18.41.02] Â¿PondrÃ¡s tÃº garfio en sus narices, Y horadarÃ¡s con espinas su quijada?  </w:t>
      </w:r>
    </w:p>
    <w:p>
      <w:pPr>
        <w:pStyle w:val="TextBody"/>
        <w:rPr/>
      </w:pPr>
      <w:r>
        <w:rPr/>
        <w:t xml:space="preserve">[O.18.41.03] Â¿MultiplicarÃ¡ Ã©l ruegos para contigo? Â¿HablarÃ¡te Ã©l lisonjas?  </w:t>
      </w:r>
    </w:p>
    <w:p>
      <w:pPr>
        <w:pStyle w:val="TextBody"/>
        <w:rPr/>
      </w:pPr>
      <w:r>
        <w:rPr/>
        <w:t xml:space="preserve">[O.18.41.04] Â¿HarÃ¡ concierto contigo Para que lo tomes por siervo perpetuo?  </w:t>
      </w:r>
    </w:p>
    <w:p>
      <w:pPr>
        <w:pStyle w:val="TextBody"/>
        <w:rPr/>
      </w:pPr>
      <w:r>
        <w:rPr/>
        <w:t xml:space="preserve">[O.18.41.05] Â¿JugarÃ¡s tÃº con Ã©l como con pÃ¡jaro, O lo atarÃ¡s para tus niÃ±as?  </w:t>
      </w:r>
    </w:p>
    <w:p>
      <w:pPr>
        <w:pStyle w:val="TextBody"/>
        <w:rPr/>
      </w:pPr>
      <w:r>
        <w:rPr/>
        <w:t xml:space="preserve">[O.18.41.06] Â¿HarÃ¡n de Ã©l banquete los compaÃ±eros? Â¿PartirÃ¡nlo entre los mercaderes?  </w:t>
      </w:r>
    </w:p>
    <w:p>
      <w:pPr>
        <w:pStyle w:val="TextBody"/>
        <w:rPr/>
      </w:pPr>
      <w:r>
        <w:rPr/>
        <w:t xml:space="preserve">[O.18.41.07] Â¿CortarÃ¡s tÃº con cuchillo su cuero, O con asta de pescadores su cabeza?  </w:t>
      </w:r>
    </w:p>
    <w:p>
      <w:pPr>
        <w:pStyle w:val="TextBody"/>
        <w:rPr/>
      </w:pPr>
      <w:r>
        <w:rPr/>
        <w:t xml:space="preserve">[O.18.41.08] Pon tu mano sobre Ã©l; Te acordarÃ¡s de la batalla, y nunca mÃ¡s tornarÃ¡s.  </w:t>
      </w:r>
    </w:p>
    <w:p>
      <w:pPr>
        <w:pStyle w:val="TextBody"/>
        <w:rPr/>
      </w:pPr>
      <w:r>
        <w:rPr/>
        <w:t>[O.18.41.09] He aquÃ</w:t>
        <w:softHyphen/>
        <w:t xml:space="preserve"> que la esperanza acerca de Ã©l serÃ¡ burlada; Porque aun Ã¡ su sola vista se desmayarÃ¡n.  </w:t>
      </w:r>
    </w:p>
    <w:p>
      <w:pPr>
        <w:pStyle w:val="TextBody"/>
        <w:rPr/>
      </w:pPr>
      <w:r>
        <w:rPr/>
        <w:t>[O.18.41.10] Nadie hay tan osado que lo despierte: Â¿QuiÃ©n pues podrÃ¡ estar delante de mÃ</w:t>
        <w:softHyphen/>
        <w:t xml:space="preserve">?  </w:t>
      </w:r>
    </w:p>
    <w:p>
      <w:pPr>
        <w:pStyle w:val="TextBody"/>
        <w:rPr/>
      </w:pPr>
      <w:r>
        <w:rPr/>
        <w:t>[O.18.41.11] Â¿QuiÃ©n me ha anticipado, para que yo restituya? Todo lo que hay debajo del cielo es mÃ</w:t>
        <w:softHyphen/>
        <w:t xml:space="preserve">o.  </w:t>
      </w:r>
    </w:p>
    <w:p>
      <w:pPr>
        <w:pStyle w:val="TextBody"/>
        <w:rPr/>
      </w:pPr>
      <w:r>
        <w:rPr/>
        <w:t xml:space="preserve">[O.18.41.12] Yo no callarÃ© sus miembros, Ni lo de sus fuerzas y la gracia de su disposiciÃ³n.  </w:t>
      </w:r>
    </w:p>
    <w:p>
      <w:pPr>
        <w:pStyle w:val="TextBody"/>
        <w:rPr/>
      </w:pPr>
      <w:r>
        <w:rPr/>
        <w:t xml:space="preserve">[O.18.41.13] Â¿QuiÃ©n descubrirÃ¡ la delantera de su vestidura? Â¿QuiÃ©n se llegarÃ¡ Ã¡ Ã©l con freno doble?  </w:t>
      </w:r>
    </w:p>
    <w:p>
      <w:pPr>
        <w:pStyle w:val="TextBody"/>
        <w:rPr/>
      </w:pPr>
      <w:r>
        <w:rPr/>
        <w:t xml:space="preserve">[O.18.41.14] Â¿QuiÃ©n abrirÃ¡ las puertas de su rostro? Los Ã³rdenes de sus dientes espantan.  </w:t>
      </w:r>
    </w:p>
    <w:p>
      <w:pPr>
        <w:pStyle w:val="TextBody"/>
        <w:rPr/>
      </w:pPr>
      <w:r>
        <w:rPr/>
        <w:t>[O.18.41.15] La gloria de su vestido son escudos fuertes, Cerrados entre sÃ</w:t>
        <w:softHyphen/>
        <w:t xml:space="preserve"> estrechamente.  </w:t>
      </w:r>
    </w:p>
    <w:p>
      <w:pPr>
        <w:pStyle w:val="TextBody"/>
        <w:rPr/>
      </w:pPr>
      <w:r>
        <w:rPr/>
        <w:t xml:space="preserve">[O.18.41.16] El uno se junta con el otro, Que viento no entra entre ellos.  </w:t>
      </w:r>
    </w:p>
    <w:p>
      <w:pPr>
        <w:pStyle w:val="TextBody"/>
        <w:rPr/>
      </w:pPr>
      <w:r>
        <w:rPr/>
        <w:t>[O.18.41.17] Pegado estÃ¡ el uno con el otro, EstÃ¡n trabados entre sÃ</w:t>
        <w:softHyphen/>
        <w:t xml:space="preserve">, que no se pueden apartar.  </w:t>
      </w:r>
    </w:p>
    <w:p>
      <w:pPr>
        <w:pStyle w:val="TextBody"/>
        <w:rPr/>
      </w:pPr>
      <w:r>
        <w:rPr/>
        <w:t xml:space="preserve">[O.18.41.18] Con sus estornudos encienden lumbre, Y sus ojos son como los pÃ¡rpados del alba.  </w:t>
      </w:r>
    </w:p>
    <w:p>
      <w:pPr>
        <w:pStyle w:val="TextBody"/>
        <w:rPr/>
      </w:pPr>
      <w:r>
        <w:rPr/>
        <w:t xml:space="preserve">[O.18.41.19] De su boca salen hachas de fuego, Centellas de fuego proceden.  </w:t>
      </w:r>
    </w:p>
    <w:p>
      <w:pPr>
        <w:pStyle w:val="TextBody"/>
        <w:rPr/>
      </w:pPr>
      <w:r>
        <w:rPr/>
        <w:t xml:space="preserve">[O.18.41.20] De sus narices sale humo, Como de una olla Ã³ caldero que hierve.  </w:t>
      </w:r>
    </w:p>
    <w:p>
      <w:pPr>
        <w:pStyle w:val="TextBody"/>
        <w:rPr/>
      </w:pPr>
      <w:r>
        <w:rPr/>
        <w:t xml:space="preserve">[O.18.41.21] Su aliento enciende los carbones, Y de su boca sale llama.  </w:t>
      </w:r>
    </w:p>
    <w:p>
      <w:pPr>
        <w:pStyle w:val="TextBody"/>
        <w:rPr/>
      </w:pPr>
      <w:r>
        <w:rPr/>
        <w:t xml:space="preserve">[O.18.41.22] En su cerviz mora la fortaleza, Y espÃ¡rcese el desaliento delante de Ã©l.  </w:t>
      </w:r>
    </w:p>
    <w:p>
      <w:pPr>
        <w:pStyle w:val="TextBody"/>
        <w:rPr/>
      </w:pPr>
      <w:r>
        <w:rPr/>
        <w:t xml:space="preserve">[O.18.41.23] Las partes momias de su carne estÃ¡n apretadas: EstÃ¡n en Ã©l firmes, y no se mueven.  </w:t>
      </w:r>
    </w:p>
    <w:p>
      <w:pPr>
        <w:pStyle w:val="TextBody"/>
        <w:rPr/>
      </w:pPr>
      <w:r>
        <w:rPr/>
        <w:t xml:space="preserve">[O.18.41.24] Su corazÃ³n es firme como una piedra, Y fuerte como la muela de abajo.  </w:t>
      </w:r>
    </w:p>
    <w:p>
      <w:pPr>
        <w:pStyle w:val="TextBody"/>
        <w:rPr/>
      </w:pPr>
      <w:r>
        <w:rPr/>
        <w:t xml:space="preserve">[O.18.41.25] De su grandeza tienen temor los fuertes, Y Ã¡ causa de su desfallecimiento hacen por purificarse.  </w:t>
      </w:r>
    </w:p>
    <w:p>
      <w:pPr>
        <w:pStyle w:val="TextBody"/>
        <w:rPr/>
      </w:pPr>
      <w:r>
        <w:rPr/>
        <w:t xml:space="preserve">[O.18.41.26] Cuando alguno lo alcanzare, ni espada, Ni lanza, ni dardo, ni coselete durarÃ¡.  </w:t>
      </w:r>
    </w:p>
    <w:p>
      <w:pPr>
        <w:pStyle w:val="TextBody"/>
        <w:rPr/>
      </w:pPr>
      <w:r>
        <w:rPr/>
        <w:t xml:space="preserve">[O.18.41.27] El hierro estima por pajas, Y el acero por leÃ±o podrido.  </w:t>
      </w:r>
    </w:p>
    <w:p>
      <w:pPr>
        <w:pStyle w:val="TextBody"/>
        <w:rPr/>
      </w:pPr>
      <w:r>
        <w:rPr/>
        <w:t xml:space="preserve">[O.18.41.28] Saeta no le hace huir; Las piedras de honda se le tornan aristas.  </w:t>
      </w:r>
    </w:p>
    <w:p>
      <w:pPr>
        <w:pStyle w:val="TextBody"/>
        <w:rPr/>
      </w:pPr>
      <w:r>
        <w:rPr/>
        <w:t xml:space="preserve">[O.18.41.29] Tiene toda arma por hojarascas, Y del blandir de la pica se burla.  </w:t>
      </w:r>
    </w:p>
    <w:p>
      <w:pPr>
        <w:pStyle w:val="TextBody"/>
        <w:rPr/>
      </w:pPr>
      <w:r>
        <w:rPr/>
        <w:t xml:space="preserve">[O.18.41.30] Por debajo tiene agudas conchas; Imprime su agudez en el suelo.  </w:t>
      </w:r>
    </w:p>
    <w:p>
      <w:pPr>
        <w:pStyle w:val="TextBody"/>
        <w:rPr/>
      </w:pPr>
      <w:r>
        <w:rPr/>
        <w:t xml:space="preserve">[O.18.41.31] Hace hervir como una olla la profunda mar, Y tÃ³rnala como una olla de ungÃ¼ento.  </w:t>
      </w:r>
    </w:p>
    <w:p>
      <w:pPr>
        <w:pStyle w:val="TextBody"/>
        <w:rPr/>
      </w:pPr>
      <w:r>
        <w:rPr/>
        <w:t>[O.18.41.32] En pos de sÃ</w:t>
        <w:softHyphen/>
        <w:t xml:space="preserve"> hace resplandecer la senda, Que parece que la mar es cana.  </w:t>
      </w:r>
    </w:p>
    <w:p>
      <w:pPr>
        <w:pStyle w:val="TextBody"/>
        <w:rPr/>
      </w:pPr>
      <w:r>
        <w:rPr/>
        <w:t xml:space="preserve">[O.18.41.33] No hay sobre la tierra su semejante, Hecho para nada temer.  </w:t>
      </w:r>
    </w:p>
    <w:p>
      <w:pPr>
        <w:pStyle w:val="TextBody"/>
        <w:rPr/>
      </w:pPr>
      <w:r>
        <w:rPr/>
        <w:t xml:space="preserve">[O.18.41.34] Menosprecia toda cosa alta: Es rey sobre todos los soberbios.  </w:t>
      </w:r>
    </w:p>
    <w:p>
      <w:pPr>
        <w:pStyle w:val="TextBody"/>
        <w:rPr/>
      </w:pPr>
      <w:r>
        <w:rPr/>
        <w:t xml:space="preserve">[O.18.42.01] Y RESPONDIO Job Ã¡ JehovÃ¡, y dijo:  </w:t>
      </w:r>
    </w:p>
    <w:p>
      <w:pPr>
        <w:pStyle w:val="TextBody"/>
        <w:rPr/>
      </w:pPr>
      <w:r>
        <w:rPr/>
        <w:t xml:space="preserve">[O.18.42.02] Yo conozco que todo lo puedes, Y que no hay pensamiento que se esconda de ti.  </w:t>
      </w:r>
    </w:p>
    <w:p>
      <w:pPr>
        <w:pStyle w:val="TextBody"/>
        <w:rPr/>
      </w:pPr>
      <w:r>
        <w:rPr/>
        <w:t>[O.18.42.03] Â¿QuiÃ©n es el que oscurece el consejo sin ciencia? Por tanto yo denunciaba lo que no entendÃ</w:t>
        <w:softHyphen/>
        <w:t>a; Cosas que me eran ocultas, y que no las sabÃ</w:t>
        <w:softHyphen/>
        <w:t xml:space="preserve">a.  </w:t>
      </w:r>
    </w:p>
    <w:p>
      <w:pPr>
        <w:pStyle w:val="TextBody"/>
        <w:rPr/>
      </w:pPr>
      <w:r>
        <w:rPr/>
        <w:t xml:space="preserve">[O.18.42.04] Oye te ruego, y hablarÃ©; Te preguntarÃ©, y tÃº me enseÃ±arÃ¡s.  </w:t>
      </w:r>
    </w:p>
    <w:p>
      <w:pPr>
        <w:pStyle w:val="TextBody"/>
        <w:rPr/>
      </w:pPr>
      <w:r>
        <w:rPr/>
        <w:t>[O.18.42.05] De oÃ</w:t>
        <w:softHyphen/>
        <w:t>das te habÃ</w:t>
        <w:softHyphen/>
        <w:t>a oÃ</w:t>
        <w:softHyphen/>
        <w:t xml:space="preserve">do; Mas ahora mis ojos te ven.  </w:t>
      </w:r>
    </w:p>
    <w:p>
      <w:pPr>
        <w:pStyle w:val="TextBody"/>
        <w:rPr/>
      </w:pPr>
      <w:r>
        <w:rPr/>
        <w:t xml:space="preserve">[O.18.42.06] Por tanto me aborrezco, y me arrepiento En el polvo y en la ceniza.  </w:t>
      </w:r>
    </w:p>
    <w:p>
      <w:pPr>
        <w:pStyle w:val="TextBody"/>
        <w:rPr/>
      </w:pPr>
      <w:r>
        <w:rPr/>
        <w:t>[O.18.42.07] Y aconteciÃ³ que despuÃ©s que hablÃ³ JehovÃ¡ estas palabras Ã¡ Job, JehovÃ¡ dijo Ã¡ Eliphaz Temanita: Mi ira se encendiÃ³ contra ti y tus dos compaÃ±eros: porque no habÃ©is hablado por mÃ</w:t>
        <w:softHyphen/>
        <w:t xml:space="preserve"> lo recto, como mi siervo Job.  </w:t>
      </w:r>
    </w:p>
    <w:p>
      <w:pPr>
        <w:pStyle w:val="TextBody"/>
        <w:rPr/>
      </w:pPr>
      <w:r>
        <w:rPr/>
        <w:t>[O.18.42.08] Ahora pues, tomaos siete becerros y siete carneros, y andad Ã¡ mi siervo Job, y ofreced holocausto por vosotros, y mi siervo Job orarÃ¡ por vosotros; porque de cierto Ã¡ Ã©l atenderÃ© para no trataros afrentosamente, por cuanto no habÃ©is hablado por mÃ</w:t>
        <w:softHyphen/>
        <w:t xml:space="preserve"> con rectitud, como mi siervo Job.  </w:t>
      </w:r>
    </w:p>
    <w:p>
      <w:pPr>
        <w:pStyle w:val="TextBody"/>
        <w:rPr/>
      </w:pPr>
      <w:r>
        <w:rPr/>
        <w:t xml:space="preserve">[O.18.42.09] Fueron pues Eliphaz Temanita, y Bildad Suhita, y Sophar Naamatita, Ã© hicieron como JehovÃ¡ les dijo: y JehovÃ¡ atendiÃ³ Ã¡ Job.  </w:t>
      </w:r>
    </w:p>
    <w:p>
      <w:pPr>
        <w:pStyle w:val="TextBody"/>
        <w:rPr/>
      </w:pPr>
      <w:r>
        <w:rPr/>
        <w:t>[O.18.42.10] Y mudÃ³ JehovÃ¡ la aflicciÃ³n de Job, orando Ã©l por sus amigos: y aumentÃ³ al doble todas las cosas que habÃ</w:t>
        <w:softHyphen/>
        <w:t xml:space="preserve">an sido de Job.  </w:t>
      </w:r>
    </w:p>
    <w:p>
      <w:pPr>
        <w:pStyle w:val="TextBody"/>
        <w:rPr/>
      </w:pPr>
      <w:r>
        <w:rPr/>
        <w:t>[O.18.42.11] Y vinieron Ã© Ã©l todos sus hermanos, y todas sus hermanas, y todos los que antes le habÃ</w:t>
        <w:softHyphen/>
        <w:t>an conocido, y comieron con Ã©l pan en su casa, y condoliÃ©ronse de Ã©l, y consolÃ¡ronle de todo aquel mal que sobre Ã©l habÃ</w:t>
        <w:softHyphen/>
        <w:t>a JehovÃ¡ traÃ</w:t>
        <w:softHyphen/>
        <w:t xml:space="preserve">do; y cada uno de ellos le diÃ³ una pieza de moneda, y un zarcillo de oro.  </w:t>
      </w:r>
    </w:p>
    <w:p>
      <w:pPr>
        <w:pStyle w:val="TextBody"/>
        <w:rPr/>
      </w:pPr>
      <w:r>
        <w:rPr/>
        <w:t>[O.18.42.12] Y bendijo JehovÃ¡ la postrimerÃ</w:t>
        <w:softHyphen/>
        <w:t xml:space="preserve">a de Job mÃ¡s que su principio; porque tuvo catorce mil ovejas, y seis mil camellos, y mil yuntas de bueyes, y mil asnas.  </w:t>
      </w:r>
    </w:p>
    <w:p>
      <w:pPr>
        <w:pStyle w:val="TextBody"/>
        <w:rPr/>
      </w:pPr>
      <w:r>
        <w:rPr/>
        <w:t xml:space="preserve">[O.18.42.13] Y tuvo siete hijos y tres hijas.  </w:t>
      </w:r>
    </w:p>
    <w:p>
      <w:pPr>
        <w:pStyle w:val="TextBody"/>
        <w:rPr/>
      </w:pPr>
      <w:r>
        <w:rPr/>
        <w:t xml:space="preserve">[O.18.42.14] Y llamÃ³ el nombre de la una, Jemimah, y el nombre de la segunda, Cesiah, y el nombre de la tercera, Keren-happuch.  </w:t>
      </w:r>
    </w:p>
    <w:p>
      <w:pPr>
        <w:pStyle w:val="TextBody"/>
        <w:rPr/>
      </w:pPr>
      <w:r>
        <w:rPr/>
        <w:t xml:space="preserve">[O.18.42.15] Y no se hallaron mujeres tan hermosas como las hijas de Job en toda la tierra: y diÃ³les su padre herencia entre sus hermanos.  </w:t>
      </w:r>
    </w:p>
    <w:p>
      <w:pPr>
        <w:pStyle w:val="TextBody"/>
        <w:rPr/>
      </w:pPr>
      <w:r>
        <w:rPr/>
        <w:t xml:space="preserve">[O.18.42.16] Y despuÃ©s de esto viviÃ³ Job ciento y cuarenta aÃ±os, y viÃ³ Ã¡ sus hijos, y Ã¡ los hijos de sus hijos, hasta la cuarta generaciÃ³n.  </w:t>
      </w:r>
    </w:p>
    <w:p>
      <w:pPr>
        <w:pStyle w:val="TextBody"/>
        <w:rPr/>
      </w:pPr>
      <w:r>
        <w:rPr/>
        <w:t>[O.18.42.17] MuriÃ³ pues Job viejo, y lleno de dÃ</w:t>
        <w:softHyphen/>
        <w:t xml:space="preserve">as.  </w:t>
      </w:r>
    </w:p>
    <w:p>
      <w:pPr>
        <w:pStyle w:val="TextBody"/>
        <w:rPr/>
      </w:pPr>
      <w:r>
        <w:rPr/>
        <w:t xml:space="preserve">[O.19.01.01] BIENAVENTURADO el varÃ³n que no anduvo en consejo de malos, Ni estuvo en camino de pecadores, Ni en silla de escarnecedores se ha sentado;  </w:t>
      </w:r>
    </w:p>
    <w:p>
      <w:pPr>
        <w:pStyle w:val="TextBody"/>
        <w:rPr/>
      </w:pPr>
      <w:r>
        <w:rPr/>
        <w:t>[O.19.01.02] Antes en la ley de JehovÃ¡ estÃ¡ su delicia, Y en su ley medita de dÃ</w:t>
        <w:softHyphen/>
        <w:t xml:space="preserve">a y de noche.  </w:t>
      </w:r>
    </w:p>
    <w:p>
      <w:pPr>
        <w:pStyle w:val="TextBody"/>
        <w:rPr/>
      </w:pPr>
      <w:r>
        <w:rPr/>
        <w:t xml:space="preserve">[O.19.01.03] Y serÃ¡ como el Ã¡rbol plantado junto Ã¡ arroyos de aguas, Que da su fruto en su tiempo, Y su hoja no cae; Y todo lo que hace, prosperarÃ¡.  </w:t>
      </w:r>
    </w:p>
    <w:p>
      <w:pPr>
        <w:pStyle w:val="TextBody"/>
        <w:rPr/>
      </w:pPr>
      <w:r>
        <w:rPr/>
        <w:t>[O.19.01.04] No asÃ</w:t>
        <w:softHyphen/>
        <w:t xml:space="preserve"> los malos: Sino como el tamo que arrebata el viento.  </w:t>
      </w:r>
    </w:p>
    <w:p>
      <w:pPr>
        <w:pStyle w:val="TextBody"/>
        <w:rPr/>
      </w:pPr>
      <w:r>
        <w:rPr/>
        <w:t xml:space="preserve">[O.19.01.05] Por tanto no se levantarÃ¡n los malos en el juicio, Ni los pecadores en la congregaciÃ³n de los justos.  </w:t>
      </w:r>
    </w:p>
    <w:p>
      <w:pPr>
        <w:pStyle w:val="TextBody"/>
        <w:rPr/>
      </w:pPr>
      <w:r>
        <w:rPr/>
        <w:t xml:space="preserve">[O.19.01.06] Porque JehovÃ¡ conoce el camino de los justos; Mas la senda de los malos perecerÃ¡.  </w:t>
      </w:r>
    </w:p>
    <w:p>
      <w:pPr>
        <w:pStyle w:val="TextBody"/>
        <w:rPr/>
      </w:pPr>
      <w:r>
        <w:rPr/>
        <w:t xml:space="preserve">[O.19.02.01] Â¿POR quÃ© se amotinan las gentes, Y los pueblos piensan vanidad?  </w:t>
      </w:r>
    </w:p>
    <w:p>
      <w:pPr>
        <w:pStyle w:val="TextBody"/>
        <w:rPr/>
      </w:pPr>
      <w:r>
        <w:rPr/>
        <w:t>[O.19.02.02] EstarÃ¡n los reyes de la tierra, Y prÃ</w:t>
        <w:softHyphen/>
        <w:t xml:space="preserve">ncipes consultarÃ¡n unidos Contra JehovÃ¡, y contra su ungido, diciendo:  </w:t>
      </w:r>
    </w:p>
    <w:p>
      <w:pPr>
        <w:pStyle w:val="TextBody"/>
        <w:rPr/>
      </w:pPr>
      <w:r>
        <w:rPr/>
        <w:t xml:space="preserve">[O.19.02.03] Rompamos sus coyundas, Y echemos de nosotros sus cuerdas.  </w:t>
      </w:r>
    </w:p>
    <w:p>
      <w:pPr>
        <w:pStyle w:val="TextBody"/>
        <w:rPr/>
      </w:pPr>
      <w:r>
        <w:rPr/>
        <w:t xml:space="preserve">[O.19.02.04] El que mora en los cielos se reirÃ¡; El SeÃ±or se burlarÃ¡ de ellos.  </w:t>
      </w:r>
    </w:p>
    <w:p>
      <w:pPr>
        <w:pStyle w:val="TextBody"/>
        <w:rPr/>
      </w:pPr>
      <w:r>
        <w:rPr/>
        <w:t xml:space="preserve">[O.19.02.05] Entonces hablarÃ¡ Ã¡ ellos en su furor, Y turbarÃ¡los con su ira.  </w:t>
      </w:r>
    </w:p>
    <w:p>
      <w:pPr>
        <w:pStyle w:val="TextBody"/>
        <w:rPr/>
      </w:pPr>
      <w:r>
        <w:rPr/>
        <w:t xml:space="preserve">[O.19.02.06] Yo empero he puesto mi rey Sobre SiÃ³n, monte de mi santidad.  </w:t>
      </w:r>
    </w:p>
    <w:p>
      <w:pPr>
        <w:pStyle w:val="TextBody"/>
        <w:rPr/>
      </w:pPr>
      <w:r>
        <w:rPr/>
        <w:t xml:space="preserve">[O.19.02.07] Yo publicarÃ© el decreto: JehovÃ¡ me ha dicho: Mi hijo eres tÃº; Yo te engendrÃ© hoy.  </w:t>
      </w:r>
    </w:p>
    <w:p>
      <w:pPr>
        <w:pStyle w:val="TextBody"/>
        <w:rPr/>
      </w:pPr>
      <w:r>
        <w:rPr/>
        <w:t>[O.19.02.08] PÃ</w:t>
        <w:softHyphen/>
        <w:t xml:space="preserve">deme, y te darÃ© por heredad las gentes, Y por posesiÃ³n tuya los tÃ©rminos de la tierra.  </w:t>
      </w:r>
    </w:p>
    <w:p>
      <w:pPr>
        <w:pStyle w:val="TextBody"/>
        <w:rPr/>
      </w:pPr>
      <w:r>
        <w:rPr/>
        <w:t xml:space="preserve">[O.19.02.09] Quebrantarlos has con vara de hierro: Como vaso de alfarero los desmenuzarÃ¡s.  </w:t>
      </w:r>
    </w:p>
    <w:p>
      <w:pPr>
        <w:pStyle w:val="TextBody"/>
        <w:rPr/>
      </w:pPr>
      <w:r>
        <w:rPr/>
        <w:t xml:space="preserve">[O.19.02.10] Y ahora, reyes, entended: Admitid correcciÃ³n, jueces de la tierra.  </w:t>
      </w:r>
    </w:p>
    <w:p>
      <w:pPr>
        <w:pStyle w:val="TextBody"/>
        <w:rPr/>
      </w:pPr>
      <w:r>
        <w:rPr/>
        <w:t xml:space="preserve">[O.19.02.11] Servid Ã¡ JehovÃ¡ con temor, Y alegraos con temblor.  </w:t>
      </w:r>
    </w:p>
    <w:p>
      <w:pPr>
        <w:pStyle w:val="TextBody"/>
        <w:rPr/>
      </w:pPr>
      <w:r>
        <w:rPr/>
        <w:t>[O.19.02.12] Besad al Hijo, porque no se enoje, y perezcÃ¡is en el camino, Cuando se encendiere un poco su furor. Bienaventurados todos los que en Ã©l confÃ</w:t>
        <w:softHyphen/>
        <w:t xml:space="preserve">an.  </w:t>
      </w:r>
    </w:p>
    <w:p>
      <w:pPr>
        <w:pStyle w:val="TextBody"/>
        <w:rPr/>
      </w:pPr>
      <w:r>
        <w:rPr/>
        <w:t>[O.19.03.01] Salmo de David, cuando huÃ</w:t>
        <w:softHyphen/>
        <w:t>a de adelante de Absalom su hijo. Â</w:t>
        <w:softHyphen/>
        <w:t>OH JehovÃ¡, cuÃ¡nto se han multiplicado mis enemigos! Muchos se levantan contra mÃ</w:t>
        <w:softHyphen/>
        <w:t xml:space="preserve">.  </w:t>
      </w:r>
    </w:p>
    <w:p>
      <w:pPr>
        <w:pStyle w:val="TextBody"/>
        <w:rPr/>
      </w:pPr>
      <w:r>
        <w:rPr/>
        <w:t xml:space="preserve">[O.19.03.02] Muchos dicen de mi vida: No hay para Ã©l salud en Dios. (Selah.)  </w:t>
      </w:r>
    </w:p>
    <w:p>
      <w:pPr>
        <w:pStyle w:val="TextBody"/>
        <w:rPr/>
      </w:pPr>
      <w:r>
        <w:rPr/>
        <w:t>[O.19.03.03] Mas tÃº, JehovÃ¡, eres escudo alrededor de mÃ</w:t>
        <w:softHyphen/>
        <w:t xml:space="preserve">: Mi gloria, y el que ensalza mi cabeza.  </w:t>
      </w:r>
    </w:p>
    <w:p>
      <w:pPr>
        <w:pStyle w:val="TextBody"/>
        <w:rPr/>
      </w:pPr>
      <w:r>
        <w:rPr/>
        <w:t xml:space="preserve">[O.19.03.04] Con mi voz clamÃ© Ã¡ JehovÃ¡, Y Ã©l me respondiÃ³ desde el monte de su santidad. (Selah.)  </w:t>
      </w:r>
    </w:p>
    <w:p>
      <w:pPr>
        <w:pStyle w:val="TextBody"/>
        <w:rPr/>
      </w:pPr>
      <w:r>
        <w:rPr/>
        <w:t>[O.19.03.05] Yo me acostÃ©, y dormÃ</w:t>
        <w:softHyphen/>
        <w:t xml:space="preserve">, Y despertÃ©; porque JehovÃ¡ me sostuvo.  </w:t>
      </w:r>
    </w:p>
    <w:p>
      <w:pPr>
        <w:pStyle w:val="TextBody"/>
        <w:rPr/>
      </w:pPr>
      <w:r>
        <w:rPr/>
        <w:t>[O.19.03.06] No temerÃ© de diez millares de pueblos, Que pusieren cerco contra mÃ</w:t>
        <w:softHyphen/>
        <w:t xml:space="preserve">.  </w:t>
      </w:r>
    </w:p>
    <w:p>
      <w:pPr>
        <w:pStyle w:val="TextBody"/>
        <w:rPr/>
      </w:pPr>
      <w:r>
        <w:rPr/>
        <w:t>[O.19.03.07] LevÃ¡ntate, JehovÃ¡; sÃ¡lvame, Dios mÃ</w:t>
        <w:softHyphen/>
        <w:t xml:space="preserve">o: Porque tÃº heriste Ã¡ todos mis enemigos en la quijada; Los dientes de los malos quebrantaste.  </w:t>
      </w:r>
    </w:p>
    <w:p>
      <w:pPr>
        <w:pStyle w:val="TextBody"/>
        <w:rPr/>
      </w:pPr>
      <w:r>
        <w:rPr/>
        <w:t xml:space="preserve">[O.19.03.08] De JehovÃ¡ es la salud: Sobre tu pueblo serÃ¡ tu bendiciÃ³n. (Selah.)  </w:t>
      </w:r>
    </w:p>
    <w:p>
      <w:pPr>
        <w:pStyle w:val="TextBody"/>
        <w:rPr/>
      </w:pPr>
      <w:r>
        <w:rPr/>
        <w:t>[O.19.04.01] Al MÃºsico principal: sobre Neginoth: Salmo de David. RESPONDEME cuando clamo, oh Dios de mi justicia: Estando en angustia, tÃº me hiciste ensanchar: Ten misericordia de mÃ</w:t>
        <w:softHyphen/>
        <w:t xml:space="preserve">, y oye mi oraciÃ³n.  </w:t>
      </w:r>
    </w:p>
    <w:p>
      <w:pPr>
        <w:pStyle w:val="TextBody"/>
        <w:rPr/>
      </w:pPr>
      <w:r>
        <w:rPr/>
        <w:t xml:space="preserve">[O.19.04.02] Hijos de los hombres, Â¿hasta cuÃ¡ndo volverÃ©is mi honra en infamia, AmarÃ©is la vanidad, y buscarÃ©is la mentira? (Selah.)  </w:t>
      </w:r>
    </w:p>
    <w:p>
      <w:pPr>
        <w:pStyle w:val="TextBody"/>
        <w:rPr/>
      </w:pPr>
      <w:r>
        <w:rPr/>
        <w:t>[O.19.04.03] Sabed pues, que JehovÃ¡ hizo apartar al pÃ</w:t>
        <w:softHyphen/>
        <w:t>o para sÃ</w:t>
        <w:softHyphen/>
        <w:t xml:space="preserve">: JehovÃ¡ oirÃ¡ cuando yo Ã¡ Ã©l clamare.  </w:t>
      </w:r>
    </w:p>
    <w:p>
      <w:pPr>
        <w:pStyle w:val="TextBody"/>
        <w:rPr/>
      </w:pPr>
      <w:r>
        <w:rPr/>
        <w:t xml:space="preserve">[O.19.04.04] Temblad, y no pequÃ©is: Conversad en vuestro corazÃ³n sobre vuestra cama, y desistid. (Selah.)  </w:t>
      </w:r>
    </w:p>
    <w:p>
      <w:pPr>
        <w:pStyle w:val="TextBody"/>
        <w:rPr/>
      </w:pPr>
      <w:r>
        <w:rPr/>
        <w:t xml:space="preserve">[O.19.04.05] Ofreced sacrificios de justicia, Y confiad en JehovÃ¡.  </w:t>
      </w:r>
    </w:p>
    <w:p>
      <w:pPr>
        <w:pStyle w:val="TextBody"/>
        <w:rPr/>
      </w:pPr>
      <w:r>
        <w:rPr/>
        <w:t xml:space="preserve">[O.19.04.06] Muchos dicen: Â¿QuiÃ©n nos mostrarÃ¡ el bien? Alza sobre nosotros, oh JehovÃ¡, la luz de tu rostro.  </w:t>
      </w:r>
    </w:p>
    <w:p>
      <w:pPr>
        <w:pStyle w:val="TextBody"/>
        <w:rPr/>
      </w:pPr>
      <w:r>
        <w:rPr/>
        <w:t>[O.19.04.07] TÃº diste alegrÃ</w:t>
        <w:softHyphen/>
        <w:t xml:space="preserve">a en mi corazÃ³n, MÃ¡s que tienen ellos en el tiempo que se multiplicÃ³ su grano y su mosto.  </w:t>
      </w:r>
    </w:p>
    <w:p>
      <w:pPr>
        <w:pStyle w:val="TextBody"/>
        <w:rPr/>
      </w:pPr>
      <w:r>
        <w:rPr/>
        <w:t xml:space="preserve">[O.19.04.08] En paz me acostarÃ©, y asimismo dormirÃ©; Porque solo tÃº, JehovÃ¡, me harÃ¡s estar confiado.  </w:t>
      </w:r>
    </w:p>
    <w:p>
      <w:pPr>
        <w:pStyle w:val="TextBody"/>
        <w:rPr/>
      </w:pPr>
      <w:r>
        <w:rPr/>
        <w:t>[O.19.05.01] Al MÃºsico principal: sobre Nehiloth: Salmo de David. ESCUCHA, oh JehovÃ¡, mis palabras; Considera la meditaciÃ³n mÃ</w:t>
        <w:softHyphen/>
        <w:t xml:space="preserve">a.  </w:t>
      </w:r>
    </w:p>
    <w:p>
      <w:pPr>
        <w:pStyle w:val="TextBody"/>
        <w:rPr/>
      </w:pPr>
      <w:r>
        <w:rPr/>
        <w:t>[O.19.05.02] EstÃ¡ atento Ã¡ la voz de mi clamor, Rey mÃ</w:t>
        <w:softHyphen/>
        <w:t>o y Dios mÃ</w:t>
        <w:softHyphen/>
        <w:t xml:space="preserve">o, Porque Ã¡ ti orarÃ©.  </w:t>
      </w:r>
    </w:p>
    <w:p>
      <w:pPr>
        <w:pStyle w:val="TextBody"/>
        <w:rPr/>
      </w:pPr>
      <w:r>
        <w:rPr/>
        <w:t xml:space="preserve">[O.19.05.03] Oh JehovÃ¡, de maÃ±ana oirÃ¡s mi voz; De maÃ±ana me presentarÃ© Ã¡ ti, y esperarÃ©.  </w:t>
      </w:r>
    </w:p>
    <w:p>
      <w:pPr>
        <w:pStyle w:val="TextBody"/>
        <w:rPr/>
      </w:pPr>
      <w:r>
        <w:rPr/>
        <w:t xml:space="preserve">[O.19.05.04] Porque tÃº no eres un Dios que ame la maldad: El malo no habitarÃ¡ junto Ã¡ ti.  </w:t>
      </w:r>
    </w:p>
    <w:p>
      <w:pPr>
        <w:pStyle w:val="TextBody"/>
        <w:rPr/>
      </w:pPr>
      <w:r>
        <w:rPr/>
        <w:t xml:space="preserve">[O.19.05.05] No estarÃ¡n los insensatos delante de tus ojos: Aborreces Ã¡ todos los que obran iniquidad.  </w:t>
      </w:r>
    </w:p>
    <w:p>
      <w:pPr>
        <w:pStyle w:val="TextBody"/>
        <w:rPr/>
      </w:pPr>
      <w:r>
        <w:rPr/>
        <w:t xml:space="preserve">[O.19.05.06] DestruirÃ¡s Ã¡ los que hablan mentira: Al hombre de sangres y de engaÃ±o abominarÃ¡ JehovÃ¡.  </w:t>
      </w:r>
    </w:p>
    <w:p>
      <w:pPr>
        <w:pStyle w:val="TextBody"/>
        <w:rPr/>
      </w:pPr>
      <w:r>
        <w:rPr/>
        <w:t xml:space="preserve">[O.19.05.07] Y yo en la multitud de tu misericordia entrarÃ© en tu casa: AdorarÃ© hacia el templo de tu santidad en tu temor.  </w:t>
      </w:r>
    </w:p>
    <w:p>
      <w:pPr>
        <w:pStyle w:val="TextBody"/>
        <w:rPr/>
      </w:pPr>
      <w:r>
        <w:rPr/>
        <w:t>[O.19.05.08] GuÃ</w:t>
        <w:softHyphen/>
        <w:t>ame, JehovÃ¡, en tu justicia Ã¡ causa de mis enemigos; Endereza delante de mÃ</w:t>
        <w:softHyphen/>
        <w:t xml:space="preserve"> tu camino.  </w:t>
      </w:r>
    </w:p>
    <w:p>
      <w:pPr>
        <w:pStyle w:val="TextBody"/>
        <w:rPr/>
      </w:pPr>
      <w:r>
        <w:rPr/>
        <w:t xml:space="preserve">[O.19.05.09] Porque no hay en su boca rectitud: Sus entraÃ±as son pravedades; Sepulcro abierto su garganta: Con su lengua lisonjearÃ¡n.  </w:t>
      </w:r>
    </w:p>
    <w:p>
      <w:pPr>
        <w:pStyle w:val="TextBody"/>
        <w:rPr/>
      </w:pPr>
      <w:r>
        <w:rPr/>
        <w:t xml:space="preserve">[O.19.05.10] DesbarÃ¡talos, oh Dios; Caigan de sus consejos: Por la multitud de sus rebeliones Ã©chalos, Porque se rebelaron contra ti.  </w:t>
      </w:r>
    </w:p>
    <w:p>
      <w:pPr>
        <w:pStyle w:val="TextBody"/>
        <w:rPr/>
      </w:pPr>
      <w:r>
        <w:rPr/>
        <w:t>[O.19.05.11] Y alegrarse han todos los que en ti confÃ</w:t>
        <w:softHyphen/>
        <w:t xml:space="preserve">an; Para siempre darÃ¡n voces de jÃºbilo, porque tÃº los defiendes: Y en ti se regocijarÃ¡n los que aman tu nombre.  </w:t>
      </w:r>
    </w:p>
    <w:p>
      <w:pPr>
        <w:pStyle w:val="TextBody"/>
        <w:rPr/>
      </w:pPr>
      <w:r>
        <w:rPr/>
        <w:t xml:space="preserve">[O.19.05.12] Porque tÃº, oh JehovÃ¡, bendecirÃ¡s al justo; Lo cercarÃ¡s de benevolencia como con un escudo.  </w:t>
      </w:r>
    </w:p>
    <w:p>
      <w:pPr>
        <w:pStyle w:val="TextBody"/>
        <w:rPr/>
      </w:pPr>
      <w:r>
        <w:rPr/>
        <w:t xml:space="preserve">[O.19.06.01] Al MÃºsico principal: en Neginoth sobre Seminith: Salmo de David. JEHOVA, no me reprendas en tu furor, Ni me castigues con tu ira.  </w:t>
      </w:r>
    </w:p>
    <w:p>
      <w:pPr>
        <w:pStyle w:val="TextBody"/>
        <w:rPr/>
      </w:pPr>
      <w:r>
        <w:rPr/>
        <w:t>[O.19.06.02] Ten misericordia de mÃ</w:t>
        <w:softHyphen/>
        <w:t xml:space="preserve">, oh JehovÃ¡, porque yo estoy debilitado: SÃ¡name, oh JehovÃ¡, porque mis huesos estÃ¡n conmovidos.  </w:t>
      </w:r>
    </w:p>
    <w:p>
      <w:pPr>
        <w:pStyle w:val="TextBody"/>
        <w:rPr/>
      </w:pPr>
      <w:r>
        <w:rPr/>
        <w:t xml:space="preserve">[O.19.06.03] Mi alma asimismo estÃ¡ muy conturbada: Y tÃº, JehovÃ¡, Â¿hasta cuÃ¡ndo?  </w:t>
      </w:r>
    </w:p>
    <w:p>
      <w:pPr>
        <w:pStyle w:val="TextBody"/>
        <w:rPr/>
      </w:pPr>
      <w:r>
        <w:rPr/>
        <w:t xml:space="preserve">[O.19.06.04] Vuelve, oh JehovÃ¡, libra mi alma; SÃ¡lvame por tu misericordia.  </w:t>
      </w:r>
    </w:p>
    <w:p>
      <w:pPr>
        <w:pStyle w:val="TextBody"/>
        <w:rPr/>
      </w:pPr>
      <w:r>
        <w:rPr/>
        <w:t xml:space="preserve">[O.19.06.05] Porque en la muerte no hay memoria de ti: Â¿QuiÃ©n te loarÃ¡ en el sepulcro?  </w:t>
      </w:r>
    </w:p>
    <w:p>
      <w:pPr>
        <w:pStyle w:val="TextBody"/>
        <w:rPr/>
      </w:pPr>
      <w:r>
        <w:rPr/>
        <w:t xml:space="preserve">[O.19.06.06] Heme consumido Ã¡ fuerza de gemir: Todas las noches inundo mi lecho, Riego mi estrado con mis lÃ¡grimas.  </w:t>
      </w:r>
    </w:p>
    <w:p>
      <w:pPr>
        <w:pStyle w:val="TextBody"/>
        <w:rPr/>
      </w:pPr>
      <w:r>
        <w:rPr/>
        <w:t xml:space="preserve">[O.19.06.07] Mis ojos estÃ¡n carcomidos de descontento; Hanse envejecido Ã¡ causa de todos mis angustiadores.  </w:t>
      </w:r>
    </w:p>
    <w:p>
      <w:pPr>
        <w:pStyle w:val="TextBody"/>
        <w:rPr/>
      </w:pPr>
      <w:r>
        <w:rPr/>
        <w:t>[O.19.06.08] Apartaos de mÃ</w:t>
        <w:softHyphen/>
        <w:t>, todos los obradores de iniquidad; Porque JehovÃ¡ ha oÃ</w:t>
        <w:softHyphen/>
        <w:t xml:space="preserve">do la voz de mi lloro.  </w:t>
      </w:r>
    </w:p>
    <w:p>
      <w:pPr>
        <w:pStyle w:val="TextBody"/>
        <w:rPr/>
      </w:pPr>
      <w:r>
        <w:rPr/>
        <w:t>[O.19.06.09] JehovÃ¡ ha oÃ</w:t>
        <w:softHyphen/>
        <w:t xml:space="preserve">do mi ruego; Ha recibido JehovÃ¡ mi oraciÃ³n.  </w:t>
      </w:r>
    </w:p>
    <w:p>
      <w:pPr>
        <w:pStyle w:val="TextBody"/>
        <w:rPr/>
      </w:pPr>
      <w:r>
        <w:rPr/>
        <w:t xml:space="preserve">[O.19.06.10] Se avergonzarÃ¡n, y turbarÃ¡nse mucho todos mis enemigos; VolverÃ¡nse y serÃ¡n avergonzados subitÃ¡neamente.  </w:t>
      </w:r>
    </w:p>
    <w:p>
      <w:pPr>
        <w:pStyle w:val="TextBody"/>
        <w:rPr/>
      </w:pPr>
      <w:r>
        <w:rPr/>
        <w:t>[O.19.07.01] SigaiÃ³n de David, que cantÃ³ Ã¡ JehovÃ¡ sobre las palabras de Cus, hijo de BenjamÃ</w:t>
        <w:softHyphen/>
        <w:t>n. JEHOVA Dios mÃ</w:t>
        <w:softHyphen/>
        <w:t>o, en ti he confiado: SÃ¡lvame de todos los que me persiguen, y lÃ</w:t>
        <w:softHyphen/>
        <w:t xml:space="preserve">brame;  </w:t>
      </w:r>
    </w:p>
    <w:p>
      <w:pPr>
        <w:pStyle w:val="TextBody"/>
        <w:rPr/>
      </w:pPr>
      <w:r>
        <w:rPr/>
        <w:t xml:space="preserve">[O.19.07.02] No sea que arrebate mi alma, cual leÃ³n Que despedaza, sin que haya quien libre.  </w:t>
      </w:r>
    </w:p>
    <w:p>
      <w:pPr>
        <w:pStyle w:val="TextBody"/>
        <w:rPr/>
      </w:pPr>
      <w:r>
        <w:rPr/>
        <w:t>[O.19.07.03] JehovÃ¡ Dios mÃ</w:t>
        <w:softHyphen/>
        <w:t xml:space="preserve">o, si yo he hecho esto, Si hay en mis manos iniquidad;  </w:t>
      </w:r>
    </w:p>
    <w:p>
      <w:pPr>
        <w:pStyle w:val="TextBody"/>
        <w:rPr/>
      </w:pPr>
      <w:r>
        <w:rPr/>
        <w:t>[O.19.07.04] Si dÃ</w:t>
        <w:softHyphen/>
        <w:t xml:space="preserve"> mal pago al pacÃ</w:t>
        <w:softHyphen/>
        <w:t xml:space="preserve">fico conmigo, (Hasta he libertado al que sin causa era mi enemigo;)  </w:t>
      </w:r>
    </w:p>
    <w:p>
      <w:pPr>
        <w:pStyle w:val="TextBody"/>
        <w:rPr/>
      </w:pPr>
      <w:r>
        <w:rPr/>
        <w:t xml:space="preserve">[O.19.07.05] Persiga el enemigo mi alma, y alcÃ¡nce la; Y pise en tierra mi vida, Y mi honra ponga en el polvo. (Selah.)  </w:t>
      </w:r>
    </w:p>
    <w:p>
      <w:pPr>
        <w:pStyle w:val="TextBody"/>
        <w:rPr/>
      </w:pPr>
      <w:r>
        <w:rPr/>
        <w:t>[O.19.07.06] LevÃ¡ntate; oh JehovÃ¡, con tu furor; Alzate Ã¡ causa de las iras de mis angustiadores, Y despierta en favor mÃ</w:t>
        <w:softHyphen/>
        <w:t xml:space="preserve">o el juicio que mandaste.  </w:t>
      </w:r>
    </w:p>
    <w:p>
      <w:pPr>
        <w:pStyle w:val="TextBody"/>
        <w:rPr/>
      </w:pPr>
      <w:r>
        <w:rPr/>
        <w:t xml:space="preserve">[O.19.07.07] Y te rodearÃ¡ concurso de pueblo; Por cuyo amor vuÃ©lvete luego Ã¡ levantar en alto.  </w:t>
      </w:r>
    </w:p>
    <w:p>
      <w:pPr>
        <w:pStyle w:val="TextBody"/>
        <w:rPr/>
      </w:pPr>
      <w:r>
        <w:rPr/>
        <w:t xml:space="preserve">[O.19.07.08] JehovÃ¡ juzgarÃ¡ los pueblos: JÃºzgame, oh JehovÃ¡, conforme Ã¡ mi justicia y conforme Ã¡ mi integridad.  </w:t>
      </w:r>
    </w:p>
    <w:p>
      <w:pPr>
        <w:pStyle w:val="TextBody"/>
        <w:rPr/>
      </w:pPr>
      <w:r>
        <w:rPr/>
        <w:t xml:space="preserve">[O.19.07.09] ConsÃºmase ahora la malicia de los inicuos, y establece al justo; Pues el Dios justo prueba los corazones y los riÃ±ones.  </w:t>
      </w:r>
    </w:p>
    <w:p>
      <w:pPr>
        <w:pStyle w:val="TextBody"/>
        <w:rPr/>
      </w:pPr>
      <w:r>
        <w:rPr/>
        <w:t xml:space="preserve">[O.19.07.10] Mi escudo estÃ¡ en Dios, Que salva Ã¡ los rectos de corazÃ³n.  </w:t>
      </w:r>
    </w:p>
    <w:p>
      <w:pPr>
        <w:pStyle w:val="TextBody"/>
        <w:rPr/>
      </w:pPr>
      <w:r>
        <w:rPr/>
        <w:t>[O.19.07.11] Dios es el que juzga al justo: Y Dios estÃ¡ airado todos los dÃ</w:t>
        <w:softHyphen/>
        <w:t>as contra el impÃ</w:t>
        <w:softHyphen/>
        <w:t xml:space="preserve">o.  </w:t>
      </w:r>
    </w:p>
    <w:p>
      <w:pPr>
        <w:pStyle w:val="TextBody"/>
        <w:rPr/>
      </w:pPr>
      <w:r>
        <w:rPr/>
        <w:t xml:space="preserve">[O.19.07.12] Si no se convirtiere, Ã©l afilarÃ¡ su espada: Armado tiene ya su arco, y lo ha preparado.  </w:t>
      </w:r>
    </w:p>
    <w:p>
      <w:pPr>
        <w:pStyle w:val="TextBody"/>
        <w:rPr/>
      </w:pPr>
      <w:r>
        <w:rPr/>
        <w:t xml:space="preserve">[O.19.07.13] Asimismo ha aparejado para Ã©l armas de muerte; Ha labrado sus saetas para los que persiguen.  </w:t>
      </w:r>
    </w:p>
    <w:p>
      <w:pPr>
        <w:pStyle w:val="TextBody"/>
        <w:rPr/>
      </w:pPr>
      <w:r>
        <w:rPr/>
        <w:t>[O.19.07.14] He aquÃ</w:t>
        <w:softHyphen/>
        <w:t xml:space="preserve"> ha tenido parto de iniquidad: ConcibiÃ³ trabajo, y pariÃ³ mentira.  </w:t>
      </w:r>
    </w:p>
    <w:p>
      <w:pPr>
        <w:pStyle w:val="TextBody"/>
        <w:rPr/>
      </w:pPr>
      <w:r>
        <w:rPr/>
        <w:t xml:space="preserve">[O.19.07.15] Pozo ha cavado, y ahondÃ¡dolo; Y en la fosa que hizo caerÃ¡.  </w:t>
      </w:r>
    </w:p>
    <w:p>
      <w:pPr>
        <w:pStyle w:val="TextBody"/>
        <w:rPr/>
      </w:pPr>
      <w:r>
        <w:rPr/>
        <w:t xml:space="preserve">[O.19.07.16] Su trabajo se tornarÃ¡ sobre su cabeza, Y su agravio descenderÃ¡ sobre su mollera.  </w:t>
      </w:r>
    </w:p>
    <w:p>
      <w:pPr>
        <w:pStyle w:val="TextBody"/>
        <w:rPr/>
      </w:pPr>
      <w:r>
        <w:rPr/>
        <w:t>[O.19.07.17] AlabarÃ© yo Ã¡ JehovÃ¡ conforme Ã¡ su justicia, Y cantarÃ© al nombre de JehovÃ¡ el AltÃ</w:t>
        <w:softHyphen/>
        <w:t xml:space="preserve">simo.  </w:t>
      </w:r>
    </w:p>
    <w:p>
      <w:pPr>
        <w:pStyle w:val="TextBody"/>
        <w:rPr/>
      </w:pPr>
      <w:r>
        <w:rPr/>
        <w:t>[O.19.08.01] Al MÃºsico principal: sobre Gittith: Salmo de David. OH JehovÃ¡, SeÃ±or nuestro, Â</w:t>
        <w:softHyphen/>
        <w:t xml:space="preserve">CuÃ¡n grande es tu nombre en toda la tierra, Que has puesto tu gloria sobre los cielos!  </w:t>
      </w:r>
    </w:p>
    <w:p>
      <w:pPr>
        <w:pStyle w:val="TextBody"/>
        <w:rPr/>
      </w:pPr>
      <w:r>
        <w:rPr/>
        <w:t xml:space="preserve">[O.19.08.02] De la boca de los chiquitos y de los que maman, fundaste la fortaleza, A causa de tus enemigos, Para hacer cesar al enemigo, y al que se venga.  </w:t>
      </w:r>
    </w:p>
    <w:p>
      <w:pPr>
        <w:pStyle w:val="TextBody"/>
        <w:rPr/>
      </w:pPr>
      <w:r>
        <w:rPr/>
        <w:t xml:space="preserve">[O.19.08.03] Cuando veo tus cielos, obra de tus dedos, La luna y las estrellas que tÃº formaste:  </w:t>
      </w:r>
    </w:p>
    <w:p>
      <w:pPr>
        <w:pStyle w:val="TextBody"/>
        <w:rPr/>
      </w:pPr>
      <w:r>
        <w:rPr/>
        <w:t xml:space="preserve">[O.19.08.04] Digo: Â¿QuÃ© es el hombre, para que tengas de Ã©l memoria, Y el hijo del hombre, que lo visites?  </w:t>
      </w:r>
    </w:p>
    <w:p>
      <w:pPr>
        <w:pStyle w:val="TextBody"/>
        <w:rPr/>
      </w:pPr>
      <w:r>
        <w:rPr/>
        <w:t xml:space="preserve">[O.19.08.05] Pues le has hecho poco menor que los Ã¡ngeles, Y coronÃ¡stelo de gloria y de lustre.  </w:t>
      </w:r>
    </w:p>
    <w:p>
      <w:pPr>
        <w:pStyle w:val="TextBody"/>
        <w:rPr/>
      </w:pPr>
      <w:r>
        <w:rPr/>
        <w:t>[O.19.08.06] HicÃ</w:t>
        <w:softHyphen/>
        <w:t xml:space="preserve">stelo enseÃ±orear de las obras de tus manos; Todo lo pusiste debajo de sus pies:  </w:t>
      </w:r>
    </w:p>
    <w:p>
      <w:pPr>
        <w:pStyle w:val="TextBody"/>
        <w:rPr/>
      </w:pPr>
      <w:r>
        <w:rPr/>
        <w:t xml:space="preserve">[O.19.08.07] Ovejas, y bueyes, todo ello; Y asimismo las bestias del campo,  </w:t>
      </w:r>
    </w:p>
    <w:p>
      <w:pPr>
        <w:pStyle w:val="TextBody"/>
        <w:rPr/>
      </w:pPr>
      <w:r>
        <w:rPr/>
        <w:t xml:space="preserve">[O.19.08.08] Las aves de los cielos, y los peces de la mar; Todo cuanto pasa por los senderos de la mar.  </w:t>
      </w:r>
    </w:p>
    <w:p>
      <w:pPr>
        <w:pStyle w:val="TextBody"/>
        <w:rPr/>
      </w:pPr>
      <w:r>
        <w:rPr/>
        <w:t>[O.19.08.09] Oh JehovÃ¡, SeÃ±or nuestro, Â</w:t>
        <w:softHyphen/>
        <w:t xml:space="preserve">CuÃ¡n grande es tu nombre en toda la tierra!  </w:t>
      </w:r>
    </w:p>
    <w:p>
      <w:pPr>
        <w:pStyle w:val="TextBody"/>
        <w:rPr/>
      </w:pPr>
      <w:r>
        <w:rPr/>
        <w:t xml:space="preserve">[O.19.09.01] Al MÃºsico principal: sobre Muth-labben: Salmo de David. TE alabarÃ©, oh JehovÃ¡, con todo mi corazÃ³n; ContarÃ© todas tus maravillas.  </w:t>
      </w:r>
    </w:p>
    <w:p>
      <w:pPr>
        <w:pStyle w:val="TextBody"/>
        <w:rPr/>
      </w:pPr>
      <w:r>
        <w:rPr/>
        <w:t>[O.19.09.02] AlegrarÃ©me y regocijarÃ©me en ti: CantarÃ© Ã¡ tu nombre, oh AltÃ</w:t>
        <w:softHyphen/>
        <w:t xml:space="preserve">simo;  </w:t>
      </w:r>
    </w:p>
    <w:p>
      <w:pPr>
        <w:pStyle w:val="TextBody"/>
        <w:rPr/>
      </w:pPr>
      <w:r>
        <w:rPr/>
        <w:t xml:space="preserve">[O.19.09.03] Por haber sido mis enemigos vueltos atrÃ¡s: CaerÃ¡n y perecerÃ¡n delante de ti.  </w:t>
      </w:r>
    </w:p>
    <w:p>
      <w:pPr>
        <w:pStyle w:val="TextBody"/>
        <w:rPr/>
      </w:pPr>
      <w:r>
        <w:rPr/>
        <w:t xml:space="preserve">[O.19.09.04] Porque has hecho mi juicio y mi causa: SentÃ¡stete en silla juzgando justicia.  </w:t>
      </w:r>
    </w:p>
    <w:p>
      <w:pPr>
        <w:pStyle w:val="TextBody"/>
        <w:rPr/>
      </w:pPr>
      <w:r>
        <w:rPr/>
        <w:t>[O.19.09.05] Reprendiste gentes, destruiste al malo, RaÃ</w:t>
        <w:softHyphen/>
        <w:t xml:space="preserve">ste el nombre de ellos para siempre jamÃ¡s.  </w:t>
      </w:r>
    </w:p>
    <w:p>
      <w:pPr>
        <w:pStyle w:val="TextBody"/>
        <w:rPr/>
      </w:pPr>
      <w:r>
        <w:rPr/>
        <w:t xml:space="preserve">[O.19.09.06] Oh enemigo, acabados son para siempre los asolamientos; Y las ciudades que derribaste, Su memoria pereciÃ³ con ellas.  </w:t>
      </w:r>
    </w:p>
    <w:p>
      <w:pPr>
        <w:pStyle w:val="TextBody"/>
        <w:rPr/>
      </w:pPr>
      <w:r>
        <w:rPr/>
        <w:t xml:space="preserve">[O.19.09.07] Mas JehovÃ¡ permanecerÃ¡ para siempre: Dispuesto ha su trono para juicio.  </w:t>
      </w:r>
    </w:p>
    <w:p>
      <w:pPr>
        <w:pStyle w:val="TextBody"/>
        <w:rPr/>
      </w:pPr>
      <w:r>
        <w:rPr/>
        <w:t xml:space="preserve">[O.19.09.08] Y Ã©l juzgarÃ¡ el mundo con justicia; Y juzgarÃ¡ los pueblos con rectitud.  </w:t>
      </w:r>
    </w:p>
    <w:p>
      <w:pPr>
        <w:pStyle w:val="TextBody"/>
        <w:rPr/>
      </w:pPr>
      <w:r>
        <w:rPr/>
        <w:t xml:space="preserve">[O.19.09.09] Y serÃ¡ JehovÃ¡ refugio al pobre, Refugio para el tiempo de angustia.  </w:t>
      </w:r>
    </w:p>
    <w:p>
      <w:pPr>
        <w:pStyle w:val="TextBody"/>
        <w:rPr/>
      </w:pPr>
      <w:r>
        <w:rPr/>
        <w:t xml:space="preserve">[O.19.09.10] Y en ti confiarÃ¡n los que conocen tu nombre; Por cuanto tÃº, oh JehovÃ¡, no desamparaste Ã¡ los que te buscaron.  </w:t>
      </w:r>
    </w:p>
    <w:p>
      <w:pPr>
        <w:pStyle w:val="TextBody"/>
        <w:rPr/>
      </w:pPr>
      <w:r>
        <w:rPr/>
        <w:t xml:space="preserve">[O.19.09.11] Cantad Ã¡ JehovÃ¡, que habita en SiÃ³n: Noticiad en los pueblos sus obras.  </w:t>
      </w:r>
    </w:p>
    <w:p>
      <w:pPr>
        <w:pStyle w:val="TextBody"/>
        <w:rPr/>
      </w:pPr>
      <w:r>
        <w:rPr/>
        <w:t xml:space="preserve">[O.19.09.12] Porque demandando la sangre se acordÃ³ de ellos: No se olvidÃ³ del clamor de los pobres.  </w:t>
      </w:r>
    </w:p>
    <w:p>
      <w:pPr>
        <w:pStyle w:val="TextBody"/>
        <w:rPr/>
      </w:pPr>
      <w:r>
        <w:rPr/>
        <w:t>[O.19.09.13] Ten misericordia de mÃ</w:t>
        <w:softHyphen/>
        <w:t xml:space="preserve">, JehovÃ¡: Mira mi aflicciÃ³n que padezco de los que me aborrecen, TÃº que me levantas de las puertas de la muerte;  </w:t>
      </w:r>
    </w:p>
    <w:p>
      <w:pPr>
        <w:pStyle w:val="TextBody"/>
        <w:rPr/>
      </w:pPr>
      <w:r>
        <w:rPr/>
        <w:t xml:space="preserve">[O.19.09.14] Porque cuente yo todas tus alabanzas En las puertas de la hija de SiÃ³n, Y me goce en tu salud.  </w:t>
      </w:r>
    </w:p>
    <w:p>
      <w:pPr>
        <w:pStyle w:val="TextBody"/>
        <w:rPr/>
      </w:pPr>
      <w:r>
        <w:rPr/>
        <w:t xml:space="preserve">[O.19.09.15] HundiÃ©ronse las gentes en la fosa que hicieron; En la red que escondieron fuÃ© tomado su pie.  </w:t>
      </w:r>
    </w:p>
    <w:p>
      <w:pPr>
        <w:pStyle w:val="TextBody"/>
        <w:rPr/>
      </w:pPr>
      <w:r>
        <w:rPr/>
        <w:t xml:space="preserve">[O.19.09.16] JehovÃ¡ fuÃ© conocido en el juicio que hizo; En la obra de sus manos fuÃ© enlazado el malo. (Higaion. Selah.)  </w:t>
      </w:r>
    </w:p>
    <w:p>
      <w:pPr>
        <w:pStyle w:val="TextBody"/>
        <w:rPr/>
      </w:pPr>
      <w:r>
        <w:rPr/>
        <w:t xml:space="preserve">[O.19.09.17] Los malos serÃ¡n trasladados al infierno, Todas las gentes que se olvidan de Dios.  </w:t>
      </w:r>
    </w:p>
    <w:p>
      <w:pPr>
        <w:pStyle w:val="TextBody"/>
        <w:rPr/>
      </w:pPr>
      <w:r>
        <w:rPr/>
        <w:t xml:space="preserve">[O.19.09.18] Porque no para siempre serÃ¡ olvidado el pobre; Ni la esperanza de los pobres perecerÃ¡ perpetuamente.  </w:t>
      </w:r>
    </w:p>
    <w:p>
      <w:pPr>
        <w:pStyle w:val="TextBody"/>
        <w:rPr/>
      </w:pPr>
      <w:r>
        <w:rPr/>
        <w:t xml:space="preserve">[O.19.09.19] LevÃ¡ntate, oh JehovÃ¡; no se fortalezca el hombre; Sean juzgadas las gentes delante de ti.  </w:t>
      </w:r>
    </w:p>
    <w:p>
      <w:pPr>
        <w:pStyle w:val="TextBody"/>
        <w:rPr/>
      </w:pPr>
      <w:r>
        <w:rPr/>
        <w:t xml:space="preserve">[O.19.09.20] Pon, oh JehovÃ¡, temor en ellos: Conozcan las gentes que son no mÃ¡s que hombres. (Selah.)  </w:t>
      </w:r>
    </w:p>
    <w:p>
      <w:pPr>
        <w:pStyle w:val="TextBody"/>
        <w:rPr/>
      </w:pPr>
      <w:r>
        <w:rPr/>
        <w:t xml:space="preserve">[O.19.10.01] Â¿POR quÃ© estÃ¡s lejos, oh JehovÃ¡, Y te escondes en el tiempo de la tribulaciÃ³n?  </w:t>
      </w:r>
    </w:p>
    <w:p>
      <w:pPr>
        <w:pStyle w:val="TextBody"/>
        <w:rPr/>
      </w:pPr>
      <w:r>
        <w:rPr/>
        <w:t xml:space="preserve">[O.19.10.02] Con arrogancia el malo persigue al pobre: SerÃ¡n cogidos en los artificios que han ideado.  </w:t>
      </w:r>
    </w:p>
    <w:p>
      <w:pPr>
        <w:pStyle w:val="TextBody"/>
        <w:rPr/>
      </w:pPr>
      <w:r>
        <w:rPr/>
        <w:t xml:space="preserve">[O.19.10.03] Por cuanto se alaba el malo del deseo de su alma, Y bendice al codicioso Ã³ quien JehovÃ¡ aborrece.  </w:t>
      </w:r>
    </w:p>
    <w:p>
      <w:pPr>
        <w:pStyle w:val="TextBody"/>
        <w:rPr/>
      </w:pPr>
      <w:r>
        <w:rPr/>
        <w:t xml:space="preserve">[O.19.10.04] El malo, por la altivez de su rostro, no busca Ã¡ Dios: No hay Dios en todos sus pensamientos.  </w:t>
      </w:r>
    </w:p>
    <w:p>
      <w:pPr>
        <w:pStyle w:val="TextBody"/>
        <w:rPr/>
      </w:pPr>
      <w:r>
        <w:rPr/>
        <w:t xml:space="preserve">[O.19.10.05] Sus caminos son viciosos en todo tiempo: Tus juicios los tiene muy lejos de su vista: Echa bocanadas en orden Ã¡ todos sus enemigos.  </w:t>
      </w:r>
    </w:p>
    <w:p>
      <w:pPr>
        <w:pStyle w:val="TextBody"/>
        <w:rPr/>
      </w:pPr>
      <w:r>
        <w:rPr/>
        <w:t xml:space="preserve">[O.19.10.06] Dice en su corazÃ³n: No serÃ© movido en ningÃºn tiempo, Ni jamÃ¡s me alcanzarÃ¡ el infortunio.  </w:t>
      </w:r>
    </w:p>
    <w:p>
      <w:pPr>
        <w:pStyle w:val="TextBody"/>
        <w:rPr/>
      </w:pPr>
      <w:r>
        <w:rPr/>
        <w:t xml:space="preserve">[O.19.10.07] Llena estÃ¡ su boca de maldiciÃ³n, y de engaÃ±os y fraude: Debajo de su lengua, vejaciÃ³n y maldad.  </w:t>
      </w:r>
    </w:p>
    <w:p>
      <w:pPr>
        <w:pStyle w:val="TextBody"/>
        <w:rPr/>
      </w:pPr>
      <w:r>
        <w:rPr/>
        <w:t xml:space="preserve">[O.19.10.08] EstÃ¡ en las guaridas de las aldeas: En los escondrijos mata al inocente: Sus ojos estÃ¡n acechando al pobre.  </w:t>
      </w:r>
    </w:p>
    <w:p>
      <w:pPr>
        <w:pStyle w:val="TextBody"/>
        <w:rPr/>
      </w:pPr>
      <w:r>
        <w:rPr/>
        <w:t xml:space="preserve">[O.19.10.09] Acecha en oculto, como el leÃ³n desde su cama: Acecha para arrebatar al pobre: Arrebata al pobre trayÃ©ndolo Ã¡ su red.  </w:t>
      </w:r>
    </w:p>
    <w:p>
      <w:pPr>
        <w:pStyle w:val="TextBody"/>
        <w:rPr/>
      </w:pPr>
      <w:r>
        <w:rPr/>
        <w:t xml:space="preserve">[O.19.10.10] EncÃ³gese, agÃ¡chase, Y caen en sus fuerzas muchos desdichados.  </w:t>
      </w:r>
    </w:p>
    <w:p>
      <w:pPr>
        <w:pStyle w:val="TextBody"/>
        <w:rPr/>
      </w:pPr>
      <w:r>
        <w:rPr/>
        <w:t xml:space="preserve">[O.19.10.11] Dice en su corazÃ³n: Dios estÃ¡ olvidado, Ha encubierto su rostro; nunca lo verÃ¡.  </w:t>
      </w:r>
    </w:p>
    <w:p>
      <w:pPr>
        <w:pStyle w:val="TextBody"/>
        <w:rPr/>
      </w:pPr>
      <w:r>
        <w:rPr/>
        <w:t xml:space="preserve">[O.19.10.12] LevÃ¡ntate, oh JehovÃ¡ Dios, alza tu mano, No te olvides de los pobres.  </w:t>
      </w:r>
    </w:p>
    <w:p>
      <w:pPr>
        <w:pStyle w:val="TextBody"/>
        <w:rPr/>
      </w:pPr>
      <w:r>
        <w:rPr/>
        <w:t xml:space="preserve">[O.19.10.13] Â¿Por quÃ© irrita el malo Ã¡ Dios? En su corazÃ³n ha dicho que no lo inquirirÃ¡s.  </w:t>
      </w:r>
    </w:p>
    <w:p>
      <w:pPr>
        <w:pStyle w:val="TextBody"/>
        <w:rPr/>
      </w:pPr>
      <w:r>
        <w:rPr/>
        <w:t xml:space="preserve">[O.19.10.14] TÃº lo tienes visto: porque tÃº miras el trabajo, y la vejaciÃ³n, para vengar le por tu mano: A ti se acoge el pobre, TÃº eres el amparo del huÃ©rfano.  </w:t>
      </w:r>
    </w:p>
    <w:p>
      <w:pPr>
        <w:pStyle w:val="TextBody"/>
        <w:rPr/>
      </w:pPr>
      <w:r>
        <w:rPr/>
        <w:t xml:space="preserve">[O.19.10.15] Quebranta el brazo del malo: Del maligno buscarÃ¡s su maldad, hasta que ninguna halles.  </w:t>
      </w:r>
    </w:p>
    <w:p>
      <w:pPr>
        <w:pStyle w:val="TextBody"/>
        <w:rPr/>
      </w:pPr>
      <w:r>
        <w:rPr/>
        <w:t>[O.19.10.16] JehovÃ¡, Rey eterno y perpetuo: De su tierra fueron destruÃ</w:t>
        <w:softHyphen/>
        <w:t xml:space="preserve">das las gentes.  </w:t>
      </w:r>
    </w:p>
    <w:p>
      <w:pPr>
        <w:pStyle w:val="TextBody"/>
        <w:rPr/>
      </w:pPr>
      <w:r>
        <w:rPr/>
        <w:t>[O.19.10.17] El deseo de los humildes oÃ</w:t>
        <w:softHyphen/>
        <w:t>ste, oh JehovÃ¡: TÃº dispones su corazÃ³n, y haces atento tu oÃ</w:t>
        <w:softHyphen/>
        <w:t xml:space="preserve">do;  </w:t>
      </w:r>
    </w:p>
    <w:p>
      <w:pPr>
        <w:pStyle w:val="TextBody"/>
        <w:rPr/>
      </w:pPr>
      <w:r>
        <w:rPr/>
        <w:t xml:space="preserve">[O.19.10.18] Para juzgar al huÃ©rfano y al pobre, A fin de que no vuelva mÃ¡s Ã¡ hacer violencia el hombre de la tierra.  </w:t>
      </w:r>
    </w:p>
    <w:p>
      <w:pPr>
        <w:pStyle w:val="TextBody"/>
        <w:rPr/>
      </w:pPr>
      <w:r>
        <w:rPr/>
        <w:t>[O.19.11.01] Al MÃºsico principal: Salmo de David. EN JehovÃ¡ he confiado; Â¿CÃ³mo decÃ</w:t>
        <w:softHyphen/>
        <w:t xml:space="preserve">s Ã¡ mi alma: Escapa al monte cual ave?  </w:t>
      </w:r>
    </w:p>
    <w:p>
      <w:pPr>
        <w:pStyle w:val="TextBody"/>
        <w:rPr/>
      </w:pPr>
      <w:r>
        <w:rPr/>
        <w:t>[O.19.11.02] Porque he aquÃ</w:t>
        <w:softHyphen/>
        <w:t xml:space="preserve">, los malos flecharon el arco, Apercibieron sus saetas sobre la cuerda, Para asaetear en oculto Ã¡ los rectos de corazÃ³n.  </w:t>
      </w:r>
    </w:p>
    <w:p>
      <w:pPr>
        <w:pStyle w:val="TextBody"/>
        <w:rPr/>
      </w:pPr>
      <w:r>
        <w:rPr/>
        <w:t>[O.19.11.03] Si fueren destruÃ</w:t>
        <w:softHyphen/>
        <w:t xml:space="preserve">dos los fundamentos, Â¿QuÃ© ha de hacer el justo?  </w:t>
      </w:r>
    </w:p>
    <w:p>
      <w:pPr>
        <w:pStyle w:val="TextBody"/>
        <w:rPr/>
      </w:pPr>
      <w:r>
        <w:rPr/>
        <w:t xml:space="preserve">[O.19.11.04] JehovÃ¡ en el templo de su santidad: La silla de JehovÃ¡ estÃ¡ en el cielo: Sus ojos ven, sus pÃ¡rpados examinan Ã¡ los hijos de los hombres.  </w:t>
      </w:r>
    </w:p>
    <w:p>
      <w:pPr>
        <w:pStyle w:val="TextBody"/>
        <w:rPr/>
      </w:pPr>
      <w:r>
        <w:rPr/>
        <w:t xml:space="preserve">[O.19.11.05] JehovÃ¡ prueba al justo; Empero al malo y al que ama la violencia, su alma aborrece.  </w:t>
      </w:r>
    </w:p>
    <w:p>
      <w:pPr>
        <w:pStyle w:val="TextBody"/>
        <w:rPr/>
      </w:pPr>
      <w:r>
        <w:rPr/>
        <w:t xml:space="preserve">[O.19.11.06] Sobre los malos lloverÃ¡ lazos; Fuego y azufre, con vientos de torbellinos, serÃ¡ la porciÃ³n del cÃ¡liz de ellos.  </w:t>
      </w:r>
    </w:p>
    <w:p>
      <w:pPr>
        <w:pStyle w:val="TextBody"/>
        <w:rPr/>
      </w:pPr>
      <w:r>
        <w:rPr/>
        <w:t xml:space="preserve">[O.19.11.07] Porque el justo JehovÃ¡ ama la justicia: Al recto mirarÃ¡ su rostro.  </w:t>
      </w:r>
    </w:p>
    <w:p>
      <w:pPr>
        <w:pStyle w:val="TextBody"/>
        <w:rPr/>
      </w:pPr>
      <w:r>
        <w:rPr/>
        <w:t xml:space="preserve">[O.19.12.01] Al MÃºsico principal: sobre Seminith: Salmo de David. SALVA, oh JehovÃ¡, porque se acabaron los misericordiosos: Porque se han acabado los fieles de entre los hijos de los hombres.  </w:t>
      </w:r>
    </w:p>
    <w:p>
      <w:pPr>
        <w:pStyle w:val="TextBody"/>
        <w:rPr/>
      </w:pPr>
      <w:r>
        <w:rPr/>
        <w:t xml:space="preserve">[O.19.12.02] Mentira habla cada uno con su prÃ³jimo; Con labios lisonjeros, con corazÃ³n doble hablan.  </w:t>
      </w:r>
    </w:p>
    <w:p>
      <w:pPr>
        <w:pStyle w:val="TextBody"/>
        <w:rPr/>
      </w:pPr>
      <w:r>
        <w:rPr/>
        <w:t xml:space="preserve">[O.19.12.03] DestruirÃ¡ JehovÃ¡ todos los labios lisonjeros, La lengua que habla grandezas,  </w:t>
      </w:r>
    </w:p>
    <w:p>
      <w:pPr>
        <w:pStyle w:val="TextBody"/>
        <w:rPr/>
      </w:pPr>
      <w:r>
        <w:rPr/>
        <w:t xml:space="preserve">[O.19.12.04] Que dijeron: Por nuestra lengua prevaleceremos; Nuestros labios estÃ¡n con nosotros: Â¿quiÃ©n nos es seÃ±or?  </w:t>
      </w:r>
    </w:p>
    <w:p>
      <w:pPr>
        <w:pStyle w:val="TextBody"/>
        <w:rPr/>
      </w:pPr>
      <w:r>
        <w:rPr/>
        <w:t>[O.19.12.05] Por la opresiÃ³n de los pobres, por el gemido de los menesterosos, Ahora me levantarÃ©, dice JehovÃ¡: PondrÃ©los en salvo del que contra ellos se engrÃ</w:t>
        <w:softHyphen/>
        <w:t xml:space="preserve">e.  </w:t>
      </w:r>
    </w:p>
    <w:p>
      <w:pPr>
        <w:pStyle w:val="TextBody"/>
        <w:rPr/>
      </w:pPr>
      <w:r>
        <w:rPr/>
        <w:t xml:space="preserve">[O.19.12.06] Las palabras de JehovÃ¡, palabras limpias; Plata refinada en horno de tierra, Purificada siete veces.  </w:t>
      </w:r>
    </w:p>
    <w:p>
      <w:pPr>
        <w:pStyle w:val="TextBody"/>
        <w:rPr/>
      </w:pPr>
      <w:r>
        <w:rPr/>
        <w:t xml:space="preserve">[O.19.12.07] TÃº, JehovÃ¡, los guardarÃ¡s; GuÃ¡rdalos para siempre de aquesta generaciÃ³n.  </w:t>
      </w:r>
    </w:p>
    <w:p>
      <w:pPr>
        <w:pStyle w:val="TextBody"/>
        <w:rPr/>
      </w:pPr>
      <w:r>
        <w:rPr/>
        <w:t xml:space="preserve">[O.19.12.08] Cercando andan los malos, Mientras son exaltados los mÃ¡s viles de los hijos de los hombres.  </w:t>
      </w:r>
    </w:p>
    <w:p>
      <w:pPr>
        <w:pStyle w:val="TextBody"/>
        <w:rPr/>
      </w:pPr>
      <w:r>
        <w:rPr/>
        <w:t>[O.19.13.01] Al MÃºsico principal: Salmo de David. Â¿HASTA cuÃ¡ndo, JehovÃ¡? Â¿me olvidarÃ¡s para siempre? Â¿Hasta cuÃ¡ndo esconderÃ¡s tu rostro de mÃ</w:t>
        <w:softHyphen/>
        <w:t xml:space="preserve">?  </w:t>
      </w:r>
    </w:p>
    <w:p>
      <w:pPr>
        <w:pStyle w:val="TextBody"/>
        <w:rPr/>
      </w:pPr>
      <w:r>
        <w:rPr/>
        <w:t>[O.19.13.02] Â¿Hasta cuÃ¡ndo pondrÃ© consejos en mi alma, Con ansiedad en mi corazÃ³n cada dÃ</w:t>
        <w:softHyphen/>
        <w:t>a? Â¿Hasta cuÃ¡ndo serÃ¡ enaltecido mi enemigo sobre mÃ</w:t>
        <w:softHyphen/>
        <w:t xml:space="preserve">?  </w:t>
      </w:r>
    </w:p>
    <w:p>
      <w:pPr>
        <w:pStyle w:val="TextBody"/>
        <w:rPr/>
      </w:pPr>
      <w:r>
        <w:rPr/>
        <w:t>[O.19.13.03] Mira, Ã³yeme, JehovÃ¡ Dios mÃ</w:t>
        <w:softHyphen/>
        <w:t xml:space="preserve">o: Alumbra mis ojos, porque no duerma en muerte;  </w:t>
      </w:r>
    </w:p>
    <w:p>
      <w:pPr>
        <w:pStyle w:val="TextBody"/>
        <w:rPr/>
      </w:pPr>
      <w:r>
        <w:rPr/>
        <w:t>[O.19.13.04] Porque no diga mi enemigo, VencÃ</w:t>
        <w:softHyphen/>
        <w:t xml:space="preserve">lo: Mis enemigos se alegrarÃ¡n, si yo resbalare.  </w:t>
      </w:r>
    </w:p>
    <w:p>
      <w:pPr>
        <w:pStyle w:val="TextBody"/>
        <w:rPr/>
      </w:pPr>
      <w:r>
        <w:rPr/>
        <w:t xml:space="preserve">[O.19.13.05] Mas yo en tu misericordia he confiado: AlegrarÃ¡se mi corazÃ³n en tu salud.  </w:t>
      </w:r>
    </w:p>
    <w:p>
      <w:pPr>
        <w:pStyle w:val="TextBody"/>
        <w:rPr/>
      </w:pPr>
      <w:r>
        <w:rPr/>
        <w:t xml:space="preserve">[O.19.13.06] CantarÃ© Ã¡ JehovÃ¡, Porque me ha hecho bien.  </w:t>
      </w:r>
    </w:p>
    <w:p>
      <w:pPr>
        <w:pStyle w:val="TextBody"/>
        <w:rPr/>
      </w:pPr>
      <w:r>
        <w:rPr/>
        <w:t xml:space="preserve">[O.19.14.01] Al MÃºsico principal: Salmo de David. DIJO el necio en su corazÃ³n: No hay Dios. CorrompiÃ©ronse, hicieron obras abominables; No hay quien haga bien.  </w:t>
      </w:r>
    </w:p>
    <w:p>
      <w:pPr>
        <w:pStyle w:val="TextBody"/>
        <w:rPr/>
      </w:pPr>
      <w:r>
        <w:rPr/>
        <w:t>[O.19.14.02] JehovÃ¡ mirÃ³ desde los cielos sobre los hijos de los hombres, Por ver si habÃ</w:t>
        <w:softHyphen/>
        <w:t xml:space="preserve">a algÃºn entendido, Que buscara Ã¡ Dios.  </w:t>
      </w:r>
    </w:p>
    <w:p>
      <w:pPr>
        <w:pStyle w:val="TextBody"/>
        <w:rPr/>
      </w:pPr>
      <w:r>
        <w:rPr/>
        <w:t xml:space="preserve">[O.19.14.03] Todos declinaron, juntamente se han corrompido: No hay quien haga bien, no hay ni siquiera uno.  </w:t>
      </w:r>
    </w:p>
    <w:p>
      <w:pPr>
        <w:pStyle w:val="TextBody"/>
        <w:rPr/>
      </w:pPr>
      <w:r>
        <w:rPr/>
        <w:t xml:space="preserve">[O.19.14.04] Â¿No tendrÃ¡n conocimiento todos los que obran iniquidad, Que devoran Ã¡ mi pueblo como si pan comiesen, Y Ã¡ JehovÃ¡ no invocaron?  </w:t>
      </w:r>
    </w:p>
    <w:p>
      <w:pPr>
        <w:pStyle w:val="TextBody"/>
        <w:rPr/>
      </w:pPr>
      <w:r>
        <w:rPr/>
        <w:t>[O.19.14.05] AllÃ</w:t>
        <w:softHyphen/>
        <w:t xml:space="preserve"> temblaron de espanto; Porque Dios estÃ¡ con la naciÃ³n de los justos.  </w:t>
      </w:r>
    </w:p>
    <w:p>
      <w:pPr>
        <w:pStyle w:val="TextBody"/>
        <w:rPr/>
      </w:pPr>
      <w:r>
        <w:rPr/>
        <w:t xml:space="preserve">[O.19.14.06] El consejo del pobre habÃ©is escarnecido, Por cuanto JehovÃ¡ es su esperanza.  </w:t>
      </w:r>
    </w:p>
    <w:p>
      <w:pPr>
        <w:pStyle w:val="TextBody"/>
        <w:rPr/>
      </w:pPr>
      <w:r>
        <w:rPr/>
        <w:t xml:space="preserve">[O.19.14.07] QuiÃ©n diese de SiÃ³n la salud de Israel! En tornando JehovÃ¡ la cautividad de su pueblo, Se gozarÃ¡ Jacob, y alegrarÃ¡se Israel.  </w:t>
      </w:r>
    </w:p>
    <w:p>
      <w:pPr>
        <w:pStyle w:val="TextBody"/>
        <w:rPr/>
      </w:pPr>
      <w:r>
        <w:rPr/>
        <w:t xml:space="preserve">[O.19.15.01] Salmo de David. JEHOVA, Â¿quiÃ©n habitarÃ¡ en tu tabernÃ¡culo? Â¿QuiÃ©n residirÃ¡ en el monte de tu santidad?  </w:t>
      </w:r>
    </w:p>
    <w:p>
      <w:pPr>
        <w:pStyle w:val="TextBody"/>
        <w:rPr/>
      </w:pPr>
      <w:r>
        <w:rPr/>
        <w:t xml:space="preserve">[O.19.15.02] El que anda en integridad, y obra justicia, Y habla verdad en su corazÃ³n.  </w:t>
      </w:r>
    </w:p>
    <w:p>
      <w:pPr>
        <w:pStyle w:val="TextBody"/>
        <w:rPr/>
      </w:pPr>
      <w:r>
        <w:rPr/>
        <w:t xml:space="preserve">[O.19.15.03] El que no detrae con su lengua, Ni hace mal Ã¡ su prÃ³jimo, Ni contra su prÃ³jimo acoge oprobio alguno.  </w:t>
      </w:r>
    </w:p>
    <w:p>
      <w:pPr>
        <w:pStyle w:val="TextBody"/>
        <w:rPr/>
      </w:pPr>
      <w:r>
        <w:rPr/>
        <w:t xml:space="preserve">[O.19.15.04] Aquel Ã¡ cuyos ojos es menospreciado el vil; Mas honra Ã¡ los que temen Ã¡ JehovÃ¡: Y habiendo jurado en daÃ±o suyo, no por eso muda.  </w:t>
      </w:r>
    </w:p>
    <w:p>
      <w:pPr>
        <w:pStyle w:val="TextBody"/>
        <w:rPr/>
      </w:pPr>
      <w:r>
        <w:rPr/>
        <w:t xml:space="preserve">[O.19.15.05] Quien su dinero no diÃ³ Ã¡ usura, Ni contra el inocente tomÃ³ cohecho. El que hace estas cosas, no resbalarÃ¡ para siempre.  </w:t>
      </w:r>
    </w:p>
    <w:p>
      <w:pPr>
        <w:pStyle w:val="TextBody"/>
        <w:rPr/>
      </w:pPr>
      <w:r>
        <w:rPr/>
        <w:t xml:space="preserve">[O.19.16.01] Michtham de David. GUARDAME, oh Dios, porque en ti he confiado.  </w:t>
      </w:r>
    </w:p>
    <w:p>
      <w:pPr>
        <w:pStyle w:val="TextBody"/>
        <w:rPr/>
      </w:pPr>
      <w:r>
        <w:rPr/>
        <w:t>[O.19.16.02] Dijiste, oh alma mÃ</w:t>
        <w:softHyphen/>
        <w:t xml:space="preserve">a, Ã¡ JehovÃ¡: TÃº eres el SeÃ±or: Mi bien Ã¡ ti no aprovecha;  </w:t>
      </w:r>
    </w:p>
    <w:p>
      <w:pPr>
        <w:pStyle w:val="TextBody"/>
        <w:rPr/>
      </w:pPr>
      <w:r>
        <w:rPr/>
        <w:t>[O.19.16.03] Sino Ã¡ los santos que estÃ¡n en la tierra, Y Ã¡ los Ã</w:t>
        <w:softHyphen/>
        <w:t xml:space="preserve">ntegros: toda mi aficiÃ³n en ellos.  </w:t>
      </w:r>
    </w:p>
    <w:p>
      <w:pPr>
        <w:pStyle w:val="TextBody"/>
        <w:rPr/>
      </w:pPr>
      <w:r>
        <w:rPr/>
        <w:t xml:space="preserve">[O.19.16.04] MultiplicarÃ¡nse los dolores de aquellos que sirven diligentes Ã¡ otro dios: No ofrecerÃ© yo sus libaciones de sangre, Ni en mis labios tomarÃ© sus nombres.  </w:t>
      </w:r>
    </w:p>
    <w:p>
      <w:pPr>
        <w:pStyle w:val="TextBody"/>
        <w:rPr/>
      </w:pPr>
      <w:r>
        <w:rPr/>
        <w:t xml:space="preserve">[O.19.16.05] JehovÃ¡ es la porciÃ³n de mi parte y de mi copa; TÃº sustentarÃ¡s mi suerte.  </w:t>
      </w:r>
    </w:p>
    <w:p>
      <w:pPr>
        <w:pStyle w:val="TextBody"/>
        <w:rPr/>
      </w:pPr>
      <w:r>
        <w:rPr/>
        <w:t xml:space="preserve">[O.19.16.06] Las cuerdas me cayeron en lugares deleitosos, Y es hermosa la heredad que me ha tocado.  </w:t>
      </w:r>
    </w:p>
    <w:p>
      <w:pPr>
        <w:pStyle w:val="TextBody"/>
        <w:rPr/>
      </w:pPr>
      <w:r>
        <w:rPr/>
        <w:t xml:space="preserve">[O.19.16.07] BendecirÃ© Ã¡ JehovÃ¡ que me aconseja: Aun en las noches me enseÃ±an mis riÃ±ones.  </w:t>
      </w:r>
    </w:p>
    <w:p>
      <w:pPr>
        <w:pStyle w:val="TextBody"/>
        <w:rPr/>
      </w:pPr>
      <w:r>
        <w:rPr/>
        <w:t>[O.19.16.08] A JehovÃ¡ he puesto siempre delante de mÃ</w:t>
        <w:softHyphen/>
        <w:t xml:space="preserve">: Porque estÃ¡ Ã¡ mi diestra no serÃ© conmovido.  </w:t>
      </w:r>
    </w:p>
    <w:p>
      <w:pPr>
        <w:pStyle w:val="TextBody"/>
        <w:rPr/>
      </w:pPr>
      <w:r>
        <w:rPr/>
        <w:t xml:space="preserve">[O.19.16.09] AlegrÃ³se por tanto mi corazÃ³n, y se gozÃ³ mi gloria: TambiÃ©n mi carne reposarÃ¡ segura.  </w:t>
      </w:r>
    </w:p>
    <w:p>
      <w:pPr>
        <w:pStyle w:val="TextBody"/>
        <w:rPr/>
      </w:pPr>
      <w:r>
        <w:rPr/>
        <w:t xml:space="preserve">[O.19.16.10] Porque no dejarÃ¡s mi alma en el sepulcro; Ni permitirÃ¡s que tu santo vea corrupciÃ³n.  </w:t>
      </w:r>
    </w:p>
    <w:p>
      <w:pPr>
        <w:pStyle w:val="TextBody"/>
        <w:rPr/>
      </w:pPr>
      <w:r>
        <w:rPr/>
        <w:t>[O.19.16.11] Me mostrarÃ¡s la senda de la vida: Hartura de alegrÃ</w:t>
        <w:softHyphen/>
        <w:t xml:space="preserve">as hay con tu rostro; Deleites en tu diestra para siempre.  </w:t>
      </w:r>
    </w:p>
    <w:p>
      <w:pPr>
        <w:pStyle w:val="TextBody"/>
        <w:rPr/>
      </w:pPr>
      <w:r>
        <w:rPr/>
        <w:t xml:space="preserve">[O.19.17.01] OraciÃ³n de David. OYE, oh JehovÃ¡, justicia; estÃ¡ atento Ã¡ mi clamor; Escucha mi oraciÃ³n hecha sin labios de engaÃ±o.  </w:t>
      </w:r>
    </w:p>
    <w:p>
      <w:pPr>
        <w:pStyle w:val="TextBody"/>
        <w:rPr/>
      </w:pPr>
      <w:r>
        <w:rPr/>
        <w:t xml:space="preserve">[O.19.17.02] De delante de tu rostro salga mi juicio; Vean tus ojos la rectitud.  </w:t>
      </w:r>
    </w:p>
    <w:p>
      <w:pPr>
        <w:pStyle w:val="TextBody"/>
        <w:rPr/>
      </w:pPr>
      <w:r>
        <w:rPr/>
        <w:t xml:space="preserve">[O.19.17.03] TÃº has probado mi corazÃ³n, hasme visitado de noche; Me has apurado, y nada inicuo hallaste: Heme propuesto que mi boca no ha de propasarse.  </w:t>
      </w:r>
    </w:p>
    <w:p>
      <w:pPr>
        <w:pStyle w:val="TextBody"/>
        <w:rPr/>
      </w:pPr>
      <w:r>
        <w:rPr/>
        <w:t>[O.19.17.04] Para las obras humanas, por la palabra de tus labios Yo me he guardado de las vÃ</w:t>
        <w:softHyphen/>
        <w:t xml:space="preserve">as del destructor.  </w:t>
      </w:r>
    </w:p>
    <w:p>
      <w:pPr>
        <w:pStyle w:val="TextBody"/>
        <w:rPr/>
      </w:pPr>
      <w:r>
        <w:rPr/>
        <w:t xml:space="preserve">[O.19.17.05] Sustenta mis pasos en tus caminos, Porque mis pies no resbalen.  </w:t>
      </w:r>
    </w:p>
    <w:p>
      <w:pPr>
        <w:pStyle w:val="TextBody"/>
        <w:rPr/>
      </w:pPr>
      <w:r>
        <w:rPr/>
        <w:t>[O.19.17.06] Yo te he invocado, por cuanto tÃº me oirÃ¡s, oh Dios: Inclina Ã¡ mÃ</w:t>
        <w:softHyphen/>
        <w:t xml:space="preserve"> tu oÃ</w:t>
        <w:softHyphen/>
        <w:t xml:space="preserve">do, escucha mi palabra.  </w:t>
      </w:r>
    </w:p>
    <w:p>
      <w:pPr>
        <w:pStyle w:val="TextBody"/>
        <w:rPr/>
      </w:pPr>
      <w:r>
        <w:rPr/>
        <w:t>[O.19.17.07] Muestra tus estupendas misericordias, tÃº que salvas Ã¡ los que en ti confÃ</w:t>
        <w:softHyphen/>
        <w:t xml:space="preserve">an. De los que se levantan contra tu diestra.  </w:t>
      </w:r>
    </w:p>
    <w:p>
      <w:pPr>
        <w:pStyle w:val="TextBody"/>
        <w:rPr/>
      </w:pPr>
      <w:r>
        <w:rPr/>
        <w:t xml:space="preserve">[O.19.17.08] GuÃ¡rdame como lo negro de la niÃ±eta del ojo, EscÃ³ndeme con la sombra de tus alas,  </w:t>
      </w:r>
    </w:p>
    <w:p>
      <w:pPr>
        <w:pStyle w:val="TextBody"/>
        <w:rPr/>
      </w:pPr>
      <w:r>
        <w:rPr/>
        <w:t xml:space="preserve">[O.19.17.09] De delante de los malos que me oprimen, De mis enemigos que me cercan por la vida.  </w:t>
      </w:r>
    </w:p>
    <w:p>
      <w:pPr>
        <w:pStyle w:val="TextBody"/>
        <w:rPr/>
      </w:pPr>
      <w:r>
        <w:rPr/>
        <w:t xml:space="preserve">[O.19.17.10] Cerrados estÃ¡n con su grosura; Con su boca hablan soberbiamente.  </w:t>
      </w:r>
    </w:p>
    <w:p>
      <w:pPr>
        <w:pStyle w:val="TextBody"/>
        <w:rPr/>
      </w:pPr>
      <w:r>
        <w:rPr/>
        <w:t xml:space="preserve">[O.19.17.11] Nuestros pasos nos han cercado ahora: Puestos tienen sus ojos para echar nos por tierra.  </w:t>
      </w:r>
    </w:p>
    <w:p>
      <w:pPr>
        <w:pStyle w:val="TextBody"/>
        <w:rPr/>
      </w:pPr>
      <w:r>
        <w:rPr/>
        <w:t xml:space="preserve">[O.19.17.12] Parecen al leÃ³n que desea hacer presa, Y al leoncillo que estÃ¡ escondido.  </w:t>
      </w:r>
    </w:p>
    <w:p>
      <w:pPr>
        <w:pStyle w:val="TextBody"/>
        <w:rPr/>
      </w:pPr>
      <w:r>
        <w:rPr/>
        <w:t xml:space="preserve">[O.19.17.13] LevÃ¡ntate, oh JehovÃ¡; PrevÃ©n su encuentro, pÃ³strale: Libra mi alma del malo con tu espada;  </w:t>
      </w:r>
    </w:p>
    <w:p>
      <w:pPr>
        <w:pStyle w:val="TextBody"/>
        <w:rPr/>
      </w:pPr>
      <w:r>
        <w:rPr/>
        <w:t xml:space="preserve">[O.19.17.14] De los hombres con tu mano, oh JehovÃ¡, De los hombres de mundo, cuya parte es en esta vida, Y cuyo vientre hinches de tu tesoro: Hartan sus hijos, Y dejan el resto Ã¡ sus chiquitos.  </w:t>
      </w:r>
    </w:p>
    <w:p>
      <w:pPr>
        <w:pStyle w:val="TextBody"/>
        <w:rPr/>
      </w:pPr>
      <w:r>
        <w:rPr/>
        <w:t xml:space="preserve">[O.19.17.15] Yo en justicia verÃ© tu rostro: SerÃ© saciado cuando despertare Ã¡ tu semejanza.  </w:t>
      </w:r>
    </w:p>
    <w:p>
      <w:pPr>
        <w:pStyle w:val="TextBody"/>
        <w:rPr/>
      </w:pPr>
      <w:r>
        <w:rPr/>
        <w:t>[O.19.18.01] Al MÃºsico principal: Salmo de David, siervo de JehovÃ¡, el cual profiriÃ³ Ã¡ JehovÃ¡ las palabras de este cÃ¡ntico el dÃ</w:t>
        <w:softHyphen/>
        <w:t>a que le librÃ³ JehovÃ¡ de mano de todos sus enemigos, y de mano de SaÃºl. Entonces dijo: AMARTE he, oh JehovÃ¡, fortaleza mÃ</w:t>
        <w:softHyphen/>
        <w:t xml:space="preserve">a.  </w:t>
      </w:r>
    </w:p>
    <w:p>
      <w:pPr>
        <w:pStyle w:val="TextBody"/>
        <w:rPr/>
      </w:pPr>
      <w:r>
        <w:rPr/>
        <w:t>[O.19.18.02] JehovÃ¡, roca mÃ</w:t>
        <w:softHyphen/>
        <w:t>a y castillo mÃ</w:t>
        <w:softHyphen/>
        <w:t>o, y mi libertador; Dios mÃ</w:t>
        <w:softHyphen/>
        <w:t>o, fuerte mÃ</w:t>
        <w:softHyphen/>
        <w:t>o, en Ã©l confiarÃ©; Escudo mÃ</w:t>
        <w:softHyphen/>
        <w:t xml:space="preserve">o, y el cuerno de mi salud, mi refugio.  </w:t>
      </w:r>
    </w:p>
    <w:p>
      <w:pPr>
        <w:pStyle w:val="TextBody"/>
        <w:rPr/>
      </w:pPr>
      <w:r>
        <w:rPr/>
        <w:t xml:space="preserve">[O.19.18.03] InvocarÃ© Ã¡ JehovÃ¡, digno de ser alabado, Y serÃ© salvo de mis enemigos.  </w:t>
      </w:r>
    </w:p>
    <w:p>
      <w:pPr>
        <w:pStyle w:val="TextBody"/>
        <w:rPr/>
      </w:pPr>
      <w:r>
        <w:rPr/>
        <w:t xml:space="preserve">[O.19.18.04] CercÃ¡ronme dolores de muerte, Y torrentes de perversidad me atemorizaron.  </w:t>
      </w:r>
    </w:p>
    <w:p>
      <w:pPr>
        <w:pStyle w:val="TextBody"/>
        <w:rPr/>
      </w:pPr>
      <w:r>
        <w:rPr/>
        <w:t xml:space="preserve">[O.19.18.05] Dolores del sepulcro me rodearon, PreviniÃ©ronme lazos de muerte.  </w:t>
      </w:r>
    </w:p>
    <w:p>
      <w:pPr>
        <w:pStyle w:val="TextBody"/>
        <w:rPr/>
      </w:pPr>
      <w:r>
        <w:rPr/>
        <w:t>[O.19.18.06] En mi angustia invoquÃ© Ã¡ JehovÃ¡, Y clamÃ© Ã¡ mi Dios: El oyÃ³ mi voz desde su templo, Y mi clamor llegÃ³ delante de Ã©l, Ã¡ sus oÃ</w:t>
        <w:softHyphen/>
        <w:t xml:space="preserve">dos.  </w:t>
      </w:r>
    </w:p>
    <w:p>
      <w:pPr>
        <w:pStyle w:val="TextBody"/>
        <w:rPr/>
      </w:pPr>
      <w:r>
        <w:rPr/>
        <w:t xml:space="preserve">[O.19.18.07] Y la tierra fuÃ© conmovida y temblÃ³; Y moviÃ©ronse los fundamentos de los montes, Y se estremecieron, porque se indignÃ³ Ã©l.  </w:t>
      </w:r>
    </w:p>
    <w:p>
      <w:pPr>
        <w:pStyle w:val="TextBody"/>
        <w:rPr/>
      </w:pPr>
      <w:r>
        <w:rPr/>
        <w:t xml:space="preserve">[O.19.18.08] Humo subiÃ³ de su nariz, Y de su boca consumidor fuego; Carbones fueron por Ã©l encendidos.  </w:t>
      </w:r>
    </w:p>
    <w:p>
      <w:pPr>
        <w:pStyle w:val="TextBody"/>
        <w:rPr/>
      </w:pPr>
      <w:r>
        <w:rPr/>
        <w:t xml:space="preserve">[O.19.18.09] Y bajÃ³ los cielos, y descendiÃ³; Y oscuridad debajo de sus pies.  </w:t>
      </w:r>
    </w:p>
    <w:p>
      <w:pPr>
        <w:pStyle w:val="TextBody"/>
        <w:rPr/>
      </w:pPr>
      <w:r>
        <w:rPr/>
        <w:t>[O.19.18.10] Y cabalgÃ³ sobre un querubÃ</w:t>
        <w:softHyphen/>
        <w:t xml:space="preserve">n, y volÃ³: VolÃ³ sobre las alas del viento.  </w:t>
      </w:r>
    </w:p>
    <w:p>
      <w:pPr>
        <w:pStyle w:val="TextBody"/>
        <w:rPr/>
      </w:pPr>
      <w:r>
        <w:rPr/>
        <w:t>[O.19.18.11] Puso tinieblas por escondedero suyo, su pabellÃ³n en derredor de sÃ</w:t>
        <w:softHyphen/>
        <w:t xml:space="preserve">; Oscuridad de aguas, nubes de los cielos.  </w:t>
      </w:r>
    </w:p>
    <w:p>
      <w:pPr>
        <w:pStyle w:val="TextBody"/>
        <w:rPr/>
      </w:pPr>
      <w:r>
        <w:rPr/>
        <w:t xml:space="preserve">[O.19.18.12] Por el resplandor delante de Ã©l, sus nubes pasaron; Granizo y carbones ardientes.  </w:t>
      </w:r>
    </w:p>
    <w:p>
      <w:pPr>
        <w:pStyle w:val="TextBody"/>
        <w:rPr/>
      </w:pPr>
      <w:r>
        <w:rPr/>
        <w:t>[O.19.18.13] Y tronÃ³ en los cielos JehovÃ¡, Y el AltÃ</w:t>
        <w:softHyphen/>
        <w:t xml:space="preserve">simo diÃ³ su voz; Granizo y carbones de fuego.  </w:t>
      </w:r>
    </w:p>
    <w:p>
      <w:pPr>
        <w:pStyle w:val="TextBody"/>
        <w:rPr/>
      </w:pPr>
      <w:r>
        <w:rPr/>
        <w:t xml:space="preserve">[O.19.18.14] Y enviÃ³ sus saetas, y desbaratÃ³los; Y echÃ³ relÃ¡mpagos, y los destruyÃ³.  </w:t>
      </w:r>
    </w:p>
    <w:p>
      <w:pPr>
        <w:pStyle w:val="TextBody"/>
        <w:rPr/>
      </w:pPr>
      <w:r>
        <w:rPr/>
        <w:t xml:space="preserve">[O.19.18.15] Y aparecieron las honduras de las aguas, Y descubriÃ©ronse los cimientos del mundo, A tu reprensiÃ³n, oh JehovÃ¡, Por el soplo del viento de tu nariz.  </w:t>
      </w:r>
    </w:p>
    <w:p>
      <w:pPr>
        <w:pStyle w:val="TextBody"/>
        <w:rPr/>
      </w:pPr>
      <w:r>
        <w:rPr/>
        <w:t xml:space="preserve">[O.19.18.16] EnviÃ³ desde lo alto; tomÃ³me, SÃ¡come de las muchas aguas.  </w:t>
      </w:r>
    </w:p>
    <w:p>
      <w:pPr>
        <w:pStyle w:val="TextBody"/>
        <w:rPr/>
      </w:pPr>
      <w:r>
        <w:rPr/>
        <w:t>[O.19.18.17] LibrÃ³me de mi poderoso enemigo, Y de los que me aborrecÃ</w:t>
        <w:softHyphen/>
        <w:t xml:space="preserve">an, aunque eran ellos mÃ¡s fuertes que yo.  </w:t>
      </w:r>
    </w:p>
    <w:p>
      <w:pPr>
        <w:pStyle w:val="TextBody"/>
        <w:rPr/>
      </w:pPr>
      <w:r>
        <w:rPr/>
        <w:t>[O.19.18.18] AsaltÃ¡ronme en el dÃ</w:t>
        <w:softHyphen/>
        <w:t xml:space="preserve">a de mi quebranto: Mas JehovÃ¡ fuÃ© mi apoyo.  </w:t>
      </w:r>
    </w:p>
    <w:p>
      <w:pPr>
        <w:pStyle w:val="TextBody"/>
        <w:rPr/>
      </w:pPr>
      <w:r>
        <w:rPr/>
        <w:t>[O.19.18.19] Y sacÃ³me Ã¡ anchura: LibrÃ³me, porque se agradÃ³ de mÃ</w:t>
        <w:softHyphen/>
        <w:t xml:space="preserve">.  </w:t>
      </w:r>
    </w:p>
    <w:p>
      <w:pPr>
        <w:pStyle w:val="TextBody"/>
        <w:rPr/>
      </w:pPr>
      <w:r>
        <w:rPr/>
        <w:t xml:space="preserve">[O.19.18.20] Hame pagado JehovÃ¡ conforme Ã¡ mi justicia: Conforme Ã¡ la limpieza de mis manos me ha vuelto.  </w:t>
      </w:r>
    </w:p>
    <w:p>
      <w:pPr>
        <w:pStyle w:val="TextBody"/>
        <w:rPr/>
      </w:pPr>
      <w:r>
        <w:rPr/>
        <w:t>[O.19.18.21] Porque yo he guardado los caminos de JehovÃ¡, Y no me apartÃ© impÃ</w:t>
        <w:softHyphen/>
        <w:t xml:space="preserve">amente de mi Dios.  </w:t>
      </w:r>
    </w:p>
    <w:p>
      <w:pPr>
        <w:pStyle w:val="TextBody"/>
        <w:rPr/>
      </w:pPr>
      <w:r>
        <w:rPr/>
        <w:t>[O.19.18.22] Pues todos sus juicios estuvieron delante de mÃ</w:t>
        <w:softHyphen/>
        <w:t>, Y no echÃ© de mÃ</w:t>
        <w:softHyphen/>
        <w:t xml:space="preserve"> sus estatutos.  </w:t>
      </w:r>
    </w:p>
    <w:p>
      <w:pPr>
        <w:pStyle w:val="TextBody"/>
        <w:rPr/>
      </w:pPr>
      <w:r>
        <w:rPr/>
        <w:t>[O.19.18.23] Y fuÃ</w:t>
        <w:softHyphen/>
        <w:t xml:space="preserve"> integro para con Ã©l, y cautelÃ©me de mi maldad.  </w:t>
      </w:r>
    </w:p>
    <w:p>
      <w:pPr>
        <w:pStyle w:val="TextBody"/>
        <w:rPr/>
      </w:pPr>
      <w:r>
        <w:rPr/>
        <w:t xml:space="preserve">[O.19.18.24] PagÃ³me pues JehovÃ¡ conforme Ã¡ mi justicia; Conforme Ã¡ la limpieza de mis manos delante de sus ojos.  </w:t>
      </w:r>
    </w:p>
    <w:p>
      <w:pPr>
        <w:pStyle w:val="TextBody"/>
        <w:rPr/>
      </w:pPr>
      <w:r>
        <w:rPr/>
        <w:t>[O.19.18.25] Con el misericordioso te mostrarÃ¡s misericordioso, Y recto para con el hombre Ã</w:t>
        <w:softHyphen/>
        <w:t xml:space="preserve">ntegro.  </w:t>
      </w:r>
    </w:p>
    <w:p>
      <w:pPr>
        <w:pStyle w:val="TextBody"/>
        <w:rPr/>
      </w:pPr>
      <w:r>
        <w:rPr/>
        <w:t xml:space="preserve">[O.19.18.26] Limpio te mostrarÃ¡s para con el limpio, Y severo serÃ¡s para con el perverso.  </w:t>
      </w:r>
    </w:p>
    <w:p>
      <w:pPr>
        <w:pStyle w:val="TextBody"/>
        <w:rPr/>
      </w:pPr>
      <w:r>
        <w:rPr/>
        <w:t xml:space="preserve">[O.19.18.27] Y tÃº salvarÃ¡s al pueblo humilde, Y humillarÃ¡s los ojos altivos.  </w:t>
      </w:r>
    </w:p>
    <w:p>
      <w:pPr>
        <w:pStyle w:val="TextBody"/>
        <w:rPr/>
      </w:pPr>
      <w:r>
        <w:rPr/>
        <w:t xml:space="preserve">[O.19.18.28] TÃº pues alumbrarÃ¡s mi lÃ¡mpara: JehovÃ¡ mi Dios alumbrarÃ¡ mis tinieblas.  </w:t>
      </w:r>
    </w:p>
    <w:p>
      <w:pPr>
        <w:pStyle w:val="TextBody"/>
        <w:rPr/>
      </w:pPr>
      <w:r>
        <w:rPr/>
        <w:t xml:space="preserve">[O.19.18.29] Porque contigo desharÃ© ejÃ©rcitos; Y con mi Dios asaltarÃ© muros.  </w:t>
      </w:r>
    </w:p>
    <w:p>
      <w:pPr>
        <w:pStyle w:val="TextBody"/>
        <w:rPr/>
      </w:pPr>
      <w:r>
        <w:rPr/>
        <w:t xml:space="preserve">[O.19.18.30] Dios, perfecto su camino: Es acendrada la palabra de JehovÃ¡: Escudo es Ã¡ todos los que en Ã©l esperan.  </w:t>
      </w:r>
    </w:p>
    <w:p>
      <w:pPr>
        <w:pStyle w:val="TextBody"/>
        <w:rPr/>
      </w:pPr>
      <w:r>
        <w:rPr/>
        <w:t xml:space="preserve">[O.19.18.31] Porque Â¿quÃ© Dios hay fuera de JehovÃ¡? Â¿Y quÃ© fuerte fuera de nuestro Dios?  </w:t>
      </w:r>
    </w:p>
    <w:p>
      <w:pPr>
        <w:pStyle w:val="TextBody"/>
        <w:rPr/>
      </w:pPr>
      <w:r>
        <w:rPr/>
        <w:t xml:space="preserve">[O.19.18.32] Dios es el que me ciÃ±e de fuerza, E hizo perfecto mi camino;  </w:t>
      </w:r>
    </w:p>
    <w:p>
      <w:pPr>
        <w:pStyle w:val="TextBody"/>
        <w:rPr/>
      </w:pPr>
      <w:r>
        <w:rPr/>
        <w:t>[O.19.18.33] Quien pone mis pies como pies de ciervas, E hÃ</w:t>
        <w:softHyphen/>
        <w:t xml:space="preserve">zome estar sobre mis alturas;  </w:t>
      </w:r>
    </w:p>
    <w:p>
      <w:pPr>
        <w:pStyle w:val="TextBody"/>
        <w:rPr/>
      </w:pPr>
      <w:r>
        <w:rPr/>
        <w:t xml:space="preserve">[O.19.18.34] Quien enseÃ±a mis manos para la batalla, Y serÃ¡ quebrado con mis brazos el arco de acero.  </w:t>
      </w:r>
    </w:p>
    <w:p>
      <w:pPr>
        <w:pStyle w:val="TextBody"/>
        <w:rPr/>
      </w:pPr>
      <w:r>
        <w:rPr/>
        <w:t>[O.19.18.35] DÃ</w:t>
        <w:softHyphen/>
        <w:t xml:space="preserve">steme asimismo el escudo de tu salud: Y tu diestra me sustentÃ³, Y tu benignidad me ha acrecentado.  </w:t>
      </w:r>
    </w:p>
    <w:p>
      <w:pPr>
        <w:pStyle w:val="TextBody"/>
        <w:rPr/>
      </w:pPr>
      <w:r>
        <w:rPr/>
        <w:t>[O.19.18.36] Ensanchaste mis pasos debajo de mÃ</w:t>
        <w:softHyphen/>
        <w:t xml:space="preserve">, Y no titubearon mis rodillas.  </w:t>
      </w:r>
    </w:p>
    <w:p>
      <w:pPr>
        <w:pStyle w:val="TextBody"/>
        <w:rPr/>
      </w:pPr>
      <w:r>
        <w:rPr/>
        <w:t>[O.19.18.37] Perseguido he mis enemigos, y alcancÃ©los, Y no volvÃ</w:t>
        <w:softHyphen/>
        <w:t xml:space="preserve"> hasta acabarlos.  </w:t>
      </w:r>
    </w:p>
    <w:p>
      <w:pPr>
        <w:pStyle w:val="TextBody"/>
        <w:rPr/>
      </w:pPr>
      <w:r>
        <w:rPr/>
        <w:t xml:space="preserve">[O.19.18.38] Helos herido, y no podrÃ¡n levantarse: Cayeron debajo de mis pies.  </w:t>
      </w:r>
    </w:p>
    <w:p>
      <w:pPr>
        <w:pStyle w:val="TextBody"/>
        <w:rPr/>
      </w:pPr>
      <w:r>
        <w:rPr/>
        <w:t>[O.19.18.39] Pues me ceÃ±iste de fortaleza para la pelea; Has agobiado mis enemigos debajo de mÃ</w:t>
        <w:softHyphen/>
        <w:t xml:space="preserve">.  </w:t>
      </w:r>
    </w:p>
    <w:p>
      <w:pPr>
        <w:pStyle w:val="TextBody"/>
        <w:rPr/>
      </w:pPr>
      <w:r>
        <w:rPr/>
        <w:t>[O.19.18.40] Y dÃ</w:t>
        <w:softHyphen/>
        <w:t>steme la cerviz de mis enemigos, Y destruÃ</w:t>
        <w:softHyphen/>
        <w:t xml:space="preserve"> Ã¡ los que me aborrecÃ</w:t>
        <w:softHyphen/>
        <w:t xml:space="preserve">an.  </w:t>
      </w:r>
    </w:p>
    <w:p>
      <w:pPr>
        <w:pStyle w:val="TextBody"/>
        <w:rPr/>
      </w:pPr>
      <w:r>
        <w:rPr/>
        <w:t xml:space="preserve">[O.19.18.41] Clamaron, y no hubo quien salvase: Aun Ã¡ JehovÃ¡, mas no los oyÃ³.  </w:t>
      </w:r>
    </w:p>
    <w:p>
      <w:pPr>
        <w:pStyle w:val="TextBody"/>
        <w:rPr/>
      </w:pPr>
      <w:r>
        <w:rPr/>
        <w:t>[O.19.18.42] Y molÃ</w:t>
        <w:softHyphen/>
        <w:t>los como polvo delante del viento; EsparcÃ</w:t>
        <w:softHyphen/>
        <w:t xml:space="preserve">los como lodo de las calles.  </w:t>
      </w:r>
    </w:p>
    <w:p>
      <w:pPr>
        <w:pStyle w:val="TextBody"/>
        <w:rPr/>
      </w:pPr>
      <w:r>
        <w:rPr/>
        <w:t>[O.19.18.43] LibrÃ¡steme de contiendas de pueblo: PusÃ</w:t>
        <w:softHyphen/>
        <w:t>steme por cabecera de gentes: Pueblo que yo no conocÃ</w:t>
        <w:softHyphen/>
        <w:t xml:space="preserve">a, me sirviÃ³.  </w:t>
      </w:r>
    </w:p>
    <w:p>
      <w:pPr>
        <w:pStyle w:val="TextBody"/>
        <w:rPr/>
      </w:pPr>
      <w:r>
        <w:rPr/>
        <w:t>[O.19.18.44] AsÃ</w:t>
        <w:softHyphen/>
        <w:t xml:space="preserve"> que hubo oÃ</w:t>
        <w:softHyphen/>
        <w:t xml:space="preserve">do, me obedeciÃ³; Los hijos de extraÃ±os me mintieron;  </w:t>
      </w:r>
    </w:p>
    <w:p>
      <w:pPr>
        <w:pStyle w:val="TextBody"/>
        <w:rPr/>
      </w:pPr>
      <w:r>
        <w:rPr/>
        <w:t xml:space="preserve">[O.19.18.45] Los extraÃ±os flaquearon, Y tuvieron miedo desde sus encerramientos.  </w:t>
      </w:r>
    </w:p>
    <w:p>
      <w:pPr>
        <w:pStyle w:val="TextBody"/>
        <w:rPr/>
      </w:pPr>
      <w:r>
        <w:rPr/>
        <w:t xml:space="preserve">[O.19.18.46] Viva JehovÃ¡, y sea bendita mi roca; Y ensalzado sea el Dios de mi salud:  </w:t>
      </w:r>
    </w:p>
    <w:p>
      <w:pPr>
        <w:pStyle w:val="TextBody"/>
        <w:rPr/>
      </w:pPr>
      <w:r>
        <w:rPr/>
        <w:t>[O.19.18.47] El Dios que me da las venganzas, Y sujetÃ³ pueblos Ã¡ mÃ</w:t>
        <w:softHyphen/>
        <w:t xml:space="preserve">.  </w:t>
      </w:r>
    </w:p>
    <w:p>
      <w:pPr>
        <w:pStyle w:val="TextBody"/>
        <w:rPr/>
      </w:pPr>
      <w:r>
        <w:rPr/>
        <w:t>[O.19.18.48] Mi libertador de mis enemigos: HicÃ</w:t>
        <w:softHyphen/>
        <w:t xml:space="preserve">steme tambiÃ©n superior de mis adversarios; LibrÃ¡steme de varÃ³n violento.  </w:t>
      </w:r>
    </w:p>
    <w:p>
      <w:pPr>
        <w:pStyle w:val="TextBody"/>
        <w:rPr/>
      </w:pPr>
      <w:r>
        <w:rPr/>
        <w:t xml:space="preserve">[O.19.18.49] Por tanto yo te confesarÃ© entre las gentes, oh JehovÃ¡, Y cantarÃ© Ã¡ tu nombre.  </w:t>
      </w:r>
    </w:p>
    <w:p>
      <w:pPr>
        <w:pStyle w:val="TextBody"/>
        <w:rPr/>
      </w:pPr>
      <w:r>
        <w:rPr/>
        <w:t xml:space="preserve">[O.19.18.50] El cual engrandece las saludes de su rey, Y hace misericordia Ã¡ su ungido, A David y Ã¡ su simiente, para siempre.  </w:t>
      </w:r>
    </w:p>
    <w:p>
      <w:pPr>
        <w:pStyle w:val="TextBody"/>
        <w:rPr/>
      </w:pPr>
      <w:r>
        <w:rPr/>
        <w:t xml:space="preserve">[O.19.19.01] Al MÃºsico principal: Salmo de David. LOS cielos cuentan la gloria de Dios, Y la expansiÃ³n denuncia la obra de sus manos.  </w:t>
      </w:r>
    </w:p>
    <w:p>
      <w:pPr>
        <w:pStyle w:val="TextBody"/>
        <w:rPr/>
      </w:pPr>
      <w:r>
        <w:rPr/>
        <w:t>[O.19.19.02] El un dÃ</w:t>
        <w:softHyphen/>
        <w:t>a emite palabra al otro dÃ</w:t>
        <w:softHyphen/>
        <w:t>a, Y la una noche Ã¡ la otra noche declara sabidurÃ</w:t>
        <w:softHyphen/>
        <w:t xml:space="preserve">a.  </w:t>
      </w:r>
    </w:p>
    <w:p>
      <w:pPr>
        <w:pStyle w:val="TextBody"/>
        <w:rPr/>
      </w:pPr>
      <w:r>
        <w:rPr/>
        <w:t>[O.19.19.03] No hay dicho, ni palabras, Ni es oÃ</w:t>
        <w:softHyphen/>
        <w:t xml:space="preserve">da su voz.  </w:t>
      </w:r>
    </w:p>
    <w:p>
      <w:pPr>
        <w:pStyle w:val="TextBody"/>
        <w:rPr/>
      </w:pPr>
      <w:r>
        <w:rPr/>
        <w:t xml:space="preserve">[O.19.19.04] Por toda la tierra saliÃ³ su hilo, Y al cabo del mundo sus palabras. En ellos puso tabernÃ¡culo para el sol.  </w:t>
      </w:r>
    </w:p>
    <w:p>
      <w:pPr>
        <w:pStyle w:val="TextBody"/>
        <w:rPr/>
      </w:pPr>
      <w:r>
        <w:rPr/>
        <w:t xml:space="preserve">[O.19.19.05] Y Ã©l, como un novio que sale de su tÃ¡lamo, AlÃ©grase cual gigante para correr el camino.  </w:t>
      </w:r>
    </w:p>
    <w:p>
      <w:pPr>
        <w:pStyle w:val="TextBody"/>
        <w:rPr/>
      </w:pPr>
      <w:r>
        <w:rPr/>
        <w:t xml:space="preserve">[O.19.19.06] Del un cabo de los cielos es su salida, Y su giro hasta la extremidad de ellos: Y no hay quien se esconda de su calor.  </w:t>
      </w:r>
    </w:p>
    <w:p>
      <w:pPr>
        <w:pStyle w:val="TextBody"/>
        <w:rPr/>
      </w:pPr>
      <w:r>
        <w:rPr/>
        <w:t xml:space="preserve">[O.19.19.07] La ley de JehovÃ¡ es perfecta, que vuelve el alma: El testimonio de JehovÃ¡, fiel, que hace sabio al pequeÃ±o.  </w:t>
      </w:r>
    </w:p>
    <w:p>
      <w:pPr>
        <w:pStyle w:val="TextBody"/>
        <w:rPr/>
      </w:pPr>
      <w:r>
        <w:rPr/>
        <w:t xml:space="preserve">[O.19.19.08] Los mandamientos de JehovÃ¡ son rectos, que alegran el corazÃ³n: El precepto de JehovÃ¡, puro, que alumbra los ojos.  </w:t>
      </w:r>
    </w:p>
    <w:p>
      <w:pPr>
        <w:pStyle w:val="TextBody"/>
        <w:rPr/>
      </w:pPr>
      <w:r>
        <w:rPr/>
        <w:t xml:space="preserve">[O.19.19.09] El temor de JehovÃ¡, limpio, que permanece para siempre; Los juicios de JehovÃ¡ son verdad, todos justos.  </w:t>
      </w:r>
    </w:p>
    <w:p>
      <w:pPr>
        <w:pStyle w:val="TextBody"/>
        <w:rPr/>
      </w:pPr>
      <w:r>
        <w:rPr/>
        <w:t xml:space="preserve">[O.19.19.10] Deseables son mÃ¡s que el oro, y mÃ¡s que mucho oro afinado; Y dulces mÃ¡s que miel, y que la que destila del panal.  </w:t>
      </w:r>
    </w:p>
    <w:p>
      <w:pPr>
        <w:pStyle w:val="TextBody"/>
        <w:rPr/>
      </w:pPr>
      <w:r>
        <w:rPr/>
        <w:t xml:space="preserve">[O.19.19.11] Tu siervo es ademÃ¡s amonestado con ellos: En guardarlos hay grande galardÃ³n.  </w:t>
      </w:r>
    </w:p>
    <w:p>
      <w:pPr>
        <w:pStyle w:val="TextBody"/>
        <w:rPr/>
      </w:pPr>
      <w:r>
        <w:rPr/>
        <w:t>[O.19.19.12] Los errores, Â¿quiÃ©n los entenderÃ¡? LÃ</w:t>
        <w:softHyphen/>
        <w:t xml:space="preserve">brame de los que me son ocultos.  </w:t>
      </w:r>
    </w:p>
    <w:p>
      <w:pPr>
        <w:pStyle w:val="TextBody"/>
        <w:rPr/>
      </w:pPr>
      <w:r>
        <w:rPr/>
        <w:t>[O.19.19.13] DetÃ©n asimismo Ã¡ tu siervo de las soberbias; Que no se enseÃ±oreen de mÃ</w:t>
        <w:softHyphen/>
        <w:t>: Entonces serÃ© Ã</w:t>
        <w:softHyphen/>
        <w:t xml:space="preserve">ntegro, y estarÃ© limpio de gran rebeliÃ³n.  </w:t>
      </w:r>
    </w:p>
    <w:p>
      <w:pPr>
        <w:pStyle w:val="TextBody"/>
        <w:rPr/>
      </w:pPr>
      <w:r>
        <w:rPr/>
        <w:t>[O.19.19.14] Sean gratos los dichos de mi boca y la meditaciÃ³n de mi corazÃ³n delante de ti, Oh JehovÃ¡, roca mÃ</w:t>
        <w:softHyphen/>
        <w:t>a, y redentor mÃ</w:t>
        <w:softHyphen/>
        <w:t xml:space="preserve">o  </w:t>
      </w:r>
    </w:p>
    <w:p>
      <w:pPr>
        <w:pStyle w:val="TextBody"/>
        <w:rPr/>
      </w:pPr>
      <w:r>
        <w:rPr/>
        <w:t>[O.19.20.01] Al MÃºsico principal: Salmo de David. OIGATE JehovÃ¡ en el dÃ</w:t>
        <w:softHyphen/>
        <w:t xml:space="preserve">a de conflicto; DefiÃ©ndate el nombre del Dios de Jacob.  </w:t>
      </w:r>
    </w:p>
    <w:p>
      <w:pPr>
        <w:pStyle w:val="TextBody"/>
        <w:rPr/>
      </w:pPr>
      <w:r>
        <w:rPr/>
        <w:t>[O.19.20.02] EnvÃ</w:t>
        <w:softHyphen/>
        <w:t xml:space="preserve">ete ayuda desde el santuario, Y desde SiÃ³n te sostenga.  </w:t>
      </w:r>
    </w:p>
    <w:p>
      <w:pPr>
        <w:pStyle w:val="TextBody"/>
        <w:rPr/>
      </w:pPr>
      <w:r>
        <w:rPr/>
        <w:t xml:space="preserve">[O.19.20.03] Haga memoria de todos tus presentes, Y reduzca Ã¡ ceniza tu holocausto. (Selah.)  </w:t>
      </w:r>
    </w:p>
    <w:p>
      <w:pPr>
        <w:pStyle w:val="TextBody"/>
        <w:rPr/>
      </w:pPr>
      <w:r>
        <w:rPr/>
        <w:t xml:space="preserve">[O.19.20.04] DÃ©te conforme Ã¡ tu corazÃ³n, Y cumpla todo tu consejo.  </w:t>
      </w:r>
    </w:p>
    <w:p>
      <w:pPr>
        <w:pStyle w:val="TextBody"/>
        <w:rPr/>
      </w:pPr>
      <w:r>
        <w:rPr/>
        <w:t xml:space="preserve">[O.19.20.05] Nosotros nos alegraremos por tu salud, Y alzaremos pendÃ³n en el nombre de nuestro Dios: Cumpla JehovÃ¡ todas tus peticiones.  </w:t>
      </w:r>
    </w:p>
    <w:p>
      <w:pPr>
        <w:pStyle w:val="TextBody"/>
        <w:rPr/>
      </w:pPr>
      <w:r>
        <w:rPr/>
        <w:t xml:space="preserve">[O.19.20.06] Ahora echo de ver que JehovÃ¡ guarda Ã¡ su ungido: OirÃ¡lo desde los cielos de su santidad, Con la fuerza de la salvaciÃ³n de su diestra.  </w:t>
      </w:r>
    </w:p>
    <w:p>
      <w:pPr>
        <w:pStyle w:val="TextBody"/>
        <w:rPr/>
      </w:pPr>
      <w:r>
        <w:rPr/>
        <w:t>[O.19.20.07] Estos confÃ</w:t>
        <w:softHyphen/>
        <w:t xml:space="preserve">an en carros, y aquÃ©llos en caballos: Mas nosotros del nombre de JehovÃ¡ nuestro Dios tendremos memoria.  </w:t>
      </w:r>
    </w:p>
    <w:p>
      <w:pPr>
        <w:pStyle w:val="TextBody"/>
        <w:rPr/>
      </w:pPr>
      <w:r>
        <w:rPr/>
        <w:t xml:space="preserve">[O.19.20.08] Ellos arrodillaron, y cayeron; Mas nosotros nos levantamos, y nos enhestamos.  </w:t>
      </w:r>
    </w:p>
    <w:p>
      <w:pPr>
        <w:pStyle w:val="TextBody"/>
        <w:rPr/>
      </w:pPr>
      <w:r>
        <w:rPr/>
        <w:t>[O.19.20.09] Salva, JehovÃ¡: Que el Rey nos oiga el dÃ</w:t>
        <w:softHyphen/>
        <w:t xml:space="preserve">a que lo invocÃ¡remos.  </w:t>
      </w:r>
    </w:p>
    <w:p>
      <w:pPr>
        <w:pStyle w:val="TextBody"/>
        <w:rPr/>
      </w:pPr>
      <w:r>
        <w:rPr/>
        <w:t xml:space="preserve">[O.19.21.01] Al MÃºsico principal: Salmo de David. ALEGRARASE el rey en tu fortaleza, oh JehovÃ¡; Y en tu salud se gozarÃ¡ mucho.  </w:t>
      </w:r>
    </w:p>
    <w:p>
      <w:pPr>
        <w:pStyle w:val="TextBody"/>
        <w:rPr/>
      </w:pPr>
      <w:r>
        <w:rPr/>
        <w:t xml:space="preserve">[O.19.21.02] El deseo de su corazÃ³n le diste, Y no le negaste lo que sus labios pronunciaron. (Selah.)  </w:t>
      </w:r>
    </w:p>
    <w:p>
      <w:pPr>
        <w:pStyle w:val="TextBody"/>
        <w:rPr/>
      </w:pPr>
      <w:r>
        <w:rPr/>
        <w:t xml:space="preserve">[O.19.21.03] Pues le has salido al encuentro con bendiciones de bien: Corona de oro fino has puesto sobre su cabeza.  </w:t>
      </w:r>
    </w:p>
    <w:p>
      <w:pPr>
        <w:pStyle w:val="TextBody"/>
        <w:rPr/>
      </w:pPr>
      <w:r>
        <w:rPr/>
        <w:t>[O.19.21.04] Vida te demandÃ³, y dÃ</w:t>
        <w:softHyphen/>
        <w:t>stele Largura de dÃ</w:t>
        <w:softHyphen/>
        <w:t xml:space="preserve">as por siglos y siglos.  </w:t>
      </w:r>
    </w:p>
    <w:p>
      <w:pPr>
        <w:pStyle w:val="TextBody"/>
        <w:rPr/>
      </w:pPr>
      <w:r>
        <w:rPr/>
        <w:t xml:space="preserve">[O.19.21.05] Grande es su gloria en tu salud: Honra y majestad has puesto sobre Ã©l.  </w:t>
      </w:r>
    </w:p>
    <w:p>
      <w:pPr>
        <w:pStyle w:val="TextBody"/>
        <w:rPr/>
      </w:pPr>
      <w:r>
        <w:rPr/>
        <w:t>[O.19.21.06] Porque lo has bendecido para siempre; LlenÃ¡stelo de alegrÃ</w:t>
        <w:softHyphen/>
        <w:t xml:space="preserve">a con tu rostro.  </w:t>
      </w:r>
    </w:p>
    <w:p>
      <w:pPr>
        <w:pStyle w:val="TextBody"/>
        <w:rPr/>
      </w:pPr>
      <w:r>
        <w:rPr/>
        <w:t>[O.19.21.07] Por cuanto el rey confÃ</w:t>
        <w:softHyphen/>
        <w:t>a en JehovÃ¡, Y en la misericordia del AltÃ</w:t>
        <w:softHyphen/>
        <w:t xml:space="preserve">simo, no serÃ¡ conmovido.  </w:t>
      </w:r>
    </w:p>
    <w:p>
      <w:pPr>
        <w:pStyle w:val="TextBody"/>
        <w:rPr/>
      </w:pPr>
      <w:r>
        <w:rPr/>
        <w:t xml:space="preserve">[O.19.21.08] AlcanzarÃ¡ tu mano Ã¡ todos tus enemigos; Tu diestra alcanzarÃ¡ Ã¡ los que te aborrecen.  </w:t>
      </w:r>
    </w:p>
    <w:p>
      <w:pPr>
        <w:pStyle w:val="TextBody"/>
        <w:rPr/>
      </w:pPr>
      <w:r>
        <w:rPr/>
        <w:t xml:space="preserve">[O.19.21.09] Ponerlos has como horno de fuego en el tiempo de tu ira: JehovÃ¡ los desharÃ¡ en su furor, Y fuego los consumirÃ¡.  </w:t>
      </w:r>
    </w:p>
    <w:p>
      <w:pPr>
        <w:pStyle w:val="TextBody"/>
        <w:rPr/>
      </w:pPr>
      <w:r>
        <w:rPr/>
        <w:t xml:space="preserve">[O.19.21.10] Su fruto destruirÃ¡s de la tierra, Y su simiente de entre los hijos de los hombres.  </w:t>
      </w:r>
    </w:p>
    <w:p>
      <w:pPr>
        <w:pStyle w:val="TextBody"/>
        <w:rPr/>
      </w:pPr>
      <w:r>
        <w:rPr/>
        <w:t xml:space="preserve">[O.19.21.11] Porque trazaron el mal contra ti: Fraguaron maquinaciones, mas no prevalecerÃ¡n.  </w:t>
      </w:r>
    </w:p>
    <w:p>
      <w:pPr>
        <w:pStyle w:val="TextBody"/>
        <w:rPr/>
      </w:pPr>
      <w:r>
        <w:rPr/>
        <w:t xml:space="preserve">[O.19.21.12] Pues tÃº los pondrÃ¡s en fuga, Cuando aparejares en tus cuerdas las saetas contra sus rostros.  </w:t>
      </w:r>
    </w:p>
    <w:p>
      <w:pPr>
        <w:pStyle w:val="TextBody"/>
        <w:rPr/>
      </w:pPr>
      <w:r>
        <w:rPr/>
        <w:t>[O.19.21.13] EnsÃ¡lzate, oh JehovÃ¡, con tu fortaleza: Cantaremos y alabaremos tu poderÃ</w:t>
        <w:softHyphen/>
        <w:t xml:space="preserve">o.  </w:t>
      </w:r>
    </w:p>
    <w:p>
      <w:pPr>
        <w:pStyle w:val="TextBody"/>
        <w:rPr/>
      </w:pPr>
      <w:r>
        <w:rPr/>
        <w:t>[O.19.22.01] Al MÃºsico principal, sobre Ajeleth-sahar Salmo de David. DIOS mÃ</w:t>
        <w:softHyphen/>
        <w:t>o, Dios mÃ</w:t>
        <w:softHyphen/>
        <w:t xml:space="preserve">o, Â¿por quÃ© me has dejado? Â¿Por quÃ© estÃ¡s lejos de mi salud, y de las palabras de mi clamor?  </w:t>
      </w:r>
    </w:p>
    <w:p>
      <w:pPr>
        <w:pStyle w:val="TextBody"/>
        <w:rPr/>
      </w:pPr>
      <w:r>
        <w:rPr/>
        <w:t>[O.19.22.02] Dios mÃ</w:t>
        <w:softHyphen/>
        <w:t>o, clamo de dÃ</w:t>
        <w:softHyphen/>
        <w:t>a, y no oyes; Y de noche, y no hay para mÃ</w:t>
        <w:softHyphen/>
        <w:t xml:space="preserve"> silencio.  </w:t>
      </w:r>
    </w:p>
    <w:p>
      <w:pPr>
        <w:pStyle w:val="TextBody"/>
        <w:rPr/>
      </w:pPr>
      <w:r>
        <w:rPr/>
        <w:t xml:space="preserve">[O.19.22.03] TÃº empero eres santo, TÃº que habitas entre las alabanzas de Israel.  </w:t>
      </w:r>
    </w:p>
    <w:p>
      <w:pPr>
        <w:pStyle w:val="TextBody"/>
        <w:rPr/>
      </w:pPr>
      <w:r>
        <w:rPr/>
        <w:t xml:space="preserve">[O.19.22.04] En ti esperaron nuestros padres: Esperaron, y tÃº los libraste.  </w:t>
      </w:r>
    </w:p>
    <w:p>
      <w:pPr>
        <w:pStyle w:val="TextBody"/>
        <w:rPr/>
      </w:pPr>
      <w:r>
        <w:rPr/>
        <w:t xml:space="preserve">[O.19.22.05] Clamaron Ã¡ ti, y fueron librados: Esperaron en ti, y no se avergonzaron.  </w:t>
      </w:r>
    </w:p>
    <w:p>
      <w:pPr>
        <w:pStyle w:val="TextBody"/>
        <w:rPr/>
      </w:pPr>
      <w:r>
        <w:rPr/>
        <w:t xml:space="preserve">[O.19.22.06] Mas yo soy gusano, y no hombre; Oprobio de los hombres, y desecho del pueblo.  </w:t>
      </w:r>
    </w:p>
    <w:p>
      <w:pPr>
        <w:pStyle w:val="TextBody"/>
        <w:rPr/>
      </w:pPr>
      <w:r>
        <w:rPr/>
        <w:t>[O.19.22.07] Todos los que me ven, escarnecen de mÃ</w:t>
        <w:softHyphen/>
        <w:t xml:space="preserve">; Estiran los labios, menean la cabeza, diciendo:  </w:t>
      </w:r>
    </w:p>
    <w:p>
      <w:pPr>
        <w:pStyle w:val="TextBody"/>
        <w:rPr/>
      </w:pPr>
      <w:r>
        <w:rPr/>
        <w:t>[O.19.22.08] RemÃ</w:t>
        <w:softHyphen/>
        <w:t>tese Ã¡ JehovÃ¡, lÃ</w:t>
        <w:softHyphen/>
        <w:t>brelo; SÃ¡lvele, puesto que en Ã©l se complacÃ</w:t>
        <w:softHyphen/>
        <w:t xml:space="preserve">a.  </w:t>
      </w:r>
    </w:p>
    <w:p>
      <w:pPr>
        <w:pStyle w:val="TextBody"/>
        <w:rPr/>
      </w:pPr>
      <w:r>
        <w:rPr/>
        <w:t xml:space="preserve">[O.19.22.09] Empero tÃº eres el que me sacÃ³ del vientre, El que me haces esperar desde que estaba Ã¡ los pechos de mi madre.  </w:t>
      </w:r>
    </w:p>
    <w:p>
      <w:pPr>
        <w:pStyle w:val="TextBody"/>
        <w:rPr/>
      </w:pPr>
      <w:r>
        <w:rPr/>
        <w:t>[O.19.22.10] Sobre ti fuÃ</w:t>
        <w:softHyphen/>
        <w:t xml:space="preserve"> echado desde la matriz: Desde el vientre de mi madre, tÃº eres mi Dios.  </w:t>
      </w:r>
    </w:p>
    <w:p>
      <w:pPr>
        <w:pStyle w:val="TextBody"/>
        <w:rPr/>
      </w:pPr>
      <w:r>
        <w:rPr/>
        <w:t>[O.19.22.11] No te alejes de mÃ</w:t>
        <w:softHyphen/>
        <w:t xml:space="preserve">, porque la angustia estÃ¡ cerca; Porque no hay quien ayude.  </w:t>
      </w:r>
    </w:p>
    <w:p>
      <w:pPr>
        <w:pStyle w:val="TextBody"/>
        <w:rPr/>
      </w:pPr>
      <w:r>
        <w:rPr/>
        <w:t xml:space="preserve">[O.19.22.12] Hanme rodeado muchos toros; Fuertes toros de BasÃ¡n me han cercado.  </w:t>
      </w:r>
    </w:p>
    <w:p>
      <w:pPr>
        <w:pStyle w:val="TextBody"/>
        <w:rPr/>
      </w:pPr>
      <w:r>
        <w:rPr/>
        <w:t>[O.19.22.13] Abrieron sobre mÃ</w:t>
        <w:softHyphen/>
        <w:t xml:space="preserve"> su boca, Como leÃ³n rapante y rugiente.  </w:t>
      </w:r>
    </w:p>
    <w:p>
      <w:pPr>
        <w:pStyle w:val="TextBody"/>
        <w:rPr/>
      </w:pPr>
      <w:r>
        <w:rPr/>
        <w:t xml:space="preserve">[O.19.22.14] Heme escurrido como aguas, Y todos mis huesos se descoyuntaron: Mi corazÃ³n fuÃ© como cera, DesliÃ©ndose en medio de mis entraÃ±as.  </w:t>
      </w:r>
    </w:p>
    <w:p>
      <w:pPr>
        <w:pStyle w:val="TextBody"/>
        <w:rPr/>
      </w:pPr>
      <w:r>
        <w:rPr/>
        <w:t xml:space="preserve">[O.19.22.15] SecÃ³se como un tiesto mi vigor, Y mi lengua se pegÃ³ Ã¡ mi paladar; Y me has puesto en el polvo de la muerte.  </w:t>
      </w:r>
    </w:p>
    <w:p>
      <w:pPr>
        <w:pStyle w:val="TextBody"/>
        <w:rPr/>
      </w:pPr>
      <w:r>
        <w:rPr/>
        <w:t xml:space="preserve">[O.19.22.16] Porque perros me han rodeado, Hame cercado cuadrilla de malignos: Horadaron mis manos y mis pies.  </w:t>
      </w:r>
    </w:p>
    <w:p>
      <w:pPr>
        <w:pStyle w:val="TextBody"/>
        <w:rPr/>
      </w:pPr>
      <w:r>
        <w:rPr/>
        <w:t xml:space="preserve">[O.19.22.17] Contar puedo todos mis huesos; Ellos miran, considÃ©ranme.  </w:t>
      </w:r>
    </w:p>
    <w:p>
      <w:pPr>
        <w:pStyle w:val="TextBody"/>
        <w:rPr/>
      </w:pPr>
      <w:r>
        <w:rPr/>
        <w:t>[O.19.22.18] Partieron entre sÃ</w:t>
        <w:softHyphen/>
        <w:t xml:space="preserve"> mis vestidos, Y sobre mi ropa echaron suertes.  </w:t>
      </w:r>
    </w:p>
    <w:p>
      <w:pPr>
        <w:pStyle w:val="TextBody"/>
        <w:rPr/>
      </w:pPr>
      <w:r>
        <w:rPr/>
        <w:t>[O.19.22.19] Mas tÃº, JehovÃ¡, no te alejes; Fortaleza mÃ</w:t>
        <w:softHyphen/>
        <w:t xml:space="preserve">a, apresÃºrate para mi ayuda.  </w:t>
      </w:r>
    </w:p>
    <w:p>
      <w:pPr>
        <w:pStyle w:val="TextBody"/>
        <w:rPr/>
      </w:pPr>
      <w:r>
        <w:rPr/>
        <w:t xml:space="preserve">[O.19.22.20] Libra de la espada mi alma; Del poder del perro mi Ãºnica.  </w:t>
      </w:r>
    </w:p>
    <w:p>
      <w:pPr>
        <w:pStyle w:val="TextBody"/>
        <w:rPr/>
      </w:pPr>
      <w:r>
        <w:rPr/>
        <w:t xml:space="preserve">[O.19.22.21] SÃ¡lvame de la boca del leÃ³n, Y Ã³yeme librÃ¡ndome de los cuernos de los unicornios.  </w:t>
      </w:r>
    </w:p>
    <w:p>
      <w:pPr>
        <w:pStyle w:val="TextBody"/>
        <w:rPr/>
      </w:pPr>
      <w:r>
        <w:rPr/>
        <w:t xml:space="preserve">[O.19.22.22] AnunciarÃ© tu nombre Ã¡ mis hermanos: En medio de la congregaciÃ³n te alabarÃ©.  </w:t>
      </w:r>
    </w:p>
    <w:p>
      <w:pPr>
        <w:pStyle w:val="TextBody"/>
        <w:rPr/>
      </w:pPr>
      <w:r>
        <w:rPr/>
        <w:t xml:space="preserve">[O.19.22.23] Los que temÃ©is Ã¡ JehovÃ¡, alabadle; Glorificadle, simiente toda de Jacob; Y temed de Ã©l, vosotros, simiente toda de Israel.  </w:t>
      </w:r>
    </w:p>
    <w:p>
      <w:pPr>
        <w:pStyle w:val="TextBody"/>
        <w:rPr/>
      </w:pPr>
      <w:r>
        <w:rPr/>
        <w:t xml:space="preserve">[O.19.22.24] Porque no menospreciÃ³ ni abominÃ³ la aflicciÃ³n del pobre, Ni de Ã©l escondiÃ³ su rostro; Sino que cuando clamÃ³ Ã¡ Ã©l, oyÃ³le.  </w:t>
      </w:r>
    </w:p>
    <w:p>
      <w:pPr>
        <w:pStyle w:val="TextBody"/>
        <w:rPr/>
      </w:pPr>
      <w:r>
        <w:rPr/>
        <w:t xml:space="preserve">[O.19.22.25] De ti serÃ¡ mi alabanza en la grande congregaciÃ³n; Mis votos pagarÃ© delante de los que le temen.  </w:t>
      </w:r>
    </w:p>
    <w:p>
      <w:pPr>
        <w:pStyle w:val="TextBody"/>
        <w:rPr/>
      </w:pPr>
      <w:r>
        <w:rPr/>
        <w:t xml:space="preserve">[O.19.22.26] ComerÃ¡n los pobres, y serÃ¡n saciados: AlabarÃ¡n Ã¡ JehovÃ¡ los que le buscan: VivirÃ¡ vuestro corazÃ³n para siempre.  </w:t>
      </w:r>
    </w:p>
    <w:p>
      <w:pPr>
        <w:pStyle w:val="TextBody"/>
        <w:rPr/>
      </w:pPr>
      <w:r>
        <w:rPr/>
        <w:t xml:space="preserve">[O.19.22.27] Acordarse han, y volverÃ¡nse Ã¡ JehovÃ¡ todos los tÃ©rminos de la tierra; Y se humillarÃ¡n delante de ti todas las familias de las gentes.  </w:t>
      </w:r>
    </w:p>
    <w:p>
      <w:pPr>
        <w:pStyle w:val="TextBody"/>
        <w:rPr/>
      </w:pPr>
      <w:r>
        <w:rPr/>
        <w:t xml:space="preserve">[O.19.22.28] Porque de JehovÃ¡ es el reino; Y Ã©l se enseÃ±orearÃ¡ de las gentes.  </w:t>
      </w:r>
    </w:p>
    <w:p>
      <w:pPr>
        <w:pStyle w:val="TextBody"/>
        <w:rPr/>
      </w:pPr>
      <w:r>
        <w:rPr/>
        <w:t xml:space="preserve">[O.19.22.29] ComerÃ¡n y adorarÃ¡n todos los poderosos de la tierra: PostrarÃ¡nse delante de Ã©l todos los que descienden al polvo, Si bien ninguno puede conservar la vida Ã¡ su propia alma.  </w:t>
      </w:r>
    </w:p>
    <w:p>
      <w:pPr>
        <w:pStyle w:val="TextBody"/>
        <w:rPr/>
      </w:pPr>
      <w:r>
        <w:rPr/>
        <w:t xml:space="preserve">[O.19.22.30] La posteridad le servirÃ¡; SerÃ¡ ella contada por una generaciÃ³n de JehovÃ¡.  </w:t>
      </w:r>
    </w:p>
    <w:p>
      <w:pPr>
        <w:pStyle w:val="TextBody"/>
        <w:rPr/>
      </w:pPr>
      <w:r>
        <w:rPr/>
        <w:t xml:space="preserve">[O.19.22.31] VendrÃ¡n, y anunciarÃ¡n al pueblo que naciere, Su justicia que Ã©l hizo.  </w:t>
      </w:r>
    </w:p>
    <w:p>
      <w:pPr>
        <w:pStyle w:val="TextBody"/>
        <w:rPr/>
      </w:pPr>
      <w:r>
        <w:rPr/>
        <w:t xml:space="preserve">[O.19.23.01] Salmo de David. JEHOVA es mi pastor; nada me faltarÃ¡.  </w:t>
      </w:r>
    </w:p>
    <w:p>
      <w:pPr>
        <w:pStyle w:val="TextBody"/>
        <w:rPr/>
      </w:pPr>
      <w:r>
        <w:rPr/>
        <w:t xml:space="preserve">[O.19.23.02] En lugares de delicados pastos me harÃ¡ yacer: Junto Ã¡ aguas de reposo me pastorearÃ¡.  </w:t>
      </w:r>
    </w:p>
    <w:p>
      <w:pPr>
        <w:pStyle w:val="TextBody"/>
        <w:rPr/>
      </w:pPr>
      <w:r>
        <w:rPr/>
        <w:t xml:space="preserve">[O.19.23.03] ConfortarÃ¡ mi alma; GuiÃ¡rame por sendas de justicia por amor de su nombre.  </w:t>
      </w:r>
    </w:p>
    <w:p>
      <w:pPr>
        <w:pStyle w:val="TextBody"/>
        <w:rPr/>
      </w:pPr>
      <w:r>
        <w:rPr/>
        <w:t xml:space="preserve">[O.19.23.04] Aunque ande en valle de sombra de muerte, No temerÃ© mal alguno; porque tÃº estarÃ¡s conmigo: Tu vara y tu cayado me infundirÃ¡n aliento.  </w:t>
      </w:r>
    </w:p>
    <w:p>
      <w:pPr>
        <w:pStyle w:val="TextBody"/>
        <w:rPr/>
      </w:pPr>
      <w:r>
        <w:rPr/>
        <w:t>[O.19.23.05] AderezarÃ¡s mesa delante de mÃ</w:t>
        <w:softHyphen/>
        <w:t xml:space="preserve">, en presencia de mis angustiadores: Ungiste mi cabeza con aceite: mi copa estÃ¡ rebosando.  </w:t>
      </w:r>
    </w:p>
    <w:p>
      <w:pPr>
        <w:pStyle w:val="TextBody"/>
        <w:rPr/>
      </w:pPr>
      <w:r>
        <w:rPr/>
        <w:t>[O.19.23.06] Ciertamente el bien y la misericordia me seguirÃ¡n todos los dÃ</w:t>
        <w:softHyphen/>
        <w:t>as de mi vida: Y en la casa de JehovÃ¡ morarÃ© por largos dÃ</w:t>
        <w:softHyphen/>
        <w:t xml:space="preserve">as.  </w:t>
      </w:r>
    </w:p>
    <w:p>
      <w:pPr>
        <w:pStyle w:val="TextBody"/>
        <w:rPr/>
      </w:pPr>
      <w:r>
        <w:rPr/>
        <w:t xml:space="preserve">[O.19.24.01] Salmo de David. DE JehovÃ¡ es la tierra y su plenitud; El mundo, y los que en Ã©l habitan.  </w:t>
      </w:r>
    </w:p>
    <w:p>
      <w:pPr>
        <w:pStyle w:val="TextBody"/>
        <w:rPr/>
      </w:pPr>
      <w:r>
        <w:rPr/>
        <w:t>[O.19.24.02] Porque Ã©l la fundÃ³ sobre los mares, Y afirmÃ³la sobre los rÃ</w:t>
        <w:softHyphen/>
        <w:t xml:space="preserve">os.  </w:t>
      </w:r>
    </w:p>
    <w:p>
      <w:pPr>
        <w:pStyle w:val="TextBody"/>
        <w:rPr/>
      </w:pPr>
      <w:r>
        <w:rPr/>
        <w:t xml:space="preserve">[O.19.24.03] Â¿QuiÃ©n subirÃ¡ al monte de JehovÃ¡? Â¿Y quiÃ©n estarÃ¡ en el lugar de su santidad?  </w:t>
      </w:r>
    </w:p>
    <w:p>
      <w:pPr>
        <w:pStyle w:val="TextBody"/>
        <w:rPr/>
      </w:pPr>
      <w:r>
        <w:rPr/>
        <w:t xml:space="preserve">[O.19.24.04] El limpio de manos, y puro de corazÃ³n: El que no ha elevado su alma Ã¡ la vanidad, Ni jurado con engaÃ±o.  </w:t>
      </w:r>
    </w:p>
    <w:p>
      <w:pPr>
        <w:pStyle w:val="TextBody"/>
        <w:rPr/>
      </w:pPr>
      <w:r>
        <w:rPr/>
        <w:t xml:space="preserve">[O.19.24.05] El recibirÃ¡ bendiciÃ³n de JehovÃ¡, Y justicia del Dios de salud.  </w:t>
      </w:r>
    </w:p>
    <w:p>
      <w:pPr>
        <w:pStyle w:val="TextBody"/>
        <w:rPr/>
      </w:pPr>
      <w:r>
        <w:rPr/>
        <w:t xml:space="preserve">[O.19.24.06] Tal es la generaciÃ³n de los que le buscan, De los que buscan tu rostro, oh Dios de Jacob. (Selah.)  </w:t>
      </w:r>
    </w:p>
    <w:p>
      <w:pPr>
        <w:pStyle w:val="TextBody"/>
        <w:rPr/>
      </w:pPr>
      <w:r>
        <w:rPr/>
        <w:t xml:space="preserve">[O.19.24.07] Alzad, oh puertas, vuestras cabezas, Y alzaos vosotras, puertas eternas, Y entrarÃ¡ el Rey de gloria.  </w:t>
      </w:r>
    </w:p>
    <w:p>
      <w:pPr>
        <w:pStyle w:val="TextBody"/>
        <w:rPr/>
      </w:pPr>
      <w:r>
        <w:rPr/>
        <w:t xml:space="preserve">[O.19.24.08] Â¿QuiÃ©n es este Rey de gloria? JehovÃ¡ el fuerte y valiente, JehovÃ¡ el poderoso en batalla.  </w:t>
      </w:r>
    </w:p>
    <w:p>
      <w:pPr>
        <w:pStyle w:val="TextBody"/>
        <w:rPr/>
      </w:pPr>
      <w:r>
        <w:rPr/>
        <w:t xml:space="preserve">[O.19.24.09] Alzad, oh puertas, vuestras cabezas, Y alzaos vosotras, puertas eternas, Y entrarÃ¡ el Rey de gloria.  </w:t>
      </w:r>
    </w:p>
    <w:p>
      <w:pPr>
        <w:pStyle w:val="TextBody"/>
        <w:rPr/>
      </w:pPr>
      <w:r>
        <w:rPr/>
        <w:t xml:space="preserve">[O.19.24.10] Â¿QuiÃ©n es este Rey de gloria? JehovÃ¡ de los ejÃ©rcitos, El es el Rey de la gloria. (Selah.)  </w:t>
      </w:r>
    </w:p>
    <w:p>
      <w:pPr>
        <w:pStyle w:val="TextBody"/>
        <w:rPr/>
      </w:pPr>
      <w:r>
        <w:rPr/>
        <w:t xml:space="preserve">[O.19.25.01] Salmo de David. A TI, oh JehovÃ¡, levantarÃ© mi alma.  </w:t>
      </w:r>
    </w:p>
    <w:p>
      <w:pPr>
        <w:pStyle w:val="TextBody"/>
        <w:rPr/>
      </w:pPr>
      <w:r>
        <w:rPr/>
        <w:t>[O.19.25.02] Dios mÃ</w:t>
        <w:softHyphen/>
        <w:t>o, en ti confÃ</w:t>
        <w:softHyphen/>
        <w:t>o; No sea yo avergonzado, No se alegren de mÃ</w:t>
        <w:softHyphen/>
        <w:t xml:space="preserve"> mis enemigos.  </w:t>
      </w:r>
    </w:p>
    <w:p>
      <w:pPr>
        <w:pStyle w:val="TextBody"/>
        <w:rPr/>
      </w:pPr>
      <w:r>
        <w:rPr/>
        <w:t xml:space="preserve">[O.19.25.03] Ciertamente ninguno de cuantos en ti esperan serÃ¡ confundido: SerÃ¡n avergonzados los que se rebelan sin causa.  </w:t>
      </w:r>
    </w:p>
    <w:p>
      <w:pPr>
        <w:pStyle w:val="TextBody"/>
        <w:rPr/>
      </w:pPr>
      <w:r>
        <w:rPr/>
        <w:t xml:space="preserve">[O.19.25.04] MuÃ©strame, oh JehovÃ¡, tus caminos; EnsÃ©Ã±ame tus sendas.  </w:t>
      </w:r>
    </w:p>
    <w:p>
      <w:pPr>
        <w:pStyle w:val="TextBody"/>
        <w:rPr/>
      </w:pPr>
      <w:r>
        <w:rPr/>
        <w:t>[O.19.25.05] EncamÃ</w:t>
        <w:softHyphen/>
        <w:t>name en tu verdad, y ensÃ©Ã±ame; Porque tÃº eres el Dios de mi salud: En ti he esperado todo el dÃ</w:t>
        <w:softHyphen/>
        <w:t xml:space="preserve">a.  </w:t>
      </w:r>
    </w:p>
    <w:p>
      <w:pPr>
        <w:pStyle w:val="TextBody"/>
        <w:rPr/>
      </w:pPr>
      <w:r>
        <w:rPr/>
        <w:t xml:space="preserve">[O.19.25.06] AcuÃ©rdate, oh JehovÃ¡, de tus conmiseraciones y de tus misericordias, Que son perpetuas.  </w:t>
      </w:r>
    </w:p>
    <w:p>
      <w:pPr>
        <w:pStyle w:val="TextBody"/>
        <w:rPr/>
      </w:pPr>
      <w:r>
        <w:rPr/>
        <w:t>[O.19.25.07] De los pecados de mi mocedad, y de mis rebeliones, no te acuerdes; Conforme Ã¡ tu misericordia acuÃ©rdate de mÃ</w:t>
        <w:softHyphen/>
        <w:t xml:space="preserve">, Por tu bondad, oh JehovÃ¡.  </w:t>
      </w:r>
    </w:p>
    <w:p>
      <w:pPr>
        <w:pStyle w:val="TextBody"/>
        <w:rPr/>
      </w:pPr>
      <w:r>
        <w:rPr/>
        <w:t xml:space="preserve">[O.19.25.08] Bueno y recto es JehovÃ¡: Por tanto Ã©l enseÃ±arÃ¡ Ã¡ los pecadores el camino.  </w:t>
      </w:r>
    </w:p>
    <w:p>
      <w:pPr>
        <w:pStyle w:val="TextBody"/>
        <w:rPr/>
      </w:pPr>
      <w:r>
        <w:rPr/>
        <w:t xml:space="preserve">[O.19.25.09] EncaminarÃ¡ Ã¡ los humildes por el juicio, Y enseÃ±arÃ¡ Ã¡ los mansos su carrera.  </w:t>
      </w:r>
    </w:p>
    <w:p>
      <w:pPr>
        <w:pStyle w:val="TextBody"/>
        <w:rPr/>
      </w:pPr>
      <w:r>
        <w:rPr/>
        <w:t xml:space="preserve">[O.19.25.10] Todas las sendas de JehovÃ¡ son misericordia y verdad, Para los que guardan su pacto y sus testimonios.  </w:t>
      </w:r>
    </w:p>
    <w:p>
      <w:pPr>
        <w:pStyle w:val="TextBody"/>
        <w:rPr/>
      </w:pPr>
      <w:r>
        <w:rPr/>
        <w:t xml:space="preserve">[O.19.25.11] Por amor de tu nombre, oh JehovÃ¡, PerdonarÃ¡s tambiÃ©n mi pecado; porque es grande.  </w:t>
      </w:r>
    </w:p>
    <w:p>
      <w:pPr>
        <w:pStyle w:val="TextBody"/>
        <w:rPr/>
      </w:pPr>
      <w:r>
        <w:rPr/>
        <w:t xml:space="preserve">[O.19.25.12] Â¿QuiÃ©n es el hombre que teme Ã¡ JehovÃ¡? El le enseÃ±arÃ¡ el camino que ha de escoger.  </w:t>
      </w:r>
    </w:p>
    <w:p>
      <w:pPr>
        <w:pStyle w:val="TextBody"/>
        <w:rPr/>
      </w:pPr>
      <w:r>
        <w:rPr/>
        <w:t xml:space="preserve">[O.19.25.13] Su alma reposarÃ¡ en el bien, Y su simiente heredarÃ¡ la tierra.  </w:t>
      </w:r>
    </w:p>
    <w:p>
      <w:pPr>
        <w:pStyle w:val="TextBody"/>
        <w:rPr/>
      </w:pPr>
      <w:r>
        <w:rPr/>
        <w:t xml:space="preserve">[O.19.25.14] El secreto de JehovÃ¡ es para los que le temen; Y Ã¡ ellos harÃ¡ conocer su alianza.  </w:t>
      </w:r>
    </w:p>
    <w:p>
      <w:pPr>
        <w:pStyle w:val="TextBody"/>
        <w:rPr/>
      </w:pPr>
      <w:r>
        <w:rPr/>
        <w:t xml:space="preserve">[O.19.25.15] Mis ojos estÃ¡n siempre hacia JehovÃ¡; Porque Ã©l sacarÃ¡ mis pies de la red.  </w:t>
      </w:r>
    </w:p>
    <w:p>
      <w:pPr>
        <w:pStyle w:val="TextBody"/>
        <w:rPr/>
      </w:pPr>
      <w:r>
        <w:rPr/>
        <w:t>[O.19.25.16] MÃ</w:t>
        <w:softHyphen/>
        <w:t>rame, y ten misericordia de mÃ</w:t>
        <w:softHyphen/>
        <w:t xml:space="preserve">; Porque estoy solo y afligido.  </w:t>
      </w:r>
    </w:p>
    <w:p>
      <w:pPr>
        <w:pStyle w:val="TextBody"/>
        <w:rPr/>
      </w:pPr>
      <w:r>
        <w:rPr/>
        <w:t xml:space="preserve">[O.19.25.17] Las angustias de mi corazÃ³n se han aumentado: SÃ¡came de mis congojas.  </w:t>
      </w:r>
    </w:p>
    <w:p>
      <w:pPr>
        <w:pStyle w:val="TextBody"/>
        <w:rPr/>
      </w:pPr>
      <w:r>
        <w:rPr/>
        <w:t xml:space="preserve">[O.19.25.18] Mira mi aflicciÃ³n y mi trabajo: Y perdona todos mis pecados.  </w:t>
      </w:r>
    </w:p>
    <w:p>
      <w:pPr>
        <w:pStyle w:val="TextBody"/>
        <w:rPr/>
      </w:pPr>
      <w:r>
        <w:rPr/>
        <w:t xml:space="preserve">[O.19.25.19] Mira mis enemigos, que se han multiplicado, Y con odio violento me aborrecen.  </w:t>
      </w:r>
    </w:p>
    <w:p>
      <w:pPr>
        <w:pStyle w:val="TextBody"/>
        <w:rPr/>
      </w:pPr>
      <w:r>
        <w:rPr/>
        <w:t>[O.19.25.20] Guarda mi alma, y lÃ</w:t>
        <w:softHyphen/>
        <w:t xml:space="preserve">brame: No sea yo avergonzado, porque en ti confiÃ©.  </w:t>
      </w:r>
    </w:p>
    <w:p>
      <w:pPr>
        <w:pStyle w:val="TextBody"/>
        <w:rPr/>
      </w:pPr>
      <w:r>
        <w:rPr/>
        <w:t xml:space="preserve">[O.19.25.21] Integridad y rectitud me guarden; Porque en ti he esperado.  </w:t>
      </w:r>
    </w:p>
    <w:p>
      <w:pPr>
        <w:pStyle w:val="TextBody"/>
        <w:rPr/>
      </w:pPr>
      <w:r>
        <w:rPr/>
        <w:t xml:space="preserve">[O.19.25.22] Redime, oh Dios, Ã¡ Israel De todas sus angustias.  </w:t>
      </w:r>
    </w:p>
    <w:p>
      <w:pPr>
        <w:pStyle w:val="TextBody"/>
        <w:rPr/>
      </w:pPr>
      <w:r>
        <w:rPr/>
        <w:t xml:space="preserve">[O.19.26.01] Salmo de David. JUZGAME, oh JehovÃ¡, porque yo en mi integridad he andado: Confiado he asimismo en JehovÃ¡, no vacilarÃ©.  </w:t>
      </w:r>
    </w:p>
    <w:p>
      <w:pPr>
        <w:pStyle w:val="TextBody"/>
        <w:rPr/>
      </w:pPr>
      <w:r>
        <w:rPr/>
        <w:t xml:space="preserve">[O.19.26.02] PruÃ©bame, oh JehovÃ¡, y sondÃ©ame: Examina mis riÃ±ones y mi corazÃ³n.  </w:t>
      </w:r>
    </w:p>
    <w:p>
      <w:pPr>
        <w:pStyle w:val="TextBody"/>
        <w:rPr/>
      </w:pPr>
      <w:r>
        <w:rPr/>
        <w:t xml:space="preserve">[O.19.26.03] Porque tu misericordia estÃ¡ delante de mis ojos, Y en tu verdad ando.  </w:t>
      </w:r>
    </w:p>
    <w:p>
      <w:pPr>
        <w:pStyle w:val="TextBody"/>
        <w:rPr/>
      </w:pPr>
      <w:r>
        <w:rPr/>
        <w:t xml:space="preserve">[O.19.26.04] No me he sentado con hombres de falsedad; Ni entrÃ© con los que andan encubiertamente.  </w:t>
      </w:r>
    </w:p>
    <w:p>
      <w:pPr>
        <w:pStyle w:val="TextBody"/>
        <w:rPr/>
      </w:pPr>
      <w:r>
        <w:rPr/>
        <w:t>[O.19.26.05] AborrecÃ</w:t>
        <w:softHyphen/>
        <w:t xml:space="preserve"> la reuniÃ³n de los malignos, Y con los impÃ</w:t>
        <w:softHyphen/>
        <w:t xml:space="preserve">os nunca me sentÃ©.  </w:t>
      </w:r>
    </w:p>
    <w:p>
      <w:pPr>
        <w:pStyle w:val="TextBody"/>
        <w:rPr/>
      </w:pPr>
      <w:r>
        <w:rPr/>
        <w:t xml:space="preserve">[O.19.26.06] LavarÃ© en inocencia mis manos, Y andarÃ© alrededor de tu altar, oh JehovÃ¡:  </w:t>
      </w:r>
    </w:p>
    <w:p>
      <w:pPr>
        <w:pStyle w:val="TextBody"/>
        <w:rPr/>
      </w:pPr>
      <w:r>
        <w:rPr/>
        <w:t xml:space="preserve">[O.19.26.07] Para exclamar con voz de acciÃ³n de gracias, Y para contar todas tus maravillas.  </w:t>
      </w:r>
    </w:p>
    <w:p>
      <w:pPr>
        <w:pStyle w:val="TextBody"/>
        <w:rPr/>
      </w:pPr>
      <w:r>
        <w:rPr/>
        <w:t xml:space="preserve">[O.19.26.08] JehovÃ¡, la habitaciÃ³n de tu casa he amado, Y el lugar del tabernÃ¡culo de tu gloria.  </w:t>
      </w:r>
    </w:p>
    <w:p>
      <w:pPr>
        <w:pStyle w:val="TextBody"/>
        <w:rPr/>
      </w:pPr>
      <w:r>
        <w:rPr/>
        <w:t xml:space="preserve">[O.19.26.09] No juntes con los pecadores mi alma, Ni con los hombres de sangres mi vida:  </w:t>
      </w:r>
    </w:p>
    <w:p>
      <w:pPr>
        <w:pStyle w:val="TextBody"/>
        <w:rPr/>
      </w:pPr>
      <w:r>
        <w:rPr/>
        <w:t xml:space="preserve">[O.19.26.10] En cuyas manos estÃ¡ el mal, Y su diestra estÃ¡ llena de sobornos.  </w:t>
      </w:r>
    </w:p>
    <w:p>
      <w:pPr>
        <w:pStyle w:val="TextBody"/>
        <w:rPr/>
      </w:pPr>
      <w:r>
        <w:rPr/>
        <w:t>[O.19.26.11] Yo empero andarÃ© en mi integridad: RedÃ</w:t>
        <w:softHyphen/>
        <w:t>meme, y ten misericordia de mÃ</w:t>
        <w:softHyphen/>
        <w:t xml:space="preserve">.  </w:t>
      </w:r>
    </w:p>
    <w:p>
      <w:pPr>
        <w:pStyle w:val="TextBody"/>
        <w:rPr/>
      </w:pPr>
      <w:r>
        <w:rPr/>
        <w:t xml:space="preserve">[O.19.26.12] Mi pie ha estado en rectitud: En las congregaciones bendecirÃ© Ã¡ JehovÃ¡.  </w:t>
      </w:r>
    </w:p>
    <w:p>
      <w:pPr>
        <w:pStyle w:val="TextBody"/>
        <w:rPr/>
      </w:pPr>
      <w:r>
        <w:rPr/>
        <w:t xml:space="preserve">[O.19.27.01] Salmo de David. JEHOVA es mi luz y mi salvaciÃ³n: Â¿de quiÃ©n temerÃ©? JehovÃ¡ es la fortaleza de mi vida: Â¿de quiÃ©n he de atemorizarme?  </w:t>
      </w:r>
    </w:p>
    <w:p>
      <w:pPr>
        <w:pStyle w:val="TextBody"/>
        <w:rPr/>
      </w:pPr>
      <w:r>
        <w:rPr/>
        <w:t>[O.19.27.02] Cuando se allegaron contra mÃ</w:t>
        <w:softHyphen/>
        <w:t xml:space="preserve"> los malignos, mis angustiadores y mis enemigos, Para comer mis carnes, ellos tropezaron y cayeron.  </w:t>
      </w:r>
    </w:p>
    <w:p>
      <w:pPr>
        <w:pStyle w:val="TextBody"/>
        <w:rPr/>
      </w:pPr>
      <w:r>
        <w:rPr/>
        <w:t>[O.19.27.03] Aunque se asiente campo contra mÃ</w:t>
        <w:softHyphen/>
        <w:t>, No temerÃ¡ mi corazÃ³n: Aunque contra mÃ</w:t>
        <w:softHyphen/>
        <w:t xml:space="preserve"> se levante guerra, Yo en esto confÃ</w:t>
        <w:softHyphen/>
        <w:t xml:space="preserve">o.  </w:t>
      </w:r>
    </w:p>
    <w:p>
      <w:pPr>
        <w:pStyle w:val="TextBody"/>
        <w:rPr/>
      </w:pPr>
      <w:r>
        <w:rPr/>
        <w:t>[O.19.27.04] Una cosa he demandado Ã¡ JehovÃ¡, Ã©sta buscarÃ©: Que estÃ© yo en la casa de JehovÃ¡ todos los dÃ</w:t>
        <w:softHyphen/>
        <w:t xml:space="preserve">as de mi vida, Para contemplar la hermosura de JehovÃ¡, y para inquirir en su templo.  </w:t>
      </w:r>
    </w:p>
    <w:p>
      <w:pPr>
        <w:pStyle w:val="TextBody"/>
        <w:rPr/>
      </w:pPr>
      <w:r>
        <w:rPr/>
        <w:t>[O.19.27.05] Porque Ã©l me esconderÃ¡ en su tabernÃ¡culo en el dÃ</w:t>
        <w:softHyphen/>
        <w:t xml:space="preserve">a del mal; OcultarÃ¡me en lo reservado de su pabellÃ³n; PondrÃ¡me en alto sobre una roca.  </w:t>
      </w:r>
    </w:p>
    <w:p>
      <w:pPr>
        <w:pStyle w:val="TextBody"/>
        <w:rPr/>
      </w:pPr>
      <w:r>
        <w:rPr/>
        <w:t>[O.19.27.06] Y luego ensalzarÃ¡ mi cabeza sobre mis enemigos en derredor de mÃ</w:t>
        <w:softHyphen/>
        <w:t xml:space="preserve">: Y yo sacrificarÃ© en su tabernÃ¡culo sacrificios de jÃºbilo: CantarÃ© y salmearÃ© Ã¡ JehovÃ¡.  </w:t>
      </w:r>
    </w:p>
    <w:p>
      <w:pPr>
        <w:pStyle w:val="TextBody"/>
        <w:rPr/>
      </w:pPr>
      <w:r>
        <w:rPr/>
        <w:t>[O.19.27.07] Oye, oh JehovÃ¡, mi voz con que Ã¡ ti clamo; Y ten misericordia de mÃ</w:t>
        <w:softHyphen/>
        <w:t xml:space="preserve">, respÃ³ndeme.  </w:t>
      </w:r>
    </w:p>
    <w:p>
      <w:pPr>
        <w:pStyle w:val="TextBody"/>
        <w:rPr/>
      </w:pPr>
      <w:r>
        <w:rPr/>
        <w:t xml:space="preserve">[O.19.27.08] Mi corazÃ³n ha dicho de ti: Buscad mi rostro. Tu rostro buscarÃ©, oh JehovÃ¡.  </w:t>
      </w:r>
    </w:p>
    <w:p>
      <w:pPr>
        <w:pStyle w:val="TextBody"/>
        <w:rPr/>
      </w:pPr>
      <w:r>
        <w:rPr/>
        <w:t>[O.19.27.09] No escondas tu rostro de mÃ</w:t>
        <w:softHyphen/>
        <w:t xml:space="preserve">, No apartes con ira Ã¡ tu siervo: Mi ayuda has sido; No me dejes y no me desampares, Dios de mi salud.  </w:t>
      </w:r>
    </w:p>
    <w:p>
      <w:pPr>
        <w:pStyle w:val="TextBody"/>
        <w:rPr/>
      </w:pPr>
      <w:r>
        <w:rPr/>
        <w:t xml:space="preserve">[O.19.27.10] Aunque mi padre y mi madre me dejaran, JehovÃ¡ con todo me recogerÃ¡.  </w:t>
      </w:r>
    </w:p>
    <w:p>
      <w:pPr>
        <w:pStyle w:val="TextBody"/>
        <w:rPr/>
      </w:pPr>
      <w:r>
        <w:rPr/>
        <w:t>[O.19.27.11] EnsÃ©Ã±ame, oh JehovÃ¡, tu camino, Y guÃ</w:t>
        <w:softHyphen/>
        <w:t xml:space="preserve">ame por senda de rectitud, A causa de mis enemigos.  </w:t>
      </w:r>
    </w:p>
    <w:p>
      <w:pPr>
        <w:pStyle w:val="TextBody"/>
        <w:rPr/>
      </w:pPr>
      <w:r>
        <w:rPr/>
        <w:t>[O.19.27.12] No me entregues Ã¡ la voluntad de mis enemigos; Porque se han levantado contra mÃ</w:t>
        <w:softHyphen/>
        <w:t xml:space="preserve"> testigos falsos, y los que respiran crueldad.  </w:t>
      </w:r>
    </w:p>
    <w:p>
      <w:pPr>
        <w:pStyle w:val="TextBody"/>
        <w:rPr/>
      </w:pPr>
      <w:r>
        <w:rPr/>
        <w:t xml:space="preserve">[O.19.27.13] Hubiera yo desmayado, si no creyese que tengo de ver la bondad de JehovÃ¡ En la tierra de los vivientes.  </w:t>
      </w:r>
    </w:p>
    <w:p>
      <w:pPr>
        <w:pStyle w:val="TextBody"/>
        <w:rPr/>
      </w:pPr>
      <w:r>
        <w:rPr/>
        <w:t>[O.19.27.14] Aguarda Ã¡ JehovÃ¡; EsfuÃ©rzate, y aliÃ©ntese tu corazÃ³n: SÃ</w:t>
        <w:softHyphen/>
        <w:t xml:space="preserve">, espera Ã¡ JehovÃ¡.  </w:t>
      </w:r>
    </w:p>
    <w:p>
      <w:pPr>
        <w:pStyle w:val="TextBody"/>
        <w:rPr/>
      </w:pPr>
      <w:r>
        <w:rPr/>
        <w:t>[O.19.28.01] Salmo de David. A TI clamarÃ©, oh JehovÃ¡, Fortaleza mÃ</w:t>
        <w:softHyphen/>
        <w:t>a: no te desentiendas de mÃ</w:t>
        <w:softHyphen/>
        <w:t xml:space="preserve">; Porque no sea yo, dejÃ¡ndome tÃº, Semejante Ã¡ los que descienden al sepulcro.  </w:t>
      </w:r>
    </w:p>
    <w:p>
      <w:pPr>
        <w:pStyle w:val="TextBody"/>
        <w:rPr/>
      </w:pPr>
      <w:r>
        <w:rPr/>
        <w:t xml:space="preserve">[O.19.28.02] Oye la voz de mis ruegos cuando clamo Ã¡ ti, Cuando alzo mis manos hacia el templo de tu santidad.  </w:t>
      </w:r>
    </w:p>
    <w:p>
      <w:pPr>
        <w:pStyle w:val="TextBody"/>
        <w:rPr/>
      </w:pPr>
      <w:r>
        <w:rPr/>
        <w:t xml:space="preserve">[O.19.28.03] No me arrebates Ã¡ una con los malos, Y con los que hacen iniquidad: Los cuales hablan paz con sus prÃ³jimos, Y la maldad estÃ¡ en su corazÃ³n.  </w:t>
      </w:r>
    </w:p>
    <w:p>
      <w:pPr>
        <w:pStyle w:val="TextBody"/>
        <w:rPr/>
      </w:pPr>
      <w:r>
        <w:rPr/>
        <w:t xml:space="preserve">[O.19.28.04] Dales conforme Ã¡ su obra, y conforme Ã¡ la malicia de sus hechos: Dales conforme Ã¡ la obra de sus manos, Dales su paga.  </w:t>
      </w:r>
    </w:p>
    <w:p>
      <w:pPr>
        <w:pStyle w:val="TextBody"/>
        <w:rPr/>
      </w:pPr>
      <w:r>
        <w:rPr/>
        <w:t xml:space="preserve">[O.19.28.05] Porque no atendieron Ã¡ las obras de JehovÃ¡, Ni al hecho de sus manos, DerribarÃ¡los, y no los edificarÃ¡.  </w:t>
      </w:r>
    </w:p>
    <w:p>
      <w:pPr>
        <w:pStyle w:val="TextBody"/>
        <w:rPr/>
      </w:pPr>
      <w:r>
        <w:rPr/>
        <w:t xml:space="preserve">[O.19.28.06] Bendito JehovÃ¡, Que oyÃ³ la voz de mis ruegos.  </w:t>
      </w:r>
    </w:p>
    <w:p>
      <w:pPr>
        <w:pStyle w:val="TextBody"/>
        <w:rPr/>
      </w:pPr>
      <w:r>
        <w:rPr/>
        <w:t>[O.19.28.07] JehovÃ¡ es mi fortaleza y mi escudo: En Ã©l esperÃ³ mi corazÃ³n, y fuÃ</w:t>
        <w:softHyphen/>
        <w:t xml:space="preserve"> ayudado; Por lo que se gozÃ³ mi corazÃ³n, Y con mi canciÃ³n le alabarÃ©.  </w:t>
      </w:r>
    </w:p>
    <w:p>
      <w:pPr>
        <w:pStyle w:val="TextBody"/>
        <w:rPr/>
      </w:pPr>
      <w:r>
        <w:rPr/>
        <w:t xml:space="preserve">[O.19.28.08] JehovÃ¡ es su fuerza, Y la fortaleza de las saludes de su ungido.  </w:t>
      </w:r>
    </w:p>
    <w:p>
      <w:pPr>
        <w:pStyle w:val="TextBody"/>
        <w:rPr/>
      </w:pPr>
      <w:r>
        <w:rPr/>
        <w:t xml:space="preserve">[O.19.28.09] Salva Ã¡ tu pueblo, y bendice Ã¡ tu heredad; Y pastorÃ©alos y ensÃ¡lzalos para siempre.  </w:t>
      </w:r>
    </w:p>
    <w:p>
      <w:pPr>
        <w:pStyle w:val="TextBody"/>
        <w:rPr/>
      </w:pPr>
      <w:r>
        <w:rPr/>
        <w:t xml:space="preserve">[O.19.29.01] Salmo de David. DAD Ã¡ JehovÃ¡, oh hijos de fuertes, Dad Ã¡ JehovÃ¡ la gloria y la fortaleza.  </w:t>
      </w:r>
    </w:p>
    <w:p>
      <w:pPr>
        <w:pStyle w:val="TextBody"/>
        <w:rPr/>
      </w:pPr>
      <w:r>
        <w:rPr/>
        <w:t xml:space="preserve">[O.19.29.02] Dad Ã¡ JehovÃ¡ la gloria debida Ã¡ su nombre: Humillaos Ã¡ JehovÃ¡ en el glorioso santuario.  </w:t>
      </w:r>
    </w:p>
    <w:p>
      <w:pPr>
        <w:pStyle w:val="TextBody"/>
        <w:rPr/>
      </w:pPr>
      <w:r>
        <w:rPr/>
        <w:t xml:space="preserve">[O.19.29.03] Voz de JehovÃ¡ sobre las aguas: Hizo tronar el Dios de gloria: JehovÃ¡ sobre las muchas aguas.  </w:t>
      </w:r>
    </w:p>
    <w:p>
      <w:pPr>
        <w:pStyle w:val="TextBody"/>
        <w:rPr/>
      </w:pPr>
      <w:r>
        <w:rPr/>
        <w:t xml:space="preserve">[O.19.29.04] Voz de JehovÃ¡ con potencia; Voz de JehovÃ¡ con gloria.  </w:t>
      </w:r>
    </w:p>
    <w:p>
      <w:pPr>
        <w:pStyle w:val="TextBody"/>
        <w:rPr/>
      </w:pPr>
      <w:r>
        <w:rPr/>
        <w:t>[O.19.29.05] Voz de JehovÃ¡ que quebranta los cedros; Y quebrantÃ³ JehovÃ¡ los cedros del LÃ</w:t>
        <w:softHyphen/>
        <w:t xml:space="preserve">bano.  </w:t>
      </w:r>
    </w:p>
    <w:p>
      <w:pPr>
        <w:pStyle w:val="TextBody"/>
        <w:rPr/>
      </w:pPr>
      <w:r>
        <w:rPr/>
        <w:t>[O.19.29.06] E hÃ</w:t>
        <w:softHyphen/>
        <w:t>zolos saltar como becerros; Al LÃ</w:t>
        <w:softHyphen/>
        <w:t xml:space="preserve">bano y al SiriÃ³n como hijos de unicornios.  </w:t>
      </w:r>
    </w:p>
    <w:p>
      <w:pPr>
        <w:pStyle w:val="TextBody"/>
        <w:rPr/>
      </w:pPr>
      <w:r>
        <w:rPr/>
        <w:t xml:space="preserve">[O.19.29.07] Voz de JehovÃ¡ que derrama llamas de fuego.  </w:t>
      </w:r>
    </w:p>
    <w:p>
      <w:pPr>
        <w:pStyle w:val="TextBody"/>
        <w:rPr/>
      </w:pPr>
      <w:r>
        <w:rPr/>
        <w:t xml:space="preserve">[O.19.29.08] Voz de JehovÃ¡ que harÃ¡ temblar el desierto; HarÃ¡ temblar JehovÃ¡ el desierto de Cades.  </w:t>
      </w:r>
    </w:p>
    <w:p>
      <w:pPr>
        <w:pStyle w:val="TextBody"/>
        <w:rPr/>
      </w:pPr>
      <w:r>
        <w:rPr/>
        <w:t xml:space="preserve">[O.19.29.09] Voz de JehovÃ¡ que harÃ¡ estar de parto Ã¡ las ciervas, Y desnudarÃ¡ la breÃ±as: Y en su templo todos los suyos le dicen gloria.  </w:t>
      </w:r>
    </w:p>
    <w:p>
      <w:pPr>
        <w:pStyle w:val="TextBody"/>
        <w:rPr/>
      </w:pPr>
      <w:r>
        <w:rPr/>
        <w:t xml:space="preserve">[O.19.29.10] JehovÃ¡ preside en el diluvio, Y asentÃ³se JehovÃ¡ por rey para siempre.  </w:t>
      </w:r>
    </w:p>
    <w:p>
      <w:pPr>
        <w:pStyle w:val="TextBody"/>
        <w:rPr/>
      </w:pPr>
      <w:r>
        <w:rPr/>
        <w:t xml:space="preserve">[O.19.29.11] JehovÃ¡ darÃ¡ fortaleza Ã¡ su pueblo: JehovÃ¡ bendecirÃ¡ Ã¡ su pueblo en paz. Salmo de David.  </w:t>
      </w:r>
    </w:p>
    <w:p>
      <w:pPr>
        <w:pStyle w:val="TextBody"/>
        <w:rPr/>
      </w:pPr>
      <w:r>
        <w:rPr/>
        <w:t>[O.19.30.01] Salmo cantado en la dedicaciÃ³n de la Casa: GLORIFICARTE he, oh JehovÃ¡; porque me has ensalzado, Y no hiciste Ã¡ mis enemigos alegrarse de mÃ</w:t>
        <w:softHyphen/>
        <w:t xml:space="preserve">.  </w:t>
      </w:r>
    </w:p>
    <w:p>
      <w:pPr>
        <w:pStyle w:val="TextBody"/>
        <w:rPr/>
      </w:pPr>
      <w:r>
        <w:rPr/>
        <w:t>[O.19.30.02] JehovÃ¡ Dios mÃ</w:t>
        <w:softHyphen/>
        <w:t xml:space="preserve">o, A ti clamÃ©, y me sanaste.  </w:t>
      </w:r>
    </w:p>
    <w:p>
      <w:pPr>
        <w:pStyle w:val="TextBody"/>
        <w:rPr/>
      </w:pPr>
      <w:r>
        <w:rPr/>
        <w:t>[O.19.30.03] Oh JehovÃ¡, hiciste subir mi alma del sepulcro; DÃ</w:t>
        <w:softHyphen/>
        <w:t xml:space="preserve">steme vida, para que no descendiese Ã¡ la sepultura.  </w:t>
      </w:r>
    </w:p>
    <w:p>
      <w:pPr>
        <w:pStyle w:val="TextBody"/>
        <w:rPr/>
      </w:pPr>
      <w:r>
        <w:rPr/>
        <w:t xml:space="preserve">[O.19.30.04] Cantad Ã¡ JehovÃ¡, vosotros sus santos, Y celebrad la memoria de su santidad.  </w:t>
      </w:r>
    </w:p>
    <w:p>
      <w:pPr>
        <w:pStyle w:val="TextBody"/>
        <w:rPr/>
      </w:pPr>
      <w:r>
        <w:rPr/>
        <w:t>[O.19.30.05] Porque un momento serÃ¡ su furor; Mas en su voluntad estÃ¡ la vida: Por la tarde durarÃ¡ el llorÃ³, Y Ã¡ la maÃ±ana vendrÃ¡ la alegrÃ</w:t>
        <w:softHyphen/>
        <w:t xml:space="preserve">a.  </w:t>
      </w:r>
    </w:p>
    <w:p>
      <w:pPr>
        <w:pStyle w:val="TextBody"/>
        <w:rPr/>
      </w:pPr>
      <w:r>
        <w:rPr/>
        <w:t xml:space="preserve">[O.19.30.06] Y dije yo en mi prosperidad: No serÃ© jamÃ¡s conmovido;  </w:t>
      </w:r>
    </w:p>
    <w:p>
      <w:pPr>
        <w:pStyle w:val="TextBody"/>
        <w:rPr/>
      </w:pPr>
      <w:r>
        <w:rPr/>
        <w:t>[O.19.30.07] Porque tÃº, JehovÃ¡, por tu benevolencia has asentado mi monte con fortaleza. Escondiste tu rostro, fuÃ</w:t>
        <w:softHyphen/>
        <w:t xml:space="preserve"> conturbado.  </w:t>
      </w:r>
    </w:p>
    <w:p>
      <w:pPr>
        <w:pStyle w:val="TextBody"/>
        <w:rPr/>
      </w:pPr>
      <w:r>
        <w:rPr/>
        <w:t xml:space="preserve">[O.19.30.08] A ti, oh JehovÃ¡, clamarÃ©; Y al SeÃ±or suplicarÃ©.  </w:t>
      </w:r>
    </w:p>
    <w:p>
      <w:pPr>
        <w:pStyle w:val="TextBody"/>
        <w:rPr/>
      </w:pPr>
      <w:r>
        <w:rPr/>
        <w:t xml:space="preserve">[O.19.30.09] Â¿QuÃ© provecho hay en mi muerte, cuando yo descienda al hoyo? Â¿Te alabarÃ¡ el polvo? Â¿anunciarÃ¡ tu verdad?  </w:t>
      </w:r>
    </w:p>
    <w:p>
      <w:pPr>
        <w:pStyle w:val="TextBody"/>
        <w:rPr/>
      </w:pPr>
      <w:r>
        <w:rPr/>
        <w:t>[O.19.30.10] Oye, oh JehovÃ¡, y ten misericordia de mÃ</w:t>
        <w:softHyphen/>
        <w:t xml:space="preserve">: JehovÃ¡, sÃ© tÃº mi ayudador.  </w:t>
      </w:r>
    </w:p>
    <w:p>
      <w:pPr>
        <w:pStyle w:val="TextBody"/>
        <w:rPr/>
      </w:pPr>
      <w:r>
        <w:rPr/>
        <w:t>[O.19.30.11] Has tornado mi endecha en baile; Desataste mi saco, y ceÃ±Ã</w:t>
        <w:softHyphen/>
        <w:t>steme de alegrÃ</w:t>
        <w:softHyphen/>
        <w:t xml:space="preserve">a.  </w:t>
      </w:r>
    </w:p>
    <w:p>
      <w:pPr>
        <w:pStyle w:val="TextBody"/>
        <w:rPr/>
      </w:pPr>
      <w:r>
        <w:rPr/>
        <w:t>[O.19.30.12] Por tanto Ã¡ ti cantarÃ©, gloria mÃ</w:t>
        <w:softHyphen/>
        <w:t>a, y no estarÃ© callado. JehovÃ¡ Dios mÃ</w:t>
        <w:softHyphen/>
        <w:t xml:space="preserve">o, te alabarÃ© para siempre.  </w:t>
      </w:r>
    </w:p>
    <w:p>
      <w:pPr>
        <w:pStyle w:val="TextBody"/>
        <w:rPr/>
      </w:pPr>
      <w:r>
        <w:rPr/>
        <w:t>[O.19.31.01] Al MÃºsico principal: Salmo de David. EN ti, oh JehovÃ¡, he esperado; no sea yo confundido para siempre: LÃ</w:t>
        <w:softHyphen/>
        <w:t xml:space="preserve">brame en tu justicia.  </w:t>
      </w:r>
    </w:p>
    <w:p>
      <w:pPr>
        <w:pStyle w:val="TextBody"/>
        <w:rPr/>
      </w:pPr>
      <w:r>
        <w:rPr/>
        <w:t>[O.19.31.02] Inclina Ã¡ mÃ</w:t>
        <w:softHyphen/>
        <w:t xml:space="preserve"> tu oÃ</w:t>
        <w:softHyphen/>
        <w:t>do, lÃ</w:t>
        <w:softHyphen/>
        <w:t xml:space="preserve">brame presto; SÃ©me por roca de fortaleza, por casa fuerte para salvarme.  </w:t>
      </w:r>
    </w:p>
    <w:p>
      <w:pPr>
        <w:pStyle w:val="TextBody"/>
        <w:rPr/>
      </w:pPr>
      <w:r>
        <w:rPr/>
        <w:t xml:space="preserve">[O.19.31.03] Porque tÃº eres mi roca y mi castillo; Y por tu nombre me guiarÃ¡s, y me encaminarÃ¡s.  </w:t>
      </w:r>
    </w:p>
    <w:p>
      <w:pPr>
        <w:pStyle w:val="TextBody"/>
        <w:rPr/>
      </w:pPr>
      <w:r>
        <w:rPr/>
        <w:t>[O.19.31.04] Me sacarÃ¡s de la red que han escondido para mÃ</w:t>
        <w:softHyphen/>
        <w:t xml:space="preserve">; Porque tÃº eres mi fortaleza.  </w:t>
      </w:r>
    </w:p>
    <w:p>
      <w:pPr>
        <w:pStyle w:val="TextBody"/>
        <w:rPr/>
      </w:pPr>
      <w:r>
        <w:rPr/>
        <w:t>[O.19.31.05] En tu mano encomiendo mi espÃ</w:t>
        <w:softHyphen/>
        <w:t xml:space="preserve">ritu: TÃº me has redimido, oh JehovÃ¡, Dios de verdad.  </w:t>
      </w:r>
    </w:p>
    <w:p>
      <w:pPr>
        <w:pStyle w:val="TextBody"/>
        <w:rPr/>
      </w:pPr>
      <w:r>
        <w:rPr/>
        <w:t>[O.19.31.06] AborrecÃ</w:t>
        <w:softHyphen/>
        <w:t xml:space="preserve"> Ã¡ los que esperan en vanidades ilusorias; Mas yo en JehovÃ¡ he esperado.  </w:t>
      </w:r>
    </w:p>
    <w:p>
      <w:pPr>
        <w:pStyle w:val="TextBody"/>
        <w:rPr/>
      </w:pPr>
      <w:r>
        <w:rPr/>
        <w:t xml:space="preserve">[O.19.31.07] Me gozarÃ© y alegrarÃ© en tu misericordia; Porque has visto mi aflicciÃ³n; Has conocido mi alma en las angustias:  </w:t>
      </w:r>
    </w:p>
    <w:p>
      <w:pPr>
        <w:pStyle w:val="TextBody"/>
        <w:rPr/>
      </w:pPr>
      <w:r>
        <w:rPr/>
        <w:t xml:space="preserve">[O.19.31.08] Y no me encerraste en mano del enemigo; Hiciste estar mis pies en anchura.  </w:t>
      </w:r>
    </w:p>
    <w:p>
      <w:pPr>
        <w:pStyle w:val="TextBody"/>
        <w:rPr/>
      </w:pPr>
      <w:r>
        <w:rPr/>
        <w:t>[O.19.31.09] Ten misericordia de mÃ</w:t>
        <w:softHyphen/>
        <w:t xml:space="preserve">, oh JehovÃ¡, que estoy en angustia: Hanse consumido de pesar mis ojos, mi alma, y mis entraÃ±as.  </w:t>
      </w:r>
    </w:p>
    <w:p>
      <w:pPr>
        <w:pStyle w:val="TextBody"/>
        <w:rPr/>
      </w:pPr>
      <w:r>
        <w:rPr/>
        <w:t xml:space="preserve">[O.19.31.10] Porque mi vida se va gastando de dolor, y mis aÃ±os de suspirar: Hase enflaquecido mi fuerza Ã¡ causa de mi iniquidad, y mis huesos se han consumido.  </w:t>
      </w:r>
    </w:p>
    <w:p>
      <w:pPr>
        <w:pStyle w:val="TextBody"/>
        <w:rPr/>
      </w:pPr>
      <w:r>
        <w:rPr/>
        <w:t>[O.19.31.11] De todos mis enemigos he sido oprobio, Y de mis vecinos en gran manera, y horror Ã¡ mis conocidos: Los que me veÃ</w:t>
        <w:softHyphen/>
        <w:t>an fuera, huÃ</w:t>
        <w:softHyphen/>
        <w:t>an de mÃ</w:t>
        <w:softHyphen/>
        <w:t xml:space="preserve">.  </w:t>
      </w:r>
    </w:p>
    <w:p>
      <w:pPr>
        <w:pStyle w:val="TextBody"/>
        <w:rPr/>
      </w:pPr>
      <w:r>
        <w:rPr/>
        <w:t xml:space="preserve">[O.19.31.12] He sido olvidado de su corazÃ³n como un muerto: He venido Ã¡ ser como un vaso perdido.  </w:t>
      </w:r>
    </w:p>
    <w:p>
      <w:pPr>
        <w:pStyle w:val="TextBody"/>
        <w:rPr/>
      </w:pPr>
      <w:r>
        <w:rPr/>
        <w:t>[O.19.31.13] Porque he oÃ</w:t>
        <w:softHyphen/>
        <w:t>do afrenta de muchos; Miedo por todas partes, Cuando consultaban juntos contra mÃ</w:t>
        <w:softHyphen/>
        <w:t xml:space="preserve">, E ideaban quitarme la vida.  </w:t>
      </w:r>
    </w:p>
    <w:p>
      <w:pPr>
        <w:pStyle w:val="TextBody"/>
        <w:rPr/>
      </w:pPr>
      <w:r>
        <w:rPr/>
        <w:t>[O.19.31.14] Mas yo en ti confiÃ©, oh JehovÃ¡: Yo dije: Dios mÃ</w:t>
        <w:softHyphen/>
        <w:t xml:space="preserve">o eres tÃº.  </w:t>
      </w:r>
    </w:p>
    <w:p>
      <w:pPr>
        <w:pStyle w:val="TextBody"/>
        <w:rPr/>
      </w:pPr>
      <w:r>
        <w:rPr/>
        <w:t>[O.19.31.15] En tu mano estÃ¡n mis tiempos: LÃ</w:t>
        <w:softHyphen/>
        <w:t xml:space="preserve">brame de la mano de mis enemigos, y de mis perseguidores.  </w:t>
      </w:r>
    </w:p>
    <w:p>
      <w:pPr>
        <w:pStyle w:val="TextBody"/>
        <w:rPr/>
      </w:pPr>
      <w:r>
        <w:rPr/>
        <w:t xml:space="preserve">[O.19.31.16] Haz resplandecer tu rostro sobre tu siervo: SÃ¡lvame por tu misericordia.  </w:t>
      </w:r>
    </w:p>
    <w:p>
      <w:pPr>
        <w:pStyle w:val="TextBody"/>
        <w:rPr/>
      </w:pPr>
      <w:r>
        <w:rPr/>
        <w:t>[O.19.31.17] No sea yo confundido, oh JehovÃ¡, ya que te he invocado; Sean corridos los impÃ</w:t>
        <w:softHyphen/>
        <w:t xml:space="preserve">os, estÃ©n mudos en el profundo.  </w:t>
      </w:r>
    </w:p>
    <w:p>
      <w:pPr>
        <w:pStyle w:val="TextBody"/>
        <w:rPr/>
      </w:pPr>
      <w:r>
        <w:rPr/>
        <w:t xml:space="preserve">[O.19.31.18] Enmudezcan los labios mentirosos, Que hablan contra el justo cosas duras, Con soberbia y menosprecio.  </w:t>
      </w:r>
    </w:p>
    <w:p>
      <w:pPr>
        <w:pStyle w:val="TextBody"/>
        <w:rPr/>
      </w:pPr>
      <w:r>
        <w:rPr/>
        <w:t xml:space="preserve">[O.19.31.19] CuÃ¡n grande es tu bien, que has guardado para los que te temen, Que has obrado para los que esperan en ti, delante de los hijos de los hombres!  </w:t>
      </w:r>
    </w:p>
    <w:p>
      <w:pPr>
        <w:pStyle w:val="TextBody"/>
        <w:rPr/>
      </w:pPr>
      <w:r>
        <w:rPr/>
        <w:t xml:space="preserve">[O.19.31.20] Los esconderÃ¡s en el secreto de tu rostro de las arrogancias del hombre: Los pondrÃ¡s en un tabernÃ¡culo Ã¡ cubierto de contenciÃ³n de lenguas.  </w:t>
      </w:r>
    </w:p>
    <w:p>
      <w:pPr>
        <w:pStyle w:val="TextBody"/>
        <w:rPr/>
      </w:pPr>
      <w:r>
        <w:rPr/>
        <w:t xml:space="preserve">[O.19.31.21] Bendito JehovÃ¡, Porque ha hecho maravillosa su misericordia para conmigo en ciudad fuerte.  </w:t>
      </w:r>
    </w:p>
    <w:p>
      <w:pPr>
        <w:pStyle w:val="TextBody"/>
        <w:rPr/>
      </w:pPr>
      <w:r>
        <w:rPr/>
        <w:t>[O.19.31.22] Y decÃ</w:t>
        <w:softHyphen/>
        <w:t>a yo en mi premura: Cortado soy de delante de tus ojos: TÃº empero oÃ</w:t>
        <w:softHyphen/>
        <w:t xml:space="preserve">ste la voz de mis ruegos, cuando Ã¡ ti clamaba.  </w:t>
      </w:r>
    </w:p>
    <w:p>
      <w:pPr>
        <w:pStyle w:val="TextBody"/>
        <w:rPr/>
      </w:pPr>
      <w:r>
        <w:rPr/>
        <w:t xml:space="preserve">[O.19.31.23] Amad Ã¡ JehovÃ¡ todos vosotros sus santos: A los fieles guarda JehovÃ¡, Y paga abundantemente al que obra con soberbia.  </w:t>
      </w:r>
    </w:p>
    <w:p>
      <w:pPr>
        <w:pStyle w:val="TextBody"/>
        <w:rPr/>
      </w:pPr>
      <w:r>
        <w:rPr/>
        <w:t xml:space="preserve">[O.19.31.24] Esforzaos todos vosotros los que esperÃ¡is en JehovÃ¡, Y tome vuestro corazÃ³n aliento.  </w:t>
      </w:r>
    </w:p>
    <w:p>
      <w:pPr>
        <w:pStyle w:val="TextBody"/>
        <w:rPr/>
      </w:pPr>
      <w:r>
        <w:rPr/>
        <w:t xml:space="preserve">[O.19.32.01] Salmo de David: Masquil. BIENAVENTURADO aquel cuyas iniquidades son perdonadas, y borrados sus pecados.  </w:t>
      </w:r>
    </w:p>
    <w:p>
      <w:pPr>
        <w:pStyle w:val="TextBody"/>
        <w:rPr/>
      </w:pPr>
      <w:r>
        <w:rPr/>
        <w:t>[O.19.32.02] Bienaventurado el hombre Ã¡ quien no imputa JehovÃ¡ la iniquidad, Y en cuyo espÃ</w:t>
        <w:softHyphen/>
        <w:t>ritu no hay supercherÃ</w:t>
        <w:softHyphen/>
        <w:t xml:space="preserve">a.  </w:t>
      </w:r>
    </w:p>
    <w:p>
      <w:pPr>
        <w:pStyle w:val="TextBody"/>
        <w:rPr/>
      </w:pPr>
      <w:r>
        <w:rPr/>
        <w:t>[O.19.32.03] Mientras callÃ©, envejeciÃ©ronse mis huesos En mi gemir todo el dÃ</w:t>
        <w:softHyphen/>
        <w:t xml:space="preserve">a.  </w:t>
      </w:r>
    </w:p>
    <w:p>
      <w:pPr>
        <w:pStyle w:val="TextBody"/>
        <w:rPr/>
      </w:pPr>
      <w:r>
        <w:rPr/>
        <w:t>[O.19.32.04] Porque de dÃ</w:t>
        <w:softHyphen/>
        <w:t>a y de noche se agravÃ³ sobre mÃ</w:t>
        <w:softHyphen/>
        <w:t xml:space="preserve"> tu mano; VolviÃ³se mi verdor en sequedades de estÃ</w:t>
        <w:softHyphen/>
        <w:t xml:space="preserve">o. (Selah.)  </w:t>
      </w:r>
    </w:p>
    <w:p>
      <w:pPr>
        <w:pStyle w:val="TextBody"/>
        <w:rPr/>
      </w:pPr>
      <w:r>
        <w:rPr/>
        <w:t>[O.19.32.05] Mi pecado te declarÃ©, y no encubrÃ</w:t>
        <w:softHyphen/>
        <w:t xml:space="preserve"> mi iniquidad. ConfesarÃ©, dije, contra mÃ</w:t>
        <w:softHyphen/>
        <w:t xml:space="preserve"> mis rebeliones Ã¡ JehovÃ¡; Y tÃº perdonaste la maldad de mi pecado. (Selah.)  </w:t>
      </w:r>
    </w:p>
    <w:p>
      <w:pPr>
        <w:pStyle w:val="TextBody"/>
        <w:rPr/>
      </w:pPr>
      <w:r>
        <w:rPr/>
        <w:t xml:space="preserve">[O.19.32.06] Por esto orarÃ¡ Ã¡ ti todo santo en el tiempo de poder hallarte: Ciertamente en la inundaciÃ³n de muchas aguas no llegarÃ¡n Ã©stas Ã¡ Ã©l.  </w:t>
      </w:r>
    </w:p>
    <w:p>
      <w:pPr>
        <w:pStyle w:val="TextBody"/>
        <w:rPr/>
      </w:pPr>
      <w:r>
        <w:rPr/>
        <w:t xml:space="preserve">[O.19.32.07] TÃº eres mi refugio; me guardarÃ¡s de angustia; Con cÃ¡nticos de liberaciÃ³n me rodearÃ¡s. (Selah.)  </w:t>
      </w:r>
    </w:p>
    <w:p>
      <w:pPr>
        <w:pStyle w:val="TextBody"/>
        <w:rPr/>
      </w:pPr>
      <w:r>
        <w:rPr/>
        <w:t xml:space="preserve">[O.19.32.08] Te harÃ© entender, y te enseÃ±arÃ© el camino en que debes andar: Sobre ti fijarÃ© mis ojos.  </w:t>
      </w:r>
    </w:p>
    <w:p>
      <w:pPr>
        <w:pStyle w:val="TextBody"/>
        <w:rPr/>
      </w:pPr>
      <w:r>
        <w:rPr/>
        <w:t xml:space="preserve">[O.19.32.09] No seÃ¡is como el caballo, Ã³ como el mulo, sin entendimiento: Con cabestro y con freno su boca ha de ser reprimida, Para que no lleguen Ã¡ ti.  </w:t>
      </w:r>
    </w:p>
    <w:p>
      <w:pPr>
        <w:pStyle w:val="TextBody"/>
        <w:rPr/>
      </w:pPr>
      <w:r>
        <w:rPr/>
        <w:t>[O.19.32.10] Muchos dolores para el impÃ</w:t>
        <w:softHyphen/>
        <w:t xml:space="preserve">o; Mas el que espera en JehovÃ¡, lo cercarÃ¡ misericordia.  </w:t>
      </w:r>
    </w:p>
    <w:p>
      <w:pPr>
        <w:pStyle w:val="TextBody"/>
        <w:rPr/>
      </w:pPr>
      <w:r>
        <w:rPr/>
        <w:t xml:space="preserve">[O.19.32.11] Alegraos en JehovÃ¡, y gozaos, justos: Y cantad todos vosotros los rectos de corazÃ³n.  </w:t>
      </w:r>
    </w:p>
    <w:p>
      <w:pPr>
        <w:pStyle w:val="TextBody"/>
        <w:rPr/>
      </w:pPr>
      <w:r>
        <w:rPr/>
        <w:t xml:space="preserve">[O.19.33.01] ALEGRAOS, justos, en JehovÃ¡: A los rectos es hermosa la alabanza.  </w:t>
      </w:r>
    </w:p>
    <w:p>
      <w:pPr>
        <w:pStyle w:val="TextBody"/>
        <w:rPr/>
      </w:pPr>
      <w:r>
        <w:rPr/>
        <w:t xml:space="preserve">[O.19.33.02] Celebrad Ã¡ JehovÃ¡ con arpa: Cantadle con salterio y decacordio.  </w:t>
      </w:r>
    </w:p>
    <w:p>
      <w:pPr>
        <w:pStyle w:val="TextBody"/>
        <w:rPr/>
      </w:pPr>
      <w:r>
        <w:rPr/>
        <w:t xml:space="preserve">[O.19.33.03] Cantadle canciÃ³n nueva: Hacedlo bien taÃ±endo con jÃºbilo.  </w:t>
      </w:r>
    </w:p>
    <w:p>
      <w:pPr>
        <w:pStyle w:val="TextBody"/>
        <w:rPr/>
      </w:pPr>
      <w:r>
        <w:rPr/>
        <w:t xml:space="preserve">[O.19.33.04] Porque recta es la palabra de JehovÃ¡, Y toda su obra con verdad hecha.  </w:t>
      </w:r>
    </w:p>
    <w:p>
      <w:pPr>
        <w:pStyle w:val="TextBody"/>
        <w:rPr/>
      </w:pPr>
      <w:r>
        <w:rPr/>
        <w:t xml:space="preserve">[O.19.33.05] El ama justicia y juicio: De la misericordia de JehovÃ¡ estÃ¡ llena la tierra.  </w:t>
      </w:r>
    </w:p>
    <w:p>
      <w:pPr>
        <w:pStyle w:val="TextBody"/>
        <w:rPr/>
      </w:pPr>
      <w:r>
        <w:rPr/>
        <w:t>[O.19.33.06] Por la palabra de JehovÃ¡ fueron hechos los cielos, Y todo el ejÃ©rcito de ellos por el espÃ</w:t>
        <w:softHyphen/>
        <w:t xml:space="preserve">ritu de su boca.  </w:t>
      </w:r>
    </w:p>
    <w:p>
      <w:pPr>
        <w:pStyle w:val="TextBody"/>
        <w:rPr/>
      </w:pPr>
      <w:r>
        <w:rPr/>
        <w:t xml:space="preserve">[O.19.33.07] El junta como en un montÃ³n las aguas de la mar: El pone en depÃ³sitos los abismos.  </w:t>
      </w:r>
    </w:p>
    <w:p>
      <w:pPr>
        <w:pStyle w:val="TextBody"/>
        <w:rPr/>
      </w:pPr>
      <w:r>
        <w:rPr/>
        <w:t xml:space="preserve">[O.19.33.08] Tema Ã¡ JehovÃ¡ toda la tierra: Teman de Ã©l todos los habitadores del mundo.  </w:t>
      </w:r>
    </w:p>
    <w:p>
      <w:pPr>
        <w:pStyle w:val="TextBody"/>
        <w:rPr/>
      </w:pPr>
      <w:r>
        <w:rPr/>
        <w:t xml:space="preserve">[O.19.33.09] Porque Ã©l dijo, y fuÃ© hecho; El mandÃ³, y existiÃ³.  </w:t>
      </w:r>
    </w:p>
    <w:p>
      <w:pPr>
        <w:pStyle w:val="TextBody"/>
        <w:rPr/>
      </w:pPr>
      <w:r>
        <w:rPr/>
        <w:t xml:space="preserve">[O.19.33.10] JehovÃ¡ hace nulo el consejo de las gentes, Y frustra las maquinaciones de los pueblos.  </w:t>
      </w:r>
    </w:p>
    <w:p>
      <w:pPr>
        <w:pStyle w:val="TextBody"/>
        <w:rPr/>
      </w:pPr>
      <w:r>
        <w:rPr/>
        <w:t xml:space="preserve">[O.19.33.11] El consejo de JehovÃ¡ permanecerÃ¡ para siempre; Los pensamientos de su corazÃ³n por todas las generaciones.  </w:t>
      </w:r>
    </w:p>
    <w:p>
      <w:pPr>
        <w:pStyle w:val="TextBody"/>
        <w:rPr/>
      </w:pPr>
      <w:r>
        <w:rPr/>
        <w:t>[O.19.33.12] Bienaventurada la gente de que JehovÃ¡ es su Dios; El pueblo Ã¡ quien escogiÃ³ por heredad para sÃ</w:t>
        <w:softHyphen/>
        <w:t xml:space="preserve">.  </w:t>
      </w:r>
    </w:p>
    <w:p>
      <w:pPr>
        <w:pStyle w:val="TextBody"/>
        <w:rPr/>
      </w:pPr>
      <w:r>
        <w:rPr/>
        <w:t xml:space="preserve">[O.19.33.13] Desde los cielos mirÃ³ JehovÃ¡; ViÃ³ Ã¡ todos los hijos de los hombres:  </w:t>
      </w:r>
    </w:p>
    <w:p>
      <w:pPr>
        <w:pStyle w:val="TextBody"/>
        <w:rPr/>
      </w:pPr>
      <w:r>
        <w:rPr/>
        <w:t xml:space="preserve">[O.19.33.14] Desde la morada de su asiento mirÃ³ Sobre todos los moradores de la tierra.  </w:t>
      </w:r>
    </w:p>
    <w:p>
      <w:pPr>
        <w:pStyle w:val="TextBody"/>
        <w:rPr/>
      </w:pPr>
      <w:r>
        <w:rPr/>
        <w:t xml:space="preserve">[O.19.33.15] El formÃ³ el corazÃ³n de todos ellos; El considera todas sus obras.  </w:t>
      </w:r>
    </w:p>
    <w:p>
      <w:pPr>
        <w:pStyle w:val="TextBody"/>
        <w:rPr/>
      </w:pPr>
      <w:r>
        <w:rPr/>
        <w:t xml:space="preserve">[O.19.33.16] El rey no es salvo con la multitud del ejÃ©rcito: No escapa el valiente por la mucha fuerza.  </w:t>
      </w:r>
    </w:p>
    <w:p>
      <w:pPr>
        <w:pStyle w:val="TextBody"/>
        <w:rPr/>
      </w:pPr>
      <w:r>
        <w:rPr/>
        <w:t xml:space="preserve">[O.19.33.17] Vanidad es el caballo para salvarse: Por la grandeza de su fuerza no librarÃ¡.  </w:t>
      </w:r>
    </w:p>
    <w:p>
      <w:pPr>
        <w:pStyle w:val="TextBody"/>
        <w:rPr/>
      </w:pPr>
      <w:r>
        <w:rPr/>
        <w:t>[O.19.33.18] He aquÃ</w:t>
        <w:softHyphen/>
        <w:t xml:space="preserve">, el ojo de JehovÃ¡ sobre los que le temen, Sobre los que esperan en su misericordia;  </w:t>
      </w:r>
    </w:p>
    <w:p>
      <w:pPr>
        <w:pStyle w:val="TextBody"/>
        <w:rPr/>
      </w:pPr>
      <w:r>
        <w:rPr/>
        <w:t xml:space="preserve">[O.19.33.19] Para librar sus almas de la muerte, Y para darles vida en el hambre.  </w:t>
      </w:r>
    </w:p>
    <w:p>
      <w:pPr>
        <w:pStyle w:val="TextBody"/>
        <w:rPr/>
      </w:pPr>
      <w:r>
        <w:rPr/>
        <w:t xml:space="preserve">[O.19.33.20] Nuestra alma esperÃ³ Ã¡ JehovÃ¡; Nuestra ayuda y nuestro escudo es Ã©l.  </w:t>
      </w:r>
    </w:p>
    <w:p>
      <w:pPr>
        <w:pStyle w:val="TextBody"/>
        <w:rPr/>
      </w:pPr>
      <w:r>
        <w:rPr/>
        <w:t xml:space="preserve">[O.19.33.21] Por tanto en Ã©l se alegrarÃ¡ nuestro corazÃ³n, Porque en su santo nombre hemos confiado.  </w:t>
      </w:r>
    </w:p>
    <w:p>
      <w:pPr>
        <w:pStyle w:val="TextBody"/>
        <w:rPr/>
      </w:pPr>
      <w:r>
        <w:rPr/>
        <w:t xml:space="preserve">[O.19.33.22] Sea tu misericordia, oh JehovÃ¡, sobre nosotros, Como esperamos en ti.  </w:t>
      </w:r>
    </w:p>
    <w:p>
      <w:pPr>
        <w:pStyle w:val="TextBody"/>
        <w:rPr/>
      </w:pPr>
      <w:r>
        <w:rPr/>
        <w:t xml:space="preserve">[O.19.34.01] Salmo de David, cuando mudÃ³ su semblante delante de Abimelech, y Ã©l lo echÃ³, y fuÃ©se. BENDECIRÃ‰ Ã¡ JehovÃ¡ en todo tiempo; Su alabanza serÃ¡ siempre en mi boca.  </w:t>
      </w:r>
    </w:p>
    <w:p>
      <w:pPr>
        <w:pStyle w:val="TextBody"/>
        <w:rPr/>
      </w:pPr>
      <w:r>
        <w:rPr/>
        <w:t xml:space="preserve">[O.19.34.02] En JehovÃ¡ se gloriarÃ¡ mi alma: OirÃ¡nlo los mansos, y se alegrarÃ¡n.  </w:t>
      </w:r>
    </w:p>
    <w:p>
      <w:pPr>
        <w:pStyle w:val="TextBody"/>
        <w:rPr/>
      </w:pPr>
      <w:r>
        <w:rPr/>
        <w:t xml:space="preserve">[O.19.34.03] Engrandeced Ã¡ JehovÃ¡ conmigo, Y ensalcemos su nombre Ã¡ una.  </w:t>
      </w:r>
    </w:p>
    <w:p>
      <w:pPr>
        <w:pStyle w:val="TextBody"/>
        <w:rPr/>
      </w:pPr>
      <w:r>
        <w:rPr/>
        <w:t xml:space="preserve">[O.19.34.04] BusquÃ© Ã¡ JehovÃ¡, y Ã©l me oyÃ³, Y librÃ³me de todos mis temores.  </w:t>
      </w:r>
    </w:p>
    <w:p>
      <w:pPr>
        <w:pStyle w:val="TextBody"/>
        <w:rPr/>
      </w:pPr>
      <w:r>
        <w:rPr/>
        <w:t xml:space="preserve">[O.19.34.05] A Ã©l miraron y fueron alumbrados: Y sus rostros no se avergonzaron.  </w:t>
      </w:r>
    </w:p>
    <w:p>
      <w:pPr>
        <w:pStyle w:val="TextBody"/>
        <w:rPr/>
      </w:pPr>
      <w:r>
        <w:rPr/>
        <w:t xml:space="preserve">[O.19.34.06] Este pobre clamÃ³, y oyÃ³le JehovÃ¡, Y librÃ³lo de todas sus angustias.  </w:t>
      </w:r>
    </w:p>
    <w:p>
      <w:pPr>
        <w:pStyle w:val="TextBody"/>
        <w:rPr/>
      </w:pPr>
      <w:r>
        <w:rPr/>
        <w:t xml:space="preserve">[O.19.34.07] El Ã¡ngel de JehovÃ¡ acampa en derredor de los que le temen, Y los defiende.  </w:t>
      </w:r>
    </w:p>
    <w:p>
      <w:pPr>
        <w:pStyle w:val="TextBody"/>
        <w:rPr/>
      </w:pPr>
      <w:r>
        <w:rPr/>
        <w:t xml:space="preserve">[O.19.34.08] Gustad, y ved que es bueno JehovÃ¡: Dichoso el hombre que confiarÃ¡ en Ã©l.  </w:t>
      </w:r>
    </w:p>
    <w:p>
      <w:pPr>
        <w:pStyle w:val="TextBody"/>
        <w:rPr/>
      </w:pPr>
      <w:r>
        <w:rPr/>
        <w:t xml:space="preserve">[O.19.34.09] Temed Ã¡ JehovÃ¡, vosotros sus santos; Porque no hay falta para los que le temen.  </w:t>
      </w:r>
    </w:p>
    <w:p>
      <w:pPr>
        <w:pStyle w:val="TextBody"/>
        <w:rPr/>
      </w:pPr>
      <w:r>
        <w:rPr/>
        <w:t xml:space="preserve">[O.19.34.10] Los leoncillos necesitaron, y tuvieron hambre; Pero los que buscan Ã¡ JehovÃ¡, no tendrÃ¡n falta de ningÃºn bien.  </w:t>
      </w:r>
    </w:p>
    <w:p>
      <w:pPr>
        <w:pStyle w:val="TextBody"/>
        <w:rPr/>
      </w:pPr>
      <w:r>
        <w:rPr/>
        <w:t xml:space="preserve">[O.19.34.11] Venid, hijos, oidme; El temor de JehovÃ¡ os enseÃ±arÃ©.  </w:t>
      </w:r>
    </w:p>
    <w:p>
      <w:pPr>
        <w:pStyle w:val="TextBody"/>
        <w:rPr/>
      </w:pPr>
      <w:r>
        <w:rPr/>
        <w:t>[O.19.34.12] Â¿QuiÃ©n es el hombre que desea vida, Que codicia dÃ</w:t>
        <w:softHyphen/>
        <w:t xml:space="preserve">as para ver bien?  </w:t>
      </w:r>
    </w:p>
    <w:p>
      <w:pPr>
        <w:pStyle w:val="TextBody"/>
        <w:rPr/>
      </w:pPr>
      <w:r>
        <w:rPr/>
        <w:t xml:space="preserve">[O.19.34.13] Guarda tu lengua de mal, Y tus labios de hablar engaÃ±o.  </w:t>
      </w:r>
    </w:p>
    <w:p>
      <w:pPr>
        <w:pStyle w:val="TextBody"/>
        <w:rPr/>
      </w:pPr>
      <w:r>
        <w:rPr/>
        <w:t>[O.19.34.14] ApÃ¡rtate del mal, y haz el bien; Busca la paz, y sÃ</w:t>
        <w:softHyphen/>
        <w:t xml:space="preserve">guela.  </w:t>
      </w:r>
    </w:p>
    <w:p>
      <w:pPr>
        <w:pStyle w:val="TextBody"/>
        <w:rPr/>
      </w:pPr>
      <w:r>
        <w:rPr/>
        <w:t>[O.19.34.15] Los ojos de JehovÃ¡ estÃ¡n sobre los justos, Y atentos sus oÃ</w:t>
        <w:softHyphen/>
        <w:t xml:space="preserve">dos al clamor de ellos.  </w:t>
      </w:r>
    </w:p>
    <w:p>
      <w:pPr>
        <w:pStyle w:val="TextBody"/>
        <w:rPr/>
      </w:pPr>
      <w:r>
        <w:rPr/>
        <w:t xml:space="preserve">[O.19.34.16] La ira de JehovÃ¡ contra los que mal hacen, Para cortar de la tierra la memoria de ellos.  </w:t>
      </w:r>
    </w:p>
    <w:p>
      <w:pPr>
        <w:pStyle w:val="TextBody"/>
        <w:rPr/>
      </w:pPr>
      <w:r>
        <w:rPr/>
        <w:t xml:space="preserve">[O.19.34.17] Clamaron los justos, y JehovÃ¡ oyÃ³, Y librÃ³los de todas sus angustias.  </w:t>
      </w:r>
    </w:p>
    <w:p>
      <w:pPr>
        <w:pStyle w:val="TextBody"/>
        <w:rPr/>
      </w:pPr>
      <w:r>
        <w:rPr/>
        <w:t>[O.19.34.18] Cercano estÃ¡ JehovÃ¡ Ã¡ los quebrantados de corazÃ³n; Y salvarÃ¡ Ã¡ los contritos de espÃ</w:t>
        <w:softHyphen/>
        <w:t xml:space="preserve">ritu.  </w:t>
      </w:r>
    </w:p>
    <w:p>
      <w:pPr>
        <w:pStyle w:val="TextBody"/>
        <w:rPr/>
      </w:pPr>
      <w:r>
        <w:rPr/>
        <w:t xml:space="preserve">[O.19.34.19] Muchos son los males del justo; Mas de todos ellos lo librarÃ¡ JehovÃ¡.  </w:t>
      </w:r>
    </w:p>
    <w:p>
      <w:pPr>
        <w:pStyle w:val="TextBody"/>
        <w:rPr/>
      </w:pPr>
      <w:r>
        <w:rPr/>
        <w:t xml:space="preserve">[O.19.34.20] El guarda todos sus huesos; Ni uno de ellos serÃ¡ quebrantado.  </w:t>
      </w:r>
    </w:p>
    <w:p>
      <w:pPr>
        <w:pStyle w:val="TextBody"/>
        <w:rPr/>
      </w:pPr>
      <w:r>
        <w:rPr/>
        <w:t xml:space="preserve">[O.19.34.21] MatarÃ¡ al malo la maldad; Y los que aborrecen al justo serÃ¡n asolados.  </w:t>
      </w:r>
    </w:p>
    <w:p>
      <w:pPr>
        <w:pStyle w:val="TextBody"/>
        <w:rPr/>
      </w:pPr>
      <w:r>
        <w:rPr/>
        <w:t>[O.19.34.22] JehovÃ¡ redime el alma de sus siervos; Y no serÃ¡n asolados cuantos en Ã©l confÃ</w:t>
        <w:softHyphen/>
        <w:t xml:space="preserve">an.  </w:t>
      </w:r>
    </w:p>
    <w:p>
      <w:pPr>
        <w:pStyle w:val="TextBody"/>
        <w:rPr/>
      </w:pPr>
      <w:r>
        <w:rPr/>
        <w:t>[O.19.35.01] Salmo de David. DISPUTA, oh JehovÃ¡, con los que contra mÃ</w:t>
        <w:softHyphen/>
        <w:t xml:space="preserve"> contienden; Pelea con los que me combaten.  </w:t>
      </w:r>
    </w:p>
    <w:p>
      <w:pPr>
        <w:pStyle w:val="TextBody"/>
        <w:rPr/>
      </w:pPr>
      <w:r>
        <w:rPr/>
        <w:t xml:space="preserve">[O.19.35.02] Echa mano al escudo y al pavÃ©s, Y levÃ¡ntate en mi ayuda.  </w:t>
      </w:r>
    </w:p>
    <w:p>
      <w:pPr>
        <w:pStyle w:val="TextBody"/>
        <w:rPr/>
      </w:pPr>
      <w:r>
        <w:rPr/>
        <w:t xml:space="preserve">[O.19.35.03] Y saca la lanza, cierra contra mis perseguidores; Di Ã¡ mi alma: Yo soy tu salud.  </w:t>
      </w:r>
    </w:p>
    <w:p>
      <w:pPr>
        <w:pStyle w:val="TextBody"/>
        <w:rPr/>
      </w:pPr>
      <w:r>
        <w:rPr/>
        <w:t xml:space="preserve">[O.19.35.04] AvergÃ¼Ã©ncense y confÃºndanse los que buscan mi alma: Vuelvan atrÃ¡s, y sean avergonzados los que mi mal intentan.  </w:t>
      </w:r>
    </w:p>
    <w:p>
      <w:pPr>
        <w:pStyle w:val="TextBody"/>
        <w:rPr/>
      </w:pPr>
      <w:r>
        <w:rPr/>
        <w:t xml:space="preserve">[O.19.35.05] Sean como el tamo delante del viento; Y el Ã¡ngel de JehovÃ¡ los acose.  </w:t>
      </w:r>
    </w:p>
    <w:p>
      <w:pPr>
        <w:pStyle w:val="TextBody"/>
        <w:rPr/>
      </w:pPr>
      <w:r>
        <w:rPr/>
        <w:t xml:space="preserve">[O.19.35.06] Sea su camino oscuridad y resbaladeros; Y el Ã¡ngel de JehovÃ¡ los persiga.  </w:t>
      </w:r>
    </w:p>
    <w:p>
      <w:pPr>
        <w:pStyle w:val="TextBody"/>
        <w:rPr/>
      </w:pPr>
      <w:r>
        <w:rPr/>
        <w:t>[O.19.35.07] Porque sin causa escondieron para mÃ</w:t>
        <w:softHyphen/>
        <w:t xml:space="preserve"> su red en un hoyo; Sin causa hicieron hoyo para mi alma.  </w:t>
      </w:r>
    </w:p>
    <w:p>
      <w:pPr>
        <w:pStyle w:val="TextBody"/>
        <w:rPr/>
      </w:pPr>
      <w:r>
        <w:rPr/>
        <w:t xml:space="preserve">[O.19.35.08] VÃ©ngale el quebrantamiento que no sepa, Y su red que escondiÃ³ lo prenda: Con quebrantamiento en ella caiga.  </w:t>
      </w:r>
    </w:p>
    <w:p>
      <w:pPr>
        <w:pStyle w:val="TextBody"/>
        <w:rPr/>
      </w:pPr>
      <w:r>
        <w:rPr/>
        <w:t xml:space="preserve">[O.19.35.09] Y gÃ³cese mi alma en JehovÃ¡; Y alÃ©grese en su salud.  </w:t>
      </w:r>
    </w:p>
    <w:p>
      <w:pPr>
        <w:pStyle w:val="TextBody"/>
        <w:rPr/>
      </w:pPr>
      <w:r>
        <w:rPr/>
        <w:t xml:space="preserve">[O.19.35.10] Todos mis huesos dirÃ¡n: JehovÃ¡, Â¿quiÃ©n como tÃº, Que libras al afligido del mÃ¡s fuerte que Ã©l, Y al pobre y menesteroso del que le despoja?  </w:t>
      </w:r>
    </w:p>
    <w:p>
      <w:pPr>
        <w:pStyle w:val="TextBody"/>
        <w:rPr/>
      </w:pPr>
      <w:r>
        <w:rPr/>
        <w:t>[O.19.35.11] LevantÃ¡ronse testigos falsos; DemandÃ¡ronme lo que no sabÃ</w:t>
        <w:softHyphen/>
        <w:t xml:space="preserve">a;  </w:t>
      </w:r>
    </w:p>
    <w:p>
      <w:pPr>
        <w:pStyle w:val="TextBody"/>
        <w:rPr/>
      </w:pPr>
      <w:r>
        <w:rPr/>
        <w:t xml:space="preserve">[O.19.35.12] VolviÃ©ronme mal por bien, Para abatir Ã¡ mi alma.  </w:t>
      </w:r>
    </w:p>
    <w:p>
      <w:pPr>
        <w:pStyle w:val="TextBody"/>
        <w:rPr/>
      </w:pPr>
      <w:r>
        <w:rPr/>
        <w:t>[O.19.35.13] Mas yo, cuando ellos enfermaron, me vestÃ</w:t>
        <w:softHyphen/>
        <w:t xml:space="preserve"> de saco; AfligÃ</w:t>
        <w:softHyphen/>
        <w:t xml:space="preserve"> con ayuno mi alma, Y mi oraciÃ³n se revolvÃ</w:t>
        <w:softHyphen/>
        <w:t xml:space="preserve">a en mi seno.  </w:t>
      </w:r>
    </w:p>
    <w:p>
      <w:pPr>
        <w:pStyle w:val="TextBody"/>
        <w:rPr/>
      </w:pPr>
      <w:r>
        <w:rPr/>
        <w:t xml:space="preserve">[O.19.35.14] Como por mi compaÃ±ero, como por mi hermano andaba; Como el que trae luto por madre, enlutado me humillaba.  </w:t>
      </w:r>
    </w:p>
    <w:p>
      <w:pPr>
        <w:pStyle w:val="TextBody"/>
        <w:rPr/>
      </w:pPr>
      <w:r>
        <w:rPr/>
        <w:t>[O.19.35.15] Pero ellos se alegraron en mi adversidad, y se juntaron; JuntÃ¡ronse contra mÃ</w:t>
        <w:softHyphen/>
        <w:t xml:space="preserve"> gentes despreciables, y yo no lo entendÃ</w:t>
        <w:softHyphen/>
        <w:t xml:space="preserve">a: DespedazÃ¡banme, y no cesaban;  </w:t>
      </w:r>
    </w:p>
    <w:p>
      <w:pPr>
        <w:pStyle w:val="TextBody"/>
        <w:rPr/>
      </w:pPr>
      <w:r>
        <w:rPr/>
        <w:t>[O.19.35.16] Con los lisonjeros escarnecedores truhanes, Crujiendo sobre mÃ</w:t>
        <w:softHyphen/>
        <w:t xml:space="preserve"> sus dientes.  </w:t>
      </w:r>
    </w:p>
    <w:p>
      <w:pPr>
        <w:pStyle w:val="TextBody"/>
        <w:rPr/>
      </w:pPr>
      <w:r>
        <w:rPr/>
        <w:t xml:space="preserve">[O.19.35.17] SeÃ±or, Â¿hasta cuÃ¡ndo verÃ¡s esto? Recobra mi alma de sus quebrantamientos, mi Ãºnica de los leones.  </w:t>
      </w:r>
    </w:p>
    <w:p>
      <w:pPr>
        <w:pStyle w:val="TextBody"/>
        <w:rPr/>
      </w:pPr>
      <w:r>
        <w:rPr/>
        <w:t xml:space="preserve">[O.19.35.18] Te confesarÃ© en grande congregaciÃ³n; Te alabarÃ© entre numeroso pueblo.  </w:t>
      </w:r>
    </w:p>
    <w:p>
      <w:pPr>
        <w:pStyle w:val="TextBody"/>
        <w:rPr/>
      </w:pPr>
      <w:r>
        <w:rPr/>
        <w:t>[O.19.35.19] No se alegren de mÃ</w:t>
        <w:softHyphen/>
        <w:t xml:space="preserve"> mis enemigos injustos: Ni los que me aborrecen sin causa hagan del ojo.  </w:t>
      </w:r>
    </w:p>
    <w:p>
      <w:pPr>
        <w:pStyle w:val="TextBody"/>
        <w:rPr/>
      </w:pPr>
      <w:r>
        <w:rPr/>
        <w:t xml:space="preserve">[O.19.35.20] Porque no hablan paz; Y contra los mansos de la tierra piensan palabras engaÃ±osas.  </w:t>
      </w:r>
    </w:p>
    <w:p>
      <w:pPr>
        <w:pStyle w:val="TextBody"/>
        <w:rPr/>
      </w:pPr>
      <w:r>
        <w:rPr/>
        <w:t>[O.19.35.21] Y ensancharon sobre mÃ</w:t>
        <w:softHyphen/>
        <w:t xml:space="preserve"> su boca; Dijeron: Â</w:t>
        <w:softHyphen/>
        <w:t xml:space="preserve">Ea, ea, nuestros ojos lo han visto!  </w:t>
      </w:r>
    </w:p>
    <w:p>
      <w:pPr>
        <w:pStyle w:val="TextBody"/>
        <w:rPr/>
      </w:pPr>
      <w:r>
        <w:rPr/>
        <w:t>[O.19.35.22] TÃº lo has visto, oh JehovÃ¡; no calles: SeÃ±or, de mÃ</w:t>
        <w:softHyphen/>
        <w:t xml:space="preserve"> no te alejes.  </w:t>
      </w:r>
    </w:p>
    <w:p>
      <w:pPr>
        <w:pStyle w:val="TextBody"/>
        <w:rPr/>
      </w:pPr>
      <w:r>
        <w:rPr/>
        <w:t>[O.19.35.23] MuÃ©vete y despierta para mi juicio, Para mi causa, Dios mÃ</w:t>
        <w:softHyphen/>
        <w:t>o y SeÃ±or mÃ</w:t>
        <w:softHyphen/>
        <w:t xml:space="preserve">o.  </w:t>
      </w:r>
    </w:p>
    <w:p>
      <w:pPr>
        <w:pStyle w:val="TextBody"/>
        <w:rPr/>
      </w:pPr>
      <w:r>
        <w:rPr/>
        <w:t>[O.19.35.24] JÃºzgame conforme Ã¡ tu justicia, JehovÃ¡ Dios mÃ</w:t>
        <w:softHyphen/>
        <w:t>o; Y no se alegren de mÃ</w:t>
        <w:softHyphen/>
        <w:t xml:space="preserve">.  </w:t>
      </w:r>
    </w:p>
    <w:p>
      <w:pPr>
        <w:pStyle w:val="TextBody"/>
        <w:rPr/>
      </w:pPr>
      <w:r>
        <w:rPr/>
        <w:t>[O.19.35.25] No digan en su corazÃ³n: Â</w:t>
        <w:softHyphen/>
        <w:t>Ea, alma nuestra! No digan: Â</w:t>
        <w:softHyphen/>
        <w:t xml:space="preserve">HÃ©moslo devorado!  </w:t>
      </w:r>
    </w:p>
    <w:p>
      <w:pPr>
        <w:pStyle w:val="TextBody"/>
        <w:rPr/>
      </w:pPr>
      <w:r>
        <w:rPr/>
        <w:t>[O.19.35.26] AvergÃ¼encense, y sean confundidos Ã¡ una los que de mi mal se alegran: VÃ</w:t>
        <w:softHyphen/>
        <w:t>stanse de vergÃ¼enza y de confusiÃ³n los que se engrandecen contra mÃ</w:t>
        <w:softHyphen/>
        <w:t xml:space="preserve">.  </w:t>
      </w:r>
    </w:p>
    <w:p>
      <w:pPr>
        <w:pStyle w:val="TextBody"/>
        <w:rPr/>
      </w:pPr>
      <w:r>
        <w:rPr/>
        <w:t xml:space="preserve">[O.19.35.27] Canten y alÃ©grense los que estÃ¡n Ã¡ favor de mi justa causa, Y digan siempre: Sea ensalzado JehovÃ¡, Que ama la paz de su siervo.  </w:t>
      </w:r>
    </w:p>
    <w:p>
      <w:pPr>
        <w:pStyle w:val="TextBody"/>
        <w:rPr/>
      </w:pPr>
      <w:r>
        <w:rPr/>
        <w:t>[O.19.35.28] Y mi lengua hablarÃ¡ de tu justicia, Y de tu loor todo el dÃ</w:t>
        <w:softHyphen/>
        <w:t xml:space="preserve">a.  </w:t>
      </w:r>
    </w:p>
    <w:p>
      <w:pPr>
        <w:pStyle w:val="TextBody"/>
        <w:rPr/>
      </w:pPr>
      <w:r>
        <w:rPr/>
        <w:t>[O.19.36.01] Al MÃºsico principal: Salmo de David, siervo del SeÃ±or. LA iniquidad del impÃ</w:t>
        <w:softHyphen/>
        <w:t xml:space="preserve">o me dice al corazÃ³n: No hay temor de Dios delante de sus ojos.  </w:t>
      </w:r>
    </w:p>
    <w:p>
      <w:pPr>
        <w:pStyle w:val="TextBody"/>
        <w:rPr/>
      </w:pPr>
      <w:r>
        <w:rPr/>
        <w:t xml:space="preserve">[O.19.36.02] LisonjÃ©ase, por tanto, en sus propios ojos, Hasta que su iniquidad sea hallada aborrecible.  </w:t>
      </w:r>
    </w:p>
    <w:p>
      <w:pPr>
        <w:pStyle w:val="TextBody"/>
        <w:rPr/>
      </w:pPr>
      <w:r>
        <w:rPr/>
        <w:t xml:space="preserve">[O.19.36.03] Las palabras de su boca son iniquidad y fraude; No quiso entender para bien hacer.  </w:t>
      </w:r>
    </w:p>
    <w:p>
      <w:pPr>
        <w:pStyle w:val="TextBody"/>
        <w:rPr/>
      </w:pPr>
      <w:r>
        <w:rPr/>
        <w:t xml:space="preserve">[O.19.36.04] Iniquidad piensa sobre su cama; EstÃ¡ en camino no bueno, El mal no aborrece.  </w:t>
      </w:r>
    </w:p>
    <w:p>
      <w:pPr>
        <w:pStyle w:val="TextBody"/>
        <w:rPr/>
      </w:pPr>
      <w:r>
        <w:rPr/>
        <w:t xml:space="preserve">[O.19.36.05] JehovÃ¡, hasta los cielos es tu misericordia; Tu verdad hasta las nubes.  </w:t>
      </w:r>
    </w:p>
    <w:p>
      <w:pPr>
        <w:pStyle w:val="TextBody"/>
        <w:rPr/>
      </w:pPr>
      <w:r>
        <w:rPr/>
        <w:t xml:space="preserve">[O.19.36.06] Tu justicia como los montes de Dios, Tus juicios abismo grande: Oh JehovÃ¡, al hombre y al animal conservas.  </w:t>
      </w:r>
    </w:p>
    <w:p>
      <w:pPr>
        <w:pStyle w:val="TextBody"/>
        <w:rPr/>
      </w:pPr>
      <w:r>
        <w:rPr/>
        <w:t xml:space="preserve">[O.19.36.07] CuÃ¡n ilustre, oh Dios, es tu misericordia! Por eso los hijos de los hombres se amparan bajo la sombra de tus alas.  </w:t>
      </w:r>
    </w:p>
    <w:p>
      <w:pPr>
        <w:pStyle w:val="TextBody"/>
        <w:rPr/>
      </w:pPr>
      <w:r>
        <w:rPr/>
        <w:t xml:space="preserve">[O.19.36.08] Embriagarse han de la grosura de tu casa; Y tÃº los abrevarÃ¡s del torrente de tus delicias.  </w:t>
      </w:r>
    </w:p>
    <w:p>
      <w:pPr>
        <w:pStyle w:val="TextBody"/>
        <w:rPr/>
      </w:pPr>
      <w:r>
        <w:rPr/>
        <w:t xml:space="preserve">[O.19.36.09] Porque contigo estÃ¡ el manantial de la vida: En tu luz veremos la luz.  </w:t>
      </w:r>
    </w:p>
    <w:p>
      <w:pPr>
        <w:pStyle w:val="TextBody"/>
        <w:rPr/>
      </w:pPr>
      <w:r>
        <w:rPr/>
        <w:t xml:space="preserve">[O.19.36.10] Extiende tu misericordia Ã¡ los que te conocen, Y tu justicia Ã¡ los rectos de corazÃ³n.  </w:t>
      </w:r>
    </w:p>
    <w:p>
      <w:pPr>
        <w:pStyle w:val="TextBody"/>
        <w:rPr/>
      </w:pPr>
      <w:r>
        <w:rPr/>
        <w:t>[O.19.36.11] No venga contra mÃ</w:t>
        <w:softHyphen/>
        <w:t xml:space="preserve"> pie de soberbia; Y mano de impÃ</w:t>
        <w:softHyphen/>
        <w:t xml:space="preserve">os no me mueva.  </w:t>
      </w:r>
    </w:p>
    <w:p>
      <w:pPr>
        <w:pStyle w:val="TextBody"/>
        <w:rPr/>
      </w:pPr>
      <w:r>
        <w:rPr/>
        <w:t>[O.19.36.12] AllÃ</w:t>
        <w:softHyphen/>
        <w:t xml:space="preserve"> cayeron los obradores de iniquidad; Fueron rempujados, y no pudieron levantarse.  </w:t>
      </w:r>
    </w:p>
    <w:p>
      <w:pPr>
        <w:pStyle w:val="TextBody"/>
        <w:rPr/>
      </w:pPr>
      <w:r>
        <w:rPr/>
        <w:t xml:space="preserve">[O.19.37.01] Salmo de David. NO te impacientes Ã¡ causa de los malignos, Ni tengas envidia de los que hacen iniquidad.  </w:t>
      </w:r>
    </w:p>
    <w:p>
      <w:pPr>
        <w:pStyle w:val="TextBody"/>
        <w:rPr/>
      </w:pPr>
      <w:r>
        <w:rPr/>
        <w:t xml:space="preserve">[O.19.37.02] Porque como hierba serÃ¡n presto cortados, Y decaerÃ¡n como verdor de renuevo.  </w:t>
      </w:r>
    </w:p>
    <w:p>
      <w:pPr>
        <w:pStyle w:val="TextBody"/>
        <w:rPr/>
      </w:pPr>
      <w:r>
        <w:rPr/>
        <w:t xml:space="preserve">[O.19.37.03] Espera en JehovÃ¡, y haz bien; VivirÃ¡s en la tierra, y en verdad serÃ¡s alimentado.  </w:t>
      </w:r>
    </w:p>
    <w:p>
      <w:pPr>
        <w:pStyle w:val="TextBody"/>
        <w:rPr/>
      </w:pPr>
      <w:r>
        <w:rPr/>
        <w:t xml:space="preserve">[O.19.37.04] Pon asimismo tu delicia en JehovÃ¡, Y Ã©l te darÃ¡ las peticiones de tu corazÃ³n.  </w:t>
      </w:r>
    </w:p>
    <w:p>
      <w:pPr>
        <w:pStyle w:val="TextBody"/>
        <w:rPr/>
      </w:pPr>
      <w:r>
        <w:rPr/>
        <w:t xml:space="preserve">[O.19.37.05] Encomienda Ã¡ JehovÃ¡ tu camino, Y espera en Ã©l; y Ã©l harÃ¡.  </w:t>
      </w:r>
    </w:p>
    <w:p>
      <w:pPr>
        <w:pStyle w:val="TextBody"/>
        <w:rPr/>
      </w:pPr>
      <w:r>
        <w:rPr/>
        <w:t>[O.19.37.06] Y exhibirÃ¡ tu justicia como la luz, Y tus derechos como el medio dÃ</w:t>
        <w:softHyphen/>
        <w:t xml:space="preserve">a.  </w:t>
      </w:r>
    </w:p>
    <w:p>
      <w:pPr>
        <w:pStyle w:val="TextBody"/>
        <w:rPr/>
      </w:pPr>
      <w:r>
        <w:rPr/>
        <w:t xml:space="preserve">[O.19.37.07] Calla Ã¡ JehovÃ¡, y espera en Ã©l: No te alteres con motivo del que prospera en su camino, Por el hombre que hace maldades.  </w:t>
      </w:r>
    </w:p>
    <w:p>
      <w:pPr>
        <w:pStyle w:val="TextBody"/>
        <w:rPr/>
      </w:pPr>
      <w:r>
        <w:rPr/>
        <w:t xml:space="preserve">[O.19.37.08] DÃ©jate de la ira, y depÃ³n el enojo: No te excites en manera alguna Ã¡ hacer lo malo.  </w:t>
      </w:r>
    </w:p>
    <w:p>
      <w:pPr>
        <w:pStyle w:val="TextBody"/>
        <w:rPr/>
      </w:pPr>
      <w:r>
        <w:rPr/>
        <w:t xml:space="preserve">[O.19.37.09] Porque los malignos serÃ¡n talados, Mas los que esperan en JehovÃ¡, ellos heredarÃ¡n la tierra.  </w:t>
      </w:r>
    </w:p>
    <w:p>
      <w:pPr>
        <w:pStyle w:val="TextBody"/>
        <w:rPr/>
      </w:pPr>
      <w:r>
        <w:rPr/>
        <w:t>[O.19.37.10] Pues de aquÃ</w:t>
        <w:softHyphen/>
        <w:t xml:space="preserve"> Ã¡ poco no serÃ¡ el malo: Y contemplarÃ¡s sobre su lugar, y no parecerÃ¡.  </w:t>
      </w:r>
    </w:p>
    <w:p>
      <w:pPr>
        <w:pStyle w:val="TextBody"/>
        <w:rPr/>
      </w:pPr>
      <w:r>
        <w:rPr/>
        <w:t xml:space="preserve">[O.19.37.11] Pero los mansos heredarÃ¡n la tierra, Y se recrearÃ¡n con abundancia de paz.  </w:t>
      </w:r>
    </w:p>
    <w:p>
      <w:pPr>
        <w:pStyle w:val="TextBody"/>
        <w:rPr/>
      </w:pPr>
      <w:r>
        <w:rPr/>
        <w:t>[O.19.37.12] Maquina el impÃ</w:t>
        <w:softHyphen/>
        <w:t xml:space="preserve">o contra el justo, Y cruje sobre Ã©l sus dientes.  </w:t>
      </w:r>
    </w:p>
    <w:p>
      <w:pPr>
        <w:pStyle w:val="TextBody"/>
        <w:rPr/>
      </w:pPr>
      <w:r>
        <w:rPr/>
        <w:t>[O.19.37.13] El SeÃ±or se reirÃ¡ de Ã©l; Porque ve que viene su dÃ</w:t>
        <w:softHyphen/>
        <w:t xml:space="preserve">a.  </w:t>
      </w:r>
    </w:p>
    <w:p>
      <w:pPr>
        <w:pStyle w:val="TextBody"/>
        <w:rPr/>
      </w:pPr>
      <w:r>
        <w:rPr/>
        <w:t>[O.19.37.14] Los impÃ</w:t>
        <w:softHyphen/>
        <w:t xml:space="preserve">os desenvainaron espada, y entesaron su arco, Para derribar al pobre y al menesteroso, Para matar Ã¡ los de recto proceder.  </w:t>
      </w:r>
    </w:p>
    <w:p>
      <w:pPr>
        <w:pStyle w:val="TextBody"/>
        <w:rPr/>
      </w:pPr>
      <w:r>
        <w:rPr/>
        <w:t xml:space="preserve">[O.19.37.15] La espada de ellos entrarÃ¡ en su mismo corazÃ³n, Y su arco serÃ¡ quebrado.  </w:t>
      </w:r>
    </w:p>
    <w:p>
      <w:pPr>
        <w:pStyle w:val="TextBody"/>
        <w:rPr/>
      </w:pPr>
      <w:r>
        <w:rPr/>
        <w:t xml:space="preserve">[O.19.37.16] Mejor es lo poco del justo, Que las riquezas de muchos pecadores.  </w:t>
      </w:r>
    </w:p>
    <w:p>
      <w:pPr>
        <w:pStyle w:val="TextBody"/>
        <w:rPr/>
      </w:pPr>
      <w:r>
        <w:rPr/>
        <w:t>[O.19.37.17] Porque los brazos de los impÃ</w:t>
        <w:softHyphen/>
        <w:t xml:space="preserve">os serÃ¡n quebrados: Mas el que sostiene Ã¡ los justos es JehovÃ¡.  </w:t>
      </w:r>
    </w:p>
    <w:p>
      <w:pPr>
        <w:pStyle w:val="TextBody"/>
        <w:rPr/>
      </w:pPr>
      <w:r>
        <w:rPr/>
        <w:t>[O.19.37.18] Conoce JehovÃ¡ los dÃ</w:t>
        <w:softHyphen/>
        <w:t xml:space="preserve">as de los perfectos: Y la heredad de ellos serÃ¡ para siempre.  </w:t>
      </w:r>
    </w:p>
    <w:p>
      <w:pPr>
        <w:pStyle w:val="TextBody"/>
        <w:rPr/>
      </w:pPr>
      <w:r>
        <w:rPr/>
        <w:t>[O.19.37.19] No serÃ¡n avergonzados en el mal tiempo; Y en los dÃ</w:t>
        <w:softHyphen/>
        <w:t xml:space="preserve">as de hambre serÃ¡n hartos.  </w:t>
      </w:r>
    </w:p>
    <w:p>
      <w:pPr>
        <w:pStyle w:val="TextBody"/>
        <w:rPr/>
      </w:pPr>
      <w:r>
        <w:rPr/>
        <w:t>[O.19.37.20] Mas los impÃ</w:t>
        <w:softHyphen/>
        <w:t xml:space="preserve">os perecerÃ¡n, Y los enemigos de JehovÃ¡ como la grasa de los carneros SerÃ¡n consumidos: se disiparÃ¡n como humo.  </w:t>
      </w:r>
    </w:p>
    <w:p>
      <w:pPr>
        <w:pStyle w:val="TextBody"/>
        <w:rPr/>
      </w:pPr>
      <w:r>
        <w:rPr/>
        <w:t>[O.19.37.21] El impÃ</w:t>
        <w:softHyphen/>
        <w:t xml:space="preserve">o toma prestado, y no paga; Mas el justo tiene misericordia, y da.  </w:t>
      </w:r>
    </w:p>
    <w:p>
      <w:pPr>
        <w:pStyle w:val="TextBody"/>
        <w:rPr/>
      </w:pPr>
      <w:r>
        <w:rPr/>
        <w:t xml:space="preserve">[O.19.37.22] Porque los benditos de Ã©l heredarÃ¡n la tierra; Y los malditos de Ã©l serÃ¡n talados.  </w:t>
      </w:r>
    </w:p>
    <w:p>
      <w:pPr>
        <w:pStyle w:val="TextBody"/>
        <w:rPr/>
      </w:pPr>
      <w:r>
        <w:rPr/>
        <w:t xml:space="preserve">[O.19.37.23] Por JehovÃ¡ son ordenados los pasos del hombre, Y aprueba su camino.  </w:t>
      </w:r>
    </w:p>
    <w:p>
      <w:pPr>
        <w:pStyle w:val="TextBody"/>
        <w:rPr/>
      </w:pPr>
      <w:r>
        <w:rPr/>
        <w:t xml:space="preserve">[O.19.37.24] Cuando cayere, no quedarÃ¡ postrado; Porque JehovÃ¡ sostiene su mano.  </w:t>
      </w:r>
    </w:p>
    <w:p>
      <w:pPr>
        <w:pStyle w:val="TextBody"/>
        <w:rPr/>
      </w:pPr>
      <w:r>
        <w:rPr/>
        <w:t>[O.19.37.25] Mozo fuÃ</w:t>
        <w:softHyphen/>
        <w:t xml:space="preserve">, y he envejecido, Y no he visto justo desamparado, Ni su simiente que mendigue pan.  </w:t>
      </w:r>
    </w:p>
    <w:p>
      <w:pPr>
        <w:pStyle w:val="TextBody"/>
        <w:rPr/>
      </w:pPr>
      <w:r>
        <w:rPr/>
        <w:t xml:space="preserve">[O.19.37.26] En todo tiempo tiene misericordia, y presta; Y su simiente es para bendiciÃ³n.  </w:t>
      </w:r>
    </w:p>
    <w:p>
      <w:pPr>
        <w:pStyle w:val="TextBody"/>
        <w:rPr/>
      </w:pPr>
      <w:r>
        <w:rPr/>
        <w:t xml:space="preserve">[O.19.37.27] ApÃ¡rtate del mal, y haz el bien, Y vivirÃ¡s para siempre.  </w:t>
      </w:r>
    </w:p>
    <w:p>
      <w:pPr>
        <w:pStyle w:val="TextBody"/>
        <w:rPr/>
      </w:pPr>
      <w:r>
        <w:rPr/>
        <w:t>[O.19.37.28] Porque JehovÃ¡ ama la rectitud, Y no desampara sus santos: Mas la simiente de los impÃ</w:t>
        <w:softHyphen/>
        <w:t xml:space="preserve">os serÃ¡ extirpada.  </w:t>
      </w:r>
    </w:p>
    <w:p>
      <w:pPr>
        <w:pStyle w:val="TextBody"/>
        <w:rPr/>
      </w:pPr>
      <w:r>
        <w:rPr/>
        <w:t xml:space="preserve">[O.19.37.29] Los justos heredarÃ¡n la tierra, Y vivirÃ¡n para siempre sobre ella.  </w:t>
      </w:r>
    </w:p>
    <w:p>
      <w:pPr>
        <w:pStyle w:val="TextBody"/>
        <w:rPr/>
      </w:pPr>
      <w:r>
        <w:rPr/>
        <w:t>[O.19.37.30] La boca del justo hablara sabidurÃ</w:t>
        <w:softHyphen/>
        <w:t xml:space="preserve">a; Y su lengua proferirÃ¡ juicio.  </w:t>
      </w:r>
    </w:p>
    <w:p>
      <w:pPr>
        <w:pStyle w:val="TextBody"/>
        <w:rPr/>
      </w:pPr>
      <w:r>
        <w:rPr/>
        <w:t xml:space="preserve">[O.19.37.31] La ley de su Dios estÃ¡ en su corazÃ³n; Por tanto sus pasos no vacilarÃ¡n.  </w:t>
      </w:r>
    </w:p>
    <w:p>
      <w:pPr>
        <w:pStyle w:val="TextBody"/>
        <w:rPr/>
      </w:pPr>
      <w:r>
        <w:rPr/>
        <w:t>[O.19.37.32] Acecha el impÃ</w:t>
        <w:softHyphen/>
        <w:t xml:space="preserve">o al justo, Y procura matarlo.  </w:t>
      </w:r>
    </w:p>
    <w:p>
      <w:pPr>
        <w:pStyle w:val="TextBody"/>
        <w:rPr/>
      </w:pPr>
      <w:r>
        <w:rPr/>
        <w:t xml:space="preserve">[O.19.37.33] JehovÃ¡ no lo dejarÃ¡ en sus manos, Ni lo condenarÃ¡ cuando le juzgaren.  </w:t>
      </w:r>
    </w:p>
    <w:p>
      <w:pPr>
        <w:pStyle w:val="TextBody"/>
        <w:rPr/>
      </w:pPr>
      <w:r>
        <w:rPr/>
        <w:t xml:space="preserve">[O.19.37.34] Espera en JehovÃ¡, y guarda su camino, Y Ã©l te ensalzarÃ¡ para heredar la tierra: Cuando serÃ¡n talados los pecadores, lo verÃ¡s.  </w:t>
      </w:r>
    </w:p>
    <w:p>
      <w:pPr>
        <w:pStyle w:val="TextBody"/>
        <w:rPr/>
      </w:pPr>
      <w:r>
        <w:rPr/>
        <w:t>[O.19.37.35] Vi yo al impÃ</w:t>
        <w:softHyphen/>
        <w:t>o sumamente ensalzado, Y que se extendÃ</w:t>
        <w:softHyphen/>
        <w:t xml:space="preserve">a como un laurel verde.  </w:t>
      </w:r>
    </w:p>
    <w:p>
      <w:pPr>
        <w:pStyle w:val="TextBody"/>
        <w:rPr/>
      </w:pPr>
      <w:r>
        <w:rPr/>
        <w:t>[O.19.37.36] Empero pasÃ³se, y he aquÃ</w:t>
        <w:softHyphen/>
        <w:t xml:space="preserve"> no parece; Y busquÃ©lo, y no fuÃ© hallado.  </w:t>
      </w:r>
    </w:p>
    <w:p>
      <w:pPr>
        <w:pStyle w:val="TextBody"/>
        <w:rPr/>
      </w:pPr>
      <w:r>
        <w:rPr/>
        <w:t>[O.19.37.37] Considera al Ã</w:t>
        <w:softHyphen/>
        <w:t>ntegro, y mira al justo: Que la postrimerÃ</w:t>
        <w:softHyphen/>
        <w:t xml:space="preserve">a de cada uno de ellos es paz.  </w:t>
      </w:r>
    </w:p>
    <w:p>
      <w:pPr>
        <w:pStyle w:val="TextBody"/>
        <w:rPr/>
      </w:pPr>
      <w:r>
        <w:rPr/>
        <w:t>[O.19.37.38] Mas los transgresores fueron todos Ã¡ una destruÃ</w:t>
        <w:softHyphen/>
        <w:t>dos: La postrimerÃ</w:t>
        <w:softHyphen/>
        <w:t>a de los impÃ</w:t>
        <w:softHyphen/>
        <w:t xml:space="preserve">os fuÃ© talada.  </w:t>
      </w:r>
    </w:p>
    <w:p>
      <w:pPr>
        <w:pStyle w:val="TextBody"/>
        <w:rPr/>
      </w:pPr>
      <w:r>
        <w:rPr/>
        <w:t xml:space="preserve">[O.19.37.39] Pero la salvaciÃ³n de los justos es de JehovÃ¡, Y Ã©l es su fortaleza en el tiempo de angustia.  </w:t>
      </w:r>
    </w:p>
    <w:p>
      <w:pPr>
        <w:pStyle w:val="TextBody"/>
        <w:rPr/>
      </w:pPr>
      <w:r>
        <w:rPr/>
        <w:t>[O.19.37.40] Y JehovÃ¡ los ayudarÃ¡, Y los librarÃ¡: y libertarÃ¡los de los impÃ</w:t>
        <w:softHyphen/>
        <w:t xml:space="preserve">os, y los salvarÃ¡, Por cuanto en Ã©l esperaron.  </w:t>
      </w:r>
    </w:p>
    <w:p>
      <w:pPr>
        <w:pStyle w:val="TextBody"/>
        <w:rPr/>
      </w:pPr>
      <w:r>
        <w:rPr/>
        <w:t xml:space="preserve">[O.19.38.01] Salmo de David, para recordar. JEHOVA, no me reprendas en tu furor, Ni me castigues en tu ira.  </w:t>
      </w:r>
    </w:p>
    <w:p>
      <w:pPr>
        <w:pStyle w:val="TextBody"/>
        <w:rPr/>
      </w:pPr>
      <w:r>
        <w:rPr/>
        <w:t>[O.19.38.02] Porque tus saetas descendieron Ã¡ mÃ</w:t>
        <w:softHyphen/>
        <w:t>, Y sobre mÃ</w:t>
        <w:softHyphen/>
        <w:t xml:space="preserve"> ha caÃ</w:t>
        <w:softHyphen/>
        <w:t xml:space="preserve">do tu mano.  </w:t>
      </w:r>
    </w:p>
    <w:p>
      <w:pPr>
        <w:pStyle w:val="TextBody"/>
        <w:rPr/>
      </w:pPr>
      <w:r>
        <w:rPr/>
        <w:t xml:space="preserve">[O.19.38.03] No hay sanidad en mi carne Ã¡ causa de tu ira; Ni hay paz en mis huesos Ã¡ causa de mi pecado.  </w:t>
      </w:r>
    </w:p>
    <w:p>
      <w:pPr>
        <w:pStyle w:val="TextBody"/>
        <w:rPr/>
      </w:pPr>
      <w:r>
        <w:rPr/>
        <w:t>[O.19.38.04] Porque mis iniquidades han pasado mi cabeza: Como carga pesada se han agravado sobre mÃ</w:t>
        <w:softHyphen/>
        <w:t xml:space="preserve">.  </w:t>
      </w:r>
    </w:p>
    <w:p>
      <w:pPr>
        <w:pStyle w:val="TextBody"/>
        <w:rPr/>
      </w:pPr>
      <w:r>
        <w:rPr/>
        <w:t xml:space="preserve">[O.19.38.05] PudriÃ©ronse, corrompiÃ©ronse mis llagas, A causa de mi locura.  </w:t>
      </w:r>
    </w:p>
    <w:p>
      <w:pPr>
        <w:pStyle w:val="TextBody"/>
        <w:rPr/>
      </w:pPr>
      <w:r>
        <w:rPr/>
        <w:t>[O.19.38.06] Estoy encorvado, estoy humillado en gran manera, Ando enlutado todo el dÃ</w:t>
        <w:softHyphen/>
        <w:t xml:space="preserve">a.  </w:t>
      </w:r>
    </w:p>
    <w:p>
      <w:pPr>
        <w:pStyle w:val="TextBody"/>
        <w:rPr/>
      </w:pPr>
      <w:r>
        <w:rPr/>
        <w:t xml:space="preserve">[O.19.38.07] Porque mis lomos estÃ¡n llenos de irritaciÃ³n, Y no hay sanidad en mi carne.  </w:t>
      </w:r>
    </w:p>
    <w:p>
      <w:pPr>
        <w:pStyle w:val="TextBody"/>
        <w:rPr/>
      </w:pPr>
      <w:r>
        <w:rPr/>
        <w:t xml:space="preserve">[O.19.38.08] Estoy debilitado y molido en gran manera; Bramo Ã¡ causa de la conmociÃ³n de mi corazÃ³n.  </w:t>
      </w:r>
    </w:p>
    <w:p>
      <w:pPr>
        <w:pStyle w:val="TextBody"/>
        <w:rPr/>
      </w:pPr>
      <w:r>
        <w:rPr/>
        <w:t xml:space="preserve">[O.19.38.09] SeÃ±or, delante de ti estÃ¡n todos mis deseos; Y mi suspiro no te es oculto.  </w:t>
      </w:r>
    </w:p>
    <w:p>
      <w:pPr>
        <w:pStyle w:val="TextBody"/>
        <w:rPr/>
      </w:pPr>
      <w:r>
        <w:rPr/>
        <w:t xml:space="preserve">[O.19.38.10] Mi corazÃ³n estÃ¡ acongojado, hame dejado mi vigor; Y aun la misma luz de mis ojos no estÃ¡ conmigo.  </w:t>
      </w:r>
    </w:p>
    <w:p>
      <w:pPr>
        <w:pStyle w:val="TextBody"/>
        <w:rPr/>
      </w:pPr>
      <w:r>
        <w:rPr/>
        <w:t xml:space="preserve">[O.19.38.11] Mis amigos y mis compaÃ±eros se quitaron de delante de mi plaga; Y mis cercanos se pusieron lejos.  </w:t>
      </w:r>
    </w:p>
    <w:p>
      <w:pPr>
        <w:pStyle w:val="TextBody"/>
        <w:rPr/>
      </w:pPr>
      <w:r>
        <w:rPr/>
        <w:t>[O.19.38.12] Y los que buscaban mi alma armaron lazos; Y los que procuraban mi mal hablaban iniquidades, Y meditaban fraudes todo el dÃ</w:t>
        <w:softHyphen/>
        <w:t xml:space="preserve">a.  </w:t>
      </w:r>
    </w:p>
    <w:p>
      <w:pPr>
        <w:pStyle w:val="TextBody"/>
        <w:rPr/>
      </w:pPr>
      <w:r>
        <w:rPr/>
        <w:t>[O.19.38.13] Mas yo, como si fuera sordo no oÃ</w:t>
        <w:softHyphen/>
        <w:t xml:space="preserve">a; Y estaba como un mudo, que no abre su boca.  </w:t>
      </w:r>
    </w:p>
    <w:p>
      <w:pPr>
        <w:pStyle w:val="TextBody"/>
        <w:rPr/>
      </w:pPr>
      <w:r>
        <w:rPr/>
        <w:t>[O.19.38.14] FuÃ</w:t>
        <w:softHyphen/>
        <w:t xml:space="preserve"> pues como un hombre que no oye, Y que en su boca no tiene reprensiones.  </w:t>
      </w:r>
    </w:p>
    <w:p>
      <w:pPr>
        <w:pStyle w:val="TextBody"/>
        <w:rPr/>
      </w:pPr>
      <w:r>
        <w:rPr/>
        <w:t>[O.19.38.15] Porque Ã¡ ti, oh JehovÃ¡, esperÃ© yo: TÃº responderÃ¡s, JehovÃ¡ Dios mÃ</w:t>
        <w:softHyphen/>
        <w:t xml:space="preserve">o.  </w:t>
      </w:r>
    </w:p>
    <w:p>
      <w:pPr>
        <w:pStyle w:val="TextBody"/>
        <w:rPr/>
      </w:pPr>
      <w:r>
        <w:rPr/>
        <w:t>[O.19.38.16] Porque dije: Que no se alegren de mÃ</w:t>
        <w:softHyphen/>
        <w:t>: Cuando mi pie resbalaba, sobre mÃ</w:t>
        <w:softHyphen/>
        <w:t xml:space="preserve"> se engrandecÃ</w:t>
        <w:softHyphen/>
        <w:t xml:space="preserve">an.  </w:t>
      </w:r>
    </w:p>
    <w:p>
      <w:pPr>
        <w:pStyle w:val="TextBody"/>
        <w:rPr/>
      </w:pPr>
      <w:r>
        <w:rPr/>
        <w:t>[O.19.38.17] Empero yo estoy Ã¡ pique de claudicar, Y mi dolor estÃ¡ delante de mÃ</w:t>
        <w:softHyphen/>
        <w:t xml:space="preserve"> continuamente.  </w:t>
      </w:r>
    </w:p>
    <w:p>
      <w:pPr>
        <w:pStyle w:val="TextBody"/>
        <w:rPr/>
      </w:pPr>
      <w:r>
        <w:rPr/>
        <w:t xml:space="preserve">[O.19.38.18] Por tanto denunciarÃ© mi maldad; CongojarÃ©me por mi pecado.  </w:t>
      </w:r>
    </w:p>
    <w:p>
      <w:pPr>
        <w:pStyle w:val="TextBody"/>
        <w:rPr/>
      </w:pPr>
      <w:r>
        <w:rPr/>
        <w:t xml:space="preserve">[O.19.38.19] Porque mis enemigos estÃ¡n vivos y fuertes: Y hanse aumentado los que me aborrecen sin causa:  </w:t>
      </w:r>
    </w:p>
    <w:p>
      <w:pPr>
        <w:pStyle w:val="TextBody"/>
        <w:rPr/>
      </w:pPr>
      <w:r>
        <w:rPr/>
        <w:t xml:space="preserve">[O.19.38.20] Y pagando mal por bien Me son contrarios, por seguir yo lo bueno.  </w:t>
      </w:r>
    </w:p>
    <w:p>
      <w:pPr>
        <w:pStyle w:val="TextBody"/>
        <w:rPr/>
      </w:pPr>
      <w:r>
        <w:rPr/>
        <w:t>[O.19.38.21] No me desampares, oh JehovÃ¡: Dios mÃ</w:t>
        <w:softHyphen/>
        <w:t>o, no te alejes de mÃ</w:t>
        <w:softHyphen/>
        <w:t xml:space="preserve">.  </w:t>
      </w:r>
    </w:p>
    <w:p>
      <w:pPr>
        <w:pStyle w:val="TextBody"/>
        <w:rPr/>
      </w:pPr>
      <w:r>
        <w:rPr/>
        <w:t xml:space="preserve">[O.19.38.22] ApresÃºrate Ã¡ ayudarme, Oh SeÃ±or, mi salud.  </w:t>
      </w:r>
    </w:p>
    <w:p>
      <w:pPr>
        <w:pStyle w:val="TextBody"/>
        <w:rPr/>
      </w:pPr>
      <w:r>
        <w:rPr/>
        <w:t>[O.19.39.01] Al MÃºsico principal, Ã¡ JeduthÃºn: Salmo de David. YO DIJE: AtenderÃ© Ã¡ mis caminos, Para no pecar con mi lengua: GuardarÃ© mi boca con freno, En tanto que el impÃ</w:t>
        <w:softHyphen/>
        <w:t>o fuere contra mÃ</w:t>
        <w:softHyphen/>
        <w:t xml:space="preserve">.  </w:t>
      </w:r>
    </w:p>
    <w:p>
      <w:pPr>
        <w:pStyle w:val="TextBody"/>
        <w:rPr/>
      </w:pPr>
      <w:r>
        <w:rPr/>
        <w:t>[O.19.39.02] EnmudecÃ</w:t>
        <w:softHyphen/>
        <w:t xml:space="preserve"> con silencio, callÃ©me aun respecto de lo bueno: Y excitÃ³se mi dolor.  </w:t>
      </w:r>
    </w:p>
    <w:p>
      <w:pPr>
        <w:pStyle w:val="TextBody"/>
        <w:rPr/>
      </w:pPr>
      <w:r>
        <w:rPr/>
        <w:t>[O.19.39.03] EnardeciÃ³se mi corazÃ³n dentro de mÃ</w:t>
        <w:softHyphen/>
        <w:t>; EncendiÃ³se fuego en mi meditaciÃ³n, Y asÃ</w:t>
        <w:softHyphen/>
        <w:t xml:space="preserve"> proferÃ</w:t>
        <w:softHyphen/>
        <w:t xml:space="preserve"> con mi lengua:  </w:t>
      </w:r>
    </w:p>
    <w:p>
      <w:pPr>
        <w:pStyle w:val="TextBody"/>
        <w:rPr/>
      </w:pPr>
      <w:r>
        <w:rPr/>
        <w:t>[O.19.39.04] Hazme saber, JehovÃ¡, mi fin, Y cuÃ¡nta sea la medida de mis dÃ</w:t>
        <w:softHyphen/>
        <w:t xml:space="preserve">as; Sepa yo cuÃ¡nto tengo de ser del mundo.  </w:t>
      </w:r>
    </w:p>
    <w:p>
      <w:pPr>
        <w:pStyle w:val="TextBody"/>
        <w:rPr/>
      </w:pPr>
      <w:r>
        <w:rPr/>
        <w:t>[O.19.39.05] He aquÃ</w:t>
        <w:softHyphen/>
        <w:t xml:space="preserve"> diste Ã¡ mis dÃ</w:t>
        <w:softHyphen/>
        <w:t xml:space="preserve">as tÃ©rmino corto, Y mi edad es como nada delante de ti: Ciertamente es completa vanidad todo hombre que vive. (Selah.)  </w:t>
      </w:r>
    </w:p>
    <w:p>
      <w:pPr>
        <w:pStyle w:val="TextBody"/>
        <w:rPr/>
      </w:pPr>
      <w:r>
        <w:rPr/>
        <w:t xml:space="preserve">[O.19.39.06] Ciertamente en tinieblas anda el hombre; Ciertamente en vano se inquieta: Junta, y no sabe quiÃ©n lo allegarÃ¡.  </w:t>
      </w:r>
    </w:p>
    <w:p>
      <w:pPr>
        <w:pStyle w:val="TextBody"/>
        <w:rPr/>
      </w:pPr>
      <w:r>
        <w:rPr/>
        <w:t xml:space="preserve">[O.19.39.07] Y ahora, SeÃ±or, Â¿quÃ© esperarÃ©? Mi esperanza en ti estÃ¡.  </w:t>
      </w:r>
    </w:p>
    <w:p>
      <w:pPr>
        <w:pStyle w:val="TextBody"/>
        <w:rPr/>
      </w:pPr>
      <w:r>
        <w:rPr/>
        <w:t>[O.19.39.08] LÃ</w:t>
        <w:softHyphen/>
        <w:t xml:space="preserve">brame de todas mis rebeliones; No me pongas por escarnio del insensato.  </w:t>
      </w:r>
    </w:p>
    <w:p>
      <w:pPr>
        <w:pStyle w:val="TextBody"/>
        <w:rPr/>
      </w:pPr>
      <w:r>
        <w:rPr/>
        <w:t>[O.19.39.09] EnmudecÃ</w:t>
        <w:softHyphen/>
        <w:t>, no abrÃ</w:t>
        <w:softHyphen/>
        <w:t xml:space="preserve"> mi boca; Porque tÃº lo hiciste.  </w:t>
      </w:r>
    </w:p>
    <w:p>
      <w:pPr>
        <w:pStyle w:val="TextBody"/>
        <w:rPr/>
      </w:pPr>
      <w:r>
        <w:rPr/>
        <w:t>[O.19.39.10] Quita de sobre mÃ</w:t>
        <w:softHyphen/>
        <w:t xml:space="preserve"> tu plaga; De la guerra de tu mano soy consumido.  </w:t>
      </w:r>
    </w:p>
    <w:p>
      <w:pPr>
        <w:pStyle w:val="TextBody"/>
        <w:rPr/>
      </w:pPr>
      <w:r>
        <w:rPr/>
        <w:t xml:space="preserve">[O.19.39.11] Con castigos sobre el pecado corriges al hombre, Y haces consumirse como de polilla su grandeza: Ciertamente vanidad es todo hombre. (Selah.)  </w:t>
      </w:r>
    </w:p>
    <w:p>
      <w:pPr>
        <w:pStyle w:val="TextBody"/>
        <w:rPr/>
      </w:pPr>
      <w:r>
        <w:rPr/>
        <w:t xml:space="preserve">[O.19.39.12] Oye mi oraciÃ³n, oh JehovÃ¡, y escucha mi clamor: No calles Ã¡ mis lÃ¡grimas; Porque peregrino soy para contigo, Y advenedizo, como todos mis padres.  </w:t>
      </w:r>
    </w:p>
    <w:p>
      <w:pPr>
        <w:pStyle w:val="TextBody"/>
        <w:rPr/>
      </w:pPr>
      <w:r>
        <w:rPr/>
        <w:t xml:space="preserve">[O.19.39.13] DÃ©jame, y tomarÃ© fuerzas, Antes que vaya y perezca.  </w:t>
      </w:r>
    </w:p>
    <w:p>
      <w:pPr>
        <w:pStyle w:val="TextBody"/>
        <w:rPr/>
      </w:pPr>
      <w:r>
        <w:rPr/>
        <w:t>[O.19.40.01] Al MÃºsico principal: Salmo de David. RESIGNADAMENTE esperÃ© Ã¡ JehovÃ¡, E inclinÃ³se Ã¡ mÃ</w:t>
        <w:softHyphen/>
        <w:t xml:space="preserve">, y oyÃ³ mi clamor.  </w:t>
      </w:r>
    </w:p>
    <w:p>
      <w:pPr>
        <w:pStyle w:val="TextBody"/>
        <w:rPr/>
      </w:pPr>
      <w:r>
        <w:rPr/>
        <w:t>[O.19.40.02] E hÃ</w:t>
        <w:softHyphen/>
        <w:t xml:space="preserve">zome sacar de un lago de miseria, del lodo cenagoso; Y puso mis pies sobre peÃ±a, y enderezÃ³ mis pasos.  </w:t>
      </w:r>
    </w:p>
    <w:p>
      <w:pPr>
        <w:pStyle w:val="TextBody"/>
        <w:rPr/>
      </w:pPr>
      <w:r>
        <w:rPr/>
        <w:t xml:space="preserve">[O.19.40.03] Puso luego en mi boca canciÃ³n nueva, alabanza Ã¡ nuestro Dios. VerÃ¡n esto muchos, y temerÃ¡n, Y esperarÃ¡n en JehovÃ¡.  </w:t>
      </w:r>
    </w:p>
    <w:p>
      <w:pPr>
        <w:pStyle w:val="TextBody"/>
        <w:rPr/>
      </w:pPr>
      <w:r>
        <w:rPr/>
        <w:t xml:space="preserve">[O.19.40.04] Bienaventurado el hombre que puso Ã¡ JehovÃ¡ por su confianza, Y no mira Ã¡ los soberbios, ni Ã¡ los que declinan Ã¡ la mentira.  </w:t>
      </w:r>
    </w:p>
    <w:p>
      <w:pPr>
        <w:pStyle w:val="TextBody"/>
        <w:rPr/>
      </w:pPr>
      <w:r>
        <w:rPr/>
        <w:t>[O.19.40.05] Aumentado has tÃº, oh JehovÃ¡ Dios mÃ</w:t>
        <w:softHyphen/>
        <w:t xml:space="preserve">o, tus maravillas; Y tus pensamientos para con nosotros, No te los podremos contar: Si yo anunciare y hablare de ellos, No pueden ser enarrados.  </w:t>
      </w:r>
    </w:p>
    <w:p>
      <w:pPr>
        <w:pStyle w:val="TextBody"/>
        <w:rPr/>
      </w:pPr>
      <w:r>
        <w:rPr/>
        <w:t>[O.19.40.06] Sacrificio y presente no te agrada; Has abierto mis oÃ</w:t>
        <w:softHyphen/>
        <w:t xml:space="preserve">dos; Holocausto y expiaciÃ³n no has demandado.  </w:t>
      </w:r>
    </w:p>
    <w:p>
      <w:pPr>
        <w:pStyle w:val="TextBody"/>
        <w:rPr/>
      </w:pPr>
      <w:r>
        <w:rPr/>
        <w:t>[O.19.40.07] Entonces dije: He aquÃ</w:t>
        <w:softHyphen/>
        <w:t>, vengo; En el envoltorio del libro estÃ¡ escrito de mÃ</w:t>
        <w:softHyphen/>
        <w:t xml:space="preserve">:  </w:t>
      </w:r>
    </w:p>
    <w:p>
      <w:pPr>
        <w:pStyle w:val="TextBody"/>
        <w:rPr/>
      </w:pPr>
      <w:r>
        <w:rPr/>
        <w:t>[O.19.40.08] El hacer tu voluntad, Dios mÃ</w:t>
        <w:softHyphen/>
        <w:t xml:space="preserve">o, hame agradado; Y tu ley estÃ¡ en medio de mis entraÃ±as.  </w:t>
      </w:r>
    </w:p>
    <w:p>
      <w:pPr>
        <w:pStyle w:val="TextBody"/>
        <w:rPr/>
      </w:pPr>
      <w:r>
        <w:rPr/>
        <w:t>[O.19.40.09] Anunciado he justicia en grande congregaciÃ³n: He aquÃ</w:t>
        <w:softHyphen/>
        <w:t xml:space="preserve"> no detuve mis labios, JehovÃ¡, tÃº lo sabes.  </w:t>
      </w:r>
    </w:p>
    <w:p>
      <w:pPr>
        <w:pStyle w:val="TextBody"/>
        <w:rPr/>
      </w:pPr>
      <w:r>
        <w:rPr/>
        <w:t>[O.19.40.10] No encubrÃ</w:t>
        <w:softHyphen/>
        <w:t xml:space="preserve"> tu justicia dentro de mi corazÃ³n: Tu verdad y tu salvaciÃ³n he dicho: No ocultÃ© tu misericordia y tu verdad en grande concurso.  </w:t>
      </w:r>
    </w:p>
    <w:p>
      <w:pPr>
        <w:pStyle w:val="TextBody"/>
        <w:rPr/>
      </w:pPr>
      <w:r>
        <w:rPr/>
        <w:t>[O.19.40.11] TÃº, JehovÃ¡, no apartes de mÃ</w:t>
        <w:softHyphen/>
        <w:t xml:space="preserve"> tus misericordias: Tu misericordia y tu verdad me guarden siempre.  </w:t>
      </w:r>
    </w:p>
    <w:p>
      <w:pPr>
        <w:pStyle w:val="TextBody"/>
        <w:rPr/>
      </w:pPr>
      <w:r>
        <w:rPr/>
        <w:t xml:space="preserve">[O.19.40.12] Porque me han cercado males hasta no haber cuento: Hanme comprendido mis maldades, y no puedo levantar la vista: Hanse aumentado mÃ¡s que los cabellos de mi cabeza, y mi corazÃ³n me falta.  </w:t>
      </w:r>
    </w:p>
    <w:p>
      <w:pPr>
        <w:pStyle w:val="TextBody"/>
        <w:rPr/>
      </w:pPr>
      <w:r>
        <w:rPr/>
        <w:t xml:space="preserve">[O.19.40.13] Quieras, oh JehovÃ¡, librarme; JehovÃ¡, apresÃºrate Ã¡ socorrerme.  </w:t>
      </w:r>
    </w:p>
    <w:p>
      <w:pPr>
        <w:pStyle w:val="TextBody"/>
        <w:rPr/>
      </w:pPr>
      <w:r>
        <w:rPr/>
        <w:t xml:space="preserve">[O.19.40.14] Sean avergonzados y confusos Ã¡ una Los que buscan mi vida para cortarla: Vuelvan atrÃ¡s y avergÃ¼Ã©ncense Los que mi mal desean.  </w:t>
      </w:r>
    </w:p>
    <w:p>
      <w:pPr>
        <w:pStyle w:val="TextBody"/>
        <w:rPr/>
      </w:pPr>
      <w:r>
        <w:rPr/>
        <w:t>[O.19.40.15] Sean asolados en pago de su afrenta Los que me dicen: Â</w:t>
        <w:softHyphen/>
        <w:t xml:space="preserve">Ea, ea!  </w:t>
      </w:r>
    </w:p>
    <w:p>
      <w:pPr>
        <w:pStyle w:val="TextBody"/>
        <w:rPr/>
      </w:pPr>
      <w:r>
        <w:rPr/>
        <w:t xml:space="preserve">[O.19.40.16] GÃ³cense y alÃ©grense en ti todos los que te buscan; Y digan siempre los que aman tu salud: JehovÃ¡ sea ensalzado.  </w:t>
      </w:r>
    </w:p>
    <w:p>
      <w:pPr>
        <w:pStyle w:val="TextBody"/>
        <w:rPr/>
      </w:pPr>
      <w:r>
        <w:rPr/>
        <w:t>[O.19.40.17] Aunque afligido yo y necesitado, JehovÃ¡ pensarÃ¡ de mÃ</w:t>
        <w:softHyphen/>
        <w:t>: Mi ayuda y mi libertador eres tÃº; Dios mÃ</w:t>
        <w:softHyphen/>
        <w:t xml:space="preserve">o, no te tardes.  </w:t>
      </w:r>
    </w:p>
    <w:p>
      <w:pPr>
        <w:pStyle w:val="TextBody"/>
        <w:rPr/>
      </w:pPr>
      <w:r>
        <w:rPr/>
        <w:t>[O.19.41.01] Al MÃºsico principal: Salmo de David. BIENAVENTURADO el que piensa en el pobre: En el dÃ</w:t>
        <w:softHyphen/>
        <w:t xml:space="preserve">a malo lo librarÃ¡ JehovÃ¡.  </w:t>
      </w:r>
    </w:p>
    <w:p>
      <w:pPr>
        <w:pStyle w:val="TextBody"/>
        <w:rPr/>
      </w:pPr>
      <w:r>
        <w:rPr/>
        <w:t xml:space="preserve">[O.19.41.02] JehovÃ¡ lo guardÃ©, y le dÃ© vida: sea bienaventurado en la tierra, Y no lo entregues Ã¡ la voluntad de sus enemigos.  </w:t>
      </w:r>
    </w:p>
    <w:p>
      <w:pPr>
        <w:pStyle w:val="TextBody"/>
        <w:rPr/>
      </w:pPr>
      <w:r>
        <w:rPr/>
        <w:t xml:space="preserve">[O.19.41.03] JehovÃ¡ lo sustentarÃ¡ sobre el lecho del dolor: MullirÃ¡s toda su cama en su enfermedad.  </w:t>
      </w:r>
    </w:p>
    <w:p>
      <w:pPr>
        <w:pStyle w:val="TextBody"/>
        <w:rPr/>
      </w:pPr>
      <w:r>
        <w:rPr/>
        <w:t>[O.19.41.04] Yo dije: JehovÃ¡, ten misericordia de mÃ</w:t>
        <w:softHyphen/>
        <w:t xml:space="preserve">; Sana mi alma, porque contra ti he pecado.  </w:t>
      </w:r>
    </w:p>
    <w:p>
      <w:pPr>
        <w:pStyle w:val="TextBody"/>
        <w:rPr/>
      </w:pPr>
      <w:r>
        <w:rPr/>
        <w:t>[O.19.41.05] Mis enemigos dicen mal de mÃ</w:t>
        <w:softHyphen/>
        <w:t xml:space="preserve"> preguntando: Â¿CuÃ¡ndo morirÃ¡, y perecerÃ¡ su nombre?  </w:t>
      </w:r>
    </w:p>
    <w:p>
      <w:pPr>
        <w:pStyle w:val="TextBody"/>
        <w:rPr/>
      </w:pPr>
      <w:r>
        <w:rPr/>
        <w:t>[O.19.41.06] Y si venÃ</w:t>
        <w:softHyphen/>
        <w:t xml:space="preserve">a Ã¡ ver me, hablaba mentira: Su corazÃ³n se amontonaba iniquidad; Y salido fuera, hablÃ¡ba la.  </w:t>
      </w:r>
    </w:p>
    <w:p>
      <w:pPr>
        <w:pStyle w:val="TextBody"/>
        <w:rPr/>
      </w:pPr>
      <w:r>
        <w:rPr/>
        <w:t>[O.19.41.07] Reunidos murmuraban contra mÃ</w:t>
        <w:softHyphen/>
        <w:t xml:space="preserve"> todos los que me aborrecÃ</w:t>
        <w:softHyphen/>
        <w:t>an: Contra mÃ</w:t>
        <w:softHyphen/>
        <w:t xml:space="preserve"> pensaban mal, diciendo de mÃ</w:t>
        <w:softHyphen/>
        <w:t xml:space="preserve">:  </w:t>
      </w:r>
    </w:p>
    <w:p>
      <w:pPr>
        <w:pStyle w:val="TextBody"/>
        <w:rPr/>
      </w:pPr>
      <w:r>
        <w:rPr/>
        <w:t xml:space="preserve">[O.19.41.08] Cosa pestilencial de Ã©l se ha apoderado; Y el que cayÃ³ en cama, no volverÃ¡ Ã¡ levantarse.  </w:t>
      </w:r>
    </w:p>
    <w:p>
      <w:pPr>
        <w:pStyle w:val="TextBody"/>
        <w:rPr/>
      </w:pPr>
      <w:r>
        <w:rPr/>
        <w:t>[O.19.41.09] Aun el hombre de mi paz, en quien yo confiaba, el que de mi pan comÃ</w:t>
        <w:softHyphen/>
        <w:t>a, AlzÃ³ contra mÃ</w:t>
        <w:softHyphen/>
        <w:t xml:space="preserve"> el calcaÃ±ar.  </w:t>
      </w:r>
    </w:p>
    <w:p>
      <w:pPr>
        <w:pStyle w:val="TextBody"/>
        <w:rPr/>
      </w:pPr>
      <w:r>
        <w:rPr/>
        <w:t>[O.19.41.10] Mas tÃº, JehovÃ¡, ten misericordia de mÃ</w:t>
        <w:softHyphen/>
        <w:t xml:space="preserve">, y hazme levantar, Y darÃ©les el pago.  </w:t>
      </w:r>
    </w:p>
    <w:p>
      <w:pPr>
        <w:pStyle w:val="TextBody"/>
        <w:rPr/>
      </w:pPr>
      <w:r>
        <w:rPr/>
        <w:t>[O.19.41.11] En esto habrÃ© conocido que te he agradado, Que mi enemigo no se holgarÃ¡ de mÃ</w:t>
        <w:softHyphen/>
        <w:t xml:space="preserve">.  </w:t>
      </w:r>
    </w:p>
    <w:p>
      <w:pPr>
        <w:pStyle w:val="TextBody"/>
        <w:rPr/>
      </w:pPr>
      <w:r>
        <w:rPr/>
        <w:t>[O.19.41.12] En cuanto Ã¡ mÃ</w:t>
        <w:softHyphen/>
        <w:t xml:space="preserve">, en mi integridad me has sustentado, Y me has hecho estar delante de ti para siempre.  </w:t>
      </w:r>
    </w:p>
    <w:p>
      <w:pPr>
        <w:pStyle w:val="TextBody"/>
        <w:rPr/>
      </w:pPr>
      <w:r>
        <w:rPr/>
        <w:t xml:space="preserve">[O.19.41.13] Bendito sea JehovÃ¡, el Dios de Israel, Por siglos de siglos. AmÃ©n y AmÃ©n.  </w:t>
      </w:r>
    </w:p>
    <w:p>
      <w:pPr>
        <w:pStyle w:val="TextBody"/>
        <w:rPr/>
      </w:pPr>
      <w:r>
        <w:rPr/>
        <w:t>[O.19.42.01] Al MÃºsico principal: Masquil Ã¡ los hijos de CorÃ©. COMO el ciervo brama por las corrientes de las aguas, AsÃ</w:t>
        <w:softHyphen/>
        <w:t xml:space="preserve"> clama por ti, oh Dios, el alma mÃ</w:t>
        <w:softHyphen/>
        <w:t xml:space="preserve">a.  </w:t>
      </w:r>
    </w:p>
    <w:p>
      <w:pPr>
        <w:pStyle w:val="TextBody"/>
        <w:rPr/>
      </w:pPr>
      <w:r>
        <w:rPr/>
        <w:t>[O.19.42.02] Mi alma tiene sed de Dios, del Dios vivo: Â</w:t>
        <w:softHyphen/>
        <w:t xml:space="preserve">CuÃ¡ndo vendrÃ©, y parecerÃ© delante de Dios!  </w:t>
      </w:r>
    </w:p>
    <w:p>
      <w:pPr>
        <w:pStyle w:val="TextBody"/>
        <w:rPr/>
      </w:pPr>
      <w:r>
        <w:rPr/>
        <w:t>[O.19.42.03] Fueron mis lÃ¡grimas mi pan de dÃ</w:t>
        <w:softHyphen/>
        <w:t>a y de noche, Mientras me dicen todos los dÃ</w:t>
        <w:softHyphen/>
        <w:t xml:space="preserve">as: Â¿DÃ³nde estÃ¡ tu Dios?  </w:t>
      </w:r>
    </w:p>
    <w:p>
      <w:pPr>
        <w:pStyle w:val="TextBody"/>
        <w:rPr/>
      </w:pPr>
      <w:r>
        <w:rPr/>
        <w:t>[O.19.42.04] AcordarÃ©me de estas cosas, y derramarÃ© sobre mÃ</w:t>
        <w:softHyphen/>
        <w:t xml:space="preserve"> mi alma: Cuando pasarÃ© en el nÃºmero, irÃ© con ellos hasta la casa de Dios, Con voz de alegrÃ</w:t>
        <w:softHyphen/>
        <w:t xml:space="preserve">a y de alabanza, haciendo fiesta la multitud.  </w:t>
      </w:r>
    </w:p>
    <w:p>
      <w:pPr>
        <w:pStyle w:val="TextBody"/>
        <w:rPr/>
      </w:pPr>
      <w:r>
        <w:rPr/>
        <w:t>[O.19.42.05] Â¿Por quÃ© te abates, oh alma mÃ</w:t>
        <w:softHyphen/>
        <w:t>a, Y te conturbas en mÃ</w:t>
        <w:softHyphen/>
        <w:t xml:space="preserve">? Espera Ã¡ Dios; porque aun le tengo de alabar Por las saludes de su presencia.  </w:t>
      </w:r>
    </w:p>
    <w:p>
      <w:pPr>
        <w:pStyle w:val="TextBody"/>
        <w:rPr/>
      </w:pPr>
      <w:r>
        <w:rPr/>
        <w:t>[O.19.42.06] Dios mÃ</w:t>
        <w:softHyphen/>
        <w:t>o, mi alma estÃ¡ en mÃ</w:t>
        <w:softHyphen/>
        <w:t xml:space="preserve"> abatida: AcordarÃ©me por tanto de ti desde tierra del JordÃ¡n, Y de los Hermonitas, desde el monte de Mizhar.  </w:t>
      </w:r>
    </w:p>
    <w:p>
      <w:pPr>
        <w:pStyle w:val="TextBody"/>
        <w:rPr/>
      </w:pPr>
      <w:r>
        <w:rPr/>
        <w:t>[O.19.42.07] Un abismo llama Ã¡ otro Ã¡ la voz de tus canales: Todas tus ondas y tus olas han pasado sobre mÃ</w:t>
        <w:softHyphen/>
        <w:t xml:space="preserve">.  </w:t>
      </w:r>
    </w:p>
    <w:p>
      <w:pPr>
        <w:pStyle w:val="TextBody"/>
        <w:rPr/>
      </w:pPr>
      <w:r>
        <w:rPr/>
        <w:t>[O.19.42.08] De dÃ</w:t>
        <w:softHyphen/>
        <w:t xml:space="preserve">a mandarÃ¡ JehovÃ¡ su misericordia, Y de noche su canciÃ³n serÃ¡ conmigo, Y oraciÃ³n al Dios de mi vida.  </w:t>
      </w:r>
    </w:p>
    <w:p>
      <w:pPr>
        <w:pStyle w:val="TextBody"/>
        <w:rPr/>
      </w:pPr>
      <w:r>
        <w:rPr/>
        <w:t>[O.19.42.09] DirÃ© Ã¡ Dios: Roca mÃ</w:t>
        <w:softHyphen/>
        <w:t>a, Â¿por quÃ© te has olvidado de mÃ</w:t>
        <w:softHyphen/>
        <w:t xml:space="preserve">? Â¿Por quÃ© andarÃ© yo enlutado por la opresiÃ³n del enemigo?  </w:t>
      </w:r>
    </w:p>
    <w:p>
      <w:pPr>
        <w:pStyle w:val="TextBody"/>
        <w:rPr/>
      </w:pPr>
      <w:r>
        <w:rPr/>
        <w:t>[O.19.42.10] Mientras se estÃ¡n quebrantando mis huesos, mis enemigos me afrentan, DiciÃ©ndome cada dÃ</w:t>
        <w:softHyphen/>
        <w:t xml:space="preserve">a: Â¿DÃ³nde estÃ¡ tu Dios?  </w:t>
      </w:r>
    </w:p>
    <w:p>
      <w:pPr>
        <w:pStyle w:val="TextBody"/>
        <w:rPr/>
      </w:pPr>
      <w:r>
        <w:rPr/>
        <w:t>[O.19.42.11] Â¿Por quÃ© te abates, oh alma mÃ</w:t>
        <w:softHyphen/>
        <w:t>a, Y por quÃ© te conturbas en mÃ</w:t>
        <w:softHyphen/>
        <w:t>? Espera Ã¡ Dios; porque aun le tengo de alabar; Es Ã©l salvamento delante de mÃ</w:t>
        <w:softHyphen/>
        <w:t>, y el Dios mÃ</w:t>
        <w:softHyphen/>
        <w:t xml:space="preserve">o.  </w:t>
      </w:r>
    </w:p>
    <w:p>
      <w:pPr>
        <w:pStyle w:val="TextBody"/>
        <w:rPr/>
      </w:pPr>
      <w:r>
        <w:rPr/>
        <w:t>[O.19.43.01] JUZGAME, oh Dios, y aboga mi causa: LÃ</w:t>
        <w:softHyphen/>
        <w:t>brame de gente impÃ</w:t>
        <w:softHyphen/>
        <w:t xml:space="preserve">a, del hombre de engaÃ±o Ã© iniquidad.  </w:t>
      </w:r>
    </w:p>
    <w:p>
      <w:pPr>
        <w:pStyle w:val="TextBody"/>
        <w:rPr/>
      </w:pPr>
      <w:r>
        <w:rPr/>
        <w:t xml:space="preserve">[O.19.43.02] Pues que tÃº eres el Dios de mi fortaleza, Â¿por quÃ© me has desechado? Â¿Por quÃ© andarÃ© enlutado por la opresiÃ³n del enemigo?  </w:t>
      </w:r>
    </w:p>
    <w:p>
      <w:pPr>
        <w:pStyle w:val="TextBody"/>
        <w:rPr/>
      </w:pPr>
      <w:r>
        <w:rPr/>
        <w:t>[O.19.43.03] EnvÃ</w:t>
        <w:softHyphen/>
        <w:t xml:space="preserve">a tu luz y tu verdad: Ã©stas me guiarÃ¡n, Me conducirÃ¡n al monte de tu santidad, Y Ã¡ tus tabernÃ¡culos.  </w:t>
      </w:r>
    </w:p>
    <w:p>
      <w:pPr>
        <w:pStyle w:val="TextBody"/>
        <w:rPr/>
      </w:pPr>
      <w:r>
        <w:rPr/>
        <w:t>[O.19.43.04] Y entrarÃ© al altar de Dios, Al Dios alegrÃ</w:t>
        <w:softHyphen/>
        <w:t>a de mi gozo; Y alabarÃ©te con arpa, oh Dios, Dios mÃ</w:t>
        <w:softHyphen/>
        <w:t xml:space="preserve">o.  </w:t>
      </w:r>
    </w:p>
    <w:p>
      <w:pPr>
        <w:pStyle w:val="TextBody"/>
        <w:rPr/>
      </w:pPr>
      <w:r>
        <w:rPr/>
        <w:t>[O.19.43.05] Â¿Por quÃ© te abates, oh alma mÃ</w:t>
        <w:softHyphen/>
        <w:t>a, Y por quÃ© te conturbes en mÃ</w:t>
        <w:softHyphen/>
        <w:t>? Espera Ã¡ Dios; porque aun le tengo de alabar; Es Ã©l salvamento delante de mÃ</w:t>
        <w:softHyphen/>
        <w:t>, y el Dios mÃ</w:t>
        <w:softHyphen/>
        <w:t xml:space="preserve">o.  </w:t>
      </w:r>
    </w:p>
    <w:p>
      <w:pPr>
        <w:pStyle w:val="TextBody"/>
        <w:rPr/>
      </w:pPr>
      <w:r>
        <w:rPr/>
        <w:t>[O.19.44.01] Al MÃºsico principal: de los hijos de CorÃ©: Masquil. OH Dios, con nuestros oÃ</w:t>
        <w:softHyphen/>
        <w:t>dos hemos oÃ</w:t>
        <w:softHyphen/>
        <w:t>do, nuestros padres nos han contado, La obra que hiciste en sus dÃ</w:t>
        <w:softHyphen/>
        <w:t xml:space="preserve">as, en los tiempos antiguos.  </w:t>
      </w:r>
    </w:p>
    <w:p>
      <w:pPr>
        <w:pStyle w:val="TextBody"/>
        <w:rPr/>
      </w:pPr>
      <w:r>
        <w:rPr/>
        <w:t xml:space="preserve">[O.19.44.02] TÃº con tu mano echaste las gentes, y los plantaste Ã¡ ellos; Afligiste los pueblos, y los arrojaste.  </w:t>
      </w:r>
    </w:p>
    <w:p>
      <w:pPr>
        <w:pStyle w:val="TextBody"/>
        <w:rPr/>
      </w:pPr>
      <w:r>
        <w:rPr/>
        <w:t xml:space="preserve">[O.19.44.03] Porque no se apoderaron de la tierra por su espada, Ni su brazo los librÃ³; Sino tu diestra, y tu brazo, y la luz de tu rostro, Porque te complaciste en ellos.  </w:t>
      </w:r>
    </w:p>
    <w:p>
      <w:pPr>
        <w:pStyle w:val="TextBody"/>
        <w:rPr/>
      </w:pPr>
      <w:r>
        <w:rPr/>
        <w:t xml:space="preserve">[O.19.44.04] TÃº, oh Dios, eres mi rey: Manda saludes Ã¡ Jacob.  </w:t>
      </w:r>
    </w:p>
    <w:p>
      <w:pPr>
        <w:pStyle w:val="TextBody"/>
        <w:rPr/>
      </w:pPr>
      <w:r>
        <w:rPr/>
        <w:t xml:space="preserve">[O.19.44.05] Por medio de ti sacudiremos Ã¡ nuestros enemigos: En tu nombre atropellaremos Ã¡ nuestros adversarios.  </w:t>
      </w:r>
    </w:p>
    <w:p>
      <w:pPr>
        <w:pStyle w:val="TextBody"/>
        <w:rPr/>
      </w:pPr>
      <w:r>
        <w:rPr/>
        <w:t xml:space="preserve">[O.19.44.06] Porque no confiarÃ© en mi arco, Ni mi espada me salvarÃ¡.  </w:t>
      </w:r>
    </w:p>
    <w:p>
      <w:pPr>
        <w:pStyle w:val="TextBody"/>
        <w:rPr/>
      </w:pPr>
      <w:r>
        <w:rPr/>
        <w:t>[O.19.44.07] Pues tÃº nos has guardado de nuestros enemigos, Y has avergonzado Ã¡ los que nos aborrecÃ</w:t>
        <w:softHyphen/>
        <w:t xml:space="preserve">an.  </w:t>
      </w:r>
    </w:p>
    <w:p>
      <w:pPr>
        <w:pStyle w:val="TextBody"/>
        <w:rPr/>
      </w:pPr>
      <w:r>
        <w:rPr/>
        <w:t xml:space="preserve">[O.19.44.08] En Dios nos gloriaremos todo tiempo, Y para siempre loaremos tu nombre. (Selah.)  </w:t>
      </w:r>
    </w:p>
    <w:p>
      <w:pPr>
        <w:pStyle w:val="TextBody"/>
        <w:rPr/>
      </w:pPr>
      <w:r>
        <w:rPr/>
        <w:t xml:space="preserve">[O.19.44.09] Empero nos has desechado, y nos has hecho avergonzar; Y no sales en nuestros ejÃ©rcitos.  </w:t>
      </w:r>
    </w:p>
    <w:p>
      <w:pPr>
        <w:pStyle w:val="TextBody"/>
        <w:rPr/>
      </w:pPr>
      <w:r>
        <w:rPr/>
        <w:t>[O.19.44.10] Nos hiciste retroceder del enemigo, Y saqueÃ¡ron nos para sÃ</w:t>
        <w:softHyphen/>
        <w:t xml:space="preserve"> los que nos aborrecÃ</w:t>
        <w:softHyphen/>
        <w:t xml:space="preserve">an.  </w:t>
      </w:r>
    </w:p>
    <w:p>
      <w:pPr>
        <w:pStyle w:val="TextBody"/>
        <w:rPr/>
      </w:pPr>
      <w:r>
        <w:rPr/>
        <w:t>[O.19.44.11] PusÃ</w:t>
        <w:softHyphen/>
        <w:t>stenos como Ã¡ ovejas para comida, Y esparcÃ</w:t>
        <w:softHyphen/>
        <w:t xml:space="preserve">stenos entre las gentes.  </w:t>
      </w:r>
    </w:p>
    <w:p>
      <w:pPr>
        <w:pStyle w:val="TextBody"/>
        <w:rPr/>
      </w:pPr>
      <w:r>
        <w:rPr/>
        <w:t xml:space="preserve">[O.19.44.12] Has vendido tu pueblo de balde, Y no pujaste en sus precios.  </w:t>
      </w:r>
    </w:p>
    <w:p>
      <w:pPr>
        <w:pStyle w:val="TextBody"/>
        <w:rPr/>
      </w:pPr>
      <w:r>
        <w:rPr/>
        <w:t>[O.19.44.13] PusÃ</w:t>
        <w:softHyphen/>
        <w:t xml:space="preserve">stenos por vergÃ¼enza Ã¡ nuestros vecinos, Por escarnio y por burla Ã¡ los que nos rodean.  </w:t>
      </w:r>
    </w:p>
    <w:p>
      <w:pPr>
        <w:pStyle w:val="TextBody"/>
        <w:rPr/>
      </w:pPr>
      <w:r>
        <w:rPr/>
        <w:t>[O.19.44.14] PusÃ</w:t>
        <w:softHyphen/>
        <w:t xml:space="preserve">stenos por proverbio entre las gentes, Por movimiento de cabeza en los pueblos.  </w:t>
      </w:r>
    </w:p>
    <w:p>
      <w:pPr>
        <w:pStyle w:val="TextBody"/>
        <w:rPr/>
      </w:pPr>
      <w:r>
        <w:rPr/>
        <w:t>[O.19.44.15] Cada dÃ</w:t>
        <w:softHyphen/>
        <w:t>a mi vergÃ¼enza estÃ¡ delante de mÃ</w:t>
        <w:softHyphen/>
        <w:t xml:space="preserve">, Y cÃºbreme la confusiÃ³n de mi rostro,  </w:t>
      </w:r>
    </w:p>
    <w:p>
      <w:pPr>
        <w:pStyle w:val="TextBody"/>
        <w:rPr/>
      </w:pPr>
      <w:r>
        <w:rPr/>
        <w:t xml:space="preserve">[O.19.44.16] Por la voz del que me vitupera y deshonra, Por razÃ³n del enemigo y del que se venga.  </w:t>
      </w:r>
    </w:p>
    <w:p>
      <w:pPr>
        <w:pStyle w:val="TextBody"/>
        <w:rPr/>
      </w:pPr>
      <w:r>
        <w:rPr/>
        <w:t xml:space="preserve">[O.19.44.17] Todo esto nos ha venido, y no nos hemos olvidado de ti; Y no hemos faltado Ã¡ tu pacto.  </w:t>
      </w:r>
    </w:p>
    <w:p>
      <w:pPr>
        <w:pStyle w:val="TextBody"/>
        <w:rPr/>
      </w:pPr>
      <w:r>
        <w:rPr/>
        <w:t xml:space="preserve">[O.19.44.18] No se ha vuelto atrÃ¡s nuestro corazÃ³n, Ni tampoco se han apartado nuestros pasos de tus caminos.  </w:t>
      </w:r>
    </w:p>
    <w:p>
      <w:pPr>
        <w:pStyle w:val="TextBody"/>
        <w:rPr/>
      </w:pPr>
      <w:r>
        <w:rPr/>
        <w:t xml:space="preserve">[O.19.44.19] Cuando nos quebrantaste en el lugar de los dragones, Y nos cubriste con sombra de muerte,  </w:t>
      </w:r>
    </w:p>
    <w:p>
      <w:pPr>
        <w:pStyle w:val="TextBody"/>
        <w:rPr/>
      </w:pPr>
      <w:r>
        <w:rPr/>
        <w:t xml:space="preserve">[O.19.44.20] Si nos hubiÃ©semos olvidado del nombre de nuestro Dios, O alzado nuestras manos Ã¡ dios ajeno,  </w:t>
      </w:r>
    </w:p>
    <w:p>
      <w:pPr>
        <w:pStyle w:val="TextBody"/>
        <w:rPr/>
      </w:pPr>
      <w:r>
        <w:rPr/>
        <w:t>[O.19.44.21] Â¿No demandarÃ</w:t>
        <w:softHyphen/>
        <w:t xml:space="preserve">a Dios esto? Porque Ã©l conoce los secretos del corazÃ³n.  </w:t>
      </w:r>
    </w:p>
    <w:p>
      <w:pPr>
        <w:pStyle w:val="TextBody"/>
        <w:rPr/>
      </w:pPr>
      <w:r>
        <w:rPr/>
        <w:t>[O.19.44.22] Empero por tu causa nos matan cada dÃ</w:t>
        <w:softHyphen/>
        <w:t xml:space="preserve">a; Somos tenidos como ovejas para el matadero.  </w:t>
      </w:r>
    </w:p>
    <w:p>
      <w:pPr>
        <w:pStyle w:val="TextBody"/>
        <w:rPr/>
      </w:pPr>
      <w:r>
        <w:rPr/>
        <w:t xml:space="preserve">[O.19.44.23] Despierta; Â¿por quÃ© duermes, SeÃ±or? Despierta, no te alejes para siempre.  </w:t>
      </w:r>
    </w:p>
    <w:p>
      <w:pPr>
        <w:pStyle w:val="TextBody"/>
        <w:rPr/>
      </w:pPr>
      <w:r>
        <w:rPr/>
        <w:t xml:space="preserve">[O.19.44.24] Â¿Por quÃ© escondes tu rostro, Y te olvidas de nuestra aflicciÃ³n, y de la opresiÃ³n nuestra?  </w:t>
      </w:r>
    </w:p>
    <w:p>
      <w:pPr>
        <w:pStyle w:val="TextBody"/>
        <w:rPr/>
      </w:pPr>
      <w:r>
        <w:rPr/>
        <w:t xml:space="preserve">[O.19.44.25] Porque nuestra alma estÃ¡ agobiada hasta el polvo: Nuestro vientre estÃ¡ pegado con la tierra.  </w:t>
      </w:r>
    </w:p>
    <w:p>
      <w:pPr>
        <w:pStyle w:val="TextBody"/>
        <w:rPr/>
      </w:pPr>
      <w:r>
        <w:rPr/>
        <w:t>[O.19.44.26] LevÃ¡ntate para ayudarnos, Y redÃ</w:t>
        <w:softHyphen/>
        <w:t xml:space="preserve">menos por tu misericordia.  </w:t>
      </w:r>
    </w:p>
    <w:p>
      <w:pPr>
        <w:pStyle w:val="TextBody"/>
        <w:rPr/>
      </w:pPr>
      <w:r>
        <w:rPr/>
        <w:t xml:space="preserve">[O.19.45.01] Al MÃºsico principal: sobre Sosannim: para los hijos de CorÃ©: Masquil: CanciÃ³n de amores. REBOSA mi corazÃ³n palabra buena: Refiero yo al Rey mis obras: Mi lengua es pluma de escribiente muy ligero.  </w:t>
      </w:r>
    </w:p>
    <w:p>
      <w:pPr>
        <w:pStyle w:val="TextBody"/>
        <w:rPr/>
      </w:pPr>
      <w:r>
        <w:rPr/>
        <w:t xml:space="preserve">[O.19.45.02] Haste hermoseado mÃ¡s que los hijos de los hombres; La gracia se derramÃ³ en tus labios: Por tanto Dios te ha bendecido para siempre.  </w:t>
      </w:r>
    </w:p>
    <w:p>
      <w:pPr>
        <w:pStyle w:val="TextBody"/>
        <w:rPr/>
      </w:pPr>
      <w:r>
        <w:rPr/>
        <w:t>[O.19.45.03] CÃ</w:t>
        <w:softHyphen/>
        <w:t xml:space="preserve">Ã±ete tu espada sobre el muslo, oh valiente, Con tu gloria y con tu majestad.  </w:t>
      </w:r>
    </w:p>
    <w:p>
      <w:pPr>
        <w:pStyle w:val="TextBody"/>
        <w:rPr/>
      </w:pPr>
      <w:r>
        <w:rPr/>
        <w:t xml:space="preserve">[O.19.45.04] Y en tu gloria sÃ© prosperado: Cabalga sobre palabra de verdad, y de humildad, y de justicia; Y tu diestra te enseÃ±arÃ¡ cosas terribles.  </w:t>
      </w:r>
    </w:p>
    <w:p>
      <w:pPr>
        <w:pStyle w:val="TextBody"/>
        <w:rPr/>
      </w:pPr>
      <w:r>
        <w:rPr/>
        <w:t xml:space="preserve">[O.19.45.05] Tus saetas agudas Con que caerÃ¡n pueblos debajo de ti, PenetrarÃ¡n en el corazÃ³n de los enemigos del Rey.  </w:t>
      </w:r>
    </w:p>
    <w:p>
      <w:pPr>
        <w:pStyle w:val="TextBody"/>
        <w:rPr/>
      </w:pPr>
      <w:r>
        <w:rPr/>
        <w:t xml:space="preserve">[O.19.45.06] Tu trono, oh Dios, eterno y para siempre: Vara de justicia la vara de tu reino.  </w:t>
      </w:r>
    </w:p>
    <w:p>
      <w:pPr>
        <w:pStyle w:val="TextBody"/>
        <w:rPr/>
      </w:pPr>
      <w:r>
        <w:rPr/>
        <w:t xml:space="preserve">[O.19.45.07] Amaste la justicia y aborreciste la maldad: Por tanto te ungiÃ³ Dios, el Dios tuyo, Con Ã³leo de gozo sobre tus compaÃ±eros.  </w:t>
      </w:r>
    </w:p>
    <w:p>
      <w:pPr>
        <w:pStyle w:val="TextBody"/>
        <w:rPr/>
      </w:pPr>
      <w:r>
        <w:rPr/>
        <w:t xml:space="preserve">[O.19.45.08] Mirra, Ã¡loe, y casia exhalan todos tus vestidos: En estancias de marfil te han recreado.  </w:t>
      </w:r>
    </w:p>
    <w:p>
      <w:pPr>
        <w:pStyle w:val="TextBody"/>
        <w:rPr/>
      </w:pPr>
      <w:r>
        <w:rPr/>
        <w:t xml:space="preserve">[O.19.45.09] Hijas de reyes entre tus ilustres: EstÃ¡ la reina Ã¡ tu diestra con oro de Ophir.  </w:t>
      </w:r>
    </w:p>
    <w:p>
      <w:pPr>
        <w:pStyle w:val="TextBody"/>
        <w:rPr/>
      </w:pPr>
      <w:r>
        <w:rPr/>
        <w:t>[O.19.45.10] Oye, hija, y mira, Ã© inclina tu oÃ</w:t>
        <w:softHyphen/>
        <w:t xml:space="preserve">do; Y olvida tu pueblo, y la casa de tu padre;  </w:t>
      </w:r>
    </w:p>
    <w:p>
      <w:pPr>
        <w:pStyle w:val="TextBody"/>
        <w:rPr/>
      </w:pPr>
      <w:r>
        <w:rPr/>
        <w:t>[O.19.45.11] Y desearÃ¡ el rey tu hermosura: E inclÃ</w:t>
        <w:softHyphen/>
        <w:t xml:space="preserve">nate Ã¡ Ã©l, porque Ã©l es tu SeÃ±or.  </w:t>
      </w:r>
    </w:p>
    <w:p>
      <w:pPr>
        <w:pStyle w:val="TextBody"/>
        <w:rPr/>
      </w:pPr>
      <w:r>
        <w:rPr/>
        <w:t xml:space="preserve">[O.19.45.12] Y las hijas de Tiro vendrÃ¡n con presente; ImplorarÃ¡n tu favor los ricos del pueblo.  </w:t>
      </w:r>
    </w:p>
    <w:p>
      <w:pPr>
        <w:pStyle w:val="TextBody"/>
        <w:rPr/>
      </w:pPr>
      <w:r>
        <w:rPr/>
        <w:t xml:space="preserve">[O.19.45.13] Toda ilustre es de dentro la hija del rey: De brocado de oro es su vestido.  </w:t>
      </w:r>
    </w:p>
    <w:p>
      <w:pPr>
        <w:pStyle w:val="TextBody"/>
        <w:rPr/>
      </w:pPr>
      <w:r>
        <w:rPr/>
        <w:t>[O.19.45.14] Con vestidos bordados serÃ¡ llevada al rey; VÃ</w:t>
        <w:softHyphen/>
        <w:t>rgenes en pos de ella: Sus compaÃ±eras serÃ¡n traÃ</w:t>
        <w:softHyphen/>
        <w:t xml:space="preserve">das Ã¡ ti.  </w:t>
      </w:r>
    </w:p>
    <w:p>
      <w:pPr>
        <w:pStyle w:val="TextBody"/>
        <w:rPr/>
      </w:pPr>
      <w:r>
        <w:rPr/>
        <w:t>[O.19.45.15] SerÃ¡n traÃ</w:t>
        <w:softHyphen/>
        <w:t>das con alegrÃ</w:t>
        <w:softHyphen/>
        <w:t xml:space="preserve">a y gozo: EntrarÃ¡n en el palacio del rey.  </w:t>
      </w:r>
    </w:p>
    <w:p>
      <w:pPr>
        <w:pStyle w:val="TextBody"/>
        <w:rPr/>
      </w:pPr>
      <w:r>
        <w:rPr/>
        <w:t>[O.19.45.16] En lugar de tus padres serÃ¡n tus hijos, A quienes harÃ¡s prÃ</w:t>
        <w:softHyphen/>
        <w:t xml:space="preserve">ncipes en toda la tierra.  </w:t>
      </w:r>
    </w:p>
    <w:p>
      <w:pPr>
        <w:pStyle w:val="TextBody"/>
        <w:rPr/>
      </w:pPr>
      <w:r>
        <w:rPr/>
        <w:t xml:space="preserve">[O.19.45.17] HarÃ© perpetua la memoria de tu nombre en todas las generaciones: Por lo cual te alabarÃ¡n los pueblos eternamente y para siempre.  </w:t>
      </w:r>
    </w:p>
    <w:p>
      <w:pPr>
        <w:pStyle w:val="TextBody"/>
        <w:rPr/>
      </w:pPr>
      <w:r>
        <w:rPr/>
        <w:t xml:space="preserve">[O.19.46.01] Al MÃºsico principal: de los hijos de CorÃ©: Salmo sobre Alamoth. DIOS es nuestro amparo y fortaleza, Nuestro pronto auxilio en las tribulaciones.  </w:t>
      </w:r>
    </w:p>
    <w:p>
      <w:pPr>
        <w:pStyle w:val="TextBody"/>
        <w:rPr/>
      </w:pPr>
      <w:r>
        <w:rPr/>
        <w:t xml:space="preserve">[O.19.46.02] Por tanto no temeremos aunque la tierra sea removida; Aunque se traspasen los montes al corazÃ³n de la mar.  </w:t>
      </w:r>
    </w:p>
    <w:p>
      <w:pPr>
        <w:pStyle w:val="TextBody"/>
        <w:rPr/>
      </w:pPr>
      <w:r>
        <w:rPr/>
        <w:t xml:space="preserve">[O.19.46.03] BramarÃ¡n, turbarÃ¡nse sus aguas; TemblarÃ¡n los montes Ã¡ causa de su braveza. (Selah.)  </w:t>
      </w:r>
    </w:p>
    <w:p>
      <w:pPr>
        <w:pStyle w:val="TextBody"/>
        <w:rPr/>
      </w:pPr>
      <w:r>
        <w:rPr/>
        <w:t>[O.19.46.04] Del rÃ</w:t>
        <w:softHyphen/>
        <w:t>o sus conductos alegrarÃ¡n la ciudad de Dios, El santuario de las tiendas del AltÃ</w:t>
        <w:softHyphen/>
        <w:t xml:space="preserve">simo.  </w:t>
      </w:r>
    </w:p>
    <w:p>
      <w:pPr>
        <w:pStyle w:val="TextBody"/>
        <w:rPr/>
      </w:pPr>
      <w:r>
        <w:rPr/>
        <w:t xml:space="preserve">[O.19.46.05] Dios estÃ¡ en medio de ella; no serÃ¡ conmovida: Dios la ayudarÃ¡ al clarear la maÃ±ana.  </w:t>
      </w:r>
    </w:p>
    <w:p>
      <w:pPr>
        <w:pStyle w:val="TextBody"/>
        <w:rPr/>
      </w:pPr>
      <w:r>
        <w:rPr/>
        <w:t xml:space="preserve">[O.19.46.06] Bramaron las gentes, titubearon los reinos; DiÃ³ Ã©l su voz, derritiÃ³se la tierra.  </w:t>
      </w:r>
    </w:p>
    <w:p>
      <w:pPr>
        <w:pStyle w:val="TextBody"/>
        <w:rPr/>
      </w:pPr>
      <w:r>
        <w:rPr/>
        <w:t xml:space="preserve">[O.19.46.07] JehovÃ¡ de los ejÃ©rcitos es con nosotros; Nuestro refugio es el Dios de Jacob. (Selah.)  </w:t>
      </w:r>
    </w:p>
    <w:p>
      <w:pPr>
        <w:pStyle w:val="TextBody"/>
        <w:rPr/>
      </w:pPr>
      <w:r>
        <w:rPr/>
        <w:t xml:space="preserve">[O.19.46.08] Venid, ved las obras de JehovÃ¡, Que ha puesto asolamientos en la tierra.  </w:t>
      </w:r>
    </w:p>
    <w:p>
      <w:pPr>
        <w:pStyle w:val="TextBody"/>
        <w:rPr/>
      </w:pPr>
      <w:r>
        <w:rPr/>
        <w:t xml:space="preserve">[O.19.46.09] Que hace cesar las guerras hasta los fines de la tierra: Que quiebra el arco, corta la lanza, Y quema los carros en el fuego.  </w:t>
      </w:r>
    </w:p>
    <w:p>
      <w:pPr>
        <w:pStyle w:val="TextBody"/>
        <w:rPr/>
      </w:pPr>
      <w:r>
        <w:rPr/>
        <w:t xml:space="preserve">[O.19.46.10] Estad quietos, y conoced que yo soy Dios: Ensalzado he de ser entre las gentes, ensalzado serÃ© en la tierra.  </w:t>
      </w:r>
    </w:p>
    <w:p>
      <w:pPr>
        <w:pStyle w:val="TextBody"/>
        <w:rPr/>
      </w:pPr>
      <w:r>
        <w:rPr/>
        <w:t xml:space="preserve">[O.19.46.11] JehovÃ¡ de los ejÃ©rcitos es con nosotros; Nuestro refugio es el Dios de Jacob. (Selah.)  </w:t>
      </w:r>
    </w:p>
    <w:p>
      <w:pPr>
        <w:pStyle w:val="TextBody"/>
        <w:rPr/>
      </w:pPr>
      <w:r>
        <w:rPr/>
        <w:t xml:space="preserve">[O.19.47.01] Al MÃºsico principal: de los hijos de CorÃ©: Salmo. PUEBLOS todos, batid las manos; Aclamad Ã¡ Dios con voz de jÃºbilo.  </w:t>
      </w:r>
    </w:p>
    <w:p>
      <w:pPr>
        <w:pStyle w:val="TextBody"/>
        <w:rPr/>
      </w:pPr>
      <w:r>
        <w:rPr/>
        <w:t>[O.19.47.02] Porque JehovÃ¡ el AltÃ</w:t>
        <w:softHyphen/>
        <w:t xml:space="preserve">simo es terrible; Rey grande sobre toda la tierra.  </w:t>
      </w:r>
    </w:p>
    <w:p>
      <w:pPr>
        <w:pStyle w:val="TextBody"/>
        <w:rPr/>
      </w:pPr>
      <w:r>
        <w:rPr/>
        <w:t xml:space="preserve">[O.19.47.03] El sujetarÃ¡ Ã¡ los pueblos debajo de nosotros, Y Ã¡ las gentes debajo de nuestros pies.  </w:t>
      </w:r>
    </w:p>
    <w:p>
      <w:pPr>
        <w:pStyle w:val="TextBody"/>
        <w:rPr/>
      </w:pPr>
      <w:r>
        <w:rPr/>
        <w:t xml:space="preserve">[O.19.47.04] El nos elegirÃ¡ nuestras heredades; La hermosura de Jacob, al cual amÃ³. (Selah.)  </w:t>
      </w:r>
    </w:p>
    <w:p>
      <w:pPr>
        <w:pStyle w:val="TextBody"/>
        <w:rPr/>
      </w:pPr>
      <w:r>
        <w:rPr/>
        <w:t xml:space="preserve">[O.19.47.05] SubiÃ³ Dios con jÃºbilo, JehovÃ¡ con sonido de trompeta.  </w:t>
      </w:r>
    </w:p>
    <w:p>
      <w:pPr>
        <w:pStyle w:val="TextBody"/>
        <w:rPr/>
      </w:pPr>
      <w:r>
        <w:rPr/>
        <w:t xml:space="preserve">[O.19.47.06] Cantad Ã¡ Dios, cantad: Cantad Ã¡ nuestro Rey, cantad.  </w:t>
      </w:r>
    </w:p>
    <w:p>
      <w:pPr>
        <w:pStyle w:val="TextBody"/>
        <w:rPr/>
      </w:pPr>
      <w:r>
        <w:rPr/>
        <w:t xml:space="preserve">[O.19.47.07] Porque Dios es el Rey de toda la tierra: Cantad con inteligencia.  </w:t>
      </w:r>
    </w:p>
    <w:p>
      <w:pPr>
        <w:pStyle w:val="TextBody"/>
        <w:rPr/>
      </w:pPr>
      <w:r>
        <w:rPr/>
        <w:t xml:space="preserve">[O.19.47.08] ReinÃ³ Dios sobre las gentes: AsentÃ³se Dios sobre su santo trono.  </w:t>
      </w:r>
    </w:p>
    <w:p>
      <w:pPr>
        <w:pStyle w:val="TextBody"/>
        <w:rPr/>
      </w:pPr>
      <w:r>
        <w:rPr/>
        <w:t>[O.19.47.09] Los prÃ</w:t>
        <w:softHyphen/>
        <w:t xml:space="preserve">ncipes de los pueblos se juntaron Al pueblo del Dios de Abraham: Porque de Dios son los escudos de la tierra; El es muy ensalzado.  </w:t>
      </w:r>
    </w:p>
    <w:p>
      <w:pPr>
        <w:pStyle w:val="TextBody"/>
        <w:rPr/>
      </w:pPr>
      <w:r>
        <w:rPr/>
        <w:t xml:space="preserve">[O.19.48.01] CanciÃ³n: Salmo de los hijos de CorÃ©. GRANDE es JehovÃ¡ y digno de ser en gran manera alabado, En la ciudad de nuestro Dios, en el monte de su santuario.  </w:t>
      </w:r>
    </w:p>
    <w:p>
      <w:pPr>
        <w:pStyle w:val="TextBody"/>
        <w:rPr/>
      </w:pPr>
      <w:r>
        <w:rPr/>
        <w:t xml:space="preserve">[O.19.48.02] Hermosa provincia, el gozo de toda la tierra Es el monte de SiÃ³n, Ã¡ los lados del aquilÃ³n, La ciudad del gran Rey.  </w:t>
      </w:r>
    </w:p>
    <w:p>
      <w:pPr>
        <w:pStyle w:val="TextBody"/>
        <w:rPr/>
      </w:pPr>
      <w:r>
        <w:rPr/>
        <w:t xml:space="preserve">[O.19.48.03] Dios en sus palacios es conocido por refugio.  </w:t>
      </w:r>
    </w:p>
    <w:p>
      <w:pPr>
        <w:pStyle w:val="TextBody"/>
        <w:rPr/>
      </w:pPr>
      <w:r>
        <w:rPr/>
        <w:t>[O.19.48.04] Porque he aquÃ</w:t>
        <w:softHyphen/>
        <w:t xml:space="preserve"> los reyes de la tierra se reunieron; Pasaron todos.  </w:t>
      </w:r>
    </w:p>
    <w:p>
      <w:pPr>
        <w:pStyle w:val="TextBody"/>
        <w:rPr/>
      </w:pPr>
      <w:r>
        <w:rPr/>
        <w:t>[O.19.48.05] Y viÃ©ndola ellos asÃ</w:t>
        <w:softHyphen/>
        <w:t xml:space="preserve">, maravillÃ¡ronse, Se turbaron, diÃ©ronse priesa Ã¡ huir.  </w:t>
      </w:r>
    </w:p>
    <w:p>
      <w:pPr>
        <w:pStyle w:val="TextBody"/>
        <w:rPr/>
      </w:pPr>
      <w:r>
        <w:rPr/>
        <w:t>[O.19.48.06] TomÃ³los allÃ</w:t>
        <w:softHyphen/>
        <w:t xml:space="preserve"> temblor; Dolor, como Ã¡ mujer que pare.  </w:t>
      </w:r>
    </w:p>
    <w:p>
      <w:pPr>
        <w:pStyle w:val="TextBody"/>
        <w:rPr/>
      </w:pPr>
      <w:r>
        <w:rPr/>
        <w:t xml:space="preserve">[O.19.48.07] Con viento solano Quiebras tÃº las naves de Tharsis.  </w:t>
      </w:r>
    </w:p>
    <w:p>
      <w:pPr>
        <w:pStyle w:val="TextBody"/>
        <w:rPr/>
      </w:pPr>
      <w:r>
        <w:rPr/>
        <w:t>[O.19.48.08] Como lo oÃ</w:t>
        <w:softHyphen/>
        <w:t>mos, asÃ</w:t>
        <w:softHyphen/>
        <w:t xml:space="preserve"> hemos visto En la ciudad de JehovÃ¡ de los ejÃ©rcitos, en la ciudad de nuestro Dios: AfirmarÃ¡la Dios para siempre. (Selah.)  </w:t>
      </w:r>
    </w:p>
    <w:p>
      <w:pPr>
        <w:pStyle w:val="TextBody"/>
        <w:rPr/>
      </w:pPr>
      <w:r>
        <w:rPr/>
        <w:t xml:space="preserve">[O.19.48.09] Esperamos tu misericordia, oh Dios, En medio de tu templo.  </w:t>
      </w:r>
    </w:p>
    <w:p>
      <w:pPr>
        <w:pStyle w:val="TextBody"/>
        <w:rPr/>
      </w:pPr>
      <w:r>
        <w:rPr/>
        <w:t>[O.19.48.10] Conforme Ã¡ tu nombre, oh Dios, AsÃ</w:t>
        <w:softHyphen/>
        <w:t xml:space="preserve"> es tu loor hasta los fines de la tierra: De justicia estÃ¡ llena tu diestra.  </w:t>
      </w:r>
    </w:p>
    <w:p>
      <w:pPr>
        <w:pStyle w:val="TextBody"/>
        <w:rPr/>
      </w:pPr>
      <w:r>
        <w:rPr/>
        <w:t xml:space="preserve">[O.19.48.11] AlegrarÃ¡se el monte de SiÃ³n; Se gozarÃ¡n las hijas de JudÃ¡ Por tus juicios.  </w:t>
      </w:r>
    </w:p>
    <w:p>
      <w:pPr>
        <w:pStyle w:val="TextBody"/>
        <w:rPr/>
      </w:pPr>
      <w:r>
        <w:rPr/>
        <w:t xml:space="preserve">[O.19.48.12] Andad alrededor de SiÃ³n, y rodeadla: Contad sus torres.  </w:t>
      </w:r>
    </w:p>
    <w:p>
      <w:pPr>
        <w:pStyle w:val="TextBody"/>
        <w:rPr/>
      </w:pPr>
      <w:r>
        <w:rPr/>
        <w:t xml:space="preserve">[O.19.48.13] Poned vuestro corazÃ³n Ã¡ su antemuro, Mirad sus palacios; Para que lo contÃ©is Ã¡ la generaciÃ³n venidera.  </w:t>
      </w:r>
    </w:p>
    <w:p>
      <w:pPr>
        <w:pStyle w:val="TextBody"/>
        <w:rPr/>
      </w:pPr>
      <w:r>
        <w:rPr/>
        <w:t xml:space="preserve">[O.19.48.14] Porque este Dios es Dios nuestro eternalmente y para siempre: El nos capitanearÃ¡ hasta la muerte.  </w:t>
      </w:r>
    </w:p>
    <w:p>
      <w:pPr>
        <w:pStyle w:val="TextBody"/>
        <w:rPr/>
      </w:pPr>
      <w:r>
        <w:rPr/>
        <w:t xml:space="preserve">[O.19.49.01] Al MÃºsico principal: Salmo para los hijos de CorÃ©. OID esto, pueblos todos; Escuchad, habitadores todos del mundo:  </w:t>
      </w:r>
    </w:p>
    <w:p>
      <w:pPr>
        <w:pStyle w:val="TextBody"/>
        <w:rPr/>
      </w:pPr>
      <w:r>
        <w:rPr/>
        <w:t>[O.19.49.02] AsÃ</w:t>
        <w:softHyphen/>
        <w:t xml:space="preserve"> los plebeyos como los nobles, El rico y el pobre juntamente.  </w:t>
      </w:r>
    </w:p>
    <w:p>
      <w:pPr>
        <w:pStyle w:val="TextBody"/>
        <w:rPr/>
      </w:pPr>
      <w:r>
        <w:rPr/>
        <w:t>[O.19.49.03] Mi boca hablarÃ¡ sabidurÃ</w:t>
        <w:softHyphen/>
        <w:t xml:space="preserve">a; Y el pensamiento de mi corazÃ³n inteligencia.  </w:t>
      </w:r>
    </w:p>
    <w:p>
      <w:pPr>
        <w:pStyle w:val="TextBody"/>
        <w:rPr/>
      </w:pPr>
      <w:r>
        <w:rPr/>
        <w:t>[O.19.49.04] AcomodarÃ© Ã¡ ejemplos mi oÃ</w:t>
        <w:softHyphen/>
        <w:t xml:space="preserve">do: DeclararÃ© con el arpa mi enigma.  </w:t>
      </w:r>
    </w:p>
    <w:p>
      <w:pPr>
        <w:pStyle w:val="TextBody"/>
        <w:rPr/>
      </w:pPr>
      <w:r>
        <w:rPr/>
        <w:t>[O.19.49.05] Â¿Por quÃ© he de temer en los dÃ</w:t>
        <w:softHyphen/>
        <w:t xml:space="preserve">as de adversidad, Cuando la iniquidad de mis insidiadores me cercare?  </w:t>
      </w:r>
    </w:p>
    <w:p>
      <w:pPr>
        <w:pStyle w:val="TextBody"/>
        <w:rPr/>
      </w:pPr>
      <w:r>
        <w:rPr/>
        <w:t>[O.19.49.06] Los que confÃ</w:t>
        <w:softHyphen/>
        <w:t xml:space="preserve">an en sus haciendas, Y en la muchedumbre de sus riquezas se jactan,  </w:t>
      </w:r>
    </w:p>
    <w:p>
      <w:pPr>
        <w:pStyle w:val="TextBody"/>
        <w:rPr/>
      </w:pPr>
      <w:r>
        <w:rPr/>
        <w:t xml:space="preserve">[O.19.49.07] Ninguno de ellos podrÃ¡ en manera alguna redimir al hermano, Ni dar Ã¡ Dios su rescate.  </w:t>
      </w:r>
    </w:p>
    <w:p>
      <w:pPr>
        <w:pStyle w:val="TextBody"/>
        <w:rPr/>
      </w:pPr>
      <w:r>
        <w:rPr/>
        <w:t xml:space="preserve">[O.19.49.08] (Porque la redenciÃ³n de su vida es de gran precio, Y no se harÃ¡ jamÃ¡s;)  </w:t>
      </w:r>
    </w:p>
    <w:p>
      <w:pPr>
        <w:pStyle w:val="TextBody"/>
        <w:rPr/>
      </w:pPr>
      <w:r>
        <w:rPr/>
        <w:t xml:space="preserve">[O.19.49.09] Que viva adelante para siempre, Y nunca vea la sepultura.  </w:t>
      </w:r>
    </w:p>
    <w:p>
      <w:pPr>
        <w:pStyle w:val="TextBody"/>
        <w:rPr/>
      </w:pPr>
      <w:r>
        <w:rPr/>
        <w:t>[O.19.49.10] Pues se ve que mueren los sabios, AsÃ</w:t>
        <w:softHyphen/>
        <w:t xml:space="preserve"> como el insensato y el necio perecen, Y dejan Ã¡ otros sus riquezas.  </w:t>
      </w:r>
    </w:p>
    <w:p>
      <w:pPr>
        <w:pStyle w:val="TextBody"/>
        <w:rPr/>
      </w:pPr>
      <w:r>
        <w:rPr/>
        <w:t xml:space="preserve">[O.19.49.11] En su interior tienen que sus casas serÃ¡n eternas, Y sus habitaciones para generaciÃ³n y generaciÃ³n: Llamaron sus tierras de sus nombres.  </w:t>
      </w:r>
    </w:p>
    <w:p>
      <w:pPr>
        <w:pStyle w:val="TextBody"/>
        <w:rPr/>
      </w:pPr>
      <w:r>
        <w:rPr/>
        <w:t xml:space="preserve">[O.19.49.12] Mas el hombre no permanecerÃ¡ en honra: Es semejante Ã¡ las bestias que perecen.  </w:t>
      </w:r>
    </w:p>
    <w:p>
      <w:pPr>
        <w:pStyle w:val="TextBody"/>
        <w:rPr/>
      </w:pPr>
      <w:r>
        <w:rPr/>
        <w:t xml:space="preserve">[O.19.49.13] Este su camino es su locura: Con todo, corren sus descendientes por el dicho de ellos. (Selah.)  </w:t>
      </w:r>
    </w:p>
    <w:p>
      <w:pPr>
        <w:pStyle w:val="TextBody"/>
        <w:rPr/>
      </w:pPr>
      <w:r>
        <w:rPr/>
        <w:t xml:space="preserve">[O.19.49.14] Como rebaÃ±os serÃ¡n puestos en la sepultura; La muerte se cebarÃ¡ en ellos; Y los rectos se enseÃ±orearÃ¡n de ellos por la maÃ±ana: Y se consumirÃ¡ su bien parecer en el sepulcro de su morada.  </w:t>
      </w:r>
    </w:p>
    <w:p>
      <w:pPr>
        <w:pStyle w:val="TextBody"/>
        <w:rPr/>
      </w:pPr>
      <w:r>
        <w:rPr/>
        <w:t xml:space="preserve">[O.19.49.15] Empero Dios redimirÃ¡ mi vida del poder de la sepultura, Cuando me tomarÃ¡. (Selah.)  </w:t>
      </w:r>
    </w:p>
    <w:p>
      <w:pPr>
        <w:pStyle w:val="TextBody"/>
        <w:rPr/>
      </w:pPr>
      <w:r>
        <w:rPr/>
        <w:t xml:space="preserve">[O.19.49.16] No temas cuando se enriquece alguno, Cuando aumenta la gloria de su casa;  </w:t>
      </w:r>
    </w:p>
    <w:p>
      <w:pPr>
        <w:pStyle w:val="TextBody"/>
        <w:rPr/>
      </w:pPr>
      <w:r>
        <w:rPr/>
        <w:t xml:space="preserve">[O.19.49.17] Porque en muriendo no llevarÃ¡ nada, Ni descenderÃ¡ tras Ã©l su gloria.  </w:t>
      </w:r>
    </w:p>
    <w:p>
      <w:pPr>
        <w:pStyle w:val="TextBody"/>
        <w:rPr/>
      </w:pPr>
      <w:r>
        <w:rPr/>
        <w:t xml:space="preserve">[O.19.49.18] Si bien mientras viviere, dirÃ¡ dichosa Ã¡ su alma: Y tÃº serÃ¡s loado cuando bien te tratares.  </w:t>
      </w:r>
    </w:p>
    <w:p>
      <w:pPr>
        <w:pStyle w:val="TextBody"/>
        <w:rPr/>
      </w:pPr>
      <w:r>
        <w:rPr/>
        <w:t xml:space="preserve">[O.19.49.19] EntrarÃ¡ Ã¡ la generaciÃ³n de sus padres: No verÃ¡n luz para siempre.  </w:t>
      </w:r>
    </w:p>
    <w:p>
      <w:pPr>
        <w:pStyle w:val="TextBody"/>
        <w:rPr/>
      </w:pPr>
      <w:r>
        <w:rPr/>
        <w:t xml:space="preserve">[O.19.49.20] El hombre en honra que no entiende, Semejante es Ã¡ las bestias que perecen.  </w:t>
      </w:r>
    </w:p>
    <w:p>
      <w:pPr>
        <w:pStyle w:val="TextBody"/>
        <w:rPr/>
      </w:pPr>
      <w:r>
        <w:rPr/>
        <w:t xml:space="preserve">[O.19.50.01] Salmo de Asaph. EL Dios de dioses, JehovÃ¡, ha hablado, Y convocado la tierra desde el nacimiento del sol hasta donde se pone.  </w:t>
      </w:r>
    </w:p>
    <w:p>
      <w:pPr>
        <w:pStyle w:val="TextBody"/>
        <w:rPr/>
      </w:pPr>
      <w:r>
        <w:rPr/>
        <w:t xml:space="preserve">[O.19.50.02] De SiÃ³n, perfecciÃ³n de hermosura, Ha Dios resplandecido.  </w:t>
      </w:r>
    </w:p>
    <w:p>
      <w:pPr>
        <w:pStyle w:val="TextBody"/>
        <w:rPr/>
      </w:pPr>
      <w:r>
        <w:rPr/>
        <w:t xml:space="preserve">[O.19.50.03] VendrÃ¡ nuestro Dios, y no callarÃ¡: Fuego consumirÃ¡ delante de Ã©l, Y en derredor suyo habrÃ¡ tempestad grande.  </w:t>
      </w:r>
    </w:p>
    <w:p>
      <w:pPr>
        <w:pStyle w:val="TextBody"/>
        <w:rPr/>
      </w:pPr>
      <w:r>
        <w:rPr/>
        <w:t xml:space="preserve">[O.19.50.04] ConvocarÃ¡ Ã¡ los cielos de arriba, Y Ã¡ la tierra, para juzgar Ã¡ su pueblo.  </w:t>
      </w:r>
    </w:p>
    <w:p>
      <w:pPr>
        <w:pStyle w:val="TextBody"/>
        <w:rPr/>
      </w:pPr>
      <w:r>
        <w:rPr/>
        <w:t xml:space="preserve">[O.19.50.05] Juntadme mis santos; Los que hicieron conmigo pacto con sacrificio.  </w:t>
      </w:r>
    </w:p>
    <w:p>
      <w:pPr>
        <w:pStyle w:val="TextBody"/>
        <w:rPr/>
      </w:pPr>
      <w:r>
        <w:rPr/>
        <w:t xml:space="preserve">[O.19.50.06] Y denunciarÃ¡n los cielos su justicia; Porque Dios es el juez. (Selah.)  </w:t>
      </w:r>
    </w:p>
    <w:p>
      <w:pPr>
        <w:pStyle w:val="TextBody"/>
        <w:rPr/>
      </w:pPr>
      <w:r>
        <w:rPr/>
        <w:t>[O.19.50.07] Oye, pueblo mÃ</w:t>
        <w:softHyphen/>
        <w:t xml:space="preserve">o, y hablarÃ©: Escucha, Israel, y testificarÃ© contra ti: Yo soy Dios, el Dios tuyo.  </w:t>
      </w:r>
    </w:p>
    <w:p>
      <w:pPr>
        <w:pStyle w:val="TextBody"/>
        <w:rPr/>
      </w:pPr>
      <w:r>
        <w:rPr/>
        <w:t>[O.19.50.08] No te reprenderÃ© sobre tus sacrificios, Ni por tus holocaustos, que delante de mÃ</w:t>
        <w:softHyphen/>
        <w:t xml:space="preserve"> estÃ¡n siempre.  </w:t>
      </w:r>
    </w:p>
    <w:p>
      <w:pPr>
        <w:pStyle w:val="TextBody"/>
        <w:rPr/>
      </w:pPr>
      <w:r>
        <w:rPr/>
        <w:t>[O.19.50.09] No tomarÃ© de tu casa becerros, Ni machos cabrÃ</w:t>
        <w:softHyphen/>
        <w:t xml:space="preserve">os de tus apriscos.  </w:t>
      </w:r>
    </w:p>
    <w:p>
      <w:pPr>
        <w:pStyle w:val="TextBody"/>
        <w:rPr/>
      </w:pPr>
      <w:r>
        <w:rPr/>
        <w:t>[O.19.50.10] Porque mÃ</w:t>
        <w:softHyphen/>
        <w:t xml:space="preserve">a es toda bestia del bosque, Y los millares de animales en los collados.  </w:t>
      </w:r>
    </w:p>
    <w:p>
      <w:pPr>
        <w:pStyle w:val="TextBody"/>
        <w:rPr/>
      </w:pPr>
      <w:r>
        <w:rPr/>
        <w:t xml:space="preserve">[O.19.50.11] Conozco todas las aves de los montes, Y en mi poder estÃ¡n las fieras del campo.  </w:t>
      </w:r>
    </w:p>
    <w:p>
      <w:pPr>
        <w:pStyle w:val="TextBody"/>
        <w:rPr/>
      </w:pPr>
      <w:r>
        <w:rPr/>
        <w:t>[O.19.50.12] Si yo tuviese hambre, no te lo dirÃ</w:t>
        <w:softHyphen/>
        <w:t>a Ã¡ ti: Porque mÃ</w:t>
        <w:softHyphen/>
        <w:t xml:space="preserve">o es el mundo y su plenitud.  </w:t>
      </w:r>
    </w:p>
    <w:p>
      <w:pPr>
        <w:pStyle w:val="TextBody"/>
        <w:rPr/>
      </w:pPr>
      <w:r>
        <w:rPr/>
        <w:t>[O.19.50.13] Â¿Tengo de comer yo carne de toros, O de beber sangre de machos cabrÃ</w:t>
        <w:softHyphen/>
        <w:t xml:space="preserve">os?  </w:t>
      </w:r>
    </w:p>
    <w:p>
      <w:pPr>
        <w:pStyle w:val="TextBody"/>
        <w:rPr/>
      </w:pPr>
      <w:r>
        <w:rPr/>
        <w:t>[O.19.50.14] Sacrifica Ã¡ Dios alabanza, Y paga tus votos al AltÃ</w:t>
        <w:softHyphen/>
        <w:t xml:space="preserve">simo.  </w:t>
      </w:r>
    </w:p>
    <w:p>
      <w:pPr>
        <w:pStyle w:val="TextBody"/>
        <w:rPr/>
      </w:pPr>
      <w:r>
        <w:rPr/>
        <w:t>[O.19.50.15] E invÃ³came en el dÃ</w:t>
        <w:softHyphen/>
        <w:t xml:space="preserve">a de la angustia: Te librarÃ©, y tÃº me honrarÃ¡s.  </w:t>
      </w:r>
    </w:p>
    <w:p>
      <w:pPr>
        <w:pStyle w:val="TextBody"/>
        <w:rPr/>
      </w:pPr>
      <w:r>
        <w:rPr/>
        <w:t xml:space="preserve">[O.19.50.16] Pero al malo dijo Dios: Â¿QuÃ© tienes tÃº que enarrar mis leyes, Y que tomar mi pacto en tu boca,  </w:t>
      </w:r>
    </w:p>
    <w:p>
      <w:pPr>
        <w:pStyle w:val="TextBody"/>
        <w:rPr/>
      </w:pPr>
      <w:r>
        <w:rPr/>
        <w:t xml:space="preserve">[O.19.50.17] Pues que tÃº aborreces el castigo, Y echas Ã¡ tu espalda mis palabras?  </w:t>
      </w:r>
    </w:p>
    <w:p>
      <w:pPr>
        <w:pStyle w:val="TextBody"/>
        <w:rPr/>
      </w:pPr>
      <w:r>
        <w:rPr/>
        <w:t>[O.19.50.18] Si veÃ</w:t>
        <w:softHyphen/>
        <w:t>as al ladrÃ³n, tÃº corrÃ</w:t>
        <w:softHyphen/>
        <w:t xml:space="preserve">as con Ã©l; Y con los adÃºlteros era tu parte.  </w:t>
      </w:r>
    </w:p>
    <w:p>
      <w:pPr>
        <w:pStyle w:val="TextBody"/>
        <w:rPr/>
      </w:pPr>
      <w:r>
        <w:rPr/>
        <w:t>[O.19.50.19] Tu boca metÃ</w:t>
        <w:softHyphen/>
        <w:t>as en mal, Y tu lengua componÃ</w:t>
        <w:softHyphen/>
        <w:t xml:space="preserve">a engaÃ±o.  </w:t>
      </w:r>
    </w:p>
    <w:p>
      <w:pPr>
        <w:pStyle w:val="TextBody"/>
        <w:rPr/>
      </w:pPr>
      <w:r>
        <w:rPr/>
        <w:t>[O.19.50.20] Tomabas asiento, y hablabas contra tu hermano: Contra el hijo de tu madre ponÃ</w:t>
        <w:softHyphen/>
        <w:t xml:space="preserve">as infamia.  </w:t>
      </w:r>
    </w:p>
    <w:p>
      <w:pPr>
        <w:pStyle w:val="TextBody"/>
        <w:rPr/>
      </w:pPr>
      <w:r>
        <w:rPr/>
        <w:t>[O.19.50.21] Estas cosas hiciste, y yo he callado: Pensabas que de cierto serÃ</w:t>
        <w:softHyphen/>
        <w:t xml:space="preserve">a yo como tÃº: Yo te argÃ¼irÃ©, y pondrÃ© las delante de tus ojos.  </w:t>
      </w:r>
    </w:p>
    <w:p>
      <w:pPr>
        <w:pStyle w:val="TextBody"/>
        <w:rPr/>
      </w:pPr>
      <w:r>
        <w:rPr/>
        <w:t xml:space="preserve">[O.19.50.22] Entended ahora esto, los que os olvidÃ¡is de Dios; No sea que arrebate, sin que nadie libre.  </w:t>
      </w:r>
    </w:p>
    <w:p>
      <w:pPr>
        <w:pStyle w:val="TextBody"/>
        <w:rPr/>
      </w:pPr>
      <w:r>
        <w:rPr/>
        <w:t xml:space="preserve">[O.19.50.23] El que sacrifica alabanza me honrarÃ¡: Y al que ordenare su camino, Le mostrarÃ© la salud de Dios.  </w:t>
      </w:r>
    </w:p>
    <w:p>
      <w:pPr>
        <w:pStyle w:val="TextBody"/>
        <w:rPr/>
      </w:pPr>
      <w:r>
        <w:rPr/>
        <w:t>[O.19.51.01] Al MÃºsico principal: Salmo de David, cuando despuÃ©s que entrÃ³ Ã¡ Bath-sebah, vino Ã¡ Ã©l NathÃ¡n el profeta. TEN piedad de mÃ</w:t>
        <w:softHyphen/>
        <w:t xml:space="preserve">, oh Dios, conforme Ã¡ tu misericordia: Conforme Ã¡ la multitud de tus piedades borra mis rebeliones.  </w:t>
      </w:r>
    </w:p>
    <w:p>
      <w:pPr>
        <w:pStyle w:val="TextBody"/>
        <w:rPr/>
      </w:pPr>
      <w:r>
        <w:rPr/>
        <w:t>[O.19.51.02] LÃ¡vame mÃ¡s y mÃ¡s de mi maldad, Y lÃ</w:t>
        <w:softHyphen/>
        <w:t xml:space="preserve">mpiame de mi pecado.  </w:t>
      </w:r>
    </w:p>
    <w:p>
      <w:pPr>
        <w:pStyle w:val="TextBody"/>
        <w:rPr/>
      </w:pPr>
      <w:r>
        <w:rPr/>
        <w:t>[O.19.51.03] Porque yo reconozco mis rebeliones; Y mi pecado estÃ¡ siempre delante de mÃ</w:t>
        <w:softHyphen/>
        <w:t xml:space="preserve">.  </w:t>
      </w:r>
    </w:p>
    <w:p>
      <w:pPr>
        <w:pStyle w:val="TextBody"/>
        <w:rPr/>
      </w:pPr>
      <w:r>
        <w:rPr/>
        <w:t xml:space="preserve">[O.19.51.04] A ti, Ã¡ ti solo he pecado, Y he hecho lo malo delante de tus ojos: Porque seas reconocido justo en tu palabra, Y tenido por puro en tu juicio.  </w:t>
      </w:r>
    </w:p>
    <w:p>
      <w:pPr>
        <w:pStyle w:val="TextBody"/>
        <w:rPr/>
      </w:pPr>
      <w:r>
        <w:rPr/>
        <w:t>[O.19.51.05] He aquÃ</w:t>
        <w:softHyphen/>
        <w:t xml:space="preserve">, en maldad he sido formado, Y en pecado me concibiÃ³ mi madre.  </w:t>
      </w:r>
    </w:p>
    <w:p>
      <w:pPr>
        <w:pStyle w:val="TextBody"/>
        <w:rPr/>
      </w:pPr>
      <w:r>
        <w:rPr/>
        <w:t>[O.19.51.06] He aquÃ</w:t>
        <w:softHyphen/>
        <w:t>, tÃº amas la verdad en lo Ã</w:t>
        <w:softHyphen/>
        <w:t>ntimo: Y en lo secreto me has hecho comprender sabidurÃ</w:t>
        <w:softHyphen/>
        <w:t xml:space="preserve">a.  </w:t>
      </w:r>
    </w:p>
    <w:p>
      <w:pPr>
        <w:pStyle w:val="TextBody"/>
        <w:rPr/>
      </w:pPr>
      <w:r>
        <w:rPr/>
        <w:t>[O.19.51.07] PurifÃ</w:t>
        <w:softHyphen/>
        <w:t xml:space="preserve">came con hisopo, y serÃ¡ limpio: LÃ¡vame, y serÃ© emblanquecido mÃ¡s que la nieve.  </w:t>
      </w:r>
    </w:p>
    <w:p>
      <w:pPr>
        <w:pStyle w:val="TextBody"/>
        <w:rPr/>
      </w:pPr>
      <w:r>
        <w:rPr/>
        <w:t>[O.19.51.08] Hazme oir gozo y alegrÃ</w:t>
        <w:softHyphen/>
        <w:t xml:space="preserve">a; Y se recrearÃ¡n los huesos que has abatido.  </w:t>
      </w:r>
    </w:p>
    <w:p>
      <w:pPr>
        <w:pStyle w:val="TextBody"/>
        <w:rPr/>
      </w:pPr>
      <w:r>
        <w:rPr/>
        <w:t xml:space="preserve">[O.19.51.09] Esconde tu rostro de mis pecados, Y borra todas mis maldades.  </w:t>
      </w:r>
    </w:p>
    <w:p>
      <w:pPr>
        <w:pStyle w:val="TextBody"/>
        <w:rPr/>
      </w:pPr>
      <w:r>
        <w:rPr/>
        <w:t>[O.19.51.10] Crea en mÃ</w:t>
        <w:softHyphen/>
        <w:t>, oh Dios, un corazÃ³n limpio; Y renueva un espÃ</w:t>
        <w:softHyphen/>
        <w:t>ritu recto dentro de mÃ</w:t>
        <w:softHyphen/>
        <w:t xml:space="preserve">.  </w:t>
      </w:r>
    </w:p>
    <w:p>
      <w:pPr>
        <w:pStyle w:val="TextBody"/>
        <w:rPr/>
      </w:pPr>
      <w:r>
        <w:rPr/>
        <w:t>[O.19.51.11] No me eches de delante de ti; Y no quites de mÃ</w:t>
        <w:softHyphen/>
        <w:t xml:space="preserve"> tu santo espÃ</w:t>
        <w:softHyphen/>
        <w:t xml:space="preserve">ritu.  </w:t>
      </w:r>
    </w:p>
    <w:p>
      <w:pPr>
        <w:pStyle w:val="TextBody"/>
        <w:rPr/>
      </w:pPr>
      <w:r>
        <w:rPr/>
        <w:t>[O.19.51.12] VuÃ©lveme el gozo de tu salud; Y el espÃ</w:t>
        <w:softHyphen/>
        <w:t xml:space="preserve">ritu libre me sustente.  </w:t>
      </w:r>
    </w:p>
    <w:p>
      <w:pPr>
        <w:pStyle w:val="TextBody"/>
        <w:rPr/>
      </w:pPr>
      <w:r>
        <w:rPr/>
        <w:t xml:space="preserve">[O.19.51.13] EnseÃ±arÃ© Ã¡ los prevaricadores tus caminos; Y los pecadores se convertirÃ¡n Ã¡ ti.  </w:t>
      </w:r>
    </w:p>
    <w:p>
      <w:pPr>
        <w:pStyle w:val="TextBody"/>
        <w:rPr/>
      </w:pPr>
      <w:r>
        <w:rPr/>
        <w:t>[O.19.51.14] LÃ</w:t>
        <w:softHyphen/>
        <w:t xml:space="preserve">brame de homicidios, oh Dios, Dios de mi salud: CantarÃ¡ mi lengua tu justicia.  </w:t>
      </w:r>
    </w:p>
    <w:p>
      <w:pPr>
        <w:pStyle w:val="TextBody"/>
        <w:rPr/>
      </w:pPr>
      <w:r>
        <w:rPr/>
        <w:t xml:space="preserve">[O.19.51.15] SeÃ±or, abre mis labios; Y publicarÃ¡ mi boca tu alabanza.  </w:t>
      </w:r>
    </w:p>
    <w:p>
      <w:pPr>
        <w:pStyle w:val="TextBody"/>
        <w:rPr/>
      </w:pPr>
      <w:r>
        <w:rPr/>
        <w:t>[O.19.51.16] Porque no quieres tÃº sacrificio, que yo darÃ</w:t>
        <w:softHyphen/>
        <w:t xml:space="preserve">a; No quieres holocausto.  </w:t>
      </w:r>
    </w:p>
    <w:p>
      <w:pPr>
        <w:pStyle w:val="TextBody"/>
        <w:rPr/>
      </w:pPr>
      <w:r>
        <w:rPr/>
        <w:t>[O.19.51.17] Los sacrificios de Dios son el espÃ</w:t>
        <w:softHyphen/>
        <w:t xml:space="preserve">ritu quebrantado: Al corazÃ³n contrito y humillado no despreciarÃ¡s tÃº, oh Dios.  </w:t>
      </w:r>
    </w:p>
    <w:p>
      <w:pPr>
        <w:pStyle w:val="TextBody"/>
        <w:rPr/>
      </w:pPr>
      <w:r>
        <w:rPr/>
        <w:t xml:space="preserve">[O.19.51.18] Haz bien con tu benevolencia Ã¡ SiÃ³n: Edifica los muros de Jerusalem.  </w:t>
      </w:r>
    </w:p>
    <w:p>
      <w:pPr>
        <w:pStyle w:val="TextBody"/>
        <w:rPr/>
      </w:pPr>
      <w:r>
        <w:rPr/>
        <w:t xml:space="preserve">[O.19.51.19] Entonces te agradarÃ¡n los sacrificios de justicia, el holocausto Ãº ofrenda del todo quemada: Entonces ofrecerÃ¡n sobre tu altar becerros.  </w:t>
      </w:r>
    </w:p>
    <w:p>
      <w:pPr>
        <w:pStyle w:val="TextBody"/>
        <w:rPr/>
      </w:pPr>
      <w:r>
        <w:rPr/>
        <w:t>[O.19.52.01] Al MÃºsico principal: Masquil de David, cuando vino Doeg Idumeo y diÃ³ cuenta Ã¡ SaÃºl, diciÃ©ndole: David ha venido Ã¡ casa de Ahimelech. Â¿POR quÃ© te glorÃ</w:t>
        <w:softHyphen/>
        <w:t xml:space="preserve">as de maldad, oh poderoso? La misericordia de Dios es continua.  </w:t>
      </w:r>
    </w:p>
    <w:p>
      <w:pPr>
        <w:pStyle w:val="TextBody"/>
        <w:rPr/>
      </w:pPr>
      <w:r>
        <w:rPr/>
        <w:t xml:space="preserve">[O.19.52.02] Agravios maquina tu lengua: Como navaja amolada hace engaÃ±o.  </w:t>
      </w:r>
    </w:p>
    <w:p>
      <w:pPr>
        <w:pStyle w:val="TextBody"/>
        <w:rPr/>
      </w:pPr>
      <w:r>
        <w:rPr/>
        <w:t xml:space="preserve">[O.19.52.03] Amaste el mal mÃ¡s que el bien; La mentira mÃ¡s que hablar justicia. (Selah.)  </w:t>
      </w:r>
    </w:p>
    <w:p>
      <w:pPr>
        <w:pStyle w:val="TextBody"/>
        <w:rPr/>
      </w:pPr>
      <w:r>
        <w:rPr/>
        <w:t xml:space="preserve">[O.19.52.04] Has amado toda suerte de palabras perniciosas, EngaÃ±osa lengua.  </w:t>
      </w:r>
    </w:p>
    <w:p>
      <w:pPr>
        <w:pStyle w:val="TextBody"/>
        <w:rPr/>
      </w:pPr>
      <w:r>
        <w:rPr/>
        <w:t xml:space="preserve">[O.19.52.05] Por tanto Dios te derribarÃ¡ para siempre: Te asolarÃ¡ y te arrancarÃ¡ de tu morada, Y te desarraigarÃ¡ de la tierra de los vivientes. (Selah.)  </w:t>
      </w:r>
    </w:p>
    <w:p>
      <w:pPr>
        <w:pStyle w:val="TextBody"/>
        <w:rPr/>
      </w:pPr>
      <w:r>
        <w:rPr/>
        <w:t xml:space="preserve">[O.19.52.06] Y verÃ¡n los justos, y temerÃ¡n; Y reirÃ¡nse de Ã©l, diciendo:  </w:t>
      </w:r>
    </w:p>
    <w:p>
      <w:pPr>
        <w:pStyle w:val="TextBody"/>
        <w:rPr/>
      </w:pPr>
      <w:r>
        <w:rPr/>
        <w:t>[O.19.52.07] He aquÃ</w:t>
        <w:softHyphen/>
        <w:t xml:space="preserve"> el hombre que no puso Ã¡ Dios por su fortaleza, Sino que confiÃ³ en la multitud de sus riquezas. Y se mantuvo en su maldad.  </w:t>
      </w:r>
    </w:p>
    <w:p>
      <w:pPr>
        <w:pStyle w:val="TextBody"/>
        <w:rPr/>
      </w:pPr>
      <w:r>
        <w:rPr/>
        <w:t>[O.19.52.08] Mas yo estoy como oliva verde en la casa de Dios: En la misericordia de Dios confÃ</w:t>
        <w:softHyphen/>
        <w:t xml:space="preserve">o perpetua y eternalmente.  </w:t>
      </w:r>
    </w:p>
    <w:p>
      <w:pPr>
        <w:pStyle w:val="TextBody"/>
        <w:rPr/>
      </w:pPr>
      <w:r>
        <w:rPr/>
        <w:t xml:space="preserve">[O.19.52.09] Te alabarÃ© para siempre por lo que has hecho: Y esperarÃ© en tu nombre, porque es bueno, delante de tus santos.  </w:t>
      </w:r>
    </w:p>
    <w:p>
      <w:pPr>
        <w:pStyle w:val="TextBody"/>
        <w:rPr/>
      </w:pPr>
      <w:r>
        <w:rPr/>
        <w:t xml:space="preserve">[O.19.53.01] Al MÃºsico principal: sobre Mahalath: Masquil de David. DIJO el necio en su corazÃ³n: No hay Dios. CorrompiÃ©ronse Ã© hicieron abominable maldad: No hay quien haga bien.  </w:t>
      </w:r>
    </w:p>
    <w:p>
      <w:pPr>
        <w:pStyle w:val="TextBody"/>
        <w:rPr/>
      </w:pPr>
      <w:r>
        <w:rPr/>
        <w:t xml:space="preserve">[O.19.53.02] Dios desde los cielos mirÃ³ sobre los hijos de los hombres, Por ver si hay algÃºn entendido Que busque Ã¡ Dios.  </w:t>
      </w:r>
    </w:p>
    <w:p>
      <w:pPr>
        <w:pStyle w:val="TextBody"/>
        <w:rPr/>
      </w:pPr>
      <w:r>
        <w:rPr/>
        <w:t>[O.19.53.03] Cada uno se habÃ</w:t>
        <w:softHyphen/>
        <w:t>a vuelto atrÃ¡s; todos se habÃ</w:t>
        <w:softHyphen/>
        <w:t xml:space="preserve">an corrompido: No hay quien haga bien, no hay ni aun uno.  </w:t>
      </w:r>
    </w:p>
    <w:p>
      <w:pPr>
        <w:pStyle w:val="TextBody"/>
        <w:rPr/>
      </w:pPr>
      <w:r>
        <w:rPr/>
        <w:t xml:space="preserve">[O.19.53.04] Â¿No tienen conocimiento todos esos que obran iniquidad? Que comen Ã¡ mi pueblo como si comiesen pan: A Dios no han invocado.  </w:t>
      </w:r>
    </w:p>
    <w:p>
      <w:pPr>
        <w:pStyle w:val="TextBody"/>
        <w:rPr/>
      </w:pPr>
      <w:r>
        <w:rPr/>
        <w:t>[O.19.53.05] AllÃ</w:t>
        <w:softHyphen/>
        <w:t xml:space="preserve"> se sobresaltaron de pavor donde no habÃ</w:t>
        <w:softHyphen/>
        <w:t xml:space="preserve">a miedo: Porque Dios ha esparcido los huesos del que asentÃ³ campo contra ti: Los avergonzaste, porque Dios los desechÃ³.  </w:t>
      </w:r>
    </w:p>
    <w:p>
      <w:pPr>
        <w:pStyle w:val="TextBody"/>
        <w:rPr/>
      </w:pPr>
      <w:r>
        <w:rPr/>
        <w:t xml:space="preserve">[O.19.53.06] Oh quiÃ©n diese de SiÃ³n saludes Ã¡ Israel! En volviendo Dios la cautividad de su pueblo, Gozarse ha Jacob, y alegrarÃ¡se Israel.  </w:t>
      </w:r>
    </w:p>
    <w:p>
      <w:pPr>
        <w:pStyle w:val="TextBody"/>
        <w:rPr/>
      </w:pPr>
      <w:r>
        <w:rPr/>
        <w:t xml:space="preserve">[O.19.54.01] Al MÃºsico principal: en Neginoth: Masquil de David, cuando vinieron los Zipheos y dijeron Ã¡ SaÃºl: Â¿No estÃ¡ David escondido en nuestra tierrra? OH Dios, sÃ¡lvame por tu nombre, Y con tu poder defiÃ©ndeme.  </w:t>
      </w:r>
    </w:p>
    <w:p>
      <w:pPr>
        <w:pStyle w:val="TextBody"/>
        <w:rPr/>
      </w:pPr>
      <w:r>
        <w:rPr/>
        <w:t xml:space="preserve">[O.19.54.02] Oh Dios, oye mi oraciÃ³n; Escucha las razones de mi boca.  </w:t>
      </w:r>
    </w:p>
    <w:p>
      <w:pPr>
        <w:pStyle w:val="TextBody"/>
        <w:rPr/>
      </w:pPr>
      <w:r>
        <w:rPr/>
        <w:t>[O.19.54.03] Porque extraÃ±os se han levantado contra mÃ</w:t>
        <w:softHyphen/>
        <w:t>, Y fuertes buscan mi alma: No han puesto Ã¡ Dios delante de sÃ</w:t>
        <w:softHyphen/>
        <w:t xml:space="preserve">. (Selah.)  </w:t>
      </w:r>
    </w:p>
    <w:p>
      <w:pPr>
        <w:pStyle w:val="TextBody"/>
        <w:rPr/>
      </w:pPr>
      <w:r>
        <w:rPr/>
        <w:t>[O.19.54.04] He aquÃ</w:t>
        <w:softHyphen/>
        <w:t xml:space="preserve">, Dios es el que me ayuda; El SeÃ±or es con los que sostienen mi vida.  </w:t>
      </w:r>
    </w:p>
    <w:p>
      <w:pPr>
        <w:pStyle w:val="TextBody"/>
        <w:rPr/>
      </w:pPr>
      <w:r>
        <w:rPr/>
        <w:t xml:space="preserve">[O.19.54.05] El volverÃ¡ el mal Ã¡ mis enemigos: CÃ³rtalos por tu verdad.  </w:t>
      </w:r>
    </w:p>
    <w:p>
      <w:pPr>
        <w:pStyle w:val="TextBody"/>
        <w:rPr/>
      </w:pPr>
      <w:r>
        <w:rPr/>
        <w:t xml:space="preserve">[O.19.54.06] Voluntariamente sacrificarÃ© Ã¡ ti; AlabarÃ© tu nombre, oh JehovÃ¡, porque es bueno.  </w:t>
      </w:r>
    </w:p>
    <w:p>
      <w:pPr>
        <w:pStyle w:val="TextBody"/>
        <w:rPr/>
      </w:pPr>
      <w:r>
        <w:rPr/>
        <w:t xml:space="preserve">[O.19.54.07] Porque me ha librado de toda angustia, Y en mis enemigos vieron mis ojos mi deseo.  </w:t>
      </w:r>
    </w:p>
    <w:p>
      <w:pPr>
        <w:pStyle w:val="TextBody"/>
        <w:rPr/>
      </w:pPr>
      <w:r>
        <w:rPr/>
        <w:t xml:space="preserve">[O.19.55.01] Al MÃºsico principal: en Neginoth: Masquil de David. ESCUCHA, oh Dios, mi oraciÃ³n, Y no te escondas de mi sÃºplica.  </w:t>
      </w:r>
    </w:p>
    <w:p>
      <w:pPr>
        <w:pStyle w:val="TextBody"/>
        <w:rPr/>
      </w:pPr>
      <w:r>
        <w:rPr/>
        <w:t xml:space="preserve">[O.19.55.02] EstÃ¡me atento, y respÃ³ndeme: Clamo en mi oraciÃ³n, y levanto el grito,  </w:t>
      </w:r>
    </w:p>
    <w:p>
      <w:pPr>
        <w:pStyle w:val="TextBody"/>
        <w:rPr/>
      </w:pPr>
      <w:r>
        <w:rPr/>
        <w:t>[O.19.55.03] A causa de la voz del enemigo, Por la opresiÃ³n del impÃ</w:t>
        <w:softHyphen/>
        <w:t>o; Porque echaron sobre mÃ</w:t>
        <w:softHyphen/>
        <w:t xml:space="preserve"> iniquidad, Y con furor me han amenazado.  </w:t>
      </w:r>
    </w:p>
    <w:p>
      <w:pPr>
        <w:pStyle w:val="TextBody"/>
        <w:rPr/>
      </w:pPr>
      <w:r>
        <w:rPr/>
        <w:t>[O.19.55.04] Mi corazÃ³n estÃ¡ doloroso dentro de mÃ</w:t>
        <w:softHyphen/>
        <w:t>, Y terrores de muerte sobre mÃ</w:t>
        <w:softHyphen/>
        <w:t xml:space="preserve"> han caÃ</w:t>
        <w:softHyphen/>
        <w:t xml:space="preserve">do.  </w:t>
      </w:r>
    </w:p>
    <w:p>
      <w:pPr>
        <w:pStyle w:val="TextBody"/>
        <w:rPr/>
      </w:pPr>
      <w:r>
        <w:rPr/>
        <w:t>[O.19.55.05] Temor y temblor vinieron sobre mÃ</w:t>
        <w:softHyphen/>
        <w:t xml:space="preserve">, Y terror me ha cubierto.  </w:t>
      </w:r>
    </w:p>
    <w:p>
      <w:pPr>
        <w:pStyle w:val="TextBody"/>
        <w:rPr/>
      </w:pPr>
      <w:r>
        <w:rPr/>
        <w:t>[O.19.55.06] Y dije: Â</w:t>
        <w:softHyphen/>
        <w:t>QuiÃ©n me diese alas como de paloma! VolarÃ</w:t>
        <w:softHyphen/>
        <w:t>a yo, y descansarÃ</w:t>
        <w:softHyphen/>
        <w:t xml:space="preserve">a.  </w:t>
      </w:r>
    </w:p>
    <w:p>
      <w:pPr>
        <w:pStyle w:val="TextBody"/>
        <w:rPr/>
      </w:pPr>
      <w:r>
        <w:rPr/>
        <w:t>[O.19.55.07] Ciertamente huirÃ</w:t>
        <w:softHyphen/>
        <w:t>a lejos: MorarÃ</w:t>
        <w:softHyphen/>
        <w:t xml:space="preserve">a en el desierto. (Selah.)  </w:t>
      </w:r>
    </w:p>
    <w:p>
      <w:pPr>
        <w:pStyle w:val="TextBody"/>
        <w:rPr/>
      </w:pPr>
      <w:r>
        <w:rPr/>
        <w:t>[O.19.55.08] ApresurarÃ</w:t>
        <w:softHyphen/>
        <w:t xml:space="preserve">ame Ã¡ escapar Del viento tempestuoso, de la tempestad.  </w:t>
      </w:r>
    </w:p>
    <w:p>
      <w:pPr>
        <w:pStyle w:val="TextBody"/>
        <w:rPr/>
      </w:pPr>
      <w:r>
        <w:rPr/>
        <w:t xml:space="preserve">[O.19.55.09] Deshace, oh SeÃ±or, divide la lengua de ellos; Porque he visto violencia y rencilla en la ciudad.  </w:t>
      </w:r>
    </w:p>
    <w:p>
      <w:pPr>
        <w:pStyle w:val="TextBody"/>
        <w:rPr/>
      </w:pPr>
      <w:r>
        <w:rPr/>
        <w:t>[O.19.55.10] DÃ</w:t>
        <w:softHyphen/>
        <w:t xml:space="preserve">a y noche la rodean sobre sus muros; E iniquidad y trabajo hay en medio de ella.  </w:t>
      </w:r>
    </w:p>
    <w:p>
      <w:pPr>
        <w:pStyle w:val="TextBody"/>
        <w:rPr/>
      </w:pPr>
      <w:r>
        <w:rPr/>
        <w:t xml:space="preserve">[O.19.55.11] Agravios hay en medio de ella, Y el fraude y engaÃ±o no se apartan de sus plazas.  </w:t>
      </w:r>
    </w:p>
    <w:p>
      <w:pPr>
        <w:pStyle w:val="TextBody"/>
        <w:rPr/>
      </w:pPr>
      <w:r>
        <w:rPr/>
        <w:t>[O.19.55.12] Porque no me afrentÃ³ un enemigo, Lo cual habrÃ</w:t>
        <w:softHyphen/>
        <w:t>a soportado; Ni se alzÃ³ contra mÃ</w:t>
        <w:softHyphen/>
        <w:t xml:space="preserve"> el que me aborrecÃ</w:t>
        <w:softHyphen/>
        <w:t xml:space="preserve">a, Porque me hubiera ocultado de Ã©l:  </w:t>
      </w:r>
    </w:p>
    <w:p>
      <w:pPr>
        <w:pStyle w:val="TextBody"/>
        <w:rPr/>
      </w:pPr>
      <w:r>
        <w:rPr/>
        <w:t>[O.19.55.13] Mas tÃº, hombre, al parecer Ã</w:t>
        <w:softHyphen/>
        <w:t>ntimo mÃ</w:t>
        <w:softHyphen/>
        <w:t>o, Mi guÃ</w:t>
        <w:softHyphen/>
        <w:t xml:space="preserve">a, y mi familiar:  </w:t>
      </w:r>
    </w:p>
    <w:p>
      <w:pPr>
        <w:pStyle w:val="TextBody"/>
        <w:rPr/>
      </w:pPr>
      <w:r>
        <w:rPr/>
        <w:t>[O.19.55.14] Que juntos comunicÃ¡bamos dulcemente los secretos, A la casa de Dios andÃ¡bamos en compaÃ±Ã</w:t>
        <w:softHyphen/>
        <w:t xml:space="preserve">a.  </w:t>
      </w:r>
    </w:p>
    <w:p>
      <w:pPr>
        <w:pStyle w:val="TextBody"/>
        <w:rPr/>
      </w:pPr>
      <w:r>
        <w:rPr/>
        <w:t>[O.19.55.15] Condenados sean Ã¡ muerte, Desciendan vivos al infierno: Porque maldades hay en su compaÃ±Ã</w:t>
        <w:softHyphen/>
        <w:t xml:space="preserve">a, entre ellos.  </w:t>
      </w:r>
    </w:p>
    <w:p>
      <w:pPr>
        <w:pStyle w:val="TextBody"/>
        <w:rPr/>
      </w:pPr>
      <w:r>
        <w:rPr/>
        <w:t xml:space="preserve">[O.19.55.16] Yo Ã¡ Dios clamarÃ©; Y JehovÃ¡ me salvarÃ¡.  </w:t>
      </w:r>
    </w:p>
    <w:p>
      <w:pPr>
        <w:pStyle w:val="TextBody"/>
        <w:rPr/>
      </w:pPr>
      <w:r>
        <w:rPr/>
        <w:t>[O.19.55.17] Tarde y maÃ±ana y Ã¡ medio dÃ</w:t>
        <w:softHyphen/>
        <w:t xml:space="preserve">a orarÃ© y clamarÃ©; Y Ã©l oirÃ¡ mi voz.  </w:t>
      </w:r>
    </w:p>
    <w:p>
      <w:pPr>
        <w:pStyle w:val="TextBody"/>
        <w:rPr/>
      </w:pPr>
      <w:r>
        <w:rPr/>
        <w:t>[O.19.55.18] El ha redimido en paz mi alma de la guerra contra mÃ</w:t>
        <w:softHyphen/>
        <w:t>; Pues fueron contra mÃ</w:t>
        <w:softHyphen/>
        <w:t xml:space="preserve"> muchos.  </w:t>
      </w:r>
    </w:p>
    <w:p>
      <w:pPr>
        <w:pStyle w:val="TextBody"/>
        <w:rPr/>
      </w:pPr>
      <w:r>
        <w:rPr/>
        <w:t xml:space="preserve">[O.19.55.19] Dios oirÃ¡, y los quebrantarÃ¡ luego, El que desde la antigÃ¼edad permanece (Selah); Por cuanto no se mudan, Ni temen Ã¡ Dios.  </w:t>
      </w:r>
    </w:p>
    <w:p>
      <w:pPr>
        <w:pStyle w:val="TextBody"/>
        <w:rPr/>
      </w:pPr>
      <w:r>
        <w:rPr/>
        <w:t>[O.19.55.20] ExtendiÃ³ sus manos contra sus pacÃ</w:t>
        <w:softHyphen/>
        <w:t xml:space="preserve">ficos: ViÃ³lo su pacto.  </w:t>
      </w:r>
    </w:p>
    <w:p>
      <w:pPr>
        <w:pStyle w:val="TextBody"/>
        <w:rPr/>
      </w:pPr>
      <w:r>
        <w:rPr/>
        <w:t xml:space="preserve">[O.19.55.21] Ablandan mÃ¡s que manteca su boca, Pero guerra hay en su corazÃ³n: Suavizan sus palabras mÃ¡s que el aceite, Mas ellas son cuchillos.  </w:t>
      </w:r>
    </w:p>
    <w:p>
      <w:pPr>
        <w:pStyle w:val="TextBody"/>
        <w:rPr/>
      </w:pPr>
      <w:r>
        <w:rPr/>
        <w:t>[O.19.55.22] Echa sobre JehovÃ¡ tu carga, y Ã©l te sustentarÃ¡; No dejarÃ¡ para siempre caÃ</w:t>
        <w:softHyphen/>
        <w:t xml:space="preserve">do al justo.  </w:t>
      </w:r>
    </w:p>
    <w:p>
      <w:pPr>
        <w:pStyle w:val="TextBody"/>
        <w:rPr/>
      </w:pPr>
      <w:r>
        <w:rPr/>
        <w:t>[O.19.55.23] Mas tÃº, oh Dios, harÃ¡s descender aquÃ©llos al pozo de la sepultura: Los hombres sanguinarios y engaÃ±adores no demediarÃ¡n sus dÃ</w:t>
        <w:softHyphen/>
        <w:t xml:space="preserve">as: Empero yo confiarÃ© en ti.  </w:t>
      </w:r>
    </w:p>
    <w:p>
      <w:pPr>
        <w:pStyle w:val="TextBody"/>
        <w:rPr/>
      </w:pPr>
      <w:r>
        <w:rPr/>
        <w:t>[O.19.56.01] Al MÃºsico principal: sobre La paloma silenciosa en paraje muy distante. Michtam de David, cuando los Filisteos le prendieron en Gath. TEN misericordia de mÃ</w:t>
        <w:softHyphen/>
        <w:t>, oh Dios, porque me devorarÃ</w:t>
        <w:softHyphen/>
        <w:t>a el hombre: Me oprime combatiÃ©ndome cada dÃ</w:t>
        <w:softHyphen/>
        <w:t xml:space="preserve">a.  </w:t>
      </w:r>
    </w:p>
    <w:p>
      <w:pPr>
        <w:pStyle w:val="TextBody"/>
        <w:rPr/>
      </w:pPr>
      <w:r>
        <w:rPr/>
        <w:t>[O.19.56.02] ApÃºranme mis enemigos cada dÃ</w:t>
        <w:softHyphen/>
        <w:t>a; Porque muchos son los que pelean contra mÃ</w:t>
        <w:softHyphen/>
        <w:t>, oh AltÃ</w:t>
        <w:softHyphen/>
        <w:t xml:space="preserve">simo.  </w:t>
      </w:r>
    </w:p>
    <w:p>
      <w:pPr>
        <w:pStyle w:val="TextBody"/>
        <w:rPr/>
      </w:pPr>
      <w:r>
        <w:rPr/>
        <w:t>[O.19.56.03] En el dÃ</w:t>
        <w:softHyphen/>
        <w:t>a que temo, Yo en ti confÃ</w:t>
        <w:softHyphen/>
        <w:t xml:space="preserve">o.  </w:t>
      </w:r>
    </w:p>
    <w:p>
      <w:pPr>
        <w:pStyle w:val="TextBody"/>
        <w:rPr/>
      </w:pPr>
      <w:r>
        <w:rPr/>
        <w:t xml:space="preserve">[O.19.56.04] En Dios alabarÃ© su palabra: En Dios he confiado, no temerÃ© Lo que la carne me hiciere.  </w:t>
      </w:r>
    </w:p>
    <w:p>
      <w:pPr>
        <w:pStyle w:val="TextBody"/>
        <w:rPr/>
      </w:pPr>
      <w:r>
        <w:rPr/>
        <w:t>[O.19.56.05] Todos los dÃ</w:t>
        <w:softHyphen/>
        <w:t>as me contristan mis negocios; Contra mÃ</w:t>
        <w:softHyphen/>
        <w:t xml:space="preserve"> son todos sus pensamientos para mal.  </w:t>
      </w:r>
    </w:p>
    <w:p>
      <w:pPr>
        <w:pStyle w:val="TextBody"/>
        <w:rPr/>
      </w:pPr>
      <w:r>
        <w:rPr/>
        <w:t xml:space="preserve">[O.19.56.06] ReÃºnense, escÃ³ndense, Miran ellos atentamente mis pasos, Esperando mi vida.  </w:t>
      </w:r>
    </w:p>
    <w:p>
      <w:pPr>
        <w:pStyle w:val="TextBody"/>
        <w:rPr/>
      </w:pPr>
      <w:r>
        <w:rPr/>
        <w:t xml:space="preserve">[O.19.56.07] Â¿EscaparÃ¡n ellos por la iniquidad? Oh Dios, derriba en tu furor los pueblos.  </w:t>
      </w:r>
    </w:p>
    <w:p>
      <w:pPr>
        <w:pStyle w:val="TextBody"/>
        <w:rPr/>
      </w:pPr>
      <w:r>
        <w:rPr/>
        <w:t>[O.19.56.08] Mis huÃ</w:t>
        <w:softHyphen/>
        <w:t xml:space="preserve">das has tÃº contado: Pon mis lÃ¡grimas en tu redoma: Â¿No estÃ¡n ellas en tu libro?  </w:t>
      </w:r>
    </w:p>
    <w:p>
      <w:pPr>
        <w:pStyle w:val="TextBody"/>
        <w:rPr/>
      </w:pPr>
      <w:r>
        <w:rPr/>
        <w:t>[O.19.56.09] SerÃ¡n luego vueltos atrÃ¡s mis enemigos el dÃ</w:t>
        <w:softHyphen/>
        <w:t>a que yo clamare: En esto conozco que Dios es por mÃ</w:t>
        <w:softHyphen/>
        <w:t xml:space="preserve">.  </w:t>
      </w:r>
    </w:p>
    <w:p>
      <w:pPr>
        <w:pStyle w:val="TextBody"/>
        <w:rPr/>
      </w:pPr>
      <w:r>
        <w:rPr/>
        <w:t xml:space="preserve">[O.19.56.10] En Dios alabarÃ© su palabra; En JehovÃ¡ alabarÃ© su palabra.  </w:t>
      </w:r>
    </w:p>
    <w:p>
      <w:pPr>
        <w:pStyle w:val="TextBody"/>
        <w:rPr/>
      </w:pPr>
      <w:r>
        <w:rPr/>
        <w:t xml:space="preserve">[O.19.56.11] En Dios he confiado: no temerÃ© Lo que me harÃ¡ el hombre.  </w:t>
      </w:r>
    </w:p>
    <w:p>
      <w:pPr>
        <w:pStyle w:val="TextBody"/>
        <w:rPr/>
      </w:pPr>
      <w:r>
        <w:rPr/>
        <w:t>[O.19.56.12] Sobre mÃ</w:t>
        <w:softHyphen/>
        <w:t xml:space="preserve">, oh Dios, estÃ¡n tus votos: Te tributarÃ© alabanzas.  </w:t>
      </w:r>
    </w:p>
    <w:p>
      <w:pPr>
        <w:pStyle w:val="TextBody"/>
        <w:rPr/>
      </w:pPr>
      <w:r>
        <w:rPr/>
        <w:t>[O.19.56.13] Porque has librado mi vida de la muerte, Y mis pies de caÃ</w:t>
        <w:softHyphen/>
        <w:t xml:space="preserve">da, Para que ande delante de Dios En la luz de los que viven.  </w:t>
      </w:r>
    </w:p>
    <w:p>
      <w:pPr>
        <w:pStyle w:val="TextBody"/>
        <w:rPr/>
      </w:pPr>
      <w:r>
        <w:rPr/>
        <w:t>[O.19.57.01] Al MÃºsico principal: sobre No destruyas: Michtam de David, cuando huyÃ³ de delante de SaÃºl Ã¡ la cueva. TEN misericordia de mÃ</w:t>
        <w:softHyphen/>
        <w:t>, oh Dios, ten misericordia de mÃ</w:t>
        <w:softHyphen/>
        <w:t xml:space="preserve">; Porque en ti ha confiado mi alma, Y en la sombra de tus alas me ampararÃ©, Hasta que pasen los quebrantos.  </w:t>
      </w:r>
    </w:p>
    <w:p>
      <w:pPr>
        <w:pStyle w:val="TextBody"/>
        <w:rPr/>
      </w:pPr>
      <w:r>
        <w:rPr/>
        <w:t>[O.19.57.02] ClamarÃ© al Dios AltÃ</w:t>
        <w:softHyphen/>
        <w:t xml:space="preserve">simo, Al Dios que me favorece.  </w:t>
      </w:r>
    </w:p>
    <w:p>
      <w:pPr>
        <w:pStyle w:val="TextBody"/>
        <w:rPr/>
      </w:pPr>
      <w:r>
        <w:rPr/>
        <w:t xml:space="preserve">[O.19.57.03] El enviarÃ¡ desde los cielos, y me salvarÃ¡ De la infamia del que me apura; (Selah) Dios enviarÃ¡ su misericordia y su verdad.  </w:t>
      </w:r>
    </w:p>
    <w:p>
      <w:pPr>
        <w:pStyle w:val="TextBody"/>
        <w:rPr/>
      </w:pPr>
      <w:r>
        <w:rPr/>
        <w:t xml:space="preserve">[O.19.57.04] Mi vida estÃ¡ entre leones; Estoy echado entre hijos de hombres encendidos: Sus dientes son lanzas y saetas, Y su lengua cuchillo agudo.  </w:t>
      </w:r>
    </w:p>
    <w:p>
      <w:pPr>
        <w:pStyle w:val="TextBody"/>
        <w:rPr/>
      </w:pPr>
      <w:r>
        <w:rPr/>
        <w:t xml:space="preserve">[O.19.57.05] EnsÃ¡lzate sobre los cielos, oh Dios; Sobre toda la tierra tu gloria.  </w:t>
      </w:r>
    </w:p>
    <w:p>
      <w:pPr>
        <w:pStyle w:val="TextBody"/>
        <w:rPr/>
      </w:pPr>
      <w:r>
        <w:rPr/>
        <w:t>[O.19.57.06] Red han armado Ã¡ mis pasos; Hase abatido mi alma: Hoyo han cavado delante de mÃ</w:t>
        <w:softHyphen/>
        <w:t>; En medio de Ã©l han caÃ</w:t>
        <w:softHyphen/>
        <w:t xml:space="preserve">do. (Selah.)  </w:t>
      </w:r>
    </w:p>
    <w:p>
      <w:pPr>
        <w:pStyle w:val="TextBody"/>
        <w:rPr/>
      </w:pPr>
      <w:r>
        <w:rPr/>
        <w:t xml:space="preserve">[O.19.57.07] Pronto estÃ¡ mi corazÃ³n, oh Dios, mi corazÃ³n estÃ¡ dispuesto: CantarÃ©, y trovarÃ© salmos.  </w:t>
      </w:r>
    </w:p>
    <w:p>
      <w:pPr>
        <w:pStyle w:val="TextBody"/>
        <w:rPr/>
      </w:pPr>
      <w:r>
        <w:rPr/>
        <w:t>[O.19.57.08] Despierta, oh gloria mÃ</w:t>
        <w:softHyphen/>
        <w:t xml:space="preserve">a; despierta, salterio y arpa: LevantarÃ©me de maÃ±ana.  </w:t>
      </w:r>
    </w:p>
    <w:p>
      <w:pPr>
        <w:pStyle w:val="TextBody"/>
        <w:rPr/>
      </w:pPr>
      <w:r>
        <w:rPr/>
        <w:t xml:space="preserve">[O.19.57.09] Alabarte he en los pueblos, oh SeÃ±or; CantarÃ© de ti en las naciones.  </w:t>
      </w:r>
    </w:p>
    <w:p>
      <w:pPr>
        <w:pStyle w:val="TextBody"/>
        <w:rPr/>
      </w:pPr>
      <w:r>
        <w:rPr/>
        <w:t xml:space="preserve">[O.19.57.10] Porque grande es hasta los cielos tu misericordia, Y hasta las nubes tu verdad.  </w:t>
      </w:r>
    </w:p>
    <w:p>
      <w:pPr>
        <w:pStyle w:val="TextBody"/>
        <w:rPr/>
      </w:pPr>
      <w:r>
        <w:rPr/>
        <w:t xml:space="preserve">[O.19.57.11] EnsÃ¡lzate sobre los cielos, oh Dios; Sobre toda la tierra tu gloria.  </w:t>
      </w:r>
    </w:p>
    <w:p>
      <w:pPr>
        <w:pStyle w:val="TextBody"/>
        <w:rPr/>
      </w:pPr>
      <w:r>
        <w:rPr/>
        <w:t xml:space="preserve">[O.19.58.01] Al MÃºsico principal: sobre No destruyas: Michtam de David. OH congregaciÃ³n, Â¿pronunciÃ¡is en verdad justicia? Â¿JuzgÃ¡is rectamente, hijos de los hombres?  </w:t>
      </w:r>
    </w:p>
    <w:p>
      <w:pPr>
        <w:pStyle w:val="TextBody"/>
        <w:rPr/>
      </w:pPr>
      <w:r>
        <w:rPr/>
        <w:t xml:space="preserve">[O.19.58.02] Antes con el corazÃ³n obrÃ¡is iniquidades: HacÃ©is pesar la violencia de vuestras manos en la tierra.  </w:t>
      </w:r>
    </w:p>
    <w:p>
      <w:pPr>
        <w:pStyle w:val="TextBody"/>
        <w:rPr/>
      </w:pPr>
      <w:r>
        <w:rPr/>
        <w:t>[O.19.58.03] EnajenÃ¡ronse los impÃ</w:t>
        <w:softHyphen/>
        <w:t xml:space="preserve">os desde la matriz; DescarriÃ¡ronse desde el vientre, hablando mentira.  </w:t>
      </w:r>
    </w:p>
    <w:p>
      <w:pPr>
        <w:pStyle w:val="TextBody"/>
        <w:rPr/>
      </w:pPr>
      <w:r>
        <w:rPr/>
        <w:t>[O.19.58.04] Veneno tienen semejante al veneno de la serpiente: Son como Ã¡spide sordo que cierra su oÃ</w:t>
        <w:softHyphen/>
        <w:t xml:space="preserve">do;  </w:t>
      </w:r>
    </w:p>
    <w:p>
      <w:pPr>
        <w:pStyle w:val="TextBody"/>
        <w:rPr/>
      </w:pPr>
      <w:r>
        <w:rPr/>
        <w:t xml:space="preserve">[O.19.58.05] Que no oye la voz de los que encantan, Por mÃ¡s hÃ¡bil que el encantador sea.  </w:t>
      </w:r>
    </w:p>
    <w:p>
      <w:pPr>
        <w:pStyle w:val="TextBody"/>
        <w:rPr/>
      </w:pPr>
      <w:r>
        <w:rPr/>
        <w:t xml:space="preserve">[O.19.58.06] Oh Dios, quiebra sus dientes en sus bocas: Quiebra, oh JehovÃ¡, las muelas de los leoncillos.  </w:t>
      </w:r>
    </w:p>
    <w:p>
      <w:pPr>
        <w:pStyle w:val="TextBody"/>
        <w:rPr/>
      </w:pPr>
      <w:r>
        <w:rPr/>
        <w:t xml:space="preserve">[O.19.58.07] CorrÃ¡nse como aguas que se van de suyo: En entesando sus saetas, luego sean hechas pedazos.  </w:t>
      </w:r>
    </w:p>
    <w:p>
      <w:pPr>
        <w:pStyle w:val="TextBody"/>
        <w:rPr/>
      </w:pPr>
      <w:r>
        <w:rPr/>
        <w:t>[O.19.58.08] Pasen ellos como el caracol que se deslÃ</w:t>
        <w:softHyphen/>
        <w:t xml:space="preserve">e: Como el abortivo de mujer, no vean el sol.  </w:t>
      </w:r>
    </w:p>
    <w:p>
      <w:pPr>
        <w:pStyle w:val="TextBody"/>
        <w:rPr/>
      </w:pPr>
      <w:r>
        <w:rPr/>
        <w:t>[O.19.58.09] Antes que vuestras ollas sientan las espinas, AsÃ</w:t>
        <w:softHyphen/>
        <w:t xml:space="preserve"> vivos, asÃ</w:t>
        <w:softHyphen/>
        <w:t xml:space="preserve"> airados, los arrebatarÃ¡ Ã©l con tempestad.  </w:t>
      </w:r>
    </w:p>
    <w:p>
      <w:pPr>
        <w:pStyle w:val="TextBody"/>
        <w:rPr/>
      </w:pPr>
      <w:r>
        <w:rPr/>
        <w:t>[O.19.58.10] AlegrarÃ¡se el justo cuando viere la venganza: Sus pies lavarÃ¡ en la sangre del impÃ</w:t>
        <w:softHyphen/>
        <w:t xml:space="preserve">o.  </w:t>
      </w:r>
    </w:p>
    <w:p>
      <w:pPr>
        <w:pStyle w:val="TextBody"/>
        <w:rPr/>
      </w:pPr>
      <w:r>
        <w:rPr/>
        <w:t xml:space="preserve">[O.19.58.11] Entonces dirÃ¡ el hombre: Ciertamente hay fruto para el justo; Ciertamente hay Dios que juzga en la tierra.  </w:t>
      </w:r>
    </w:p>
    <w:p>
      <w:pPr>
        <w:pStyle w:val="TextBody"/>
        <w:rPr/>
      </w:pPr>
      <w:r>
        <w:rPr/>
        <w:t>[O.19.59.01] Al MÃºsico principal: sobre No destruyas: Michtam de David, cuando enviÃ³ SaÃºl, y guardaron la casa para matarlo. LIBRAME de mis enemigos, oh Dios mÃ</w:t>
        <w:softHyphen/>
        <w:t>o: Ponme en salvo de los que contra mÃ</w:t>
        <w:softHyphen/>
        <w:t xml:space="preserve"> se levantan.  </w:t>
      </w:r>
    </w:p>
    <w:p>
      <w:pPr>
        <w:pStyle w:val="TextBody"/>
        <w:rPr/>
      </w:pPr>
      <w:r>
        <w:rPr/>
        <w:t>[O.19.59.02] LÃ</w:t>
        <w:softHyphen/>
        <w:t xml:space="preserve">brame de los que obran iniquidad, Y sÃ¡lvame de hombres sanguinarios.  </w:t>
      </w:r>
    </w:p>
    <w:p>
      <w:pPr>
        <w:pStyle w:val="TextBody"/>
        <w:rPr/>
      </w:pPr>
      <w:r>
        <w:rPr/>
        <w:t>[O.19.59.03] Porque he aquÃ</w:t>
        <w:softHyphen/>
        <w:t xml:space="preserve"> estÃ¡n acechando mi vida: Hanse juntado contra mÃ</w:t>
        <w:softHyphen/>
        <w:t xml:space="preserve"> fuertes, No por falta mÃ</w:t>
        <w:softHyphen/>
        <w:t>a, ni pecado mÃ</w:t>
        <w:softHyphen/>
        <w:t xml:space="preserve">o, oh JehovÃ¡.  </w:t>
      </w:r>
    </w:p>
    <w:p>
      <w:pPr>
        <w:pStyle w:val="TextBody"/>
        <w:rPr/>
      </w:pPr>
      <w:r>
        <w:rPr/>
        <w:t>[O.19.59.04] Sin delito mÃ</w:t>
        <w:softHyphen/>
        <w:t xml:space="preserve">o corren y se aperciben: Despierta para venir Ã¡ mi encuentro, y mira.  </w:t>
      </w:r>
    </w:p>
    <w:p>
      <w:pPr>
        <w:pStyle w:val="TextBody"/>
        <w:rPr/>
      </w:pPr>
      <w:r>
        <w:rPr/>
        <w:t xml:space="preserve">[O.19.59.05] Y tÃº, JehovÃ¡ Dios de los ejÃ©rcitos, Dios de Israel, Despierta para visitar todas las gentes: No hayas misericordia de todos los que se rebelan con iniquidad. (Selah.)  </w:t>
      </w:r>
    </w:p>
    <w:p>
      <w:pPr>
        <w:pStyle w:val="TextBody"/>
        <w:rPr/>
      </w:pPr>
      <w:r>
        <w:rPr/>
        <w:t xml:space="preserve">[O.19.59.06] VolverÃ¡nse Ã¡ la tarde, ladrarÃ¡n como perros, Y rodearÃ¡n la ciudad.  </w:t>
      </w:r>
    </w:p>
    <w:p>
      <w:pPr>
        <w:pStyle w:val="TextBody"/>
        <w:rPr/>
      </w:pPr>
      <w:r>
        <w:rPr/>
        <w:t>[O.19.59.07] He aquÃ</w:t>
        <w:softHyphen/>
        <w:t xml:space="preserve"> proferirÃ¡n con su boca; Cuchillos estÃ¡n en sus labios, Porque dicen: Â¿QuiÃ©n oye?  </w:t>
      </w:r>
    </w:p>
    <w:p>
      <w:pPr>
        <w:pStyle w:val="TextBody"/>
        <w:rPr/>
      </w:pPr>
      <w:r>
        <w:rPr/>
        <w:t xml:space="preserve">[O.19.59.08] Mas tÃº, JehovÃ¡, te reirÃ¡s de ellos, Te burlarÃ¡s de todas las gentes.  </w:t>
      </w:r>
    </w:p>
    <w:p>
      <w:pPr>
        <w:pStyle w:val="TextBody"/>
        <w:rPr/>
      </w:pPr>
      <w:r>
        <w:rPr/>
        <w:t xml:space="preserve">[O.19.59.09] De su fuerza esperarÃ© yo en ti: Porque Dios es mi defensa.  </w:t>
      </w:r>
    </w:p>
    <w:p>
      <w:pPr>
        <w:pStyle w:val="TextBody"/>
        <w:rPr/>
      </w:pPr>
      <w:r>
        <w:rPr/>
        <w:t xml:space="preserve">[O.19.59.10] El Dios de mi misericordia me prevendrÃ¡: Dios me harÃ¡ ver en mis enemigos mi deseo.  </w:t>
      </w:r>
    </w:p>
    <w:p>
      <w:pPr>
        <w:pStyle w:val="TextBody"/>
        <w:rPr/>
      </w:pPr>
      <w:r>
        <w:rPr/>
        <w:t xml:space="preserve">[O.19.59.11] No los matarÃ¡s, porque mi pueblo no se olvide: Hazlos vagar con tu fortaleza, y abÃ¡telos. Oh JehovÃ¡, escudo nuestro,  </w:t>
      </w:r>
    </w:p>
    <w:p>
      <w:pPr>
        <w:pStyle w:val="TextBody"/>
        <w:rPr/>
      </w:pPr>
      <w:r>
        <w:rPr/>
        <w:t xml:space="preserve">[O.19.59.12] Por el pecado de su boca, por la palabra de sus labios; Y sean presos por su soberbia, Y por la maldiciÃ³n y mentira que profieren.  </w:t>
      </w:r>
    </w:p>
    <w:p>
      <w:pPr>
        <w:pStyle w:val="TextBody"/>
        <w:rPr/>
      </w:pPr>
      <w:r>
        <w:rPr/>
        <w:t xml:space="preserve">[O.19.59.13] AcÃ¡balos con furor, acÃ¡balos, y no sean: Y sepan que Dios domina en Jacob Hasta los fines de la tierra. (Selah).  </w:t>
      </w:r>
    </w:p>
    <w:p>
      <w:pPr>
        <w:pStyle w:val="TextBody"/>
        <w:rPr/>
      </w:pPr>
      <w:r>
        <w:rPr/>
        <w:t xml:space="preserve">[O.19.59.14] Vuelvan pues Ã¡ la tarde, y ladren como perros, Y rodeen la ciudad.  </w:t>
      </w:r>
    </w:p>
    <w:p>
      <w:pPr>
        <w:pStyle w:val="TextBody"/>
        <w:rPr/>
      </w:pPr>
      <w:r>
        <w:rPr/>
        <w:t xml:space="preserve">[O.19.59.15] Anden ellos errantes para hallar quÃ© comer: Y si no se saciaren, murmuren.  </w:t>
      </w:r>
    </w:p>
    <w:p>
      <w:pPr>
        <w:pStyle w:val="TextBody"/>
        <w:rPr/>
      </w:pPr>
      <w:r>
        <w:rPr/>
        <w:t>[O.19.59.16] Yo empero cantarÃ© tu fortaleza, Y loarÃ© de maÃ±ana tu misericordia: Porque has sido mi amparo Y refugio en el dÃ</w:t>
        <w:softHyphen/>
        <w:t xml:space="preserve">a de mi angustia.  </w:t>
      </w:r>
    </w:p>
    <w:p>
      <w:pPr>
        <w:pStyle w:val="TextBody"/>
        <w:rPr/>
      </w:pPr>
      <w:r>
        <w:rPr/>
        <w:t>[O.19.59.17] Fortaleza mÃ</w:t>
        <w:softHyphen/>
        <w:t xml:space="preserve">a, Ã¡ ti cantarÃ©; Porque eres Dios de mi amparo, Dios de mi misericordia.  </w:t>
      </w:r>
    </w:p>
    <w:p>
      <w:pPr>
        <w:pStyle w:val="TextBody"/>
        <w:rPr/>
      </w:pPr>
      <w:r>
        <w:rPr/>
        <w:t xml:space="preserve">[O.19.60.01] Al MÃºsico principal: sobre Susan-Heduth: Michtam de David, para enseÃ±ar, cuando tuvo guerra contra Aram-Naharaim y contra Aram de Soba, y volviÃ³ Joab, Ã© hiriÃ³ de Edom en el valle de las Salina doce mil. OH Dios, tÃº nos has desechado, nos disipaste; Te has airado: vuÃ©lvete Ã¡ nosotros.  </w:t>
      </w:r>
    </w:p>
    <w:p>
      <w:pPr>
        <w:pStyle w:val="TextBody"/>
        <w:rPr/>
      </w:pPr>
      <w:r>
        <w:rPr/>
        <w:t>[O.19.60.02] Hiciste temblar la tierra, abrÃ</w:t>
        <w:softHyphen/>
        <w:t xml:space="preserve">stela: Sana sus quiebras, porque titubea.  </w:t>
      </w:r>
    </w:p>
    <w:p>
      <w:pPr>
        <w:pStyle w:val="TextBody"/>
        <w:rPr/>
      </w:pPr>
      <w:r>
        <w:rPr/>
        <w:t>[O.19.60.03] Has hecho ver Ã¡ tu pueblo duras cosas: HicÃ</w:t>
        <w:softHyphen/>
        <w:t xml:space="preserve">stenos beber el vino de agitaciÃ³n.  </w:t>
      </w:r>
    </w:p>
    <w:p>
      <w:pPr>
        <w:pStyle w:val="TextBody"/>
        <w:rPr/>
      </w:pPr>
      <w:r>
        <w:rPr/>
        <w:t xml:space="preserve">[O.19.60.04] Has dado Ã¡ los que te temen bandera Que alcen por la verdad. (Selah.)  </w:t>
      </w:r>
    </w:p>
    <w:p>
      <w:pPr>
        <w:pStyle w:val="TextBody"/>
        <w:rPr/>
      </w:pPr>
      <w:r>
        <w:rPr/>
        <w:t xml:space="preserve">[O.19.60.05] Para que se libren tus amados, Salva con tu diestra, y Ã³yeme.  </w:t>
      </w:r>
    </w:p>
    <w:p>
      <w:pPr>
        <w:pStyle w:val="TextBody"/>
        <w:rPr/>
      </w:pPr>
      <w:r>
        <w:rPr/>
        <w:t xml:space="preserve">[O.19.60.06] Dios pronunciÃ³ por su santuario; yo me alegrarÃ©; PartirÃ© Ã¡ SichÃªm, y medirÃ© el valle de Succoth.  </w:t>
      </w:r>
    </w:p>
    <w:p>
      <w:pPr>
        <w:pStyle w:val="TextBody"/>
        <w:rPr/>
      </w:pPr>
      <w:r>
        <w:rPr/>
        <w:t>[O.19.60.07] MÃ</w:t>
        <w:softHyphen/>
        <w:t>o es Galaad, y mÃ</w:t>
        <w:softHyphen/>
        <w:t xml:space="preserve">o es ManasÃ©s; Y Ephraim es la fortaleza de mi cabeza; JudÃ¡, mi legislador;  </w:t>
      </w:r>
    </w:p>
    <w:p>
      <w:pPr>
        <w:pStyle w:val="TextBody"/>
        <w:rPr/>
      </w:pPr>
      <w:r>
        <w:rPr/>
        <w:t>[O.19.60.08] Moab, la vasija de mi lavatorio; Sobre Edom echarÃ© mi zapato: Haz jÃºbilo sobre mÃ</w:t>
        <w:softHyphen/>
        <w:t xml:space="preserve">, oh Palestina.  </w:t>
      </w:r>
    </w:p>
    <w:p>
      <w:pPr>
        <w:pStyle w:val="TextBody"/>
        <w:rPr/>
      </w:pPr>
      <w:r>
        <w:rPr/>
        <w:t xml:space="preserve">[O.19.60.09] Â¿QuiÃ©n me llevarÃ¡ Ã¡ la ciudad fortalecida? Â¿QuiÃ©n me llevarÃ¡ hasta Idumea?  </w:t>
      </w:r>
    </w:p>
    <w:p>
      <w:pPr>
        <w:pStyle w:val="TextBody"/>
        <w:rPr/>
      </w:pPr>
      <w:r>
        <w:rPr/>
        <w:t>[O.19.60.10] Ciertamente, tÃº, oh Dios, que nos habÃ</w:t>
        <w:softHyphen/>
        <w:t>as desechado; Y no salÃ</w:t>
        <w:softHyphen/>
        <w:t xml:space="preserve">as, oh Dios, con nuestros ejÃ©rcitos.  </w:t>
      </w:r>
    </w:p>
    <w:p>
      <w:pPr>
        <w:pStyle w:val="TextBody"/>
        <w:rPr/>
      </w:pPr>
      <w:r>
        <w:rPr/>
        <w:t xml:space="preserve">[O.19.60.11] Danos socorro contra el enemigo, Que vana es la salud de los hombres.  </w:t>
      </w:r>
    </w:p>
    <w:p>
      <w:pPr>
        <w:pStyle w:val="TextBody"/>
        <w:rPr/>
      </w:pPr>
      <w:r>
        <w:rPr/>
        <w:t xml:space="preserve">[O.19.60.12] En Dios haremos proezas; Y Ã©l hollarÃ¡ nuestros enemigos.  </w:t>
      </w:r>
    </w:p>
    <w:p>
      <w:pPr>
        <w:pStyle w:val="TextBody"/>
        <w:rPr/>
      </w:pPr>
      <w:r>
        <w:rPr/>
        <w:t xml:space="preserve">[O.19.61.01] Al MÃºsico principal: sobre Neginoth: Salmo de David. OYE, oh Dios, mi clamor; A mi oraciÃ³n atiende.  </w:t>
      </w:r>
    </w:p>
    <w:p>
      <w:pPr>
        <w:pStyle w:val="TextBody"/>
        <w:rPr/>
      </w:pPr>
      <w:r>
        <w:rPr/>
        <w:t xml:space="preserve">[O.19.61.02] Desde el cabo de la tierra clamarÃ© Ã¡ ti, cuando mi corazÃ³n desmayare: A la peÃ±a mÃ¡s alta que yo me conduzcas.  </w:t>
      </w:r>
    </w:p>
    <w:p>
      <w:pPr>
        <w:pStyle w:val="TextBody"/>
        <w:rPr/>
      </w:pPr>
      <w:r>
        <w:rPr/>
        <w:t xml:space="preserve">[O.19.61.03] Porque tÃº has sido mi refugio, Y torre de fortaleza delante del enemigo.  </w:t>
      </w:r>
    </w:p>
    <w:p>
      <w:pPr>
        <w:pStyle w:val="TextBody"/>
        <w:rPr/>
      </w:pPr>
      <w:r>
        <w:rPr/>
        <w:t xml:space="preserve">[O.19.61.04] Yo habitarÃ© en tu tabernÃ¡culo para siempre: EstarÃ© seguro bajo la cubierta de tus alas.  </w:t>
      </w:r>
    </w:p>
    <w:p>
      <w:pPr>
        <w:pStyle w:val="TextBody"/>
        <w:rPr/>
      </w:pPr>
      <w:r>
        <w:rPr/>
        <w:t>[O.19.61.05] Porque tÃº, oh Dios, has oÃ</w:t>
        <w:softHyphen/>
        <w:t xml:space="preserve">do mis votos, Has dado heredad Ã¡ los que temen tu nombre.  </w:t>
      </w:r>
    </w:p>
    <w:p>
      <w:pPr>
        <w:pStyle w:val="TextBody"/>
        <w:rPr/>
      </w:pPr>
      <w:r>
        <w:rPr/>
        <w:t>[O.19.61.06] DÃ</w:t>
        <w:softHyphen/>
        <w:t>as sobre dÃ</w:t>
        <w:softHyphen/>
        <w:t xml:space="preserve">as aÃ±adirÃ¡s al rey: Sus aÃ±os serÃ¡n como generaciÃ³n y generaciÃ³n.  </w:t>
      </w:r>
    </w:p>
    <w:p>
      <w:pPr>
        <w:pStyle w:val="TextBody"/>
        <w:rPr/>
      </w:pPr>
      <w:r>
        <w:rPr/>
        <w:t xml:space="preserve">[O.19.61.07] EstarÃ¡ para siempre delante de Dios: Misericordia y verdad prepara que lo conserven.  </w:t>
      </w:r>
    </w:p>
    <w:p>
      <w:pPr>
        <w:pStyle w:val="TextBody"/>
        <w:rPr/>
      </w:pPr>
      <w:r>
        <w:rPr/>
        <w:t>[O.19.61.08] AsÃ</w:t>
        <w:softHyphen/>
        <w:t xml:space="preserve"> cantarÃ© tu nombre para siempre, Pagando mis votos cada dÃ</w:t>
        <w:softHyphen/>
        <w:t xml:space="preserve">a.  </w:t>
      </w:r>
    </w:p>
    <w:p>
      <w:pPr>
        <w:pStyle w:val="TextBody"/>
        <w:rPr/>
      </w:pPr>
      <w:r>
        <w:rPr/>
        <w:t xml:space="preserve">[O.19.62.01] Al MÃºsico principal: Ã¡ JeduthÃºm: Salmo de David. EN Dios solamente estÃ¡ callada mi alma: De Ã©l viene mi salud.  </w:t>
      </w:r>
    </w:p>
    <w:p>
      <w:pPr>
        <w:pStyle w:val="TextBody"/>
        <w:rPr/>
      </w:pPr>
      <w:r>
        <w:rPr/>
        <w:t xml:space="preserve">[O.19.62.02] El solamente es mi fuerte, y mi salud; Es mi refugio, no resbalarÃ© mucho.  </w:t>
      </w:r>
    </w:p>
    <w:p>
      <w:pPr>
        <w:pStyle w:val="TextBody"/>
        <w:rPr/>
      </w:pPr>
      <w:r>
        <w:rPr/>
        <w:t xml:space="preserve">[O.19.62.03] Â¿Hasta cuÃ¡ndo maquinarÃ©is contra un hombre? PerecerÃ©is todos vosotros, CaerÃ©is como pared acostada, como cerca ruinosa.  </w:t>
      </w:r>
    </w:p>
    <w:p>
      <w:pPr>
        <w:pStyle w:val="TextBody"/>
        <w:rPr/>
      </w:pPr>
      <w:r>
        <w:rPr/>
        <w:t xml:space="preserve">[O.19.62.04] Solamente consultan de arrojarle de su grandeza; Aman la mentira, Con su boca bendicen, pero maldicen en sus entraÃ±as. (Selah.)  </w:t>
      </w:r>
    </w:p>
    <w:p>
      <w:pPr>
        <w:pStyle w:val="TextBody"/>
        <w:rPr/>
      </w:pPr>
      <w:r>
        <w:rPr/>
        <w:t>[O.19.62.05] Alma mÃ</w:t>
        <w:softHyphen/>
        <w:t xml:space="preserve">a, en Dios solamente reposa; Porque de Ã©l es mi esperanza.  </w:t>
      </w:r>
    </w:p>
    <w:p>
      <w:pPr>
        <w:pStyle w:val="TextBody"/>
        <w:rPr/>
      </w:pPr>
      <w:r>
        <w:rPr/>
        <w:t xml:space="preserve">[O.19.62.06] El solamente es mi fuerte y mi salud: Es mi refugio, no resbalarÃ©.  </w:t>
      </w:r>
    </w:p>
    <w:p>
      <w:pPr>
        <w:pStyle w:val="TextBody"/>
        <w:rPr/>
      </w:pPr>
      <w:r>
        <w:rPr/>
        <w:t xml:space="preserve">[O.19.62.07] En Dios estÃ¡ mi salvaciÃ³n y mi gloria: En Dios estÃ¡ la roca de mi fortaleza, y mi refugio.  </w:t>
      </w:r>
    </w:p>
    <w:p>
      <w:pPr>
        <w:pStyle w:val="TextBody"/>
        <w:rPr/>
      </w:pPr>
      <w:r>
        <w:rPr/>
        <w:t xml:space="preserve">[O.19.62.08] Esperad en Ã©l en todo tiempo, oh pueblos; Derramad delante de Ã©l vuestro corazÃ³n: Dios es nuestro amparo. (Selah.)  </w:t>
      </w:r>
    </w:p>
    <w:p>
      <w:pPr>
        <w:pStyle w:val="TextBody"/>
        <w:rPr/>
      </w:pPr>
      <w:r>
        <w:rPr/>
        <w:t xml:space="preserve">[O.19.62.09] Por cierto, vanidad son los hijos de los hombres, mentira los hijos de varÃ³n: PesÃ¡ndolos Ã¡ todos igualmente en la balanza, SerÃ¡n menos que la vanidad.  </w:t>
      </w:r>
    </w:p>
    <w:p>
      <w:pPr>
        <w:pStyle w:val="TextBody"/>
        <w:rPr/>
      </w:pPr>
      <w:r>
        <w:rPr/>
        <w:t xml:space="preserve">[O.19.62.10] No confiÃ©is en la violencia, Ni en la rapiÃ±a; no os envanezcÃ¡is: Si se aumentare la hacienda, no pongÃ¡is el corazÃ³n en ella.  </w:t>
      </w:r>
    </w:p>
    <w:p>
      <w:pPr>
        <w:pStyle w:val="TextBody"/>
        <w:rPr/>
      </w:pPr>
      <w:r>
        <w:rPr/>
        <w:t>[O.19.62.11] Una vez hablÃ³ Dios; Dos veces he oÃ</w:t>
        <w:softHyphen/>
        <w:t xml:space="preserve">do esto: Que de Dios es la fortaleza.  </w:t>
      </w:r>
    </w:p>
    <w:p>
      <w:pPr>
        <w:pStyle w:val="TextBody"/>
        <w:rPr/>
      </w:pPr>
      <w:r>
        <w:rPr/>
        <w:t xml:space="preserve">[O.19.62.12] Y de ti, oh SeÃ±or, es la misericordia: Porque tÃº pagas Ã¡ cada uno conforme Ã¡ su obra.  </w:t>
      </w:r>
    </w:p>
    <w:p>
      <w:pPr>
        <w:pStyle w:val="TextBody"/>
        <w:rPr/>
      </w:pPr>
      <w:r>
        <w:rPr/>
        <w:t>[O.19.63.01] Salmo de David, estando en el desierto de JudÃ¡. DIOS, Dios mÃ</w:t>
        <w:softHyphen/>
        <w:t xml:space="preserve">o eres tÃº: levantarÃ©me Ã¡ ti de maÃ±ana: Mi alma tiene sed de ti, mi carne te desea, En tierra de sequedad y transida sin aguas;  </w:t>
      </w:r>
    </w:p>
    <w:p>
      <w:pPr>
        <w:pStyle w:val="TextBody"/>
        <w:rPr/>
      </w:pPr>
      <w:r>
        <w:rPr/>
        <w:t>[O.19.63.02] Para ver tu fortaleza y tu gloria, AsÃ</w:t>
        <w:softHyphen/>
        <w:t xml:space="preserve"> como te he mirado en el santuario.  </w:t>
      </w:r>
    </w:p>
    <w:p>
      <w:pPr>
        <w:pStyle w:val="TextBody"/>
        <w:rPr/>
      </w:pPr>
      <w:r>
        <w:rPr/>
        <w:t xml:space="preserve">[O.19.63.03] Porque mejor es tu misericordia que la vida: Mis labios te alabarÃ¡n.  </w:t>
      </w:r>
    </w:p>
    <w:p>
      <w:pPr>
        <w:pStyle w:val="TextBody"/>
        <w:rPr/>
      </w:pPr>
      <w:r>
        <w:rPr/>
        <w:t>[O.19.63.04] AsÃ</w:t>
        <w:softHyphen/>
        <w:t xml:space="preserve"> te bendecirÃ© en mi vida: En tu nombre alzarÃ© mis manos.  </w:t>
      </w:r>
    </w:p>
    <w:p>
      <w:pPr>
        <w:pStyle w:val="TextBody"/>
        <w:rPr/>
      </w:pPr>
      <w:r>
        <w:rPr/>
        <w:t xml:space="preserve">[O.19.63.05] Como de meollo y de grosura serÃ¡ saciada mi alma; Y con labios de jÃºbilo te alabarÃ¡ mi boca,  </w:t>
      </w:r>
    </w:p>
    <w:p>
      <w:pPr>
        <w:pStyle w:val="TextBody"/>
        <w:rPr/>
      </w:pPr>
      <w:r>
        <w:rPr/>
        <w:t xml:space="preserve">[O.19.63.06] Cuando me acordarÃ© de ti en mi lecho, Cuando meditarÃ© de ti en las velas de la noche.  </w:t>
      </w:r>
    </w:p>
    <w:p>
      <w:pPr>
        <w:pStyle w:val="TextBody"/>
        <w:rPr/>
      </w:pPr>
      <w:r>
        <w:rPr/>
        <w:t>[O.19.63.07] Porque has sido mi socorro; Y asÃ</w:t>
        <w:softHyphen/>
        <w:t xml:space="preserve"> en la sombra de tus alas me regocijarÃ©.  </w:t>
      </w:r>
    </w:p>
    <w:p>
      <w:pPr>
        <w:pStyle w:val="TextBody"/>
        <w:rPr/>
      </w:pPr>
      <w:r>
        <w:rPr/>
        <w:t xml:space="preserve">[O.19.63.08] EstÃ¡ mi alma apegada Ã¡ ti: Tu diestra me ha sostenido.  </w:t>
      </w:r>
    </w:p>
    <w:p>
      <w:pPr>
        <w:pStyle w:val="TextBody"/>
        <w:rPr/>
      </w:pPr>
      <w:r>
        <w:rPr/>
        <w:t xml:space="preserve">[O.19.63.09] Mas los que para destrucciÃ³n buscaron mi alma, CaerÃ¡n en los sitios bajos de la tierra.  </w:t>
      </w:r>
    </w:p>
    <w:p>
      <w:pPr>
        <w:pStyle w:val="TextBody"/>
        <w:rPr/>
      </w:pPr>
      <w:r>
        <w:rPr/>
        <w:t xml:space="preserve">[O.19.63.10] DestruirÃ¡nlos Ã¡ filo de espada; SerÃ¡n porciÃ³n de las zorras.  </w:t>
      </w:r>
    </w:p>
    <w:p>
      <w:pPr>
        <w:pStyle w:val="TextBody"/>
        <w:rPr/>
      </w:pPr>
      <w:r>
        <w:rPr/>
        <w:t xml:space="preserve">[O.19.63.11] Empero el rey se alegrarÃ¡ en Dios; SerÃ¡ alabado cualquiera que por Ã©l jura: Porque la boca de los que hablan mentira, serÃ¡ cerrada.  </w:t>
      </w:r>
    </w:p>
    <w:p>
      <w:pPr>
        <w:pStyle w:val="TextBody"/>
        <w:rPr/>
      </w:pPr>
      <w:r>
        <w:rPr/>
        <w:t xml:space="preserve">[O.19.64.01] Al MÃºsico principal: Salmo de David. ESCUCHA, oh Dios, mi voz en mi oraciÃ³n: Guarda mi vida del miedo del enemigo.  </w:t>
      </w:r>
    </w:p>
    <w:p>
      <w:pPr>
        <w:pStyle w:val="TextBody"/>
        <w:rPr/>
      </w:pPr>
      <w:r>
        <w:rPr/>
        <w:t xml:space="preserve">[O.19.64.02] EscÃ³ndeme del secreto consejo de los malignos; De la conspiraciÃ³n de los que obran iniquidad:  </w:t>
      </w:r>
    </w:p>
    <w:p>
      <w:pPr>
        <w:pStyle w:val="TextBody"/>
        <w:rPr/>
      </w:pPr>
      <w:r>
        <w:rPr/>
        <w:t xml:space="preserve">[O.19.64.03] Que amolaron su lengua como cuchillo, Y armaron por su saeta palabra amarga;  </w:t>
      </w:r>
    </w:p>
    <w:p>
      <w:pPr>
        <w:pStyle w:val="TextBody"/>
        <w:rPr/>
      </w:pPr>
      <w:r>
        <w:rPr/>
        <w:t>[O.19.64.04] Para asaetear Ã¡ escondidas al Ã</w:t>
        <w:softHyphen/>
        <w:t xml:space="preserve">ntegro: De improviso lo asaetean, y no temen.  </w:t>
      </w:r>
    </w:p>
    <w:p>
      <w:pPr>
        <w:pStyle w:val="TextBody"/>
        <w:rPr/>
      </w:pPr>
      <w:r>
        <w:rPr/>
        <w:t xml:space="preserve">[O.19.64.05] Obstinados en su inicuo designio, Tratan de esconder los lazos, Y dicen: Â¿QuiÃ©n los ha de ver?  </w:t>
      </w:r>
    </w:p>
    <w:p>
      <w:pPr>
        <w:pStyle w:val="TextBody"/>
        <w:rPr/>
      </w:pPr>
      <w:r>
        <w:rPr/>
        <w:t>[O.19.64.06] Inquieren iniquidades, hacen una investigaciÃ³n exacta; Y el Ã</w:t>
        <w:softHyphen/>
        <w:t>ntimo pensamiento de cada uno de ellos, asÃ</w:t>
        <w:softHyphen/>
        <w:t xml:space="preserve"> como el corazÃ³n, es profundo.  </w:t>
      </w:r>
    </w:p>
    <w:p>
      <w:pPr>
        <w:pStyle w:val="TextBody"/>
        <w:rPr/>
      </w:pPr>
      <w:r>
        <w:rPr/>
        <w:t xml:space="preserve">[O.19.64.07] Mas Dios los herirÃ¡ con saeta; De repente serÃ¡n sus plagas.  </w:t>
      </w:r>
    </w:p>
    <w:p>
      <w:pPr>
        <w:pStyle w:val="TextBody"/>
        <w:rPr/>
      </w:pPr>
      <w:r>
        <w:rPr/>
        <w:t>[O.19.64.08] Y harÃ¡n caer sobre sÃ</w:t>
        <w:softHyphen/>
        <w:t xml:space="preserve"> sus mismas lenguas: Se espantarÃ¡n todos los que los vieren.  </w:t>
      </w:r>
    </w:p>
    <w:p>
      <w:pPr>
        <w:pStyle w:val="TextBody"/>
        <w:rPr/>
      </w:pPr>
      <w:r>
        <w:rPr/>
        <w:t xml:space="preserve">[O.19.64.09] Y temerÃ¡n todos los hombres, Y anunciarÃ¡n la obra de Dios, Y entenderÃ¡n su hecho.  </w:t>
      </w:r>
    </w:p>
    <w:p>
      <w:pPr>
        <w:pStyle w:val="TextBody"/>
        <w:rPr/>
      </w:pPr>
      <w:r>
        <w:rPr/>
        <w:t xml:space="preserve">[O.19.64.10] AlegrarÃ¡se el justo en JehovÃ¡, y confiarÃ¡se en Ã©l; Y se gloriarÃ¡n todos los rectos de corazÃ³n.  </w:t>
      </w:r>
    </w:p>
    <w:p>
      <w:pPr>
        <w:pStyle w:val="TextBody"/>
        <w:rPr/>
      </w:pPr>
      <w:r>
        <w:rPr/>
        <w:t xml:space="preserve">[O.19.65.01] Al MÃºsico principal: Salmo: CÃ¡ntico de David. A TI es plÃ¡cida la alabanza en SiÃ³n, oh Dios: Y Ã¡ ti se pagarÃ¡n los votos.  </w:t>
      </w:r>
    </w:p>
    <w:p>
      <w:pPr>
        <w:pStyle w:val="TextBody"/>
        <w:rPr/>
      </w:pPr>
      <w:r>
        <w:rPr/>
        <w:t xml:space="preserve">[O.19.65.02] TÃº oyes la oraciÃ³n: A ti vendrÃ¡ toda carne.  </w:t>
      </w:r>
    </w:p>
    <w:p>
      <w:pPr>
        <w:pStyle w:val="TextBody"/>
        <w:rPr/>
      </w:pPr>
      <w:r>
        <w:rPr/>
        <w:t xml:space="preserve">[O.19.65.03] Palabras de iniquidades me sobrepujaron: Mas nuestras rebeliones tÃº las perdonarÃ¡s.  </w:t>
      </w:r>
    </w:p>
    <w:p>
      <w:pPr>
        <w:pStyle w:val="TextBody"/>
        <w:rPr/>
      </w:pPr>
      <w:r>
        <w:rPr/>
        <w:t xml:space="preserve">[O.19.65.04] Dichoso el que tÃº escogieres, Ã© hicieres llegar Ã¡ ti, Para que habite en tus atrios: Seremos saciados del bien de tu casa, De tu santo templo.  </w:t>
      </w:r>
    </w:p>
    <w:p>
      <w:pPr>
        <w:pStyle w:val="TextBody"/>
        <w:rPr/>
      </w:pPr>
      <w:r>
        <w:rPr/>
        <w:t xml:space="preserve">[O.19.65.05] Con tremendas cosas, en justicia, nos responderÃ¡s tÃº, Oh Dios de nuestra salud, Esperanza de todos los tÃ©rminos de la tierra, Y de los mÃ¡s remotos confines de la mar.  </w:t>
      </w:r>
    </w:p>
    <w:p>
      <w:pPr>
        <w:pStyle w:val="TextBody"/>
        <w:rPr/>
      </w:pPr>
      <w:r>
        <w:rPr/>
        <w:t>[O.19.65.06] TÃº, el que afirma los montes con su potencia, CeÃ±ido de valentÃ</w:t>
        <w:softHyphen/>
        <w:t xml:space="preserve">a:  </w:t>
      </w:r>
    </w:p>
    <w:p>
      <w:pPr>
        <w:pStyle w:val="TextBody"/>
        <w:rPr/>
      </w:pPr>
      <w:r>
        <w:rPr/>
        <w:t xml:space="preserve">[O.19.65.07] El que amansa el estruendo de los mares, el estruendo de sus ondas, Y el alboroto de las gentes.  </w:t>
      </w:r>
    </w:p>
    <w:p>
      <w:pPr>
        <w:pStyle w:val="TextBody"/>
        <w:rPr/>
      </w:pPr>
      <w:r>
        <w:rPr/>
        <w:t xml:space="preserve">[O.19.65.08] Por tanto los habitadores de los fines de la tierra temen de tus maravillas. TÃº haces alegrar las salidas de la maÃ±ana y de la tarde.  </w:t>
      </w:r>
    </w:p>
    <w:p>
      <w:pPr>
        <w:pStyle w:val="TextBody"/>
        <w:rPr/>
      </w:pPr>
      <w:r>
        <w:rPr/>
        <w:t>[O.19.65.09] Visitas la tierra, y la riegas: En gran manera la enriqueces Con el rÃ</w:t>
        <w:softHyphen/>
        <w:t>o de Dios, lleno de aguas: Preparas el grano de ellos, cuando asÃ</w:t>
        <w:softHyphen/>
        <w:t xml:space="preserve"> la dispones.  </w:t>
      </w:r>
    </w:p>
    <w:p>
      <w:pPr>
        <w:pStyle w:val="TextBody"/>
        <w:rPr/>
      </w:pPr>
      <w:r>
        <w:rPr/>
        <w:t xml:space="preserve">[O.19.65.10] Haces se empapen sus surcos, Haces descender sus canales: AblÃ¡ndasla con lluvias, Bendices sus renuevos.  </w:t>
      </w:r>
    </w:p>
    <w:p>
      <w:pPr>
        <w:pStyle w:val="TextBody"/>
        <w:rPr/>
      </w:pPr>
      <w:r>
        <w:rPr/>
        <w:t xml:space="preserve">[O.19.65.11] TÃº coronas el aÃ±o de tus bienes; Y tus nubes destilan grosura.  </w:t>
      </w:r>
    </w:p>
    <w:p>
      <w:pPr>
        <w:pStyle w:val="TextBody"/>
        <w:rPr/>
      </w:pPr>
      <w:r>
        <w:rPr/>
        <w:t>[O.19.65.12] Destilan sobre las estancias del desierto; Y los collados se ciÃ±en de alegrÃ</w:t>
        <w:softHyphen/>
        <w:t xml:space="preserve">a.  </w:t>
      </w:r>
    </w:p>
    <w:p>
      <w:pPr>
        <w:pStyle w:val="TextBody"/>
        <w:rPr/>
      </w:pPr>
      <w:r>
        <w:rPr/>
        <w:t>[O.19.65.13] VÃ</w:t>
        <w:softHyphen/>
        <w:t xml:space="preserve">stense los llanos de manadas, Y los valles se cubren de grano: Dan voces de jÃºbilo, y aun cantan.  </w:t>
      </w:r>
    </w:p>
    <w:p>
      <w:pPr>
        <w:pStyle w:val="TextBody"/>
        <w:rPr/>
      </w:pPr>
      <w:r>
        <w:rPr/>
        <w:t>[O.19.66.01] Al MÃºsico principal: CÃ¡ntico: Salmo. ACLAMAD Ã¡ Dios con alegrÃ</w:t>
        <w:softHyphen/>
        <w:t xml:space="preserve">a, toda la tierra:  </w:t>
      </w:r>
    </w:p>
    <w:p>
      <w:pPr>
        <w:pStyle w:val="TextBody"/>
        <w:rPr/>
      </w:pPr>
      <w:r>
        <w:rPr/>
        <w:t xml:space="preserve">[O.19.66.02] Cantad la gloria de su nombre: Poned gloria en su alabanza.  </w:t>
      </w:r>
    </w:p>
    <w:p>
      <w:pPr>
        <w:pStyle w:val="TextBody"/>
        <w:rPr/>
      </w:pPr>
      <w:r>
        <w:rPr/>
        <w:t>[O.19.66.03] Decid Ã¡ Dios: Â</w:t>
        <w:softHyphen/>
        <w:t xml:space="preserve">CuÃ¡n terribles tus obras! Por lo grande de tu fortaleza te mentirÃ¡n tus enemigos.  </w:t>
      </w:r>
    </w:p>
    <w:p>
      <w:pPr>
        <w:pStyle w:val="TextBody"/>
        <w:rPr/>
      </w:pPr>
      <w:r>
        <w:rPr/>
        <w:t xml:space="preserve">[O.19.66.04] Toda la tierra te adorarÃ¡, Y cantarÃ¡ Ã¡ ti; CantarÃ¡n Ã¡ tu nombre. (Selah.)  </w:t>
      </w:r>
    </w:p>
    <w:p>
      <w:pPr>
        <w:pStyle w:val="TextBody"/>
        <w:rPr/>
      </w:pPr>
      <w:r>
        <w:rPr/>
        <w:t xml:space="preserve">[O.19.66.05] Venid, y ved las obras de Dios, Terrible en hechos sobre los hijos de los hombres.  </w:t>
      </w:r>
    </w:p>
    <w:p>
      <w:pPr>
        <w:pStyle w:val="TextBody"/>
        <w:rPr/>
      </w:pPr>
      <w:r>
        <w:rPr/>
        <w:t>[O.19.66.06] VolviÃ³ la mar en seco; Por el rÃ</w:t>
        <w:softHyphen/>
        <w:t>o pasaron Ã¡ pie; AllÃ</w:t>
        <w:softHyphen/>
        <w:t xml:space="preserve"> en Ã©l nos alegramos.  </w:t>
      </w:r>
    </w:p>
    <w:p>
      <w:pPr>
        <w:pStyle w:val="TextBody"/>
        <w:rPr/>
      </w:pPr>
      <w:r>
        <w:rPr/>
        <w:t xml:space="preserve">[O.19.66.07] El se enseÃ±orea con su fortaleza para siempre: Sus ojos atalayan sobre las gentes: Los rebeldes no serÃ¡n ensalzados. (Selah.)  </w:t>
      </w:r>
    </w:p>
    <w:p>
      <w:pPr>
        <w:pStyle w:val="TextBody"/>
        <w:rPr/>
      </w:pPr>
      <w:r>
        <w:rPr/>
        <w:t xml:space="preserve">[O.19.66.08] Bendecid, pueblos, Ã¡ nuestro Dios, Y haced oir la voz de su alabanza.  </w:t>
      </w:r>
    </w:p>
    <w:p>
      <w:pPr>
        <w:pStyle w:val="TextBody"/>
        <w:rPr/>
      </w:pPr>
      <w:r>
        <w:rPr/>
        <w:t xml:space="preserve">[O.19.66.09] El es el que puso nuestra alma en vida, Y no permitiÃ³ que nuestros pies resbalasen.  </w:t>
      </w:r>
    </w:p>
    <w:p>
      <w:pPr>
        <w:pStyle w:val="TextBody"/>
        <w:rPr/>
      </w:pPr>
      <w:r>
        <w:rPr/>
        <w:t xml:space="preserve">[O.19.66.10] Porque tÃº nos probaste, oh Dios: EnsayÃ¡stenos como se afina la plata.  </w:t>
      </w:r>
    </w:p>
    <w:p>
      <w:pPr>
        <w:pStyle w:val="TextBody"/>
        <w:rPr/>
      </w:pPr>
      <w:r>
        <w:rPr/>
        <w:t xml:space="preserve">[O.19.66.11] Nos metiste en la red; Pusiste apretura en nuestros lomos.  </w:t>
      </w:r>
    </w:p>
    <w:p>
      <w:pPr>
        <w:pStyle w:val="TextBody"/>
        <w:rPr/>
      </w:pPr>
      <w:r>
        <w:rPr/>
        <w:t xml:space="preserve">[O.19.66.12] Hombres hiciste subir sobre nuestra cabeza; Entramos en fuego y en aguas, Y sacÃ¡stenos Ã¡ hartura.  </w:t>
      </w:r>
    </w:p>
    <w:p>
      <w:pPr>
        <w:pStyle w:val="TextBody"/>
        <w:rPr/>
      </w:pPr>
      <w:r>
        <w:rPr/>
        <w:t xml:space="preserve">[O.19.66.13] EntrarÃ© en tu casa con holocaustos: Te pagarÃ© mis votos,  </w:t>
      </w:r>
    </w:p>
    <w:p>
      <w:pPr>
        <w:pStyle w:val="TextBody"/>
        <w:rPr/>
      </w:pPr>
      <w:r>
        <w:rPr/>
        <w:t xml:space="preserve">[O.19.66.14] Que pronunciaron mis labios, Y hablÃ³ mi boca, cuando angustiado estaba.  </w:t>
      </w:r>
    </w:p>
    <w:p>
      <w:pPr>
        <w:pStyle w:val="TextBody"/>
        <w:rPr/>
      </w:pPr>
      <w:r>
        <w:rPr/>
        <w:t>[O.19.66.15] Holocaustos de cebados te ofrecerÃ©, Con perfume de carneros: SacrificarÃ© bueyes y machos cabrÃ</w:t>
        <w:softHyphen/>
        <w:t xml:space="preserve">os. (Selah.)  </w:t>
      </w:r>
    </w:p>
    <w:p>
      <w:pPr>
        <w:pStyle w:val="TextBody"/>
        <w:rPr/>
      </w:pPr>
      <w:r>
        <w:rPr/>
        <w:t xml:space="preserve">[O.19.66.16] Venid, oid todos los que temÃ©is Ã¡ Dios, Y contarÃ© lo que ha hecho Ã¡ mi alma.  </w:t>
      </w:r>
    </w:p>
    <w:p>
      <w:pPr>
        <w:pStyle w:val="TextBody"/>
        <w:rPr/>
      </w:pPr>
      <w:r>
        <w:rPr/>
        <w:t xml:space="preserve">[O.19.66.17] A Ã©l clamÃ© con mi boca, Y ensalzado fuÃ© con mi lengua.  </w:t>
      </w:r>
    </w:p>
    <w:p>
      <w:pPr>
        <w:pStyle w:val="TextBody"/>
        <w:rPr/>
      </w:pPr>
      <w:r>
        <w:rPr/>
        <w:t xml:space="preserve">[O.19.66.18] Si en mi corazÃ³n hubiese yo mirado Ã¡ la iniquidad, El SeÃ±or no me oyera.  </w:t>
      </w:r>
    </w:p>
    <w:p>
      <w:pPr>
        <w:pStyle w:val="TextBody"/>
        <w:rPr/>
      </w:pPr>
      <w:r>
        <w:rPr/>
        <w:t xml:space="preserve">[O.19.66.19] Mas ciertamente me oyÃ³ Dios; AntendiÃ³ Ã¡ la voz de mi sÃºplica.  </w:t>
      </w:r>
    </w:p>
    <w:p>
      <w:pPr>
        <w:pStyle w:val="TextBody"/>
        <w:rPr/>
      </w:pPr>
      <w:r>
        <w:rPr/>
        <w:t>[O.19.66.20] Bendito Dios, Que no echÃ³ de sÃ</w:t>
        <w:softHyphen/>
        <w:t xml:space="preserve"> mi oraciÃ³n, ni de mÃ</w:t>
        <w:softHyphen/>
        <w:t xml:space="preserve"> su misericordia.  </w:t>
      </w:r>
    </w:p>
    <w:p>
      <w:pPr>
        <w:pStyle w:val="TextBody"/>
        <w:rPr/>
      </w:pPr>
      <w:r>
        <w:rPr/>
        <w:t xml:space="preserve">[O.19.67.01] Al MÃºsico principal: en Neginoth: Salmo: CÃ¡ntico. DIOS tenga misericordia de nosotros, y nos bendiga; Haga resplandecer su rostro sobre nosotros (Selah);  </w:t>
      </w:r>
    </w:p>
    <w:p>
      <w:pPr>
        <w:pStyle w:val="TextBody"/>
        <w:rPr/>
      </w:pPr>
      <w:r>
        <w:rPr/>
        <w:t xml:space="preserve">[O.19.67.02] Para que sea conocido en la tierra tu camino, En todas las gentes tu salud.  </w:t>
      </w:r>
    </w:p>
    <w:p>
      <w:pPr>
        <w:pStyle w:val="TextBody"/>
        <w:rPr/>
      </w:pPr>
      <w:r>
        <w:rPr/>
        <w:t xml:space="preserve">[O.19.67.03] AlÃ¡bente los pueblos, oh Dios; AlÃ¡bente los pueblos todos.  </w:t>
      </w:r>
    </w:p>
    <w:p>
      <w:pPr>
        <w:pStyle w:val="TextBody"/>
        <w:rPr/>
      </w:pPr>
      <w:r>
        <w:rPr/>
        <w:t xml:space="preserve">[O.19.67.04] AlÃ©grense y gocÃ©nse las gentes; Porque juzgarÃ¡s los pueblos con equidad, Y pastorearÃ¡s las naciones en la tierra. (Selah.)  </w:t>
      </w:r>
    </w:p>
    <w:p>
      <w:pPr>
        <w:pStyle w:val="TextBody"/>
        <w:rPr/>
      </w:pPr>
      <w:r>
        <w:rPr/>
        <w:t xml:space="preserve">[O.19.67.05] AlÃ¡bente los pueblos, oh Dios: Todos los pueblos te alaben.  </w:t>
      </w:r>
    </w:p>
    <w:p>
      <w:pPr>
        <w:pStyle w:val="TextBody"/>
        <w:rPr/>
      </w:pPr>
      <w:r>
        <w:rPr/>
        <w:t xml:space="preserve">[O.19.67.06] La tierra darÃ¡ su fruto: Nos bendecirÃ¡ Dios, el Dios nuestro.  </w:t>
      </w:r>
    </w:p>
    <w:p>
      <w:pPr>
        <w:pStyle w:val="TextBody"/>
        <w:rPr/>
      </w:pPr>
      <w:r>
        <w:rPr/>
        <w:t>[O.19.67.07] BendÃ</w:t>
        <w:softHyphen/>
        <w:t xml:space="preserve">ganos Dios, Y tÃ©manlo todos los fines de la tierra.  </w:t>
      </w:r>
    </w:p>
    <w:p>
      <w:pPr>
        <w:pStyle w:val="TextBody"/>
        <w:rPr/>
      </w:pPr>
      <w:r>
        <w:rPr/>
        <w:t xml:space="preserve">[O.19.68.01] Al MÃºsico principal: Salmo de David: CanciÃ³n. LEVANTESE Dios, sean esparcidos sus enemigos, Y huyan de su presencia los que le aborrecen.  </w:t>
      </w:r>
    </w:p>
    <w:p>
      <w:pPr>
        <w:pStyle w:val="TextBody"/>
        <w:rPr/>
      </w:pPr>
      <w:r>
        <w:rPr/>
        <w:t>[O.19.68.02] Como es lanzado el humo, los lanzarÃ¡s: Como se derrite la cera delante del fuego, AsÃ</w:t>
        <w:softHyphen/>
        <w:t xml:space="preserve"> perecerÃ¡n los impÃ</w:t>
        <w:softHyphen/>
        <w:t xml:space="preserve">os delante de Dios.  </w:t>
      </w:r>
    </w:p>
    <w:p>
      <w:pPr>
        <w:pStyle w:val="TextBody"/>
        <w:rPr/>
      </w:pPr>
      <w:r>
        <w:rPr/>
        <w:t>[O.19.68.03] Mas los justos se alegrarÃ¡n: gozarse han delante de Dios, Y saltarÃ¡n de alegrÃ</w:t>
        <w:softHyphen/>
        <w:t xml:space="preserve">a.  </w:t>
      </w:r>
    </w:p>
    <w:p>
      <w:pPr>
        <w:pStyle w:val="TextBody"/>
        <w:rPr/>
      </w:pPr>
      <w:r>
        <w:rPr/>
        <w:t xml:space="preserve">[O.19.68.04] Cantad Ã¡ Dios, cantad salmos Ã¡ su nombre: Ensalzad al que sube sobre los cielos En JAH su nombre, y alegraos delante de Ã©l.  </w:t>
      </w:r>
    </w:p>
    <w:p>
      <w:pPr>
        <w:pStyle w:val="TextBody"/>
        <w:rPr/>
      </w:pPr>
      <w:r>
        <w:rPr/>
        <w:t xml:space="preserve">[O.19.68.05] Padre de huÃ©rfanos y defensor de viudas, Es Dios en la morada de su santuario:  </w:t>
      </w:r>
    </w:p>
    <w:p>
      <w:pPr>
        <w:pStyle w:val="TextBody"/>
        <w:rPr/>
      </w:pPr>
      <w:r>
        <w:rPr/>
        <w:t xml:space="preserve">[O.19.68.06] El Dios que hace habitar en familia los solos; Que saca Ã¡ los aprisionados con grillos: Mas los rebeldes habitan en sequedad.  </w:t>
      </w:r>
    </w:p>
    <w:p>
      <w:pPr>
        <w:pStyle w:val="TextBody"/>
        <w:rPr/>
      </w:pPr>
      <w:r>
        <w:rPr/>
        <w:t xml:space="preserve">[O.19.68.07] Oh Dios, cuando tÃº saliste delante de tu pueblo, Cuando anduviste por el desierto, (Selah,)  </w:t>
      </w:r>
    </w:p>
    <w:p>
      <w:pPr>
        <w:pStyle w:val="TextBody"/>
        <w:rPr/>
      </w:pPr>
      <w:r>
        <w:rPr/>
        <w:t>[O.19.68.08] La tierra temblÃ³; TambiÃ©n destilaron los cielos Ã¡ la presencia de Dios: Aquel SinaÃ</w:t>
        <w:softHyphen/>
        <w:t xml:space="preserve"> temblÃ³ delante de Dios, del Dios de Israel.  </w:t>
      </w:r>
    </w:p>
    <w:p>
      <w:pPr>
        <w:pStyle w:val="TextBody"/>
        <w:rPr/>
      </w:pPr>
      <w:r>
        <w:rPr/>
        <w:t xml:space="preserve">[O.19.68.09] Abundante lluvia esparciste, oh Dios, Ã¡ tu heredad; Y cuando se cansÃ³, tÃº la recreaste.  </w:t>
      </w:r>
    </w:p>
    <w:p>
      <w:pPr>
        <w:pStyle w:val="TextBody"/>
        <w:rPr/>
      </w:pPr>
      <w:r>
        <w:rPr/>
        <w:t xml:space="preserve">[O.19.68.10] Los que son de tu grey han morado en ella: Por tu bondad, oh Dios, has provisto al pobre.  </w:t>
      </w:r>
    </w:p>
    <w:p>
      <w:pPr>
        <w:pStyle w:val="TextBody"/>
        <w:rPr/>
      </w:pPr>
      <w:r>
        <w:rPr/>
        <w:t>[O.19.68.11] El SeÃ±or daba palabra: De las evangelizantes habÃ</w:t>
        <w:softHyphen/>
        <w:t xml:space="preserve">a grande ejÃ©rcito.  </w:t>
      </w:r>
    </w:p>
    <w:p>
      <w:pPr>
        <w:pStyle w:val="TextBody"/>
        <w:rPr/>
      </w:pPr>
      <w:r>
        <w:rPr/>
        <w:t>[O.19.68.12] Huyeron, huyeron reyes de ejÃ©rcitos; Y las que se quedaban en casa partÃ</w:t>
        <w:softHyphen/>
        <w:t xml:space="preserve">an los despojos.  </w:t>
      </w:r>
    </w:p>
    <w:p>
      <w:pPr>
        <w:pStyle w:val="TextBody"/>
        <w:rPr/>
      </w:pPr>
      <w:r>
        <w:rPr/>
        <w:t xml:space="preserve">[O.19.68.13] Bien que fuiesteis echados entre los tiestos, SerÃ©is como las alas de la paloma cubierta de plata, Y sus plumas con amarillez de oro.  </w:t>
      </w:r>
    </w:p>
    <w:p>
      <w:pPr>
        <w:pStyle w:val="TextBody"/>
        <w:rPr/>
      </w:pPr>
      <w:r>
        <w:rPr/>
        <w:t xml:space="preserve">[O.19.68.14] Cuando esparciÃ³ el Omnipotente los reyes en ella, EmblanqueciÃ³se Ã©sta como la nieve en SalmÃ³n.  </w:t>
      </w:r>
    </w:p>
    <w:p>
      <w:pPr>
        <w:pStyle w:val="TextBody"/>
        <w:rPr/>
      </w:pPr>
      <w:r>
        <w:rPr/>
        <w:t xml:space="preserve">[O.19.68.15] Monte de Dios es el monte de BasÃ¡n; Monte alto el de BasÃ¡n.  </w:t>
      </w:r>
    </w:p>
    <w:p>
      <w:pPr>
        <w:pStyle w:val="TextBody"/>
        <w:rPr/>
      </w:pPr>
      <w:r>
        <w:rPr/>
        <w:t xml:space="preserve">[O.19.68.16] Â¿Por quÃ© os levantÃ¡is, oh montes altos? Este monte amÃ³ Dios para su asiento; Ciertamente JehovÃ¡ habitarÃ¡ en Ã©l para siempre.  </w:t>
      </w:r>
    </w:p>
    <w:p>
      <w:pPr>
        <w:pStyle w:val="TextBody"/>
        <w:rPr/>
      </w:pPr>
      <w:r>
        <w:rPr/>
        <w:t>[O.19.68.17] Los carros de Dios son veinte mil, y mÃ¡s millares de Ã¡ngeles. El SeÃ±or entre ellos, como en SinaÃ</w:t>
        <w:softHyphen/>
        <w:t>, asÃ</w:t>
        <w:softHyphen/>
        <w:t xml:space="preserve"> en el santuario.  </w:t>
      </w:r>
    </w:p>
    <w:p>
      <w:pPr>
        <w:pStyle w:val="TextBody"/>
        <w:rPr/>
      </w:pPr>
      <w:r>
        <w:rPr/>
        <w:t xml:space="preserve">[O.19.68.18] Subiste Ã¡ lo alto, cautivaste la cautividad, Tomaste dones para los hombres, Y tambiÃ©n para los rebeldes, para que habite entre ellos JAH Dios.  </w:t>
      </w:r>
    </w:p>
    <w:p>
      <w:pPr>
        <w:pStyle w:val="TextBody"/>
        <w:rPr/>
      </w:pPr>
      <w:r>
        <w:rPr/>
        <w:t>[O.19.68.19] Bendito el SeÃ±or; cada dÃ</w:t>
        <w:softHyphen/>
        <w:t xml:space="preserve">a nos colma de beneficios El Dios de nuestra salud. (Selah.)  </w:t>
      </w:r>
    </w:p>
    <w:p>
      <w:pPr>
        <w:pStyle w:val="TextBody"/>
        <w:rPr/>
      </w:pPr>
      <w:r>
        <w:rPr/>
        <w:t xml:space="preserve">[O.19.68.20] Dios, nuestro Dios ha de salvarnos; Y de Dios JehovÃ¡ es el librar de la muerte.  </w:t>
      </w:r>
    </w:p>
    <w:p>
      <w:pPr>
        <w:pStyle w:val="TextBody"/>
        <w:rPr/>
      </w:pPr>
      <w:r>
        <w:rPr/>
        <w:t xml:space="preserve">[O.19.68.21] Ciertamente Dios herirÃ¡ la cabeza de sus enemigos, La cabelluda mollera del que camina en sus pecados.  </w:t>
      </w:r>
    </w:p>
    <w:p>
      <w:pPr>
        <w:pStyle w:val="TextBody"/>
        <w:rPr/>
      </w:pPr>
      <w:r>
        <w:rPr/>
        <w:t xml:space="preserve">[O.19.68.22] El SeÃ±or dijo: De BasÃ¡n harÃ© volver, Te harÃ© volver de los profundos de la mar:  </w:t>
      </w:r>
    </w:p>
    <w:p>
      <w:pPr>
        <w:pStyle w:val="TextBody"/>
        <w:rPr/>
      </w:pPr>
      <w:r>
        <w:rPr/>
        <w:t xml:space="preserve">[O.19.68.23] Porque tu pie se enrojecerÃ¡ de sangre de tus enemigos, Y de ella la lengua de tus perros.  </w:t>
      </w:r>
    </w:p>
    <w:p>
      <w:pPr>
        <w:pStyle w:val="TextBody"/>
        <w:rPr/>
      </w:pPr>
      <w:r>
        <w:rPr/>
        <w:t xml:space="preserve">[O.19.68.24] Vieron tus caminos, oh Dios; Los caminos de mi Dios, de mi Rey, en el santuario.  </w:t>
      </w:r>
    </w:p>
    <w:p>
      <w:pPr>
        <w:pStyle w:val="TextBody"/>
        <w:rPr/>
      </w:pPr>
      <w:r>
        <w:rPr/>
        <w:t xml:space="preserve">[O.19.68.25] Los cantores iban delante, los taÃ±edores detrÃ¡s; En medio, las doncellas, con adufes.  </w:t>
      </w:r>
    </w:p>
    <w:p>
      <w:pPr>
        <w:pStyle w:val="TextBody"/>
        <w:rPr/>
      </w:pPr>
      <w:r>
        <w:rPr/>
        <w:t xml:space="preserve">[O.19.68.26] Bendecid Ã¡ Dios en congregaciones: Al SeÃ±or, vosotros de la estirpe de Israel.  </w:t>
      </w:r>
    </w:p>
    <w:p>
      <w:pPr>
        <w:pStyle w:val="TextBody"/>
        <w:rPr/>
      </w:pPr>
      <w:r>
        <w:rPr/>
        <w:t>[O.19.68.27] AllÃ</w:t>
        <w:softHyphen/>
        <w:t xml:space="preserve"> estaba el joven BenjamÃ</w:t>
        <w:softHyphen/>
        <w:t>n seÃ±oreador de ellos, Los prÃ</w:t>
        <w:softHyphen/>
        <w:t>ncipes de JudÃ¡ en su congregaciÃ³n, Los prÃ</w:t>
        <w:softHyphen/>
        <w:t>ncipes de ZabulÃ³n, los prÃ</w:t>
        <w:softHyphen/>
        <w:t>ncipes de NephtalÃ</w:t>
        <w:softHyphen/>
        <w:t xml:space="preserve">.  </w:t>
      </w:r>
    </w:p>
    <w:p>
      <w:pPr>
        <w:pStyle w:val="TextBody"/>
        <w:rPr/>
      </w:pPr>
      <w:r>
        <w:rPr/>
        <w:t xml:space="preserve">[O.19.68.28] Tu Dios ha ordenado tu fuerza; Confirma, oh Dios, lo que has obrado en nosotros.  </w:t>
      </w:r>
    </w:p>
    <w:p>
      <w:pPr>
        <w:pStyle w:val="TextBody"/>
        <w:rPr/>
      </w:pPr>
      <w:r>
        <w:rPr/>
        <w:t xml:space="preserve">[O.19.68.29] Por razÃ³n de tu templo en Jerusalem Los reyes te ofrecerÃ¡n dones.  </w:t>
      </w:r>
    </w:p>
    <w:p>
      <w:pPr>
        <w:pStyle w:val="TextBody"/>
        <w:rPr/>
      </w:pPr>
      <w:r>
        <w:rPr/>
        <w:t xml:space="preserve">[O.19.68.30] Reprime la reuniÃ³n de gentes armadas, La multitud de toros con los becerros de los pueblos, Hasta que todos se sometan con sus piezas de plata: Disipa los pueblos que se complacen en la guerra.  </w:t>
      </w:r>
    </w:p>
    <w:p>
      <w:pPr>
        <w:pStyle w:val="TextBody"/>
        <w:rPr/>
      </w:pPr>
      <w:r>
        <w:rPr/>
        <w:t>[O.19.68.31] VendrÃ¡n prÃ</w:t>
        <w:softHyphen/>
        <w:t>ncipes de Egipto; EtiopÃ</w:t>
        <w:softHyphen/>
        <w:t xml:space="preserve">a apresurarÃ¡ sus manos Ã¡ Dios.  </w:t>
      </w:r>
    </w:p>
    <w:p>
      <w:pPr>
        <w:pStyle w:val="TextBody"/>
        <w:rPr/>
      </w:pPr>
      <w:r>
        <w:rPr/>
        <w:t xml:space="preserve">[O.19.68.32] Reinos de la tierra, cantad Ã¡ Dios, Cantad al SeÃ±or (Selah);  </w:t>
      </w:r>
    </w:p>
    <w:p>
      <w:pPr>
        <w:pStyle w:val="TextBody"/>
        <w:rPr/>
      </w:pPr>
      <w:r>
        <w:rPr/>
        <w:t>[O.19.68.33] Al que cabalga sobre los cielos de los cielos que son de antiguo: He aquÃ</w:t>
        <w:softHyphen/>
        <w:t xml:space="preserve"> Ã¡ su voz darÃ¡ voz de fortaleza.  </w:t>
      </w:r>
    </w:p>
    <w:p>
      <w:pPr>
        <w:pStyle w:val="TextBody"/>
        <w:rPr/>
      </w:pPr>
      <w:r>
        <w:rPr/>
        <w:t xml:space="preserve">[O.19.68.34] Atribuid fortaleza Ã¡ Dios: Sobre Israel es su magnificencia, Y su poder estÃ¡ en los cielos.  </w:t>
      </w:r>
    </w:p>
    <w:p>
      <w:pPr>
        <w:pStyle w:val="TextBody"/>
        <w:rPr/>
      </w:pPr>
      <w:r>
        <w:rPr/>
        <w:t xml:space="preserve">[O.19.68.35] Terrible eres, oh Dios, desde tus santuarios: El Dios de Israel, Ã©l da fortaleza y vigor Ã¡ su pueblo. Bendito Dios.  </w:t>
      </w:r>
    </w:p>
    <w:p>
      <w:pPr>
        <w:pStyle w:val="TextBody"/>
        <w:rPr/>
      </w:pPr>
      <w:r>
        <w:rPr/>
        <w:t xml:space="preserve">[O.19.69.01] Al MÃºsico principal: sobre Sosannim: Salmo de David. SALVAME, oh Dios, Porque las aguas han entrado hasta el alma.  </w:t>
      </w:r>
    </w:p>
    <w:p>
      <w:pPr>
        <w:pStyle w:val="TextBody"/>
        <w:rPr/>
      </w:pPr>
      <w:r>
        <w:rPr/>
        <w:t xml:space="preserve">[O.19.69.02] Estoy hundido en cieno profundo, donde no hay pie: He venido Ã¡ abismos de aguas, y la corriente me ha anegado.  </w:t>
      </w:r>
    </w:p>
    <w:p>
      <w:pPr>
        <w:pStyle w:val="TextBody"/>
        <w:rPr/>
      </w:pPr>
      <w:r>
        <w:rPr/>
        <w:t xml:space="preserve">[O.19.69.03] Cansado estoy de llamar; mi garganta se ha enronquecido; Han desfallecido mis ojos esperando Ã¡ mi Dios.  </w:t>
      </w:r>
    </w:p>
    <w:p>
      <w:pPr>
        <w:pStyle w:val="TextBody"/>
        <w:rPr/>
      </w:pPr>
      <w:r>
        <w:rPr/>
        <w:t xml:space="preserve">[O.19.69.04] Hanse aumentado mÃ¡s que los cabellos de mi cabeza los que me aborrecen sin causa; Hanse fortalecido mis enemigos, los que me destruyen sin por quÃ©: He venido pues Ã¡ pagar lo que no he tomado.  </w:t>
      </w:r>
    </w:p>
    <w:p>
      <w:pPr>
        <w:pStyle w:val="TextBody"/>
        <w:rPr/>
      </w:pPr>
      <w:r>
        <w:rPr/>
        <w:t xml:space="preserve">[O.19.69.05] Dios, tÃº sabes mi locura; Y mis delitos no te son ocultos.  </w:t>
      </w:r>
    </w:p>
    <w:p>
      <w:pPr>
        <w:pStyle w:val="TextBody"/>
        <w:rPr/>
      </w:pPr>
      <w:r>
        <w:rPr/>
        <w:t>[O.19.69.06] No sean avergonzados por mi causa los que te esperan, oh SeÃ±or JehovÃ¡ de los ejÃ©rcitos; No sean confusos por mÃ</w:t>
        <w:softHyphen/>
        <w:t xml:space="preserve"> los que te buscan, oh Dios de Israel.  </w:t>
      </w:r>
    </w:p>
    <w:p>
      <w:pPr>
        <w:pStyle w:val="TextBody"/>
        <w:rPr/>
      </w:pPr>
      <w:r>
        <w:rPr/>
        <w:t xml:space="preserve">[O.19.69.07] Porque por amor de ti he sufrido afrenta; ConfusiÃ³n ha cubierto mi rostro.  </w:t>
      </w:r>
    </w:p>
    <w:p>
      <w:pPr>
        <w:pStyle w:val="TextBody"/>
        <w:rPr/>
      </w:pPr>
      <w:r>
        <w:rPr/>
        <w:t xml:space="preserve">[O.19.69.08] He sido extraÃ±ado de mis hermanos, Y extraÃ±o Ã¡ los hijos de mi madre.  </w:t>
      </w:r>
    </w:p>
    <w:p>
      <w:pPr>
        <w:pStyle w:val="TextBody"/>
        <w:rPr/>
      </w:pPr>
      <w:r>
        <w:rPr/>
        <w:t>[O.19.69.09] Porque me consumiÃ³ el celo de tu casa; Y los denuestos de los que te vituperaban, cayeron sobre mÃ</w:t>
        <w:softHyphen/>
        <w:t xml:space="preserve">.  </w:t>
      </w:r>
    </w:p>
    <w:p>
      <w:pPr>
        <w:pStyle w:val="TextBody"/>
        <w:rPr/>
      </w:pPr>
      <w:r>
        <w:rPr/>
        <w:t xml:space="preserve">[O.19.69.10] Y llorÃ© afligiendo con ayuno mi alma; Y esto me ha sido por afrenta.  </w:t>
      </w:r>
    </w:p>
    <w:p>
      <w:pPr>
        <w:pStyle w:val="TextBody"/>
        <w:rPr/>
      </w:pPr>
      <w:r>
        <w:rPr/>
        <w:t xml:space="preserve">[O.19.69.11] Puse ademÃ¡s saco por mi vestido; Y vine Ã¡ serles por proverbio.  </w:t>
      </w:r>
    </w:p>
    <w:p>
      <w:pPr>
        <w:pStyle w:val="TextBody"/>
        <w:rPr/>
      </w:pPr>
      <w:r>
        <w:rPr/>
        <w:t>[O.19.69.12] Hablaban contra mÃ</w:t>
        <w:softHyphen/>
        <w:t xml:space="preserve"> los que se sentaban Ã¡ la puerta, Y me zaherÃ</w:t>
        <w:softHyphen/>
        <w:t xml:space="preserve">an en las canciones de los bebederos de sidra.  </w:t>
      </w:r>
    </w:p>
    <w:p>
      <w:pPr>
        <w:pStyle w:val="TextBody"/>
        <w:rPr/>
      </w:pPr>
      <w:r>
        <w:rPr/>
        <w:t xml:space="preserve">[O.19.69.13] Empero yo enderezaba mi oraciÃ³n Ã¡ ti, oh JehovÃ¡, al tiempo de tu buena voluntad: Oh Dios, por la multitud de tu misericordia, Por la verdad de tu salud, Ã³yeme.  </w:t>
      </w:r>
    </w:p>
    <w:p>
      <w:pPr>
        <w:pStyle w:val="TextBody"/>
        <w:rPr/>
      </w:pPr>
      <w:r>
        <w:rPr/>
        <w:t xml:space="preserve">[O.19.69.14] SÃ¡came del lodo, y no sea yo sumergido: Sea yo libertado de los que me aborrecen, y del profundo de las aguas.  </w:t>
      </w:r>
    </w:p>
    <w:p>
      <w:pPr>
        <w:pStyle w:val="TextBody"/>
        <w:rPr/>
      </w:pPr>
      <w:r>
        <w:rPr/>
        <w:t>[O.19.69.15] No me anegue el Ã</w:t>
        <w:softHyphen/>
        <w:t>mpetu de las aguas, Ni me suerba la hondura, Ni el pozo cierre sobre mÃ</w:t>
        <w:softHyphen/>
        <w:t xml:space="preserve"> su boca.  </w:t>
      </w:r>
    </w:p>
    <w:p>
      <w:pPr>
        <w:pStyle w:val="TextBody"/>
        <w:rPr/>
      </w:pPr>
      <w:r>
        <w:rPr/>
        <w:t>[O.19.69.16] Oyeme, JehovÃ¡, porque apacible es tu misericordia; MÃ</w:t>
        <w:softHyphen/>
        <w:t xml:space="preserve">rame conforme Ã¡ la multitud de tus miseraciones.  </w:t>
      </w:r>
    </w:p>
    <w:p>
      <w:pPr>
        <w:pStyle w:val="TextBody"/>
        <w:rPr/>
      </w:pPr>
      <w:r>
        <w:rPr/>
        <w:t xml:space="preserve">[O.19.69.17] Y no escondas tu rostro de tu siervo; Porque estoy angustiado; apresÃºrate, Ã³yeme.  </w:t>
      </w:r>
    </w:p>
    <w:p>
      <w:pPr>
        <w:pStyle w:val="TextBody"/>
        <w:rPr/>
      </w:pPr>
      <w:r>
        <w:rPr/>
        <w:t>[O.19.69.18] AcÃ©rcate Ã¡ mi alma, redÃ</w:t>
        <w:softHyphen/>
        <w:t>mela: LÃ</w:t>
        <w:softHyphen/>
        <w:t xml:space="preserve">brame Ã¡ causa de mis enemigos.  </w:t>
      </w:r>
    </w:p>
    <w:p>
      <w:pPr>
        <w:pStyle w:val="TextBody"/>
        <w:rPr/>
      </w:pPr>
      <w:r>
        <w:rPr/>
        <w:t xml:space="preserve">[O.19.69.19] TÃº sabes mi afrenta, y mi confusiÃ³n, y mi oprobio: Delante de ti estÃ¡n todos mis enemigos.  </w:t>
      </w:r>
    </w:p>
    <w:p>
      <w:pPr>
        <w:pStyle w:val="TextBody"/>
        <w:rPr/>
      </w:pPr>
      <w:r>
        <w:rPr/>
        <w:t>[O.19.69.20] La afrenta ha quebrantado mi corazÃ³n, y estoy acongojado: Y esperÃ© quien se compadeciese de mÃ</w:t>
        <w:softHyphen/>
        <w:t xml:space="preserve">, y no lo hubo: Y consoladores, y ninguno hallÃ©.  </w:t>
      </w:r>
    </w:p>
    <w:p>
      <w:pPr>
        <w:pStyle w:val="TextBody"/>
        <w:rPr/>
      </w:pPr>
      <w:r>
        <w:rPr/>
        <w:t xml:space="preserve">[O.19.69.21] PusiÃ©ronme ademÃ¡s hiel por comida, Y en mi sed me dieron Ã¡ beber vinagre.  </w:t>
      </w:r>
    </w:p>
    <w:p>
      <w:pPr>
        <w:pStyle w:val="TextBody"/>
        <w:rPr/>
      </w:pPr>
      <w:r>
        <w:rPr/>
        <w:t xml:space="preserve">[O.19.69.22] Sea su mesa delante de ellos por lazo, Y lo que es para bien por tropiezo.  </w:t>
      </w:r>
    </w:p>
    <w:p>
      <w:pPr>
        <w:pStyle w:val="TextBody"/>
        <w:rPr/>
      </w:pPr>
      <w:r>
        <w:rPr/>
        <w:t xml:space="preserve">[O.19.69.23] Sean oscurecidos sus ojos para ver, Y haz siempre titubear sus lomos.  </w:t>
      </w:r>
    </w:p>
    <w:p>
      <w:pPr>
        <w:pStyle w:val="TextBody"/>
        <w:rPr/>
      </w:pPr>
      <w:r>
        <w:rPr/>
        <w:t xml:space="preserve">[O.19.69.24] Derrama sobre ellos tu ira, Y el furor de tu enojo los alcance.  </w:t>
      </w:r>
    </w:p>
    <w:p>
      <w:pPr>
        <w:pStyle w:val="TextBody"/>
        <w:rPr/>
      </w:pPr>
      <w:r>
        <w:rPr/>
        <w:t xml:space="preserve">[O.19.69.25] Sea su palacio asolado: En sus tiendas no haya morador.  </w:t>
      </w:r>
    </w:p>
    <w:p>
      <w:pPr>
        <w:pStyle w:val="TextBody"/>
        <w:rPr/>
      </w:pPr>
      <w:r>
        <w:rPr/>
        <w:t xml:space="preserve">[O.19.69.26] Porque persiguieron al que tÃº heriste; Y cuentan del dolor de los que tÃº llagaste.  </w:t>
      </w:r>
    </w:p>
    <w:p>
      <w:pPr>
        <w:pStyle w:val="TextBody"/>
        <w:rPr/>
      </w:pPr>
      <w:r>
        <w:rPr/>
        <w:t xml:space="preserve">[O.19.69.27] Pon maldad sobre su maldad, Y no entren en tu justicia.  </w:t>
      </w:r>
    </w:p>
    <w:p>
      <w:pPr>
        <w:pStyle w:val="TextBody"/>
        <w:rPr/>
      </w:pPr>
      <w:r>
        <w:rPr/>
        <w:t>[O.19.69.28] Sean raÃ</w:t>
        <w:softHyphen/>
        <w:t xml:space="preserve">dos del libro de los vivientes, Y no sean escritos con los justos.  </w:t>
      </w:r>
    </w:p>
    <w:p>
      <w:pPr>
        <w:pStyle w:val="TextBody"/>
        <w:rPr/>
      </w:pPr>
      <w:r>
        <w:rPr/>
        <w:t xml:space="preserve">[O.19.69.29] Y yo afligido y dolorido, Tu salud, oh Dios, me defenderÃ¡.  </w:t>
      </w:r>
    </w:p>
    <w:p>
      <w:pPr>
        <w:pStyle w:val="TextBody"/>
        <w:rPr/>
      </w:pPr>
      <w:r>
        <w:rPr/>
        <w:t xml:space="preserve">[O.19.69.30] AlabarÃ© yo el nombre de Dios con cÃ¡ntico, EnsalzarÃ©lo con alabanza.  </w:t>
      </w:r>
    </w:p>
    <w:p>
      <w:pPr>
        <w:pStyle w:val="TextBody"/>
        <w:rPr/>
      </w:pPr>
      <w:r>
        <w:rPr/>
        <w:t xml:space="preserve">[O.19.69.31] Y agradarÃ¡ Ã¡ JehovÃ¡ mÃ¡s que sacrificio de buey, O becerro que echa cuernos y uÃ±as.  </w:t>
      </w:r>
    </w:p>
    <w:p>
      <w:pPr>
        <w:pStyle w:val="TextBody"/>
        <w:rPr/>
      </w:pPr>
      <w:r>
        <w:rPr/>
        <w:t xml:space="preserve">[O.19.69.32] VerÃ¡nlo los humildes, y se gozarÃ¡n; Buscad Ã¡ Dios, y vivirÃ¡ vuestro corazÃ³n.  </w:t>
      </w:r>
    </w:p>
    <w:p>
      <w:pPr>
        <w:pStyle w:val="TextBody"/>
        <w:rPr/>
      </w:pPr>
      <w:r>
        <w:rPr/>
        <w:t xml:space="preserve">[O.19.69.33] Porque JehovÃ¡ oye Ã¡ los menesterosos, Y no menosprecia Ã¡ sus prisioneros.  </w:t>
      </w:r>
    </w:p>
    <w:p>
      <w:pPr>
        <w:pStyle w:val="TextBody"/>
        <w:rPr/>
      </w:pPr>
      <w:r>
        <w:rPr/>
        <w:t xml:space="preserve">[O.19.69.34] AlÃ¡benlo los cielos y la tierra, Los mares, y todo lo que se mueve en ellos.  </w:t>
      </w:r>
    </w:p>
    <w:p>
      <w:pPr>
        <w:pStyle w:val="TextBody"/>
        <w:rPr/>
      </w:pPr>
      <w:r>
        <w:rPr/>
        <w:t>[O.19.69.35] Porque Dios guardarÃ¡ Ã¡ SiÃ³n, y reedificarÃ¡ las ciudades de JudÃ¡; Y habitarÃ¡n allÃ</w:t>
        <w:softHyphen/>
        <w:t xml:space="preserve">, y la poseerÃ¡n.  </w:t>
      </w:r>
    </w:p>
    <w:p>
      <w:pPr>
        <w:pStyle w:val="TextBody"/>
        <w:rPr/>
      </w:pPr>
      <w:r>
        <w:rPr/>
        <w:t xml:space="preserve">[O.19.69.36] Y la simiente de sus siervos la heredarÃ¡, Y los que aman su nombre habitarÃ¡n en ella.  </w:t>
      </w:r>
    </w:p>
    <w:p>
      <w:pPr>
        <w:pStyle w:val="TextBody"/>
        <w:rPr/>
      </w:pPr>
      <w:r>
        <w:rPr/>
        <w:t xml:space="preserve">[O.19.70.01] Al MÃºsico principal: Salmo de David, para conmemorar. OH Dios, acude Ã¡ librarme; ApresÃºrate, oh Dios, Ã¡ socorrerme.  </w:t>
      </w:r>
    </w:p>
    <w:p>
      <w:pPr>
        <w:pStyle w:val="TextBody"/>
        <w:rPr/>
      </w:pPr>
      <w:r>
        <w:rPr/>
        <w:t xml:space="preserve">[O.19.70.02] Sean avergonzados y confusos Los que buscan mi vida; Sean vueltos atrÃ¡s y avergonzados Los que mi mal desean.  </w:t>
      </w:r>
    </w:p>
    <w:p>
      <w:pPr>
        <w:pStyle w:val="TextBody"/>
        <w:rPr/>
      </w:pPr>
      <w:r>
        <w:rPr/>
        <w:t>[O.19.70.03] Sean vueltos, en pago de su afrenta hecha, Los que dicen: Â</w:t>
        <w:softHyphen/>
        <w:t>Ah! Â</w:t>
        <w:softHyphen/>
        <w:t xml:space="preserve">ah!  </w:t>
      </w:r>
    </w:p>
    <w:p>
      <w:pPr>
        <w:pStyle w:val="TextBody"/>
        <w:rPr/>
      </w:pPr>
      <w:r>
        <w:rPr/>
        <w:t xml:space="preserve">[O.19.70.04] GÃ³cense y alÃ©grense en ti todos los que te buscan; Y digan siempre los que aman tu salud: Engrandecido sea Dios.  </w:t>
      </w:r>
    </w:p>
    <w:p>
      <w:pPr>
        <w:pStyle w:val="TextBody"/>
        <w:rPr/>
      </w:pPr>
      <w:r>
        <w:rPr/>
        <w:t>[O.19.70.05] Yo estoy afligido y menesteroso; ApresÃºrate Ã¡ mÃ</w:t>
        <w:softHyphen/>
        <w:t>, oh Dios: Ayuda mÃ</w:t>
        <w:softHyphen/>
        <w:t xml:space="preserve">a y mi libertador eres tÃº; Oh JehovÃ¡, no te detengas.  </w:t>
      </w:r>
    </w:p>
    <w:p>
      <w:pPr>
        <w:pStyle w:val="TextBody"/>
        <w:rPr/>
      </w:pPr>
      <w:r>
        <w:rPr/>
        <w:t xml:space="preserve">[O.19.71.01] EN ti, oh JehovÃ¡, he esperado; No sea yo confuso para siempre.  </w:t>
      </w:r>
    </w:p>
    <w:p>
      <w:pPr>
        <w:pStyle w:val="TextBody"/>
        <w:rPr/>
      </w:pPr>
      <w:r>
        <w:rPr/>
        <w:t>[O.19.71.02] Hazme escapar, y lÃ</w:t>
        <w:softHyphen/>
        <w:t>brame en tu justicia: Inclina tu oÃ</w:t>
        <w:softHyphen/>
        <w:t xml:space="preserve">do y sÃ¡lvame.  </w:t>
      </w:r>
    </w:p>
    <w:p>
      <w:pPr>
        <w:pStyle w:val="TextBody"/>
        <w:rPr/>
      </w:pPr>
      <w:r>
        <w:rPr/>
        <w:t xml:space="preserve">[O.19.71.03] SÃ©me por peÃ±a de estancia, adonde recurra yo continuamente: Mandado has que yo sea salvo; Porque tÃº eres mi roca, y mi fortaleza.  </w:t>
      </w:r>
    </w:p>
    <w:p>
      <w:pPr>
        <w:pStyle w:val="TextBody"/>
        <w:rPr/>
      </w:pPr>
      <w:r>
        <w:rPr/>
        <w:t>[O.19.71.04] Dios mÃ</w:t>
        <w:softHyphen/>
        <w:t>o, lÃ</w:t>
        <w:softHyphen/>
        <w:t>brame de la mano del impÃ</w:t>
        <w:softHyphen/>
        <w:t xml:space="preserve">o, De la mano del perverso y violento.  </w:t>
      </w:r>
    </w:p>
    <w:p>
      <w:pPr>
        <w:pStyle w:val="TextBody"/>
        <w:rPr/>
      </w:pPr>
      <w:r>
        <w:rPr/>
        <w:t>[O.19.71.05] Porque tÃº, oh SeÃ±or JehovÃ¡, eres mi esperanza: Seguridad mÃ</w:t>
        <w:softHyphen/>
        <w:t xml:space="preserve">a desde mi juventud.  </w:t>
      </w:r>
    </w:p>
    <w:p>
      <w:pPr>
        <w:pStyle w:val="TextBody"/>
        <w:rPr/>
      </w:pPr>
      <w:r>
        <w:rPr/>
        <w:t xml:space="preserve">[O.19.71.06] Por ti he sido sustentado desde el vientre: De las entraÃ±as de mi madre tÃº fuiste el que me sacaste: De ti serÃ¡ siempre mi alabanza.  </w:t>
      </w:r>
    </w:p>
    <w:p>
      <w:pPr>
        <w:pStyle w:val="TextBody"/>
        <w:rPr/>
      </w:pPr>
      <w:r>
        <w:rPr/>
        <w:t xml:space="preserve">[O.19.71.07] Como prodigio he sido Ã¡ muchos; Y tÃº mi refugio fuerte.  </w:t>
      </w:r>
    </w:p>
    <w:p>
      <w:pPr>
        <w:pStyle w:val="TextBody"/>
        <w:rPr/>
      </w:pPr>
      <w:r>
        <w:rPr/>
        <w:t>[O.19.71.08] Sea llena mi boca de tu alabanza, De tu gloria todo el dÃ</w:t>
        <w:softHyphen/>
        <w:t xml:space="preserve">a.  </w:t>
      </w:r>
    </w:p>
    <w:p>
      <w:pPr>
        <w:pStyle w:val="TextBody"/>
        <w:rPr/>
      </w:pPr>
      <w:r>
        <w:rPr/>
        <w:t xml:space="preserve">[O.19.71.09] No me deseches en el tiempo de la vejez; Cuando mi fuerza se acabare, no me desampares.  </w:t>
      </w:r>
    </w:p>
    <w:p>
      <w:pPr>
        <w:pStyle w:val="TextBody"/>
        <w:rPr/>
      </w:pPr>
      <w:r>
        <w:rPr/>
        <w:t>[O.19.71.10] Porque mis enemigos han tratado de mÃ</w:t>
        <w:softHyphen/>
        <w:t xml:space="preserve">; Y los que acechan mi alma, consultaron juntamente.  </w:t>
      </w:r>
    </w:p>
    <w:p>
      <w:pPr>
        <w:pStyle w:val="TextBody"/>
        <w:rPr/>
      </w:pPr>
      <w:r>
        <w:rPr/>
        <w:t xml:space="preserve">[O.19.71.11] Diciendo: Dios lo ha dejado: Perseguid y tomadle, porque no hay quien le libre.  </w:t>
      </w:r>
    </w:p>
    <w:p>
      <w:pPr>
        <w:pStyle w:val="TextBody"/>
        <w:rPr/>
      </w:pPr>
      <w:r>
        <w:rPr/>
        <w:t>[O.19.71.12] Oh Dios, no te alejes de mÃ</w:t>
        <w:softHyphen/>
        <w:t>: Dios mÃ</w:t>
        <w:softHyphen/>
        <w:t xml:space="preserve">o, acude presto Ã¡ mi socorro.  </w:t>
      </w:r>
    </w:p>
    <w:p>
      <w:pPr>
        <w:pStyle w:val="TextBody"/>
        <w:rPr/>
      </w:pPr>
      <w:r>
        <w:rPr/>
        <w:t xml:space="preserve">[O.19.71.13] Sean avergonzados, fallezcan los adversarios de mi alma; Sean cubiertos de vergÃ¼enza y de confusiÃ³n los que mi mal buscan.  </w:t>
      </w:r>
    </w:p>
    <w:p>
      <w:pPr>
        <w:pStyle w:val="TextBody"/>
        <w:rPr/>
      </w:pPr>
      <w:r>
        <w:rPr/>
        <w:t xml:space="preserve">[O.19.71.14] Mas yo siempre esperarÃ©, Y aÃ±adirÃ© sobre toda tu alabanza.  </w:t>
      </w:r>
    </w:p>
    <w:p>
      <w:pPr>
        <w:pStyle w:val="TextBody"/>
        <w:rPr/>
      </w:pPr>
      <w:r>
        <w:rPr/>
        <w:t>[O.19.71.15] Mi boca publicarÃ¡ tu justicia Y tu salud todo el dÃ</w:t>
        <w:softHyphen/>
        <w:t xml:space="preserve">a, Aunque no sÃ© el nÃºmero de ellas.  </w:t>
      </w:r>
    </w:p>
    <w:p>
      <w:pPr>
        <w:pStyle w:val="TextBody"/>
        <w:rPr/>
      </w:pPr>
      <w:r>
        <w:rPr/>
        <w:t>[O.19.71.16] VendrÃ© Ã¡ las valentÃ</w:t>
        <w:softHyphen/>
        <w:t xml:space="preserve">as del SeÃ±or JehovÃ¡: HarÃ© memoria de sola tu justicia.  </w:t>
      </w:r>
    </w:p>
    <w:p>
      <w:pPr>
        <w:pStyle w:val="TextBody"/>
        <w:rPr/>
      </w:pPr>
      <w:r>
        <w:rPr/>
        <w:t xml:space="preserve">[O.19.71.17] Oh Dios, enseÃ±Ã¡steme desde mi mocedad; Y hasta ahora he manifestado tus maravillas.  </w:t>
      </w:r>
    </w:p>
    <w:p>
      <w:pPr>
        <w:pStyle w:val="TextBody"/>
        <w:rPr/>
      </w:pPr>
      <w:r>
        <w:rPr/>
        <w:t>[O.19.71.18] Y aun hasta la vejez y las canas; oh Dios, no me desampares, Hasta que denuncie tu brazo Ã¡ la posteridad, Tus valentÃ</w:t>
        <w:softHyphen/>
        <w:t xml:space="preserve">as Ã¡ todos los que han de venir.  </w:t>
      </w:r>
    </w:p>
    <w:p>
      <w:pPr>
        <w:pStyle w:val="TextBody"/>
        <w:rPr/>
      </w:pPr>
      <w:r>
        <w:rPr/>
        <w:t xml:space="preserve">[O.19.71.19] Y tu justicia, oh Dios, hasta lo excelso; Porque has hecho grandes cosas: Oh Dios, Â¿quiÃ©n como tÃº?  </w:t>
      </w:r>
    </w:p>
    <w:p>
      <w:pPr>
        <w:pStyle w:val="TextBody"/>
        <w:rPr/>
      </w:pPr>
      <w:r>
        <w:rPr/>
        <w:t xml:space="preserve">[O.19.71.20] TÃº, que me has hecho ver muchas angustias y males, VolverÃ¡s Ã¡ darme vida, Y de nuevo me levantarÃ¡s de los abismos de la tierra.  </w:t>
      </w:r>
    </w:p>
    <w:p>
      <w:pPr>
        <w:pStyle w:val="TextBody"/>
        <w:rPr/>
      </w:pPr>
      <w:r>
        <w:rPr/>
        <w:t xml:space="preserve">[O.19.71.21] AumentarÃ¡s mi grandeza, Y volverÃ¡s Ã¡ consolarme.  </w:t>
      </w:r>
    </w:p>
    <w:p>
      <w:pPr>
        <w:pStyle w:val="TextBody"/>
        <w:rPr/>
      </w:pPr>
      <w:r>
        <w:rPr/>
        <w:t>[O.19.71.22] Asimismo yo te alabarÃ© con instrumento de salterio, Oh Dios mÃ</w:t>
        <w:softHyphen/>
        <w:t xml:space="preserve">o: tu verdad cantarÃ© yo Ã¡ ti en el arpa, Oh Santo de Israel.  </w:t>
      </w:r>
    </w:p>
    <w:p>
      <w:pPr>
        <w:pStyle w:val="TextBody"/>
        <w:rPr/>
      </w:pPr>
      <w:r>
        <w:rPr/>
        <w:t xml:space="preserve">[O.19.71.23] Mis labios cantarÃ¡n cuando Ã¡ ti salmeare, Y mi alma, Ã¡ la cual redimiste.  </w:t>
      </w:r>
    </w:p>
    <w:p>
      <w:pPr>
        <w:pStyle w:val="TextBody"/>
        <w:rPr/>
      </w:pPr>
      <w:r>
        <w:rPr/>
        <w:t>[O.19.71.24] Mi lengua hablarÃ¡ tambiÃ©n de tu justicia todo el dÃ</w:t>
        <w:softHyphen/>
        <w:t xml:space="preserve">a: Por cuanto fueron avergonzados, porque fueron confusos los que mi mal procuraban.  </w:t>
      </w:r>
    </w:p>
    <w:p>
      <w:pPr>
        <w:pStyle w:val="TextBody"/>
        <w:rPr/>
      </w:pPr>
      <w:r>
        <w:rPr/>
        <w:t xml:space="preserve">[O.19.72.01] Para SalomÃ³n. OH Dios, da tus juicios al rey, Y tu justicia al hijo del rey.  </w:t>
      </w:r>
    </w:p>
    <w:p>
      <w:pPr>
        <w:pStyle w:val="TextBody"/>
        <w:rPr/>
      </w:pPr>
      <w:r>
        <w:rPr/>
        <w:t xml:space="preserve">[O.19.72.02] El juzgarÃ¡ tu pueblo con justicia, Y tus afligidos con juicio.  </w:t>
      </w:r>
    </w:p>
    <w:p>
      <w:pPr>
        <w:pStyle w:val="TextBody"/>
        <w:rPr/>
      </w:pPr>
      <w:r>
        <w:rPr/>
        <w:t xml:space="preserve">[O.19.72.03] Los montes llevarÃ¡n paz al pueblo, Y los collados justicia.  </w:t>
      </w:r>
    </w:p>
    <w:p>
      <w:pPr>
        <w:pStyle w:val="TextBody"/>
        <w:rPr/>
      </w:pPr>
      <w:r>
        <w:rPr/>
        <w:t xml:space="preserve">[O.19.72.04] JuzgarÃ¡ los afligidos del pueblo, SalvarÃ¡ los hijos del menesteroso, Y quebrantarÃ¡ al violento.  </w:t>
      </w:r>
    </w:p>
    <w:p>
      <w:pPr>
        <w:pStyle w:val="TextBody"/>
        <w:rPr/>
      </w:pPr>
      <w:r>
        <w:rPr/>
        <w:t xml:space="preserve">[O.19.72.05] Temerte han mientras duren el sol Y la luna, por generaciÃ³n de generaciones.  </w:t>
      </w:r>
    </w:p>
    <w:p>
      <w:pPr>
        <w:pStyle w:val="TextBody"/>
        <w:rPr/>
      </w:pPr>
      <w:r>
        <w:rPr/>
        <w:t>[O.19.72.06] DescenderÃ¡ como la lluvia sobre la hierba cortada; Como el rocÃ</w:t>
        <w:softHyphen/>
        <w:t xml:space="preserve">o que destila sobre la tierra.  </w:t>
      </w:r>
    </w:p>
    <w:p>
      <w:pPr>
        <w:pStyle w:val="TextBody"/>
        <w:rPr/>
      </w:pPr>
      <w:r>
        <w:rPr/>
        <w:t>[O.19.72.07] FlorecerÃ¡ en sus dÃ</w:t>
        <w:softHyphen/>
        <w:t xml:space="preserve">a justicia, Y muchedumbre de paz, hasta que no haya luna.  </w:t>
      </w:r>
    </w:p>
    <w:p>
      <w:pPr>
        <w:pStyle w:val="TextBody"/>
        <w:rPr/>
      </w:pPr>
      <w:r>
        <w:rPr/>
        <w:t>[O.19.72.08] Y dominarÃ¡ de mar Ã¡ mar, Y desde el rÃ</w:t>
        <w:softHyphen/>
        <w:t xml:space="preserve">o hasta los cabos de la tierra.  </w:t>
      </w:r>
    </w:p>
    <w:p>
      <w:pPr>
        <w:pStyle w:val="TextBody"/>
        <w:rPr/>
      </w:pPr>
      <w:r>
        <w:rPr/>
        <w:t xml:space="preserve">[O.19.72.09] Delante de Ã©l se postrarÃ¡n los Etiopes; Y sus enemigos lamerÃ¡n la tierra.  </w:t>
      </w:r>
    </w:p>
    <w:p>
      <w:pPr>
        <w:pStyle w:val="TextBody"/>
        <w:rPr/>
      </w:pPr>
      <w:r>
        <w:rPr/>
        <w:t xml:space="preserve">[O.19.72.10] Los reyes de Tharsis y de las islas traerÃ¡n presentes: Los reyes de Sheba y de Seba ofrecerÃ¡n dones.  </w:t>
      </w:r>
    </w:p>
    <w:p>
      <w:pPr>
        <w:pStyle w:val="TextBody"/>
        <w:rPr/>
      </w:pPr>
      <w:r>
        <w:rPr/>
        <w:t xml:space="preserve">[O.19.72.11] Y arrodillarse han Ã¡ Ã©l todos los reyes; Le servirÃ¡n todas las gentes.  </w:t>
      </w:r>
    </w:p>
    <w:p>
      <w:pPr>
        <w:pStyle w:val="TextBody"/>
        <w:rPr/>
      </w:pPr>
      <w:r>
        <w:rPr/>
        <w:t xml:space="preserve">[O.19.72.12] Porque Ã©l librarÃ¡ al menesteroso que clamare, Y al afligido que no tuviere quien le socorra.  </w:t>
      </w:r>
    </w:p>
    <w:p>
      <w:pPr>
        <w:pStyle w:val="TextBody"/>
        <w:rPr/>
      </w:pPr>
      <w:r>
        <w:rPr/>
        <w:t xml:space="preserve">[O.19.72.13] TendrÃ¡ misericordia del pobre y del menesteroso, Y salvarÃ¡ las almas de los pobres.  </w:t>
      </w:r>
    </w:p>
    <w:p>
      <w:pPr>
        <w:pStyle w:val="TextBody"/>
        <w:rPr/>
      </w:pPr>
      <w:r>
        <w:rPr/>
        <w:t xml:space="preserve">[O.19.72.14] De engaÃ±o y de violencia redimirÃ¡ sus almas: Y la sangre de ellos serÃ¡ preciosa en sus ojos.  </w:t>
      </w:r>
    </w:p>
    <w:p>
      <w:pPr>
        <w:pStyle w:val="TextBody"/>
        <w:rPr/>
      </w:pPr>
      <w:r>
        <w:rPr/>
        <w:t>[O.19.72.15] Y vivirÃ¡, y darÃ¡sele del oro de Seba; Y orarÃ¡se por Ã©l continuamente; Todo el dÃ</w:t>
        <w:softHyphen/>
        <w:t xml:space="preserve">a se le bendecirÃ¡.  </w:t>
      </w:r>
    </w:p>
    <w:p>
      <w:pPr>
        <w:pStyle w:val="TextBody"/>
        <w:rPr/>
      </w:pPr>
      <w:r>
        <w:rPr/>
        <w:t>[O.19.72.16] SerÃ¡ echado un puÃ±o de grano en tierra, en las cumbres de los montes; Su fruto harÃ¡ ruido como el LÃ</w:t>
        <w:softHyphen/>
        <w:t xml:space="preserve">bano, Y los de la ciudad florecerÃ¡n como la hierba de la tierra.  </w:t>
      </w:r>
    </w:p>
    <w:p>
      <w:pPr>
        <w:pStyle w:val="TextBody"/>
        <w:rPr/>
      </w:pPr>
      <w:r>
        <w:rPr/>
        <w:t xml:space="preserve">[O.19.72.17] SerÃ¡ su nombre para siempre, PerpetuarÃ¡se su nombre mientras el sol dure: Y benditas serÃ¡n en Ã©l todas las gentes: Llamarlo han bienaventurado.  </w:t>
      </w:r>
    </w:p>
    <w:p>
      <w:pPr>
        <w:pStyle w:val="TextBody"/>
        <w:rPr/>
      </w:pPr>
      <w:r>
        <w:rPr/>
        <w:t xml:space="preserve">[O.19.72.18] Bendito JehovÃ¡ Dios, el Dios de Israel, Que solo hace maravillas.  </w:t>
      </w:r>
    </w:p>
    <w:p>
      <w:pPr>
        <w:pStyle w:val="TextBody"/>
        <w:rPr/>
      </w:pPr>
      <w:r>
        <w:rPr/>
        <w:t xml:space="preserve">[O.19.72.19] Y bendito su nombre glorioso para siempre: Y toda la tierra sea llena de su gloria. AmÃ©n y AmÃ©n.  </w:t>
      </w:r>
    </w:p>
    <w:p>
      <w:pPr>
        <w:pStyle w:val="TextBody"/>
        <w:rPr/>
      </w:pPr>
      <w:r>
        <w:rPr/>
        <w:t>[O.19.72.20] AcÃ¡banse las oraciones de David, hijo de IsaÃ</w:t>
        <w:softHyphen/>
        <w:t xml:space="preserve">.  </w:t>
      </w:r>
    </w:p>
    <w:p>
      <w:pPr>
        <w:pStyle w:val="TextBody"/>
        <w:rPr/>
      </w:pPr>
      <w:r>
        <w:rPr/>
        <w:t xml:space="preserve">[O.19.73.01] Salmo de Asaph. CIERTAMENTE bueno es Dios Ã¡ Israel, A los limpios de corazÃ³n.  </w:t>
      </w:r>
    </w:p>
    <w:p>
      <w:pPr>
        <w:pStyle w:val="TextBody"/>
        <w:rPr/>
      </w:pPr>
      <w:r>
        <w:rPr/>
        <w:t xml:space="preserve">[O.19.73.02] Mas yo, casi se deslizaron mis pies; Por poco resbalaron mis pasos.  </w:t>
      </w:r>
    </w:p>
    <w:p>
      <w:pPr>
        <w:pStyle w:val="TextBody"/>
        <w:rPr/>
      </w:pPr>
      <w:r>
        <w:rPr/>
        <w:t>[O.19.73.03] Porque tuve envidia de los insensatos, Viendo la prosperidad de los impÃ</w:t>
        <w:softHyphen/>
        <w:t xml:space="preserve">os.  </w:t>
      </w:r>
    </w:p>
    <w:p>
      <w:pPr>
        <w:pStyle w:val="TextBody"/>
        <w:rPr/>
      </w:pPr>
      <w:r>
        <w:rPr/>
        <w:t xml:space="preserve">[O.19.73.04] Porque no hay ataduras para su muerte; Antes su fortaleza estÃ¡ entera.  </w:t>
      </w:r>
    </w:p>
    <w:p>
      <w:pPr>
        <w:pStyle w:val="TextBody"/>
        <w:rPr/>
      </w:pPr>
      <w:r>
        <w:rPr/>
        <w:t xml:space="preserve">[O.19.73.05] No estÃ¡n ellos en el trabajo humano; Ni son azotados con los otros hombres.  </w:t>
      </w:r>
    </w:p>
    <w:p>
      <w:pPr>
        <w:pStyle w:val="TextBody"/>
        <w:rPr/>
      </w:pPr>
      <w:r>
        <w:rPr/>
        <w:t xml:space="preserve">[O.19.73.06] Por tanto soberbia los corona: CÃºbrense de vestido de violencia.  </w:t>
      </w:r>
    </w:p>
    <w:p>
      <w:pPr>
        <w:pStyle w:val="TextBody"/>
        <w:rPr/>
      </w:pPr>
      <w:r>
        <w:rPr/>
        <w:t xml:space="preserve">[O.19.73.07] Sus ojos estÃ¡n salidos de gruesos: Logran con creces los antojos del corazÃ³n.  </w:t>
      </w:r>
    </w:p>
    <w:p>
      <w:pPr>
        <w:pStyle w:val="TextBody"/>
        <w:rPr/>
      </w:pPr>
      <w:r>
        <w:rPr/>
        <w:t>[O.19.73.08] SoltÃ¡ronse, y hablan con maldad de hacer violencia; Hablan con altanerÃ</w:t>
        <w:softHyphen/>
        <w:t xml:space="preserve">a.  </w:t>
      </w:r>
    </w:p>
    <w:p>
      <w:pPr>
        <w:pStyle w:val="TextBody"/>
        <w:rPr/>
      </w:pPr>
      <w:r>
        <w:rPr/>
        <w:t xml:space="preserve">[O.19.73.09] Ponen en el cielo su boca, Y su lengua pasea la tierra.  </w:t>
      </w:r>
    </w:p>
    <w:p>
      <w:pPr>
        <w:pStyle w:val="TextBody"/>
        <w:rPr/>
      </w:pPr>
      <w:r>
        <w:rPr/>
        <w:t>[O.19.73.10] Por eso su pueblo vuelve aquÃ</w:t>
        <w:softHyphen/>
        <w:t xml:space="preserve">, Y aguas de lleno le son exprimidas.  </w:t>
      </w:r>
    </w:p>
    <w:p>
      <w:pPr>
        <w:pStyle w:val="TextBody"/>
        <w:rPr/>
      </w:pPr>
      <w:r>
        <w:rPr/>
        <w:t xml:space="preserve">[O.19.73.11] Y dicen: Â¿CÃ³mo sabe Dios? Â¿Y hay conocimiento en lo alto?  </w:t>
      </w:r>
    </w:p>
    <w:p>
      <w:pPr>
        <w:pStyle w:val="TextBody"/>
        <w:rPr/>
      </w:pPr>
      <w:r>
        <w:rPr/>
        <w:t>[O.19.73.12] He aquÃ</w:t>
        <w:softHyphen/>
        <w:t xml:space="preserve"> estos impÃ</w:t>
        <w:softHyphen/>
        <w:t xml:space="preserve">os, Sin ser turbados del mundo, alcanzaron riquezas.  </w:t>
      </w:r>
    </w:p>
    <w:p>
      <w:pPr>
        <w:pStyle w:val="TextBody"/>
        <w:rPr/>
      </w:pPr>
      <w:r>
        <w:rPr/>
        <w:t xml:space="preserve">[O.19.73.13] Verdaderamente en vano he limpiado mi corazÃ³n, Y lavado mis manos en inocencia;  </w:t>
      </w:r>
    </w:p>
    <w:p>
      <w:pPr>
        <w:pStyle w:val="TextBody"/>
        <w:rPr/>
      </w:pPr>
      <w:r>
        <w:rPr/>
        <w:t>[O.19.73.14] Pues he sido azotado todo el dÃ</w:t>
        <w:softHyphen/>
        <w:t xml:space="preserve">a, Y empezaba mi castigo por las maÃ±anas.  </w:t>
      </w:r>
    </w:p>
    <w:p>
      <w:pPr>
        <w:pStyle w:val="TextBody"/>
        <w:rPr/>
      </w:pPr>
      <w:r>
        <w:rPr/>
        <w:t>[O.19.73.15] Si dijera yo, DiscurrirÃ© de esa suerte; He aquÃ</w:t>
        <w:softHyphen/>
        <w:t xml:space="preserve"> habrÃ</w:t>
        <w:softHyphen/>
        <w:t xml:space="preserve">a negado la naciÃ³n de tus hijos:  </w:t>
      </w:r>
    </w:p>
    <w:p>
      <w:pPr>
        <w:pStyle w:val="TextBody"/>
        <w:rPr/>
      </w:pPr>
      <w:r>
        <w:rPr/>
        <w:t xml:space="preserve">[O.19.73.16] PensarÃ© pues para saber esto: Es Ã¡ mis ojos duro trabajo,  </w:t>
      </w:r>
    </w:p>
    <w:p>
      <w:pPr>
        <w:pStyle w:val="TextBody"/>
        <w:rPr/>
      </w:pPr>
      <w:r>
        <w:rPr/>
        <w:t>[O.19.73.17] Hasta que venido al santuario de Dios, EntenderÃ© la postrimerÃ</w:t>
        <w:softHyphen/>
        <w:t xml:space="preserve">a de ellos.  </w:t>
      </w:r>
    </w:p>
    <w:p>
      <w:pPr>
        <w:pStyle w:val="TextBody"/>
        <w:rPr/>
      </w:pPr>
      <w:r>
        <w:rPr/>
        <w:t xml:space="preserve">[O.19.73.18] Ciertamente los has puesto en deslizaderos; En asolamientos los harÃ¡s caer.  </w:t>
      </w:r>
    </w:p>
    <w:p>
      <w:pPr>
        <w:pStyle w:val="TextBody"/>
        <w:rPr/>
      </w:pPr>
      <w:r>
        <w:rPr/>
        <w:t>[O.19.73.19] CÃ³mo han sido asolados! Â</w:t>
        <w:softHyphen/>
        <w:t xml:space="preserve">cuÃ¡n en un punto! AcabÃ¡ronse, fenecieron con turbaciones.  </w:t>
      </w:r>
    </w:p>
    <w:p>
      <w:pPr>
        <w:pStyle w:val="TextBody"/>
        <w:rPr/>
      </w:pPr>
      <w:r>
        <w:rPr/>
        <w:t>[O.19.73.20] Como sueÃ±o del que despierta, AsÃ</w:t>
        <w:softHyphen/>
        <w:t xml:space="preserve">, SeÃ±or, cuando despertares, menospreciarÃ¡s sus apariencias.  </w:t>
      </w:r>
    </w:p>
    <w:p>
      <w:pPr>
        <w:pStyle w:val="TextBody"/>
        <w:rPr/>
      </w:pPr>
      <w:r>
        <w:rPr/>
        <w:t>[O.19.73.21] DesazonÃ³se Ã¡ la verdad mi corazÃ³n, Y en mis riÃ±ones sentÃ</w:t>
        <w:softHyphen/>
        <w:t xml:space="preserve">a punzadas.  </w:t>
      </w:r>
    </w:p>
    <w:p>
      <w:pPr>
        <w:pStyle w:val="TextBody"/>
        <w:rPr/>
      </w:pPr>
      <w:r>
        <w:rPr/>
        <w:t>[O.19.73.22] Mas yo era ignorante, y no entendÃ</w:t>
        <w:softHyphen/>
        <w:t xml:space="preserve">a: Era como una bestia acerca de ti.  </w:t>
      </w:r>
    </w:p>
    <w:p>
      <w:pPr>
        <w:pStyle w:val="TextBody"/>
        <w:rPr/>
      </w:pPr>
      <w:r>
        <w:rPr/>
        <w:t xml:space="preserve">[O.19.73.23] Con todo, yo siempre estuve contigo: Trabaste de mi mano derecha.  </w:t>
      </w:r>
    </w:p>
    <w:p>
      <w:pPr>
        <w:pStyle w:val="TextBody"/>
        <w:rPr/>
      </w:pPr>
      <w:r>
        <w:rPr/>
        <w:t xml:space="preserve">[O.19.73.24] Hasme guiado segÃºn tu consejo, Y despuÃ©s me recibirÃ¡s en gloria.  </w:t>
      </w:r>
    </w:p>
    <w:p>
      <w:pPr>
        <w:pStyle w:val="TextBody"/>
        <w:rPr/>
      </w:pPr>
      <w:r>
        <w:rPr/>
        <w:t xml:space="preserve">[O.19.73.25] Â¿A quiÃ©n tengo yo en los cielos? Y fuera de ti nada deseo en la tierra.  </w:t>
      </w:r>
    </w:p>
    <w:p>
      <w:pPr>
        <w:pStyle w:val="TextBody"/>
        <w:rPr/>
      </w:pPr>
      <w:r>
        <w:rPr/>
        <w:t xml:space="preserve">[O.19.73.26] Mi carne y mi corazÃ³n desfallecen: Mas la roca de mi corazÃ³n y mi porciÃ³n es Dios para siempre.  </w:t>
      </w:r>
    </w:p>
    <w:p>
      <w:pPr>
        <w:pStyle w:val="TextBody"/>
        <w:rPr/>
      </w:pPr>
      <w:r>
        <w:rPr/>
        <w:t>[O.19.73.27] Porque he aquÃ</w:t>
        <w:softHyphen/>
        <w:t xml:space="preserve">, los que se alejan de ti perecerÃ¡n: TÃº cortarÃ¡s Ã¡ todo aquel que fornicando, de ti se aparta.  </w:t>
      </w:r>
    </w:p>
    <w:p>
      <w:pPr>
        <w:pStyle w:val="TextBody"/>
        <w:rPr/>
      </w:pPr>
      <w:r>
        <w:rPr/>
        <w:t>[O.19.73.28] Y en cuanto Ã¡ mÃ</w:t>
        <w:softHyphen/>
        <w:t xml:space="preserve">, el acercarme Ã¡ Dios es el bien: He puesto en el SeÃ±or JehovÃ¡ mi esperanza, Para contar todas tus obras.  </w:t>
      </w:r>
    </w:p>
    <w:p>
      <w:pPr>
        <w:pStyle w:val="TextBody"/>
        <w:rPr/>
      </w:pPr>
      <w:r>
        <w:rPr/>
        <w:t xml:space="preserve">[O.19.74.01] Masquil de Asaph. Â¿POR quÃ©, oh Dios, nos has desechado para siempre? Â¿Por quÃ© ha humeado tu furor contra las ovejas de tu dehesa?  </w:t>
      </w:r>
    </w:p>
    <w:p>
      <w:pPr>
        <w:pStyle w:val="TextBody"/>
        <w:rPr/>
      </w:pPr>
      <w:r>
        <w:rPr/>
        <w:t xml:space="preserve">[O.19.74.02] AcuÃ©rdate de tu congregaciÃ³n, que adquiriste de antiguo, Cuando redimiste la vara de tu heredad; Este monte de SiÃ³n, donde has habitado.  </w:t>
      </w:r>
    </w:p>
    <w:p>
      <w:pPr>
        <w:pStyle w:val="TextBody"/>
        <w:rPr/>
      </w:pPr>
      <w:r>
        <w:rPr/>
        <w:t xml:space="preserve">[O.19.74.03] Levanta tus pies Ã¡ los asolamientos eternos: A todo enemigo que ha hecho mal en el santuario.  </w:t>
      </w:r>
    </w:p>
    <w:p>
      <w:pPr>
        <w:pStyle w:val="TextBody"/>
        <w:rPr/>
      </w:pPr>
      <w:r>
        <w:rPr/>
        <w:t xml:space="preserve">[O.19.74.04] Tus enemigos han bramado en medio de tus sinagogas: Han puesto sus divisas por seÃ±as.  </w:t>
      </w:r>
    </w:p>
    <w:p>
      <w:pPr>
        <w:pStyle w:val="TextBody"/>
        <w:rPr/>
      </w:pPr>
      <w:r>
        <w:rPr/>
        <w:t>[O.19.74.05] Cualquiera se hacÃ</w:t>
        <w:softHyphen/>
        <w:t>a famoso segÃºn que habÃ</w:t>
        <w:softHyphen/>
        <w:t xml:space="preserve">a levantado El hacha sobre los gruesos maderos.  </w:t>
      </w:r>
    </w:p>
    <w:p>
      <w:pPr>
        <w:pStyle w:val="TextBody"/>
        <w:rPr/>
      </w:pPr>
      <w:r>
        <w:rPr/>
        <w:t xml:space="preserve">[O.19.74.06] Y ahora con hachas y martillos Han quebrado todas sus entalladuras.  </w:t>
      </w:r>
    </w:p>
    <w:p>
      <w:pPr>
        <w:pStyle w:val="TextBody"/>
        <w:rPr/>
      </w:pPr>
      <w:r>
        <w:rPr/>
        <w:t xml:space="preserve">[O.19.74.07] Han puesto Ã¡ fuego tus santuarios, Han profanado el tabernÃ¡culo de tu nombre echÃ¡ndolo Ã¡ tierra.  </w:t>
      </w:r>
    </w:p>
    <w:p>
      <w:pPr>
        <w:pStyle w:val="TextBody"/>
        <w:rPr/>
      </w:pPr>
      <w:r>
        <w:rPr/>
        <w:t xml:space="preserve">[O.19.74.08] Dijeron en su corazÃ³n: DestruyÃ¡moslos de una vez; Han quemado todas las sinagogas de Dios en el tierra.  </w:t>
      </w:r>
    </w:p>
    <w:p>
      <w:pPr>
        <w:pStyle w:val="TextBody"/>
        <w:rPr/>
      </w:pPr>
      <w:r>
        <w:rPr/>
        <w:t xml:space="preserve">[O.19.74.09] No vemos ya nuestras seÃ±ales: No hay mÃ¡s profeta; Ni con nosotros hay quien sepa hasta cuÃ¡ndo.  </w:t>
      </w:r>
    </w:p>
    <w:p>
      <w:pPr>
        <w:pStyle w:val="TextBody"/>
        <w:rPr/>
      </w:pPr>
      <w:r>
        <w:rPr/>
        <w:t xml:space="preserve">[O.19.74.10] Â¿Hasta cuÃ¡ndo, oh Dios, el angustiador nos afrentarÃ¡? Â¿Ha de blasfemar el enemigo perpetuamente tu nombre?  </w:t>
      </w:r>
    </w:p>
    <w:p>
      <w:pPr>
        <w:pStyle w:val="TextBody"/>
        <w:rPr/>
      </w:pPr>
      <w:r>
        <w:rPr/>
        <w:t xml:space="preserve">[O.19.74.11] Â¿Por quÃ© retraes tu mano, y tu diestra? Â¿Por quÃ© la escondes dentro de tu seno?  </w:t>
      </w:r>
    </w:p>
    <w:p>
      <w:pPr>
        <w:pStyle w:val="TextBody"/>
        <w:rPr/>
      </w:pPr>
      <w:r>
        <w:rPr/>
        <w:t xml:space="preserve">[O.19.74.12] Empero Dios es mi rey ya de antiguo; El que obra saludes en medio de la tierra.  </w:t>
      </w:r>
    </w:p>
    <w:p>
      <w:pPr>
        <w:pStyle w:val="TextBody"/>
        <w:rPr/>
      </w:pPr>
      <w:r>
        <w:rPr/>
        <w:t xml:space="preserve">[O.19.74.13] TÃº hendiste la mar con tu fortaleza: Quebrantaste cabezas de ballenas en las aguas.  </w:t>
      </w:r>
    </w:p>
    <w:p>
      <w:pPr>
        <w:pStyle w:val="TextBody"/>
        <w:rPr/>
      </w:pPr>
      <w:r>
        <w:rPr/>
        <w:t>[O.19.74.14] TÃº magullaste las cabezas del leviathÃ¡n; DÃ</w:t>
        <w:softHyphen/>
        <w:t xml:space="preserve">stelo por comida al pueblo de los desiertos.  </w:t>
      </w:r>
    </w:p>
    <w:p>
      <w:pPr>
        <w:pStyle w:val="TextBody"/>
        <w:rPr/>
      </w:pPr>
      <w:r>
        <w:rPr/>
        <w:t>[O.19.74.15] TÃº abriste fuente y rÃ</w:t>
        <w:softHyphen/>
        <w:t>o; TÃº secaste rÃ</w:t>
        <w:softHyphen/>
        <w:t xml:space="preserve">os impetuosos.  </w:t>
      </w:r>
    </w:p>
    <w:p>
      <w:pPr>
        <w:pStyle w:val="TextBody"/>
        <w:rPr/>
      </w:pPr>
      <w:r>
        <w:rPr/>
        <w:t>[O.19.74.16] Tuyo es el dÃ</w:t>
        <w:softHyphen/>
        <w:t xml:space="preserve">a, tuya tambiÃ©n es la noche: TÃº aparejaste la luna y el sol.  </w:t>
      </w:r>
    </w:p>
    <w:p>
      <w:pPr>
        <w:pStyle w:val="TextBody"/>
        <w:rPr/>
      </w:pPr>
      <w:r>
        <w:rPr/>
        <w:t xml:space="preserve">[O.19.74.17] TÃº estableciste todos los tÃ©rminos de la tierra: El verano y el invierno tÃº los formaste.  </w:t>
      </w:r>
    </w:p>
    <w:p>
      <w:pPr>
        <w:pStyle w:val="TextBody"/>
        <w:rPr/>
      </w:pPr>
      <w:r>
        <w:rPr/>
        <w:t xml:space="preserve">[O.19.74.18] AcuerdÃ¡te de esto: que el enemigo ha dicho afrentas Ã¡ JehovÃ¡, Y que el pueblo insensato ha blasfemado tu nombre.  </w:t>
      </w:r>
    </w:p>
    <w:p>
      <w:pPr>
        <w:pStyle w:val="TextBody"/>
        <w:rPr/>
      </w:pPr>
      <w:r>
        <w:rPr/>
        <w:t xml:space="preserve">[O.19.74.19] No entregues Ã¡ las bestias el alma de tu tÃ³rtola: Y no olvides para siempre la congregaciÃ³n de tus afligidos.  </w:t>
      </w:r>
    </w:p>
    <w:p>
      <w:pPr>
        <w:pStyle w:val="TextBody"/>
        <w:rPr/>
      </w:pPr>
      <w:r>
        <w:rPr/>
        <w:t xml:space="preserve">[O.19.74.20] Mira al pacto: Porque las tenebrosidades de la tierra llenas estÃ¡n de habitaciones de violencia.  </w:t>
      </w:r>
    </w:p>
    <w:p>
      <w:pPr>
        <w:pStyle w:val="TextBody"/>
        <w:rPr/>
      </w:pPr>
      <w:r>
        <w:rPr/>
        <w:t xml:space="preserve">[O.19.74.21] No vuelva avergonzado el abatido: El afligido y el menesteroso alabarÃ¡n tu nombre.  </w:t>
      </w:r>
    </w:p>
    <w:p>
      <w:pPr>
        <w:pStyle w:val="TextBody"/>
        <w:rPr/>
      </w:pPr>
      <w:r>
        <w:rPr/>
        <w:t>[O.19.74.22] LevÃ¡ntate, oh Dios, aboga tu causa: AcuÃ©rdate de cÃ³mo el insensato te injuria cada dÃ</w:t>
        <w:softHyphen/>
        <w:t xml:space="preserve">a.  </w:t>
      </w:r>
    </w:p>
    <w:p>
      <w:pPr>
        <w:pStyle w:val="TextBody"/>
        <w:rPr/>
      </w:pPr>
      <w:r>
        <w:rPr/>
        <w:t xml:space="preserve">[O.19.74.23] No olvides las voces de tus enemigos: El alboroto de los que se levantan contra ti sube continuamente.  </w:t>
      </w:r>
    </w:p>
    <w:p>
      <w:pPr>
        <w:pStyle w:val="TextBody"/>
        <w:rPr/>
      </w:pPr>
      <w:r>
        <w:rPr/>
        <w:t xml:space="preserve">[O.19.75.01] Al MÃºsico principal: sobre No destruyas: Salmo de Asaph: CÃ¡ntico. ALABARÃ‰MOSTE, oh Dios, alabaremos; Que cercano estÃ¡ tu nombre: Cuenten tus maravillas.  </w:t>
      </w:r>
    </w:p>
    <w:p>
      <w:pPr>
        <w:pStyle w:val="TextBody"/>
        <w:rPr/>
      </w:pPr>
      <w:r>
        <w:rPr/>
        <w:t xml:space="preserve">[O.19.75.02] Cuando yo tuviere tiempo, Yo juzgarÃ© rectamente.  </w:t>
      </w:r>
    </w:p>
    <w:p>
      <w:pPr>
        <w:pStyle w:val="TextBody"/>
        <w:rPr/>
      </w:pPr>
      <w:r>
        <w:rPr/>
        <w:t xml:space="preserve">[O.19.75.03] ArruinÃ¡base la tierra y sus moradores: Yo sostengo sus columnas. (Selah.)  </w:t>
      </w:r>
    </w:p>
    <w:p>
      <w:pPr>
        <w:pStyle w:val="TextBody"/>
        <w:rPr/>
      </w:pPr>
      <w:r>
        <w:rPr/>
        <w:t>[O.19.75.04] Dije Ã¡ los insensatos: No os infatuÃ©is; Y Ã¡ los impÃ</w:t>
        <w:softHyphen/>
        <w:t xml:space="preserve">os: No levantÃ©is el cuerno:  </w:t>
      </w:r>
    </w:p>
    <w:p>
      <w:pPr>
        <w:pStyle w:val="TextBody"/>
        <w:rPr/>
      </w:pPr>
      <w:r>
        <w:rPr/>
        <w:t xml:space="preserve">[O.19.75.05] No levantÃ©is en alto vuestro cuerno; No hablÃ©is con cerviz erguida.  </w:t>
      </w:r>
    </w:p>
    <w:p>
      <w:pPr>
        <w:pStyle w:val="TextBody"/>
        <w:rPr/>
      </w:pPr>
      <w:r>
        <w:rPr/>
        <w:t xml:space="preserve">[O.19.75.06] Porque ni de oriente, ni de occidente, Ni del desierto viene el ensalzamiento.  </w:t>
      </w:r>
    </w:p>
    <w:p>
      <w:pPr>
        <w:pStyle w:val="TextBody"/>
        <w:rPr/>
      </w:pPr>
      <w:r>
        <w:rPr/>
        <w:t xml:space="preserve">[O.19.75.07] Mas Dios es el juez: A Ã©ste abate, y Ã¡ aquel ensalza.  </w:t>
      </w:r>
    </w:p>
    <w:p>
      <w:pPr>
        <w:pStyle w:val="TextBody"/>
        <w:rPr/>
      </w:pPr>
      <w:r>
        <w:rPr/>
        <w:t>[O.19.75.08] Porque el cÃ¡liz estÃ¡ en la mano de JehovÃ¡, y el vino es tinto, Lleno de mistura; y Ã©l derrama del mismo: Ciertamente sus heces chuparÃ¡n y beberÃ¡n todos los impÃ</w:t>
        <w:softHyphen/>
        <w:t xml:space="preserve">os de la tierra.  </w:t>
      </w:r>
    </w:p>
    <w:p>
      <w:pPr>
        <w:pStyle w:val="TextBody"/>
        <w:rPr/>
      </w:pPr>
      <w:r>
        <w:rPr/>
        <w:t xml:space="preserve">[O.19.75.09] Mas yo anunciarÃ© siempre, CantarÃ© alabanzas al Dios de Jacob.  </w:t>
      </w:r>
    </w:p>
    <w:p>
      <w:pPr>
        <w:pStyle w:val="TextBody"/>
        <w:rPr/>
      </w:pPr>
      <w:r>
        <w:rPr/>
        <w:t xml:space="preserve">[O.19.75.10] Y quebrarÃ© todos los cuernos de los pecadores: Los cuernos del justo serÃ¡n ensalzados.  </w:t>
      </w:r>
    </w:p>
    <w:p>
      <w:pPr>
        <w:pStyle w:val="TextBody"/>
        <w:rPr/>
      </w:pPr>
      <w:r>
        <w:rPr/>
        <w:t xml:space="preserve">[O.19.76.01] Al MÃºsico principal: sobre Neginoth: Salmo de Asaph: CanciÃ³n. DIOS es conocido en JudÃ¡: En Israel es grande su nombre.  </w:t>
      </w:r>
    </w:p>
    <w:p>
      <w:pPr>
        <w:pStyle w:val="TextBody"/>
        <w:rPr/>
      </w:pPr>
      <w:r>
        <w:rPr/>
        <w:t xml:space="preserve">[O.19.76.02] Y en Salem estÃ¡ su tabernÃ¡culo, Y su habitaciÃ³n en SiÃ³n.  </w:t>
      </w:r>
    </w:p>
    <w:p>
      <w:pPr>
        <w:pStyle w:val="TextBody"/>
        <w:rPr/>
      </w:pPr>
      <w:r>
        <w:rPr/>
        <w:t>[O.19.76.03] AllÃ</w:t>
        <w:softHyphen/>
        <w:t xml:space="preserve"> quebrÃ³ las saetas del arco, El escudo, y la espada, y tren de guerra. (Selah.)  </w:t>
      </w:r>
    </w:p>
    <w:p>
      <w:pPr>
        <w:pStyle w:val="TextBody"/>
        <w:rPr/>
      </w:pPr>
      <w:r>
        <w:rPr/>
        <w:t xml:space="preserve">[O.19.76.04] Ilustre eres tÃº; fuerte, mÃ¡s que los montes de caza.  </w:t>
      </w:r>
    </w:p>
    <w:p>
      <w:pPr>
        <w:pStyle w:val="TextBody"/>
        <w:rPr/>
      </w:pPr>
      <w:r>
        <w:rPr/>
        <w:t xml:space="preserve">[O.19.76.05] Los fuertes de corazÃ³n fueron despojados, durmieron su sueÃ±o; Y nada hallaron en sus manos todos los varones fuertes.  </w:t>
      </w:r>
    </w:p>
    <w:p>
      <w:pPr>
        <w:pStyle w:val="TextBody"/>
        <w:rPr/>
      </w:pPr>
      <w:r>
        <w:rPr/>
        <w:t xml:space="preserve">[O.19.76.06] A tu reprensiÃ³n, oh Dios de Jacob, El carro y el caballo fueron entorpecidos.  </w:t>
      </w:r>
    </w:p>
    <w:p>
      <w:pPr>
        <w:pStyle w:val="TextBody"/>
        <w:rPr/>
      </w:pPr>
      <w:r>
        <w:rPr/>
        <w:t xml:space="preserve">[O.19.76.07] TÃº, terrible eres tÃº: Â¿Y quiÃ©n pararÃ¡ delante de ti, en comenzando tu ira?  </w:t>
      </w:r>
    </w:p>
    <w:p>
      <w:pPr>
        <w:pStyle w:val="TextBody"/>
        <w:rPr/>
      </w:pPr>
      <w:r>
        <w:rPr/>
        <w:t xml:space="preserve">[O.19.76.08] Desde los cielos hiciste oir juicio; La tierra tuvo temor y quedÃ³ suspensa,  </w:t>
      </w:r>
    </w:p>
    <w:p>
      <w:pPr>
        <w:pStyle w:val="TextBody"/>
        <w:rPr/>
      </w:pPr>
      <w:r>
        <w:rPr/>
        <w:t xml:space="preserve">[O.19.76.09] Cuando te levantaste, oh Dios, al juicio, Para salvar Ã¡ todos los mansos de la tierra. (Selah.)  </w:t>
      </w:r>
    </w:p>
    <w:p>
      <w:pPr>
        <w:pStyle w:val="TextBody"/>
        <w:rPr/>
      </w:pPr>
      <w:r>
        <w:rPr/>
        <w:t xml:space="preserve">[O.19.76.10] Ciertamente la ira del hombre te acarrearÃ¡ alabanza: TÃº reprimirÃ¡s el resto de las iras.  </w:t>
      </w:r>
    </w:p>
    <w:p>
      <w:pPr>
        <w:pStyle w:val="TextBody"/>
        <w:rPr/>
      </w:pPr>
      <w:r>
        <w:rPr/>
        <w:t xml:space="preserve">[O.19.76.11] Prometed, y pagad Ã¡ JehovÃ¡ vuestro Dios: Todos los que estÃ¡n alrededor de Ã©l, traigan presentes al Terrible.  </w:t>
      </w:r>
    </w:p>
    <w:p>
      <w:pPr>
        <w:pStyle w:val="TextBody"/>
        <w:rPr/>
      </w:pPr>
      <w:r>
        <w:rPr/>
        <w:t>[O.19.76.12] CortarÃ¡ Ã©l el espÃ</w:t>
        <w:softHyphen/>
        <w:t>ritu de los prÃ</w:t>
        <w:softHyphen/>
        <w:t xml:space="preserve">ncipes: Terrible es Ã¡ los reyes de la tierra.  </w:t>
      </w:r>
    </w:p>
    <w:p>
      <w:pPr>
        <w:pStyle w:val="TextBody"/>
        <w:rPr/>
      </w:pPr>
      <w:r>
        <w:rPr/>
        <w:t xml:space="preserve">[O.19.77.01] Al MÃºsico principal: para JeduthÃºn: Salmo de Asaph. CON mi voz clamÃ© Ã¡ Dios, A Dios clamÃ©, y Ã©l me escucharÃ¡.  </w:t>
      </w:r>
    </w:p>
    <w:p>
      <w:pPr>
        <w:pStyle w:val="TextBody"/>
        <w:rPr/>
      </w:pPr>
      <w:r>
        <w:rPr/>
        <w:t>[O.19.77.02] Al SeÃ±or busquÃ© en el dÃ</w:t>
        <w:softHyphen/>
        <w:t>a de mi angustia: Mi mal corrÃ</w:t>
        <w:softHyphen/>
        <w:t xml:space="preserve">a de noche y no cesaba: Mi alma rehusaba consuelo.  </w:t>
      </w:r>
    </w:p>
    <w:p>
      <w:pPr>
        <w:pStyle w:val="TextBody"/>
        <w:rPr/>
      </w:pPr>
      <w:r>
        <w:rPr/>
        <w:t>[O.19.77.03] AcordÃ¡bame de Dios, y gritaba: QuejÃ¡bame, y desmayaba mi espÃ</w:t>
        <w:softHyphen/>
        <w:t xml:space="preserve">ritu. (Selah.)  </w:t>
      </w:r>
    </w:p>
    <w:p>
      <w:pPr>
        <w:pStyle w:val="TextBody"/>
        <w:rPr/>
      </w:pPr>
      <w:r>
        <w:rPr/>
        <w:t>[O.19.77.04] TenÃ</w:t>
        <w:softHyphen/>
        <w:t xml:space="preserve">as los pÃ¡rpados de mis ojos: Estaba yo quebrantado, y no hablaba.  </w:t>
      </w:r>
    </w:p>
    <w:p>
      <w:pPr>
        <w:pStyle w:val="TextBody"/>
        <w:rPr/>
      </w:pPr>
      <w:r>
        <w:rPr/>
        <w:t>[O.19.77.05] Consideraba los dÃ</w:t>
        <w:softHyphen/>
        <w:t xml:space="preserve">as desde el principio, Los aÃ±os de los siglos.  </w:t>
      </w:r>
    </w:p>
    <w:p>
      <w:pPr>
        <w:pStyle w:val="TextBody"/>
        <w:rPr/>
      </w:pPr>
      <w:r>
        <w:rPr/>
        <w:t>[O.19.77.06] AcordÃ¡bame de mis canciones de noche; Meditaba con mi corazÃ³n, Y mi espÃ</w:t>
        <w:softHyphen/>
        <w:t>ritu inquirÃ</w:t>
        <w:softHyphen/>
        <w:t xml:space="preserve">a.  </w:t>
      </w:r>
    </w:p>
    <w:p>
      <w:pPr>
        <w:pStyle w:val="TextBody"/>
        <w:rPr/>
      </w:pPr>
      <w:r>
        <w:rPr/>
        <w:t xml:space="preserve">[O.19.77.07] Â¿DesecharÃ¡ el SeÃ±or para siempre, Y no volverÃ¡ mÃ¡s Ã¡ amar?  </w:t>
      </w:r>
    </w:p>
    <w:p>
      <w:pPr>
        <w:pStyle w:val="TextBody"/>
        <w:rPr/>
      </w:pPr>
      <w:r>
        <w:rPr/>
        <w:t xml:space="preserve">[O.19.77.08] Â¿Hase acabado para siempre su misericordia? Â¿Hase acabado la palabra suya para generaciÃ³n y generaciÃ³n?  </w:t>
      </w:r>
    </w:p>
    <w:p>
      <w:pPr>
        <w:pStyle w:val="TextBody"/>
        <w:rPr/>
      </w:pPr>
      <w:r>
        <w:rPr/>
        <w:t xml:space="preserve">[O.19.77.09] Â¿Ha olvidado Dios el tener misericordia? Â¿Ha encerrado con ira sus piedades? (Selah.)  </w:t>
      </w:r>
    </w:p>
    <w:p>
      <w:pPr>
        <w:pStyle w:val="TextBody"/>
        <w:rPr/>
      </w:pPr>
      <w:r>
        <w:rPr/>
        <w:t>[O.19.77.10] Y dije: Enfermedad mÃ</w:t>
        <w:softHyphen/>
        <w:t>a es esta; TraerÃ© pues Ã¡ la memoria los aÃ±os de la diestra del AltÃ</w:t>
        <w:softHyphen/>
        <w:t xml:space="preserve">simo.  </w:t>
      </w:r>
    </w:p>
    <w:p>
      <w:pPr>
        <w:pStyle w:val="TextBody"/>
        <w:rPr/>
      </w:pPr>
      <w:r>
        <w:rPr/>
        <w:t>[O.19.77.11] AcordarÃ©me de las obras de JAH: SÃ</w:t>
        <w:softHyphen/>
        <w:t xml:space="preserve">, harÃ© yo memoria de tus maravillas antiguas.  </w:t>
      </w:r>
    </w:p>
    <w:p>
      <w:pPr>
        <w:pStyle w:val="TextBody"/>
        <w:rPr/>
      </w:pPr>
      <w:r>
        <w:rPr/>
        <w:t xml:space="preserve">[O.19.77.12] Y meditarÃ© en todas tus obras, Y hablarÃ© de tus hechos.  </w:t>
      </w:r>
    </w:p>
    <w:p>
      <w:pPr>
        <w:pStyle w:val="TextBody"/>
        <w:rPr/>
      </w:pPr>
      <w:r>
        <w:rPr/>
        <w:t xml:space="preserve">[O.19.77.13] Oh Dios, en santidad es tu camino: Â¿QuÃ© Dios grande como el Dios nuestro?  </w:t>
      </w:r>
    </w:p>
    <w:p>
      <w:pPr>
        <w:pStyle w:val="TextBody"/>
        <w:rPr/>
      </w:pPr>
      <w:r>
        <w:rPr/>
        <w:t xml:space="preserve">[O.19.77.14] TÃº eres el Dios que hace maravillas: TÃº hiciste notoria en los pueblos tu fortaleza.  </w:t>
      </w:r>
    </w:p>
    <w:p>
      <w:pPr>
        <w:pStyle w:val="TextBody"/>
        <w:rPr/>
      </w:pPr>
      <w:r>
        <w:rPr/>
        <w:t xml:space="preserve">[O.19.77.15] Con tu brazo redimiste Ã¡ tu pueblo, A los hijos de Jacob y de JosÃ©. (Selah.)  </w:t>
      </w:r>
    </w:p>
    <w:p>
      <w:pPr>
        <w:pStyle w:val="TextBody"/>
        <w:rPr/>
      </w:pPr>
      <w:r>
        <w:rPr/>
        <w:t xml:space="preserve">[O.19.77.16] ViÃ©ronte las aguas, oh Dios; ViÃ©ronte las aguas, temieron; Y temblaron los abismos.  </w:t>
      </w:r>
    </w:p>
    <w:p>
      <w:pPr>
        <w:pStyle w:val="TextBody"/>
        <w:rPr/>
      </w:pPr>
      <w:r>
        <w:rPr/>
        <w:t xml:space="preserve">[O.19.77.17] Las nubes echaron inundaciones de aguas; Tronaron los cielos, Y discurrieron tus rayos.  </w:t>
      </w:r>
    </w:p>
    <w:p>
      <w:pPr>
        <w:pStyle w:val="TextBody"/>
        <w:rPr/>
      </w:pPr>
      <w:r>
        <w:rPr/>
        <w:t xml:space="preserve">[O.19.77.18] Anduvo en derredor el sonido de tus truenos; Los relÃ¡mpagos alumbraron el mundo; EstremeciÃ³se y temblÃ³ la tierra.  </w:t>
      </w:r>
    </w:p>
    <w:p>
      <w:pPr>
        <w:pStyle w:val="TextBody"/>
        <w:rPr/>
      </w:pPr>
      <w:r>
        <w:rPr/>
        <w:t xml:space="preserve">[O.19.77.19] En la mar fuÃ© tu camino, Y tus sendas en las muchas aguas; Y tus pisadas no fueron conocidas.  </w:t>
      </w:r>
    </w:p>
    <w:p>
      <w:pPr>
        <w:pStyle w:val="TextBody"/>
        <w:rPr/>
      </w:pPr>
      <w:r>
        <w:rPr/>
        <w:t xml:space="preserve">[O.19.77.20] Condujiste Ã¡ tu pueblo como ovejas, Por mano de MoisÃ©s y de AarÃ³n.  </w:t>
      </w:r>
    </w:p>
    <w:p>
      <w:pPr>
        <w:pStyle w:val="TextBody"/>
        <w:rPr/>
      </w:pPr>
      <w:r>
        <w:rPr/>
        <w:t>[O.19.78.01] Masquil de Asaph. ESCUCHA, pueblo mÃ</w:t>
        <w:softHyphen/>
        <w:t>o, mi ley: Inclinad vuestro oÃ</w:t>
        <w:softHyphen/>
        <w:t xml:space="preserve">do Ã¡ las palabras de mi boca.  </w:t>
      </w:r>
    </w:p>
    <w:p>
      <w:pPr>
        <w:pStyle w:val="TextBody"/>
        <w:rPr/>
      </w:pPr>
      <w:r>
        <w:rPr/>
        <w:t xml:space="preserve">[O.19.78.02] AbrirÃ© mi boca en parÃ¡bola; HablarÃ© cosas reservadas de antiguo:  </w:t>
      </w:r>
    </w:p>
    <w:p>
      <w:pPr>
        <w:pStyle w:val="TextBody"/>
        <w:rPr/>
      </w:pPr>
      <w:r>
        <w:rPr/>
        <w:t>[O.19.78.03] Las cuales hemos oÃ</w:t>
        <w:softHyphen/>
        <w:t xml:space="preserve">do y entendido; Que nuestros padres nos las contaron.  </w:t>
      </w:r>
    </w:p>
    <w:p>
      <w:pPr>
        <w:pStyle w:val="TextBody"/>
        <w:rPr/>
      </w:pPr>
      <w:r>
        <w:rPr/>
        <w:t xml:space="preserve">[O.19.78.04] No las encubriremos Ã¡ sus hijos, Contando Ã¡ la generaciÃ³n venidera las alabanzas de JehovÃ¡, Y su fortaleza, y sus maravillas que hizo.  </w:t>
      </w:r>
    </w:p>
    <w:p>
      <w:pPr>
        <w:pStyle w:val="TextBody"/>
        <w:rPr/>
      </w:pPr>
      <w:r>
        <w:rPr/>
        <w:t xml:space="preserve">[O.19.78.05] El estableciÃ³ testimonio en Jacob, Y pusÃ³ ley en Israel; La cual mandÃ³ Ã¡ nuestros padres Que la notificasen Ã¡ sus hijos;  </w:t>
      </w:r>
    </w:p>
    <w:p>
      <w:pPr>
        <w:pStyle w:val="TextBody"/>
        <w:rPr/>
      </w:pPr>
      <w:r>
        <w:rPr/>
        <w:t xml:space="preserve">[O.19.78.06] Para que lo sepa la generaciÃ³n venidera, y los hijos que nacerÃ¡n; Y los que se levantarÃ¡n, lo cuenten Ã¡ sus hijos;  </w:t>
      </w:r>
    </w:p>
    <w:p>
      <w:pPr>
        <w:pStyle w:val="TextBody"/>
        <w:rPr/>
      </w:pPr>
      <w:r>
        <w:rPr/>
        <w:t xml:space="preserve">[O.19.78.07] A fin de que pongan en Dios su confianza, Y no se olviden de las obras de Dios, Y guarden sus mandamientos:  </w:t>
      </w:r>
    </w:p>
    <w:p>
      <w:pPr>
        <w:pStyle w:val="TextBody"/>
        <w:rPr/>
      </w:pPr>
      <w:r>
        <w:rPr/>
        <w:t>[O.19.78.08] Y no sean como sus padres, GeneraciÃ³n contumaz y rebelde; GeneraciÃ³n que no apercibiÃ³ su corazÃ³n, Ni fuÃ© fiel para con Dios su espÃ</w:t>
        <w:softHyphen/>
        <w:t xml:space="preserve">ritu.  </w:t>
      </w:r>
    </w:p>
    <w:p>
      <w:pPr>
        <w:pStyle w:val="TextBody"/>
        <w:rPr/>
      </w:pPr>
      <w:r>
        <w:rPr/>
        <w:t>[O.19.78.09] Los hijos de Ephraim armados, flecheros, Volvieron las espaldas el dÃ</w:t>
        <w:softHyphen/>
        <w:t xml:space="preserve">a de la batalla.  </w:t>
      </w:r>
    </w:p>
    <w:p>
      <w:pPr>
        <w:pStyle w:val="TextBody"/>
        <w:rPr/>
      </w:pPr>
      <w:r>
        <w:rPr/>
        <w:t xml:space="preserve">[O.19.78.10] No guardaron el pacto de Dios, Ni quisieron andar en su ley:  </w:t>
      </w:r>
    </w:p>
    <w:p>
      <w:pPr>
        <w:pStyle w:val="TextBody"/>
        <w:rPr/>
      </w:pPr>
      <w:r>
        <w:rPr/>
        <w:t>[O.19.78.11] Antes se olvidaron de sus obras, Y de sus maravillas que les habÃ</w:t>
        <w:softHyphen/>
        <w:t xml:space="preserve">a mostrado.  </w:t>
      </w:r>
    </w:p>
    <w:p>
      <w:pPr>
        <w:pStyle w:val="TextBody"/>
        <w:rPr/>
      </w:pPr>
      <w:r>
        <w:rPr/>
        <w:t xml:space="preserve">[O.19.78.12] Delante de sus padres hizo maravillas En la tierra de Egipto, en el campo de ZoÃ¡n.  </w:t>
      </w:r>
    </w:p>
    <w:p>
      <w:pPr>
        <w:pStyle w:val="TextBody"/>
        <w:rPr/>
      </w:pPr>
      <w:r>
        <w:rPr/>
        <w:t>[O.19.78.13] RompiÃ³ la mar, Ã© hÃ</w:t>
        <w:softHyphen/>
        <w:t xml:space="preserve">zolos pasar; E hizo estar las aguas como en un montÃ³n.  </w:t>
      </w:r>
    </w:p>
    <w:p>
      <w:pPr>
        <w:pStyle w:val="TextBody"/>
        <w:rPr/>
      </w:pPr>
      <w:r>
        <w:rPr/>
        <w:t>[O.19.78.14] Y llevÃ³los de dÃ</w:t>
        <w:softHyphen/>
        <w:t xml:space="preserve">a con nube, Y toda la noche con resplandor de fuego.  </w:t>
      </w:r>
    </w:p>
    <w:p>
      <w:pPr>
        <w:pStyle w:val="TextBody"/>
        <w:rPr/>
      </w:pPr>
      <w:r>
        <w:rPr/>
        <w:t xml:space="preserve">[O.19.78.15] HendiÃ³ las peÃ±as en el desierto: Y diÃ³les Ã¡ beber como de grandes abismos;  </w:t>
      </w:r>
    </w:p>
    <w:p>
      <w:pPr>
        <w:pStyle w:val="TextBody"/>
        <w:rPr/>
      </w:pPr>
      <w:r>
        <w:rPr/>
        <w:t>[O.19.78.16] Pues sacÃ³ de la peÃ±a corrientes, E hizo descender aguas como rÃ</w:t>
        <w:softHyphen/>
        <w:t xml:space="preserve">os.  </w:t>
      </w:r>
    </w:p>
    <w:p>
      <w:pPr>
        <w:pStyle w:val="TextBody"/>
        <w:rPr/>
      </w:pPr>
      <w:r>
        <w:rPr/>
        <w:t>[O.19.78.17] Empero aun tornaron Ã¡ pecar contra Ã©l, Enojando en la soledad al AltÃ</w:t>
        <w:softHyphen/>
        <w:t xml:space="preserve">simo.  </w:t>
      </w:r>
    </w:p>
    <w:p>
      <w:pPr>
        <w:pStyle w:val="TextBody"/>
        <w:rPr/>
      </w:pPr>
      <w:r>
        <w:rPr/>
        <w:t xml:space="preserve">[O.19.78.18] Pues tentaron Ã¡ Dios en su corazÃ³n, Pidiendo comida Ã¡ su gusto.  </w:t>
      </w:r>
    </w:p>
    <w:p>
      <w:pPr>
        <w:pStyle w:val="TextBody"/>
        <w:rPr/>
      </w:pPr>
      <w:r>
        <w:rPr/>
        <w:t xml:space="preserve">[O.19.78.19] Y hablaron contra Dios, Diciendo: Â¿PodrÃ¡ poner mesa en el desierto?  </w:t>
      </w:r>
    </w:p>
    <w:p>
      <w:pPr>
        <w:pStyle w:val="TextBody"/>
        <w:rPr/>
      </w:pPr>
      <w:r>
        <w:rPr/>
        <w:t>[O.19.78.20] He aquÃ</w:t>
        <w:softHyphen/>
        <w:t xml:space="preserve"> ha herido la peÃ±a, y corrieron aguas, Y arroyos salieron ondeando: Â¿PodrÃ¡ tambiÃ©n dar pan? Â¿AparejarÃ¡ carne Ã¡ su pueblo?  </w:t>
      </w:r>
    </w:p>
    <w:p>
      <w:pPr>
        <w:pStyle w:val="TextBody"/>
        <w:rPr/>
      </w:pPr>
      <w:r>
        <w:rPr/>
        <w:t xml:space="preserve">[O.19.78.21] Por tanto oyÃ³ JehovÃ¡, Ã© indignÃ³se: Y encendiÃ³se el fuego contra Jacob, Y el furor subiÃ³ tambiÃ©n contra Israel;  </w:t>
      </w:r>
    </w:p>
    <w:p>
      <w:pPr>
        <w:pStyle w:val="TextBody"/>
        <w:rPr/>
      </w:pPr>
      <w:r>
        <w:rPr/>
        <w:t>[O.19.78.22] Por cuanto no habÃ</w:t>
        <w:softHyphen/>
        <w:t>an creÃ</w:t>
        <w:softHyphen/>
        <w:t>do Ã¡ Dios, Ni habÃ</w:t>
        <w:softHyphen/>
        <w:t xml:space="preserve">an confiado en su salud:  </w:t>
      </w:r>
    </w:p>
    <w:p>
      <w:pPr>
        <w:pStyle w:val="TextBody"/>
        <w:rPr/>
      </w:pPr>
      <w:r>
        <w:rPr/>
        <w:t xml:space="preserve">[O.19.78.23] A pesar de que mandÃ³ Ã¡ las nubes de arriba, Y abriÃ³ las puertas de los cielos,  </w:t>
      </w:r>
    </w:p>
    <w:p>
      <w:pPr>
        <w:pStyle w:val="TextBody"/>
        <w:rPr/>
      </w:pPr>
      <w:r>
        <w:rPr/>
        <w:t xml:space="preserve">[O.19.78.24] E hizo llover sobre ellos manÃ¡ para comer, Y diÃ³les trigo de los cielos.  </w:t>
      </w:r>
    </w:p>
    <w:p>
      <w:pPr>
        <w:pStyle w:val="TextBody"/>
        <w:rPr/>
      </w:pPr>
      <w:r>
        <w:rPr/>
        <w:t xml:space="preserve">[O.19.78.25] Pan de nobles comiÃ³ el hombre: EnviÃ³les comida Ã¡ hartura.  </w:t>
      </w:r>
    </w:p>
    <w:p>
      <w:pPr>
        <w:pStyle w:val="TextBody"/>
        <w:rPr/>
      </w:pPr>
      <w:r>
        <w:rPr/>
        <w:t xml:space="preserve">[O.19.78.26] MoviÃ³ el solano en el cielo, Y trajo con su fortaleza el austro.  </w:t>
      </w:r>
    </w:p>
    <w:p>
      <w:pPr>
        <w:pStyle w:val="TextBody"/>
        <w:rPr/>
      </w:pPr>
      <w:r>
        <w:rPr/>
        <w:t xml:space="preserve">[O.19.78.27] E hizo llover sobre ellos carne como polvo, Y aves de alas como arena de la mar.  </w:t>
      </w:r>
    </w:p>
    <w:p>
      <w:pPr>
        <w:pStyle w:val="TextBody"/>
        <w:rPr/>
      </w:pPr>
      <w:r>
        <w:rPr/>
        <w:t>[O.19.78.28] E hÃ</w:t>
        <w:softHyphen/>
        <w:t xml:space="preserve">zolas caer en medio de su campo, Alrededor de sus tiendas.  </w:t>
      </w:r>
    </w:p>
    <w:p>
      <w:pPr>
        <w:pStyle w:val="TextBody"/>
        <w:rPr/>
      </w:pPr>
      <w:r>
        <w:rPr/>
        <w:t xml:space="preserve">[O.19.78.29] Y comieron, y hartÃ¡ronse mucho: CumpliÃ³les pues su deseo.  </w:t>
      </w:r>
    </w:p>
    <w:p>
      <w:pPr>
        <w:pStyle w:val="TextBody"/>
        <w:rPr/>
      </w:pPr>
      <w:r>
        <w:rPr/>
        <w:t>[O.19.78.30] No habÃ</w:t>
        <w:softHyphen/>
        <w:t>an quitado de sÃ</w:t>
        <w:softHyphen/>
        <w:t xml:space="preserve"> su deseo, Aun estaba su vianda en su boca,  </w:t>
      </w:r>
    </w:p>
    <w:p>
      <w:pPr>
        <w:pStyle w:val="TextBody"/>
        <w:rPr/>
      </w:pPr>
      <w:r>
        <w:rPr/>
        <w:t xml:space="preserve">[O.19.78.31] Cuando vino sobre ellos el furor de Dios, Y matÃ³ los mÃ¡s robustos de ellos, Y derribo los escogidos de Israel.  </w:t>
      </w:r>
    </w:p>
    <w:p>
      <w:pPr>
        <w:pStyle w:val="TextBody"/>
        <w:rPr/>
      </w:pPr>
      <w:r>
        <w:rPr/>
        <w:t xml:space="preserve">[O.19.78.32] Con todo esto pecaron aÃºn, Y no dieron crÃ©dito Ã¡ sus maravillas.  </w:t>
      </w:r>
    </w:p>
    <w:p>
      <w:pPr>
        <w:pStyle w:val="TextBody"/>
        <w:rPr/>
      </w:pPr>
      <w:r>
        <w:rPr/>
        <w:t>[O.19.78.33] ConsumiÃ³ por tanto en nada sus dÃ</w:t>
        <w:softHyphen/>
        <w:t xml:space="preserve">as, Y sus aÃ±os en la tribulaciÃ³n.  </w:t>
      </w:r>
    </w:p>
    <w:p>
      <w:pPr>
        <w:pStyle w:val="TextBody"/>
        <w:rPr/>
      </w:pPr>
      <w:r>
        <w:rPr/>
        <w:t>[O.19.78.34] Si los mataba, entonces buscaban Ã¡ Dios; Entonces se volvÃ</w:t>
        <w:softHyphen/>
        <w:t>an solÃ</w:t>
        <w:softHyphen/>
        <w:t xml:space="preserve">citos en busca suya.  </w:t>
      </w:r>
    </w:p>
    <w:p>
      <w:pPr>
        <w:pStyle w:val="TextBody"/>
        <w:rPr/>
      </w:pPr>
      <w:r>
        <w:rPr/>
        <w:t xml:space="preserve">[O.19.78.35] Y acordÃ¡banse que Dios era su refugio. Y el Dios Alto su redentor.  </w:t>
      </w:r>
    </w:p>
    <w:p>
      <w:pPr>
        <w:pStyle w:val="TextBody"/>
        <w:rPr/>
      </w:pPr>
      <w:r>
        <w:rPr/>
        <w:t>[O.19.78.36] Mas le lisonjeaban con su boca, Y con su lengua le mentÃ</w:t>
        <w:softHyphen/>
        <w:t xml:space="preserve">an:  </w:t>
      </w:r>
    </w:p>
    <w:p>
      <w:pPr>
        <w:pStyle w:val="TextBody"/>
        <w:rPr/>
      </w:pPr>
      <w:r>
        <w:rPr/>
        <w:t xml:space="preserve">[O.19.78.37] Pues sus corazones no eran rectos con Ã©l, Ni estuvieron firmes en su pacto.  </w:t>
      </w:r>
    </w:p>
    <w:p>
      <w:pPr>
        <w:pStyle w:val="TextBody"/>
        <w:rPr/>
      </w:pPr>
      <w:r>
        <w:rPr/>
        <w:t>[O.19.78.38] Empero Ã©l misericordioso, perdonaba la maldad, y no los destruÃ</w:t>
        <w:softHyphen/>
        <w:t xml:space="preserve">a: Y abundÃ³ para apartar su ira, Y no despertÃ³ todo su enojo.  </w:t>
      </w:r>
    </w:p>
    <w:p>
      <w:pPr>
        <w:pStyle w:val="TextBody"/>
        <w:rPr/>
      </w:pPr>
      <w:r>
        <w:rPr/>
        <w:t xml:space="preserve">[O.19.78.39] Y acordÃ³se que eran carne; Soplo que va y no vuelve.  </w:t>
      </w:r>
    </w:p>
    <w:p>
      <w:pPr>
        <w:pStyle w:val="TextBody"/>
        <w:rPr/>
      </w:pPr>
      <w:r>
        <w:rPr/>
        <w:t xml:space="preserve">[O.19.78.40] CuÃ¡ntas veces lo ensaÃ±aron en el desierto, Lo enojaron en la soledad!  </w:t>
      </w:r>
    </w:p>
    <w:p>
      <w:pPr>
        <w:pStyle w:val="TextBody"/>
        <w:rPr/>
      </w:pPr>
      <w:r>
        <w:rPr/>
        <w:t>[O.19.78.41] Y volvÃ</w:t>
        <w:softHyphen/>
        <w:t>an, y tentaban Ã¡ Dios, Y ponÃ</w:t>
        <w:softHyphen/>
        <w:t>an lÃ</w:t>
        <w:softHyphen/>
        <w:t xml:space="preserve">mite al Santo de Israel.  </w:t>
      </w:r>
    </w:p>
    <w:p>
      <w:pPr>
        <w:pStyle w:val="TextBody"/>
        <w:rPr/>
      </w:pPr>
      <w:r>
        <w:rPr/>
        <w:t>[O.19.78.42] No se acordaron de su mano, Del dÃ</w:t>
        <w:softHyphen/>
        <w:t xml:space="preserve">a que los redimiÃ³ de angustia;  </w:t>
      </w:r>
    </w:p>
    <w:p>
      <w:pPr>
        <w:pStyle w:val="TextBody"/>
        <w:rPr/>
      </w:pPr>
      <w:r>
        <w:rPr/>
        <w:t xml:space="preserve">[O.19.78.43] Cuando puso en Egipto sus seÃ±ales, Y sus maravillas en el campo de ZoÃ¡n;  </w:t>
      </w:r>
    </w:p>
    <w:p>
      <w:pPr>
        <w:pStyle w:val="TextBody"/>
        <w:rPr/>
      </w:pPr>
      <w:r>
        <w:rPr/>
        <w:t>[O.19.78.44] Y volviÃ³ sus rÃ</w:t>
        <w:softHyphen/>
        <w:t xml:space="preserve">os en sangre, Y sus corrientes, porque no bebiesen.  </w:t>
      </w:r>
    </w:p>
    <w:p>
      <w:pPr>
        <w:pStyle w:val="TextBody"/>
        <w:rPr/>
      </w:pPr>
      <w:r>
        <w:rPr/>
        <w:t>[O.19.78.45] EnviÃ³ entre ellos una mistura de moscas que los comÃ</w:t>
        <w:softHyphen/>
        <w:t xml:space="preserve">an, Y ranas que los destruyeron.  </w:t>
      </w:r>
    </w:p>
    <w:p>
      <w:pPr>
        <w:pStyle w:val="TextBody"/>
        <w:rPr/>
      </w:pPr>
      <w:r>
        <w:rPr/>
        <w:t xml:space="preserve">[O.19.78.46] DiÃ³ tambiÃ©n al pulgÃ³n sus frutos, Y sus trabajos Ã¡ la langosta.  </w:t>
      </w:r>
    </w:p>
    <w:p>
      <w:pPr>
        <w:pStyle w:val="TextBody"/>
        <w:rPr/>
      </w:pPr>
      <w:r>
        <w:rPr/>
        <w:t xml:space="preserve">[O.19.78.47] Sus viÃ±as destruyÃ³ con granizo, Y sus higuerales con piedra;  </w:t>
      </w:r>
    </w:p>
    <w:p>
      <w:pPr>
        <w:pStyle w:val="TextBody"/>
        <w:rPr/>
      </w:pPr>
      <w:r>
        <w:rPr/>
        <w:t xml:space="preserve">[O.19.78.48] Y entregÃ³ al pedrisco sus bestias, Y al fuego sus ganados.  </w:t>
      </w:r>
    </w:p>
    <w:p>
      <w:pPr>
        <w:pStyle w:val="TextBody"/>
        <w:rPr/>
      </w:pPr>
      <w:r>
        <w:rPr/>
        <w:t xml:space="preserve">[O.19.78.49] EnviÃ³ sobre ellos el furor de su saÃ±a, Ira y enojo y angustia, Con misiÃ³n de malos Ã¡ngeles.  </w:t>
      </w:r>
    </w:p>
    <w:p>
      <w:pPr>
        <w:pStyle w:val="TextBody"/>
        <w:rPr/>
      </w:pPr>
      <w:r>
        <w:rPr/>
        <w:t xml:space="preserve">[O.19.78.50] Dispuso el camino Ã¡ su furor; No eximiÃ³ la vida de ellos de la muerte, Sino que entregÃ³ su vida Ã¡ la mortandad.  </w:t>
      </w:r>
    </w:p>
    <w:p>
      <w:pPr>
        <w:pStyle w:val="TextBody"/>
        <w:rPr/>
      </w:pPr>
      <w:r>
        <w:rPr/>
        <w:t xml:space="preserve">[O.19.78.51] E hiriÃ³ Ã¡ todo primogÃ©nito en Egipto, Las primicias de las fuerzas en las tiendas de ChÃ¢m.  </w:t>
      </w:r>
    </w:p>
    <w:p>
      <w:pPr>
        <w:pStyle w:val="TextBody"/>
        <w:rPr/>
      </w:pPr>
      <w:r>
        <w:rPr/>
        <w:t xml:space="preserve">[O.19.78.52] Empero hizo salir Ã¡ su pueblo como ovejas, Y llevÃ³los por el desierto, como un rebaÃ±o.  </w:t>
      </w:r>
    </w:p>
    <w:p>
      <w:pPr>
        <w:pStyle w:val="TextBody"/>
        <w:rPr/>
      </w:pPr>
      <w:r>
        <w:rPr/>
        <w:t xml:space="preserve">[O.19.78.53] Y guiÃ³los con seguridad, que no tuvieron miedo; Y la mar cubriÃ³ Ã¡ sus enemigos.  </w:t>
      </w:r>
    </w:p>
    <w:p>
      <w:pPr>
        <w:pStyle w:val="TextBody"/>
        <w:rPr/>
      </w:pPr>
      <w:r>
        <w:rPr/>
        <w:t xml:space="preserve">[O.19.78.54] MetiÃ³los despuÃ©s en los tÃ©rminos de su santuario, En este monte que ganÃ³ su mano derecha.  </w:t>
      </w:r>
    </w:p>
    <w:p>
      <w:pPr>
        <w:pStyle w:val="TextBody"/>
        <w:rPr/>
      </w:pPr>
      <w:r>
        <w:rPr/>
        <w:t xml:space="preserve">[O.19.78.55] Y echÃ³ las gentes de delante de ellos, Y repartiÃ³les una herencia con cuerdas; E hizo habitar en sus moradas Ã¡ las tribus de Israel.  </w:t>
      </w:r>
    </w:p>
    <w:p>
      <w:pPr>
        <w:pStyle w:val="TextBody"/>
        <w:rPr/>
      </w:pPr>
      <w:r>
        <w:rPr/>
        <w:t>[O.19.78.56] Mas tentaron y enojaron al Dios AltÃ</w:t>
        <w:softHyphen/>
        <w:t xml:space="preserve">simo, Y no guardaron sus testimonios;  </w:t>
      </w:r>
    </w:p>
    <w:p>
      <w:pPr>
        <w:pStyle w:val="TextBody"/>
        <w:rPr/>
      </w:pPr>
      <w:r>
        <w:rPr/>
        <w:t xml:space="preserve">[O.19.78.57] Sino que se volvieron, y se rebelaron como sus padres: VolviÃ©ronse como arco engaÃ±oso.  </w:t>
      </w:r>
    </w:p>
    <w:p>
      <w:pPr>
        <w:pStyle w:val="TextBody"/>
        <w:rPr/>
      </w:pPr>
      <w:r>
        <w:rPr/>
        <w:t xml:space="preserve">[O.19.78.58] Y enojÃ¡ronlo con sus altos, Y provocÃ¡ronlo Ã¡ celo con sus esculturas.  </w:t>
      </w:r>
    </w:p>
    <w:p>
      <w:pPr>
        <w:pStyle w:val="TextBody"/>
        <w:rPr/>
      </w:pPr>
      <w:r>
        <w:rPr/>
        <w:t xml:space="preserve">[O.19.78.59] OyÃ³lo Dios, y enojÃ³se, Y en gran manera aborreciÃ³ Ã¡ Israel.  </w:t>
      </w:r>
    </w:p>
    <w:p>
      <w:pPr>
        <w:pStyle w:val="TextBody"/>
        <w:rPr/>
      </w:pPr>
      <w:r>
        <w:rPr/>
        <w:t xml:space="preserve">[O.19.78.60] DejÃ³ por tanto el tabernÃ¡culo de Silo, La tienda en que habitÃ³ entre los hombres;  </w:t>
      </w:r>
    </w:p>
    <w:p>
      <w:pPr>
        <w:pStyle w:val="TextBody"/>
        <w:rPr/>
      </w:pPr>
      <w:r>
        <w:rPr/>
        <w:t xml:space="preserve">[O.19.78.61] Y diÃ³ en cautividad su fortaleza, Y su gloria en mano del enemigo.  </w:t>
      </w:r>
    </w:p>
    <w:p>
      <w:pPr>
        <w:pStyle w:val="TextBody"/>
        <w:rPr/>
      </w:pPr>
      <w:r>
        <w:rPr/>
        <w:t xml:space="preserve">[O.19.78.62] EntregÃ³ tambiÃ©n su pueblo Ã¡ cuchillo, Y airÃ³se contra su heredad.  </w:t>
      </w:r>
    </w:p>
    <w:p>
      <w:pPr>
        <w:pStyle w:val="TextBody"/>
        <w:rPr/>
      </w:pPr>
      <w:r>
        <w:rPr/>
        <w:t>[O.19.78.63] El fuego devorÃ³ sus mancebos, Y sus vÃ</w:t>
        <w:softHyphen/>
        <w:t xml:space="preserve">rgenes no fueron loadas en cantos nupciales.  </w:t>
      </w:r>
    </w:p>
    <w:p>
      <w:pPr>
        <w:pStyle w:val="TextBody"/>
        <w:rPr/>
      </w:pPr>
      <w:r>
        <w:rPr/>
        <w:t xml:space="preserve">[O.19.78.64] Sus sacerdotes cayeron Ã¡ cuchillo, Y sus viudas no lamentaron.  </w:t>
      </w:r>
    </w:p>
    <w:p>
      <w:pPr>
        <w:pStyle w:val="TextBody"/>
        <w:rPr/>
      </w:pPr>
      <w:r>
        <w:rPr/>
        <w:t xml:space="preserve">[O.19.78.65] Entonces despertÃ³ el SeÃ±or Ã¡ la manera del que ha dormido, Como un valiente que grita excitado del vino:  </w:t>
      </w:r>
    </w:p>
    <w:p>
      <w:pPr>
        <w:pStyle w:val="TextBody"/>
        <w:rPr/>
      </w:pPr>
      <w:r>
        <w:rPr/>
        <w:t xml:space="preserve">[O.19.78.66] E hiriÃ³ Ã¡ sus enemigos en las partes posteriores: DiÃ³les perpetua afrenta.  </w:t>
      </w:r>
    </w:p>
    <w:p>
      <w:pPr>
        <w:pStyle w:val="TextBody"/>
        <w:rPr/>
      </w:pPr>
      <w:r>
        <w:rPr/>
        <w:t xml:space="preserve">[O.19.78.67] Y desechÃ³ el tabernÃ¡culo de JosÃ©, Y no escogiÃ³ la tribu de Ephraim.  </w:t>
      </w:r>
    </w:p>
    <w:p>
      <w:pPr>
        <w:pStyle w:val="TextBody"/>
        <w:rPr/>
      </w:pPr>
      <w:r>
        <w:rPr/>
        <w:t xml:space="preserve">[O.19.78.68] Sino que escogiÃ³ la tribu de JudÃ¡, El monte de SiÃ³n, al cual amÃ³.  </w:t>
      </w:r>
    </w:p>
    <w:p>
      <w:pPr>
        <w:pStyle w:val="TextBody"/>
        <w:rPr/>
      </w:pPr>
      <w:r>
        <w:rPr/>
        <w:t xml:space="preserve">[O.19.78.69] Y edificÃ³ su santuario Ã¡ manera de eminencia, Como la tierra que cimentÃ³ para siempre.  </w:t>
      </w:r>
    </w:p>
    <w:p>
      <w:pPr>
        <w:pStyle w:val="TextBody"/>
        <w:rPr/>
      </w:pPr>
      <w:r>
        <w:rPr/>
        <w:t xml:space="preserve">[O.19.78.70] Y eligiÃ³ Ã¡ David su siervo, Y tomÃ³lo de las majadas de las ovejas:  </w:t>
      </w:r>
    </w:p>
    <w:p>
      <w:pPr>
        <w:pStyle w:val="TextBody"/>
        <w:rPr/>
      </w:pPr>
      <w:r>
        <w:rPr/>
        <w:t xml:space="preserve">[O.19.78.71] De tras las paridas lo trajo, Para que apacentase Ã¡ Jacob su pueblo, y Ã¡ Israel su heredad.  </w:t>
      </w:r>
    </w:p>
    <w:p>
      <w:pPr>
        <w:pStyle w:val="TextBody"/>
        <w:rPr/>
      </w:pPr>
      <w:r>
        <w:rPr/>
        <w:t xml:space="preserve">[O.19.78.72] Y apacentÃ³los con entereza de su corazÃ³n; Y pastoreÃ³los con la pericia de sus manos.  </w:t>
      </w:r>
    </w:p>
    <w:p>
      <w:pPr>
        <w:pStyle w:val="TextBody"/>
        <w:rPr/>
      </w:pPr>
      <w:r>
        <w:rPr/>
        <w:t xml:space="preserve">[O.19.79.01] Salmo de Asaph. OH Dios, vinieron las gentes Ã¡ tu heredad; El templo de tu santidad han contaminado; Pusieron Ã¡ Jerusalem en montones.  </w:t>
      </w:r>
    </w:p>
    <w:p>
      <w:pPr>
        <w:pStyle w:val="TextBody"/>
        <w:rPr/>
      </w:pPr>
      <w:r>
        <w:rPr/>
        <w:t xml:space="preserve">[O.19.79.02] Dieron los cuerpos de tus siervos por comida Ã¡ las aves de los cielos; La carne de tus santos Ã¡ las bestias de la tierra.  </w:t>
      </w:r>
    </w:p>
    <w:p>
      <w:pPr>
        <w:pStyle w:val="TextBody"/>
        <w:rPr/>
      </w:pPr>
      <w:r>
        <w:rPr/>
        <w:t xml:space="preserve">[O.19.79.03] Derramaron su sangre como agua en los alrededores de Jerusalem; Y no hubo quien los enterrase.  </w:t>
      </w:r>
    </w:p>
    <w:p>
      <w:pPr>
        <w:pStyle w:val="TextBody"/>
        <w:rPr/>
      </w:pPr>
      <w:r>
        <w:rPr/>
        <w:t xml:space="preserve">[O.19.79.04] Somos afrentados de nuestros vecinos, Escarnecidos y burlados de los que estÃ¡n en nuestros alrededores.  </w:t>
      </w:r>
    </w:p>
    <w:p>
      <w:pPr>
        <w:pStyle w:val="TextBody"/>
        <w:rPr/>
      </w:pPr>
      <w:r>
        <w:rPr/>
        <w:t xml:space="preserve">[O.19.79.05] Â¿Hasta cuÃ¡ndo, oh JehovÃ¡? Â¿has de estar airado para siempre? Â¿ArderÃ¡ como fuego tu celo?  </w:t>
      </w:r>
    </w:p>
    <w:p>
      <w:pPr>
        <w:pStyle w:val="TextBody"/>
        <w:rPr/>
      </w:pPr>
      <w:r>
        <w:rPr/>
        <w:t xml:space="preserve">[O.19.79.06] Derrama tu ira sobre las gentes que no te conocen, Y sobre los reinos que no invocan tu nombre.  </w:t>
      </w:r>
    </w:p>
    <w:p>
      <w:pPr>
        <w:pStyle w:val="TextBody"/>
        <w:rPr/>
      </w:pPr>
      <w:r>
        <w:rPr/>
        <w:t xml:space="preserve">[O.19.79.07] Porque han consumido Ã¡ Jacob, Y su morada han asolado.  </w:t>
      </w:r>
    </w:p>
    <w:p>
      <w:pPr>
        <w:pStyle w:val="TextBody"/>
        <w:rPr/>
      </w:pPr>
      <w:r>
        <w:rPr/>
        <w:t>[O.19.79.08] No recuerdes contra nosotros las iniquidades antiguas: AnticÃ</w:t>
        <w:softHyphen/>
        <w:t xml:space="preserve">pennos presto tus misericordias, Porque estamos muy abatidos.  </w:t>
      </w:r>
    </w:p>
    <w:p>
      <w:pPr>
        <w:pStyle w:val="TextBody"/>
        <w:rPr/>
      </w:pPr>
      <w:r>
        <w:rPr/>
        <w:t>[O.19.79.09] AyÃºdanos, oh Dios, salud nuestra, por la gloria de tu nombre: Y lÃ</w:t>
        <w:softHyphen/>
        <w:t xml:space="preserve">branos, y aplÃ¡cate sobre nuestros pecados por amor de tu nombre.  </w:t>
      </w:r>
    </w:p>
    <w:p>
      <w:pPr>
        <w:pStyle w:val="TextBody"/>
        <w:rPr/>
      </w:pPr>
      <w:r>
        <w:rPr/>
        <w:t xml:space="preserve">[O.19.79.10] Porque dirÃ¡n las gentes: Â¿DÃ³nde estÃ¡ su Dios? Sea notoria en las gentes, delante de nuestros ojos, La venganza de la sangre de tus siervos, que fuÃ© derramada.  </w:t>
      </w:r>
    </w:p>
    <w:p>
      <w:pPr>
        <w:pStyle w:val="TextBody"/>
        <w:rPr/>
      </w:pPr>
      <w:r>
        <w:rPr/>
        <w:t xml:space="preserve">[O.19.79.11] Entre ante tu acatamiento el gemido de los presos: Conforme Ã¡ la grandeza de tu brazo preserva Ã¡ los sentenciados Ã¡ muerte.  </w:t>
      </w:r>
    </w:p>
    <w:p>
      <w:pPr>
        <w:pStyle w:val="TextBody"/>
        <w:rPr/>
      </w:pPr>
      <w:r>
        <w:rPr/>
        <w:t xml:space="preserve">[O.19.79.12] Y torna Ã¡ nuestros vecinos en su seno siete tantos De su infamia, con que te han deshonrado, oh JehovÃ¡.  </w:t>
      </w:r>
    </w:p>
    <w:p>
      <w:pPr>
        <w:pStyle w:val="TextBody"/>
        <w:rPr/>
      </w:pPr>
      <w:r>
        <w:rPr/>
        <w:t xml:space="preserve">[O.19.79.13] Y nosotros, pueblo tuyo, y ovejas de tu dehesa, Te alabaremos para siempre: Por generaciÃ³n y generaciÃ³n cantaremos tus alabanzas.  </w:t>
      </w:r>
    </w:p>
    <w:p>
      <w:pPr>
        <w:pStyle w:val="TextBody"/>
        <w:rPr/>
      </w:pPr>
      <w:r>
        <w:rPr/>
        <w:t xml:space="preserve">[O.19.80.01] Al MÃºsico principal: sobre Sosannim Eduth: Salmo de Asaph. OH Pastor de Israel, escucha: TÃº que pastoreas como Ã¡ ovejas Ã¡ JosÃ©, Que estÃ¡s entre querubines, resplandece.  </w:t>
      </w:r>
    </w:p>
    <w:p>
      <w:pPr>
        <w:pStyle w:val="TextBody"/>
        <w:rPr/>
      </w:pPr>
      <w:r>
        <w:rPr/>
        <w:t>[O.19.80.02] Despierta tu valentÃ</w:t>
        <w:softHyphen/>
        <w:t>a delante de Ephraim, y de BenjamÃ</w:t>
        <w:softHyphen/>
        <w:t xml:space="preserve">n, y de ManasÃ©s, Y ven Ã¡ salvarnos.  </w:t>
      </w:r>
    </w:p>
    <w:p>
      <w:pPr>
        <w:pStyle w:val="TextBody"/>
        <w:rPr/>
      </w:pPr>
      <w:r>
        <w:rPr/>
        <w:t xml:space="preserve">[O.19.80.03] Oh Dios, haznos tornar; Y haz resplandecer tu rostro, y seremos salvos.  </w:t>
      </w:r>
    </w:p>
    <w:p>
      <w:pPr>
        <w:pStyle w:val="TextBody"/>
        <w:rPr/>
      </w:pPr>
      <w:r>
        <w:rPr/>
        <w:t xml:space="preserve">[O.19.80.04] JehovÃ¡, Dios de los ejÃ©rcitos, Â¿Hasta cuÃ¡ndo humearÃ¡s tÃº contra la oraciÃ³n de tu pueblo?  </w:t>
      </w:r>
    </w:p>
    <w:p>
      <w:pPr>
        <w:pStyle w:val="TextBody"/>
        <w:rPr/>
      </w:pPr>
      <w:r>
        <w:rPr/>
        <w:t>[O.19.80.05] DÃ</w:t>
        <w:softHyphen/>
        <w:t>steles Ã¡ comer pan de lÃ¡grimas, Y dÃ</w:t>
        <w:softHyphen/>
        <w:t xml:space="preserve">steles Ã¡ beber lÃ¡grimas en gran abundancia.  </w:t>
      </w:r>
    </w:p>
    <w:p>
      <w:pPr>
        <w:pStyle w:val="TextBody"/>
        <w:rPr/>
      </w:pPr>
      <w:r>
        <w:rPr/>
        <w:t>[O.19.80.06] PusÃ</w:t>
        <w:softHyphen/>
        <w:t>stenos por contienda Ã¡ nuestros vecinos: Y nuestros enemigos se burlan entre sÃ</w:t>
        <w:softHyphen/>
        <w:t xml:space="preserve">.  </w:t>
      </w:r>
    </w:p>
    <w:p>
      <w:pPr>
        <w:pStyle w:val="TextBody"/>
        <w:rPr/>
      </w:pPr>
      <w:r>
        <w:rPr/>
        <w:t xml:space="preserve">[O.19.80.07] Oh Dios de los ejÃ©rcitos, haznos tornar; Y haz resplandecer tu rostro, y seremos salvos.  </w:t>
      </w:r>
    </w:p>
    <w:p>
      <w:pPr>
        <w:pStyle w:val="TextBody"/>
        <w:rPr/>
      </w:pPr>
      <w:r>
        <w:rPr/>
        <w:t xml:space="preserve">[O.19.80.08] Hiciste venir una vid de Egipto: Echaste las gentes, y plantÃ¡stela.  </w:t>
      </w:r>
    </w:p>
    <w:p>
      <w:pPr>
        <w:pStyle w:val="TextBody"/>
        <w:rPr/>
      </w:pPr>
      <w:r>
        <w:rPr/>
        <w:t>[O.19.80.09] Limpiaste sitio delante de ella, E hiciste arraigar sus raÃ</w:t>
        <w:softHyphen/>
        <w:t xml:space="preserve">ces, y llenÃ³ la tierra.  </w:t>
      </w:r>
    </w:p>
    <w:p>
      <w:pPr>
        <w:pStyle w:val="TextBody"/>
        <w:rPr/>
      </w:pPr>
      <w:r>
        <w:rPr/>
        <w:t xml:space="preserve">[O.19.80.10] Los montes fueron cubiertos de su sombra; Y sus sarmientos como cedros de Dios.  </w:t>
      </w:r>
    </w:p>
    <w:p>
      <w:pPr>
        <w:pStyle w:val="TextBody"/>
        <w:rPr/>
      </w:pPr>
      <w:r>
        <w:rPr/>
        <w:t>[O.19.80.11] ExtendiÃ³ sus vÃ¡stagos hasta la mar, Y hasta el rÃ</w:t>
        <w:softHyphen/>
        <w:t xml:space="preserve">o sus mugrones.  </w:t>
      </w:r>
    </w:p>
    <w:p>
      <w:pPr>
        <w:pStyle w:val="TextBody"/>
        <w:rPr/>
      </w:pPr>
      <w:r>
        <w:rPr/>
        <w:t xml:space="preserve">[O.19.80.12] Â¿Por quÃ© aportillaste sus vallados, Y la vendimian todos los que pasan por el camino?  </w:t>
      </w:r>
    </w:p>
    <w:p>
      <w:pPr>
        <w:pStyle w:val="TextBody"/>
        <w:rPr/>
      </w:pPr>
      <w:r>
        <w:rPr/>
        <w:t xml:space="preserve">[O.19.80.13] EstropeÃ³la el puerco montÃ©s, Y paciÃ³la la bestia del campo.  </w:t>
      </w:r>
    </w:p>
    <w:p>
      <w:pPr>
        <w:pStyle w:val="TextBody"/>
        <w:rPr/>
      </w:pPr>
      <w:r>
        <w:rPr/>
        <w:t xml:space="preserve">[O.19.80.14] Oh Dios de los ejÃ©rcitos, vuelve ahora: Mira desde el cielo, y considera, y visita esta viÃ±a,  </w:t>
      </w:r>
    </w:p>
    <w:p>
      <w:pPr>
        <w:pStyle w:val="TextBody"/>
        <w:rPr/>
      </w:pPr>
      <w:r>
        <w:rPr/>
        <w:t xml:space="preserve">[O.19.80.15] Y la planta que plantÃ³ tu diestra, Y el renuevo que para ti corroboraste.  </w:t>
      </w:r>
    </w:p>
    <w:p>
      <w:pPr>
        <w:pStyle w:val="TextBody"/>
        <w:rPr/>
      </w:pPr>
      <w:r>
        <w:rPr/>
        <w:t xml:space="preserve">[O.19.80.16] Quemada Ã¡ fuego estÃ¡, asolada: Perezcan por la reprensiÃ³n de tu rostro.  </w:t>
      </w:r>
    </w:p>
    <w:p>
      <w:pPr>
        <w:pStyle w:val="TextBody"/>
        <w:rPr/>
      </w:pPr>
      <w:r>
        <w:rPr/>
        <w:t xml:space="preserve">[O.19.80.17] Sea tu mano sobre el varÃ³n de tu diestra, Sobre el hijo del hombre que para ti corroboraste.  </w:t>
      </w:r>
    </w:p>
    <w:p>
      <w:pPr>
        <w:pStyle w:val="TextBody"/>
        <w:rPr/>
      </w:pPr>
      <w:r>
        <w:rPr/>
        <w:t>[O.19.80.18] AsÃ</w:t>
        <w:softHyphen/>
        <w:t xml:space="preserve"> no nos volveremos de ti: Vida nos darÃ¡s, Ã© invocaremos tu nombre.  </w:t>
      </w:r>
    </w:p>
    <w:p>
      <w:pPr>
        <w:pStyle w:val="TextBody"/>
        <w:rPr/>
      </w:pPr>
      <w:r>
        <w:rPr/>
        <w:t xml:space="preserve">[O.19.80.19] Oh JehovÃ¡, Dios de los ejÃ©rcitos, haznos tornar; Haz resplandecer tu rostro, y seremos salvos.  </w:t>
      </w:r>
    </w:p>
    <w:p>
      <w:pPr>
        <w:pStyle w:val="TextBody"/>
        <w:rPr/>
      </w:pPr>
      <w:r>
        <w:rPr/>
        <w:t xml:space="preserve">[O.19.81.01] Al MÃºsico principal: sobre Gittith: Salmo de Asaph. CANTAD Ã¡ Dios, fortaleza nuestra: Al Dios de Jacob celebrad con jÃºbilo.  </w:t>
      </w:r>
    </w:p>
    <w:p>
      <w:pPr>
        <w:pStyle w:val="TextBody"/>
        <w:rPr/>
      </w:pPr>
      <w:r>
        <w:rPr/>
        <w:t xml:space="preserve">[O.19.81.02] Tomad la canciÃ³n, y taÃ±ed el adufe, El arpa deliciosa con el salterio.  </w:t>
      </w:r>
    </w:p>
    <w:p>
      <w:pPr>
        <w:pStyle w:val="TextBody"/>
        <w:rPr/>
      </w:pPr>
      <w:r>
        <w:rPr/>
        <w:t>[O.19.81.03] Tocad la trompeta en la nueva luna, En el dÃ</w:t>
        <w:softHyphen/>
        <w:t>a seÃ±alado, en el dÃ</w:t>
        <w:softHyphen/>
        <w:t xml:space="preserve">a de nuestra solemnidad.  </w:t>
      </w:r>
    </w:p>
    <w:p>
      <w:pPr>
        <w:pStyle w:val="TextBody"/>
        <w:rPr/>
      </w:pPr>
      <w:r>
        <w:rPr/>
        <w:t xml:space="preserve">[O.19.81.04] Porque estatuto es de Israel, Ordenanza del Dios de Jacob.  </w:t>
      </w:r>
    </w:p>
    <w:p>
      <w:pPr>
        <w:pStyle w:val="TextBody"/>
        <w:rPr/>
      </w:pPr>
      <w:r>
        <w:rPr/>
        <w:t>[O.19.81.05] Por testimonio en JosÃ© lo ha constituÃ</w:t>
        <w:softHyphen/>
        <w:t>do, Cuando saliÃ³ por la tierra de Egipto; Donde oÃ</w:t>
        <w:softHyphen/>
        <w:t xml:space="preserve"> lenguaje que no entendÃ</w:t>
        <w:softHyphen/>
        <w:t xml:space="preserve">a.  </w:t>
      </w:r>
    </w:p>
    <w:p>
      <w:pPr>
        <w:pStyle w:val="TextBody"/>
        <w:rPr/>
      </w:pPr>
      <w:r>
        <w:rPr/>
        <w:t xml:space="preserve">[O.19.81.06] ApartÃ© su hombro de debajo de la carga; Sus manos se quitaron de vasijas de barro.  </w:t>
      </w:r>
    </w:p>
    <w:p>
      <w:pPr>
        <w:pStyle w:val="TextBody"/>
        <w:rPr/>
      </w:pPr>
      <w:r>
        <w:rPr/>
        <w:t>[O.19.81.07] En la calamidad clamaste, y yo te librÃ©: Te respondÃ</w:t>
        <w:softHyphen/>
        <w:t xml:space="preserve"> en el secreto del trueno; Te probÃ© sobre las aguas de Meriba. (Selah.)  </w:t>
      </w:r>
    </w:p>
    <w:p>
      <w:pPr>
        <w:pStyle w:val="TextBody"/>
        <w:rPr/>
      </w:pPr>
      <w:r>
        <w:rPr/>
        <w:t>[O.19.81.08] Oye, pueblo mÃ</w:t>
        <w:softHyphen/>
        <w:t xml:space="preserve">o y te protestarÃ©. Israel, si me oyeres,  </w:t>
      </w:r>
    </w:p>
    <w:p>
      <w:pPr>
        <w:pStyle w:val="TextBody"/>
        <w:rPr/>
      </w:pPr>
      <w:r>
        <w:rPr/>
        <w:t xml:space="preserve">[O.19.81.09] No habrÃ¡ en ti dios ajeno, Ni te encorvarÃ¡s Ã¡ dios extraÃ±o.  </w:t>
      </w:r>
    </w:p>
    <w:p>
      <w:pPr>
        <w:pStyle w:val="TextBody"/>
        <w:rPr/>
      </w:pPr>
      <w:r>
        <w:rPr/>
        <w:t xml:space="preserve">[O.19.81.10] Yo soy JehovÃ¡ tu Dios, Que te hice subir de la tierra de Egipto: Ensancha tu boca, y henchirla he.  </w:t>
      </w:r>
    </w:p>
    <w:p>
      <w:pPr>
        <w:pStyle w:val="TextBody"/>
        <w:rPr/>
      </w:pPr>
      <w:r>
        <w:rPr/>
        <w:t>[O.19.81.11] Mas mi pueblo no oyÃ³ mi voz, E Israel no me quiso Ã¡ mÃ</w:t>
        <w:softHyphen/>
        <w:t xml:space="preserve">.  </w:t>
      </w:r>
    </w:p>
    <w:p>
      <w:pPr>
        <w:pStyle w:val="TextBody"/>
        <w:rPr/>
      </w:pPr>
      <w:r>
        <w:rPr/>
        <w:t xml:space="preserve">[O.19.81.12] DejÃ©los por tanto Ã¡ la dureza de su corazÃ³n: Caminaron en sus consejos.  </w:t>
      </w:r>
    </w:p>
    <w:p>
      <w:pPr>
        <w:pStyle w:val="TextBody"/>
        <w:rPr/>
      </w:pPr>
      <w:r>
        <w:rPr/>
        <w:t>[O.19.81.13] Oh, si me hubiera oÃ</w:t>
        <w:softHyphen/>
        <w:t xml:space="preserve">do mi pueblo, Si en mis caminos hubiera Israel andado!  </w:t>
      </w:r>
    </w:p>
    <w:p>
      <w:pPr>
        <w:pStyle w:val="TextBody"/>
        <w:rPr/>
      </w:pPr>
      <w:r>
        <w:rPr/>
        <w:t>[O.19.81.14] En una nada habrÃ</w:t>
        <w:softHyphen/>
        <w:t xml:space="preserve">a yo derribado sus enemigos, Y vuelto mi mano sobre sus adversarios.  </w:t>
      </w:r>
    </w:p>
    <w:p>
      <w:pPr>
        <w:pStyle w:val="TextBody"/>
        <w:rPr/>
      </w:pPr>
      <w:r>
        <w:rPr/>
        <w:t xml:space="preserve">[O.19.81.15] Los aborrecedores de JehovÃ¡ se le hubieran sometido; Y el tiempo de ellos fuera para siempre.  </w:t>
      </w:r>
    </w:p>
    <w:p>
      <w:pPr>
        <w:pStyle w:val="TextBody"/>
        <w:rPr/>
      </w:pPr>
      <w:r>
        <w:rPr/>
        <w:t xml:space="preserve">[O.19.81.16] Y Dios lo hubiera mantenido de grosura de trigo: Y de miel de la piedra te hubiera saciado.  </w:t>
      </w:r>
    </w:p>
    <w:p>
      <w:pPr>
        <w:pStyle w:val="TextBody"/>
        <w:rPr/>
      </w:pPr>
      <w:r>
        <w:rPr/>
        <w:t xml:space="preserve">[O.19.82.01] Salmo de Asaph. DIOS estÃ¡ en la reuniÃ³n de los dioses; En medio de los dioses juzga.  </w:t>
      </w:r>
    </w:p>
    <w:p>
      <w:pPr>
        <w:pStyle w:val="TextBody"/>
        <w:rPr/>
      </w:pPr>
      <w:r>
        <w:rPr/>
        <w:t>[O.19.82.02] Â¿Hasta cuÃ¡ndo juzgarÃ©is injustamente, Y aceptarÃ©is las personas de los impÃ</w:t>
        <w:softHyphen/>
        <w:t xml:space="preserve">os? (Selah.)  </w:t>
      </w:r>
    </w:p>
    <w:p>
      <w:pPr>
        <w:pStyle w:val="TextBody"/>
        <w:rPr/>
      </w:pPr>
      <w:r>
        <w:rPr/>
        <w:t xml:space="preserve">[O.19.82.03] Defended al pobre y al huÃ©rfano: Haced justicia al afligido y al menesteroso.  </w:t>
      </w:r>
    </w:p>
    <w:p>
      <w:pPr>
        <w:pStyle w:val="TextBody"/>
        <w:rPr/>
      </w:pPr>
      <w:r>
        <w:rPr/>
        <w:t>[O.19.82.04] Librad al afligido y al necesitado: Libradlo de mano de los impÃ</w:t>
        <w:softHyphen/>
        <w:t xml:space="preserve">os.  </w:t>
      </w:r>
    </w:p>
    <w:p>
      <w:pPr>
        <w:pStyle w:val="TextBody"/>
        <w:rPr/>
      </w:pPr>
      <w:r>
        <w:rPr/>
        <w:t xml:space="preserve">[O.19.82.05] No saben, no entienden, Andan en tinieblas: Vacilan todos los cimientos de la tierra.  </w:t>
      </w:r>
    </w:p>
    <w:p>
      <w:pPr>
        <w:pStyle w:val="TextBody"/>
        <w:rPr/>
      </w:pPr>
      <w:r>
        <w:rPr/>
        <w:t>[O.19.82.06] Yo dije: Vosotros sois dioses. E hijos todos vosotros del AltÃ</w:t>
        <w:softHyphen/>
        <w:t xml:space="preserve">simo.  </w:t>
      </w:r>
    </w:p>
    <w:p>
      <w:pPr>
        <w:pStyle w:val="TextBody"/>
        <w:rPr/>
      </w:pPr>
      <w:r>
        <w:rPr/>
        <w:t xml:space="preserve">[O.19.82.07] Empero como hombres morirÃ©is. Y caerÃ©is como cualquiera de los tiranos.  </w:t>
      </w:r>
    </w:p>
    <w:p>
      <w:pPr>
        <w:pStyle w:val="TextBody"/>
        <w:rPr/>
      </w:pPr>
      <w:r>
        <w:rPr/>
        <w:t xml:space="preserve">[O.19.82.08] LevÃ¡ntate, oh Dios, juzga la tierra: Porque tÃº heredarÃ¡s en todas las gentes.  </w:t>
      </w:r>
    </w:p>
    <w:p>
      <w:pPr>
        <w:pStyle w:val="TextBody"/>
        <w:rPr/>
      </w:pPr>
      <w:r>
        <w:rPr/>
        <w:t xml:space="preserve">[O.19.83.01] CanciÃ³n: Salmo de Asaph. OH Dios no tengas silencio: No calles, oh Dios, ni te estÃ©s quieto.  </w:t>
      </w:r>
    </w:p>
    <w:p>
      <w:pPr>
        <w:pStyle w:val="TextBody"/>
        <w:rPr/>
      </w:pPr>
      <w:r>
        <w:rPr/>
        <w:t>[O.19.83.02] Porque he aquÃ</w:t>
        <w:softHyphen/>
        <w:t xml:space="preserve"> que braman tus enemigos; Y tus aborrecedores han alzado cabeza.  </w:t>
      </w:r>
    </w:p>
    <w:p>
      <w:pPr>
        <w:pStyle w:val="TextBody"/>
        <w:rPr/>
      </w:pPr>
      <w:r>
        <w:rPr/>
        <w:t xml:space="preserve">[O.19.83.03] Sobre tu pueblo han consultado astuta y secretamente, Y han entrado en consejo contra tus escondidos.  </w:t>
      </w:r>
    </w:p>
    <w:p>
      <w:pPr>
        <w:pStyle w:val="TextBody"/>
        <w:rPr/>
      </w:pPr>
      <w:r>
        <w:rPr/>
        <w:t xml:space="preserve">[O.19.83.04] Han dicho: Venid, y cortÃ©moslos de ser pueblo, Y no haya mÃ¡s memoria del nombre de Israel.  </w:t>
      </w:r>
    </w:p>
    <w:p>
      <w:pPr>
        <w:pStyle w:val="TextBody"/>
        <w:rPr/>
      </w:pPr>
      <w:r>
        <w:rPr/>
        <w:t xml:space="preserve">[O.19.83.05] Por esto han conspirado de corazÃ³n Ã¡ una, Contra ti han hecho liga;  </w:t>
      </w:r>
    </w:p>
    <w:p>
      <w:pPr>
        <w:pStyle w:val="TextBody"/>
        <w:rPr/>
      </w:pPr>
      <w:r>
        <w:rPr/>
        <w:t xml:space="preserve">[O.19.83.06] Los pabellones de los Idumeos y de los Ismaelitas, Moab y los Agarenos;  </w:t>
      </w:r>
    </w:p>
    <w:p>
      <w:pPr>
        <w:pStyle w:val="TextBody"/>
        <w:rPr/>
      </w:pPr>
      <w:r>
        <w:rPr/>
        <w:t xml:space="preserve">[O.19.83.07] Gebal, y AmmÃ³n, y Amalec; Los Filisteos con los habitadores de Tiro.  </w:t>
      </w:r>
    </w:p>
    <w:p>
      <w:pPr>
        <w:pStyle w:val="TextBody"/>
        <w:rPr/>
      </w:pPr>
      <w:r>
        <w:rPr/>
        <w:t xml:space="preserve">[O.19.83.08] TambiÃ©n el Assur se ha juntado con ellos: Son por brazo Ã¡ los hijos de Lot. (Selah.)  </w:t>
      </w:r>
    </w:p>
    <w:p>
      <w:pPr>
        <w:pStyle w:val="TextBody"/>
        <w:rPr/>
      </w:pPr>
      <w:r>
        <w:rPr/>
        <w:t>[O.19.83.09] Hazles como Ã¡ MadiÃ¡n; Como Ã¡ SÃ</w:t>
        <w:softHyphen/>
        <w:t>sara, como Ã¡ JabÃ</w:t>
        <w:softHyphen/>
        <w:t xml:space="preserve">n en el arroyo de CisÃ³n;  </w:t>
      </w:r>
    </w:p>
    <w:p>
      <w:pPr>
        <w:pStyle w:val="TextBody"/>
        <w:rPr/>
      </w:pPr>
      <w:r>
        <w:rPr/>
        <w:t xml:space="preserve">[O.19.83.10] Que perecieron en Endor, Fueron hechos muladar de la tierra.  </w:t>
      </w:r>
    </w:p>
    <w:p>
      <w:pPr>
        <w:pStyle w:val="TextBody"/>
        <w:rPr/>
      </w:pPr>
      <w:r>
        <w:rPr/>
        <w:t>[O.19.83.11] Pon Ã¡ ellos y Ã¡ sus capitanes como Ã¡ Oreb y como Ã¡ Zeeb; Y como Ã¡ Zeba y como Ã¡ Zalmunna, Ã¡ todos sus prÃ</w:t>
        <w:softHyphen/>
        <w:t xml:space="preserve">ncipes;  </w:t>
      </w:r>
    </w:p>
    <w:p>
      <w:pPr>
        <w:pStyle w:val="TextBody"/>
        <w:rPr/>
      </w:pPr>
      <w:r>
        <w:rPr/>
        <w:t xml:space="preserve">[O.19.83.12] Que han dicho: Heredemos para nosotros Las moradas de Dios.  </w:t>
      </w:r>
    </w:p>
    <w:p>
      <w:pPr>
        <w:pStyle w:val="TextBody"/>
        <w:rPr/>
      </w:pPr>
      <w:r>
        <w:rPr/>
        <w:t>[O.19.83.13] Dios mÃ</w:t>
        <w:softHyphen/>
        <w:t xml:space="preserve">o, ponlos como Ã¡ torbellinos; Como Ã¡ hojarascas delante del viento.  </w:t>
      </w:r>
    </w:p>
    <w:p>
      <w:pPr>
        <w:pStyle w:val="TextBody"/>
        <w:rPr/>
      </w:pPr>
      <w:r>
        <w:rPr/>
        <w:t xml:space="preserve">[O.19.83.14] Como fuego que quema el monte, Como llama que abrasa las breÃ±as.  </w:t>
      </w:r>
    </w:p>
    <w:p>
      <w:pPr>
        <w:pStyle w:val="TextBody"/>
        <w:rPr/>
      </w:pPr>
      <w:r>
        <w:rPr/>
        <w:t>[O.19.83.15] PersÃ</w:t>
        <w:softHyphen/>
        <w:t>guelos asÃ</w:t>
        <w:softHyphen/>
        <w:t xml:space="preserve"> con tu tempestad, Y asÃ³mbralos con tu torbellino.  </w:t>
      </w:r>
    </w:p>
    <w:p>
      <w:pPr>
        <w:pStyle w:val="TextBody"/>
        <w:rPr/>
      </w:pPr>
      <w:r>
        <w:rPr/>
        <w:t xml:space="preserve">[O.19.83.16] Llena sus rostros de vergÃ¼enza; Y busquen tu nombre, oh JehovÃ¡.  </w:t>
      </w:r>
    </w:p>
    <w:p>
      <w:pPr>
        <w:pStyle w:val="TextBody"/>
        <w:rPr/>
      </w:pPr>
      <w:r>
        <w:rPr/>
        <w:t xml:space="preserve">[O.19.83.17] Sean afrentados y turbados para siempre; Y sean deshonrados, y perezcan.  </w:t>
      </w:r>
    </w:p>
    <w:p>
      <w:pPr>
        <w:pStyle w:val="TextBody"/>
        <w:rPr/>
      </w:pPr>
      <w:r>
        <w:rPr/>
        <w:t>[O.19.83.18] Y conozcan que tu nombre es JEHOVA; TÃº solo AltÃ</w:t>
        <w:softHyphen/>
        <w:t xml:space="preserve">simo sobre toda la tierra.  </w:t>
      </w:r>
    </w:p>
    <w:p>
      <w:pPr>
        <w:pStyle w:val="TextBody"/>
        <w:rPr/>
      </w:pPr>
      <w:r>
        <w:rPr/>
        <w:t>[O.19.84.01] Al MÃºsico principal: sobre Gittith: Salmo para los hijos de CorÃ©. Â</w:t>
        <w:softHyphen/>
        <w:t xml:space="preserve">CUAN amables son tus moradas, oh JehovÃ¡ de los ejÃ©rcitos!  </w:t>
      </w:r>
    </w:p>
    <w:p>
      <w:pPr>
        <w:pStyle w:val="TextBody"/>
        <w:rPr/>
      </w:pPr>
      <w:r>
        <w:rPr/>
        <w:t xml:space="preserve">[O.19.84.02] Codicia y aun ardientemente desea mi alma los atrios de JehovÃ¡: Mi corazÃ³n y mi carne cantan al Dios vivo.  </w:t>
      </w:r>
    </w:p>
    <w:p>
      <w:pPr>
        <w:pStyle w:val="TextBody"/>
        <w:rPr/>
      </w:pPr>
      <w:r>
        <w:rPr/>
        <w:t>[O.19.84.03] Aun el gorriÃ³n halla casa, Y la golondrina nido para sÃ</w:t>
        <w:softHyphen/>
        <w:t>, donde ponga sus pollos En tus altares, oh JehovÃ¡ de los ejÃ©rcitos, Rey mÃ</w:t>
        <w:softHyphen/>
        <w:t>o, y Dios mÃ</w:t>
        <w:softHyphen/>
        <w:t xml:space="preserve">o.  </w:t>
      </w:r>
    </w:p>
    <w:p>
      <w:pPr>
        <w:pStyle w:val="TextBody"/>
        <w:rPr/>
      </w:pPr>
      <w:r>
        <w:rPr/>
        <w:t xml:space="preserve">[O.19.84.04] Bienaventurados los que habitan en tu casa: Perpetuamente te alabarÃ¡n (Selah.)  </w:t>
      </w:r>
    </w:p>
    <w:p>
      <w:pPr>
        <w:pStyle w:val="TextBody"/>
        <w:rPr/>
      </w:pPr>
      <w:r>
        <w:rPr/>
        <w:t xml:space="preserve">[O.19.84.05] Bienaventurado el hombre que tiene su fortaleza en ti; En cuyo corazÃ³n estÃ¡n tus caminos.  </w:t>
      </w:r>
    </w:p>
    <w:p>
      <w:pPr>
        <w:pStyle w:val="TextBody"/>
        <w:rPr/>
      </w:pPr>
      <w:r>
        <w:rPr/>
        <w:t xml:space="preserve">[O.19.84.06] Atravesando el valle de Baca pÃ³nenle por fuente, Cuando la lluvia llena los estanques.  </w:t>
      </w:r>
    </w:p>
    <w:p>
      <w:pPr>
        <w:pStyle w:val="TextBody"/>
        <w:rPr/>
      </w:pPr>
      <w:r>
        <w:rPr/>
        <w:t xml:space="preserve">[O.19.84.07] IrÃ¡n de fortaleza en fortaleza, VerÃ¡n Ã¡ Dios en SiÃ³n.  </w:t>
      </w:r>
    </w:p>
    <w:p>
      <w:pPr>
        <w:pStyle w:val="TextBody"/>
        <w:rPr/>
      </w:pPr>
      <w:r>
        <w:rPr/>
        <w:t xml:space="preserve">[O.19.84.08] JehovÃ¡ Dios de los ejÃ©rcitos, oye mi oraciÃ³n: Escucha, oh Dios de Jacob (Selah.)  </w:t>
      </w:r>
    </w:p>
    <w:p>
      <w:pPr>
        <w:pStyle w:val="TextBody"/>
        <w:rPr/>
      </w:pPr>
      <w:r>
        <w:rPr/>
        <w:t xml:space="preserve">[O.19.84.09] Mira, oh Dios, escudo nuestro, Y pon los ojos en el rostro de tu ungido.  </w:t>
      </w:r>
    </w:p>
    <w:p>
      <w:pPr>
        <w:pStyle w:val="TextBody"/>
        <w:rPr/>
      </w:pPr>
      <w:r>
        <w:rPr/>
        <w:t>[O.19.84.10] Porque mejor es un dÃ</w:t>
        <w:softHyphen/>
        <w:t>a en tus atrios que mil fuera de ellos: EscogerÃ</w:t>
        <w:softHyphen/>
        <w:t xml:space="preserve">a antes estar Ã¡ la puerta de la casa de mi Dios, Que habitar en las moradas de maldad.  </w:t>
      </w:r>
    </w:p>
    <w:p>
      <w:pPr>
        <w:pStyle w:val="TextBody"/>
        <w:rPr/>
      </w:pPr>
      <w:r>
        <w:rPr/>
        <w:t xml:space="preserve">[O.19.84.11] Porque sol y escudo es JehovÃ¡ Dios: Gracia y gloria darÃ¡ JehovÃ¡: No quitarÃ¡ el bien Ã¡ los que en integridad andan.  </w:t>
      </w:r>
    </w:p>
    <w:p>
      <w:pPr>
        <w:pStyle w:val="TextBody"/>
        <w:rPr/>
      </w:pPr>
      <w:r>
        <w:rPr/>
        <w:t>[O.19.84.12] JehovÃ¡ de los ejÃ©rcitos, Dichoso el hombre que en ti confÃ</w:t>
        <w:softHyphen/>
        <w:t xml:space="preserve">a.  </w:t>
      </w:r>
    </w:p>
    <w:p>
      <w:pPr>
        <w:pStyle w:val="TextBody"/>
        <w:rPr/>
      </w:pPr>
      <w:r>
        <w:rPr/>
        <w:t xml:space="preserve">[O.19.85.01] Al MÃºsico principal: Salmo para los hijos de CorÃ©. FUISTE propicio Ã¡ tu tierra, oh JehovÃ¡: Volviste la cautividad de Jacob.  </w:t>
      </w:r>
    </w:p>
    <w:p>
      <w:pPr>
        <w:pStyle w:val="TextBody"/>
        <w:rPr/>
      </w:pPr>
      <w:r>
        <w:rPr/>
        <w:t xml:space="preserve">[O.19.85.02] Perdonaste la iniquidad de tu pueblo; Todos los pecados de ellos cubriste. (Selah.)  </w:t>
      </w:r>
    </w:p>
    <w:p>
      <w:pPr>
        <w:pStyle w:val="TextBody"/>
        <w:rPr/>
      </w:pPr>
      <w:r>
        <w:rPr/>
        <w:t xml:space="preserve">[O.19.85.03] Dejaste toda tu saÃ±a: Te volviste de la ira de tu furor.  </w:t>
      </w:r>
    </w:p>
    <w:p>
      <w:pPr>
        <w:pStyle w:val="TextBody"/>
        <w:rPr/>
      </w:pPr>
      <w:r>
        <w:rPr/>
        <w:t xml:space="preserve">[O.19.85.04] VuÃ©lvenos, oh Dios, salud nuestra, Y haz cesar tu ira de sobre nosotros.  </w:t>
      </w:r>
    </w:p>
    <w:p>
      <w:pPr>
        <w:pStyle w:val="TextBody"/>
        <w:rPr/>
      </w:pPr>
      <w:r>
        <w:rPr/>
        <w:t xml:space="preserve">[O.19.85.05] Â¿EstarÃ¡s enojado contra nosotros para siempre? Â¿ExtenderÃ¡s tu ira de generaciÃ³n en generaciÃ³n?  </w:t>
      </w:r>
    </w:p>
    <w:p>
      <w:pPr>
        <w:pStyle w:val="TextBody"/>
        <w:rPr/>
      </w:pPr>
      <w:r>
        <w:rPr/>
        <w:t xml:space="preserve">[O.19.85.06] Â¿No volverÃ¡s tÃº Ã¡ darnos vida, Y tu pueblo se alegrarÃ¡ en ti?  </w:t>
      </w:r>
    </w:p>
    <w:p>
      <w:pPr>
        <w:pStyle w:val="TextBody"/>
        <w:rPr/>
      </w:pPr>
      <w:r>
        <w:rPr/>
        <w:t xml:space="preserve">[O.19.85.07] MuÃ©stranos, oh JehovÃ¡, tu misericordia, Y danos tu salud.  </w:t>
      </w:r>
    </w:p>
    <w:p>
      <w:pPr>
        <w:pStyle w:val="TextBody"/>
        <w:rPr/>
      </w:pPr>
      <w:r>
        <w:rPr/>
        <w:t xml:space="preserve">[O.19.85.08] EscucharÃ© lo que hablarÃ¡ el Dios JehovÃ¡: Porque hablarÃ¡ paz Ã¡ su pueblo y Ã¡ sus santos, Para que no se conviertan Ã¡ la locura.  </w:t>
      </w:r>
    </w:p>
    <w:p>
      <w:pPr>
        <w:pStyle w:val="TextBody"/>
        <w:rPr/>
      </w:pPr>
      <w:r>
        <w:rPr/>
        <w:t xml:space="preserve">[O.19.85.09] Ciertamente cercana estÃ¡ su salud Ã¡ los que le temen; Para que habite la gloria en nuestra tierra.  </w:t>
      </w:r>
    </w:p>
    <w:p>
      <w:pPr>
        <w:pStyle w:val="TextBody"/>
        <w:rPr/>
      </w:pPr>
      <w:r>
        <w:rPr/>
        <w:t xml:space="preserve">[O.19.85.10] La misericordia y la verdad se encontraron: La justicia y la paz se besaron.  </w:t>
      </w:r>
    </w:p>
    <w:p>
      <w:pPr>
        <w:pStyle w:val="TextBody"/>
        <w:rPr/>
      </w:pPr>
      <w:r>
        <w:rPr/>
        <w:t xml:space="preserve">[O.19.85.11] La verdad brotarÃ¡ de la tierra; Y la justicia mirarÃ¡ desde los cielos.  </w:t>
      </w:r>
    </w:p>
    <w:p>
      <w:pPr>
        <w:pStyle w:val="TextBody"/>
        <w:rPr/>
      </w:pPr>
      <w:r>
        <w:rPr/>
        <w:t xml:space="preserve">[O.19.85.12] JehovÃ¡ darÃ¡ tambiÃ©n el bien; Y nuestra tierra darÃ¡ su fruto.  </w:t>
      </w:r>
    </w:p>
    <w:p>
      <w:pPr>
        <w:pStyle w:val="TextBody"/>
        <w:rPr/>
      </w:pPr>
      <w:r>
        <w:rPr/>
        <w:t xml:space="preserve">[O.19.85.13] La justicia irÃ¡ delante de Ã©l; Y sus pasos pondrÃ¡ en camino.  </w:t>
      </w:r>
    </w:p>
    <w:p>
      <w:pPr>
        <w:pStyle w:val="TextBody"/>
        <w:rPr/>
      </w:pPr>
      <w:r>
        <w:rPr/>
        <w:t>[O.19.86.01] OraciÃ³n de David. INCLINA, oh JehovÃ¡, tu oÃ</w:t>
        <w:softHyphen/>
        <w:t xml:space="preserve">do, y Ã³yeme; Porque estoy afligido y menesteroso.  </w:t>
      </w:r>
    </w:p>
    <w:p>
      <w:pPr>
        <w:pStyle w:val="TextBody"/>
        <w:rPr/>
      </w:pPr>
      <w:r>
        <w:rPr/>
        <w:t>[O.19.86.02] Guarda mi alma, porque soy pÃ</w:t>
        <w:softHyphen/>
        <w:t>o: Salva tÃº, oh Dios mÃ</w:t>
        <w:softHyphen/>
        <w:t>o, Ã¡ tu siervo que en ti confÃ</w:t>
        <w:softHyphen/>
        <w:t xml:space="preserve">a.  </w:t>
      </w:r>
    </w:p>
    <w:p>
      <w:pPr>
        <w:pStyle w:val="TextBody"/>
        <w:rPr/>
      </w:pPr>
      <w:r>
        <w:rPr/>
        <w:t>[O.19.86.03] Ten misericordia de mÃ</w:t>
        <w:softHyphen/>
        <w:t>, oh JehovÃ¡: Porque Ã¡ ti clamo todo el dÃ</w:t>
        <w:softHyphen/>
        <w:t xml:space="preserve">a.  </w:t>
      </w:r>
    </w:p>
    <w:p>
      <w:pPr>
        <w:pStyle w:val="TextBody"/>
        <w:rPr/>
      </w:pPr>
      <w:r>
        <w:rPr/>
        <w:t xml:space="preserve">[O.19.86.04] Alegra el alma de tu siervo: Porque Ã¡ ti, oh SeÃ±or, levanto mi alma.  </w:t>
      </w:r>
    </w:p>
    <w:p>
      <w:pPr>
        <w:pStyle w:val="TextBody"/>
        <w:rPr/>
      </w:pPr>
      <w:r>
        <w:rPr/>
        <w:t xml:space="preserve">[O.19.86.05] Porque tÃº, SeÃ±or, eres bueno y perdonador, Y grande en misericordia para con todos los que te invocan.  </w:t>
      </w:r>
    </w:p>
    <w:p>
      <w:pPr>
        <w:pStyle w:val="TextBody"/>
        <w:rPr/>
      </w:pPr>
      <w:r>
        <w:rPr/>
        <w:t xml:space="preserve">[O.19.86.06] Escucha, oh JehovÃ¡, mi oraciÃ³n, Y estÃ¡ atento Ã¡ la voz de mis ruegos.  </w:t>
      </w:r>
    </w:p>
    <w:p>
      <w:pPr>
        <w:pStyle w:val="TextBody"/>
        <w:rPr/>
      </w:pPr>
      <w:r>
        <w:rPr/>
        <w:t>[O.19.86.07] En el dÃ</w:t>
        <w:softHyphen/>
        <w:t xml:space="preserve">a de mi angustia te llamarÃ©: Porque tÃº me respondes.  </w:t>
      </w:r>
    </w:p>
    <w:p>
      <w:pPr>
        <w:pStyle w:val="TextBody"/>
        <w:rPr/>
      </w:pPr>
      <w:r>
        <w:rPr/>
        <w:t xml:space="preserve">[O.19.86.08] Oh SeÃ±or, ninguno hay como tÃº entre los dioses, Ni obras que igualen tus obras.  </w:t>
      </w:r>
    </w:p>
    <w:p>
      <w:pPr>
        <w:pStyle w:val="TextBody"/>
        <w:rPr/>
      </w:pPr>
      <w:r>
        <w:rPr/>
        <w:t xml:space="preserve">[O.19.86.09] Todas las gentes que hiciste vendrÃ¡n y se humillarÃ¡n delante de ti, SeÃ±or; Y glorificarÃ¡n tu nombre.  </w:t>
      </w:r>
    </w:p>
    <w:p>
      <w:pPr>
        <w:pStyle w:val="TextBody"/>
        <w:rPr/>
      </w:pPr>
      <w:r>
        <w:rPr/>
        <w:t xml:space="preserve">[O.19.86.10] Porque tÃº eres grande, y hacedor de maravillas: TÃº solo eres Dios.  </w:t>
      </w:r>
    </w:p>
    <w:p>
      <w:pPr>
        <w:pStyle w:val="TextBody"/>
        <w:rPr/>
      </w:pPr>
      <w:r>
        <w:rPr/>
        <w:t xml:space="preserve">[O.19.86.11] EnsÃ©Ã±ame, oh JehovÃ¡, tu camino; caminarÃ© yo en tu verdad: Consolida mi corazÃ³n para que tema tu nombre.  </w:t>
      </w:r>
    </w:p>
    <w:p>
      <w:pPr>
        <w:pStyle w:val="TextBody"/>
        <w:rPr/>
      </w:pPr>
      <w:r>
        <w:rPr/>
        <w:t>[O.19.86.12] Te alabarÃ©, oh JehovÃ¡ Dios mÃ</w:t>
        <w:softHyphen/>
        <w:t xml:space="preserve">o, con todo mi corazÃ³n; Y glorificarÃ© tu nombre para siempre.  </w:t>
      </w:r>
    </w:p>
    <w:p>
      <w:pPr>
        <w:pStyle w:val="TextBody"/>
        <w:rPr/>
      </w:pPr>
      <w:r>
        <w:rPr/>
        <w:t xml:space="preserve">[O.19.86.13] Porque tu misericordia es grande para conmigo; Y has librado mi alma del hoyo profundo.  </w:t>
      </w:r>
    </w:p>
    <w:p>
      <w:pPr>
        <w:pStyle w:val="TextBody"/>
        <w:rPr/>
      </w:pPr>
      <w:r>
        <w:rPr/>
        <w:t>[O.19.86.14] Oh Dios, soberbios se levantaron contra mÃ</w:t>
        <w:softHyphen/>
        <w:t>, Y conspiraciÃ³n de fuertes ha buscado mi alma, Y no te pusieron delante de sÃ</w:t>
        <w:softHyphen/>
        <w:t xml:space="preserve">.  </w:t>
      </w:r>
    </w:p>
    <w:p>
      <w:pPr>
        <w:pStyle w:val="TextBody"/>
        <w:rPr/>
      </w:pPr>
      <w:r>
        <w:rPr/>
        <w:t xml:space="preserve">[O.19.86.15] Mas tÃº, SeÃ±or, Dios misericordioso y clemente, Lento para la ira, y grande en misericordia y verdad;  </w:t>
      </w:r>
    </w:p>
    <w:p>
      <w:pPr>
        <w:pStyle w:val="TextBody"/>
        <w:rPr/>
      </w:pPr>
      <w:r>
        <w:rPr/>
        <w:t>[O.19.86.16] MÃ</w:t>
        <w:softHyphen/>
        <w:t>rame, y ten misericordia de mÃ</w:t>
        <w:softHyphen/>
        <w:t xml:space="preserve">: Da tu fortaleza Ã¡ tu siervo, Y guarda al hijo de tu sierva.  </w:t>
      </w:r>
    </w:p>
    <w:p>
      <w:pPr>
        <w:pStyle w:val="TextBody"/>
        <w:rPr/>
      </w:pPr>
      <w:r>
        <w:rPr/>
        <w:t xml:space="preserve">[O.19.86.17] Haz conmigo seÃ±al para bien, Y veÃ¡nla los que me aborrecen, y sean avergonzados; Porque tÃº, JehovÃ¡, me ayudaste, y me consolaste.  </w:t>
      </w:r>
    </w:p>
    <w:p>
      <w:pPr>
        <w:pStyle w:val="TextBody"/>
        <w:rPr/>
      </w:pPr>
      <w:r>
        <w:rPr/>
        <w:t xml:space="preserve">[O.19.87.01] A los hijos de CorÃ©: Salmo: CanciÃ³n. SU cimiento es en montes de santidad.  </w:t>
      </w:r>
    </w:p>
    <w:p>
      <w:pPr>
        <w:pStyle w:val="TextBody"/>
        <w:rPr/>
      </w:pPr>
      <w:r>
        <w:rPr/>
        <w:t xml:space="preserve">[O.19.87.02] Ama JehovÃ¡ las puertas de SiÃ³n MÃ¡s que todas las moradas de Jacob.  </w:t>
      </w:r>
    </w:p>
    <w:p>
      <w:pPr>
        <w:pStyle w:val="TextBody"/>
        <w:rPr/>
      </w:pPr>
      <w:r>
        <w:rPr/>
        <w:t xml:space="preserve">[O.19.87.03] Cosas ilustres son dichas de ti, Ciudad de Dios. (Selah.)  </w:t>
      </w:r>
    </w:p>
    <w:p>
      <w:pPr>
        <w:pStyle w:val="TextBody"/>
        <w:rPr/>
      </w:pPr>
      <w:r>
        <w:rPr/>
        <w:t>[O.19.87.04] Yo me acordarÃ© de Rahab y de Babilonia entre los que me conocen: He aquÃ</w:t>
        <w:softHyphen/>
        <w:t xml:space="preserve"> Palestina, y Tiro, con EtiopÃ</w:t>
        <w:softHyphen/>
        <w:t xml:space="preserve">a: Este naciÃ³ allÃ¡.  </w:t>
      </w:r>
    </w:p>
    <w:p>
      <w:pPr>
        <w:pStyle w:val="TextBody"/>
        <w:rPr/>
      </w:pPr>
      <w:r>
        <w:rPr/>
        <w:t>[O.19.87.05] Y de SiÃ³n se dirÃ¡: Este y aquÃ©l han nacido en ella; Y fortificarÃ¡la el mismo AltÃ</w:t>
        <w:softHyphen/>
        <w:t xml:space="preserve">simo.  </w:t>
      </w:r>
    </w:p>
    <w:p>
      <w:pPr>
        <w:pStyle w:val="TextBody"/>
        <w:rPr/>
      </w:pPr>
      <w:r>
        <w:rPr/>
        <w:t>[O.19.87.06] JehovÃ¡ contarÃ¡ cuando se escribieren los pueblos: Este naciÃ³ allÃ</w:t>
        <w:softHyphen/>
        <w:t xml:space="preserve">. (Selah.)  </w:t>
      </w:r>
    </w:p>
    <w:p>
      <w:pPr>
        <w:pStyle w:val="TextBody"/>
        <w:rPr/>
      </w:pPr>
      <w:r>
        <w:rPr/>
        <w:t xml:space="preserve">[O.19.87.07] Y cantores y taÃ±edores en ella dirÃ¡n: Todas mis fuentes estarÃ¡n en ti.  </w:t>
      </w:r>
    </w:p>
    <w:p>
      <w:pPr>
        <w:pStyle w:val="TextBody"/>
        <w:rPr/>
      </w:pPr>
      <w:r>
        <w:rPr/>
        <w:t>[O.19.88.01] CanciÃ³n: Salmo para los hijos de CorÃ©: al MÃºsico principal: para cantar sobre Mahalath; Masquil de HemÃ¡n Ezrahita. OH JehovÃ¡, Dios de mi salud, DÃ</w:t>
        <w:softHyphen/>
        <w:t xml:space="preserve">a y noche clamo delante de ti.  </w:t>
      </w:r>
    </w:p>
    <w:p>
      <w:pPr>
        <w:pStyle w:val="TextBody"/>
        <w:rPr/>
      </w:pPr>
      <w:r>
        <w:rPr/>
        <w:t>[O.19.88.02] Entre mi oraciÃ³n en tu presencia: Inclina tu oÃ</w:t>
        <w:softHyphen/>
        <w:t xml:space="preserve">do Ã¡ mi clamor.  </w:t>
      </w:r>
    </w:p>
    <w:p>
      <w:pPr>
        <w:pStyle w:val="TextBody"/>
        <w:rPr/>
      </w:pPr>
      <w:r>
        <w:rPr/>
        <w:t xml:space="preserve">[O.19.88.03] Porque mi alma estÃ¡ harta de males, Y mi vida cercana al sepulcro.  </w:t>
      </w:r>
    </w:p>
    <w:p>
      <w:pPr>
        <w:pStyle w:val="TextBody"/>
        <w:rPr/>
      </w:pPr>
      <w:r>
        <w:rPr/>
        <w:t xml:space="preserve">[O.19.88.04] Soy contado con los que descienden al hoyo, Soy como hombre sin fuerza:  </w:t>
      </w:r>
    </w:p>
    <w:p>
      <w:pPr>
        <w:pStyle w:val="TextBody"/>
        <w:rPr/>
      </w:pPr>
      <w:r>
        <w:rPr/>
        <w:t xml:space="preserve">[O.19.88.05] Libre entre los muertos, Como los matados que yacen en el sepulcro, Que no te acuerdas mÃ¡s de ellos, Y que son cortados de tu mano.  </w:t>
      </w:r>
    </w:p>
    <w:p>
      <w:pPr>
        <w:pStyle w:val="TextBody"/>
        <w:rPr/>
      </w:pPr>
      <w:r>
        <w:rPr/>
        <w:t xml:space="preserve">[O.19.88.06] Hasme puesto en el hoyo profundo, En tinieblas, en honduras.  </w:t>
      </w:r>
    </w:p>
    <w:p>
      <w:pPr>
        <w:pStyle w:val="TextBody"/>
        <w:rPr/>
      </w:pPr>
      <w:r>
        <w:rPr/>
        <w:t>[O.19.88.07] Sobre mÃ</w:t>
        <w:softHyphen/>
        <w:t xml:space="preserve"> se ha acostado tu ira, Y me has afligido con todas tus ondas. (Selah.)  </w:t>
      </w:r>
    </w:p>
    <w:p>
      <w:pPr>
        <w:pStyle w:val="TextBody"/>
        <w:rPr/>
      </w:pPr>
      <w:r>
        <w:rPr/>
        <w:t>[O.19.88.08] Has alejado de mÃ</w:t>
        <w:softHyphen/>
        <w:t xml:space="preserve"> mis conocidos: Hasme puesto por abominaciÃ³n Ã¡ ellos: Encerrado estoy, y no puedo salir.  </w:t>
      </w:r>
    </w:p>
    <w:p>
      <w:pPr>
        <w:pStyle w:val="TextBody"/>
        <w:rPr/>
      </w:pPr>
      <w:r>
        <w:rPr/>
        <w:t>[O.19.88.09] Mis ojos enfermaron Ã¡ causa de mi aflicciÃ³n: Hete llamado, oh JehovÃ¡, cada dÃ</w:t>
        <w:softHyphen/>
        <w:t xml:space="preserve">a; He extendido Ã¡ ti mis manos.  </w:t>
      </w:r>
    </w:p>
    <w:p>
      <w:pPr>
        <w:pStyle w:val="TextBody"/>
        <w:rPr/>
      </w:pPr>
      <w:r>
        <w:rPr/>
        <w:t xml:space="preserve">[O.19.88.10] Â¿HarÃ¡s tÃº milagro Ã¡ los muertos? Â¿LevantarÃ¡nse los muertos para alabarte? (Selah.)  </w:t>
      </w:r>
    </w:p>
    <w:p>
      <w:pPr>
        <w:pStyle w:val="TextBody"/>
        <w:rPr/>
      </w:pPr>
      <w:r>
        <w:rPr/>
        <w:t xml:space="preserve">[O.19.88.11] Â¿SerÃ¡ contada en el sepulcro tu misericordia, O tu verdad en la perdiciÃ³n?  </w:t>
      </w:r>
    </w:p>
    <w:p>
      <w:pPr>
        <w:pStyle w:val="TextBody"/>
        <w:rPr/>
      </w:pPr>
      <w:r>
        <w:rPr/>
        <w:t xml:space="preserve">[O.19.88.12] Â¿SerÃ¡ conocida en las tinieblas tu maravilla, Ni tu justicia en la tierra del olvido?  </w:t>
      </w:r>
    </w:p>
    <w:p>
      <w:pPr>
        <w:pStyle w:val="TextBody"/>
        <w:rPr/>
      </w:pPr>
      <w:r>
        <w:rPr/>
        <w:t xml:space="preserve">[O.19.88.13] Mas yo Ã¡ ti he clamado, oh JehovÃ¡; Y de maÃ±ana mi oraciÃ³n te previno.  </w:t>
      </w:r>
    </w:p>
    <w:p>
      <w:pPr>
        <w:pStyle w:val="TextBody"/>
        <w:rPr/>
      </w:pPr>
      <w:r>
        <w:rPr/>
        <w:t>[O.19.88.14] Â¿Por quÃ©, oh JehovÃ¡, desechas mi alma? Â¿Por quÃ© escondes de mÃ</w:t>
        <w:softHyphen/>
        <w:t xml:space="preserve"> tu rostro?  </w:t>
      </w:r>
    </w:p>
    <w:p>
      <w:pPr>
        <w:pStyle w:val="TextBody"/>
        <w:rPr/>
      </w:pPr>
      <w:r>
        <w:rPr/>
        <w:t xml:space="preserve">[O.19.88.15] Yo soy afligido y menesteroso: Desde la mocedad he llevado tus terrores, he estado medroso.  </w:t>
      </w:r>
    </w:p>
    <w:p>
      <w:pPr>
        <w:pStyle w:val="TextBody"/>
        <w:rPr/>
      </w:pPr>
      <w:r>
        <w:rPr/>
        <w:t>[O.19.88.16] Sobre mÃ</w:t>
        <w:softHyphen/>
        <w:t xml:space="preserve"> han pasado tus iras; Tus espantos me han cortado.  </w:t>
      </w:r>
    </w:p>
    <w:p>
      <w:pPr>
        <w:pStyle w:val="TextBody"/>
        <w:rPr/>
      </w:pPr>
      <w:r>
        <w:rPr/>
        <w:t xml:space="preserve">[O.19.88.17] Hanme rodeado como aguas de continuo; Hanme cercado Ã¡ una.  </w:t>
      </w:r>
    </w:p>
    <w:p>
      <w:pPr>
        <w:pStyle w:val="TextBody"/>
        <w:rPr/>
      </w:pPr>
      <w:r>
        <w:rPr/>
        <w:t>[O.19.88.18] Has alejado de mÃ</w:t>
        <w:softHyphen/>
        <w:t xml:space="preserve"> el enemigo y el compaÃ±ero; Y mis conocidos se esconden en la tiniebla.  </w:t>
      </w:r>
    </w:p>
    <w:p>
      <w:pPr>
        <w:pStyle w:val="TextBody"/>
        <w:rPr/>
      </w:pPr>
      <w:r>
        <w:rPr/>
        <w:t xml:space="preserve">[O.19.89.01] Masquil de EthÃ¡n Ezrahita. LAS misericordias de JehovÃ¡ cantarÃ© perpetuamente; En generaciÃ³n y generaciÃ³n harÃ© notoria tu verdad con mi boca.  </w:t>
      </w:r>
    </w:p>
    <w:p>
      <w:pPr>
        <w:pStyle w:val="TextBody"/>
        <w:rPr/>
      </w:pPr>
      <w:r>
        <w:rPr/>
        <w:t xml:space="preserve">[O.19.89.02] Porque dije: Para siempre serÃ¡ edificada misericordia; En los mismos cielos apoyarÃ¡s tu verdad.  </w:t>
      </w:r>
    </w:p>
    <w:p>
      <w:pPr>
        <w:pStyle w:val="TextBody"/>
        <w:rPr/>
      </w:pPr>
      <w:r>
        <w:rPr/>
        <w:t xml:space="preserve">[O.19.89.03] Hice alianza con mi escogido; JurÃ© Ã¡ David mi siervo: diciendo.  </w:t>
      </w:r>
    </w:p>
    <w:p>
      <w:pPr>
        <w:pStyle w:val="TextBody"/>
        <w:rPr/>
      </w:pPr>
      <w:r>
        <w:rPr/>
        <w:t xml:space="preserve">[O.19.89.04] Para siempre confirmarÃ© tu simiente, Y edificarÃ© tu trono por todas las generaciones. (Selah.)  </w:t>
      </w:r>
    </w:p>
    <w:p>
      <w:pPr>
        <w:pStyle w:val="TextBody"/>
        <w:rPr/>
      </w:pPr>
      <w:r>
        <w:rPr/>
        <w:t xml:space="preserve">[O.19.89.05] Y celebrarÃ¡n los cielos tu maravilla, oh JehovÃ¡; Tu verdad tambiÃ©n en la congregaciÃ³n de los santos.  </w:t>
      </w:r>
    </w:p>
    <w:p>
      <w:pPr>
        <w:pStyle w:val="TextBody"/>
        <w:rPr/>
      </w:pPr>
      <w:r>
        <w:rPr/>
        <w:t xml:space="preserve">[O.19.89.06] Porque Â¿quiÃ©n en los cielos se igualarÃ¡ con JehovÃ¡? Â¿QuiÃ©n serÃ¡ semejante Ã¡ JehovÃ¡ entre los hijos de los potentados?  </w:t>
      </w:r>
    </w:p>
    <w:p>
      <w:pPr>
        <w:pStyle w:val="TextBody"/>
        <w:rPr/>
      </w:pPr>
      <w:r>
        <w:rPr/>
        <w:t xml:space="preserve">[O.19.89.07] Dios terrible en la grande congregaciÃ³n de los santos, Y formidable sobre todos cuantos estÃ¡n alrededor suyo.  </w:t>
      </w:r>
    </w:p>
    <w:p>
      <w:pPr>
        <w:pStyle w:val="TextBody"/>
        <w:rPr/>
      </w:pPr>
      <w:r>
        <w:rPr/>
        <w:t xml:space="preserve">[O.19.89.08] Oh JehovÃ¡, Dios de los ejÃ©rcitos, Â¿QuiÃ©n como tÃº? Poderoso eres, JehovÃ¡, Y tu verdad estÃ¡ en torno de ti.  </w:t>
      </w:r>
    </w:p>
    <w:p>
      <w:pPr>
        <w:pStyle w:val="TextBody"/>
        <w:rPr/>
      </w:pPr>
      <w:r>
        <w:rPr/>
        <w:t xml:space="preserve">[O.19.89.09] TÃº tienes dominio sobre la bravura de la mar: Cuando se levantan sus ondas, tÃº las sosiegas.  </w:t>
      </w:r>
    </w:p>
    <w:p>
      <w:pPr>
        <w:pStyle w:val="TextBody"/>
        <w:rPr/>
      </w:pPr>
      <w:r>
        <w:rPr/>
        <w:t xml:space="preserve">[O.19.89.10] TÃº quebrantaste Ã¡ Rahab como Ã¡ un muerto: Con el brazo de tu fortaleza esparciste Ã¡ tus enemigos.  </w:t>
      </w:r>
    </w:p>
    <w:p>
      <w:pPr>
        <w:pStyle w:val="TextBody"/>
        <w:rPr/>
      </w:pPr>
      <w:r>
        <w:rPr/>
        <w:t xml:space="preserve">[O.19.89.11] Tuyos los cielos, tuya tambiÃ©n la tierra: El mundo y su plenitud, tÃº lo fundaste.  </w:t>
      </w:r>
    </w:p>
    <w:p>
      <w:pPr>
        <w:pStyle w:val="TextBody"/>
        <w:rPr/>
      </w:pPr>
      <w:r>
        <w:rPr/>
        <w:t xml:space="preserve">[O.19.89.12] Al aquilÃ³n y al austro tÃº los criaste: Tabor y HermÃ³n cantarÃ¡n en tu nombre.  </w:t>
      </w:r>
    </w:p>
    <w:p>
      <w:pPr>
        <w:pStyle w:val="TextBody"/>
        <w:rPr/>
      </w:pPr>
      <w:r>
        <w:rPr/>
        <w:t>[O.19.89.13] Tuyo el brazo con valentÃ</w:t>
        <w:softHyphen/>
        <w:t xml:space="preserve">a; Fuerte es tu mano, ensalzada tu diestra.  </w:t>
      </w:r>
    </w:p>
    <w:p>
      <w:pPr>
        <w:pStyle w:val="TextBody"/>
        <w:rPr/>
      </w:pPr>
      <w:r>
        <w:rPr/>
        <w:t xml:space="preserve">[O.19.89.14] Justicia y juicio son el asiento de tu trono: Misericordia y verdad van delante de tu rostro.  </w:t>
      </w:r>
    </w:p>
    <w:p>
      <w:pPr>
        <w:pStyle w:val="TextBody"/>
        <w:rPr/>
      </w:pPr>
      <w:r>
        <w:rPr/>
        <w:t xml:space="preserve">[O.19.89.15] Bienaventurado el pueblo que sabe aclamarte: AndarÃ¡n, oh JehovÃ¡, Ã¡ la luz de tu rostro.  </w:t>
      </w:r>
    </w:p>
    <w:p>
      <w:pPr>
        <w:pStyle w:val="TextBody"/>
        <w:rPr/>
      </w:pPr>
      <w:r>
        <w:rPr/>
        <w:t>[O.19.89.16] En tu nombre se alegrarÃ¡n todo el dÃ</w:t>
        <w:softHyphen/>
        <w:t xml:space="preserve">a; Y en tu justicia serÃ¡n ensalzados.  </w:t>
      </w:r>
    </w:p>
    <w:p>
      <w:pPr>
        <w:pStyle w:val="TextBody"/>
        <w:rPr/>
      </w:pPr>
      <w:r>
        <w:rPr/>
        <w:t xml:space="preserve">[O.19.89.17] Porque tÃº eres la gloria de su fortaleza; Y por tu buena voluntad ensalzarÃ¡s nuestro cuerno.  </w:t>
      </w:r>
    </w:p>
    <w:p>
      <w:pPr>
        <w:pStyle w:val="TextBody"/>
        <w:rPr/>
      </w:pPr>
      <w:r>
        <w:rPr/>
        <w:t xml:space="preserve">[O.19.89.18] Porque JehovÃ¡ es nuestro escudo; Y nuestro rey es el Santo de Israel.  </w:t>
      </w:r>
    </w:p>
    <w:p>
      <w:pPr>
        <w:pStyle w:val="TextBody"/>
        <w:rPr/>
      </w:pPr>
      <w:r>
        <w:rPr/>
        <w:t xml:space="preserve">[O.19.89.19] Entonces hablaste en visiÃ³n Ã¡ tu santo, Y dijiste: Yo he puesto el socorro sobre valiente; He ensalzado un escogido de mi pueblo.  </w:t>
      </w:r>
    </w:p>
    <w:p>
      <w:pPr>
        <w:pStyle w:val="TextBody"/>
        <w:rPr/>
      </w:pPr>
      <w:r>
        <w:rPr/>
        <w:t>[O.19.89.20] HallÃ© Ã¡ David mi siervo; UngÃ</w:t>
        <w:softHyphen/>
        <w:t xml:space="preserve">lo con el aceite de mi santidad.  </w:t>
      </w:r>
    </w:p>
    <w:p>
      <w:pPr>
        <w:pStyle w:val="TextBody"/>
        <w:rPr/>
      </w:pPr>
      <w:r>
        <w:rPr/>
        <w:t xml:space="preserve">[O.19.89.21] Mi mano serÃ¡ firme con Ã©l, Mi brazo tambiÃ©n lo fortificarÃ¡.  </w:t>
      </w:r>
    </w:p>
    <w:p>
      <w:pPr>
        <w:pStyle w:val="TextBody"/>
        <w:rPr/>
      </w:pPr>
      <w:r>
        <w:rPr/>
        <w:t xml:space="preserve">[O.19.89.22] No lo avasallarÃ¡ enemigo, Ni hijo de iniquidad lo quebrantarÃ¡.  </w:t>
      </w:r>
    </w:p>
    <w:p>
      <w:pPr>
        <w:pStyle w:val="TextBody"/>
        <w:rPr/>
      </w:pPr>
      <w:r>
        <w:rPr/>
        <w:t xml:space="preserve">[O.19.89.23] Mas yo quebrantarÃ© delante de Ã©l Ã¡ sus enemigos, Y herirÃ© Ã¡ sus aborrecedores.  </w:t>
      </w:r>
    </w:p>
    <w:p>
      <w:pPr>
        <w:pStyle w:val="TextBody"/>
        <w:rPr/>
      </w:pPr>
      <w:r>
        <w:rPr/>
        <w:t xml:space="preserve">[O.19.89.24] Y mi verdad y mi misericordia serÃ¡n con Ã©l; Y en mi nombre serÃ¡ ensalzado su cuerno.  </w:t>
      </w:r>
    </w:p>
    <w:p>
      <w:pPr>
        <w:pStyle w:val="TextBody"/>
        <w:rPr/>
      </w:pPr>
      <w:r>
        <w:rPr/>
        <w:t>[O.19.89.25] Asimismo pondrÃ© su mano en la mar, Y en los rÃ</w:t>
        <w:softHyphen/>
        <w:t xml:space="preserve">os su diestra.  </w:t>
      </w:r>
    </w:p>
    <w:p>
      <w:pPr>
        <w:pStyle w:val="TextBody"/>
        <w:rPr/>
      </w:pPr>
      <w:r>
        <w:rPr/>
        <w:t xml:space="preserve">[O.19.89.26] El me llamarÃ¡: Mi padre eres tÃº, Mi Dios, y la roca de mi salud.  </w:t>
      </w:r>
    </w:p>
    <w:p>
      <w:pPr>
        <w:pStyle w:val="TextBody"/>
        <w:rPr/>
      </w:pPr>
      <w:r>
        <w:rPr/>
        <w:t xml:space="preserve">[O.19.89.27] Yo tambiÃ©n le pondrÃ© por primogÃ©nito, Alto sobre los reyes de la tierra.  </w:t>
      </w:r>
    </w:p>
    <w:p>
      <w:pPr>
        <w:pStyle w:val="TextBody"/>
        <w:rPr/>
      </w:pPr>
      <w:r>
        <w:rPr/>
        <w:t xml:space="preserve">[O.19.89.28] Para siempre le conservarÃ© mi misericordia; Y mi alianza serÃ¡ firme con Ã©l.  </w:t>
      </w:r>
    </w:p>
    <w:p>
      <w:pPr>
        <w:pStyle w:val="TextBody"/>
        <w:rPr/>
      </w:pPr>
      <w:r>
        <w:rPr/>
        <w:t>[O.19.89.29] Y pondrÃ© su simiente para siempre, Y su trono como los dÃ</w:t>
        <w:softHyphen/>
        <w:t xml:space="preserve">as de los cielos.  </w:t>
      </w:r>
    </w:p>
    <w:p>
      <w:pPr>
        <w:pStyle w:val="TextBody"/>
        <w:rPr/>
      </w:pPr>
      <w:r>
        <w:rPr/>
        <w:t xml:space="preserve">[O.19.89.30] Si dejaren sus hijos mi ley, Y no anduvieren en mis juicios;  </w:t>
      </w:r>
    </w:p>
    <w:p>
      <w:pPr>
        <w:pStyle w:val="TextBody"/>
        <w:rPr/>
      </w:pPr>
      <w:r>
        <w:rPr/>
        <w:t xml:space="preserve">[O.19.89.31] Si profanaren mis estatutos, Y no guardaren mis mandamientos;  </w:t>
      </w:r>
    </w:p>
    <w:p>
      <w:pPr>
        <w:pStyle w:val="TextBody"/>
        <w:rPr/>
      </w:pPr>
      <w:r>
        <w:rPr/>
        <w:t xml:space="preserve">[O.19.89.32] Entonces visitarÃ© con vara su rebeliÃ³n, Y con azotes sus iniquidades.  </w:t>
      </w:r>
    </w:p>
    <w:p>
      <w:pPr>
        <w:pStyle w:val="TextBody"/>
        <w:rPr/>
      </w:pPr>
      <w:r>
        <w:rPr/>
        <w:t xml:space="preserve">[O.19.89.33] Mas no quitarÃ© de Ã©l mi misericordia, Ni falsearÃ© mi verdad.  </w:t>
      </w:r>
    </w:p>
    <w:p>
      <w:pPr>
        <w:pStyle w:val="TextBody"/>
        <w:rPr/>
      </w:pPr>
      <w:r>
        <w:rPr/>
        <w:t xml:space="preserve">[O.19.89.34] No olvidarÃ© mi pacto, Ni mudarÃ© lo que ha salido de mis labios.  </w:t>
      </w:r>
    </w:p>
    <w:p>
      <w:pPr>
        <w:pStyle w:val="TextBody"/>
        <w:rPr/>
      </w:pPr>
      <w:r>
        <w:rPr/>
        <w:t xml:space="preserve">[O.19.89.35] Una vez he jurado por mi santidad, Que no mentirÃ© Ã¡ David.  </w:t>
      </w:r>
    </w:p>
    <w:p>
      <w:pPr>
        <w:pStyle w:val="TextBody"/>
        <w:rPr/>
      </w:pPr>
      <w:r>
        <w:rPr/>
        <w:t>[O.19.89.36] Su simiente serÃ¡ para siempre, Y su trono como el sol delante de mÃ</w:t>
        <w:softHyphen/>
        <w:t xml:space="preserve">.  </w:t>
      </w:r>
    </w:p>
    <w:p>
      <w:pPr>
        <w:pStyle w:val="TextBody"/>
        <w:rPr/>
      </w:pPr>
      <w:r>
        <w:rPr/>
        <w:t xml:space="preserve">[O.19.89.37] Como la luna serÃ¡ firme para siempre, Y como un testigo fiel en el cielo. (Selah.)  </w:t>
      </w:r>
    </w:p>
    <w:p>
      <w:pPr>
        <w:pStyle w:val="TextBody"/>
        <w:rPr/>
      </w:pPr>
      <w:r>
        <w:rPr/>
        <w:t xml:space="preserve">[O.19.89.38] Mas tÃº desechaste y menospreciaste Ã¡ tu ungido; Y te has airado con Ã©l.  </w:t>
      </w:r>
    </w:p>
    <w:p>
      <w:pPr>
        <w:pStyle w:val="TextBody"/>
        <w:rPr/>
      </w:pPr>
      <w:r>
        <w:rPr/>
        <w:t xml:space="preserve">[O.19.89.39] Rompiste el pacto de tu siervo; Has profanado su corona hasta la tierra.  </w:t>
      </w:r>
    </w:p>
    <w:p>
      <w:pPr>
        <w:pStyle w:val="TextBody"/>
        <w:rPr/>
      </w:pPr>
      <w:r>
        <w:rPr/>
        <w:t xml:space="preserve">[O.19.89.40] Aportillaste todos sus vallados; Has quebrantado sus fortalezas.  </w:t>
      </w:r>
    </w:p>
    <w:p>
      <w:pPr>
        <w:pStyle w:val="TextBody"/>
        <w:rPr/>
      </w:pPr>
      <w:r>
        <w:rPr/>
        <w:t xml:space="preserve">[O.19.89.41] MenoscabÃ¡ronle todos los que pasaron por el camino: Es oprobio Ã¡ sus vecinos.  </w:t>
      </w:r>
    </w:p>
    <w:p>
      <w:pPr>
        <w:pStyle w:val="TextBody"/>
        <w:rPr/>
      </w:pPr>
      <w:r>
        <w:rPr/>
        <w:t xml:space="preserve">[O.19.89.42] Has ensalzado la diestra de sus enemigos; Has alegrado Ã¡ todos sus adversarios.  </w:t>
      </w:r>
    </w:p>
    <w:p>
      <w:pPr>
        <w:pStyle w:val="TextBody"/>
        <w:rPr/>
      </w:pPr>
      <w:r>
        <w:rPr/>
        <w:t xml:space="preserve">[O.19.89.43] Embotaste asimismo el filo de su espada, Y no lo levantaste en la batalla.  </w:t>
      </w:r>
    </w:p>
    <w:p>
      <w:pPr>
        <w:pStyle w:val="TextBody"/>
        <w:rPr/>
      </w:pPr>
      <w:r>
        <w:rPr/>
        <w:t xml:space="preserve">[O.19.89.44] Hiciste cesar su brillo, Y echaste su trono por tierra.  </w:t>
      </w:r>
    </w:p>
    <w:p>
      <w:pPr>
        <w:pStyle w:val="TextBody"/>
        <w:rPr/>
      </w:pPr>
      <w:r>
        <w:rPr/>
        <w:t>[O.19.89.45] Has acortado los dÃ</w:t>
        <w:softHyphen/>
        <w:t xml:space="preserve">as de su juventud; Hasle cubierto de afrenta. (Selah.)  </w:t>
      </w:r>
    </w:p>
    <w:p>
      <w:pPr>
        <w:pStyle w:val="TextBody"/>
        <w:rPr/>
      </w:pPr>
      <w:r>
        <w:rPr/>
        <w:t xml:space="preserve">[O.19.89.46] Â¿Hasta cuÃ¡ndo, oh JehovÃ¡? Â¿te esconderÃ¡s para siempre? Â¿ArderÃ¡ tu ira como el fuego?  </w:t>
      </w:r>
    </w:p>
    <w:p>
      <w:pPr>
        <w:pStyle w:val="TextBody"/>
        <w:rPr/>
      </w:pPr>
      <w:r>
        <w:rPr/>
        <w:t xml:space="preserve">[O.19.89.47] AcuÃ©rdate de cuÃ¡n corto sea mi tiempo: Â¿Por quÃ© habrÃ¡s criado en vano Ã¡ todos los hijos del hombre?  </w:t>
      </w:r>
    </w:p>
    <w:p>
      <w:pPr>
        <w:pStyle w:val="TextBody"/>
        <w:rPr/>
      </w:pPr>
      <w:r>
        <w:rPr/>
        <w:t xml:space="preserve">[O.19.89.48] Â¿QuÃ© hombre vivirÃ¡ y no verÃ¡ muerte? Â¿LibrarÃ¡s su vida del poder del sepulcro? (Selah.)  </w:t>
      </w:r>
    </w:p>
    <w:p>
      <w:pPr>
        <w:pStyle w:val="TextBody"/>
        <w:rPr/>
      </w:pPr>
      <w:r>
        <w:rPr/>
        <w:t xml:space="preserve">[O.19.89.49] SeÃ±or, Â¿dÃ³nde estÃ¡n tus antiguas misericordias, Que juraste Ã¡ David por tu verdad?  </w:t>
      </w:r>
    </w:p>
    <w:p>
      <w:pPr>
        <w:pStyle w:val="TextBody"/>
        <w:rPr/>
      </w:pPr>
      <w:r>
        <w:rPr/>
        <w:t xml:space="preserve">[O.19.89.50] SeÃ±or, acuÃ©rdate del oprobio de tus siervos; Oprobio que llevo yo en mi seno de muchos pueblos.  </w:t>
      </w:r>
    </w:p>
    <w:p>
      <w:pPr>
        <w:pStyle w:val="TextBody"/>
        <w:rPr/>
      </w:pPr>
      <w:r>
        <w:rPr/>
        <w:t xml:space="preserve">[O.19.89.51] Porque tus enemigos, oh JehovÃ¡, han deshonrado, Porque tus enemigos han deshonrado los pasos de tu ungido.  </w:t>
      </w:r>
    </w:p>
    <w:p>
      <w:pPr>
        <w:pStyle w:val="TextBody"/>
        <w:rPr/>
      </w:pPr>
      <w:r>
        <w:rPr/>
        <w:t xml:space="preserve">[O.19.89.52] Bendito JehovÃ¡ para siempre. AmÃ©n, y AmÃ©n.  </w:t>
      </w:r>
    </w:p>
    <w:p>
      <w:pPr>
        <w:pStyle w:val="TextBody"/>
        <w:rPr/>
      </w:pPr>
      <w:r>
        <w:rPr/>
        <w:t xml:space="preserve">[O.19.90.01] OraciÃ³n de MoisÃ©s varÃ³n de Dios. SEÃ‘OR, tÃº nos has sido refugio En generaciÃ³n y en generaciÃ³n.  </w:t>
      </w:r>
    </w:p>
    <w:p>
      <w:pPr>
        <w:pStyle w:val="TextBody"/>
        <w:rPr/>
      </w:pPr>
      <w:r>
        <w:rPr/>
        <w:t xml:space="preserve">[O.19.90.02] Antes que naciesen los montes Y formases la tierra y el mundo, Y desde el siglo y hasta el siglo, tÃº eres Dios.  </w:t>
      </w:r>
    </w:p>
    <w:p>
      <w:pPr>
        <w:pStyle w:val="TextBody"/>
        <w:rPr/>
      </w:pPr>
      <w:r>
        <w:rPr/>
        <w:t>[O.19.90.03] Vuelves al hombre hasta ser quebrantado, Y dices: ConvertÃ</w:t>
        <w:softHyphen/>
        <w:t xml:space="preserve">os, hijos de los hombres.  </w:t>
      </w:r>
    </w:p>
    <w:p>
      <w:pPr>
        <w:pStyle w:val="TextBody"/>
        <w:rPr/>
      </w:pPr>
      <w:r>
        <w:rPr/>
        <w:t>[O.19.90.04] Porque mil aÃ±os delante de tus ojos, Son como el dÃ</w:t>
        <w:softHyphen/>
        <w:t xml:space="preserve">a de ayer, que pasÃ³, Y como una de las vigilias de la noche.  </w:t>
      </w:r>
    </w:p>
    <w:p>
      <w:pPr>
        <w:pStyle w:val="TextBody"/>
        <w:rPr/>
      </w:pPr>
      <w:r>
        <w:rPr/>
        <w:t xml:space="preserve">[O.19.90.05] HÃ¡ceslos pasar como avenida de aguas; son como sueÃ±o; Como la hierba que crece en la maÃ±ana:  </w:t>
      </w:r>
    </w:p>
    <w:p>
      <w:pPr>
        <w:pStyle w:val="TextBody"/>
        <w:rPr/>
      </w:pPr>
      <w:r>
        <w:rPr/>
        <w:t xml:space="preserve">[O.19.90.06] En la maÃ±ana florece y crece; A la tarde es cortada, y se seca.  </w:t>
      </w:r>
    </w:p>
    <w:p>
      <w:pPr>
        <w:pStyle w:val="TextBody"/>
        <w:rPr/>
      </w:pPr>
      <w:r>
        <w:rPr/>
        <w:t xml:space="preserve">[O.19.90.07] Porque con tu furor somos consumidos, Y con tu ira somos conturbados.  </w:t>
      </w:r>
    </w:p>
    <w:p>
      <w:pPr>
        <w:pStyle w:val="TextBody"/>
        <w:rPr/>
      </w:pPr>
      <w:r>
        <w:rPr/>
        <w:t xml:space="preserve">[O.19.90.08] Pusiste nuestras maldades delante de ti, Nuestros yerros Ã¡ la luz de tu rostro.  </w:t>
      </w:r>
    </w:p>
    <w:p>
      <w:pPr>
        <w:pStyle w:val="TextBody"/>
        <w:rPr/>
      </w:pPr>
      <w:r>
        <w:rPr/>
        <w:t>[O.19.90.09] Porque todos nuestros dÃ</w:t>
        <w:softHyphen/>
        <w:t xml:space="preserve">as declinan Ã¡ causa de tu ira; Acabamos nuestros aÃ±os como un pensamiento.  </w:t>
      </w:r>
    </w:p>
    <w:p>
      <w:pPr>
        <w:pStyle w:val="TextBody"/>
        <w:rPr/>
      </w:pPr>
      <w:r>
        <w:rPr/>
        <w:t>[O.19.90.10] Los dÃ</w:t>
        <w:softHyphen/>
        <w:t xml:space="preserve">as de nuestra edad son setenta aÃ±os; Que si en los mÃ¡s robustos son ochenta aÃ±os, Con todo su fortaleza es molestia y trabajo; Porque es cortado presto, y volamos.  </w:t>
      </w:r>
    </w:p>
    <w:p>
      <w:pPr>
        <w:pStyle w:val="TextBody"/>
        <w:rPr/>
      </w:pPr>
      <w:r>
        <w:rPr/>
        <w:t xml:space="preserve">[O.19.90.11] Â¿QuiÃ©n conoce la fortaleza de tu ira, Y tu indignaciÃ³n segÃºn que debes ser temido?  </w:t>
      </w:r>
    </w:p>
    <w:p>
      <w:pPr>
        <w:pStyle w:val="TextBody"/>
        <w:rPr/>
      </w:pPr>
      <w:r>
        <w:rPr/>
        <w:t>[O.19.90.12] EnsÃ©Ã±anos de tal modo Ã¡ contar nuestros dÃ</w:t>
        <w:softHyphen/>
        <w:t>as, Que traigamos al corazÃ³n sabidurÃ</w:t>
        <w:softHyphen/>
        <w:t xml:space="preserve">a.  </w:t>
      </w:r>
    </w:p>
    <w:p>
      <w:pPr>
        <w:pStyle w:val="TextBody"/>
        <w:rPr/>
      </w:pPr>
      <w:r>
        <w:rPr/>
        <w:t xml:space="preserve">[O.19.90.13] VuÃ©lvete, oh JehovÃ¡: Â¿hasta cuÃ¡ndo? Y aplÃ¡cate para con tus siervos.  </w:t>
      </w:r>
    </w:p>
    <w:p>
      <w:pPr>
        <w:pStyle w:val="TextBody"/>
        <w:rPr/>
      </w:pPr>
      <w:r>
        <w:rPr/>
        <w:t>[O.19.90.14] SÃ¡cianos presto de tu misericordia: Y cantaremos y nos alegraremos todos nuestros dÃ</w:t>
        <w:softHyphen/>
        <w:t xml:space="preserve">as.  </w:t>
      </w:r>
    </w:p>
    <w:p>
      <w:pPr>
        <w:pStyle w:val="TextBody"/>
        <w:rPr/>
      </w:pPr>
      <w:r>
        <w:rPr/>
        <w:t>[O.19.90.15] AlÃ©granos conforme Ã¡ los dÃ</w:t>
        <w:softHyphen/>
        <w:t xml:space="preserve">as que nos afligiste, Y los aÃ±os que vimos mal.  </w:t>
      </w:r>
    </w:p>
    <w:p>
      <w:pPr>
        <w:pStyle w:val="TextBody"/>
        <w:rPr/>
      </w:pPr>
      <w:r>
        <w:rPr/>
        <w:t xml:space="preserve">[O.19.90.16] Aparezca en tus siervos tu obra, Y tu gloria sobre sus hijos.  </w:t>
      </w:r>
    </w:p>
    <w:p>
      <w:pPr>
        <w:pStyle w:val="TextBody"/>
        <w:rPr/>
      </w:pPr>
      <w:r>
        <w:rPr/>
        <w:t xml:space="preserve">[O.19.90.17] Y sea la luz de JehovÃ¡ nuestro Dios sobre nosotros: Y ordena en nosotros la obra de nuestras manos, La obra de nuestras manos confirma.  </w:t>
      </w:r>
    </w:p>
    <w:p>
      <w:pPr>
        <w:pStyle w:val="TextBody"/>
        <w:rPr/>
      </w:pPr>
      <w:r>
        <w:rPr/>
        <w:t>[O.19.91.01] EL que habita al abrigo del AltÃ</w:t>
        <w:softHyphen/>
        <w:t xml:space="preserve">simo, MorarÃ¡ bajo la sombra del Omnipotente.  </w:t>
      </w:r>
    </w:p>
    <w:p>
      <w:pPr>
        <w:pStyle w:val="TextBody"/>
        <w:rPr/>
      </w:pPr>
      <w:r>
        <w:rPr/>
        <w:t>[O.19.91.02] DirÃ© yo Ã¡ JehovÃ¡: Esperanza mÃ</w:t>
        <w:softHyphen/>
        <w:t>a, y castillo mÃ</w:t>
        <w:softHyphen/>
        <w:t xml:space="preserve">o; Mi Dios, en Ã©l confiarÃ©.  </w:t>
      </w:r>
    </w:p>
    <w:p>
      <w:pPr>
        <w:pStyle w:val="TextBody"/>
        <w:rPr/>
      </w:pPr>
      <w:r>
        <w:rPr/>
        <w:t xml:space="preserve">[O.19.91.03] Y Ã©l te librarÃ¡ del lazo del cazador: De la peste destruidora.  </w:t>
      </w:r>
    </w:p>
    <w:p>
      <w:pPr>
        <w:pStyle w:val="TextBody"/>
        <w:rPr/>
      </w:pPr>
      <w:r>
        <w:rPr/>
        <w:t xml:space="preserve">[O.19.91.04] Con sus plumas te cubrirÃ¡, Y debajo de sus alas estarÃ¡s seguro: Escudo y adarga es su verdad.  </w:t>
      </w:r>
    </w:p>
    <w:p>
      <w:pPr>
        <w:pStyle w:val="TextBody"/>
        <w:rPr/>
      </w:pPr>
      <w:r>
        <w:rPr/>
        <w:t>[O.19.91.05] No tendrÃ¡s temor de espanto nocturno, Ni de saeta que vuele de dÃ</w:t>
        <w:softHyphen/>
        <w:t xml:space="preserve">a;  </w:t>
      </w:r>
    </w:p>
    <w:p>
      <w:pPr>
        <w:pStyle w:val="TextBody"/>
        <w:rPr/>
      </w:pPr>
      <w:r>
        <w:rPr/>
        <w:t>[O.19.91.06] Ni de pestilencia que ande en oscuridad, Ni de mortandad que en medio del dÃ</w:t>
        <w:softHyphen/>
        <w:t xml:space="preserve">a destruya.  </w:t>
      </w:r>
    </w:p>
    <w:p>
      <w:pPr>
        <w:pStyle w:val="TextBody"/>
        <w:rPr/>
      </w:pPr>
      <w:r>
        <w:rPr/>
        <w:t xml:space="preserve">[O.19.91.07] CaerÃ¡n Ã¡ tu lado mil, Y diez mil Ã¡ tu diestra: Mas Ã¡ ti no llegarÃ¡.  </w:t>
      </w:r>
    </w:p>
    <w:p>
      <w:pPr>
        <w:pStyle w:val="TextBody"/>
        <w:rPr/>
      </w:pPr>
      <w:r>
        <w:rPr/>
        <w:t>[O.19.91.08] Ciertamente con tus ojos mirarÃ¡s, Y verÃ¡s la recompensa de los impÃ</w:t>
        <w:softHyphen/>
        <w:t xml:space="preserve">os.  </w:t>
      </w:r>
    </w:p>
    <w:p>
      <w:pPr>
        <w:pStyle w:val="TextBody"/>
        <w:rPr/>
      </w:pPr>
      <w:r>
        <w:rPr/>
        <w:t>[O.19.91.09] Porque tÃº has puesto Ã¡ JehovÃ¡, que es mi esperanza. Al AltÃ</w:t>
        <w:softHyphen/>
        <w:t xml:space="preserve">simo por tu habitaciÃ³n,  </w:t>
      </w:r>
    </w:p>
    <w:p>
      <w:pPr>
        <w:pStyle w:val="TextBody"/>
        <w:rPr/>
      </w:pPr>
      <w:r>
        <w:rPr/>
        <w:t xml:space="preserve">[O.19.91.10] No te sobrevendrÃ¡ mal, Ni plaga tocarÃ¡ tu morada.  </w:t>
      </w:r>
    </w:p>
    <w:p>
      <w:pPr>
        <w:pStyle w:val="TextBody"/>
        <w:rPr/>
      </w:pPr>
      <w:r>
        <w:rPr/>
        <w:t xml:space="preserve">[O.19.91.11] Pues que Ã¡ sus Ã¡ngeles mandarÃ¡ acerca de ti, Que te guarden en todos tus caminos.  </w:t>
      </w:r>
    </w:p>
    <w:p>
      <w:pPr>
        <w:pStyle w:val="TextBody"/>
        <w:rPr/>
      </w:pPr>
      <w:r>
        <w:rPr/>
        <w:t xml:space="preserve">[O.19.91.12] En las manos te llevarÃ¡n, Porque tu pie no tropiece en piedra.  </w:t>
      </w:r>
    </w:p>
    <w:p>
      <w:pPr>
        <w:pStyle w:val="TextBody"/>
        <w:rPr/>
      </w:pPr>
      <w:r>
        <w:rPr/>
        <w:t xml:space="preserve">[O.19.91.13] Sobre el leÃ³n y el basilisco pisarÃ¡s; HollarÃ¡s al cachorro del leÃ³n y al dragÃ³n.  </w:t>
      </w:r>
    </w:p>
    <w:p>
      <w:pPr>
        <w:pStyle w:val="TextBody"/>
        <w:rPr/>
      </w:pPr>
      <w:r>
        <w:rPr/>
        <w:t>[O.19.91.14] Por cuanto en mÃ</w:t>
        <w:softHyphen/>
        <w:t xml:space="preserve"> ha puesto su voluntad, yo tambiÃ©n lo librarÃ©: PondrÃ©lo en alto, por cuanto ha conocido mi nombre.  </w:t>
      </w:r>
    </w:p>
    <w:p>
      <w:pPr>
        <w:pStyle w:val="TextBody"/>
        <w:rPr/>
      </w:pPr>
      <w:r>
        <w:rPr/>
        <w:t xml:space="preserve">[O.19.91.15] Me invocarÃ¡, y yo le responderÃ©: Con Ã©l estare yo en la angustia: Lo librarÃ©, y le glorificarÃ©.  </w:t>
      </w:r>
    </w:p>
    <w:p>
      <w:pPr>
        <w:pStyle w:val="TextBody"/>
        <w:rPr/>
      </w:pPr>
      <w:r>
        <w:rPr/>
        <w:t xml:space="preserve">[O.19.91.16] SaciarÃ©lo de larga vida, Y mostrarÃ©le mi salud.  </w:t>
      </w:r>
    </w:p>
    <w:p>
      <w:pPr>
        <w:pStyle w:val="TextBody"/>
        <w:rPr/>
      </w:pPr>
      <w:r>
        <w:rPr/>
        <w:t>[O.19.92.01] Salmo: CanciÃ³n para el dÃ</w:t>
        <w:softHyphen/>
        <w:t>a del SÃ¡bado. BUENO es alabar Ã¡ JehovÃ¡, Y cantar salmos Ã¡ tu nombre, oh AltÃ</w:t>
        <w:softHyphen/>
        <w:t xml:space="preserve">simo;  </w:t>
      </w:r>
    </w:p>
    <w:p>
      <w:pPr>
        <w:pStyle w:val="TextBody"/>
        <w:rPr/>
      </w:pPr>
      <w:r>
        <w:rPr/>
        <w:t xml:space="preserve">[O.19.92.02] Anunciar por la maÃ±ana tu misericordia, Y tu verdad en las noches,  </w:t>
      </w:r>
    </w:p>
    <w:p>
      <w:pPr>
        <w:pStyle w:val="TextBody"/>
        <w:rPr/>
      </w:pPr>
      <w:r>
        <w:rPr/>
        <w:t xml:space="preserve">[O.19.92.03] En el decacordio y en el salterio, En tono suave con el arpa.  </w:t>
      </w:r>
    </w:p>
    <w:p>
      <w:pPr>
        <w:pStyle w:val="TextBody"/>
        <w:rPr/>
      </w:pPr>
      <w:r>
        <w:rPr/>
        <w:t xml:space="preserve">[O.19.92.04] Por cuanto me has alegrado, oh JehovÃ¡, con tus obras; En las obras de tus manos me gozo.  </w:t>
      </w:r>
    </w:p>
    <w:p>
      <w:pPr>
        <w:pStyle w:val="TextBody"/>
        <w:rPr/>
      </w:pPr>
      <w:r>
        <w:rPr/>
        <w:t xml:space="preserve">[O.19.92.05] CuÃ¡n grandes son tus obras, oh JehovÃ¡! Muy profundos son tus pensamientos.  </w:t>
      </w:r>
    </w:p>
    <w:p>
      <w:pPr>
        <w:pStyle w:val="TextBody"/>
        <w:rPr/>
      </w:pPr>
      <w:r>
        <w:rPr/>
        <w:t xml:space="preserve">[O.19.92.06] El hombre necio no sabe, Y el insensato no entiende esto:  </w:t>
      </w:r>
    </w:p>
    <w:p>
      <w:pPr>
        <w:pStyle w:val="TextBody"/>
        <w:rPr/>
      </w:pPr>
      <w:r>
        <w:rPr/>
        <w:t>[O.19.92.07] Que brotan los impÃ</w:t>
        <w:softHyphen/>
        <w:t>os como la hierba, Y florecen todos los que obran iniquidad, Para ser destruÃ</w:t>
        <w:softHyphen/>
        <w:t xml:space="preserve">dos para siempre.  </w:t>
      </w:r>
    </w:p>
    <w:p>
      <w:pPr>
        <w:pStyle w:val="TextBody"/>
        <w:rPr/>
      </w:pPr>
      <w:r>
        <w:rPr/>
        <w:t>[O.19.92.08] Mas tÃº, JehovÃ¡, para siempre eres AltÃ</w:t>
        <w:softHyphen/>
        <w:t xml:space="preserve">simo.  </w:t>
      </w:r>
    </w:p>
    <w:p>
      <w:pPr>
        <w:pStyle w:val="TextBody"/>
        <w:rPr/>
      </w:pPr>
      <w:r>
        <w:rPr/>
        <w:t>[O.19.92.09] Porque he aquÃ</w:t>
        <w:softHyphen/>
        <w:t xml:space="preserve"> tus enemigos, oh JehovÃ¡, Porque he aquÃ</w:t>
        <w:softHyphen/>
        <w:t xml:space="preserve">, perecerÃ¡n tus enemigos; SerÃ¡n disipados todos los que obran maldad.  </w:t>
      </w:r>
    </w:p>
    <w:p>
      <w:pPr>
        <w:pStyle w:val="TextBody"/>
        <w:rPr/>
      </w:pPr>
      <w:r>
        <w:rPr/>
        <w:t xml:space="preserve">[O.19.92.10] Empero tÃº ensalzarÃ¡s mi cuerno como el de unicornio: SerÃ© ungido con aceite fresco.  </w:t>
      </w:r>
    </w:p>
    <w:p>
      <w:pPr>
        <w:pStyle w:val="TextBody"/>
        <w:rPr/>
      </w:pPr>
      <w:r>
        <w:rPr/>
        <w:t>[O.19.92.11] Y mirarÃ¡n mis ojos sobre mis enemigos: OirÃ¡n mis oÃ</w:t>
        <w:softHyphen/>
        <w:t>dos de los que se levantaron contra mÃ</w:t>
        <w:softHyphen/>
        <w:t xml:space="preserve">, de los malignos.  </w:t>
      </w:r>
    </w:p>
    <w:p>
      <w:pPr>
        <w:pStyle w:val="TextBody"/>
        <w:rPr/>
      </w:pPr>
      <w:r>
        <w:rPr/>
        <w:t>[O.19.92.12] El justo florecerÃ¡ como la palma: CrecerÃ¡ como cedro en el LÃ</w:t>
        <w:softHyphen/>
        <w:t xml:space="preserve">bano.  </w:t>
      </w:r>
    </w:p>
    <w:p>
      <w:pPr>
        <w:pStyle w:val="TextBody"/>
        <w:rPr/>
      </w:pPr>
      <w:r>
        <w:rPr/>
        <w:t xml:space="preserve">[O.19.92.13] Plantados en la casa de JehovÃ¡, En los atrios de nuestro Dios florecerÃ¡n.  </w:t>
      </w:r>
    </w:p>
    <w:p>
      <w:pPr>
        <w:pStyle w:val="TextBody"/>
        <w:rPr/>
      </w:pPr>
      <w:r>
        <w:rPr/>
        <w:t xml:space="preserve">[O.19.92.14] Aun en la vejez fructificarÃ¡n; EstarÃ¡n vigorosos y verdes;  </w:t>
      </w:r>
    </w:p>
    <w:p>
      <w:pPr>
        <w:pStyle w:val="TextBody"/>
        <w:rPr/>
      </w:pPr>
      <w:r>
        <w:rPr/>
        <w:t xml:space="preserve">[O.19.92.15] Para anunciar que JehovÃ¡ mi fortaleza es recto. Y que en Ã©l no hay injusticia.  </w:t>
      </w:r>
    </w:p>
    <w:p>
      <w:pPr>
        <w:pStyle w:val="TextBody"/>
        <w:rPr/>
      </w:pPr>
      <w:r>
        <w:rPr/>
        <w:t xml:space="preserve">[O.19.93.01] JEHOVA reina, vistiÃ³se de magnificencia, VistiÃ³se JehovÃ¡, ciÃ±ose de fortaleza; AfirmÃ³ tambiÃ©n el mundo, que no se moverÃ¡.  </w:t>
      </w:r>
    </w:p>
    <w:p>
      <w:pPr>
        <w:pStyle w:val="TextBody"/>
        <w:rPr/>
      </w:pPr>
      <w:r>
        <w:rPr/>
        <w:t xml:space="preserve">[O.19.93.02] Firme es tu trono desde entonces: TÃº eres eternalmente.  </w:t>
      </w:r>
    </w:p>
    <w:p>
      <w:pPr>
        <w:pStyle w:val="TextBody"/>
        <w:rPr/>
      </w:pPr>
      <w:r>
        <w:rPr/>
        <w:t>[O.19.93.03] Alzaron los rÃ</w:t>
        <w:softHyphen/>
        <w:t>os, oh JehovÃ¡, Alzaron los rÃ</w:t>
        <w:softHyphen/>
        <w:t>os su sonido; Alzaron los rÃ</w:t>
        <w:softHyphen/>
        <w:t xml:space="preserve">os sus ondas.  </w:t>
      </w:r>
    </w:p>
    <w:p>
      <w:pPr>
        <w:pStyle w:val="TextBody"/>
        <w:rPr/>
      </w:pPr>
      <w:r>
        <w:rPr/>
        <w:t xml:space="preserve">[O.19.93.04] JehovÃ¡ en las alturas es mÃ¡s poderoso Que el estruendo de las muchas aguas, MÃ¡s que las recias ondas de la mar.  </w:t>
      </w:r>
    </w:p>
    <w:p>
      <w:pPr>
        <w:pStyle w:val="TextBody"/>
        <w:rPr/>
      </w:pPr>
      <w:r>
        <w:rPr/>
        <w:t xml:space="preserve">[O.19.93.05] Tus testimonios son muy firmes: La santidad conviene Ã¡ tu casa, Oh JehovÃ¡, por los siglos y para siempre.  </w:t>
      </w:r>
    </w:p>
    <w:p>
      <w:pPr>
        <w:pStyle w:val="TextBody"/>
        <w:rPr/>
      </w:pPr>
      <w:r>
        <w:rPr/>
        <w:t xml:space="preserve">[O.19.94.01] JEHOVA, Dios de las venganzas, Dios de las venganzas, muÃ©strate.  </w:t>
      </w:r>
    </w:p>
    <w:p>
      <w:pPr>
        <w:pStyle w:val="TextBody"/>
        <w:rPr/>
      </w:pPr>
      <w:r>
        <w:rPr/>
        <w:t xml:space="preserve">[O.19.94.02] EnsÃ¡lzate, oh Juez de la tierra: Da el pago Ã¡ los soberbios.  </w:t>
      </w:r>
    </w:p>
    <w:p>
      <w:pPr>
        <w:pStyle w:val="TextBody"/>
        <w:rPr/>
      </w:pPr>
      <w:r>
        <w:rPr/>
        <w:t>[O.19.94.03] Â¿Hasta cuÃ¡ndo los impÃ</w:t>
        <w:softHyphen/>
        <w:t>os, Hasta cuÃ¡ndo, oh JehovÃ¡, se gozarÃ¡n los impÃ</w:t>
        <w:softHyphen/>
        <w:t xml:space="preserve">os?  </w:t>
      </w:r>
    </w:p>
    <w:p>
      <w:pPr>
        <w:pStyle w:val="TextBody"/>
        <w:rPr/>
      </w:pPr>
      <w:r>
        <w:rPr/>
        <w:t xml:space="preserve">[O.19.94.04] Â¿Hasta cuÃ¡ndo pronunciarÃ¡n, hablarÃ¡n cosas duras, Y se vanagloriarÃ¡n todos los que obran iniquidad?  </w:t>
      </w:r>
    </w:p>
    <w:p>
      <w:pPr>
        <w:pStyle w:val="TextBody"/>
        <w:rPr/>
      </w:pPr>
      <w:r>
        <w:rPr/>
        <w:t xml:space="preserve">[O.19.94.05] A tu pueblo, oh JehovÃ¡, quebrantan, Y Ã¡ tu heredad afligen.  </w:t>
      </w:r>
    </w:p>
    <w:p>
      <w:pPr>
        <w:pStyle w:val="TextBody"/>
        <w:rPr/>
      </w:pPr>
      <w:r>
        <w:rPr/>
        <w:t xml:space="preserve">[O.19.94.06] A la viuda y al extranjero matan, Y Ã¡ los huÃ©rfanos quitan la vida.  </w:t>
      </w:r>
    </w:p>
    <w:p>
      <w:pPr>
        <w:pStyle w:val="TextBody"/>
        <w:rPr/>
      </w:pPr>
      <w:r>
        <w:rPr/>
        <w:t xml:space="preserve">[O.19.94.07] Y dijeron: No verÃ¡ JAH, Ni entenderÃ¡ el Dios de Jacob.  </w:t>
      </w:r>
    </w:p>
    <w:p>
      <w:pPr>
        <w:pStyle w:val="TextBody"/>
        <w:rPr/>
      </w:pPr>
      <w:r>
        <w:rPr/>
        <w:t xml:space="preserve">[O.19.94.08] Entended, necios del pueblo; Y vosotros fatuos, Â¿cuÃ¡ndo serÃ©is sabios?  </w:t>
      </w:r>
    </w:p>
    <w:p>
      <w:pPr>
        <w:pStyle w:val="TextBody"/>
        <w:rPr/>
      </w:pPr>
      <w:r>
        <w:rPr/>
        <w:t>[O.19.94.09] El que plantÃ³ el oÃ</w:t>
        <w:softHyphen/>
        <w:t xml:space="preserve">do, Â¿no oirÃ¡? El que formÃ³ el ojo, Â¿no verÃ¡?  </w:t>
      </w:r>
    </w:p>
    <w:p>
      <w:pPr>
        <w:pStyle w:val="TextBody"/>
        <w:rPr/>
      </w:pPr>
      <w:r>
        <w:rPr/>
        <w:t xml:space="preserve">[O.19.94.10] El que castiga las gentes, Â¿no reprenderÃ¡? Â¿No sabrÃ¡ el que enseÃ±a al hombre la ciencia?  </w:t>
      </w:r>
    </w:p>
    <w:p>
      <w:pPr>
        <w:pStyle w:val="TextBody"/>
        <w:rPr/>
      </w:pPr>
      <w:r>
        <w:rPr/>
        <w:t xml:space="preserve">[O.19.94.11] JehovÃ¡ conoce los pensamientos de los hombres, Que son vanidad.  </w:t>
      </w:r>
    </w:p>
    <w:p>
      <w:pPr>
        <w:pStyle w:val="TextBody"/>
        <w:rPr/>
      </w:pPr>
      <w:r>
        <w:rPr/>
        <w:t xml:space="preserve">[O.19.94.12] Bienaventurado el hombre Ã¡ quien tÃº, JAH, castigares, Y en tu ley lo instruyeres;  </w:t>
      </w:r>
    </w:p>
    <w:p>
      <w:pPr>
        <w:pStyle w:val="TextBody"/>
        <w:rPr/>
      </w:pPr>
      <w:r>
        <w:rPr/>
        <w:t>[O.19.94.13] Para tranquilizarle en los dÃ</w:t>
        <w:softHyphen/>
        <w:t>as de aflicciÃ³n, En tanto que para el impÃ</w:t>
        <w:softHyphen/>
        <w:t xml:space="preserve">o se cava el hoyo.  </w:t>
      </w:r>
    </w:p>
    <w:p>
      <w:pPr>
        <w:pStyle w:val="TextBody"/>
        <w:rPr/>
      </w:pPr>
      <w:r>
        <w:rPr/>
        <w:t xml:space="preserve">[O.19.94.14] Porque no dejarÃ¡ JehovÃ¡ su pueblo, Ni desampararÃ¡ su heredad;  </w:t>
      </w:r>
    </w:p>
    <w:p>
      <w:pPr>
        <w:pStyle w:val="TextBody"/>
        <w:rPr/>
      </w:pPr>
      <w:r>
        <w:rPr/>
        <w:t xml:space="preserve">[O.19.94.15] Sino que el juicio serÃ¡ vuelto Ã¡ justicia, Y en pos de ella irÃ¡n todos los rectos de corazÃ³n.  </w:t>
      </w:r>
    </w:p>
    <w:p>
      <w:pPr>
        <w:pStyle w:val="TextBody"/>
        <w:rPr/>
      </w:pPr>
      <w:r>
        <w:rPr/>
        <w:t>[O.19.94.16] Â¿QuiÃ©n se levantarÃ¡ por mÃ</w:t>
        <w:softHyphen/>
        <w:t xml:space="preserve"> contra los malignos? Â¿QuiÃ©n estarÃ¡ por mÃ</w:t>
        <w:softHyphen/>
        <w:t xml:space="preserve"> contra los que obran iniquidad?  </w:t>
      </w:r>
    </w:p>
    <w:p>
      <w:pPr>
        <w:pStyle w:val="TextBody"/>
        <w:rPr/>
      </w:pPr>
      <w:r>
        <w:rPr/>
        <w:t xml:space="preserve">[O.19.94.17] Si no me ayudara JehovÃ¡, Presto morara mi alma en el silencio.  </w:t>
      </w:r>
    </w:p>
    <w:p>
      <w:pPr>
        <w:pStyle w:val="TextBody"/>
        <w:rPr/>
      </w:pPr>
      <w:r>
        <w:rPr/>
        <w:t>[O.19.94.18] Cuando yo decÃ</w:t>
        <w:softHyphen/>
        <w:t xml:space="preserve">a: Mi pie resbala: Tu misericordia, oh JehovÃ¡, me sustentaba.  </w:t>
      </w:r>
    </w:p>
    <w:p>
      <w:pPr>
        <w:pStyle w:val="TextBody"/>
        <w:rPr/>
      </w:pPr>
      <w:r>
        <w:rPr/>
        <w:t>[O.19.94.19] En la multitud de mis pensamientos dentro de mÃ</w:t>
        <w:softHyphen/>
        <w:t xml:space="preserve">, Tus consolaciones alegraban mi alma.  </w:t>
      </w:r>
    </w:p>
    <w:p>
      <w:pPr>
        <w:pStyle w:val="TextBody"/>
        <w:rPr/>
      </w:pPr>
      <w:r>
        <w:rPr/>
        <w:t xml:space="preserve">[O.19.94.20] Â¿JuntarÃ¡se contigo el trono de iniquidades, Que forma agravio en el mandamiento?  </w:t>
      </w:r>
    </w:p>
    <w:p>
      <w:pPr>
        <w:pStyle w:val="TextBody"/>
        <w:rPr/>
      </w:pPr>
      <w:r>
        <w:rPr/>
        <w:t xml:space="preserve">[O.19.94.21] PÃ³nense en corros contra la vida del justo, Y condenan la sangre inocente.  </w:t>
      </w:r>
    </w:p>
    <w:p>
      <w:pPr>
        <w:pStyle w:val="TextBody"/>
        <w:rPr/>
      </w:pPr>
      <w:r>
        <w:rPr/>
        <w:t xml:space="preserve">[O.19.94.22] Mas JehovÃ¡ me ha sido por refugio; Y mi Dios por roca de mi confianza.  </w:t>
      </w:r>
    </w:p>
    <w:p>
      <w:pPr>
        <w:pStyle w:val="TextBody"/>
        <w:rPr/>
      </w:pPr>
      <w:r>
        <w:rPr/>
        <w:t xml:space="preserve">[O.19.94.23] Y Ã©l harÃ¡ tornar sobre ellos su iniquidad, Y los destruirÃ¡ por su propia maldad; Los talarÃ¡ JehovÃ¡ nuestro Dios.  </w:t>
      </w:r>
    </w:p>
    <w:p>
      <w:pPr>
        <w:pStyle w:val="TextBody"/>
        <w:rPr/>
      </w:pPr>
      <w:r>
        <w:rPr/>
        <w:t xml:space="preserve">[O.19.95.01] VENID, celebremos alegremente Ã¡ JehovÃ¡: Cantemos con jÃºbilo Ã¡ la roca de nuestra salud.  </w:t>
      </w:r>
    </w:p>
    <w:p>
      <w:pPr>
        <w:pStyle w:val="TextBody"/>
        <w:rPr/>
      </w:pPr>
      <w:r>
        <w:rPr/>
        <w:t xml:space="preserve">[O.19.95.02] Lleguemos ante su acatamiento con alabanza; AclamÃ©mosle con cÃ¡nticos.  </w:t>
      </w:r>
    </w:p>
    <w:p>
      <w:pPr>
        <w:pStyle w:val="TextBody"/>
        <w:rPr/>
      </w:pPr>
      <w:r>
        <w:rPr/>
        <w:t xml:space="preserve">[O.19.95.03] Porque JehovÃ¡ es Dios grande; Y Rey grande sobre todos los dioses.  </w:t>
      </w:r>
    </w:p>
    <w:p>
      <w:pPr>
        <w:pStyle w:val="TextBody"/>
        <w:rPr/>
      </w:pPr>
      <w:r>
        <w:rPr/>
        <w:t xml:space="preserve">[O.19.95.04] Porque en su mano estÃ¡n las profundidades de la tierra, Y las alturas de los montes son suyas.  </w:t>
      </w:r>
    </w:p>
    <w:p>
      <w:pPr>
        <w:pStyle w:val="TextBody"/>
        <w:rPr/>
      </w:pPr>
      <w:r>
        <w:rPr/>
        <w:t xml:space="preserve">[O.19.95.05] Suya tambiÃ©n la mar, pues Ã©l la hizo; Y sus manos formaron la seca.  </w:t>
      </w:r>
    </w:p>
    <w:p>
      <w:pPr>
        <w:pStyle w:val="TextBody"/>
        <w:rPr/>
      </w:pPr>
      <w:r>
        <w:rPr/>
        <w:t xml:space="preserve">[O.19.95.06] Venid, adoremos y postrÃ©monos; ArrodillÃ©monos delante de JehovÃ¡ nuestro hacedor.  </w:t>
      </w:r>
    </w:p>
    <w:p>
      <w:pPr>
        <w:pStyle w:val="TextBody"/>
        <w:rPr/>
      </w:pPr>
      <w:r>
        <w:rPr/>
        <w:t xml:space="preserve">[O.19.95.07] Porque Ã©l es nuestro Dios; Nosotros el pueblo de su dehesa, y ovejas de su mano. Si hoy oyereis su voz,  </w:t>
      </w:r>
    </w:p>
    <w:p>
      <w:pPr>
        <w:pStyle w:val="TextBody"/>
        <w:rPr/>
      </w:pPr>
      <w:r>
        <w:rPr/>
        <w:t>[O.19.95.08] No endurezcÃ¡is vuestro corazÃ³n como en Meriba, Como el dÃ</w:t>
        <w:softHyphen/>
        <w:t xml:space="preserve">a de Masa en el desierto;  </w:t>
      </w:r>
    </w:p>
    <w:p>
      <w:pPr>
        <w:pStyle w:val="TextBody"/>
        <w:rPr/>
      </w:pPr>
      <w:r>
        <w:rPr/>
        <w:t xml:space="preserve">[O.19.95.09] Donde me tentaron vuestros padres, ProbÃ¡ronme, y vieron mi obra.  </w:t>
      </w:r>
    </w:p>
    <w:p>
      <w:pPr>
        <w:pStyle w:val="TextBody"/>
        <w:rPr/>
      </w:pPr>
      <w:r>
        <w:rPr/>
        <w:t xml:space="preserve">[O.19.95.10] Cuarenta aÃ±os estuve disgustado con la naciÃ³n, Y dije: Pueblo es que divaga de corazÃ³n, Y no han conocido mis caminos.  </w:t>
      </w:r>
    </w:p>
    <w:p>
      <w:pPr>
        <w:pStyle w:val="TextBody"/>
        <w:rPr/>
      </w:pPr>
      <w:r>
        <w:rPr/>
        <w:t>[O.19.95.11] Por tanto jurÃ© en mi furor Que no entrarÃ</w:t>
        <w:softHyphen/>
        <w:t xml:space="preserve">an en mi reposo.  </w:t>
      </w:r>
    </w:p>
    <w:p>
      <w:pPr>
        <w:pStyle w:val="TextBody"/>
        <w:rPr/>
      </w:pPr>
      <w:r>
        <w:rPr/>
        <w:t xml:space="preserve">[O.19.96.01] CANTAD Ã¡ JehovÃ¡ canciÃ³n nueva; Cantad Ã¡ JehovÃ¡, toda la tierra.  </w:t>
      </w:r>
    </w:p>
    <w:p>
      <w:pPr>
        <w:pStyle w:val="TextBody"/>
        <w:rPr/>
      </w:pPr>
      <w:r>
        <w:rPr/>
        <w:t>[O.19.96.02] Cantad Ã¡ JehovÃ¡, bendecid su nombre: Anunciad de dÃ</w:t>
        <w:softHyphen/>
        <w:t>a en dÃ</w:t>
        <w:softHyphen/>
        <w:t xml:space="preserve">a su salud.  </w:t>
      </w:r>
    </w:p>
    <w:p>
      <w:pPr>
        <w:pStyle w:val="TextBody"/>
        <w:rPr/>
      </w:pPr>
      <w:r>
        <w:rPr/>
        <w:t xml:space="preserve">[O.19.96.03] Contad entre las gentes su gloria, En todos los pueblos sus maravillas.  </w:t>
      </w:r>
    </w:p>
    <w:p>
      <w:pPr>
        <w:pStyle w:val="TextBody"/>
        <w:rPr/>
      </w:pPr>
      <w:r>
        <w:rPr/>
        <w:t xml:space="preserve">[O.19.96.04] Porque grande es JehovÃ¡, y digno de suprema alabanza; Terrible sobre todos los dioses.  </w:t>
      </w:r>
    </w:p>
    <w:p>
      <w:pPr>
        <w:pStyle w:val="TextBody"/>
        <w:rPr/>
      </w:pPr>
      <w:r>
        <w:rPr/>
        <w:t>[O.19.96.05] Porque todos los dioses de los pueblos son Ã</w:t>
        <w:softHyphen/>
        <w:t xml:space="preserve">dolos: Mas JehovÃ¡ hizo los cielos.  </w:t>
      </w:r>
    </w:p>
    <w:p>
      <w:pPr>
        <w:pStyle w:val="TextBody"/>
        <w:rPr/>
      </w:pPr>
      <w:r>
        <w:rPr/>
        <w:t xml:space="preserve">[O.19.96.06] Alabanza y magnificencia delante de Ã©l: Fortaleza y gloria en su santuario.  </w:t>
      </w:r>
    </w:p>
    <w:p>
      <w:pPr>
        <w:pStyle w:val="TextBody"/>
        <w:rPr/>
      </w:pPr>
      <w:r>
        <w:rPr/>
        <w:t xml:space="preserve">[O.19.96.07] Dad Ã¡ JehovÃ¡, oh familias de los pueblos, Dad Ã¡ JehovÃ¡ la gloria y la fortaleza.  </w:t>
      </w:r>
    </w:p>
    <w:p>
      <w:pPr>
        <w:pStyle w:val="TextBody"/>
        <w:rPr/>
      </w:pPr>
      <w:r>
        <w:rPr/>
        <w:t xml:space="preserve">[O.19.96.08] Dad Ã¡ JehovÃ¡ la honra debida Ã¡ su nombre: Tomad presentes, y venid Ã¡ sus atrios.  </w:t>
      </w:r>
    </w:p>
    <w:p>
      <w:pPr>
        <w:pStyle w:val="TextBody"/>
        <w:rPr/>
      </w:pPr>
      <w:r>
        <w:rPr/>
        <w:t xml:space="preserve">[O.19.96.09] Encorvaos Ã¡ JehovÃ¡ en la hermosura de su santuario: Temed delante de Ã©l, toda la tierra.  </w:t>
      </w:r>
    </w:p>
    <w:p>
      <w:pPr>
        <w:pStyle w:val="TextBody"/>
        <w:rPr/>
      </w:pPr>
      <w:r>
        <w:rPr/>
        <w:t xml:space="preserve">[O.19.96.10] Decid en las gentes: JehovÃ¡ reinÃ³, TambiÃ©n afirmÃ³ el mundo, no serÃ¡ conmovido: JuzgarÃ¡ Ã¡ los pueblos en justicia.  </w:t>
      </w:r>
    </w:p>
    <w:p>
      <w:pPr>
        <w:pStyle w:val="TextBody"/>
        <w:rPr/>
      </w:pPr>
      <w:r>
        <w:rPr/>
        <w:t xml:space="preserve">[O.19.96.11] AlÃ©grense los cielos, y gÃ³cese la tierra: Brame la mar y su plenitud.  </w:t>
      </w:r>
    </w:p>
    <w:p>
      <w:pPr>
        <w:pStyle w:val="TextBody"/>
        <w:rPr/>
      </w:pPr>
      <w:r>
        <w:rPr/>
        <w:t>[O.19.96.12] RegocÃ</w:t>
        <w:softHyphen/>
        <w:t xml:space="preserve">jese el campo, y todo lo que en Ã©l estÃ¡: Entonces todos los Ã¡rboles del bosque rebosarÃ¡n de contento.  </w:t>
      </w:r>
    </w:p>
    <w:p>
      <w:pPr>
        <w:pStyle w:val="TextBody"/>
        <w:rPr/>
      </w:pPr>
      <w:r>
        <w:rPr/>
        <w:t xml:space="preserve">[O.19.96.13] Delante de JehovÃ¡ que vino: Porque vino Ã¡ juzgar la tierra. JuzgarÃ¡ al mundo con justicia, Y Ã¡ los pueblos con su verdad.  </w:t>
      </w:r>
    </w:p>
    <w:p>
      <w:pPr>
        <w:pStyle w:val="TextBody"/>
        <w:rPr/>
      </w:pPr>
      <w:r>
        <w:rPr/>
        <w:t>[O.19.97.01] JEHOVA reinÃ³: regocÃ</w:t>
        <w:softHyphen/>
        <w:t xml:space="preserve">jese la tierra: AlÃ©grense las muchas islas.  </w:t>
      </w:r>
    </w:p>
    <w:p>
      <w:pPr>
        <w:pStyle w:val="TextBody"/>
        <w:rPr/>
      </w:pPr>
      <w:r>
        <w:rPr/>
        <w:t xml:space="preserve">[O.19.97.02] Nube y oscuridad alrededor de Ã©l: Justicia y juicio son el asiento de su trono.  </w:t>
      </w:r>
    </w:p>
    <w:p>
      <w:pPr>
        <w:pStyle w:val="TextBody"/>
        <w:rPr/>
      </w:pPr>
      <w:r>
        <w:rPr/>
        <w:t xml:space="preserve">[O.19.97.03] Fuego irÃ¡ delante de Ã©l, Y abrasarÃ¡ en derredor sus enemigos.  </w:t>
      </w:r>
    </w:p>
    <w:p>
      <w:pPr>
        <w:pStyle w:val="TextBody"/>
        <w:rPr/>
      </w:pPr>
      <w:r>
        <w:rPr/>
        <w:t xml:space="preserve">[O.19.97.04] Sus relÃ¡mpagos alumbraron el mundo: La tierra viÃ³, y estremeciÃ³se.  </w:t>
      </w:r>
    </w:p>
    <w:p>
      <w:pPr>
        <w:pStyle w:val="TextBody"/>
        <w:rPr/>
      </w:pPr>
      <w:r>
        <w:rPr/>
        <w:t xml:space="preserve">[O.19.97.05] Los montes se derritieron como cera delante de JehovÃ¡, Delante del SeÃ±or de toda la tierra.  </w:t>
      </w:r>
    </w:p>
    <w:p>
      <w:pPr>
        <w:pStyle w:val="TextBody"/>
        <w:rPr/>
      </w:pPr>
      <w:r>
        <w:rPr/>
        <w:t xml:space="preserve">[O.19.97.06] Los cielos denunciaron su justicia, Y todos los pueblos vieron su gloria.  </w:t>
      </w:r>
    </w:p>
    <w:p>
      <w:pPr>
        <w:pStyle w:val="TextBody"/>
        <w:rPr/>
      </w:pPr>
      <w:r>
        <w:rPr/>
        <w:t>[O.19.97.07] AvergÃ¼Ã©ncense todos los que sirven Ã¡ las imÃ¡genes de talla, Los que se alaban de los Ã</w:t>
        <w:softHyphen/>
        <w:t xml:space="preserve">dolos: Los dioses todos Ã¡ Ã©l se encorven.  </w:t>
      </w:r>
    </w:p>
    <w:p>
      <w:pPr>
        <w:pStyle w:val="TextBody"/>
        <w:rPr/>
      </w:pPr>
      <w:r>
        <w:rPr/>
        <w:t xml:space="preserve">[O.19.97.08] OyÃ³ SiÃ³n, y alegrÃ³se; Y las hijas de JudÃ¡, Oh JehovÃ¡, se gozaron por tus juicios.  </w:t>
      </w:r>
    </w:p>
    <w:p>
      <w:pPr>
        <w:pStyle w:val="TextBody"/>
        <w:rPr/>
      </w:pPr>
      <w:r>
        <w:rPr/>
        <w:t xml:space="preserve">[O.19.97.09] Porque tÃº, JehovÃ¡, eres alto sobre toda la tierra: Eres muy ensalzado sobre todos los dioses.  </w:t>
      </w:r>
    </w:p>
    <w:p>
      <w:pPr>
        <w:pStyle w:val="TextBody"/>
        <w:rPr/>
      </w:pPr>
      <w:r>
        <w:rPr/>
        <w:t>[O.19.97.10] Los que Ã¡ JehovÃ¡ amÃ¡is, aborreced el mal: Guarda Ã©l las almas de sus santos; De mano de los impÃ</w:t>
        <w:softHyphen/>
        <w:t xml:space="preserve">os los libra.  </w:t>
      </w:r>
    </w:p>
    <w:p>
      <w:pPr>
        <w:pStyle w:val="TextBody"/>
        <w:rPr/>
      </w:pPr>
      <w:r>
        <w:rPr/>
        <w:t>[O.19.97.11] Luz estÃ¡ sembrada para el justo, Y alegrÃ</w:t>
        <w:softHyphen/>
        <w:t xml:space="preserve">a para los rectos de corazÃ³n.  </w:t>
      </w:r>
    </w:p>
    <w:p>
      <w:pPr>
        <w:pStyle w:val="TextBody"/>
        <w:rPr/>
      </w:pPr>
      <w:r>
        <w:rPr/>
        <w:t xml:space="preserve">[O.19.97.12] Alegraos, justos, en JehovÃ¡: Y alabad la memoria de su santidad.  </w:t>
      </w:r>
    </w:p>
    <w:p>
      <w:pPr>
        <w:pStyle w:val="TextBody"/>
        <w:rPr/>
      </w:pPr>
      <w:r>
        <w:rPr/>
        <w:t xml:space="preserve">[O.19.98.01] Salmo. CANTAD Ã¡ JehovÃ¡ canciÃ³n nueva; Porque ha hecho maravillas: Su diestra lo ha salvado, y su santo brazo.  </w:t>
      </w:r>
    </w:p>
    <w:p>
      <w:pPr>
        <w:pStyle w:val="TextBody"/>
        <w:rPr/>
      </w:pPr>
      <w:r>
        <w:rPr/>
        <w:t xml:space="preserve">[O.19.98.02] JehovÃ¡ ha hecho notoria su salud: En ojos de las gentes ha descubierto su justicia.  </w:t>
      </w:r>
    </w:p>
    <w:p>
      <w:pPr>
        <w:pStyle w:val="TextBody"/>
        <w:rPr/>
      </w:pPr>
      <w:r>
        <w:rPr/>
        <w:t xml:space="preserve">[O.19.98.03] Hase acordado de su misericordia y de su verdad para con la casa de Israel: Todos los tÃ©rminos de la tierra han visto la salud de nuestro Dios.  </w:t>
      </w:r>
    </w:p>
    <w:p>
      <w:pPr>
        <w:pStyle w:val="TextBody"/>
        <w:rPr/>
      </w:pPr>
      <w:r>
        <w:rPr/>
        <w:t xml:space="preserve">[O.19.98.04] Cantad alegres Ã¡ JehovÃ¡, toda la tierra; Levantad la voz, y aplaudid, y salmead.  </w:t>
      </w:r>
    </w:p>
    <w:p>
      <w:pPr>
        <w:pStyle w:val="TextBody"/>
        <w:rPr/>
      </w:pPr>
      <w:r>
        <w:rPr/>
        <w:t xml:space="preserve">[O.19.98.05] Salmead Ã¡ JehovÃ¡ con arpa; Con arpa y voz de cÃ¡ntico.  </w:t>
      </w:r>
    </w:p>
    <w:p>
      <w:pPr>
        <w:pStyle w:val="TextBody"/>
        <w:rPr/>
      </w:pPr>
      <w:r>
        <w:rPr/>
        <w:t xml:space="preserve">[O.19.98.06] Aclamad con trompetas y sonidos De bocina delante del rey JehovÃ¡.  </w:t>
      </w:r>
    </w:p>
    <w:p>
      <w:pPr>
        <w:pStyle w:val="TextBody"/>
        <w:rPr/>
      </w:pPr>
      <w:r>
        <w:rPr/>
        <w:t xml:space="preserve">[O.19.98.07] Brame la mar y su plenitud; El mundo y los que en Ã©l habitan;  </w:t>
      </w:r>
    </w:p>
    <w:p>
      <w:pPr>
        <w:pStyle w:val="TextBody"/>
        <w:rPr/>
      </w:pPr>
      <w:r>
        <w:rPr/>
        <w:t>[O.19.98.08] Los rÃ</w:t>
        <w:softHyphen/>
        <w:t xml:space="preserve">os batan las manos; Los montes todos hagan regocijo,  </w:t>
      </w:r>
    </w:p>
    <w:p>
      <w:pPr>
        <w:pStyle w:val="TextBody"/>
        <w:rPr/>
      </w:pPr>
      <w:r>
        <w:rPr/>
        <w:t xml:space="preserve">[O.19.98.09] Delante de JehovÃ¡; porque vino Ã¡ juzgar la tierra: JuzgarÃ¡ al mundo con justicia, Y Ã¡ los pueblos con rectitud.  </w:t>
      </w:r>
    </w:p>
    <w:p>
      <w:pPr>
        <w:pStyle w:val="TextBody"/>
        <w:rPr/>
      </w:pPr>
      <w:r>
        <w:rPr/>
        <w:t xml:space="preserve">[O.19.99.01] JEHOVA reinÃ³, temblarÃ¡n los pueblos: El estÃ¡ sentado sobre los querubines, conmoverÃ¡se la tierra.  </w:t>
      </w:r>
    </w:p>
    <w:p>
      <w:pPr>
        <w:pStyle w:val="TextBody"/>
        <w:rPr/>
      </w:pPr>
      <w:r>
        <w:rPr/>
        <w:t xml:space="preserve">[O.19.99.02] JehovÃ¡ en SiÃ³n es grande, Y ensalzado sobre todos los pueblos.  </w:t>
      </w:r>
    </w:p>
    <w:p>
      <w:pPr>
        <w:pStyle w:val="TextBody"/>
        <w:rPr/>
      </w:pPr>
      <w:r>
        <w:rPr/>
        <w:t xml:space="preserve">[O.19.99.03] Alaben tu nombre grande y tremendo: El es santo.  </w:t>
      </w:r>
    </w:p>
    <w:p>
      <w:pPr>
        <w:pStyle w:val="TextBody"/>
        <w:rPr/>
      </w:pPr>
      <w:r>
        <w:rPr/>
        <w:t xml:space="preserve">[O.19.99.04] Y la gloria del rey ama el juicio: TÃº confirmas la rectitud; TÃº has hecho en Jacob juicio y justicia.  </w:t>
      </w:r>
    </w:p>
    <w:p>
      <w:pPr>
        <w:pStyle w:val="TextBody"/>
        <w:rPr/>
      </w:pPr>
      <w:r>
        <w:rPr/>
        <w:t xml:space="preserve">[O.19.99.05] Ensalzad Ã¡ JehovÃ¡ nuestro Dios, Y encorvaos al estrado de sus pies: El es santo.  </w:t>
      </w:r>
    </w:p>
    <w:p>
      <w:pPr>
        <w:pStyle w:val="TextBody"/>
        <w:rPr/>
      </w:pPr>
      <w:r>
        <w:rPr/>
        <w:t>[O.19.99.06] MoisÃ©s y AarÃ³n entre sus sacerdotes, Y Samuel entre los que invocaron su nombre; Invocaban Ã¡ JehovÃ¡, y Ã©l les respondÃ</w:t>
        <w:softHyphen/>
        <w:t xml:space="preserve">a.  </w:t>
      </w:r>
    </w:p>
    <w:p>
      <w:pPr>
        <w:pStyle w:val="TextBody"/>
        <w:rPr/>
      </w:pPr>
      <w:r>
        <w:rPr/>
        <w:t>[O.19.99.07] En columna de nube hablaba con ellos: Guardaban sus testimonios, y el estatuto que les habÃ</w:t>
        <w:softHyphen/>
        <w:t xml:space="preserve">a dado.  </w:t>
      </w:r>
    </w:p>
    <w:p>
      <w:pPr>
        <w:pStyle w:val="TextBody"/>
        <w:rPr/>
      </w:pPr>
      <w:r>
        <w:rPr/>
        <w:t>[O.19.99.08] JehovÃ¡ Dios nuestro, tÃº les respondÃ</w:t>
        <w:softHyphen/>
        <w:t xml:space="preserve">as: TÃº les fuiste un Dios perdonador, Y vengador de sus obras.  </w:t>
      </w:r>
    </w:p>
    <w:p>
      <w:pPr>
        <w:pStyle w:val="TextBody"/>
        <w:rPr/>
      </w:pPr>
      <w:r>
        <w:rPr/>
        <w:t xml:space="preserve">[O.19.99.09] Ensalzad Ã¡ JehovÃ¡ nuestro Dios, Y encorvaos al monte de su santidad; Porque JehovÃ¡ nuestro Dios es santo.  </w:t>
      </w:r>
    </w:p>
    <w:p>
      <w:pPr>
        <w:pStyle w:val="TextBody"/>
        <w:rPr/>
      </w:pPr>
      <w:r>
        <w:rPr/>
        <w:t xml:space="preserve">[O.19.100.01] Salmo de alabanza. CANTAD alegres Ã¡ Dios, habitantes de toda la tierra.  </w:t>
      </w:r>
    </w:p>
    <w:p>
      <w:pPr>
        <w:pStyle w:val="TextBody"/>
        <w:rPr/>
      </w:pPr>
      <w:r>
        <w:rPr/>
        <w:t>[O.19.100.02] Servid Ã¡ JehovÃ¡ con alegrÃ</w:t>
        <w:softHyphen/>
        <w:t xml:space="preserve">a: Venid ante su acatamiento con regocijo.  </w:t>
      </w:r>
    </w:p>
    <w:p>
      <w:pPr>
        <w:pStyle w:val="TextBody"/>
        <w:rPr/>
      </w:pPr>
      <w:r>
        <w:rPr/>
        <w:t xml:space="preserve">[O.19.100.03] Reconoced que JehovÃ¡ Ã©l es Dios: El nos hizo, y no nosotros Ã¡ nosotros mismos. Pueblo suyo somos, y ovejas de su prado.  </w:t>
      </w:r>
    </w:p>
    <w:p>
      <w:pPr>
        <w:pStyle w:val="TextBody"/>
        <w:rPr/>
      </w:pPr>
      <w:r>
        <w:rPr/>
        <w:t xml:space="preserve">[O.19.100.04] Entrad por sus puertas con reconocimiento, Por sus atrios con alabanza: Alabadle, bendecid su nombre.  </w:t>
      </w:r>
    </w:p>
    <w:p>
      <w:pPr>
        <w:pStyle w:val="TextBody"/>
        <w:rPr/>
      </w:pPr>
      <w:r>
        <w:rPr/>
        <w:t xml:space="preserve">[O.19.100.05] Porque JehovÃ¡ es bueno: para siempre es su misericordia, Y su verdad por todas las generaciones.  </w:t>
      </w:r>
    </w:p>
    <w:p>
      <w:pPr>
        <w:pStyle w:val="TextBody"/>
        <w:rPr/>
      </w:pPr>
      <w:r>
        <w:rPr/>
        <w:t xml:space="preserve">[O.19.101.01] Salmo de David. MISERICORDIA y juicio cantarÃ©: A ti cantarÃ© yo, oh JehovÃ¡.  </w:t>
      </w:r>
    </w:p>
    <w:p>
      <w:pPr>
        <w:pStyle w:val="TextBody"/>
        <w:rPr/>
      </w:pPr>
      <w:r>
        <w:rPr/>
        <w:t>[O.19.101.02] EntenderÃ© en el camino de la perfecciÃ³n Cuando vinieres Ã¡ mÃ</w:t>
        <w:softHyphen/>
        <w:t xml:space="preserve">: En integridad de mi corazÃ³n andarÃ© en medio de mi casa.  </w:t>
      </w:r>
    </w:p>
    <w:p>
      <w:pPr>
        <w:pStyle w:val="TextBody"/>
        <w:rPr/>
      </w:pPr>
      <w:r>
        <w:rPr/>
        <w:t>[O.19.101.03] No pondrÃ© delante de mis ojos cosa injusta: Aborrezco la obra de los que se desvÃ</w:t>
        <w:softHyphen/>
        <w:t>an: Ninguno de ellos se allegarÃ¡ Ã¡ mÃ</w:t>
        <w:softHyphen/>
        <w:t xml:space="preserve">.  </w:t>
      </w:r>
    </w:p>
    <w:p>
      <w:pPr>
        <w:pStyle w:val="TextBody"/>
        <w:rPr/>
      </w:pPr>
      <w:r>
        <w:rPr/>
        <w:t>[O.19.101.04] CorazÃ³n perverso se apartarÃ¡ de mÃ</w:t>
        <w:softHyphen/>
        <w:t xml:space="preserve">; No conocerÃ© al malvado.  </w:t>
      </w:r>
    </w:p>
    <w:p>
      <w:pPr>
        <w:pStyle w:val="TextBody"/>
        <w:rPr/>
      </w:pPr>
      <w:r>
        <w:rPr/>
        <w:t xml:space="preserve">[O.19.101.05] Al que solapadamente infama Ã¡ su prÃ³jimo, yo le cortarÃ©; No sufrirÃ© al de ojos altaneros, y de corazÃ³n vanidoso.  </w:t>
      </w:r>
    </w:p>
    <w:p>
      <w:pPr>
        <w:pStyle w:val="TextBody"/>
        <w:rPr/>
      </w:pPr>
      <w:r>
        <w:rPr/>
        <w:t xml:space="preserve">[O.19.101.06] Mis ojos pondrÃ© en los fieles de la tierra, para que estÃ©n conmigo: El que anduviere en el camino de la perfecciÃ³n, Ã©ste me sevirÃ¡.  </w:t>
      </w:r>
    </w:p>
    <w:p>
      <w:pPr>
        <w:pStyle w:val="TextBody"/>
        <w:rPr/>
      </w:pPr>
      <w:r>
        <w:rPr/>
        <w:t xml:space="preserve">[O.19.101.07] No habitarÃ¡ dentro de mi casa el que hace fraude: El que habla mentiras no se afirmarÃ¡ delante de mis ojos.  </w:t>
      </w:r>
    </w:p>
    <w:p>
      <w:pPr>
        <w:pStyle w:val="TextBody"/>
        <w:rPr/>
      </w:pPr>
      <w:r>
        <w:rPr/>
        <w:t>[O.19.101.08] Por las maÃ±anas cortarÃ© Ã¡ todos los impÃ</w:t>
        <w:softHyphen/>
        <w:t xml:space="preserve">os de la tierra; Para extirpar de la ciudad de JehovÃ¡ Ã¡ todos los que obraren iniquidad.  </w:t>
      </w:r>
    </w:p>
    <w:p>
      <w:pPr>
        <w:pStyle w:val="TextBody"/>
        <w:rPr/>
      </w:pPr>
      <w:r>
        <w:rPr/>
        <w:t xml:space="preserve">[O.19.102.01] OraciÃ³n del pobre, cuando estuviere angustiado, y delante de JehovÃ¡ derramare su lamento. JEHOVA, oye mi oraciÃ³n, Y venga mi clamor Ã¡ ti.  </w:t>
      </w:r>
    </w:p>
    <w:p>
      <w:pPr>
        <w:pStyle w:val="TextBody"/>
        <w:rPr/>
      </w:pPr>
      <w:r>
        <w:rPr/>
        <w:t>[O.19.102.02] No escondas de mÃ</w:t>
        <w:softHyphen/>
        <w:t xml:space="preserve"> tu rostro: en el dÃ</w:t>
        <w:softHyphen/>
        <w:t>a de mi angustia Inclina Ã¡ mÃ</w:t>
        <w:softHyphen/>
        <w:t xml:space="preserve"> tu oÃ</w:t>
        <w:softHyphen/>
        <w:t>do; El dÃ</w:t>
        <w:softHyphen/>
        <w:t xml:space="preserve">a que te invocare, apresÃºrate Ã¡ responderme.  </w:t>
      </w:r>
    </w:p>
    <w:p>
      <w:pPr>
        <w:pStyle w:val="TextBody"/>
        <w:rPr/>
      </w:pPr>
      <w:r>
        <w:rPr/>
        <w:t>[O.19.102.03] Porque mis dÃ</w:t>
        <w:softHyphen/>
        <w:t xml:space="preserve">as se han consumido como humo; Y mis huesos cual tizÃ³n estÃ¡n quemados.  </w:t>
      </w:r>
    </w:p>
    <w:p>
      <w:pPr>
        <w:pStyle w:val="TextBody"/>
        <w:rPr/>
      </w:pPr>
      <w:r>
        <w:rPr/>
        <w:t xml:space="preserve">[O.19.102.04] Mi corazÃ³n fuÃ© herido, y secÃ³se como la hierba; Por lo cual me olvidÃ© de comer mi pan.  </w:t>
      </w:r>
    </w:p>
    <w:p>
      <w:pPr>
        <w:pStyle w:val="TextBody"/>
        <w:rPr/>
      </w:pPr>
      <w:r>
        <w:rPr/>
        <w:t xml:space="preserve">[O.19.102.05] Por la voz de mi gemido Mis huesos se han pegado Ã¡ mi carne.  </w:t>
      </w:r>
    </w:p>
    <w:p>
      <w:pPr>
        <w:pStyle w:val="TextBody"/>
        <w:rPr/>
      </w:pPr>
      <w:r>
        <w:rPr/>
        <w:t>[O.19.102.06] Soy semejante al pelÃ</w:t>
        <w:softHyphen/>
        <w:t xml:space="preserve">cano del desierto; Soy como el buho de las soledades.  </w:t>
      </w:r>
    </w:p>
    <w:p>
      <w:pPr>
        <w:pStyle w:val="TextBody"/>
        <w:rPr/>
      </w:pPr>
      <w:r>
        <w:rPr/>
        <w:t xml:space="preserve">[O.19.102.07] Velo, y soy Como el pÃ¡jaro solitario sobre el tejado.  </w:t>
      </w:r>
    </w:p>
    <w:p>
      <w:pPr>
        <w:pStyle w:val="TextBody"/>
        <w:rPr/>
      </w:pPr>
      <w:r>
        <w:rPr/>
        <w:t>[O.19.102.08] Cada dÃ</w:t>
        <w:softHyphen/>
        <w:t>a me afrentan mis enemigos; Los que se enfurecen contra mÃ</w:t>
        <w:softHyphen/>
        <w:t>, hanse contra mÃ</w:t>
        <w:softHyphen/>
        <w:t xml:space="preserve"> conjurado.  </w:t>
      </w:r>
    </w:p>
    <w:p>
      <w:pPr>
        <w:pStyle w:val="TextBody"/>
        <w:rPr/>
      </w:pPr>
      <w:r>
        <w:rPr/>
        <w:t xml:space="preserve">[O.19.102.09] Por lo que como la ceniza Ã¡ manera de pan, Y mi bebida mezclo con lloro,  </w:t>
      </w:r>
    </w:p>
    <w:p>
      <w:pPr>
        <w:pStyle w:val="TextBody"/>
        <w:rPr/>
      </w:pPr>
      <w:r>
        <w:rPr/>
        <w:t xml:space="preserve">[O.19.102.10] A causa de tu enojo y de tu ira; Pues me alzaste, y me has arrojado.  </w:t>
      </w:r>
    </w:p>
    <w:p>
      <w:pPr>
        <w:pStyle w:val="TextBody"/>
        <w:rPr/>
      </w:pPr>
      <w:r>
        <w:rPr/>
        <w:t>[O.19.102.11] Mis dÃ</w:t>
        <w:softHyphen/>
        <w:t xml:space="preserve">as son como la sombra que se va; Y heme secado como la hierba.  </w:t>
      </w:r>
    </w:p>
    <w:p>
      <w:pPr>
        <w:pStyle w:val="TextBody"/>
        <w:rPr/>
      </w:pPr>
      <w:r>
        <w:rPr/>
        <w:t xml:space="preserve">[O.19.102.12] Mas tÃº, JehovÃ¡, permanecerÃ¡s para siempre, Y tu memoria para generaciÃ³n y generaciÃ³n.  </w:t>
      </w:r>
    </w:p>
    <w:p>
      <w:pPr>
        <w:pStyle w:val="TextBody"/>
        <w:rPr/>
      </w:pPr>
      <w:r>
        <w:rPr/>
        <w:t xml:space="preserve">[O.19.102.13] TÃº levantÃ¡ndote, tendrÃ¡s misericordia de SiÃ³n; Porque el tiempo de tener misericordia de ella, porque el plazo es llegado.  </w:t>
      </w:r>
    </w:p>
    <w:p>
      <w:pPr>
        <w:pStyle w:val="TextBody"/>
        <w:rPr/>
      </w:pPr>
      <w:r>
        <w:rPr/>
        <w:t xml:space="preserve">[O.19.102.14] Porque tus siervos aman sus piedras, Y del polvo de ella tienen compasiÃ³n.  </w:t>
      </w:r>
    </w:p>
    <w:p>
      <w:pPr>
        <w:pStyle w:val="TextBody"/>
        <w:rPr/>
      </w:pPr>
      <w:r>
        <w:rPr/>
        <w:t xml:space="preserve">[O.19.102.15] Entonces temerÃ¡n las gentes el nombre de JehovÃ¡, Y todos los reyes de la tierra tu gloria;  </w:t>
      </w:r>
    </w:p>
    <w:p>
      <w:pPr>
        <w:pStyle w:val="TextBody"/>
        <w:rPr/>
      </w:pPr>
      <w:r>
        <w:rPr/>
        <w:t xml:space="preserve">[O.19.102.16] Por cuanto JehovÃ¡ habrÃ¡ edificado Ã¡ SiÃ³n, Y en su gloria serÃ¡ visto;  </w:t>
      </w:r>
    </w:p>
    <w:p>
      <w:pPr>
        <w:pStyle w:val="TextBody"/>
        <w:rPr/>
      </w:pPr>
      <w:r>
        <w:rPr/>
        <w:t xml:space="preserve">[O.19.102.17] HabrÃ¡ mirado Ã¡ la oraciÃ³n de los solitarios, Y no habrÃ¡ desechado el ruego de ellos.  </w:t>
      </w:r>
    </w:p>
    <w:p>
      <w:pPr>
        <w:pStyle w:val="TextBody"/>
        <w:rPr/>
      </w:pPr>
      <w:r>
        <w:rPr/>
        <w:t xml:space="preserve">[O.19.102.18] Escribirse ha esto para la generaciÃ³n venidera: Y el pueblo que se criarÃ¡, alabarÃ¡ Ã¡ JAH.  </w:t>
      </w:r>
    </w:p>
    <w:p>
      <w:pPr>
        <w:pStyle w:val="TextBody"/>
        <w:rPr/>
      </w:pPr>
      <w:r>
        <w:rPr/>
        <w:t xml:space="preserve">[O.19.102.19] Porque mirÃ³ de lo alto de su santuario; JehovÃ¡ mirÃ³ de los cielos Ã¡ la tierra,  </w:t>
      </w:r>
    </w:p>
    <w:p>
      <w:pPr>
        <w:pStyle w:val="TextBody"/>
        <w:rPr/>
      </w:pPr>
      <w:r>
        <w:rPr/>
        <w:t xml:space="preserve">[O.19.102.20] Para oir el gemido de los presos, Para soltar Ã¡ los sentenciados Ã¡ muerte;  </w:t>
      </w:r>
    </w:p>
    <w:p>
      <w:pPr>
        <w:pStyle w:val="TextBody"/>
        <w:rPr/>
      </w:pPr>
      <w:r>
        <w:rPr/>
        <w:t xml:space="preserve">[O.19.102.21] Porque cuenten en SiÃ³n el nombre de JehovÃ¡, Y su alabanza en Jerusalem,  </w:t>
      </w:r>
    </w:p>
    <w:p>
      <w:pPr>
        <w:pStyle w:val="TextBody"/>
        <w:rPr/>
      </w:pPr>
      <w:r>
        <w:rPr/>
        <w:t xml:space="preserve">[O.19.102.22] Cuando los pueblos se congregaren en uno, Y los reinos, para servir Ã¡ JehovÃ¡.  </w:t>
      </w:r>
    </w:p>
    <w:p>
      <w:pPr>
        <w:pStyle w:val="TextBody"/>
        <w:rPr/>
      </w:pPr>
      <w:r>
        <w:rPr/>
        <w:t>[O.19.102.23] El afligiÃ³ mi fuerza en el camino; AcortÃ³ mis dÃ</w:t>
        <w:softHyphen/>
        <w:t xml:space="preserve">as.  </w:t>
      </w:r>
    </w:p>
    <w:p>
      <w:pPr>
        <w:pStyle w:val="TextBody"/>
        <w:rPr/>
      </w:pPr>
      <w:r>
        <w:rPr/>
        <w:t>[O.19.102.24] Dije: Dios mÃ</w:t>
        <w:softHyphen/>
        <w:t>o, no me cortes en el medio de mis dÃ</w:t>
        <w:softHyphen/>
        <w:t xml:space="preserve">as: Por generaciÃ³n de generaciones son tus aÃ±os.  </w:t>
      </w:r>
    </w:p>
    <w:p>
      <w:pPr>
        <w:pStyle w:val="TextBody"/>
        <w:rPr/>
      </w:pPr>
      <w:r>
        <w:rPr/>
        <w:t xml:space="preserve">[O.19.102.25] TÃº fundaste la tierra antiguamente, Y los cielos son obra de tus manos.  </w:t>
      </w:r>
    </w:p>
    <w:p>
      <w:pPr>
        <w:pStyle w:val="TextBody"/>
        <w:rPr/>
      </w:pPr>
      <w:r>
        <w:rPr/>
        <w:t xml:space="preserve">[O.19.102.26] Ellos perecerÃ¡n, y tÃº permanecerÃ¡s; Y todos ellos como un vestido se envejecerÃ¡n; Como una ropa de vestir los mudarÃ¡s, y serÃ¡n mudados:  </w:t>
      </w:r>
    </w:p>
    <w:p>
      <w:pPr>
        <w:pStyle w:val="TextBody"/>
        <w:rPr/>
      </w:pPr>
      <w:r>
        <w:rPr/>
        <w:t xml:space="preserve">[O.19.102.27] Mas tÃº eres el mismo, Y tus aÃ±os no se acabarÃ¡n.  </w:t>
      </w:r>
    </w:p>
    <w:p>
      <w:pPr>
        <w:pStyle w:val="TextBody"/>
        <w:rPr/>
      </w:pPr>
      <w:r>
        <w:rPr/>
        <w:t xml:space="preserve">[O.19.102.28] Los hijos de tus siervos habitarÃ¡n, Y su simiente serÃ¡ afirmada delante de ti.  </w:t>
      </w:r>
    </w:p>
    <w:p>
      <w:pPr>
        <w:pStyle w:val="TextBody"/>
        <w:rPr/>
      </w:pPr>
      <w:r>
        <w:rPr/>
        <w:t>[O.19.103.01] Salmo de David. BENDICE, alma mÃ</w:t>
        <w:softHyphen/>
        <w:t xml:space="preserve">a Ã¡ JehovÃ¡; Y bendigan todas mis entraÃ±as su santo nombre.  </w:t>
      </w:r>
    </w:p>
    <w:p>
      <w:pPr>
        <w:pStyle w:val="TextBody"/>
        <w:rPr/>
      </w:pPr>
      <w:r>
        <w:rPr/>
        <w:t>[O.19.103.02] Bendice, alma mÃ</w:t>
        <w:softHyphen/>
        <w:t xml:space="preserve">a, Ã¡ JehovÃ¡, Y no olvides ninguno de sus beneficios.  </w:t>
      </w:r>
    </w:p>
    <w:p>
      <w:pPr>
        <w:pStyle w:val="TextBody"/>
        <w:rPr/>
      </w:pPr>
      <w:r>
        <w:rPr/>
        <w:t xml:space="preserve">[O.19.103.03] El es quien perdona todas tus iniquidades, El que sana todas tus dolencias;  </w:t>
      </w:r>
    </w:p>
    <w:p>
      <w:pPr>
        <w:pStyle w:val="TextBody"/>
        <w:rPr/>
      </w:pPr>
      <w:r>
        <w:rPr/>
        <w:t xml:space="preserve">[O.19.103.04] El que rescata del hoyo tu vida, El que te corona de favores y misericordias;  </w:t>
      </w:r>
    </w:p>
    <w:p>
      <w:pPr>
        <w:pStyle w:val="TextBody"/>
        <w:rPr/>
      </w:pPr>
      <w:r>
        <w:rPr/>
        <w:t xml:space="preserve">[O.19.103.05] El que sacia de bien tu boca De modo que te rejuvenezcas como el Ã¡guila.  </w:t>
      </w:r>
    </w:p>
    <w:p>
      <w:pPr>
        <w:pStyle w:val="TextBody"/>
        <w:rPr/>
      </w:pPr>
      <w:r>
        <w:rPr/>
        <w:t xml:space="preserve">[O.19.103.06] JehovÃ¡ el que hace justicia Y derecho Ã¡ todos los que padecen violencia.  </w:t>
      </w:r>
    </w:p>
    <w:p>
      <w:pPr>
        <w:pStyle w:val="TextBody"/>
        <w:rPr/>
      </w:pPr>
      <w:r>
        <w:rPr/>
        <w:t xml:space="preserve">[O.19.103.07] Sus caminos notificÃ³ Ã¡ MoisÃ©s, Y Ã¡ los hijos de Israel sus obras.  </w:t>
      </w:r>
    </w:p>
    <w:p>
      <w:pPr>
        <w:pStyle w:val="TextBody"/>
        <w:rPr/>
      </w:pPr>
      <w:r>
        <w:rPr/>
        <w:t xml:space="preserve">[O.19.103.08] Misericordioso y clemente es JehovÃ¡; Lento para la ira, y grande en misericordia.  </w:t>
      </w:r>
    </w:p>
    <w:p>
      <w:pPr>
        <w:pStyle w:val="TextBody"/>
        <w:rPr/>
      </w:pPr>
      <w:r>
        <w:rPr/>
        <w:t xml:space="preserve">[O.19.103.09] No contenderÃ¡ para siempre, Ni para siempre guardarÃ¡ el enojo.  </w:t>
      </w:r>
    </w:p>
    <w:p>
      <w:pPr>
        <w:pStyle w:val="TextBody"/>
        <w:rPr/>
      </w:pPr>
      <w:r>
        <w:rPr/>
        <w:t xml:space="preserve">[O.19.103.10] No ha hecho con nosotros conforme Ã¡ nuestras iniquidades; Ni nos ha pagado conforme Ã¡ nuestros pecados.  </w:t>
      </w:r>
    </w:p>
    <w:p>
      <w:pPr>
        <w:pStyle w:val="TextBody"/>
        <w:rPr/>
      </w:pPr>
      <w:r>
        <w:rPr/>
        <w:t xml:space="preserve">[O.19.103.11] Porque como la altura de los cielos sobre la tierra, EngrandeciÃ³ su misericordia sobre los que le temen.  </w:t>
      </w:r>
    </w:p>
    <w:p>
      <w:pPr>
        <w:pStyle w:val="TextBody"/>
        <w:rPr/>
      </w:pPr>
      <w:r>
        <w:rPr/>
        <w:t xml:space="preserve">[O.19.103.12] Cuanto estÃ¡ lejos el oriente del occidente, Hizo alejar de nosotros nuestras rebeliones.  </w:t>
      </w:r>
    </w:p>
    <w:p>
      <w:pPr>
        <w:pStyle w:val="TextBody"/>
        <w:rPr/>
      </w:pPr>
      <w:r>
        <w:rPr/>
        <w:t xml:space="preserve">[O.19.103.13] Como el padre se compadece de los hijos, Se compadece JehovÃ¡ de los que le temen.  </w:t>
      </w:r>
    </w:p>
    <w:p>
      <w:pPr>
        <w:pStyle w:val="TextBody"/>
        <w:rPr/>
      </w:pPr>
      <w:r>
        <w:rPr/>
        <w:t xml:space="preserve">[O.19.103.14] Porque Ã©l conoce nuestra condiciÃ³n; AcuÃ©rdase que somos polvo.  </w:t>
      </w:r>
    </w:p>
    <w:p>
      <w:pPr>
        <w:pStyle w:val="TextBody"/>
        <w:rPr/>
      </w:pPr>
      <w:r>
        <w:rPr/>
        <w:t>[O.19.103.15] El hombre, como la hierba son sus dÃ</w:t>
        <w:softHyphen/>
        <w:t xml:space="preserve">as, Florece como la flor del campo.  </w:t>
      </w:r>
    </w:p>
    <w:p>
      <w:pPr>
        <w:pStyle w:val="TextBody"/>
        <w:rPr/>
      </w:pPr>
      <w:r>
        <w:rPr/>
        <w:t xml:space="preserve">[O.19.103.16] Que pasÃ³ el viento por ella, y pereciÃ³: Y su lugar no la conoce mÃ¡s.  </w:t>
      </w:r>
    </w:p>
    <w:p>
      <w:pPr>
        <w:pStyle w:val="TextBody"/>
        <w:rPr/>
      </w:pPr>
      <w:r>
        <w:rPr/>
        <w:t xml:space="preserve">[O.19.103.17] Mas la misericordia de JehovÃ¡ desde el siglo y hasta el siglo sobre los que le temen, Y su justicia sobre los hijos de los hijos;  </w:t>
      </w:r>
    </w:p>
    <w:p>
      <w:pPr>
        <w:pStyle w:val="TextBody"/>
        <w:rPr/>
      </w:pPr>
      <w:r>
        <w:rPr/>
        <w:t xml:space="preserve">[O.19.103.18] Sobre los que guardan su pacto, Y los que se acuerdan de sus mandamientos para ponerlos por obra.  </w:t>
      </w:r>
    </w:p>
    <w:p>
      <w:pPr>
        <w:pStyle w:val="TextBody"/>
        <w:rPr/>
      </w:pPr>
      <w:r>
        <w:rPr/>
        <w:t xml:space="preserve">[O.19.103.19] JehovÃ¡ afirmÃ³ en los cielos su trono; Y su reino domina sobre todos.  </w:t>
      </w:r>
    </w:p>
    <w:p>
      <w:pPr>
        <w:pStyle w:val="TextBody"/>
        <w:rPr/>
      </w:pPr>
      <w:r>
        <w:rPr/>
        <w:t xml:space="preserve">[O.19.103.20] Bendecid Ã¡ JehovÃ¡, vosotros sus Ã¡ngeles, Poderosos en fortaleza, que ejecutÃ¡is su palabra, Obedeciendo Ã¡ la voz de su precepto.  </w:t>
      </w:r>
    </w:p>
    <w:p>
      <w:pPr>
        <w:pStyle w:val="TextBody"/>
        <w:rPr/>
      </w:pPr>
      <w:r>
        <w:rPr/>
        <w:t xml:space="preserve">[O.19.103.21] Bendecid Ã¡ JehovÃ¡, vosotros todos sus ejÃ©rcitos, Ministros suyos, que hacÃ©is su voluntad.  </w:t>
      </w:r>
    </w:p>
    <w:p>
      <w:pPr>
        <w:pStyle w:val="TextBody"/>
        <w:rPr/>
      </w:pPr>
      <w:r>
        <w:rPr/>
        <w:t>[O.19.103.22] Bendecid Ã¡ JehovÃ¡, vosotras todas sus obras, En todos los lugares de su seÃ±orÃ</w:t>
        <w:softHyphen/>
        <w:t>o. Bendice, alma mÃ</w:t>
        <w:softHyphen/>
        <w:t xml:space="preserve">a Ã¡ JehovÃ¡.  </w:t>
      </w:r>
    </w:p>
    <w:p>
      <w:pPr>
        <w:pStyle w:val="TextBody"/>
        <w:rPr/>
      </w:pPr>
      <w:r>
        <w:rPr/>
        <w:t>[O.19.104.01] BENDICE, alma mÃ</w:t>
        <w:softHyphen/>
        <w:t>a, Ã¡ JehovÃ¡. JehovÃ¡, Dios mÃ</w:t>
        <w:softHyphen/>
        <w:t xml:space="preserve">o, mucho te has engrandecido; Haste vestido de gloria y de magnificencia.  </w:t>
      </w:r>
    </w:p>
    <w:p>
      <w:pPr>
        <w:pStyle w:val="TextBody"/>
        <w:rPr/>
      </w:pPr>
      <w:r>
        <w:rPr/>
        <w:t xml:space="preserve">[O.19.104.02] El que se cubre de luz como de vestidura, Que extiende los cielos como una cortina;  </w:t>
      </w:r>
    </w:p>
    <w:p>
      <w:pPr>
        <w:pStyle w:val="TextBody"/>
        <w:rPr/>
      </w:pPr>
      <w:r>
        <w:rPr/>
        <w:t xml:space="preserve">[O.19.104.03] Que establece sus aposentos entre las aguas; El que pone las nubes por su carroza, El que anda sobre las alas del viento;  </w:t>
      </w:r>
    </w:p>
    <w:p>
      <w:pPr>
        <w:pStyle w:val="TextBody"/>
        <w:rPr/>
      </w:pPr>
      <w:r>
        <w:rPr/>
        <w:t>[O.19.104.04] El que hace Ã¡ sus Ã¡ngeles espÃ</w:t>
        <w:softHyphen/>
        <w:t xml:space="preserve">ritus, Sus ministros al fuego flameante.  </w:t>
      </w:r>
    </w:p>
    <w:p>
      <w:pPr>
        <w:pStyle w:val="TextBody"/>
        <w:rPr/>
      </w:pPr>
      <w:r>
        <w:rPr/>
        <w:t xml:space="preserve">[O.19.104.05] El fundÃ³ la tierra sobre sus basas; No serÃ¡ jamÃ¡s removida.  </w:t>
      </w:r>
    </w:p>
    <w:p>
      <w:pPr>
        <w:pStyle w:val="TextBody"/>
        <w:rPr/>
      </w:pPr>
      <w:r>
        <w:rPr/>
        <w:t xml:space="preserve">[O.19.104.06] Con el abismo, como con vestido, la cubriste; Sobre los montes estaban las aguas.  </w:t>
      </w:r>
    </w:p>
    <w:p>
      <w:pPr>
        <w:pStyle w:val="TextBody"/>
        <w:rPr/>
      </w:pPr>
      <w:r>
        <w:rPr/>
        <w:t xml:space="preserve">[O.19.104.07] A tu reprensiÃ³n huyeron; Al sonido de tu trueno se apresuraron;  </w:t>
      </w:r>
    </w:p>
    <w:p>
      <w:pPr>
        <w:pStyle w:val="TextBody"/>
        <w:rPr/>
      </w:pPr>
      <w:r>
        <w:rPr/>
        <w:t xml:space="preserve">[O.19.104.08] Subieron los montes, descendieron los valles, Al lugar que tÃº les fundaste.  </w:t>
      </w:r>
    </w:p>
    <w:p>
      <w:pPr>
        <w:pStyle w:val="TextBody"/>
        <w:rPr/>
      </w:pPr>
      <w:r>
        <w:rPr/>
        <w:t>[O.19.104.09] PusÃ</w:t>
        <w:softHyphen/>
        <w:t xml:space="preserve">steles tÃ©rmino, el cual no traspasarÃ¡n; Ni volverÃ¡n Ã¡ cubrir la tierra.  </w:t>
      </w:r>
    </w:p>
    <w:p>
      <w:pPr>
        <w:pStyle w:val="TextBody"/>
        <w:rPr/>
      </w:pPr>
      <w:r>
        <w:rPr/>
        <w:t>[O.19.104.10] TÃº eres el que envÃ</w:t>
        <w:softHyphen/>
        <w:t xml:space="preserve">as las fuentes por los arroyos; Van entre los montes.  </w:t>
      </w:r>
    </w:p>
    <w:p>
      <w:pPr>
        <w:pStyle w:val="TextBody"/>
        <w:rPr/>
      </w:pPr>
      <w:r>
        <w:rPr/>
        <w:t xml:space="preserve">[O.19.104.11] Abrevan Ã¡ todas las bestias del campo: Quebrantan su sed los asnos montaraces.  </w:t>
      </w:r>
    </w:p>
    <w:p>
      <w:pPr>
        <w:pStyle w:val="TextBody"/>
        <w:rPr/>
      </w:pPr>
      <w:r>
        <w:rPr/>
        <w:t xml:space="preserve">[O.19.104.12] Junto Ã¡ aquellos habitarÃ¡n las aves de los cielos; Entre las ramas dan voces.  </w:t>
      </w:r>
    </w:p>
    <w:p>
      <w:pPr>
        <w:pStyle w:val="TextBody"/>
        <w:rPr/>
      </w:pPr>
      <w:r>
        <w:rPr/>
        <w:t xml:space="preserve">[O.19.104.13] El que riega los montes desde sus aposentos: Del fruto de sus obras se sacia la tierra.  </w:t>
      </w:r>
    </w:p>
    <w:p>
      <w:pPr>
        <w:pStyle w:val="TextBody"/>
        <w:rPr/>
      </w:pPr>
      <w:r>
        <w:rPr/>
        <w:t xml:space="preserve">[O.19.104.14] El que hace producir el heno para las bestias, Y la hierba para el servicio del hombre; Sacando el pan de la tierra.  </w:t>
      </w:r>
    </w:p>
    <w:p>
      <w:pPr>
        <w:pStyle w:val="TextBody"/>
        <w:rPr/>
      </w:pPr>
      <w:r>
        <w:rPr/>
        <w:t xml:space="preserve">[O.19.104.15] Y el vino que alegra el corazÃ³n del hombre, Y el aceite que hace lucir el rostro, Y el pan que sustenta el corazÃ³n del hombre.  </w:t>
      </w:r>
    </w:p>
    <w:p>
      <w:pPr>
        <w:pStyle w:val="TextBody"/>
        <w:rPr/>
      </w:pPr>
      <w:r>
        <w:rPr/>
        <w:t>[O.19.104.16] LlÃ©nanse de jugo los Ã¡rboles de JehovÃ¡, Los cedros del LÃ</w:t>
        <w:softHyphen/>
        <w:t xml:space="preserve">bano que Ã©l plantÃ³.  </w:t>
      </w:r>
    </w:p>
    <w:p>
      <w:pPr>
        <w:pStyle w:val="TextBody"/>
        <w:rPr/>
      </w:pPr>
      <w:r>
        <w:rPr/>
        <w:t>[O.19.104.17] AllÃ</w:t>
        <w:softHyphen/>
        <w:t xml:space="preserve"> anidan las aves; En las hayas hace su casa la cigÃ¼eÃ±a.  </w:t>
      </w:r>
    </w:p>
    <w:p>
      <w:pPr>
        <w:pStyle w:val="TextBody"/>
        <w:rPr/>
      </w:pPr>
      <w:r>
        <w:rPr/>
        <w:t xml:space="preserve">[O.19.104.18] Los montes altos para las cabras monteses; Las peÃ±as, madrigueras para los conejos.  </w:t>
      </w:r>
    </w:p>
    <w:p>
      <w:pPr>
        <w:pStyle w:val="TextBody"/>
        <w:rPr/>
      </w:pPr>
      <w:r>
        <w:rPr/>
        <w:t xml:space="preserve">[O.19.104.19] Hizo la luna para los tiempos: El sol conoce su ocaso.  </w:t>
      </w:r>
    </w:p>
    <w:p>
      <w:pPr>
        <w:pStyle w:val="TextBody"/>
        <w:rPr/>
      </w:pPr>
      <w:r>
        <w:rPr/>
        <w:t xml:space="preserve">[O.19.104.20] Pone las tinieblas, y es la noche: En ella corretean todas las bestias de la selva.  </w:t>
      </w:r>
    </w:p>
    <w:p>
      <w:pPr>
        <w:pStyle w:val="TextBody"/>
        <w:rPr/>
      </w:pPr>
      <w:r>
        <w:rPr/>
        <w:t xml:space="preserve">[O.19.104.21] Los leoncillos braman Ã¡ la presa, Y para buscar de Dios su comida.  </w:t>
      </w:r>
    </w:p>
    <w:p>
      <w:pPr>
        <w:pStyle w:val="TextBody"/>
        <w:rPr/>
      </w:pPr>
      <w:r>
        <w:rPr/>
        <w:t xml:space="preserve">[O.19.104.22] Sale el sol, recÃ³gense, Y Ã©chanse en sus cuevas.  </w:t>
      </w:r>
    </w:p>
    <w:p>
      <w:pPr>
        <w:pStyle w:val="TextBody"/>
        <w:rPr/>
      </w:pPr>
      <w:r>
        <w:rPr/>
        <w:t xml:space="preserve">[O.19.104.23] Sale el hombre Ã¡ su hacienda, Y Ã¡ su labranza hasta la tarde.  </w:t>
      </w:r>
    </w:p>
    <w:p>
      <w:pPr>
        <w:pStyle w:val="TextBody"/>
        <w:rPr/>
      </w:pPr>
      <w:r>
        <w:rPr/>
        <w:t>[O.19.104.24] CuÃ¡n muchas son tus obras, oh JehovÃ¡! Hiciste todas ellas con sabidurÃ</w:t>
        <w:softHyphen/>
        <w:t xml:space="preserve">a: La tierra estÃ¡ llena de tus beneficios.  </w:t>
      </w:r>
    </w:p>
    <w:p>
      <w:pPr>
        <w:pStyle w:val="TextBody"/>
        <w:rPr/>
      </w:pPr>
      <w:r>
        <w:rPr/>
        <w:t xml:space="preserve">[O.19.104.25] Asimismo esta gran mar y ancha de tÃ©rminos: En ella pescados sin nÃºmero, Animales pequeÃ±os y grandes.  </w:t>
      </w:r>
    </w:p>
    <w:p>
      <w:pPr>
        <w:pStyle w:val="TextBody"/>
        <w:rPr/>
      </w:pPr>
      <w:r>
        <w:rPr/>
        <w:t>[O.19.104.26] AllÃ</w:t>
        <w:softHyphen/>
        <w:t xml:space="preserve"> andan navÃ</w:t>
        <w:softHyphen/>
        <w:t>os; AllÃ</w:t>
        <w:softHyphen/>
        <w:t xml:space="preserve"> este leviathÃ¡n que hiciste para que jugase en ella.  </w:t>
      </w:r>
    </w:p>
    <w:p>
      <w:pPr>
        <w:pStyle w:val="TextBody"/>
        <w:rPr/>
      </w:pPr>
      <w:r>
        <w:rPr/>
        <w:t xml:space="preserve">[O.19.104.27] Todos ellos esperan en ti, Para que les des su comida Ã¡ su tiempo.  </w:t>
      </w:r>
    </w:p>
    <w:p>
      <w:pPr>
        <w:pStyle w:val="TextBody"/>
        <w:rPr/>
      </w:pPr>
      <w:r>
        <w:rPr/>
        <w:t xml:space="preserve">[O.19.104.28] Les das, recogen; Abres tu mano, hÃ¡rtanse de bien.  </w:t>
      </w:r>
    </w:p>
    <w:p>
      <w:pPr>
        <w:pStyle w:val="TextBody"/>
        <w:rPr/>
      </w:pPr>
      <w:r>
        <w:rPr/>
        <w:t>[O.19.104.29] Escondes tu rostro, tÃºrbanse: Les quitas el espÃ</w:t>
        <w:softHyphen/>
        <w:t xml:space="preserve">ritu, dejan de ser, Y tÃ³rnanse en su polvo.  </w:t>
      </w:r>
    </w:p>
    <w:p>
      <w:pPr>
        <w:pStyle w:val="TextBody"/>
        <w:rPr/>
      </w:pPr>
      <w:r>
        <w:rPr/>
        <w:t>[O.19.104.30] EnvÃ</w:t>
        <w:softHyphen/>
        <w:t>as tu espÃ</w:t>
        <w:softHyphen/>
        <w:t>ritu, crÃ</w:t>
        <w:softHyphen/>
        <w:t xml:space="preserve">anse: Y renuevas la haz de la tierra.  </w:t>
      </w:r>
    </w:p>
    <w:p>
      <w:pPr>
        <w:pStyle w:val="TextBody"/>
        <w:rPr/>
      </w:pPr>
      <w:r>
        <w:rPr/>
        <w:t xml:space="preserve">[O.19.104.31] Sea la gloria de JehovÃ¡ para siempre; AlÃ©grese JehovÃ¡ en sus obras;  </w:t>
      </w:r>
    </w:p>
    <w:p>
      <w:pPr>
        <w:pStyle w:val="TextBody"/>
        <w:rPr/>
      </w:pPr>
      <w:r>
        <w:rPr/>
        <w:t xml:space="preserve">[O.19.104.32] El cual mira Ã¡ la tierra, y ella tiembla; Toca los montes, y humean.  </w:t>
      </w:r>
    </w:p>
    <w:p>
      <w:pPr>
        <w:pStyle w:val="TextBody"/>
        <w:rPr/>
      </w:pPr>
      <w:r>
        <w:rPr/>
        <w:t xml:space="preserve">[O.19.104.33] A JehovÃ¡ cantarÃ© en mi vida: A mi Dios salmearÃ© mientras viviere.  </w:t>
      </w:r>
    </w:p>
    <w:p>
      <w:pPr>
        <w:pStyle w:val="TextBody"/>
        <w:rPr/>
      </w:pPr>
      <w:r>
        <w:rPr/>
        <w:t xml:space="preserve">[O.19.104.34] Serme ha suave hablar de Ã©l: Yo me alegrarÃ© en JehovÃ¡.  </w:t>
      </w:r>
    </w:p>
    <w:p>
      <w:pPr>
        <w:pStyle w:val="TextBody"/>
        <w:rPr/>
      </w:pPr>
      <w:r>
        <w:rPr/>
        <w:t>[O.19.104.35] Sean consumidos de la tierra los pecadores, Y los impÃ</w:t>
        <w:softHyphen/>
        <w:t>os dejen de ser. Bendice, alma mÃ</w:t>
        <w:softHyphen/>
        <w:t xml:space="preserve">a, Ã¡ JehovÃ¡. Aleluya.  </w:t>
      </w:r>
    </w:p>
    <w:p>
      <w:pPr>
        <w:pStyle w:val="TextBody"/>
        <w:rPr/>
      </w:pPr>
      <w:r>
        <w:rPr/>
        <w:t xml:space="preserve">[O.19.105.01] ALABAD Ã¡ JehovÃ¡, invocad su nombre. Haced notorias sus obras en los pueblos.  </w:t>
      </w:r>
    </w:p>
    <w:p>
      <w:pPr>
        <w:pStyle w:val="TextBody"/>
        <w:rPr/>
      </w:pPr>
      <w:r>
        <w:rPr/>
        <w:t xml:space="preserve">[O.19.105.02] Cantadle, cantadle salmos: Hablad de todas sus maravillas.  </w:t>
      </w:r>
    </w:p>
    <w:p>
      <w:pPr>
        <w:pStyle w:val="TextBody"/>
        <w:rPr/>
      </w:pPr>
      <w:r>
        <w:rPr/>
        <w:t xml:space="preserve">[O.19.105.03] Gloriaos en su santo nombre: AlÃ©grese el corazÃ³n de los que buscan Ã¡ JehovÃ¡.  </w:t>
      </w:r>
    </w:p>
    <w:p>
      <w:pPr>
        <w:pStyle w:val="TextBody"/>
        <w:rPr/>
      </w:pPr>
      <w:r>
        <w:rPr/>
        <w:t xml:space="preserve">[O.19.105.04] Buscad Ã¡ JehovÃ¡, y su fortaleza: Buscad siempre su rostro.  </w:t>
      </w:r>
    </w:p>
    <w:p>
      <w:pPr>
        <w:pStyle w:val="TextBody"/>
        <w:rPr/>
      </w:pPr>
      <w:r>
        <w:rPr/>
        <w:t xml:space="preserve">[O.19.105.05] Acordaos de sus maravillas que hizo, De sus prodigios y de los juicios de su boca,  </w:t>
      </w:r>
    </w:p>
    <w:p>
      <w:pPr>
        <w:pStyle w:val="TextBody"/>
        <w:rPr/>
      </w:pPr>
      <w:r>
        <w:rPr/>
        <w:t xml:space="preserve">[O.19.105.06] Oh vosotros, simiente de Abraham su siervo, Hijos de Jacob, sus escogidos.  </w:t>
      </w:r>
    </w:p>
    <w:p>
      <w:pPr>
        <w:pStyle w:val="TextBody"/>
        <w:rPr/>
      </w:pPr>
      <w:r>
        <w:rPr/>
        <w:t xml:space="preserve">[O.19.105.07] El es JehovÃ¡ nuestro Dios; En toda la tierra son sus juicios.  </w:t>
      </w:r>
    </w:p>
    <w:p>
      <w:pPr>
        <w:pStyle w:val="TextBody"/>
        <w:rPr/>
      </w:pPr>
      <w:r>
        <w:rPr/>
        <w:t xml:space="preserve">[O.19.105.08] AcordÃ³se para siempre de su alianza; De la palabra que mandÃ³ para mil generaciones,  </w:t>
      </w:r>
    </w:p>
    <w:p>
      <w:pPr>
        <w:pStyle w:val="TextBody"/>
        <w:rPr/>
      </w:pPr>
      <w:r>
        <w:rPr/>
        <w:t xml:space="preserve">[O.19.105.09] La cual concertÃ³ con Abraham; Y de su juramento Ã¡ Isaac.  </w:t>
      </w:r>
    </w:p>
    <w:p>
      <w:pPr>
        <w:pStyle w:val="TextBody"/>
        <w:rPr/>
      </w:pPr>
      <w:r>
        <w:rPr/>
        <w:t xml:space="preserve">[O.19.105.10] Y estableciÃ³la Ã¡ Jacob por decreto, A Israel por pacto sempiterno,  </w:t>
      </w:r>
    </w:p>
    <w:p>
      <w:pPr>
        <w:pStyle w:val="TextBody"/>
        <w:rPr/>
      </w:pPr>
      <w:r>
        <w:rPr/>
        <w:t xml:space="preserve">[O.19.105.11] Diciendo: A ti darÃ© la tierra de CanaÃ¡n Por cordel de vuestra heredad.  </w:t>
      </w:r>
    </w:p>
    <w:p>
      <w:pPr>
        <w:pStyle w:val="TextBody"/>
        <w:rPr/>
      </w:pPr>
      <w:r>
        <w:rPr/>
        <w:t xml:space="preserve">[O.19.105.12] Esto siendo ellos pocos hombres en nÃºmero, Y extranjeros en ella.  </w:t>
      </w:r>
    </w:p>
    <w:p>
      <w:pPr>
        <w:pStyle w:val="TextBody"/>
        <w:rPr/>
      </w:pPr>
      <w:r>
        <w:rPr/>
        <w:t xml:space="preserve">[O.19.105.13] Y anduvieron de gente en gente, De un reino Ã¡ otro pueblo.  </w:t>
      </w:r>
    </w:p>
    <w:p>
      <w:pPr>
        <w:pStyle w:val="TextBody"/>
        <w:rPr/>
      </w:pPr>
      <w:r>
        <w:rPr/>
        <w:t xml:space="preserve">[O.19.105.14] No consintiÃ³ que hombre los agraviase; Y por causa de ellos castigÃ³ los reyes.  </w:t>
      </w:r>
    </w:p>
    <w:p>
      <w:pPr>
        <w:pStyle w:val="TextBody"/>
        <w:rPr/>
      </w:pPr>
      <w:r>
        <w:rPr/>
        <w:t xml:space="preserve">[O.19.105.15] No toquÃ©is, dijo, Ã¡ mis ungidos, Ni hagÃ¡is mal Ã¡ mis profetas.  </w:t>
      </w:r>
    </w:p>
    <w:p>
      <w:pPr>
        <w:pStyle w:val="TextBody"/>
        <w:rPr/>
      </w:pPr>
      <w:r>
        <w:rPr/>
        <w:t xml:space="preserve">[O.19.105.16] Y llamÃ³ al hambre sobre la tierra, Y quebrantÃ³ todo mantenimiento de pan.  </w:t>
      </w:r>
    </w:p>
    <w:p>
      <w:pPr>
        <w:pStyle w:val="TextBody"/>
        <w:rPr/>
      </w:pPr>
      <w:r>
        <w:rPr/>
        <w:t xml:space="preserve">[O.19.105.17] EnviÃ³ un varÃ³n delante de ellos, A JosÃ©, que fuÃ© vendido por siervo.  </w:t>
      </w:r>
    </w:p>
    <w:p>
      <w:pPr>
        <w:pStyle w:val="TextBody"/>
        <w:rPr/>
      </w:pPr>
      <w:r>
        <w:rPr/>
        <w:t xml:space="preserve">[O.19.105.18] Afligieron sus pies con grillos; En hierro fuÃ© puesta su persona.  </w:t>
      </w:r>
    </w:p>
    <w:p>
      <w:pPr>
        <w:pStyle w:val="TextBody"/>
        <w:rPr/>
      </w:pPr>
      <w:r>
        <w:rPr/>
        <w:t xml:space="preserve">[O.19.105.19] Hasta la hora que llegÃ³ su palabra, El dicho de JehovÃ¡ le probÃ³.  </w:t>
      </w:r>
    </w:p>
    <w:p>
      <w:pPr>
        <w:pStyle w:val="TextBody"/>
        <w:rPr/>
      </w:pPr>
      <w:r>
        <w:rPr/>
        <w:t xml:space="preserve">[O.19.105.20] EnviÃ³ el rey, y soltÃ³le; El seÃ±or de los pueblos, y desatÃ³le.  </w:t>
      </w:r>
    </w:p>
    <w:p>
      <w:pPr>
        <w:pStyle w:val="TextBody"/>
        <w:rPr/>
      </w:pPr>
      <w:r>
        <w:rPr/>
        <w:t xml:space="preserve">[O.19.105.21] PÃºsolo por seÃ±or de su casa, Y por enseÃ±oreador en toda su posesiÃ³n;  </w:t>
      </w:r>
    </w:p>
    <w:p>
      <w:pPr>
        <w:pStyle w:val="TextBody"/>
        <w:rPr/>
      </w:pPr>
      <w:r>
        <w:rPr/>
        <w:t>[O.19.105.22] Para que reprimiera Ã¡ sus grandes como Ã©l quisiese, Y Ã¡ sus ancianos enseÃ±ara sabidurÃ</w:t>
        <w:softHyphen/>
        <w:t xml:space="preserve">a.  </w:t>
      </w:r>
    </w:p>
    <w:p>
      <w:pPr>
        <w:pStyle w:val="TextBody"/>
        <w:rPr/>
      </w:pPr>
      <w:r>
        <w:rPr/>
        <w:t xml:space="preserve">[O.19.105.23] DespuÃ©s entrÃ³ Israel en Egipto, Y Jacob fuÃ© extranjero en la tierra de ChÃ¢m.  </w:t>
      </w:r>
    </w:p>
    <w:p>
      <w:pPr>
        <w:pStyle w:val="TextBody"/>
        <w:rPr/>
      </w:pPr>
      <w:r>
        <w:rPr/>
        <w:t>[O.19.105.24] Y multiplicÃ³ su pueblo en gran manera, E hÃ</w:t>
        <w:softHyphen/>
        <w:t xml:space="preserve">zolo fuerte mÃ¡s que sus enemigos.  </w:t>
      </w:r>
    </w:p>
    <w:p>
      <w:pPr>
        <w:pStyle w:val="TextBody"/>
        <w:rPr/>
      </w:pPr>
      <w:r>
        <w:rPr/>
        <w:t xml:space="preserve">[O.19.105.25] VolviÃ³ el corazÃ³n de ellos para que aborreciesen Ã¡ su pueblo, Para que contra sus siervos pensasen mal.  </w:t>
      </w:r>
    </w:p>
    <w:p>
      <w:pPr>
        <w:pStyle w:val="TextBody"/>
        <w:rPr/>
      </w:pPr>
      <w:r>
        <w:rPr/>
        <w:t xml:space="preserve">[O.19.105.26] EnviÃ³ Ã¡ su siervo MoisÃ©s, Y Ã¡ AarÃ³n al cual escogiÃ³.  </w:t>
      </w:r>
    </w:p>
    <w:p>
      <w:pPr>
        <w:pStyle w:val="TextBody"/>
        <w:rPr/>
      </w:pPr>
      <w:r>
        <w:rPr/>
        <w:t xml:space="preserve">[O.19.105.27] Pusieron en ellos las palabras de sus seÃ±ales, Y sus prodigios en la tierra de ChÃ¢m.  </w:t>
      </w:r>
    </w:p>
    <w:p>
      <w:pPr>
        <w:pStyle w:val="TextBody"/>
        <w:rPr/>
      </w:pPr>
      <w:r>
        <w:rPr/>
        <w:t xml:space="preserve">[O.19.105.28] EchÃ³ tinieblas, Ã© hizo oscuridad; Y no fueron rebeldes Ã¡ su palabra.  </w:t>
      </w:r>
    </w:p>
    <w:p>
      <w:pPr>
        <w:pStyle w:val="TextBody"/>
        <w:rPr/>
      </w:pPr>
      <w:r>
        <w:rPr/>
        <w:t xml:space="preserve">[O.19.105.29] VolviÃ³ sus aguas en sangre, Y matÃ³ sus pescados.  </w:t>
      </w:r>
    </w:p>
    <w:p>
      <w:pPr>
        <w:pStyle w:val="TextBody"/>
        <w:rPr/>
      </w:pPr>
      <w:r>
        <w:rPr/>
        <w:t xml:space="preserve">[O.19.105.30] Produjo su tierra ranas, Aun en las cÃ¡maras de sus reyes.  </w:t>
      </w:r>
    </w:p>
    <w:p>
      <w:pPr>
        <w:pStyle w:val="TextBody"/>
        <w:rPr/>
      </w:pPr>
      <w:r>
        <w:rPr/>
        <w:t xml:space="preserve">[O.19.105.31] Dijo, y vinieron enjambres de moscas, Y piojos en todo su tÃ©rmino.  </w:t>
      </w:r>
    </w:p>
    <w:p>
      <w:pPr>
        <w:pStyle w:val="TextBody"/>
        <w:rPr/>
      </w:pPr>
      <w:r>
        <w:rPr/>
        <w:t xml:space="preserve">[O.19.105.32] VolviÃ³ en su tierra sus lluvias en granizo, Y en fuego de llamaradas.  </w:t>
      </w:r>
    </w:p>
    <w:p>
      <w:pPr>
        <w:pStyle w:val="TextBody"/>
        <w:rPr/>
      </w:pPr>
      <w:r>
        <w:rPr/>
        <w:t xml:space="preserve">[O.19.105.33] E hiriÃ³ sus viÃ±as y sus higueras, Y quebrÃ³ los Ã¡rboles de su tÃ©rmino.  </w:t>
      </w:r>
    </w:p>
    <w:p>
      <w:pPr>
        <w:pStyle w:val="TextBody"/>
        <w:rPr/>
      </w:pPr>
      <w:r>
        <w:rPr/>
        <w:t xml:space="preserve">[O.19.105.34] Dijo, y vinieron langostas, Y pulgÃ³n sin nÃºmero;  </w:t>
      </w:r>
    </w:p>
    <w:p>
      <w:pPr>
        <w:pStyle w:val="TextBody"/>
        <w:rPr/>
      </w:pPr>
      <w:r>
        <w:rPr/>
        <w:t>[O.19.105.35] Y comieron toda la hierba de su paÃ</w:t>
        <w:softHyphen/>
        <w:t xml:space="preserve">s, Y devoraron el fruto de su tierra.  </w:t>
      </w:r>
    </w:p>
    <w:p>
      <w:pPr>
        <w:pStyle w:val="TextBody"/>
        <w:rPr/>
      </w:pPr>
      <w:r>
        <w:rPr/>
        <w:t xml:space="preserve">[O.19.105.36] HiriÃ³ ademÃ¡s Ã¡ todos los primogÃ©nitos en su tierra, El principio de toda su fuerza.  </w:t>
      </w:r>
    </w:p>
    <w:p>
      <w:pPr>
        <w:pStyle w:val="TextBody"/>
        <w:rPr/>
      </w:pPr>
      <w:r>
        <w:rPr/>
        <w:t xml:space="preserve">[O.19.105.37] Y sacÃ³los con plata y oro; Y no hubo en sus tribus enfermo.  </w:t>
      </w:r>
    </w:p>
    <w:p>
      <w:pPr>
        <w:pStyle w:val="TextBody"/>
        <w:rPr/>
      </w:pPr>
      <w:r>
        <w:rPr/>
        <w:t>[O.19.105.38] Egipto se alegrÃ³ de que salieran; Porque su terror habÃ</w:t>
        <w:softHyphen/>
        <w:t>a caÃ</w:t>
        <w:softHyphen/>
        <w:t xml:space="preserve">do sobre ellos.  </w:t>
      </w:r>
    </w:p>
    <w:p>
      <w:pPr>
        <w:pStyle w:val="TextBody"/>
        <w:rPr/>
      </w:pPr>
      <w:r>
        <w:rPr/>
        <w:t xml:space="preserve">[O.19.105.39] ExtendiÃ³ una nube por cubierta, Y fuego para alumbrar la noche.  </w:t>
      </w:r>
    </w:p>
    <w:p>
      <w:pPr>
        <w:pStyle w:val="TextBody"/>
        <w:rPr/>
      </w:pPr>
      <w:r>
        <w:rPr/>
        <w:t xml:space="preserve">[O.19.105.40] Pidieron, Ã© hizo venir codornices; Y saciÃ³los de pan del cielo.  </w:t>
      </w:r>
    </w:p>
    <w:p>
      <w:pPr>
        <w:pStyle w:val="TextBody"/>
        <w:rPr/>
      </w:pPr>
      <w:r>
        <w:rPr/>
        <w:t>[O.19.105.41] AbriÃ³ la peÃ±a, y fluyeron aguas; Corrieron por los secadales como un rÃ</w:t>
        <w:softHyphen/>
        <w:t xml:space="preserve">o.  </w:t>
      </w:r>
    </w:p>
    <w:p>
      <w:pPr>
        <w:pStyle w:val="TextBody"/>
        <w:rPr/>
      </w:pPr>
      <w:r>
        <w:rPr/>
        <w:t xml:space="preserve">[O.19.105.42] Porque se acordÃ³ de su santa palabra, Dada Ã¡ Abraham su siervo.  </w:t>
      </w:r>
    </w:p>
    <w:p>
      <w:pPr>
        <w:pStyle w:val="TextBody"/>
        <w:rPr/>
      </w:pPr>
      <w:r>
        <w:rPr/>
        <w:t xml:space="preserve">[O.19.105.43] Y sacÃ³ Ã¡ su pueblo con gozo; Con jÃºbilo Ã¡ sus escogidos.  </w:t>
      </w:r>
    </w:p>
    <w:p>
      <w:pPr>
        <w:pStyle w:val="TextBody"/>
        <w:rPr/>
      </w:pPr>
      <w:r>
        <w:rPr/>
        <w:t xml:space="preserve">[O.19.105.44] Y diÃ³les las tierras de las gentes; Y las labores de las naciones heredaron:  </w:t>
      </w:r>
    </w:p>
    <w:p>
      <w:pPr>
        <w:pStyle w:val="TextBody"/>
        <w:rPr/>
      </w:pPr>
      <w:r>
        <w:rPr/>
        <w:t xml:space="preserve">[O.19.105.45] Para que guardasen sus estatutos, Y observasen sus leyes. Aleluya.  </w:t>
      </w:r>
    </w:p>
    <w:p>
      <w:pPr>
        <w:pStyle w:val="TextBody"/>
        <w:rPr/>
      </w:pPr>
      <w:r>
        <w:rPr/>
        <w:t xml:space="preserve">[O.19.106.01] ALELUYA. Alabad Ã¡ JehovÃ¡, porque es bueno; Porque para siempre es su misericordia.  </w:t>
      </w:r>
    </w:p>
    <w:p>
      <w:pPr>
        <w:pStyle w:val="TextBody"/>
        <w:rPr/>
      </w:pPr>
      <w:r>
        <w:rPr/>
        <w:t>[O.19.106.02] Â¿QuiÃ©n expresarÃ¡ las valentÃ</w:t>
        <w:softHyphen/>
        <w:t xml:space="preserve">as de JehovÃ¡? Â¿QuiÃ©n contarÃ¡ sus alabanzas?  </w:t>
      </w:r>
    </w:p>
    <w:p>
      <w:pPr>
        <w:pStyle w:val="TextBody"/>
        <w:rPr/>
      </w:pPr>
      <w:r>
        <w:rPr/>
        <w:t xml:space="preserve">[O.19.106.03] Dichosos los que guardan juicio, Los que hacen justicia en todo tiempo.  </w:t>
      </w:r>
    </w:p>
    <w:p>
      <w:pPr>
        <w:pStyle w:val="TextBody"/>
        <w:rPr/>
      </w:pPr>
      <w:r>
        <w:rPr/>
        <w:t>[O.19.106.04] AcuÃ©rdate de mÃ</w:t>
        <w:softHyphen/>
        <w:t>, oh JehovÃ¡, segÃºn tu benevolencia para con tu pueblo: VisÃ</w:t>
        <w:softHyphen/>
        <w:t xml:space="preserve">tame con tu salud;  </w:t>
      </w:r>
    </w:p>
    <w:p>
      <w:pPr>
        <w:pStyle w:val="TextBody"/>
        <w:rPr/>
      </w:pPr>
      <w:r>
        <w:rPr/>
        <w:t>[O.19.106.05] Para que yo vea el bien de tus escogidos, Para que me goce en la alegrÃ</w:t>
        <w:softHyphen/>
        <w:t>a de tu gente, Y me glorÃ</w:t>
        <w:softHyphen/>
        <w:t xml:space="preserve">e con tu heredad.  </w:t>
      </w:r>
    </w:p>
    <w:p>
      <w:pPr>
        <w:pStyle w:val="TextBody"/>
        <w:rPr/>
      </w:pPr>
      <w:r>
        <w:rPr/>
        <w:t xml:space="preserve">[O.19.106.06] Pecamos con nuestros padres, Hicimos iniquidad, hicimos impiedad.  </w:t>
      </w:r>
    </w:p>
    <w:p>
      <w:pPr>
        <w:pStyle w:val="TextBody"/>
        <w:rPr/>
      </w:pPr>
      <w:r>
        <w:rPr/>
        <w:t xml:space="preserve">[O.19.106.07] Nuestros padres en Egipto no entendieron tus maravillas; No se acordaron de la muchedumbre de tus misericordias; Sino que se rebelaron junto Ã¡ la mar, en el mar Bermejo.  </w:t>
      </w:r>
    </w:p>
    <w:p>
      <w:pPr>
        <w:pStyle w:val="TextBody"/>
        <w:rPr/>
      </w:pPr>
      <w:r>
        <w:rPr/>
        <w:t xml:space="preserve">[O.19.106.08] SalvÃ³los empero por amor de su nombre, Para hacer notoria su fortaleza.  </w:t>
      </w:r>
    </w:p>
    <w:p>
      <w:pPr>
        <w:pStyle w:val="TextBody"/>
        <w:rPr/>
      </w:pPr>
      <w:r>
        <w:rPr/>
        <w:t>[O.19.106.09] Y reprendiÃ³ al mar Bermejo, y secÃ³lo; E hÃ</w:t>
        <w:softHyphen/>
        <w:t xml:space="preserve">zoles ir por el abismo, como por un desierto.  </w:t>
      </w:r>
    </w:p>
    <w:p>
      <w:pPr>
        <w:pStyle w:val="TextBody"/>
        <w:rPr/>
      </w:pPr>
      <w:r>
        <w:rPr/>
        <w:t xml:space="preserve">[O.19.106.10] Y salvÃ³los de mano del enemigo, Y rescatÃ³los de mano del adversario.  </w:t>
      </w:r>
    </w:p>
    <w:p>
      <w:pPr>
        <w:pStyle w:val="TextBody"/>
        <w:rPr/>
      </w:pPr>
      <w:r>
        <w:rPr/>
        <w:t xml:space="preserve">[O.19.106.11] Y cubrieron las aguas Ã¡ sus enemigos: No quedÃ³ uno de ellos.  </w:t>
      </w:r>
    </w:p>
    <w:p>
      <w:pPr>
        <w:pStyle w:val="TextBody"/>
        <w:rPr/>
      </w:pPr>
      <w:r>
        <w:rPr/>
        <w:t xml:space="preserve">[O.19.106.12] Entonces creyeron Ã¡ sus palabras, Y cantaron su alabanza.  </w:t>
      </w:r>
    </w:p>
    <w:p>
      <w:pPr>
        <w:pStyle w:val="TextBody"/>
        <w:rPr/>
      </w:pPr>
      <w:r>
        <w:rPr/>
        <w:t xml:space="preserve">[O.19.106.13] ApresurÃ¡ronse, olvidÃ¡ronse de sus obras; No esperaron en su consejo.  </w:t>
      </w:r>
    </w:p>
    <w:p>
      <w:pPr>
        <w:pStyle w:val="TextBody"/>
        <w:rPr/>
      </w:pPr>
      <w:r>
        <w:rPr/>
        <w:t xml:space="preserve">[O.19.106.14] Y desearon con ansia en el desierto; Y tentaron Ã¡ Dios en la soledad.  </w:t>
      </w:r>
    </w:p>
    <w:p>
      <w:pPr>
        <w:pStyle w:val="TextBody"/>
        <w:rPr/>
      </w:pPr>
      <w:r>
        <w:rPr/>
        <w:t xml:space="preserve">[O.19.106.15] Y Ã©l les diÃ³ lo que pidieron; Mas enviÃ³ flaqueza en sus almas.  </w:t>
      </w:r>
    </w:p>
    <w:p>
      <w:pPr>
        <w:pStyle w:val="TextBody"/>
        <w:rPr/>
      </w:pPr>
      <w:r>
        <w:rPr/>
        <w:t xml:space="preserve">[O.19.106.16] Tomaron despuÃ©s celo contra MoisÃ©s en el campo, Y contra AarÃ³n el santo de JehovÃ¡.  </w:t>
      </w:r>
    </w:p>
    <w:p>
      <w:pPr>
        <w:pStyle w:val="TextBody"/>
        <w:rPr/>
      </w:pPr>
      <w:r>
        <w:rPr/>
        <w:t>[O.19.106.17] AbriÃ³se la tierra, y tragÃ³ Ã¡ DathÃ¡n, Y cubriÃ³ la compaÃ±Ã</w:t>
        <w:softHyphen/>
        <w:t xml:space="preserve">a de Abiram.  </w:t>
      </w:r>
    </w:p>
    <w:p>
      <w:pPr>
        <w:pStyle w:val="TextBody"/>
        <w:rPr/>
      </w:pPr>
      <w:r>
        <w:rPr/>
        <w:t>[O.19.106.18] Y encendiÃ³se el fuego en su junta; La llama quemÃ³ los impÃ</w:t>
        <w:softHyphen/>
        <w:t xml:space="preserve">os.  </w:t>
      </w:r>
    </w:p>
    <w:p>
      <w:pPr>
        <w:pStyle w:val="TextBody"/>
        <w:rPr/>
      </w:pPr>
      <w:r>
        <w:rPr/>
        <w:t xml:space="preserve">[O.19.106.19] Hicieron becerro en Horeb, Y encorvÃ¡ronse Ã¡ un vaciadizo.  </w:t>
      </w:r>
    </w:p>
    <w:p>
      <w:pPr>
        <w:pStyle w:val="TextBody"/>
        <w:rPr/>
      </w:pPr>
      <w:r>
        <w:rPr/>
        <w:t>[O.19.106.20] AsÃ</w:t>
        <w:softHyphen/>
        <w:t xml:space="preserve"> trocaron su gloria Por la imagen de un buey que come hierba.  </w:t>
      </w:r>
    </w:p>
    <w:p>
      <w:pPr>
        <w:pStyle w:val="TextBody"/>
        <w:rPr/>
      </w:pPr>
      <w:r>
        <w:rPr/>
        <w:t>[O.19.106.21] Olvidaron al Dios de su salud, Que habÃ</w:t>
        <w:softHyphen/>
        <w:t xml:space="preserve">a hecho grandezas en Egipto;  </w:t>
      </w:r>
    </w:p>
    <w:p>
      <w:pPr>
        <w:pStyle w:val="TextBody"/>
        <w:rPr/>
      </w:pPr>
      <w:r>
        <w:rPr/>
        <w:t xml:space="preserve">[O.19.106.22] Maravillas en la tierra de ChÃ¢m, Cosas formidables sobre el mar Bermejo.  </w:t>
      </w:r>
    </w:p>
    <w:p>
      <w:pPr>
        <w:pStyle w:val="TextBody"/>
        <w:rPr/>
      </w:pPr>
      <w:r>
        <w:rPr/>
        <w:t xml:space="preserve">[O.19.106.23] Y tratÃ³ de destruirlos, A no haberse puesto MoisÃ©s su escogido al portillo delante de Ã©l, A fin de apartar su ira, para que no los destruyese.  </w:t>
      </w:r>
    </w:p>
    <w:p>
      <w:pPr>
        <w:pStyle w:val="TextBody"/>
        <w:rPr/>
      </w:pPr>
      <w:r>
        <w:rPr/>
        <w:t xml:space="preserve">[O.19.106.24] Empero aborrecieron la tierra deseable: No creyeron Ã¡ su palabra;  </w:t>
      </w:r>
    </w:p>
    <w:p>
      <w:pPr>
        <w:pStyle w:val="TextBody"/>
        <w:rPr/>
      </w:pPr>
      <w:r>
        <w:rPr/>
        <w:t xml:space="preserve">[O.19.106.25] Antes murmuraron en sus tiendas, Y no oyeron la voz de JehovÃ¡.  </w:t>
      </w:r>
    </w:p>
    <w:p>
      <w:pPr>
        <w:pStyle w:val="TextBody"/>
        <w:rPr/>
      </w:pPr>
      <w:r>
        <w:rPr/>
        <w:t xml:space="preserve">[O.19.106.26] Por lo que alzÃ³ su mano Ã¡ ellos, En orden Ã¡ postrarlos en el desierto,  </w:t>
      </w:r>
    </w:p>
    <w:p>
      <w:pPr>
        <w:pStyle w:val="TextBody"/>
        <w:rPr/>
      </w:pPr>
      <w:r>
        <w:rPr/>
        <w:t xml:space="preserve">[O.19.106.27] Y humillar su simiente entre las gentes, Y esparcirlos por las tierras.  </w:t>
      </w:r>
    </w:p>
    <w:p>
      <w:pPr>
        <w:pStyle w:val="TextBody"/>
        <w:rPr/>
      </w:pPr>
      <w:r>
        <w:rPr/>
        <w:t xml:space="preserve">[O.19.106.28] AllegÃ¡ronse asimismo Ã¡ Baalpeor, Y comieron los sacrificios de los muertos.  </w:t>
      </w:r>
    </w:p>
    <w:p>
      <w:pPr>
        <w:pStyle w:val="TextBody"/>
        <w:rPr/>
      </w:pPr>
      <w:r>
        <w:rPr/>
        <w:t xml:space="preserve">[O.19.106.29] Y ensaÃ±aron Ã¡ Dios con sus obras, Y desarrollÃ³se la mortandad en ellos.  </w:t>
      </w:r>
    </w:p>
    <w:p>
      <w:pPr>
        <w:pStyle w:val="TextBody"/>
        <w:rPr/>
      </w:pPr>
      <w:r>
        <w:rPr/>
        <w:t xml:space="preserve">[O.19.106.30] Entonces se levantÃ³ Phinees, Ã© hizo juicio; Y se detuvo la plaga.  </w:t>
      </w:r>
    </w:p>
    <w:p>
      <w:pPr>
        <w:pStyle w:val="TextBody"/>
        <w:rPr/>
      </w:pPr>
      <w:r>
        <w:rPr/>
        <w:t xml:space="preserve">[O.19.106.31] Y fuÃ©le contado Ã¡ justicia De generaciÃ³n en generaciÃ³n para siempre.  </w:t>
      </w:r>
    </w:p>
    <w:p>
      <w:pPr>
        <w:pStyle w:val="TextBody"/>
        <w:rPr/>
      </w:pPr>
      <w:r>
        <w:rPr/>
        <w:t xml:space="preserve">[O.19.106.32] TambiÃ©n le irritaron en las aguas de Meriba: E hizo mal Ã¡ MoisÃ©s por causa de ellos;  </w:t>
      </w:r>
    </w:p>
    <w:p>
      <w:pPr>
        <w:pStyle w:val="TextBody"/>
        <w:rPr/>
      </w:pPr>
      <w:r>
        <w:rPr/>
        <w:t>[O.19.106.33] Porque hicieron se rebelase su espÃ</w:t>
        <w:softHyphen/>
        <w:t xml:space="preserve">ritu, Como lo expresÃ³ con sus labios.  </w:t>
      </w:r>
    </w:p>
    <w:p>
      <w:pPr>
        <w:pStyle w:val="TextBody"/>
        <w:rPr/>
      </w:pPr>
      <w:r>
        <w:rPr/>
        <w:t xml:space="preserve">[O.19.106.34] No destruyeron los pueblos Que JehovÃ¡ les dijo;  </w:t>
      </w:r>
    </w:p>
    <w:p>
      <w:pPr>
        <w:pStyle w:val="TextBody"/>
        <w:rPr/>
      </w:pPr>
      <w:r>
        <w:rPr/>
        <w:t xml:space="preserve">[O.19.106.35] Antes se mezclaron con las gentes, Y aprendieron sus obras.  </w:t>
      </w:r>
    </w:p>
    <w:p>
      <w:pPr>
        <w:pStyle w:val="TextBody"/>
        <w:rPr/>
      </w:pPr>
      <w:r>
        <w:rPr/>
        <w:t>[O.19.106.36] Y sirvieron Ã¡ sus Ã</w:t>
        <w:softHyphen/>
        <w:t xml:space="preserve">dolos; Los cuales les fueron por ruina.  </w:t>
      </w:r>
    </w:p>
    <w:p>
      <w:pPr>
        <w:pStyle w:val="TextBody"/>
        <w:rPr/>
      </w:pPr>
      <w:r>
        <w:rPr/>
        <w:t xml:space="preserve">[O.19.106.37] Y sacrificaron sus hijos y sus hijas Ã¡ los demonios;  </w:t>
      </w:r>
    </w:p>
    <w:p>
      <w:pPr>
        <w:pStyle w:val="TextBody"/>
        <w:rPr/>
      </w:pPr>
      <w:r>
        <w:rPr/>
        <w:t>[O.19.106.38] Y derramaron la sangre inocente, la sangre de sus hijos y de sus hijas, Que sacrificaron Ã¡ los Ã</w:t>
        <w:softHyphen/>
        <w:t xml:space="preserve">dolos de CanaÃ¡n: Y la tierra fuÃ© contaminada con sangre.  </w:t>
      </w:r>
    </w:p>
    <w:p>
      <w:pPr>
        <w:pStyle w:val="TextBody"/>
        <w:rPr/>
      </w:pPr>
      <w:r>
        <w:rPr/>
        <w:t>[O.19.106.39] ContaminÃ¡ronse asÃ</w:t>
        <w:softHyphen/>
        <w:t xml:space="preserve"> con sus obras, Y fornicaron con sus hechos.  </w:t>
      </w:r>
    </w:p>
    <w:p>
      <w:pPr>
        <w:pStyle w:val="TextBody"/>
        <w:rPr/>
      </w:pPr>
      <w:r>
        <w:rPr/>
        <w:t xml:space="preserve">[O.19.106.40] EncendiÃ³se por tanto el furor de JehovÃ¡ sobre su pueblo, Y abominÃ³ su heredad:  </w:t>
      </w:r>
    </w:p>
    <w:p>
      <w:pPr>
        <w:pStyle w:val="TextBody"/>
        <w:rPr/>
      </w:pPr>
      <w:r>
        <w:rPr/>
        <w:t>[O.19.106.41] Y entregÃ³los en poder de las gentes, Y enseÃ±oreÃ¡ronse de ellos los que los aborrecÃ</w:t>
        <w:softHyphen/>
        <w:t xml:space="preserve">an.  </w:t>
      </w:r>
    </w:p>
    <w:p>
      <w:pPr>
        <w:pStyle w:val="TextBody"/>
        <w:rPr/>
      </w:pPr>
      <w:r>
        <w:rPr/>
        <w:t xml:space="preserve">[O.19.106.42] Y sus enemigos los oprimieron, Y fueron quebrantados debajo de su mano.  </w:t>
      </w:r>
    </w:p>
    <w:p>
      <w:pPr>
        <w:pStyle w:val="TextBody"/>
        <w:rPr/>
      </w:pPr>
      <w:r>
        <w:rPr/>
        <w:t xml:space="preserve">[O.19.106.43] Muchas veces los librÃ³; Mas ellos se rebelaron Ã¡ su consejo, Y fueron humillados por su maldad.  </w:t>
      </w:r>
    </w:p>
    <w:p>
      <w:pPr>
        <w:pStyle w:val="TextBody"/>
        <w:rPr/>
      </w:pPr>
      <w:r>
        <w:rPr/>
        <w:t>[O.19.106.44] El con todo, miraba cuando estaban en angustia, Y oÃ</w:t>
        <w:softHyphen/>
        <w:t xml:space="preserve">a su clamor:  </w:t>
      </w:r>
    </w:p>
    <w:p>
      <w:pPr>
        <w:pStyle w:val="TextBody"/>
        <w:rPr/>
      </w:pPr>
      <w:r>
        <w:rPr/>
        <w:t>[O.19.106.45] Y acordÃ¡base de su pacto con ellos, Y arrepentÃ</w:t>
        <w:softHyphen/>
        <w:t xml:space="preserve">ase conforme Ã¡ la muchedumbre de sus miseraciones.  </w:t>
      </w:r>
    </w:p>
    <w:p>
      <w:pPr>
        <w:pStyle w:val="TextBody"/>
        <w:rPr/>
      </w:pPr>
      <w:r>
        <w:rPr/>
        <w:t>[O.19.106.46] Hizo asimismo tuviesen de ellos misericordia todos los que los tenÃ</w:t>
        <w:softHyphen/>
        <w:t xml:space="preserve">an cautivos.  </w:t>
      </w:r>
    </w:p>
    <w:p>
      <w:pPr>
        <w:pStyle w:val="TextBody"/>
        <w:rPr/>
      </w:pPr>
      <w:r>
        <w:rPr/>
        <w:t xml:space="preserve">[O.19.106.47] SÃ¡lvanos, JehovÃ¡ Dios nuestro, Y jÃºntanos de entre las gentes, Para que loemos tu santo nombre, Para que nos gloriemos en tus alabanzas.  </w:t>
      </w:r>
    </w:p>
    <w:p>
      <w:pPr>
        <w:pStyle w:val="TextBody"/>
        <w:rPr/>
      </w:pPr>
      <w:r>
        <w:rPr/>
        <w:t xml:space="preserve">[O.19.106.48] Bendito JehovÃ¡ Dios de Israel, Desde el siglo y hasta el siglo: Y diga todo el pueblo, AmÃ©n. Aleluya.  </w:t>
      </w:r>
    </w:p>
    <w:p>
      <w:pPr>
        <w:pStyle w:val="TextBody"/>
        <w:rPr/>
      </w:pPr>
      <w:r>
        <w:rPr/>
        <w:t xml:space="preserve">[O.19.107.01] ALABAD Ã¡ JehovÃ¡, porque es bueno; Porque para siempre es su misericordia.  </w:t>
      </w:r>
    </w:p>
    <w:p>
      <w:pPr>
        <w:pStyle w:val="TextBody"/>
        <w:rPr/>
      </w:pPr>
      <w:r>
        <w:rPr/>
        <w:t xml:space="preserve">[O.19.107.02] Digan lo los redimidos de JehovÃ¡, Los que ha redimido del poder del enemigo,  </w:t>
      </w:r>
    </w:p>
    <w:p>
      <w:pPr>
        <w:pStyle w:val="TextBody"/>
        <w:rPr/>
      </w:pPr>
      <w:r>
        <w:rPr/>
        <w:t xml:space="preserve">[O.19.107.03] Y los ha congregado de las tierras, Del oriente y del occidente, Del aquilÃ³n y de la mar.  </w:t>
      </w:r>
    </w:p>
    <w:p>
      <w:pPr>
        <w:pStyle w:val="TextBody"/>
        <w:rPr/>
      </w:pPr>
      <w:r>
        <w:rPr/>
        <w:t xml:space="preserve">[O.19.107.04] Anduvieron perdidos por el desierto, por la soledad sin camino, No hallando ciudad de poblaciÃ³n.  </w:t>
      </w:r>
    </w:p>
    <w:p>
      <w:pPr>
        <w:pStyle w:val="TextBody"/>
        <w:rPr/>
      </w:pPr>
      <w:r>
        <w:rPr/>
        <w:t>[O.19.107.05] Hambrientos y sedientos, Su alma desfallecÃ</w:t>
        <w:softHyphen/>
        <w:t xml:space="preserve">a en ellos.  </w:t>
      </w:r>
    </w:p>
    <w:p>
      <w:pPr>
        <w:pStyle w:val="TextBody"/>
        <w:rPr/>
      </w:pPr>
      <w:r>
        <w:rPr/>
        <w:t xml:space="preserve">[O.19.107.06] Habiendo empero clamado Ã¡ JehovÃ¡ en su angustia, LibrÃ³los de sus aflicciones:  </w:t>
      </w:r>
    </w:p>
    <w:p>
      <w:pPr>
        <w:pStyle w:val="TextBody"/>
        <w:rPr/>
      </w:pPr>
      <w:r>
        <w:rPr/>
        <w:t xml:space="preserve">[O.19.107.07] Y dirigiÃ³los por camino derecho, Para que viniesen Ã¡ ciudad de poblaciÃ³n.  </w:t>
      </w:r>
    </w:p>
    <w:p>
      <w:pPr>
        <w:pStyle w:val="TextBody"/>
        <w:rPr/>
      </w:pPr>
      <w:r>
        <w:rPr/>
        <w:t xml:space="preserve">[O.19.107.08] Alaben la misericordia de JehovÃ¡, Y sus maravillas para con los hijos de los hombres.  </w:t>
      </w:r>
    </w:p>
    <w:p>
      <w:pPr>
        <w:pStyle w:val="TextBody"/>
        <w:rPr/>
      </w:pPr>
      <w:r>
        <w:rPr/>
        <w:t xml:space="preserve">[O.19.107.09] Porque saciÃ³ al alma menesterosa, Y llenÃ³ de bien al alma hambrienta.  </w:t>
      </w:r>
    </w:p>
    <w:p>
      <w:pPr>
        <w:pStyle w:val="TextBody"/>
        <w:rPr/>
      </w:pPr>
      <w:r>
        <w:rPr/>
        <w:t xml:space="preserve">[O.19.107.10] Los que moraban en tinieblas y sombra de muerte, Aprisionados en aflicciÃ³n y en hierros;  </w:t>
      </w:r>
    </w:p>
    <w:p>
      <w:pPr>
        <w:pStyle w:val="TextBody"/>
        <w:rPr/>
      </w:pPr>
      <w:r>
        <w:rPr/>
        <w:t>[O.19.107.11] Por cuanto fueron rebeldes Ã¡ las palabras de JehovÃ¡, Y aborrecieron el consejo del AltÃ</w:t>
        <w:softHyphen/>
        <w:t xml:space="preserve">simo.  </w:t>
      </w:r>
    </w:p>
    <w:p>
      <w:pPr>
        <w:pStyle w:val="TextBody"/>
        <w:rPr/>
      </w:pPr>
      <w:r>
        <w:rPr/>
        <w:t xml:space="preserve">[O.19.107.12] Por lo que quebrantÃ³ Ã©l con trabajo sus corazones, Cayeron y no hubo quien los ayudase;  </w:t>
      </w:r>
    </w:p>
    <w:p>
      <w:pPr>
        <w:pStyle w:val="TextBody"/>
        <w:rPr/>
      </w:pPr>
      <w:r>
        <w:rPr/>
        <w:t xml:space="preserve">[O.19.107.13] Luego que clamaron Ã¡ JehovÃ¡ en su angustia, LibrÃ³los de sus aflicciones.  </w:t>
      </w:r>
    </w:p>
    <w:p>
      <w:pPr>
        <w:pStyle w:val="TextBody"/>
        <w:rPr/>
      </w:pPr>
      <w:r>
        <w:rPr/>
        <w:t xml:space="preserve">[O.19.107.14] SacÃ³los de las tinieblas y de la sombra de muerte, Y rompiÃ³ sus prisiones.  </w:t>
      </w:r>
    </w:p>
    <w:p>
      <w:pPr>
        <w:pStyle w:val="TextBody"/>
        <w:rPr/>
      </w:pPr>
      <w:r>
        <w:rPr/>
        <w:t xml:space="preserve">[O.19.107.15] Alaben la misericordia de JehovÃ¡, Y sus maravillas para con los hijos de los hombres.  </w:t>
      </w:r>
    </w:p>
    <w:p>
      <w:pPr>
        <w:pStyle w:val="TextBody"/>
        <w:rPr/>
      </w:pPr>
      <w:r>
        <w:rPr/>
        <w:t xml:space="preserve">[O.19.107.16] Porque quebrantÃ³ las puertas de bronce, Y desmenuzÃ³ los cerrojos de hierro.  </w:t>
      </w:r>
    </w:p>
    <w:p>
      <w:pPr>
        <w:pStyle w:val="TextBody"/>
        <w:rPr/>
      </w:pPr>
      <w:r>
        <w:rPr/>
        <w:t xml:space="preserve">[O.19.107.17] Los insensatos, Ã¡ causa del camino de su rebeliÃ³n Y Ã¡ causa de sus maldades, fueron afligidos.  </w:t>
      </w:r>
    </w:p>
    <w:p>
      <w:pPr>
        <w:pStyle w:val="TextBody"/>
        <w:rPr/>
      </w:pPr>
      <w:r>
        <w:rPr/>
        <w:t xml:space="preserve">[O.19.107.18] Su alma abominÃ³ toda vianda, Y llegaron hasta las puertas de la muerte.  </w:t>
      </w:r>
    </w:p>
    <w:p>
      <w:pPr>
        <w:pStyle w:val="TextBody"/>
        <w:rPr/>
      </w:pPr>
      <w:r>
        <w:rPr/>
        <w:t xml:space="preserve">[O.19.107.19] Mas clamaron Ã¡ JehovÃ¡ en su angustia, Y salvÃ³los de sus aflicciones.  </w:t>
      </w:r>
    </w:p>
    <w:p>
      <w:pPr>
        <w:pStyle w:val="TextBody"/>
        <w:rPr/>
      </w:pPr>
      <w:r>
        <w:rPr/>
        <w:t xml:space="preserve">[O.19.107.20] EnviÃ³ su palabra, y curÃ³los, Y librÃ³los de su ruina.  </w:t>
      </w:r>
    </w:p>
    <w:p>
      <w:pPr>
        <w:pStyle w:val="TextBody"/>
        <w:rPr/>
      </w:pPr>
      <w:r>
        <w:rPr/>
        <w:t xml:space="preserve">[O.19.107.21] Alaben la misericordia de JehovÃ¡, Y sus maravillas para con los hijos de los hombres:  </w:t>
      </w:r>
    </w:p>
    <w:p>
      <w:pPr>
        <w:pStyle w:val="TextBody"/>
        <w:rPr/>
      </w:pPr>
      <w:r>
        <w:rPr/>
        <w:t xml:space="preserve">[O.19.107.22] Y sacrifiquen sacrificios de alabanza, Y publiquen sus obras con jÃºbilo.  </w:t>
      </w:r>
    </w:p>
    <w:p>
      <w:pPr>
        <w:pStyle w:val="TextBody"/>
        <w:rPr/>
      </w:pPr>
      <w:r>
        <w:rPr/>
        <w:t>[O.19.107.23] Los que descienden Ã¡ la mar en navÃ</w:t>
        <w:softHyphen/>
        <w:t xml:space="preserve">os, Y hacen negocio en las muchas aguas,  </w:t>
      </w:r>
    </w:p>
    <w:p>
      <w:pPr>
        <w:pStyle w:val="TextBody"/>
        <w:rPr/>
      </w:pPr>
      <w:r>
        <w:rPr/>
        <w:t xml:space="preserve">[O.19.107.24] Ellos han visto las obras de JehovÃ¡, Y sus maravillas en el profundo.  </w:t>
      </w:r>
    </w:p>
    <w:p>
      <w:pPr>
        <w:pStyle w:val="TextBody"/>
        <w:rPr/>
      </w:pPr>
      <w:r>
        <w:rPr/>
        <w:t xml:space="preserve">[O.19.107.25] El dijo, Ã© hizo saltar el viento de la tempestad, Que levanta sus ondas.  </w:t>
      </w:r>
    </w:p>
    <w:p>
      <w:pPr>
        <w:pStyle w:val="TextBody"/>
        <w:rPr/>
      </w:pPr>
      <w:r>
        <w:rPr/>
        <w:t xml:space="preserve">[O.19.107.26] Suben Ã¡ los cielos, descienden Ã¡ los abismos: Sus almas se derriten con el mal.  </w:t>
      </w:r>
    </w:p>
    <w:p>
      <w:pPr>
        <w:pStyle w:val="TextBody"/>
        <w:rPr/>
      </w:pPr>
      <w:r>
        <w:rPr/>
        <w:t xml:space="preserve">[O.19.107.27] Tiemblan, y titubean como borrachos, Y toda su ciencia es perdida.  </w:t>
      </w:r>
    </w:p>
    <w:p>
      <w:pPr>
        <w:pStyle w:val="TextBody"/>
        <w:rPr/>
      </w:pPr>
      <w:r>
        <w:rPr/>
        <w:t>[O.19.107.28] Claman empero Ã¡ JehovÃ¡ en su angustia, Y lÃ</w:t>
        <w:softHyphen/>
        <w:t xml:space="preserve">bralos de sus aflicciones.  </w:t>
      </w:r>
    </w:p>
    <w:p>
      <w:pPr>
        <w:pStyle w:val="TextBody"/>
        <w:rPr/>
      </w:pPr>
      <w:r>
        <w:rPr/>
        <w:t xml:space="preserve">[O.19.107.29] Hace parar la tempestad en sosiego, Y se apaciguan sus ondas.  </w:t>
      </w:r>
    </w:p>
    <w:p>
      <w:pPr>
        <w:pStyle w:val="TextBody"/>
        <w:rPr/>
      </w:pPr>
      <w:r>
        <w:rPr/>
        <w:t>[O.19.107.30] AlÃ©granse luego porque se reposaron; Y Ã©l los guÃ</w:t>
        <w:softHyphen/>
        <w:t xml:space="preserve">a al puerto que deseaban.  </w:t>
      </w:r>
    </w:p>
    <w:p>
      <w:pPr>
        <w:pStyle w:val="TextBody"/>
        <w:rPr/>
      </w:pPr>
      <w:r>
        <w:rPr/>
        <w:t xml:space="preserve">[O.19.107.31] Alaben la misericordia de JehovÃ¡, Y sus maravillas para con los hijos de los hombres.  </w:t>
      </w:r>
    </w:p>
    <w:p>
      <w:pPr>
        <w:pStyle w:val="TextBody"/>
        <w:rPr/>
      </w:pPr>
      <w:r>
        <w:rPr/>
        <w:t xml:space="preserve">[O.19.107.32] Y ensÃ¡lcenlo en la congregaciÃ³n del pueblo; Y en consistorio de ancianos lo alaben.  </w:t>
      </w:r>
    </w:p>
    <w:p>
      <w:pPr>
        <w:pStyle w:val="TextBody"/>
        <w:rPr/>
      </w:pPr>
      <w:r>
        <w:rPr/>
        <w:t>[O.19.107.33] El vuelve los rÃ</w:t>
        <w:softHyphen/>
        <w:t xml:space="preserve">os en desierto, Y los manantiales de las aguas en secadales;  </w:t>
      </w:r>
    </w:p>
    <w:p>
      <w:pPr>
        <w:pStyle w:val="TextBody"/>
        <w:rPr/>
      </w:pPr>
      <w:r>
        <w:rPr/>
        <w:t>[O.19.107.34] La tierra fructÃ</w:t>
        <w:softHyphen/>
        <w:t xml:space="preserve">fera en salados, Por la maldad de los que la habitan.  </w:t>
      </w:r>
    </w:p>
    <w:p>
      <w:pPr>
        <w:pStyle w:val="TextBody"/>
        <w:rPr/>
      </w:pPr>
      <w:r>
        <w:rPr/>
        <w:t xml:space="preserve">[O.19.107.35] Vuelve el desierto en estanques de aguas, Y la tierra seca en manantiales.  </w:t>
      </w:r>
    </w:p>
    <w:p>
      <w:pPr>
        <w:pStyle w:val="TextBody"/>
        <w:rPr/>
      </w:pPr>
      <w:r>
        <w:rPr/>
        <w:t>[O.19.107.36] Y allÃ</w:t>
        <w:softHyphen/>
        <w:t xml:space="preserve"> aposenta Ã¡ los hambrientos, Y disponen ciudad para habitaciÃ³n;  </w:t>
      </w:r>
    </w:p>
    <w:p>
      <w:pPr>
        <w:pStyle w:val="TextBody"/>
        <w:rPr/>
      </w:pPr>
      <w:r>
        <w:rPr/>
        <w:t xml:space="preserve">[O.19.107.37] Y siembran campos, y plantan viÃ±as, Y rinden crecido fruto.  </w:t>
      </w:r>
    </w:p>
    <w:p>
      <w:pPr>
        <w:pStyle w:val="TextBody"/>
        <w:rPr/>
      </w:pPr>
      <w:r>
        <w:rPr/>
        <w:t xml:space="preserve">[O.19.107.38] Y los bendice, y se multiplican en gran manera; Y no disminuye sus bestias.  </w:t>
      </w:r>
    </w:p>
    <w:p>
      <w:pPr>
        <w:pStyle w:val="TextBody"/>
        <w:rPr/>
      </w:pPr>
      <w:r>
        <w:rPr/>
        <w:t>[O.19.107.39] Y luego son menoscabados y abatidos A causa de tiranÃ</w:t>
        <w:softHyphen/>
        <w:t xml:space="preserve">a, de males y congojas.  </w:t>
      </w:r>
    </w:p>
    <w:p>
      <w:pPr>
        <w:pStyle w:val="TextBody"/>
        <w:rPr/>
      </w:pPr>
      <w:r>
        <w:rPr/>
        <w:t>[O.19.107.40] El derrama menosprecio sobre los prÃ</w:t>
        <w:softHyphen/>
        <w:t xml:space="preserve">ncipes, Y les hace andar errados, vagabundos, sin camino:  </w:t>
      </w:r>
    </w:p>
    <w:p>
      <w:pPr>
        <w:pStyle w:val="TextBody"/>
        <w:rPr/>
      </w:pPr>
      <w:r>
        <w:rPr/>
        <w:t xml:space="preserve">[O.19.107.41] Y levanta al pobre de la miseria, Y hace multiplicar las familias como rebaÃ±os de ovejas.  </w:t>
      </w:r>
    </w:p>
    <w:p>
      <w:pPr>
        <w:pStyle w:val="TextBody"/>
        <w:rPr/>
      </w:pPr>
      <w:r>
        <w:rPr/>
        <w:t xml:space="preserve">[O.19.107.42] Vean los rectos, y alÃ©grense; Y toda maldad cierre su boca.  </w:t>
      </w:r>
    </w:p>
    <w:p>
      <w:pPr>
        <w:pStyle w:val="TextBody"/>
        <w:rPr/>
      </w:pPr>
      <w:r>
        <w:rPr/>
        <w:t xml:space="preserve">[O.19.107.43] Â¿QuiÃ©n es sabio y guardarÃ¡ estas cosas, Y entenderÃ¡ las misericordias de JehovÃ¡?  </w:t>
      </w:r>
    </w:p>
    <w:p>
      <w:pPr>
        <w:pStyle w:val="TextBody"/>
        <w:rPr/>
      </w:pPr>
      <w:r>
        <w:rPr/>
        <w:t>[O.19.108.01] CanciÃ³n: Salmo de David. MI corazÃ³n estÃ¡ dispuesto, oh Dios; CantarÃ© y salmearÃ© todavÃ</w:t>
        <w:softHyphen/>
        <w:t xml:space="preserve">a en mi gloria.  </w:t>
      </w:r>
    </w:p>
    <w:p>
      <w:pPr>
        <w:pStyle w:val="TextBody"/>
        <w:rPr/>
      </w:pPr>
      <w:r>
        <w:rPr/>
        <w:t xml:space="preserve">[O.19.108.02] DespiÃ©rtate, salterio y arpa: DespertarÃ© al alba.  </w:t>
      </w:r>
    </w:p>
    <w:p>
      <w:pPr>
        <w:pStyle w:val="TextBody"/>
        <w:rPr/>
      </w:pPr>
      <w:r>
        <w:rPr/>
        <w:t xml:space="preserve">[O.19.108.03] Te alabarÃ©, oh JehovÃ¡, entre los pueblos; A ti cantarÃ© salmos entre las naciones.  </w:t>
      </w:r>
    </w:p>
    <w:p>
      <w:pPr>
        <w:pStyle w:val="TextBody"/>
        <w:rPr/>
      </w:pPr>
      <w:r>
        <w:rPr/>
        <w:t xml:space="preserve">[O.19.108.04] Porque grande mÃ¡s que los cielos es tu misericordia, Y hasta los cielos tu verdad.  </w:t>
      </w:r>
    </w:p>
    <w:p>
      <w:pPr>
        <w:pStyle w:val="TextBody"/>
        <w:rPr/>
      </w:pPr>
      <w:r>
        <w:rPr/>
        <w:t xml:space="preserve">[O.19.108.05] EnsÃ¡lzate, oh Dios, sobre los cielos; Y sobre toda la tierra tu gloria.  </w:t>
      </w:r>
    </w:p>
    <w:p>
      <w:pPr>
        <w:pStyle w:val="TextBody"/>
        <w:rPr/>
      </w:pPr>
      <w:r>
        <w:rPr/>
        <w:t xml:space="preserve">[O.19.108.06] Para que sean librados tus amados, Salva con tu diestra y respÃ³ndeme.  </w:t>
      </w:r>
    </w:p>
    <w:p>
      <w:pPr>
        <w:pStyle w:val="TextBody"/>
        <w:rPr/>
      </w:pPr>
      <w:r>
        <w:rPr/>
        <w:t xml:space="preserve">[O.19.108.07] Dios hablÃ³ por su santuario: alegrarÃ©me, RepartirÃ© Ã¡ SichÃªm, y medirÃ© el valle de Succoth.  </w:t>
      </w:r>
    </w:p>
    <w:p>
      <w:pPr>
        <w:pStyle w:val="TextBody"/>
        <w:rPr/>
      </w:pPr>
      <w:r>
        <w:rPr/>
        <w:t>[O.19.108.08] MÃ</w:t>
        <w:softHyphen/>
        <w:t>o es Galaad, mÃ</w:t>
        <w:softHyphen/>
        <w:t xml:space="preserve">o es ManasÃ©s; Y Eprhaim es la fortaleza de mi cabeza; JudÃ¡ es mi legislador;  </w:t>
      </w:r>
    </w:p>
    <w:p>
      <w:pPr>
        <w:pStyle w:val="TextBody"/>
        <w:rPr/>
      </w:pPr>
      <w:r>
        <w:rPr/>
        <w:t xml:space="preserve">[O.19.108.09] Moab, la vasija de mi lavatorio: Sobre Edom echarÃ© mi calzado; RegocijarÃ©me sobre Palestina.  </w:t>
      </w:r>
    </w:p>
    <w:p>
      <w:pPr>
        <w:pStyle w:val="TextBody"/>
        <w:rPr/>
      </w:pPr>
      <w:r>
        <w:rPr/>
        <w:t xml:space="preserve">[O.19.108.10] Â¿QuiÃ©n me guiarÃ¡ Ã¡ la ciudad fortalecida? Â¿QuiÃ©n me guiarÃ¡ hasta Idumea?  </w:t>
      </w:r>
    </w:p>
    <w:p>
      <w:pPr>
        <w:pStyle w:val="TextBody"/>
        <w:rPr/>
      </w:pPr>
      <w:r>
        <w:rPr/>
        <w:t>[O.19.108.11] Ciertamente tÃº, oh Dios, que nos habÃ</w:t>
        <w:softHyphen/>
        <w:t>as desechado; Y no salÃ</w:t>
        <w:softHyphen/>
        <w:t xml:space="preserve">as, oh Dios, con nuestros ejÃ©rcitos.  </w:t>
      </w:r>
    </w:p>
    <w:p>
      <w:pPr>
        <w:pStyle w:val="TextBody"/>
        <w:rPr/>
      </w:pPr>
      <w:r>
        <w:rPr/>
        <w:t xml:space="preserve">[O.19.108.12] Danos socorro en la angustia: Porque mentirosa es la salud del hombre.  </w:t>
      </w:r>
    </w:p>
    <w:p>
      <w:pPr>
        <w:pStyle w:val="TextBody"/>
        <w:rPr/>
      </w:pPr>
      <w:r>
        <w:rPr/>
        <w:t xml:space="preserve">[O.19.108.13] En Dios haremos proezas; Y Ã©l hollarÃ¡ nuestros enemigos.  </w:t>
      </w:r>
    </w:p>
    <w:p>
      <w:pPr>
        <w:pStyle w:val="TextBody"/>
        <w:rPr/>
      </w:pPr>
      <w:r>
        <w:rPr/>
        <w:t xml:space="preserve">[O.19.109.01] Al MÃºsico principal: Salmo de David. OH Dios de mi alabanza, no calles;  </w:t>
      </w:r>
    </w:p>
    <w:p>
      <w:pPr>
        <w:pStyle w:val="TextBody"/>
        <w:rPr/>
      </w:pPr>
      <w:r>
        <w:rPr/>
        <w:t>[O.19.109.02] Porque boca de impÃ</w:t>
        <w:softHyphen/>
        <w:t>o y boca de engaÃ±ador se han abierto sobre mÃ</w:t>
        <w:softHyphen/>
        <w:t>: Han hablado de mÃ</w:t>
        <w:softHyphen/>
        <w:t xml:space="preserve"> con lengua mentirosa,  </w:t>
      </w:r>
    </w:p>
    <w:p>
      <w:pPr>
        <w:pStyle w:val="TextBody"/>
        <w:rPr/>
      </w:pPr>
      <w:r>
        <w:rPr/>
        <w:t>[O.19.109.03] Y con palabras de odio me rodearon; Y pelearon contra mÃ</w:t>
        <w:softHyphen/>
        <w:t xml:space="preserve"> sin causa.  </w:t>
      </w:r>
    </w:p>
    <w:p>
      <w:pPr>
        <w:pStyle w:val="TextBody"/>
        <w:rPr/>
      </w:pPr>
      <w:r>
        <w:rPr/>
        <w:t xml:space="preserve">[O.19.109.04] En pago de mi amor me han sido adversarios: Mas yo oraba.  </w:t>
      </w:r>
    </w:p>
    <w:p>
      <w:pPr>
        <w:pStyle w:val="TextBody"/>
        <w:rPr/>
      </w:pPr>
      <w:r>
        <w:rPr/>
        <w:t>[O.19.109.05] Y pusieron contra mÃ</w:t>
        <w:softHyphen/>
        <w:t xml:space="preserve"> mal por bien, Y odio por amor.  </w:t>
      </w:r>
    </w:p>
    <w:p>
      <w:pPr>
        <w:pStyle w:val="TextBody"/>
        <w:rPr/>
      </w:pPr>
      <w:r>
        <w:rPr/>
        <w:t>[O.19.109.06] Pon sobre Ã©l al impÃ</w:t>
        <w:softHyphen/>
        <w:t xml:space="preserve">o: Y SatÃ¡n estÃ© Ã¡ su diestra.  </w:t>
      </w:r>
    </w:p>
    <w:p>
      <w:pPr>
        <w:pStyle w:val="TextBody"/>
        <w:rPr/>
      </w:pPr>
      <w:r>
        <w:rPr/>
        <w:t>[O.19.109.07] Cuando fuere juzgado, salga impÃ</w:t>
        <w:softHyphen/>
        <w:t xml:space="preserve">o; Y su oraciÃ³n sea para pecado.  </w:t>
      </w:r>
    </w:p>
    <w:p>
      <w:pPr>
        <w:pStyle w:val="TextBody"/>
        <w:rPr/>
      </w:pPr>
      <w:r>
        <w:rPr/>
        <w:t>[O.19.109.08] Sean sus dÃ</w:t>
        <w:softHyphen/>
        <w:t xml:space="preserve">as pocos: Tome otro su oficio.  </w:t>
      </w:r>
    </w:p>
    <w:p>
      <w:pPr>
        <w:pStyle w:val="TextBody"/>
        <w:rPr/>
      </w:pPr>
      <w:r>
        <w:rPr/>
        <w:t xml:space="preserve">[O.19.109.09] Sean sus hijos huÃ©rfanos, Y su mujer viuda.  </w:t>
      </w:r>
    </w:p>
    <w:p>
      <w:pPr>
        <w:pStyle w:val="TextBody"/>
        <w:rPr/>
      </w:pPr>
      <w:r>
        <w:rPr/>
        <w:t xml:space="preserve">[O.19.109.10] Y anden sus hijos vagabundos, y mendiguen; Y procuren su pan lejos de sus desolados hogares.  </w:t>
      </w:r>
    </w:p>
    <w:p>
      <w:pPr>
        <w:pStyle w:val="TextBody"/>
        <w:rPr/>
      </w:pPr>
      <w:r>
        <w:rPr/>
        <w:t xml:space="preserve">[O.19.109.11] Enrede el acreedor todo lo que tiene, Y extraÃ±os saqueen su trabajo.  </w:t>
      </w:r>
    </w:p>
    <w:p>
      <w:pPr>
        <w:pStyle w:val="TextBody"/>
        <w:rPr/>
      </w:pPr>
      <w:r>
        <w:rPr/>
        <w:t xml:space="preserve">[O.19.109.12] No tenga quien le haga misericordia; Ni haya quien tenga compasiÃ³n de sus huÃ©rfanos.  </w:t>
      </w:r>
    </w:p>
    <w:p>
      <w:pPr>
        <w:pStyle w:val="TextBody"/>
        <w:rPr/>
      </w:pPr>
      <w:r>
        <w:rPr/>
        <w:t>[O.19.109.13] Su posteridad sea talada; En segunda generaciÃ³n sea raÃ</w:t>
        <w:softHyphen/>
        <w:t xml:space="preserve">do su nombre.  </w:t>
      </w:r>
    </w:p>
    <w:p>
      <w:pPr>
        <w:pStyle w:val="TextBody"/>
        <w:rPr/>
      </w:pPr>
      <w:r>
        <w:rPr/>
        <w:t xml:space="preserve">[O.19.109.14] Venga en memoria cerca de JehovÃ¡ la maldad de sus padres, Y el pecado de su madre no sea borrado.  </w:t>
      </w:r>
    </w:p>
    <w:p>
      <w:pPr>
        <w:pStyle w:val="TextBody"/>
        <w:rPr/>
      </w:pPr>
      <w:r>
        <w:rPr/>
        <w:t xml:space="preserve">[O.19.109.15] EstÃ©n siempre delante de JehovÃ¡, Y Ã©l corte de la tierra su memoria.  </w:t>
      </w:r>
    </w:p>
    <w:p>
      <w:pPr>
        <w:pStyle w:val="TextBody"/>
        <w:rPr/>
      </w:pPr>
      <w:r>
        <w:rPr/>
        <w:t xml:space="preserve">[O.19.109.16] Por cuanto no se acordo de hacer misericordia, Y persiguiÃ³ al hombre afligido y menesteroso Y quebrantado de corazÃ³n, para matar lo.  </w:t>
      </w:r>
    </w:p>
    <w:p>
      <w:pPr>
        <w:pStyle w:val="TextBody"/>
        <w:rPr/>
      </w:pPr>
      <w:r>
        <w:rPr/>
        <w:t>[O.19.109.17] Y amÃ³ la maldiciÃ³n, y vÃ</w:t>
        <w:softHyphen/>
        <w:t xml:space="preserve">nole; Y no quiso la bendiciÃ³n, y ella se alejÃ³ de Ã©l.  </w:t>
      </w:r>
    </w:p>
    <w:p>
      <w:pPr>
        <w:pStyle w:val="TextBody"/>
        <w:rPr/>
      </w:pPr>
      <w:r>
        <w:rPr/>
        <w:t xml:space="preserve">[O.19.109.18] Y vistiÃ³se de maldiciÃ³n como de su vestido, Y entrÃ³ como agua en sus entraÃ±as, Y como aceite en sus huesos.  </w:t>
      </w:r>
    </w:p>
    <w:p>
      <w:pPr>
        <w:pStyle w:val="TextBody"/>
        <w:rPr/>
      </w:pPr>
      <w:r>
        <w:rPr/>
        <w:t xml:space="preserve">[O.19.109.19] SÃ©ale como vestido con que se cubra, Y en lugar de cinto con que se ciÃ±a siempre.  </w:t>
      </w:r>
    </w:p>
    <w:p>
      <w:pPr>
        <w:pStyle w:val="TextBody"/>
        <w:rPr/>
      </w:pPr>
      <w:r>
        <w:rPr/>
        <w:t xml:space="preserve">[O.19.109.20] Este sea el pago de parte de JehovÃ¡ de los que me calumnian, Y de los que hablan mal contra mi alma.  </w:t>
      </w:r>
    </w:p>
    <w:p>
      <w:pPr>
        <w:pStyle w:val="TextBody"/>
        <w:rPr/>
      </w:pPr>
      <w:r>
        <w:rPr/>
        <w:t>[O.19.109.21] Y tÃº, JehovÃ¡ SeÃ±or, haz conmigo por amor de tu nombre: LÃ</w:t>
        <w:softHyphen/>
        <w:t xml:space="preserve">brame, porque tu misericordia es buena.  </w:t>
      </w:r>
    </w:p>
    <w:p>
      <w:pPr>
        <w:pStyle w:val="TextBody"/>
        <w:rPr/>
      </w:pPr>
      <w:r>
        <w:rPr/>
        <w:t>[O.19.109.22] Porque yo estoy afligido y necesitado; Y mi corazÃ³n estÃ¡ herido dentro de mÃ</w:t>
        <w:softHyphen/>
        <w:t xml:space="preserve">.  </w:t>
      </w:r>
    </w:p>
    <w:p>
      <w:pPr>
        <w:pStyle w:val="TextBody"/>
        <w:rPr/>
      </w:pPr>
      <w:r>
        <w:rPr/>
        <w:t xml:space="preserve">[O.19.109.23] Voime como la sombra cuando declina; Soy sacudido como langosta.  </w:t>
      </w:r>
    </w:p>
    <w:p>
      <w:pPr>
        <w:pStyle w:val="TextBody"/>
        <w:rPr/>
      </w:pPr>
      <w:r>
        <w:rPr/>
        <w:t xml:space="preserve">[O.19.109.24] Mis rodillas estÃ¡n debilitadas Ã¡ causa del ayuno, Y mi carne desfallecida por falta de gordura.  </w:t>
      </w:r>
    </w:p>
    <w:p>
      <w:pPr>
        <w:pStyle w:val="TextBody"/>
        <w:rPr/>
      </w:pPr>
      <w:r>
        <w:rPr/>
        <w:t xml:space="preserve">[O.19.109.25] Yo he sido para ellos objeto de oprobio; MirÃ¡banme, y meneaban su cabeza.  </w:t>
      </w:r>
    </w:p>
    <w:p>
      <w:pPr>
        <w:pStyle w:val="TextBody"/>
        <w:rPr/>
      </w:pPr>
      <w:r>
        <w:rPr/>
        <w:t>[O.19.109.26] AyÃºdame, JehovÃ¡ Dios mÃ</w:t>
        <w:softHyphen/>
        <w:t xml:space="preserve">o: SÃ¡lvame conforme Ã¡ tu misericordia.  </w:t>
      </w:r>
    </w:p>
    <w:p>
      <w:pPr>
        <w:pStyle w:val="TextBody"/>
        <w:rPr/>
      </w:pPr>
      <w:r>
        <w:rPr/>
        <w:t xml:space="preserve">[O.19.109.27] Y entiendan que Ã©sta es tu mano; Que tÃº, JehovÃ¡, has hecho esto.  </w:t>
      </w:r>
    </w:p>
    <w:p>
      <w:pPr>
        <w:pStyle w:val="TextBody"/>
        <w:rPr/>
      </w:pPr>
      <w:r>
        <w:rPr/>
        <w:t>[O.19.109.28] Maldigan ellos, y bendice tÃº: LevÃ¡ntense, mas sean avergonzados, y regocÃ</w:t>
        <w:softHyphen/>
        <w:t xml:space="preserve">jese tu siervo.  </w:t>
      </w:r>
    </w:p>
    <w:p>
      <w:pPr>
        <w:pStyle w:val="TextBody"/>
        <w:rPr/>
      </w:pPr>
      <w:r>
        <w:rPr/>
        <w:t xml:space="preserve">[O.19.109.29] Sean vestidos de ignominia los que me calumnian; Y sean cubiertos de su confusiÃ³n como con manto.  </w:t>
      </w:r>
    </w:p>
    <w:p>
      <w:pPr>
        <w:pStyle w:val="TextBody"/>
        <w:rPr/>
      </w:pPr>
      <w:r>
        <w:rPr/>
        <w:t xml:space="preserve">[O.19.109.30] Yo alabarÃ© Ã¡ JehovÃ¡ en gran manera con mi boca, Y le loarÃ© en medio de muchos.  </w:t>
      </w:r>
    </w:p>
    <w:p>
      <w:pPr>
        <w:pStyle w:val="TextBody"/>
        <w:rPr/>
      </w:pPr>
      <w:r>
        <w:rPr/>
        <w:t xml:space="preserve">[O.19.109.31] Porque Ã©l se pondrÃ¡ Ã¡ la diestra del pobre, Para librar su alma de los que le juzgan.  </w:t>
      </w:r>
    </w:p>
    <w:p>
      <w:pPr>
        <w:pStyle w:val="TextBody"/>
        <w:rPr/>
      </w:pPr>
      <w:r>
        <w:rPr/>
        <w:t xml:space="preserve">[O.19.110.01] Salmo de David. JEHOVA dijo Ã¡ mi SeÃ±or: SiÃ©ntate Ã¡ mi diestra, En tanto que pongo tus enemigos por estrado de tus pies.  </w:t>
      </w:r>
    </w:p>
    <w:p>
      <w:pPr>
        <w:pStyle w:val="TextBody"/>
        <w:rPr/>
      </w:pPr>
      <w:r>
        <w:rPr/>
        <w:t xml:space="preserve">[O.19.110.02] La vara de tu fortaleza enviarÃ¡ JehovÃ¡ desde SiÃ³n: Domina en medio de tus enemigos.  </w:t>
      </w:r>
    </w:p>
    <w:p>
      <w:pPr>
        <w:pStyle w:val="TextBody"/>
        <w:rPr/>
      </w:pPr>
      <w:r>
        <w:rPr/>
        <w:t>[O.19.110.03] Tu pueblo serÃ¡lo de buena voluntad en el dÃ</w:t>
        <w:softHyphen/>
        <w:t>a de tu poder, En la hermosura de la santidad: desde el seno de la aurora, Tienes tÃº el rocÃ</w:t>
        <w:softHyphen/>
        <w:t xml:space="preserve">o de tu juventud.  </w:t>
      </w:r>
    </w:p>
    <w:p>
      <w:pPr>
        <w:pStyle w:val="TextBody"/>
        <w:rPr/>
      </w:pPr>
      <w:r>
        <w:rPr/>
        <w:t xml:space="preserve">[O.19.110.04] JurÃ³ JehovÃ¡, y no se arrepentirÃ¡: TÃº eres sacerdote para siempre SegÃºn el orden de MelchÃ®sedech.  </w:t>
      </w:r>
    </w:p>
    <w:p>
      <w:pPr>
        <w:pStyle w:val="TextBody"/>
        <w:rPr/>
      </w:pPr>
      <w:r>
        <w:rPr/>
        <w:t>[O.19.110.05] El SeÃ±or Ã¡ tu diestra HerirÃ¡ Ã¡ los reyes en el dÃ</w:t>
        <w:softHyphen/>
        <w:t xml:space="preserve">a de su furor:  </w:t>
      </w:r>
    </w:p>
    <w:p>
      <w:pPr>
        <w:pStyle w:val="TextBody"/>
        <w:rPr/>
      </w:pPr>
      <w:r>
        <w:rPr/>
        <w:t xml:space="preserve">[O.19.110.06] JuzgarÃ¡ en las gentes, LlenarÃ¡ las de cadÃ¡veres: HerirÃ¡ las cabezas en muchas tierras.  </w:t>
      </w:r>
    </w:p>
    <w:p>
      <w:pPr>
        <w:pStyle w:val="TextBody"/>
        <w:rPr/>
      </w:pPr>
      <w:r>
        <w:rPr/>
        <w:t xml:space="preserve">[O.19.110.07] Del arroyo beberÃ¡ en el camino: Por lo cual levantarÃ¡ cabeza.  </w:t>
      </w:r>
    </w:p>
    <w:p>
      <w:pPr>
        <w:pStyle w:val="TextBody"/>
        <w:rPr/>
      </w:pPr>
      <w:r>
        <w:rPr/>
        <w:t>[O.19.111.01] Aleluya. ALABARÃ‰ Ã¡ JehovÃ¡ con todo el corazÃ³n, En la compaÃ±Ã</w:t>
        <w:softHyphen/>
        <w:t xml:space="preserve">a y congregaciÃ³n de los rectos.  </w:t>
      </w:r>
    </w:p>
    <w:p>
      <w:pPr>
        <w:pStyle w:val="TextBody"/>
        <w:rPr/>
      </w:pPr>
      <w:r>
        <w:rPr/>
        <w:t xml:space="preserve">[O.19.111.02] Grandes son las obras de JehovÃ¡; Buscadas de todos los que las quieren.  </w:t>
      </w:r>
    </w:p>
    <w:p>
      <w:pPr>
        <w:pStyle w:val="TextBody"/>
        <w:rPr/>
      </w:pPr>
      <w:r>
        <w:rPr/>
        <w:t xml:space="preserve">[O.19.111.03] Gloria y hermosura es su obra; Y su justicia permanece para siempre.  </w:t>
      </w:r>
    </w:p>
    <w:p>
      <w:pPr>
        <w:pStyle w:val="TextBody"/>
        <w:rPr/>
      </w:pPr>
      <w:r>
        <w:rPr/>
        <w:t xml:space="preserve">[O.19.111.04] Hizo memorables sus maravillas: Clemente y misericordioso es JehovÃ¡.  </w:t>
      </w:r>
    </w:p>
    <w:p>
      <w:pPr>
        <w:pStyle w:val="TextBody"/>
        <w:rPr/>
      </w:pPr>
      <w:r>
        <w:rPr/>
        <w:t xml:space="preserve">[O.19.111.05] DiÃ³ mantenimiento Ã¡ los que le temen; Para siempre se acordarÃ¡ de su pacto.  </w:t>
      </w:r>
    </w:p>
    <w:p>
      <w:pPr>
        <w:pStyle w:val="TextBody"/>
        <w:rPr/>
      </w:pPr>
      <w:r>
        <w:rPr/>
        <w:t xml:space="preserve">[O.19.111.06] El poder de sus obras anunciÃ³ Ã¡ su pueblo, DÃ¡ndole la heredad de las gentes.  </w:t>
      </w:r>
    </w:p>
    <w:p>
      <w:pPr>
        <w:pStyle w:val="TextBody"/>
        <w:rPr/>
      </w:pPr>
      <w:r>
        <w:rPr/>
        <w:t xml:space="preserve">[O.19.111.07] Las obras de sus manos son verdad y juicio: Fieles son todos sus mandamientos;  </w:t>
      </w:r>
    </w:p>
    <w:p>
      <w:pPr>
        <w:pStyle w:val="TextBody"/>
        <w:rPr/>
      </w:pPr>
      <w:r>
        <w:rPr/>
        <w:t xml:space="preserve">[O.19.111.08] Afirmados por siglo de siglo, Hechos en verdad y en rectitud.  </w:t>
      </w:r>
    </w:p>
    <w:p>
      <w:pPr>
        <w:pStyle w:val="TextBody"/>
        <w:rPr/>
      </w:pPr>
      <w:r>
        <w:rPr/>
        <w:t xml:space="preserve">[O.19.111.09] RedenciÃ³n ha enviado Ã¡ su pueblo; Para siempre ha ordenado su pacto: Santo y terrible es su nombre.  </w:t>
      </w:r>
    </w:p>
    <w:p>
      <w:pPr>
        <w:pStyle w:val="TextBody"/>
        <w:rPr/>
      </w:pPr>
      <w:r>
        <w:rPr/>
        <w:t>[O.19.111.10] El principio de la sabidurÃ</w:t>
        <w:softHyphen/>
        <w:t xml:space="preserve">a es el temor de JehovÃ¡: Buen entendimiento tienen cuantos ponen aquÃ©llos por obra: Su loor permanece para siempre.  </w:t>
      </w:r>
    </w:p>
    <w:p>
      <w:pPr>
        <w:pStyle w:val="TextBody"/>
        <w:rPr/>
      </w:pPr>
      <w:r>
        <w:rPr/>
        <w:t xml:space="preserve">[O.19.112.01] Aleluya. BIENAVENTURADO el hombre que teme Ã¡ JehovÃ¡, Y en sus mandamientos se deleita en gran manera.  </w:t>
      </w:r>
    </w:p>
    <w:p>
      <w:pPr>
        <w:pStyle w:val="TextBody"/>
        <w:rPr/>
      </w:pPr>
      <w:r>
        <w:rPr/>
        <w:t xml:space="preserve">[O.19.112.02] Su simiente serÃ¡ poderosa en la tierra: La generaciÃ³n de los rectos serÃ¡ bendita.  </w:t>
      </w:r>
    </w:p>
    <w:p>
      <w:pPr>
        <w:pStyle w:val="TextBody"/>
        <w:rPr/>
      </w:pPr>
      <w:r>
        <w:rPr/>
        <w:t xml:space="preserve">[O.19.112.03] Hacienda y riquezas hay en su casa; Y su justicia permanece para siempre.  </w:t>
      </w:r>
    </w:p>
    <w:p>
      <w:pPr>
        <w:pStyle w:val="TextBody"/>
        <w:rPr/>
      </w:pPr>
      <w:r>
        <w:rPr/>
        <w:t xml:space="preserve">[O.19.112.04] ResplandeciÃ³ en las tinieblas luz Ã¡ los rectos: Es clemente, y misericordioso, y justo.  </w:t>
      </w:r>
    </w:p>
    <w:p>
      <w:pPr>
        <w:pStyle w:val="TextBody"/>
        <w:rPr/>
      </w:pPr>
      <w:r>
        <w:rPr/>
        <w:t xml:space="preserve">[O.19.112.05] El hombre de bien tiene misericordia y presta; Gobierna sus cosas con juicio.  </w:t>
      </w:r>
    </w:p>
    <w:p>
      <w:pPr>
        <w:pStyle w:val="TextBody"/>
        <w:rPr/>
      </w:pPr>
      <w:r>
        <w:rPr/>
        <w:t xml:space="preserve">[O.19.112.06] Por lo cual no resbalarÃ¡ para siempre: En memoria eterna serÃ¡ el justo.  </w:t>
      </w:r>
    </w:p>
    <w:p>
      <w:pPr>
        <w:pStyle w:val="TextBody"/>
        <w:rPr/>
      </w:pPr>
      <w:r>
        <w:rPr/>
        <w:t xml:space="preserve">[O.19.112.07] De mala fama no tendrÃ¡ temor: Su corazÃ³n estÃ¡ apercibido, confiado en JehovÃ¡.  </w:t>
      </w:r>
    </w:p>
    <w:p>
      <w:pPr>
        <w:pStyle w:val="TextBody"/>
        <w:rPr/>
      </w:pPr>
      <w:r>
        <w:rPr/>
        <w:t xml:space="preserve">[O.19.112.08] Asentado estÃ¡ su corazÃ³n, no temerÃ¡, Hasta que vea en sus enemigos su deseo.  </w:t>
      </w:r>
    </w:p>
    <w:p>
      <w:pPr>
        <w:pStyle w:val="TextBody"/>
        <w:rPr/>
      </w:pPr>
      <w:r>
        <w:rPr/>
        <w:t xml:space="preserve">[O.19.112.09] Esparce, da Ã¡ los pobres: Su justicia permanece para siempre; Su cuerno serÃ¡ ensalzado en gloria.  </w:t>
      </w:r>
    </w:p>
    <w:p>
      <w:pPr>
        <w:pStyle w:val="TextBody"/>
        <w:rPr/>
      </w:pPr>
      <w:r>
        <w:rPr/>
        <w:t>[O.19.112.10] VerÃ¡lo el impÃ</w:t>
        <w:softHyphen/>
        <w:t>o, y se despecharÃ¡; CrujirÃ¡ los dientes, y se repudrirÃ¡: PerecerÃ¡ el deseo de los impÃ</w:t>
        <w:softHyphen/>
        <w:t xml:space="preserve">os.  </w:t>
      </w:r>
    </w:p>
    <w:p>
      <w:pPr>
        <w:pStyle w:val="TextBody"/>
        <w:rPr/>
      </w:pPr>
      <w:r>
        <w:rPr/>
        <w:t xml:space="preserve">[O.19.113.01] Aleluya. ALABAD, siervos de JehovÃ¡, Alabad el nombre de JehovÃ¡.  </w:t>
      </w:r>
    </w:p>
    <w:p>
      <w:pPr>
        <w:pStyle w:val="TextBody"/>
        <w:rPr/>
      </w:pPr>
      <w:r>
        <w:rPr/>
        <w:t xml:space="preserve">[O.19.113.02] Sea el nombre de JehovÃ¡ bendito, Desde ahora y para siempre.  </w:t>
      </w:r>
    </w:p>
    <w:p>
      <w:pPr>
        <w:pStyle w:val="TextBody"/>
        <w:rPr/>
      </w:pPr>
      <w:r>
        <w:rPr/>
        <w:t xml:space="preserve">[O.19.113.03] Desde el nacimiento del sol hasta donde se pone, Sea alabado el nombre de JehovÃ¡.  </w:t>
      </w:r>
    </w:p>
    <w:p>
      <w:pPr>
        <w:pStyle w:val="TextBody"/>
        <w:rPr/>
      </w:pPr>
      <w:r>
        <w:rPr/>
        <w:t xml:space="preserve">[O.19.113.04] Alto sobre todas las naciones es JehovÃ¡; Sobre los cielos su gloria.  </w:t>
      </w:r>
    </w:p>
    <w:p>
      <w:pPr>
        <w:pStyle w:val="TextBody"/>
        <w:rPr/>
      </w:pPr>
      <w:r>
        <w:rPr/>
        <w:t xml:space="preserve">[O.19.113.05] Â¿QuiÃ©n como JehovÃ¡ nuestro Dios, Que ha enaltecido su habitaciÃ³n,  </w:t>
      </w:r>
    </w:p>
    <w:p>
      <w:pPr>
        <w:pStyle w:val="TextBody"/>
        <w:rPr/>
      </w:pPr>
      <w:r>
        <w:rPr/>
        <w:t xml:space="preserve">[O.19.113.06] Que se humilla Ã¡ mirar En el cielo y en la tierra?  </w:t>
      </w:r>
    </w:p>
    <w:p>
      <w:pPr>
        <w:pStyle w:val="TextBody"/>
        <w:rPr/>
      </w:pPr>
      <w:r>
        <w:rPr/>
        <w:t xml:space="preserve">[O.19.113.07] El levanta del polvo al pobre, Y al menesteroso alza del estiÃ©rcol,  </w:t>
      </w:r>
    </w:p>
    <w:p>
      <w:pPr>
        <w:pStyle w:val="TextBody"/>
        <w:rPr/>
      </w:pPr>
      <w:r>
        <w:rPr/>
        <w:t>[O.19.113.08] Para hacerlos sentar con los prÃ</w:t>
        <w:softHyphen/>
        <w:t>ncipes, Con los prÃ</w:t>
        <w:softHyphen/>
        <w:t xml:space="preserve">ncipes de su pueblo.  </w:t>
      </w:r>
    </w:p>
    <w:p>
      <w:pPr>
        <w:pStyle w:val="TextBody"/>
        <w:rPr/>
      </w:pPr>
      <w:r>
        <w:rPr/>
        <w:t xml:space="preserve">[O.19.113.09] El hace habitar en familia Ã¡ la estÃ©ril, Gozosa en ser madre de hijos. Aleluya.  </w:t>
      </w:r>
    </w:p>
    <w:p>
      <w:pPr>
        <w:pStyle w:val="TextBody"/>
        <w:rPr/>
      </w:pPr>
      <w:r>
        <w:rPr/>
        <w:t xml:space="preserve">[O.19.114.01] CUANDO saliÃ³ Israel de Egipto, La casa de Jacob del pueblo bÃ¡rbaro,  </w:t>
      </w:r>
    </w:p>
    <w:p>
      <w:pPr>
        <w:pStyle w:val="TextBody"/>
        <w:rPr/>
      </w:pPr>
      <w:r>
        <w:rPr/>
        <w:t>[O.19.114.02] JudÃ¡ fuÃ© su consagrada heredad, Israel su seÃ±orÃ</w:t>
        <w:softHyphen/>
        <w:t xml:space="preserve">o.  </w:t>
      </w:r>
    </w:p>
    <w:p>
      <w:pPr>
        <w:pStyle w:val="TextBody"/>
        <w:rPr/>
      </w:pPr>
      <w:r>
        <w:rPr/>
        <w:t xml:space="preserve">[O.19.114.03] La mar viÃ³, y huyÃ³; El JordÃ¡n se volviÃ³ atrÃ¡s.  </w:t>
      </w:r>
    </w:p>
    <w:p>
      <w:pPr>
        <w:pStyle w:val="TextBody"/>
        <w:rPr/>
      </w:pPr>
      <w:r>
        <w:rPr/>
        <w:t xml:space="preserve">[O.19.114.04] Los montes saltaron como carneros: Los collados como corderitos.  </w:t>
      </w:r>
    </w:p>
    <w:p>
      <w:pPr>
        <w:pStyle w:val="TextBody"/>
        <w:rPr/>
      </w:pPr>
      <w:r>
        <w:rPr/>
        <w:t xml:space="preserve">[O.19.114.05] Â¿QuÃ© tuviste, oh mar, que huiste? Â¿Y tÃº, oh JordÃ¡n, que te volviste atrÃ¡s?  </w:t>
      </w:r>
    </w:p>
    <w:p>
      <w:pPr>
        <w:pStyle w:val="TextBody"/>
        <w:rPr/>
      </w:pPr>
      <w:r>
        <w:rPr/>
        <w:t xml:space="preserve">[O.19.114.06] Oh montes, Â¿por quÃ© saltasteis como carneros, Y vosotros, collados, como corderitos?  </w:t>
      </w:r>
    </w:p>
    <w:p>
      <w:pPr>
        <w:pStyle w:val="TextBody"/>
        <w:rPr/>
      </w:pPr>
      <w:r>
        <w:rPr/>
        <w:t xml:space="preserve">[O.19.114.07] A la presencia del SeÃ±or tiembla la tierra, A la presencia del Dios de Jacob;  </w:t>
      </w:r>
    </w:p>
    <w:p>
      <w:pPr>
        <w:pStyle w:val="TextBody"/>
        <w:rPr/>
      </w:pPr>
      <w:r>
        <w:rPr/>
        <w:t xml:space="preserve">[O.19.114.08] El cual tornÃ³ la peÃ±a en estanque de aguas, Y en fuente de aguas la roca.  </w:t>
      </w:r>
    </w:p>
    <w:p>
      <w:pPr>
        <w:pStyle w:val="TextBody"/>
        <w:rPr/>
      </w:pPr>
      <w:r>
        <w:rPr/>
        <w:t xml:space="preserve">[O.19.115.01] NO Ã¡ nosotros, oh JehovÃ¡, no Ã¡ nosotros, Sino Ã¡ tu nombre da gloria; Por tu misericordia, por tu verdad.  </w:t>
      </w:r>
    </w:p>
    <w:p>
      <w:pPr>
        <w:pStyle w:val="TextBody"/>
        <w:rPr/>
      </w:pPr>
      <w:r>
        <w:rPr/>
        <w:t xml:space="preserve">[O.19.115.02] Por quÃ© dirÃ¡n las gentes: Â¿DÃ³nde estÃ¡ ahora su Dios?  </w:t>
      </w:r>
    </w:p>
    <w:p>
      <w:pPr>
        <w:pStyle w:val="TextBody"/>
        <w:rPr/>
      </w:pPr>
      <w:r>
        <w:rPr/>
        <w:t xml:space="preserve">[O.19.115.03] Y nuestro Dios estÃ¡ en los cielos: Todo lo que quiso ha hecho.  </w:t>
      </w:r>
    </w:p>
    <w:p>
      <w:pPr>
        <w:pStyle w:val="TextBody"/>
        <w:rPr/>
      </w:pPr>
      <w:r>
        <w:rPr/>
        <w:t>[O.19.115.04] Sus Ã</w:t>
        <w:softHyphen/>
        <w:t xml:space="preserve">dolos son plata y oro, Obra de manos de hombres.  </w:t>
      </w:r>
    </w:p>
    <w:p>
      <w:pPr>
        <w:pStyle w:val="TextBody"/>
        <w:rPr/>
      </w:pPr>
      <w:r>
        <w:rPr/>
        <w:t xml:space="preserve">[O.19.115.05] Tienen boca, mas no hablarÃ¡n; Tienen ojos, mas no verÃ¡n;  </w:t>
      </w:r>
    </w:p>
    <w:p>
      <w:pPr>
        <w:pStyle w:val="TextBody"/>
        <w:rPr/>
      </w:pPr>
      <w:r>
        <w:rPr/>
        <w:t xml:space="preserve">[O.19.115.06] Orejas tienen, mas no oirÃ¡n; Tienen narices, mas no olerÃ¡n;  </w:t>
      </w:r>
    </w:p>
    <w:p>
      <w:pPr>
        <w:pStyle w:val="TextBody"/>
        <w:rPr/>
      </w:pPr>
      <w:r>
        <w:rPr/>
        <w:t xml:space="preserve">[O.19.115.07] Manos tienen, mas no palparÃ¡n; Tienen pies, mas no andarÃ¡n; No hablarÃ¡n con su garganta.  </w:t>
      </w:r>
    </w:p>
    <w:p>
      <w:pPr>
        <w:pStyle w:val="TextBody"/>
        <w:rPr/>
      </w:pPr>
      <w:r>
        <w:rPr/>
        <w:t>[O.19.115.08] Como ellos son los que los hacen; Cualquiera que en ellos confÃ</w:t>
        <w:softHyphen/>
        <w:t xml:space="preserve">a.  </w:t>
      </w:r>
    </w:p>
    <w:p>
      <w:pPr>
        <w:pStyle w:val="TextBody"/>
        <w:rPr/>
      </w:pPr>
      <w:r>
        <w:rPr/>
        <w:t>[O.19.115.09] Oh Israel, confÃ</w:t>
        <w:softHyphen/>
        <w:t xml:space="preserve">a en JehovÃ¡: El es su ayuda y su escudo.  </w:t>
      </w:r>
    </w:p>
    <w:p>
      <w:pPr>
        <w:pStyle w:val="TextBody"/>
        <w:rPr/>
      </w:pPr>
      <w:r>
        <w:rPr/>
        <w:t xml:space="preserve">[O.19.115.10] Casa de AarÃ³n, confiad en JehovÃ¡: El es su ayuda y su escudo.  </w:t>
      </w:r>
    </w:p>
    <w:p>
      <w:pPr>
        <w:pStyle w:val="TextBody"/>
        <w:rPr/>
      </w:pPr>
      <w:r>
        <w:rPr/>
        <w:t xml:space="preserve">[O.19.115.11] Los que temÃ©is Ã¡ JehovÃ¡, confiad en JehovÃ¡: El es su ayuda y su escudo.  </w:t>
      </w:r>
    </w:p>
    <w:p>
      <w:pPr>
        <w:pStyle w:val="TextBody"/>
        <w:rPr/>
      </w:pPr>
      <w:r>
        <w:rPr/>
        <w:t xml:space="preserve">[O.19.115.12] JehovÃ¡ se acordÃ³ de nosotros: nos bendecirÃ¡: BendecirÃ¡ Ã¡ la casa de Israel; BendecirÃ¡ Ã¡ la casa de AarÃ³n.  </w:t>
      </w:r>
    </w:p>
    <w:p>
      <w:pPr>
        <w:pStyle w:val="TextBody"/>
        <w:rPr/>
      </w:pPr>
      <w:r>
        <w:rPr/>
        <w:t xml:space="preserve">[O.19.115.13] BendecirÃ¡ Ã¡ los que temen Ã¡ JehovÃ¡; A chicos y Ã¡ grandes.  </w:t>
      </w:r>
    </w:p>
    <w:p>
      <w:pPr>
        <w:pStyle w:val="TextBody"/>
        <w:rPr/>
      </w:pPr>
      <w:r>
        <w:rPr/>
        <w:t xml:space="preserve">[O.19.115.14] AcrecentarÃ¡ JehovÃ¡ bendiciÃ³n sobre vosotros; Sobre vosotros y sobre vuestros hijos.  </w:t>
      </w:r>
    </w:p>
    <w:p>
      <w:pPr>
        <w:pStyle w:val="TextBody"/>
        <w:rPr/>
      </w:pPr>
      <w:r>
        <w:rPr/>
        <w:t xml:space="preserve">[O.19.115.15] Benditos vosotros de JehovÃ¡, Que hizo los cielos y la tierra.  </w:t>
      </w:r>
    </w:p>
    <w:p>
      <w:pPr>
        <w:pStyle w:val="TextBody"/>
        <w:rPr/>
      </w:pPr>
      <w:r>
        <w:rPr/>
        <w:t xml:space="preserve">[O.19.115.16] Los cielos son los cielos de JehovÃ¡: Y ha dado la tierra Ã¡ los hijos de los hombres.  </w:t>
      </w:r>
    </w:p>
    <w:p>
      <w:pPr>
        <w:pStyle w:val="TextBody"/>
        <w:rPr/>
      </w:pPr>
      <w:r>
        <w:rPr/>
        <w:t xml:space="preserve">[O.19.115.17] No alabarÃ¡n los muertos Ã¡ JAH, Ni cuantos descienden al silencio;  </w:t>
      </w:r>
    </w:p>
    <w:p>
      <w:pPr>
        <w:pStyle w:val="TextBody"/>
        <w:rPr/>
      </w:pPr>
      <w:r>
        <w:rPr/>
        <w:t xml:space="preserve">[O.19.115.18] Mas nosotros bendeciremos Ã¡ JAH, Desde ahora para siempre. Aleluya.  </w:t>
      </w:r>
    </w:p>
    <w:p>
      <w:pPr>
        <w:pStyle w:val="TextBody"/>
        <w:rPr/>
      </w:pPr>
      <w:r>
        <w:rPr/>
        <w:t>[O.19.116.01] AMO Ã¡ JehovÃ¡, pues ha oÃ</w:t>
        <w:softHyphen/>
        <w:t xml:space="preserve">do Mi voz y mis sÃºplicas.  </w:t>
      </w:r>
    </w:p>
    <w:p>
      <w:pPr>
        <w:pStyle w:val="TextBody"/>
        <w:rPr/>
      </w:pPr>
      <w:r>
        <w:rPr/>
        <w:t>[O.19.116.02] Porque ha inclinado Ã¡ mÃ</w:t>
        <w:softHyphen/>
        <w:t xml:space="preserve"> su oÃ</w:t>
        <w:softHyphen/>
        <w:t>do, InvocarÃ© le por tanto en todos mis dÃ</w:t>
        <w:softHyphen/>
        <w:t xml:space="preserve">as.  </w:t>
      </w:r>
    </w:p>
    <w:p>
      <w:pPr>
        <w:pStyle w:val="TextBody"/>
        <w:rPr/>
      </w:pPr>
      <w:r>
        <w:rPr/>
        <w:t>[O.19.116.03] RodeÃ¡ronme los dolores de la muerte, Me encontraron las angustias del sepulcro: Angustia y dolor habÃ</w:t>
        <w:softHyphen/>
        <w:t xml:space="preserve">a yo hallado.  </w:t>
      </w:r>
    </w:p>
    <w:p>
      <w:pPr>
        <w:pStyle w:val="TextBody"/>
        <w:rPr/>
      </w:pPr>
      <w:r>
        <w:rPr/>
        <w:t xml:space="preserve">[O.19.116.04] Entonces invoquÃ© el nombre de JehovÃ¡, diciendo: Libra ahora, oh JehovÃ¡, mi alma.  </w:t>
      </w:r>
    </w:p>
    <w:p>
      <w:pPr>
        <w:pStyle w:val="TextBody"/>
        <w:rPr/>
      </w:pPr>
      <w:r>
        <w:rPr/>
        <w:t>[O.19.116.05] Clemente es JehovÃ¡ y justo; SÃ</w:t>
        <w:softHyphen/>
        <w:t xml:space="preserve">, misericordioso es nuestro Dios.  </w:t>
      </w:r>
    </w:p>
    <w:p>
      <w:pPr>
        <w:pStyle w:val="TextBody"/>
        <w:rPr/>
      </w:pPr>
      <w:r>
        <w:rPr/>
        <w:t xml:space="preserve">[O.19.116.06] JehovÃ¡ guarda Ã¡ los sinceros: Estaba yo postrado, y salvÃ³me.  </w:t>
      </w:r>
    </w:p>
    <w:p>
      <w:pPr>
        <w:pStyle w:val="TextBody"/>
        <w:rPr/>
      </w:pPr>
      <w:r>
        <w:rPr/>
        <w:t>[O.19.116.07] Vuelve, oh alma mÃ</w:t>
        <w:softHyphen/>
        <w:t xml:space="preserve">a, Ã¡ tu reposo; Porque JehovÃ¡ te ha hecho bien.  </w:t>
      </w:r>
    </w:p>
    <w:p>
      <w:pPr>
        <w:pStyle w:val="TextBody"/>
        <w:rPr/>
      </w:pPr>
      <w:r>
        <w:rPr/>
        <w:t xml:space="preserve">[O.19.116.08] Pues tÃº has librado mi alma de la muerte, Mis ojos de lÃ¡grimas, Y mis pies de desbarrar.  </w:t>
      </w:r>
    </w:p>
    <w:p>
      <w:pPr>
        <w:pStyle w:val="TextBody"/>
        <w:rPr/>
      </w:pPr>
      <w:r>
        <w:rPr/>
        <w:t xml:space="preserve">[O.19.116.09] AndarÃ© delante de JehovÃ¡ En la tierra de los vivientes.  </w:t>
      </w:r>
    </w:p>
    <w:p>
      <w:pPr>
        <w:pStyle w:val="TextBody"/>
        <w:rPr/>
      </w:pPr>
      <w:r>
        <w:rPr/>
        <w:t>[O.19.116.10] CreÃ</w:t>
        <w:softHyphen/>
        <w:t xml:space="preserve">; por tanto hablÃ©, Estando afligido en gran manera.  </w:t>
      </w:r>
    </w:p>
    <w:p>
      <w:pPr>
        <w:pStyle w:val="TextBody"/>
        <w:rPr/>
      </w:pPr>
      <w:r>
        <w:rPr/>
        <w:t xml:space="preserve">[O.19.116.11] Y dije en mi apresuramiento: Todo hombre es mentiroso.  </w:t>
      </w:r>
    </w:p>
    <w:p>
      <w:pPr>
        <w:pStyle w:val="TextBody"/>
        <w:rPr/>
      </w:pPr>
      <w:r>
        <w:rPr/>
        <w:t xml:space="preserve">[O.19.116.12] Â¿QuÃ© pagarÃ© Ã¡ JehovÃ¡ Por todos sus beneficios para conmigo?  </w:t>
      </w:r>
    </w:p>
    <w:p>
      <w:pPr>
        <w:pStyle w:val="TextBody"/>
        <w:rPr/>
      </w:pPr>
      <w:r>
        <w:rPr/>
        <w:t xml:space="preserve">[O.19.116.13] TomarÃ© la copa de la salud, E invocarÃ© el nombre de JehovÃ¡.  </w:t>
      </w:r>
    </w:p>
    <w:p>
      <w:pPr>
        <w:pStyle w:val="TextBody"/>
        <w:rPr/>
      </w:pPr>
      <w:r>
        <w:rPr/>
        <w:t xml:space="preserve">[O.19.116.14] Ahora pagarÃ© mis votos Ã¡ JehovÃ¡ Delante de todo su pueblo.  </w:t>
      </w:r>
    </w:p>
    <w:p>
      <w:pPr>
        <w:pStyle w:val="TextBody"/>
        <w:rPr/>
      </w:pPr>
      <w:r>
        <w:rPr/>
        <w:t xml:space="preserve">[O.19.116.15] Estimada es en los ojos de JehovÃ¡ La muerte de sus santos.  </w:t>
      </w:r>
    </w:p>
    <w:p>
      <w:pPr>
        <w:pStyle w:val="TextBody"/>
        <w:rPr/>
      </w:pPr>
      <w:r>
        <w:rPr/>
        <w:t xml:space="preserve">[O.19.116.16] Oh JehovÃ¡, que yo soy tu siervo, Yo tu siervo, hijo de tu sierva: Rompiste mis prisiones.  </w:t>
      </w:r>
    </w:p>
    <w:p>
      <w:pPr>
        <w:pStyle w:val="TextBody"/>
        <w:rPr/>
      </w:pPr>
      <w:r>
        <w:rPr/>
        <w:t xml:space="preserve">[O.19.116.17] Te ofrecerÃ© sacrificio de alabanza, E invocarÃ© el nombre de JehovÃ¡.  </w:t>
      </w:r>
    </w:p>
    <w:p>
      <w:pPr>
        <w:pStyle w:val="TextBody"/>
        <w:rPr/>
      </w:pPr>
      <w:r>
        <w:rPr/>
        <w:t xml:space="preserve">[O.19.116.18] A JehovÃ¡ pagarÃ© ahora mis votos Delante de todo su pueblo;  </w:t>
      </w:r>
    </w:p>
    <w:p>
      <w:pPr>
        <w:pStyle w:val="TextBody"/>
        <w:rPr/>
      </w:pPr>
      <w:r>
        <w:rPr/>
        <w:t xml:space="preserve">[O.19.116.19] En los atrios de la casa de JehovÃ¡, En medio de ti, oh Jerusalem. Aleluya.  </w:t>
      </w:r>
    </w:p>
    <w:p>
      <w:pPr>
        <w:pStyle w:val="TextBody"/>
        <w:rPr/>
      </w:pPr>
      <w:r>
        <w:rPr/>
        <w:t xml:space="preserve">[O.19.117.01] ALABAD Ã¡ JehovÃ¡, naciones todas; Pueblos todos, alabadle.  </w:t>
      </w:r>
    </w:p>
    <w:p>
      <w:pPr>
        <w:pStyle w:val="TextBody"/>
        <w:rPr/>
      </w:pPr>
      <w:r>
        <w:rPr/>
        <w:t xml:space="preserve">[O.19.117.02] Porque ha engrandecido sobre nosotros su misericordia; Y la verdad de JehovÃ¡ es para siempre. Aleluya.  </w:t>
      </w:r>
    </w:p>
    <w:p>
      <w:pPr>
        <w:pStyle w:val="TextBody"/>
        <w:rPr/>
      </w:pPr>
      <w:r>
        <w:rPr/>
        <w:t xml:space="preserve">[O.19.118.01] ALABAD Ã¡ JehovÃ¡, porque es bueno; Porque para siempre es su misericordia.  </w:t>
      </w:r>
    </w:p>
    <w:p>
      <w:pPr>
        <w:pStyle w:val="TextBody"/>
        <w:rPr/>
      </w:pPr>
      <w:r>
        <w:rPr/>
        <w:t xml:space="preserve">[O.19.118.02] Diga ahora Israel: Que para siempre es su misericordia.  </w:t>
      </w:r>
    </w:p>
    <w:p>
      <w:pPr>
        <w:pStyle w:val="TextBody"/>
        <w:rPr/>
      </w:pPr>
      <w:r>
        <w:rPr/>
        <w:t xml:space="preserve">[O.19.118.03] Diga ahora la casa de AarÃ³n: Que para siempre es su misericordia.  </w:t>
      </w:r>
    </w:p>
    <w:p>
      <w:pPr>
        <w:pStyle w:val="TextBody"/>
        <w:rPr/>
      </w:pPr>
      <w:r>
        <w:rPr/>
        <w:t xml:space="preserve">[O.19.118.04] Digan ahora los que temen Ã¡ JehovÃ¡: Que para siempre es su misericordia.  </w:t>
      </w:r>
    </w:p>
    <w:p>
      <w:pPr>
        <w:pStyle w:val="TextBody"/>
        <w:rPr/>
      </w:pPr>
      <w:r>
        <w:rPr/>
        <w:t xml:space="preserve">[O.19.118.05] Desde la angustia invoquÃ© Ã¡ JAH; Y respondiÃ³me JAH, poniÃ©ndome en anchura.  </w:t>
      </w:r>
    </w:p>
    <w:p>
      <w:pPr>
        <w:pStyle w:val="TextBody"/>
        <w:rPr/>
      </w:pPr>
      <w:r>
        <w:rPr/>
        <w:t>[O.19.118.06] JehovÃ¡ estÃ¡ por mÃ</w:t>
        <w:softHyphen/>
        <w:t xml:space="preserve">: no temerÃ© Lo que me pueda hacer el hombre.  </w:t>
      </w:r>
    </w:p>
    <w:p>
      <w:pPr>
        <w:pStyle w:val="TextBody"/>
        <w:rPr/>
      </w:pPr>
      <w:r>
        <w:rPr/>
        <w:t>[O.19.118.07] JehovÃ¡ estÃ¡ por mÃ</w:t>
        <w:softHyphen/>
        <w:t xml:space="preserve"> entre los que me ayudan: Por tanto yo verÃ© mi deseo en los que me aborrecen.  </w:t>
      </w:r>
    </w:p>
    <w:p>
      <w:pPr>
        <w:pStyle w:val="TextBody"/>
        <w:rPr/>
      </w:pPr>
      <w:r>
        <w:rPr/>
        <w:t xml:space="preserve">[O.19.118.08] Mejor es esperar en JehovÃ¡ Que esperar en hombre.  </w:t>
      </w:r>
    </w:p>
    <w:p>
      <w:pPr>
        <w:pStyle w:val="TextBody"/>
        <w:rPr/>
      </w:pPr>
      <w:r>
        <w:rPr/>
        <w:t>[O.19.118.09] Mejor es esperar en JehovÃ¡ Que esperar en prÃ</w:t>
        <w:softHyphen/>
        <w:t xml:space="preserve">ncipes.  </w:t>
      </w:r>
    </w:p>
    <w:p>
      <w:pPr>
        <w:pStyle w:val="TextBody"/>
        <w:rPr/>
      </w:pPr>
      <w:r>
        <w:rPr/>
        <w:t xml:space="preserve">[O.19.118.10] Todas las gentes me cercaron: En nombre de JehovÃ¡, que yo los romperÃ©.  </w:t>
      </w:r>
    </w:p>
    <w:p>
      <w:pPr>
        <w:pStyle w:val="TextBody"/>
        <w:rPr/>
      </w:pPr>
      <w:r>
        <w:rPr/>
        <w:t xml:space="preserve">[O.19.118.11] CercÃ¡ronme y asediÃ¡ronme: En nombre de JehovÃ¡, que yo los romperÃ©.  </w:t>
      </w:r>
    </w:p>
    <w:p>
      <w:pPr>
        <w:pStyle w:val="TextBody"/>
        <w:rPr/>
      </w:pPr>
      <w:r>
        <w:rPr/>
        <w:t xml:space="preserve">[O.19.118.12] CercÃ¡ronme como abejas; fueron apagados como fuegos de espinos: En nombre de JehovÃ¡, que yo los romperÃ©.  </w:t>
      </w:r>
    </w:p>
    <w:p>
      <w:pPr>
        <w:pStyle w:val="TextBody"/>
        <w:rPr/>
      </w:pPr>
      <w:r>
        <w:rPr/>
        <w:t xml:space="preserve">[O.19.118.13] EmpujÃ¡steme con violencia para que cayese: Empero ayudÃ³me JehovÃ¡.  </w:t>
      </w:r>
    </w:p>
    <w:p>
      <w:pPr>
        <w:pStyle w:val="TextBody"/>
        <w:rPr/>
      </w:pPr>
      <w:r>
        <w:rPr/>
        <w:t xml:space="preserve">[O.19.118.14] Mi fortaleza y mi canciÃ³n es JAH; Y Ã©l me ha sido por salud.  </w:t>
      </w:r>
    </w:p>
    <w:p>
      <w:pPr>
        <w:pStyle w:val="TextBody"/>
        <w:rPr/>
      </w:pPr>
      <w:r>
        <w:rPr/>
        <w:t xml:space="preserve">[O.19.118.15] Voz de jÃºbilo y de salvaciÃ³n hay en las tiendas de los justos: La diestra de JehovÃ¡ hace proezas.  </w:t>
      </w:r>
    </w:p>
    <w:p>
      <w:pPr>
        <w:pStyle w:val="TextBody"/>
        <w:rPr/>
      </w:pPr>
      <w:r>
        <w:rPr/>
        <w:t>[O.19.118.16] La diestra de JehovÃ¡ sublime: La diestra de JehovÃ¡ hace valentÃ</w:t>
        <w:softHyphen/>
        <w:t xml:space="preserve">as.  </w:t>
      </w:r>
    </w:p>
    <w:p>
      <w:pPr>
        <w:pStyle w:val="TextBody"/>
        <w:rPr/>
      </w:pPr>
      <w:r>
        <w:rPr/>
        <w:t xml:space="preserve">[O.19.118.17] No morirÃ©, sino que vivirÃ©, Y contarÃ© las obras de JAH.  </w:t>
      </w:r>
    </w:p>
    <w:p>
      <w:pPr>
        <w:pStyle w:val="TextBody"/>
        <w:rPr/>
      </w:pPr>
      <w:r>
        <w:rPr/>
        <w:t xml:space="preserve">[O.19.118.18] CastigÃ³me gravemente JAH: Mas no me entregÃ³ Ã¡ la muerte.  </w:t>
      </w:r>
    </w:p>
    <w:p>
      <w:pPr>
        <w:pStyle w:val="TextBody"/>
        <w:rPr/>
      </w:pPr>
      <w:r>
        <w:rPr/>
        <w:t xml:space="preserve">[O.19.118.19] Abridme las puertas de la justicia: EntrarÃ© por ellas, alabarÃ© Ã¡ JAH.  </w:t>
      </w:r>
    </w:p>
    <w:p>
      <w:pPr>
        <w:pStyle w:val="TextBody"/>
        <w:rPr/>
      </w:pPr>
      <w:r>
        <w:rPr/>
        <w:t xml:space="preserve">[O.19.118.20] Esta puerta de JehovÃ¡, Por ella entrarÃ¡n los justos.  </w:t>
      </w:r>
    </w:p>
    <w:p>
      <w:pPr>
        <w:pStyle w:val="TextBody"/>
        <w:rPr/>
      </w:pPr>
      <w:r>
        <w:rPr/>
        <w:t>[O.19.118.21] Te alabarÃ© porque me has oÃ</w:t>
        <w:softHyphen/>
        <w:t xml:space="preserve">do, Y me fuiste por salud.  </w:t>
      </w:r>
    </w:p>
    <w:p>
      <w:pPr>
        <w:pStyle w:val="TextBody"/>
        <w:rPr/>
      </w:pPr>
      <w:r>
        <w:rPr/>
        <w:t xml:space="preserve">[O.19.118.22] La piedra que desecharon los edificadores, Ha venido Ã¡ ser cabeza del Ã¡ngulo.  </w:t>
      </w:r>
    </w:p>
    <w:p>
      <w:pPr>
        <w:pStyle w:val="TextBody"/>
        <w:rPr/>
      </w:pPr>
      <w:r>
        <w:rPr/>
        <w:t xml:space="preserve">[O.19.118.23] De parte de JehovÃ¡ es esto: Es maravilla en nuestros ojos.  </w:t>
      </w:r>
    </w:p>
    <w:p>
      <w:pPr>
        <w:pStyle w:val="TextBody"/>
        <w:rPr/>
      </w:pPr>
      <w:r>
        <w:rPr/>
        <w:t>[O.19.118.24] Este es el dÃ</w:t>
        <w:softHyphen/>
        <w:t xml:space="preserve">a que hizo JehovÃ¡ Nos gozaremos y alegraremos en Ã©l.  </w:t>
      </w:r>
    </w:p>
    <w:p>
      <w:pPr>
        <w:pStyle w:val="TextBody"/>
        <w:rPr/>
      </w:pPr>
      <w:r>
        <w:rPr/>
        <w:t xml:space="preserve">[O.19.118.25] Oh JehovÃ¡, salva ahora, te ruego: Oh JehovÃ¡, ruÃ©gote hagas prosperar ahora.  </w:t>
      </w:r>
    </w:p>
    <w:p>
      <w:pPr>
        <w:pStyle w:val="TextBody"/>
        <w:rPr/>
      </w:pPr>
      <w:r>
        <w:rPr/>
        <w:t xml:space="preserve">[O.19.118.26] Bendito el que viene en nombre de JehovÃ¡: Desde la casa de JehovÃ¡ os bendecimos.  </w:t>
      </w:r>
    </w:p>
    <w:p>
      <w:pPr>
        <w:pStyle w:val="TextBody"/>
        <w:rPr/>
      </w:pPr>
      <w:r>
        <w:rPr/>
        <w:t>[O.19.118.27] Dios es JehovÃ¡ que nos ha resplandecido: Atad vÃ</w:t>
        <w:softHyphen/>
        <w:t xml:space="preserve">ctimas con cuerdas Ã¡ los cuernos del altar.  </w:t>
      </w:r>
    </w:p>
    <w:p>
      <w:pPr>
        <w:pStyle w:val="TextBody"/>
        <w:rPr/>
      </w:pPr>
      <w:r>
        <w:rPr/>
        <w:t>[O.19.118.28] Mi Dios eres tÃº, y Ã¡ ti alabarÃ©: Dios mÃ</w:t>
        <w:softHyphen/>
        <w:t xml:space="preserve">o, Ã¡ ti ensalzarÃ©.  </w:t>
      </w:r>
    </w:p>
    <w:p>
      <w:pPr>
        <w:pStyle w:val="TextBody"/>
        <w:rPr/>
      </w:pPr>
      <w:r>
        <w:rPr/>
        <w:t xml:space="preserve">[O.19.118.29] Alabad Ã¡ JehovÃ¡ porque es bueno; Porque para siempre es su misericordia.  </w:t>
      </w:r>
    </w:p>
    <w:p>
      <w:pPr>
        <w:pStyle w:val="TextBody"/>
        <w:rPr/>
      </w:pPr>
      <w:r>
        <w:rPr/>
        <w:t xml:space="preserve">[O.19.119.01] ALEPH. BIENAVENTURADOS los perfectos de camino; Los que andan en la ley de JehovÃ¡.  </w:t>
      </w:r>
    </w:p>
    <w:p>
      <w:pPr>
        <w:pStyle w:val="TextBody"/>
        <w:rPr/>
      </w:pPr>
      <w:r>
        <w:rPr/>
        <w:t xml:space="preserve">[O.19.119.02] Bienaventurados los que guardan sus testimonios, Y con todo el corazÃ³n le buscan:  </w:t>
      </w:r>
    </w:p>
    <w:p>
      <w:pPr>
        <w:pStyle w:val="TextBody"/>
        <w:rPr/>
      </w:pPr>
      <w:r>
        <w:rPr/>
        <w:t xml:space="preserve">[O.19.119.03] Pues no hacen iniquidad Los que andan en sus caminos.  </w:t>
      </w:r>
    </w:p>
    <w:p>
      <w:pPr>
        <w:pStyle w:val="TextBody"/>
        <w:rPr/>
      </w:pPr>
      <w:r>
        <w:rPr/>
        <w:t xml:space="preserve">[O.19.119.04] TÃº encargaste Que sean muy guardados tus mandamientos.  </w:t>
      </w:r>
    </w:p>
    <w:p>
      <w:pPr>
        <w:pStyle w:val="TextBody"/>
        <w:rPr/>
      </w:pPr>
      <w:r>
        <w:rPr/>
        <w:t xml:space="preserve">[O.19.119.05] OjalÃ¡ fuesen ordenados mis caminos A observar tus estatutos!  </w:t>
      </w:r>
    </w:p>
    <w:p>
      <w:pPr>
        <w:pStyle w:val="TextBody"/>
        <w:rPr/>
      </w:pPr>
      <w:r>
        <w:rPr/>
        <w:t>[O.19.119.06] Entonces no serÃ</w:t>
        <w:softHyphen/>
        <w:t xml:space="preserve">a yo avergonzado, Cuando atendiese Ã¡ todos tus mandamientos.  </w:t>
      </w:r>
    </w:p>
    <w:p>
      <w:pPr>
        <w:pStyle w:val="TextBody"/>
        <w:rPr/>
      </w:pPr>
      <w:r>
        <w:rPr/>
        <w:t xml:space="preserve">[O.19.119.07] Te alabarÃ© con rectitud de corazÃ³n, Cuando aprendiere los juicios de tu justicia.  </w:t>
      </w:r>
    </w:p>
    <w:p>
      <w:pPr>
        <w:pStyle w:val="TextBody"/>
        <w:rPr/>
      </w:pPr>
      <w:r>
        <w:rPr/>
        <w:t xml:space="preserve">[O.19.119.08] Tus estatutos guardarÃ©: No me dejes enteramente.  </w:t>
      </w:r>
    </w:p>
    <w:p>
      <w:pPr>
        <w:pStyle w:val="TextBody"/>
        <w:rPr/>
      </w:pPr>
      <w:r>
        <w:rPr/>
        <w:t xml:space="preserve">[O.19.119.09] BETH. Â¿Con quÃ© limpiarÃ¡ el joven su camino? Con guardar tu palabra.  </w:t>
      </w:r>
    </w:p>
    <w:p>
      <w:pPr>
        <w:pStyle w:val="TextBody"/>
        <w:rPr/>
      </w:pPr>
      <w:r>
        <w:rPr/>
        <w:t xml:space="preserve">[O.19.119.10] Con todo mi corazÃ³n te he buscado: No me dejes divagar de tus mandamientos.  </w:t>
      </w:r>
    </w:p>
    <w:p>
      <w:pPr>
        <w:pStyle w:val="TextBody"/>
        <w:rPr/>
      </w:pPr>
      <w:r>
        <w:rPr/>
        <w:t xml:space="preserve">[O.19.119.11] En mi corazÃ³n he guardado tus dichos, Para no pecar contra ti.  </w:t>
      </w:r>
    </w:p>
    <w:p>
      <w:pPr>
        <w:pStyle w:val="TextBody"/>
        <w:rPr/>
      </w:pPr>
      <w:r>
        <w:rPr/>
        <w:t xml:space="preserve">[O.19.119.12] Bendito tÃº, oh JehovÃ¡: EnsÃ©Ã±ame tus estatutos.  </w:t>
      </w:r>
    </w:p>
    <w:p>
      <w:pPr>
        <w:pStyle w:val="TextBody"/>
        <w:rPr/>
      </w:pPr>
      <w:r>
        <w:rPr/>
        <w:t xml:space="preserve">[O.19.119.13] Con mis labios he contado Todos los juicios de tu boca.  </w:t>
      </w:r>
    </w:p>
    <w:p>
      <w:pPr>
        <w:pStyle w:val="TextBody"/>
        <w:rPr/>
      </w:pPr>
      <w:r>
        <w:rPr/>
        <w:t xml:space="preserve">[O.19.119.14] Heme gozado en el camino de tus testimonios, Como sobre toda riqueza.  </w:t>
      </w:r>
    </w:p>
    <w:p>
      <w:pPr>
        <w:pStyle w:val="TextBody"/>
        <w:rPr/>
      </w:pPr>
      <w:r>
        <w:rPr/>
        <w:t xml:space="preserve">[O.19.119.15] En tus mandamientos meditarÃ©, ConsiderarÃ© tus caminos.  </w:t>
      </w:r>
    </w:p>
    <w:p>
      <w:pPr>
        <w:pStyle w:val="TextBody"/>
        <w:rPr/>
      </w:pPr>
      <w:r>
        <w:rPr/>
        <w:t xml:space="preserve">[O.19.119.16] RecrearÃ©me en tus estatutos: No me olvidarÃ© de tus palabras.  </w:t>
      </w:r>
    </w:p>
    <w:p>
      <w:pPr>
        <w:pStyle w:val="TextBody"/>
        <w:rPr/>
      </w:pPr>
      <w:r>
        <w:rPr/>
        <w:t xml:space="preserve">[O.19.119.17] GIMEL. Haz bien Ã¡ tu siervo; que viva Y guarde tu palabra.  </w:t>
      </w:r>
    </w:p>
    <w:p>
      <w:pPr>
        <w:pStyle w:val="TextBody"/>
        <w:rPr/>
      </w:pPr>
      <w:r>
        <w:rPr/>
        <w:t xml:space="preserve">[O.19.119.18] Abre mis ojos, y mirarÃ© Las maravillas de tu ley.  </w:t>
      </w:r>
    </w:p>
    <w:p>
      <w:pPr>
        <w:pStyle w:val="TextBody"/>
        <w:rPr/>
      </w:pPr>
      <w:r>
        <w:rPr/>
        <w:t>[O.19.119.19] Advenedizo soy yo en la tierra: No encubras de mÃ</w:t>
        <w:softHyphen/>
        <w:t xml:space="preserve"> tus mandamientos.  </w:t>
      </w:r>
    </w:p>
    <w:p>
      <w:pPr>
        <w:pStyle w:val="TextBody"/>
        <w:rPr/>
      </w:pPr>
      <w:r>
        <w:rPr/>
        <w:t xml:space="preserve">[O.19.119.20] Quebrantada estÃ¡ mi alma de desear Tus juicios en todo tiempo.  </w:t>
      </w:r>
    </w:p>
    <w:p>
      <w:pPr>
        <w:pStyle w:val="TextBody"/>
        <w:rPr/>
      </w:pPr>
      <w:r>
        <w:rPr/>
        <w:t>[O.19.119.21] Destruiste Ã¡ los soberbios malditos, Que se desvÃ</w:t>
        <w:softHyphen/>
        <w:t xml:space="preserve">an de tus mandamientos.  </w:t>
      </w:r>
    </w:p>
    <w:p>
      <w:pPr>
        <w:pStyle w:val="TextBody"/>
        <w:rPr/>
      </w:pPr>
      <w:r>
        <w:rPr/>
        <w:t>[O.19.119.22] Aparta de mÃ</w:t>
        <w:softHyphen/>
        <w:t xml:space="preserve"> oprobio y menosprecio; Porque tus testimonios he guardado.  </w:t>
      </w:r>
    </w:p>
    <w:p>
      <w:pPr>
        <w:pStyle w:val="TextBody"/>
        <w:rPr/>
      </w:pPr>
      <w:r>
        <w:rPr/>
        <w:t>[O.19.119.23] PrÃ</w:t>
        <w:softHyphen/>
        <w:t>ncipes tambiÃ©n se sentaron y hablaron contra mÃ</w:t>
        <w:softHyphen/>
        <w:t xml:space="preserve">: Mas tu siervo meditaba en tus estatutos.  </w:t>
      </w:r>
    </w:p>
    <w:p>
      <w:pPr>
        <w:pStyle w:val="TextBody"/>
        <w:rPr/>
      </w:pPr>
      <w:r>
        <w:rPr/>
        <w:t xml:space="preserve">[O.19.119.24] Pues tus testimonios son mis deleites, Y mis consejeros.  </w:t>
      </w:r>
    </w:p>
    <w:p>
      <w:pPr>
        <w:pStyle w:val="TextBody"/>
        <w:rPr/>
      </w:pPr>
      <w:r>
        <w:rPr/>
        <w:t>[O.19.119.25] DALETH. PegÃ³se al polvo mi alma: VivifÃ</w:t>
        <w:softHyphen/>
        <w:t xml:space="preserve">came segÃºn tu palabra.  </w:t>
      </w:r>
    </w:p>
    <w:p>
      <w:pPr>
        <w:pStyle w:val="TextBody"/>
        <w:rPr/>
      </w:pPr>
      <w:r>
        <w:rPr/>
        <w:t xml:space="preserve">[O.19.119.26] Mis caminos te contÃ©, y me has respondido: EnsÃ©Ã±ame tus estatutos.  </w:t>
      </w:r>
    </w:p>
    <w:p>
      <w:pPr>
        <w:pStyle w:val="TextBody"/>
        <w:rPr/>
      </w:pPr>
      <w:r>
        <w:rPr/>
        <w:t xml:space="preserve">[O.19.119.27] Hazme entender el camino de tus mandamientos, Y hablarÃ© de tus maravillas.  </w:t>
      </w:r>
    </w:p>
    <w:p>
      <w:pPr>
        <w:pStyle w:val="TextBody"/>
        <w:rPr/>
      </w:pPr>
      <w:r>
        <w:rPr/>
        <w:t xml:space="preserve">[O.19.119.28] DeshÃ¡cese mi alma de ansiedad: CorrobÃ³rame segÃºn tu palabra.  </w:t>
      </w:r>
    </w:p>
    <w:p>
      <w:pPr>
        <w:pStyle w:val="TextBody"/>
        <w:rPr/>
      </w:pPr>
      <w:r>
        <w:rPr/>
        <w:t>[O.19.119.29] Aparta de mÃ</w:t>
        <w:softHyphen/>
        <w:t xml:space="preserve"> camino de mentira; Y hazme la gracia de tu ley.  </w:t>
      </w:r>
    </w:p>
    <w:p>
      <w:pPr>
        <w:pStyle w:val="TextBody"/>
        <w:rPr/>
      </w:pPr>
      <w:r>
        <w:rPr/>
        <w:t>[O.19.119.30] EscogÃ</w:t>
        <w:softHyphen/>
        <w:t xml:space="preserve"> el camino de la verdad; He puesto tus juicios delante de mÃ</w:t>
        <w:softHyphen/>
        <w:t xml:space="preserve">.  </w:t>
      </w:r>
    </w:p>
    <w:p>
      <w:pPr>
        <w:pStyle w:val="TextBody"/>
        <w:rPr/>
      </w:pPr>
      <w:r>
        <w:rPr/>
        <w:t xml:space="preserve">[O.19.119.31] AllegÃ¡dome he Ã¡ tus testimonios; Oh JehovÃ¡, no me avergÃ¼ences.  </w:t>
      </w:r>
    </w:p>
    <w:p>
      <w:pPr>
        <w:pStyle w:val="TextBody"/>
        <w:rPr/>
      </w:pPr>
      <w:r>
        <w:rPr/>
        <w:t xml:space="preserve">[O.19.119.32] Por el camino de tus mandamientos correrÃ©, Cuando ensanchares mi corazÃ³n.  </w:t>
      </w:r>
    </w:p>
    <w:p>
      <w:pPr>
        <w:pStyle w:val="TextBody"/>
        <w:rPr/>
      </w:pPr>
      <w:r>
        <w:rPr/>
        <w:t xml:space="preserve">[O.19.119.33] HE. EnsÃ©Ã±ame, oh JehovÃ¡, el camino de tus estatutos, Y guardarÃ©lo hasta el fin.  </w:t>
      </w:r>
    </w:p>
    <w:p>
      <w:pPr>
        <w:pStyle w:val="TextBody"/>
        <w:rPr/>
      </w:pPr>
      <w:r>
        <w:rPr/>
        <w:t xml:space="preserve">[O.19.119.34] Dame entendimiento, y guardarÃ© tu ley; Y la observarÃ© de todo corazÃ³n.  </w:t>
      </w:r>
    </w:p>
    <w:p>
      <w:pPr>
        <w:pStyle w:val="TextBody"/>
        <w:rPr/>
      </w:pPr>
      <w:r>
        <w:rPr/>
        <w:t>[O.19.119.35] GuÃ</w:t>
        <w:softHyphen/>
        <w:t xml:space="preserve">ame por la senda de tus mandamientos; Porque en ella tengo mi voluntad.  </w:t>
      </w:r>
    </w:p>
    <w:p>
      <w:pPr>
        <w:pStyle w:val="TextBody"/>
        <w:rPr/>
      </w:pPr>
      <w:r>
        <w:rPr/>
        <w:t xml:space="preserve">[O.19.119.36] Inclina mi corazÃ³n Ã¡ tus testimonios, Y no Ã¡ la avaricia.  </w:t>
      </w:r>
    </w:p>
    <w:p>
      <w:pPr>
        <w:pStyle w:val="TextBody"/>
        <w:rPr/>
      </w:pPr>
      <w:r>
        <w:rPr/>
        <w:t>[O.19.119.37] Aparta mis ojos, que no vean la vanidad; AvÃ</w:t>
        <w:softHyphen/>
        <w:t xml:space="preserve">vame en tu camino.  </w:t>
      </w:r>
    </w:p>
    <w:p>
      <w:pPr>
        <w:pStyle w:val="TextBody"/>
        <w:rPr/>
      </w:pPr>
      <w:r>
        <w:rPr/>
        <w:t xml:space="preserve">[O.19.119.38] Confirma tu palabra Ã¡ tu siervo, Que te teme.  </w:t>
      </w:r>
    </w:p>
    <w:p>
      <w:pPr>
        <w:pStyle w:val="TextBody"/>
        <w:rPr/>
      </w:pPr>
      <w:r>
        <w:rPr/>
        <w:t>[O.19.119.39] Quita de mÃ</w:t>
        <w:softHyphen/>
        <w:t xml:space="preserve"> el oprobio que he temido: Porque buenos son tus juicios.  </w:t>
      </w:r>
    </w:p>
    <w:p>
      <w:pPr>
        <w:pStyle w:val="TextBody"/>
        <w:rPr/>
      </w:pPr>
      <w:r>
        <w:rPr/>
        <w:t>[O.19.119.40] He aquÃ</w:t>
        <w:softHyphen/>
        <w:t xml:space="preserve"> yo he codiciado tus mandamientos: VivifÃ</w:t>
        <w:softHyphen/>
        <w:t xml:space="preserve">came en tu justicia.  </w:t>
      </w:r>
    </w:p>
    <w:p>
      <w:pPr>
        <w:pStyle w:val="TextBody"/>
        <w:rPr/>
      </w:pPr>
      <w:r>
        <w:rPr/>
        <w:t>[O.19.119.41] VAV. Y venga Ã¡ mÃ</w:t>
        <w:softHyphen/>
        <w:t xml:space="preserve"> tu misericordia, oh JehovÃ¡; Tu salud, conforme Ã¡ tu dicho.  </w:t>
      </w:r>
    </w:p>
    <w:p>
      <w:pPr>
        <w:pStyle w:val="TextBody"/>
        <w:rPr/>
      </w:pPr>
      <w:r>
        <w:rPr/>
        <w:t xml:space="preserve">[O.19.119.42] Y darÃ© por respuesta Ã¡ mi avergonzador, Que en tu palabra he confiado.  </w:t>
      </w:r>
    </w:p>
    <w:p>
      <w:pPr>
        <w:pStyle w:val="TextBody"/>
        <w:rPr/>
      </w:pPr>
      <w:r>
        <w:rPr/>
        <w:t xml:space="preserve">[O.19.119.43] Y no quites de mi boca en nigÃºn tiempo la palabra de verdad; Porque Ã¡ tu juicio espero.  </w:t>
      </w:r>
    </w:p>
    <w:p>
      <w:pPr>
        <w:pStyle w:val="TextBody"/>
        <w:rPr/>
      </w:pPr>
      <w:r>
        <w:rPr/>
        <w:t xml:space="preserve">[O.19.119.44] Y guardarÃ© tu ley siempre, Por siglo de siglo.  </w:t>
      </w:r>
    </w:p>
    <w:p>
      <w:pPr>
        <w:pStyle w:val="TextBody"/>
        <w:rPr/>
      </w:pPr>
      <w:r>
        <w:rPr/>
        <w:t xml:space="preserve">[O.19.119.45] Y andarÃ© en anchura, Porque busquÃ© tus mandamientos.  </w:t>
      </w:r>
    </w:p>
    <w:p>
      <w:pPr>
        <w:pStyle w:val="TextBody"/>
        <w:rPr/>
      </w:pPr>
      <w:r>
        <w:rPr/>
        <w:t xml:space="preserve">[O.19.119.46] Y hablarÃ© de tus testimonios delante de los reyes, Y no me avergonzarÃ©.  </w:t>
      </w:r>
    </w:p>
    <w:p>
      <w:pPr>
        <w:pStyle w:val="TextBody"/>
        <w:rPr/>
      </w:pPr>
      <w:r>
        <w:rPr/>
        <w:t xml:space="preserve">[O.19.119.47] Y deleitarÃ©me en tus mandamientos, Que he amado.  </w:t>
      </w:r>
    </w:p>
    <w:p>
      <w:pPr>
        <w:pStyle w:val="TextBody"/>
        <w:rPr/>
      </w:pPr>
      <w:r>
        <w:rPr/>
        <w:t xml:space="preserve">[O.19.119.48] AlzarÃ© asimismo mis manos Ã¡ tus mandamientos que amÃ©; Y meditarÃ© en tus estatutos.  </w:t>
      </w:r>
    </w:p>
    <w:p>
      <w:pPr>
        <w:pStyle w:val="TextBody"/>
        <w:rPr/>
      </w:pPr>
      <w:r>
        <w:rPr/>
        <w:t xml:space="preserve">[O.19.119.49] ZAYIN. AcuÃ©rdate de la palabra dada Ã¡ tu siervo, En la cual me has hecho esperar.  </w:t>
      </w:r>
    </w:p>
    <w:p>
      <w:pPr>
        <w:pStyle w:val="TextBody"/>
        <w:rPr/>
      </w:pPr>
      <w:r>
        <w:rPr/>
        <w:t xml:space="preserve">[O.19.119.50] Esta es mi consuelo en mi aflicciÃ³n: Porque tu dicho me ha vivificado.  </w:t>
      </w:r>
    </w:p>
    <w:p>
      <w:pPr>
        <w:pStyle w:val="TextBody"/>
        <w:rPr/>
      </w:pPr>
      <w:r>
        <w:rPr/>
        <w:t>[O.19.119.51] Los soberbios se burlaron mucho de mÃ</w:t>
        <w:softHyphen/>
        <w:t xml:space="preserve">: Mas no me he apartado de tu ley.  </w:t>
      </w:r>
    </w:p>
    <w:p>
      <w:pPr>
        <w:pStyle w:val="TextBody"/>
        <w:rPr/>
      </w:pPr>
      <w:r>
        <w:rPr/>
        <w:t xml:space="preserve">[O.19.119.52] AcordÃ©me, oh JehovÃ¡, de tus juicios antiguos, Y consolÃ©me.  </w:t>
      </w:r>
    </w:p>
    <w:p>
      <w:pPr>
        <w:pStyle w:val="TextBody"/>
        <w:rPr/>
      </w:pPr>
      <w:r>
        <w:rPr/>
        <w:t>[O.19.119.53] Horror se apoderÃ³ de mÃ</w:t>
        <w:softHyphen/>
        <w:t>, Ã¡ causa De los impÃ</w:t>
        <w:softHyphen/>
        <w:t xml:space="preserve">os que dejan tu ley.  </w:t>
      </w:r>
    </w:p>
    <w:p>
      <w:pPr>
        <w:pStyle w:val="TextBody"/>
        <w:rPr/>
      </w:pPr>
      <w:r>
        <w:rPr/>
        <w:t xml:space="preserve">[O.19.119.54] CÃ¡nticos me fueron tus estatutos En la mansiÃ³n de mis peregrinaciones.  </w:t>
      </w:r>
    </w:p>
    <w:p>
      <w:pPr>
        <w:pStyle w:val="TextBody"/>
        <w:rPr/>
      </w:pPr>
      <w:r>
        <w:rPr/>
        <w:t xml:space="preserve">[O.19.119.55] AcordÃ©me en la noche de tu nombre, oh JehovÃ¡, Y guardÃ© tu ley.  </w:t>
      </w:r>
    </w:p>
    <w:p>
      <w:pPr>
        <w:pStyle w:val="TextBody"/>
        <w:rPr/>
      </w:pPr>
      <w:r>
        <w:rPr/>
        <w:t xml:space="preserve">[O.19.119.56] Esto tuve, Porque guardaba tus mandamientos.  </w:t>
      </w:r>
    </w:p>
    <w:p>
      <w:pPr>
        <w:pStyle w:val="TextBody"/>
        <w:rPr/>
      </w:pPr>
      <w:r>
        <w:rPr/>
        <w:t xml:space="preserve">[O.19.119.57] JET. Mi porciÃ³n, oh JehovÃ¡, Dije, serÃ¡ guardar tus palabras.  </w:t>
      </w:r>
    </w:p>
    <w:p>
      <w:pPr>
        <w:pStyle w:val="TextBody"/>
        <w:rPr/>
      </w:pPr>
      <w:r>
        <w:rPr/>
        <w:t>[O.19.119.58] Tu presencia supliquÃ© de todo corazÃ³n: Ten misericordia de mÃ</w:t>
        <w:softHyphen/>
        <w:t xml:space="preserve"> segÃºn tu palabra.  </w:t>
      </w:r>
    </w:p>
    <w:p>
      <w:pPr>
        <w:pStyle w:val="TextBody"/>
        <w:rPr/>
      </w:pPr>
      <w:r>
        <w:rPr/>
        <w:t xml:space="preserve">[O.19.119.59] ConsiderÃ© mis caminos, Y tornÃ© mis pies Ã¡ tus testimonios.  </w:t>
      </w:r>
    </w:p>
    <w:p>
      <w:pPr>
        <w:pStyle w:val="TextBody"/>
        <w:rPr/>
      </w:pPr>
      <w:r>
        <w:rPr/>
        <w:t xml:space="preserve">[O.19.119.60] ApresurÃ©me, y no me retardÃ© En guardar tus mandamientos.  </w:t>
      </w:r>
    </w:p>
    <w:p>
      <w:pPr>
        <w:pStyle w:val="TextBody"/>
        <w:rPr/>
      </w:pPr>
      <w:r>
        <w:rPr/>
        <w:t>[O.19.119.61] CompaÃ±Ã</w:t>
        <w:softHyphen/>
        <w:t>a de impÃ</w:t>
        <w:softHyphen/>
        <w:t xml:space="preserve">os me han robado: Mas no me he olvidado de tu ley.  </w:t>
      </w:r>
    </w:p>
    <w:p>
      <w:pPr>
        <w:pStyle w:val="TextBody"/>
        <w:rPr/>
      </w:pPr>
      <w:r>
        <w:rPr/>
        <w:t xml:space="preserve">[O.19.119.62] A media noche me levantaba Ã¡ alabarte Sobre los juicios de tu justicia.  </w:t>
      </w:r>
    </w:p>
    <w:p>
      <w:pPr>
        <w:pStyle w:val="TextBody"/>
        <w:rPr/>
      </w:pPr>
      <w:r>
        <w:rPr/>
        <w:t xml:space="preserve">[O.19.119.63] CompaÃ±ero soy yo de todos los que te temieren Y guardaren tus mandamientos.  </w:t>
      </w:r>
    </w:p>
    <w:p>
      <w:pPr>
        <w:pStyle w:val="TextBody"/>
        <w:rPr/>
      </w:pPr>
      <w:r>
        <w:rPr/>
        <w:t xml:space="preserve">[O.19.119.64] De tu misericordia, oh JehovÃ¡, estÃ¡ llena la tierra: EnsÃ©Ã±ame tus estatutos.  </w:t>
      </w:r>
    </w:p>
    <w:p>
      <w:pPr>
        <w:pStyle w:val="TextBody"/>
        <w:rPr/>
      </w:pPr>
      <w:r>
        <w:rPr/>
        <w:t xml:space="preserve">[O.19.119.65] TETH. Bien has hecho con tu siervo, Oh JehovÃ¡, conforme Ã¡ tu palabra.  </w:t>
      </w:r>
    </w:p>
    <w:p>
      <w:pPr>
        <w:pStyle w:val="TextBody"/>
        <w:rPr/>
      </w:pPr>
      <w:r>
        <w:rPr/>
        <w:t>[O.19.119.66] EnsÃ©Ã±ame bondad de sentido y sabidurÃ</w:t>
        <w:softHyphen/>
        <w:t>a; Porque tus mandamientos he creÃ</w:t>
        <w:softHyphen/>
        <w:t xml:space="preserve">do.  </w:t>
      </w:r>
    </w:p>
    <w:p>
      <w:pPr>
        <w:pStyle w:val="TextBody"/>
        <w:rPr/>
      </w:pPr>
      <w:r>
        <w:rPr/>
        <w:t xml:space="preserve">[O.19.119.67] Antes que fuera yo humillado, descarriado andaba; Mas ahora guardo tu palabra.  </w:t>
      </w:r>
    </w:p>
    <w:p>
      <w:pPr>
        <w:pStyle w:val="TextBody"/>
        <w:rPr/>
      </w:pPr>
      <w:r>
        <w:rPr/>
        <w:t xml:space="preserve">[O.19.119.68] Bueno eres tÃº, y bienhechor: EnsÃ©Ã±ame tus estatutos.  </w:t>
      </w:r>
    </w:p>
    <w:p>
      <w:pPr>
        <w:pStyle w:val="TextBody"/>
        <w:rPr/>
      </w:pPr>
      <w:r>
        <w:rPr/>
        <w:t>[O.19.119.69] Contra mÃ</w:t>
        <w:softHyphen/>
        <w:t xml:space="preserve"> forjaron mentira los soberbios: Mas yo guardarÃ© de todo corazÃ³n tus mandamientos.  </w:t>
      </w:r>
    </w:p>
    <w:p>
      <w:pPr>
        <w:pStyle w:val="TextBody"/>
        <w:rPr/>
      </w:pPr>
      <w:r>
        <w:rPr/>
        <w:t xml:space="preserve">[O.19.119.70] EngrasÃ³se el corazÃ³n de ellos como sebo; Mas yo en tu ley me he deleitado.  </w:t>
      </w:r>
    </w:p>
    <w:p>
      <w:pPr>
        <w:pStyle w:val="TextBody"/>
        <w:rPr/>
      </w:pPr>
      <w:r>
        <w:rPr/>
        <w:t xml:space="preserve">[O.19.119.71] Bueno me es haber sido humillado, Para que aprenda tus estatutos.  </w:t>
      </w:r>
    </w:p>
    <w:p>
      <w:pPr>
        <w:pStyle w:val="TextBody"/>
        <w:rPr/>
      </w:pPr>
      <w:r>
        <w:rPr/>
        <w:t xml:space="preserve">[O.19.119.72] Mejor me es la ley de tu boca, Que millares de oro y plata.  </w:t>
      </w:r>
    </w:p>
    <w:p>
      <w:pPr>
        <w:pStyle w:val="TextBody"/>
        <w:rPr/>
      </w:pPr>
      <w:r>
        <w:rPr/>
        <w:t xml:space="preserve">[O.19.119.73] YOD. Tus manos me hicieron y me formaron: Hazme entender, y aprenderÃ© tus mandamientos.  </w:t>
      </w:r>
    </w:p>
    <w:p>
      <w:pPr>
        <w:pStyle w:val="TextBody"/>
        <w:rPr/>
      </w:pPr>
      <w:r>
        <w:rPr/>
        <w:t xml:space="preserve">[O.19.119.74] Los que te temen, me verÃ¡n, y se alegrarÃ¡n; Porque en tu palabra he esperado.  </w:t>
      </w:r>
    </w:p>
    <w:p>
      <w:pPr>
        <w:pStyle w:val="TextBody"/>
        <w:rPr/>
      </w:pPr>
      <w:r>
        <w:rPr/>
        <w:t xml:space="preserve">[O.19.119.75] Conozco, oh JehovÃ¡, que tus juicios son justicia, Y que conforme Ã¡ tu fidelidad me afligiste.  </w:t>
      </w:r>
    </w:p>
    <w:p>
      <w:pPr>
        <w:pStyle w:val="TextBody"/>
        <w:rPr/>
      </w:pPr>
      <w:r>
        <w:rPr/>
        <w:t xml:space="preserve">[O.19.119.76] Sea ahora tu misericordia para consolarme, Conforme Ã¡ lo que has dicho Ã¡ tu siervo.  </w:t>
      </w:r>
    </w:p>
    <w:p>
      <w:pPr>
        <w:pStyle w:val="TextBody"/>
        <w:rPr/>
      </w:pPr>
      <w:r>
        <w:rPr/>
        <w:t>[O.19.119.77] Vengan Ã¡ mÃ</w:t>
        <w:softHyphen/>
        <w:t xml:space="preserve"> tus misericordias, y viva; Porque tu ley es mi deleite.  </w:t>
      </w:r>
    </w:p>
    <w:p>
      <w:pPr>
        <w:pStyle w:val="TextBody"/>
        <w:rPr/>
      </w:pPr>
      <w:r>
        <w:rPr/>
        <w:t xml:space="preserve">[O.19.119.78] Sean avergonzados los soberbios, porque sin causa me han calumniado: Yo empero, meditarÃ© en tus mandamientos.  </w:t>
      </w:r>
    </w:p>
    <w:p>
      <w:pPr>
        <w:pStyle w:val="TextBody"/>
        <w:rPr/>
      </w:pPr>
      <w:r>
        <w:rPr/>
        <w:t>[O.19.119.79] TÃ³rnense Ã¡ mÃ</w:t>
        <w:softHyphen/>
        <w:t xml:space="preserve"> los que te temen Y conocen tus testimonios.  </w:t>
      </w:r>
    </w:p>
    <w:p>
      <w:pPr>
        <w:pStyle w:val="TextBody"/>
        <w:rPr/>
      </w:pPr>
      <w:r>
        <w:rPr/>
        <w:t>[O.19.119.80] Sea mi corazÃ³n Ã</w:t>
        <w:softHyphen/>
        <w:t xml:space="preserve">ntegro en tus estatutos; Porque no sea yo avergonzado.  </w:t>
      </w:r>
    </w:p>
    <w:p>
      <w:pPr>
        <w:pStyle w:val="TextBody"/>
        <w:rPr/>
      </w:pPr>
      <w:r>
        <w:rPr/>
        <w:t xml:space="preserve">[O.19.119.81] KAF. Desfallece mi alma por tu salud, Esperando en tu palabra.  </w:t>
      </w:r>
    </w:p>
    <w:p>
      <w:pPr>
        <w:pStyle w:val="TextBody"/>
        <w:rPr/>
      </w:pPr>
      <w:r>
        <w:rPr/>
        <w:t xml:space="preserve">[O.19.119.82] Desfallecieron mis ojos por tu palabra, Diciendo: Â¿CuÃ¡ndo me consolarÃ¡s?  </w:t>
      </w:r>
    </w:p>
    <w:p>
      <w:pPr>
        <w:pStyle w:val="TextBody"/>
        <w:rPr/>
      </w:pPr>
      <w:r>
        <w:rPr/>
        <w:t xml:space="preserve">[O.19.119.83] Porque estoy como el odre al humo; Mas no he olvidado tus estatutos.  </w:t>
      </w:r>
    </w:p>
    <w:p>
      <w:pPr>
        <w:pStyle w:val="TextBody"/>
        <w:rPr/>
      </w:pPr>
      <w:r>
        <w:rPr/>
        <w:t>[O.19.119.84] Â¿CuÃ¡ntos son los dÃ</w:t>
        <w:softHyphen/>
        <w:t xml:space="preserve">as de tu siervo? Â¿CuÃ¡ndo harÃ¡s juicio contra los que me persiguen?  </w:t>
      </w:r>
    </w:p>
    <w:p>
      <w:pPr>
        <w:pStyle w:val="TextBody"/>
        <w:rPr/>
      </w:pPr>
      <w:r>
        <w:rPr/>
        <w:t xml:space="preserve">[O.19.119.85] Los soberbios me han cavado hoyos; Mas no obran segÃºn tu ley.  </w:t>
      </w:r>
    </w:p>
    <w:p>
      <w:pPr>
        <w:pStyle w:val="TextBody"/>
        <w:rPr/>
      </w:pPr>
      <w:r>
        <w:rPr/>
        <w:t xml:space="preserve">[O.19.119.86] Todos tus mandamientos son verdad: Sin causa me persiguen; ayÃºdame.  </w:t>
      </w:r>
    </w:p>
    <w:p>
      <w:pPr>
        <w:pStyle w:val="TextBody"/>
        <w:rPr/>
      </w:pPr>
      <w:r>
        <w:rPr/>
        <w:t xml:space="preserve">[O.19.119.87] Casi me han echado por tierra: Mas yo no he dejado tus mandamientos.  </w:t>
      </w:r>
    </w:p>
    <w:p>
      <w:pPr>
        <w:pStyle w:val="TextBody"/>
        <w:rPr/>
      </w:pPr>
      <w:r>
        <w:rPr/>
        <w:t>[O.19.119.88] VivifÃ</w:t>
        <w:softHyphen/>
        <w:t xml:space="preserve">came conforme Ã¡ tu misericordia; Y guardarÃ© los testimonios de tu boca.  </w:t>
      </w:r>
    </w:p>
    <w:p>
      <w:pPr>
        <w:pStyle w:val="TextBody"/>
        <w:rPr/>
      </w:pPr>
      <w:r>
        <w:rPr/>
        <w:t xml:space="preserve">[O.19.119.89] LAMED. Para siempre, oh JehovÃ¡, Permenece tu palabra en los cielos.  </w:t>
      </w:r>
    </w:p>
    <w:p>
      <w:pPr>
        <w:pStyle w:val="TextBody"/>
        <w:rPr/>
      </w:pPr>
      <w:r>
        <w:rPr/>
        <w:t xml:space="preserve">[O.19.119.90] Por generaciÃ³n y generaciÃ³n es tu verdad: TÃº afirmaste la tierra, y persevera.  </w:t>
      </w:r>
    </w:p>
    <w:p>
      <w:pPr>
        <w:pStyle w:val="TextBody"/>
        <w:rPr/>
      </w:pPr>
      <w:r>
        <w:rPr/>
        <w:t xml:space="preserve">[O.19.119.91] Por tu ordenaciÃ³n perseveran hasta hoy las cosas criadas; Porque todas ellas te sirven.  </w:t>
      </w:r>
    </w:p>
    <w:p>
      <w:pPr>
        <w:pStyle w:val="TextBody"/>
        <w:rPr/>
      </w:pPr>
      <w:r>
        <w:rPr/>
        <w:t xml:space="preserve">[O.19.119.92] Si tu ley no hubiese sido mis delicias, Ya en mi aflicciÃ³n hubiera perecido.  </w:t>
      </w:r>
    </w:p>
    <w:p>
      <w:pPr>
        <w:pStyle w:val="TextBody"/>
        <w:rPr/>
      </w:pPr>
      <w:r>
        <w:rPr/>
        <w:t xml:space="preserve">[O.19.119.93] Nunca jamÃ¡s me olvidarÃ© de tus mandamientos; Porque con ellos me has vivificado.  </w:t>
      </w:r>
    </w:p>
    <w:p>
      <w:pPr>
        <w:pStyle w:val="TextBody"/>
        <w:rPr/>
      </w:pPr>
      <w:r>
        <w:rPr/>
        <w:t xml:space="preserve">[O.19.119.94] Tuyo soy yo, guÃ¡rdame; Porque he buscado tus mandamientos.  </w:t>
      </w:r>
    </w:p>
    <w:p>
      <w:pPr>
        <w:pStyle w:val="TextBody"/>
        <w:rPr/>
      </w:pPr>
      <w:r>
        <w:rPr/>
        <w:t>[O.19.119.95] Los impÃ</w:t>
        <w:softHyphen/>
        <w:t xml:space="preserve">os me han aguardado para destruirme: Mas yo entenderÃ© en tus testimonios.  </w:t>
      </w:r>
    </w:p>
    <w:p>
      <w:pPr>
        <w:pStyle w:val="TextBody"/>
        <w:rPr/>
      </w:pPr>
      <w:r>
        <w:rPr/>
        <w:t xml:space="preserve">[O.19.119.96] A toda perfecciÃ³n he visto fin: Ancho sobremanera es tu mandamiento.  </w:t>
      </w:r>
    </w:p>
    <w:p>
      <w:pPr>
        <w:pStyle w:val="TextBody"/>
        <w:rPr/>
      </w:pPr>
      <w:r>
        <w:rPr/>
        <w:t>[O.19.119.97] MEM. Â</w:t>
        <w:softHyphen/>
        <w:t>CuÃ¡nto amo yo tu ley! Todo el dÃ</w:t>
        <w:softHyphen/>
        <w:t xml:space="preserve">a es ella mi meditaciÃ³n.  </w:t>
      </w:r>
    </w:p>
    <w:p>
      <w:pPr>
        <w:pStyle w:val="TextBody"/>
        <w:rPr/>
      </w:pPr>
      <w:r>
        <w:rPr/>
        <w:t xml:space="preserve">[O.19.119.98] Me has hecho mÃ¡s sabio que mis enemigos con tus mandamientos; Porque me son eternos.  </w:t>
      </w:r>
    </w:p>
    <w:p>
      <w:pPr>
        <w:pStyle w:val="TextBody"/>
        <w:rPr/>
      </w:pPr>
      <w:r>
        <w:rPr/>
        <w:t xml:space="preserve">[O.19.119.99] MÃ¡s que todos mis enseÃ±adores he entendido: Porque tus testimonios son mi meditaciÃ³n.  </w:t>
      </w:r>
    </w:p>
    <w:p>
      <w:pPr>
        <w:pStyle w:val="TextBody"/>
        <w:rPr/>
      </w:pPr>
      <w:r>
        <w:rPr/>
        <w:t xml:space="preserve">[O.19.119.100] MÃ¡s que los viejos he entendido, Porque he guardado tus mandamientos.  </w:t>
      </w:r>
    </w:p>
    <w:p>
      <w:pPr>
        <w:pStyle w:val="TextBody"/>
        <w:rPr/>
      </w:pPr>
      <w:r>
        <w:rPr/>
        <w:t xml:space="preserve">[O.19.119.101] De todo mal camino contuve mis pies, Para guardar tu palabra.  </w:t>
      </w:r>
    </w:p>
    <w:p>
      <w:pPr>
        <w:pStyle w:val="TextBody"/>
        <w:rPr/>
      </w:pPr>
      <w:r>
        <w:rPr/>
        <w:t xml:space="preserve">[O.19.119.102] No me apartÃ© de tus juicios; Porque tÃº me enseÃ±aste.  </w:t>
      </w:r>
    </w:p>
    <w:p>
      <w:pPr>
        <w:pStyle w:val="TextBody"/>
        <w:rPr/>
      </w:pPr>
      <w:r>
        <w:rPr/>
        <w:t xml:space="preserve">[O.19.119.103] CuÃ¡n dulces son Ã¡ mi paladar tus palabras! MÃ¡s que la miel Ã¡ mi boca.  </w:t>
      </w:r>
    </w:p>
    <w:p>
      <w:pPr>
        <w:pStyle w:val="TextBody"/>
        <w:rPr/>
      </w:pPr>
      <w:r>
        <w:rPr/>
        <w:t xml:space="preserve">[O.19.119.104] De tus mandamientos he adquirido inteligencia: Por tanto he aborrecido todo camino de mentira.  </w:t>
      </w:r>
    </w:p>
    <w:p>
      <w:pPr>
        <w:pStyle w:val="TextBody"/>
        <w:rPr/>
      </w:pPr>
      <w:r>
        <w:rPr/>
        <w:t xml:space="preserve">[O.19.119.105] NUN. LÃ¡mpara es Ã¡ mis pies tu palabra, Y lumbrera Ã¡ mi camino.  </w:t>
      </w:r>
    </w:p>
    <w:p>
      <w:pPr>
        <w:pStyle w:val="TextBody"/>
        <w:rPr/>
      </w:pPr>
      <w:r>
        <w:rPr/>
        <w:t xml:space="preserve">[O.19.119.106] JurÃ© y ratifiquÃ© El guardar los juicios de tu justicia.  </w:t>
      </w:r>
    </w:p>
    <w:p>
      <w:pPr>
        <w:pStyle w:val="TextBody"/>
        <w:rPr/>
      </w:pPr>
      <w:r>
        <w:rPr/>
        <w:t>[O.19.119.107] Afligido estoy en gran manera: oh JehovÃ¡, VivifÃ</w:t>
        <w:softHyphen/>
        <w:t xml:space="preserve">came conforme Ã¡ tu palabra.  </w:t>
      </w:r>
    </w:p>
    <w:p>
      <w:pPr>
        <w:pStyle w:val="TextBody"/>
        <w:rPr/>
      </w:pPr>
      <w:r>
        <w:rPr/>
        <w:t xml:space="preserve">[O.19.119.108] RuÃ©gote, oh JehovÃ¡, te sean agradables los sacrificios voluntarios de mi boca; Y ensÃ©Ã±ame tus juicios.  </w:t>
      </w:r>
    </w:p>
    <w:p>
      <w:pPr>
        <w:pStyle w:val="TextBody"/>
        <w:rPr/>
      </w:pPr>
      <w:r>
        <w:rPr/>
        <w:t xml:space="preserve">[O.19.119.109] De continuo estÃ¡ mi alma en mi mano: Mas no me he olvidado de tu ley.  </w:t>
      </w:r>
    </w:p>
    <w:p>
      <w:pPr>
        <w:pStyle w:val="TextBody"/>
        <w:rPr/>
      </w:pPr>
      <w:r>
        <w:rPr/>
        <w:t>[O.19.119.110] PusiÃ©ronme lazo los impÃ</w:t>
        <w:softHyphen/>
        <w:t xml:space="preserve">os: Empero yo no me desviÃ© de tus mandamientos.  </w:t>
      </w:r>
    </w:p>
    <w:p>
      <w:pPr>
        <w:pStyle w:val="TextBody"/>
        <w:rPr/>
      </w:pPr>
      <w:r>
        <w:rPr/>
        <w:t xml:space="preserve">[O.19.119.111] Por heredad he tomado tus testimonios para siempre; Porque son el gozo de mi corazÃ³n.  </w:t>
      </w:r>
    </w:p>
    <w:p>
      <w:pPr>
        <w:pStyle w:val="TextBody"/>
        <w:rPr/>
      </w:pPr>
      <w:r>
        <w:rPr/>
        <w:t xml:space="preserve">[O.19.119.112] Mi corazÃ³n inclinÃ© Ã¡ poner por obra tus estatutos De continuo, hasta el fin.  </w:t>
      </w:r>
    </w:p>
    <w:p>
      <w:pPr>
        <w:pStyle w:val="TextBody"/>
        <w:rPr/>
      </w:pPr>
      <w:r>
        <w:rPr/>
        <w:t xml:space="preserve">[O.19.119.113] SAMECH. Los pensamientos vanos aborrezco; Mas amo tu ley.  </w:t>
      </w:r>
    </w:p>
    <w:p>
      <w:pPr>
        <w:pStyle w:val="TextBody"/>
        <w:rPr/>
      </w:pPr>
      <w:r>
        <w:rPr/>
        <w:t xml:space="preserve">[O.19.119.114] Mi escondedero y mi escudo eres tÃº: En tu palabra he esperado.  </w:t>
      </w:r>
    </w:p>
    <w:p>
      <w:pPr>
        <w:pStyle w:val="TextBody"/>
        <w:rPr/>
      </w:pPr>
      <w:r>
        <w:rPr/>
        <w:t>[O.19.119.115] Apartaos de mÃ</w:t>
        <w:softHyphen/>
        <w:t xml:space="preserve">, malignos; Pues yo guardarÃ© los mandamientos de mi Dios.  </w:t>
      </w:r>
    </w:p>
    <w:p>
      <w:pPr>
        <w:pStyle w:val="TextBody"/>
        <w:rPr/>
      </w:pPr>
      <w:r>
        <w:rPr/>
        <w:t xml:space="preserve">[O.19.119.116] SustÃ©ntame conforme Ã¡ tu palabra, y vivirÃ©: Y no me avergÃ¼ences de mi esperanza.  </w:t>
      </w:r>
    </w:p>
    <w:p>
      <w:pPr>
        <w:pStyle w:val="TextBody"/>
        <w:rPr/>
      </w:pPr>
      <w:r>
        <w:rPr/>
        <w:t xml:space="preserve">[O.19.119.117] SostÃ©nme, y serÃ© salvo; Y deleitarÃ©me siempre en tus estatutos.  </w:t>
      </w:r>
    </w:p>
    <w:p>
      <w:pPr>
        <w:pStyle w:val="TextBody"/>
        <w:rPr/>
      </w:pPr>
      <w:r>
        <w:rPr/>
        <w:t>[O.19.119.118] Hollaste Ã¡ todos los que se desvÃ</w:t>
        <w:softHyphen/>
        <w:t xml:space="preserve">an de tus estatutos: Porque mentira es su engaÃ±o.  </w:t>
      </w:r>
    </w:p>
    <w:p>
      <w:pPr>
        <w:pStyle w:val="TextBody"/>
        <w:rPr/>
      </w:pPr>
      <w:r>
        <w:rPr/>
        <w:t>[O.19.119.119] Como escorias hiciste consumir Ã¡ todos los impÃ</w:t>
        <w:softHyphen/>
        <w:t xml:space="preserve">os de la tierra: Por tanto yo he amado tus testimonios.  </w:t>
      </w:r>
    </w:p>
    <w:p>
      <w:pPr>
        <w:pStyle w:val="TextBody"/>
        <w:rPr/>
      </w:pPr>
      <w:r>
        <w:rPr/>
        <w:t xml:space="preserve">[O.19.119.120] Mi carne se ha extremecido por temor de ti; Y de tus juicios tengo miedo.  </w:t>
      </w:r>
    </w:p>
    <w:p>
      <w:pPr>
        <w:pStyle w:val="TextBody"/>
        <w:rPr/>
      </w:pPr>
      <w:r>
        <w:rPr/>
        <w:t xml:space="preserve">[O.19.119.121] AIN. Juicio y justicia he hecho; No me dejes Ã¡ mis opresores.  </w:t>
      </w:r>
    </w:p>
    <w:p>
      <w:pPr>
        <w:pStyle w:val="TextBody"/>
        <w:rPr/>
      </w:pPr>
      <w:r>
        <w:rPr/>
        <w:t xml:space="preserve">[O.19.119.122] Responde por tu siervo para bien: No me hagan violencia los soberbios.  </w:t>
      </w:r>
    </w:p>
    <w:p>
      <w:pPr>
        <w:pStyle w:val="TextBody"/>
        <w:rPr/>
      </w:pPr>
      <w:r>
        <w:rPr/>
        <w:t xml:space="preserve">[O.19.119.123] Mis ojos desfallecieron por tu salud, Y por el dicho de tu justicia.  </w:t>
      </w:r>
    </w:p>
    <w:p>
      <w:pPr>
        <w:pStyle w:val="TextBody"/>
        <w:rPr/>
      </w:pPr>
      <w:r>
        <w:rPr/>
        <w:t xml:space="preserve">[O.19.119.124] Haz con tu siervo segÃºn tu misericordia, Y ensÃ©Ã±ame tus estatutos.  </w:t>
      </w:r>
    </w:p>
    <w:p>
      <w:pPr>
        <w:pStyle w:val="TextBody"/>
        <w:rPr/>
      </w:pPr>
      <w:r>
        <w:rPr/>
        <w:t xml:space="preserve">[O.19.119.125] Tu siervo soy yo, dame entendimiento; Para que sepa tus testimonios.  </w:t>
      </w:r>
    </w:p>
    <w:p>
      <w:pPr>
        <w:pStyle w:val="TextBody"/>
        <w:rPr/>
      </w:pPr>
      <w:r>
        <w:rPr/>
        <w:t xml:space="preserve">[O.19.119.126] Tiempo es de hacer, oh JehovÃ¡; Disipado han tu ley.  </w:t>
      </w:r>
    </w:p>
    <w:p>
      <w:pPr>
        <w:pStyle w:val="TextBody"/>
        <w:rPr/>
      </w:pPr>
      <w:r>
        <w:rPr/>
        <w:t xml:space="preserve">[O.19.119.127] Por eso he amado tus mandamientos MÃ¡s que el oro, y mÃ¡s que oro muy puro.  </w:t>
      </w:r>
    </w:p>
    <w:p>
      <w:pPr>
        <w:pStyle w:val="TextBody"/>
        <w:rPr/>
      </w:pPr>
      <w:r>
        <w:rPr/>
        <w:t>[O.19.119.128] Por eso todos los mandamientos de todas las cosas estimÃ© rectos: AborrecÃ</w:t>
        <w:softHyphen/>
        <w:t xml:space="preserve"> todo camino de mentira.  </w:t>
      </w:r>
    </w:p>
    <w:p>
      <w:pPr>
        <w:pStyle w:val="TextBody"/>
        <w:rPr/>
      </w:pPr>
      <w:r>
        <w:rPr/>
        <w:t xml:space="preserve">[O.19.119.129] PE. Maravillosos son tus testimonios: Por tanto los ha guardado mi alma.  </w:t>
      </w:r>
    </w:p>
    <w:p>
      <w:pPr>
        <w:pStyle w:val="TextBody"/>
        <w:rPr/>
      </w:pPr>
      <w:r>
        <w:rPr/>
        <w:t xml:space="preserve">[O.19.119.130] El principio de tus palabras alumbra; Hace entender Ã¡ los simples.  </w:t>
      </w:r>
    </w:p>
    <w:p>
      <w:pPr>
        <w:pStyle w:val="TextBody"/>
        <w:rPr/>
      </w:pPr>
      <w:r>
        <w:rPr/>
        <w:t>[O.19.119.131] Mi boca abrÃ</w:t>
        <w:softHyphen/>
        <w:t xml:space="preserve"> y suspirÃ©; Porque deseaba tus mandamientos.  </w:t>
      </w:r>
    </w:p>
    <w:p>
      <w:pPr>
        <w:pStyle w:val="TextBody"/>
        <w:rPr/>
      </w:pPr>
      <w:r>
        <w:rPr/>
        <w:t>[O.19.119.132] MÃ</w:t>
        <w:softHyphen/>
        <w:t>rame, y ten misericordia de mÃ</w:t>
        <w:softHyphen/>
        <w:t xml:space="preserve">, Como acostumbras con los que aman tu nombre.  </w:t>
      </w:r>
    </w:p>
    <w:p>
      <w:pPr>
        <w:pStyle w:val="TextBody"/>
        <w:rPr/>
      </w:pPr>
      <w:r>
        <w:rPr/>
        <w:t>[O.19.119.133] Ordena mis pasos con tu palabra; Y ninguna iniquidad se enseÃ±oree de mÃ</w:t>
        <w:softHyphen/>
        <w:t xml:space="preserve">.  </w:t>
      </w:r>
    </w:p>
    <w:p>
      <w:pPr>
        <w:pStyle w:val="TextBody"/>
        <w:rPr/>
      </w:pPr>
      <w:r>
        <w:rPr/>
        <w:t>[O.19.119.134] RedÃ</w:t>
        <w:softHyphen/>
        <w:t xml:space="preserve">meme de la violencia de los hombres; Y guardarÃ© tus mandamientos.  </w:t>
      </w:r>
    </w:p>
    <w:p>
      <w:pPr>
        <w:pStyle w:val="TextBody"/>
        <w:rPr/>
      </w:pPr>
      <w:r>
        <w:rPr/>
        <w:t xml:space="preserve">[O.19.119.135] Haz que tu rostro resplandezca sobre tu siervo; Y ensÃ©Ã±ame tus estatutos.  </w:t>
      </w:r>
    </w:p>
    <w:p>
      <w:pPr>
        <w:pStyle w:val="TextBody"/>
        <w:rPr/>
      </w:pPr>
      <w:r>
        <w:rPr/>
        <w:t>[O.19.119.136] RÃ</w:t>
        <w:softHyphen/>
        <w:t xml:space="preserve">os de agua descendieron de mis ojos, Porque no guardaban tu ley.  </w:t>
      </w:r>
    </w:p>
    <w:p>
      <w:pPr>
        <w:pStyle w:val="TextBody"/>
        <w:rPr/>
      </w:pPr>
      <w:r>
        <w:rPr/>
        <w:t xml:space="preserve">[O.19.119.137] TZADDI. Justo eres tÃº, oh JehovÃ¡, Y rectos tus juicios.  </w:t>
      </w:r>
    </w:p>
    <w:p>
      <w:pPr>
        <w:pStyle w:val="TextBody"/>
        <w:rPr/>
      </w:pPr>
      <w:r>
        <w:rPr/>
        <w:t xml:space="preserve">[O.19.119.138] Tus testimonios, que has recomendado, Son rectos y muy fieles.  </w:t>
      </w:r>
    </w:p>
    <w:p>
      <w:pPr>
        <w:pStyle w:val="TextBody"/>
        <w:rPr/>
      </w:pPr>
      <w:r>
        <w:rPr/>
        <w:t xml:space="preserve">[O.19.119.139] Mi celo me ha consumido; Porque mis enemigos se olvidaron de tus palabras.  </w:t>
      </w:r>
    </w:p>
    <w:p>
      <w:pPr>
        <w:pStyle w:val="TextBody"/>
        <w:rPr/>
      </w:pPr>
      <w:r>
        <w:rPr/>
        <w:t xml:space="preserve">[O.19.119.140] Sumamente acendrada es tu palabra; Y la ama tu siervo.  </w:t>
      </w:r>
    </w:p>
    <w:p>
      <w:pPr>
        <w:pStyle w:val="TextBody"/>
        <w:rPr/>
      </w:pPr>
      <w:r>
        <w:rPr/>
        <w:t xml:space="preserve">[O.19.119.141] PequeÃ±o soy yo y desechado; Mas no me he olvidado de tus mandamientos.  </w:t>
      </w:r>
    </w:p>
    <w:p>
      <w:pPr>
        <w:pStyle w:val="TextBody"/>
        <w:rPr/>
      </w:pPr>
      <w:r>
        <w:rPr/>
        <w:t xml:space="preserve">[O.19.119.142] Tu justicia es justicia eterna, Y tu ley la verdad.  </w:t>
      </w:r>
    </w:p>
    <w:p>
      <w:pPr>
        <w:pStyle w:val="TextBody"/>
        <w:rPr/>
      </w:pPr>
      <w:r>
        <w:rPr/>
        <w:t xml:space="preserve">[O.19.119.143] AflicciÃ³n y angustia me hallaron: Mas tus mandamientos fueron mis deleites.  </w:t>
      </w:r>
    </w:p>
    <w:p>
      <w:pPr>
        <w:pStyle w:val="TextBody"/>
        <w:rPr/>
      </w:pPr>
      <w:r>
        <w:rPr/>
        <w:t xml:space="preserve">[O.19.119.144] Justicia eterna son tus testimonios; Dame entendimiento, y vivirÃ©.  </w:t>
      </w:r>
    </w:p>
    <w:p>
      <w:pPr>
        <w:pStyle w:val="TextBody"/>
        <w:rPr/>
      </w:pPr>
      <w:r>
        <w:rPr/>
        <w:t xml:space="preserve">[O.19.119.145] COPH. ClamÃ© con todo mi corazÃ³n; respÃ³ndeme, JehovÃ¡, Y guardarÃ© tus estatutos.  </w:t>
      </w:r>
    </w:p>
    <w:p>
      <w:pPr>
        <w:pStyle w:val="TextBody"/>
        <w:rPr/>
      </w:pPr>
      <w:r>
        <w:rPr/>
        <w:t xml:space="preserve">[O.19.119.146] A ti clamÃ©; sÃ¡lvame, Y guardarÃ© tus testimonios.  </w:t>
      </w:r>
    </w:p>
    <w:p>
      <w:pPr>
        <w:pStyle w:val="TextBody"/>
        <w:rPr/>
      </w:pPr>
      <w:r>
        <w:rPr/>
        <w:t xml:space="preserve">[O.19.119.147] AnticipÃ©me al alba, y clamÃ©: EsperÃ© en tu palabra.  </w:t>
      </w:r>
    </w:p>
    <w:p>
      <w:pPr>
        <w:pStyle w:val="TextBody"/>
        <w:rPr/>
      </w:pPr>
      <w:r>
        <w:rPr/>
        <w:t xml:space="preserve">[O.19.119.148] Previnieron mis ojos las vigilias de la noche, Para meditar en tus dichos.  </w:t>
      </w:r>
    </w:p>
    <w:p>
      <w:pPr>
        <w:pStyle w:val="TextBody"/>
        <w:rPr/>
      </w:pPr>
      <w:r>
        <w:rPr/>
        <w:t>[O.19.119.149] Oye mi voz conforme Ã¡ tu misericordia; Oh JehovÃ¡, vivifÃ</w:t>
        <w:softHyphen/>
        <w:t xml:space="preserve">came conforme Ã¡ tu juicio.  </w:t>
      </w:r>
    </w:p>
    <w:p>
      <w:pPr>
        <w:pStyle w:val="TextBody"/>
        <w:rPr/>
      </w:pPr>
      <w:r>
        <w:rPr/>
        <w:t xml:space="preserve">[O.19.119.150] AcercÃ¡ronse Ã¡ la maldad los que me persiguen; AlejÃ¡ronse de tu ley.  </w:t>
      </w:r>
    </w:p>
    <w:p>
      <w:pPr>
        <w:pStyle w:val="TextBody"/>
        <w:rPr/>
      </w:pPr>
      <w:r>
        <w:rPr/>
        <w:t xml:space="preserve">[O.19.119.151] Cercano estÃ¡s tÃº, oh JehovÃ¡; Y todos tus mandamientos son verdad.  </w:t>
      </w:r>
    </w:p>
    <w:p>
      <w:pPr>
        <w:pStyle w:val="TextBody"/>
        <w:rPr/>
      </w:pPr>
      <w:r>
        <w:rPr/>
        <w:t xml:space="preserve">[O.19.119.152] Ya ha mucho que he entendido de tus mandamientos, Que para siempre los fundaste.  </w:t>
      </w:r>
    </w:p>
    <w:p>
      <w:pPr>
        <w:pStyle w:val="TextBody"/>
        <w:rPr/>
      </w:pPr>
      <w:r>
        <w:rPr/>
        <w:t>[O.19.119.153] RESH. Mira mi aflicciÃ³n, y lÃ</w:t>
        <w:softHyphen/>
        <w:t xml:space="preserve">brame; Porque de tu ley no me he olvidado.  </w:t>
      </w:r>
    </w:p>
    <w:p>
      <w:pPr>
        <w:pStyle w:val="TextBody"/>
        <w:rPr/>
      </w:pPr>
      <w:r>
        <w:rPr/>
        <w:t>[O.19.119.154] Aboga mi causa, y redÃ</w:t>
        <w:softHyphen/>
        <w:t>meme: VivifÃ</w:t>
        <w:softHyphen/>
        <w:t xml:space="preserve">came con tu dicho.  </w:t>
      </w:r>
    </w:p>
    <w:p>
      <w:pPr>
        <w:pStyle w:val="TextBody"/>
        <w:rPr/>
      </w:pPr>
      <w:r>
        <w:rPr/>
        <w:t>[O.19.119.155] Lejos estÃ¡ de los impÃ</w:t>
        <w:softHyphen/>
        <w:t xml:space="preserve">os la salud; Porque no buscan tus estatutos.  </w:t>
      </w:r>
    </w:p>
    <w:p>
      <w:pPr>
        <w:pStyle w:val="TextBody"/>
        <w:rPr/>
      </w:pPr>
      <w:r>
        <w:rPr/>
        <w:t>[O.19.119.156] Muchas son tus misericordias, oh JehovÃ¡: VivifÃ</w:t>
        <w:softHyphen/>
        <w:t xml:space="preserve">came conforme Ã¡ tus juicios.  </w:t>
      </w:r>
    </w:p>
    <w:p>
      <w:pPr>
        <w:pStyle w:val="TextBody"/>
        <w:rPr/>
      </w:pPr>
      <w:r>
        <w:rPr/>
        <w:t xml:space="preserve">[O.19.119.157] Muchos son mis perseguidores y mis enemigos; Mas de tus testimonios no me he apartado.  </w:t>
      </w:r>
    </w:p>
    <w:p>
      <w:pPr>
        <w:pStyle w:val="TextBody"/>
        <w:rPr/>
      </w:pPr>
      <w:r>
        <w:rPr/>
        <w:t>[O.19.119.158] VeÃ</w:t>
        <w:softHyphen/>
        <w:t>a Ã¡ los prevaricadores, y carcomÃ</w:t>
        <w:softHyphen/>
        <w:t xml:space="preserve">ame; Porque no guardaban tus palabras.  </w:t>
      </w:r>
    </w:p>
    <w:p>
      <w:pPr>
        <w:pStyle w:val="TextBody"/>
        <w:rPr/>
      </w:pPr>
      <w:r>
        <w:rPr/>
        <w:t>[O.19.119.159] Mira, oh JehovÃ¡, que amo tus mandamientos: VivifÃ</w:t>
        <w:softHyphen/>
        <w:t xml:space="preserve">came conforme Ã¡ tu misericordia.  </w:t>
      </w:r>
    </w:p>
    <w:p>
      <w:pPr>
        <w:pStyle w:val="TextBody"/>
        <w:rPr/>
      </w:pPr>
      <w:r>
        <w:rPr/>
        <w:t xml:space="preserve">[O.19.119.160] El principio de tu palabra es verdad; Y eterno es todo juicio de tu justicia.  </w:t>
      </w:r>
    </w:p>
    <w:p>
      <w:pPr>
        <w:pStyle w:val="TextBody"/>
        <w:rPr/>
      </w:pPr>
      <w:r>
        <w:rPr/>
        <w:t>[O.19.119.161] SIN. PrÃ</w:t>
        <w:softHyphen/>
        <w:t xml:space="preserve">ncipes me han perseguido sin causa; Mas mi corazÃ³n tuvo temor de tus palabras.  </w:t>
      </w:r>
    </w:p>
    <w:p>
      <w:pPr>
        <w:pStyle w:val="TextBody"/>
        <w:rPr/>
      </w:pPr>
      <w:r>
        <w:rPr/>
        <w:t xml:space="preserve">[O.19.119.162] GÃ³zome yo en tu palabra, Como el que halla muchos despojos.  </w:t>
      </w:r>
    </w:p>
    <w:p>
      <w:pPr>
        <w:pStyle w:val="TextBody"/>
        <w:rPr/>
      </w:pPr>
      <w:r>
        <w:rPr/>
        <w:t xml:space="preserve">[O.19.119.163] La mentira aborrezco y abomino: Tu ley amo.  </w:t>
      </w:r>
    </w:p>
    <w:p>
      <w:pPr>
        <w:pStyle w:val="TextBody"/>
        <w:rPr/>
      </w:pPr>
      <w:r>
        <w:rPr/>
        <w:t>[O.19.119.164] Siete veces al dÃ</w:t>
        <w:softHyphen/>
        <w:t xml:space="preserve">a te alabo Sobre los juicios de tu justicia.  </w:t>
      </w:r>
    </w:p>
    <w:p>
      <w:pPr>
        <w:pStyle w:val="TextBody"/>
        <w:rPr/>
      </w:pPr>
      <w:r>
        <w:rPr/>
        <w:t xml:space="preserve">[O.19.119.165] Mucha paz tienen los que aman tu ley; Y no hay para ellos tropiezo.  </w:t>
      </w:r>
    </w:p>
    <w:p>
      <w:pPr>
        <w:pStyle w:val="TextBody"/>
        <w:rPr/>
      </w:pPr>
      <w:r>
        <w:rPr/>
        <w:t xml:space="preserve">[O.19.119.166] Tu salud he esperado, oh JehovÃ¡; Y tus mandamientos he puesto por obra.  </w:t>
      </w:r>
    </w:p>
    <w:p>
      <w:pPr>
        <w:pStyle w:val="TextBody"/>
        <w:rPr/>
      </w:pPr>
      <w:r>
        <w:rPr/>
        <w:t xml:space="preserve">[O.19.119.167] Mi alma ha guardado tus testimonios, Y helos amado en gran manera.  </w:t>
      </w:r>
    </w:p>
    <w:p>
      <w:pPr>
        <w:pStyle w:val="TextBody"/>
        <w:rPr/>
      </w:pPr>
      <w:r>
        <w:rPr/>
        <w:t xml:space="preserve">[O.19.119.168] Guardado he tus mandamientos y tus testimonios; Porque todos mis caminos estÃ¡n delante de ti.  </w:t>
      </w:r>
    </w:p>
    <w:p>
      <w:pPr>
        <w:pStyle w:val="TextBody"/>
        <w:rPr/>
      </w:pPr>
      <w:r>
        <w:rPr/>
        <w:t xml:space="preserve">[O.19.119.169] TAU. AcÃ©rquese mi clamor delante de ti, oh JehovÃ¡: Dame entendimiento conforme Ã¡ tu palabra.  </w:t>
      </w:r>
    </w:p>
    <w:p>
      <w:pPr>
        <w:pStyle w:val="TextBody"/>
        <w:rPr/>
      </w:pPr>
      <w:r>
        <w:rPr/>
        <w:t>[O.19.119.170] Venga mi oraciÃ³n delante de ti: LÃ</w:t>
        <w:softHyphen/>
        <w:t xml:space="preserve">brame conforme Ã¡ tu dicho.  </w:t>
      </w:r>
    </w:p>
    <w:p>
      <w:pPr>
        <w:pStyle w:val="TextBody"/>
        <w:rPr/>
      </w:pPr>
      <w:r>
        <w:rPr/>
        <w:t xml:space="preserve">[O.19.119.171] Mis labios rebosarÃ¡n alabanza, Cuando me enseÃ±ares tus estatutos.  </w:t>
      </w:r>
    </w:p>
    <w:p>
      <w:pPr>
        <w:pStyle w:val="TextBody"/>
        <w:rPr/>
      </w:pPr>
      <w:r>
        <w:rPr/>
        <w:t xml:space="preserve">[O.19.119.172] HablarÃ¡ mi lengua tus dichos; Porque todos tus mandamientos son justicia.  </w:t>
      </w:r>
    </w:p>
    <w:p>
      <w:pPr>
        <w:pStyle w:val="TextBody"/>
        <w:rPr/>
      </w:pPr>
      <w:r>
        <w:rPr/>
        <w:t xml:space="preserve">[O.19.119.173] Sea tu mano en mi socorro; Porque tus mandamientos he escogido.  </w:t>
      </w:r>
    </w:p>
    <w:p>
      <w:pPr>
        <w:pStyle w:val="TextBody"/>
        <w:rPr/>
      </w:pPr>
      <w:r>
        <w:rPr/>
        <w:t xml:space="preserve">[O.19.119.174] Deseado he tu salud, oh JehovÃ¡; Y tu ley es mi delicia.  </w:t>
      </w:r>
    </w:p>
    <w:p>
      <w:pPr>
        <w:pStyle w:val="TextBody"/>
        <w:rPr/>
      </w:pPr>
      <w:r>
        <w:rPr/>
        <w:t xml:space="preserve">[O.19.119.175] Viva mi alma y alÃ¡bete; Y tus juicios me ayuden.  </w:t>
      </w:r>
    </w:p>
    <w:p>
      <w:pPr>
        <w:pStyle w:val="TextBody"/>
        <w:rPr/>
      </w:pPr>
      <w:r>
        <w:rPr/>
        <w:t xml:space="preserve">[O.19.119.176] Yo anduve errante como oveja extraviada; busca Ã¡ tu siervo; Porque no me he olvidado de tus mandamientos.  </w:t>
      </w:r>
    </w:p>
    <w:p>
      <w:pPr>
        <w:pStyle w:val="TextBody"/>
        <w:rPr/>
      </w:pPr>
      <w:r>
        <w:rPr/>
        <w:t xml:space="preserve">[O.19.120.01] CÃ¡ntico gradual. A JEHOVA llamÃ© estando en angustia, Y Ã©l me respondiÃ³.  </w:t>
      </w:r>
    </w:p>
    <w:p>
      <w:pPr>
        <w:pStyle w:val="TextBody"/>
        <w:rPr/>
      </w:pPr>
      <w:r>
        <w:rPr/>
        <w:t xml:space="preserve">[O.19.120.02] Libra mi alma, oh JehovÃ¡, de labio mentiroso, De la lengua fraudulenta.  </w:t>
      </w:r>
    </w:p>
    <w:p>
      <w:pPr>
        <w:pStyle w:val="TextBody"/>
        <w:rPr/>
      </w:pPr>
      <w:r>
        <w:rPr/>
        <w:t xml:space="preserve">[O.19.120.03] Â¿QuÃ© te darÃ¡, Ã³ quÃ© te aprovecharÃ¡, Oh lengua engaÃ±osa?  </w:t>
      </w:r>
    </w:p>
    <w:p>
      <w:pPr>
        <w:pStyle w:val="TextBody"/>
        <w:rPr/>
      </w:pPr>
      <w:r>
        <w:rPr/>
        <w:t xml:space="preserve">[O.19.120.04] Agudas saetas de valiente, Con brasas de enebro.  </w:t>
      </w:r>
    </w:p>
    <w:p>
      <w:pPr>
        <w:pStyle w:val="TextBody"/>
        <w:rPr/>
      </w:pPr>
      <w:r>
        <w:rPr/>
        <w:t>[O.19.120.05] Ay de mÃ</w:t>
        <w:softHyphen/>
        <w:t xml:space="preserve">, que peregrino en Mesech, Y habito entre las tiendas de Kedar!  </w:t>
      </w:r>
    </w:p>
    <w:p>
      <w:pPr>
        <w:pStyle w:val="TextBody"/>
        <w:rPr/>
      </w:pPr>
      <w:r>
        <w:rPr/>
        <w:t xml:space="preserve">[O.19.120.06] Mucho se detiene mi alma Con los que aborrecen la paz.  </w:t>
      </w:r>
    </w:p>
    <w:p>
      <w:pPr>
        <w:pStyle w:val="TextBody"/>
        <w:rPr/>
      </w:pPr>
      <w:r>
        <w:rPr/>
        <w:t>[O.19.120.07] Yo soy pacÃ</w:t>
        <w:softHyphen/>
        <w:t>fico: Mas ellos, asÃ</w:t>
        <w:softHyphen/>
        <w:t xml:space="preserve"> que hablo, me hacen guerra.  </w:t>
      </w:r>
    </w:p>
    <w:p>
      <w:pPr>
        <w:pStyle w:val="TextBody"/>
        <w:rPr/>
      </w:pPr>
      <w:r>
        <w:rPr/>
        <w:t xml:space="preserve">[O.19.121.01] CÃ¡ntico gradual. ALZARÃ‰ mis ojos Ã¡ los montes, De donde vendrÃ¡ mi socorro.  </w:t>
      </w:r>
    </w:p>
    <w:p>
      <w:pPr>
        <w:pStyle w:val="TextBody"/>
        <w:rPr/>
      </w:pPr>
      <w:r>
        <w:rPr/>
        <w:t xml:space="preserve">[O.19.121.02] Mi socorro viene de JehovÃ¡, Que hizo los cielos y la tierra.  </w:t>
      </w:r>
    </w:p>
    <w:p>
      <w:pPr>
        <w:pStyle w:val="TextBody"/>
        <w:rPr/>
      </w:pPr>
      <w:r>
        <w:rPr/>
        <w:t xml:space="preserve">[O.19.121.03] No darÃ¡ tu pie al resbaladero; Ni se dormirÃ¡ el que te guarda.  </w:t>
      </w:r>
    </w:p>
    <w:p>
      <w:pPr>
        <w:pStyle w:val="TextBody"/>
        <w:rPr/>
      </w:pPr>
      <w:r>
        <w:rPr/>
        <w:t>[O.19.121.04] He aquÃ</w:t>
        <w:softHyphen/>
        <w:t xml:space="preserve">, no se adormecerÃ¡ ni dormirÃ¡ El que guarda Ã¡ Israel.  </w:t>
      </w:r>
    </w:p>
    <w:p>
      <w:pPr>
        <w:pStyle w:val="TextBody"/>
        <w:rPr/>
      </w:pPr>
      <w:r>
        <w:rPr/>
        <w:t xml:space="preserve">[O.19.121.05] JehovÃ¡ es tu guardador: JehovÃ¡ es tu sombra Ã¡ tu mano derecha.  </w:t>
      </w:r>
    </w:p>
    <w:p>
      <w:pPr>
        <w:pStyle w:val="TextBody"/>
        <w:rPr/>
      </w:pPr>
      <w:r>
        <w:rPr/>
        <w:t>[O.19.121.06] El sol no te fatigarÃ¡ de dÃ</w:t>
        <w:softHyphen/>
        <w:t xml:space="preserve">a, Ni la luna de noche.  </w:t>
      </w:r>
    </w:p>
    <w:p>
      <w:pPr>
        <w:pStyle w:val="TextBody"/>
        <w:rPr/>
      </w:pPr>
      <w:r>
        <w:rPr/>
        <w:t xml:space="preserve">[O.19.121.07] JehovÃ¡ te guardarÃ¡ de todo mal: El guardarÃ¡ tu alma.  </w:t>
      </w:r>
    </w:p>
    <w:p>
      <w:pPr>
        <w:pStyle w:val="TextBody"/>
        <w:rPr/>
      </w:pPr>
      <w:r>
        <w:rPr/>
        <w:t xml:space="preserve">[O.19.121.08] JehovÃ¡ guardarÃ¡ tu salida y tu entrada, Desde ahora y para siempre.  </w:t>
      </w:r>
    </w:p>
    <w:p>
      <w:pPr>
        <w:pStyle w:val="TextBody"/>
        <w:rPr/>
      </w:pPr>
      <w:r>
        <w:rPr/>
        <w:t>[O.19.122.01] CÃ¡ntico gradual: de David. YO me alegrÃ© con los que me decÃ</w:t>
        <w:softHyphen/>
        <w:t xml:space="preserve">an: A la casa de JehovÃ¡ iremos.  </w:t>
      </w:r>
    </w:p>
    <w:p>
      <w:pPr>
        <w:pStyle w:val="TextBody"/>
        <w:rPr/>
      </w:pPr>
      <w:r>
        <w:rPr/>
        <w:t xml:space="preserve">[O.19.122.02] Nuestros pies estuvieron En tus puertas, oh Jerusalem;  </w:t>
      </w:r>
    </w:p>
    <w:p>
      <w:pPr>
        <w:pStyle w:val="TextBody"/>
        <w:rPr/>
      </w:pPr>
      <w:r>
        <w:rPr/>
        <w:t>[O.19.122.03] Jerusalem, que se ha edificado Como una ciudad que estÃ¡ bien unida entre sÃ</w:t>
        <w:softHyphen/>
        <w:t xml:space="preserve">.  </w:t>
      </w:r>
    </w:p>
    <w:p>
      <w:pPr>
        <w:pStyle w:val="TextBody"/>
        <w:rPr/>
      </w:pPr>
      <w:r>
        <w:rPr/>
        <w:t xml:space="preserve">[O.19.122.04] Y allÃ¡ subieron las tribus, las tribus de JAH, Conforme al testimonio dado Ã¡ Israel, Para alabar el nombre de JehovÃ¡.  </w:t>
      </w:r>
    </w:p>
    <w:p>
      <w:pPr>
        <w:pStyle w:val="TextBody"/>
        <w:rPr/>
      </w:pPr>
      <w:r>
        <w:rPr/>
        <w:t xml:space="preserve">[O.19.122.05] Porque allÃ¡ estÃ¡n las sillas del juicio, Las sillas de la casa de David.  </w:t>
      </w:r>
    </w:p>
    <w:p>
      <w:pPr>
        <w:pStyle w:val="TextBody"/>
        <w:rPr/>
      </w:pPr>
      <w:r>
        <w:rPr/>
        <w:t xml:space="preserve">[O.19.122.06] Pedid la paz de Jerusalem: Sean prosperados los que te aman.  </w:t>
      </w:r>
    </w:p>
    <w:p>
      <w:pPr>
        <w:pStyle w:val="TextBody"/>
        <w:rPr/>
      </w:pPr>
      <w:r>
        <w:rPr/>
        <w:t xml:space="preserve">[O.19.122.07] Haya paz en tu antemuro, Y descanso en tus palacios.  </w:t>
      </w:r>
    </w:p>
    <w:p>
      <w:pPr>
        <w:pStyle w:val="TextBody"/>
        <w:rPr/>
      </w:pPr>
      <w:r>
        <w:rPr/>
        <w:t xml:space="preserve">[O.19.122.08] Por amor de mis hermanos y mis compaÃ±eros HablarÃ© ahora paz de ti.  </w:t>
      </w:r>
    </w:p>
    <w:p>
      <w:pPr>
        <w:pStyle w:val="TextBody"/>
        <w:rPr/>
      </w:pPr>
      <w:r>
        <w:rPr/>
        <w:t xml:space="preserve">[O.19.122.09] A causa de la casa de JehovÃ¡ nuestro Dios, BuscarÃ© bien para ti.  </w:t>
      </w:r>
    </w:p>
    <w:p>
      <w:pPr>
        <w:pStyle w:val="TextBody"/>
        <w:rPr/>
      </w:pPr>
      <w:r>
        <w:rPr/>
        <w:t xml:space="preserve">[O.19.123.01] CÃ¡ntico gradual. A TI que habitas en los cielos, AlcÃ© mis ojos.  </w:t>
      </w:r>
    </w:p>
    <w:p>
      <w:pPr>
        <w:pStyle w:val="TextBody"/>
        <w:rPr/>
      </w:pPr>
      <w:r>
        <w:rPr/>
        <w:t>[O.19.123.02] He aquÃ</w:t>
        <w:softHyphen/>
        <w:t xml:space="preserve"> como los ojos de los siervos miran Ã¡ la mano de sus seÃ±ores, Y como los ojos de la sierva Ã¡ la mano de su seÃ±ora; AsÃ</w:t>
        <w:softHyphen/>
        <w:t xml:space="preserve"> nuestros ojos miran Ã¡ JehovÃ¡ nuestro Dios, Hasta que haya misericordia de nosotros.  </w:t>
      </w:r>
    </w:p>
    <w:p>
      <w:pPr>
        <w:pStyle w:val="TextBody"/>
        <w:rPr/>
      </w:pPr>
      <w:r>
        <w:rPr/>
        <w:t xml:space="preserve">[O.19.123.03] Ten misericordia de nosotros, oh JehovÃ¡, ten misericordia de nosotros; Porque estamos muy hartos de menosprecio.  </w:t>
      </w:r>
    </w:p>
    <w:p>
      <w:pPr>
        <w:pStyle w:val="TextBody"/>
        <w:rPr/>
      </w:pPr>
      <w:r>
        <w:rPr/>
        <w:t xml:space="preserve">[O.19.123.04] Muy harta estÃ¡ nuestra alma Del escarnio de los holgados, Y del menosprecio de los soberbios.  </w:t>
      </w:r>
    </w:p>
    <w:p>
      <w:pPr>
        <w:pStyle w:val="TextBody"/>
        <w:rPr/>
      </w:pPr>
      <w:r>
        <w:rPr/>
        <w:t xml:space="preserve">[O.19.124.01] CÃ¡ntico gradual: de David. A NO haber estado JehovÃ¡ por nosotros, Diga ahora Israel;  </w:t>
      </w:r>
    </w:p>
    <w:p>
      <w:pPr>
        <w:pStyle w:val="TextBody"/>
        <w:rPr/>
      </w:pPr>
      <w:r>
        <w:rPr/>
        <w:t xml:space="preserve">[O.19.124.02] A no haber estado JehovÃ¡ por nosotros, Cuando se levantaron contra nosotros los hombres,  </w:t>
      </w:r>
    </w:p>
    <w:p>
      <w:pPr>
        <w:pStyle w:val="TextBody"/>
        <w:rPr/>
      </w:pPr>
      <w:r>
        <w:rPr/>
        <w:t>[O.19.124.03] Vivos nos habrÃ</w:t>
        <w:softHyphen/>
        <w:t xml:space="preserve">an entonces tragado, Cuando se encendiÃ³ su furor en nosotros.  </w:t>
      </w:r>
    </w:p>
    <w:p>
      <w:pPr>
        <w:pStyle w:val="TextBody"/>
        <w:rPr/>
      </w:pPr>
      <w:r>
        <w:rPr/>
        <w:t>[O.19.124.04] Entonces nos habrÃ</w:t>
        <w:softHyphen/>
        <w:t xml:space="preserve">an inundado las aguas; Sobre nuestra alma hubiera pasado el torrente:  </w:t>
      </w:r>
    </w:p>
    <w:p>
      <w:pPr>
        <w:pStyle w:val="TextBody"/>
        <w:rPr/>
      </w:pPr>
      <w:r>
        <w:rPr/>
        <w:t xml:space="preserve">[O.19.124.05] Hubieran entonces pasado sobre nuestra alma las aguas soberbias.  </w:t>
      </w:r>
    </w:p>
    <w:p>
      <w:pPr>
        <w:pStyle w:val="TextBody"/>
        <w:rPr/>
      </w:pPr>
      <w:r>
        <w:rPr/>
        <w:t xml:space="preserve">[O.19.124.06] Bendito JehovÃ¡, Que no nos diÃ³ por presa Ã¡ sus dientes.  </w:t>
      </w:r>
    </w:p>
    <w:p>
      <w:pPr>
        <w:pStyle w:val="TextBody"/>
        <w:rPr/>
      </w:pPr>
      <w:r>
        <w:rPr/>
        <w:t xml:space="preserve">[O.19.124.07] Nuestra alma escapÃ³ cual ave del lazo de los cazadores: QuebrÃ³se el lazo, y escapamos nosotros.  </w:t>
      </w:r>
    </w:p>
    <w:p>
      <w:pPr>
        <w:pStyle w:val="TextBody"/>
        <w:rPr/>
      </w:pPr>
      <w:r>
        <w:rPr/>
        <w:t xml:space="preserve">[O.19.124.08] Nuestro socorro es en el nombre de JehovÃ¡, Que hizo el cielo y la tierra.  </w:t>
      </w:r>
    </w:p>
    <w:p>
      <w:pPr>
        <w:pStyle w:val="TextBody"/>
        <w:rPr/>
      </w:pPr>
      <w:r>
        <w:rPr/>
        <w:t>[O.19.125.01] CÃ¡ntico gradual. LOS que confÃ</w:t>
        <w:softHyphen/>
        <w:t xml:space="preserve">an en JehovÃ¡ Son como el monte de SiÃ³n que no deslizarÃ¡: estarÃ¡ para siempre.  </w:t>
      </w:r>
    </w:p>
    <w:p>
      <w:pPr>
        <w:pStyle w:val="TextBody"/>
        <w:rPr/>
      </w:pPr>
      <w:r>
        <w:rPr/>
        <w:t>[O.19.125.02] Como Jerusalem tiene montes alrededor de ella, AsÃ</w:t>
        <w:softHyphen/>
        <w:t xml:space="preserve"> JehovÃ¡ alrededor de su pueblo Desde ahora y para siempre.  </w:t>
      </w:r>
    </w:p>
    <w:p>
      <w:pPr>
        <w:pStyle w:val="TextBody"/>
        <w:rPr/>
      </w:pPr>
      <w:r>
        <w:rPr/>
        <w:t xml:space="preserve">[O.19.125.03] Porque no reposarÃ¡ la vara de la impiedad sobre la suerte de los justos; Porque no extiendan los justos sus manos Ã¡ la iniquidad.  </w:t>
      </w:r>
    </w:p>
    <w:p>
      <w:pPr>
        <w:pStyle w:val="TextBody"/>
        <w:rPr/>
      </w:pPr>
      <w:r>
        <w:rPr/>
        <w:t xml:space="preserve">[O.19.125.04] Haz bien, oh JehovÃ¡, Ã¡ los buenos, Y Ã¡ los que son rectos en sus corazones.  </w:t>
      </w:r>
    </w:p>
    <w:p>
      <w:pPr>
        <w:pStyle w:val="TextBody"/>
        <w:rPr/>
      </w:pPr>
      <w:r>
        <w:rPr/>
        <w:t xml:space="preserve">[O.19.125.05] Mas Ã¡ los que se apartan tras sus perversidades, JehovÃ¡ los llevarÃ¡ con los que obran iniquidad: Y paz sea sobre Israel.  </w:t>
      </w:r>
    </w:p>
    <w:p>
      <w:pPr>
        <w:pStyle w:val="TextBody"/>
        <w:rPr/>
      </w:pPr>
      <w:r>
        <w:rPr/>
        <w:t xml:space="preserve">[O.19.126.01] CÃ¡ntico gradual. CUANDO JehovÃ¡ hiciere tornar la cautividad de SiÃ³n, Seremos como los que sueÃ±an.  </w:t>
      </w:r>
    </w:p>
    <w:p>
      <w:pPr>
        <w:pStyle w:val="TextBody"/>
        <w:rPr/>
      </w:pPr>
      <w:r>
        <w:rPr/>
        <w:t xml:space="preserve">[O.19.126.02] Entonces nuestra boca se henchirÃ¡ de risa, Y nuestra lengua de alabanza; Entonces dirÃ¡n entre las gentes: Grandes cosas ha hecho JehovÃ¡ con Ã©stos.  </w:t>
      </w:r>
    </w:p>
    <w:p>
      <w:pPr>
        <w:pStyle w:val="TextBody"/>
        <w:rPr/>
      </w:pPr>
      <w:r>
        <w:rPr/>
        <w:t xml:space="preserve">[O.19.126.03] Grandes cosas ha hecho JehovÃ¡ con nosotros; Estaremos alegres.  </w:t>
      </w:r>
    </w:p>
    <w:p>
      <w:pPr>
        <w:pStyle w:val="TextBody"/>
        <w:rPr/>
      </w:pPr>
      <w:r>
        <w:rPr/>
        <w:t xml:space="preserve">[O.19.126.04] Haz volver nuestra cautividad oh JehovÃ¡, Como los arroyos en el austro.  </w:t>
      </w:r>
    </w:p>
    <w:p>
      <w:pPr>
        <w:pStyle w:val="TextBody"/>
        <w:rPr/>
      </w:pPr>
      <w:r>
        <w:rPr/>
        <w:t xml:space="preserve">[O.19.126.05] Los que sembraron con lÃ¡grimas, con regocijo segarÃ¡n.  </w:t>
      </w:r>
    </w:p>
    <w:p>
      <w:pPr>
        <w:pStyle w:val="TextBody"/>
        <w:rPr/>
      </w:pPr>
      <w:r>
        <w:rPr/>
        <w:t xml:space="preserve">[O.19.126.06] IrÃ¡ andando y llorando el que lleva la preciosa simiente; Mas volverÃ¡ Ã¡ venir con regocijo, trayendo sus gavillas.  </w:t>
      </w:r>
    </w:p>
    <w:p>
      <w:pPr>
        <w:pStyle w:val="TextBody"/>
        <w:rPr/>
      </w:pPr>
      <w:r>
        <w:rPr/>
        <w:t xml:space="preserve">[O.19.127.01] CÃ¡ntico gradual: para SalomÃ³n. SI JehovÃ¡ no edificare la casa, En vano trabajan los que la edifican: Si JehovÃ¡ no guardare la ciudad, En vano vela la guarda.  </w:t>
      </w:r>
    </w:p>
    <w:p>
      <w:pPr>
        <w:pStyle w:val="TextBody"/>
        <w:rPr/>
      </w:pPr>
      <w:r>
        <w:rPr/>
        <w:t xml:space="preserve">[O.19.127.02] Por demÃ¡s os es el madrugar Ã¡ levantaros, el veniros tarde Ã¡ reposar, El comer pan de dolores: Pues que Ã¡ su amado darÃ¡ Dios el sueÃ±o.  </w:t>
      </w:r>
    </w:p>
    <w:p>
      <w:pPr>
        <w:pStyle w:val="TextBody"/>
        <w:rPr/>
      </w:pPr>
      <w:r>
        <w:rPr/>
        <w:t>[O.19.127.03] He aquÃ</w:t>
        <w:softHyphen/>
        <w:t xml:space="preserve">, heredad de JehovÃ¡ son los hijos: Cosa de estima el fruto del vientre.  </w:t>
      </w:r>
    </w:p>
    <w:p>
      <w:pPr>
        <w:pStyle w:val="TextBody"/>
        <w:rPr/>
      </w:pPr>
      <w:r>
        <w:rPr/>
        <w:t>[O.19.127.04] Como saetas en mano del valiente, AsÃ</w:t>
        <w:softHyphen/>
        <w:t xml:space="preserve"> son los hijos habidos en la juventud.  </w:t>
      </w:r>
    </w:p>
    <w:p>
      <w:pPr>
        <w:pStyle w:val="TextBody"/>
        <w:rPr/>
      </w:pPr>
      <w:r>
        <w:rPr/>
        <w:t xml:space="preserve">[O.19.127.05] Bienaventurado el hombre que hinchiÃ³ su aljaba de ellos: No serÃ¡ avergonzado Cuando hablare con los enemigos en la puerta.  </w:t>
      </w:r>
    </w:p>
    <w:p>
      <w:pPr>
        <w:pStyle w:val="TextBody"/>
        <w:rPr/>
      </w:pPr>
      <w:r>
        <w:rPr/>
        <w:t xml:space="preserve">[O.19.128.01] CÃ¡ntico gradual. BIENAVENTURADO todo aquel que teme Ã¡ JehovÃ¡, Que anda en sus caminos.  </w:t>
      </w:r>
    </w:p>
    <w:p>
      <w:pPr>
        <w:pStyle w:val="TextBody"/>
        <w:rPr/>
      </w:pPr>
      <w:r>
        <w:rPr/>
        <w:t xml:space="preserve">[O.19.128.02] Cuando comieres el trabajo de tus manos, Bienaventurado tÃº, y tendrÃ¡s bien.  </w:t>
      </w:r>
    </w:p>
    <w:p>
      <w:pPr>
        <w:pStyle w:val="TextBody"/>
        <w:rPr/>
      </w:pPr>
      <w:r>
        <w:rPr/>
        <w:t xml:space="preserve">[O.19.128.03] Tu mujer serÃ¡ como parra que lleva fruto Ã¡ los lados de tu casa; Tus hijos como plantas de olivas alrededor de tu mesa.  </w:t>
      </w:r>
    </w:p>
    <w:p>
      <w:pPr>
        <w:pStyle w:val="TextBody"/>
        <w:rPr/>
      </w:pPr>
      <w:r>
        <w:rPr/>
        <w:t>[O.19.128.04] He aquÃ</w:t>
        <w:softHyphen/>
        <w:t xml:space="preserve"> que asÃ</w:t>
        <w:softHyphen/>
        <w:t xml:space="preserve"> serÃ¡ bendito el hombre Que teme Ã¡ JehovÃ¡.  </w:t>
      </w:r>
    </w:p>
    <w:p>
      <w:pPr>
        <w:pStyle w:val="TextBody"/>
        <w:rPr/>
      </w:pPr>
      <w:r>
        <w:rPr/>
        <w:t>[O.19.128.05] BendÃ</w:t>
        <w:softHyphen/>
        <w:t>gate JehovÃ¡ desde SiÃ³n, Y veas el bien de Jerusalem todos los dÃ</w:t>
        <w:softHyphen/>
        <w:t xml:space="preserve">as de tu vida.  </w:t>
      </w:r>
    </w:p>
    <w:p>
      <w:pPr>
        <w:pStyle w:val="TextBody"/>
        <w:rPr/>
      </w:pPr>
      <w:r>
        <w:rPr/>
        <w:t xml:space="preserve">[O.19.128.06] Y veas los hijos de tus hijos, Y la paz sobre Israel.  </w:t>
      </w:r>
    </w:p>
    <w:p>
      <w:pPr>
        <w:pStyle w:val="TextBody"/>
        <w:rPr/>
      </w:pPr>
      <w:r>
        <w:rPr/>
        <w:t xml:space="preserve">[O.19.129.01] CÃ¡ntico gradual. MUCHO me han angustiado desde mi juventud, Puede decir ahora Israel;  </w:t>
      </w:r>
    </w:p>
    <w:p>
      <w:pPr>
        <w:pStyle w:val="TextBody"/>
        <w:rPr/>
      </w:pPr>
      <w:r>
        <w:rPr/>
        <w:t>[O.19.129.02] Mucho me han angustiado desde mi juventud; Mas no prevalecieron contra mÃ</w:t>
        <w:softHyphen/>
        <w:t xml:space="preserve">.  </w:t>
      </w:r>
    </w:p>
    <w:p>
      <w:pPr>
        <w:pStyle w:val="TextBody"/>
        <w:rPr/>
      </w:pPr>
      <w:r>
        <w:rPr/>
        <w:t xml:space="preserve">[O.19.129.03] Sobre mis espaldas araron los aradores: Hicieron largos surcos.  </w:t>
      </w:r>
    </w:p>
    <w:p>
      <w:pPr>
        <w:pStyle w:val="TextBody"/>
        <w:rPr/>
      </w:pPr>
      <w:r>
        <w:rPr/>
        <w:t>[O.19.129.04] JehovÃ¡ es justo; CortÃ³ las coyundas de los impÃ</w:t>
        <w:softHyphen/>
        <w:t xml:space="preserve">os.  </w:t>
      </w:r>
    </w:p>
    <w:p>
      <w:pPr>
        <w:pStyle w:val="TextBody"/>
        <w:rPr/>
      </w:pPr>
      <w:r>
        <w:rPr/>
        <w:t xml:space="preserve">[O.19.129.05] SerÃ¡n avergonzados y vueltos atrÃ¡s Todos los que aborrecen Ã¡ SiÃ³n.  </w:t>
      </w:r>
    </w:p>
    <w:p>
      <w:pPr>
        <w:pStyle w:val="TextBody"/>
        <w:rPr/>
      </w:pPr>
      <w:r>
        <w:rPr/>
        <w:t xml:space="preserve">[O.19.129.06] SerÃ¡n como la hierba de los tejados, Que se seca antes que crezca:  </w:t>
      </w:r>
    </w:p>
    <w:p>
      <w:pPr>
        <w:pStyle w:val="TextBody"/>
        <w:rPr/>
      </w:pPr>
      <w:r>
        <w:rPr/>
        <w:t xml:space="preserve">[O.19.129.07] De la cual no hinchiÃ³ segador su mano, Ni sus brazos el que hace gavillas.  </w:t>
      </w:r>
    </w:p>
    <w:p>
      <w:pPr>
        <w:pStyle w:val="TextBody"/>
        <w:rPr/>
      </w:pPr>
      <w:r>
        <w:rPr/>
        <w:t xml:space="preserve">[O.19.129.08] Ni dijeron los que pasaban: BendiciÃ³n de JehovÃ¡ sea sobre vosotros; Os bendecimos en el nombre de JehovÃ¡.  </w:t>
      </w:r>
    </w:p>
    <w:p>
      <w:pPr>
        <w:pStyle w:val="TextBody"/>
        <w:rPr/>
      </w:pPr>
      <w:r>
        <w:rPr/>
        <w:t xml:space="preserve">[O.19.130.01] CÃ¡ntico gradual. DE los profundos, oh JehovÃ¡, Ã¡ ti clamo.  </w:t>
      </w:r>
    </w:p>
    <w:p>
      <w:pPr>
        <w:pStyle w:val="TextBody"/>
        <w:rPr/>
      </w:pPr>
      <w:r>
        <w:rPr/>
        <w:t>[O.19.130.02] SeÃ±or, oye mi voz; EstÃ©n atentos tus oÃ</w:t>
        <w:softHyphen/>
        <w:t xml:space="preserve">dos A la voz de mi sÃºplica.  </w:t>
      </w:r>
    </w:p>
    <w:p>
      <w:pPr>
        <w:pStyle w:val="TextBody"/>
        <w:rPr/>
      </w:pPr>
      <w:r>
        <w:rPr/>
        <w:t xml:space="preserve">[O.19.130.03] JAH, si mirares Ã¡ los pecados, Â¿QuiÃ©n, oh SeÃ±or, podrÃ¡ mantenerse?  </w:t>
      </w:r>
    </w:p>
    <w:p>
      <w:pPr>
        <w:pStyle w:val="TextBody"/>
        <w:rPr/>
      </w:pPr>
      <w:r>
        <w:rPr/>
        <w:t xml:space="preserve">[O.19.130.04] Empero hay perdÃ³n cerca de ti, Para que seas temido.  </w:t>
      </w:r>
    </w:p>
    <w:p>
      <w:pPr>
        <w:pStyle w:val="TextBody"/>
        <w:rPr/>
      </w:pPr>
      <w:r>
        <w:rPr/>
        <w:t xml:space="preserve">[O.19.130.05] EsperÃ© yo Ã¡ JehovÃ¡, esperÃ³ mi alma; En su palabra he esperado.  </w:t>
      </w:r>
    </w:p>
    <w:p>
      <w:pPr>
        <w:pStyle w:val="TextBody"/>
        <w:rPr/>
      </w:pPr>
      <w:r>
        <w:rPr/>
        <w:t xml:space="preserve">[O.19.130.06] Mi alma espera Ã¡ JehovÃ¡ MÃ¡s que los centinelas Ã¡ la maÃ±ana. MÃ¡s que los vigilantes Ã¡ la maÃ±ana.  </w:t>
      </w:r>
    </w:p>
    <w:p>
      <w:pPr>
        <w:pStyle w:val="TextBody"/>
        <w:rPr/>
      </w:pPr>
      <w:r>
        <w:rPr/>
        <w:t xml:space="preserve">[O.19.130.07] Espere Israel Ã¡ JehovÃ¡; Porque en JehovÃ¡ hay misericordia. Y abundante redenciÃ³n con Ã©l.  </w:t>
      </w:r>
    </w:p>
    <w:p>
      <w:pPr>
        <w:pStyle w:val="TextBody"/>
        <w:rPr/>
      </w:pPr>
      <w:r>
        <w:rPr/>
        <w:t xml:space="preserve">[O.19.130.08] Y Ã©l redimirÃ¡ Ã¡ Israel De todos sus pecados.  </w:t>
      </w:r>
    </w:p>
    <w:p>
      <w:pPr>
        <w:pStyle w:val="TextBody"/>
        <w:rPr/>
      </w:pPr>
      <w:r>
        <w:rPr/>
        <w:t>[O.19.131.01] CÃ¡ntico gradual: de David. JEHOVA, no se ha envanecido mi corazÃ³n, ni mis ojos se enaltecieron; Ni anduve en grandezas, Ni en cosas para mÃ</w:t>
        <w:softHyphen/>
        <w:t xml:space="preserve"> demasiado sublimes.  </w:t>
      </w:r>
    </w:p>
    <w:p>
      <w:pPr>
        <w:pStyle w:val="TextBody"/>
        <w:rPr/>
      </w:pPr>
      <w:r>
        <w:rPr/>
        <w:t xml:space="preserve">[O.19.131.02] En verdad que me he comportado y he acallado mi alma, Como un niÃ±o destetado de su madre: Como un niÃ±o destetado estÃ¡ mi alma.  </w:t>
      </w:r>
    </w:p>
    <w:p>
      <w:pPr>
        <w:pStyle w:val="TextBody"/>
        <w:rPr/>
      </w:pPr>
      <w:r>
        <w:rPr/>
        <w:t xml:space="preserve">[O.19.131.03] Espera, oh Israel, en JehovÃ¡ Desde ahora y para siempre.  </w:t>
      </w:r>
    </w:p>
    <w:p>
      <w:pPr>
        <w:pStyle w:val="TextBody"/>
        <w:rPr/>
      </w:pPr>
      <w:r>
        <w:rPr/>
        <w:t xml:space="preserve">[O.19.132.01] CÃ¡ntico gradual. ACUÃ‰RDATE, oh JehovÃ¡, de David, Y de toda su aflicciÃ³n;  </w:t>
      </w:r>
    </w:p>
    <w:p>
      <w:pPr>
        <w:pStyle w:val="TextBody"/>
        <w:rPr/>
      </w:pPr>
      <w:r>
        <w:rPr/>
        <w:t xml:space="preserve">[O.19.132.02] Que jurÃ³ Ã©l Ã¡ JehovÃ¡, PrometiÃ³ al Fuerte de Jacob:  </w:t>
      </w:r>
    </w:p>
    <w:p>
      <w:pPr>
        <w:pStyle w:val="TextBody"/>
        <w:rPr/>
      </w:pPr>
      <w:r>
        <w:rPr/>
        <w:t xml:space="preserve">[O.19.132.03] No entrarÃ© en la morada de mi casa, Ni subirÃ© sobre el lecho de mi estrado;  </w:t>
      </w:r>
    </w:p>
    <w:p>
      <w:pPr>
        <w:pStyle w:val="TextBody"/>
        <w:rPr/>
      </w:pPr>
      <w:r>
        <w:rPr/>
        <w:t xml:space="preserve">[O.19.132.04] No darÃ© sueÃ±o Ã¡ mis ojos, Ni Ã¡ mis pÃ¡rpados adormecimiento.  </w:t>
      </w:r>
    </w:p>
    <w:p>
      <w:pPr>
        <w:pStyle w:val="TextBody"/>
        <w:rPr/>
      </w:pPr>
      <w:r>
        <w:rPr/>
        <w:t xml:space="preserve">[O.19.132.05] Hasta que halle lugar para JehovÃ¡, Moradas para el Fuerte de Jacob.  </w:t>
      </w:r>
    </w:p>
    <w:p>
      <w:pPr>
        <w:pStyle w:val="TextBody"/>
        <w:rPr/>
      </w:pPr>
      <w:r>
        <w:rPr/>
        <w:t>[O.19.132.06] He aquÃ</w:t>
        <w:softHyphen/>
        <w:t>, en Ephrata oÃ</w:t>
        <w:softHyphen/>
        <w:t xml:space="preserve">mos de ella: HallamÃ³sla en los campos del bosque.  </w:t>
      </w:r>
    </w:p>
    <w:p>
      <w:pPr>
        <w:pStyle w:val="TextBody"/>
        <w:rPr/>
      </w:pPr>
      <w:r>
        <w:rPr/>
        <w:t xml:space="preserve">[O.19.132.07] Entraremos en sus tiendas; Encorvarnos hemos al estrado de sus pies.  </w:t>
      </w:r>
    </w:p>
    <w:p>
      <w:pPr>
        <w:pStyle w:val="TextBody"/>
        <w:rPr/>
      </w:pPr>
      <w:r>
        <w:rPr/>
        <w:t xml:space="preserve">[O.19.132.08] LevÃ¡ntate, oh JehovÃ¡, Ã¡ tu reposo; TÃº y el arca de tu fortaleza.  </w:t>
      </w:r>
    </w:p>
    <w:p>
      <w:pPr>
        <w:pStyle w:val="TextBody"/>
        <w:rPr/>
      </w:pPr>
      <w:r>
        <w:rPr/>
        <w:t>[O.19.132.09] Tus sacerdotes se vistan de justicia, Y regocÃ</w:t>
        <w:softHyphen/>
        <w:t xml:space="preserve">jense tus santos.  </w:t>
      </w:r>
    </w:p>
    <w:p>
      <w:pPr>
        <w:pStyle w:val="TextBody"/>
        <w:rPr/>
      </w:pPr>
      <w:r>
        <w:rPr/>
        <w:t xml:space="preserve">[O.19.132.10] Por amor de David tu siervo No vuelvas de tu ungido el rostro.  </w:t>
      </w:r>
    </w:p>
    <w:p>
      <w:pPr>
        <w:pStyle w:val="TextBody"/>
        <w:rPr/>
      </w:pPr>
      <w:r>
        <w:rPr/>
        <w:t xml:space="preserve">[O.19.132.11] En verdad jurÃ³ JehovÃ¡ Ã¡ David, No se apartarÃ¡ de ellos: Del fruto de tu vientre pondrÃ© sobre tu trono.  </w:t>
      </w:r>
    </w:p>
    <w:p>
      <w:pPr>
        <w:pStyle w:val="TextBody"/>
        <w:rPr/>
      </w:pPr>
      <w:r>
        <w:rPr/>
        <w:t xml:space="preserve">[O.19.132.12] Si tus hijos guardaren mi alianza, Y mi testimonio que yo les enseÃ±arÃ©, Sus hijos tambiÃ©n se sentarÃ¡n sobre tu trono para siempre.  </w:t>
      </w:r>
    </w:p>
    <w:p>
      <w:pPr>
        <w:pStyle w:val="TextBody"/>
        <w:rPr/>
      </w:pPr>
      <w:r>
        <w:rPr/>
        <w:t>[O.19.132.13] Porque JehovÃ¡ ha elegido Ã¡ SiÃ³n; DeseÃ³la por habitaciÃ³n para sÃ</w:t>
        <w:softHyphen/>
        <w:t xml:space="preserve">.  </w:t>
      </w:r>
    </w:p>
    <w:p>
      <w:pPr>
        <w:pStyle w:val="TextBody"/>
        <w:rPr/>
      </w:pPr>
      <w:r>
        <w:rPr/>
        <w:t>[O.19.132.14] Este es mi reposo para siempre: AquÃ</w:t>
        <w:softHyphen/>
        <w:t xml:space="preserve"> habitarÃ©, porque la he deseado.  </w:t>
      </w:r>
    </w:p>
    <w:p>
      <w:pPr>
        <w:pStyle w:val="TextBody"/>
        <w:rPr/>
      </w:pPr>
      <w:r>
        <w:rPr/>
        <w:t xml:space="preserve">[O.19.132.15] A su mantenimiento darÃ© bendiciÃ³n: Sus pobres saciarÃ© de pan.  </w:t>
      </w:r>
    </w:p>
    <w:p>
      <w:pPr>
        <w:pStyle w:val="TextBody"/>
        <w:rPr/>
      </w:pPr>
      <w:r>
        <w:rPr/>
        <w:t xml:space="preserve">[O.19.132.16] Asimismo vestirÃ© Ã¡ sus sacerdotes de salud, Y sus santos darÃ¡n voces de jÃºbilo.  </w:t>
      </w:r>
    </w:p>
    <w:p>
      <w:pPr>
        <w:pStyle w:val="TextBody"/>
        <w:rPr/>
      </w:pPr>
      <w:r>
        <w:rPr/>
        <w:t>[O.19.132.17] AllÃ</w:t>
        <w:softHyphen/>
        <w:t xml:space="preserve"> harÃ© reverdecer el cuerno de David: He prevenido lÃ¡mpara Ã¡ mi ungido.  </w:t>
      </w:r>
    </w:p>
    <w:p>
      <w:pPr>
        <w:pStyle w:val="TextBody"/>
        <w:rPr/>
      </w:pPr>
      <w:r>
        <w:rPr/>
        <w:t xml:space="preserve">[O.19.132.18] A sus enemigos vestirÃ© de confusiÃ³n: Mas sobre Ã©l florecerÃ¡ su corona.  </w:t>
      </w:r>
    </w:p>
    <w:p>
      <w:pPr>
        <w:pStyle w:val="TextBody"/>
        <w:rPr/>
      </w:pPr>
      <w:r>
        <w:rPr/>
        <w:t>[O.19.133.01] CÃ¡ntico gradual: de David. Â</w:t>
        <w:softHyphen/>
        <w:t xml:space="preserve">MIRAD cuÃ¡n bueno y cuÃ¡n delicioso es Habitar los hermanos igualmente en uno!  </w:t>
      </w:r>
    </w:p>
    <w:p>
      <w:pPr>
        <w:pStyle w:val="TextBody"/>
        <w:rPr/>
      </w:pPr>
      <w:r>
        <w:rPr/>
        <w:t xml:space="preserve">[O.19.133.02] Es como el buen Ã³leo sobre la cabeza, El cual desciende sobre la barba, La barba de AarÃ³n, Y que baja hasta el borde de sus vestiduras;  </w:t>
      </w:r>
    </w:p>
    <w:p>
      <w:pPr>
        <w:pStyle w:val="TextBody"/>
        <w:rPr/>
      </w:pPr>
      <w:r>
        <w:rPr/>
        <w:t>[O.19.133.03] Como el rocÃ</w:t>
        <w:softHyphen/>
        <w:t>o de HermÃ³n, Que desciende sobre los montes de SiÃ³n: Porque allÃ</w:t>
        <w:softHyphen/>
        <w:t xml:space="preserve"> envÃ</w:t>
        <w:softHyphen/>
        <w:t xml:space="preserve">a JehovÃ¡ bendiciÃ³n, Y vida eterna.  </w:t>
      </w:r>
    </w:p>
    <w:p>
      <w:pPr>
        <w:pStyle w:val="TextBody"/>
        <w:rPr/>
      </w:pPr>
      <w:r>
        <w:rPr/>
        <w:t xml:space="preserve">[O.19.134.01] CÃ¡ntico gradual. MIRAD, bendecid Ã¡ JehovÃ¡, Vosotros todos los siervos de JehovÃ¡, Los que en la casa de JehovÃ¡ estÃ¡is por las noches.  </w:t>
      </w:r>
    </w:p>
    <w:p>
      <w:pPr>
        <w:pStyle w:val="TextBody"/>
        <w:rPr/>
      </w:pPr>
      <w:r>
        <w:rPr/>
        <w:t xml:space="preserve">[O.19.134.02] Alzad vuestras manos al santuario, Y bendecid Ã¡ JehovÃ¡.  </w:t>
      </w:r>
    </w:p>
    <w:p>
      <w:pPr>
        <w:pStyle w:val="TextBody"/>
        <w:rPr/>
      </w:pPr>
      <w:r>
        <w:rPr/>
        <w:t>[O.19.134.03] BendÃ</w:t>
        <w:softHyphen/>
        <w:t xml:space="preserve">gate JehovÃ¡ desde SiÃ³n, El cual ha hecho los cielos y la tierra.  </w:t>
      </w:r>
    </w:p>
    <w:p>
      <w:pPr>
        <w:pStyle w:val="TextBody"/>
        <w:rPr/>
      </w:pPr>
      <w:r>
        <w:rPr/>
        <w:t xml:space="preserve">[O.19.135.01] Aleluya. ALABAD el nombre de JehovÃ¡; Alabad le, siervos de JehovÃ¡;  </w:t>
      </w:r>
    </w:p>
    <w:p>
      <w:pPr>
        <w:pStyle w:val="TextBody"/>
        <w:rPr/>
      </w:pPr>
      <w:r>
        <w:rPr/>
        <w:t xml:space="preserve">[O.19.135.02] Los que estÃ¡is en la casa de JehovÃ¡, En los atrios de la casa de nuestro Dios.  </w:t>
      </w:r>
    </w:p>
    <w:p>
      <w:pPr>
        <w:pStyle w:val="TextBody"/>
        <w:rPr/>
      </w:pPr>
      <w:r>
        <w:rPr/>
        <w:t xml:space="preserve">[O.19.135.03] Alabad Ã¡ JAH, porque es bueno JehovÃ¡: Cantad salmos Ã¡ su nombre, porque es suave.  </w:t>
      </w:r>
    </w:p>
    <w:p>
      <w:pPr>
        <w:pStyle w:val="TextBody"/>
        <w:rPr/>
      </w:pPr>
      <w:r>
        <w:rPr/>
        <w:t>[O.19.135.04] Porque JAH ha escogido Ã¡ Jacob para sÃ</w:t>
        <w:softHyphen/>
        <w:t xml:space="preserve">, A Israel por posesiÃ³n suya.  </w:t>
      </w:r>
    </w:p>
    <w:p>
      <w:pPr>
        <w:pStyle w:val="TextBody"/>
        <w:rPr/>
      </w:pPr>
      <w:r>
        <w:rPr/>
        <w:t xml:space="preserve">[O.19.135.05] Porque yo se que JehovÃ¡ es grande, Y el SeÃ±or nuestro, mayor que todos los dioses.  </w:t>
      </w:r>
    </w:p>
    <w:p>
      <w:pPr>
        <w:pStyle w:val="TextBody"/>
        <w:rPr/>
      </w:pPr>
      <w:r>
        <w:rPr/>
        <w:t xml:space="preserve">[O.19.135.06] Todo lo que quiso JehovÃ¡, ha hecho En los cielos y en la tierra, en las mares y en todos los abismos.  </w:t>
      </w:r>
    </w:p>
    <w:p>
      <w:pPr>
        <w:pStyle w:val="TextBody"/>
        <w:rPr/>
      </w:pPr>
      <w:r>
        <w:rPr/>
        <w:t xml:space="preserve">[O.19.135.07] El hace subir las nubes del cabo de la tierra; El hizo los relÃ¡mpagos para la lluvia; El saca los vientos de sus tesoros.  </w:t>
      </w:r>
    </w:p>
    <w:p>
      <w:pPr>
        <w:pStyle w:val="TextBody"/>
        <w:rPr/>
      </w:pPr>
      <w:r>
        <w:rPr/>
        <w:t xml:space="preserve">[O.19.135.08] El es el que hiriÃ³ los primogÃ©nitos de Egipto, Desde el hombre hasta la bestia.  </w:t>
      </w:r>
    </w:p>
    <w:p>
      <w:pPr>
        <w:pStyle w:val="TextBody"/>
        <w:rPr/>
      </w:pPr>
      <w:r>
        <w:rPr/>
        <w:t xml:space="preserve">[O.19.135.09] EnviÃ³ seÃ±ales y prodigios en medio de ti, oh Egipto, Sobre FaraÃ³n, y sobre todos sus siervos.  </w:t>
      </w:r>
    </w:p>
    <w:p>
      <w:pPr>
        <w:pStyle w:val="TextBody"/>
        <w:rPr/>
      </w:pPr>
      <w:r>
        <w:rPr/>
        <w:t xml:space="preserve">[O.19.135.10] El que hiriÃ³ muchas gentes, Y matÃ³ reyes poderosos:  </w:t>
      </w:r>
    </w:p>
    <w:p>
      <w:pPr>
        <w:pStyle w:val="TextBody"/>
        <w:rPr/>
      </w:pPr>
      <w:r>
        <w:rPr/>
        <w:t xml:space="preserve">[O.19.135.11] A SehÃ³n rey Amorrheo, Y Ã¡ Og rey de BasÃ¡n, Y Ã¡ todos los reinos de CanaÃ¡n.  </w:t>
      </w:r>
    </w:p>
    <w:p>
      <w:pPr>
        <w:pStyle w:val="TextBody"/>
        <w:rPr/>
      </w:pPr>
      <w:r>
        <w:rPr/>
        <w:t xml:space="preserve">[O.19.135.12] Y diÃ³ la tierra de ellos en heredad, En heredad Ã¡ Israel su pueblo.  </w:t>
      </w:r>
    </w:p>
    <w:p>
      <w:pPr>
        <w:pStyle w:val="TextBody"/>
        <w:rPr/>
      </w:pPr>
      <w:r>
        <w:rPr/>
        <w:t xml:space="preserve">[O.19.135.13] Oh JehovÃ¡, eterno es tu nombre; Tu memoria, oh JehovÃ¡ para generaciÃ³n y generaciÃ³n.  </w:t>
      </w:r>
    </w:p>
    <w:p>
      <w:pPr>
        <w:pStyle w:val="TextBody"/>
        <w:rPr/>
      </w:pPr>
      <w:r>
        <w:rPr/>
        <w:t xml:space="preserve">[O.19.135.14] Porque juzgarÃ¡ JehovÃ¡ su pueblo, Y arrepentirÃ¡se sobre sus siervos.  </w:t>
      </w:r>
    </w:p>
    <w:p>
      <w:pPr>
        <w:pStyle w:val="TextBody"/>
        <w:rPr/>
      </w:pPr>
      <w:r>
        <w:rPr/>
        <w:t>[O.19.135.15] Los Ã</w:t>
        <w:softHyphen/>
        <w:t xml:space="preserve">dolos de las gentes son plata y oro, Obra de manos de hombres.  </w:t>
      </w:r>
    </w:p>
    <w:p>
      <w:pPr>
        <w:pStyle w:val="TextBody"/>
        <w:rPr/>
      </w:pPr>
      <w:r>
        <w:rPr/>
        <w:t xml:space="preserve">[O.19.135.16] Tienen boca, y no hablan; Tienen ojos, y no ven;  </w:t>
      </w:r>
    </w:p>
    <w:p>
      <w:pPr>
        <w:pStyle w:val="TextBody"/>
        <w:rPr/>
      </w:pPr>
      <w:r>
        <w:rPr/>
        <w:t>[O.19.135.17] Tienen orejas, y no oyen; Tampoco hay espÃ</w:t>
        <w:softHyphen/>
        <w:t xml:space="preserve">ritu en sus bocas.  </w:t>
      </w:r>
    </w:p>
    <w:p>
      <w:pPr>
        <w:pStyle w:val="TextBody"/>
        <w:rPr/>
      </w:pPr>
      <w:r>
        <w:rPr/>
        <w:t>[O.19.135.18] Como ellos son los que los hacen; Todos los que en ellos confÃ</w:t>
        <w:softHyphen/>
        <w:t xml:space="preserve">an.  </w:t>
      </w:r>
    </w:p>
    <w:p>
      <w:pPr>
        <w:pStyle w:val="TextBody"/>
        <w:rPr/>
      </w:pPr>
      <w:r>
        <w:rPr/>
        <w:t xml:space="preserve">[O.19.135.19] Casa de Israel, bendecid Ã¡ JehovÃ¡: Casa de AarÃ³n, bendecid Ã¡ JehovÃ¡:  </w:t>
      </w:r>
    </w:p>
    <w:p>
      <w:pPr>
        <w:pStyle w:val="TextBody"/>
        <w:rPr/>
      </w:pPr>
      <w:r>
        <w:rPr/>
        <w:t>[O.19.135.20] Casa de LevÃ</w:t>
        <w:softHyphen/>
        <w:t xml:space="preserve">, bendecid Ã¡ JehovÃ¡: Los que temÃ©is Ã¡ JehovÃ¡, bendecid Ã¡ JehovÃ¡:  </w:t>
      </w:r>
    </w:p>
    <w:p>
      <w:pPr>
        <w:pStyle w:val="TextBody"/>
        <w:rPr/>
      </w:pPr>
      <w:r>
        <w:rPr/>
        <w:t xml:space="preserve">[O.19.135.21] Bendito de SiÃ³n JehovÃ¡, Que mora en Jerusalem. Aleluya.  </w:t>
      </w:r>
    </w:p>
    <w:p>
      <w:pPr>
        <w:pStyle w:val="TextBody"/>
        <w:rPr/>
      </w:pPr>
      <w:r>
        <w:rPr/>
        <w:t xml:space="preserve">[O.19.136.01] ALABAD Ã¡ JehovÃ¡, porque es bueno; Porque para siempre es su misericordia.  </w:t>
      </w:r>
    </w:p>
    <w:p>
      <w:pPr>
        <w:pStyle w:val="TextBody"/>
        <w:rPr/>
      </w:pPr>
      <w:r>
        <w:rPr/>
        <w:t xml:space="preserve">[O.19.136.02] Alabad al Dios de los dioses, Porque para siempre es su misericordia.  </w:t>
      </w:r>
    </w:p>
    <w:p>
      <w:pPr>
        <w:pStyle w:val="TextBody"/>
        <w:rPr/>
      </w:pPr>
      <w:r>
        <w:rPr/>
        <w:t xml:space="preserve">[O.19.136.03] Alabad al SeÃ±or de los seÃ±ores, Porque para siempre es su misericordia.  </w:t>
      </w:r>
    </w:p>
    <w:p>
      <w:pPr>
        <w:pStyle w:val="TextBody"/>
        <w:rPr/>
      </w:pPr>
      <w:r>
        <w:rPr/>
        <w:t xml:space="preserve">[O.19.136.04] Al solo que hace grandes maravillas, Porque para siempre es su misericordia.  </w:t>
      </w:r>
    </w:p>
    <w:p>
      <w:pPr>
        <w:pStyle w:val="TextBody"/>
        <w:rPr/>
      </w:pPr>
      <w:r>
        <w:rPr/>
        <w:t xml:space="preserve">[O.19.136.05] Al que hizo los cielos con entendimiento, Porque para siempre es su misericordia.  </w:t>
      </w:r>
    </w:p>
    <w:p>
      <w:pPr>
        <w:pStyle w:val="TextBody"/>
        <w:rPr/>
      </w:pPr>
      <w:r>
        <w:rPr/>
        <w:t xml:space="preserve">[O.19.136.06] Al que tendiÃ³ la tierra sobre las aguas, Porque para siempre es su misericordia;  </w:t>
      </w:r>
    </w:p>
    <w:p>
      <w:pPr>
        <w:pStyle w:val="TextBody"/>
        <w:rPr/>
      </w:pPr>
      <w:r>
        <w:rPr/>
        <w:t xml:space="preserve">[O.19.136.07] Al que hizo las grandes luminarias, Porque para siempre es su misericordia;  </w:t>
      </w:r>
    </w:p>
    <w:p>
      <w:pPr>
        <w:pStyle w:val="TextBody"/>
        <w:rPr/>
      </w:pPr>
      <w:r>
        <w:rPr/>
        <w:t>[O.19.136.08] El sol para que dominase en el dÃ</w:t>
        <w:softHyphen/>
        <w:t xml:space="preserve">a, Porque para siempre es su misericordia;  </w:t>
      </w:r>
    </w:p>
    <w:p>
      <w:pPr>
        <w:pStyle w:val="TextBody"/>
        <w:rPr/>
      </w:pPr>
      <w:r>
        <w:rPr/>
        <w:t xml:space="preserve">[O.19.136.09] La luna y las estrellas para que dominasen en la noche, Porque para siempre es su misericordia.  </w:t>
      </w:r>
    </w:p>
    <w:p>
      <w:pPr>
        <w:pStyle w:val="TextBody"/>
        <w:rPr/>
      </w:pPr>
      <w:r>
        <w:rPr/>
        <w:t xml:space="preserve">[O.19.136.10] Al que hiriÃ³ Ã¡ Egipto en sus primogÃ©nitos, Porque para siempre es su misericordia.  </w:t>
      </w:r>
    </w:p>
    <w:p>
      <w:pPr>
        <w:pStyle w:val="TextBody"/>
        <w:rPr/>
      </w:pPr>
      <w:r>
        <w:rPr/>
        <w:t xml:space="preserve">[O.19.136.11] Al que sacÃ³ Ã¡ Israel de en medio de ellos, Porque para siempre es su misericordia;  </w:t>
      </w:r>
    </w:p>
    <w:p>
      <w:pPr>
        <w:pStyle w:val="TextBody"/>
        <w:rPr/>
      </w:pPr>
      <w:r>
        <w:rPr/>
        <w:t xml:space="preserve">[O.19.136.12] Con mano fuerte, y brazo extendido, Porque para siempre es su misericordia.  </w:t>
      </w:r>
    </w:p>
    <w:p>
      <w:pPr>
        <w:pStyle w:val="TextBody"/>
        <w:rPr/>
      </w:pPr>
      <w:r>
        <w:rPr/>
        <w:t xml:space="preserve">[O.19.136.13] Al que dividiÃ³ el mar Bermejo en partes, Porque para siempre es su misericordia;  </w:t>
      </w:r>
    </w:p>
    <w:p>
      <w:pPr>
        <w:pStyle w:val="TextBody"/>
        <w:rPr/>
      </w:pPr>
      <w:r>
        <w:rPr/>
        <w:t xml:space="preserve">[O.19.136.14] E hizo pasar Ã¡ Israel por medio de Ã©l, Porque para siempre es su misericordia;  </w:t>
      </w:r>
    </w:p>
    <w:p>
      <w:pPr>
        <w:pStyle w:val="TextBody"/>
        <w:rPr/>
      </w:pPr>
      <w:r>
        <w:rPr/>
        <w:t xml:space="preserve">[O.19.136.15] Y arrojÃ³ Ã¡ FaraÃ³n y Ã¡ su ejÃ©rcito en el mar Bermejo, Porque para siempre es su misericordia.  </w:t>
      </w:r>
    </w:p>
    <w:p>
      <w:pPr>
        <w:pStyle w:val="TextBody"/>
        <w:rPr/>
      </w:pPr>
      <w:r>
        <w:rPr/>
        <w:t xml:space="preserve">[O.19.136.16] Al que pastoreÃ³ Ã¡ su pueblo por el desierto, Porque para siempre es su misericordia.  </w:t>
      </w:r>
    </w:p>
    <w:p>
      <w:pPr>
        <w:pStyle w:val="TextBody"/>
        <w:rPr/>
      </w:pPr>
      <w:r>
        <w:rPr/>
        <w:t xml:space="preserve">[O.19.136.17] Al que hiriÃ³ grandes reyes, Porque para siempre es su misericordia;  </w:t>
      </w:r>
    </w:p>
    <w:p>
      <w:pPr>
        <w:pStyle w:val="TextBody"/>
        <w:rPr/>
      </w:pPr>
      <w:r>
        <w:rPr/>
        <w:t xml:space="preserve">[O.19.136.18] Y matÃ³ reyes poderosos, Porque para siempre es su misericordia;  </w:t>
      </w:r>
    </w:p>
    <w:p>
      <w:pPr>
        <w:pStyle w:val="TextBody"/>
        <w:rPr/>
      </w:pPr>
      <w:r>
        <w:rPr/>
        <w:t xml:space="preserve">[O.19.136.19] A SehÃ³n rey Amorrheo, Porque para siempre es su misericordia,  </w:t>
      </w:r>
    </w:p>
    <w:p>
      <w:pPr>
        <w:pStyle w:val="TextBody"/>
        <w:rPr/>
      </w:pPr>
      <w:r>
        <w:rPr/>
        <w:t xml:space="preserve">[O.19.136.20] Y Ã¡ Og rey de BasÃ¡n, Porque para siempre es su misericordia;  </w:t>
      </w:r>
    </w:p>
    <w:p>
      <w:pPr>
        <w:pStyle w:val="TextBody"/>
        <w:rPr/>
      </w:pPr>
      <w:r>
        <w:rPr/>
        <w:t xml:space="preserve">[O.19.136.21] Y diÃ³ la tierra de ellos en heredad, Porque para siempre es su misericordia;  </w:t>
      </w:r>
    </w:p>
    <w:p>
      <w:pPr>
        <w:pStyle w:val="TextBody"/>
        <w:rPr/>
      </w:pPr>
      <w:r>
        <w:rPr/>
        <w:t xml:space="preserve">[O.19.136.22] En heredad Ã¡ Israel su siervo, Porque para siempre es su misericordia.  </w:t>
      </w:r>
    </w:p>
    <w:p>
      <w:pPr>
        <w:pStyle w:val="TextBody"/>
        <w:rPr/>
      </w:pPr>
      <w:r>
        <w:rPr/>
        <w:t xml:space="preserve">[O.19.136.23] El es el que en nuestro abatimiento se acordÃ³ de nosotros, Porque para siempre es su misericordia;  </w:t>
      </w:r>
    </w:p>
    <w:p>
      <w:pPr>
        <w:pStyle w:val="TextBody"/>
        <w:rPr/>
      </w:pPr>
      <w:r>
        <w:rPr/>
        <w:t xml:space="preserve">[O.19.136.24] Y nos rescatÃ³ de nuestros enemigos, Porque para siempre es su misericordia.  </w:t>
      </w:r>
    </w:p>
    <w:p>
      <w:pPr>
        <w:pStyle w:val="TextBody"/>
        <w:rPr/>
      </w:pPr>
      <w:r>
        <w:rPr/>
        <w:t xml:space="preserve">[O.19.136.25] El da mantenimiento Ã¡ toda carne, Porque para siempre es su misericordia.  </w:t>
      </w:r>
    </w:p>
    <w:p>
      <w:pPr>
        <w:pStyle w:val="TextBody"/>
        <w:rPr/>
      </w:pPr>
      <w:r>
        <w:rPr/>
        <w:t xml:space="preserve">[O.19.136.26] Alabad al Dios de los cielos: Porque para siempre es su misericordia.  </w:t>
      </w:r>
    </w:p>
    <w:p>
      <w:pPr>
        <w:pStyle w:val="TextBody"/>
        <w:rPr/>
      </w:pPr>
      <w:r>
        <w:rPr/>
        <w:t>[O.19.137.01] JUNTO Ã¡ los rÃ</w:t>
        <w:softHyphen/>
        <w:t>os de Babilonia, AllÃ</w:t>
        <w:softHyphen/>
        <w:t xml:space="preserve"> nos sentÃ¡bamos, y aun llorÃ¡bamos, AcordÃ¡ndonos de SiÃ³n.  </w:t>
      </w:r>
    </w:p>
    <w:p>
      <w:pPr>
        <w:pStyle w:val="TextBody"/>
        <w:rPr/>
      </w:pPr>
      <w:r>
        <w:rPr/>
        <w:t xml:space="preserve">[O.19.137.02] Sobre los sauces en medio de ella Colgamos nuestras arpas.  </w:t>
      </w:r>
    </w:p>
    <w:p>
      <w:pPr>
        <w:pStyle w:val="TextBody"/>
        <w:rPr/>
      </w:pPr>
      <w:r>
        <w:rPr/>
        <w:t>[O.19.137.03] Y los que allÃ</w:t>
        <w:softHyphen/>
        <w:t xml:space="preserve"> nos habÃ</w:t>
        <w:softHyphen/>
        <w:t>an llevado cautivos nos pedÃ</w:t>
        <w:softHyphen/>
        <w:t>an que cantÃ¡semos, Y los que nos habÃ</w:t>
        <w:softHyphen/>
        <w:t>an desolado nos pedÃ</w:t>
        <w:softHyphen/>
        <w:t>an alegrÃ</w:t>
        <w:softHyphen/>
        <w:t xml:space="preserve">a, diciendo:  </w:t>
      </w:r>
    </w:p>
    <w:p>
      <w:pPr>
        <w:pStyle w:val="TextBody"/>
        <w:rPr/>
      </w:pPr>
      <w:r>
        <w:rPr/>
        <w:t xml:space="preserve">[O.19.137.04] Cantadnos algunos de los himnos de SiÃ³n. Â¿CÃ³mo cantaremos canciÃ³n de JehovÃ¡ En tierra de extraÃ±os?  </w:t>
      </w:r>
    </w:p>
    <w:p>
      <w:pPr>
        <w:pStyle w:val="TextBody"/>
        <w:rPr/>
      </w:pPr>
      <w:r>
        <w:rPr/>
        <w:t xml:space="preserve">[O.19.137.05] Si me olvidare de ti, oh Jerusalem, Mi diestra sea olvidada.  </w:t>
      </w:r>
    </w:p>
    <w:p>
      <w:pPr>
        <w:pStyle w:val="TextBody"/>
        <w:rPr/>
      </w:pPr>
      <w:r>
        <w:rPr/>
        <w:t>[O.19.137.06] Mi lengua se pegue Ã¡ mi paladar, Si de ti no me acordare; Si no ensalzare Ã¡ Jerusalem Como preferente asunto de mi alegrÃ</w:t>
        <w:softHyphen/>
        <w:t xml:space="preserve">a.  </w:t>
      </w:r>
    </w:p>
    <w:p>
      <w:pPr>
        <w:pStyle w:val="TextBody"/>
        <w:rPr/>
      </w:pPr>
      <w:r>
        <w:rPr/>
        <w:t>[O.19.137.07] AcuÃ©rdate, oh JehovÃ¡, de los hijos de Edom En el dÃ</w:t>
        <w:softHyphen/>
        <w:t>a de Jerusalem; Quienes decÃ</w:t>
        <w:softHyphen/>
        <w:t xml:space="preserve">an: Arrasadla, arrasadla Hasta los cimientos.  </w:t>
      </w:r>
    </w:p>
    <w:p>
      <w:pPr>
        <w:pStyle w:val="TextBody"/>
        <w:rPr/>
      </w:pPr>
      <w:r>
        <w:rPr/>
        <w:t>[O.19.137.08] Hija de Babilonia destruÃ</w:t>
        <w:softHyphen/>
        <w:t xml:space="preserve">da, Bienaventurado el que te diere el pago De lo que tÃº nos hiciste.  </w:t>
      </w:r>
    </w:p>
    <w:p>
      <w:pPr>
        <w:pStyle w:val="TextBody"/>
        <w:rPr/>
      </w:pPr>
      <w:r>
        <w:rPr/>
        <w:t xml:space="preserve">[O.19.137.09] Bienaventurado el que tomarÃ¡ y estrellarÃ¡ tus niÃ±os Contra las piedras.  </w:t>
      </w:r>
    </w:p>
    <w:p>
      <w:pPr>
        <w:pStyle w:val="TextBody"/>
        <w:rPr/>
      </w:pPr>
      <w:r>
        <w:rPr/>
        <w:t xml:space="preserve">[O.19.138.01] Salmo de David. ALABARTE he con todo mi corazÃ³n: Delante de los dioses te cantarÃ© salmos.  </w:t>
      </w:r>
    </w:p>
    <w:p>
      <w:pPr>
        <w:pStyle w:val="TextBody"/>
        <w:rPr/>
      </w:pPr>
      <w:r>
        <w:rPr/>
        <w:t>[O.19.138.02] EncorvarÃ©me al templo de tu santuario, Y alabarÃ© tu nombre por tu misericordia y tu verdad: Porque has hecho magnÃ</w:t>
        <w:softHyphen/>
        <w:t xml:space="preserve">fico tu nombre, y tu dicho sobre todas las cosas.  </w:t>
      </w:r>
    </w:p>
    <w:p>
      <w:pPr>
        <w:pStyle w:val="TextBody"/>
        <w:rPr/>
      </w:pPr>
      <w:r>
        <w:rPr/>
        <w:t>[O.19.138.03] En el dÃ</w:t>
        <w:softHyphen/>
        <w:t xml:space="preserve">a que clamÃ©, me respondiste; EsforzÃ¡steme con fortaleza en mi alma.  </w:t>
      </w:r>
    </w:p>
    <w:p>
      <w:pPr>
        <w:pStyle w:val="TextBody"/>
        <w:rPr/>
      </w:pPr>
      <w:r>
        <w:rPr/>
        <w:t>[O.19.138.04] Confesarte han, oh JehovÃ¡, todos los reyes de la tierra, Cuando habrÃ¡n oÃ</w:t>
        <w:softHyphen/>
        <w:t xml:space="preserve">do los dichos de tu boca.  </w:t>
      </w:r>
    </w:p>
    <w:p>
      <w:pPr>
        <w:pStyle w:val="TextBody"/>
        <w:rPr/>
      </w:pPr>
      <w:r>
        <w:rPr/>
        <w:t xml:space="preserve">[O.19.138.05] Y cantarÃ¡n de los caminos de JehovÃ¡: Que la gloria de JehovÃ¡ es grande.  </w:t>
      </w:r>
    </w:p>
    <w:p>
      <w:pPr>
        <w:pStyle w:val="TextBody"/>
        <w:rPr/>
      </w:pPr>
      <w:r>
        <w:rPr/>
        <w:t xml:space="preserve">[O.19.138.06] Porque el alto JehovÃ¡ atiende al humilde; Mas al altivo mira de lejos.  </w:t>
      </w:r>
    </w:p>
    <w:p>
      <w:pPr>
        <w:pStyle w:val="TextBody"/>
        <w:rPr/>
      </w:pPr>
      <w:r>
        <w:rPr/>
        <w:t xml:space="preserve">[O.19.138.07] Si anduviere yo en medio de la angustia, tÃº me vivificarÃ¡s: Contra la ira de mis enemigos extenderÃ¡s tu mano, Y salvarÃ¡me tu diestra.  </w:t>
      </w:r>
    </w:p>
    <w:p>
      <w:pPr>
        <w:pStyle w:val="TextBody"/>
        <w:rPr/>
      </w:pPr>
      <w:r>
        <w:rPr/>
        <w:t>[O.19.138.08] JehovÃ¡ cumplirÃ¡ por mÃ</w:t>
        <w:softHyphen/>
        <w:t xml:space="preserve">: Tu misericordia, oh JehovÃ¡, es para siempre; No dejarÃ¡s la obra de tus manos.  </w:t>
      </w:r>
    </w:p>
    <w:p>
      <w:pPr>
        <w:pStyle w:val="TextBody"/>
        <w:rPr/>
      </w:pPr>
      <w:r>
        <w:rPr/>
        <w:t xml:space="preserve">[O.19.139.01] Al MÃºsico principal: Salmo de David. OH JehovÃ¡, tÃº me has examinado y conocido.  </w:t>
      </w:r>
    </w:p>
    <w:p>
      <w:pPr>
        <w:pStyle w:val="TextBody"/>
        <w:rPr/>
      </w:pPr>
      <w:r>
        <w:rPr/>
        <w:t xml:space="preserve">[O.19.139.02] TÃº has conocido mi sentarme y mi levantarme, Has entendido desde lejos mis pensamientos.  </w:t>
      </w:r>
    </w:p>
    <w:p>
      <w:pPr>
        <w:pStyle w:val="TextBody"/>
        <w:rPr/>
      </w:pPr>
      <w:r>
        <w:rPr/>
        <w:t xml:space="preserve">[O.19.139.03] Mi senda y mi acostarme has rodeado, Y estÃ¡s impuesto en todos mis caminos.  </w:t>
      </w:r>
    </w:p>
    <w:p>
      <w:pPr>
        <w:pStyle w:val="TextBody"/>
        <w:rPr/>
      </w:pPr>
      <w:r>
        <w:rPr/>
        <w:t>[O.19.139.04] Pues aun no estÃ¡ la palabra en mi lengua, Y he aquÃ</w:t>
        <w:softHyphen/>
        <w:t xml:space="preserve">, oh JehovÃ¡, tÃº la sabes toda.  </w:t>
      </w:r>
    </w:p>
    <w:p>
      <w:pPr>
        <w:pStyle w:val="TextBody"/>
        <w:rPr/>
      </w:pPr>
      <w:r>
        <w:rPr/>
        <w:t>[O.19.139.05] DetrÃ¡s y delante me guarneciste, Y sobre mÃ</w:t>
        <w:softHyphen/>
        <w:t xml:space="preserve"> pusiste tu mano.  </w:t>
      </w:r>
    </w:p>
    <w:p>
      <w:pPr>
        <w:pStyle w:val="TextBody"/>
        <w:rPr/>
      </w:pPr>
      <w:r>
        <w:rPr/>
        <w:t xml:space="preserve">[O.19.139.06] MÃ¡s maravillosa es la ciencia que mi capacidad; Alta es, no puedo comprenderla.  </w:t>
      </w:r>
    </w:p>
    <w:p>
      <w:pPr>
        <w:pStyle w:val="TextBody"/>
        <w:rPr/>
      </w:pPr>
      <w:r>
        <w:rPr/>
        <w:t>[O.19.139.07] Â¿AdÃ³nde me irÃ© de tu espÃ</w:t>
        <w:softHyphen/>
        <w:t xml:space="preserve">ritu? Â¿Y adÃ³nde huirÃ© de tu presencia?  </w:t>
      </w:r>
    </w:p>
    <w:p>
      <w:pPr>
        <w:pStyle w:val="TextBody"/>
        <w:rPr/>
      </w:pPr>
      <w:r>
        <w:rPr/>
        <w:t>[O.19.139.08] Si subiere Ã¡ los cielos, allÃ</w:t>
        <w:softHyphen/>
        <w:t xml:space="preserve"> estÃ¡s tÃº: Y si en abismo hiciere mi estrado, he aquÃ</w:t>
        <w:softHyphen/>
        <w:t xml:space="preserve"> allÃ</w:t>
        <w:softHyphen/>
        <w:t xml:space="preserve"> tÃº estÃ¡s.  </w:t>
      </w:r>
    </w:p>
    <w:p>
      <w:pPr>
        <w:pStyle w:val="TextBody"/>
        <w:rPr/>
      </w:pPr>
      <w:r>
        <w:rPr/>
        <w:t xml:space="preserve">[O.19.139.09] Si tomare las alas del alba, Y habitare en el extremo de la mar,  </w:t>
      </w:r>
    </w:p>
    <w:p>
      <w:pPr>
        <w:pStyle w:val="TextBody"/>
        <w:rPr/>
      </w:pPr>
      <w:r>
        <w:rPr/>
        <w:t>[O.19.139.10] Aun allÃ</w:t>
        <w:softHyphen/>
        <w:t xml:space="preserve"> me guiarÃ¡ tu mano, Y me asirÃ¡ tu diestra.  </w:t>
      </w:r>
    </w:p>
    <w:p>
      <w:pPr>
        <w:pStyle w:val="TextBody"/>
        <w:rPr/>
      </w:pPr>
      <w:r>
        <w:rPr/>
        <w:t>[O.19.139.11] Si dijere: Ciertamente las tinieblas me encubrirÃ¡n; Aun la noche resplandecerÃ¡ tocante Ã¡ mÃ</w:t>
        <w:softHyphen/>
        <w:t xml:space="preserve">.  </w:t>
      </w:r>
    </w:p>
    <w:p>
      <w:pPr>
        <w:pStyle w:val="TextBody"/>
        <w:rPr/>
      </w:pPr>
      <w:r>
        <w:rPr/>
        <w:t>[O.19.139.12] Aun las tinieblas no encubren de ti, Y la noche resplandece como el dÃ</w:t>
        <w:softHyphen/>
        <w:t xml:space="preserve">a: Lo mismo te son las tinieblas que la luz.  </w:t>
      </w:r>
    </w:p>
    <w:p>
      <w:pPr>
        <w:pStyle w:val="TextBody"/>
        <w:rPr/>
      </w:pPr>
      <w:r>
        <w:rPr/>
        <w:t>[O.19.139.13] Porque tÃº poseiste mis riÃ±ones; CubrÃ</w:t>
        <w:softHyphen/>
        <w:t xml:space="preserve">steme en el vientre de mi madre.  </w:t>
      </w:r>
    </w:p>
    <w:p>
      <w:pPr>
        <w:pStyle w:val="TextBody"/>
        <w:rPr/>
      </w:pPr>
      <w:r>
        <w:rPr/>
        <w:t xml:space="preserve">[O.19.139.14] Te alabarÃ©; porque formidables, maravillosas son tus obras: Estoy maravillado, Y mi alma lo conoce mucho.  </w:t>
      </w:r>
    </w:p>
    <w:p>
      <w:pPr>
        <w:pStyle w:val="TextBody"/>
        <w:rPr/>
      </w:pPr>
      <w:r>
        <w:rPr/>
        <w:t>[O.19.139.15] No fuÃ© encubierto de ti mi cuerpo, Bien que en oculto fuÃ</w:t>
        <w:softHyphen/>
        <w:t xml:space="preserve"> formado, Y compaginado en lo mÃ¡s bajo de la tierra.  </w:t>
      </w:r>
    </w:p>
    <w:p>
      <w:pPr>
        <w:pStyle w:val="TextBody"/>
        <w:rPr/>
      </w:pPr>
      <w:r>
        <w:rPr/>
        <w:t xml:space="preserve">[O.19.139.16] Mi embriÃ³n vieron tus ojos, Y en tu libro estaban escritas todas aquellas cosas Que fueron luego formadas, Sin faltar una de ellas.  </w:t>
      </w:r>
    </w:p>
    <w:p>
      <w:pPr>
        <w:pStyle w:val="TextBody"/>
        <w:rPr/>
      </w:pPr>
      <w:r>
        <w:rPr/>
        <w:t>[O.19.139.17] AsÃ</w:t>
        <w:softHyphen/>
        <w:t xml:space="preserve"> que Â</w:t>
        <w:softHyphen/>
        <w:t>cuÃ¡n preciosos me son, oh Dios, tus pensamientos! Â</w:t>
        <w:softHyphen/>
        <w:t xml:space="preserve">CuÃ¡n multiplicadas son sus cuentas!  </w:t>
      </w:r>
    </w:p>
    <w:p>
      <w:pPr>
        <w:pStyle w:val="TextBody"/>
        <w:rPr/>
      </w:pPr>
      <w:r>
        <w:rPr/>
        <w:t>[O.19.139.18] Si los cuento, multiplÃ</w:t>
        <w:softHyphen/>
        <w:t xml:space="preserve">canse mÃ¡s que la arena: Despierto, y aun estoy contigo.  </w:t>
      </w:r>
    </w:p>
    <w:p>
      <w:pPr>
        <w:pStyle w:val="TextBody"/>
        <w:rPr/>
      </w:pPr>
      <w:r>
        <w:rPr/>
        <w:t>[O.19.139.19] De cierto, oh Dios, matarÃ¡s al impÃ</w:t>
        <w:softHyphen/>
        <w:t>o; Apartaos pues de mÃ</w:t>
        <w:softHyphen/>
        <w:t xml:space="preserve">, hombres sanguinarios.  </w:t>
      </w:r>
    </w:p>
    <w:p>
      <w:pPr>
        <w:pStyle w:val="TextBody"/>
        <w:rPr/>
      </w:pPr>
      <w:r>
        <w:rPr/>
        <w:t xml:space="preserve">[O.19.139.20] Porque blasfemias dicen ellos contra ti: Tus enemigos toman en vano tu nombre  </w:t>
      </w:r>
    </w:p>
    <w:p>
      <w:pPr>
        <w:pStyle w:val="TextBody"/>
        <w:rPr/>
      </w:pPr>
      <w:r>
        <w:rPr/>
        <w:t xml:space="preserve">[O.19.139.21] Â¿No tengo en odio, oh JehovÃ¡, Ã¡ los que te aborrecen, Y me conmuevo contra tus enemigos?  </w:t>
      </w:r>
    </w:p>
    <w:p>
      <w:pPr>
        <w:pStyle w:val="TextBody"/>
        <w:rPr/>
      </w:pPr>
      <w:r>
        <w:rPr/>
        <w:t xml:space="preserve">[O.19.139.22] AborrÃ©zcolos con perfecto odio; TÃ©ngolos por enemigos.  </w:t>
      </w:r>
    </w:p>
    <w:p>
      <w:pPr>
        <w:pStyle w:val="TextBody"/>
        <w:rPr/>
      </w:pPr>
      <w:r>
        <w:rPr/>
        <w:t>[O.19.139.23] ExamÃ</w:t>
        <w:softHyphen/>
        <w:t xml:space="preserve">name, oh Dios, y conoce mi corazÃ³n: PruÃ©bame y reconoce mis pensamientos:  </w:t>
      </w:r>
    </w:p>
    <w:p>
      <w:pPr>
        <w:pStyle w:val="TextBody"/>
        <w:rPr/>
      </w:pPr>
      <w:r>
        <w:rPr/>
        <w:t>[O.19.139.24] Y ve si hay en mÃ</w:t>
        <w:softHyphen/>
        <w:t xml:space="preserve"> camino de perversidad, Y guÃ</w:t>
        <w:softHyphen/>
        <w:t xml:space="preserve">ame en el camino eterno.  </w:t>
      </w:r>
    </w:p>
    <w:p>
      <w:pPr>
        <w:pStyle w:val="TextBody"/>
        <w:rPr/>
      </w:pPr>
      <w:r>
        <w:rPr/>
        <w:t xml:space="preserve">[O.19.140.01] Al MÃºsico principal: Salmo de David. LIBRAME, oh JehovÃ¡, de hombre malo: GuÃ¡rdame de hombre violento;  </w:t>
      </w:r>
    </w:p>
    <w:p>
      <w:pPr>
        <w:pStyle w:val="TextBody"/>
        <w:rPr/>
      </w:pPr>
      <w:r>
        <w:rPr/>
        <w:t>[O.19.140.02] Los cuales maquinan males en el corazÃ³n, Cada dÃ</w:t>
        <w:softHyphen/>
        <w:t xml:space="preserve">a urden contiendas.  </w:t>
      </w:r>
    </w:p>
    <w:p>
      <w:pPr>
        <w:pStyle w:val="TextBody"/>
        <w:rPr/>
      </w:pPr>
      <w:r>
        <w:rPr/>
        <w:t xml:space="preserve">[O.19.140.03] Aguzaron su lengua como la serpiente; Veneno de Ã¡spid hay debajo de sus labios. (Selah.)  </w:t>
      </w:r>
    </w:p>
    <w:p>
      <w:pPr>
        <w:pStyle w:val="TextBody"/>
        <w:rPr/>
      </w:pPr>
      <w:r>
        <w:rPr/>
        <w:t>[O.19.140.04] GuÃ¡rdame, oh JehovÃ¡, de manos del impÃ</w:t>
        <w:softHyphen/>
        <w:t xml:space="preserve">o, PresÃ©rvame del hombre injurioso; Que han pensado de trastornar mis pasos.  </w:t>
      </w:r>
    </w:p>
    <w:p>
      <w:pPr>
        <w:pStyle w:val="TextBody"/>
        <w:rPr/>
      </w:pPr>
      <w:r>
        <w:rPr/>
        <w:t xml:space="preserve">[O.19.140.05] Hanme escondido lazo y cuerdas los soberbios; Han tendido red junto Ã¡ la senda; Me han puesto lazos. (Selah.)  </w:t>
      </w:r>
    </w:p>
    <w:p>
      <w:pPr>
        <w:pStyle w:val="TextBody"/>
        <w:rPr/>
      </w:pPr>
      <w:r>
        <w:rPr/>
        <w:t>[O.19.140.06] He dicho Ã¡ JehovÃ¡: Dios mÃ</w:t>
        <w:softHyphen/>
        <w:t xml:space="preserve">o eres tÃº; Escucha, oh JehovÃ¡, la voz de mis ruegos.  </w:t>
      </w:r>
    </w:p>
    <w:p>
      <w:pPr>
        <w:pStyle w:val="TextBody"/>
        <w:rPr/>
      </w:pPr>
      <w:r>
        <w:rPr/>
        <w:t>[O.19.140.07] JehovÃ¡ SeÃ±or, fortaleza de mi salud, TÃº pusiste Ã¡ cubierto mi cabeza el dÃ</w:t>
        <w:softHyphen/>
        <w:t xml:space="preserve">a de las armas.  </w:t>
      </w:r>
    </w:p>
    <w:p>
      <w:pPr>
        <w:pStyle w:val="TextBody"/>
        <w:rPr/>
      </w:pPr>
      <w:r>
        <w:rPr/>
        <w:t>[O.19.140.08] No des, oh JehovÃ¡, al impÃ</w:t>
        <w:softHyphen/>
        <w:t xml:space="preserve">o sus deseos; No saques adelante su pensamiento, que no se ensoberbezca. (Selah.)  </w:t>
      </w:r>
    </w:p>
    <w:p>
      <w:pPr>
        <w:pStyle w:val="TextBody"/>
        <w:rPr/>
      </w:pPr>
      <w:r>
        <w:rPr/>
        <w:t xml:space="preserve">[O.19.140.09] En cuanto Ã¡ los que por todas partes me rodean, La maldad de sus propios labios cubrirÃ¡ su cabeza.  </w:t>
      </w:r>
    </w:p>
    <w:p>
      <w:pPr>
        <w:pStyle w:val="TextBody"/>
        <w:rPr/>
      </w:pPr>
      <w:r>
        <w:rPr/>
        <w:t xml:space="preserve">[O.19.140.10] CaerÃ¡n sobre ellos brasas; Dios los harÃ¡ caer en el fuego, En profundos hoyos de donde no salgan.  </w:t>
      </w:r>
    </w:p>
    <w:p>
      <w:pPr>
        <w:pStyle w:val="TextBody"/>
        <w:rPr/>
      </w:pPr>
      <w:r>
        <w:rPr/>
        <w:t xml:space="preserve">[O.19.140.11] El hombre deslenguado no serÃ¡ firme en la tierra: El mal cazarÃ¡ al hombre injusto para derribarle.  </w:t>
      </w:r>
    </w:p>
    <w:p>
      <w:pPr>
        <w:pStyle w:val="TextBody"/>
        <w:rPr/>
      </w:pPr>
      <w:r>
        <w:rPr/>
        <w:t xml:space="preserve">[O.19.140.12] Yo sÃ© que harÃ¡ JehovÃ¡ el juicio del afligido, El juicio de los menesterosos.  </w:t>
      </w:r>
    </w:p>
    <w:p>
      <w:pPr>
        <w:pStyle w:val="TextBody"/>
        <w:rPr/>
      </w:pPr>
      <w:r>
        <w:rPr/>
        <w:t xml:space="preserve">[O.19.140.13] Ciertamente los justos alabarÃ¡n tu nombre; Los rectos morarÃ¡n en tu presencia.  </w:t>
      </w:r>
    </w:p>
    <w:p>
      <w:pPr>
        <w:pStyle w:val="TextBody"/>
        <w:rPr/>
      </w:pPr>
      <w:r>
        <w:rPr/>
        <w:t>[O.19.141.01] Salmo de David. JEHOVA, Ã¡ ti he clamado; apresÃºrate Ã¡ mÃ</w:t>
        <w:softHyphen/>
        <w:t xml:space="preserve">; Escucha mi voz, cuando te invocare.  </w:t>
      </w:r>
    </w:p>
    <w:p>
      <w:pPr>
        <w:pStyle w:val="TextBody"/>
        <w:rPr/>
      </w:pPr>
      <w:r>
        <w:rPr/>
        <w:t xml:space="preserve">[O.19.141.02] Sea enderezada mi oraciÃ³n delante de ti como un perfume, El don de mis manos como la ofrenda de la tarde.  </w:t>
      </w:r>
    </w:p>
    <w:p>
      <w:pPr>
        <w:pStyle w:val="TextBody"/>
        <w:rPr/>
      </w:pPr>
      <w:r>
        <w:rPr/>
        <w:t xml:space="preserve">[O.19.141.03] Pon, oh JehovÃ¡, guarda Ã¡ mi boca: Guarda la puerta de mis labios.  </w:t>
      </w:r>
    </w:p>
    <w:p>
      <w:pPr>
        <w:pStyle w:val="TextBody"/>
        <w:rPr/>
      </w:pPr>
      <w:r>
        <w:rPr/>
        <w:t>[O.19.141.04] No dejes se incline mi corazÃ³n Ã¡ cosa mala, A hacer obras impÃ</w:t>
        <w:softHyphen/>
        <w:t xml:space="preserve">as Con los que obran iniquidad, Y no coma yo de sus deleites.  </w:t>
      </w:r>
    </w:p>
    <w:p>
      <w:pPr>
        <w:pStyle w:val="TextBody"/>
        <w:rPr/>
      </w:pPr>
      <w:r>
        <w:rPr/>
        <w:t>[O.19.141.05] Que el justo me castigue, serÃ¡ un favor, Y que me reprenda serÃ¡ un excelente bÃ¡lsamo. Que no me herirÃ¡ la cabeza: AsÃ</w:t>
        <w:softHyphen/>
        <w:t xml:space="preserve"> que aun mi oraciÃ³n tendrÃ¡n en sus calamidades.  </w:t>
      </w:r>
    </w:p>
    <w:p>
      <w:pPr>
        <w:pStyle w:val="TextBody"/>
        <w:rPr/>
      </w:pPr>
      <w:r>
        <w:rPr/>
        <w:t xml:space="preserve">[O.19.141.06] SerÃ¡n derribados en lugares peÃ±ascosos sus jueces, Y oirÃ¡n mis palabras, que son suaves.  </w:t>
      </w:r>
    </w:p>
    <w:p>
      <w:pPr>
        <w:pStyle w:val="TextBody"/>
        <w:rPr/>
      </w:pPr>
      <w:r>
        <w:rPr/>
        <w:t xml:space="preserve">[O.19.141.07] Como quien hiende y rompe la tierra, Son esparcidos nuestros huesos Ã¡ la boca de la sepultura.  </w:t>
      </w:r>
    </w:p>
    <w:p>
      <w:pPr>
        <w:pStyle w:val="TextBody"/>
        <w:rPr/>
      </w:pPr>
      <w:r>
        <w:rPr/>
        <w:t xml:space="preserve">[O.19.141.08] Por tanto Ã¡ ti, oh JehovÃ¡ SeÃ±or, miran mis ojos: En ti he confiado, no desampares mi alma.  </w:t>
      </w:r>
    </w:p>
    <w:p>
      <w:pPr>
        <w:pStyle w:val="TextBody"/>
        <w:rPr/>
      </w:pPr>
      <w:r>
        <w:rPr/>
        <w:t xml:space="preserve">[O.19.141.09] GuÃ¡rdame de los lazos que me han tendido, Y de los armadijos de los que obran iniquidad.  </w:t>
      </w:r>
    </w:p>
    <w:p>
      <w:pPr>
        <w:pStyle w:val="TextBody"/>
        <w:rPr/>
      </w:pPr>
      <w:r>
        <w:rPr/>
        <w:t>[O.19.141.10] Caigan los impÃ</w:t>
        <w:softHyphen/>
        <w:t xml:space="preserve">os Ã¡ una en sus redes, Mientras yo pasarÃ© adelante.  </w:t>
      </w:r>
    </w:p>
    <w:p>
      <w:pPr>
        <w:pStyle w:val="TextBody"/>
        <w:rPr/>
      </w:pPr>
      <w:r>
        <w:rPr/>
        <w:t xml:space="preserve">[O.19.142.01] Masquil de David: OraciÃ³n que hizo cuando estaba en la cueva. CON mi voz clamarÃ© Ã¡ JehovÃ¡, Con mi voz pedirÃ© Ã¡ JehovÃ¡ misericordia.  </w:t>
      </w:r>
    </w:p>
    <w:p>
      <w:pPr>
        <w:pStyle w:val="TextBody"/>
        <w:rPr/>
      </w:pPr>
      <w:r>
        <w:rPr/>
        <w:t xml:space="preserve">[O.19.142.02] Delante de Ã©l derramarÃ© mi querella; Delante de Ã©l denunciarÃ© mi angustia.  </w:t>
      </w:r>
    </w:p>
    <w:p>
      <w:pPr>
        <w:pStyle w:val="TextBody"/>
        <w:rPr/>
      </w:pPr>
      <w:r>
        <w:rPr/>
        <w:t>[O.19.142.03] Cuando mi espÃ</w:t>
        <w:softHyphen/>
        <w:t>ritu se angustiaba dentro de mÃ</w:t>
        <w:softHyphen/>
        <w:t xml:space="preserve">, tÃº conociste mi senda. En el camino en que andaba, me escondieron lazo.  </w:t>
      </w:r>
    </w:p>
    <w:p>
      <w:pPr>
        <w:pStyle w:val="TextBody"/>
        <w:rPr/>
      </w:pPr>
      <w:r>
        <w:rPr/>
        <w:t>[O.19.142.04] Miraba Ã¡ la mano derecha, y observaba; mas no habÃ</w:t>
        <w:softHyphen/>
        <w:t>a quien me conociese; No tuve refugio, no habÃ</w:t>
        <w:softHyphen/>
        <w:t xml:space="preserve">a quien volviese por mi vida.  </w:t>
      </w:r>
    </w:p>
    <w:p>
      <w:pPr>
        <w:pStyle w:val="TextBody"/>
        <w:rPr/>
      </w:pPr>
      <w:r>
        <w:rPr/>
        <w:t xml:space="preserve">[O.19.142.05] ClamÃ© Ã¡ ti, oh JehovÃ¡, Dije: TÃº eres mi esperanza, Y mi porciÃ³n en la tierra de los vivientes.  </w:t>
      </w:r>
    </w:p>
    <w:p>
      <w:pPr>
        <w:pStyle w:val="TextBody"/>
        <w:rPr/>
      </w:pPr>
      <w:r>
        <w:rPr/>
        <w:t>[O.19.142.06] Escucha mi clamor, que estoy muy afligido; LÃ</w:t>
        <w:softHyphen/>
        <w:t xml:space="preserve">brame de los que me persiguen, porque son mÃ¡s fuertes que yo.  </w:t>
      </w:r>
    </w:p>
    <w:p>
      <w:pPr>
        <w:pStyle w:val="TextBody"/>
        <w:rPr/>
      </w:pPr>
      <w:r>
        <w:rPr/>
        <w:t xml:space="preserve">[O.19.142.07] Saca mi alma de la cÃ¡rcel para que alabe tu nombre: Me rodearÃ¡n los justos, Porque tÃº me serÃ¡s propicio.  </w:t>
      </w:r>
    </w:p>
    <w:p>
      <w:pPr>
        <w:pStyle w:val="TextBody"/>
        <w:rPr/>
      </w:pPr>
      <w:r>
        <w:rPr/>
        <w:t xml:space="preserve">[O.19.143.01] Salmo de David. OH JehovÃ¡, oye mi oraciÃ³n, escucha mis ruegos: RespÃ³ndeme por tu verdad, por tu justicia.  </w:t>
      </w:r>
    </w:p>
    <w:p>
      <w:pPr>
        <w:pStyle w:val="TextBody"/>
        <w:rPr/>
      </w:pPr>
      <w:r>
        <w:rPr/>
        <w:t xml:space="preserve">[O.19.143.02] Y no entres en juicio con tu siervo; Porque no se justificarÃ¡ delante de ti ningÃºn viviente.  </w:t>
      </w:r>
    </w:p>
    <w:p>
      <w:pPr>
        <w:pStyle w:val="TextBody"/>
        <w:rPr/>
      </w:pPr>
      <w:r>
        <w:rPr/>
        <w:t xml:space="preserve">[O.19.143.03] Porque ha perseguido el enemigo mi alma; Ha postrado en tierra mi vida; Hame hecho habitar en tinieblas como los ya muertos.  </w:t>
      </w:r>
    </w:p>
    <w:p>
      <w:pPr>
        <w:pStyle w:val="TextBody"/>
        <w:rPr/>
      </w:pPr>
      <w:r>
        <w:rPr/>
        <w:t>[O.19.143.04] Y mi espÃ</w:t>
        <w:softHyphen/>
        <w:t>ritu se angustiÃ³ dentro de mÃ</w:t>
        <w:softHyphen/>
        <w:t xml:space="preserve">; PasmÃ³se mi corazÃ³n.  </w:t>
      </w:r>
    </w:p>
    <w:p>
      <w:pPr>
        <w:pStyle w:val="TextBody"/>
        <w:rPr/>
      </w:pPr>
      <w:r>
        <w:rPr/>
        <w:t>[O.19.143.05] AcordÃ©me de los dÃ</w:t>
        <w:softHyphen/>
        <w:t xml:space="preserve">as antiguos; Meditaba en todas tus obras, Reflexionaba en las obras de tus manos.  </w:t>
      </w:r>
    </w:p>
    <w:p>
      <w:pPr>
        <w:pStyle w:val="TextBody"/>
        <w:rPr/>
      </w:pPr>
      <w:r>
        <w:rPr/>
        <w:t>[O.19.143.06] ExtendÃ</w:t>
        <w:softHyphen/>
        <w:t xml:space="preserve"> mis manos Ã¡ ti; Mi alma Ã¡ ti como la tierra sedienta. (Selah.)  </w:t>
      </w:r>
    </w:p>
    <w:p>
      <w:pPr>
        <w:pStyle w:val="TextBody"/>
        <w:rPr/>
      </w:pPr>
      <w:r>
        <w:rPr/>
        <w:t>[O.19.143.07] RespÃ³ndeme presto, oh JehovÃ¡ que desmaya mi espÃ</w:t>
        <w:softHyphen/>
        <w:t>ritu: No escondas de mÃ</w:t>
        <w:softHyphen/>
        <w:t xml:space="preserve"> tu rostro, Y venga yo Ã¡ ser semejante Ã¡ los que descienden Ã¡ la sepultura.  </w:t>
      </w:r>
    </w:p>
    <w:p>
      <w:pPr>
        <w:pStyle w:val="TextBody"/>
        <w:rPr/>
      </w:pPr>
      <w:r>
        <w:rPr/>
        <w:t xml:space="preserve">[O.19.143.08] Hazme oir por la maÃ±ana tu misericordia, Porque en ti he confiado: Hazme saber el camino por donde ande, Porque Ã¡ ti he alzado mi alma  </w:t>
      </w:r>
    </w:p>
    <w:p>
      <w:pPr>
        <w:pStyle w:val="TextBody"/>
        <w:rPr/>
      </w:pPr>
      <w:r>
        <w:rPr/>
        <w:t>[O.19.143.09] LÃ</w:t>
        <w:softHyphen/>
        <w:t xml:space="preserve">brame de mis enemigos, oh JehovÃ¡: A ti me acojo.  </w:t>
      </w:r>
    </w:p>
    <w:p>
      <w:pPr>
        <w:pStyle w:val="TextBody"/>
        <w:rPr/>
      </w:pPr>
      <w:r>
        <w:rPr/>
        <w:t>[O.19.143.10] EnsÃ©Ã±ame Ã¡ hacer tu voluntad, porque tÃº eres mi Dios: Tu buen espÃ</w:t>
        <w:softHyphen/>
        <w:t>ritu me guÃ</w:t>
        <w:softHyphen/>
        <w:t xml:space="preserve">e Ã¡ tierra de rectitud.  </w:t>
      </w:r>
    </w:p>
    <w:p>
      <w:pPr>
        <w:pStyle w:val="TextBody"/>
        <w:rPr/>
      </w:pPr>
      <w:r>
        <w:rPr/>
        <w:t xml:space="preserve">[O.19.143.11] Por tu nombre, oh JehovÃ¡ me vivificarÃ¡s: Por tu justicia, sacarÃ¡s mi alma de angustia.  </w:t>
      </w:r>
    </w:p>
    <w:p>
      <w:pPr>
        <w:pStyle w:val="TextBody"/>
        <w:rPr/>
      </w:pPr>
      <w:r>
        <w:rPr/>
        <w:t xml:space="preserve">[O.19.143.12] Y por tu misericordia disiparÃ¡s mis enemigos, Y destruirÃ¡s todos los adversarios de mi alma: Porque yo soy tu siervo.  </w:t>
      </w:r>
    </w:p>
    <w:p>
      <w:pPr>
        <w:pStyle w:val="TextBody"/>
        <w:rPr/>
      </w:pPr>
      <w:r>
        <w:rPr/>
        <w:t xml:space="preserve">[O.19.144.01] Salmo de David. BENDITO sea JehovÃ¡, mi roca, Que enseÃ±a mis manos Ã¡ la batalla, Y mis dedos Ã¡ la guerra:  </w:t>
      </w:r>
    </w:p>
    <w:p>
      <w:pPr>
        <w:pStyle w:val="TextBody"/>
        <w:rPr/>
      </w:pPr>
      <w:r>
        <w:rPr/>
        <w:t>[O.19.144.02] Misericordia mÃ</w:t>
        <w:softHyphen/>
        <w:t>a y mi castillo, Altura mÃ</w:t>
        <w:softHyphen/>
        <w:t>a y mi libertador, Escudo mÃ</w:t>
        <w:softHyphen/>
        <w:t>o, en quien he confiado; El que allana mi pueblo delante de mÃ</w:t>
        <w:softHyphen/>
        <w:t xml:space="preserve">.  </w:t>
      </w:r>
    </w:p>
    <w:p>
      <w:pPr>
        <w:pStyle w:val="TextBody"/>
        <w:rPr/>
      </w:pPr>
      <w:r>
        <w:rPr/>
        <w:t xml:space="preserve">[O.19.144.03] Oh JehovÃ¡, Â¿quÃ© es el hombre, para que de Ã©l conozcas? Â¿O el hijo del hombre, para que lo estimes?  </w:t>
      </w:r>
    </w:p>
    <w:p>
      <w:pPr>
        <w:pStyle w:val="TextBody"/>
        <w:rPr/>
      </w:pPr>
      <w:r>
        <w:rPr/>
        <w:t>[O.19.144.04] El hombre es semejante Ã¡ la vanidad: Sus dÃ</w:t>
        <w:softHyphen/>
        <w:t xml:space="preserve">as son como la sombra que pasa.  </w:t>
      </w:r>
    </w:p>
    <w:p>
      <w:pPr>
        <w:pStyle w:val="TextBody"/>
        <w:rPr/>
      </w:pPr>
      <w:r>
        <w:rPr/>
        <w:t xml:space="preserve">[O.19.144.05] Oh JehovÃ¡, inclina tus cielos y desciende: Toca los montes, y humeen.  </w:t>
      </w:r>
    </w:p>
    <w:p>
      <w:pPr>
        <w:pStyle w:val="TextBody"/>
        <w:rPr/>
      </w:pPr>
      <w:r>
        <w:rPr/>
        <w:t>[O.19.144.06] Despide relÃ¡mpagos, y disÃ</w:t>
        <w:softHyphen/>
        <w:t>palos, EnvÃ</w:t>
        <w:softHyphen/>
        <w:t xml:space="preserve">a tus saetas, y contÃºrbalos.  </w:t>
      </w:r>
    </w:p>
    <w:p>
      <w:pPr>
        <w:pStyle w:val="TextBody"/>
        <w:rPr/>
      </w:pPr>
      <w:r>
        <w:rPr/>
        <w:t>[O.19.144.07] EnvÃ</w:t>
        <w:softHyphen/>
        <w:t>a tu mano desde lo alto; RedÃ</w:t>
        <w:softHyphen/>
        <w:t xml:space="preserve">meme, y sÃ¡came de las muchas aguas, De la mano de los hijos de extraÃ±os;  </w:t>
      </w:r>
    </w:p>
    <w:p>
      <w:pPr>
        <w:pStyle w:val="TextBody"/>
        <w:rPr/>
      </w:pPr>
      <w:r>
        <w:rPr/>
        <w:t xml:space="preserve">[O.19.144.08] Cuya boca habla vanidad, Y su diestra es diestra de mentira.  </w:t>
      </w:r>
    </w:p>
    <w:p>
      <w:pPr>
        <w:pStyle w:val="TextBody"/>
        <w:rPr/>
      </w:pPr>
      <w:r>
        <w:rPr/>
        <w:t xml:space="preserve">[O.19.144.09] Oh Dios, Ã¡ ti cantarÃ© canciÃ³n nueva: Con salterio, con decacordio cantarÃ© Ã¡ ti.  </w:t>
      </w:r>
    </w:p>
    <w:p>
      <w:pPr>
        <w:pStyle w:val="TextBody"/>
        <w:rPr/>
      </w:pPr>
      <w:r>
        <w:rPr/>
        <w:t xml:space="preserve">[O.19.144.10] TÃº, el que da salud Ã¡ los reyes, El que redime Ã¡ David su siervo de maligna espada.  </w:t>
      </w:r>
    </w:p>
    <w:p>
      <w:pPr>
        <w:pStyle w:val="TextBody"/>
        <w:rPr/>
      </w:pPr>
      <w:r>
        <w:rPr/>
        <w:t>[O.19.144.11] RedÃ</w:t>
        <w:softHyphen/>
        <w:t xml:space="preserve">meme, y sÃ¡lvame de mano de los hijos extraÃ±os, Cuya boca habla vanidad, Y su diestra es diestra de mentira.  </w:t>
      </w:r>
    </w:p>
    <w:p>
      <w:pPr>
        <w:pStyle w:val="TextBody"/>
        <w:rPr/>
      </w:pPr>
      <w:r>
        <w:rPr/>
        <w:t xml:space="preserve">[O.19.144.12] Que nuestros hijos sean como plantas crecidas en su juventud; Nuestras hijas como las esquinas labradas Ã¡ manera de las de un palacio;  </w:t>
      </w:r>
    </w:p>
    <w:p>
      <w:pPr>
        <w:pStyle w:val="TextBody"/>
        <w:rPr/>
      </w:pPr>
      <w:r>
        <w:rPr/>
        <w:t xml:space="preserve">[O.19.144.13] Nuestros graneros llenos, provistos de toda suerte de grano; Nuestros ganados, que paran Ã¡ millares y diez millares en nuestras plazas:  </w:t>
      </w:r>
    </w:p>
    <w:p>
      <w:pPr>
        <w:pStyle w:val="TextBody"/>
        <w:rPr/>
      </w:pPr>
      <w:r>
        <w:rPr/>
        <w:t xml:space="preserve">[O.19.144.14] Que nuestros bueyes estÃ©n fuertes para el trabajo; Que no tengamos asalto, ni que hacer salida, Ni grito de alarma en nuestras plazas.  </w:t>
      </w:r>
    </w:p>
    <w:p>
      <w:pPr>
        <w:pStyle w:val="TextBody"/>
        <w:rPr/>
      </w:pPr>
      <w:r>
        <w:rPr/>
        <w:t xml:space="preserve">[O.19.144.15] Bienaventurado el pueblo que tiene esto: Bienaventurado el pueblo cuyo Dios es JehovÃ¡.  </w:t>
      </w:r>
    </w:p>
    <w:p>
      <w:pPr>
        <w:pStyle w:val="TextBody"/>
        <w:rPr/>
      </w:pPr>
      <w:r>
        <w:rPr/>
        <w:t xml:space="preserve">[O.19.145.01] Salmo de alabanza: de David. ENSALZARTE he, mi Dios, mi Rey; Y bendecirÃ© tu nombre por siglo y para siempre.  </w:t>
      </w:r>
    </w:p>
    <w:p>
      <w:pPr>
        <w:pStyle w:val="TextBody"/>
        <w:rPr/>
      </w:pPr>
      <w:r>
        <w:rPr/>
        <w:t>[O.19.145.02] Cada dÃ</w:t>
        <w:softHyphen/>
        <w:t xml:space="preserve">a te bendecirÃ©, Y alabarÃ© tu nombre por siglo y para siempre.  </w:t>
      </w:r>
    </w:p>
    <w:p>
      <w:pPr>
        <w:pStyle w:val="TextBody"/>
        <w:rPr/>
      </w:pPr>
      <w:r>
        <w:rPr/>
        <w:t xml:space="preserve">[O.19.145.03] Grande es JehovÃ¡ y digno de suprema alabanza: Y su grandeza es inescrutable.  </w:t>
      </w:r>
    </w:p>
    <w:p>
      <w:pPr>
        <w:pStyle w:val="TextBody"/>
        <w:rPr/>
      </w:pPr>
      <w:r>
        <w:rPr/>
        <w:t>[O.19.145.04] GeneraciÃ³n Ã¡ generaciÃ³n narrarÃ¡ tus obras, Y anunciarÃ¡n tus valentÃ</w:t>
        <w:softHyphen/>
        <w:t xml:space="preserve">as.  </w:t>
      </w:r>
    </w:p>
    <w:p>
      <w:pPr>
        <w:pStyle w:val="TextBody"/>
        <w:rPr/>
      </w:pPr>
      <w:r>
        <w:rPr/>
        <w:t xml:space="preserve">[O.19.145.05] La hermosura de la gloria de tu magnificencia, Y tus hechos maravillosos, hablarÃ©.  </w:t>
      </w:r>
    </w:p>
    <w:p>
      <w:pPr>
        <w:pStyle w:val="TextBody"/>
        <w:rPr/>
      </w:pPr>
      <w:r>
        <w:rPr/>
        <w:t>[O.19.145.06] Y la terribilidad de tus valentÃ</w:t>
        <w:softHyphen/>
        <w:t xml:space="preserve">as dirÃ¡n los hombres; Y yo recontarÃ© tu grandeza.  </w:t>
      </w:r>
    </w:p>
    <w:p>
      <w:pPr>
        <w:pStyle w:val="TextBody"/>
        <w:rPr/>
      </w:pPr>
      <w:r>
        <w:rPr/>
        <w:t xml:space="preserve">[O.19.145.07] ReproducirÃ¡n la memoria de la muchedumbre de tu bondad, Y cantarÃ¡n tu justicia.  </w:t>
      </w:r>
    </w:p>
    <w:p>
      <w:pPr>
        <w:pStyle w:val="TextBody"/>
        <w:rPr/>
      </w:pPr>
      <w:r>
        <w:rPr/>
        <w:t xml:space="preserve">[O.19.145.08] Clemente y misericordioso es JehovÃ¡, Lento para la ira, y grande en misericordia.  </w:t>
      </w:r>
    </w:p>
    <w:p>
      <w:pPr>
        <w:pStyle w:val="TextBody"/>
        <w:rPr/>
      </w:pPr>
      <w:r>
        <w:rPr/>
        <w:t xml:space="preserve">[O.19.145.09] Bueno es JehovÃ¡ para con todos; Y sus misericordia sobre todas sus obras.  </w:t>
      </w:r>
    </w:p>
    <w:p>
      <w:pPr>
        <w:pStyle w:val="TextBody"/>
        <w:rPr/>
      </w:pPr>
      <w:r>
        <w:rPr/>
        <w:t xml:space="preserve">[O.19.145.10] AlÃ¡bente, oh JehovÃ¡, todas tus obras; Y tus santos te bendigan.  </w:t>
      </w:r>
    </w:p>
    <w:p>
      <w:pPr>
        <w:pStyle w:val="TextBody"/>
        <w:rPr/>
      </w:pPr>
      <w:r>
        <w:rPr/>
        <w:t xml:space="preserve">[O.19.145.11] La gloria de tu reino digan, Y hablen de tu fortaleza;  </w:t>
      </w:r>
    </w:p>
    <w:p>
      <w:pPr>
        <w:pStyle w:val="TextBody"/>
        <w:rPr/>
      </w:pPr>
      <w:r>
        <w:rPr/>
        <w:t>[O.19.145.12] Para notificar Ã¡ los hijos de los hombre sus valentÃ</w:t>
        <w:softHyphen/>
        <w:t xml:space="preserve">as, Y la gloria de la magnificencia de su reino.  </w:t>
      </w:r>
    </w:p>
    <w:p>
      <w:pPr>
        <w:pStyle w:val="TextBody"/>
        <w:rPr/>
      </w:pPr>
      <w:r>
        <w:rPr/>
        <w:t>[O.19.145.13] Tu reino es reino de todos los siglos, Y tu seÃ±orÃ</w:t>
        <w:softHyphen/>
        <w:t xml:space="preserve">o en toda generaciÃ³n y generaciÃ³n.  </w:t>
      </w:r>
    </w:p>
    <w:p>
      <w:pPr>
        <w:pStyle w:val="TextBody"/>
        <w:rPr/>
      </w:pPr>
      <w:r>
        <w:rPr/>
        <w:t xml:space="preserve">[O.19.145.14] Sostiene JehovÃ¡ Ã¡ todos los que caen, Y levanta Ã¡ todos los oprimidos.  </w:t>
      </w:r>
    </w:p>
    <w:p>
      <w:pPr>
        <w:pStyle w:val="TextBody"/>
        <w:rPr/>
      </w:pPr>
      <w:r>
        <w:rPr/>
        <w:t xml:space="preserve">[O.19.145.15] Los ojos de todos esperan en ti, Y tÃº les das su comida en su tiempo.  </w:t>
      </w:r>
    </w:p>
    <w:p>
      <w:pPr>
        <w:pStyle w:val="TextBody"/>
        <w:rPr/>
      </w:pPr>
      <w:r>
        <w:rPr/>
        <w:t xml:space="preserve">[O.19.145.16] Abres tu mano, Y colmas de bendiciÃ³n Ã¡ todo viviente.  </w:t>
      </w:r>
    </w:p>
    <w:p>
      <w:pPr>
        <w:pStyle w:val="TextBody"/>
        <w:rPr/>
      </w:pPr>
      <w:r>
        <w:rPr/>
        <w:t xml:space="preserve">[O.19.145.17] Justo es JehovÃ¡ en todos sus caminos, Y misericordioso en todas sus obras.  </w:t>
      </w:r>
    </w:p>
    <w:p>
      <w:pPr>
        <w:pStyle w:val="TextBody"/>
        <w:rPr/>
      </w:pPr>
      <w:r>
        <w:rPr/>
        <w:t xml:space="preserve">[O.19.145.18] Cercano estÃ¡ JehovÃ¡ Ã¡ todos los que le invocan, A todos los que le invocan de veras.  </w:t>
      </w:r>
    </w:p>
    <w:p>
      <w:pPr>
        <w:pStyle w:val="TextBody"/>
        <w:rPr/>
      </w:pPr>
      <w:r>
        <w:rPr/>
        <w:t xml:space="preserve">[O.19.145.19] CumplirÃ¡ el deseo de los que le temen; OirÃ¡ asimismo el clamor de ellos, y los salvarÃ¡.  </w:t>
      </w:r>
    </w:p>
    <w:p>
      <w:pPr>
        <w:pStyle w:val="TextBody"/>
        <w:rPr/>
      </w:pPr>
      <w:r>
        <w:rPr/>
        <w:t>[O.19.145.20] JehovÃ¡ guarda Ã¡ todos los que le aman; Empero destruirÃ¡ Ã¡ todos los impÃ</w:t>
        <w:softHyphen/>
        <w:t xml:space="preserve">os.  </w:t>
      </w:r>
    </w:p>
    <w:p>
      <w:pPr>
        <w:pStyle w:val="TextBody"/>
        <w:rPr/>
      </w:pPr>
      <w:r>
        <w:rPr/>
        <w:t xml:space="preserve">[O.19.145.21] La alabanza de JehovÃ¡ hablarÃ¡ mi boca; Y bendiga toda carne su santo nombre por siglo y para siempre.  </w:t>
      </w:r>
    </w:p>
    <w:p>
      <w:pPr>
        <w:pStyle w:val="TextBody"/>
        <w:rPr/>
      </w:pPr>
      <w:r>
        <w:rPr/>
        <w:t>[O.19.146.01] Aleluya. ALABA, oh alma mÃ</w:t>
        <w:softHyphen/>
        <w:t xml:space="preserve">a, Ã¡ JehovÃ¡.  </w:t>
      </w:r>
    </w:p>
    <w:p>
      <w:pPr>
        <w:pStyle w:val="TextBody"/>
        <w:rPr/>
      </w:pPr>
      <w:r>
        <w:rPr/>
        <w:t xml:space="preserve">[O.19.146.02] AlabarÃ© Ã¡ JehovÃ¡ en mi vida: CantarÃ© salmos Ã¡ mi Dios mientras viviere.  </w:t>
      </w:r>
    </w:p>
    <w:p>
      <w:pPr>
        <w:pStyle w:val="TextBody"/>
        <w:rPr/>
      </w:pPr>
      <w:r>
        <w:rPr/>
        <w:t>[O.19.146.03] No confiÃ©is en los prÃ</w:t>
        <w:softHyphen/>
        <w:t xml:space="preserve">ncipes, Ni en hijo de hombre, porque no hay en Ã©l salud.  </w:t>
      </w:r>
    </w:p>
    <w:p>
      <w:pPr>
        <w:pStyle w:val="TextBody"/>
        <w:rPr/>
      </w:pPr>
      <w:r>
        <w:rPr/>
        <w:t>[O.19.146.04] SaldrÃ¡ su espÃ</w:t>
        <w:softHyphen/>
        <w:t>ritu, tornarÃ¡se en su tierra: En aquel dÃ</w:t>
        <w:softHyphen/>
        <w:t xml:space="preserve">a perecerÃ¡n sus pensamientos.  </w:t>
      </w:r>
    </w:p>
    <w:p>
      <w:pPr>
        <w:pStyle w:val="TextBody"/>
        <w:rPr/>
      </w:pPr>
      <w:r>
        <w:rPr/>
        <w:t xml:space="preserve">[O.19.146.05] Bienaventurado aquel en cuya ayuda es el Dios de Jacob, Cuya esperanza es en JehovÃ¡ su Dios:  </w:t>
      </w:r>
    </w:p>
    <w:p>
      <w:pPr>
        <w:pStyle w:val="TextBody"/>
        <w:rPr/>
      </w:pPr>
      <w:r>
        <w:rPr/>
        <w:t xml:space="preserve">[O.19.146.06] El cual hizo los cielos y la tierra, La mar, y todo lo que en ellos hay; Que guarda verdad para siempre;  </w:t>
      </w:r>
    </w:p>
    <w:p>
      <w:pPr>
        <w:pStyle w:val="TextBody"/>
        <w:rPr/>
      </w:pPr>
      <w:r>
        <w:rPr/>
        <w:t xml:space="preserve">[O.19.146.07] Que hace derecho Ã¡ los agraviados; Que da pan Ã¡ los hambrientos: JehovÃ¡ suelta Ã¡ los aprisionados;  </w:t>
      </w:r>
    </w:p>
    <w:p>
      <w:pPr>
        <w:pStyle w:val="TextBody"/>
        <w:rPr/>
      </w:pPr>
      <w:r>
        <w:rPr/>
        <w:t>[O.19.146.08] JehovÃ¡ abre los ojos Ã¡ los ciegos; JehovÃ¡ levanta Ã¡ los caÃ</w:t>
        <w:softHyphen/>
        <w:t xml:space="preserve">dos; JehovÃ¡ ama Ã¡ los justos.  </w:t>
      </w:r>
    </w:p>
    <w:p>
      <w:pPr>
        <w:pStyle w:val="TextBody"/>
        <w:rPr/>
      </w:pPr>
      <w:r>
        <w:rPr/>
        <w:t>[O.19.146.09] JehovÃ¡ guarda Ã¡ los extranjeros; Al huÃ©rfano y Ã¡ la viuda levanta; Y el camino de los impÃ</w:t>
        <w:softHyphen/>
        <w:t xml:space="preserve">os trastorna.  </w:t>
      </w:r>
    </w:p>
    <w:p>
      <w:pPr>
        <w:pStyle w:val="TextBody"/>
        <w:rPr/>
      </w:pPr>
      <w:r>
        <w:rPr/>
        <w:t xml:space="preserve">[O.19.146.10] ReinarÃ¡ JehovÃ¡ para siempre; Tu Dios, oh SiÃ³n, por generaciÃ³n y generaciÃ³n. Aleluya.  </w:t>
      </w:r>
    </w:p>
    <w:p>
      <w:pPr>
        <w:pStyle w:val="TextBody"/>
        <w:rPr/>
      </w:pPr>
      <w:r>
        <w:rPr/>
        <w:t xml:space="preserve">[O.19.147.01] ALABAD Ã¡ JAH, Porque es bueno cantar salmos Ã¡ nuestro Dios; Porque suave y hermosa es la alabanza.  </w:t>
      </w:r>
    </w:p>
    <w:p>
      <w:pPr>
        <w:pStyle w:val="TextBody"/>
        <w:rPr/>
      </w:pPr>
      <w:r>
        <w:rPr/>
        <w:t xml:space="preserve">[O.19.147.02] JehovÃ¡ edifica Ã¡ Jerusalem; A los echados de Israel recogerÃ¡.  </w:t>
      </w:r>
    </w:p>
    <w:p>
      <w:pPr>
        <w:pStyle w:val="TextBody"/>
        <w:rPr/>
      </w:pPr>
      <w:r>
        <w:rPr/>
        <w:t xml:space="preserve">[O.19.147.03] El sana Ã¡ los quebrantados de corazÃ³n, Y liga sus heridas.  </w:t>
      </w:r>
    </w:p>
    <w:p>
      <w:pPr>
        <w:pStyle w:val="TextBody"/>
        <w:rPr/>
      </w:pPr>
      <w:r>
        <w:rPr/>
        <w:t xml:space="preserve">[O.19.147.04] El cuenta el nÃºmero de las estrellas; A todas ellas llama por sus nombres.  </w:t>
      </w:r>
    </w:p>
    <w:p>
      <w:pPr>
        <w:pStyle w:val="TextBody"/>
        <w:rPr/>
      </w:pPr>
      <w:r>
        <w:rPr/>
        <w:t xml:space="preserve">[O.19.147.05] Grande es el SeÃ±or nuestro, y de mucha potencia; Y de su entendimiento no hay nÃºmero.  </w:t>
      </w:r>
    </w:p>
    <w:p>
      <w:pPr>
        <w:pStyle w:val="TextBody"/>
        <w:rPr/>
      </w:pPr>
      <w:r>
        <w:rPr/>
        <w:t>[O.19.147.06] JehovÃ¡ ensalza Ã¡ los humildes; Humilla los impÃ</w:t>
        <w:softHyphen/>
        <w:t xml:space="preserve">os hasta la tierra.  </w:t>
      </w:r>
    </w:p>
    <w:p>
      <w:pPr>
        <w:pStyle w:val="TextBody"/>
        <w:rPr/>
      </w:pPr>
      <w:r>
        <w:rPr/>
        <w:t xml:space="preserve">[O.19.147.07] Cantad Ã¡ JehovÃ¡ con alabanza, Cantad con arpa Ã¡ nuestro Dios.  </w:t>
      </w:r>
    </w:p>
    <w:p>
      <w:pPr>
        <w:pStyle w:val="TextBody"/>
        <w:rPr/>
      </w:pPr>
      <w:r>
        <w:rPr/>
        <w:t xml:space="preserve">[O.19.147.08] El es el que cubre los cielos de nubes, El que prepara la lluvia para la tierra, El que hace Ã¡ los montes producir hierba.  </w:t>
      </w:r>
    </w:p>
    <w:p>
      <w:pPr>
        <w:pStyle w:val="TextBody"/>
        <w:rPr/>
      </w:pPr>
      <w:r>
        <w:rPr/>
        <w:t xml:space="preserve">[O.19.147.09] El da Ã¡ la bestia su mantenimiento, Y Ã¡ los hijos de los cuervos que claman.  </w:t>
      </w:r>
    </w:p>
    <w:p>
      <w:pPr>
        <w:pStyle w:val="TextBody"/>
        <w:rPr/>
      </w:pPr>
      <w:r>
        <w:rPr/>
        <w:t xml:space="preserve">[O.19.147.10] No toma contentamiento en la fortaleza del caballo, Ni se complace en las piernas del hombre.  </w:t>
      </w:r>
    </w:p>
    <w:p>
      <w:pPr>
        <w:pStyle w:val="TextBody"/>
        <w:rPr/>
      </w:pPr>
      <w:r>
        <w:rPr/>
        <w:t xml:space="preserve">[O.19.147.11] ComplÃ¡cese JehovÃ¡ en los que le temen, Y en los que esperan en su misericordia.  </w:t>
      </w:r>
    </w:p>
    <w:p>
      <w:pPr>
        <w:pStyle w:val="TextBody"/>
        <w:rPr/>
      </w:pPr>
      <w:r>
        <w:rPr/>
        <w:t xml:space="preserve">[O.19.147.12] Alaba Ã¡ JehovÃ¡, Jerusalem; Alaba Ã¡ tu Dios, SiÃ³n.  </w:t>
      </w:r>
    </w:p>
    <w:p>
      <w:pPr>
        <w:pStyle w:val="TextBody"/>
        <w:rPr/>
      </w:pPr>
      <w:r>
        <w:rPr/>
        <w:t xml:space="preserve">[O.19.147.13] Porque fortificÃ³ los cerrojos de tus puertas; Bendijo Ã¡ tus hijos dentro de ti.  </w:t>
      </w:r>
    </w:p>
    <w:p>
      <w:pPr>
        <w:pStyle w:val="TextBody"/>
        <w:rPr/>
      </w:pPr>
      <w:r>
        <w:rPr/>
        <w:t xml:space="preserve">[O.19.147.14] El pone en tu tÃ©rmino la paz; Te harÃ¡ saciar de grosura de trigo.  </w:t>
      </w:r>
    </w:p>
    <w:p>
      <w:pPr>
        <w:pStyle w:val="TextBody"/>
        <w:rPr/>
      </w:pPr>
      <w:r>
        <w:rPr/>
        <w:t>[O.19.147.15] El envÃ</w:t>
        <w:softHyphen/>
        <w:t xml:space="preserve">a su palabra Ã¡ la tierra; Muy presto corre su palabra.  </w:t>
      </w:r>
    </w:p>
    <w:p>
      <w:pPr>
        <w:pStyle w:val="TextBody"/>
        <w:rPr/>
      </w:pPr>
      <w:r>
        <w:rPr/>
        <w:t xml:space="preserve">[O.19.147.16] El da la nieve como lana, Derrama la escarcha como ceniza.  </w:t>
      </w:r>
    </w:p>
    <w:p>
      <w:pPr>
        <w:pStyle w:val="TextBody"/>
        <w:rPr/>
      </w:pPr>
      <w:r>
        <w:rPr/>
        <w:t>[O.19.147.17] El echa su hielo como pedazos: Delante de su frÃ</w:t>
        <w:softHyphen/>
        <w:t xml:space="preserve">o Â¿quiÃ©n estarÃ¡?  </w:t>
      </w:r>
    </w:p>
    <w:p>
      <w:pPr>
        <w:pStyle w:val="TextBody"/>
        <w:rPr/>
      </w:pPr>
      <w:r>
        <w:rPr/>
        <w:t xml:space="preserve">[O.19.147.18] EnviarÃ¡ su palabra, y los derretirÃ¡: SoplarÃ¡ su viento, y fluirÃ¡n las aguas.  </w:t>
      </w:r>
    </w:p>
    <w:p>
      <w:pPr>
        <w:pStyle w:val="TextBody"/>
        <w:rPr/>
      </w:pPr>
      <w:r>
        <w:rPr/>
        <w:t xml:space="preserve">[O.19.147.19] El denuncia sus palabras Ã¡ Jacob, Sus estatutos y sus juicios Ã¡ Israel.  </w:t>
      </w:r>
    </w:p>
    <w:p>
      <w:pPr>
        <w:pStyle w:val="TextBody"/>
        <w:rPr/>
      </w:pPr>
      <w:r>
        <w:rPr/>
        <w:t xml:space="preserve">[O.19.147.20] No ha hecho esto con toda gente; Y no conocieron sus juicios. Aleluya.  </w:t>
      </w:r>
    </w:p>
    <w:p>
      <w:pPr>
        <w:pStyle w:val="TextBody"/>
        <w:rPr/>
      </w:pPr>
      <w:r>
        <w:rPr/>
        <w:t xml:space="preserve">[O.19.148.01] Aleluya. ALABAD Ã¡ JehovÃ¡ desde los cielos: Alabadle en las alturas.  </w:t>
      </w:r>
    </w:p>
    <w:p>
      <w:pPr>
        <w:pStyle w:val="TextBody"/>
        <w:rPr/>
      </w:pPr>
      <w:r>
        <w:rPr/>
        <w:t xml:space="preserve">[O.19.148.02] Alabadle, vosotros todos sus Ã¡ngeles: Alabadle, vosotros todos sus ejÃ©rcitos.  </w:t>
      </w:r>
    </w:p>
    <w:p>
      <w:pPr>
        <w:pStyle w:val="TextBody"/>
        <w:rPr/>
      </w:pPr>
      <w:r>
        <w:rPr/>
        <w:t xml:space="preserve">[O.19.148.03] Alabadle, sol y luna: Alabadle, vosotras todas, lucientes estrellas.  </w:t>
      </w:r>
    </w:p>
    <w:p>
      <w:pPr>
        <w:pStyle w:val="TextBody"/>
        <w:rPr/>
      </w:pPr>
      <w:r>
        <w:rPr/>
        <w:t xml:space="preserve">[O.19.148.04] Alabadle, cielos de los cielos, Y las aguas que estÃ¡n sobre los cielos.  </w:t>
      </w:r>
    </w:p>
    <w:p>
      <w:pPr>
        <w:pStyle w:val="TextBody"/>
        <w:rPr/>
      </w:pPr>
      <w:r>
        <w:rPr/>
        <w:t xml:space="preserve">[O.19.148.05] Alaben el nombre de JehovÃ¡; Porque Ã©l mandÃ³, y fueron criadas.  </w:t>
      </w:r>
    </w:p>
    <w:p>
      <w:pPr>
        <w:pStyle w:val="TextBody"/>
        <w:rPr/>
      </w:pPr>
      <w:r>
        <w:rPr/>
        <w:t xml:space="preserve">[O.19.148.06] Y las hizo ser para siempre por los siglos; PÃºso les ley que no serÃ¡ quebrantada.  </w:t>
      </w:r>
    </w:p>
    <w:p>
      <w:pPr>
        <w:pStyle w:val="TextBody"/>
        <w:rPr/>
      </w:pPr>
      <w:r>
        <w:rPr/>
        <w:t xml:space="preserve">[O.19.148.07] Alabad Ã¡ JehovÃ¡, de la tierra Los dragones y todos los abismos;  </w:t>
      </w:r>
    </w:p>
    <w:p>
      <w:pPr>
        <w:pStyle w:val="TextBody"/>
        <w:rPr/>
      </w:pPr>
      <w:r>
        <w:rPr/>
        <w:t xml:space="preserve">[O.19.148.08] El fuego y el granizo, la nieve y el vapor, El viento de tempestad que ejecuta su palabra;  </w:t>
      </w:r>
    </w:p>
    <w:p>
      <w:pPr>
        <w:pStyle w:val="TextBody"/>
        <w:rPr/>
      </w:pPr>
      <w:r>
        <w:rPr/>
        <w:t xml:space="preserve">[O.19.148.09] Los montes y todos los collados; El Ã¡rbol de fruto, y todos los cedros;  </w:t>
      </w:r>
    </w:p>
    <w:p>
      <w:pPr>
        <w:pStyle w:val="TextBody"/>
        <w:rPr/>
      </w:pPr>
      <w:r>
        <w:rPr/>
        <w:t xml:space="preserve">[O.19.148.10] La bestia y todo animal; Reptiles y volÃ¡tiles;  </w:t>
      </w:r>
    </w:p>
    <w:p>
      <w:pPr>
        <w:pStyle w:val="TextBody"/>
        <w:rPr/>
      </w:pPr>
      <w:r>
        <w:rPr/>
        <w:t>[O.19.148.11] Los reyes de la tierra y todos los pueblos; Los prÃ</w:t>
        <w:softHyphen/>
        <w:t xml:space="preserve">ncipes y todos los jueces de la tierra;  </w:t>
      </w:r>
    </w:p>
    <w:p>
      <w:pPr>
        <w:pStyle w:val="TextBody"/>
        <w:rPr/>
      </w:pPr>
      <w:r>
        <w:rPr/>
        <w:t xml:space="preserve">[O.19.148.12] Los mancebos y tambiÃ©n las doncellas; Los viejos y los niÃ±os,  </w:t>
      </w:r>
    </w:p>
    <w:p>
      <w:pPr>
        <w:pStyle w:val="TextBody"/>
        <w:rPr/>
      </w:pPr>
      <w:r>
        <w:rPr/>
        <w:t xml:space="preserve">[O.19.148.13] Alaben el nombre de JehovÃ¡, Porque sÃ³lo su nombre es elevado; Su gloria es sobre tierra y cielos.  </w:t>
      </w:r>
    </w:p>
    <w:p>
      <w:pPr>
        <w:pStyle w:val="TextBody"/>
        <w:rPr/>
      </w:pPr>
      <w:r>
        <w:rPr/>
        <w:t xml:space="preserve">[O.19.148.14] El ensalzÃ³ el cuerno de su pueblo; AlÃ¡ben le todos sus santos, los hijos de Israel, El pueblo Ã¡ Ã©l cercano. Aleluya.  </w:t>
      </w:r>
    </w:p>
    <w:p>
      <w:pPr>
        <w:pStyle w:val="TextBody"/>
        <w:rPr/>
      </w:pPr>
      <w:r>
        <w:rPr/>
        <w:t xml:space="preserve">[O.19.149.01] Aleluya. CANTAD Ã¡ JehovÃ¡ canciÃ³n nueva: Su alabanza sea en la congregaciÃ³n de los santos.  </w:t>
      </w:r>
    </w:p>
    <w:p>
      <w:pPr>
        <w:pStyle w:val="TextBody"/>
        <w:rPr/>
      </w:pPr>
      <w:r>
        <w:rPr/>
        <w:t xml:space="preserve">[O.19.149.02] AlÃ©grese Israel en su Hacedor: Los hijos de SiÃ³n se gocen en su Rey.  </w:t>
      </w:r>
    </w:p>
    <w:p>
      <w:pPr>
        <w:pStyle w:val="TextBody"/>
        <w:rPr/>
      </w:pPr>
      <w:r>
        <w:rPr/>
        <w:t xml:space="preserve">[O.19.149.03] Alaben su nombre con corro: Con adufe y arpa Ã¡ Ã©l canten.  </w:t>
      </w:r>
    </w:p>
    <w:p>
      <w:pPr>
        <w:pStyle w:val="TextBody"/>
        <w:rPr/>
      </w:pPr>
      <w:r>
        <w:rPr/>
        <w:t xml:space="preserve">[O.19.149.04] Porque JehovÃ¡ toma contentamiento con su pueblo: HermosearÃ¡ Ã¡ los humildes con salud.  </w:t>
      </w:r>
    </w:p>
    <w:p>
      <w:pPr>
        <w:pStyle w:val="TextBody"/>
        <w:rPr/>
      </w:pPr>
      <w:r>
        <w:rPr/>
        <w:t>[O.19.149.05] Gozarse han los pÃ</w:t>
        <w:softHyphen/>
        <w:t xml:space="preserve">os con gloria: CantarÃ¡n sobre sus camas.  </w:t>
      </w:r>
    </w:p>
    <w:p>
      <w:pPr>
        <w:pStyle w:val="TextBody"/>
        <w:rPr/>
      </w:pPr>
      <w:r>
        <w:rPr/>
        <w:t xml:space="preserve">[O.19.149.06] Ensalzamientos de Dios modularÃ¡n en sus gargantas. Y espadas de dos filos habrÃ¡ en sus manos;  </w:t>
      </w:r>
    </w:p>
    <w:p>
      <w:pPr>
        <w:pStyle w:val="TextBody"/>
        <w:rPr/>
      </w:pPr>
      <w:r>
        <w:rPr/>
        <w:t xml:space="preserve">[O.19.149.07] Para hacer venganza de las gentes, Y castigo en los pueblos;  </w:t>
      </w:r>
    </w:p>
    <w:p>
      <w:pPr>
        <w:pStyle w:val="TextBody"/>
        <w:rPr/>
      </w:pPr>
      <w:r>
        <w:rPr/>
        <w:t xml:space="preserve">[O.19.149.08] Para aprisionar sus reyes en grillos, Y sus nobles con cadenas de hierro;  </w:t>
      </w:r>
    </w:p>
    <w:p>
      <w:pPr>
        <w:pStyle w:val="TextBody"/>
        <w:rPr/>
      </w:pPr>
      <w:r>
        <w:rPr/>
        <w:t xml:space="preserve">[O.19.149.09] Para ejecutar en ellos el juicio escrito: Gloria serÃ¡ esta para todos sus santos. Aleluya.  </w:t>
      </w:r>
    </w:p>
    <w:p>
      <w:pPr>
        <w:pStyle w:val="TextBody"/>
        <w:rPr/>
      </w:pPr>
      <w:r>
        <w:rPr/>
        <w:t xml:space="preserve">[O.19.150.01] Aleluya. ALABAD Ã¡ Dios en su santuario: Alabadle en la extensiÃ³n de su fortaleza.  </w:t>
      </w:r>
    </w:p>
    <w:p>
      <w:pPr>
        <w:pStyle w:val="TextBody"/>
        <w:rPr/>
      </w:pPr>
      <w:r>
        <w:rPr/>
        <w:t xml:space="preserve">[O.19.150.02] Alabadle por sus proezas: Alabadle conforme Ã¡ la muchedumbre de su grandeza.  </w:t>
      </w:r>
    </w:p>
    <w:p>
      <w:pPr>
        <w:pStyle w:val="TextBody"/>
        <w:rPr/>
      </w:pPr>
      <w:r>
        <w:rPr/>
        <w:t xml:space="preserve">[O.19.150.03] Alabadle Ã¡ son de bocina: Alabadle con salterio y arpa.  </w:t>
      </w:r>
    </w:p>
    <w:p>
      <w:pPr>
        <w:pStyle w:val="TextBody"/>
        <w:rPr/>
      </w:pPr>
      <w:r>
        <w:rPr/>
        <w:t xml:space="preserve">[O.19.150.04] Alabadle con adufe y flauta: Alabadle con cuerdas y Ã³rgano.  </w:t>
      </w:r>
    </w:p>
    <w:p>
      <w:pPr>
        <w:pStyle w:val="TextBody"/>
        <w:rPr/>
      </w:pPr>
      <w:r>
        <w:rPr/>
        <w:t>[O.19.150.05] Alabadle con cÃ</w:t>
        <w:softHyphen/>
        <w:t>mbalos resonantes: Alabadle con cÃ</w:t>
        <w:softHyphen/>
        <w:t xml:space="preserve">mbalos de jÃºbilo.  </w:t>
      </w:r>
    </w:p>
    <w:p>
      <w:pPr>
        <w:pStyle w:val="TextBody"/>
        <w:rPr/>
      </w:pPr>
      <w:r>
        <w:rPr/>
        <w:t xml:space="preserve">[O.19.150.06] Todo lo que respira alabe Ã¡ JAH. Aleluya.  </w:t>
      </w:r>
    </w:p>
    <w:p>
      <w:pPr>
        <w:pStyle w:val="TextBody"/>
        <w:rPr/>
      </w:pPr>
      <w:r>
        <w:rPr/>
        <w:t xml:space="preserve">[O.20.01.01] LOS proverbios de SalomÃ³n, hijo de David, rey de Israel:  </w:t>
      </w:r>
    </w:p>
    <w:p>
      <w:pPr>
        <w:pStyle w:val="TextBody"/>
        <w:rPr/>
      </w:pPr>
      <w:r>
        <w:rPr/>
        <w:t>[O.20.01.02] Para entender sabidurÃ</w:t>
        <w:softHyphen/>
        <w:t xml:space="preserve">a y doctrina; Para conocer las razones prudentes;  </w:t>
      </w:r>
    </w:p>
    <w:p>
      <w:pPr>
        <w:pStyle w:val="TextBody"/>
        <w:rPr/>
      </w:pPr>
      <w:r>
        <w:rPr/>
        <w:t xml:space="preserve">[O.20.01.03] Para recibir el consejo de prudencia, Justicia, y juicio y equidad;  </w:t>
      </w:r>
    </w:p>
    <w:p>
      <w:pPr>
        <w:pStyle w:val="TextBody"/>
        <w:rPr/>
      </w:pPr>
      <w:r>
        <w:rPr/>
        <w:t xml:space="preserve">[O.20.01.04] Para dar sagacidad Ã¡ los simples, Y Ã¡ los jÃ³venes inteligencia y cordura.  </w:t>
      </w:r>
    </w:p>
    <w:p>
      <w:pPr>
        <w:pStyle w:val="TextBody"/>
        <w:rPr/>
      </w:pPr>
      <w:r>
        <w:rPr/>
        <w:t xml:space="preserve">[O.20.01.05] OirÃ¡ el sabio, y aumentarÃ¡ el saber; Y el entendido adquirirÃ¡ consejo;  </w:t>
      </w:r>
    </w:p>
    <w:p>
      <w:pPr>
        <w:pStyle w:val="TextBody"/>
        <w:rPr/>
      </w:pPr>
      <w:r>
        <w:rPr/>
        <w:t xml:space="preserve">[O.20.01.06] Para entender parÃ¡bola y declaraciÃ³n; Palabras de sabios, y sus dichos oscuros.  </w:t>
      </w:r>
    </w:p>
    <w:p>
      <w:pPr>
        <w:pStyle w:val="TextBody"/>
        <w:rPr/>
      </w:pPr>
      <w:r>
        <w:rPr/>
        <w:t>[O.20.01.07] El principio de la sabidurÃ</w:t>
        <w:softHyphen/>
        <w:t>a es el temor de JehovÃ¡: Los insensatos desprecian la sabidurÃ</w:t>
        <w:softHyphen/>
        <w:t xml:space="preserve">a y la enseÃ±anza.  </w:t>
      </w:r>
    </w:p>
    <w:p>
      <w:pPr>
        <w:pStyle w:val="TextBody"/>
        <w:rPr/>
      </w:pPr>
      <w:r>
        <w:rPr/>
        <w:t>[O.20.01.08] Oye, hijo mÃ</w:t>
        <w:softHyphen/>
        <w:t xml:space="preserve">o, la doctrina de tu padre, Y no desprecies la direcciÃ³n de tu madre:  </w:t>
      </w:r>
    </w:p>
    <w:p>
      <w:pPr>
        <w:pStyle w:val="TextBody"/>
        <w:rPr/>
      </w:pPr>
      <w:r>
        <w:rPr/>
        <w:t xml:space="preserve">[O.20.01.09] Porque adorno de gracia serÃ¡n Ã¡ tu cabeza, Y collares Ã¡ tu cuello.  </w:t>
      </w:r>
    </w:p>
    <w:p>
      <w:pPr>
        <w:pStyle w:val="TextBody"/>
        <w:rPr/>
      </w:pPr>
      <w:r>
        <w:rPr/>
        <w:t>[O.20.01.10] Hijo mÃ</w:t>
        <w:softHyphen/>
        <w:t xml:space="preserve">o, si los pecadores te quisieren engaÃ±ar, No consientas.  </w:t>
      </w:r>
    </w:p>
    <w:p>
      <w:pPr>
        <w:pStyle w:val="TextBody"/>
        <w:rPr/>
      </w:pPr>
      <w:r>
        <w:rPr/>
        <w:t xml:space="preserve">[O.20.01.11] Si dijeren: Ven con nosotros, Pongamos asechanzas Ã¡ la sangre, Acechemos sin motivo al inocente;  </w:t>
      </w:r>
    </w:p>
    <w:p>
      <w:pPr>
        <w:pStyle w:val="TextBody"/>
        <w:rPr/>
      </w:pPr>
      <w:r>
        <w:rPr/>
        <w:t xml:space="preserve">[O.20.01.12] Los tragaremos vivos como el sepulcro, Y enteros, como los que caen en sima;  </w:t>
      </w:r>
    </w:p>
    <w:p>
      <w:pPr>
        <w:pStyle w:val="TextBody"/>
        <w:rPr/>
      </w:pPr>
      <w:r>
        <w:rPr/>
        <w:t xml:space="preserve">[O.20.01.13] Hallaremos riquezas de todas suertes, Henchiremos nuestras casas de despojos;  </w:t>
      </w:r>
    </w:p>
    <w:p>
      <w:pPr>
        <w:pStyle w:val="TextBody"/>
        <w:rPr/>
      </w:pPr>
      <w:r>
        <w:rPr/>
        <w:t xml:space="preserve">[O.20.01.14] Echa tu suerte entre nosotros; Tengamos todos una bolsa:  </w:t>
      </w:r>
    </w:p>
    <w:p>
      <w:pPr>
        <w:pStyle w:val="TextBody"/>
        <w:rPr/>
      </w:pPr>
      <w:r>
        <w:rPr/>
        <w:t>[O.20.01.15] Hijo mÃ</w:t>
        <w:softHyphen/>
        <w:t xml:space="preserve">o, no andes en camino con ellos; Aparta tu pie de sus veredas:  </w:t>
      </w:r>
    </w:p>
    <w:p>
      <w:pPr>
        <w:pStyle w:val="TextBody"/>
        <w:rPr/>
      </w:pPr>
      <w:r>
        <w:rPr/>
        <w:t xml:space="preserve">[O.20.01.16] Porque sus pies correrÃ¡n al mal, E irÃ¡n presurosos Ã¡ derramar sangre.  </w:t>
      </w:r>
    </w:p>
    <w:p>
      <w:pPr>
        <w:pStyle w:val="TextBody"/>
        <w:rPr/>
      </w:pPr>
      <w:r>
        <w:rPr/>
        <w:t xml:space="preserve">[O.20.01.17] Porque en vano se tenderÃ¡ la red Ante los ojos de toda ave;  </w:t>
      </w:r>
    </w:p>
    <w:p>
      <w:pPr>
        <w:pStyle w:val="TextBody"/>
        <w:rPr/>
      </w:pPr>
      <w:r>
        <w:rPr/>
        <w:t xml:space="preserve">[O.20.01.18] Mas ellos Ã¡ su propia sangre ponen asechanzas, Y Ã¡ sus almas tienden lazo.  </w:t>
      </w:r>
    </w:p>
    <w:p>
      <w:pPr>
        <w:pStyle w:val="TextBody"/>
        <w:rPr/>
      </w:pPr>
      <w:r>
        <w:rPr/>
        <w:t xml:space="preserve">[O.20.01.19] Tales son las sendas de todo el que es dado Ã¡ la codicia, La cual prenderÃ¡ el alma de sus poseedores.  </w:t>
      </w:r>
    </w:p>
    <w:p>
      <w:pPr>
        <w:pStyle w:val="TextBody"/>
        <w:rPr/>
      </w:pPr>
      <w:r>
        <w:rPr/>
        <w:t>[O.20.01.20] La sabidurÃ</w:t>
        <w:softHyphen/>
        <w:t xml:space="preserve">a clama de fuera, Da su voz en las plazas:  </w:t>
      </w:r>
    </w:p>
    <w:p>
      <w:pPr>
        <w:pStyle w:val="TextBody"/>
        <w:rPr/>
      </w:pPr>
      <w:r>
        <w:rPr/>
        <w:t xml:space="preserve">[O.20.01.21] Clama en los principales lugares de concurso; En las entradas de las puertas de la ciudad dice sus razones:  </w:t>
      </w:r>
    </w:p>
    <w:p>
      <w:pPr>
        <w:pStyle w:val="TextBody"/>
        <w:rPr/>
      </w:pPr>
      <w:r>
        <w:rPr/>
        <w:t xml:space="preserve">[O.20.01.22] Â¿Hasta cuÃ¡ndo, oh simples, amarÃ©is la simpleza, Y los burladores desearÃ¡n el burlar, Y los insensatos aborrecerÃ¡n la ciencia?  </w:t>
      </w:r>
    </w:p>
    <w:p>
      <w:pPr>
        <w:pStyle w:val="TextBody"/>
        <w:rPr/>
      </w:pPr>
      <w:r>
        <w:rPr/>
        <w:t>[O.20.01.23] Volveos Ã¡ mi reprensiÃ³n: He aquÃ</w:t>
        <w:softHyphen/>
        <w:t xml:space="preserve"> yo os derramarÃ© mi espÃ</w:t>
        <w:softHyphen/>
        <w:t xml:space="preserve">ritu, Y os harÃ© saber mis palabras.  </w:t>
      </w:r>
    </w:p>
    <w:p>
      <w:pPr>
        <w:pStyle w:val="TextBody"/>
        <w:rPr/>
      </w:pPr>
      <w:r>
        <w:rPr/>
        <w:t>[O.20.01.24] Por cuanto llamÃ©, y no quisisteis: ExtendÃ</w:t>
        <w:softHyphen/>
        <w:t xml:space="preserve"> mi mano, y no hubo quien escuchase;  </w:t>
      </w:r>
    </w:p>
    <w:p>
      <w:pPr>
        <w:pStyle w:val="TextBody"/>
        <w:rPr/>
      </w:pPr>
      <w:r>
        <w:rPr/>
        <w:t>[O.20.01.25] Antes desechasteis todo consejo mÃ</w:t>
        <w:softHyphen/>
        <w:t xml:space="preserve">o, Y mi reprensiÃ³n no quisisteis:  </w:t>
      </w:r>
    </w:p>
    <w:p>
      <w:pPr>
        <w:pStyle w:val="TextBody"/>
        <w:rPr/>
      </w:pPr>
      <w:r>
        <w:rPr/>
        <w:t xml:space="preserve">[O.20.01.26] TambiÃ©n yo me reirÃ© en vuestra calamidad, Y me burlarÃ© cuando os viniere lo que temÃ©is;  </w:t>
      </w:r>
    </w:p>
    <w:p>
      <w:pPr>
        <w:pStyle w:val="TextBody"/>
        <w:rPr/>
      </w:pPr>
      <w:r>
        <w:rPr/>
        <w:t xml:space="preserve">[O.20.01.27] Cuando viniere como una destrucciÃ³n lo que temÃ©is, Y vuestra calamidad llegare como un torbellino; Cuando sobre vosotros viniere tribulaciÃ³n y angustia.  </w:t>
      </w:r>
    </w:p>
    <w:p>
      <w:pPr>
        <w:pStyle w:val="TextBody"/>
        <w:rPr/>
      </w:pPr>
      <w:r>
        <w:rPr/>
        <w:t xml:space="preserve">[O.20.01.28] Entonces me llamarÃ¡n, y no responderÃ©; Buscarme han de maÃ±ana, y no me hallarÃ¡n:  </w:t>
      </w:r>
    </w:p>
    <w:p>
      <w:pPr>
        <w:pStyle w:val="TextBody"/>
        <w:rPr/>
      </w:pPr>
      <w:r>
        <w:rPr/>
        <w:t>[O.20.01.29] Por cuanto aborrecieron la sabidurÃ</w:t>
        <w:softHyphen/>
        <w:t xml:space="preserve">a, Y no escogieron el temor de JehovÃ¡,  </w:t>
      </w:r>
    </w:p>
    <w:p>
      <w:pPr>
        <w:pStyle w:val="TextBody"/>
        <w:rPr/>
      </w:pPr>
      <w:r>
        <w:rPr/>
        <w:t>[O.20.01.30] Ni quisieron mi consejo, Y menospreciaron toda reprensiÃ³n mÃ</w:t>
        <w:softHyphen/>
        <w:t xml:space="preserve">a:  </w:t>
      </w:r>
    </w:p>
    <w:p>
      <w:pPr>
        <w:pStyle w:val="TextBody"/>
        <w:rPr/>
      </w:pPr>
      <w:r>
        <w:rPr/>
        <w:t xml:space="preserve">[O.20.01.31] ComerÃ¡n pues del fruto de su camino, Y se hartarÃ¡n de sus consejos.  </w:t>
      </w:r>
    </w:p>
    <w:p>
      <w:pPr>
        <w:pStyle w:val="TextBody"/>
        <w:rPr/>
      </w:pPr>
      <w:r>
        <w:rPr/>
        <w:t xml:space="preserve">[O.20.01.32] Porque el reposo de los ignorantes los matarÃ¡, Y la prosperidad de los necios los echarÃ¡ Ã¡ perder.  </w:t>
      </w:r>
    </w:p>
    <w:p>
      <w:pPr>
        <w:pStyle w:val="TextBody"/>
        <w:rPr/>
      </w:pPr>
      <w:r>
        <w:rPr/>
        <w:t xml:space="preserve">[O.20.01.33] Mas el que me oyere, habitarÃ¡ confiadamente, Y vivirÃ¡ reposado, sin temor de mal.  </w:t>
      </w:r>
    </w:p>
    <w:p>
      <w:pPr>
        <w:pStyle w:val="TextBody"/>
        <w:rPr/>
      </w:pPr>
      <w:r>
        <w:rPr/>
        <w:t>[O.20.02.01] HIJO mÃ</w:t>
        <w:softHyphen/>
        <w:t xml:space="preserve">o, si tomares mis palabras, Y mis mandamientos guardares dentro de ti,  </w:t>
      </w:r>
    </w:p>
    <w:p>
      <w:pPr>
        <w:pStyle w:val="TextBody"/>
        <w:rPr/>
      </w:pPr>
      <w:r>
        <w:rPr/>
        <w:t>[O.20.02.02] Haciendo estar atento tu oÃ</w:t>
        <w:softHyphen/>
        <w:t>do Ã¡ la sabidurÃ</w:t>
        <w:softHyphen/>
        <w:t xml:space="preserve">a; Si inclinares tu corazÃ³n Ã¡ la prudencia;  </w:t>
      </w:r>
    </w:p>
    <w:p>
      <w:pPr>
        <w:pStyle w:val="TextBody"/>
        <w:rPr/>
      </w:pPr>
      <w:r>
        <w:rPr/>
        <w:t xml:space="preserve">[O.20.02.03] Si clamares Ã¡ la inteligencia, Y Ã¡ la prudencia dieres tu voz;  </w:t>
      </w:r>
    </w:p>
    <w:p>
      <w:pPr>
        <w:pStyle w:val="TextBody"/>
        <w:rPr/>
      </w:pPr>
      <w:r>
        <w:rPr/>
        <w:t xml:space="preserve">[O.20.02.04] Si como Ã¡ la plata la buscares, Y la escudriÃ±ares como Ã¡ tesoros;  </w:t>
      </w:r>
    </w:p>
    <w:p>
      <w:pPr>
        <w:pStyle w:val="TextBody"/>
        <w:rPr/>
      </w:pPr>
      <w:r>
        <w:rPr/>
        <w:t xml:space="preserve">[O.20.02.05] Entonces entenderÃ¡s el temor de JehovÃ¡, Y hallarÃ¡s el conocimiento de Dios.  </w:t>
      </w:r>
    </w:p>
    <w:p>
      <w:pPr>
        <w:pStyle w:val="TextBody"/>
        <w:rPr/>
      </w:pPr>
      <w:r>
        <w:rPr/>
        <w:t>[O.20.02.06] Porque JehovÃ¡ da la sabidurÃ</w:t>
        <w:softHyphen/>
        <w:t xml:space="preserve">a, Y de su boca viene el conocimiento y la inteligencia.  </w:t>
      </w:r>
    </w:p>
    <w:p>
      <w:pPr>
        <w:pStyle w:val="TextBody"/>
        <w:rPr/>
      </w:pPr>
      <w:r>
        <w:rPr/>
        <w:t>[O.20.02.07] El provee de sÃ³lida sabidurÃ</w:t>
        <w:softHyphen/>
        <w:t xml:space="preserve">a Ã¡ los rectos: Es escudo Ã¡ los que caminan rectamente.  </w:t>
      </w:r>
    </w:p>
    <w:p>
      <w:pPr>
        <w:pStyle w:val="TextBody"/>
        <w:rPr/>
      </w:pPr>
      <w:r>
        <w:rPr/>
        <w:t xml:space="preserve">[O.20.02.08] Es el que guarda las veredas del juicio, Y preserva el camino de sus santos.  </w:t>
      </w:r>
    </w:p>
    <w:p>
      <w:pPr>
        <w:pStyle w:val="TextBody"/>
        <w:rPr/>
      </w:pPr>
      <w:r>
        <w:rPr/>
        <w:t xml:space="preserve">[O.20.02.09] Entonces entenderÃ¡s justicia, juicio, Y equidad, y todo buen camino.  </w:t>
      </w:r>
    </w:p>
    <w:p>
      <w:pPr>
        <w:pStyle w:val="TextBody"/>
        <w:rPr/>
      </w:pPr>
      <w:r>
        <w:rPr/>
        <w:t>[O.20.02.10] Cuando la sabidurÃ</w:t>
        <w:softHyphen/>
        <w:t xml:space="preserve">a entrare en tu corazÃ³n, Y la ciencia fuere dulce Ã¡ tu alma,  </w:t>
      </w:r>
    </w:p>
    <w:p>
      <w:pPr>
        <w:pStyle w:val="TextBody"/>
        <w:rPr/>
      </w:pPr>
      <w:r>
        <w:rPr/>
        <w:t xml:space="preserve">[O.20.02.11] El consejo te guardarÃ¡, Te preservarÃ¡ la inteligencia:  </w:t>
      </w:r>
    </w:p>
    <w:p>
      <w:pPr>
        <w:pStyle w:val="TextBody"/>
        <w:rPr/>
      </w:pPr>
      <w:r>
        <w:rPr/>
        <w:t xml:space="preserve">[O.20.02.12] Para librarte del mal camino, De los hombres que hablan perversidades;  </w:t>
      </w:r>
    </w:p>
    <w:p>
      <w:pPr>
        <w:pStyle w:val="TextBody"/>
        <w:rPr/>
      </w:pPr>
      <w:r>
        <w:rPr/>
        <w:t xml:space="preserve">[O.20.02.13] Que dejan las veredas derechas, Por andar en caminos tenebrosos;  </w:t>
      </w:r>
    </w:p>
    <w:p>
      <w:pPr>
        <w:pStyle w:val="TextBody"/>
        <w:rPr/>
      </w:pPr>
      <w:r>
        <w:rPr/>
        <w:t xml:space="preserve">[O.20.02.14] Que se alegran haciendo mal, Que se huelgan en las perversidades del vicio;  </w:t>
      </w:r>
    </w:p>
    <w:p>
      <w:pPr>
        <w:pStyle w:val="TextBody"/>
        <w:rPr/>
      </w:pPr>
      <w:r>
        <w:rPr/>
        <w:t xml:space="preserve">[O.20.02.15] Cuyas veredas son torcidas, Y torcidos sus caminos.  </w:t>
      </w:r>
    </w:p>
    <w:p>
      <w:pPr>
        <w:pStyle w:val="TextBody"/>
        <w:rPr/>
      </w:pPr>
      <w:r>
        <w:rPr/>
        <w:t xml:space="preserve">[O.20.02.16] Para librarte de la mujer extraÃ±a, De la ajena que halaga con sus palabras;  </w:t>
      </w:r>
    </w:p>
    <w:p>
      <w:pPr>
        <w:pStyle w:val="TextBody"/>
        <w:rPr/>
      </w:pPr>
      <w:r>
        <w:rPr/>
        <w:t>[O.20.02.17] Que desampara el prÃ</w:t>
        <w:softHyphen/>
        <w:t xml:space="preserve">ncipe de su mocedad, Y se olvida del pacto de su Dios.  </w:t>
      </w:r>
    </w:p>
    <w:p>
      <w:pPr>
        <w:pStyle w:val="TextBody"/>
        <w:rPr/>
      </w:pPr>
      <w:r>
        <w:rPr/>
        <w:t xml:space="preserve">[O.20.02.18] Por lo cual su casa estÃ¡ inclinada Ã¡ la muerte, Y sus veredas hacia los muertos:  </w:t>
      </w:r>
    </w:p>
    <w:p>
      <w:pPr>
        <w:pStyle w:val="TextBody"/>
        <w:rPr/>
      </w:pPr>
      <w:r>
        <w:rPr/>
        <w:t xml:space="preserve">[O.20.02.19] Todos los que Ã¡ ella entraren, no volverÃ¡n, Ni tomarÃ¡n las veredas de la vida.  </w:t>
      </w:r>
    </w:p>
    <w:p>
      <w:pPr>
        <w:pStyle w:val="TextBody"/>
        <w:rPr/>
      </w:pPr>
      <w:r>
        <w:rPr/>
        <w:t xml:space="preserve">[O.20.02.20] Para que andes por el camino de los buenos, Y guardes las veredas de los justos.  </w:t>
      </w:r>
    </w:p>
    <w:p>
      <w:pPr>
        <w:pStyle w:val="TextBody"/>
        <w:rPr/>
      </w:pPr>
      <w:r>
        <w:rPr/>
        <w:t xml:space="preserve">[O.20.02.21] Porque los rectos habitarÃ¡n la tierra, Y los perfectos permanecerÃ¡n en ella;  </w:t>
      </w:r>
    </w:p>
    <w:p>
      <w:pPr>
        <w:pStyle w:val="TextBody"/>
        <w:rPr/>
      </w:pPr>
      <w:r>
        <w:rPr/>
        <w:t>[O.20.02.22] Mas los impÃ</w:t>
        <w:softHyphen/>
        <w:t xml:space="preserve">os serÃ¡n cortados de la tierra, Y los prevaricadores serÃ¡n de ella desarraigados.  </w:t>
      </w:r>
    </w:p>
    <w:p>
      <w:pPr>
        <w:pStyle w:val="TextBody"/>
        <w:rPr/>
      </w:pPr>
      <w:r>
        <w:rPr/>
        <w:t>[O.20.03.01] HIJO mÃ</w:t>
        <w:softHyphen/>
        <w:t xml:space="preserve">o, no te olvides de mi ley; Y tu corazÃ³n guarde mis mandamientos:  </w:t>
      </w:r>
    </w:p>
    <w:p>
      <w:pPr>
        <w:pStyle w:val="TextBody"/>
        <w:rPr/>
      </w:pPr>
      <w:r>
        <w:rPr/>
        <w:t>[O.20.03.02] Porque largura de dÃ</w:t>
        <w:softHyphen/>
        <w:t xml:space="preserve">as, y aÃ±os de vida Y paz te aumentarÃ¡n.  </w:t>
      </w:r>
    </w:p>
    <w:p>
      <w:pPr>
        <w:pStyle w:val="TextBody"/>
        <w:rPr/>
      </w:pPr>
      <w:r>
        <w:rPr/>
        <w:t>[O.20.03.03] Misericordia y verdad no te desamparen; Atalas Ã¡ tu cuello, EscrÃ</w:t>
        <w:softHyphen/>
        <w:t xml:space="preserve">belas en la tabla de tu corazÃ³n:  </w:t>
      </w:r>
    </w:p>
    <w:p>
      <w:pPr>
        <w:pStyle w:val="TextBody"/>
        <w:rPr/>
      </w:pPr>
      <w:r>
        <w:rPr/>
        <w:t xml:space="preserve">[O.20.03.04] Y hallarÃ¡s gracia y buena opiniÃ³n En los ojos de Dios y de los hombres.  </w:t>
      </w:r>
    </w:p>
    <w:p>
      <w:pPr>
        <w:pStyle w:val="TextBody"/>
        <w:rPr/>
      </w:pPr>
      <w:r>
        <w:rPr/>
        <w:t>[O.20.03.05] FÃ</w:t>
        <w:softHyphen/>
        <w:t xml:space="preserve">ate de JehovÃ¡ de todo tu corazÃ³n, Y no estribes en tu prudencia.  </w:t>
      </w:r>
    </w:p>
    <w:p>
      <w:pPr>
        <w:pStyle w:val="TextBody"/>
        <w:rPr/>
      </w:pPr>
      <w:r>
        <w:rPr/>
        <w:t xml:space="preserve">[O.20.03.06] ReconÃ³celo en todos tus caminos, Y Ã©l enderezarÃ¡ tus veredas.  </w:t>
      </w:r>
    </w:p>
    <w:p>
      <w:pPr>
        <w:pStyle w:val="TextBody"/>
        <w:rPr/>
      </w:pPr>
      <w:r>
        <w:rPr/>
        <w:t xml:space="preserve">[O.20.03.07] No seas sabio en tu opiniÃ³n: Teme Ã¡ JehovÃ¡, y apÃ¡rtate del mal;  </w:t>
      </w:r>
    </w:p>
    <w:p>
      <w:pPr>
        <w:pStyle w:val="TextBody"/>
        <w:rPr/>
      </w:pPr>
      <w:r>
        <w:rPr/>
        <w:t xml:space="preserve">[O.20.03.08] Porque serÃ¡ medicina Ã¡ tu ombligo, Y tuÃ©tano Ã¡ tus huesos.  </w:t>
      </w:r>
    </w:p>
    <w:p>
      <w:pPr>
        <w:pStyle w:val="TextBody"/>
        <w:rPr/>
      </w:pPr>
      <w:r>
        <w:rPr/>
        <w:t xml:space="preserve">[O.20.03.09] Honra Ã¡ JehovÃ¡ de tu sustancia, Y de las primicias de todos tus frutos;  </w:t>
      </w:r>
    </w:p>
    <w:p>
      <w:pPr>
        <w:pStyle w:val="TextBody"/>
        <w:rPr/>
      </w:pPr>
      <w:r>
        <w:rPr/>
        <w:t xml:space="preserve">[O.20.03.10] Y serÃ¡n llenas tus trojes con abundancia, Y tus lagares rebosarÃ¡n de mosto.  </w:t>
      </w:r>
    </w:p>
    <w:p>
      <w:pPr>
        <w:pStyle w:val="TextBody"/>
        <w:rPr/>
      </w:pPr>
      <w:r>
        <w:rPr/>
        <w:t>[O.20.03.11] No deseches, hijo mÃ</w:t>
        <w:softHyphen/>
        <w:t xml:space="preserve">o, el castigo de JehovÃ¡; Ni te fatigues de su correcciÃ³n:  </w:t>
      </w:r>
    </w:p>
    <w:p>
      <w:pPr>
        <w:pStyle w:val="TextBody"/>
        <w:rPr/>
      </w:pPr>
      <w:r>
        <w:rPr/>
        <w:t xml:space="preserve">[O.20.03.12] Porque al que ama castiga, Como el padre al hijo Ã¡ quien quiere.  </w:t>
      </w:r>
    </w:p>
    <w:p>
      <w:pPr>
        <w:pStyle w:val="TextBody"/>
        <w:rPr/>
      </w:pPr>
      <w:r>
        <w:rPr/>
        <w:t>[O.20.03.13] Bienaventurado el hombre que halla la sabidurÃ</w:t>
        <w:softHyphen/>
        <w:t xml:space="preserve">a, Y que obtiene la inteligencia:  </w:t>
      </w:r>
    </w:p>
    <w:p>
      <w:pPr>
        <w:pStyle w:val="TextBody"/>
        <w:rPr/>
      </w:pPr>
      <w:r>
        <w:rPr/>
        <w:t>[O.20.03.14] Porque su mercaderÃ</w:t>
        <w:softHyphen/>
        <w:t>a es mejor que la mercaderÃ</w:t>
        <w:softHyphen/>
        <w:t xml:space="preserve">a de la plata, Y sus frutos mÃ¡s que el oro fino.  </w:t>
      </w:r>
    </w:p>
    <w:p>
      <w:pPr>
        <w:pStyle w:val="TextBody"/>
        <w:rPr/>
      </w:pPr>
      <w:r>
        <w:rPr/>
        <w:t xml:space="preserve">[O.20.03.15] MÃ¡s preciosa es que las piedras preciosas; Y todo lo que puedes desear, no se puede comparar Ã¡ ella.  </w:t>
      </w:r>
    </w:p>
    <w:p>
      <w:pPr>
        <w:pStyle w:val="TextBody"/>
        <w:rPr/>
      </w:pPr>
      <w:r>
        <w:rPr/>
        <w:t>[O.20.03.16] Largura de dÃ</w:t>
        <w:softHyphen/>
        <w:t xml:space="preserve">as estÃ¡ en su mano derecha; En su izquierda riquezas y honra.  </w:t>
      </w:r>
    </w:p>
    <w:p>
      <w:pPr>
        <w:pStyle w:val="TextBody"/>
        <w:rPr/>
      </w:pPr>
      <w:r>
        <w:rPr/>
        <w:t xml:space="preserve">[O.20.03.17] Sus caminos son caminos deleitosos, Y todas sus veredas paz.  </w:t>
      </w:r>
    </w:p>
    <w:p>
      <w:pPr>
        <w:pStyle w:val="TextBody"/>
        <w:rPr/>
      </w:pPr>
      <w:r>
        <w:rPr/>
        <w:t xml:space="preserve">[O.20.03.18] Ella es Ã¡rbol de vida Ã¡ los que de ella asen: Y bienaventurados son los que la mantienen.  </w:t>
      </w:r>
    </w:p>
    <w:p>
      <w:pPr>
        <w:pStyle w:val="TextBody"/>
        <w:rPr/>
      </w:pPr>
      <w:r>
        <w:rPr/>
        <w:t>[O.20.03.19] JehovÃ¡ con sabidurÃ</w:t>
        <w:softHyphen/>
        <w:t xml:space="preserve">a fundÃ³ la tierra; AfirmÃ³ los cielos con inteligencia.  </w:t>
      </w:r>
    </w:p>
    <w:p>
      <w:pPr>
        <w:pStyle w:val="TextBody"/>
        <w:rPr/>
      </w:pPr>
      <w:r>
        <w:rPr/>
        <w:t>[O.20.03.20] Con su ciencia se partieron los abismos, Y destilan el rocÃ</w:t>
        <w:softHyphen/>
        <w:t xml:space="preserve">o los cielos.  </w:t>
      </w:r>
    </w:p>
    <w:p>
      <w:pPr>
        <w:pStyle w:val="TextBody"/>
        <w:rPr/>
      </w:pPr>
      <w:r>
        <w:rPr/>
        <w:t>[O.20.03.21] Hijo mÃ</w:t>
        <w:softHyphen/>
        <w:t xml:space="preserve">o, no se aparten estas cosas de tus ojos; Guarda la ley y el consejo;  </w:t>
      </w:r>
    </w:p>
    <w:p>
      <w:pPr>
        <w:pStyle w:val="TextBody"/>
        <w:rPr/>
      </w:pPr>
      <w:r>
        <w:rPr/>
        <w:t xml:space="preserve">[O.20.03.22] Y serÃ¡n vida Ã¡ tu alma, Y gracia Ã¡ tu cuello.  </w:t>
      </w:r>
    </w:p>
    <w:p>
      <w:pPr>
        <w:pStyle w:val="TextBody"/>
        <w:rPr/>
      </w:pPr>
      <w:r>
        <w:rPr/>
        <w:t xml:space="preserve">[O.20.03.23] Entonces andarÃ¡s por tu camino confiadamente, Y tu pie no tropezarÃ¡.  </w:t>
      </w:r>
    </w:p>
    <w:p>
      <w:pPr>
        <w:pStyle w:val="TextBody"/>
        <w:rPr/>
      </w:pPr>
      <w:r>
        <w:rPr/>
        <w:t xml:space="preserve">[O.20.03.24] Cuando te acostares, no tendrÃ¡s temor; Antes te acostarÃ¡s, y tu sueÃ±o serÃ¡ suave.  </w:t>
      </w:r>
    </w:p>
    <w:p>
      <w:pPr>
        <w:pStyle w:val="TextBody"/>
        <w:rPr/>
      </w:pPr>
      <w:r>
        <w:rPr/>
        <w:t>[O.20.03.25] No tendrÃ¡s temor de pavor repentino, Ni de la ruina de los impÃ</w:t>
        <w:softHyphen/>
        <w:t xml:space="preserve">os cuando viniere:  </w:t>
      </w:r>
    </w:p>
    <w:p>
      <w:pPr>
        <w:pStyle w:val="TextBody"/>
        <w:rPr/>
      </w:pPr>
      <w:r>
        <w:rPr/>
        <w:t xml:space="preserve">[O.20.03.26] Porque JehovÃ¡ serÃ¡ tu confianza, Y Ã©l preservarÃ¡ tu pie de ser preso.  </w:t>
      </w:r>
    </w:p>
    <w:p>
      <w:pPr>
        <w:pStyle w:val="TextBody"/>
        <w:rPr/>
      </w:pPr>
      <w:r>
        <w:rPr/>
        <w:t xml:space="preserve">[O.20.03.27] No detengas el bien de sus dueÃ±os, Cuando tuvieres poder para hacerlo.  </w:t>
      </w:r>
    </w:p>
    <w:p>
      <w:pPr>
        <w:pStyle w:val="TextBody"/>
        <w:rPr/>
      </w:pPr>
      <w:r>
        <w:rPr/>
        <w:t xml:space="preserve">[O.20.03.28] No digas Ã¡ tu prÃ³jimo: Ve, y vuelve, Y maÃ±ana te darÃ©; Cuando tienes contigo quÃ© darle.  </w:t>
      </w:r>
    </w:p>
    <w:p>
      <w:pPr>
        <w:pStyle w:val="TextBody"/>
        <w:rPr/>
      </w:pPr>
      <w:r>
        <w:rPr/>
        <w:t xml:space="preserve">[O.20.03.29] No intentes mal contra tu prÃ³jimo, Estando Ã©l confiado de ti.  </w:t>
      </w:r>
    </w:p>
    <w:p>
      <w:pPr>
        <w:pStyle w:val="TextBody"/>
        <w:rPr/>
      </w:pPr>
      <w:r>
        <w:rPr/>
        <w:t xml:space="preserve">[O.20.03.30] No pleitees con alguno sin razÃ³n, Si Ã©l no te ha hecho agravio.  </w:t>
      </w:r>
    </w:p>
    <w:p>
      <w:pPr>
        <w:pStyle w:val="TextBody"/>
        <w:rPr/>
      </w:pPr>
      <w:r>
        <w:rPr/>
        <w:t xml:space="preserve">[O.20.03.31] No envidies al hombre injusto, Ni escojas alguno de sus caminos.  </w:t>
      </w:r>
    </w:p>
    <w:p>
      <w:pPr>
        <w:pStyle w:val="TextBody"/>
        <w:rPr/>
      </w:pPr>
      <w:r>
        <w:rPr/>
        <w:t xml:space="preserve">[O.20.03.32] Porque el perverso es abominado de JehovÃ¡: Mas su secreto es con los rectos.  </w:t>
      </w:r>
    </w:p>
    <w:p>
      <w:pPr>
        <w:pStyle w:val="TextBody"/>
        <w:rPr/>
      </w:pPr>
      <w:r>
        <w:rPr/>
        <w:t>[O.20.03.33] La maldiciÃ³n de JehovÃ¡ estÃ¡ en la casa del impÃ</w:t>
        <w:softHyphen/>
        <w:t xml:space="preserve">o; Mas Ã©l bendecirÃ¡ la morada de los justos.  </w:t>
      </w:r>
    </w:p>
    <w:p>
      <w:pPr>
        <w:pStyle w:val="TextBody"/>
        <w:rPr/>
      </w:pPr>
      <w:r>
        <w:rPr/>
        <w:t xml:space="preserve">[O.20.03.34] Ciertamente Ã©l escarnecerÃ¡ Ã¡ los escarnecedores, Y Ã¡ los humildes darÃ¡ gracia.  </w:t>
      </w:r>
    </w:p>
    <w:p>
      <w:pPr>
        <w:pStyle w:val="TextBody"/>
        <w:rPr/>
      </w:pPr>
      <w:r>
        <w:rPr/>
        <w:t xml:space="preserve">[O.20.03.35] Los sabios heredarÃ¡n honra: Mas los necios sostendrÃ¡n ignominia.  </w:t>
      </w:r>
    </w:p>
    <w:p>
      <w:pPr>
        <w:pStyle w:val="TextBody"/>
        <w:rPr/>
      </w:pPr>
      <w:r>
        <w:rPr/>
        <w:t xml:space="preserve">[O.20.04.01] OID, hijos, la doctrina de un padre, Y estad atentos para que conozcÃ¡is cordura.  </w:t>
      </w:r>
    </w:p>
    <w:p>
      <w:pPr>
        <w:pStyle w:val="TextBody"/>
        <w:rPr/>
      </w:pPr>
      <w:r>
        <w:rPr/>
        <w:t xml:space="preserve">[O.20.04.02] Porque os doy buena enseÃ±anza; No desamparÃ©is mi ley.  </w:t>
      </w:r>
    </w:p>
    <w:p>
      <w:pPr>
        <w:pStyle w:val="TextBody"/>
        <w:rPr/>
      </w:pPr>
      <w:r>
        <w:rPr/>
        <w:t>[O.20.04.03] Porque yo fuÃ</w:t>
        <w:softHyphen/>
        <w:t xml:space="preserve"> hijo de mi padre, Delicado y Ãºnico delante de mi madre.  </w:t>
      </w:r>
    </w:p>
    <w:p>
      <w:pPr>
        <w:pStyle w:val="TextBody"/>
        <w:rPr/>
      </w:pPr>
      <w:r>
        <w:rPr/>
        <w:t>[O.20.04.04] Y Ã©l me enseÃ±aba, y me decÃ</w:t>
        <w:softHyphen/>
        <w:t xml:space="preserve">a: Mantenga tu corazÃ³n mis razones, Guarda mis mandamientos, y vivirÃ¡s:  </w:t>
      </w:r>
    </w:p>
    <w:p>
      <w:pPr>
        <w:pStyle w:val="TextBody"/>
        <w:rPr/>
      </w:pPr>
      <w:r>
        <w:rPr/>
        <w:t>[O.20.04.05] Adquiere sabidurÃ</w:t>
        <w:softHyphen/>
        <w:t xml:space="preserve">a, adquiere inteligencia; No te olvides ni te apartes de las razones de mi boca;  </w:t>
      </w:r>
    </w:p>
    <w:p>
      <w:pPr>
        <w:pStyle w:val="TextBody"/>
        <w:rPr/>
      </w:pPr>
      <w:r>
        <w:rPr/>
        <w:t xml:space="preserve">[O.20.04.06] No la dejes, y ella te guardarÃ¡; Amala, y te conservarÃ¡.  </w:t>
      </w:r>
    </w:p>
    <w:p>
      <w:pPr>
        <w:pStyle w:val="TextBody"/>
        <w:rPr/>
      </w:pPr>
      <w:r>
        <w:rPr/>
        <w:t>[O.20.04.07] SabidurÃ</w:t>
        <w:softHyphen/>
        <w:t>a ante todo: adquiere sabidurÃ</w:t>
        <w:softHyphen/>
        <w:t xml:space="preserve">a: Y ante toda tu posesiÃ³n adquiere inteligencia.  </w:t>
      </w:r>
    </w:p>
    <w:p>
      <w:pPr>
        <w:pStyle w:val="TextBody"/>
        <w:rPr/>
      </w:pPr>
      <w:r>
        <w:rPr/>
        <w:t xml:space="preserve">[O.20.04.08] EngrandÃ©cela, y ella te engrandecerÃ¡: Ella te honrarÃ¡, cuando tÃº la hubieres abrazado.  </w:t>
      </w:r>
    </w:p>
    <w:p>
      <w:pPr>
        <w:pStyle w:val="TextBody"/>
        <w:rPr/>
      </w:pPr>
      <w:r>
        <w:rPr/>
        <w:t xml:space="preserve">[O.20.04.09] Adorno de gracia darÃ¡ Ã¡ tu cabeza: Corona de hermosura te entregarÃ¡.  </w:t>
      </w:r>
    </w:p>
    <w:p>
      <w:pPr>
        <w:pStyle w:val="TextBody"/>
        <w:rPr/>
      </w:pPr>
      <w:r>
        <w:rPr/>
        <w:t>[O.20.04.10] Oye, hijo mÃ</w:t>
        <w:softHyphen/>
        <w:t xml:space="preserve">o, y recibe mis razones; Y se te multiplicarÃ¡n aÃ±os de vida.  </w:t>
      </w:r>
    </w:p>
    <w:p>
      <w:pPr>
        <w:pStyle w:val="TextBody"/>
        <w:rPr/>
      </w:pPr>
      <w:r>
        <w:rPr/>
        <w:t>[O.20.04.11] Por el camino de la sabidurÃ</w:t>
        <w:softHyphen/>
        <w:t xml:space="preserve">a te he encaminado, Y por veredas derechas te he hecho andar.  </w:t>
      </w:r>
    </w:p>
    <w:p>
      <w:pPr>
        <w:pStyle w:val="TextBody"/>
        <w:rPr/>
      </w:pPr>
      <w:r>
        <w:rPr/>
        <w:t xml:space="preserve">[O.20.04.12] Cuando anduvieres no se estrecharÃ¡n tus pasos; Y si corrieres, no tropezarÃ¡s.  </w:t>
      </w:r>
    </w:p>
    <w:p>
      <w:pPr>
        <w:pStyle w:val="TextBody"/>
        <w:rPr/>
      </w:pPr>
      <w:r>
        <w:rPr/>
        <w:t xml:space="preserve">[O.20.04.13] Ten el consejo, no lo dejes; GuÃ¡rdalo, porque eso es tu vida.  </w:t>
      </w:r>
    </w:p>
    <w:p>
      <w:pPr>
        <w:pStyle w:val="TextBody"/>
        <w:rPr/>
      </w:pPr>
      <w:r>
        <w:rPr/>
        <w:t>[O.20.04.14] No entres por la vereda de los impÃ</w:t>
        <w:softHyphen/>
        <w:t xml:space="preserve">os, Ni vayas por el camino de los malos.  </w:t>
      </w:r>
    </w:p>
    <w:p>
      <w:pPr>
        <w:pStyle w:val="TextBody"/>
        <w:rPr/>
      </w:pPr>
      <w:r>
        <w:rPr/>
        <w:t xml:space="preserve">[O.20.04.15] DesampÃ¡rala, no pases por ella; ApÃ¡rtate de ella, pasa.  </w:t>
      </w:r>
    </w:p>
    <w:p>
      <w:pPr>
        <w:pStyle w:val="TextBody"/>
        <w:rPr/>
      </w:pPr>
      <w:r>
        <w:rPr/>
        <w:t xml:space="preserve">[O.20.04.16] Porque no duermen ellos, si no hicieren mal; Y pierden su sueÃ±o, si no han hecho caer.  </w:t>
      </w:r>
    </w:p>
    <w:p>
      <w:pPr>
        <w:pStyle w:val="TextBody"/>
        <w:rPr/>
      </w:pPr>
      <w:r>
        <w:rPr/>
        <w:t xml:space="preserve">[O.20.04.17] Porque comen pan de maldad, y beben vino de robos.  </w:t>
      </w:r>
    </w:p>
    <w:p>
      <w:pPr>
        <w:pStyle w:val="TextBody"/>
        <w:rPr/>
      </w:pPr>
      <w:r>
        <w:rPr/>
        <w:t>[O.20.04.18] Mas la senda de los justos es como la luz de la aurora, Que va en aumento hasta que el dÃ</w:t>
        <w:softHyphen/>
        <w:t xml:space="preserve">a es perfecto.  </w:t>
      </w:r>
    </w:p>
    <w:p>
      <w:pPr>
        <w:pStyle w:val="TextBody"/>
        <w:rPr/>
      </w:pPr>
      <w:r>
        <w:rPr/>
        <w:t>[O.20.04.19] El camino de los impÃ</w:t>
        <w:softHyphen/>
        <w:t xml:space="preserve">os es como la oscuridad: No saben en quÃ© tropiezan.  </w:t>
      </w:r>
    </w:p>
    <w:p>
      <w:pPr>
        <w:pStyle w:val="TextBody"/>
        <w:rPr/>
      </w:pPr>
      <w:r>
        <w:rPr/>
        <w:t>[O.20.04.20] Hijo mÃ</w:t>
        <w:softHyphen/>
        <w:t>o, estÃ¡ atento Ã¡ mis palabras; Inclina tu oÃ</w:t>
        <w:softHyphen/>
        <w:t xml:space="preserve">do Ã¡ mis razones.  </w:t>
      </w:r>
    </w:p>
    <w:p>
      <w:pPr>
        <w:pStyle w:val="TextBody"/>
        <w:rPr/>
      </w:pPr>
      <w:r>
        <w:rPr/>
        <w:t xml:space="preserve">[O.20.04.21] No se aparten de tus ojos; GuÃ¡rdalas en medio de tu corazÃ³n.  </w:t>
      </w:r>
    </w:p>
    <w:p>
      <w:pPr>
        <w:pStyle w:val="TextBody"/>
        <w:rPr/>
      </w:pPr>
      <w:r>
        <w:rPr/>
        <w:t xml:space="preserve">[O.20.04.22] Porque son vida Ã¡ los que las hallan, Y medicina Ã¡ toda su carne.  </w:t>
      </w:r>
    </w:p>
    <w:p>
      <w:pPr>
        <w:pStyle w:val="TextBody"/>
        <w:rPr/>
      </w:pPr>
      <w:r>
        <w:rPr/>
        <w:t xml:space="preserve">[O.20.04.23] Sobre toda cosa guardada guarda tu corazÃ³n; Porque de Ã©l mana la vida.  </w:t>
      </w:r>
    </w:p>
    <w:p>
      <w:pPr>
        <w:pStyle w:val="TextBody"/>
        <w:rPr/>
      </w:pPr>
      <w:r>
        <w:rPr/>
        <w:t xml:space="preserve">[O.20.04.24] Aparta de ti la perversidad de la boca, Y aleja de ti la iniquidad de labios.  </w:t>
      </w:r>
    </w:p>
    <w:p>
      <w:pPr>
        <w:pStyle w:val="TextBody"/>
        <w:rPr/>
      </w:pPr>
      <w:r>
        <w:rPr/>
        <w:t xml:space="preserve">[O.20.04.25] Tus ojos miren lo recto, Y tus pÃ¡rpados en derechura delante de ti.  </w:t>
      </w:r>
    </w:p>
    <w:p>
      <w:pPr>
        <w:pStyle w:val="TextBody"/>
        <w:rPr/>
      </w:pPr>
      <w:r>
        <w:rPr/>
        <w:t xml:space="preserve">[O.20.04.26] Examina la senda de tus pies, Y todos tus caminos sean ordenados.  </w:t>
      </w:r>
    </w:p>
    <w:p>
      <w:pPr>
        <w:pStyle w:val="TextBody"/>
        <w:rPr/>
      </w:pPr>
      <w:r>
        <w:rPr/>
        <w:t xml:space="preserve">[O.20.04.27] No te apartes Ã¡ diestra, ni Ã¡ siniestra: Aparta tu pie del mal.  </w:t>
      </w:r>
    </w:p>
    <w:p>
      <w:pPr>
        <w:pStyle w:val="TextBody"/>
        <w:rPr/>
      </w:pPr>
      <w:r>
        <w:rPr/>
        <w:t>[O.20.05.01] HIJO mÃ</w:t>
        <w:softHyphen/>
        <w:t>o, estÃ¡ atento Ã¡ mi sabidurÃ</w:t>
        <w:softHyphen/>
        <w:t>a, Y Ã¡ mi inteligencia inclina tu oÃ</w:t>
        <w:softHyphen/>
        <w:t xml:space="preserve">do;  </w:t>
      </w:r>
    </w:p>
    <w:p>
      <w:pPr>
        <w:pStyle w:val="TextBody"/>
        <w:rPr/>
      </w:pPr>
      <w:r>
        <w:rPr/>
        <w:t xml:space="preserve">[O.20.05.02] Para que guardes consejo, Y tus labios conserven la ciencia.  </w:t>
      </w:r>
    </w:p>
    <w:p>
      <w:pPr>
        <w:pStyle w:val="TextBody"/>
        <w:rPr/>
      </w:pPr>
      <w:r>
        <w:rPr/>
        <w:t xml:space="preserve">[O.20.05.03] Porque los labios de la extraÃ±a destilan miel, Y su paladar es mÃ¡s blando que el aceite;  </w:t>
      </w:r>
    </w:p>
    <w:p>
      <w:pPr>
        <w:pStyle w:val="TextBody"/>
        <w:rPr/>
      </w:pPr>
      <w:r>
        <w:rPr/>
        <w:t xml:space="preserve">[O.20.05.04] Mas su fin es amargo como el ajenjo, Agudo como cuchillo de dos filos.  </w:t>
      </w:r>
    </w:p>
    <w:p>
      <w:pPr>
        <w:pStyle w:val="TextBody"/>
        <w:rPr/>
      </w:pPr>
      <w:r>
        <w:rPr/>
        <w:t xml:space="preserve">[O.20.05.05] Sus pies descienden Ã¡ la muerte; Sus pasos sustentan el sepulcro:  </w:t>
      </w:r>
    </w:p>
    <w:p>
      <w:pPr>
        <w:pStyle w:val="TextBody"/>
        <w:rPr/>
      </w:pPr>
      <w:r>
        <w:rPr/>
        <w:t xml:space="preserve">[O.20.05.06] Sus caminos son instables; no los conocerÃ¡s, Si no considerares el camino de vida.  </w:t>
      </w:r>
    </w:p>
    <w:p>
      <w:pPr>
        <w:pStyle w:val="TextBody"/>
        <w:rPr/>
      </w:pPr>
      <w:r>
        <w:rPr/>
        <w:t xml:space="preserve">[O.20.05.07] Ahora pues, hijos, oidme, Y no os apartÃ©is de las razones de mi boca.  </w:t>
      </w:r>
    </w:p>
    <w:p>
      <w:pPr>
        <w:pStyle w:val="TextBody"/>
        <w:rPr/>
      </w:pPr>
      <w:r>
        <w:rPr/>
        <w:t xml:space="preserve">[O.20.05.08] Aleja de ella tu camino, Y no te acerques Ã¡ la puerta de su casa;  </w:t>
      </w:r>
    </w:p>
    <w:p>
      <w:pPr>
        <w:pStyle w:val="TextBody"/>
        <w:rPr/>
      </w:pPr>
      <w:r>
        <w:rPr/>
        <w:t xml:space="preserve">[O.20.05.09] Porque no des Ã¡ los extraÃ±os tu honor, Y tus aÃ±os Ã¡ cruel;  </w:t>
      </w:r>
    </w:p>
    <w:p>
      <w:pPr>
        <w:pStyle w:val="TextBody"/>
        <w:rPr/>
      </w:pPr>
      <w:r>
        <w:rPr/>
        <w:t xml:space="preserve">[O.20.05.10] Porque no se harten los extraÃ±os de tu fuerza, Y tus trabajos estÃ©n en casa del extraÃ±o;  </w:t>
      </w:r>
    </w:p>
    <w:p>
      <w:pPr>
        <w:pStyle w:val="TextBody"/>
        <w:rPr/>
      </w:pPr>
      <w:r>
        <w:rPr/>
        <w:t>[O.20.05.11] Y gimas en tus postrimerÃ</w:t>
        <w:softHyphen/>
        <w:t xml:space="preserve">as, Cuando se consumiere tu carne y tu cuerpo,  </w:t>
      </w:r>
    </w:p>
    <w:p>
      <w:pPr>
        <w:pStyle w:val="TextBody"/>
        <w:rPr/>
      </w:pPr>
      <w:r>
        <w:rPr/>
        <w:t>[O.20.05.12] Y digas: Â</w:t>
        <w:softHyphen/>
        <w:t>CÃ³mo aborrecÃ</w:t>
        <w:softHyphen/>
        <w:t xml:space="preserve"> el consejo, Y mi corazÃ³n menospreciÃ³ la reprensiÃ³n;  </w:t>
      </w:r>
    </w:p>
    <w:p>
      <w:pPr>
        <w:pStyle w:val="TextBody"/>
        <w:rPr/>
      </w:pPr>
      <w:r>
        <w:rPr/>
        <w:t>[O.20.05.13] Y no oÃ</w:t>
        <w:softHyphen/>
        <w:t xml:space="preserve"> la voz de los que me adoctrinaban, Y Ã¡ los que me enseÃ±aban no inclinÃ© mi oÃ</w:t>
        <w:softHyphen/>
        <w:t xml:space="preserve">do!  </w:t>
      </w:r>
    </w:p>
    <w:p>
      <w:pPr>
        <w:pStyle w:val="TextBody"/>
        <w:rPr/>
      </w:pPr>
      <w:r>
        <w:rPr/>
        <w:t xml:space="preserve">[O.20.05.14] Casi en todo mal he estado, En medio de la sociedad y de la congregaciÃ³n.  </w:t>
      </w:r>
    </w:p>
    <w:p>
      <w:pPr>
        <w:pStyle w:val="TextBody"/>
        <w:rPr/>
      </w:pPr>
      <w:r>
        <w:rPr/>
        <w:t xml:space="preserve">[O.20.05.15] Bebe el agua de tu cisterna, Y los raudales de tu pozo.  </w:t>
      </w:r>
    </w:p>
    <w:p>
      <w:pPr>
        <w:pStyle w:val="TextBody"/>
        <w:rPr/>
      </w:pPr>
      <w:r>
        <w:rPr/>
        <w:t>[O.20.05.16] DerrÃ¡mense por de fuera tus fuentes, En las plazas los rÃ</w:t>
        <w:softHyphen/>
        <w:t xml:space="preserve">os de aguas.  </w:t>
      </w:r>
    </w:p>
    <w:p>
      <w:pPr>
        <w:pStyle w:val="TextBody"/>
        <w:rPr/>
      </w:pPr>
      <w:r>
        <w:rPr/>
        <w:t xml:space="preserve">[O.20.05.17] Sean para ti solo, Y no para los extraÃ±os contigo.  </w:t>
      </w:r>
    </w:p>
    <w:p>
      <w:pPr>
        <w:pStyle w:val="TextBody"/>
        <w:rPr/>
      </w:pPr>
      <w:r>
        <w:rPr/>
        <w:t xml:space="preserve">[O.20.05.18] Sea bendito tu manantial; Y alÃ©grate con la mujer de tu mocedad.  </w:t>
      </w:r>
    </w:p>
    <w:p>
      <w:pPr>
        <w:pStyle w:val="TextBody"/>
        <w:rPr/>
      </w:pPr>
      <w:r>
        <w:rPr/>
        <w:t xml:space="preserve">[O.20.05.19] Como cierva amada y graciosa corza, Sus pechos te satisfagan en todo tiempo; Y en su amor recrÃ©ate siempre.  </w:t>
      </w:r>
    </w:p>
    <w:p>
      <w:pPr>
        <w:pStyle w:val="TextBody"/>
        <w:rPr/>
      </w:pPr>
      <w:r>
        <w:rPr/>
        <w:t>[O.20.05.20] Â¿Y por quÃ©, hijo mÃ</w:t>
        <w:softHyphen/>
        <w:t xml:space="preserve">o, andarÃ¡s ciego con la ajena, Y abrazarÃ¡s el seno de la extraÃ±a?  </w:t>
      </w:r>
    </w:p>
    <w:p>
      <w:pPr>
        <w:pStyle w:val="TextBody"/>
        <w:rPr/>
      </w:pPr>
      <w:r>
        <w:rPr/>
        <w:t xml:space="preserve">[O.20.05.21] Pues que los caminos del hombre estÃ¡n ante los ojos de JehovÃ¡, Y Ã©l considera todas sus veredas.  </w:t>
      </w:r>
    </w:p>
    <w:p>
      <w:pPr>
        <w:pStyle w:val="TextBody"/>
        <w:rPr/>
      </w:pPr>
      <w:r>
        <w:rPr/>
        <w:t>[O.20.05.22] PrenderÃ¡n al impÃ</w:t>
        <w:softHyphen/>
        <w:t xml:space="preserve">o sus propias iniquidades, Y detenido serÃ¡ con las cuerdas de su pecado.  </w:t>
      </w:r>
    </w:p>
    <w:p>
      <w:pPr>
        <w:pStyle w:val="TextBody"/>
        <w:rPr/>
      </w:pPr>
      <w:r>
        <w:rPr/>
        <w:t xml:space="preserve">[O.20.05.23] El morirÃ¡ por falta de correcciÃ³n; Y errarÃ¡ por la grandeza de su locura.  </w:t>
      </w:r>
    </w:p>
    <w:p>
      <w:pPr>
        <w:pStyle w:val="TextBody"/>
        <w:rPr/>
      </w:pPr>
      <w:r>
        <w:rPr/>
        <w:t>[O.20.06.01] HIJO mÃ</w:t>
        <w:softHyphen/>
        <w:t xml:space="preserve">o, si salieres fiador por tu amigo, Si tocaste tu mano por el extraÃ±o,  </w:t>
      </w:r>
    </w:p>
    <w:p>
      <w:pPr>
        <w:pStyle w:val="TextBody"/>
        <w:rPr/>
      </w:pPr>
      <w:r>
        <w:rPr/>
        <w:t xml:space="preserve">[O.20.06.02] Enlazado eres con las palabras de tu boca, Y preso con las razones de tu boca.  </w:t>
      </w:r>
    </w:p>
    <w:p>
      <w:pPr>
        <w:pStyle w:val="TextBody"/>
        <w:rPr/>
      </w:pPr>
      <w:r>
        <w:rPr/>
        <w:t>[O.20.06.03] Haz esto ahora, hijo mÃ</w:t>
        <w:softHyphen/>
        <w:t>o, y lÃ</w:t>
        <w:softHyphen/>
        <w:t>brate, Ya que has caÃ</w:t>
        <w:softHyphen/>
        <w:t>do en la mano de tu prÃ³jimo: Ve, humÃ</w:t>
        <w:softHyphen/>
        <w:t xml:space="preserve">llate, y asegÃºrate de tu amigo.  </w:t>
      </w:r>
    </w:p>
    <w:p>
      <w:pPr>
        <w:pStyle w:val="TextBody"/>
        <w:rPr/>
      </w:pPr>
      <w:r>
        <w:rPr/>
        <w:t xml:space="preserve">[O.20.06.04] No des sueÃ±o Ã¡ tus ojos, Ni Ã¡ tus pÃ¡rpados adormecimiento.  </w:t>
      </w:r>
    </w:p>
    <w:p>
      <w:pPr>
        <w:pStyle w:val="TextBody"/>
        <w:rPr/>
      </w:pPr>
      <w:r>
        <w:rPr/>
        <w:t xml:space="preserve">[O.20.06.05] EscÃ¡pate como el corzo de la mano del cazador, Y como el ave de la mano del parancero.  </w:t>
      </w:r>
    </w:p>
    <w:p>
      <w:pPr>
        <w:pStyle w:val="TextBody"/>
        <w:rPr/>
      </w:pPr>
      <w:r>
        <w:rPr/>
        <w:t xml:space="preserve">[O.20.06.06] Ve Ã¡ la hormiga, oh perezoso Mira sus caminos, y sÃ© sabio;  </w:t>
      </w:r>
    </w:p>
    <w:p>
      <w:pPr>
        <w:pStyle w:val="TextBody"/>
        <w:rPr/>
      </w:pPr>
      <w:r>
        <w:rPr/>
        <w:t xml:space="preserve">[O.20.06.07] La cual no teniendo capitÃ¡n, Ni gobernador, ni seÃ±or,  </w:t>
      </w:r>
    </w:p>
    <w:p>
      <w:pPr>
        <w:pStyle w:val="TextBody"/>
        <w:rPr/>
      </w:pPr>
      <w:r>
        <w:rPr/>
        <w:t xml:space="preserve">[O.20.06.08] Prepara en el verano su comida Y allega en el tiempo de la siega su mantenimiento.  </w:t>
      </w:r>
    </w:p>
    <w:p>
      <w:pPr>
        <w:pStyle w:val="TextBody"/>
        <w:rPr/>
      </w:pPr>
      <w:r>
        <w:rPr/>
        <w:t xml:space="preserve">[O.20.06.09] Perezoso, Â¿hasta cuÃ¡ndo has de dormir? Â¿CuÃ¡ndo te levantarÃ¡s de tu sueÃ±o?  </w:t>
      </w:r>
    </w:p>
    <w:p>
      <w:pPr>
        <w:pStyle w:val="TextBody"/>
        <w:rPr/>
      </w:pPr>
      <w:r>
        <w:rPr/>
        <w:t xml:space="preserve">[O.20.06.10] Un poco de sueÃ±o, un poco de dormitar, Y cruzar por un poco las manos para reposo:  </w:t>
      </w:r>
    </w:p>
    <w:p>
      <w:pPr>
        <w:pStyle w:val="TextBody"/>
        <w:rPr/>
      </w:pPr>
      <w:r>
        <w:rPr/>
        <w:t>[O.20.06.11] AsÃ</w:t>
        <w:softHyphen/>
        <w:t xml:space="preserve"> vendrÃ¡ tu necesidad como caminante, Y tu pobreza como hombre de escudo.  </w:t>
      </w:r>
    </w:p>
    <w:p>
      <w:pPr>
        <w:pStyle w:val="TextBody"/>
        <w:rPr/>
      </w:pPr>
      <w:r>
        <w:rPr/>
        <w:t xml:space="preserve">[O.20.06.12] El hombre malo, el hombre depravado, Anda en perversidad de boca;  </w:t>
      </w:r>
    </w:p>
    <w:p>
      <w:pPr>
        <w:pStyle w:val="TextBody"/>
        <w:rPr/>
      </w:pPr>
      <w:r>
        <w:rPr/>
        <w:t xml:space="preserve">[O.20.06.13] GuiÃ±a de sus ojos, habla con sus pies, Indica con sus dedos;  </w:t>
      </w:r>
    </w:p>
    <w:p>
      <w:pPr>
        <w:pStyle w:val="TextBody"/>
        <w:rPr/>
      </w:pPr>
      <w:r>
        <w:rPr/>
        <w:t xml:space="preserve">[O.20.06.14] Perversidades hay en su corazÃ³n, anda pensando mal en todo tiempo; Enciende rencillas.  </w:t>
      </w:r>
    </w:p>
    <w:p>
      <w:pPr>
        <w:pStyle w:val="TextBody"/>
        <w:rPr/>
      </w:pPr>
      <w:r>
        <w:rPr/>
        <w:t xml:space="preserve">[O.20.06.15] Por tanto su calamidad vendrÃ¡ de repente; SÃºbitamente serÃ¡ quebrantado, y no habrÃ¡ remedio.  </w:t>
      </w:r>
    </w:p>
    <w:p>
      <w:pPr>
        <w:pStyle w:val="TextBody"/>
        <w:rPr/>
      </w:pPr>
      <w:r>
        <w:rPr/>
        <w:t xml:space="preserve">[O.20.06.16] Seis cosas aborrece JehovÃ¡, Y aun siete abomina su alma:  </w:t>
      </w:r>
    </w:p>
    <w:p>
      <w:pPr>
        <w:pStyle w:val="TextBody"/>
        <w:rPr/>
      </w:pPr>
      <w:r>
        <w:rPr/>
        <w:t xml:space="preserve">[O.20.06.17] Los ojos altivos, la lengua mentirosa, Las manos derramadoras de sangre inocente,  </w:t>
      </w:r>
    </w:p>
    <w:p>
      <w:pPr>
        <w:pStyle w:val="TextBody"/>
        <w:rPr/>
      </w:pPr>
      <w:r>
        <w:rPr/>
        <w:t xml:space="preserve">[O.20.06.18] El corazÃ³n que maquina pensamientos inicuos, Los pies presurosos para correr al mal,  </w:t>
      </w:r>
    </w:p>
    <w:p>
      <w:pPr>
        <w:pStyle w:val="TextBody"/>
        <w:rPr/>
      </w:pPr>
      <w:r>
        <w:rPr/>
        <w:t xml:space="preserve">[O.20.06.19] El testigo falso que habla mentiras, Y el que enciende rencillas entre los hermanos.  </w:t>
      </w:r>
    </w:p>
    <w:p>
      <w:pPr>
        <w:pStyle w:val="TextBody"/>
        <w:rPr/>
      </w:pPr>
      <w:r>
        <w:rPr/>
        <w:t>[O.20.06.20] Guarda, hijo mÃ</w:t>
        <w:softHyphen/>
        <w:t xml:space="preserve">o, el mandamiento de tu padre, Y no dejes la enseÃ±anza de tu madre:  </w:t>
      </w:r>
    </w:p>
    <w:p>
      <w:pPr>
        <w:pStyle w:val="TextBody"/>
        <w:rPr/>
      </w:pPr>
      <w:r>
        <w:rPr/>
        <w:t xml:space="preserve">[O.20.06.21] Atalos siempre en tu corazÃ³n, EnlÃ¡zalos Ã¡ tu cuello.  </w:t>
      </w:r>
    </w:p>
    <w:p>
      <w:pPr>
        <w:pStyle w:val="TextBody"/>
        <w:rPr/>
      </w:pPr>
      <w:r>
        <w:rPr/>
        <w:t xml:space="preserve">[O.20.06.22] Te guiarÃ¡n cuando anduvieres; cuando durmieres te guardarÃ¡n; HablarÃ¡n contigo cuando despertares.  </w:t>
      </w:r>
    </w:p>
    <w:p>
      <w:pPr>
        <w:pStyle w:val="TextBody"/>
        <w:rPr/>
      </w:pPr>
      <w:r>
        <w:rPr/>
        <w:t xml:space="preserve">[O.20.06.23] Porque el mandamiento es antorcha, y la enseÃ±anza luz; Y camino de vida las reprensiones de la enseÃ±anza:  </w:t>
      </w:r>
    </w:p>
    <w:p>
      <w:pPr>
        <w:pStyle w:val="TextBody"/>
        <w:rPr/>
      </w:pPr>
      <w:r>
        <w:rPr/>
        <w:t xml:space="preserve">[O.20.06.24] Para que te guarden de la mala mujer, De la blandura de la lengua de la extraÃ±a.  </w:t>
      </w:r>
    </w:p>
    <w:p>
      <w:pPr>
        <w:pStyle w:val="TextBody"/>
        <w:rPr/>
      </w:pPr>
      <w:r>
        <w:rPr/>
        <w:t xml:space="preserve">[O.20.06.25] No codicies su hermosura en tu corazÃ³n, Ni ella te prenda con sus ojos:  </w:t>
      </w:r>
    </w:p>
    <w:p>
      <w:pPr>
        <w:pStyle w:val="TextBody"/>
        <w:rPr/>
      </w:pPr>
      <w:r>
        <w:rPr/>
        <w:t xml:space="preserve">[O.20.06.26] Porque Ã¡ causa de la mujer ramera es reducido el hombre Ã¡ un bocado de pan; Y la mujer caza la preciosa alma del varÃ³n.  </w:t>
      </w:r>
    </w:p>
    <w:p>
      <w:pPr>
        <w:pStyle w:val="TextBody"/>
        <w:rPr/>
      </w:pPr>
      <w:r>
        <w:rPr/>
        <w:t xml:space="preserve">[O.20.06.27] Â¿TomarÃ¡ el hombre fuego en su seno, Sin que sus vestidos se quemen?  </w:t>
      </w:r>
    </w:p>
    <w:p>
      <w:pPr>
        <w:pStyle w:val="TextBody"/>
        <w:rPr/>
      </w:pPr>
      <w:r>
        <w:rPr/>
        <w:t xml:space="preserve">[O.20.06.28] Â¿AndarÃ¡ el hombre sobre las brasas, Sin que sus pies se abrasen?  </w:t>
      </w:r>
    </w:p>
    <w:p>
      <w:pPr>
        <w:pStyle w:val="TextBody"/>
        <w:rPr/>
      </w:pPr>
      <w:r>
        <w:rPr/>
        <w:t>[O.20.06.29] AsÃ</w:t>
        <w:softHyphen/>
        <w:t xml:space="preserve"> el que entrare Ã¡ la mujer de su prÃ³jimo; No serÃ¡ sin culpa cualquiera que la tocare.  </w:t>
      </w:r>
    </w:p>
    <w:p>
      <w:pPr>
        <w:pStyle w:val="TextBody"/>
        <w:rPr/>
      </w:pPr>
      <w:r>
        <w:rPr/>
        <w:t xml:space="preserve">[O.20.06.30] No tienen en poco al ladrÃ³n, cuando hurtare Para saciar su alma teniendo hambre:  </w:t>
      </w:r>
    </w:p>
    <w:p>
      <w:pPr>
        <w:pStyle w:val="TextBody"/>
        <w:rPr/>
      </w:pPr>
      <w:r>
        <w:rPr/>
        <w:t xml:space="preserve">[O.20.06.31] Empero tomado, paga las setenas, Da toda la sustancia de su casa.  </w:t>
      </w:r>
    </w:p>
    <w:p>
      <w:pPr>
        <w:pStyle w:val="TextBody"/>
        <w:rPr/>
      </w:pPr>
      <w:r>
        <w:rPr/>
        <w:t xml:space="preserve">[O.20.06.32] Mas el que comete adulterio con la mujer, es falto de entendimiento: Corrompe su alma el que tal hace.  </w:t>
      </w:r>
    </w:p>
    <w:p>
      <w:pPr>
        <w:pStyle w:val="TextBody"/>
        <w:rPr/>
      </w:pPr>
      <w:r>
        <w:rPr/>
        <w:t>[O.20.06.33] Plaga y vergÃ¼enza hallarÃ¡; Y su afrenta nunca serÃ¡ raÃ</w:t>
        <w:softHyphen/>
        <w:t xml:space="preserve">da.  </w:t>
      </w:r>
    </w:p>
    <w:p>
      <w:pPr>
        <w:pStyle w:val="TextBody"/>
        <w:rPr/>
      </w:pPr>
      <w:r>
        <w:rPr/>
        <w:t>[O.20.06.34] Porque los celos son el furor del hombre, Y no perdonarÃ¡ en el dÃ</w:t>
        <w:softHyphen/>
        <w:t xml:space="preserve">a de la venganza.  </w:t>
      </w:r>
    </w:p>
    <w:p>
      <w:pPr>
        <w:pStyle w:val="TextBody"/>
        <w:rPr/>
      </w:pPr>
      <w:r>
        <w:rPr/>
        <w:t xml:space="preserve">[O.20.06.35] No tendrÃ¡ respeto Ã¡ ninguna redenciÃ³n; Ni querrÃ¡ perdonar, aunque multipliques los dones.  </w:t>
      </w:r>
    </w:p>
    <w:p>
      <w:pPr>
        <w:pStyle w:val="TextBody"/>
        <w:rPr/>
      </w:pPr>
      <w:r>
        <w:rPr/>
        <w:t>[O.20.07.01] HIJO mÃ</w:t>
        <w:softHyphen/>
        <w:t xml:space="preserve">o, guarda mis razones, Y encierra contigo mis mandamientos.  </w:t>
      </w:r>
    </w:p>
    <w:p>
      <w:pPr>
        <w:pStyle w:val="TextBody"/>
        <w:rPr/>
      </w:pPr>
      <w:r>
        <w:rPr/>
        <w:t xml:space="preserve">[O.20.07.02] Guarda mis mandamientos, y vivirÃ¡s; Y mi ley como las niÃ±as de tus ojos.  </w:t>
      </w:r>
    </w:p>
    <w:p>
      <w:pPr>
        <w:pStyle w:val="TextBody"/>
        <w:rPr/>
      </w:pPr>
      <w:r>
        <w:rPr/>
        <w:t>[O.20.07.03] LÃ</w:t>
        <w:softHyphen/>
        <w:t>galos Ã¡ tus dedos; EscrÃ</w:t>
        <w:softHyphen/>
        <w:t xml:space="preserve">belos en la tabla de tu corazÃ³n.  </w:t>
      </w:r>
    </w:p>
    <w:p>
      <w:pPr>
        <w:pStyle w:val="TextBody"/>
        <w:rPr/>
      </w:pPr>
      <w:r>
        <w:rPr/>
        <w:t>[O.20.07.04] Di Ã¡ la sabidurÃ</w:t>
        <w:softHyphen/>
        <w:t xml:space="preserve">a: TÃº eres mi hermana; Y Ã¡ la inteligencia llama parienta:  </w:t>
      </w:r>
    </w:p>
    <w:p>
      <w:pPr>
        <w:pStyle w:val="TextBody"/>
        <w:rPr/>
      </w:pPr>
      <w:r>
        <w:rPr/>
        <w:t xml:space="preserve">[O.20.07.05] Para que te guarden de la mujer ajena, Y de la extraÃ±a que ablanda sus palabras.  </w:t>
      </w:r>
    </w:p>
    <w:p>
      <w:pPr>
        <w:pStyle w:val="TextBody"/>
        <w:rPr/>
      </w:pPr>
      <w:r>
        <w:rPr/>
        <w:t>[O.20.07.06] Porque mirando yo por la ventana de mi casa, Por mi celosÃ</w:t>
        <w:softHyphen/>
        <w:t xml:space="preserve">a,  </w:t>
      </w:r>
    </w:p>
    <w:p>
      <w:pPr>
        <w:pStyle w:val="TextBody"/>
        <w:rPr/>
      </w:pPr>
      <w:r>
        <w:rPr/>
        <w:t xml:space="preserve">[O.20.07.07] Vi entre los simples, ConsiderÃ© entre los jÃ³venes, Un mancebo falto de entendimiento,  </w:t>
      </w:r>
    </w:p>
    <w:p>
      <w:pPr>
        <w:pStyle w:val="TextBody"/>
        <w:rPr/>
      </w:pPr>
      <w:r>
        <w:rPr/>
        <w:t xml:space="preserve">[O.20.07.08] El cual pasaba por la calle, junto Ã¡ la esquina de aquella, E iba camino de su casa,  </w:t>
      </w:r>
    </w:p>
    <w:p>
      <w:pPr>
        <w:pStyle w:val="TextBody"/>
        <w:rPr/>
      </w:pPr>
      <w:r>
        <w:rPr/>
        <w:t>[O.20.07.09] A la tarde del dÃ</w:t>
        <w:softHyphen/>
        <w:t>a, ya que oscurecÃ</w:t>
        <w:softHyphen/>
        <w:t xml:space="preserve">a, En la oscuridad y tiniebla de la noche.  </w:t>
      </w:r>
    </w:p>
    <w:p>
      <w:pPr>
        <w:pStyle w:val="TextBody"/>
        <w:rPr/>
      </w:pPr>
      <w:r>
        <w:rPr/>
        <w:t>[O.20.07.10] Y he aquÃ</w:t>
        <w:softHyphen/>
        <w:t>, una mujer que le sale al encuentro Con atavÃ</w:t>
        <w:softHyphen/>
        <w:t xml:space="preserve">o de ramera, astuta de corazÃ³n,  </w:t>
      </w:r>
    </w:p>
    <w:p>
      <w:pPr>
        <w:pStyle w:val="TextBody"/>
        <w:rPr/>
      </w:pPr>
      <w:r>
        <w:rPr/>
        <w:t xml:space="preserve">[O.20.07.11] Alborotadora y rencillosa, Sus pies no pueden estar en casa;  </w:t>
      </w:r>
    </w:p>
    <w:p>
      <w:pPr>
        <w:pStyle w:val="TextBody"/>
        <w:rPr/>
      </w:pPr>
      <w:r>
        <w:rPr/>
        <w:t xml:space="preserve">[O.20.07.12] Unas veces de fuera, Ã³ bien por las plazas, Acechando por todas las esquinas.  </w:t>
      </w:r>
    </w:p>
    <w:p>
      <w:pPr>
        <w:pStyle w:val="TextBody"/>
        <w:rPr/>
      </w:pPr>
      <w:r>
        <w:rPr/>
        <w:t>[O.20.07.13] Y traba de Ã©l, y bÃ©salo; DesvergonzÃ³ su rostro, y dÃ</w:t>
        <w:softHyphen/>
        <w:t xml:space="preserve">jole:  </w:t>
      </w:r>
    </w:p>
    <w:p>
      <w:pPr>
        <w:pStyle w:val="TextBody"/>
        <w:rPr/>
      </w:pPr>
      <w:r>
        <w:rPr/>
        <w:t>[O.20.07.14] Sacrificios de paz habÃ</w:t>
        <w:softHyphen/>
        <w:t xml:space="preserve">a prometido, Hoy he pagado mis votos;  </w:t>
      </w:r>
    </w:p>
    <w:p>
      <w:pPr>
        <w:pStyle w:val="TextBody"/>
        <w:rPr/>
      </w:pPr>
      <w:r>
        <w:rPr/>
        <w:t xml:space="preserve">[O.20.07.15] Por tanto he salido Ã¡ encontrarte, Buscando diligentemente tu rostro, y te he hallado.  </w:t>
      </w:r>
    </w:p>
    <w:p>
      <w:pPr>
        <w:pStyle w:val="TextBody"/>
        <w:rPr/>
      </w:pPr>
      <w:r>
        <w:rPr/>
        <w:t xml:space="preserve">[O.20.07.16] Con paramentos he ataviado mi cama, Recamados con cordoncillo de Egipto.  </w:t>
      </w:r>
    </w:p>
    <w:p>
      <w:pPr>
        <w:pStyle w:val="TextBody"/>
        <w:rPr/>
      </w:pPr>
      <w:r>
        <w:rPr/>
        <w:t xml:space="preserve">[O.20.07.17] He sahumado mi cÃ¡mara Con mirra, Ã¡loes, y cinamomo.  </w:t>
      </w:r>
    </w:p>
    <w:p>
      <w:pPr>
        <w:pStyle w:val="TextBody"/>
        <w:rPr/>
      </w:pPr>
      <w:r>
        <w:rPr/>
        <w:t xml:space="preserve">[O.20.07.18] Ven, embriaguÃ©monos de amores hasta la maÃ±ana; AlegrÃ©monos en amores.  </w:t>
      </w:r>
    </w:p>
    <w:p>
      <w:pPr>
        <w:pStyle w:val="TextBody"/>
        <w:rPr/>
      </w:pPr>
      <w:r>
        <w:rPr/>
        <w:t xml:space="preserve">[O.20.07.19] Porque el marido no estÃ¡ en casa, Hase ido Ã¡ un largo viaje:  </w:t>
      </w:r>
    </w:p>
    <w:p>
      <w:pPr>
        <w:pStyle w:val="TextBody"/>
        <w:rPr/>
      </w:pPr>
      <w:r>
        <w:rPr/>
        <w:t>[O.20.07.20] El saco de dinero llevÃ³ en su mano; El dÃ</w:t>
        <w:softHyphen/>
        <w:t xml:space="preserve">a seÃ±alado volverÃ¡ Ã¡ su casa.  </w:t>
      </w:r>
    </w:p>
    <w:p>
      <w:pPr>
        <w:pStyle w:val="TextBody"/>
        <w:rPr/>
      </w:pPr>
      <w:r>
        <w:rPr/>
        <w:t xml:space="preserve">[O.20.07.21] RindiÃ³lo con la mucha suavidad de sus palabras, ObligÃ³le con la blandura de sus labios.  </w:t>
      </w:r>
    </w:p>
    <w:p>
      <w:pPr>
        <w:pStyle w:val="TextBody"/>
        <w:rPr/>
      </w:pPr>
      <w:r>
        <w:rPr/>
        <w:t xml:space="preserve">[O.20.07.22] Vase en pos de ella luego, Como va el buey al degolladero, Y como el loco Ã¡ las prisiones para ser castigado;  </w:t>
      </w:r>
    </w:p>
    <w:p>
      <w:pPr>
        <w:pStyle w:val="TextBody"/>
        <w:rPr/>
      </w:pPr>
      <w:r>
        <w:rPr/>
        <w:t>[O.20.07.23] Como el ave que se apresura al lazo, Y no sabe que es contra su vida, Hasta que la saeta traspasÃ³ su hÃ</w:t>
        <w:softHyphen/>
        <w:t xml:space="preserve">gado.  </w:t>
      </w:r>
    </w:p>
    <w:p>
      <w:pPr>
        <w:pStyle w:val="TextBody"/>
        <w:rPr/>
      </w:pPr>
      <w:r>
        <w:rPr/>
        <w:t xml:space="preserve">[O.20.07.24] Ahora pues, hijos, oidme, Y estad atentos Ã¡ las razones de mi boca.  </w:t>
      </w:r>
    </w:p>
    <w:p>
      <w:pPr>
        <w:pStyle w:val="TextBody"/>
        <w:rPr/>
      </w:pPr>
      <w:r>
        <w:rPr/>
        <w:t xml:space="preserve">[O.20.07.25] No se aparte Ã¡ sus caminos tu corazÃ³n; No yerres en sus veredas.  </w:t>
      </w:r>
    </w:p>
    <w:p>
      <w:pPr>
        <w:pStyle w:val="TextBody"/>
        <w:rPr/>
      </w:pPr>
      <w:r>
        <w:rPr/>
        <w:t xml:space="preserve">[O.20.07.26] Porque Ã¡ muchos ha hecho caer heridos; Y aun los mÃ¡s fuertes han sido muertos por ella.  </w:t>
      </w:r>
    </w:p>
    <w:p>
      <w:pPr>
        <w:pStyle w:val="TextBody"/>
        <w:rPr/>
      </w:pPr>
      <w:r>
        <w:rPr/>
        <w:t xml:space="preserve">[O.20.07.27] Caminos del sepulcro son su casa, Que descienden Ã¡ las cÃ¡maras de la muerte.  </w:t>
      </w:r>
    </w:p>
    <w:p>
      <w:pPr>
        <w:pStyle w:val="TextBody"/>
        <w:rPr/>
      </w:pPr>
      <w:r>
        <w:rPr/>
        <w:t>[O.20.08.01] Â¿NO clama la sabidurÃ</w:t>
        <w:softHyphen/>
        <w:t xml:space="preserve">a, Y da su voz la inteligencia?  </w:t>
      </w:r>
    </w:p>
    <w:p>
      <w:pPr>
        <w:pStyle w:val="TextBody"/>
        <w:rPr/>
      </w:pPr>
      <w:r>
        <w:rPr/>
        <w:t xml:space="preserve">[O.20.08.02] En los altos cabezos, junto al camino, A las encrucijadas de las veredas se para;  </w:t>
      </w:r>
    </w:p>
    <w:p>
      <w:pPr>
        <w:pStyle w:val="TextBody"/>
        <w:rPr/>
      </w:pPr>
      <w:r>
        <w:rPr/>
        <w:t xml:space="preserve">[O.20.08.03] En el lugar de las puertas, Ã¡ la entrada de la ciudad, A la entrada de las puertas da voces:  </w:t>
      </w:r>
    </w:p>
    <w:p>
      <w:pPr>
        <w:pStyle w:val="TextBody"/>
        <w:rPr/>
      </w:pPr>
      <w:r>
        <w:rPr/>
        <w:t xml:space="preserve">[O.20.08.04] Oh hombres, Ã¡ vosotros clamo; Y mi voz es Ã¡ los hijos de los hombres.  </w:t>
      </w:r>
    </w:p>
    <w:p>
      <w:pPr>
        <w:pStyle w:val="TextBody"/>
        <w:rPr/>
      </w:pPr>
      <w:r>
        <w:rPr/>
        <w:t xml:space="preserve">[O.20.08.05] Entended, simples, discreciÃ³n; Y vosotros, locos, entrad en cordura.  </w:t>
      </w:r>
    </w:p>
    <w:p>
      <w:pPr>
        <w:pStyle w:val="TextBody"/>
        <w:rPr/>
      </w:pPr>
      <w:r>
        <w:rPr/>
        <w:t xml:space="preserve">[O.20.08.06] Oid, porque hablarÃ© cosas excelentes; Y abrirÃ© mis labios para cosas rectas.  </w:t>
      </w:r>
    </w:p>
    <w:p>
      <w:pPr>
        <w:pStyle w:val="TextBody"/>
        <w:rPr/>
      </w:pPr>
      <w:r>
        <w:rPr/>
        <w:t xml:space="preserve">[O.20.08.07] Porque mi boca hablarÃ¡ verdad, Y la impiedad abominan mis labios.  </w:t>
      </w:r>
    </w:p>
    <w:p>
      <w:pPr>
        <w:pStyle w:val="TextBody"/>
        <w:rPr/>
      </w:pPr>
      <w:r>
        <w:rPr/>
        <w:t xml:space="preserve">[O.20.08.08] En justicia son todas las razones de mi boca; No hay en ellas cosa perversa ni torcida.  </w:t>
      </w:r>
    </w:p>
    <w:p>
      <w:pPr>
        <w:pStyle w:val="TextBody"/>
        <w:rPr/>
      </w:pPr>
      <w:r>
        <w:rPr/>
        <w:t>[O.20.08.09] Todas ellas son rectas al que entiende, Y razonables Ã¡ los que han hallado sabidurÃ</w:t>
        <w:softHyphen/>
        <w:t xml:space="preserve">a.  </w:t>
      </w:r>
    </w:p>
    <w:p>
      <w:pPr>
        <w:pStyle w:val="TextBody"/>
        <w:rPr/>
      </w:pPr>
      <w:r>
        <w:rPr/>
        <w:t xml:space="preserve">[O.20.08.10] Recibid mi enseÃ±anza, y no plata; Y ciencia antes que el oro escogido.  </w:t>
      </w:r>
    </w:p>
    <w:p>
      <w:pPr>
        <w:pStyle w:val="TextBody"/>
        <w:rPr/>
      </w:pPr>
      <w:r>
        <w:rPr/>
        <w:t>[O.20.08.11] Porque mejor es la sabidurÃ</w:t>
        <w:softHyphen/>
        <w:t xml:space="preserve">a que las piedras preciosas; Y todas las cosas que se pueden desear, no son de comparar con ella.  </w:t>
      </w:r>
    </w:p>
    <w:p>
      <w:pPr>
        <w:pStyle w:val="TextBody"/>
        <w:rPr/>
      </w:pPr>
      <w:r>
        <w:rPr/>
        <w:t>[O.20.08.12] Yo, la sabidurÃ</w:t>
        <w:softHyphen/>
        <w:t xml:space="preserve">a, habito con la discreciÃ³n, Y hallo la ciencia de los consejos.  </w:t>
      </w:r>
    </w:p>
    <w:p>
      <w:pPr>
        <w:pStyle w:val="TextBody"/>
        <w:rPr/>
      </w:pPr>
      <w:r>
        <w:rPr/>
        <w:t xml:space="preserve">[O.20.08.13] El temor de JehovÃ¡ es aborrecer el mal; La soberbia y la arrogancia, y el mal camino Y la boca perversa, aborrezco.  </w:t>
      </w:r>
    </w:p>
    <w:p>
      <w:pPr>
        <w:pStyle w:val="TextBody"/>
        <w:rPr/>
      </w:pPr>
      <w:r>
        <w:rPr/>
        <w:t>[O.20.08.14] Conmigo estÃ¡ el consejo y el ser; Yo soy la inteligencia; mÃ</w:t>
        <w:softHyphen/>
        <w:t xml:space="preserve">a es la fortaleza.  </w:t>
      </w:r>
    </w:p>
    <w:p>
      <w:pPr>
        <w:pStyle w:val="TextBody"/>
        <w:rPr/>
      </w:pPr>
      <w:r>
        <w:rPr/>
        <w:t>[O.20.08.15] Por mÃ</w:t>
        <w:softHyphen/>
        <w:t xml:space="preserve"> reinan los reyes, Y los prÃ</w:t>
        <w:softHyphen/>
        <w:t xml:space="preserve">ncipes determinan justicia.  </w:t>
      </w:r>
    </w:p>
    <w:p>
      <w:pPr>
        <w:pStyle w:val="TextBody"/>
        <w:rPr/>
      </w:pPr>
      <w:r>
        <w:rPr/>
        <w:t>[O.20.08.16] Por mÃ</w:t>
        <w:softHyphen/>
        <w:t xml:space="preserve"> dominan los prÃ</w:t>
        <w:softHyphen/>
        <w:t xml:space="preserve">ncipes, Y todos los gobernadores juzgan la tierra.  </w:t>
      </w:r>
    </w:p>
    <w:p>
      <w:pPr>
        <w:pStyle w:val="TextBody"/>
        <w:rPr/>
      </w:pPr>
      <w:r>
        <w:rPr/>
        <w:t xml:space="preserve">[O.20.08.17] Yo amo Ã¡ los que me aman; Y me hallan los que madrugando me buscan.  </w:t>
      </w:r>
    </w:p>
    <w:p>
      <w:pPr>
        <w:pStyle w:val="TextBody"/>
        <w:rPr/>
      </w:pPr>
      <w:r>
        <w:rPr/>
        <w:t xml:space="preserve">[O.20.08.18] Las riquezas y la honra estÃ¡n conmigo; SÃ³lidas riquezas, y justicia.  </w:t>
      </w:r>
    </w:p>
    <w:p>
      <w:pPr>
        <w:pStyle w:val="TextBody"/>
        <w:rPr/>
      </w:pPr>
      <w:r>
        <w:rPr/>
        <w:t xml:space="preserve">[O.20.08.19] Mejor es mi fruto que el oro, y que el oro refinado; Y mi rÃ©dito mejor que la plata escogida.  </w:t>
      </w:r>
    </w:p>
    <w:p>
      <w:pPr>
        <w:pStyle w:val="TextBody"/>
        <w:rPr/>
      </w:pPr>
      <w:r>
        <w:rPr/>
        <w:t xml:space="preserve">[O.20.08.20] Por vereda de justicia guiarÃ©, Por en medio de sendas de juicio;  </w:t>
      </w:r>
    </w:p>
    <w:p>
      <w:pPr>
        <w:pStyle w:val="TextBody"/>
        <w:rPr/>
      </w:pPr>
      <w:r>
        <w:rPr/>
        <w:t xml:space="preserve">[O.20.08.21] Para hacer heredar Ã¡ mis amigos el ser, Y que yo hincha sus tesoros.  </w:t>
      </w:r>
    </w:p>
    <w:p>
      <w:pPr>
        <w:pStyle w:val="TextBody"/>
        <w:rPr/>
      </w:pPr>
      <w:r>
        <w:rPr/>
        <w:t>[O.20.08.22] JehovÃ¡ me poseÃ</w:t>
        <w:softHyphen/>
        <w:t xml:space="preserve">a en el principio de su camino, Ya de antiguo, antes de sus obras.  </w:t>
      </w:r>
    </w:p>
    <w:p>
      <w:pPr>
        <w:pStyle w:val="TextBody"/>
        <w:rPr/>
      </w:pPr>
      <w:r>
        <w:rPr/>
        <w:t xml:space="preserve">[O.20.08.23] Eternalmente tuve el principado, desde el principio, Antes de la tierra.  </w:t>
      </w:r>
    </w:p>
    <w:p>
      <w:pPr>
        <w:pStyle w:val="TextBody"/>
        <w:rPr/>
      </w:pPr>
      <w:r>
        <w:rPr/>
        <w:t>[O.20.08.24] Antes de los abismos fuÃ</w:t>
        <w:softHyphen/>
        <w:t xml:space="preserve"> engendrada; Antes que fuesen las fuentes de las muchas aguas.  </w:t>
      </w:r>
    </w:p>
    <w:p>
      <w:pPr>
        <w:pStyle w:val="TextBody"/>
        <w:rPr/>
      </w:pPr>
      <w:r>
        <w:rPr/>
        <w:t xml:space="preserve">[O.20.08.25] Antes que los montes fuesen fundados, Antes de los collados, era yo engendrada:  </w:t>
      </w:r>
    </w:p>
    <w:p>
      <w:pPr>
        <w:pStyle w:val="TextBody"/>
        <w:rPr/>
      </w:pPr>
      <w:r>
        <w:rPr/>
        <w:t>[O.20.08.26] No habÃ</w:t>
        <w:softHyphen/>
        <w:t xml:space="preserve">a aÃºn hecho la tierra, ni las campiÃ±as, Ni el principio del polvo del mundo.  </w:t>
      </w:r>
    </w:p>
    <w:p>
      <w:pPr>
        <w:pStyle w:val="TextBody"/>
        <w:rPr/>
      </w:pPr>
      <w:r>
        <w:rPr/>
        <w:t>[O.20.08.27] Cuando formaba los cielos, allÃ</w:t>
        <w:softHyphen/>
        <w:t xml:space="preserve"> estaba yo; Cuando seÃ±alaba por compÃ¡s la sobrefaz del abismo;  </w:t>
      </w:r>
    </w:p>
    <w:p>
      <w:pPr>
        <w:pStyle w:val="TextBody"/>
        <w:rPr/>
      </w:pPr>
      <w:r>
        <w:rPr/>
        <w:t xml:space="preserve">[O.20.08.28] Cuando afirmaba los cielos arriba, Cuando afirmaba las fuentes del abismo;  </w:t>
      </w:r>
    </w:p>
    <w:p>
      <w:pPr>
        <w:pStyle w:val="TextBody"/>
        <w:rPr/>
      </w:pPr>
      <w:r>
        <w:rPr/>
        <w:t>[O.20.08.29] Cuando ponÃ</w:t>
        <w:softHyphen/>
        <w:t>a Ã¡ la mar su estatuto, Y Ã¡ las aguas, que no pasasen su mandamiento; Cuando establecÃ</w:t>
        <w:softHyphen/>
        <w:t xml:space="preserve">a los fundamentos de la tierra;  </w:t>
      </w:r>
    </w:p>
    <w:p>
      <w:pPr>
        <w:pStyle w:val="TextBody"/>
        <w:rPr/>
      </w:pPr>
      <w:r>
        <w:rPr/>
        <w:t>[O.20.08.30] Con Ã©l estaba yo ordenÃ¡ndolo todo; Y fuÃ</w:t>
        <w:softHyphen/>
        <w:t xml:space="preserve"> su delicia todos los dÃ</w:t>
        <w:softHyphen/>
        <w:t xml:space="preserve">as, Teniendo solaz delante de Ã©l en todo tiempo.  </w:t>
      </w:r>
    </w:p>
    <w:p>
      <w:pPr>
        <w:pStyle w:val="TextBody"/>
        <w:rPr/>
      </w:pPr>
      <w:r>
        <w:rPr/>
        <w:t xml:space="preserve">[O.20.08.31] HuÃ©lgome en la parte habitable de su tierra; Y mis delicias son con los hijos de los hombres.  </w:t>
      </w:r>
    </w:p>
    <w:p>
      <w:pPr>
        <w:pStyle w:val="TextBody"/>
        <w:rPr/>
      </w:pPr>
      <w:r>
        <w:rPr/>
        <w:t xml:space="preserve">[O.20.08.32] Ahora pues, hijos, oidme: Y bienaventurados los que guardaren mis caminos.  </w:t>
      </w:r>
    </w:p>
    <w:p>
      <w:pPr>
        <w:pStyle w:val="TextBody"/>
        <w:rPr/>
      </w:pPr>
      <w:r>
        <w:rPr/>
        <w:t xml:space="preserve">[O.20.08.33] Atended el consejo, y sed sabios, Y no lo menospreciÃ©is.  </w:t>
      </w:r>
    </w:p>
    <w:p>
      <w:pPr>
        <w:pStyle w:val="TextBody"/>
        <w:rPr/>
      </w:pPr>
      <w:r>
        <w:rPr/>
        <w:t>[O.20.08.34] Bienaventurado el hombre que me oye, Velando Ã¡ mis puertas cada dÃ</w:t>
        <w:softHyphen/>
        <w:t xml:space="preserve">a, Guardando los umbrales de mis entradas.  </w:t>
      </w:r>
    </w:p>
    <w:p>
      <w:pPr>
        <w:pStyle w:val="TextBody"/>
        <w:rPr/>
      </w:pPr>
      <w:r>
        <w:rPr/>
        <w:t xml:space="preserve">[O.20.08.35] Porque el que me hallare, hallarÃ¡ la vida, Y alcanzarÃ¡ el favor de JehovÃ¡.  </w:t>
      </w:r>
    </w:p>
    <w:p>
      <w:pPr>
        <w:pStyle w:val="TextBody"/>
        <w:rPr/>
      </w:pPr>
      <w:r>
        <w:rPr/>
        <w:t>[O.20.08.36] Mas el que peca contra mÃ</w:t>
        <w:softHyphen/>
        <w:t xml:space="preserve">, defrauda su alma: Todos los que me aborrecen, aman la muerte.  </w:t>
      </w:r>
    </w:p>
    <w:p>
      <w:pPr>
        <w:pStyle w:val="TextBody"/>
        <w:rPr/>
      </w:pPr>
      <w:r>
        <w:rPr/>
        <w:t>[O.20.09.01] LA sabidurÃ</w:t>
        <w:softHyphen/>
        <w:t xml:space="preserve">a edificÃ³ su casa, LabrÃ³ sus siete columnas;  </w:t>
      </w:r>
    </w:p>
    <w:p>
      <w:pPr>
        <w:pStyle w:val="TextBody"/>
        <w:rPr/>
      </w:pPr>
      <w:r>
        <w:rPr/>
        <w:t>[O.20.09.02] MatÃ³ sus vÃ</w:t>
        <w:softHyphen/>
        <w:t xml:space="preserve">ctimas, templÃ³ su vino, Y puso su mesa.  </w:t>
      </w:r>
    </w:p>
    <w:p>
      <w:pPr>
        <w:pStyle w:val="TextBody"/>
        <w:rPr/>
      </w:pPr>
      <w:r>
        <w:rPr/>
        <w:t xml:space="preserve">[O.20.09.03] EnviÃ³ sus criadas; Sobre lo mÃ¡s alto de la ciudad clamÃ³:  </w:t>
      </w:r>
    </w:p>
    <w:p>
      <w:pPr>
        <w:pStyle w:val="TextBody"/>
        <w:rPr/>
      </w:pPr>
      <w:r>
        <w:rPr/>
        <w:t xml:space="preserve">[O.20.09.04] Cualquiera simple, venga acÃ¡. A los faltos de cordura dijo:  </w:t>
      </w:r>
    </w:p>
    <w:p>
      <w:pPr>
        <w:pStyle w:val="TextBody"/>
        <w:rPr/>
      </w:pPr>
      <w:r>
        <w:rPr/>
        <w:t xml:space="preserve">[O.20.09.05] Venid, comed mi pan, Y bebed del vino que yo he templado.  </w:t>
      </w:r>
    </w:p>
    <w:p>
      <w:pPr>
        <w:pStyle w:val="TextBody"/>
        <w:rPr/>
      </w:pPr>
      <w:r>
        <w:rPr/>
        <w:t xml:space="preserve">[O.20.09.06] Dejad las simplezas, y vivid; Y andad por el camino de la inteligencia.  </w:t>
      </w:r>
    </w:p>
    <w:p>
      <w:pPr>
        <w:pStyle w:val="TextBody"/>
        <w:rPr/>
      </w:pPr>
      <w:r>
        <w:rPr/>
        <w:t>[O.20.09.07] El que corrige al escarnecedor, afrenta se acarrea: El que reprende al impÃ</w:t>
        <w:softHyphen/>
        <w:t xml:space="preserve">o, se atrae mancha.  </w:t>
      </w:r>
    </w:p>
    <w:p>
      <w:pPr>
        <w:pStyle w:val="TextBody"/>
        <w:rPr/>
      </w:pPr>
      <w:r>
        <w:rPr/>
        <w:t xml:space="preserve">[O.20.09.08] No reprendas al escarnecedor, porque no te aborrezca: Corrige al sabio, y te amarÃ¡.  </w:t>
      </w:r>
    </w:p>
    <w:p>
      <w:pPr>
        <w:pStyle w:val="TextBody"/>
        <w:rPr/>
      </w:pPr>
      <w:r>
        <w:rPr/>
        <w:t xml:space="preserve">[O.20.09.09] Da al sabio, y serÃ¡ mÃ¡s sabio: EnseÃ±a al justo, y acrecerÃ¡ su saber.  </w:t>
      </w:r>
    </w:p>
    <w:p>
      <w:pPr>
        <w:pStyle w:val="TextBody"/>
        <w:rPr/>
      </w:pPr>
      <w:r>
        <w:rPr/>
        <w:t>[O.20.09.10] El temor de JehovÃ¡ es el principio de la sabidurÃ</w:t>
        <w:softHyphen/>
        <w:t xml:space="preserve">a; Y la ciencia de los santos es inteligencia.  </w:t>
      </w:r>
    </w:p>
    <w:p>
      <w:pPr>
        <w:pStyle w:val="TextBody"/>
        <w:rPr/>
      </w:pPr>
      <w:r>
        <w:rPr/>
        <w:t>[O.20.09.11] Porque por mÃ</w:t>
        <w:softHyphen/>
        <w:t xml:space="preserve"> se aumentarÃ¡n tus dÃ</w:t>
        <w:softHyphen/>
        <w:t xml:space="preserve">as, Y aÃ±os de vida se te aÃ±adirÃ¡n.  </w:t>
      </w:r>
    </w:p>
    <w:p>
      <w:pPr>
        <w:pStyle w:val="TextBody"/>
        <w:rPr/>
      </w:pPr>
      <w:r>
        <w:rPr/>
        <w:t xml:space="preserve">[O.20.09.12] Si fueres sabio, para ti lo serÃ¡s: Mas si fueres escarnecedor, pagarÃ¡s tÃº solo.  </w:t>
      </w:r>
    </w:p>
    <w:p>
      <w:pPr>
        <w:pStyle w:val="TextBody"/>
        <w:rPr/>
      </w:pPr>
      <w:r>
        <w:rPr/>
        <w:t xml:space="preserve">[O.20.09.13] La mujer loca es alborotadora; Es simple Ã© ignorante.  </w:t>
      </w:r>
    </w:p>
    <w:p>
      <w:pPr>
        <w:pStyle w:val="TextBody"/>
        <w:rPr/>
      </w:pPr>
      <w:r>
        <w:rPr/>
        <w:t xml:space="preserve">[O.20.09.14] SiÃ©ntase en una silla Ã¡ la puerta de su casa, En lo alto de la ciudad,  </w:t>
      </w:r>
    </w:p>
    <w:p>
      <w:pPr>
        <w:pStyle w:val="TextBody"/>
        <w:rPr/>
      </w:pPr>
      <w:r>
        <w:rPr/>
        <w:t xml:space="preserve">[O.20.09.15] Para llamar Ã¡ los que pasan por el camino, Que van por sus caminos derechos.  </w:t>
      </w:r>
    </w:p>
    <w:p>
      <w:pPr>
        <w:pStyle w:val="TextBody"/>
        <w:rPr/>
      </w:pPr>
      <w:r>
        <w:rPr/>
        <w:t xml:space="preserve">[O.20.09.16] Cualquiera simple, dice, venga acÃ¡. A los faltos de cordura dijo:  </w:t>
      </w:r>
    </w:p>
    <w:p>
      <w:pPr>
        <w:pStyle w:val="TextBody"/>
        <w:rPr/>
      </w:pPr>
      <w:r>
        <w:rPr/>
        <w:t xml:space="preserve">[O.20.09.17] Las aguas hurtadas son dulces, Y el pan comido en oculto es suave.  </w:t>
      </w:r>
    </w:p>
    <w:p>
      <w:pPr>
        <w:pStyle w:val="TextBody"/>
        <w:rPr/>
      </w:pPr>
      <w:r>
        <w:rPr/>
        <w:t>[O.20.09.18] Y no saben que allÃ</w:t>
        <w:softHyphen/>
        <w:t xml:space="preserve"> estÃ¡n los muertos; Que sus convidados estÃ¡n en los profundos de la sepultura.  </w:t>
      </w:r>
    </w:p>
    <w:p>
      <w:pPr>
        <w:pStyle w:val="TextBody"/>
        <w:rPr/>
      </w:pPr>
      <w:r>
        <w:rPr/>
        <w:t xml:space="preserve">[O.20.10.01] Las sentencias de SalomÃ³n. EL hijo sabio alegra al padre; Y el hijo necio es tristeza de su madre.  </w:t>
      </w:r>
    </w:p>
    <w:p>
      <w:pPr>
        <w:pStyle w:val="TextBody"/>
        <w:rPr/>
      </w:pPr>
      <w:r>
        <w:rPr/>
        <w:t xml:space="preserve">[O.20.10.02] Los tesoros de maldad no serÃ¡n de provecho: Mas la justicia libra de muerte.  </w:t>
      </w:r>
    </w:p>
    <w:p>
      <w:pPr>
        <w:pStyle w:val="TextBody"/>
        <w:rPr/>
      </w:pPr>
      <w:r>
        <w:rPr/>
        <w:t>[O.20.10.03] JehovÃ¡ no dejarÃ¡ hambrear el alma del justo: Mas la iniquidad lanzarÃ¡ Ã¡ los impÃ</w:t>
        <w:softHyphen/>
        <w:t xml:space="preserve">os.  </w:t>
      </w:r>
    </w:p>
    <w:p>
      <w:pPr>
        <w:pStyle w:val="TextBody"/>
        <w:rPr/>
      </w:pPr>
      <w:r>
        <w:rPr/>
        <w:t xml:space="preserve">[O.20.10.04] La mano negligente hace pobre: Mas la mano de los diligentes enriquece.  </w:t>
      </w:r>
    </w:p>
    <w:p>
      <w:pPr>
        <w:pStyle w:val="TextBody"/>
        <w:rPr/>
      </w:pPr>
      <w:r>
        <w:rPr/>
        <w:t>[O.20.10.05] El que recoge en el estÃ</w:t>
        <w:softHyphen/>
        <w:t xml:space="preserve">o es hombre entendido: El que duerme en el tiempo de la siega es hombre afrentoso.  </w:t>
      </w:r>
    </w:p>
    <w:p>
      <w:pPr>
        <w:pStyle w:val="TextBody"/>
        <w:rPr/>
      </w:pPr>
      <w:r>
        <w:rPr/>
        <w:t>[O.20.10.06] Bendiciones sobre la cabeza del justo: Mas violencia cubrirÃ¡ la boca de los impÃ</w:t>
        <w:softHyphen/>
        <w:t xml:space="preserve">os.  </w:t>
      </w:r>
    </w:p>
    <w:p>
      <w:pPr>
        <w:pStyle w:val="TextBody"/>
        <w:rPr/>
      </w:pPr>
      <w:r>
        <w:rPr/>
        <w:t>[O.20.10.07] La memoria del justo serÃ¡ bendita: Mas el nombre de los impÃ</w:t>
        <w:softHyphen/>
        <w:t xml:space="preserve">os se pudrirÃ¡.  </w:t>
      </w:r>
    </w:p>
    <w:p>
      <w:pPr>
        <w:pStyle w:val="TextBody"/>
        <w:rPr/>
      </w:pPr>
      <w:r>
        <w:rPr/>
        <w:t xml:space="preserve">[O.20.10.08] El sabio de corazÃ³n recibirÃ¡ los mandamientos: Mas el loco de labios caerÃ¡.  </w:t>
      </w:r>
    </w:p>
    <w:p>
      <w:pPr>
        <w:pStyle w:val="TextBody"/>
        <w:rPr/>
      </w:pPr>
      <w:r>
        <w:rPr/>
        <w:t xml:space="preserve">[O.20.10.09] El que camina en integridad, anda confiado: Mas el que pervierte sus caminos, serÃ¡ quebrantado.  </w:t>
      </w:r>
    </w:p>
    <w:p>
      <w:pPr>
        <w:pStyle w:val="TextBody"/>
        <w:rPr/>
      </w:pPr>
      <w:r>
        <w:rPr/>
        <w:t xml:space="preserve">[O.20.10.10] El que guiÃ±a del ojo acarrea tristeza; Y el loco de labios serÃ¡ castigado.  </w:t>
      </w:r>
    </w:p>
    <w:p>
      <w:pPr>
        <w:pStyle w:val="TextBody"/>
        <w:rPr/>
      </w:pPr>
      <w:r>
        <w:rPr/>
        <w:t>[O.20.10.11] Vena de vida es la boca del justo: Mas violencia cubrirÃ¡ la boca de los impÃ</w:t>
        <w:softHyphen/>
        <w:t xml:space="preserve">os.  </w:t>
      </w:r>
    </w:p>
    <w:p>
      <w:pPr>
        <w:pStyle w:val="TextBody"/>
        <w:rPr/>
      </w:pPr>
      <w:r>
        <w:rPr/>
        <w:t xml:space="preserve">[O.20.10.12] El odio despierta rencillas: Mas la caridad cubrirÃ¡ todas las faltas.  </w:t>
      </w:r>
    </w:p>
    <w:p>
      <w:pPr>
        <w:pStyle w:val="TextBody"/>
        <w:rPr/>
      </w:pPr>
      <w:r>
        <w:rPr/>
        <w:t>[O.20.10.13] En los labios del prudente se halla sabidurÃ</w:t>
        <w:softHyphen/>
        <w:t xml:space="preserve">a: Y vara Ã¡ las espaldas del falto de cordura.  </w:t>
      </w:r>
    </w:p>
    <w:p>
      <w:pPr>
        <w:pStyle w:val="TextBody"/>
        <w:rPr/>
      </w:pPr>
      <w:r>
        <w:rPr/>
        <w:t>[O.20.10.14] Los sabios guardan la sabidurÃ</w:t>
        <w:softHyphen/>
        <w:t xml:space="preserve">a: Mas la boca del loco es calamidad cercana.  </w:t>
      </w:r>
    </w:p>
    <w:p>
      <w:pPr>
        <w:pStyle w:val="TextBody"/>
        <w:rPr/>
      </w:pPr>
      <w:r>
        <w:rPr/>
        <w:t xml:space="preserve">[O.20.10.15] Las riquezas del rico son su ciudad fuerte; Y el desmayo de los pobres es su pobreza.  </w:t>
      </w:r>
    </w:p>
    <w:p>
      <w:pPr>
        <w:pStyle w:val="TextBody"/>
        <w:rPr/>
      </w:pPr>
      <w:r>
        <w:rPr/>
        <w:t>[O.20.10.16] La obra del justo es para vida; Mas el fruto del impÃ</w:t>
        <w:softHyphen/>
        <w:t xml:space="preserve">o es para pecado.  </w:t>
      </w:r>
    </w:p>
    <w:p>
      <w:pPr>
        <w:pStyle w:val="TextBody"/>
        <w:rPr/>
      </w:pPr>
      <w:r>
        <w:rPr/>
        <w:t xml:space="preserve">[O.20.10.17] Camino Ã¡ la vida es guardar la correcciÃ³n: Mas el que deja la reprensiÃ³n, yerra.  </w:t>
      </w:r>
    </w:p>
    <w:p>
      <w:pPr>
        <w:pStyle w:val="TextBody"/>
        <w:rPr/>
      </w:pPr>
      <w:r>
        <w:rPr/>
        <w:t xml:space="preserve">[O.20.10.18] El que encubre el odio es de labios mentirosos; Y el que echa mala fama es necio.  </w:t>
      </w:r>
    </w:p>
    <w:p>
      <w:pPr>
        <w:pStyle w:val="TextBody"/>
        <w:rPr/>
      </w:pPr>
      <w:r>
        <w:rPr/>
        <w:t xml:space="preserve">[O.20.10.19] En las muchas palabras no falta pecado: Mas el que refrena sus labios es prudente.  </w:t>
      </w:r>
    </w:p>
    <w:p>
      <w:pPr>
        <w:pStyle w:val="TextBody"/>
        <w:rPr/>
      </w:pPr>
      <w:r>
        <w:rPr/>
        <w:t>[O.20.10.20] Plata escogida es la lengua del justo: Mas el entendimiento de los impÃ</w:t>
        <w:softHyphen/>
        <w:t xml:space="preserve">os es como nada.  </w:t>
      </w:r>
    </w:p>
    <w:p>
      <w:pPr>
        <w:pStyle w:val="TextBody"/>
        <w:rPr/>
      </w:pPr>
      <w:r>
        <w:rPr/>
        <w:t xml:space="preserve">[O.20.10.21] Los labios del justo apacientan Ã¡ muchos: Mas los necios por falta de entendimiento mueren.  </w:t>
      </w:r>
    </w:p>
    <w:p>
      <w:pPr>
        <w:pStyle w:val="TextBody"/>
        <w:rPr/>
      </w:pPr>
      <w:r>
        <w:rPr/>
        <w:t xml:space="preserve">[O.20.10.22] La bendiciÃ³n de JehovÃ¡ es la que enriquece, Y no aÃ±ade tristeza con ella.  </w:t>
      </w:r>
    </w:p>
    <w:p>
      <w:pPr>
        <w:pStyle w:val="TextBody"/>
        <w:rPr/>
      </w:pPr>
      <w:r>
        <w:rPr/>
        <w:t xml:space="preserve">[O.20.10.23] Hacer abominaciÃ³n es como risa al insensato: Mas el hombre entendido sabe.  </w:t>
      </w:r>
    </w:p>
    <w:p>
      <w:pPr>
        <w:pStyle w:val="TextBody"/>
        <w:rPr/>
      </w:pPr>
      <w:r>
        <w:rPr/>
        <w:t>[O.20.10.24] Lo que el impÃ</w:t>
        <w:softHyphen/>
        <w:t xml:space="preserve">o teme, eso le vendrÃ¡: Mas Ã¡ los justos les serÃ¡ dado lo que desean.  </w:t>
      </w:r>
    </w:p>
    <w:p>
      <w:pPr>
        <w:pStyle w:val="TextBody"/>
        <w:rPr/>
      </w:pPr>
      <w:r>
        <w:rPr/>
        <w:t>[O.20.10.25] Como pasa el torbellino, asÃ</w:t>
        <w:softHyphen/>
        <w:t xml:space="preserve"> el malo no permanece: Mas el justo, fundado para siempre.  </w:t>
      </w:r>
    </w:p>
    <w:p>
      <w:pPr>
        <w:pStyle w:val="TextBody"/>
        <w:rPr/>
      </w:pPr>
      <w:r>
        <w:rPr/>
        <w:t>[O.20.10.26] Como el vinagre Ã¡ los dientes, y como el humo Ã¡ los ojos, AsÃ</w:t>
        <w:softHyphen/>
        <w:t xml:space="preserve"> es el perezoso Ã¡ los que lo envÃ</w:t>
        <w:softHyphen/>
        <w:t xml:space="preserve">an.  </w:t>
      </w:r>
    </w:p>
    <w:p>
      <w:pPr>
        <w:pStyle w:val="TextBody"/>
        <w:rPr/>
      </w:pPr>
      <w:r>
        <w:rPr/>
        <w:t>[O.20.10.27] El temor de JehovÃ¡ aumentarÃ¡ los dÃ</w:t>
        <w:softHyphen/>
        <w:t>as: Mas los aÃ±os de los impÃ</w:t>
        <w:softHyphen/>
        <w:t xml:space="preserve">os serÃ¡n acortados.  </w:t>
      </w:r>
    </w:p>
    <w:p>
      <w:pPr>
        <w:pStyle w:val="TextBody"/>
        <w:rPr/>
      </w:pPr>
      <w:r>
        <w:rPr/>
        <w:t>[O.20.10.28] La esperanza de los justos es alegrÃ</w:t>
        <w:softHyphen/>
        <w:t>a; Mas la esperanza de los impÃ</w:t>
        <w:softHyphen/>
        <w:t xml:space="preserve">os perecerÃ¡.  </w:t>
      </w:r>
    </w:p>
    <w:p>
      <w:pPr>
        <w:pStyle w:val="TextBody"/>
        <w:rPr/>
      </w:pPr>
      <w:r>
        <w:rPr/>
        <w:t xml:space="preserve">[O.20.10.29] Fortaleza es al perfecto el camino de JehovÃ¡: Mas espanto es Ã¡ los que obran maldad.  </w:t>
      </w:r>
    </w:p>
    <w:p>
      <w:pPr>
        <w:pStyle w:val="TextBody"/>
        <w:rPr/>
      </w:pPr>
      <w:r>
        <w:rPr/>
        <w:t>[O.20.10.30] El justo eternalmente no serÃ¡ removido: Mas los impÃ</w:t>
        <w:softHyphen/>
        <w:t xml:space="preserve">os no habitarÃ¡n la tierra.  </w:t>
      </w:r>
    </w:p>
    <w:p>
      <w:pPr>
        <w:pStyle w:val="TextBody"/>
        <w:rPr/>
      </w:pPr>
      <w:r>
        <w:rPr/>
        <w:t>[O.20.10.31] La boca del justo producirÃ¡ sabidurÃ</w:t>
        <w:softHyphen/>
        <w:t xml:space="preserve">a: Mas la lengua perversa serÃ¡ cortada.  </w:t>
      </w:r>
    </w:p>
    <w:p>
      <w:pPr>
        <w:pStyle w:val="TextBody"/>
        <w:rPr/>
      </w:pPr>
      <w:r>
        <w:rPr/>
        <w:t>[O.20.10.32] Los labios del justo conocerÃ¡n lo que agrada: Mas la boca de los impÃ</w:t>
        <w:softHyphen/>
        <w:t xml:space="preserve">os habla perversidades.  </w:t>
      </w:r>
    </w:p>
    <w:p>
      <w:pPr>
        <w:pStyle w:val="TextBody"/>
        <w:rPr/>
      </w:pPr>
      <w:r>
        <w:rPr/>
        <w:t xml:space="preserve">[O.20.11.01] EL peso falso abominaciÃ³n es Ã¡ JehovÃ¡: Mas la pesa cabal le agrada.  </w:t>
      </w:r>
    </w:p>
    <w:p>
      <w:pPr>
        <w:pStyle w:val="TextBody"/>
        <w:rPr/>
      </w:pPr>
      <w:r>
        <w:rPr/>
        <w:t>[O.20.11.02] Cuando viene la soberbia, viene tambiÃ©n la deshonra: Mas con los humildes es la sabidurÃ</w:t>
        <w:softHyphen/>
        <w:t xml:space="preserve">a.  </w:t>
      </w:r>
    </w:p>
    <w:p>
      <w:pPr>
        <w:pStyle w:val="TextBody"/>
        <w:rPr/>
      </w:pPr>
      <w:r>
        <w:rPr/>
        <w:t xml:space="preserve">[O.20.11.03] La integridad de los rectos los encaminarÃ¡: Mas destruirÃ¡ Ã¡ los pecadores la perversidad de ellos.  </w:t>
      </w:r>
    </w:p>
    <w:p>
      <w:pPr>
        <w:pStyle w:val="TextBody"/>
        <w:rPr/>
      </w:pPr>
      <w:r>
        <w:rPr/>
        <w:t>[O.20.11.04] No aprovecharÃ¡n las riquezas en el dÃ</w:t>
        <w:softHyphen/>
        <w:t xml:space="preserve">a de la ira: Mas la justicia librarÃ¡ de muerte.  </w:t>
      </w:r>
    </w:p>
    <w:p>
      <w:pPr>
        <w:pStyle w:val="TextBody"/>
        <w:rPr/>
      </w:pPr>
      <w:r>
        <w:rPr/>
        <w:t>[O.20.11.05] La justicia del perfecto enderezarÃ¡ su camino: mas el impÃ</w:t>
        <w:softHyphen/>
        <w:t xml:space="preserve">o por su impiedad caerÃ¡.  </w:t>
      </w:r>
    </w:p>
    <w:p>
      <w:pPr>
        <w:pStyle w:val="TextBody"/>
        <w:rPr/>
      </w:pPr>
      <w:r>
        <w:rPr/>
        <w:t xml:space="preserve">[O.20.11.06] La justicia de los rectos los librarÃ¡: Mas los pecadores en su pecado serÃ¡n presos.  </w:t>
      </w:r>
    </w:p>
    <w:p>
      <w:pPr>
        <w:pStyle w:val="TextBody"/>
        <w:rPr/>
      </w:pPr>
      <w:r>
        <w:rPr/>
        <w:t>[O.20.11.07] Cuando muere el hombre impÃ</w:t>
        <w:softHyphen/>
        <w:t xml:space="preserve">o, perece su esperanza; Y la espectativa de los malos perecerÃ¡.  </w:t>
      </w:r>
    </w:p>
    <w:p>
      <w:pPr>
        <w:pStyle w:val="TextBody"/>
        <w:rPr/>
      </w:pPr>
      <w:r>
        <w:rPr/>
        <w:t>[O.20.11.08] El justo es librado de la tribulaciÃ³n: Mas el impÃ</w:t>
        <w:softHyphen/>
        <w:t xml:space="preserve">o viene en lugar suyo.  </w:t>
      </w:r>
    </w:p>
    <w:p>
      <w:pPr>
        <w:pStyle w:val="TextBody"/>
        <w:rPr/>
      </w:pPr>
      <w:r>
        <w:rPr/>
        <w:t>[O.20.11.09] El hipÃ³crita con la boca daÃ±a Ã¡ su prÃ³jimo: Mas los justos son librados con la sabidurÃ</w:t>
        <w:softHyphen/>
        <w:t xml:space="preserve">a.  </w:t>
      </w:r>
    </w:p>
    <w:p>
      <w:pPr>
        <w:pStyle w:val="TextBody"/>
        <w:rPr/>
      </w:pPr>
      <w:r>
        <w:rPr/>
        <w:t>[O.20.11.10] En el bien de los justos la ciudad se alegra: Mas cuando los impÃ</w:t>
        <w:softHyphen/>
        <w:t xml:space="preserve">os perecen, hay fiestas.  </w:t>
      </w:r>
    </w:p>
    <w:p>
      <w:pPr>
        <w:pStyle w:val="TextBody"/>
        <w:rPr/>
      </w:pPr>
      <w:r>
        <w:rPr/>
        <w:t>[O.20.11.11] Por la bendiciÃ³n de los rectos la ciudad serÃ¡ engrandecida: Mas por la boca de los impÃ</w:t>
        <w:softHyphen/>
        <w:t xml:space="preserve">os ella serÃ¡ trastornada.  </w:t>
      </w:r>
    </w:p>
    <w:p>
      <w:pPr>
        <w:pStyle w:val="TextBody"/>
        <w:rPr/>
      </w:pPr>
      <w:r>
        <w:rPr/>
        <w:t xml:space="preserve">[O.20.11.12] El que carece de entendimiento, menosprecia Ã¡ su prÃ³jimo: Mas el hombre prudente calla.  </w:t>
      </w:r>
    </w:p>
    <w:p>
      <w:pPr>
        <w:pStyle w:val="TextBody"/>
        <w:rPr/>
      </w:pPr>
      <w:r>
        <w:rPr/>
        <w:t>[O.20.11.13] El que anda en chismes, descubre el secreto: Mas el de espÃ</w:t>
        <w:softHyphen/>
        <w:t xml:space="preserve">ritu fiel encubre la cosa.  </w:t>
      </w:r>
    </w:p>
    <w:p>
      <w:pPr>
        <w:pStyle w:val="TextBody"/>
        <w:rPr/>
      </w:pPr>
      <w:r>
        <w:rPr/>
        <w:t xml:space="preserve">[O.20.11.14] Cuando faltaren las industrias, caerÃ¡ el pueblo: Mas en la multitud de consejeros hay salud.  </w:t>
      </w:r>
    </w:p>
    <w:p>
      <w:pPr>
        <w:pStyle w:val="TextBody"/>
        <w:rPr/>
      </w:pPr>
      <w:r>
        <w:rPr/>
        <w:t xml:space="preserve">[O.20.11.15] Con ansiedad serÃ¡ afligido el que fiare al extraÃ±o: Mas el que aborreciere las fianzas vivirÃ¡ confiado.  </w:t>
      </w:r>
    </w:p>
    <w:p>
      <w:pPr>
        <w:pStyle w:val="TextBody"/>
        <w:rPr/>
      </w:pPr>
      <w:r>
        <w:rPr/>
        <w:t xml:space="preserve">[O.20.11.16] La mujer graciosa tendrÃ¡ honra: Y los fuertes tendrÃ¡n riquezas.  </w:t>
      </w:r>
    </w:p>
    <w:p>
      <w:pPr>
        <w:pStyle w:val="TextBody"/>
        <w:rPr/>
      </w:pPr>
      <w:r>
        <w:rPr/>
        <w:t xml:space="preserve">[O.20.11.17] A su alma hace bien el hombre misericordioso: Mas el cruel atormenta su carne.  </w:t>
      </w:r>
    </w:p>
    <w:p>
      <w:pPr>
        <w:pStyle w:val="TextBody"/>
        <w:rPr/>
      </w:pPr>
      <w:r>
        <w:rPr/>
        <w:t>[O.20.11.18] El impÃ</w:t>
        <w:softHyphen/>
        <w:t xml:space="preserve">o hace obra falsa: Mas el que sembrare justicia, tendrÃ¡ galardÃ³n firme.  </w:t>
      </w:r>
    </w:p>
    <w:p>
      <w:pPr>
        <w:pStyle w:val="TextBody"/>
        <w:rPr/>
      </w:pPr>
      <w:r>
        <w:rPr/>
        <w:t>[O.20.11.19] Como la justicia es para vida, AsÃ</w:t>
        <w:softHyphen/>
        <w:t xml:space="preserve"> el que sigue el mal es para su muerte.  </w:t>
      </w:r>
    </w:p>
    <w:p>
      <w:pPr>
        <w:pStyle w:val="TextBody"/>
        <w:rPr/>
      </w:pPr>
      <w:r>
        <w:rPr/>
        <w:t xml:space="preserve">[O.20.11.20] AbominaciÃ³n son Ã¡ JehovÃ¡ los perversos de corazÃ³n: Mas los perfectos de camino le son agradables.  </w:t>
      </w:r>
    </w:p>
    <w:p>
      <w:pPr>
        <w:pStyle w:val="TextBody"/>
        <w:rPr/>
      </w:pPr>
      <w:r>
        <w:rPr/>
        <w:t xml:space="preserve">[O.20.11.21] Aunque llegue la mano Ã¡ la mano, el malo no quedarÃ¡ sin castigo: Mas la simiente de los justos escaparÃ¡.  </w:t>
      </w:r>
    </w:p>
    <w:p>
      <w:pPr>
        <w:pStyle w:val="TextBody"/>
        <w:rPr/>
      </w:pPr>
      <w:r>
        <w:rPr/>
        <w:t xml:space="preserve">[O.20.11.22] Zarcillo de oro en la nariz del puerco, Es la mujer hermosa y apartada de razÃ³n.  </w:t>
      </w:r>
    </w:p>
    <w:p>
      <w:pPr>
        <w:pStyle w:val="TextBody"/>
        <w:rPr/>
      </w:pPr>
      <w:r>
        <w:rPr/>
        <w:t>[O.20.11.23] El deseo de los justos es solamente bien: Mas la esperanza de los impÃ</w:t>
        <w:softHyphen/>
        <w:t xml:space="preserve">os es enojo.  </w:t>
      </w:r>
    </w:p>
    <w:p>
      <w:pPr>
        <w:pStyle w:val="TextBody"/>
        <w:rPr/>
      </w:pPr>
      <w:r>
        <w:rPr/>
        <w:t xml:space="preserve">[O.20.11.24] Hay quienes reparten, y les es aÃ±adido mÃ¡s: Y hay quienes son escasos mÃ¡s de lo que es justo, mas vienen Ã¡ pobreza.  </w:t>
      </w:r>
    </w:p>
    <w:p>
      <w:pPr>
        <w:pStyle w:val="TextBody"/>
        <w:rPr/>
      </w:pPr>
      <w:r>
        <w:rPr/>
        <w:t xml:space="preserve">[O.20.11.25] El alma liberal serÃ¡ engordada: Y el que saciare, Ã©l tambiÃ©n serÃ¡ saciado.  </w:t>
      </w:r>
    </w:p>
    <w:p>
      <w:pPr>
        <w:pStyle w:val="TextBody"/>
        <w:rPr/>
      </w:pPr>
      <w:r>
        <w:rPr/>
        <w:t xml:space="preserve">[O.20.11.26] Al que retiene el grano, el pueblo lo maldecirÃ¡: Mas bendiciÃ³n serÃ¡ sobre la cabeza del que vende.  </w:t>
      </w:r>
    </w:p>
    <w:p>
      <w:pPr>
        <w:pStyle w:val="TextBody"/>
        <w:rPr/>
      </w:pPr>
      <w:r>
        <w:rPr/>
        <w:t xml:space="preserve">[O.20.11.27] El que madruga al bien, buscarÃ¡ favor: Mas el que busca el mal, vendrÃ¡le.  </w:t>
      </w:r>
    </w:p>
    <w:p>
      <w:pPr>
        <w:pStyle w:val="TextBody"/>
        <w:rPr/>
      </w:pPr>
      <w:r>
        <w:rPr/>
        <w:t>[O.20.11.28] El que confÃ</w:t>
        <w:softHyphen/>
        <w:t xml:space="preserve">a en sus riquezas, caerÃ¡: Mas los justos reverdecerÃ¡n como ramos.  </w:t>
      </w:r>
    </w:p>
    <w:p>
      <w:pPr>
        <w:pStyle w:val="TextBody"/>
        <w:rPr/>
      </w:pPr>
      <w:r>
        <w:rPr/>
        <w:t xml:space="preserve">[O.20.11.29] El que turba su casa heredarÃ¡ viento; Y el necio serÃ¡ siervo del sabio de corazÃ³n.  </w:t>
      </w:r>
    </w:p>
    <w:p>
      <w:pPr>
        <w:pStyle w:val="TextBody"/>
        <w:rPr/>
      </w:pPr>
      <w:r>
        <w:rPr/>
        <w:t xml:space="preserve">[O.20.11.30] El fruto del justo es Ã¡rbol de vida: Y el que prende almas, es sabio.  </w:t>
      </w:r>
    </w:p>
    <w:p>
      <w:pPr>
        <w:pStyle w:val="TextBody"/>
        <w:rPr/>
      </w:pPr>
      <w:r>
        <w:rPr/>
        <w:t>[O.20.11.31] Ciertamente el justo serÃ¡ pagado en la tierra: Â</w:t>
        <w:softHyphen/>
        <w:t>CuÃ¡nto mÃ¡s el impÃ</w:t>
        <w:softHyphen/>
        <w:t xml:space="preserve">o y el pecador!  </w:t>
      </w:r>
    </w:p>
    <w:p>
      <w:pPr>
        <w:pStyle w:val="TextBody"/>
        <w:rPr/>
      </w:pPr>
      <w:r>
        <w:rPr/>
        <w:t>[O.20.12.01] EL que ama la correcciÃ³n ama la sabidurÃ</w:t>
        <w:softHyphen/>
        <w:t xml:space="preserve">a: Mas el que aborrece la reprensiÃ³n, es ignorante.  </w:t>
      </w:r>
    </w:p>
    <w:p>
      <w:pPr>
        <w:pStyle w:val="TextBody"/>
        <w:rPr/>
      </w:pPr>
      <w:r>
        <w:rPr/>
        <w:t xml:space="preserve">[O.20.12.02] El bueno alcanzarÃ¡ favor de JehovÃ¡: Mas Ã©l condenarÃ¡ al hombre de malos pensamientos.  </w:t>
      </w:r>
    </w:p>
    <w:p>
      <w:pPr>
        <w:pStyle w:val="TextBody"/>
        <w:rPr/>
      </w:pPr>
      <w:r>
        <w:rPr/>
        <w:t>[O.20.12.03] El hombre no se afirmarÃ¡ por medio de la impiedad: Mas la raÃ</w:t>
        <w:softHyphen/>
        <w:t xml:space="preserve">z de los justos no serÃ¡ movida.  </w:t>
      </w:r>
    </w:p>
    <w:p>
      <w:pPr>
        <w:pStyle w:val="TextBody"/>
        <w:rPr/>
      </w:pPr>
      <w:r>
        <w:rPr/>
        <w:t xml:space="preserve">[O.20.12.04] La mujer virtuosa corona es de su marido: Mas la mala, como carcoma en sus huesos.  </w:t>
      </w:r>
    </w:p>
    <w:p>
      <w:pPr>
        <w:pStyle w:val="TextBody"/>
        <w:rPr/>
      </w:pPr>
      <w:r>
        <w:rPr/>
        <w:t>[O.20.12.05] Los pensamientos de los justos son rectitud; Mas los consejos de los impÃ</w:t>
        <w:softHyphen/>
        <w:t xml:space="preserve">os, engaÃ±o.  </w:t>
      </w:r>
    </w:p>
    <w:p>
      <w:pPr>
        <w:pStyle w:val="TextBody"/>
        <w:rPr/>
      </w:pPr>
      <w:r>
        <w:rPr/>
        <w:t>[O.20.12.06] Las palabras de los impÃ</w:t>
        <w:softHyphen/>
        <w:t xml:space="preserve">os son para acechar la sangre: Mas la boca de los rectos los librarÃ¡.  </w:t>
      </w:r>
    </w:p>
    <w:p>
      <w:pPr>
        <w:pStyle w:val="TextBody"/>
        <w:rPr/>
      </w:pPr>
      <w:r>
        <w:rPr/>
        <w:t>[O.20.12.07] Dios trastornarÃ¡ Ã¡ los impÃ</w:t>
        <w:softHyphen/>
        <w:t xml:space="preserve">os, y no serÃ¡n mÃ¡s: Mas la casa de los justos permanecerÃ¡.  </w:t>
      </w:r>
    </w:p>
    <w:p>
      <w:pPr>
        <w:pStyle w:val="TextBody"/>
        <w:rPr/>
      </w:pPr>
      <w:r>
        <w:rPr/>
        <w:t>[O.20.12.08] SegÃºn su sabidurÃ</w:t>
        <w:softHyphen/>
        <w:t xml:space="preserve">a es alabado el hombre: Mas el perverso de corazÃ³n serÃ¡ en menosprecio.  </w:t>
      </w:r>
    </w:p>
    <w:p>
      <w:pPr>
        <w:pStyle w:val="TextBody"/>
        <w:rPr/>
      </w:pPr>
      <w:r>
        <w:rPr/>
        <w:t xml:space="preserve">[O.20.12.09] Mejor es el que es menospreciado y tiene servidores, Que el que se precia, y carece de pan.  </w:t>
      </w:r>
    </w:p>
    <w:p>
      <w:pPr>
        <w:pStyle w:val="TextBody"/>
        <w:rPr/>
      </w:pPr>
      <w:r>
        <w:rPr/>
        <w:t>[O.20.12.10] El justo atiende Ã¡ la vida de su bestia: Mas las entraÃ±as de los impÃ</w:t>
        <w:softHyphen/>
        <w:t xml:space="preserve">os son crueles.  </w:t>
      </w:r>
    </w:p>
    <w:p>
      <w:pPr>
        <w:pStyle w:val="TextBody"/>
        <w:rPr/>
      </w:pPr>
      <w:r>
        <w:rPr/>
        <w:t xml:space="preserve">[O.20.12.11] El que labra su tierra, se hartarÃ¡ de pan: Mas el que sigue los vagabundos es falto de entendimiento.  </w:t>
      </w:r>
    </w:p>
    <w:p>
      <w:pPr>
        <w:pStyle w:val="TextBody"/>
        <w:rPr/>
      </w:pPr>
      <w:r>
        <w:rPr/>
        <w:t>[O.20.12.12] Desea el impÃ</w:t>
        <w:softHyphen/>
        <w:t>o la red de los malos: Mas la raÃ</w:t>
        <w:softHyphen/>
        <w:t xml:space="preserve">z de los justos darÃ¡ fruto.  </w:t>
      </w:r>
    </w:p>
    <w:p>
      <w:pPr>
        <w:pStyle w:val="TextBody"/>
        <w:rPr/>
      </w:pPr>
      <w:r>
        <w:rPr/>
        <w:t>[O.20.12.13] El impÃ</w:t>
        <w:softHyphen/>
        <w:t xml:space="preserve">o es enredado en la prevaricaciÃ³n de sus labios: Mas el justo saldrÃ¡ de la tribulaciÃ³n.  </w:t>
      </w:r>
    </w:p>
    <w:p>
      <w:pPr>
        <w:pStyle w:val="TextBody"/>
        <w:rPr/>
      </w:pPr>
      <w:r>
        <w:rPr/>
        <w:t xml:space="preserve">[O.20.12.14] El hombre serÃ¡ harto de bien del fruto de su boca: Y la paga de las manos del hombre le serÃ¡ dada.  </w:t>
      </w:r>
    </w:p>
    <w:p>
      <w:pPr>
        <w:pStyle w:val="TextBody"/>
        <w:rPr/>
      </w:pPr>
      <w:r>
        <w:rPr/>
        <w:t xml:space="preserve">[O.20.12.15] El camino del necio es derecho en su opiniÃ³n: Mas el que obedece al consejo es sabio.  </w:t>
      </w:r>
    </w:p>
    <w:p>
      <w:pPr>
        <w:pStyle w:val="TextBody"/>
        <w:rPr/>
      </w:pPr>
      <w:r>
        <w:rPr/>
        <w:t xml:space="preserve">[O.20.12.16] El necio luego al punto da Ã¡ conocer su ira: Mas el que disimula la injuria es cuerdo.  </w:t>
      </w:r>
    </w:p>
    <w:p>
      <w:pPr>
        <w:pStyle w:val="TextBody"/>
        <w:rPr/>
      </w:pPr>
      <w:r>
        <w:rPr/>
        <w:t xml:space="preserve">[O.20.12.17] El que habla verdad, declara justicia; Mas el testigo mentiroso, engaÃ±o.  </w:t>
      </w:r>
    </w:p>
    <w:p>
      <w:pPr>
        <w:pStyle w:val="TextBody"/>
        <w:rPr/>
      </w:pPr>
      <w:r>
        <w:rPr/>
        <w:t xml:space="preserve">[O.20.12.18] Hay quienes hablan como dando estocadas de espada: Mas la lengua de los sabios es medicina.  </w:t>
      </w:r>
    </w:p>
    <w:p>
      <w:pPr>
        <w:pStyle w:val="TextBody"/>
        <w:rPr/>
      </w:pPr>
      <w:r>
        <w:rPr/>
        <w:t xml:space="preserve">[O.20.12.19] El labio de verdad permanecerÃ¡ para siempre: Mas la lengua de mentira por un momento.  </w:t>
      </w:r>
    </w:p>
    <w:p>
      <w:pPr>
        <w:pStyle w:val="TextBody"/>
        <w:rPr/>
      </w:pPr>
      <w:r>
        <w:rPr/>
        <w:t>[O.20.12.20] EngaÃ±o hay en el corazÃ³n de los que piensan mal: Mas alegrÃ</w:t>
        <w:softHyphen/>
        <w:t xml:space="preserve">a en el de los que piensan bien.  </w:t>
      </w:r>
    </w:p>
    <w:p>
      <w:pPr>
        <w:pStyle w:val="TextBody"/>
        <w:rPr/>
      </w:pPr>
      <w:r>
        <w:rPr/>
        <w:t>[O.20.12.21] Ninguna adversidad acontecerÃ¡ al justo: Mas los impÃ</w:t>
        <w:softHyphen/>
        <w:t xml:space="preserve">os serÃ¡n llenos de mal.  </w:t>
      </w:r>
    </w:p>
    <w:p>
      <w:pPr>
        <w:pStyle w:val="TextBody"/>
        <w:rPr/>
      </w:pPr>
      <w:r>
        <w:rPr/>
        <w:t xml:space="preserve">[O.20.12.22] Los labios mentirosos son abominaciÃ³n Ã¡ JehovÃ¡: Mas los obradores de verdad su contentamiento.  </w:t>
      </w:r>
    </w:p>
    <w:p>
      <w:pPr>
        <w:pStyle w:val="TextBody"/>
        <w:rPr/>
      </w:pPr>
      <w:r>
        <w:rPr/>
        <w:t xml:space="preserve">[O.20.12.23] El hombre cuerdo encubre la ciencia: Mas el corazÃ³n de los necios publica la necedad.  </w:t>
      </w:r>
    </w:p>
    <w:p>
      <w:pPr>
        <w:pStyle w:val="TextBody"/>
        <w:rPr/>
      </w:pPr>
      <w:r>
        <w:rPr/>
        <w:t xml:space="preserve">[O.20.12.24] La mano de los diligentes se enseÃ±orearÃ¡: Mas la negligencia serÃ¡ tributaria.  </w:t>
      </w:r>
    </w:p>
    <w:p>
      <w:pPr>
        <w:pStyle w:val="TextBody"/>
        <w:rPr/>
      </w:pPr>
      <w:r>
        <w:rPr/>
        <w:t xml:space="preserve">[O.20.12.25] El cuidado congojoso en el corazÃ³n del hombre, lo abate; Mas la buena palabra lo alegra.  </w:t>
      </w:r>
    </w:p>
    <w:p>
      <w:pPr>
        <w:pStyle w:val="TextBody"/>
        <w:rPr/>
      </w:pPr>
      <w:r>
        <w:rPr/>
        <w:t>[O.20.12.26] El justo hace ventaja Ã¡ su prÃ³jimo: Mas el camino de los impÃ</w:t>
        <w:softHyphen/>
        <w:t xml:space="preserve">os les hace errar.  </w:t>
      </w:r>
    </w:p>
    <w:p>
      <w:pPr>
        <w:pStyle w:val="TextBody"/>
        <w:rPr/>
      </w:pPr>
      <w:r>
        <w:rPr/>
        <w:t xml:space="preserve">[O.20.12.27] El indolente no chamuscarÃ¡ su caza: Mas el haber precioso del hombre es la diligencia.  </w:t>
      </w:r>
    </w:p>
    <w:p>
      <w:pPr>
        <w:pStyle w:val="TextBody"/>
        <w:rPr/>
      </w:pPr>
      <w:r>
        <w:rPr/>
        <w:t xml:space="preserve">[O.20.12.28] En el camino de la justicia estÃ¡ la vida; Y la senda de su vereda no es muerte.  </w:t>
      </w:r>
    </w:p>
    <w:p>
      <w:pPr>
        <w:pStyle w:val="TextBody"/>
        <w:rPr/>
      </w:pPr>
      <w:r>
        <w:rPr/>
        <w:t xml:space="preserve">[O.20.13.01] EL hijo sabio toma el consejo del padre: Mas el burlador no escucha las reprensiones.  </w:t>
      </w:r>
    </w:p>
    <w:p>
      <w:pPr>
        <w:pStyle w:val="TextBody"/>
        <w:rPr/>
      </w:pPr>
      <w:r>
        <w:rPr/>
        <w:t xml:space="preserve">[O.20.13.02] Del fruto de su boca el hombre comerÃ¡ bien: Mas el alma de los prevaricadores hallarÃ¡ mal.  </w:t>
      </w:r>
    </w:p>
    <w:p>
      <w:pPr>
        <w:pStyle w:val="TextBody"/>
        <w:rPr/>
      </w:pPr>
      <w:r>
        <w:rPr/>
        <w:t xml:space="preserve">[O.20.13.03] El que guarda su boca guarda su alma: Mas el que mucho abre sus labios tendrÃ¡ calamidad.  </w:t>
      </w:r>
    </w:p>
    <w:p>
      <w:pPr>
        <w:pStyle w:val="TextBody"/>
        <w:rPr/>
      </w:pPr>
      <w:r>
        <w:rPr/>
        <w:t xml:space="preserve">[O.20.13.04] Desea, y nada alcanza el alma del perezoso: Mas el alma de los diligentes serÃ¡ engordada.  </w:t>
      </w:r>
    </w:p>
    <w:p>
      <w:pPr>
        <w:pStyle w:val="TextBody"/>
        <w:rPr/>
      </w:pPr>
      <w:r>
        <w:rPr/>
        <w:t>[O.20.13.05] El justo aborrece la palabra de mentira: Mas el impÃ</w:t>
        <w:softHyphen/>
        <w:t xml:space="preserve">o se hace odioso Ã© infame.  </w:t>
      </w:r>
    </w:p>
    <w:p>
      <w:pPr>
        <w:pStyle w:val="TextBody"/>
        <w:rPr/>
      </w:pPr>
      <w:r>
        <w:rPr/>
        <w:t xml:space="preserve">[O.20.13.06] La justicia guarda al de perfecto camino: Mas la impiedad trastornarÃ¡ al pecador.  </w:t>
      </w:r>
    </w:p>
    <w:p>
      <w:pPr>
        <w:pStyle w:val="TextBody"/>
        <w:rPr/>
      </w:pPr>
      <w:r>
        <w:rPr/>
        <w:t xml:space="preserve">[O.20.13.07] Hay quienes se hacen ricos, y no tienen nada: Y hay quienes se hacen pobres, y tienen muchas riquezas.  </w:t>
      </w:r>
    </w:p>
    <w:p>
      <w:pPr>
        <w:pStyle w:val="TextBody"/>
        <w:rPr/>
      </w:pPr>
      <w:r>
        <w:rPr/>
        <w:t xml:space="preserve">[O.20.13.08] La redenciÃ³n de la vida del hombre son sus riquezas: Pero el pobre no oye censuras.  </w:t>
      </w:r>
    </w:p>
    <w:p>
      <w:pPr>
        <w:pStyle w:val="TextBody"/>
        <w:rPr/>
      </w:pPr>
      <w:r>
        <w:rPr/>
        <w:t>[O.20.13.09] La luz de los justos se alegrarÃ¡: Mas apagarÃ¡se la lÃ¡mpara de los impÃ</w:t>
        <w:softHyphen/>
        <w:t xml:space="preserve">os.  </w:t>
      </w:r>
    </w:p>
    <w:p>
      <w:pPr>
        <w:pStyle w:val="TextBody"/>
        <w:rPr/>
      </w:pPr>
      <w:r>
        <w:rPr/>
        <w:t>[O.20.13.10] Ciertamente la soberbia parirÃ¡ contienda: Mas con los avisados es la sabidurÃ</w:t>
        <w:softHyphen/>
        <w:t xml:space="preserve">a.  </w:t>
      </w:r>
    </w:p>
    <w:p>
      <w:pPr>
        <w:pStyle w:val="TextBody"/>
        <w:rPr/>
      </w:pPr>
      <w:r>
        <w:rPr/>
        <w:t xml:space="preserve">[O.20.13.11] DisminuirÃ¡nse las riquezas de vanidad: Empero multiplicarÃ¡ el que allega con su mano.  </w:t>
      </w:r>
    </w:p>
    <w:p>
      <w:pPr>
        <w:pStyle w:val="TextBody"/>
        <w:rPr/>
      </w:pPr>
      <w:r>
        <w:rPr/>
        <w:t xml:space="preserve">[O.20.13.12] La esperanza que se prolonga, es tormento del corazÃ³n: Mas Ã¡rbol de vida es el deseo cumplido.  </w:t>
      </w:r>
    </w:p>
    <w:p>
      <w:pPr>
        <w:pStyle w:val="TextBody"/>
        <w:rPr/>
      </w:pPr>
      <w:r>
        <w:rPr/>
        <w:t xml:space="preserve">[O.20.13.13] El que menosprecia la palabra, perecerÃ¡ por ello: Mas el que teme el mandamiento, serÃ¡ recompensado.  </w:t>
      </w:r>
    </w:p>
    <w:p>
      <w:pPr>
        <w:pStyle w:val="TextBody"/>
        <w:rPr/>
      </w:pPr>
      <w:r>
        <w:rPr/>
        <w:t xml:space="preserve">[O.20.13.14] la ley del sabio es manantial de vida, Para apartarse de los lazos de la muerte.  </w:t>
      </w:r>
    </w:p>
    <w:p>
      <w:pPr>
        <w:pStyle w:val="TextBody"/>
        <w:rPr/>
      </w:pPr>
      <w:r>
        <w:rPr/>
        <w:t xml:space="preserve">[O.20.13.15] El buen entendimiento conciliarÃ¡ gracia: Mas el camino de los prevaricadores es duro.  </w:t>
      </w:r>
    </w:p>
    <w:p>
      <w:pPr>
        <w:pStyle w:val="TextBody"/>
        <w:rPr/>
      </w:pPr>
      <w:r>
        <w:rPr/>
        <w:t>[O.20.13.16] Todo hombre cuerdo obra con sabidurÃ</w:t>
        <w:softHyphen/>
        <w:t xml:space="preserve">a: Mas el necio manifestarÃ¡ necedad.  </w:t>
      </w:r>
    </w:p>
    <w:p>
      <w:pPr>
        <w:pStyle w:val="TextBody"/>
        <w:rPr/>
      </w:pPr>
      <w:r>
        <w:rPr/>
        <w:t xml:space="preserve">[O.20.13.17] El mal mensajero caerÃ¡ en mal: Mas el mensajero fiel es medicina.  </w:t>
      </w:r>
    </w:p>
    <w:p>
      <w:pPr>
        <w:pStyle w:val="TextBody"/>
        <w:rPr/>
      </w:pPr>
      <w:r>
        <w:rPr/>
        <w:t xml:space="preserve">[O.20.13.18] Pobreza y vergÃ¼enza tendrÃ¡ el que menosprecia el consejo: Mas el que guarda la correcciÃ³n, serÃ¡ honrado.  </w:t>
      </w:r>
    </w:p>
    <w:p>
      <w:pPr>
        <w:pStyle w:val="TextBody"/>
        <w:rPr/>
      </w:pPr>
      <w:r>
        <w:rPr/>
        <w:t xml:space="preserve">[O.20.13.19] El deseo cumplido deleita el alma: Pero apartarse del mal es abominaciÃ³n Ã¡ los necios.  </w:t>
      </w:r>
    </w:p>
    <w:p>
      <w:pPr>
        <w:pStyle w:val="TextBody"/>
        <w:rPr/>
      </w:pPr>
      <w:r>
        <w:rPr/>
        <w:t xml:space="preserve">[O.20.13.20] El que anda con los sabios, sabio serÃ¡; Mas el que se allega Ã¡ los necios, serÃ¡ quebrantado.  </w:t>
      </w:r>
    </w:p>
    <w:p>
      <w:pPr>
        <w:pStyle w:val="TextBody"/>
        <w:rPr/>
      </w:pPr>
      <w:r>
        <w:rPr/>
        <w:t>[O.20.13.21] Mal perseguirÃ¡ Ã¡ los pecadores: Mas Ã¡ los justos les serÃ¡ bien retribuÃ</w:t>
        <w:softHyphen/>
        <w:t xml:space="preserve">do.  </w:t>
      </w:r>
    </w:p>
    <w:p>
      <w:pPr>
        <w:pStyle w:val="TextBody"/>
        <w:rPr/>
      </w:pPr>
      <w:r>
        <w:rPr/>
        <w:t xml:space="preserve">[O.20.13.22] El bueno dejarÃ¡ herederos Ã¡ los hijos de los hijos; Y el haber del pecador, para el justo estÃ¡ guardado.  </w:t>
      </w:r>
    </w:p>
    <w:p>
      <w:pPr>
        <w:pStyle w:val="TextBody"/>
        <w:rPr/>
      </w:pPr>
      <w:r>
        <w:rPr/>
        <w:t xml:space="preserve">[O.20.13.23] En el barbecho de los pobres hay mucho pan: Mas piÃ©rdese por falta de juicio.  </w:t>
      </w:r>
    </w:p>
    <w:p>
      <w:pPr>
        <w:pStyle w:val="TextBody"/>
        <w:rPr/>
      </w:pPr>
      <w:r>
        <w:rPr/>
        <w:t xml:space="preserve">[O.20.13.24] El que detiene el castigo, Ã¡ su hijo aborrece: Mas el que lo ama, madruga Ã¡ castigarlo.  </w:t>
      </w:r>
    </w:p>
    <w:p>
      <w:pPr>
        <w:pStyle w:val="TextBody"/>
        <w:rPr/>
      </w:pPr>
      <w:r>
        <w:rPr/>
        <w:t>[O.20.13.25] El justo come hasta saciar su alma: Mas el vientre de los impÃ</w:t>
        <w:softHyphen/>
        <w:t xml:space="preserve">os tendrÃ¡ necesidad.  </w:t>
      </w:r>
    </w:p>
    <w:p>
      <w:pPr>
        <w:pStyle w:val="TextBody"/>
        <w:rPr/>
      </w:pPr>
      <w:r>
        <w:rPr/>
        <w:t xml:space="preserve">[O.20.14.01] LA mujer sabia edifica su casa: Mas la necia con sus manos la derriba.  </w:t>
      </w:r>
    </w:p>
    <w:p>
      <w:pPr>
        <w:pStyle w:val="TextBody"/>
        <w:rPr/>
      </w:pPr>
      <w:r>
        <w:rPr/>
        <w:t xml:space="preserve">[O.20.14.02] El que camina en su rectitud teme Ã¡ JehovÃ¡: Mas el pervertido en sus caminos lo menosprecia.  </w:t>
      </w:r>
    </w:p>
    <w:p>
      <w:pPr>
        <w:pStyle w:val="TextBody"/>
        <w:rPr/>
      </w:pPr>
      <w:r>
        <w:rPr/>
        <w:t xml:space="preserve">[O.20.14.03] En la boca del necio estÃ¡ la vara de la soberbia: Mas los labios de los sabios los guardarÃ¡n.  </w:t>
      </w:r>
    </w:p>
    <w:p>
      <w:pPr>
        <w:pStyle w:val="TextBody"/>
        <w:rPr/>
      </w:pPr>
      <w:r>
        <w:rPr/>
        <w:t xml:space="preserve">[O.20.14.04] Sin bueyes el granero estÃ¡ limpio: Mas por la fuerza del buey hay abundancia de pan.  </w:t>
      </w:r>
    </w:p>
    <w:p>
      <w:pPr>
        <w:pStyle w:val="TextBody"/>
        <w:rPr/>
      </w:pPr>
      <w:r>
        <w:rPr/>
        <w:t xml:space="preserve">[O.20.14.05] El testigo verdadero no mentirÃ¡: Mas el testigo falso hablarÃ¡ mentiras.  </w:t>
      </w:r>
    </w:p>
    <w:p>
      <w:pPr>
        <w:pStyle w:val="TextBody"/>
        <w:rPr/>
      </w:pPr>
      <w:r>
        <w:rPr/>
        <w:t>[O.20.14.06] Busca el escarnecedor la sabidurÃ</w:t>
        <w:softHyphen/>
        <w:t>a, y no la halla: Mas la sabidurÃ</w:t>
        <w:softHyphen/>
        <w:t xml:space="preserve">a al hombre entendido es fÃ¡cil.  </w:t>
      </w:r>
    </w:p>
    <w:p>
      <w:pPr>
        <w:pStyle w:val="TextBody"/>
        <w:rPr/>
      </w:pPr>
      <w:r>
        <w:rPr/>
        <w:t xml:space="preserve">[O.20.14.07] Vete de delante del hombre necio, Porque en Ã©l no advertirÃ¡s labios de ciencia.  </w:t>
      </w:r>
    </w:p>
    <w:p>
      <w:pPr>
        <w:pStyle w:val="TextBody"/>
        <w:rPr/>
      </w:pPr>
      <w:r>
        <w:rPr/>
        <w:t xml:space="preserve">[O.20.14.08] La ciencia del cuerdo es entender su camino: Mas la indiscreciÃ³n de los necios es engaÃ±o.  </w:t>
      </w:r>
    </w:p>
    <w:p>
      <w:pPr>
        <w:pStyle w:val="TextBody"/>
        <w:rPr/>
      </w:pPr>
      <w:r>
        <w:rPr/>
        <w:t xml:space="preserve">[O.20.14.09] Los necios se mofan del pecado: Mas entre los rectos hay favor.  </w:t>
      </w:r>
    </w:p>
    <w:p>
      <w:pPr>
        <w:pStyle w:val="TextBody"/>
        <w:rPr/>
      </w:pPr>
      <w:r>
        <w:rPr/>
        <w:t>[O.20.14.10] El corazÃ³n conoce la amargura de su alma; Y extraÃ±o no se entrometerÃ¡ en su alegrÃ</w:t>
        <w:softHyphen/>
        <w:t xml:space="preserve">a.  </w:t>
      </w:r>
    </w:p>
    <w:p>
      <w:pPr>
        <w:pStyle w:val="TextBody"/>
        <w:rPr/>
      </w:pPr>
      <w:r>
        <w:rPr/>
        <w:t>[O.20.14.11] La casa de los impÃ</w:t>
        <w:softHyphen/>
        <w:t xml:space="preserve">os serÃ¡ asolada: Mas florecerÃ¡ la tienda de los rectos.  </w:t>
      </w:r>
    </w:p>
    <w:p>
      <w:pPr>
        <w:pStyle w:val="TextBody"/>
        <w:rPr/>
      </w:pPr>
      <w:r>
        <w:rPr/>
        <w:t xml:space="preserve">[O.20.14.12] Hay camino que al hombre parece derecho; Empero su fin son caminos de muerte.  </w:t>
      </w:r>
    </w:p>
    <w:p>
      <w:pPr>
        <w:pStyle w:val="TextBody"/>
        <w:rPr/>
      </w:pPr>
      <w:r>
        <w:rPr/>
        <w:t>[O.20.14.13] Aun en la risa tendrÃ¡ dolor el corazÃ³n; Y el tÃ©rmino de la alegrÃ</w:t>
        <w:softHyphen/>
        <w:t xml:space="preserve">a es congoja.  </w:t>
      </w:r>
    </w:p>
    <w:p>
      <w:pPr>
        <w:pStyle w:val="TextBody"/>
        <w:rPr/>
      </w:pPr>
      <w:r>
        <w:rPr/>
        <w:t xml:space="preserve">[O.20.14.14] De sus caminos serÃ¡ harto el apartado de razÃ³n: Y el hombre de bien estarÃ¡ contento del suyo.  </w:t>
      </w:r>
    </w:p>
    <w:p>
      <w:pPr>
        <w:pStyle w:val="TextBody"/>
        <w:rPr/>
      </w:pPr>
      <w:r>
        <w:rPr/>
        <w:t xml:space="preserve">[O.20.14.15] El simple cree Ã¡ toda palabra: Mas el avisado entiende sus pasos.  </w:t>
      </w:r>
    </w:p>
    <w:p>
      <w:pPr>
        <w:pStyle w:val="TextBody"/>
        <w:rPr/>
      </w:pPr>
      <w:r>
        <w:rPr/>
        <w:t>[O.20.14.16] El sabio teme, y se aparta del mal: Mas el necio se arrebata, y confÃ</w:t>
        <w:softHyphen/>
        <w:t xml:space="preserve">a.  </w:t>
      </w:r>
    </w:p>
    <w:p>
      <w:pPr>
        <w:pStyle w:val="TextBody"/>
        <w:rPr/>
      </w:pPr>
      <w:r>
        <w:rPr/>
        <w:t xml:space="preserve">[O.20.14.17] El que presto se enoja, harÃ¡ locura: Y el hombre malicioso serÃ¡ aborrecido.  </w:t>
      </w:r>
    </w:p>
    <w:p>
      <w:pPr>
        <w:pStyle w:val="TextBody"/>
        <w:rPr/>
      </w:pPr>
      <w:r>
        <w:rPr/>
        <w:t>[O.20.14.18] Los simples heredarÃ¡n necedad: Mas los cuerdos se coronarÃ¡n de sabidurÃ</w:t>
        <w:softHyphen/>
        <w:t xml:space="preserve">a.  </w:t>
      </w:r>
    </w:p>
    <w:p>
      <w:pPr>
        <w:pStyle w:val="TextBody"/>
        <w:rPr/>
      </w:pPr>
      <w:r>
        <w:rPr/>
        <w:t>[O.20.14.19] Los malos se inclinarÃ¡n delante de los buenos, Y los impÃ</w:t>
        <w:softHyphen/>
        <w:t xml:space="preserve">os Ã¡ las puertas del justo.  </w:t>
      </w:r>
    </w:p>
    <w:p>
      <w:pPr>
        <w:pStyle w:val="TextBody"/>
        <w:rPr/>
      </w:pPr>
      <w:r>
        <w:rPr/>
        <w:t xml:space="preserve">[O.20.14.20] El pobre es odioso aun Ã¡ su amigo: Pero muchos son los que aman al rico.  </w:t>
      </w:r>
    </w:p>
    <w:p>
      <w:pPr>
        <w:pStyle w:val="TextBody"/>
        <w:rPr/>
      </w:pPr>
      <w:r>
        <w:rPr/>
        <w:t xml:space="preserve">[O.20.14.21] Peca el que menosprecia Ã¡ su prÃ³jimo: Mas el que tiene misericordia de los pobres, es bienaventurado.  </w:t>
      </w:r>
    </w:p>
    <w:p>
      <w:pPr>
        <w:pStyle w:val="TextBody"/>
        <w:rPr/>
      </w:pPr>
      <w:r>
        <w:rPr/>
        <w:t xml:space="preserve">[O.20.14.22] Â¿No yerran los que piensan mal? Misericordia empero y verdad alcanzarÃ¡n los que piensan bien.  </w:t>
      </w:r>
    </w:p>
    <w:p>
      <w:pPr>
        <w:pStyle w:val="TextBody"/>
        <w:rPr/>
      </w:pPr>
      <w:r>
        <w:rPr/>
        <w:t xml:space="preserve">[O.20.14.23] En toda labor hay fruto: Mas la palabra de los labios solamente empobrece.  </w:t>
      </w:r>
    </w:p>
    <w:p>
      <w:pPr>
        <w:pStyle w:val="TextBody"/>
        <w:rPr/>
      </w:pPr>
      <w:r>
        <w:rPr/>
        <w:t xml:space="preserve">[O.20.14.24] Las riquezas de los sabios son su corona: Mas es infatuaciÃ³n la insensatez de los necios.  </w:t>
      </w:r>
    </w:p>
    <w:p>
      <w:pPr>
        <w:pStyle w:val="TextBody"/>
        <w:rPr/>
      </w:pPr>
      <w:r>
        <w:rPr/>
        <w:t xml:space="preserve">[O.20.14.25] El testigo verdadero libra las almas: Mas el engaÃ±oso hablarÃ¡ mentiras.  </w:t>
      </w:r>
    </w:p>
    <w:p>
      <w:pPr>
        <w:pStyle w:val="TextBody"/>
        <w:rPr/>
      </w:pPr>
      <w:r>
        <w:rPr/>
        <w:t xml:space="preserve">[O.20.14.26] En el temor de JehovÃ¡ estÃ¡ la fuerte confianza; Y esperanza tendrÃ¡n sus hijos.  </w:t>
      </w:r>
    </w:p>
    <w:p>
      <w:pPr>
        <w:pStyle w:val="TextBody"/>
        <w:rPr/>
      </w:pPr>
      <w:r>
        <w:rPr/>
        <w:t xml:space="preserve">[O.20.14.27] El temor de JehovÃ¡ es manantial de vida, Para apartarse de los lazos de la muerte.  </w:t>
      </w:r>
    </w:p>
    <w:p>
      <w:pPr>
        <w:pStyle w:val="TextBody"/>
        <w:rPr/>
      </w:pPr>
      <w:r>
        <w:rPr/>
        <w:t>[O.20.14.28] En la multitud de pueblo estÃ¡ la gloria del rey: Y en la falta de pueblo la flaqueza del prÃ</w:t>
        <w:softHyphen/>
        <w:t xml:space="preserve">ncipe.  </w:t>
      </w:r>
    </w:p>
    <w:p>
      <w:pPr>
        <w:pStyle w:val="TextBody"/>
        <w:rPr/>
      </w:pPr>
      <w:r>
        <w:rPr/>
        <w:t>[O.20.14.29] El que tarde se aira, es grande de entendimiento: Mas el corto de espÃ</w:t>
        <w:softHyphen/>
        <w:t xml:space="preserve">ritu engrandece el desatino.  </w:t>
      </w:r>
    </w:p>
    <w:p>
      <w:pPr>
        <w:pStyle w:val="TextBody"/>
        <w:rPr/>
      </w:pPr>
      <w:r>
        <w:rPr/>
        <w:t xml:space="preserve">[O.20.14.30] El corazÃ³n apacible es vida de las carnes: Mas la envidia, pudrimiento de huesos.  </w:t>
      </w:r>
    </w:p>
    <w:p>
      <w:pPr>
        <w:pStyle w:val="TextBody"/>
        <w:rPr/>
      </w:pPr>
      <w:r>
        <w:rPr/>
        <w:t xml:space="preserve">[O.20.14.31] El que oprime al pobre, afrenta Ã¡ su Hacedor: Mas el que tiene misericordia del pobre, lo honra.  </w:t>
      </w:r>
    </w:p>
    <w:p>
      <w:pPr>
        <w:pStyle w:val="TextBody"/>
        <w:rPr/>
      </w:pPr>
      <w:r>
        <w:rPr/>
        <w:t>[O.20.14.32] Por su maldad serÃ¡ lanzado el impÃ</w:t>
        <w:softHyphen/>
        <w:t xml:space="preserve">o: Mas el justo en su muerte tiene esperanza.  </w:t>
      </w:r>
    </w:p>
    <w:p>
      <w:pPr>
        <w:pStyle w:val="TextBody"/>
        <w:rPr/>
      </w:pPr>
      <w:r>
        <w:rPr/>
        <w:t>[O.20.14.33] En el corazÃ³n del cuerdo reposa la sabidurÃ</w:t>
        <w:softHyphen/>
        <w:t xml:space="preserve">a; Y es conocida en medio de los necios.  </w:t>
      </w:r>
    </w:p>
    <w:p>
      <w:pPr>
        <w:pStyle w:val="TextBody"/>
        <w:rPr/>
      </w:pPr>
      <w:r>
        <w:rPr/>
        <w:t xml:space="preserve">[O.20.14.34] La justicia engrandece la naciÃ³n: Mas el pecado es afrenta de las naciones.  </w:t>
      </w:r>
    </w:p>
    <w:p>
      <w:pPr>
        <w:pStyle w:val="TextBody"/>
        <w:rPr/>
      </w:pPr>
      <w:r>
        <w:rPr/>
        <w:t xml:space="preserve">[O.20.14.35] La benevolencia del rey es para con el ministro entendido: Mas su enojo contra el que lo avergÃ¼enza.  </w:t>
      </w:r>
    </w:p>
    <w:p>
      <w:pPr>
        <w:pStyle w:val="TextBody"/>
        <w:rPr/>
      </w:pPr>
      <w:r>
        <w:rPr/>
        <w:t xml:space="preserve">[O.20.15.01] LA blanda respuesta quita la ira: Mas la palabra Ã¡spera hace subir el furor.  </w:t>
      </w:r>
    </w:p>
    <w:p>
      <w:pPr>
        <w:pStyle w:val="TextBody"/>
        <w:rPr/>
      </w:pPr>
      <w:r>
        <w:rPr/>
        <w:t>[O.20.15.02] La lengua de los sabios adornarÃ¡ la sabidurÃ</w:t>
        <w:softHyphen/>
        <w:t xml:space="preserve">a: Mas la boca de los necios hablarÃ¡ sandeces.  </w:t>
      </w:r>
    </w:p>
    <w:p>
      <w:pPr>
        <w:pStyle w:val="TextBody"/>
        <w:rPr/>
      </w:pPr>
      <w:r>
        <w:rPr/>
        <w:t xml:space="preserve">[O.20.15.03] Los ojos de JehovÃ¡ estÃ¡n en todo lugar, Mirando Ã¡ los malos y Ã¡ los buenos.  </w:t>
      </w:r>
    </w:p>
    <w:p>
      <w:pPr>
        <w:pStyle w:val="TextBody"/>
        <w:rPr/>
      </w:pPr>
      <w:r>
        <w:rPr/>
        <w:t>[O.20.15.04] La sana lengua es Ã¡rbol de vida: Mas la perversidad en ella es quebrantamiento de espÃ</w:t>
        <w:softHyphen/>
        <w:t xml:space="preserve">ritu.  </w:t>
      </w:r>
    </w:p>
    <w:p>
      <w:pPr>
        <w:pStyle w:val="TextBody"/>
        <w:rPr/>
      </w:pPr>
      <w:r>
        <w:rPr/>
        <w:t xml:space="preserve">[O.20.15.05] El necio menosprecia el consejo de su padre: Mas el que guarda la correcciÃ³n, vendrÃ¡ Ã¡ ser cuerdo.  </w:t>
      </w:r>
    </w:p>
    <w:p>
      <w:pPr>
        <w:pStyle w:val="TextBody"/>
        <w:rPr/>
      </w:pPr>
      <w:r>
        <w:rPr/>
        <w:t>[O.20.15.06] En la casa del justo hay gran provisiÃ³n; Empero turbaciÃ³n en las ganancias del impÃ</w:t>
        <w:softHyphen/>
        <w:t xml:space="preserve">o.  </w:t>
      </w:r>
    </w:p>
    <w:p>
      <w:pPr>
        <w:pStyle w:val="TextBody"/>
        <w:rPr/>
      </w:pPr>
      <w:r>
        <w:rPr/>
        <w:t>[O.20.15.07] Los labios de los sabios esparcen sabidurÃ</w:t>
        <w:softHyphen/>
        <w:t>a: Mas no asÃ</w:t>
        <w:softHyphen/>
        <w:t xml:space="preserve"> el corazÃ³n de los necios.  </w:t>
      </w:r>
    </w:p>
    <w:p>
      <w:pPr>
        <w:pStyle w:val="TextBody"/>
        <w:rPr/>
      </w:pPr>
      <w:r>
        <w:rPr/>
        <w:t>[O.20.15.08] El sacrificio de los impÃ</w:t>
        <w:softHyphen/>
        <w:t xml:space="preserve">os es abominaciÃ³n Ã¡ JehovÃ¡: Mas la oraciÃ³n de los rectos es su gozo.  </w:t>
      </w:r>
    </w:p>
    <w:p>
      <w:pPr>
        <w:pStyle w:val="TextBody"/>
        <w:rPr/>
      </w:pPr>
      <w:r>
        <w:rPr/>
        <w:t>[O.20.15.09] AbominaciÃ³n es Ã¡ JehovÃ¡ el camino del impÃ</w:t>
        <w:softHyphen/>
        <w:t xml:space="preserve">o: Mas Ã©l ama al que sigue justicia.  </w:t>
      </w:r>
    </w:p>
    <w:p>
      <w:pPr>
        <w:pStyle w:val="TextBody"/>
        <w:rPr/>
      </w:pPr>
      <w:r>
        <w:rPr/>
        <w:t xml:space="preserve">[O.20.15.10] La reconvenciÃ³n es molesta al que deja el camino: Y el que aborreciere la correcciÃ³n, morirÃ¡.  </w:t>
      </w:r>
    </w:p>
    <w:p>
      <w:pPr>
        <w:pStyle w:val="TextBody"/>
        <w:rPr/>
      </w:pPr>
      <w:r>
        <w:rPr/>
        <w:t>[O.20.15.11] El infierno y la perdiciÃ³n estÃ¡n delante de JehovÃ¡: Â</w:t>
        <w:softHyphen/>
        <w:t xml:space="preserve">CuÃ¡nto mÃ¡s los corazones de los hombres!  </w:t>
      </w:r>
    </w:p>
    <w:p>
      <w:pPr>
        <w:pStyle w:val="TextBody"/>
        <w:rPr/>
      </w:pPr>
      <w:r>
        <w:rPr/>
        <w:t xml:space="preserve">[O.20.15.12] El escarnecedor no ama al que le reprende; Ni se allega Ã¡ los sabios.  </w:t>
      </w:r>
    </w:p>
    <w:p>
      <w:pPr>
        <w:pStyle w:val="TextBody"/>
        <w:rPr/>
      </w:pPr>
      <w:r>
        <w:rPr/>
        <w:t>[O.20.15.13] El corazÃ³n alegre hermosea el rostro: Mas por el dolor de corazÃ³n el espÃ</w:t>
        <w:softHyphen/>
        <w:t xml:space="preserve">ritu se abate.  </w:t>
      </w:r>
    </w:p>
    <w:p>
      <w:pPr>
        <w:pStyle w:val="TextBody"/>
        <w:rPr/>
      </w:pPr>
      <w:r>
        <w:rPr/>
        <w:t>[O.20.15.14] El corazÃ³n entendido busca la sabidurÃ</w:t>
        <w:softHyphen/>
        <w:t xml:space="preserve">a: Mas la boca de los necios pace necedad.  </w:t>
      </w:r>
    </w:p>
    <w:p>
      <w:pPr>
        <w:pStyle w:val="TextBody"/>
        <w:rPr/>
      </w:pPr>
      <w:r>
        <w:rPr/>
        <w:t>[O.20.15.15] Todos los dÃ</w:t>
        <w:softHyphen/>
        <w:t xml:space="preserve">as del afligido son trabajosos: Mas el de corazÃ³n contento tiene un convite continuo.  </w:t>
      </w:r>
    </w:p>
    <w:p>
      <w:pPr>
        <w:pStyle w:val="TextBody"/>
        <w:rPr/>
      </w:pPr>
      <w:r>
        <w:rPr/>
        <w:t xml:space="preserve">[O.20.15.16] Mejor es lo poco con el temor de JehovÃ¡, Que el gran tesoro donde hay turbaciÃ³n.  </w:t>
      </w:r>
    </w:p>
    <w:p>
      <w:pPr>
        <w:pStyle w:val="TextBody"/>
        <w:rPr/>
      </w:pPr>
      <w:r>
        <w:rPr/>
        <w:t xml:space="preserve">[O.20.15.17] Mejor es la comida de legumbres donde hay amor, Que de buey engordado donde hay odio.  </w:t>
      </w:r>
    </w:p>
    <w:p>
      <w:pPr>
        <w:pStyle w:val="TextBody"/>
        <w:rPr/>
      </w:pPr>
      <w:r>
        <w:rPr/>
        <w:t xml:space="preserve">[O.20.15.18] El hombre iracundo mueve contiendas: Mas el que tarde se enoja, apaciguarÃ¡ la rencilla.  </w:t>
      </w:r>
    </w:p>
    <w:p>
      <w:pPr>
        <w:pStyle w:val="TextBody"/>
        <w:rPr/>
      </w:pPr>
      <w:r>
        <w:rPr/>
        <w:t xml:space="preserve">[O.20.15.19] El camino del perezoso es como seto de espinos: Mas la vereda de los rectos como una calzada.  </w:t>
      </w:r>
    </w:p>
    <w:p>
      <w:pPr>
        <w:pStyle w:val="TextBody"/>
        <w:rPr/>
      </w:pPr>
      <w:r>
        <w:rPr/>
        <w:t xml:space="preserve">[O.20.15.20] El hijo sabio alegra al padre: Mas el hombre necio menosprecia Ã¡ su madre.  </w:t>
      </w:r>
    </w:p>
    <w:p>
      <w:pPr>
        <w:pStyle w:val="TextBody"/>
        <w:rPr/>
      </w:pPr>
      <w:r>
        <w:rPr/>
        <w:t>[O.20.15.21] La necedad es alegrÃ</w:t>
        <w:softHyphen/>
        <w:t xml:space="preserve">a al falto de entendimiento: Mas el hombre entendido enderezarÃ¡ su proceder.  </w:t>
      </w:r>
    </w:p>
    <w:p>
      <w:pPr>
        <w:pStyle w:val="TextBody"/>
        <w:rPr/>
      </w:pPr>
      <w:r>
        <w:rPr/>
        <w:t xml:space="preserve">[O.20.15.22] Los pensamientos son frustrados donde no hay consejo; Mas en la multitud de consejeros se afirman.  </w:t>
      </w:r>
    </w:p>
    <w:p>
      <w:pPr>
        <w:pStyle w:val="TextBody"/>
        <w:rPr/>
      </w:pPr>
      <w:r>
        <w:rPr/>
        <w:t>[O.20.15.23] AlÃ©grase el hombre con la respuesta de su boca: Y la palabra Ã¡ su tiempo, Â</w:t>
        <w:softHyphen/>
        <w:t xml:space="preserve">cuÃ¡n buena es!  </w:t>
      </w:r>
    </w:p>
    <w:p>
      <w:pPr>
        <w:pStyle w:val="TextBody"/>
        <w:rPr/>
      </w:pPr>
      <w:r>
        <w:rPr/>
        <w:t xml:space="preserve">[O.20.15.24] El camino de la vida es hacia arriba al entendido, Para apartarse del infierno abajo.  </w:t>
      </w:r>
    </w:p>
    <w:p>
      <w:pPr>
        <w:pStyle w:val="TextBody"/>
        <w:rPr/>
      </w:pPr>
      <w:r>
        <w:rPr/>
        <w:t xml:space="preserve">[O.20.15.25] JehovÃ¡ asolarÃ¡ la casa de los soberbios: Mas Ã©l afirmarÃ¡ el tÃ©rmino de la viuda.  </w:t>
      </w:r>
    </w:p>
    <w:p>
      <w:pPr>
        <w:pStyle w:val="TextBody"/>
        <w:rPr/>
      </w:pPr>
      <w:r>
        <w:rPr/>
        <w:t xml:space="preserve">[O.20.15.26] AbominaciÃ³n son Ã¡ JehovÃ¡ los pensamientos del malo: Mas las expresiones de los limpios son limpias.  </w:t>
      </w:r>
    </w:p>
    <w:p>
      <w:pPr>
        <w:pStyle w:val="TextBody"/>
        <w:rPr/>
      </w:pPr>
      <w:r>
        <w:rPr/>
        <w:t xml:space="preserve">[O.20.15.27] Alborota su casa el codicioso: Mas el que aborrece las dÃ¡divas vivirÃ¡.  </w:t>
      </w:r>
    </w:p>
    <w:p>
      <w:pPr>
        <w:pStyle w:val="TextBody"/>
        <w:rPr/>
      </w:pPr>
      <w:r>
        <w:rPr/>
        <w:t>[O.20.15.28] El corazÃ³n del justo piensa para responder: Mas la boca de los impÃ</w:t>
        <w:softHyphen/>
        <w:t xml:space="preserve">os derrama malas cosas.  </w:t>
      </w:r>
    </w:p>
    <w:p>
      <w:pPr>
        <w:pStyle w:val="TextBody"/>
        <w:rPr/>
      </w:pPr>
      <w:r>
        <w:rPr/>
        <w:t>[O.20.15.29] Lejos estÃ¡ JehovÃ¡ de los impÃ</w:t>
        <w:softHyphen/>
        <w:t xml:space="preserve">os: Mas Ã©l oye la oraciÃ³n de los justos.  </w:t>
      </w:r>
    </w:p>
    <w:p>
      <w:pPr>
        <w:pStyle w:val="TextBody"/>
        <w:rPr/>
      </w:pPr>
      <w:r>
        <w:rPr/>
        <w:t xml:space="preserve">[O.20.15.30] La luz de los ojos alegra el corazÃ³n; Y la buena fama engorda los huesos.  </w:t>
      </w:r>
    </w:p>
    <w:p>
      <w:pPr>
        <w:pStyle w:val="TextBody"/>
        <w:rPr/>
      </w:pPr>
      <w:r>
        <w:rPr/>
        <w:t xml:space="preserve">[O.20.15.31] La oreja que escucha la correcciÃ³n de vida, Entre los sabios morarÃ¡.  </w:t>
      </w:r>
    </w:p>
    <w:p>
      <w:pPr>
        <w:pStyle w:val="TextBody"/>
        <w:rPr/>
      </w:pPr>
      <w:r>
        <w:rPr/>
        <w:t xml:space="preserve">[O.20.15.32] El que tiene en poco la disciplina, menosprecia su alma: Mas el que escucha la correcciÃ³n, tiene entendimiento.  </w:t>
      </w:r>
    </w:p>
    <w:p>
      <w:pPr>
        <w:pStyle w:val="TextBody"/>
        <w:rPr/>
      </w:pPr>
      <w:r>
        <w:rPr/>
        <w:t>[O.20.15.33] El temor de JehovÃ¡ es enseÃ±anza de sabidurÃ</w:t>
        <w:softHyphen/>
        <w:t xml:space="preserve">a: Y delante de la honra estÃ¡ la humildad.  </w:t>
      </w:r>
    </w:p>
    <w:p>
      <w:pPr>
        <w:pStyle w:val="TextBody"/>
        <w:rPr/>
      </w:pPr>
      <w:r>
        <w:rPr/>
        <w:t xml:space="preserve">[O.20.16.01] DEL hombre son las disposiciones del corazÃ³n: Mas de JehovÃ¡ la respuesta de la lengua.  </w:t>
      </w:r>
    </w:p>
    <w:p>
      <w:pPr>
        <w:pStyle w:val="TextBody"/>
        <w:rPr/>
      </w:pPr>
      <w:r>
        <w:rPr/>
        <w:t>[O.20.16.02] Todos los caminos del hombre son limpios en su opiniÃ³n: Mas JehovÃ¡ pesa los espÃ</w:t>
        <w:softHyphen/>
        <w:t xml:space="preserve">ritus.  </w:t>
      </w:r>
    </w:p>
    <w:p>
      <w:pPr>
        <w:pStyle w:val="TextBody"/>
        <w:rPr/>
      </w:pPr>
      <w:r>
        <w:rPr/>
        <w:t xml:space="preserve">[O.20.16.03] Encomienda Ã¡ JehovÃ¡ tus obras, Y tus pensamientos serÃ¡n afirmados.  </w:t>
      </w:r>
    </w:p>
    <w:p>
      <w:pPr>
        <w:pStyle w:val="TextBody"/>
        <w:rPr/>
      </w:pPr>
      <w:r>
        <w:rPr/>
        <w:t>[O.20.16.04] Todas las cosas ha hecho JehovÃ¡ por sÃ</w:t>
        <w:softHyphen/>
        <w:t xml:space="preserve"> mismo, Y aun al impÃ</w:t>
        <w:softHyphen/>
        <w:t>o para el dÃ</w:t>
        <w:softHyphen/>
        <w:t xml:space="preserve">a malo.  </w:t>
      </w:r>
    </w:p>
    <w:p>
      <w:pPr>
        <w:pStyle w:val="TextBody"/>
        <w:rPr/>
      </w:pPr>
      <w:r>
        <w:rPr/>
        <w:t xml:space="preserve">[O.20.16.05] AbominaciÃ³n es Ã¡ JehovÃ¡ todo altivo de corazÃ³n: Aunque estÃ© mano sobre mano, no serÃ¡ reputado inocente.  </w:t>
      </w:r>
    </w:p>
    <w:p>
      <w:pPr>
        <w:pStyle w:val="TextBody"/>
        <w:rPr/>
      </w:pPr>
      <w:r>
        <w:rPr/>
        <w:t xml:space="preserve">[O.20.16.06] Con misericordia y verdad se corrige el pecado: Y con el temor de JehovÃ¡ se apartan del mal los hombres.  </w:t>
      </w:r>
    </w:p>
    <w:p>
      <w:pPr>
        <w:pStyle w:val="TextBody"/>
        <w:rPr/>
      </w:pPr>
      <w:r>
        <w:rPr/>
        <w:t xml:space="preserve">[O.20.16.07] Cuando los caminos del hombre son agradables Ã¡ JehovÃ¡, Aun Ã¡ sus enemigos pacificarÃ¡ con Ã©l.  </w:t>
      </w:r>
    </w:p>
    <w:p>
      <w:pPr>
        <w:pStyle w:val="TextBody"/>
        <w:rPr/>
      </w:pPr>
      <w:r>
        <w:rPr/>
        <w:t xml:space="preserve">[O.20.16.08] Mejor es lo poco con justicia, Que la muchedumbre de frutos sin derecho.  </w:t>
      </w:r>
    </w:p>
    <w:p>
      <w:pPr>
        <w:pStyle w:val="TextBody"/>
        <w:rPr/>
      </w:pPr>
      <w:r>
        <w:rPr/>
        <w:t xml:space="preserve">[O.20.16.09] El corazÃ³n del hombre piensa su camino: Mas JehovÃ¡ endereza sus pasos.  </w:t>
      </w:r>
    </w:p>
    <w:p>
      <w:pPr>
        <w:pStyle w:val="TextBody"/>
        <w:rPr/>
      </w:pPr>
      <w:r>
        <w:rPr/>
        <w:t xml:space="preserve">[O.20.16.10] AdivinaciÃ³n estÃ¡ en los labios del rey: En juicio no prevaricarÃ¡ su boca.  </w:t>
      </w:r>
    </w:p>
    <w:p>
      <w:pPr>
        <w:pStyle w:val="TextBody"/>
        <w:rPr/>
      </w:pPr>
      <w:r>
        <w:rPr/>
        <w:t xml:space="preserve">[O.20.16.11] Peso y balanzas justas son de JehovÃ¡: Obra suya son todas las pesas de la bolsa.  </w:t>
      </w:r>
    </w:p>
    <w:p>
      <w:pPr>
        <w:pStyle w:val="TextBody"/>
        <w:rPr/>
      </w:pPr>
      <w:r>
        <w:rPr/>
        <w:t xml:space="preserve">[O.20.16.12] AbominaciÃ³n es Ã¡ los reyes hacer impiedad: Porque con justicia serÃ¡ afirmado el trono.  </w:t>
      </w:r>
    </w:p>
    <w:p>
      <w:pPr>
        <w:pStyle w:val="TextBody"/>
        <w:rPr/>
      </w:pPr>
      <w:r>
        <w:rPr/>
        <w:t xml:space="preserve">[O.20.16.13] Los labios justos son el contentamiento de los reyes; Y aman al que habla lo recto.  </w:t>
      </w:r>
    </w:p>
    <w:p>
      <w:pPr>
        <w:pStyle w:val="TextBody"/>
        <w:rPr/>
      </w:pPr>
      <w:r>
        <w:rPr/>
        <w:t xml:space="preserve">[O.20.16.14] La ira del rey es mensajero de muerte: Mas el hombre sabio la evitarÃ¡.  </w:t>
      </w:r>
    </w:p>
    <w:p>
      <w:pPr>
        <w:pStyle w:val="TextBody"/>
        <w:rPr/>
      </w:pPr>
      <w:r>
        <w:rPr/>
        <w:t>[O.20.16.15] En la alegrÃ</w:t>
        <w:softHyphen/>
        <w:t>a del rostro del rey estÃ¡ la vida; Y su benevolencia es como nube de lluvia tardÃ</w:t>
        <w:softHyphen/>
        <w:t xml:space="preserve">a.  </w:t>
      </w:r>
    </w:p>
    <w:p>
      <w:pPr>
        <w:pStyle w:val="TextBody"/>
        <w:rPr/>
      </w:pPr>
      <w:r>
        <w:rPr/>
        <w:t>[O.20.16.16] Mejor es adquirir sabidurÃ</w:t>
        <w:softHyphen/>
        <w:t xml:space="preserve">a que oro preciado; Y adquirir inteligencia vale mÃ¡s que la plata.  </w:t>
      </w:r>
    </w:p>
    <w:p>
      <w:pPr>
        <w:pStyle w:val="TextBody"/>
        <w:rPr/>
      </w:pPr>
      <w:r>
        <w:rPr/>
        <w:t xml:space="preserve">[O.20.16.17] El camino de los rectos es apartarse del mal: Su alma guarda el que guarda su camino.  </w:t>
      </w:r>
    </w:p>
    <w:p>
      <w:pPr>
        <w:pStyle w:val="TextBody"/>
        <w:rPr/>
      </w:pPr>
      <w:r>
        <w:rPr/>
        <w:t>[O.20.16.18] Antes del quebrantamiento es la soberbia; Y antes de la caÃ</w:t>
        <w:softHyphen/>
        <w:t>da la altivez de espÃ</w:t>
        <w:softHyphen/>
        <w:t xml:space="preserve">ritu.  </w:t>
      </w:r>
    </w:p>
    <w:p>
      <w:pPr>
        <w:pStyle w:val="TextBody"/>
        <w:rPr/>
      </w:pPr>
      <w:r>
        <w:rPr/>
        <w:t>[O.20.16.19] Mejor es humillar el espÃ</w:t>
        <w:softHyphen/>
        <w:t xml:space="preserve">ritu con los humildes, Que partir despojos con los soberbios.  </w:t>
      </w:r>
    </w:p>
    <w:p>
      <w:pPr>
        <w:pStyle w:val="TextBody"/>
        <w:rPr/>
      </w:pPr>
      <w:r>
        <w:rPr/>
        <w:t>[O.20.16.20] El entendido en la palabra, hallarÃ¡ el bien: Y el que confÃ</w:t>
        <w:softHyphen/>
        <w:t xml:space="preserve">a en JehovÃ¡, Ã©l es bienaventurado.  </w:t>
      </w:r>
    </w:p>
    <w:p>
      <w:pPr>
        <w:pStyle w:val="TextBody"/>
        <w:rPr/>
      </w:pPr>
      <w:r>
        <w:rPr/>
        <w:t xml:space="preserve">[O.20.16.21] El sabio de corazÃ³n es llamado entendido: Y la dulzura de labios aumentarÃ¡ la doctrina.  </w:t>
      </w:r>
    </w:p>
    <w:p>
      <w:pPr>
        <w:pStyle w:val="TextBody"/>
        <w:rPr/>
      </w:pPr>
      <w:r>
        <w:rPr/>
        <w:t xml:space="preserve">[O.20.16.22] Manantial de vida es el entendimiento al que lo posee: Mas la erudiciÃ³n de los necios es necedad.  </w:t>
      </w:r>
    </w:p>
    <w:p>
      <w:pPr>
        <w:pStyle w:val="TextBody"/>
        <w:rPr/>
      </w:pPr>
      <w:r>
        <w:rPr/>
        <w:t xml:space="preserve">[O.20.16.23] El corazÃ³n del sabio hace prudente su boca; Y con sus labios aumenta la doctrina.  </w:t>
      </w:r>
    </w:p>
    <w:p>
      <w:pPr>
        <w:pStyle w:val="TextBody"/>
        <w:rPr/>
      </w:pPr>
      <w:r>
        <w:rPr/>
        <w:t xml:space="preserve">[O.20.16.24] Panal de miel son los dichos suaves. Suavidad al alma y medicina Ã¡ los huesos.  </w:t>
      </w:r>
    </w:p>
    <w:p>
      <w:pPr>
        <w:pStyle w:val="TextBody"/>
        <w:rPr/>
      </w:pPr>
      <w:r>
        <w:rPr/>
        <w:t xml:space="preserve">[O.20.16.25] Hay camino que parece derecho al hombre, Mas su salida son caminos de muerte.  </w:t>
      </w:r>
    </w:p>
    <w:p>
      <w:pPr>
        <w:pStyle w:val="TextBody"/>
        <w:rPr/>
      </w:pPr>
      <w:r>
        <w:rPr/>
        <w:t>[O.20.16.26] El alma del que trabaja, trabaja para sÃ</w:t>
        <w:softHyphen/>
        <w:t xml:space="preserve">; Porque su boca le constriÃ±e.  </w:t>
      </w:r>
    </w:p>
    <w:p>
      <w:pPr>
        <w:pStyle w:val="TextBody"/>
        <w:rPr/>
      </w:pPr>
      <w:r>
        <w:rPr/>
        <w:t xml:space="preserve">[O.20.16.27] El hombre perverso cava el mal; Y en sus labios hay como llama de fuego.  </w:t>
      </w:r>
    </w:p>
    <w:p>
      <w:pPr>
        <w:pStyle w:val="TextBody"/>
        <w:rPr/>
      </w:pPr>
      <w:r>
        <w:rPr/>
        <w:t xml:space="preserve">[O.20.16.28] El hombre perverso levanta contienda; Y el chismoso aparta los mejores amigos.  </w:t>
      </w:r>
    </w:p>
    <w:p>
      <w:pPr>
        <w:pStyle w:val="TextBody"/>
        <w:rPr/>
      </w:pPr>
      <w:r>
        <w:rPr/>
        <w:t xml:space="preserve">[O.20.16.29] El hombre malo lisonjea Ã¡ su prÃ³jimo, Y le hace andar por el camino no bueno:  </w:t>
      </w:r>
    </w:p>
    <w:p>
      <w:pPr>
        <w:pStyle w:val="TextBody"/>
        <w:rPr/>
      </w:pPr>
      <w:r>
        <w:rPr/>
        <w:t xml:space="preserve">[O.20.16.30] Cierra sus ojos para pensar perversidades; Mueve sus labios, efectÃºa el mal.  </w:t>
      </w:r>
    </w:p>
    <w:p>
      <w:pPr>
        <w:pStyle w:val="TextBody"/>
        <w:rPr/>
      </w:pPr>
      <w:r>
        <w:rPr/>
        <w:t xml:space="preserve">[O.20.16.31] Corona de honra es la vejez, Que se hallarÃ¡ en el camino de justicia.  </w:t>
      </w:r>
    </w:p>
    <w:p>
      <w:pPr>
        <w:pStyle w:val="TextBody"/>
        <w:rPr/>
      </w:pPr>
      <w:r>
        <w:rPr/>
        <w:t>[O.20.16.32] Mejor es el que tarde se aira que el fuerte; Y el que se enseÃ±orea de su espÃ</w:t>
        <w:softHyphen/>
        <w:t xml:space="preserve">ritu, que el que toma una ciudad.  </w:t>
      </w:r>
    </w:p>
    <w:p>
      <w:pPr>
        <w:pStyle w:val="TextBody"/>
        <w:rPr/>
      </w:pPr>
      <w:r>
        <w:rPr/>
        <w:t xml:space="preserve">[O.20.16.33] La suerte se echa en el seno: Mas de JehovÃ¡ es el juicio de ella.  </w:t>
      </w:r>
    </w:p>
    <w:p>
      <w:pPr>
        <w:pStyle w:val="TextBody"/>
        <w:rPr/>
      </w:pPr>
      <w:r>
        <w:rPr/>
        <w:t>[O.20.17.01] MEJOR es un bocado seco, y en paz, Que la casa de contienda llena de vÃ</w:t>
        <w:softHyphen/>
        <w:t xml:space="preserve">ctimas.  </w:t>
      </w:r>
    </w:p>
    <w:p>
      <w:pPr>
        <w:pStyle w:val="TextBody"/>
        <w:rPr/>
      </w:pPr>
      <w:r>
        <w:rPr/>
        <w:t xml:space="preserve">[O.20.17.02] El siervo prudente se enseÃ±orearÃ¡ del hijo que deshonra, Y entre los hermanos partirÃ¡ la herencia.  </w:t>
      </w:r>
    </w:p>
    <w:p>
      <w:pPr>
        <w:pStyle w:val="TextBody"/>
        <w:rPr/>
      </w:pPr>
      <w:r>
        <w:rPr/>
        <w:t xml:space="preserve">[O.20.17.03] El crisol para la plata, y la hornaza para el oro: Mas JehovÃ¡ prueba los corazones.  </w:t>
      </w:r>
    </w:p>
    <w:p>
      <w:pPr>
        <w:pStyle w:val="TextBody"/>
        <w:rPr/>
      </w:pPr>
      <w:r>
        <w:rPr/>
        <w:t xml:space="preserve">[O.20.17.04] El malo estÃ¡ atento al labio inicuo; Y el mentiroso escucha Ã¡ la lengua detractora.  </w:t>
      </w:r>
    </w:p>
    <w:p>
      <w:pPr>
        <w:pStyle w:val="TextBody"/>
        <w:rPr/>
      </w:pPr>
      <w:r>
        <w:rPr/>
        <w:t xml:space="preserve">[O.20.17.05] El que escarnece al pobre, afrenta Ã¡ su Hacedor: Y el que se alegra en la calamidad, no quedarÃ¡ sin castigo.  </w:t>
      </w:r>
    </w:p>
    <w:p>
      <w:pPr>
        <w:pStyle w:val="TextBody"/>
        <w:rPr/>
      </w:pPr>
      <w:r>
        <w:rPr/>
        <w:t xml:space="preserve">[O.20.17.06] Corona de los viejos son los hijos de los hijos; Y la honra de los hijos, sus padres.  </w:t>
      </w:r>
    </w:p>
    <w:p>
      <w:pPr>
        <w:pStyle w:val="TextBody"/>
        <w:rPr/>
      </w:pPr>
      <w:r>
        <w:rPr/>
        <w:t>[O.20.17.07] No conviene al necio la altilocuencia: Â</w:t>
        <w:softHyphen/>
        <w:t>CuÃ¡nto menos al prÃ</w:t>
        <w:softHyphen/>
        <w:t xml:space="preserve">ncipe el labio mentiroso!  </w:t>
      </w:r>
    </w:p>
    <w:p>
      <w:pPr>
        <w:pStyle w:val="TextBody"/>
        <w:rPr/>
      </w:pPr>
      <w:r>
        <w:rPr/>
        <w:t xml:space="preserve">[O.20.17.08] Piedra preciosa es el cohecho en ojos de sus dueÃ±os: A donde quiera que se vuelve, da prosperidad.  </w:t>
      </w:r>
    </w:p>
    <w:p>
      <w:pPr>
        <w:pStyle w:val="TextBody"/>
        <w:rPr/>
      </w:pPr>
      <w:r>
        <w:rPr/>
        <w:t xml:space="preserve">[O.20.17.09] El que cubre la prevaricaciÃ³n, busca amistad: Mas el que reitera la palabra, aparta al amigo.  </w:t>
      </w:r>
    </w:p>
    <w:p>
      <w:pPr>
        <w:pStyle w:val="TextBody"/>
        <w:rPr/>
      </w:pPr>
      <w:r>
        <w:rPr/>
        <w:t xml:space="preserve">[O.20.17.10] Aprovecha la reprensiÃ³n en el entendido, MÃ¡s que si cien veces hiriese en el necio.  </w:t>
      </w:r>
    </w:p>
    <w:p>
      <w:pPr>
        <w:pStyle w:val="TextBody"/>
        <w:rPr/>
      </w:pPr>
      <w:r>
        <w:rPr/>
        <w:t xml:space="preserve">[O.20.17.11] El rebelde no busca sino mal; Y mensajero cruel serÃ¡ contra Ã©l enviado.  </w:t>
      </w:r>
    </w:p>
    <w:p>
      <w:pPr>
        <w:pStyle w:val="TextBody"/>
        <w:rPr/>
      </w:pPr>
      <w:r>
        <w:rPr/>
        <w:t xml:space="preserve">[O.20.17.12] Mejor es se encuentre un hombre con una osa Ã¡ la cual han robado sus cachorros, Que con un fatuo en su necedad.  </w:t>
      </w:r>
    </w:p>
    <w:p>
      <w:pPr>
        <w:pStyle w:val="TextBody"/>
        <w:rPr/>
      </w:pPr>
      <w:r>
        <w:rPr/>
        <w:t xml:space="preserve">[O.20.17.13] El que da mal por bien, No se apartarÃ¡ el mal de su casa.  </w:t>
      </w:r>
    </w:p>
    <w:p>
      <w:pPr>
        <w:pStyle w:val="TextBody"/>
        <w:rPr/>
      </w:pPr>
      <w:r>
        <w:rPr/>
        <w:t>[O.20.17.14] El que comienza la pendencia es como quien suelta las aguas: Deja pues la porfÃ</w:t>
        <w:softHyphen/>
        <w:t xml:space="preserve">a, antes que se enmaraÃ±e.  </w:t>
      </w:r>
    </w:p>
    <w:p>
      <w:pPr>
        <w:pStyle w:val="TextBody"/>
        <w:rPr/>
      </w:pPr>
      <w:r>
        <w:rPr/>
        <w:t>[O.20.17.15] El que justifica al impÃ</w:t>
        <w:softHyphen/>
        <w:t xml:space="preserve">o, y el que condena al justo, Ambos Ã¡ dos son abominaciÃ³n Ã¡ JehovÃ¡.  </w:t>
      </w:r>
    </w:p>
    <w:p>
      <w:pPr>
        <w:pStyle w:val="TextBody"/>
        <w:rPr/>
      </w:pPr>
      <w:r>
        <w:rPr/>
        <w:t>[O.20.17.16] Â¿De quÃ© sirve el precio en la mano del necio para comprar sabidurÃ</w:t>
        <w:softHyphen/>
        <w:t xml:space="preserve">a, No teniendo entendimiento?  </w:t>
      </w:r>
    </w:p>
    <w:p>
      <w:pPr>
        <w:pStyle w:val="TextBody"/>
        <w:rPr/>
      </w:pPr>
      <w:r>
        <w:rPr/>
        <w:t xml:space="preserve">[O.20.17.17] En todo tiempo ama el amigo; Y el hermano para la angustia es nacido.  </w:t>
      </w:r>
    </w:p>
    <w:p>
      <w:pPr>
        <w:pStyle w:val="TextBody"/>
        <w:rPr/>
      </w:pPr>
      <w:r>
        <w:rPr/>
        <w:t xml:space="preserve">[O.20.17.18] El hombre falto de entendimiento toca la mano, Fiando Ã¡ otro delante de su amigo.  </w:t>
      </w:r>
    </w:p>
    <w:p>
      <w:pPr>
        <w:pStyle w:val="TextBody"/>
        <w:rPr/>
      </w:pPr>
      <w:r>
        <w:rPr/>
        <w:t xml:space="preserve">[O.20.17.19] La prevaricaciÃ³n ama el que ama pleito; Y el que alza su portada, quebrantamiento busca.  </w:t>
      </w:r>
    </w:p>
    <w:p>
      <w:pPr>
        <w:pStyle w:val="TextBody"/>
        <w:rPr/>
      </w:pPr>
      <w:r>
        <w:rPr/>
        <w:t xml:space="preserve">[O.20.17.20] El perverso de corazÃ³n nunca hallarÃ¡ bien: Y el que revuelve con su lengua, caerÃ¡ en mal.  </w:t>
      </w:r>
    </w:p>
    <w:p>
      <w:pPr>
        <w:pStyle w:val="TextBody"/>
        <w:rPr/>
      </w:pPr>
      <w:r>
        <w:rPr/>
        <w:t xml:space="preserve">[O.20.17.21] El que engendra al necio, para su tristeza lo engendra: Y el padre del fatuo no se alegrarÃ¡.  </w:t>
      </w:r>
    </w:p>
    <w:p>
      <w:pPr>
        <w:pStyle w:val="TextBody"/>
        <w:rPr/>
      </w:pPr>
      <w:r>
        <w:rPr/>
        <w:t>[O.20.17.22] El corazÃ³n alegre produce buena disposiciÃ³n: Mas el espÃ</w:t>
        <w:softHyphen/>
        <w:t xml:space="preserve">ritu triste seca los huesos.  </w:t>
      </w:r>
    </w:p>
    <w:p>
      <w:pPr>
        <w:pStyle w:val="TextBody"/>
        <w:rPr/>
      </w:pPr>
      <w:r>
        <w:rPr/>
        <w:t>[O.20.17.23] El impÃ</w:t>
        <w:softHyphen/>
        <w:t xml:space="preserve">o toma dÃ¡diva del seno Para pervertir las sendas del derecho.  </w:t>
      </w:r>
    </w:p>
    <w:p>
      <w:pPr>
        <w:pStyle w:val="TextBody"/>
        <w:rPr/>
      </w:pPr>
      <w:r>
        <w:rPr/>
        <w:t>[O.20.17.24] En el rostro del entendido aparece la sabidurÃ</w:t>
        <w:softHyphen/>
        <w:t xml:space="preserve">a: Mas los ojos del necio vagan hasta el cabo de la tierra.  </w:t>
      </w:r>
    </w:p>
    <w:p>
      <w:pPr>
        <w:pStyle w:val="TextBody"/>
        <w:rPr/>
      </w:pPr>
      <w:r>
        <w:rPr/>
        <w:t xml:space="preserve">[O.20.17.25] El hijo necio es enojo Ã¡ su padre, Y amargura Ã¡ la que lo engendrÃ³.  </w:t>
      </w:r>
    </w:p>
    <w:p>
      <w:pPr>
        <w:pStyle w:val="TextBody"/>
        <w:rPr/>
      </w:pPr>
      <w:r>
        <w:rPr/>
        <w:t>[O.20.17.26] Ciertamente no es bueno condenar al justo, Ni herir Ã¡ los prÃ</w:t>
        <w:softHyphen/>
        <w:t xml:space="preserve">ncipes que hacen lo recto.  </w:t>
      </w:r>
    </w:p>
    <w:p>
      <w:pPr>
        <w:pStyle w:val="TextBody"/>
        <w:rPr/>
      </w:pPr>
      <w:r>
        <w:rPr/>
        <w:t>[O.20.17.27] Detiene sus dichos el que tiene sabidurÃ</w:t>
        <w:softHyphen/>
        <w:t>a: De prudente espÃ</w:t>
        <w:softHyphen/>
        <w:t xml:space="preserve">ritu es el hombre entendido.  </w:t>
      </w:r>
    </w:p>
    <w:p>
      <w:pPr>
        <w:pStyle w:val="TextBody"/>
        <w:rPr/>
      </w:pPr>
      <w:r>
        <w:rPr/>
        <w:t xml:space="preserve">[O.20.17.28] Aun el necio cuando calla, es contado por sabio: El que cierra sus labios es entendido.  </w:t>
      </w:r>
    </w:p>
    <w:p>
      <w:pPr>
        <w:pStyle w:val="TextBody"/>
        <w:rPr/>
      </w:pPr>
      <w:r>
        <w:rPr/>
        <w:t>[O.20.18.01] SEGUN su antojo busca el que se desvÃ</w:t>
        <w:softHyphen/>
        <w:t xml:space="preserve">a, Y se entremete en todo negocio.  </w:t>
      </w:r>
    </w:p>
    <w:p>
      <w:pPr>
        <w:pStyle w:val="TextBody"/>
        <w:rPr/>
      </w:pPr>
      <w:r>
        <w:rPr/>
        <w:t xml:space="preserve">[O.20.18.02] No toma placer el necio en la inteligencia, Sino en lo que su corazÃ³n se descubre.  </w:t>
      </w:r>
    </w:p>
    <w:p>
      <w:pPr>
        <w:pStyle w:val="TextBody"/>
        <w:rPr/>
      </w:pPr>
      <w:r>
        <w:rPr/>
        <w:t>[O.20.18.03] Cuando viene el impÃ</w:t>
        <w:softHyphen/>
        <w:t xml:space="preserve">o, viene tambiÃ©n el menosprecio, Y con el deshonrador la afrenta.  </w:t>
      </w:r>
    </w:p>
    <w:p>
      <w:pPr>
        <w:pStyle w:val="TextBody"/>
        <w:rPr/>
      </w:pPr>
      <w:r>
        <w:rPr/>
        <w:t>[O.20.18.04] Aguas profundas son las palabras de la boca del hombre; Y arroyo revertiente, la fuente de la sabidurÃ</w:t>
        <w:softHyphen/>
        <w:t xml:space="preserve">a.  </w:t>
      </w:r>
    </w:p>
    <w:p>
      <w:pPr>
        <w:pStyle w:val="TextBody"/>
        <w:rPr/>
      </w:pPr>
      <w:r>
        <w:rPr/>
        <w:t>[O.20.18.05] Tener respeto Ã¡ la persona del impÃ</w:t>
        <w:softHyphen/>
        <w:t xml:space="preserve">o, Para hacer caer al justo de su derecho, no es bueno.  </w:t>
      </w:r>
    </w:p>
    <w:p>
      <w:pPr>
        <w:pStyle w:val="TextBody"/>
        <w:rPr/>
      </w:pPr>
      <w:r>
        <w:rPr/>
        <w:t xml:space="preserve">[O.20.18.06] Los labios del necio vienen con pleito; Y su boca Ã¡ cuestiones llama.  </w:t>
      </w:r>
    </w:p>
    <w:p>
      <w:pPr>
        <w:pStyle w:val="TextBody"/>
        <w:rPr/>
      </w:pPr>
      <w:r>
        <w:rPr/>
        <w:t>[O.20.18.07] La boca del necio es quebrantamiento para sÃ</w:t>
        <w:softHyphen/>
        <w:t xml:space="preserve">, Y sus labios son lazos para su alma.  </w:t>
      </w:r>
    </w:p>
    <w:p>
      <w:pPr>
        <w:pStyle w:val="TextBody"/>
        <w:rPr/>
      </w:pPr>
      <w:r>
        <w:rPr/>
        <w:t>[O.20.18.08] Las palabras del chismoso parecen blandas, Y descienden hasta lo Ã</w:t>
        <w:softHyphen/>
        <w:t xml:space="preserve">ntimo del vientre.  </w:t>
      </w:r>
    </w:p>
    <w:p>
      <w:pPr>
        <w:pStyle w:val="TextBody"/>
        <w:rPr/>
      </w:pPr>
      <w:r>
        <w:rPr/>
        <w:t xml:space="preserve">[O.20.18.09] TambiÃ©n el que es negligente en su obra Es hermano del hombre disipador.  </w:t>
      </w:r>
    </w:p>
    <w:p>
      <w:pPr>
        <w:pStyle w:val="TextBody"/>
        <w:rPr/>
      </w:pPr>
      <w:r>
        <w:rPr/>
        <w:t xml:space="preserve">[O.20.18.10] Torre fuerte es el nombre de JehovÃ¡: A Ã©l correrÃ¡ el justo, y serÃ¡ levantado.  </w:t>
      </w:r>
    </w:p>
    <w:p>
      <w:pPr>
        <w:pStyle w:val="TextBody"/>
        <w:rPr/>
      </w:pPr>
      <w:r>
        <w:rPr/>
        <w:t xml:space="preserve">[O.20.18.11] Las riquezas del rico son la ciudad de su fortaleza, Y como un muro alto en su imaginaciÃ³n.  </w:t>
      </w:r>
    </w:p>
    <w:p>
      <w:pPr>
        <w:pStyle w:val="TextBody"/>
        <w:rPr/>
      </w:pPr>
      <w:r>
        <w:rPr/>
        <w:t xml:space="preserve">[O.20.18.12] Antes del quebrantamiento se eleva el corazÃ³n del hombre, Y antes de la honra es el abatimiento.  </w:t>
      </w:r>
    </w:p>
    <w:p>
      <w:pPr>
        <w:pStyle w:val="TextBody"/>
        <w:rPr/>
      </w:pPr>
      <w:r>
        <w:rPr/>
        <w:t xml:space="preserve">[O.20.18.13] El que responde palabra antes de oir, Le es fatuidad y oprobio.  </w:t>
      </w:r>
    </w:p>
    <w:p>
      <w:pPr>
        <w:pStyle w:val="TextBody"/>
        <w:rPr/>
      </w:pPr>
      <w:r>
        <w:rPr/>
        <w:t xml:space="preserve">[O.20.18.14] El Ã¡nimo del hombre soportarÃ¡ su enfermedad: Mas Â¿quiÃ©n soportarÃ¡ al Ã¡nimo angustiado?  </w:t>
      </w:r>
    </w:p>
    <w:p>
      <w:pPr>
        <w:pStyle w:val="TextBody"/>
        <w:rPr/>
      </w:pPr>
      <w:r>
        <w:rPr/>
        <w:t>[O.20.18.15] El corazÃ³n del entendido adquiere sabidurÃ</w:t>
        <w:softHyphen/>
        <w:t>a; Y el oÃ</w:t>
        <w:softHyphen/>
        <w:t xml:space="preserve">do de los sabios busca la ciencia.  </w:t>
      </w:r>
    </w:p>
    <w:p>
      <w:pPr>
        <w:pStyle w:val="TextBody"/>
        <w:rPr/>
      </w:pPr>
      <w:r>
        <w:rPr/>
        <w:t xml:space="preserve">[O.20.18.16] El presente del hombre le ensancha el camino, Y le lleva delante de los grandes.  </w:t>
      </w:r>
    </w:p>
    <w:p>
      <w:pPr>
        <w:pStyle w:val="TextBody"/>
        <w:rPr/>
      </w:pPr>
      <w:r>
        <w:rPr/>
        <w:t xml:space="preserve">[O.20.18.17] El primero en su propia causa parece justo; Y su adversario viene, y le sondea.  </w:t>
      </w:r>
    </w:p>
    <w:p>
      <w:pPr>
        <w:pStyle w:val="TextBody"/>
        <w:rPr/>
      </w:pPr>
      <w:r>
        <w:rPr/>
        <w:t xml:space="preserve">[O.20.18.18] La suerte pone fin Ã¡ los pleitos, Y desparte los fuertes.  </w:t>
      </w:r>
    </w:p>
    <w:p>
      <w:pPr>
        <w:pStyle w:val="TextBody"/>
        <w:rPr/>
      </w:pPr>
      <w:r>
        <w:rPr/>
        <w:t xml:space="preserve">[O.20.18.19] El hermano ofendido es mÃ¡s tenaz que una ciudad fuerte: Y las contiendas de los hermanos son como cerrojos de alcÃ¡zar.  </w:t>
      </w:r>
    </w:p>
    <w:p>
      <w:pPr>
        <w:pStyle w:val="TextBody"/>
        <w:rPr/>
      </w:pPr>
      <w:r>
        <w:rPr/>
        <w:t xml:space="preserve">[O.20.18.20] Del fruto de la boca del hombre se hartarÃ¡ su vientre; HartarÃ¡se del producto de sus labios.  </w:t>
      </w:r>
    </w:p>
    <w:p>
      <w:pPr>
        <w:pStyle w:val="TextBody"/>
        <w:rPr/>
      </w:pPr>
      <w:r>
        <w:rPr/>
        <w:t xml:space="preserve">[O.20.18.21] La muerte y la vida estÃ¡n en poder de la lengua; Y el que la ama comerÃ¡ de sus frutos.  </w:t>
      </w:r>
    </w:p>
    <w:p>
      <w:pPr>
        <w:pStyle w:val="TextBody"/>
        <w:rPr/>
      </w:pPr>
      <w:r>
        <w:rPr/>
        <w:t xml:space="preserve">[O.20.18.22] El que hallÃ³ esposa hallÃ³ el bien, Y alcanzÃ³ la benevolencia de JehovÃ¡.  </w:t>
      </w:r>
    </w:p>
    <w:p>
      <w:pPr>
        <w:pStyle w:val="TextBody"/>
        <w:rPr/>
      </w:pPr>
      <w:r>
        <w:rPr/>
        <w:t xml:space="preserve">[O.20.18.23] El pobre habla con ruegos; Mas el rico responde durezas.  </w:t>
      </w:r>
    </w:p>
    <w:p>
      <w:pPr>
        <w:pStyle w:val="TextBody"/>
        <w:rPr/>
      </w:pPr>
      <w:r>
        <w:rPr/>
        <w:t xml:space="preserve">[O.20.18.24] El hombre que tiene amigos, ha de mostrarse amigo: Y amigo hay mÃ¡s conjunto que el hermano.  </w:t>
      </w:r>
    </w:p>
    <w:p>
      <w:pPr>
        <w:pStyle w:val="TextBody"/>
        <w:rPr/>
      </w:pPr>
      <w:r>
        <w:rPr/>
        <w:t xml:space="preserve">[O.20.19.01] MEJOR es el pobre que camina en su sencillez, Que el de perversos labios y fatuo.  </w:t>
      </w:r>
    </w:p>
    <w:p>
      <w:pPr>
        <w:pStyle w:val="TextBody"/>
        <w:rPr/>
      </w:pPr>
      <w:r>
        <w:rPr/>
        <w:t xml:space="preserve">[O.20.19.02] El alma sin ciencia no es buena; Y el presuroso de pies peca.  </w:t>
      </w:r>
    </w:p>
    <w:p>
      <w:pPr>
        <w:pStyle w:val="TextBody"/>
        <w:rPr/>
      </w:pPr>
      <w:r>
        <w:rPr/>
        <w:t xml:space="preserve">[O.20.19.03] La insensatez del hombre tuerce su camino; Y contra JehovÃ¡ se aira su corazÃ³n.  </w:t>
      </w:r>
    </w:p>
    <w:p>
      <w:pPr>
        <w:pStyle w:val="TextBody"/>
        <w:rPr/>
      </w:pPr>
      <w:r>
        <w:rPr/>
        <w:t xml:space="preserve">[O.20.19.04] Las riquezas allegan muchos amigos: Mas el pobre, de su amigo es apartado.  </w:t>
      </w:r>
    </w:p>
    <w:p>
      <w:pPr>
        <w:pStyle w:val="TextBody"/>
        <w:rPr/>
      </w:pPr>
      <w:r>
        <w:rPr/>
        <w:t xml:space="preserve">[O.20.19.05] El testigo falso no quedarÃ¡ sin castigo; Y el que habla mentiras no escaparÃ¡.  </w:t>
      </w:r>
    </w:p>
    <w:p>
      <w:pPr>
        <w:pStyle w:val="TextBody"/>
        <w:rPr/>
      </w:pPr>
      <w:r>
        <w:rPr/>
        <w:t>[O.20.19.06] Muchos rogarÃ¡n al prÃ</w:t>
        <w:softHyphen/>
        <w:t xml:space="preserve">ncipe: Mas cada uno es amigo del hombre que da.  </w:t>
      </w:r>
    </w:p>
    <w:p>
      <w:pPr>
        <w:pStyle w:val="TextBody"/>
        <w:rPr/>
      </w:pPr>
      <w:r>
        <w:rPr/>
        <w:t>[O.20.19.07] Todos los hermanos del pobre le aborrecen: Â</w:t>
        <w:softHyphen/>
        <w:t xml:space="preserve">CuÃ¡nto mÃ¡s sus amigos se alejarÃ¡n de Ã©l! BuscarÃ¡ la palabra y no la hallarÃ¡.  </w:t>
      </w:r>
    </w:p>
    <w:p>
      <w:pPr>
        <w:pStyle w:val="TextBody"/>
        <w:rPr/>
      </w:pPr>
      <w:r>
        <w:rPr/>
        <w:t xml:space="preserve">[O.20.19.08] El que posee entendimiento, ama su alma: El que guarda la inteligencia, hallarÃ¡ el bien.  </w:t>
      </w:r>
    </w:p>
    <w:p>
      <w:pPr>
        <w:pStyle w:val="TextBody"/>
        <w:rPr/>
      </w:pPr>
      <w:r>
        <w:rPr/>
        <w:t xml:space="preserve">[O.20.19.09] El testigo falso no quedarÃ¡ sin castigo; Y el que habla mentiras, perecerÃ¡.  </w:t>
      </w:r>
    </w:p>
    <w:p>
      <w:pPr>
        <w:pStyle w:val="TextBody"/>
        <w:rPr/>
      </w:pPr>
      <w:r>
        <w:rPr/>
        <w:t>[O.20.19.10] No conviene al necio el deleite: Â</w:t>
        <w:softHyphen/>
        <w:t>CuÃ¡nto menos al siervo ser seÃ±or de los prÃ</w:t>
        <w:softHyphen/>
        <w:t xml:space="preserve">ncipes!  </w:t>
      </w:r>
    </w:p>
    <w:p>
      <w:pPr>
        <w:pStyle w:val="TextBody"/>
        <w:rPr/>
      </w:pPr>
      <w:r>
        <w:rPr/>
        <w:t xml:space="preserve">[O.20.19.11] La cordura del hombre detiene su furor; Y su honra es disimular la ofensa.  </w:t>
      </w:r>
    </w:p>
    <w:p>
      <w:pPr>
        <w:pStyle w:val="TextBody"/>
        <w:rPr/>
      </w:pPr>
      <w:r>
        <w:rPr/>
        <w:t>[O.20.19.12] Como el bramido del cachorro de leÃ³n es la ira del rey; Y su favor como el rocÃ</w:t>
        <w:softHyphen/>
        <w:t xml:space="preserve">o sobre la hierba.  </w:t>
      </w:r>
    </w:p>
    <w:p>
      <w:pPr>
        <w:pStyle w:val="TextBody"/>
        <w:rPr/>
      </w:pPr>
      <w:r>
        <w:rPr/>
        <w:t xml:space="preserve">[O.20.19.13] Dolor es para su padre el hijo necio; Y gotera continua las contiendas de la mujer.  </w:t>
      </w:r>
    </w:p>
    <w:p>
      <w:pPr>
        <w:pStyle w:val="TextBody"/>
        <w:rPr/>
      </w:pPr>
      <w:r>
        <w:rPr/>
        <w:t xml:space="preserve">[O.20.19.14] La casa y las riquezas herencia son de los padres: Mas de JehovÃ¡ la mujer prudente.  </w:t>
      </w:r>
    </w:p>
    <w:p>
      <w:pPr>
        <w:pStyle w:val="TextBody"/>
        <w:rPr/>
      </w:pPr>
      <w:r>
        <w:rPr/>
        <w:t xml:space="preserve">[O.20.19.15] La pereza hace caer en sueÃ±o; Y el alma negligente hambrearÃ¡.  </w:t>
      </w:r>
    </w:p>
    <w:p>
      <w:pPr>
        <w:pStyle w:val="TextBody"/>
        <w:rPr/>
      </w:pPr>
      <w:r>
        <w:rPr/>
        <w:t xml:space="preserve">[O.20.19.16] El que guarda el mandamiento, guarda su alma: Mas el que menospreciare sus caminos, morirÃ¡.  </w:t>
      </w:r>
    </w:p>
    <w:p>
      <w:pPr>
        <w:pStyle w:val="TextBody"/>
        <w:rPr/>
      </w:pPr>
      <w:r>
        <w:rPr/>
        <w:t xml:space="preserve">[O.20.19.17] A JehovÃ¡ empresta el que da al pobre, Y Ã©l le darÃ¡ su paga.  </w:t>
      </w:r>
    </w:p>
    <w:p>
      <w:pPr>
        <w:pStyle w:val="TextBody"/>
        <w:rPr/>
      </w:pPr>
      <w:r>
        <w:rPr/>
        <w:t xml:space="preserve">[O.20.19.18] Castiga Ã¡ tu hijo en tanto que hay esperanza; Mas no se excite tu alma para destruirlo.  </w:t>
      </w:r>
    </w:p>
    <w:p>
      <w:pPr>
        <w:pStyle w:val="TextBody"/>
        <w:rPr/>
      </w:pPr>
      <w:r>
        <w:rPr/>
        <w:t xml:space="preserve">[O.20.19.19] El de grande ira llevarÃ¡ la pena: Y si usa de violencias, aÃ±adirÃ¡ nuevos males.  </w:t>
      </w:r>
    </w:p>
    <w:p>
      <w:pPr>
        <w:pStyle w:val="TextBody"/>
        <w:rPr/>
      </w:pPr>
      <w:r>
        <w:rPr/>
        <w:t xml:space="preserve">[O.20.19.20] Escucha el consejo, y recibe la correcciÃ³n, Para que seas sabio en tu vejez.  </w:t>
      </w:r>
    </w:p>
    <w:p>
      <w:pPr>
        <w:pStyle w:val="TextBody"/>
        <w:rPr/>
      </w:pPr>
      <w:r>
        <w:rPr/>
        <w:t xml:space="preserve">[O.20.19.21] Muchos pensamientos hay en el corazÃ³n del hombre; Mas el consejo de JehovÃ¡ permanecerÃ¡.  </w:t>
      </w:r>
    </w:p>
    <w:p>
      <w:pPr>
        <w:pStyle w:val="TextBody"/>
        <w:rPr/>
      </w:pPr>
      <w:r>
        <w:rPr/>
        <w:t xml:space="preserve">[O.20.19.22] Contentamiento es Ã¡ los hombres hacer misericordia: Pero mejor es el pobre que el mentiroso.  </w:t>
      </w:r>
    </w:p>
    <w:p>
      <w:pPr>
        <w:pStyle w:val="TextBody"/>
        <w:rPr/>
      </w:pPr>
      <w:r>
        <w:rPr/>
        <w:t xml:space="preserve">[O.20.19.23] El temor de JehovÃ¡ es para vida; Y con Ã©l vivirÃ¡ el hombre, lleno de reposo; No serÃ¡ visitado de mal.  </w:t>
      </w:r>
    </w:p>
    <w:p>
      <w:pPr>
        <w:pStyle w:val="TextBody"/>
        <w:rPr/>
      </w:pPr>
      <w:r>
        <w:rPr/>
        <w:t xml:space="preserve">[O.20.19.24] El perezoso esconde su mano en el seno: Aun Ã¡ su boca no la llevarÃ¡.  </w:t>
      </w:r>
    </w:p>
    <w:p>
      <w:pPr>
        <w:pStyle w:val="TextBody"/>
        <w:rPr/>
      </w:pPr>
      <w:r>
        <w:rPr/>
        <w:t xml:space="preserve">[O.20.19.25] Hiere al escarnecedor, y el simple se harÃ¡ avisado; Y corrigiendo al entendido, entenderÃ¡ ciencia.  </w:t>
      </w:r>
    </w:p>
    <w:p>
      <w:pPr>
        <w:pStyle w:val="TextBody"/>
        <w:rPr/>
      </w:pPr>
      <w:r>
        <w:rPr/>
        <w:t xml:space="preserve">[O.20.19.26] El que roba Ã¡ su padre y ahuyenta Ã¡ su madre, Hijo es avergonzador y deshonrador.  </w:t>
      </w:r>
    </w:p>
    <w:p>
      <w:pPr>
        <w:pStyle w:val="TextBody"/>
        <w:rPr/>
      </w:pPr>
      <w:r>
        <w:rPr/>
        <w:t>[O.20.19.27] Cesa, hijo mÃ</w:t>
        <w:softHyphen/>
        <w:t>o, de oir la enseÃ±anza Que induce Ã¡ divagar de las razones de sabidurÃ</w:t>
        <w:softHyphen/>
        <w:t xml:space="preserve">a.  </w:t>
      </w:r>
    </w:p>
    <w:p>
      <w:pPr>
        <w:pStyle w:val="TextBody"/>
        <w:rPr/>
      </w:pPr>
      <w:r>
        <w:rPr/>
        <w:t>[O.20.19.28] El testigo perverso se burlarÃ¡ del juicio; Y la boca de los impÃ</w:t>
        <w:softHyphen/>
        <w:t xml:space="preserve">os encubrirÃ¡ la iniquidad.  </w:t>
      </w:r>
    </w:p>
    <w:p>
      <w:pPr>
        <w:pStyle w:val="TextBody"/>
        <w:rPr/>
      </w:pPr>
      <w:r>
        <w:rPr/>
        <w:t xml:space="preserve">[O.20.19.29] Aparejados estÃ¡n juicios para los escarnecedores, Y azotes para los cuerpos de los insensatos.  </w:t>
      </w:r>
    </w:p>
    <w:p>
      <w:pPr>
        <w:pStyle w:val="TextBody"/>
        <w:rPr/>
      </w:pPr>
      <w:r>
        <w:rPr/>
        <w:t xml:space="preserve">[O.20.20.01] EL vino es escarnecedor, la cerveza alborotadora; Y cualquiera que por ello errare, no serÃ¡ sabio.  </w:t>
      </w:r>
    </w:p>
    <w:p>
      <w:pPr>
        <w:pStyle w:val="TextBody"/>
        <w:rPr/>
      </w:pPr>
      <w:r>
        <w:rPr/>
        <w:t xml:space="preserve">[O.20.20.02] Como bramido de cachorro de leÃ³n es el terror del rey: El que lo hace enfurecerse, peca contra su alma.  </w:t>
      </w:r>
    </w:p>
    <w:p>
      <w:pPr>
        <w:pStyle w:val="TextBody"/>
        <w:rPr/>
      </w:pPr>
      <w:r>
        <w:rPr/>
        <w:t xml:space="preserve">[O.20.20.03] Honra es del hombre dejarse de contienda: Mas todo insensato se envolverÃ¡ en ella.  </w:t>
      </w:r>
    </w:p>
    <w:p>
      <w:pPr>
        <w:pStyle w:val="TextBody"/>
        <w:rPr/>
      </w:pPr>
      <w:r>
        <w:rPr/>
        <w:t xml:space="preserve">[O.20.20.04] El perezoso no ara Ã¡ causa del invierno; PedirÃ¡ pues en la siega, y no hallarÃ¡.  </w:t>
      </w:r>
    </w:p>
    <w:p>
      <w:pPr>
        <w:pStyle w:val="TextBody"/>
        <w:rPr/>
      </w:pPr>
      <w:r>
        <w:rPr/>
        <w:t xml:space="preserve">[O.20.20.05] Como aguas profundas es el consejo en el corazÃ³n del hombre: Mas el hombre entendido lo alcanzarÃ¡.  </w:t>
      </w:r>
    </w:p>
    <w:p>
      <w:pPr>
        <w:pStyle w:val="TextBody"/>
        <w:rPr/>
      </w:pPr>
      <w:r>
        <w:rPr/>
        <w:t xml:space="preserve">[O.20.20.06] Muchos hombres publican cada uno su liberalidad: Mas hombre de verdad, Â¿quiÃ©n lo hallarÃ¡?  </w:t>
      </w:r>
    </w:p>
    <w:p>
      <w:pPr>
        <w:pStyle w:val="TextBody"/>
        <w:rPr/>
      </w:pPr>
      <w:r>
        <w:rPr/>
        <w:t xml:space="preserve">[O.20.20.07] El justo que camina en su integridad, Bienaventurados serÃ¡n sus hijos despuÃ©s de Ã©l.  </w:t>
      </w:r>
    </w:p>
    <w:p>
      <w:pPr>
        <w:pStyle w:val="TextBody"/>
        <w:rPr/>
      </w:pPr>
      <w:r>
        <w:rPr/>
        <w:t xml:space="preserve">[O.20.20.08] El rey que se sienta en el trono de juicio, Con su mirar disipa todo mal.  </w:t>
      </w:r>
    </w:p>
    <w:p>
      <w:pPr>
        <w:pStyle w:val="TextBody"/>
        <w:rPr/>
      </w:pPr>
      <w:r>
        <w:rPr/>
        <w:t xml:space="preserve">[O.20.20.09] Â¿QuiÃ©n podrÃ¡ decir: Yo he limpiado mi corazÃ³n, Limpio estoy de mi pecado?  </w:t>
      </w:r>
    </w:p>
    <w:p>
      <w:pPr>
        <w:pStyle w:val="TextBody"/>
        <w:rPr/>
      </w:pPr>
      <w:r>
        <w:rPr/>
        <w:t xml:space="preserve">[O.20.20.10] Doble pesa y doble medida, AbominaciÃ³n son Ã¡ JehovÃ¡ ambas cosas.  </w:t>
      </w:r>
    </w:p>
    <w:p>
      <w:pPr>
        <w:pStyle w:val="TextBody"/>
        <w:rPr/>
      </w:pPr>
      <w:r>
        <w:rPr/>
        <w:t xml:space="preserve">[O.20.20.11] Aun el muchacho es conocido por sus hechos, Si su obra fuere limpia y recta.  </w:t>
      </w:r>
    </w:p>
    <w:p>
      <w:pPr>
        <w:pStyle w:val="TextBody"/>
        <w:rPr/>
      </w:pPr>
      <w:r>
        <w:rPr/>
        <w:t>[O.20.20.12] El oÃ</w:t>
        <w:softHyphen/>
        <w:t xml:space="preserve">do que oye, y el ojo que ve, Ambas cosas ha igualmente hecho JehovÃ¡.  </w:t>
      </w:r>
    </w:p>
    <w:p>
      <w:pPr>
        <w:pStyle w:val="TextBody"/>
        <w:rPr/>
      </w:pPr>
      <w:r>
        <w:rPr/>
        <w:t xml:space="preserve">[O.20.20.13] No ames el sueÃ±o, porque no te empobrezcas; Abre tus ojos, y te hartarÃ¡s de pan.  </w:t>
      </w:r>
    </w:p>
    <w:p>
      <w:pPr>
        <w:pStyle w:val="TextBody"/>
        <w:rPr/>
      </w:pPr>
      <w:r>
        <w:rPr/>
        <w:t xml:space="preserve">[O.20.20.14] El que compra dice: Malo es, malo es: Mas en apartÃ¡ndose, se alaba.  </w:t>
      </w:r>
    </w:p>
    <w:p>
      <w:pPr>
        <w:pStyle w:val="TextBody"/>
        <w:rPr/>
      </w:pPr>
      <w:r>
        <w:rPr/>
        <w:t xml:space="preserve">[O.20.20.15] Hay oro y multitud de piedras preciosas: Mas los labios sabios son vaso precioso.  </w:t>
      </w:r>
    </w:p>
    <w:p>
      <w:pPr>
        <w:pStyle w:val="TextBody"/>
        <w:rPr/>
      </w:pPr>
      <w:r>
        <w:rPr/>
        <w:t>[O.20.20.16] QuÃ</w:t>
        <w:softHyphen/>
        <w:t>tale su ropa al que saliÃ³ por fiador del extraÃ±o; Y tÃ³male prenda al que fÃ</w:t>
        <w:softHyphen/>
        <w:t xml:space="preserve">a la extraÃ±a.  </w:t>
      </w:r>
    </w:p>
    <w:p>
      <w:pPr>
        <w:pStyle w:val="TextBody"/>
        <w:rPr/>
      </w:pPr>
      <w:r>
        <w:rPr/>
        <w:t xml:space="preserve">[O.20.20.17] Sabroso es al hombre el pan de mentira; Mas despuÃ©s su boca serÃ¡ llena de cascajo.  </w:t>
      </w:r>
    </w:p>
    <w:p>
      <w:pPr>
        <w:pStyle w:val="TextBody"/>
        <w:rPr/>
      </w:pPr>
      <w:r>
        <w:rPr/>
        <w:t xml:space="preserve">[O.20.20.18] Los pensamientos con el consejo se ordenan: Y con industria se hace la guerra.  </w:t>
      </w:r>
    </w:p>
    <w:p>
      <w:pPr>
        <w:pStyle w:val="TextBody"/>
        <w:rPr/>
      </w:pPr>
      <w:r>
        <w:rPr/>
        <w:t xml:space="preserve">[O.20.20.19] El que descubre el secreto, en chismes anda: No te entrometas, pues, con el que lisonjea con sus labios.  </w:t>
      </w:r>
    </w:p>
    <w:p>
      <w:pPr>
        <w:pStyle w:val="TextBody"/>
        <w:rPr/>
      </w:pPr>
      <w:r>
        <w:rPr/>
        <w:t xml:space="preserve">[O.20.20.20] El que maldice Ã¡ su padre Ã³ Ã¡ su madre, Su lÃ¡mpara serÃ¡ apagada en oscuridad tenebrosa.  </w:t>
      </w:r>
    </w:p>
    <w:p>
      <w:pPr>
        <w:pStyle w:val="TextBody"/>
        <w:rPr/>
      </w:pPr>
      <w:r>
        <w:rPr/>
        <w:t>[O.20.20.21] La herencia adquirida de priesa al principio, Aun su postrimerÃ</w:t>
        <w:softHyphen/>
        <w:t xml:space="preserve">a no serÃ¡ bendita.  </w:t>
      </w:r>
    </w:p>
    <w:p>
      <w:pPr>
        <w:pStyle w:val="TextBody"/>
        <w:rPr/>
      </w:pPr>
      <w:r>
        <w:rPr/>
        <w:t xml:space="preserve">[O.20.20.22] No digas, yo me vengarÃ©; Espera Ã¡ JehovÃ¡, y Ã©l te salvarÃ¡.  </w:t>
      </w:r>
    </w:p>
    <w:p>
      <w:pPr>
        <w:pStyle w:val="TextBody"/>
        <w:rPr/>
      </w:pPr>
      <w:r>
        <w:rPr/>
        <w:t xml:space="preserve">[O.20.20.23] AbominaciÃ³n son Ã¡ JehovÃ¡ las pesas dobles; Y el peso falso no es bueno.  </w:t>
      </w:r>
    </w:p>
    <w:p>
      <w:pPr>
        <w:pStyle w:val="TextBody"/>
        <w:rPr/>
      </w:pPr>
      <w:r>
        <w:rPr/>
        <w:t xml:space="preserve">[O.20.20.24] De JehovÃ¡ son los pasos del hombre: Â¿CÃ³mo pues entenderÃ¡ el hombre su camino?  </w:t>
      </w:r>
    </w:p>
    <w:p>
      <w:pPr>
        <w:pStyle w:val="TextBody"/>
        <w:rPr/>
      </w:pPr>
      <w:r>
        <w:rPr/>
        <w:t xml:space="preserve">[O.20.20.25] Lazo es al hombre el devorar lo santo, Y andar pesquisando despuÃ©s de los votos.  </w:t>
      </w:r>
    </w:p>
    <w:p>
      <w:pPr>
        <w:pStyle w:val="TextBody"/>
        <w:rPr/>
      </w:pPr>
      <w:r>
        <w:rPr/>
        <w:t>[O.20.20.26] El rey sabio esparce los impÃ</w:t>
        <w:softHyphen/>
        <w:t xml:space="preserve">os. Y sobre ellos hace tornar la rueda.  </w:t>
      </w:r>
    </w:p>
    <w:p>
      <w:pPr>
        <w:pStyle w:val="TextBody"/>
        <w:rPr/>
      </w:pPr>
      <w:r>
        <w:rPr/>
        <w:t xml:space="preserve">[O.20.20.27] Candela de JehovÃ¡ es el alma del hombre, Que escudriÃ±a lo secreto del vientre.  </w:t>
      </w:r>
    </w:p>
    <w:p>
      <w:pPr>
        <w:pStyle w:val="TextBody"/>
        <w:rPr/>
      </w:pPr>
      <w:r>
        <w:rPr/>
        <w:t xml:space="preserve">[O.20.20.28] Misericordia y verdad guardan al rey; Y con clemencia sustenta su trono.  </w:t>
      </w:r>
    </w:p>
    <w:p>
      <w:pPr>
        <w:pStyle w:val="TextBody"/>
        <w:rPr/>
      </w:pPr>
      <w:r>
        <w:rPr/>
        <w:t xml:space="preserve">[O.20.20.29] La gloria de los jÃ³venes es su fortaleza, Y la hermosura de los viejos la vejez.  </w:t>
      </w:r>
    </w:p>
    <w:p>
      <w:pPr>
        <w:pStyle w:val="TextBody"/>
        <w:rPr/>
      </w:pPr>
      <w:r>
        <w:rPr/>
        <w:t xml:space="preserve">[O.20.20.30] Las seÃ±ales de las heridas son medicina para lo malo: Y las llagas llegan Ã¡ lo mÃ¡s secreto del vientre.  </w:t>
      </w:r>
    </w:p>
    <w:p>
      <w:pPr>
        <w:pStyle w:val="TextBody"/>
        <w:rPr/>
      </w:pPr>
      <w:r>
        <w:rPr/>
        <w:t>[O.20.21.01] COMO los repartimientos de las aguas, asÃ</w:t>
        <w:softHyphen/>
        <w:t xml:space="preserve"> estÃ¡ el corazÃ³n del rey en la mano de JehovÃ¡: A todo lo que quiere lo inclina.  </w:t>
      </w:r>
    </w:p>
    <w:p>
      <w:pPr>
        <w:pStyle w:val="TextBody"/>
        <w:rPr/>
      </w:pPr>
      <w:r>
        <w:rPr/>
        <w:t xml:space="preserve">[O.20.21.02] Todo camino del hombre es recto en su opiniÃ³n: Mas JehovÃ¡ pesa los corazones.  </w:t>
      </w:r>
    </w:p>
    <w:p>
      <w:pPr>
        <w:pStyle w:val="TextBody"/>
        <w:rPr/>
      </w:pPr>
      <w:r>
        <w:rPr/>
        <w:t xml:space="preserve">[O.20.21.03] Hacer justicia y juicio es Ã¡ JehovÃ¡ MÃ¡s agradable que sacrificio.  </w:t>
      </w:r>
    </w:p>
    <w:p>
      <w:pPr>
        <w:pStyle w:val="TextBody"/>
        <w:rPr/>
      </w:pPr>
      <w:r>
        <w:rPr/>
        <w:t>[O.20.21.04] Altivez de ojos, y orgullo de corazÃ³n, Y el brillo de los impÃ</w:t>
        <w:softHyphen/>
        <w:t xml:space="preserve">os, son pecado.  </w:t>
      </w:r>
    </w:p>
    <w:p>
      <w:pPr>
        <w:pStyle w:val="TextBody"/>
        <w:rPr/>
      </w:pPr>
      <w:r>
        <w:rPr/>
        <w:t>[O.20.21.05] Los pensamientos del solÃ</w:t>
        <w:softHyphen/>
        <w:t xml:space="preserve">cito ciertamente van Ã¡ abundancia; Mas todo presuroso, indefectiblemente Ã¡ pobreza.  </w:t>
      </w:r>
    </w:p>
    <w:p>
      <w:pPr>
        <w:pStyle w:val="TextBody"/>
        <w:rPr/>
      </w:pPr>
      <w:r>
        <w:rPr/>
        <w:t xml:space="preserve">[O.20.21.06] Allegar tesoros con lengua de mentira, Es vanidad desatentada de aquellos que buscan la muerte.  </w:t>
      </w:r>
    </w:p>
    <w:p>
      <w:pPr>
        <w:pStyle w:val="TextBody"/>
        <w:rPr/>
      </w:pPr>
      <w:r>
        <w:rPr/>
        <w:t>[O.20.21.07] La rapiÃ±a de los impÃ</w:t>
        <w:softHyphen/>
        <w:t xml:space="preserve">os los destruirÃ¡; Por cuanto no quisieron hacer juicio.  </w:t>
      </w:r>
    </w:p>
    <w:p>
      <w:pPr>
        <w:pStyle w:val="TextBody"/>
        <w:rPr/>
      </w:pPr>
      <w:r>
        <w:rPr/>
        <w:t xml:space="preserve">[O.20.21.08] El camino del hombre perverso es torcido y extraÃ±o: Mas la obra del limpio es recta.  </w:t>
      </w:r>
    </w:p>
    <w:p>
      <w:pPr>
        <w:pStyle w:val="TextBody"/>
        <w:rPr/>
      </w:pPr>
      <w:r>
        <w:rPr/>
        <w:t>[O.20.21.09] Mejor es vivir en un rincÃ³n de zaquizamÃ</w:t>
        <w:softHyphen/>
        <w:t xml:space="preserve">. Que con la mujer rencillosa en espaciosa casa.  </w:t>
      </w:r>
    </w:p>
    <w:p>
      <w:pPr>
        <w:pStyle w:val="TextBody"/>
        <w:rPr/>
      </w:pPr>
      <w:r>
        <w:rPr/>
        <w:t>[O.20.21.10] El alma del impÃ</w:t>
        <w:softHyphen/>
        <w:t xml:space="preserve">o desea mal: Su prÃ³jimo no le parece bien.  </w:t>
      </w:r>
    </w:p>
    <w:p>
      <w:pPr>
        <w:pStyle w:val="TextBody"/>
        <w:rPr/>
      </w:pPr>
      <w:r>
        <w:rPr/>
        <w:t xml:space="preserve">[O.20.21.11] Cuando el escarnecedor es castigado, el simple se hace sabio; Y cuando se amonestare al sabio, aprenderÃ¡ ciencia.  </w:t>
      </w:r>
    </w:p>
    <w:p>
      <w:pPr>
        <w:pStyle w:val="TextBody"/>
        <w:rPr/>
      </w:pPr>
      <w:r>
        <w:rPr/>
        <w:t>[O.20.21.12] Considera el justo la casa del impÃ</w:t>
        <w:softHyphen/>
        <w:t>o: CÃ³mo los impÃ</w:t>
        <w:softHyphen/>
        <w:t xml:space="preserve">os son trastornados por el mal.  </w:t>
      </w:r>
    </w:p>
    <w:p>
      <w:pPr>
        <w:pStyle w:val="TextBody"/>
        <w:rPr/>
      </w:pPr>
      <w:r>
        <w:rPr/>
        <w:t>[O.20.21.13] El que cierra su oÃ</w:t>
        <w:softHyphen/>
        <w:t>do al clamor del pobre, TambiÃ©n Ã©l clamarÃ¡, y no serÃ¡ oÃ</w:t>
        <w:softHyphen/>
        <w:t xml:space="preserve">do.  </w:t>
      </w:r>
    </w:p>
    <w:p>
      <w:pPr>
        <w:pStyle w:val="TextBody"/>
        <w:rPr/>
      </w:pPr>
      <w:r>
        <w:rPr/>
        <w:t xml:space="preserve">[O.20.21.14] El presente en secreto amansa el furor, Y el don en el seno, la fuerte ira.  </w:t>
      </w:r>
    </w:p>
    <w:p>
      <w:pPr>
        <w:pStyle w:val="TextBody"/>
        <w:rPr/>
      </w:pPr>
      <w:r>
        <w:rPr/>
        <w:t>[O.20.21.15] AlegrÃ</w:t>
        <w:softHyphen/>
        <w:t xml:space="preserve">a es al justo hacer juicio; Mas quebrantamiento Ã¡ los que hacen iniquidad.  </w:t>
      </w:r>
    </w:p>
    <w:p>
      <w:pPr>
        <w:pStyle w:val="TextBody"/>
        <w:rPr/>
      </w:pPr>
      <w:r>
        <w:rPr/>
        <w:t>[O.20.21.16] El hombre que se extravÃ</w:t>
        <w:softHyphen/>
        <w:t>a del camino de la sabidurÃ</w:t>
        <w:softHyphen/>
        <w:t>a, VendrÃ¡ Ã¡ parar en la compaÃ±Ã</w:t>
        <w:softHyphen/>
        <w:t xml:space="preserve">a de los muertos.  </w:t>
      </w:r>
    </w:p>
    <w:p>
      <w:pPr>
        <w:pStyle w:val="TextBody"/>
        <w:rPr/>
      </w:pPr>
      <w:r>
        <w:rPr/>
        <w:t xml:space="preserve">[O.20.21.17] Hombre necesitado serÃ¡ el que ama el deleite: Y el que ama el vino y ungÃ¼entos no enriquecerÃ¡.  </w:t>
      </w:r>
    </w:p>
    <w:p>
      <w:pPr>
        <w:pStyle w:val="TextBody"/>
        <w:rPr/>
      </w:pPr>
      <w:r>
        <w:rPr/>
        <w:t>[O.20.21.18] El rescate del justo es el impÃ</w:t>
        <w:softHyphen/>
        <w:t xml:space="preserve">o, Y por los rectos el prevaricador.  </w:t>
      </w:r>
    </w:p>
    <w:p>
      <w:pPr>
        <w:pStyle w:val="TextBody"/>
        <w:rPr/>
      </w:pPr>
      <w:r>
        <w:rPr/>
        <w:t xml:space="preserve">[O.20.21.19] Mejor es morar en tierra del desierto, Que con la mujer rencillosa Ã© iracunda.  </w:t>
      </w:r>
    </w:p>
    <w:p>
      <w:pPr>
        <w:pStyle w:val="TextBody"/>
        <w:rPr/>
      </w:pPr>
      <w:r>
        <w:rPr/>
        <w:t xml:space="preserve">[O.20.21.20] Tesoro codiciable y pingÃ¼e hay en la casa del sabio; Mas el hombre insensato lo disiparÃ¡.  </w:t>
      </w:r>
    </w:p>
    <w:p>
      <w:pPr>
        <w:pStyle w:val="TextBody"/>
        <w:rPr/>
      </w:pPr>
      <w:r>
        <w:rPr/>
        <w:t xml:space="preserve">[O.20.21.21] El que sigue la justicia y la misericordia, HallarÃ¡ la vida, la justicia, y la honra.  </w:t>
      </w:r>
    </w:p>
    <w:p>
      <w:pPr>
        <w:pStyle w:val="TextBody"/>
        <w:rPr/>
      </w:pPr>
      <w:r>
        <w:rPr/>
        <w:t xml:space="preserve">[O.20.21.22] La ciudad de los fuertes tomÃ³ el sabio, Y derribÃ³ la fuerza en que ella confiaba.  </w:t>
      </w:r>
    </w:p>
    <w:p>
      <w:pPr>
        <w:pStyle w:val="TextBody"/>
        <w:rPr/>
      </w:pPr>
      <w:r>
        <w:rPr/>
        <w:t xml:space="preserve">[O.20.21.23] El que guarda su boca y su lengua, Su alma guarda de angustias.  </w:t>
      </w:r>
    </w:p>
    <w:p>
      <w:pPr>
        <w:pStyle w:val="TextBody"/>
        <w:rPr/>
      </w:pPr>
      <w:r>
        <w:rPr/>
        <w:t xml:space="preserve">[O.20.21.24] Soberbio y presuntuoso escarnecedor es el nombre Del que obra con orgullosa saÃ±a.  </w:t>
      </w:r>
    </w:p>
    <w:p>
      <w:pPr>
        <w:pStyle w:val="TextBody"/>
        <w:rPr/>
      </w:pPr>
      <w:r>
        <w:rPr/>
        <w:t xml:space="preserve">[O.20.21.25] El deseo del perezoso le mata, Porque sus manos no quieren trabajar.  </w:t>
      </w:r>
    </w:p>
    <w:p>
      <w:pPr>
        <w:pStyle w:val="TextBody"/>
        <w:rPr/>
      </w:pPr>
      <w:r>
        <w:rPr/>
        <w:t>[O.20.21.26] Hay quien todo el dÃ</w:t>
        <w:softHyphen/>
        <w:t xml:space="preserve">a codicia: Mas el justo da, y no desperdicia.  </w:t>
      </w:r>
    </w:p>
    <w:p>
      <w:pPr>
        <w:pStyle w:val="TextBody"/>
        <w:rPr/>
      </w:pPr>
      <w:r>
        <w:rPr/>
        <w:t>[O.20.21.27] El sacrificio de los impÃ</w:t>
        <w:softHyphen/>
        <w:t>os es abominaciÃ³n: Â</w:t>
        <w:softHyphen/>
        <w:t xml:space="preserve">CuÃ¡nto mÃ¡s ofreciÃ©ndolo con maldad!  </w:t>
      </w:r>
    </w:p>
    <w:p>
      <w:pPr>
        <w:pStyle w:val="TextBody"/>
        <w:rPr/>
      </w:pPr>
      <w:r>
        <w:rPr/>
        <w:t xml:space="preserve">[O.20.21.28] El testigo mentiroso perecerÃ¡: Mas el hombre que oye, permanecerÃ¡ en su dicho.  </w:t>
      </w:r>
    </w:p>
    <w:p>
      <w:pPr>
        <w:pStyle w:val="TextBody"/>
        <w:rPr/>
      </w:pPr>
      <w:r>
        <w:rPr/>
        <w:t>[O.20.21.29] El hombre impÃ</w:t>
        <w:softHyphen/>
        <w:t xml:space="preserve">o afirma rostro: Mas el recto ordena sus caminos.  </w:t>
      </w:r>
    </w:p>
    <w:p>
      <w:pPr>
        <w:pStyle w:val="TextBody"/>
        <w:rPr/>
      </w:pPr>
      <w:r>
        <w:rPr/>
        <w:t>[O.20.21.30] No hay sabidurÃ</w:t>
        <w:softHyphen/>
        <w:t xml:space="preserve">a, ni inteligencia, Ni consejo, contra JehovÃ¡.  </w:t>
      </w:r>
    </w:p>
    <w:p>
      <w:pPr>
        <w:pStyle w:val="TextBody"/>
        <w:rPr/>
      </w:pPr>
      <w:r>
        <w:rPr/>
        <w:t>[O.20.21.31] El caballo se apareja para el dÃ</w:t>
        <w:softHyphen/>
        <w:t xml:space="preserve">a de la batalla: Mas de JehovÃ¡ es el salvar.  </w:t>
      </w:r>
    </w:p>
    <w:p>
      <w:pPr>
        <w:pStyle w:val="TextBody"/>
        <w:rPr/>
      </w:pPr>
      <w:r>
        <w:rPr/>
        <w:t xml:space="preserve">[O.20.22.01] DE mÃ¡s estima es la buena fama que las muchas riquezas; Y la buena gracia mÃ¡s que la plata y el oro.  </w:t>
      </w:r>
    </w:p>
    <w:p>
      <w:pPr>
        <w:pStyle w:val="TextBody"/>
        <w:rPr/>
      </w:pPr>
      <w:r>
        <w:rPr/>
        <w:t xml:space="preserve">[O.20.22.02] El rico y el pobre se encontraron: A todos ellos hizo JehovÃ¡.  </w:t>
      </w:r>
    </w:p>
    <w:p>
      <w:pPr>
        <w:pStyle w:val="TextBody"/>
        <w:rPr/>
      </w:pPr>
      <w:r>
        <w:rPr/>
        <w:t xml:space="preserve">[O.20.22.03] El avisado ve el mal, y escÃ³ndese: Mas los simples pasan, y reciben el daÃ±o.  </w:t>
      </w:r>
    </w:p>
    <w:p>
      <w:pPr>
        <w:pStyle w:val="TextBody"/>
        <w:rPr/>
      </w:pPr>
      <w:r>
        <w:rPr/>
        <w:t xml:space="preserve">[O.20.22.04] Riquezas, y honra, y vida, Son la remuneraciÃ³n de la humildad y del temor de JehovÃ¡.  </w:t>
      </w:r>
    </w:p>
    <w:p>
      <w:pPr>
        <w:pStyle w:val="TextBody"/>
        <w:rPr/>
      </w:pPr>
      <w:r>
        <w:rPr/>
        <w:t xml:space="preserve">[O.20.22.05] Espinas y lazos hay en el camino del perverso: El que guarda su alma se alejarÃ¡ de ellos.  </w:t>
      </w:r>
    </w:p>
    <w:p>
      <w:pPr>
        <w:pStyle w:val="TextBody"/>
        <w:rPr/>
      </w:pPr>
      <w:r>
        <w:rPr/>
        <w:t xml:space="preserve">[O.20.22.06] Instruye al niÃ±o en su carrera: Aun cuando fuere viejo no se apartarÃ¡ de ella.  </w:t>
      </w:r>
    </w:p>
    <w:p>
      <w:pPr>
        <w:pStyle w:val="TextBody"/>
        <w:rPr/>
      </w:pPr>
      <w:r>
        <w:rPr/>
        <w:t xml:space="preserve">[O.20.22.07] El rico se enseÃ±orearÃ¡ de los pobres; Y el que toma prestado, siervo es del que empresta.  </w:t>
      </w:r>
    </w:p>
    <w:p>
      <w:pPr>
        <w:pStyle w:val="TextBody"/>
        <w:rPr/>
      </w:pPr>
      <w:r>
        <w:rPr/>
        <w:t xml:space="preserve">[O.20.22.08] El que sembrare iniquidad, iniquidad segarÃ¡: Y consumirÃ¡se la vara de su ira.  </w:t>
      </w:r>
    </w:p>
    <w:p>
      <w:pPr>
        <w:pStyle w:val="TextBody"/>
        <w:rPr/>
      </w:pPr>
      <w:r>
        <w:rPr/>
        <w:t xml:space="preserve">[O.20.22.09] El ojo misericordioso serÃ¡ bendito, Porque diÃ³ de su pan al indigente.  </w:t>
      </w:r>
    </w:p>
    <w:p>
      <w:pPr>
        <w:pStyle w:val="TextBody"/>
        <w:rPr/>
      </w:pPr>
      <w:r>
        <w:rPr/>
        <w:t xml:space="preserve">[O.20.22.10] Echa fuera al escarnecedor, y saldrÃ¡ la contienda, Y cesarÃ¡ el pleito y la afrenta.  </w:t>
      </w:r>
    </w:p>
    <w:p>
      <w:pPr>
        <w:pStyle w:val="TextBody"/>
        <w:rPr/>
      </w:pPr>
      <w:r>
        <w:rPr/>
        <w:t xml:space="preserve">[O.20.22.11] El que ama la limpieza de corazÃ³n, Por la gracia de sus labios su amigo serÃ¡ el rey.  </w:t>
      </w:r>
    </w:p>
    <w:p>
      <w:pPr>
        <w:pStyle w:val="TextBody"/>
        <w:rPr/>
      </w:pPr>
      <w:r>
        <w:rPr/>
        <w:t xml:space="preserve">[O.20.22.12] Los ojos de JehovÃ¡ miran por la ciencia; Mas Ã©l trastorna las cosas de los prevaricadores.  </w:t>
      </w:r>
    </w:p>
    <w:p>
      <w:pPr>
        <w:pStyle w:val="TextBody"/>
        <w:rPr/>
      </w:pPr>
      <w:r>
        <w:rPr/>
        <w:t xml:space="preserve">[O.20.22.13] Dice el perezoso: El leÃ³n estÃ¡ fuera; En mitad de las calles serÃ© muerto.  </w:t>
      </w:r>
    </w:p>
    <w:p>
      <w:pPr>
        <w:pStyle w:val="TextBody"/>
        <w:rPr/>
      </w:pPr>
      <w:r>
        <w:rPr/>
        <w:t xml:space="preserve">[O.20.22.14] Sima profunda es la boca de las extraÃ±as: Aquel contra el cual estuviere JehovÃ¡ airado, caerÃ¡ en ella.  </w:t>
      </w:r>
    </w:p>
    <w:p>
      <w:pPr>
        <w:pStyle w:val="TextBody"/>
        <w:rPr/>
      </w:pPr>
      <w:r>
        <w:rPr/>
        <w:t xml:space="preserve">[O.20.22.15] La necedad estÃ¡ ligada en el corazÃ³n del muchacho; Mas la vara de la correcciÃ³n la harÃ¡ alejar de Ã©l.  </w:t>
      </w:r>
    </w:p>
    <w:p>
      <w:pPr>
        <w:pStyle w:val="TextBody"/>
        <w:rPr/>
      </w:pPr>
      <w:r>
        <w:rPr/>
        <w:t xml:space="preserve">[O.20.22.16] El que oprime al pobre para aumentarse Ã©l, Y que da al rico, ciertamente serÃ¡ pobre.  </w:t>
      </w:r>
    </w:p>
    <w:p>
      <w:pPr>
        <w:pStyle w:val="TextBody"/>
        <w:rPr/>
      </w:pPr>
      <w:r>
        <w:rPr/>
        <w:t>[O.20.22.17] Inclina tu oÃ</w:t>
        <w:softHyphen/>
        <w:t>do, y oye las palabras de los sabios, Y pon tu corazÃ³n Ã¡ mi sabidurÃ</w:t>
        <w:softHyphen/>
        <w:t xml:space="preserve">a:  </w:t>
      </w:r>
    </w:p>
    <w:p>
      <w:pPr>
        <w:pStyle w:val="TextBody"/>
        <w:rPr/>
      </w:pPr>
      <w:r>
        <w:rPr/>
        <w:t xml:space="preserve">[O.20.22.18] Porque es cosa deleitable, si las guardares en tus entraÃ±as; Y que juntamente sean ordenadas en tus labios.  </w:t>
      </w:r>
    </w:p>
    <w:p>
      <w:pPr>
        <w:pStyle w:val="TextBody"/>
        <w:rPr/>
      </w:pPr>
      <w:r>
        <w:rPr/>
        <w:t xml:space="preserve">[O.20.22.19] Para que tu confianza sea en JehovÃ¡, Te las he hecho saber hoy Ã¡ ti tambiÃ©n.  </w:t>
      </w:r>
    </w:p>
    <w:p>
      <w:pPr>
        <w:pStyle w:val="TextBody"/>
        <w:rPr/>
      </w:pPr>
      <w:r>
        <w:rPr/>
        <w:t xml:space="preserve">[O.20.22.20] Â¿No te he escrito tres veces En consejos y ciencia,  </w:t>
      </w:r>
    </w:p>
    <w:p>
      <w:pPr>
        <w:pStyle w:val="TextBody"/>
        <w:rPr/>
      </w:pPr>
      <w:r>
        <w:rPr/>
        <w:t xml:space="preserve">[O.20.22.21] Para hacerte saber la certidumbre de las razones verdaderas, Para que puedas responder razones de verdad Ã¡ los que Ã¡ ti enviaren?  </w:t>
      </w:r>
    </w:p>
    <w:p>
      <w:pPr>
        <w:pStyle w:val="TextBody"/>
        <w:rPr/>
      </w:pPr>
      <w:r>
        <w:rPr/>
        <w:t xml:space="preserve">[O.20.22.22] No robes al pobre, porque es pobre, Ni quebrantes en la puerta al afligido:  </w:t>
      </w:r>
    </w:p>
    <w:p>
      <w:pPr>
        <w:pStyle w:val="TextBody"/>
        <w:rPr/>
      </w:pPr>
      <w:r>
        <w:rPr/>
        <w:t xml:space="preserve">[O.20.22.23] Porque JehovÃ¡ juzgarÃ¡ la causa de ellos, Y despojarÃ¡ el alma de aquellos que los despojaren.  </w:t>
      </w:r>
    </w:p>
    <w:p>
      <w:pPr>
        <w:pStyle w:val="TextBody"/>
        <w:rPr/>
      </w:pPr>
      <w:r>
        <w:rPr/>
        <w:t xml:space="preserve">[O.20.22.24] No te entrometas con el iracundo, Ni te acompaÃ±es con el hombre de enojos;  </w:t>
      </w:r>
    </w:p>
    <w:p>
      <w:pPr>
        <w:pStyle w:val="TextBody"/>
        <w:rPr/>
      </w:pPr>
      <w:r>
        <w:rPr/>
        <w:t xml:space="preserve">[O.20.22.25] Porque no aprendas sus maneras, Y tomes lazo para tu alma.  </w:t>
      </w:r>
    </w:p>
    <w:p>
      <w:pPr>
        <w:pStyle w:val="TextBody"/>
        <w:rPr/>
      </w:pPr>
      <w:r>
        <w:rPr/>
        <w:t>[O.20.22.26] No estÃ©s entre los que tocan la mano, Entre los que fÃ</w:t>
        <w:softHyphen/>
        <w:t xml:space="preserve">an por deudas.  </w:t>
      </w:r>
    </w:p>
    <w:p>
      <w:pPr>
        <w:pStyle w:val="TextBody"/>
        <w:rPr/>
      </w:pPr>
      <w:r>
        <w:rPr/>
        <w:t xml:space="preserve">[O.20.22.27] Si no tuvieres para pagar, Â¿Por quÃ© han de quitar tu cama de debajo de ti?  </w:t>
      </w:r>
    </w:p>
    <w:p>
      <w:pPr>
        <w:pStyle w:val="TextBody"/>
        <w:rPr/>
      </w:pPr>
      <w:r>
        <w:rPr/>
        <w:t xml:space="preserve">[O.20.22.28] No traspases el tÃ©rmino antiguo Que pusieron tus padres.  </w:t>
      </w:r>
    </w:p>
    <w:p>
      <w:pPr>
        <w:pStyle w:val="TextBody"/>
        <w:rPr/>
      </w:pPr>
      <w:r>
        <w:rPr/>
        <w:t>[O.20.22.29] Â¿Has visto hombre solÃ</w:t>
        <w:softHyphen/>
        <w:t xml:space="preserve">cito en su obra? delante de los reyes estarÃ¡; No estarÃ¡ delante de los de baja suerte.  </w:t>
      </w:r>
    </w:p>
    <w:p>
      <w:pPr>
        <w:pStyle w:val="TextBody"/>
        <w:rPr/>
      </w:pPr>
      <w:r>
        <w:rPr/>
        <w:t xml:space="preserve">[O.20.23.01] CUANDO te sentares Ã¡ comer con algÃºn seÃ±or, Considera bien lo que estuviere delante de ti;  </w:t>
      </w:r>
    </w:p>
    <w:p>
      <w:pPr>
        <w:pStyle w:val="TextBody"/>
        <w:rPr/>
      </w:pPr>
      <w:r>
        <w:rPr/>
        <w:t xml:space="preserve">[O.20.23.02] Y pon cuchillo Ã¡ tu garganta, Si tienes gran apetito.  </w:t>
      </w:r>
    </w:p>
    <w:p>
      <w:pPr>
        <w:pStyle w:val="TextBody"/>
        <w:rPr/>
      </w:pPr>
      <w:r>
        <w:rPr/>
        <w:t xml:space="preserve">[O.20.23.03] No codicies sus manjares delicados, Porque es pan engaÃ±oso  </w:t>
      </w:r>
    </w:p>
    <w:p>
      <w:pPr>
        <w:pStyle w:val="TextBody"/>
        <w:rPr/>
      </w:pPr>
      <w:r>
        <w:rPr/>
        <w:t xml:space="preserve">[O.20.23.04] No trabajes por ser rico; Pon coto Ã¡ tu prudencia.  </w:t>
      </w:r>
    </w:p>
    <w:p>
      <w:pPr>
        <w:pStyle w:val="TextBody"/>
        <w:rPr/>
      </w:pPr>
      <w:r>
        <w:rPr/>
        <w:t xml:space="preserve">[O.20.23.05] Â¿Has de poner tus ojos en las riquezas, siendo ningunas? Porque hacerse han alas, Como alas de Ã¡guila, y volarÃ¡n al cielo.  </w:t>
      </w:r>
    </w:p>
    <w:p>
      <w:pPr>
        <w:pStyle w:val="TextBody"/>
        <w:rPr/>
      </w:pPr>
      <w:r>
        <w:rPr/>
        <w:t xml:space="preserve">[O.20.23.06] No comas pan de hombre de mal ojo, Ni codicies sus manjares:  </w:t>
      </w:r>
    </w:p>
    <w:p>
      <w:pPr>
        <w:pStyle w:val="TextBody"/>
        <w:rPr/>
      </w:pPr>
      <w:r>
        <w:rPr/>
        <w:t xml:space="preserve">[O.20.23.07] Porque cual es su pensamiento en su alma, tal es Ã©l. Come y bebe, te dirÃ¡; Mas su corazÃ³n no estÃ¡ contigo.  </w:t>
      </w:r>
    </w:p>
    <w:p>
      <w:pPr>
        <w:pStyle w:val="TextBody"/>
        <w:rPr/>
      </w:pPr>
      <w:r>
        <w:rPr/>
        <w:t xml:space="preserve">[O.20.23.08] VomitarÃ¡s la parte que tÃº comiste, Y perderÃ¡s tus suaves palabras.  </w:t>
      </w:r>
    </w:p>
    <w:p>
      <w:pPr>
        <w:pStyle w:val="TextBody"/>
        <w:rPr/>
      </w:pPr>
      <w:r>
        <w:rPr/>
        <w:t>[O.20.23.09] No hables Ã¡ oÃ</w:t>
        <w:softHyphen/>
        <w:t xml:space="preserve">dos del necio; Porque menospreciarÃ¡ la prudencia de tus razones.  </w:t>
      </w:r>
    </w:p>
    <w:p>
      <w:pPr>
        <w:pStyle w:val="TextBody"/>
        <w:rPr/>
      </w:pPr>
      <w:r>
        <w:rPr/>
        <w:t xml:space="preserve">[O.20.23.10] No traspases el tÃ©rmino antiguo, Ni entres en la heredad de los huÃ©rfanos:  </w:t>
      </w:r>
    </w:p>
    <w:p>
      <w:pPr>
        <w:pStyle w:val="TextBody"/>
        <w:rPr/>
      </w:pPr>
      <w:r>
        <w:rPr/>
        <w:t xml:space="preserve">[O.20.23.11] Porque el defensor de ellos es el Fuerte, El cual juzgarÃ¡ la causa de ellos contra ti.  </w:t>
      </w:r>
    </w:p>
    <w:p>
      <w:pPr>
        <w:pStyle w:val="TextBody"/>
        <w:rPr/>
      </w:pPr>
      <w:r>
        <w:rPr/>
        <w:t>[O.20.23.12] Aplica tu corazÃ³n Ã¡ la enseÃ±anza, Y tus oÃ</w:t>
        <w:softHyphen/>
        <w:t>dos Ã¡ las palabras de sabidurÃ</w:t>
        <w:softHyphen/>
        <w:t xml:space="preserve">a.  </w:t>
      </w:r>
    </w:p>
    <w:p>
      <w:pPr>
        <w:pStyle w:val="TextBody"/>
        <w:rPr/>
      </w:pPr>
      <w:r>
        <w:rPr/>
        <w:t xml:space="preserve">[O.20.23.13] No rehuses la correcciÃ³n del muchacho: Porque si lo hirieres con vara, no morirÃ¡.  </w:t>
      </w:r>
    </w:p>
    <w:p>
      <w:pPr>
        <w:pStyle w:val="TextBody"/>
        <w:rPr/>
      </w:pPr>
      <w:r>
        <w:rPr/>
        <w:t xml:space="preserve">[O.20.23.14] TÃº lo herirÃ¡s con vara, Y librarÃ¡s su alma del infierno.  </w:t>
      </w:r>
    </w:p>
    <w:p>
      <w:pPr>
        <w:pStyle w:val="TextBody"/>
        <w:rPr/>
      </w:pPr>
      <w:r>
        <w:rPr/>
        <w:t>[O.20.23.15] Hijo mÃ</w:t>
        <w:softHyphen/>
        <w:t>o, si tu corazÃ³n fuere sabio, TambiÃ©n Ã¡ mÃ</w:t>
        <w:softHyphen/>
        <w:t xml:space="preserve"> se me alegrarÃ¡ el corazÃ³n;  </w:t>
      </w:r>
    </w:p>
    <w:p>
      <w:pPr>
        <w:pStyle w:val="TextBody"/>
        <w:rPr/>
      </w:pPr>
      <w:r>
        <w:rPr/>
        <w:t xml:space="preserve">[O.20.23.16] Mis entraÃ±as tambiÃ©n se alegrarÃ¡n, Cuando tus labios hablaren cosas rectas.  </w:t>
      </w:r>
    </w:p>
    <w:p>
      <w:pPr>
        <w:pStyle w:val="TextBody"/>
        <w:rPr/>
      </w:pPr>
      <w:r>
        <w:rPr/>
        <w:t xml:space="preserve">[O.20.23.17] No tenga tu corazÃ³n envidia de los pecadores, Antes persevera en el temor de JehovÃ¡ todo tiempo:  </w:t>
      </w:r>
    </w:p>
    <w:p>
      <w:pPr>
        <w:pStyle w:val="TextBody"/>
        <w:rPr/>
      </w:pPr>
      <w:r>
        <w:rPr/>
        <w:t xml:space="preserve">[O.20.23.18] Porque ciertamente hay fin, Y tu esperanza no serÃ¡ cortada.  </w:t>
      </w:r>
    </w:p>
    <w:p>
      <w:pPr>
        <w:pStyle w:val="TextBody"/>
        <w:rPr/>
      </w:pPr>
      <w:r>
        <w:rPr/>
        <w:t>[O.20.23.19] Oye tÃº, hijo mÃ</w:t>
        <w:softHyphen/>
        <w:t xml:space="preserve">o, y sÃ© sabio, Y endereza tu corazÃ³n al camino.  </w:t>
      </w:r>
    </w:p>
    <w:p>
      <w:pPr>
        <w:pStyle w:val="TextBody"/>
        <w:rPr/>
      </w:pPr>
      <w:r>
        <w:rPr/>
        <w:t xml:space="preserve">[O.20.23.20] No estÃ©s con los bebedores de vino, Ni con los comedores de carne:  </w:t>
      </w:r>
    </w:p>
    <w:p>
      <w:pPr>
        <w:pStyle w:val="TextBody"/>
        <w:rPr/>
      </w:pPr>
      <w:r>
        <w:rPr/>
        <w:t xml:space="preserve">[O.20.23.21] Porque el bebedor y el comilÃ³n empobrecerÃ¡n: Y el sueÃ±o harÃ¡ vestir vestidos rotos.  </w:t>
      </w:r>
    </w:p>
    <w:p>
      <w:pPr>
        <w:pStyle w:val="TextBody"/>
        <w:rPr/>
      </w:pPr>
      <w:r>
        <w:rPr/>
        <w:t xml:space="preserve">[O.20.23.22] Oye Ã¡ tu padre, Ã¡ aquel que te engendrÃ³; Y cuando tu madre envejeciere, no la menosprecies.  </w:t>
      </w:r>
    </w:p>
    <w:p>
      <w:pPr>
        <w:pStyle w:val="TextBody"/>
        <w:rPr/>
      </w:pPr>
      <w:r>
        <w:rPr/>
        <w:t>[O.20.23.23] Compra la verdad, y no la vendas; La sabidurÃ</w:t>
        <w:softHyphen/>
        <w:t xml:space="preserve">a, la enseÃ±anza, y la inteligencia.  </w:t>
      </w:r>
    </w:p>
    <w:p>
      <w:pPr>
        <w:pStyle w:val="TextBody"/>
        <w:rPr/>
      </w:pPr>
      <w:r>
        <w:rPr/>
        <w:t xml:space="preserve">[O.20.23.24] Mucho se alegrarÃ¡ el padre del justo: Y el que engendrÃ³ sabio se gozarÃ¡ con Ã©l.  </w:t>
      </w:r>
    </w:p>
    <w:p>
      <w:pPr>
        <w:pStyle w:val="TextBody"/>
        <w:rPr/>
      </w:pPr>
      <w:r>
        <w:rPr/>
        <w:t xml:space="preserve">[O.20.23.25] AlÃ©grense tu padre y tu madre, Y gÃ³cese la que te engendrÃ³.  </w:t>
      </w:r>
    </w:p>
    <w:p>
      <w:pPr>
        <w:pStyle w:val="TextBody"/>
        <w:rPr/>
      </w:pPr>
      <w:r>
        <w:rPr/>
        <w:t>[O.20.23.26] Dame, hijo mÃ</w:t>
        <w:softHyphen/>
        <w:t xml:space="preserve">o, tu corazÃ³n, Y miren tus ojos por mis caminos.  </w:t>
      </w:r>
    </w:p>
    <w:p>
      <w:pPr>
        <w:pStyle w:val="TextBody"/>
        <w:rPr/>
      </w:pPr>
      <w:r>
        <w:rPr/>
        <w:t xml:space="preserve">[O.20.23.27] Porque sima profunda es la ramera, Y pozo angosto la extraÃ±a.  </w:t>
      </w:r>
    </w:p>
    <w:p>
      <w:pPr>
        <w:pStyle w:val="TextBody"/>
        <w:rPr/>
      </w:pPr>
      <w:r>
        <w:rPr/>
        <w:t xml:space="preserve">[O.20.23.28] TambiÃ©n ella, como robador, acecha, Y multiplica entre los hombres los prevaricadores.  </w:t>
      </w:r>
    </w:p>
    <w:p>
      <w:pPr>
        <w:pStyle w:val="TextBody"/>
        <w:rPr/>
      </w:pPr>
      <w:r>
        <w:rPr/>
        <w:t xml:space="preserve">[O.20.23.29] Â¿Para quiÃ©n serÃ¡ el ay? Â¿para quiÃ©n el ay? Â¿para quiÃ©n las rencillas? Â¿Para quiÃ©n las quejas? Â¿para quiÃ©n las heridas en balde? Â¿Para quiÃ©n lo amoratado de los ojos?  </w:t>
      </w:r>
    </w:p>
    <w:p>
      <w:pPr>
        <w:pStyle w:val="TextBody"/>
        <w:rPr/>
      </w:pPr>
      <w:r>
        <w:rPr/>
        <w:t xml:space="preserve">[O.20.23.30] Para los que se detienen mucho en el vino, Para los que van buscando la mistura.  </w:t>
      </w:r>
    </w:p>
    <w:p>
      <w:pPr>
        <w:pStyle w:val="TextBody"/>
        <w:rPr/>
      </w:pPr>
      <w:r>
        <w:rPr/>
        <w:t xml:space="preserve">[O.20.23.31] No mires al vino cuando rojea, Cuando resplandece su color en el vaso: Entrase suavemente;  </w:t>
      </w:r>
    </w:p>
    <w:p>
      <w:pPr>
        <w:pStyle w:val="TextBody"/>
        <w:rPr/>
      </w:pPr>
      <w:r>
        <w:rPr/>
        <w:t xml:space="preserve">[O.20.23.32] Mas al fin como serpiente morderÃ¡, Y como basilisco darÃ¡ dolor:  </w:t>
      </w:r>
    </w:p>
    <w:p>
      <w:pPr>
        <w:pStyle w:val="TextBody"/>
        <w:rPr/>
      </w:pPr>
      <w:r>
        <w:rPr/>
        <w:t xml:space="preserve">[O.20.23.33] Tus ojos mirarÃ¡n las extraÃ±as, Y tu corazÃ³n hablarÃ¡ perversidades.  </w:t>
      </w:r>
    </w:p>
    <w:p>
      <w:pPr>
        <w:pStyle w:val="TextBody"/>
        <w:rPr/>
      </w:pPr>
      <w:r>
        <w:rPr/>
        <w:t xml:space="preserve">[O.20.23.34] Y serÃ¡s como el que yace en medio de la mar, O como el que estÃ¡ en la punta de un mastelero.  </w:t>
      </w:r>
    </w:p>
    <w:p>
      <w:pPr>
        <w:pStyle w:val="TextBody"/>
        <w:rPr/>
      </w:pPr>
      <w:r>
        <w:rPr/>
        <w:t>[O.20.23.35] Y dirÃ¡s: HiriÃ©ronme, mas no me doliÃ³; AzotÃ¡ronme, mas no lo sentÃ</w:t>
        <w:softHyphen/>
        <w:t xml:space="preserve">; Cuando despertare, aun lo tornarÃ© Ã¡ buscar.  </w:t>
      </w:r>
    </w:p>
    <w:p>
      <w:pPr>
        <w:pStyle w:val="TextBody"/>
        <w:rPr/>
      </w:pPr>
      <w:r>
        <w:rPr/>
        <w:t xml:space="preserve">[O.20.24.01] NO tengas envidia de los hombres malos, Ni desees estar con ellos:  </w:t>
      </w:r>
    </w:p>
    <w:p>
      <w:pPr>
        <w:pStyle w:val="TextBody"/>
        <w:rPr/>
      </w:pPr>
      <w:r>
        <w:rPr/>
        <w:t xml:space="preserve">[O.20.24.02] Porque su corazÃ³n piensa en robar, E iniquidad hablan sus labios.  </w:t>
      </w:r>
    </w:p>
    <w:p>
      <w:pPr>
        <w:pStyle w:val="TextBody"/>
        <w:rPr/>
      </w:pPr>
      <w:r>
        <w:rPr/>
        <w:t>[O.20.24.03] Con sabidurÃ</w:t>
        <w:softHyphen/>
        <w:t xml:space="preserve">a se edificarÃ¡ la casa, Y con prudencia se afirmarÃ¡;  </w:t>
      </w:r>
    </w:p>
    <w:p>
      <w:pPr>
        <w:pStyle w:val="TextBody"/>
        <w:rPr/>
      </w:pPr>
      <w:r>
        <w:rPr/>
        <w:t xml:space="preserve">[O.20.24.04] Y con ciencia se henchirÃ¡n las cÃ¡maras De todo bien preciado y agradable.  </w:t>
      </w:r>
    </w:p>
    <w:p>
      <w:pPr>
        <w:pStyle w:val="TextBody"/>
        <w:rPr/>
      </w:pPr>
      <w:r>
        <w:rPr/>
        <w:t xml:space="preserve">[O.20.24.05] El hombre sabio es fuerte; Y de pujante vigor el hombre docto.  </w:t>
      </w:r>
    </w:p>
    <w:p>
      <w:pPr>
        <w:pStyle w:val="TextBody"/>
        <w:rPr/>
      </w:pPr>
      <w:r>
        <w:rPr/>
        <w:t xml:space="preserve">[O.20.24.06] Porque con ingenio harÃ¡s la guerra: Y la salud estÃ¡ en la multitud de consejeros.  </w:t>
      </w:r>
    </w:p>
    <w:p>
      <w:pPr>
        <w:pStyle w:val="TextBody"/>
        <w:rPr/>
      </w:pPr>
      <w:r>
        <w:rPr/>
        <w:t>[O.20.24.07] Alta estÃ¡ para el insensato la sabidurÃ</w:t>
        <w:softHyphen/>
        <w:t xml:space="preserve">a: En la puerta no abrirÃ¡ Ã©l su boca.  </w:t>
      </w:r>
    </w:p>
    <w:p>
      <w:pPr>
        <w:pStyle w:val="TextBody"/>
        <w:rPr/>
      </w:pPr>
      <w:r>
        <w:rPr/>
        <w:t xml:space="preserve">[O.20.24.08] Al que piensa mal hacer Le llamarÃ¡n hombre de malos pensamientos.  </w:t>
      </w:r>
    </w:p>
    <w:p>
      <w:pPr>
        <w:pStyle w:val="TextBody"/>
        <w:rPr/>
      </w:pPr>
      <w:r>
        <w:rPr/>
        <w:t xml:space="preserve">[O.20.24.09] El pensamiento del necio es pecado: Y abominaciÃ³n Ã¡ los hombres el escarnecedor.  </w:t>
      </w:r>
    </w:p>
    <w:p>
      <w:pPr>
        <w:pStyle w:val="TextBody"/>
        <w:rPr/>
      </w:pPr>
      <w:r>
        <w:rPr/>
        <w:t>[O.20.24.10] Si fueres flojo en el dÃ</w:t>
        <w:softHyphen/>
        <w:t xml:space="preserve">a de trabajo, Tu fuerza serÃ¡ reducida.  </w:t>
      </w:r>
    </w:p>
    <w:p>
      <w:pPr>
        <w:pStyle w:val="TextBody"/>
        <w:rPr/>
      </w:pPr>
      <w:r>
        <w:rPr/>
        <w:t xml:space="preserve">[O.20.24.11] Si dejares de librar los que son tomados para la muerte, Y los que son llevados al degolladero;  </w:t>
      </w:r>
    </w:p>
    <w:p>
      <w:pPr>
        <w:pStyle w:val="TextBody"/>
        <w:rPr/>
      </w:pPr>
      <w:r>
        <w:rPr/>
        <w:t xml:space="preserve">[O.20.24.12] Si dijeres: Ciertamente no lo supimos; Â¿No lo entenderÃ¡ el que pesa los corazones? El que mira por tu alma, Ã©l lo conocerÃ¡, Y darÃ¡ al hombre segÃºn sus obras.  </w:t>
      </w:r>
    </w:p>
    <w:p>
      <w:pPr>
        <w:pStyle w:val="TextBody"/>
        <w:rPr/>
      </w:pPr>
      <w:r>
        <w:rPr/>
        <w:t>[O.20.24.13] Come, hijo mÃ</w:t>
        <w:softHyphen/>
        <w:t xml:space="preserve">o, de la miel, porque es buena, Y del panal dulce Ã¡ tu paladar:  </w:t>
      </w:r>
    </w:p>
    <w:p>
      <w:pPr>
        <w:pStyle w:val="TextBody"/>
        <w:rPr/>
      </w:pPr>
      <w:r>
        <w:rPr/>
        <w:t>[O.20.24.14] Tal serÃ¡ el conocimiento de la sabidurÃ</w:t>
        <w:softHyphen/>
        <w:t xml:space="preserve">a Ã¡ tu alma: Si la hallares tendrÃ¡ recompensa, Y al fin tu esperanza no serÃ¡ cortada.  </w:t>
      </w:r>
    </w:p>
    <w:p>
      <w:pPr>
        <w:pStyle w:val="TextBody"/>
        <w:rPr/>
      </w:pPr>
      <w:r>
        <w:rPr/>
        <w:t>[O.20.24.15] Oh impÃ</w:t>
        <w:softHyphen/>
        <w:t xml:space="preserve">o, no aceches la tienda del justo, No saquees su cÃ¡mara;  </w:t>
      </w:r>
    </w:p>
    <w:p>
      <w:pPr>
        <w:pStyle w:val="TextBody"/>
        <w:rPr/>
      </w:pPr>
      <w:r>
        <w:rPr/>
        <w:t>[O.20.24.16] Porque siete veces cae el justo, y se torna Ã¡ levantar; Mas los impÃ</w:t>
        <w:softHyphen/>
        <w:t xml:space="preserve">os caerÃ¡n en el mal.  </w:t>
      </w:r>
    </w:p>
    <w:p>
      <w:pPr>
        <w:pStyle w:val="TextBody"/>
        <w:rPr/>
      </w:pPr>
      <w:r>
        <w:rPr/>
        <w:t xml:space="preserve">[O.20.24.17] Cuando cayere tu enemigo, no te huelgues; Y cuando tropezare, no se alegre tu corazÃ³n:  </w:t>
      </w:r>
    </w:p>
    <w:p>
      <w:pPr>
        <w:pStyle w:val="TextBody"/>
        <w:rPr/>
      </w:pPr>
      <w:r>
        <w:rPr/>
        <w:t xml:space="preserve">[O.20.24.18] Porque JehovÃ¡ no lo mire, y le desagrade, Y aparte de sobre Ã©l su enojo.  </w:t>
      </w:r>
    </w:p>
    <w:p>
      <w:pPr>
        <w:pStyle w:val="TextBody"/>
        <w:rPr/>
      </w:pPr>
      <w:r>
        <w:rPr/>
        <w:t>[O.20.24.19] No te entrometas con los malignos, Ni tengas envidia de los impÃ</w:t>
        <w:softHyphen/>
        <w:t xml:space="preserve">os;  </w:t>
      </w:r>
    </w:p>
    <w:p>
      <w:pPr>
        <w:pStyle w:val="TextBody"/>
        <w:rPr/>
      </w:pPr>
      <w:r>
        <w:rPr/>
        <w:t>[O.20.24.20] Porque para el malo no habrÃ¡ buen fin, Y la candela de los impÃ</w:t>
        <w:softHyphen/>
        <w:t xml:space="preserve">os serÃ¡ apagada.  </w:t>
      </w:r>
    </w:p>
    <w:p>
      <w:pPr>
        <w:pStyle w:val="TextBody"/>
        <w:rPr/>
      </w:pPr>
      <w:r>
        <w:rPr/>
        <w:t>[O.20.24.21] Teme Ã¡ JehovÃ¡, hijo mÃ</w:t>
        <w:softHyphen/>
        <w:t xml:space="preserve">o, y al rey; No te entrometas con los veleidosos:  </w:t>
      </w:r>
    </w:p>
    <w:p>
      <w:pPr>
        <w:pStyle w:val="TextBody"/>
        <w:rPr/>
      </w:pPr>
      <w:r>
        <w:rPr/>
        <w:t xml:space="preserve">[O.20.24.22] Porque su quebrantamiento se levantarÃ¡ de repente; Y el quebrantamiento de ambos, Â¿quiÃ©n lo comprende?  </w:t>
      </w:r>
    </w:p>
    <w:p>
      <w:pPr>
        <w:pStyle w:val="TextBody"/>
        <w:rPr/>
      </w:pPr>
      <w:r>
        <w:rPr/>
        <w:t xml:space="preserve">[O.20.24.23] TambiÃ©n estas cosas pertenecen Ã¡ los sabios. Tener respeto Ã¡ personas en el juicio no es bueno.  </w:t>
      </w:r>
    </w:p>
    <w:p>
      <w:pPr>
        <w:pStyle w:val="TextBody"/>
        <w:rPr/>
      </w:pPr>
      <w:r>
        <w:rPr/>
        <w:t xml:space="preserve">[O.20.24.24] El que dijere al malo, Justo eres, Los pueblos lo maldecirÃ¡n, y le detestarÃ¡n las naciones:  </w:t>
      </w:r>
    </w:p>
    <w:p>
      <w:pPr>
        <w:pStyle w:val="TextBody"/>
        <w:rPr/>
      </w:pPr>
      <w:r>
        <w:rPr/>
        <w:t xml:space="preserve">[O.20.24.25] Mas los que lo reprenden, serÃ¡n agradables, Y sobre ellos vendrÃ¡ bendiciÃ³n de bien.  </w:t>
      </w:r>
    </w:p>
    <w:p>
      <w:pPr>
        <w:pStyle w:val="TextBody"/>
        <w:rPr/>
      </w:pPr>
      <w:r>
        <w:rPr/>
        <w:t xml:space="preserve">[O.20.24.26] Besados serÃ¡n los labios Del que responde palabras rectas.  </w:t>
      </w:r>
    </w:p>
    <w:p>
      <w:pPr>
        <w:pStyle w:val="TextBody"/>
        <w:rPr/>
      </w:pPr>
      <w:r>
        <w:rPr/>
        <w:t xml:space="preserve">[O.20.24.27] Apresta tu obra de afuera, Y disponla en tu heredad; Y despuÃ©s edificarÃ¡s tu casa.  </w:t>
      </w:r>
    </w:p>
    <w:p>
      <w:pPr>
        <w:pStyle w:val="TextBody"/>
        <w:rPr/>
      </w:pPr>
      <w:r>
        <w:rPr/>
        <w:t xml:space="preserve">[O.20.24.28] No seas sin causa testigo contra tu prÃ³jimo; Y no lisonjees con tus labios.  </w:t>
      </w:r>
    </w:p>
    <w:p>
      <w:pPr>
        <w:pStyle w:val="TextBody"/>
        <w:rPr/>
      </w:pPr>
      <w:r>
        <w:rPr/>
        <w:t>[O.20.24.29] No digas: Como me hizo, asÃ</w:t>
        <w:softHyphen/>
        <w:t xml:space="preserve"> le harÃ©; DarÃ© el pago al hombre segÃºn su obra.  </w:t>
      </w:r>
    </w:p>
    <w:p>
      <w:pPr>
        <w:pStyle w:val="TextBody"/>
        <w:rPr/>
      </w:pPr>
      <w:r>
        <w:rPr/>
        <w:t xml:space="preserve">[O.20.24.30] PasÃ© junto Ã¡ la heredad del hombre perezoso, Y junto Ã¡ la viÃ±a del hombre falto de entendimiento;  </w:t>
      </w:r>
    </w:p>
    <w:p>
      <w:pPr>
        <w:pStyle w:val="TextBody"/>
        <w:rPr/>
      </w:pPr>
      <w:r>
        <w:rPr/>
        <w:t>[O.20.24.31] Y he aquÃ</w:t>
        <w:softHyphen/>
        <w:t xml:space="preserve"> que por toda ella habÃ</w:t>
        <w:softHyphen/>
        <w:t>an ya crecido espinas, Ortigas habÃ</w:t>
        <w:softHyphen/>
        <w:t>an ya cubierto su haz, Y su cerca de piedra estaba ya destruÃ</w:t>
        <w:softHyphen/>
        <w:t xml:space="preserve">da.  </w:t>
      </w:r>
    </w:p>
    <w:p>
      <w:pPr>
        <w:pStyle w:val="TextBody"/>
        <w:rPr/>
      </w:pPr>
      <w:r>
        <w:rPr/>
        <w:t xml:space="preserve">[O.20.24.32] Y yo mirÃ©, y pÃºse lo en mi corazÃ³n: Vi lo, y tomÃ© consejo.  </w:t>
      </w:r>
    </w:p>
    <w:p>
      <w:pPr>
        <w:pStyle w:val="TextBody"/>
        <w:rPr/>
      </w:pPr>
      <w:r>
        <w:rPr/>
        <w:t xml:space="preserve">[O.20.24.33] Un poco de sueÃ±o, cabeceando otro poco, Poniendo mano sobre mano otro poco para dormir;  </w:t>
      </w:r>
    </w:p>
    <w:p>
      <w:pPr>
        <w:pStyle w:val="TextBody"/>
        <w:rPr/>
      </w:pPr>
      <w:r>
        <w:rPr/>
        <w:t>[O.20.24.34] AsÃ</w:t>
        <w:softHyphen/>
        <w:t xml:space="preserve"> vendrÃ¡ como caminante tu necesidad, Y tu pobreza como hombre de escudo.  </w:t>
      </w:r>
    </w:p>
    <w:p>
      <w:pPr>
        <w:pStyle w:val="TextBody"/>
        <w:rPr/>
      </w:pPr>
      <w:r>
        <w:rPr/>
        <w:t xml:space="preserve">[O.20.25.01] TAMBIÃ‰N estos son proverbios de SalomÃ³n, los cuales copiaron los varones de EzechÃ®as, rey de JudÃ¡.  </w:t>
      </w:r>
    </w:p>
    <w:p>
      <w:pPr>
        <w:pStyle w:val="TextBody"/>
        <w:rPr/>
      </w:pPr>
      <w:r>
        <w:rPr/>
        <w:t xml:space="preserve">[O.20.25.02] Gloria de Dios es encubrir la palabra; Mas honra del rey es escudriÃ±ar la palabra.  </w:t>
      </w:r>
    </w:p>
    <w:p>
      <w:pPr>
        <w:pStyle w:val="TextBody"/>
        <w:rPr/>
      </w:pPr>
      <w:r>
        <w:rPr/>
        <w:t xml:space="preserve">[O.20.25.03] Para la altura de los cielos, y para la profundidad de la tierra, Y para el corazÃ³n de los reyes, no hay investigaciÃ³n.  </w:t>
      </w:r>
    </w:p>
    <w:p>
      <w:pPr>
        <w:pStyle w:val="TextBody"/>
        <w:rPr/>
      </w:pPr>
      <w:r>
        <w:rPr/>
        <w:t xml:space="preserve">[O.20.25.04] Quita las escorias de la plata, Y saldrÃ¡ vaso al fundidor.  </w:t>
      </w:r>
    </w:p>
    <w:p>
      <w:pPr>
        <w:pStyle w:val="TextBody"/>
        <w:rPr/>
      </w:pPr>
      <w:r>
        <w:rPr/>
        <w:t>[O.20.25.05] Aparta al impÃ</w:t>
        <w:softHyphen/>
        <w:t xml:space="preserve">o de la presencia del rey, Y su trono se afirmarÃ¡ en justicia.  </w:t>
      </w:r>
    </w:p>
    <w:p>
      <w:pPr>
        <w:pStyle w:val="TextBody"/>
        <w:rPr/>
      </w:pPr>
      <w:r>
        <w:rPr/>
        <w:t xml:space="preserve">[O.20.25.06] No te alabes delante del rey, Ni estÃ©s en el lugar de los grandes:  </w:t>
      </w:r>
    </w:p>
    <w:p>
      <w:pPr>
        <w:pStyle w:val="TextBody"/>
        <w:rPr/>
      </w:pPr>
      <w:r>
        <w:rPr/>
        <w:t>[O.20.25.07] Porque mejor es que se te diga, Sube acÃ¡, Que no que seas humillado delante del prÃ</w:t>
        <w:softHyphen/>
        <w:t xml:space="preserve">ncipe Que miraron tus ojos.  </w:t>
      </w:r>
    </w:p>
    <w:p>
      <w:pPr>
        <w:pStyle w:val="TextBody"/>
        <w:rPr/>
      </w:pPr>
      <w:r>
        <w:rPr/>
        <w:t xml:space="preserve">[O.20.25.08] No salgas Ã¡ pleito presto, No sea que no sepas quÃ© hacer al fin, DespuÃ©s que tu prÃ³jimo te haya dejado confuso.  </w:t>
      </w:r>
    </w:p>
    <w:p>
      <w:pPr>
        <w:pStyle w:val="TextBody"/>
        <w:rPr/>
      </w:pPr>
      <w:r>
        <w:rPr/>
        <w:t xml:space="preserve">[O.20.25.09] Trata tu causa con tu compaÃ±ero Y no descubras el secreto Ã¡ otro.  </w:t>
      </w:r>
    </w:p>
    <w:p>
      <w:pPr>
        <w:pStyle w:val="TextBody"/>
        <w:rPr/>
      </w:pPr>
      <w:r>
        <w:rPr/>
        <w:t xml:space="preserve">[O.20.25.10] No sea que te deshonre el que lo oyere, Y tu infamia no pueda repararse.  </w:t>
      </w:r>
    </w:p>
    <w:p>
      <w:pPr>
        <w:pStyle w:val="TextBody"/>
        <w:rPr/>
      </w:pPr>
      <w:r>
        <w:rPr/>
        <w:t xml:space="preserve">[O.20.25.11] Manzana de oro con figuras de plata Es la palabra dicha como conviene.  </w:t>
      </w:r>
    </w:p>
    <w:p>
      <w:pPr>
        <w:pStyle w:val="TextBody"/>
        <w:rPr/>
      </w:pPr>
      <w:r>
        <w:rPr/>
        <w:t>[O.20.25.12] Como zarcillo de oro y joyel de oro fino, Es el que reprende al sabio que tiene oÃ</w:t>
        <w:softHyphen/>
        <w:t xml:space="preserve">do dÃ³cil.  </w:t>
      </w:r>
    </w:p>
    <w:p>
      <w:pPr>
        <w:pStyle w:val="TextBody"/>
        <w:rPr/>
      </w:pPr>
      <w:r>
        <w:rPr/>
        <w:t>[O.20.25.13] Como frÃ</w:t>
        <w:softHyphen/>
        <w:t>o de nieve en tiempo de la siega, AsÃ</w:t>
        <w:softHyphen/>
        <w:t xml:space="preserve"> es el mensajero fiel Ã¡ los que lo envÃ</w:t>
        <w:softHyphen/>
        <w:t xml:space="preserve">an: Pues al alma de su seÃ±or da refrigerio.  </w:t>
      </w:r>
    </w:p>
    <w:p>
      <w:pPr>
        <w:pStyle w:val="TextBody"/>
        <w:rPr/>
      </w:pPr>
      <w:r>
        <w:rPr/>
        <w:t>[O.20.25.14] Como nubes y vientos sin lluvia, AsÃ</w:t>
        <w:softHyphen/>
        <w:t xml:space="preserve"> es el hombre que se jacta de vana liberalidad.  </w:t>
      </w:r>
    </w:p>
    <w:p>
      <w:pPr>
        <w:pStyle w:val="TextBody"/>
        <w:rPr/>
      </w:pPr>
      <w:r>
        <w:rPr/>
        <w:t>[O.20.25.15] Con larga paciencia se aplaca el prÃ</w:t>
        <w:softHyphen/>
        <w:t xml:space="preserve">ncipe; Y la lengua blanda quebranta los huesos.  </w:t>
      </w:r>
    </w:p>
    <w:p>
      <w:pPr>
        <w:pStyle w:val="TextBody"/>
        <w:rPr/>
      </w:pPr>
      <w:r>
        <w:rPr/>
        <w:t xml:space="preserve">[O.20.25.16] Â¿Hallaste la miel? come lo que te basta; No sea que te hartes de ella, y la vomites.  </w:t>
      </w:r>
    </w:p>
    <w:p>
      <w:pPr>
        <w:pStyle w:val="TextBody"/>
        <w:rPr/>
      </w:pPr>
      <w:r>
        <w:rPr/>
        <w:t xml:space="preserve">[O.20.25.17] DetÃ©n tu pie de la casa de tu vecino, Porque harto de ti no te aborrezca.  </w:t>
      </w:r>
    </w:p>
    <w:p>
      <w:pPr>
        <w:pStyle w:val="TextBody"/>
        <w:rPr/>
      </w:pPr>
      <w:r>
        <w:rPr/>
        <w:t xml:space="preserve">[O.20.25.18] Martillo y cuchillo y saeta aguda, Es el hombre que habla contra su prÃ³jimo falso testimonio.  </w:t>
      </w:r>
    </w:p>
    <w:p>
      <w:pPr>
        <w:pStyle w:val="TextBody"/>
        <w:rPr/>
      </w:pPr>
      <w:r>
        <w:rPr/>
        <w:t xml:space="preserve">[O.20.25.19] Diente quebrado y pie resbalador, Es la confianza en el prevaricador en tiempo de angustia.  </w:t>
      </w:r>
    </w:p>
    <w:p>
      <w:pPr>
        <w:pStyle w:val="TextBody"/>
        <w:rPr/>
      </w:pPr>
      <w:r>
        <w:rPr/>
        <w:t>[O.20.25.20] El que canta canciones al corazÃ³n afligido, Es como el que quita la ropa en tiempo de frÃ</w:t>
        <w:softHyphen/>
        <w:t xml:space="preserve">o, Ã³ el que sobre el jabÃ³n echa vinagre.  </w:t>
      </w:r>
    </w:p>
    <w:p>
      <w:pPr>
        <w:pStyle w:val="TextBody"/>
        <w:rPr/>
      </w:pPr>
      <w:r>
        <w:rPr/>
        <w:t xml:space="preserve">[O.20.25.21] Si el que te aborrece tuviere hambre, dale de comer pan; Y si tuviere sed, dale de beber agua:  </w:t>
      </w:r>
    </w:p>
    <w:p>
      <w:pPr>
        <w:pStyle w:val="TextBody"/>
        <w:rPr/>
      </w:pPr>
      <w:r>
        <w:rPr/>
        <w:t xml:space="preserve">[O.20.25.22] Porque ascuas allegas sobre su cabeza, Y JehovÃ¡ te lo pagarÃ¡.  </w:t>
      </w:r>
    </w:p>
    <w:p>
      <w:pPr>
        <w:pStyle w:val="TextBody"/>
        <w:rPr/>
      </w:pPr>
      <w:r>
        <w:rPr/>
        <w:t xml:space="preserve">[O.20.25.23] El viento del norte ahuyenta la lluvia, Y el rostro airado la lengua detractora.  </w:t>
      </w:r>
    </w:p>
    <w:p>
      <w:pPr>
        <w:pStyle w:val="TextBody"/>
        <w:rPr/>
      </w:pPr>
      <w:r>
        <w:rPr/>
        <w:t xml:space="preserve">[O.20.25.24] Mejor es estar en un rincÃ³n de casa, Que con la mujer rencillosa en espaciosa casa.  </w:t>
      </w:r>
    </w:p>
    <w:p>
      <w:pPr>
        <w:pStyle w:val="TextBody"/>
        <w:rPr/>
      </w:pPr>
      <w:r>
        <w:rPr/>
        <w:t>[O.20.25.25] Como el agua frÃ</w:t>
        <w:softHyphen/>
        <w:t>a al alma sedienta, AsÃ</w:t>
        <w:softHyphen/>
        <w:t xml:space="preserve"> son las buenas nuevas de lejanas tierras.  </w:t>
      </w:r>
    </w:p>
    <w:p>
      <w:pPr>
        <w:pStyle w:val="TextBody"/>
        <w:rPr/>
      </w:pPr>
      <w:r>
        <w:rPr/>
        <w:t>[O.20.25.26] Como fuente turbia y manantial corrompido, Es el justo que cae delante del impÃ</w:t>
        <w:softHyphen/>
        <w:t xml:space="preserve">o.  </w:t>
      </w:r>
    </w:p>
    <w:p>
      <w:pPr>
        <w:pStyle w:val="TextBody"/>
        <w:rPr/>
      </w:pPr>
      <w:r>
        <w:rPr/>
        <w:t xml:space="preserve">[O.20.25.27] Comer mucha miel no es bueno: Ni el buscar la propia gloria es gloria.  </w:t>
      </w:r>
    </w:p>
    <w:p>
      <w:pPr>
        <w:pStyle w:val="TextBody"/>
        <w:rPr/>
      </w:pPr>
      <w:r>
        <w:rPr/>
        <w:t>[O.20.25.28] Como ciudad derribada y sin muro, Es el hombre cuyo espÃ</w:t>
        <w:softHyphen/>
        <w:t xml:space="preserve">ritu no tiene rienda.  </w:t>
      </w:r>
    </w:p>
    <w:p>
      <w:pPr>
        <w:pStyle w:val="TextBody"/>
        <w:rPr/>
      </w:pPr>
      <w:r>
        <w:rPr/>
        <w:t>[O.20.26.01] COMO la nieve en el verano, y la lluvia en la siega, AsÃ</w:t>
        <w:softHyphen/>
        <w:t xml:space="preserve"> conviene al necio la honra.  </w:t>
      </w:r>
    </w:p>
    <w:p>
      <w:pPr>
        <w:pStyle w:val="TextBody"/>
        <w:rPr/>
      </w:pPr>
      <w:r>
        <w:rPr/>
        <w:t>[O.20.26.02] Como el gorriÃ³n en su vagar, y como la golondrina en su vuelo, AsÃ</w:t>
        <w:softHyphen/>
        <w:t xml:space="preserve"> la maldiciÃ³n sin causa nunca vendrÃ¡.  </w:t>
      </w:r>
    </w:p>
    <w:p>
      <w:pPr>
        <w:pStyle w:val="TextBody"/>
        <w:rPr/>
      </w:pPr>
      <w:r>
        <w:rPr/>
        <w:t xml:space="preserve">[O.20.26.03] El lÃ¡tigo para el caballo, y el cabestro para el asno, Y la vara para la espalda del necio.  </w:t>
      </w:r>
    </w:p>
    <w:p>
      <w:pPr>
        <w:pStyle w:val="TextBody"/>
        <w:rPr/>
      </w:pPr>
      <w:r>
        <w:rPr/>
        <w:t xml:space="preserve">[O.20.26.04] Nunca respondas al necio en conformidad Ã¡ su necedad, Para que no seas tÃº tambiÃ©n como Ã©l.  </w:t>
      </w:r>
    </w:p>
    <w:p>
      <w:pPr>
        <w:pStyle w:val="TextBody"/>
        <w:rPr/>
      </w:pPr>
      <w:r>
        <w:rPr/>
        <w:t xml:space="preserve">[O.20.26.05] Responde al necio segÃºn su necedad, Porque no se estime sabio en su opiniÃ³n.  </w:t>
      </w:r>
    </w:p>
    <w:p>
      <w:pPr>
        <w:pStyle w:val="TextBody"/>
        <w:rPr/>
      </w:pPr>
      <w:r>
        <w:rPr/>
        <w:t>[O.20.26.06] Como el que se corta los pies y bebe su daÃ±o, AsÃ</w:t>
        <w:softHyphen/>
        <w:t xml:space="preserve"> es el que envÃ</w:t>
        <w:softHyphen/>
        <w:t xml:space="preserve">a algo por mano de un necio.  </w:t>
      </w:r>
    </w:p>
    <w:p>
      <w:pPr>
        <w:pStyle w:val="TextBody"/>
        <w:rPr/>
      </w:pPr>
      <w:r>
        <w:rPr/>
        <w:t>[O.20.26.07] Alzar las piernas del cojo. AsÃ</w:t>
        <w:softHyphen/>
        <w:t xml:space="preserve"> es el proverbio en la boca del necio.  </w:t>
      </w:r>
    </w:p>
    <w:p>
      <w:pPr>
        <w:pStyle w:val="TextBody"/>
        <w:rPr/>
      </w:pPr>
      <w:r>
        <w:rPr/>
        <w:t>[O.20.26.08] Como quien liga la piedra en la honda, AsÃ</w:t>
        <w:softHyphen/>
        <w:t xml:space="preserve"> hace el que al necio da honra.  </w:t>
      </w:r>
    </w:p>
    <w:p>
      <w:pPr>
        <w:pStyle w:val="TextBody"/>
        <w:rPr/>
      </w:pPr>
      <w:r>
        <w:rPr/>
        <w:t xml:space="preserve">[O.20.26.09] Espinas hincadas en mano del embriagado, Tal es el proverbio en la boca de los necios.  </w:t>
      </w:r>
    </w:p>
    <w:p>
      <w:pPr>
        <w:pStyle w:val="TextBody"/>
        <w:rPr/>
      </w:pPr>
      <w:r>
        <w:rPr/>
        <w:t>[O.20.26.10] El grande crÃ</w:t>
        <w:softHyphen/>
        <w:t xml:space="preserve">a todas las cosas; y da la paga al insensato, Y la da Ã¡ los transgresores.  </w:t>
      </w:r>
    </w:p>
    <w:p>
      <w:pPr>
        <w:pStyle w:val="TextBody"/>
        <w:rPr/>
      </w:pPr>
      <w:r>
        <w:rPr/>
        <w:t>[O.20.26.11] Como perro que vuelve Ã¡ su vÃ³mito, AsÃ</w:t>
        <w:softHyphen/>
        <w:t xml:space="preserve"> el necio que repite su necedad.  </w:t>
      </w:r>
    </w:p>
    <w:p>
      <w:pPr>
        <w:pStyle w:val="TextBody"/>
        <w:rPr/>
      </w:pPr>
      <w:r>
        <w:rPr/>
        <w:t xml:space="preserve">[O.20.26.12] Â¿Has visto hombre sabio en su opiniÃ³n? MÃ¡s esperanza hay del necio que de Ã©l.  </w:t>
      </w:r>
    </w:p>
    <w:p>
      <w:pPr>
        <w:pStyle w:val="TextBody"/>
        <w:rPr/>
      </w:pPr>
      <w:r>
        <w:rPr/>
        <w:t xml:space="preserve">[O.20.26.13] Dice el perezoso: El leÃ³n estÃ¡ en el camino; El leÃ³n estÃ¡ en las calles.  </w:t>
      </w:r>
    </w:p>
    <w:p>
      <w:pPr>
        <w:pStyle w:val="TextBody"/>
        <w:rPr/>
      </w:pPr>
      <w:r>
        <w:rPr/>
        <w:t>[O.20.26.14] Las puertas se revuelven en sus quicios: AsÃ</w:t>
        <w:softHyphen/>
        <w:t xml:space="preserve"> el perezoso en su cama.  </w:t>
      </w:r>
    </w:p>
    <w:p>
      <w:pPr>
        <w:pStyle w:val="TextBody"/>
        <w:rPr/>
      </w:pPr>
      <w:r>
        <w:rPr/>
        <w:t xml:space="preserve">[O.20.26.15] Esconde el perezoso su mano en el seno; CÃ¡nsase de tornarla Ã¡ su boca.  </w:t>
      </w:r>
    </w:p>
    <w:p>
      <w:pPr>
        <w:pStyle w:val="TextBody"/>
        <w:rPr/>
      </w:pPr>
      <w:r>
        <w:rPr/>
        <w:t xml:space="preserve">[O.20.26.16] A su ver es el perezoso mÃ¡s sabio Que siete que le den consejo.  </w:t>
      </w:r>
    </w:p>
    <w:p>
      <w:pPr>
        <w:pStyle w:val="TextBody"/>
        <w:rPr/>
      </w:pPr>
      <w:r>
        <w:rPr/>
        <w:t xml:space="preserve">[O.20.26.17] El que pasando se deja llevar de la ira en pleito ajeno, Es como el que toma al perro por las orejas.  </w:t>
      </w:r>
    </w:p>
    <w:p>
      <w:pPr>
        <w:pStyle w:val="TextBody"/>
        <w:rPr/>
      </w:pPr>
      <w:r>
        <w:rPr/>
        <w:t xml:space="preserve">[O.20.26.18] Como el que enloquece, y echa llamas Y saetas y muerte,  </w:t>
      </w:r>
    </w:p>
    <w:p>
      <w:pPr>
        <w:pStyle w:val="TextBody"/>
        <w:rPr/>
      </w:pPr>
      <w:r>
        <w:rPr/>
        <w:t xml:space="preserve">[O.20.26.19] Tal es el hombre que daÃ±a Ã¡ su amigo, Y dice: Ciertamente me chanceaba.  </w:t>
      </w:r>
    </w:p>
    <w:p>
      <w:pPr>
        <w:pStyle w:val="TextBody"/>
        <w:rPr/>
      </w:pPr>
      <w:r>
        <w:rPr/>
        <w:t xml:space="preserve">[O.20.26.20] Sin leÃ±a se apaga el fuego: Y donde no hay chismoso, cesa la contienda.  </w:t>
      </w:r>
    </w:p>
    <w:p>
      <w:pPr>
        <w:pStyle w:val="TextBody"/>
        <w:rPr/>
      </w:pPr>
      <w:r>
        <w:rPr/>
        <w:t xml:space="preserve">[O.20.26.21] El carbÃ³n para brasas, y la leÃ±a para el fuego: Y el hombre rencilloso para encender contienda.  </w:t>
      </w:r>
    </w:p>
    <w:p>
      <w:pPr>
        <w:pStyle w:val="TextBody"/>
        <w:rPr/>
      </w:pPr>
      <w:r>
        <w:rPr/>
        <w:t xml:space="preserve">[O.20.26.22] Las palabras del chismoso parecen blandas; Mas ellas entran hasta lo secreto del vientre.  </w:t>
      </w:r>
    </w:p>
    <w:p>
      <w:pPr>
        <w:pStyle w:val="TextBody"/>
        <w:rPr/>
      </w:pPr>
      <w:r>
        <w:rPr/>
        <w:t xml:space="preserve">[O.20.26.23] Como escoria de plata echada sobre el tiesto, Son los labios enardecidos y el corazÃ³n malo.  </w:t>
      </w:r>
    </w:p>
    <w:p>
      <w:pPr>
        <w:pStyle w:val="TextBody"/>
        <w:rPr/>
      </w:pPr>
      <w:r>
        <w:rPr/>
        <w:t xml:space="preserve">[O.20.26.24] Otro parece en los labios al que aborrece; Mas en su interior pone engaÃ±o.  </w:t>
      </w:r>
    </w:p>
    <w:p>
      <w:pPr>
        <w:pStyle w:val="TextBody"/>
        <w:rPr/>
      </w:pPr>
      <w:r>
        <w:rPr/>
        <w:t xml:space="preserve">[O.20.26.25] Cuando hablare amigablemente, no le creas; Porque siete abominaciones hay en su corazÃ³n.  </w:t>
      </w:r>
    </w:p>
    <w:p>
      <w:pPr>
        <w:pStyle w:val="TextBody"/>
        <w:rPr/>
      </w:pPr>
      <w:r>
        <w:rPr/>
        <w:t xml:space="preserve">[O.20.26.26] EncÃºbrese el odio con disimulo; Mas su malicia serÃ¡ descubierta en la congregaciÃ³n.  </w:t>
      </w:r>
    </w:p>
    <w:p>
      <w:pPr>
        <w:pStyle w:val="TextBody"/>
        <w:rPr/>
      </w:pPr>
      <w:r>
        <w:rPr/>
        <w:t xml:space="preserve">[O.20.26.27] El que cavare sima, caerÃ¡ en ella: Y el que revuelva la piedra, Ã¡ Ã©l volverÃ¡.  </w:t>
      </w:r>
    </w:p>
    <w:p>
      <w:pPr>
        <w:pStyle w:val="TextBody"/>
        <w:rPr/>
      </w:pPr>
      <w:r>
        <w:rPr/>
        <w:t xml:space="preserve">[O.20.26.28] La falsa lengua atormenta al que aborrece: Y la boca lisonjera hace resbaladero.  </w:t>
      </w:r>
    </w:p>
    <w:p>
      <w:pPr>
        <w:pStyle w:val="TextBody"/>
        <w:rPr/>
      </w:pPr>
      <w:r>
        <w:rPr/>
        <w:t>[O.20.27.01] NO te jactes del dÃ</w:t>
        <w:softHyphen/>
        <w:t>a de maÃ±ana; Porque no sabes quÃ© darÃ¡ de sÃ</w:t>
        <w:softHyphen/>
        <w:t xml:space="preserve"> el dÃ</w:t>
        <w:softHyphen/>
        <w:t xml:space="preserve">a.  </w:t>
      </w:r>
    </w:p>
    <w:p>
      <w:pPr>
        <w:pStyle w:val="TextBody"/>
        <w:rPr/>
      </w:pPr>
      <w:r>
        <w:rPr/>
        <w:t xml:space="preserve">[O.20.27.02] AlÃ¡bete el extraÃ±o, y no tu boca; El ajeno, y no tus labios.  </w:t>
      </w:r>
    </w:p>
    <w:p>
      <w:pPr>
        <w:pStyle w:val="TextBody"/>
        <w:rPr/>
      </w:pPr>
      <w:r>
        <w:rPr/>
        <w:t xml:space="preserve">[O.20.27.03] Pesada es la piedra, y la arena pesa; Mas la ira del necio es mÃ¡s pesada que ambas cosas.  </w:t>
      </w:r>
    </w:p>
    <w:p>
      <w:pPr>
        <w:pStyle w:val="TextBody"/>
        <w:rPr/>
      </w:pPr>
      <w:r>
        <w:rPr/>
        <w:t xml:space="preserve">[O.20.27.04] Cruel es la ira, Ã© impetuoso el furor; Mas Â¿quiÃ©n pararÃ¡ delante de la envidia?  </w:t>
      </w:r>
    </w:p>
    <w:p>
      <w:pPr>
        <w:pStyle w:val="TextBody"/>
        <w:rPr/>
      </w:pPr>
      <w:r>
        <w:rPr/>
        <w:t xml:space="preserve">[O.20.27.05] Mejor es reprensiÃ³n manifiesta Que amor oculto.  </w:t>
      </w:r>
    </w:p>
    <w:p>
      <w:pPr>
        <w:pStyle w:val="TextBody"/>
        <w:rPr/>
      </w:pPr>
      <w:r>
        <w:rPr/>
        <w:t xml:space="preserve">[O.20.27.06] Fieles son las heridas del que ama; Pero importunos los besos del que aborrece.  </w:t>
      </w:r>
    </w:p>
    <w:p>
      <w:pPr>
        <w:pStyle w:val="TextBody"/>
        <w:rPr/>
      </w:pPr>
      <w:r>
        <w:rPr/>
        <w:t xml:space="preserve">[O.20.27.07] El alma harta huella el panal de miel; Mas al alma hambrienta todo lo amargo es dulce.  </w:t>
      </w:r>
    </w:p>
    <w:p>
      <w:pPr>
        <w:pStyle w:val="TextBody"/>
        <w:rPr/>
      </w:pPr>
      <w:r>
        <w:rPr/>
        <w:t xml:space="preserve">[O.20.27.08] Cual ave que se va de su nido, Tal es el hombre que se va de su lugar.  </w:t>
      </w:r>
    </w:p>
    <w:p>
      <w:pPr>
        <w:pStyle w:val="TextBody"/>
        <w:rPr/>
      </w:pPr>
      <w:r>
        <w:rPr/>
        <w:t xml:space="preserve">[O.20.27.09] El ungÃ¼ento y el perfume alegran el corazÃ³n: Y el amigo al hombre con el cordial consejo.  </w:t>
      </w:r>
    </w:p>
    <w:p>
      <w:pPr>
        <w:pStyle w:val="TextBody"/>
        <w:rPr/>
      </w:pPr>
      <w:r>
        <w:rPr/>
        <w:t>[O.20.27.10] No dejes Ã¡ tu amigo, ni al amigo de tu padre; Ni entres en casa de tu hermano el dÃ</w:t>
        <w:softHyphen/>
        <w:t xml:space="preserve">a de tu aflicciÃ³n. Mejor es el vecino cerca que el hermano lejano.  </w:t>
      </w:r>
    </w:p>
    <w:p>
      <w:pPr>
        <w:pStyle w:val="TextBody"/>
        <w:rPr/>
      </w:pPr>
      <w:r>
        <w:rPr/>
        <w:t>[O.20.27.11] SÃ© sabio, hijo mÃ</w:t>
        <w:softHyphen/>
        <w:t xml:space="preserve">o, y alegra mi corazÃ³n, Y tendrÃ© quÃ© responder al que me deshonrare.  </w:t>
      </w:r>
    </w:p>
    <w:p>
      <w:pPr>
        <w:pStyle w:val="TextBody"/>
        <w:rPr/>
      </w:pPr>
      <w:r>
        <w:rPr/>
        <w:t xml:space="preserve">[O.20.27.12] El avisado ve el mal, y escÃ³ndese, Mas los simples pasan, y llevan el daÃ±o.  </w:t>
      </w:r>
    </w:p>
    <w:p>
      <w:pPr>
        <w:pStyle w:val="TextBody"/>
        <w:rPr/>
      </w:pPr>
      <w:r>
        <w:rPr/>
        <w:t>[O.20.27.13] QuÃ</w:t>
        <w:softHyphen/>
        <w:t xml:space="preserve">tale su ropa al que fiÃ³ al extraÃ±o; Y al que fiÃ³ Ã¡ la extraÃ±a, tÃ³male prenda.  </w:t>
      </w:r>
    </w:p>
    <w:p>
      <w:pPr>
        <w:pStyle w:val="TextBody"/>
        <w:rPr/>
      </w:pPr>
      <w:r>
        <w:rPr/>
        <w:t xml:space="preserve">[O.20.27.14] El que bendice Ã¡ su amigo en alta voz, madrugando de maÃ±ana, Por maldiciÃ³n se le contarÃ¡.  </w:t>
      </w:r>
    </w:p>
    <w:p>
      <w:pPr>
        <w:pStyle w:val="TextBody"/>
        <w:rPr/>
      </w:pPr>
      <w:r>
        <w:rPr/>
        <w:t xml:space="preserve">[O.20.27.15] Gotera continua en tiempo de lluvia, Y la mujer rencillosa, son semejantes:  </w:t>
      </w:r>
    </w:p>
    <w:p>
      <w:pPr>
        <w:pStyle w:val="TextBody"/>
        <w:rPr/>
      </w:pPr>
      <w:r>
        <w:rPr/>
        <w:t xml:space="preserve">[O.20.27.16] El que pretende contenerla, arresta el viento: O el aceite en su mano derecha.  </w:t>
      </w:r>
    </w:p>
    <w:p>
      <w:pPr>
        <w:pStyle w:val="TextBody"/>
        <w:rPr/>
      </w:pPr>
      <w:r>
        <w:rPr/>
        <w:t xml:space="preserve">[O.20.27.17] Hierro con hierro se aguza; Y el hombre aguza el rostro de su amigo.  </w:t>
      </w:r>
    </w:p>
    <w:p>
      <w:pPr>
        <w:pStyle w:val="TextBody"/>
        <w:rPr/>
      </w:pPr>
      <w:r>
        <w:rPr/>
        <w:t xml:space="preserve">[O.20.27.18] El que guarda la higuera, comerÃ¡ su fruto; Y el que guarda Ã¡ su seÃ±or, serÃ¡ honrado.  </w:t>
      </w:r>
    </w:p>
    <w:p>
      <w:pPr>
        <w:pStyle w:val="TextBody"/>
        <w:rPr/>
      </w:pPr>
      <w:r>
        <w:rPr/>
        <w:t>[O.20.27.19] Como un agua se parece Ã¡ otra, AsÃ</w:t>
        <w:softHyphen/>
        <w:t xml:space="preserve"> el corazÃ³n del hombre al otro.  </w:t>
      </w:r>
    </w:p>
    <w:p>
      <w:pPr>
        <w:pStyle w:val="TextBody"/>
        <w:rPr/>
      </w:pPr>
      <w:r>
        <w:rPr/>
        <w:t>[O.20.27.20] El sepulcro y la perdiciÃ³n nunca se hartan: AsÃ</w:t>
        <w:softHyphen/>
        <w:t xml:space="preserve"> los ojos del hombre nunca estÃ¡n satisfechos.  </w:t>
      </w:r>
    </w:p>
    <w:p>
      <w:pPr>
        <w:pStyle w:val="TextBody"/>
        <w:rPr/>
      </w:pPr>
      <w:r>
        <w:rPr/>
        <w:t xml:space="preserve">[O.20.27.21] El crisol prueba la plata, y la hornaza el oro: Y al hombre la boca del que lo alaba.  </w:t>
      </w:r>
    </w:p>
    <w:p>
      <w:pPr>
        <w:pStyle w:val="TextBody"/>
        <w:rPr/>
      </w:pPr>
      <w:r>
        <w:rPr/>
        <w:t xml:space="preserve">[O.20.27.22] Aunque majes al necio en un mortero entre granos de trigo Ã¡ pisÃ³n majados, No se quitarÃ¡ de Ã©l su necedad.  </w:t>
      </w:r>
    </w:p>
    <w:p>
      <w:pPr>
        <w:pStyle w:val="TextBody"/>
        <w:rPr/>
      </w:pPr>
      <w:r>
        <w:rPr/>
        <w:t xml:space="preserve">[O.20.27.23] Considera atentamente el aspecto de tus ovejas; Pon tu corazÃ³n Ã¡ tus rebaÃ±os:  </w:t>
      </w:r>
    </w:p>
    <w:p>
      <w:pPr>
        <w:pStyle w:val="TextBody"/>
        <w:rPr/>
      </w:pPr>
      <w:r>
        <w:rPr/>
        <w:t xml:space="preserve">[O.20.27.24] Porque las riquezas no son para siempre; Â¿Y serÃ¡ la corona para perpetuas generaciones?  </w:t>
      </w:r>
    </w:p>
    <w:p>
      <w:pPr>
        <w:pStyle w:val="TextBody"/>
        <w:rPr/>
      </w:pPr>
      <w:r>
        <w:rPr/>
        <w:t xml:space="preserve">[O.20.27.25] SaldrÃ¡ la grama, aparecerÃ¡ la hierba, Y segarÃ¡nse las hierbas de los montes.  </w:t>
      </w:r>
    </w:p>
    <w:p>
      <w:pPr>
        <w:pStyle w:val="TextBody"/>
        <w:rPr/>
      </w:pPr>
      <w:r>
        <w:rPr/>
        <w:t xml:space="preserve">[O.20.27.26] Los corderos para tus vestidos, Y los cabritos para el precio del campo:  </w:t>
      </w:r>
    </w:p>
    <w:p>
      <w:pPr>
        <w:pStyle w:val="TextBody"/>
        <w:rPr/>
      </w:pPr>
      <w:r>
        <w:rPr/>
        <w:t xml:space="preserve">[O.20.27.27] Y abundancia de leche de las cabras para tu mantenimiento, y para mantenimiento de tu casa, Y para sustento de tus criadas.  </w:t>
      </w:r>
    </w:p>
    <w:p>
      <w:pPr>
        <w:pStyle w:val="TextBody"/>
        <w:rPr/>
      </w:pPr>
      <w:r>
        <w:rPr/>
        <w:t>[O.20.28.01] HUYE el impÃ</w:t>
        <w:softHyphen/>
        <w:t xml:space="preserve">o sin que nadie lo persiga: Mas el justo estÃ¡ confiado como un leoncillo.  </w:t>
      </w:r>
    </w:p>
    <w:p>
      <w:pPr>
        <w:pStyle w:val="TextBody"/>
        <w:rPr/>
      </w:pPr>
      <w:r>
        <w:rPr/>
        <w:t>[O.20.28.02] Por la rebeliÃ³n de la tierra sus prÃ</w:t>
        <w:softHyphen/>
        <w:t xml:space="preserve">ncipes son muchos: Mas por el hombre entendido y sabio permanecerÃ¡ sin mutaciÃ³n.  </w:t>
      </w:r>
    </w:p>
    <w:p>
      <w:pPr>
        <w:pStyle w:val="TextBody"/>
        <w:rPr/>
      </w:pPr>
      <w:r>
        <w:rPr/>
        <w:t xml:space="preserve">[O.20.28.03] El hombre pobre y robador de los pobres, Es lluvia de avenida y sin pan.  </w:t>
      </w:r>
    </w:p>
    <w:p>
      <w:pPr>
        <w:pStyle w:val="TextBody"/>
        <w:rPr/>
      </w:pPr>
      <w:r>
        <w:rPr/>
        <w:t>[O.20.28.04] Los que dejan la ley, alaban Ã¡ los impÃ</w:t>
        <w:softHyphen/>
        <w:t xml:space="preserve">os: Mas los que la guardan, contenderÃ¡n con ellos.  </w:t>
      </w:r>
    </w:p>
    <w:p>
      <w:pPr>
        <w:pStyle w:val="TextBody"/>
        <w:rPr/>
      </w:pPr>
      <w:r>
        <w:rPr/>
        <w:t xml:space="preserve">[O.20.28.05] Los hombres malos no entienden el juicio: Mas los que buscan Ã¡ JehovÃ¡, entienden todas las cosas.  </w:t>
      </w:r>
    </w:p>
    <w:p>
      <w:pPr>
        <w:pStyle w:val="TextBody"/>
        <w:rPr/>
      </w:pPr>
      <w:r>
        <w:rPr/>
        <w:t xml:space="preserve">[O.20.28.06] Mejor es el pobre que camina en su integridad, Que el de perversos caminos, y rico.  </w:t>
      </w:r>
    </w:p>
    <w:p>
      <w:pPr>
        <w:pStyle w:val="TextBody"/>
        <w:rPr/>
      </w:pPr>
      <w:r>
        <w:rPr/>
        <w:t xml:space="preserve">[O.20.28.07] El que guarda la ley es hijo prudente: Mas el que es compaÃ±ero de glotones, avergÃ¼enza Ã¡ su padre.  </w:t>
      </w:r>
    </w:p>
    <w:p>
      <w:pPr>
        <w:pStyle w:val="TextBody"/>
        <w:rPr/>
      </w:pPr>
      <w:r>
        <w:rPr/>
        <w:t xml:space="preserve">[O.20.28.08] El que aumenta sus riquezas con usura y crecido interÃ©s, Para que se dÃ© Ã¡ los pobres lo allega.  </w:t>
      </w:r>
    </w:p>
    <w:p>
      <w:pPr>
        <w:pStyle w:val="TextBody"/>
        <w:rPr/>
      </w:pPr>
      <w:r>
        <w:rPr/>
        <w:t>[O.20.28.09] El que aparta su oÃ</w:t>
        <w:softHyphen/>
        <w:t xml:space="preserve">do para no oir la ley, Su oraciÃ³n tambiÃ©n es abominable.  </w:t>
      </w:r>
    </w:p>
    <w:p>
      <w:pPr>
        <w:pStyle w:val="TextBody"/>
        <w:rPr/>
      </w:pPr>
      <w:r>
        <w:rPr/>
        <w:t xml:space="preserve">[O.20.28.10] El que hace errar Ã¡ los rectos por el mal camino, Ã‰l caerÃ¡ en su misma sima: Mas los perfectos heredarÃ¡n el bien.  </w:t>
      </w:r>
    </w:p>
    <w:p>
      <w:pPr>
        <w:pStyle w:val="TextBody"/>
        <w:rPr/>
      </w:pPr>
      <w:r>
        <w:rPr/>
        <w:t xml:space="preserve">[O.20.28.11] El hombre rico es sabio en su opiniÃ³n: Mas el pobre entendido lo examinarÃ¡.  </w:t>
      </w:r>
    </w:p>
    <w:p>
      <w:pPr>
        <w:pStyle w:val="TextBody"/>
        <w:rPr/>
      </w:pPr>
      <w:r>
        <w:rPr/>
        <w:t>[O.20.28.12] Cuando los justos se alegran, grande es la gloria; Mas cuando los impÃ</w:t>
        <w:softHyphen/>
        <w:t xml:space="preserve">os son levantados, es buscado el hombre.  </w:t>
      </w:r>
    </w:p>
    <w:p>
      <w:pPr>
        <w:pStyle w:val="TextBody"/>
        <w:rPr/>
      </w:pPr>
      <w:r>
        <w:rPr/>
        <w:t xml:space="preserve">[O.20.28.13] El que encubre sus pecados, no prosperarÃ¡: Mas el que los confiesa y se aparta, alcanzarÃ¡ misericordia.  </w:t>
      </w:r>
    </w:p>
    <w:p>
      <w:pPr>
        <w:pStyle w:val="TextBody"/>
        <w:rPr/>
      </w:pPr>
      <w:r>
        <w:rPr/>
        <w:t xml:space="preserve">[O.20.28.14] Bienaventurado el hombre que siempre estÃ¡ temeroso: Mas el que endurece su corazÃ³n, caerÃ¡ en mal.  </w:t>
      </w:r>
    </w:p>
    <w:p>
      <w:pPr>
        <w:pStyle w:val="TextBody"/>
        <w:rPr/>
      </w:pPr>
      <w:r>
        <w:rPr/>
        <w:t>[O.20.28.15] LeÃ³n rugiente y oso hambriento, Es el prÃ</w:t>
        <w:softHyphen/>
        <w:t>ncipe impÃ</w:t>
        <w:softHyphen/>
        <w:t xml:space="preserve">o sobre el pueblo pobre.  </w:t>
      </w:r>
    </w:p>
    <w:p>
      <w:pPr>
        <w:pStyle w:val="TextBody"/>
        <w:rPr/>
      </w:pPr>
      <w:r>
        <w:rPr/>
        <w:t>[O.20.28.16] El prÃ</w:t>
        <w:softHyphen/>
        <w:t>ncipe falto de entendimiento multiplicarÃ¡ los agravios: Mas el que aborrece la avaricia, prolongarÃ¡ sus dÃ</w:t>
        <w:softHyphen/>
        <w:t xml:space="preserve">as.  </w:t>
      </w:r>
    </w:p>
    <w:p>
      <w:pPr>
        <w:pStyle w:val="TextBody"/>
        <w:rPr/>
      </w:pPr>
      <w:r>
        <w:rPr/>
        <w:t xml:space="preserve">[O.20.28.17] El hombre que hace violencia con sangre de persona, HuirÃ¡ hasta el sepulcro, y nadie le detendrÃ¡.  </w:t>
      </w:r>
    </w:p>
    <w:p>
      <w:pPr>
        <w:pStyle w:val="TextBody"/>
        <w:rPr/>
      </w:pPr>
      <w:r>
        <w:rPr/>
        <w:t xml:space="preserve">[O.20.28.18] El que en integridad camina, serÃ¡ salvo; Mas el de perversos caminos caerÃ¡ en alguno.  </w:t>
      </w:r>
    </w:p>
    <w:p>
      <w:pPr>
        <w:pStyle w:val="TextBody"/>
        <w:rPr/>
      </w:pPr>
      <w:r>
        <w:rPr/>
        <w:t xml:space="preserve">[O.20.28.19] El que labra su tierra, se hartarÃ¡ de pan: Mas el que sigue los ociosos, se hartarÃ¡ de pobreza.  </w:t>
      </w:r>
    </w:p>
    <w:p>
      <w:pPr>
        <w:pStyle w:val="TextBody"/>
        <w:rPr/>
      </w:pPr>
      <w:r>
        <w:rPr/>
        <w:t xml:space="preserve">[O.20.28.20] El hombre de verdad tendrÃ¡ muchas bendiciones: Mas el que se apresura Ã¡ enriquecer, no serÃ¡ sin culpa.  </w:t>
      </w:r>
    </w:p>
    <w:p>
      <w:pPr>
        <w:pStyle w:val="TextBody"/>
        <w:rPr/>
      </w:pPr>
      <w:r>
        <w:rPr/>
        <w:t xml:space="preserve">[O.20.28.21] Tener acepciÃ³n de personas, no es bueno: Hasta por un bocado de pan prevaricarÃ¡ el hombre.  </w:t>
      </w:r>
    </w:p>
    <w:p>
      <w:pPr>
        <w:pStyle w:val="TextBody"/>
        <w:rPr/>
      </w:pPr>
      <w:r>
        <w:rPr/>
        <w:t xml:space="preserve">[O.20.28.22] ApresÃºrase Ã¡ ser rico el hombre de mal ojo; Y no conoce que le ha de venir pobreza.  </w:t>
      </w:r>
    </w:p>
    <w:p>
      <w:pPr>
        <w:pStyle w:val="TextBody"/>
        <w:rPr/>
      </w:pPr>
      <w:r>
        <w:rPr/>
        <w:t xml:space="preserve">[O.20.28.23] El que reprende al hombre, hallarÃ¡ despuÃ©s mayor gracia Que el que lisonjea con la lengua.  </w:t>
      </w:r>
    </w:p>
    <w:p>
      <w:pPr>
        <w:pStyle w:val="TextBody"/>
        <w:rPr/>
      </w:pPr>
      <w:r>
        <w:rPr/>
        <w:t xml:space="preserve">[O.20.28.24] El que roba Ã¡ su padre Ã³ Ã¡ su madre, y dice que no es maldad, CompaÃ±ero es del hombre destruidor.  </w:t>
      </w:r>
    </w:p>
    <w:p>
      <w:pPr>
        <w:pStyle w:val="TextBody"/>
        <w:rPr/>
      </w:pPr>
      <w:r>
        <w:rPr/>
        <w:t>[O.20.28.25] El altivo de Ã¡nimo suscita contiendas: Mas el que en JehovÃ¡ confÃ</w:t>
        <w:softHyphen/>
        <w:t xml:space="preserve">a, medrarÃ¡.  </w:t>
      </w:r>
    </w:p>
    <w:p>
      <w:pPr>
        <w:pStyle w:val="TextBody"/>
        <w:rPr/>
      </w:pPr>
      <w:r>
        <w:rPr/>
        <w:t>[O.20.28.26] El que confÃ</w:t>
        <w:softHyphen/>
        <w:t>a en su corazÃ³n es necio; Mas el que camina en sabidurÃ</w:t>
        <w:softHyphen/>
        <w:t xml:space="preserve">a, serÃ¡ salvo.  </w:t>
      </w:r>
    </w:p>
    <w:p>
      <w:pPr>
        <w:pStyle w:val="TextBody"/>
        <w:rPr/>
      </w:pPr>
      <w:r>
        <w:rPr/>
        <w:t xml:space="preserve">[O.20.28.27] El que da al pobre, no tendrÃ¡ pobreza: Mas el que aparta sus ojos, tendrÃ¡ muchas maldiciones.  </w:t>
      </w:r>
    </w:p>
    <w:p>
      <w:pPr>
        <w:pStyle w:val="TextBody"/>
        <w:rPr/>
      </w:pPr>
      <w:r>
        <w:rPr/>
        <w:t>[O.20.28.28] Cuando los impÃ</w:t>
        <w:softHyphen/>
        <w:t xml:space="preserve">os son levantados, esconderÃ¡se el hombre: Mas cuando perecen, los justos se multiplican.  </w:t>
      </w:r>
    </w:p>
    <w:p>
      <w:pPr>
        <w:pStyle w:val="TextBody"/>
        <w:rPr/>
      </w:pPr>
      <w:r>
        <w:rPr/>
        <w:t xml:space="preserve">[O.20.29.01] EL hombre que reprendido endurece la cerviz, De repente serÃ¡ quebrantado; ni habrÃ¡ para Ã©l medicina.  </w:t>
      </w:r>
    </w:p>
    <w:p>
      <w:pPr>
        <w:pStyle w:val="TextBody"/>
        <w:rPr/>
      </w:pPr>
      <w:r>
        <w:rPr/>
        <w:t>[O.20.29.02] Cuando los justos dominan, el pueblo se alegra: Mas cuando domina el impÃ</w:t>
        <w:softHyphen/>
        <w:t xml:space="preserve">o, el pueblo gime.  </w:t>
      </w:r>
    </w:p>
    <w:p>
      <w:pPr>
        <w:pStyle w:val="TextBody"/>
        <w:rPr/>
      </w:pPr>
      <w:r>
        <w:rPr/>
        <w:t>[O.20.29.03] El hombre que ama la sabidurÃ</w:t>
        <w:softHyphen/>
        <w:t xml:space="preserve">a, alegra Ã¡ su padre: Mas el que mantiene rameras, perderÃ¡ la hacienda.  </w:t>
      </w:r>
    </w:p>
    <w:p>
      <w:pPr>
        <w:pStyle w:val="TextBody"/>
        <w:rPr/>
      </w:pPr>
      <w:r>
        <w:rPr/>
        <w:t xml:space="preserve">[O.20.29.04] El rey con el juicio afirma la tierra: Mas el hombre de presentes la destruirÃ¡.  </w:t>
      </w:r>
    </w:p>
    <w:p>
      <w:pPr>
        <w:pStyle w:val="TextBody"/>
        <w:rPr/>
      </w:pPr>
      <w:r>
        <w:rPr/>
        <w:t xml:space="preserve">[O.20.29.05] El hombre que lisonjea Ã¡ su prÃ³jimo, Red tiende delante de sus pasos.  </w:t>
      </w:r>
    </w:p>
    <w:p>
      <w:pPr>
        <w:pStyle w:val="TextBody"/>
        <w:rPr/>
      </w:pPr>
      <w:r>
        <w:rPr/>
        <w:t xml:space="preserve">[O.20.29.06] En la prevaricaciÃ³n del hombre malo hay lazo: Mas el justo cantarÃ¡ y se alegrarÃ¡.  </w:t>
      </w:r>
    </w:p>
    <w:p>
      <w:pPr>
        <w:pStyle w:val="TextBody"/>
        <w:rPr/>
      </w:pPr>
      <w:r>
        <w:rPr/>
        <w:t>[O.20.29.07] Conoce el justo la causa de los pobres: Mas el impÃ</w:t>
        <w:softHyphen/>
        <w:t>o no entiende sabidurÃ</w:t>
        <w:softHyphen/>
        <w:t xml:space="preserve">a.  </w:t>
      </w:r>
    </w:p>
    <w:p>
      <w:pPr>
        <w:pStyle w:val="TextBody"/>
        <w:rPr/>
      </w:pPr>
      <w:r>
        <w:rPr/>
        <w:t xml:space="preserve">[O.20.29.08] Los hombres escarnecedores enlazan la ciudad: Mas los sabios apartan la ira.  </w:t>
      </w:r>
    </w:p>
    <w:p>
      <w:pPr>
        <w:pStyle w:val="TextBody"/>
        <w:rPr/>
      </w:pPr>
      <w:r>
        <w:rPr/>
        <w:t>[O.20.29.09] Si el hombre sabio contendiere con el necio, Que se enoje Ã³ que se rÃ</w:t>
        <w:softHyphen/>
        <w:t xml:space="preserve">a, no tendrÃ¡ reposo.  </w:t>
      </w:r>
    </w:p>
    <w:p>
      <w:pPr>
        <w:pStyle w:val="TextBody"/>
        <w:rPr/>
      </w:pPr>
      <w:r>
        <w:rPr/>
        <w:t xml:space="preserve">[O.20.29.10] Los hombres sanguinarios aborrecen al perfecto: Mas los rectos buscan su contentamiento.  </w:t>
      </w:r>
    </w:p>
    <w:p>
      <w:pPr>
        <w:pStyle w:val="TextBody"/>
        <w:rPr/>
      </w:pPr>
      <w:r>
        <w:rPr/>
        <w:t>[O.20.29.11] El necio da suelta Ã¡ todo su espÃ</w:t>
        <w:softHyphen/>
        <w:t xml:space="preserve">ritu; Mas el sabio al fin le sosiega.  </w:t>
      </w:r>
    </w:p>
    <w:p>
      <w:pPr>
        <w:pStyle w:val="TextBody"/>
        <w:rPr/>
      </w:pPr>
      <w:r>
        <w:rPr/>
        <w:t>[O.20.29.12] Del seÃ±or que escucha la palabra mentirosa, Todos sus ministros son impÃ</w:t>
        <w:softHyphen/>
        <w:t xml:space="preserve">os.  </w:t>
      </w:r>
    </w:p>
    <w:p>
      <w:pPr>
        <w:pStyle w:val="TextBody"/>
        <w:rPr/>
      </w:pPr>
      <w:r>
        <w:rPr/>
        <w:t xml:space="preserve">[O.20.29.13] El pobre y el usurero se encontraron: JehovÃ¡ alumbra los ojos de ambos.  </w:t>
      </w:r>
    </w:p>
    <w:p>
      <w:pPr>
        <w:pStyle w:val="TextBody"/>
        <w:rPr/>
      </w:pPr>
      <w:r>
        <w:rPr/>
        <w:t xml:space="preserve">[O.20.29.14] El rey que juzga con verdad Ã¡ los pobres, Su trono serÃ¡ firme para siempre.  </w:t>
      </w:r>
    </w:p>
    <w:p>
      <w:pPr>
        <w:pStyle w:val="TextBody"/>
        <w:rPr/>
      </w:pPr>
      <w:r>
        <w:rPr/>
        <w:t>[O.20.29.15] La vara y la correcciÃ³n dan sabidurÃ</w:t>
        <w:softHyphen/>
        <w:t xml:space="preserve">a: Mas el muchacho consentido avergonzarÃ¡ Ã¡ su madre.  </w:t>
      </w:r>
    </w:p>
    <w:p>
      <w:pPr>
        <w:pStyle w:val="TextBody"/>
        <w:rPr/>
      </w:pPr>
      <w:r>
        <w:rPr/>
        <w:t>[O.20.29.16] Cuando los impÃ</w:t>
        <w:softHyphen/>
        <w:t xml:space="preserve">os son muchos, mucha es la prevaricaciÃ³n; Mas los justos verÃ¡n la ruina de ellos.  </w:t>
      </w:r>
    </w:p>
    <w:p>
      <w:pPr>
        <w:pStyle w:val="TextBody"/>
        <w:rPr/>
      </w:pPr>
      <w:r>
        <w:rPr/>
        <w:t xml:space="preserve">[O.20.29.17] Corrige Ã¡ tu hijo, y te darÃ¡ descanso, Y darÃ¡ deleite Ã¡ tu alma.  </w:t>
      </w:r>
    </w:p>
    <w:p>
      <w:pPr>
        <w:pStyle w:val="TextBody"/>
        <w:rPr/>
      </w:pPr>
      <w:r>
        <w:rPr/>
        <w:t>[O.20.29.18] Sin profecÃ</w:t>
        <w:softHyphen/>
        <w:t xml:space="preserve">a el pueblo serÃ¡ disipado: Mas el que guarda la ley, bienaventurado Ã©l.  </w:t>
      </w:r>
    </w:p>
    <w:p>
      <w:pPr>
        <w:pStyle w:val="TextBody"/>
        <w:rPr/>
      </w:pPr>
      <w:r>
        <w:rPr/>
        <w:t xml:space="preserve">[O.20.29.19] El siervo no se corregirÃ¡ con palabras: Porque entiende, mas no corresponde.  </w:t>
      </w:r>
    </w:p>
    <w:p>
      <w:pPr>
        <w:pStyle w:val="TextBody"/>
        <w:rPr/>
      </w:pPr>
      <w:r>
        <w:rPr/>
        <w:t xml:space="preserve">[O.20.29.20] Â¿Has visto hombre ligero en sus palabras? MÃ¡s esperanza hay del necio que de Ã©l.  </w:t>
      </w:r>
    </w:p>
    <w:p>
      <w:pPr>
        <w:pStyle w:val="TextBody"/>
        <w:rPr/>
      </w:pPr>
      <w:r>
        <w:rPr/>
        <w:t xml:space="preserve">[O.20.29.21] El que regala Ã¡ su siervo desde su niÃ±ez, A la postre serÃ¡ su hijo:  </w:t>
      </w:r>
    </w:p>
    <w:p>
      <w:pPr>
        <w:pStyle w:val="TextBody"/>
        <w:rPr/>
      </w:pPr>
      <w:r>
        <w:rPr/>
        <w:t xml:space="preserve">[O.20.29.22] El hombre iracundo levanta contiendas; Y el furioso muchas veces peca.  </w:t>
      </w:r>
    </w:p>
    <w:p>
      <w:pPr>
        <w:pStyle w:val="TextBody"/>
        <w:rPr/>
      </w:pPr>
      <w:r>
        <w:rPr/>
        <w:t>[O.20.29.23] La soberbia del hombre le abate; Pero al humilde de espÃ</w:t>
        <w:softHyphen/>
        <w:t xml:space="preserve">ritu sustenta la honra.  </w:t>
      </w:r>
    </w:p>
    <w:p>
      <w:pPr>
        <w:pStyle w:val="TextBody"/>
        <w:rPr/>
      </w:pPr>
      <w:r>
        <w:rPr/>
        <w:t xml:space="preserve">[O.20.29.24] El aparcero del ladrÃ³n aborrece su vida; OirÃ¡ maldiciones, y no lo denunciarÃ¡.  </w:t>
      </w:r>
    </w:p>
    <w:p>
      <w:pPr>
        <w:pStyle w:val="TextBody"/>
        <w:rPr/>
      </w:pPr>
      <w:r>
        <w:rPr/>
        <w:t>[O.20.29.25] El temor del hombre pondrÃ¡ lazo: Mas el que confÃ</w:t>
        <w:softHyphen/>
        <w:t xml:space="preserve">a en JehovÃ¡ serÃ¡ levantado.  </w:t>
      </w:r>
    </w:p>
    <w:p>
      <w:pPr>
        <w:pStyle w:val="TextBody"/>
        <w:rPr/>
      </w:pPr>
      <w:r>
        <w:rPr/>
        <w:t>[O.20.29.26] Muchos buscan el favor del prÃ</w:t>
        <w:softHyphen/>
        <w:t xml:space="preserve">ncipe: Mas de JehovÃ¡ viene el juicio de cada uno.  </w:t>
      </w:r>
    </w:p>
    <w:p>
      <w:pPr>
        <w:pStyle w:val="TextBody"/>
        <w:rPr/>
      </w:pPr>
      <w:r>
        <w:rPr/>
        <w:t>[O.20.29.27] AbominaciÃ³n es Ã¡ los justos el hombre inicuo; Y abominaciÃ³n es al impÃ</w:t>
        <w:softHyphen/>
        <w:t xml:space="preserve">o el de rectos caminos.  </w:t>
      </w:r>
    </w:p>
    <w:p>
      <w:pPr>
        <w:pStyle w:val="TextBody"/>
        <w:rPr/>
      </w:pPr>
      <w:r>
        <w:rPr/>
        <w:t>[O.20.30.01] PALABRAS de Agur, hijo de JachÃª: La profecÃ</w:t>
        <w:softHyphen/>
        <w:t xml:space="preserve">a que dijo el varÃ³n Ã¡ Ithiel, Ã¡ Ithiel y Ã¡ Ucal.  </w:t>
      </w:r>
    </w:p>
    <w:p>
      <w:pPr>
        <w:pStyle w:val="TextBody"/>
        <w:rPr/>
      </w:pPr>
      <w:r>
        <w:rPr/>
        <w:t xml:space="preserve">[O.20.30.02] Ciertamente mÃ¡s rudo soy yo que ninguno, Ni tengo entendimiento de hombre.  </w:t>
      </w:r>
    </w:p>
    <w:p>
      <w:pPr>
        <w:pStyle w:val="TextBody"/>
        <w:rPr/>
      </w:pPr>
      <w:r>
        <w:rPr/>
        <w:t>[O.20.30.03] Yo ni aprendÃ</w:t>
        <w:softHyphen/>
        <w:t xml:space="preserve"> sabidurÃ</w:t>
        <w:softHyphen/>
        <w:t xml:space="preserve">a, Ni conozco la ciencia del Santo.  </w:t>
      </w:r>
    </w:p>
    <w:p>
      <w:pPr>
        <w:pStyle w:val="TextBody"/>
        <w:rPr/>
      </w:pPr>
      <w:r>
        <w:rPr/>
        <w:t xml:space="preserve">[O.20.30.04] Â¿QuiÃ©n subiÃ³ al cielo, y descendiÃ³? Â¿QuiÃ©n encerrÃ³ los vientos en sus puÃ±os? Â¿QuiÃ©n atÃ³ las aguas en un paÃ±o? Â¿QuiÃ©n afirmÃ³ todos los tÃ©rminos de la tierra? Â¿CuÃ¡l es su nombre, y el nombre de su hijo, si sabes?  </w:t>
      </w:r>
    </w:p>
    <w:p>
      <w:pPr>
        <w:pStyle w:val="TextBody"/>
        <w:rPr/>
      </w:pPr>
      <w:r>
        <w:rPr/>
        <w:t xml:space="preserve">[O.20.30.05] Toda palabra de Dios es limpia: Es escudo Ã¡ los que en Ã©l esperan.  </w:t>
      </w:r>
    </w:p>
    <w:p>
      <w:pPr>
        <w:pStyle w:val="TextBody"/>
        <w:rPr/>
      </w:pPr>
      <w:r>
        <w:rPr/>
        <w:t xml:space="preserve">[O.20.30.06] No aÃ±adas Ã¡ sus palabras, porque no te reprenda, Y seas hallado mentiroso.  </w:t>
      </w:r>
    </w:p>
    <w:p>
      <w:pPr>
        <w:pStyle w:val="TextBody"/>
        <w:rPr/>
      </w:pPr>
      <w:r>
        <w:rPr/>
        <w:t xml:space="preserve">[O.20.30.07] Dos cosas te he demandado; No me las niegues antes que muera.  </w:t>
      </w:r>
    </w:p>
    <w:p>
      <w:pPr>
        <w:pStyle w:val="TextBody"/>
        <w:rPr/>
      </w:pPr>
      <w:r>
        <w:rPr/>
        <w:t>[O.20.30.08] Vanidad y palabra mentirosa aparta de mÃ</w:t>
        <w:softHyphen/>
        <w:t xml:space="preserve">. No me des pobreza ni riquezas; MantÃ©nme del pan que he menester;  </w:t>
      </w:r>
    </w:p>
    <w:p>
      <w:pPr>
        <w:pStyle w:val="TextBody"/>
        <w:rPr/>
      </w:pPr>
      <w:r>
        <w:rPr/>
        <w:t xml:space="preserve">[O.20.30.09] No sea que me harte, y te niegue, y diga, Â¿QuiÃ©n es JehovÃ¡? O no sea que siendo pobre, hurte, Y blasfeme el nombre de mi Dios.  </w:t>
      </w:r>
    </w:p>
    <w:p>
      <w:pPr>
        <w:pStyle w:val="TextBody"/>
        <w:rPr/>
      </w:pPr>
      <w:r>
        <w:rPr/>
        <w:t xml:space="preserve">[O.20.30.10] No acuses al siervo ante su seÃ±or, Porque no te maldiga, y peques.  </w:t>
      </w:r>
    </w:p>
    <w:p>
      <w:pPr>
        <w:pStyle w:val="TextBody"/>
        <w:rPr/>
      </w:pPr>
      <w:r>
        <w:rPr/>
        <w:t xml:space="preserve">[O.20.30.11] Hay generaciÃ³n que maldice Ã¡ su padre, Y Ã¡ su madre no bendice.  </w:t>
      </w:r>
    </w:p>
    <w:p>
      <w:pPr>
        <w:pStyle w:val="TextBody"/>
        <w:rPr/>
      </w:pPr>
      <w:r>
        <w:rPr/>
        <w:t xml:space="preserve">[O.20.30.12] Hay generaciÃ³n limpia en su opiniÃ³n, Si bien no se ha limpiado su inmundicia.  </w:t>
      </w:r>
    </w:p>
    <w:p>
      <w:pPr>
        <w:pStyle w:val="TextBody"/>
        <w:rPr/>
      </w:pPr>
      <w:r>
        <w:rPr/>
        <w:t xml:space="preserve">[O.20.30.13] Hay generaciÃ³n cuyos ojos son altivos, Y cuyos pÃ¡rpados son alzados.  </w:t>
      </w:r>
    </w:p>
    <w:p>
      <w:pPr>
        <w:pStyle w:val="TextBody"/>
        <w:rPr/>
      </w:pPr>
      <w:r>
        <w:rPr/>
        <w:t xml:space="preserve">[O.20.30.14] Hay generaciÃ³n cuyos dientes son espadas, y sus muelas cuchillos, Para devorar Ã¡ los pobres de la tierra, y de entre los hombres Ã¡ los menesterosos.  </w:t>
      </w:r>
    </w:p>
    <w:p>
      <w:pPr>
        <w:pStyle w:val="TextBody"/>
        <w:rPr/>
      </w:pPr>
      <w:r>
        <w:rPr/>
        <w:t xml:space="preserve">[O.20.30.15] La sanguijuela tiene dos hijas que se llaman, Trae, trae. Tres cosas hay que nunca se hartan; Aun la cuarta nunca dice, Basta:  </w:t>
      </w:r>
    </w:p>
    <w:p>
      <w:pPr>
        <w:pStyle w:val="TextBody"/>
        <w:rPr/>
      </w:pPr>
      <w:r>
        <w:rPr/>
        <w:t xml:space="preserve">[O.20.30.16] El sepulcro, y la matriz estÃ©ril, La tierra no harta de aguas, Y el fuego que jamÃ¡s dice, Basta.  </w:t>
      </w:r>
    </w:p>
    <w:p>
      <w:pPr>
        <w:pStyle w:val="TextBody"/>
        <w:rPr/>
      </w:pPr>
      <w:r>
        <w:rPr/>
        <w:t xml:space="preserve">[O.20.30.17] El ojo que escarnece Ã¡ su padre, Y menosprecia la enseÃ±anza de la madre, Los cuervos lo saquen de la arroyada, Y trÃ¡guenlo los hijos del Ã¡guila.  </w:t>
      </w:r>
    </w:p>
    <w:p>
      <w:pPr>
        <w:pStyle w:val="TextBody"/>
        <w:rPr/>
      </w:pPr>
      <w:r>
        <w:rPr/>
        <w:t xml:space="preserve">[O.20.30.18] Tres cosas me son ocultas; Aun tampoco sÃ© la cuarta:  </w:t>
      </w:r>
    </w:p>
    <w:p>
      <w:pPr>
        <w:pStyle w:val="TextBody"/>
        <w:rPr/>
      </w:pPr>
      <w:r>
        <w:rPr/>
        <w:t xml:space="preserve">[O.20.30.19] El rastro del Ã¡guila en el aire; El rastro de la culebra sobre la peÃ±a; El rastro de la nave en medio de la mar; Y el rastro del hombre en la moza.  </w:t>
      </w:r>
    </w:p>
    <w:p>
      <w:pPr>
        <w:pStyle w:val="TextBody"/>
        <w:rPr/>
      </w:pPr>
      <w:r>
        <w:rPr/>
        <w:t xml:space="preserve">[O.20.30.20] Tal es el rastro de la mujer adÃºltera: Come, y limpia su boca, Y dice: No he hecho maldad.  </w:t>
      </w:r>
    </w:p>
    <w:p>
      <w:pPr>
        <w:pStyle w:val="TextBody"/>
        <w:rPr/>
      </w:pPr>
      <w:r>
        <w:rPr/>
        <w:t xml:space="preserve">[O.20.30.21] Por tres cosas se alborota la tierra, Y la cuarta no puede sufrir:  </w:t>
      </w:r>
    </w:p>
    <w:p>
      <w:pPr>
        <w:pStyle w:val="TextBody"/>
        <w:rPr/>
      </w:pPr>
      <w:r>
        <w:rPr/>
        <w:t xml:space="preserve">[O.20.30.22] Por el siervo cuando reinare; Y por el necio cuando se hartare de pan;  </w:t>
      </w:r>
    </w:p>
    <w:p>
      <w:pPr>
        <w:pStyle w:val="TextBody"/>
        <w:rPr/>
      </w:pPr>
      <w:r>
        <w:rPr/>
        <w:t xml:space="preserve">[O.20.30.23] Por la aborrecida cuando se casare; Y por la sierva cuando heredare Ã¡ su seÃ±ora.  </w:t>
      </w:r>
    </w:p>
    <w:p>
      <w:pPr>
        <w:pStyle w:val="TextBody"/>
        <w:rPr/>
      </w:pPr>
      <w:r>
        <w:rPr/>
        <w:t xml:space="preserve">[O.20.30.24] Cuatro cosas son de las mÃ¡s pequeÃ±as de la tierra, Y las mismas son mÃ¡s sabias que los sabios:  </w:t>
      </w:r>
    </w:p>
    <w:p>
      <w:pPr>
        <w:pStyle w:val="TextBody"/>
        <w:rPr/>
      </w:pPr>
      <w:r>
        <w:rPr/>
        <w:t xml:space="preserve">[O.20.30.25] Las hormigas, pueblo no fuerte, Y en el verano preparan su comida;  </w:t>
      </w:r>
    </w:p>
    <w:p>
      <w:pPr>
        <w:pStyle w:val="TextBody"/>
        <w:rPr/>
      </w:pPr>
      <w:r>
        <w:rPr/>
        <w:t xml:space="preserve">[O.20.30.26] Los conejos, pueblo nada esforzado, Y ponen su casa en la piedra;  </w:t>
      </w:r>
    </w:p>
    <w:p>
      <w:pPr>
        <w:pStyle w:val="TextBody"/>
        <w:rPr/>
      </w:pPr>
      <w:r>
        <w:rPr/>
        <w:t xml:space="preserve">[O.20.30.27] Las langostas, no tienen rey, Y salen todas acuadrilladas;  </w:t>
      </w:r>
    </w:p>
    <w:p>
      <w:pPr>
        <w:pStyle w:val="TextBody"/>
        <w:rPr/>
      </w:pPr>
      <w:r>
        <w:rPr/>
        <w:t xml:space="preserve">[O.20.30.28] La araÃ±a, ase con las manos, Y estÃ¡ en palacios de rey.  </w:t>
      </w:r>
    </w:p>
    <w:p>
      <w:pPr>
        <w:pStyle w:val="TextBody"/>
        <w:rPr/>
      </w:pPr>
      <w:r>
        <w:rPr/>
        <w:t xml:space="preserve">[O.20.30.29] Tres cosas hay de hermoso andar, Y la cuarta pasea muy bien:  </w:t>
      </w:r>
    </w:p>
    <w:p>
      <w:pPr>
        <w:pStyle w:val="TextBody"/>
        <w:rPr/>
      </w:pPr>
      <w:r>
        <w:rPr/>
        <w:t xml:space="preserve">[O.20.30.30] El leÃ³n, fuerte entre todos los animales, Que no torna atrÃ¡s por nadie;  </w:t>
      </w:r>
    </w:p>
    <w:p>
      <w:pPr>
        <w:pStyle w:val="TextBody"/>
        <w:rPr/>
      </w:pPr>
      <w:r>
        <w:rPr/>
        <w:t>[O.20.30.31] El lebrel ceÃ±ido de lomos; asimismo el macho cabrÃ</w:t>
        <w:softHyphen/>
        <w:t xml:space="preserve">o; Y un rey contra el cual ninguno se levanta.  </w:t>
      </w:r>
    </w:p>
    <w:p>
      <w:pPr>
        <w:pStyle w:val="TextBody"/>
        <w:rPr/>
      </w:pPr>
      <w:r>
        <w:rPr/>
        <w:t xml:space="preserve">[O.20.30.32] Si caiste, fuÃ© porque te enalteciste; Y si mal pensaste, Pon el dedo sobre la boca.  </w:t>
      </w:r>
    </w:p>
    <w:p>
      <w:pPr>
        <w:pStyle w:val="TextBody"/>
        <w:rPr/>
      </w:pPr>
      <w:r>
        <w:rPr/>
        <w:t xml:space="preserve">[O.20.30.33] Ciertamente el que exprime la leche, sacarÃ¡ manteca; Y el que recio se suena las narices, sacarÃ¡ sangre: Y el que provoca la ira, causarÃ¡ contienda.  </w:t>
      </w:r>
    </w:p>
    <w:p>
      <w:pPr>
        <w:pStyle w:val="TextBody"/>
        <w:rPr/>
      </w:pPr>
      <w:r>
        <w:rPr/>
        <w:t>[O.20.31.01] PALABRAS del rey Lemuel; la profecÃ</w:t>
        <w:softHyphen/>
        <w:t xml:space="preserve">a con que le enseÃ±Ã³ su madre.  </w:t>
      </w:r>
    </w:p>
    <w:p>
      <w:pPr>
        <w:pStyle w:val="TextBody"/>
        <w:rPr/>
      </w:pPr>
      <w:r>
        <w:rPr/>
        <w:t>[O.20.31.02] Â¿QuÃ©, hijo mÃ</w:t>
        <w:softHyphen/>
        <w:t xml:space="preserve">o? Â¿y quÃ©, hijo de mi vientre? Â¿Y quÃ©, hijo de mis deseos?  </w:t>
      </w:r>
    </w:p>
    <w:p>
      <w:pPr>
        <w:pStyle w:val="TextBody"/>
        <w:rPr/>
      </w:pPr>
      <w:r>
        <w:rPr/>
        <w:t xml:space="preserve">[O.20.31.03] No des Ã¡ las mujeres tu fuerza, Ni tus caminos Ã¡ lo que es para destruir los reyes.  </w:t>
      </w:r>
    </w:p>
    <w:p>
      <w:pPr>
        <w:pStyle w:val="TextBody"/>
        <w:rPr/>
      </w:pPr>
      <w:r>
        <w:rPr/>
        <w:t>[O.20.31.04] No es de los reyes, oh Lemuel, no es de los reyes beber vino, Ni de los prÃ</w:t>
        <w:softHyphen/>
        <w:t xml:space="preserve">ncipes la cerveza.  </w:t>
      </w:r>
    </w:p>
    <w:p>
      <w:pPr>
        <w:pStyle w:val="TextBody"/>
        <w:rPr/>
      </w:pPr>
      <w:r>
        <w:rPr/>
        <w:t xml:space="preserve">[O.20.31.05] No sea que bebiendo olviden la ley, Y perviertan el derecho de todos los hijos afligidos.  </w:t>
      </w:r>
    </w:p>
    <w:p>
      <w:pPr>
        <w:pStyle w:val="TextBody"/>
        <w:rPr/>
      </w:pPr>
      <w:r>
        <w:rPr/>
        <w:t xml:space="preserve">[O.20.31.06] Dad la cerveza al desfallecido, Y el vino Ã¡ los de amargo Ã¡nimo:  </w:t>
      </w:r>
    </w:p>
    <w:p>
      <w:pPr>
        <w:pStyle w:val="TextBody"/>
        <w:rPr/>
      </w:pPr>
      <w:r>
        <w:rPr/>
        <w:t>[O.20.31.07] Beban, y olvÃ</w:t>
        <w:softHyphen/>
        <w:t xml:space="preserve">dense de su necesidad, Y de su miseria no mÃ¡s se acuerden.  </w:t>
      </w:r>
    </w:p>
    <w:p>
      <w:pPr>
        <w:pStyle w:val="TextBody"/>
        <w:rPr/>
      </w:pPr>
      <w:r>
        <w:rPr/>
        <w:t xml:space="preserve">[O.20.31.08] Abre tu boca por el mudo, En el juicio de todos los hijos de muerte.  </w:t>
      </w:r>
    </w:p>
    <w:p>
      <w:pPr>
        <w:pStyle w:val="TextBody"/>
        <w:rPr/>
      </w:pPr>
      <w:r>
        <w:rPr/>
        <w:t xml:space="preserve">[O.20.31.09] Abre tu boca, juzga justicia, Y el derecho del pobre y del menesteroso.  </w:t>
      </w:r>
    </w:p>
    <w:p>
      <w:pPr>
        <w:pStyle w:val="TextBody"/>
        <w:rPr/>
      </w:pPr>
      <w:r>
        <w:rPr/>
        <w:t xml:space="preserve">[O.20.31.10] Mujer fuerte, Â¿quiÃ©n la hallarÃ¡? Porque su estima sobrepuja largamente Ã¡ la de piedras preciosas.  </w:t>
      </w:r>
    </w:p>
    <w:p>
      <w:pPr>
        <w:pStyle w:val="TextBody"/>
        <w:rPr/>
      </w:pPr>
      <w:r>
        <w:rPr/>
        <w:t xml:space="preserve">[O.20.31.11] El corazÃ³n de su marido estÃ¡ en ella confiado, Y no tendrÃ¡ necesidad de despojo.  </w:t>
      </w:r>
    </w:p>
    <w:p>
      <w:pPr>
        <w:pStyle w:val="TextBody"/>
        <w:rPr/>
      </w:pPr>
      <w:r>
        <w:rPr/>
        <w:t>[O.20.31.12] DarÃ¡le ella bien y no mal, Todos los dÃ</w:t>
        <w:softHyphen/>
        <w:t xml:space="preserve">as de su vida.  </w:t>
      </w:r>
    </w:p>
    <w:p>
      <w:pPr>
        <w:pStyle w:val="TextBody"/>
        <w:rPr/>
      </w:pPr>
      <w:r>
        <w:rPr/>
        <w:t xml:space="preserve">[O.20.31.13] BuscÃ³ lana y lino, Y con voluntad labrÃ³ de sus manos.  </w:t>
      </w:r>
    </w:p>
    <w:p>
      <w:pPr>
        <w:pStyle w:val="TextBody"/>
        <w:rPr/>
      </w:pPr>
      <w:r>
        <w:rPr/>
        <w:t>[O.20.31.14] FuÃ© como navÃ</w:t>
        <w:softHyphen/>
        <w:t xml:space="preserve">o de mercader: Trae su pan de lejos.  </w:t>
      </w:r>
    </w:p>
    <w:p>
      <w:pPr>
        <w:pStyle w:val="TextBody"/>
        <w:rPr/>
      </w:pPr>
      <w:r>
        <w:rPr/>
        <w:t xml:space="preserve">[O.20.31.15] LevantÃ³se aun de noche, Y diÃ³ comida Ã¡ su familia, Y raciÃ³n Ã¡ sus criadas.  </w:t>
      </w:r>
    </w:p>
    <w:p>
      <w:pPr>
        <w:pStyle w:val="TextBody"/>
        <w:rPr/>
      </w:pPr>
      <w:r>
        <w:rPr/>
        <w:t xml:space="preserve">[O.20.31.16] ConsiderÃ³ la heredad, y comprÃ³la; Y plantÃ³ viÃ±a del fruto de sus manos.  </w:t>
      </w:r>
    </w:p>
    <w:p>
      <w:pPr>
        <w:pStyle w:val="TextBody"/>
        <w:rPr/>
      </w:pPr>
      <w:r>
        <w:rPr/>
        <w:t xml:space="preserve">[O.20.31.17] CiÃ±Ã³ sus lomos de fortaleza, Y esforzÃ³ sus brazos.  </w:t>
      </w:r>
    </w:p>
    <w:p>
      <w:pPr>
        <w:pStyle w:val="TextBody"/>
        <w:rPr/>
      </w:pPr>
      <w:r>
        <w:rPr/>
        <w:t>[O.20.31.18] GustÃ³ que era buena su granjerÃ</w:t>
        <w:softHyphen/>
        <w:t xml:space="preserve">a: Su candela no se apagÃ³ de noche.  </w:t>
      </w:r>
    </w:p>
    <w:p>
      <w:pPr>
        <w:pStyle w:val="TextBody"/>
        <w:rPr/>
      </w:pPr>
      <w:r>
        <w:rPr/>
        <w:t xml:space="preserve">[O.20.31.19] AplicÃ³ sus manos al huso, Y sus manos tomaron la rueca.  </w:t>
      </w:r>
    </w:p>
    <w:p>
      <w:pPr>
        <w:pStyle w:val="TextBody"/>
        <w:rPr/>
      </w:pPr>
      <w:r>
        <w:rPr/>
        <w:t xml:space="preserve">[O.20.31.20] AlargÃ³ su mano al pobre, Y extendiÃ³ sus manos al menesteroso.  </w:t>
      </w:r>
    </w:p>
    <w:p>
      <w:pPr>
        <w:pStyle w:val="TextBody"/>
        <w:rPr/>
      </w:pPr>
      <w:r>
        <w:rPr/>
        <w:t xml:space="preserve">[O.20.31.21] No tendrÃ¡ temor de la nieve por su familia, Porque toda su familia estÃ¡ vestida de ropas dobles.  </w:t>
      </w:r>
    </w:p>
    <w:p>
      <w:pPr>
        <w:pStyle w:val="TextBody"/>
        <w:rPr/>
      </w:pPr>
      <w:r>
        <w:rPr/>
        <w:t xml:space="preserve">[O.20.31.22] Ella se hizo tapices; De lino fino y pÃºrpura es su vestido.  </w:t>
      </w:r>
    </w:p>
    <w:p>
      <w:pPr>
        <w:pStyle w:val="TextBody"/>
        <w:rPr/>
      </w:pPr>
      <w:r>
        <w:rPr/>
        <w:t xml:space="preserve">[O.20.31.23] Conocido es su marido en las puertas, Cuando se sienta con los ancianos de la tierra.  </w:t>
      </w:r>
    </w:p>
    <w:p>
      <w:pPr>
        <w:pStyle w:val="TextBody"/>
        <w:rPr/>
      </w:pPr>
      <w:r>
        <w:rPr/>
        <w:t xml:space="preserve">[O.20.31.24] Hizo telas, y vendiÃ³; Y diÃ³ cintas al mercader.  </w:t>
      </w:r>
    </w:p>
    <w:p>
      <w:pPr>
        <w:pStyle w:val="TextBody"/>
        <w:rPr/>
      </w:pPr>
      <w:r>
        <w:rPr/>
        <w:t>[O.20.31.25] Fortaleza y honor son su vestidura; Y en el dÃ</w:t>
        <w:softHyphen/>
        <w:t xml:space="preserve">a postrero reirÃ¡.  </w:t>
      </w:r>
    </w:p>
    <w:p>
      <w:pPr>
        <w:pStyle w:val="TextBody"/>
        <w:rPr/>
      </w:pPr>
      <w:r>
        <w:rPr/>
        <w:t>[O.20.31.26] AbriÃ³ su boca con sabidurÃ</w:t>
        <w:softHyphen/>
        <w:t xml:space="preserve">a: Y la ley de clemencia estÃ¡ en su lengua.  </w:t>
      </w:r>
    </w:p>
    <w:p>
      <w:pPr>
        <w:pStyle w:val="TextBody"/>
        <w:rPr/>
      </w:pPr>
      <w:r>
        <w:rPr/>
        <w:t xml:space="preserve">[O.20.31.27] Considera los caminos de su casa, Y no come el pan de balde.  </w:t>
      </w:r>
    </w:p>
    <w:p>
      <w:pPr>
        <w:pStyle w:val="TextBody"/>
        <w:rPr/>
      </w:pPr>
      <w:r>
        <w:rPr/>
        <w:t xml:space="preserve">[O.20.31.28] LevantÃ¡ronse sus hijos, y llamÃ¡ronla bienaventurada; Y su marido tambiÃ©n la alabÃ³.  </w:t>
      </w:r>
    </w:p>
    <w:p>
      <w:pPr>
        <w:pStyle w:val="TextBody"/>
        <w:rPr/>
      </w:pPr>
      <w:r>
        <w:rPr/>
        <w:t xml:space="preserve">[O.20.31.29] Muchas mujeres hicieron el bien; Mas tÃº las sobrepujaste Ã¡ todas.  </w:t>
      </w:r>
    </w:p>
    <w:p>
      <w:pPr>
        <w:pStyle w:val="TextBody"/>
        <w:rPr/>
      </w:pPr>
      <w:r>
        <w:rPr/>
        <w:t xml:space="preserve">[O.20.31.30] EngaÃ±osa es la gracia, y vana la hermosura: La mujer que teme Ã¡ JehovÃ¡, Ã©sa serÃ¡ alabada.  </w:t>
      </w:r>
    </w:p>
    <w:p>
      <w:pPr>
        <w:pStyle w:val="TextBody"/>
        <w:rPr/>
      </w:pPr>
      <w:r>
        <w:rPr/>
        <w:t xml:space="preserve">[O.20.31.31] Dadle el fruto de sus manos, Y alÃ¡benla en las puertas sus hechos.  </w:t>
      </w:r>
    </w:p>
    <w:p>
      <w:pPr>
        <w:pStyle w:val="TextBody"/>
        <w:rPr/>
      </w:pPr>
      <w:r>
        <w:rPr/>
        <w:t xml:space="preserve">[O.21.01.01] PALABRAS del Predicador, hijo de David, rey en Jerusalem.  </w:t>
      </w:r>
    </w:p>
    <w:p>
      <w:pPr>
        <w:pStyle w:val="TextBody"/>
        <w:rPr/>
      </w:pPr>
      <w:r>
        <w:rPr/>
        <w:t xml:space="preserve">[O.21.01.02] Vanidad de vanidades, dijo el Predicador; vanidad de vanidades, todo vanidad.  </w:t>
      </w:r>
    </w:p>
    <w:p>
      <w:pPr>
        <w:pStyle w:val="TextBody"/>
        <w:rPr/>
      </w:pPr>
      <w:r>
        <w:rPr/>
        <w:t xml:space="preserve">[O.21.01.03] Â¿QuÃ© provecho tiene el hombre de todo su trabajo con que se afana debajo del sol?  </w:t>
      </w:r>
    </w:p>
    <w:p>
      <w:pPr>
        <w:pStyle w:val="TextBody"/>
        <w:rPr/>
      </w:pPr>
      <w:r>
        <w:rPr/>
        <w:t xml:space="preserve">[O.21.01.04] GeneraciÃ³n va, y generaciÃ³n viene: mas la tierra siempre permanece.  </w:t>
      </w:r>
    </w:p>
    <w:p>
      <w:pPr>
        <w:pStyle w:val="TextBody"/>
        <w:rPr/>
      </w:pPr>
      <w:r>
        <w:rPr/>
        <w:t xml:space="preserve">[O.21.01.05] Y sale el sol, y pÃ³nese el sol, y con deseo vuelve Ã¡ su lugar donde torna Ã¡ nacer.  </w:t>
      </w:r>
    </w:p>
    <w:p>
      <w:pPr>
        <w:pStyle w:val="TextBody"/>
        <w:rPr/>
      </w:pPr>
      <w:r>
        <w:rPr/>
        <w:t>[O.21.01.06] El viento tira hacia el mediodÃ</w:t>
        <w:softHyphen/>
        <w:t xml:space="preserve">a, y rodea al norte; va girando de continuo, y Ã¡ sus giros torna el viento de nuevo.  </w:t>
      </w:r>
    </w:p>
    <w:p>
      <w:pPr>
        <w:pStyle w:val="TextBody"/>
        <w:rPr/>
      </w:pPr>
      <w:r>
        <w:rPr/>
        <w:t>[O.21.01.07] Los rÃ</w:t>
        <w:softHyphen/>
        <w:t>os todos van Ã¡ la mar, y la mar no se hinche; al lugar de donde los rÃ</w:t>
        <w:softHyphen/>
        <w:t>os vinieron, allÃ</w:t>
        <w:softHyphen/>
        <w:t xml:space="preserve"> tornan para correr de nuevo.  </w:t>
      </w:r>
    </w:p>
    <w:p>
      <w:pPr>
        <w:pStyle w:val="TextBody"/>
        <w:rPr/>
      </w:pPr>
      <w:r>
        <w:rPr/>
        <w:t>[O.21.01.08] Todas las cosas andan en trabajo mas que el hombre pueda decir: ni los ojos viendo se hartan de ver, ni los oÃ</w:t>
        <w:softHyphen/>
        <w:t xml:space="preserve">dos se hinchen de oir.  </w:t>
      </w:r>
    </w:p>
    <w:p>
      <w:pPr>
        <w:pStyle w:val="TextBody"/>
        <w:rPr/>
      </w:pPr>
      <w:r>
        <w:rPr/>
        <w:t xml:space="preserve">[O.21.01.09] Â¿QuÃ© es lo que fuÃ©? Lo mismo que serÃ¡. Â¿QuÃ© es lo que ha sido hecho? Lo mismo que se harÃ¡: y nada hay nuevo debajo del sol.  </w:t>
      </w:r>
    </w:p>
    <w:p>
      <w:pPr>
        <w:pStyle w:val="TextBody"/>
        <w:rPr/>
      </w:pPr>
      <w:r>
        <w:rPr/>
        <w:t>[O.21.01.10] Â¿Hay algo de que se pueda decir: He aquÃ</w:t>
        <w:softHyphen/>
        <w:t xml:space="preserve"> esto es nuevo? Ya fuÃ© en los siglos que nos han precedido.  </w:t>
      </w:r>
    </w:p>
    <w:p>
      <w:pPr>
        <w:pStyle w:val="TextBody"/>
        <w:rPr/>
      </w:pPr>
      <w:r>
        <w:rPr/>
        <w:t xml:space="preserve">[O.21.01.11] No hay memoria de lo que precediÃ³, ni tampoco de lo que sucederÃ¡ habrÃ¡ memoria en los que serÃ¡n despuÃ©s.  </w:t>
      </w:r>
    </w:p>
    <w:p>
      <w:pPr>
        <w:pStyle w:val="TextBody"/>
        <w:rPr/>
      </w:pPr>
      <w:r>
        <w:rPr/>
        <w:t>[O.21.01.12] Yo el Predicador fuÃ</w:t>
        <w:softHyphen/>
        <w:t xml:space="preserve"> rey sobre Israel en Jerusalem.  </w:t>
      </w:r>
    </w:p>
    <w:p>
      <w:pPr>
        <w:pStyle w:val="TextBody"/>
        <w:rPr/>
      </w:pPr>
      <w:r>
        <w:rPr/>
        <w:t>[O.21.01.13] Y dÃ</w:t>
        <w:softHyphen/>
        <w:t xml:space="preserve"> mi corazÃ³n Ã¡ inquirir y buscar con sabidurÃ</w:t>
        <w:softHyphen/>
        <w:t xml:space="preserve">a sobre todo lo que se hace debajo del cielo: este penoso trabajo diÃ³ Dios Ã¡ los hijos de los hombres, en que se ocupen.  </w:t>
      </w:r>
    </w:p>
    <w:p>
      <w:pPr>
        <w:pStyle w:val="TextBody"/>
        <w:rPr/>
      </w:pPr>
      <w:r>
        <w:rPr/>
        <w:t>[O.21.01.14] Yo mirÃ© todas las obras que se hacen debajo del sol; y he aquÃ</w:t>
        <w:softHyphen/>
        <w:t>, todo ello es vanidad y aflicciÃ³n de espÃ</w:t>
        <w:softHyphen/>
        <w:t xml:space="preserve">ritu.  </w:t>
      </w:r>
    </w:p>
    <w:p>
      <w:pPr>
        <w:pStyle w:val="TextBody"/>
        <w:rPr/>
      </w:pPr>
      <w:r>
        <w:rPr/>
        <w:t xml:space="preserve">[O.21.01.15] Lo torcido no se puede enderezar; y lo falto no puede contarse.  </w:t>
      </w:r>
    </w:p>
    <w:p>
      <w:pPr>
        <w:pStyle w:val="TextBody"/>
        <w:rPr/>
      </w:pPr>
      <w:r>
        <w:rPr/>
        <w:t>[O.21.01.16] HablÃ© yo con mi corazÃ³n, diciendo: He aquÃ</w:t>
        <w:softHyphen/>
        <w:t xml:space="preserve"> hÃ¡llome yo engrandecido, y he crecido en sabidurÃ</w:t>
        <w:softHyphen/>
        <w:t>a sobre todos los que fueron antes de mÃ</w:t>
        <w:softHyphen/>
        <w:t xml:space="preserve"> en Jerusalem; y mi corazÃ³n ha percibido muchedumbre de sabidurÃ</w:t>
        <w:softHyphen/>
        <w:t xml:space="preserve">a y ciencia.  </w:t>
      </w:r>
    </w:p>
    <w:p>
      <w:pPr>
        <w:pStyle w:val="TextBody"/>
        <w:rPr/>
      </w:pPr>
      <w:r>
        <w:rPr/>
        <w:t>[O.21.01.17] Y dÃ</w:t>
        <w:softHyphen/>
        <w:t xml:space="preserve"> mi corazÃ³n Ã¡ conocer la sabidurÃ</w:t>
        <w:softHyphen/>
        <w:t>a, y tambiÃ©n Ã¡ entender las locuras y los desvarÃ</w:t>
        <w:softHyphen/>
        <w:t>os: conocÃ</w:t>
        <w:softHyphen/>
        <w:t xml:space="preserve"> que aun esto era aflicciÃ³n de espÃ</w:t>
        <w:softHyphen/>
        <w:t xml:space="preserve">ritu.  </w:t>
      </w:r>
    </w:p>
    <w:p>
      <w:pPr>
        <w:pStyle w:val="TextBody"/>
        <w:rPr/>
      </w:pPr>
      <w:r>
        <w:rPr/>
        <w:t>[O.21.01.18] Porque en la mucha sabidurÃ</w:t>
        <w:softHyphen/>
        <w:t xml:space="preserve">a hay mucha molestia; y quien aÃ±ade ciencia, aÃ±ade dolor.  </w:t>
      </w:r>
    </w:p>
    <w:p>
      <w:pPr>
        <w:pStyle w:val="TextBody"/>
        <w:rPr/>
      </w:pPr>
      <w:r>
        <w:rPr/>
        <w:t>[O.21.02.01] DIJE yo en mi corazÃ³n: Ven ahora, te probarÃ© con alegrÃ</w:t>
        <w:softHyphen/>
        <w:t>a, y gozarÃ¡s de bienes. Mas he aquÃ</w:t>
        <w:softHyphen/>
        <w:t xml:space="preserve"> esto tambiÃ©n era vanidad.  </w:t>
      </w:r>
    </w:p>
    <w:p>
      <w:pPr>
        <w:pStyle w:val="TextBody"/>
        <w:rPr/>
      </w:pPr>
      <w:r>
        <w:rPr/>
        <w:t xml:space="preserve">[O.21.02.02] A la risa dije: Enloqueces; y al placer: Â¿De quÃ© sirve esto?  </w:t>
      </w:r>
    </w:p>
    <w:p>
      <w:pPr>
        <w:pStyle w:val="TextBody"/>
        <w:rPr/>
      </w:pPr>
      <w:r>
        <w:rPr/>
        <w:t>[O.21.02.03] Propuse en mi corazÃ³n agasajar mi carne con vino, y que anduviese mi corazÃ³n en sabidurÃ</w:t>
        <w:softHyphen/>
        <w:t>a, con retenciÃ³n de la necedad, hasta ver cuÃ¡l fuese el bien de los hijos de los hombres, en el cual se ocuparan debajo del cielo todos los dÃ</w:t>
        <w:softHyphen/>
        <w:t xml:space="preserve">as de su vida.  </w:t>
      </w:r>
    </w:p>
    <w:p>
      <w:pPr>
        <w:pStyle w:val="TextBody"/>
        <w:rPr/>
      </w:pPr>
      <w:r>
        <w:rPr/>
        <w:t>[O.21.02.04] EngrandecÃ</w:t>
        <w:softHyphen/>
        <w:t xml:space="preserve"> mis obras, edifiquÃ©me casas, plantÃ©me viÃ±as;  </w:t>
      </w:r>
    </w:p>
    <w:p>
      <w:pPr>
        <w:pStyle w:val="TextBody"/>
        <w:rPr/>
      </w:pPr>
      <w:r>
        <w:rPr/>
        <w:t>[O.21.02.05] HÃ</w:t>
        <w:softHyphen/>
        <w:t xml:space="preserve">ceme huertos y jardines, y plantÃ© en ellos Ã¡rboles de todos frutos;  </w:t>
      </w:r>
    </w:p>
    <w:p>
      <w:pPr>
        <w:pStyle w:val="TextBody"/>
        <w:rPr/>
      </w:pPr>
      <w:r>
        <w:rPr/>
        <w:t>[O.21.02.06] HÃ</w:t>
        <w:softHyphen/>
        <w:t>ceme estanques de aguas, para regar de ellos el bosque donde los Ã¡rboles crecÃ</w:t>
        <w:softHyphen/>
        <w:t xml:space="preserve">an.  </w:t>
      </w:r>
    </w:p>
    <w:p>
      <w:pPr>
        <w:pStyle w:val="TextBody"/>
        <w:rPr/>
      </w:pPr>
      <w:r>
        <w:rPr/>
        <w:t>[O.21.02.07] PoseÃ</w:t>
        <w:softHyphen/>
        <w:t xml:space="preserve"> siervos y siervas, y tuve hijos de familia; tambiÃ©n tuve posesiÃ³n grande de vacas y ovejas, sobre todos los que fueron antes de mÃ</w:t>
        <w:softHyphen/>
        <w:t xml:space="preserve"> en Jerusalem;  </w:t>
      </w:r>
    </w:p>
    <w:p>
      <w:pPr>
        <w:pStyle w:val="TextBody"/>
        <w:rPr/>
      </w:pPr>
      <w:r>
        <w:rPr/>
        <w:t>[O.21.02.08] AlleguÃ©me tambiÃ©n plata y oro, y tesoro preciado de reyes y de provincias; hÃ</w:t>
        <w:softHyphen/>
        <w:t xml:space="preserve">ceme de cantores y cantoras, y los deleites de los hijos de los hombres, instrumentos mÃºsicos y de todas suertes.  </w:t>
      </w:r>
    </w:p>
    <w:p>
      <w:pPr>
        <w:pStyle w:val="TextBody"/>
        <w:rPr/>
      </w:pPr>
      <w:r>
        <w:rPr/>
        <w:t>[O.21.02.09] Y fuÃ</w:t>
        <w:softHyphen/>
        <w:t xml:space="preserve"> engrandecido, y aumentado mÃ¡s que todos los que fueron antes de mÃ</w:t>
        <w:softHyphen/>
        <w:t xml:space="preserve"> en Jerusalem: Ã¡ mÃ¡s de esto perseverÃ³ conmigo mi sabidurÃ</w:t>
        <w:softHyphen/>
        <w:t xml:space="preserve">a.  </w:t>
      </w:r>
    </w:p>
    <w:p>
      <w:pPr>
        <w:pStyle w:val="TextBody"/>
        <w:rPr/>
      </w:pPr>
      <w:r>
        <w:rPr/>
        <w:t xml:space="preserve">[O.21.02.10] No neguÃ© Ã¡ mis ojos ninguna cosa que desearan, ni apartÃ© mi corazÃ³n de placer alguno, porque mi corazÃ³n gozÃ³ de todo mi trabajo: y Ã©sta fuÃ© mi parte de toda mi faena.  </w:t>
      </w:r>
    </w:p>
    <w:p>
      <w:pPr>
        <w:pStyle w:val="TextBody"/>
        <w:rPr/>
      </w:pPr>
      <w:r>
        <w:rPr/>
        <w:t>[O.21.02.11] MirÃ© yo luego todas las obras que habÃ</w:t>
        <w:softHyphen/>
        <w:t>an hecho mis manos, y el trabajo que tomÃ© para hacer las: y he aquÃ</w:t>
        <w:softHyphen/>
        <w:t>, todo vanidad y aflicciÃ³n de espÃ</w:t>
        <w:softHyphen/>
        <w:t xml:space="preserve">ritu, y no hay provecho debajo del sol.  </w:t>
      </w:r>
    </w:p>
    <w:p>
      <w:pPr>
        <w:pStyle w:val="TextBody"/>
        <w:rPr/>
      </w:pPr>
      <w:r>
        <w:rPr/>
        <w:t>[O.21.02.12] DespuÃ©s tornÃ© yo Ã¡ mirar para ver la sabidurÃ</w:t>
        <w:softHyphen/>
        <w:t>a y los desvarÃ</w:t>
        <w:softHyphen/>
        <w:t xml:space="preserve">os y la necedad; (porque Â¿quÃ© hombre hay que pueda seguir al rey en lo que ya hicieron?)  </w:t>
      </w:r>
    </w:p>
    <w:p>
      <w:pPr>
        <w:pStyle w:val="TextBody"/>
        <w:rPr/>
      </w:pPr>
      <w:r>
        <w:rPr/>
        <w:t>[O.21.02.13] Y he visto que la sabidurÃ</w:t>
        <w:softHyphen/>
        <w:t xml:space="preserve">a sobrepuja Ã¡ la necedad, como la luz Ã¡ las tinieblas.  </w:t>
      </w:r>
    </w:p>
    <w:p>
      <w:pPr>
        <w:pStyle w:val="TextBody"/>
        <w:rPr/>
      </w:pPr>
      <w:r>
        <w:rPr/>
        <w:t>[O.21.02.14] El sabio tiene sus ojos en su cabeza, mas el necio anda en tinieblas: empero tambiÃ©n entendÃ</w:t>
        <w:softHyphen/>
        <w:t xml:space="preserve"> yo que un mismo suceso acaecerÃ¡ al uno que al otro.  </w:t>
      </w:r>
    </w:p>
    <w:p>
      <w:pPr>
        <w:pStyle w:val="TextBody"/>
        <w:rPr/>
      </w:pPr>
      <w:r>
        <w:rPr/>
        <w:t>[O.21.02.15] Entonces dije yo en mi corazÃ³n: Como sucederÃ¡ al necio me sucederÃ¡ tambiÃ©n Ã¡ mÃ</w:t>
        <w:softHyphen/>
        <w:t xml:space="preserve">: Â¿para quÃ© pues he trabajado hasta ahora por hacerme mÃ¡s sabio? Y dije en mi corazÃ³n, que tambiÃ©n esto era vanidad.  </w:t>
      </w:r>
    </w:p>
    <w:p>
      <w:pPr>
        <w:pStyle w:val="TextBody"/>
        <w:rPr/>
      </w:pPr>
      <w:r>
        <w:rPr/>
        <w:t>[O.21.02.16] Porque ni del sabio ni del necio habrÃ¡ memoria para siempre; pues en los dÃ</w:t>
        <w:softHyphen/>
        <w:t xml:space="preserve">as venideros ya todo serÃ¡ olvidado, y tambiÃ©n morirÃ¡ el sabio como el necio.  </w:t>
      </w:r>
    </w:p>
    <w:p>
      <w:pPr>
        <w:pStyle w:val="TextBody"/>
        <w:rPr/>
      </w:pPr>
      <w:r>
        <w:rPr/>
        <w:t>[O.21.02.17] AborrecÃ</w:t>
        <w:softHyphen/>
        <w:t xml:space="preserve"> por tanto la vida, porque la obra que se hace debajo del sol me era fastidiosa; por cuanto todo es vanidad y aflicciÃ³n de espÃ</w:t>
        <w:softHyphen/>
        <w:t xml:space="preserve">ritu.  </w:t>
      </w:r>
    </w:p>
    <w:p>
      <w:pPr>
        <w:pStyle w:val="TextBody"/>
        <w:rPr/>
      </w:pPr>
      <w:r>
        <w:rPr/>
        <w:t>[O.21.02.18] Yo asimismo aborrecÃ</w:t>
        <w:softHyphen/>
        <w:t xml:space="preserve"> todo mi trabajo que habÃ</w:t>
        <w:softHyphen/>
        <w:t>a puesto por obra debajo del sol; el cual dejarÃ© Ã¡ otro que vendrÃ¡ despuÃ©s de mÃ</w:t>
        <w:softHyphen/>
        <w:t xml:space="preserve">.  </w:t>
      </w:r>
    </w:p>
    <w:p>
      <w:pPr>
        <w:pStyle w:val="TextBody"/>
        <w:rPr/>
      </w:pPr>
      <w:r>
        <w:rPr/>
        <w:t>[O.21.02.19] Â¿Y quiÃ©n sabe si serÃ¡ sabio, Ã³ necio, el que se enseÃ±orearÃ¡ de todo mi trabajo en que yo me afanÃ©, y en que ocupÃ© debajo del sol mi sabidurÃ</w:t>
        <w:softHyphen/>
        <w:t xml:space="preserve">a? Esto tambiÃ©n es vanidad.  </w:t>
      </w:r>
    </w:p>
    <w:p>
      <w:pPr>
        <w:pStyle w:val="TextBody"/>
        <w:rPr/>
      </w:pPr>
      <w:r>
        <w:rPr/>
        <w:t>[O.21.02.20] TornÃ©me por tanto Ã¡ desesperanzar mi corazÃ³n acerca de todo el trabajo en que me afanÃ©, y en que habÃ</w:t>
        <w:softHyphen/>
        <w:t>a ocupado debajo del sol mi sabidurÃ</w:t>
        <w:softHyphen/>
        <w:t xml:space="preserve">a.  </w:t>
      </w:r>
    </w:p>
    <w:p>
      <w:pPr>
        <w:pStyle w:val="TextBody"/>
        <w:rPr/>
      </w:pPr>
      <w:r>
        <w:rPr/>
        <w:t>[O.21.02.21] Que el hombre trabaje con sabidurÃ</w:t>
        <w:softHyphen/>
        <w:t xml:space="preserve">a, y con ciencia, y con rectitud, y que haya de dar su hacienda Ã¡ hombre que nunca trabajÃ³ en ello! TambiÃ©n es esto vanidad y mal grande.  </w:t>
      </w:r>
    </w:p>
    <w:p>
      <w:pPr>
        <w:pStyle w:val="TextBody"/>
        <w:rPr/>
      </w:pPr>
      <w:r>
        <w:rPr/>
        <w:t xml:space="preserve">[O.21.02.22] Porque Â¿quÃ© tiene el hombre de todo su trabajo, y fatiga de su corazÃ³n, con que debajo del sol Ã©l se afanara?  </w:t>
      </w:r>
    </w:p>
    <w:p>
      <w:pPr>
        <w:pStyle w:val="TextBody"/>
        <w:rPr/>
      </w:pPr>
      <w:r>
        <w:rPr/>
        <w:t>[O.21.02.23] Porque todos sus dÃ</w:t>
        <w:softHyphen/>
        <w:t xml:space="preserve">as no son sino dolores, y sus trabajos molestias: aun de noche su corazÃ³n no reposa. Esto tambiÃ©n es vanidad.  </w:t>
      </w:r>
    </w:p>
    <w:p>
      <w:pPr>
        <w:pStyle w:val="TextBody"/>
        <w:rPr/>
      </w:pPr>
      <w:r>
        <w:rPr/>
        <w:t xml:space="preserve">[O.21.02.24] No hay cosa mejor para el hombre sino que coma y beba, y que su alma vea el bien de su trabajo. TambiÃ©n tengo yo visto que esto es de la mano de Dios.  </w:t>
      </w:r>
    </w:p>
    <w:p>
      <w:pPr>
        <w:pStyle w:val="TextBody"/>
        <w:rPr/>
      </w:pPr>
      <w:r>
        <w:rPr/>
        <w:t xml:space="preserve">[O.21.02.25] Porque Â¿quiÃ©n comerÃ¡, y quiÃ©n se cuidarÃ¡, mejor que yo?  </w:t>
      </w:r>
    </w:p>
    <w:p>
      <w:pPr>
        <w:pStyle w:val="TextBody"/>
        <w:rPr/>
      </w:pPr>
      <w:r>
        <w:rPr/>
        <w:t>[O.21.02.26] Porque al hombre que le agrada, Dios le da sabidurÃ</w:t>
        <w:softHyphen/>
        <w:t>a y ciencia y gozo, mas al pecador da trabajo, el que allegue y amontone, para que dÃ© al que agrada Ã¡ Dios. TambiÃ©n esto es vanidad y aflicciÃ³n de espÃ</w:t>
        <w:softHyphen/>
        <w:t xml:space="preserve">ritu.  </w:t>
      </w:r>
    </w:p>
    <w:p>
      <w:pPr>
        <w:pStyle w:val="TextBody"/>
        <w:rPr/>
      </w:pPr>
      <w:r>
        <w:rPr/>
        <w:t xml:space="preserve">[O.21.03.01] PARA todas las cosas hay sazÃ³n, y todo lo que se quiere debajo del cielo, tiene su tiempo:  </w:t>
      </w:r>
    </w:p>
    <w:p>
      <w:pPr>
        <w:pStyle w:val="TextBody"/>
        <w:rPr/>
      </w:pPr>
      <w:r>
        <w:rPr/>
        <w:t xml:space="preserve">[O.21.03.02] Tiempo de nacer, y tiempo de morir; tiempo de plantar, y tiempo de arrancar lo plantado;  </w:t>
      </w:r>
    </w:p>
    <w:p>
      <w:pPr>
        <w:pStyle w:val="TextBody"/>
        <w:rPr/>
      </w:pPr>
      <w:r>
        <w:rPr/>
        <w:t xml:space="preserve">[O.21.03.03] Tiempo de matar, y tiempo de curar; tiempo de destruir, y tiempo de edificar;  </w:t>
      </w:r>
    </w:p>
    <w:p>
      <w:pPr>
        <w:pStyle w:val="TextBody"/>
        <w:rPr/>
      </w:pPr>
      <w:r>
        <w:rPr/>
        <w:t xml:space="preserve">[O.21.03.04] Tiempo de llorar, y tiempo de reir; tiempo de endechar, y tiempo de bailar;  </w:t>
      </w:r>
    </w:p>
    <w:p>
      <w:pPr>
        <w:pStyle w:val="TextBody"/>
        <w:rPr/>
      </w:pPr>
      <w:r>
        <w:rPr/>
        <w:t xml:space="preserve">[O.21.03.05] Tiempo de esparcir las piedras, y tiempo de allegar las piedras; tiempo de abrazar, y tiempo de alejarse de abrazar;  </w:t>
      </w:r>
    </w:p>
    <w:p>
      <w:pPr>
        <w:pStyle w:val="TextBody"/>
        <w:rPr/>
      </w:pPr>
      <w:r>
        <w:rPr/>
        <w:t xml:space="preserve">[O.21.03.06] Tiempo de agenciar, y tiempo de perder; tiempo de guardar, y tiempo de arrojar;  </w:t>
      </w:r>
    </w:p>
    <w:p>
      <w:pPr>
        <w:pStyle w:val="TextBody"/>
        <w:rPr/>
      </w:pPr>
      <w:r>
        <w:rPr/>
        <w:t xml:space="preserve">[O.21.03.07] Tiempo de romper, y tiempo de coser; tiempo de callar, y tiempo de hablar;  </w:t>
      </w:r>
    </w:p>
    <w:p>
      <w:pPr>
        <w:pStyle w:val="TextBody"/>
        <w:rPr/>
      </w:pPr>
      <w:r>
        <w:rPr/>
        <w:t xml:space="preserve">[O.21.03.08] Tiempo de amar, y tiempo de aborrecer; tiempo de guerra, y tiempo de paz.  </w:t>
      </w:r>
    </w:p>
    <w:p>
      <w:pPr>
        <w:pStyle w:val="TextBody"/>
        <w:rPr/>
      </w:pPr>
      <w:r>
        <w:rPr/>
        <w:t xml:space="preserve">[O.21.03.09] Â¿QuÃ© provecho tiene el que trabaja en lo que trabaja?  </w:t>
      </w:r>
    </w:p>
    <w:p>
      <w:pPr>
        <w:pStyle w:val="TextBody"/>
        <w:rPr/>
      </w:pPr>
      <w:r>
        <w:rPr/>
        <w:t xml:space="preserve">[O.21.03.10] Yo he visto el trabajo que Dios ha dado Ã¡ los hijos de los hombres para que en Ã©l se ocupasen.  </w:t>
      </w:r>
    </w:p>
    <w:p>
      <w:pPr>
        <w:pStyle w:val="TextBody"/>
        <w:rPr/>
      </w:pPr>
      <w:r>
        <w:rPr/>
        <w:t xml:space="preserve">[O.21.03.11] Todo lo hizo hermoso en su tiempo: y aun el mundo diÃ³ en su corazÃ³n, de tal manera que no alcance el hombre la obra de Dios desde el principio hasta el cabo.  </w:t>
      </w:r>
    </w:p>
    <w:p>
      <w:pPr>
        <w:pStyle w:val="TextBody"/>
        <w:rPr/>
      </w:pPr>
      <w:r>
        <w:rPr/>
        <w:t xml:space="preserve">[O.21.03.12] Yo he conocido que no hay mejor para ellos, que alegrarse, y hacer bien en su vida:  </w:t>
      </w:r>
    </w:p>
    <w:p>
      <w:pPr>
        <w:pStyle w:val="TextBody"/>
        <w:rPr/>
      </w:pPr>
      <w:r>
        <w:rPr/>
        <w:t xml:space="preserve">[O.21.03.13] Y tambiÃ©n que es don de Dios que todo hombre coma y beba, y goce el bien de toda su labor.  </w:t>
      </w:r>
    </w:p>
    <w:p>
      <w:pPr>
        <w:pStyle w:val="TextBody"/>
        <w:rPr/>
      </w:pPr>
      <w:r>
        <w:rPr/>
        <w:t xml:space="preserve">[O.21.03.14] He entendido que todo lo que Dios hace, Ã©sto serÃ¡ perpetuo: sobre aquello no se aÃ±adirÃ¡, ni de ello se disminuirÃ¡; y hÃ¡celo Dios, para que delante de Ã©l teman los hombres.  </w:t>
      </w:r>
    </w:p>
    <w:p>
      <w:pPr>
        <w:pStyle w:val="TextBody"/>
        <w:rPr/>
      </w:pPr>
      <w:r>
        <w:rPr/>
        <w:t xml:space="preserve">[O.21.03.15] Aquello que fuÃ©, ya es: y lo que ha de ser, fuÃ© ya; y Dios restaura lo que pasÃ³.  </w:t>
      </w:r>
    </w:p>
    <w:p>
      <w:pPr>
        <w:pStyle w:val="TextBody"/>
        <w:rPr/>
      </w:pPr>
      <w:r>
        <w:rPr/>
        <w:t>[O.21.03.16] Vi mÃ¡s debajo del sol: en lugar del juicio, allÃ</w:t>
        <w:softHyphen/>
        <w:t xml:space="preserve"> la impiedad; y en lugar de la justicia, allÃ</w:t>
        <w:softHyphen/>
        <w:t xml:space="preserve"> la iniquidad.  </w:t>
      </w:r>
    </w:p>
    <w:p>
      <w:pPr>
        <w:pStyle w:val="TextBody"/>
        <w:rPr/>
      </w:pPr>
      <w:r>
        <w:rPr/>
        <w:t>[O.21.03.17] Y dije yo en mi corazÃ³n: Al justo y al impÃ</w:t>
        <w:softHyphen/>
        <w:t>o juzgarÃ¡ Dios; porque allÃ</w:t>
        <w:softHyphen/>
        <w:t xml:space="preserve"> hay tiempo Ã¡ todo lo que se quiere y sobre todo lo que se hace.  </w:t>
      </w:r>
    </w:p>
    <w:p>
      <w:pPr>
        <w:pStyle w:val="TextBody"/>
        <w:rPr/>
      </w:pPr>
      <w:r>
        <w:rPr/>
        <w:t>[O.21.03.18] Dije en mi corazÃ³n, en orden Ã¡ la condiciÃ³n de los hijos de los hombres, que Dios los probarÃ</w:t>
        <w:softHyphen/>
        <w:t>a, para que asÃ</w:t>
        <w:softHyphen/>
        <w:t xml:space="preserve"> echaran de ver ellos mismos que son semejantes Ã¡ las bestias.  </w:t>
      </w:r>
    </w:p>
    <w:p>
      <w:pPr>
        <w:pStyle w:val="TextBody"/>
        <w:rPr/>
      </w:pPr>
      <w:r>
        <w:rPr/>
        <w:t>[O.21.03.19] Porque el suceso de los hijos de los hombres, y el suceso del animal, el mismo suceso es: como mueren los unos, asÃ</w:t>
        <w:softHyphen/>
        <w:t xml:space="preserve"> mueren los otros; y una misma respiraciÃ³n tienen todos; ni tiene mÃ¡s el hombre que la bestia: porque todo es vanidad.  </w:t>
      </w:r>
    </w:p>
    <w:p>
      <w:pPr>
        <w:pStyle w:val="TextBody"/>
        <w:rPr/>
      </w:pPr>
      <w:r>
        <w:rPr/>
        <w:t xml:space="preserve">[O.21.03.20] Todo va Ã¡ un lugar: todo es hecho del polvo, y todo se tornarÃ¡ en el mismo polvo.  </w:t>
      </w:r>
    </w:p>
    <w:p>
      <w:pPr>
        <w:pStyle w:val="TextBody"/>
        <w:rPr/>
      </w:pPr>
      <w:r>
        <w:rPr/>
        <w:t>[O.21.03.21] Â¿QuiÃ©n sabe que el espÃ</w:t>
        <w:softHyphen/>
        <w:t>ritu de los hijos de los hombres suba arriba, y que el espÃ</w:t>
        <w:softHyphen/>
        <w:t xml:space="preserve">ritu del animal descienda debajo de la tierra?  </w:t>
      </w:r>
    </w:p>
    <w:p>
      <w:pPr>
        <w:pStyle w:val="TextBody"/>
        <w:rPr/>
      </w:pPr>
      <w:r>
        <w:rPr/>
        <w:t>[O.21.03.22] AsÃ</w:t>
        <w:softHyphen/>
        <w:t xml:space="preserve"> que he visto que no hay cosa mejor que alegrarse el hombre con lo que hiciere; porque esta es su parte: porque Â¿quiÃ©n lo llevarÃ¡ para que vea lo que ha de ser despuÃ©s de Ã©l?  </w:t>
      </w:r>
    </w:p>
    <w:p>
      <w:pPr>
        <w:pStyle w:val="TextBody"/>
        <w:rPr/>
      </w:pPr>
      <w:r>
        <w:rPr/>
        <w:t>[O.21.04.01] Y TORNÃ‰ME yo, y vi todas las violencias que se hacen debajo del sol: y he aquÃ</w:t>
        <w:softHyphen/>
        <w:t xml:space="preserve"> las lÃ¡grimas de los oprimidos, y sin tener quien los consuele; y la fuerza estaba en la mano de sus opresores, y para ellos no habÃ</w:t>
        <w:softHyphen/>
        <w:t xml:space="preserve">a consolador.  </w:t>
      </w:r>
    </w:p>
    <w:p>
      <w:pPr>
        <w:pStyle w:val="TextBody"/>
        <w:rPr/>
      </w:pPr>
      <w:r>
        <w:rPr/>
        <w:t xml:space="preserve">[O.21.04.02] Y alabÃ© yo los finados que ya murieron, mÃ¡s que los vivientes que hasta ahora estÃ¡n vivos.  </w:t>
      </w:r>
    </w:p>
    <w:p>
      <w:pPr>
        <w:pStyle w:val="TextBody"/>
        <w:rPr/>
      </w:pPr>
      <w:r>
        <w:rPr/>
        <w:t xml:space="preserve">[O.21.04.03] Y tuve por mejor que unos y otros al que no ha sido aÃºn, que no ha visto las malas obras que debajo del sol se hacen.  </w:t>
      </w:r>
    </w:p>
    <w:p>
      <w:pPr>
        <w:pStyle w:val="TextBody"/>
        <w:rPr/>
      </w:pPr>
      <w:r>
        <w:rPr/>
        <w:t>[O.21.04.04] Visto he asimismo que todo trabajo y toda excelencia de obras mueve la envidia del hombre contra su prÃ³jimo. TambiÃ©n esto es vanidad y aflicciÃ³n de espÃ</w:t>
        <w:softHyphen/>
        <w:t xml:space="preserve">ritu.  </w:t>
      </w:r>
    </w:p>
    <w:p>
      <w:pPr>
        <w:pStyle w:val="TextBody"/>
        <w:rPr/>
      </w:pPr>
      <w:r>
        <w:rPr/>
        <w:t xml:space="preserve">[O.21.04.05] El necio dobla sus manos y come su carne.  </w:t>
      </w:r>
    </w:p>
    <w:p>
      <w:pPr>
        <w:pStyle w:val="TextBody"/>
        <w:rPr/>
      </w:pPr>
      <w:r>
        <w:rPr/>
        <w:t>[O.21.04.06] Mas vale el un puÃ±o lleno con descanso, que ambos puÃ±os llenos con trabajo y aflicciÃ³n de espÃ</w:t>
        <w:softHyphen/>
        <w:t xml:space="preserve">ritu.  </w:t>
      </w:r>
    </w:p>
    <w:p>
      <w:pPr>
        <w:pStyle w:val="TextBody"/>
        <w:rPr/>
      </w:pPr>
      <w:r>
        <w:rPr/>
        <w:t xml:space="preserve">[O.21.04.07] Yo me tornÃ© otra vez, y vi vanidad debajo del sol.  </w:t>
      </w:r>
    </w:p>
    <w:p>
      <w:pPr>
        <w:pStyle w:val="TextBody"/>
        <w:rPr/>
      </w:pPr>
      <w:r>
        <w:rPr/>
        <w:t xml:space="preserve">[O.21.04.08] EstÃ¡ un hombre solo y sin sucesor; que ni tiene hijo ni hermano; mas nunca cesa de trabajar, ni sus ojos se hartan de sus riquezas, ni se pregunta: Â¿Para quiÃ©n trabajo yo, y defraudo mi alma del bien? TambiÃ©n esto es vanidad, y duro trabajo.  </w:t>
      </w:r>
    </w:p>
    <w:p>
      <w:pPr>
        <w:pStyle w:val="TextBody"/>
        <w:rPr/>
      </w:pPr>
      <w:r>
        <w:rPr/>
        <w:t xml:space="preserve">[O.21.04.09] Mejores son dos que uno; porque tienen mejor paga de su trabajo.  </w:t>
      </w:r>
    </w:p>
    <w:p>
      <w:pPr>
        <w:pStyle w:val="TextBody"/>
        <w:rPr/>
      </w:pPr>
      <w:r>
        <w:rPr/>
        <w:t>[O.21.04.10] Porque si cayeren, el uno levantarÃ¡ Ã¡ su compaÃ±ero: mas Â</w:t>
        <w:softHyphen/>
        <w:t xml:space="preserve">ay del solo! que cuando cayere, no habrÃ¡ segundo que lo levante.  </w:t>
      </w:r>
    </w:p>
    <w:p>
      <w:pPr>
        <w:pStyle w:val="TextBody"/>
        <w:rPr/>
      </w:pPr>
      <w:r>
        <w:rPr/>
        <w:t xml:space="preserve">[O.21.04.11] TambiÃ©n si dos durmieren juntos, se calentarÃ¡n; mas Â¿cÃ³mo se calentarÃ¡ uno solo?  </w:t>
      </w:r>
    </w:p>
    <w:p>
      <w:pPr>
        <w:pStyle w:val="TextBody"/>
        <w:rPr/>
      </w:pPr>
      <w:r>
        <w:rPr/>
        <w:t xml:space="preserve">[O.21.04.12] Y si alguno prevaleciere contra el uno, dos estarÃ¡n contra Ã©l; y cordÃ³n de tres dobleces no presto se rompe.  </w:t>
      </w:r>
    </w:p>
    <w:p>
      <w:pPr>
        <w:pStyle w:val="TextBody"/>
        <w:rPr/>
      </w:pPr>
      <w:r>
        <w:rPr/>
        <w:t xml:space="preserve">[O.21.04.13] Mejor es el muchacho pobre y sabio, que el rey viejo y fatuo que no sabe ser aconsejado.  </w:t>
      </w:r>
    </w:p>
    <w:p>
      <w:pPr>
        <w:pStyle w:val="TextBody"/>
        <w:rPr/>
      </w:pPr>
      <w:r>
        <w:rPr/>
        <w:t xml:space="preserve">[O.21.04.14] Porque de la cÃ¡rcel saliÃ³ para reinar; mientras el nacido en su reino se hizo pobre.  </w:t>
      </w:r>
    </w:p>
    <w:p>
      <w:pPr>
        <w:pStyle w:val="TextBody"/>
        <w:rPr/>
      </w:pPr>
      <w:r>
        <w:rPr/>
        <w:t xml:space="preserve">[O.21.04.15] Vi todos los vivientes debajo del sol caminando con el muchacho, sucesor, que estarÃ¡ en lugar de aquÃ©l.  </w:t>
      </w:r>
    </w:p>
    <w:p>
      <w:pPr>
        <w:pStyle w:val="TextBody"/>
        <w:rPr/>
      </w:pPr>
      <w:r>
        <w:rPr/>
        <w:t>[O.21.04.16] No tiene fin todo el pueblo que fuÃ© antes de ellos: tampoco los que vendrÃ¡n despuÃ©s estarÃ¡n con Ã©l contentos. Y esto es tambiÃ©n vanidad y aflicciÃ³n de espÃ</w:t>
        <w:softHyphen/>
        <w:t xml:space="preserve">ritu.  </w:t>
      </w:r>
    </w:p>
    <w:p>
      <w:pPr>
        <w:pStyle w:val="TextBody"/>
        <w:rPr/>
      </w:pPr>
      <w:r>
        <w:rPr/>
        <w:t xml:space="preserve">[O.21.05.01] CUANDO fueres Ã¡ la casa de Dios, guarda tu pie; y acÃ©rcate mÃ¡s para oir que para dar el sacrificio de los necios: porque no saben que hacen mal.  </w:t>
      </w:r>
    </w:p>
    <w:p>
      <w:pPr>
        <w:pStyle w:val="TextBody"/>
        <w:rPr/>
      </w:pPr>
      <w:r>
        <w:rPr/>
        <w:t xml:space="preserve">[O.21.05.02] No te des priesa con tu boca, ni tu corazÃ³n se apresure Ã¡ proferir palabra delante de Dios; porque Dios estÃ¡ en el cielo, y tÃº sobre la tierra: por tanto, sean pocas tus palabras.  </w:t>
      </w:r>
    </w:p>
    <w:p>
      <w:pPr>
        <w:pStyle w:val="TextBody"/>
        <w:rPr/>
      </w:pPr>
      <w:r>
        <w:rPr/>
        <w:t xml:space="preserve">[O.21.05.03] Porque de la mucha ocupaciÃ³n viene el sueÃ±o, y de la multitud de las palabras la voz del necio.  </w:t>
      </w:r>
    </w:p>
    <w:p>
      <w:pPr>
        <w:pStyle w:val="TextBody"/>
        <w:rPr/>
      </w:pPr>
      <w:r>
        <w:rPr/>
        <w:t xml:space="preserve">[O.21.05.04] Cuando Ã¡ Dios hicieres promesa, no tardes en pagarla; porque no se agrada de los insensatos. Paga lo que prometieres.  </w:t>
      </w:r>
    </w:p>
    <w:p>
      <w:pPr>
        <w:pStyle w:val="TextBody"/>
        <w:rPr/>
      </w:pPr>
      <w:r>
        <w:rPr/>
        <w:t xml:space="preserve">[O.21.05.05] Mejor es que no prometas, que no que prometas y no pagues.  </w:t>
      </w:r>
    </w:p>
    <w:p>
      <w:pPr>
        <w:pStyle w:val="TextBody"/>
        <w:rPr/>
      </w:pPr>
      <w:r>
        <w:rPr/>
        <w:t xml:space="preserve">[O.21.05.06] No sueltes tu boca para hacer pecar Ã¡ tu carne; ni digas delante del Ã¡ngel, que fuÃ© ignorancia. Â¿Por quÃ© harÃ¡s que Dios se aire Ã¡ causa de tu voz, y que destruya la obra de tus manos?  </w:t>
      </w:r>
    </w:p>
    <w:p>
      <w:pPr>
        <w:pStyle w:val="TextBody"/>
        <w:rPr/>
      </w:pPr>
      <w:r>
        <w:rPr/>
        <w:t xml:space="preserve">[O.21.05.07] Donde los sueÃ±os son en multitud, tambiÃ©n lo son las vanidades y muchas las palabras; mas tÃº teme Ã¡ Dios.  </w:t>
      </w:r>
    </w:p>
    <w:p>
      <w:pPr>
        <w:pStyle w:val="TextBody"/>
        <w:rPr/>
      </w:pPr>
      <w:r>
        <w:rPr/>
        <w:t xml:space="preserve">[O.21.05.08] Si violencias de pobres, y extorsiÃ³n de derecho y de justicia vieres en la porvincia, no te maravilles de esta licencia; porque alto estÃ¡ mirando sobre alto, y uno mÃ¡s alto estÃ¡ sobre ellos.  </w:t>
      </w:r>
    </w:p>
    <w:p>
      <w:pPr>
        <w:pStyle w:val="TextBody"/>
        <w:rPr/>
      </w:pPr>
      <w:r>
        <w:rPr/>
        <w:t xml:space="preserve">[O.21.05.09] AdemÃ¡s el provecho de la tierra es para todos: el rey mismo estÃ¡ sujeto Ã¡ los campos.  </w:t>
      </w:r>
    </w:p>
    <w:p>
      <w:pPr>
        <w:pStyle w:val="TextBody"/>
        <w:rPr/>
      </w:pPr>
      <w:r>
        <w:rPr/>
        <w:t xml:space="preserve">[O.21.05.10] El que ama el dinero, no se hartarÃ¡ de dinero; y el que ama el mucho tener, no sacarÃ¡ fruto. TambiÃ©n esto es vanidad.  </w:t>
      </w:r>
    </w:p>
    <w:p>
      <w:pPr>
        <w:pStyle w:val="TextBody"/>
        <w:rPr/>
      </w:pPr>
      <w:r>
        <w:rPr/>
        <w:t xml:space="preserve">[O.21.05.11] Cuando los bienes se aumentan, tambiÃ©n se aumentan sus comedores. Â¿QuÃ© bien, pues, tendrÃ¡ su dueÃ±o, sino ver los con sus ojos?  </w:t>
      </w:r>
    </w:p>
    <w:p>
      <w:pPr>
        <w:pStyle w:val="TextBody"/>
        <w:rPr/>
      </w:pPr>
      <w:r>
        <w:rPr/>
        <w:t xml:space="preserve">[O.21.05.12] Dulce es el sueÃ±o del trabajador, ora coma mucho Ã³ poco; mas al rico no le deja dormir la hartura.  </w:t>
      </w:r>
    </w:p>
    <w:p>
      <w:pPr>
        <w:pStyle w:val="TextBody"/>
        <w:rPr/>
      </w:pPr>
      <w:r>
        <w:rPr/>
        <w:t xml:space="preserve">[O.21.05.13] Hay una trabajosa enfermedad que he visto debajo del sol: las riquezas guardadas de sus dueÃ±os para su mal;  </w:t>
      </w:r>
    </w:p>
    <w:p>
      <w:pPr>
        <w:pStyle w:val="TextBody"/>
        <w:rPr/>
      </w:pPr>
      <w:r>
        <w:rPr/>
        <w:t xml:space="preserve">[O.21.05.14] Las cuales se pierden en malas ocupaciones, y Ã¡ los hijos que engendraron nada les queda en la mano.  </w:t>
      </w:r>
    </w:p>
    <w:p>
      <w:pPr>
        <w:pStyle w:val="TextBody"/>
        <w:rPr/>
      </w:pPr>
      <w:r>
        <w:rPr/>
        <w:t>[O.21.05.15] Como saliÃ³ del vientre de su madre, desnudo, asÃ</w:t>
        <w:softHyphen/>
        <w:t xml:space="preserve"> se vuelve, tornando como vino; y nada tuvo de su trabajo para llevar en su mano.  </w:t>
      </w:r>
    </w:p>
    <w:p>
      <w:pPr>
        <w:pStyle w:val="TextBody"/>
        <w:rPr/>
      </w:pPr>
      <w:r>
        <w:rPr/>
        <w:t>[O.21.05.16] Este tambiÃ©n es un gran mal, que como vino, asÃ</w:t>
        <w:softHyphen/>
        <w:t xml:space="preserve"> haya de volver. Â¿Y de quÃ© le aprovechÃ³ trabajar al viento?  </w:t>
      </w:r>
    </w:p>
    <w:p>
      <w:pPr>
        <w:pStyle w:val="TextBody"/>
        <w:rPr/>
      </w:pPr>
      <w:r>
        <w:rPr/>
        <w:t>[O.21.05.17] DemÃ¡s de esto, todos los dÃ</w:t>
        <w:softHyphen/>
        <w:t xml:space="preserve">as de su vida comerÃ¡ en tinieblas, con mucho enojo y dolor y miseria.  </w:t>
      </w:r>
    </w:p>
    <w:p>
      <w:pPr>
        <w:pStyle w:val="TextBody"/>
        <w:rPr/>
      </w:pPr>
      <w:r>
        <w:rPr/>
        <w:t>[O.21.05.18] He aquÃ</w:t>
        <w:softHyphen/>
        <w:t xml:space="preserve"> pues el bien que yo he visto: Que lo bueno es comer y beber, y gozar uno del bien de todo su trabajo con que se fatiga debajo del sol, todos los dÃ</w:t>
        <w:softHyphen/>
        <w:t xml:space="preserve">as de su vida que Dios le ha dado; porque esta es su parte.  </w:t>
      </w:r>
    </w:p>
    <w:p>
      <w:pPr>
        <w:pStyle w:val="TextBody"/>
        <w:rPr/>
      </w:pPr>
      <w:r>
        <w:rPr/>
        <w:t xml:space="preserve">[O.21.05.19] Asimismo, Ã¡ todo hombre Ã¡ quien Dios diÃ³ riquezas y hacienda, y le diÃ³ tambiÃ©n facultad para que coma de ellas, y tome su parte, y goce su trabajo; esto es don de Dios.  </w:t>
      </w:r>
    </w:p>
    <w:p>
      <w:pPr>
        <w:pStyle w:val="TextBody"/>
        <w:rPr/>
      </w:pPr>
      <w:r>
        <w:rPr/>
        <w:t>[O.21.05.20] Porque no se acordarÃ¡ mucho de los dÃ</w:t>
        <w:softHyphen/>
        <w:t>as de su vida; pues Dios le responderÃ¡ con alegrÃ</w:t>
        <w:softHyphen/>
        <w:t xml:space="preserve">a de su corazÃ³n.  </w:t>
      </w:r>
    </w:p>
    <w:p>
      <w:pPr>
        <w:pStyle w:val="TextBody"/>
        <w:rPr/>
      </w:pPr>
      <w:r>
        <w:rPr/>
        <w:t xml:space="preserve">[O.21.06.01] HAY un mal que he visto debajo del cielo, y muy comÃºn entre los hombres:  </w:t>
      </w:r>
    </w:p>
    <w:p>
      <w:pPr>
        <w:pStyle w:val="TextBody"/>
        <w:rPr/>
      </w:pPr>
      <w:r>
        <w:rPr/>
        <w:t xml:space="preserve">[O.21.06.02] Hombre Ã¡ quien Dios diÃ³ riquezas, y hacienda, y honra, y nada le falta de todo lo que su alma desea; mas Dios no le diÃ³ facultad de comer de ello, sino que los extraÃ±os se lo comen. Esto vanidad es, y enfermedad trabajosa.  </w:t>
      </w:r>
    </w:p>
    <w:p>
      <w:pPr>
        <w:pStyle w:val="TextBody"/>
        <w:rPr/>
      </w:pPr>
      <w:r>
        <w:rPr/>
        <w:t>[O.21.06.03] Si el hombre engendrare ciento, y viviere muchos aÃ±os, y los dÃ</w:t>
        <w:softHyphen/>
        <w:t xml:space="preserve">as de su edad fueren numerosos; si su alma no se hartÃ³ del bien, y tambiÃ©n careciÃ³ de sepultura, yo digo que el abortivo es mejor que Ã©l.  </w:t>
      </w:r>
    </w:p>
    <w:p>
      <w:pPr>
        <w:pStyle w:val="TextBody"/>
        <w:rPr/>
      </w:pPr>
      <w:r>
        <w:rPr/>
        <w:t xml:space="preserve">[O.21.06.04] Porque en vano vino, y Ã¡ tinieblas va, y con tinieblas serÃ¡ cubierto su nombre.  </w:t>
      </w:r>
    </w:p>
    <w:p>
      <w:pPr>
        <w:pStyle w:val="TextBody"/>
        <w:rPr/>
      </w:pPr>
      <w:r>
        <w:rPr/>
        <w:t xml:space="preserve">[O.21.06.05] Aunque no haya visto el sol, ni conocido nada, mÃ¡s reposo tiene Ã©ste que aquÃ©l.  </w:t>
      </w:r>
    </w:p>
    <w:p>
      <w:pPr>
        <w:pStyle w:val="TextBody"/>
        <w:rPr/>
      </w:pPr>
      <w:r>
        <w:rPr/>
        <w:t xml:space="preserve">[O.21.06.06] Porque si viviere aquel mil aÃ±os dos veces, si no ha gozado del bien, cierto todos van Ã¡ un lugar.  </w:t>
      </w:r>
    </w:p>
    <w:p>
      <w:pPr>
        <w:pStyle w:val="TextBody"/>
        <w:rPr/>
      </w:pPr>
      <w:r>
        <w:rPr/>
        <w:t xml:space="preserve">[O.21.06.07] Todo el trabajo del hombre es para su boca, y con todo eso su alma no se harta.  </w:t>
      </w:r>
    </w:p>
    <w:p>
      <w:pPr>
        <w:pStyle w:val="TextBody"/>
        <w:rPr/>
      </w:pPr>
      <w:r>
        <w:rPr/>
        <w:t xml:space="preserve">[O.21.06.08] Porque Â¿quÃ© mÃ¡s tiene el sabio que el necio? Â¿quÃ© mÃ¡s tiene el pobre que supo caminar entre los vivos?  </w:t>
      </w:r>
    </w:p>
    <w:p>
      <w:pPr>
        <w:pStyle w:val="TextBody"/>
        <w:rPr/>
      </w:pPr>
      <w:r>
        <w:rPr/>
        <w:t>[O.21.06.09] MÃ¡s vale vista de ojos que deseo que pasa. Y tambiÃ©n esto es vanidad y aflicciÃ³n de espÃ</w:t>
        <w:softHyphen/>
        <w:t xml:space="preserve">ritu.  </w:t>
      </w:r>
    </w:p>
    <w:p>
      <w:pPr>
        <w:pStyle w:val="TextBody"/>
        <w:rPr/>
      </w:pPr>
      <w:r>
        <w:rPr/>
        <w:t xml:space="preserve">[O.21.06.10] El que es, ya su nombre ha sido nombrado; y se sabe que es hombre, y que no podrÃ¡ contender con el que es mÃ¡s fuerte que Ã©l.  </w:t>
      </w:r>
    </w:p>
    <w:p>
      <w:pPr>
        <w:pStyle w:val="TextBody"/>
        <w:rPr/>
      </w:pPr>
      <w:r>
        <w:rPr/>
        <w:t xml:space="preserve">[O.21.06.11] Ciertamente las muchas palabras multiplican la vanidad. Â¿QuÃ© mÃ¡s tiene el hombre?  </w:t>
      </w:r>
    </w:p>
    <w:p>
      <w:pPr>
        <w:pStyle w:val="TextBody"/>
        <w:rPr/>
      </w:pPr>
      <w:r>
        <w:rPr/>
        <w:t>[O.21.06.12] Porque Â¿quiÃ©n sabe cuÃ¡l es el bien del hombre en la vida, todos los dÃ</w:t>
        <w:softHyphen/>
        <w:t xml:space="preserve">as de la vida de su vanidad, los cuales Ã©l pasa como sombra? Porque Â¿quiÃ©n enseÃ±arÃ¡ al hombre quÃ© serÃ¡ despuÃ©s de Ã©l debajo del sol?  </w:t>
      </w:r>
    </w:p>
    <w:p>
      <w:pPr>
        <w:pStyle w:val="TextBody"/>
        <w:rPr/>
      </w:pPr>
      <w:r>
        <w:rPr/>
        <w:t>[O.21.07.01] MEJOR es la buena fama que el buen ungÃ¼ento; y el dÃ</w:t>
        <w:softHyphen/>
        <w:t>a de la muerte que el dÃ</w:t>
        <w:softHyphen/>
        <w:t xml:space="preserve">a del nacimiento.  </w:t>
      </w:r>
    </w:p>
    <w:p>
      <w:pPr>
        <w:pStyle w:val="TextBody"/>
        <w:rPr/>
      </w:pPr>
      <w:r>
        <w:rPr/>
        <w:t xml:space="preserve">[O.21.07.02] Mejor es ir Ã¡ la casa del luto que Ã¡ la casa del convite: porque aquello es el fin de todos los hombres; y el que vive pararÃ¡ mientes.  </w:t>
      </w:r>
    </w:p>
    <w:p>
      <w:pPr>
        <w:pStyle w:val="TextBody"/>
        <w:rPr/>
      </w:pPr>
      <w:r>
        <w:rPr/>
        <w:t xml:space="preserve">[O.21.07.03] Mejor es el enojo que la risa: porque con la tristeza del rostro se enmendarÃ¡ el corazÃ³n.  </w:t>
      </w:r>
    </w:p>
    <w:p>
      <w:pPr>
        <w:pStyle w:val="TextBody"/>
        <w:rPr/>
      </w:pPr>
      <w:r>
        <w:rPr/>
        <w:t xml:space="preserve">[O.21.07.04] El corazÃ³n de los sabios, en la casa del luto; mas el corazÃ³n de los insensatos, en la casa del placer.  </w:t>
      </w:r>
    </w:p>
    <w:p>
      <w:pPr>
        <w:pStyle w:val="TextBody"/>
        <w:rPr/>
      </w:pPr>
      <w:r>
        <w:rPr/>
        <w:t xml:space="preserve">[O.21.07.05] Mejor es oir la reprensiÃ³n del sabio, que la canciÃ³n de los necios.  </w:t>
      </w:r>
    </w:p>
    <w:p>
      <w:pPr>
        <w:pStyle w:val="TextBody"/>
        <w:rPr/>
      </w:pPr>
      <w:r>
        <w:rPr/>
        <w:t xml:space="preserve">[O.21.07.06] Porque la risa del necio es como el estrÃ©pito de las espinas debajo de la olla. Y tambiÃ©n esto es vanidad.  </w:t>
      </w:r>
    </w:p>
    <w:p>
      <w:pPr>
        <w:pStyle w:val="TextBody"/>
        <w:rPr/>
      </w:pPr>
      <w:r>
        <w:rPr/>
        <w:t xml:space="preserve">[O.21.07.07] Ciertamente la opresiÃ³n hace enloquecer al sabio: y el presente corrompe el corazÃ³n.  </w:t>
      </w:r>
    </w:p>
    <w:p>
      <w:pPr>
        <w:pStyle w:val="TextBody"/>
        <w:rPr/>
      </w:pPr>
      <w:r>
        <w:rPr/>
        <w:t>[O.21.07.08] Mejor es el fin del negocio que su principio: mejor es el sufrido de espÃ</w:t>
        <w:softHyphen/>
        <w:t>ritu que el altivo de espÃ</w:t>
        <w:softHyphen/>
        <w:t xml:space="preserve">ritu.  </w:t>
      </w:r>
    </w:p>
    <w:p>
      <w:pPr>
        <w:pStyle w:val="TextBody"/>
        <w:rPr/>
      </w:pPr>
      <w:r>
        <w:rPr/>
        <w:t>[O.21.07.09] No te apresures en tu espÃ</w:t>
        <w:softHyphen/>
        <w:t xml:space="preserve">ritu Ã¡ enojarte: porque la ira en el seno de los necios reposa.  </w:t>
      </w:r>
    </w:p>
    <w:p>
      <w:pPr>
        <w:pStyle w:val="TextBody"/>
        <w:rPr/>
      </w:pPr>
      <w:r>
        <w:rPr/>
        <w:t>[O.21.07.10] Nunca digas: Â¿QuÃ© es la causa que los tiempos pasados fueron mejores que Ã©stos? Porque nunca de esto preguntarÃ¡s con sabidurÃ</w:t>
        <w:softHyphen/>
        <w:t xml:space="preserve">a.  </w:t>
      </w:r>
    </w:p>
    <w:p>
      <w:pPr>
        <w:pStyle w:val="TextBody"/>
        <w:rPr/>
      </w:pPr>
      <w:r>
        <w:rPr/>
        <w:t xml:space="preserve">[O.21.07.11] Buena es la ciencia con herencia; y mÃ¡s Ã¡ los que ven el sol.  </w:t>
      </w:r>
    </w:p>
    <w:p>
      <w:pPr>
        <w:pStyle w:val="TextBody"/>
        <w:rPr/>
      </w:pPr>
      <w:r>
        <w:rPr/>
        <w:t>[O.21.07.12] Porque escudo es la ciencia, y escudo es el dinero: mas la sabidurÃ</w:t>
        <w:softHyphen/>
        <w:t xml:space="preserve">a excede en que da vida Ã¡ sus poseedores.  </w:t>
      </w:r>
    </w:p>
    <w:p>
      <w:pPr>
        <w:pStyle w:val="TextBody"/>
        <w:rPr/>
      </w:pPr>
      <w:r>
        <w:rPr/>
        <w:t xml:space="preserve">[O.21.07.13] Mira la obra de Dios; porque Â¿quiÃ©n podrÃ¡ enderezar lo que Ã©l torciÃ³?  </w:t>
      </w:r>
    </w:p>
    <w:p>
      <w:pPr>
        <w:pStyle w:val="TextBody"/>
        <w:rPr/>
      </w:pPr>
      <w:r>
        <w:rPr/>
        <w:t>[O.21.07.14] En el dÃ</w:t>
        <w:softHyphen/>
        <w:t>a del bien goza del bien; y en el dÃ</w:t>
        <w:softHyphen/>
        <w:t xml:space="preserve">a del mal considera. Dios tambiÃ©n hizo esto delante de lo otro, porque el hombre no halle nada tras de Ã©l.  </w:t>
      </w:r>
    </w:p>
    <w:p>
      <w:pPr>
        <w:pStyle w:val="TextBody"/>
        <w:rPr/>
      </w:pPr>
      <w:r>
        <w:rPr/>
        <w:t>[O.21.07.15] Todo esto he visto en los dÃ</w:t>
        <w:softHyphen/>
        <w:t>as de mi vanidad. Justo hay que perece por su justicia, y hay impÃ</w:t>
        <w:softHyphen/>
        <w:t>o que por su maldad alarga sus dÃ</w:t>
        <w:softHyphen/>
        <w:t xml:space="preserve">as.  </w:t>
      </w:r>
    </w:p>
    <w:p>
      <w:pPr>
        <w:pStyle w:val="TextBody"/>
        <w:rPr/>
      </w:pPr>
      <w:r>
        <w:rPr/>
        <w:t xml:space="preserve">[O.21.07.16] No seas demasiado justo, ni seas sabio con exceso: Â¿por quÃ© te destruirÃ¡s?  </w:t>
      </w:r>
    </w:p>
    <w:p>
      <w:pPr>
        <w:pStyle w:val="TextBody"/>
        <w:rPr/>
      </w:pPr>
      <w:r>
        <w:rPr/>
        <w:t xml:space="preserve">[O.21.07.17] No hagas mal mucho, ni seas insensato: Â¿por quÃ© morirÃ¡s antes de tu tiempo?  </w:t>
      </w:r>
    </w:p>
    <w:p>
      <w:pPr>
        <w:pStyle w:val="TextBody"/>
        <w:rPr/>
      </w:pPr>
      <w:r>
        <w:rPr/>
        <w:t xml:space="preserve">[O.21.07.18] Bueno es que tomes esto, y tambiÃ©n de estotro no apartes tu mano; porque el que Ã¡ Dios teme, saldrÃ¡ con todo.  </w:t>
      </w:r>
    </w:p>
    <w:p>
      <w:pPr>
        <w:pStyle w:val="TextBody"/>
        <w:rPr/>
      </w:pPr>
      <w:r>
        <w:rPr/>
        <w:t>[O.21.07.19] La sabidurÃ</w:t>
        <w:softHyphen/>
        <w:t xml:space="preserve">a fortifica al sabio mÃ¡s que diez poderosos la ciudad en que fueron.  </w:t>
      </w:r>
    </w:p>
    <w:p>
      <w:pPr>
        <w:pStyle w:val="TextBody"/>
        <w:rPr/>
      </w:pPr>
      <w:r>
        <w:rPr/>
        <w:t xml:space="preserve">[O.21.07.20] Ciertamente no hay hombre justo en la tierra, que haga bien y nunca peque.  </w:t>
      </w:r>
    </w:p>
    <w:p>
      <w:pPr>
        <w:pStyle w:val="TextBody"/>
        <w:rPr/>
      </w:pPr>
      <w:r>
        <w:rPr/>
        <w:t xml:space="preserve">[O.21.07.21] Tampoco apliques tu corazÃ³n Ã¡ todas las cosas que se hablaren, porque no oigas Ã¡ tu siervo que dice mal de ti:  </w:t>
      </w:r>
    </w:p>
    <w:p>
      <w:pPr>
        <w:pStyle w:val="TextBody"/>
        <w:rPr/>
      </w:pPr>
      <w:r>
        <w:rPr/>
        <w:t xml:space="preserve">[O.21.07.22] Porque tu corazÃ³n sabe, como tÃº tambiÃ©n dijiste mal de otros muchas veces.  </w:t>
      </w:r>
    </w:p>
    <w:p>
      <w:pPr>
        <w:pStyle w:val="TextBody"/>
        <w:rPr/>
      </w:pPr>
      <w:r>
        <w:rPr/>
        <w:t>[O.21.07.23] Todas estas cosas probÃ© con sabidurÃ</w:t>
        <w:softHyphen/>
        <w:t>a, diciendo: Hacerme he sabio: mas ella se alejÃ³ de mÃ</w:t>
        <w:softHyphen/>
        <w:t xml:space="preserve">.  </w:t>
      </w:r>
    </w:p>
    <w:p>
      <w:pPr>
        <w:pStyle w:val="TextBody"/>
        <w:rPr/>
      </w:pPr>
      <w:r>
        <w:rPr/>
        <w:t xml:space="preserve">[O.21.07.24] Lejos estÃ¡ lo que fuÃ©; y lo muy profundo Â¿quiÃ©n lo hallarÃ¡?  </w:t>
      </w:r>
    </w:p>
    <w:p>
      <w:pPr>
        <w:pStyle w:val="TextBody"/>
        <w:rPr/>
      </w:pPr>
      <w:r>
        <w:rPr/>
        <w:t>[O.21.07.25] Yo he rodeado con mi corazÃ³n por saber, y examinar, Ã© inquirir la sabidurÃ</w:t>
        <w:softHyphen/>
        <w:t>a, y la razÃ³n; y por conocer la maldad de la insensatez, y el desvarÃ</w:t>
        <w:softHyphen/>
        <w:t xml:space="preserve">o del error;  </w:t>
      </w:r>
    </w:p>
    <w:p>
      <w:pPr>
        <w:pStyle w:val="TextBody"/>
        <w:rPr/>
      </w:pPr>
      <w:r>
        <w:rPr/>
        <w:t xml:space="preserve">[O.21.07.26] Y yo he hallado mÃ¡s amarga que la muerte la mujer, la cual es redes, y lazos su corazÃ³n; sus manos como ligaduras. El que agrada Ã¡ Dios escaparÃ¡ de ella; mas el pecador serÃ¡ preso en ella.  </w:t>
      </w:r>
    </w:p>
    <w:p>
      <w:pPr>
        <w:pStyle w:val="TextBody"/>
        <w:rPr/>
      </w:pPr>
      <w:r>
        <w:rPr/>
        <w:t>[O.21.07.27] He aquÃ</w:t>
        <w:softHyphen/>
        <w:t xml:space="preserve">, esto he hallado, dice el Predicador, pesando las cosas una por una para hallar la razÃ³n;  </w:t>
      </w:r>
    </w:p>
    <w:p>
      <w:pPr>
        <w:pStyle w:val="TextBody"/>
        <w:rPr/>
      </w:pPr>
      <w:r>
        <w:rPr/>
        <w:t xml:space="preserve">[O.21.07.28] Lo que aun busca mi alma, y no encuentro: un hombre entre mil he hallado; mas mujer de todas Ã©stas nunca hallÃ©.  </w:t>
      </w:r>
    </w:p>
    <w:p>
      <w:pPr>
        <w:pStyle w:val="TextBody"/>
        <w:rPr/>
      </w:pPr>
      <w:r>
        <w:rPr/>
        <w:t>[O.21.07.29] He aquÃ</w:t>
        <w:softHyphen/>
        <w:t xml:space="preserve">, solamente he hallado esto: que Dios hizo al hombre recto, mas ellos buscaron muchas cuentas.  </w:t>
      </w:r>
    </w:p>
    <w:p>
      <w:pPr>
        <w:pStyle w:val="TextBody"/>
        <w:rPr/>
      </w:pPr>
      <w:r>
        <w:rPr/>
        <w:t>[O.21.08.01] Â¿QuiÃ©n como el sabio? Â¿y quiÃ©n como el que sabe la declaraciÃ³n de las cosas? La sabidurÃ</w:t>
        <w:softHyphen/>
        <w:t xml:space="preserve">a del hombre harÃ¡ relucir su rostro, y mudarÃ¡se la tosquedad de su semblante.  </w:t>
      </w:r>
    </w:p>
    <w:p>
      <w:pPr>
        <w:pStyle w:val="TextBody"/>
        <w:rPr/>
      </w:pPr>
      <w:r>
        <w:rPr/>
        <w:t xml:space="preserve">[O.21.08.02] Yo te aviso que guardes el mandamiento del rey y la palabra del juramento de Dios.  </w:t>
      </w:r>
    </w:p>
    <w:p>
      <w:pPr>
        <w:pStyle w:val="TextBody"/>
        <w:rPr/>
      </w:pPr>
      <w:r>
        <w:rPr/>
        <w:t xml:space="preserve">[O.21.08.03] No te apresures Ã¡ irte de delante de Ã©l, ni en cosa mala persistas; porque Ã©l harÃ¡ todo lo que quisiere:  </w:t>
      </w:r>
    </w:p>
    <w:p>
      <w:pPr>
        <w:pStyle w:val="TextBody"/>
        <w:rPr/>
      </w:pPr>
      <w:r>
        <w:rPr/>
        <w:t xml:space="preserve">[O.21.08.04] Pues la palabra del rey es con potestad, Â¿y quiÃ©n le dirÃ¡, QuÃ© haces?  </w:t>
      </w:r>
    </w:p>
    <w:p>
      <w:pPr>
        <w:pStyle w:val="TextBody"/>
        <w:rPr/>
      </w:pPr>
      <w:r>
        <w:rPr/>
        <w:t xml:space="preserve">[O.21.08.05] El que guarda el mandamiento no experimentarÃ¡ mal; y el tiempo y el juicio conoce el corazÃ³n del sabio.  </w:t>
      </w:r>
    </w:p>
    <w:p>
      <w:pPr>
        <w:pStyle w:val="TextBody"/>
        <w:rPr/>
      </w:pPr>
      <w:r>
        <w:rPr/>
        <w:t xml:space="preserve">[O.21.08.06] Porque para todo lo que quisieres hay tiempo y juicio; mas el trabajo del hombre es grande sobre Ã©l;  </w:t>
      </w:r>
    </w:p>
    <w:p>
      <w:pPr>
        <w:pStyle w:val="TextBody"/>
        <w:rPr/>
      </w:pPr>
      <w:r>
        <w:rPr/>
        <w:t xml:space="preserve">[O.21.08.07] Porque no sabe lo que ha de ser; y el cuÃ¡ndo haya de ser, Â¿quiÃ©n se lo enseÃ±arÃ¡?  </w:t>
      </w:r>
    </w:p>
    <w:p>
      <w:pPr>
        <w:pStyle w:val="TextBody"/>
        <w:rPr/>
      </w:pPr>
      <w:r>
        <w:rPr/>
        <w:t>[O.21.08.08] No hay hombre que tenga potestad sobre el espÃ</w:t>
        <w:softHyphen/>
        <w:t>ritu para retener el espÃ</w:t>
        <w:softHyphen/>
        <w:t>ritu, ni potestad sobre el dÃ</w:t>
        <w:softHyphen/>
        <w:t xml:space="preserve">a de la muerte: y no valen armas en tal guerra; ni la impiedad librarÃ¡ al que la posee.  </w:t>
      </w:r>
    </w:p>
    <w:p>
      <w:pPr>
        <w:pStyle w:val="TextBody"/>
        <w:rPr/>
      </w:pPr>
      <w:r>
        <w:rPr/>
        <w:t xml:space="preserve">[O.21.08.09] Todo esto he visto, y puesto he mi corazÃ³n en todo lo que debajo del sol se hace: hay tiempo en que el hombre se enseÃ±orea del hombre para mal suyo.  </w:t>
      </w:r>
    </w:p>
    <w:p>
      <w:pPr>
        <w:pStyle w:val="TextBody"/>
        <w:rPr/>
      </w:pPr>
      <w:r>
        <w:rPr/>
        <w:t>[O.21.08.10] Esto vi tambiÃ©n: que los impÃ</w:t>
        <w:softHyphen/>
        <w:t>os sepultados vinieron aÃºn en memoria; mas los que partieron del lugar santo, fueron luego puestos en olvido en la ciudad donde con rectitud habÃ</w:t>
        <w:softHyphen/>
        <w:t xml:space="preserve">an obrado. Esto tambiÃ©n es vanidad.  </w:t>
      </w:r>
    </w:p>
    <w:p>
      <w:pPr>
        <w:pStyle w:val="TextBody"/>
        <w:rPr/>
      </w:pPr>
      <w:r>
        <w:rPr/>
        <w:t xml:space="preserve">[O.21.08.11] Porque no se ejecuta luego sentencia sobre la mala obra, el corazÃ³n de los hijos de los hombres estÃ¡ en ellos lleno para hacer mal.  </w:t>
      </w:r>
    </w:p>
    <w:p>
      <w:pPr>
        <w:pStyle w:val="TextBody"/>
        <w:rPr/>
      </w:pPr>
      <w:r>
        <w:rPr/>
        <w:t xml:space="preserve">[O.21.08.12] Bien que el pecador haga mal cien veces, y le sea dilatado el castigo, con todo yo tambiÃ©n sÃ© que los que Ã¡ Dios temen tendrÃ¡n bien, los que temieren ante su presencia;  </w:t>
      </w:r>
    </w:p>
    <w:p>
      <w:pPr>
        <w:pStyle w:val="TextBody"/>
        <w:rPr/>
      </w:pPr>
      <w:r>
        <w:rPr/>
        <w:t>[O.21.08.13] Y que el impÃ</w:t>
        <w:softHyphen/>
        <w:t>o no tendrÃ¡ bien, ni le serÃ¡n prolongados los dÃ</w:t>
        <w:softHyphen/>
        <w:t xml:space="preserve">as, que son como sombra; por cuanto no temiÃ³ delante de la presencia de Dios.  </w:t>
      </w:r>
    </w:p>
    <w:p>
      <w:pPr>
        <w:pStyle w:val="TextBody"/>
        <w:rPr/>
      </w:pPr>
      <w:r>
        <w:rPr/>
        <w:t>[O.21.08.14] Hay vanidad que se hace sobre la tierra: que hay justos Ã¡ quienes sucede como si hicieran obras de impÃ</w:t>
        <w:softHyphen/>
        <w:t>os; y hay impÃ</w:t>
        <w:softHyphen/>
        <w:t xml:space="preserve">os Ã¡ quienes acaece como si hicieran obras de justos. Digo que esto tambiÃ©n es vanidad.  </w:t>
      </w:r>
    </w:p>
    <w:p>
      <w:pPr>
        <w:pStyle w:val="TextBody"/>
        <w:rPr/>
      </w:pPr>
      <w:r>
        <w:rPr/>
        <w:t>[O.21.08.15] Por tanto alabÃ© yo la alegrÃ</w:t>
        <w:softHyphen/>
        <w:t>a; que no tiene el hombre bien debajo del sol, sino que coma y beba, y se alegre; y que esto se le quede de su trabajo los dÃ</w:t>
        <w:softHyphen/>
        <w:t xml:space="preserve">as de su vida que Dios le diÃ³ debajo del sol.  </w:t>
      </w:r>
    </w:p>
    <w:p>
      <w:pPr>
        <w:pStyle w:val="TextBody"/>
        <w:rPr/>
      </w:pPr>
      <w:r>
        <w:rPr/>
        <w:t>[O.21.08.16] Yo pues dÃ</w:t>
        <w:softHyphen/>
        <w:t xml:space="preserve"> mi corazÃ³n Ã¡ conocer sabidurÃ</w:t>
        <w:softHyphen/>
        <w:t>a, y Ã¡ ver la faena que se hace sobre la tierra; (porque hay quien ni de noche ni de dÃ</w:t>
        <w:softHyphen/>
        <w:t xml:space="preserve">a ve sueÃ±o en su ojos;)  </w:t>
      </w:r>
    </w:p>
    <w:p>
      <w:pPr>
        <w:pStyle w:val="TextBody"/>
        <w:rPr/>
      </w:pPr>
      <w:r>
        <w:rPr/>
        <w:t xml:space="preserve">[O.21.08.17] Y he visto todas las obras de Dios, que el hombre no puede alcanzar la obra que debajo del sol se hace; por mucho que trabaje el hombre buscÃ¡ndola, no la hallarÃ¡: aunque diga el sabio que la sabe, no por eso podrÃ¡ alcanzarla.  </w:t>
      </w:r>
    </w:p>
    <w:p>
      <w:pPr>
        <w:pStyle w:val="TextBody"/>
        <w:rPr/>
      </w:pPr>
      <w:r>
        <w:rPr/>
        <w:t xml:space="preserve">[O.21.09.01] CIERTAMENTE dado he mi corazÃ³n Ã¡ todas estas cosas, para declarar todo esto: que los justos y los sabios, y sus obras, estÃ¡n en la mano de Dios; y que no sabe el hombre ni el amor ni el odio por todo lo que pasa delante de Ã©l.  </w:t>
      </w:r>
    </w:p>
    <w:p>
      <w:pPr>
        <w:pStyle w:val="TextBody"/>
        <w:rPr/>
      </w:pPr>
      <w:r>
        <w:rPr/>
        <w:t>[O.21.09.02] Todo acontece de la misma manera Ã¡ todos: un mismo suceso ocurre al justo y al impÃ</w:t>
        <w:softHyphen/>
        <w:t>o; al bueno y al limpio y al no limpio; al que sacrifica, y al que no sacrifica: como el bueno, asÃ</w:t>
        <w:softHyphen/>
        <w:t xml:space="preserve"> el que peca; el que jura, como el que teme el juramento.  </w:t>
      </w:r>
    </w:p>
    <w:p>
      <w:pPr>
        <w:pStyle w:val="TextBody"/>
        <w:rPr/>
      </w:pPr>
      <w:r>
        <w:rPr/>
        <w:t xml:space="preserve">[O.21.09.03] Este mal hay entre todo lo que se hace debajo del sol, que todos tengan un mismo suceso, y tambiÃ©n que el corazÃ³n de los hijos de los hombres estÃ© lleno de mal, y de enloquecimiento en su corazÃ³n durante su vida: y despuÃ©s, Ã¡ los muertos.  </w:t>
      </w:r>
    </w:p>
    <w:p>
      <w:pPr>
        <w:pStyle w:val="TextBody"/>
        <w:rPr/>
      </w:pPr>
      <w:r>
        <w:rPr/>
        <w:t xml:space="preserve">[O.21.09.04] AÃºn hay esperanza para todo aquÃ©l que estÃ¡ entre los vivos; porque mejor es perro vivo que leÃ³n muerto.  </w:t>
      </w:r>
    </w:p>
    <w:p>
      <w:pPr>
        <w:pStyle w:val="TextBody"/>
        <w:rPr/>
      </w:pPr>
      <w:r>
        <w:rPr/>
        <w:t xml:space="preserve">[O.21.09.05] Porque los que viven saben que han de morir: mas los muertos nada saben, ni tienen mÃ¡s paga; porque su memoria es puesta en olvido.  </w:t>
      </w:r>
    </w:p>
    <w:p>
      <w:pPr>
        <w:pStyle w:val="TextBody"/>
        <w:rPr/>
      </w:pPr>
      <w:r>
        <w:rPr/>
        <w:t xml:space="preserve">[O.21.09.06] TambiÃ©n su amor, y su odio y su envidia, feneciÃ³ ya: ni tiene ya mÃ¡s parte en el siglo, en todo lo que se hace debajo del sol.  </w:t>
      </w:r>
    </w:p>
    <w:p>
      <w:pPr>
        <w:pStyle w:val="TextBody"/>
        <w:rPr/>
      </w:pPr>
      <w:r>
        <w:rPr/>
        <w:t xml:space="preserve">[O.21.09.07] Anda, y come tu pan con gozo, y bebe tu vino con alegre corazÃ³n: porque tus obras ya son agradables Ã¡ Dios.  </w:t>
      </w:r>
    </w:p>
    <w:p>
      <w:pPr>
        <w:pStyle w:val="TextBody"/>
        <w:rPr/>
      </w:pPr>
      <w:r>
        <w:rPr/>
        <w:t xml:space="preserve">[O.21.09.08] En todo tiempo sean blancos tus vestidos, y nunca falte ungÃ¼ento sobre tu cabeza.  </w:t>
      </w:r>
    </w:p>
    <w:p>
      <w:pPr>
        <w:pStyle w:val="TextBody"/>
        <w:rPr/>
      </w:pPr>
      <w:r>
        <w:rPr/>
        <w:t>[O.21.09.09] Goza de la vida con la mujer que amas, todos los dÃ</w:t>
        <w:softHyphen/>
        <w:t>as de la vida de tu vanidad, que te son dados debajo del sol, todos los dÃ</w:t>
        <w:softHyphen/>
        <w:t xml:space="preserve">as de tu vanidad; porque esta es tu parte en la vida, y en tu trabajo con que te afanas debajo del sol.  </w:t>
      </w:r>
    </w:p>
    <w:p>
      <w:pPr>
        <w:pStyle w:val="TextBody"/>
        <w:rPr/>
      </w:pPr>
      <w:r>
        <w:rPr/>
        <w:t>[O.21.09.10] Todo lo que te viniere Ã¡ la mano para hacer, hazlo segÃºn tus fuerzas; porque en el sepulcro, adonde tÃº vas, no hay obra, ni industria, ni ciencia, ni sabidurÃ</w:t>
        <w:softHyphen/>
        <w:t xml:space="preserve">a.  </w:t>
      </w:r>
    </w:p>
    <w:p>
      <w:pPr>
        <w:pStyle w:val="TextBody"/>
        <w:rPr/>
      </w:pPr>
      <w:r>
        <w:rPr/>
        <w:t xml:space="preserve">[O.21.09.11] TornÃ©me, y vi debajo del sol, que ni es de los ligeros la carrera, ni la guerra de los fuertes, ni aun de los sabios el pan, ni de los prudentes las riquezas, ni de los elocuentes el favor; sino que tiempo y ocasiÃ³n acontece Ã¡ todos.  </w:t>
      </w:r>
    </w:p>
    <w:p>
      <w:pPr>
        <w:pStyle w:val="TextBody"/>
        <w:rPr/>
      </w:pPr>
      <w:r>
        <w:rPr/>
        <w:t>[O.21.09.12] Porque el hombre tampoco conoce su tiempo: como los peces que son presos en la mala red, y como las aves que se prenden en lazo, asÃ</w:t>
        <w:softHyphen/>
        <w:t xml:space="preserve"> son enlazados los hijos de los hombres en el tiempo malo, cuando cae de repente sobre ellos.  </w:t>
      </w:r>
    </w:p>
    <w:p>
      <w:pPr>
        <w:pStyle w:val="TextBody"/>
        <w:rPr/>
      </w:pPr>
      <w:r>
        <w:rPr/>
        <w:t>[O.21.09.13] TambiÃ©n vi esta sabidurÃ</w:t>
        <w:softHyphen/>
        <w:t xml:space="preserve">a debajo del sol, la cual me parece grande:  </w:t>
      </w:r>
    </w:p>
    <w:p>
      <w:pPr>
        <w:pStyle w:val="TextBody"/>
        <w:rPr/>
      </w:pPr>
      <w:r>
        <w:rPr/>
        <w:t xml:space="preserve">[O.21.09.14] Una pequeÃ±a ciudad, y pocos hombres en ella; y viene contra ella un gran rey, y cÃ©rcala, y edifica contra ella grandes baluartes:  </w:t>
      </w:r>
    </w:p>
    <w:p>
      <w:pPr>
        <w:pStyle w:val="TextBody"/>
        <w:rPr/>
      </w:pPr>
      <w:r>
        <w:rPr/>
        <w:t>[O.21.09.15] Y hÃ¡llase en ella un hombre pobre, sabio, el cual libra la ciudad con su sabidurÃ</w:t>
        <w:softHyphen/>
        <w:t xml:space="preserve">a; y nadie se acordaba de aquel pobre hombre.  </w:t>
      </w:r>
    </w:p>
    <w:p>
      <w:pPr>
        <w:pStyle w:val="TextBody"/>
        <w:rPr/>
      </w:pPr>
      <w:r>
        <w:rPr/>
        <w:t>[O.21.09.16] Entonces dije yo: Mejor es la sabidurÃ</w:t>
        <w:softHyphen/>
        <w:t xml:space="preserve">a que la fortaleza; aunque la ciencia del pobre sea menospreciada, y no sean escuchadas sus palabras.  </w:t>
      </w:r>
    </w:p>
    <w:p>
      <w:pPr>
        <w:pStyle w:val="TextBody"/>
        <w:rPr/>
      </w:pPr>
      <w:r>
        <w:rPr/>
        <w:t>[O.21.09.17] Las palabras del sabio con reposo son oÃ</w:t>
        <w:softHyphen/>
        <w:t xml:space="preserve">das, mÃ¡s que el clamor del seÃ±or entre los necios.  </w:t>
      </w:r>
    </w:p>
    <w:p>
      <w:pPr>
        <w:pStyle w:val="TextBody"/>
        <w:rPr/>
      </w:pPr>
      <w:r>
        <w:rPr/>
        <w:t>[O.21.09.18] Mejor es la sabidurÃ</w:t>
        <w:softHyphen/>
        <w:t xml:space="preserve">a que las armas de guerra; mas un pecador destruye mucho bien.  </w:t>
      </w:r>
    </w:p>
    <w:p>
      <w:pPr>
        <w:pStyle w:val="TextBody"/>
        <w:rPr/>
      </w:pPr>
      <w:r>
        <w:rPr/>
        <w:t>[O.21.10.01] LAS moscas muertas hacen heder y dar mal olor el perfume del perfumista: asÃ</w:t>
        <w:softHyphen/>
        <w:t xml:space="preserve"> una pequeÃ±a locura, al estimado por sabidurÃ</w:t>
        <w:softHyphen/>
        <w:t xml:space="preserve">a y honra.  </w:t>
      </w:r>
    </w:p>
    <w:p>
      <w:pPr>
        <w:pStyle w:val="TextBody"/>
        <w:rPr/>
      </w:pPr>
      <w:r>
        <w:rPr/>
        <w:t xml:space="preserve">[O.21.10.02] El corazÃ³n del sabio estÃ¡ Ã¡ su mano derecha; mas el corazÃ³n del necio Ã¡ su mano izquierda.  </w:t>
      </w:r>
    </w:p>
    <w:p>
      <w:pPr>
        <w:pStyle w:val="TextBody"/>
        <w:rPr/>
      </w:pPr>
      <w:r>
        <w:rPr/>
        <w:t xml:space="preserve">[O.21.10.03] Y aun mientras va el necio por el camino, fÃ¡lta le, su cordura, y dice Ã¡ todos, que es necio.  </w:t>
      </w:r>
    </w:p>
    <w:p>
      <w:pPr>
        <w:pStyle w:val="TextBody"/>
        <w:rPr/>
      </w:pPr>
      <w:r>
        <w:rPr/>
        <w:t>[O.21.10.04] Si el espÃ</w:t>
        <w:softHyphen/>
        <w:t>ritu del prÃ</w:t>
        <w:softHyphen/>
        <w:t xml:space="preserve">ncipe se exaltare contra ti, no dejes tu lugar; porque la lenidad harÃ¡ cesar grandes ofensas.  </w:t>
      </w:r>
    </w:p>
    <w:p>
      <w:pPr>
        <w:pStyle w:val="TextBody"/>
        <w:rPr/>
      </w:pPr>
      <w:r>
        <w:rPr/>
        <w:t>[O.21.10.05] Hay un mal que debajo del sol he visto, Ã¡ manera de error emanado del prÃ</w:t>
        <w:softHyphen/>
        <w:t xml:space="preserve">ncipe:  </w:t>
      </w:r>
    </w:p>
    <w:p>
      <w:pPr>
        <w:pStyle w:val="TextBody"/>
        <w:rPr/>
      </w:pPr>
      <w:r>
        <w:rPr/>
        <w:t xml:space="preserve">[O.21.10.06] La necedad estÃ¡ colocada en grandes alturas, y los ricos estÃ¡n sentados en lugar bajo.  </w:t>
      </w:r>
    </w:p>
    <w:p>
      <w:pPr>
        <w:pStyle w:val="TextBody"/>
        <w:rPr/>
      </w:pPr>
      <w:r>
        <w:rPr/>
        <w:t>[O.21.10.07] Vi siervos en caballos, y prÃ</w:t>
        <w:softHyphen/>
        <w:t xml:space="preserve">ncipes que andaban como siervos sobre la tierra.  </w:t>
      </w:r>
    </w:p>
    <w:p>
      <w:pPr>
        <w:pStyle w:val="TextBody"/>
        <w:rPr/>
      </w:pPr>
      <w:r>
        <w:rPr/>
        <w:t xml:space="preserve">[O.21.10.08] El que hiciere el hoyo caerÃ¡ en Ã©l; y el que aportillare el vallado, morderÃ¡le la serpiente.  </w:t>
      </w:r>
    </w:p>
    <w:p>
      <w:pPr>
        <w:pStyle w:val="TextBody"/>
        <w:rPr/>
      </w:pPr>
      <w:r>
        <w:rPr/>
        <w:t xml:space="preserve">[O.21.10.09] El que mudare las piedras, trabajo tendrÃ¡ en ellas: el que cortare la leÃ±a, en ella peligrarÃ¡.  </w:t>
      </w:r>
    </w:p>
    <w:p>
      <w:pPr>
        <w:pStyle w:val="TextBody"/>
        <w:rPr/>
      </w:pPr>
      <w:r>
        <w:rPr/>
        <w:t>[O.21.10.10] Si se embotare el hierro, y su filo no fuere amolado, hay que aÃ±adir entonces mÃ¡s fuerza: empero excede la bondad de la sabidurÃ</w:t>
        <w:softHyphen/>
        <w:t xml:space="preserve">a.  </w:t>
      </w:r>
    </w:p>
    <w:p>
      <w:pPr>
        <w:pStyle w:val="TextBody"/>
        <w:rPr/>
      </w:pPr>
      <w:r>
        <w:rPr/>
        <w:t xml:space="preserve">[O.21.10.11] Muerde la serpiente cuando no estÃ¡ encantada, y el lenguaraz no es mejor.  </w:t>
      </w:r>
    </w:p>
    <w:p>
      <w:pPr>
        <w:pStyle w:val="TextBody"/>
        <w:rPr/>
      </w:pPr>
      <w:r>
        <w:rPr/>
        <w:t xml:space="preserve">[O.21.10.12] Las palabras de la boca del sabio son gracia; mas los labios del necio causan su propia ruina.  </w:t>
      </w:r>
    </w:p>
    <w:p>
      <w:pPr>
        <w:pStyle w:val="TextBody"/>
        <w:rPr/>
      </w:pPr>
      <w:r>
        <w:rPr/>
        <w:t>[O.21.10.13] El principio de las palabras de su boca es necedad; y el fin de su charla nocivo desvarÃ</w:t>
        <w:softHyphen/>
        <w:t xml:space="preserve">o.  </w:t>
      </w:r>
    </w:p>
    <w:p>
      <w:pPr>
        <w:pStyle w:val="TextBody"/>
        <w:rPr/>
      </w:pPr>
      <w:r>
        <w:rPr/>
        <w:t xml:space="preserve">[O.21.10.14] El necio multiplica palabras: no sabe hombre lo que ha de ser; Â¿y quiÃ©n le harÃ¡ saber lo que despuÃ©s de Ã©l serÃ¡?  </w:t>
      </w:r>
    </w:p>
    <w:p>
      <w:pPr>
        <w:pStyle w:val="TextBody"/>
        <w:rPr/>
      </w:pPr>
      <w:r>
        <w:rPr/>
        <w:t xml:space="preserve">[O.21.10.15] El trabajo de los necios los fatiga; porque no saben por dÃ³nde ir Ã¡ la ciudad.  </w:t>
      </w:r>
    </w:p>
    <w:p>
      <w:pPr>
        <w:pStyle w:val="TextBody"/>
        <w:rPr/>
      </w:pPr>
      <w:r>
        <w:rPr/>
        <w:t>[O.21.10.16] Ay de ti, tierra, cuando tu rey es muchacho, y tus prÃ</w:t>
        <w:softHyphen/>
        <w:t xml:space="preserve">ncipes comen de maÃ±ana!  </w:t>
      </w:r>
    </w:p>
    <w:p>
      <w:pPr>
        <w:pStyle w:val="TextBody"/>
        <w:rPr/>
      </w:pPr>
      <w:r>
        <w:rPr/>
        <w:t>[O.21.10.17] Bienaventurada, tÃº, tierra, cuando tu rey es hijo de nobles, y tus prÃ</w:t>
        <w:softHyphen/>
        <w:t xml:space="preserve">ncipes comen Ã¡ su hora, por refecciÃ³n, y no por el beber!  </w:t>
      </w:r>
    </w:p>
    <w:p>
      <w:pPr>
        <w:pStyle w:val="TextBody"/>
        <w:rPr/>
      </w:pPr>
      <w:r>
        <w:rPr/>
        <w:t xml:space="preserve">[O.21.10.18] Por la pereza se cae la techumbre, y por flojedad de manos se llueve la casa.  </w:t>
      </w:r>
    </w:p>
    <w:p>
      <w:pPr>
        <w:pStyle w:val="TextBody"/>
        <w:rPr/>
      </w:pPr>
      <w:r>
        <w:rPr/>
        <w:t xml:space="preserve">[O.21.10.19] Por el placer se hace el convite, y el vino alegra los vivos: y el dinero responde Ã¡ todo.  </w:t>
      </w:r>
    </w:p>
    <w:p>
      <w:pPr>
        <w:pStyle w:val="TextBody"/>
        <w:rPr/>
      </w:pPr>
      <w:r>
        <w:rPr/>
        <w:t xml:space="preserve">[O.21.10.20] Ni aun en tu pensamiento digas mal del rey, ni en los secretos de tu cÃ¡mara digas mal del rico; porque las aves del cielo llevarÃ¡n la voz, y las que tienen alas harÃ¡n saber la palabra.  </w:t>
      </w:r>
    </w:p>
    <w:p>
      <w:pPr>
        <w:pStyle w:val="TextBody"/>
        <w:rPr/>
      </w:pPr>
      <w:r>
        <w:rPr/>
        <w:t>[O.21.11.01] ECHA tu pan sobre las aguas; que despuÃ©s de muchos dÃ</w:t>
        <w:softHyphen/>
        <w:t xml:space="preserve">as lo hallarÃ¡s.  </w:t>
      </w:r>
    </w:p>
    <w:p>
      <w:pPr>
        <w:pStyle w:val="TextBody"/>
        <w:rPr/>
      </w:pPr>
      <w:r>
        <w:rPr/>
        <w:t xml:space="preserve">[O.21.11.02] Reparte Ã¡ siete, y aun Ã¡ ocho: porque no sabes el mal que vendrÃ¡ sobre la tierra.  </w:t>
      </w:r>
    </w:p>
    <w:p>
      <w:pPr>
        <w:pStyle w:val="TextBody"/>
        <w:rPr/>
      </w:pPr>
      <w:r>
        <w:rPr/>
        <w:t>[O.21.11.03] Si las nubes fueren llenas de agua, sobre la tierra la derramarÃ¡n: y si el Ã¡rbol cayere al mediodÃ</w:t>
        <w:softHyphen/>
        <w:t>a, Ã³ al norte, al lugar que el Ã¡rbol cayere, allÃ</w:t>
        <w:softHyphen/>
        <w:t xml:space="preserve"> quedarÃ¡.  </w:t>
      </w:r>
    </w:p>
    <w:p>
      <w:pPr>
        <w:pStyle w:val="TextBody"/>
        <w:rPr/>
      </w:pPr>
      <w:r>
        <w:rPr/>
        <w:t xml:space="preserve">[O.21.11.04] El que al viento mira, no sembrarÃ¡; y el que mira Ã¡ las nubes, no segarÃ¡.  </w:t>
      </w:r>
    </w:p>
    <w:p>
      <w:pPr>
        <w:pStyle w:val="TextBody"/>
        <w:rPr/>
      </w:pPr>
      <w:r>
        <w:rPr/>
        <w:t>[O.21.11.05] Como tÃº no sabes cuÃ¡l es el camino del viento, Ã³ como se crÃ</w:t>
        <w:softHyphen/>
        <w:t>an los huesos en el vientre de la mujer preÃ±ada, asÃ</w:t>
        <w:softHyphen/>
        <w:t xml:space="preserve"> ignoras la obra de Dios, el cual hace todas las cosas.  </w:t>
      </w:r>
    </w:p>
    <w:p>
      <w:pPr>
        <w:pStyle w:val="TextBody"/>
        <w:rPr/>
      </w:pPr>
      <w:r>
        <w:rPr/>
        <w:t xml:space="preserve">[O.21.11.06] Por la maÃ±ana siembra tu simiente, y Ã¡ la tarde no dejes reposar tu mano: porque tÃº no sabes cuÃ¡l es lo mejor, si esto Ã³ lo otro, Ã³ si ambas Ã¡ dos cosas son buenas.  </w:t>
      </w:r>
    </w:p>
    <w:p>
      <w:pPr>
        <w:pStyle w:val="TextBody"/>
        <w:rPr/>
      </w:pPr>
      <w:r>
        <w:rPr/>
        <w:t xml:space="preserve">[O.21.11.07] Suave ciertamente es la luz, y agradable Ã¡ los ojos ver el sol:  </w:t>
      </w:r>
    </w:p>
    <w:p>
      <w:pPr>
        <w:pStyle w:val="TextBody"/>
        <w:rPr/>
      </w:pPr>
      <w:r>
        <w:rPr/>
        <w:t>[O.21.11.08] Mas si el hombre viviere muchos aÃ±os, y en todos ellos hubiere gozado alegrÃ</w:t>
        <w:softHyphen/>
        <w:t>a; si despuÃ©s trajere Ã¡ la memoria los dÃ</w:t>
        <w:softHyphen/>
        <w:t xml:space="preserve">as de las tinieblas, que serÃ¡n muchos, todo lo que le habrÃ¡ pasado, dirÃ¡ haber sido vanidad.  </w:t>
      </w:r>
    </w:p>
    <w:p>
      <w:pPr>
        <w:pStyle w:val="TextBody"/>
        <w:rPr/>
      </w:pPr>
      <w:r>
        <w:rPr/>
        <w:t>[O.21.11.09] AlÃ©grate, mancebo, en tu mocedad, y tome placer tu corazÃ³n en los dÃ</w:t>
        <w:softHyphen/>
        <w:t xml:space="preserve">as de tu juventud; y anda en los caminos de tu corazÃ³n, y en la vista de tus ojos: mas sabe, que sobre todas estas cosas te traerÃ¡ Dios Ã¡ juicio.  </w:t>
      </w:r>
    </w:p>
    <w:p>
      <w:pPr>
        <w:pStyle w:val="TextBody"/>
        <w:rPr/>
      </w:pPr>
      <w:r>
        <w:rPr/>
        <w:t xml:space="preserve">[O.21.11.10] Quita pues el enojo de tu corazÃ³n, y aparta el mal de tu carne: porque la mocedad y la juventud son vainidad.  </w:t>
      </w:r>
    </w:p>
    <w:p>
      <w:pPr>
        <w:pStyle w:val="TextBody"/>
        <w:rPr/>
      </w:pPr>
      <w:r>
        <w:rPr/>
        <w:t>[O.21.12.01] Y ACUÃ‰RDATE de tu Criador en los dÃ</w:t>
        <w:softHyphen/>
        <w:t>as de tu juventud, antes que vengan los malos dÃ</w:t>
        <w:softHyphen/>
        <w:t xml:space="preserve">as, y lleguen los aÃ±os, de los cuales digas, No tengo en ellos contentamiento;  </w:t>
      </w:r>
    </w:p>
    <w:p>
      <w:pPr>
        <w:pStyle w:val="TextBody"/>
        <w:rPr/>
      </w:pPr>
      <w:r>
        <w:rPr/>
        <w:t xml:space="preserve">[O.21.12.02] Antes que se oscurezca el sol, y la luz, y la luna y las estrellas, y las nubes se tornen tras la lluvia:  </w:t>
      </w:r>
    </w:p>
    <w:p>
      <w:pPr>
        <w:pStyle w:val="TextBody"/>
        <w:rPr/>
      </w:pPr>
      <w:r>
        <w:rPr/>
        <w:t>[O.21.12.03] Cuando temblarÃ¡n los guardas de la casa, y se encorvarÃ¡n los hombres fuertes, y cesarÃ¡n las muelas, porque han disminuÃ</w:t>
        <w:softHyphen/>
        <w:t xml:space="preserve">do, y se oscurecerÃ¡n los que miran por las ventanas;  </w:t>
      </w:r>
    </w:p>
    <w:p>
      <w:pPr>
        <w:pStyle w:val="TextBody"/>
        <w:rPr/>
      </w:pPr>
      <w:r>
        <w:rPr/>
        <w:t xml:space="preserve">[O.21.12.04] Y las puertas de afuera se cerrarÃ¡n, por la bajeza de la voz de la muela; y levantarÃ¡se Ã¡ la voz del ave, y todas las hijas de canciÃ³n serÃ¡n humilladas;  </w:t>
      </w:r>
    </w:p>
    <w:p>
      <w:pPr>
        <w:pStyle w:val="TextBody"/>
        <w:rPr/>
      </w:pPr>
      <w:r>
        <w:rPr/>
        <w:t xml:space="preserve">[O.21.12.05] Cuando tambiÃ©n temerÃ¡n de lo alto, y los tropezones en el camino; y florecerÃ¡ el almendro, y se agravarÃ¡ la langosta, y perderÃ¡se el apetito: porque el hombre va Ã¡ la casa de su siglo, y los endechadores andarÃ¡n en derredor por la plaza:  </w:t>
      </w:r>
    </w:p>
    <w:p>
      <w:pPr>
        <w:pStyle w:val="TextBody"/>
        <w:rPr/>
      </w:pPr>
      <w:r>
        <w:rPr/>
        <w:t xml:space="preserve">[O.21.12.06] Antes que la cadena de plata se quiebre, y se rompa el cuenco de oro, y el cÃ¡ntaro se quiebre junto Ã¡ la fuente, y la rueda sea rota sobre el pozo;  </w:t>
      </w:r>
    </w:p>
    <w:p>
      <w:pPr>
        <w:pStyle w:val="TextBody"/>
        <w:rPr/>
      </w:pPr>
      <w:r>
        <w:rPr/>
        <w:t>[O.21.12.07] Y el polvo se torne Ã¡ la tierra, como era, y el espÃ</w:t>
        <w:softHyphen/>
        <w:t xml:space="preserve">ritu se vuelva Ã¡ Dios que lo diÃ³.  </w:t>
      </w:r>
    </w:p>
    <w:p>
      <w:pPr>
        <w:pStyle w:val="TextBody"/>
        <w:rPr/>
      </w:pPr>
      <w:r>
        <w:rPr/>
        <w:t xml:space="preserve">[O.21.12.08] Vanidad de vanidades, dijo el Predicador, todo vanidad.  </w:t>
      </w:r>
    </w:p>
    <w:p>
      <w:pPr>
        <w:pStyle w:val="TextBody"/>
        <w:rPr/>
      </w:pPr>
      <w:r>
        <w:rPr/>
        <w:t>[O.21.12.09] Y cuanto mÃ¡s sabio fuÃ© el Predicador, tanto mÃ¡s enseÃ±Ã³ sabidurÃ</w:t>
        <w:softHyphen/>
        <w:t xml:space="preserve">a al pueblo; Ã© hizo escuchar, Ã© hizo escudriÃ±ar, y compuso muchos proverbios.  </w:t>
      </w:r>
    </w:p>
    <w:p>
      <w:pPr>
        <w:pStyle w:val="TextBody"/>
        <w:rPr/>
      </w:pPr>
      <w:r>
        <w:rPr/>
        <w:t xml:space="preserve">[O.21.12.10] ProcurÃ³ el Predicador hallar palabras agradables, y escritura recta, palabras de verdad.  </w:t>
      </w:r>
    </w:p>
    <w:p>
      <w:pPr>
        <w:pStyle w:val="TextBody"/>
        <w:rPr/>
      </w:pPr>
      <w:r>
        <w:rPr/>
        <w:t xml:space="preserve">[O.21.12.11] Las palabras de los sabios son como aguijones; y como clavos hincados, las de los maestros de las congregaciones, dadas por un Pastor.  </w:t>
      </w:r>
    </w:p>
    <w:p>
      <w:pPr>
        <w:pStyle w:val="TextBody"/>
        <w:rPr/>
      </w:pPr>
      <w:r>
        <w:rPr/>
        <w:t>[O.21.12.12] Ahora, hijo mÃ</w:t>
        <w:softHyphen/>
        <w:t xml:space="preserve">o, Ã¡ mÃ¡s de esto, sÃ© avisado. No hay fin de hacer muchos libros; y el mucho estudio aflicciÃ³n es de la carne.  </w:t>
      </w:r>
    </w:p>
    <w:p>
      <w:pPr>
        <w:pStyle w:val="TextBody"/>
        <w:rPr/>
      </w:pPr>
      <w:r>
        <w:rPr/>
        <w:t>[O.21.12.13] El fin de todo el discurso oÃ</w:t>
        <w:softHyphen/>
        <w:t xml:space="preserve">do es este: Teme Ã¡ Dios, y guarda sus mandamientos; porque esto es el todo del hombre.  </w:t>
      </w:r>
    </w:p>
    <w:p>
      <w:pPr>
        <w:pStyle w:val="TextBody"/>
        <w:rPr/>
      </w:pPr>
      <w:r>
        <w:rPr/>
        <w:t xml:space="preserve">[O.21.12.14] Porque Dios traerÃ¡ toda obra Ã¡ juicio, el cual se harÃ¡ sobre toda cosa oculta, buena Ã³ mala.  </w:t>
      </w:r>
    </w:p>
    <w:p>
      <w:pPr>
        <w:pStyle w:val="TextBody"/>
        <w:rPr/>
      </w:pPr>
      <w:r>
        <w:rPr/>
        <w:t xml:space="preserve">[O.22.01.01] CANCION de canciones, la cual es de SalomÃ³n.  </w:t>
      </w:r>
    </w:p>
    <w:p>
      <w:pPr>
        <w:pStyle w:val="TextBody"/>
        <w:rPr/>
      </w:pPr>
      <w:r>
        <w:rPr/>
        <w:t xml:space="preserve">[O.22.01.02] Oh si Ã©l me besara con Ã³sculos de su boca! Porque mejores son tus amores que el vino.  </w:t>
      </w:r>
    </w:p>
    <w:p>
      <w:pPr>
        <w:pStyle w:val="TextBody"/>
        <w:rPr/>
      </w:pPr>
      <w:r>
        <w:rPr/>
        <w:t xml:space="preserve">[O.22.01.03] Por el olor de tus suaves unguÃ¼entos, (UngÃ¼ento derramado es tu nombre,) Por eso las doncellas te amaron.  </w:t>
      </w:r>
    </w:p>
    <w:p>
      <w:pPr>
        <w:pStyle w:val="TextBody"/>
        <w:rPr/>
      </w:pPr>
      <w:r>
        <w:rPr/>
        <w:t xml:space="preserve">[O.22.01.04] LlÃ©vame en pos de ti, correremos. MetiÃ³me el rey en sus cÃ¡maras: Nos gozaremos y alegraremos en ti; AcordarÃ©monos de tus amores mÃ¡s que del vino: Los rectos te aman.  </w:t>
      </w:r>
    </w:p>
    <w:p>
      <w:pPr>
        <w:pStyle w:val="TextBody"/>
        <w:rPr/>
      </w:pPr>
      <w:r>
        <w:rPr/>
        <w:t xml:space="preserve">[O.22.01.05] Morena soy, oh hijas de Jerusalem, Mas codiciable; Como las cabaÃ±as de Cedar, Como las tiendas de SalomÃ³n.  </w:t>
      </w:r>
    </w:p>
    <w:p>
      <w:pPr>
        <w:pStyle w:val="TextBody"/>
        <w:rPr/>
      </w:pPr>
      <w:r>
        <w:rPr/>
        <w:t>[O.22.01.06] No mirÃ©is en que soy morena, Porque el sol me mirÃ³. Los hijos de mi madre se airaron contra mÃ</w:t>
        <w:softHyphen/>
        <w:t>, HiciÃ©ronme guarda de viÃ±as; Y mi viÃ±a, que era mÃ</w:t>
        <w:softHyphen/>
        <w:t xml:space="preserve">a, no guardÃ©.  </w:t>
      </w:r>
    </w:p>
    <w:p>
      <w:pPr>
        <w:pStyle w:val="TextBody"/>
        <w:rPr/>
      </w:pPr>
      <w:r>
        <w:rPr/>
        <w:t>[O.22.01.07] Hazme saber, Ã³ tÃº Ã¡ quien ama mi alma, DÃ³nde repastas, dÃ³nde haces tener majada al medio dÃ</w:t>
        <w:softHyphen/>
        <w:t>a: Porque, Â¿por quÃ© habÃ</w:t>
        <w:softHyphen/>
        <w:t xml:space="preserve">a yo de estar como vagueando Tras los rebaÃ±os de tus compaÃ±eros?  </w:t>
      </w:r>
    </w:p>
    <w:p>
      <w:pPr>
        <w:pStyle w:val="TextBody"/>
        <w:rPr/>
      </w:pPr>
      <w:r>
        <w:rPr/>
        <w:t xml:space="preserve">[O.22.01.08] Si tÃº no lo sabes, oh hermosa entre las mujeres, Sal, yÃ©ndote por las huellas del rebaÃ±o, Y apacienta tus cabritas junto Ã¡ las cabaÃ±as de los pastores.  </w:t>
      </w:r>
    </w:p>
    <w:p>
      <w:pPr>
        <w:pStyle w:val="TextBody"/>
        <w:rPr/>
      </w:pPr>
      <w:r>
        <w:rPr/>
        <w:t>[O.22.01.09] A yegua de los carros de FaraÃ³n Te he comparado, amiga mÃ</w:t>
        <w:softHyphen/>
        <w:t xml:space="preserve">a.  </w:t>
      </w:r>
    </w:p>
    <w:p>
      <w:pPr>
        <w:pStyle w:val="TextBody"/>
        <w:rPr/>
      </w:pPr>
      <w:r>
        <w:rPr/>
        <w:t xml:space="preserve">[O.22.01.10] Hermosas son tus mejillas entre los pendientes, Tu cuello entre los collares.  </w:t>
      </w:r>
    </w:p>
    <w:p>
      <w:pPr>
        <w:pStyle w:val="TextBody"/>
        <w:rPr/>
      </w:pPr>
      <w:r>
        <w:rPr/>
        <w:t xml:space="preserve">[O.22.01.11] Zarcillos de oro te haremos, Con clavos de plata.  </w:t>
      </w:r>
    </w:p>
    <w:p>
      <w:pPr>
        <w:pStyle w:val="TextBody"/>
        <w:rPr/>
      </w:pPr>
      <w:r>
        <w:rPr/>
        <w:t xml:space="preserve">[O.22.01.12] Mientras que el rey estaba en su reclinatorio, Mi nardo diÃ³ su olor.  </w:t>
      </w:r>
    </w:p>
    <w:p>
      <w:pPr>
        <w:pStyle w:val="TextBody"/>
        <w:rPr/>
      </w:pPr>
      <w:r>
        <w:rPr/>
        <w:t>[O.22.01.13] Mi amado es para mÃ</w:t>
        <w:softHyphen/>
        <w:t xml:space="preserve"> un manojito de mirra, Que reposa entre mis pechos.  </w:t>
      </w:r>
    </w:p>
    <w:p>
      <w:pPr>
        <w:pStyle w:val="TextBody"/>
        <w:rPr/>
      </w:pPr>
      <w:r>
        <w:rPr/>
        <w:t>[O.22.01.14] Racimo de copher en las viÃ±as de Engadi Es para mÃ</w:t>
        <w:softHyphen/>
        <w:t xml:space="preserve"> mi amado.  </w:t>
      </w:r>
    </w:p>
    <w:p>
      <w:pPr>
        <w:pStyle w:val="TextBody"/>
        <w:rPr/>
      </w:pPr>
      <w:r>
        <w:rPr/>
        <w:t>[O.22.01.15] He aquÃ</w:t>
        <w:softHyphen/>
        <w:t xml:space="preserve"> que tÃº eres hermosa, amiga mÃ</w:t>
        <w:softHyphen/>
        <w:t>a; He aquÃ</w:t>
        <w:softHyphen/>
        <w:t xml:space="preserve"> que eres bella: tus ojos de paloma.  </w:t>
      </w:r>
    </w:p>
    <w:p>
      <w:pPr>
        <w:pStyle w:val="TextBody"/>
        <w:rPr/>
      </w:pPr>
      <w:r>
        <w:rPr/>
        <w:t>[O.22.01.16] He aquÃ</w:t>
        <w:softHyphen/>
        <w:t xml:space="preserve"> que tÃº eres hermoso, amado mÃ</w:t>
        <w:softHyphen/>
        <w:t xml:space="preserve">o, y suave: Nuestro lecho tambiÃ©n florido.  </w:t>
      </w:r>
    </w:p>
    <w:p>
      <w:pPr>
        <w:pStyle w:val="TextBody"/>
        <w:rPr/>
      </w:pPr>
      <w:r>
        <w:rPr/>
        <w:t xml:space="preserve">[O.22.01.17] Las vigas de nuestra casa son de cedro, Y de ciprÃ©s los artesonados.  </w:t>
      </w:r>
    </w:p>
    <w:p>
      <w:pPr>
        <w:pStyle w:val="TextBody"/>
        <w:rPr/>
      </w:pPr>
      <w:r>
        <w:rPr/>
        <w:t xml:space="preserve">[O.22.02.01] YO soy la rosa de SarÃ³n, Y el lirio de los valles.  </w:t>
      </w:r>
    </w:p>
    <w:p>
      <w:pPr>
        <w:pStyle w:val="TextBody"/>
        <w:rPr/>
      </w:pPr>
      <w:r>
        <w:rPr/>
        <w:t>[O.22.02.02] Como el lirio entre las espinas, AsÃ</w:t>
        <w:softHyphen/>
        <w:t xml:space="preserve"> es mi amiga entre las doncellas.  </w:t>
      </w:r>
    </w:p>
    <w:p>
      <w:pPr>
        <w:pStyle w:val="TextBody"/>
        <w:rPr/>
      </w:pPr>
      <w:r>
        <w:rPr/>
        <w:t>[O.22.02.03] Como el manzano entre los Ã¡rboles silvestres, AsÃ</w:t>
        <w:softHyphen/>
        <w:t xml:space="preserve"> es mi amado entre los mancebos: Bajo la sombra del deseado me sentÃ©, Y su fruto fuÃ© dulce en mi paladar.  </w:t>
      </w:r>
    </w:p>
    <w:p>
      <w:pPr>
        <w:pStyle w:val="TextBody"/>
        <w:rPr/>
      </w:pPr>
      <w:r>
        <w:rPr/>
        <w:t>[O.22.02.04] LlevÃ³me Ã¡ la cÃ¡mara del vino, Y su bandera sobre mÃ</w:t>
        <w:softHyphen/>
        <w:t xml:space="preserve"> fuÃ© amor.  </w:t>
      </w:r>
    </w:p>
    <w:p>
      <w:pPr>
        <w:pStyle w:val="TextBody"/>
        <w:rPr/>
      </w:pPr>
      <w:r>
        <w:rPr/>
        <w:t xml:space="preserve">[O.22.02.05] Sustentadme con frascos, corroboradme con manzanas; Porque estoy enferma de amor.  </w:t>
      </w:r>
    </w:p>
    <w:p>
      <w:pPr>
        <w:pStyle w:val="TextBody"/>
        <w:rPr/>
      </w:pPr>
      <w:r>
        <w:rPr/>
        <w:t xml:space="preserve">[O.22.02.06] Su izquierda estÃ© debajo de mi cabeza, Y su derecha me abrace.  </w:t>
      </w:r>
    </w:p>
    <w:p>
      <w:pPr>
        <w:pStyle w:val="TextBody"/>
        <w:rPr/>
      </w:pPr>
      <w:r>
        <w:rPr/>
        <w:t xml:space="preserve">[O.22.02.07] Yo os conjuro, oh doncellas de Jerusalem, Por las gamas y por las ciervas del campo, Que no despertÃ©is ni hagÃ¡is velar al amor Hasta que quiera.  </w:t>
      </w:r>
    </w:p>
    <w:p>
      <w:pPr>
        <w:pStyle w:val="TextBody"/>
        <w:rPr/>
      </w:pPr>
      <w:r>
        <w:rPr/>
        <w:t>[O.22.02.08] La voz de mi amado! He aquÃ</w:t>
        <w:softHyphen/>
        <w:t xml:space="preserve"> Ã©l viene Saltando sobre los montes, brincando sobre los collados.  </w:t>
      </w:r>
    </w:p>
    <w:p>
      <w:pPr>
        <w:pStyle w:val="TextBody"/>
        <w:rPr/>
      </w:pPr>
      <w:r>
        <w:rPr/>
        <w:t>[O.22.02.09] Mi amado es semejante al gamo, Ã³ al cabrito de los ciervos. Helo aquÃ</w:t>
        <w:softHyphen/>
        <w:t xml:space="preserve">, estÃ¡ tras nuestra pared, Mirando por las ventanas, MostrÃ¡ndose por las rejas.  </w:t>
      </w:r>
    </w:p>
    <w:p>
      <w:pPr>
        <w:pStyle w:val="TextBody"/>
        <w:rPr/>
      </w:pPr>
      <w:r>
        <w:rPr/>
        <w:t>[O.22.02.10] Mi amado hablÃ³, y me dijo: LevÃ¡ntate, oh amiga mÃ</w:t>
        <w:softHyphen/>
        <w:t>a, hermosa mÃ</w:t>
        <w:softHyphen/>
        <w:t xml:space="preserve">a, y vente.  </w:t>
      </w:r>
    </w:p>
    <w:p>
      <w:pPr>
        <w:pStyle w:val="TextBody"/>
        <w:rPr/>
      </w:pPr>
      <w:r>
        <w:rPr/>
        <w:t>[O.22.02.11] Porque he aquÃ</w:t>
        <w:softHyphen/>
        <w:t xml:space="preserve"> ha pasado el invierno, Hase mudado, la lluvia se fuÃ©;  </w:t>
      </w:r>
    </w:p>
    <w:p>
      <w:pPr>
        <w:pStyle w:val="TextBody"/>
        <w:rPr/>
      </w:pPr>
      <w:r>
        <w:rPr/>
        <w:t>[O.22.02.12] Hanse mostrado las flores en la tierra, El tiempo de la canciÃ³n es venido, Y en nuestro paÃ</w:t>
        <w:softHyphen/>
        <w:t>s se ha oÃ</w:t>
        <w:softHyphen/>
        <w:t xml:space="preserve">do la voz de la tÃ³rtola;  </w:t>
      </w:r>
    </w:p>
    <w:p>
      <w:pPr>
        <w:pStyle w:val="TextBody"/>
        <w:rPr/>
      </w:pPr>
      <w:r>
        <w:rPr/>
        <w:t>[O.22.02.13] La higuera ha echado sus higos, Y las vides en cierne Dieron olor: LevÃ¡ntate, oh amiga mÃ</w:t>
        <w:softHyphen/>
        <w:t>a, hermosa mÃ</w:t>
        <w:softHyphen/>
        <w:t xml:space="preserve">a, y vente.  </w:t>
      </w:r>
    </w:p>
    <w:p>
      <w:pPr>
        <w:pStyle w:val="TextBody"/>
        <w:rPr/>
      </w:pPr>
      <w:r>
        <w:rPr/>
        <w:t>[O.22.02.14] Paloma mÃ</w:t>
        <w:softHyphen/>
        <w:t xml:space="preserve">a, que estÃ¡s en los agujeros de la peÃ±a, en lo escondido de escarpados parajes, MuÃ©strame tu rostro, hazme oir tu voz; Porque dulce es la voz tuya, y hermoso tu aspecto.  </w:t>
      </w:r>
    </w:p>
    <w:p>
      <w:pPr>
        <w:pStyle w:val="TextBody"/>
        <w:rPr/>
      </w:pPr>
      <w:r>
        <w:rPr/>
        <w:t xml:space="preserve">[O.22.02.15] Cazadnos las zorra, las zorras pequeÃ±as, que echan Ã¡ perder las viÃ±as; Pues que nuestras viÃ±as estÃ¡n en cierne.  </w:t>
      </w:r>
    </w:p>
    <w:p>
      <w:pPr>
        <w:pStyle w:val="TextBody"/>
        <w:rPr/>
      </w:pPr>
      <w:r>
        <w:rPr/>
        <w:t>[O.22.02.16] Mi amado es mÃ</w:t>
        <w:softHyphen/>
        <w:t xml:space="preserve">o, y yo suya; El apacienta entre lirios.  </w:t>
      </w:r>
    </w:p>
    <w:p>
      <w:pPr>
        <w:pStyle w:val="TextBody"/>
        <w:rPr/>
      </w:pPr>
      <w:r>
        <w:rPr/>
        <w:t>[O.22.02.17] Hasta que apunte el dÃ</w:t>
        <w:softHyphen/>
        <w:t>a, y huyan las sombras, TÃ³rnate, amado mÃ</w:t>
        <w:softHyphen/>
        <w:t xml:space="preserve">o; sÃ© semejante al gamo, Ã³ al cabrito de los ciervos, Sobre los montes de Bether.  </w:t>
      </w:r>
    </w:p>
    <w:p>
      <w:pPr>
        <w:pStyle w:val="TextBody"/>
        <w:rPr/>
      </w:pPr>
      <w:r>
        <w:rPr/>
        <w:t xml:space="preserve">[O.22.03.01] POR las noches busquÃ© en mi lecho al que ama mi alma: BusquÃ©lo, y no lo hallÃ©.  </w:t>
      </w:r>
    </w:p>
    <w:p>
      <w:pPr>
        <w:pStyle w:val="TextBody"/>
        <w:rPr/>
      </w:pPr>
      <w:r>
        <w:rPr/>
        <w:t xml:space="preserve">[O.22.03.02] LevantarÃ©me ahora, y rodearÃ© por la ciudad; Por las calles y por las plazas BuscarÃ© al que ama mi alma: BusquÃ©lo, y no lo hallÃ©.  </w:t>
      </w:r>
    </w:p>
    <w:p>
      <w:pPr>
        <w:pStyle w:val="TextBody"/>
        <w:rPr/>
      </w:pPr>
      <w:r>
        <w:rPr/>
        <w:t>[O.22.03.03] HallÃ¡ronme los guardas que rondan la ciudad, Y dÃ</w:t>
        <w:softHyphen/>
        <w:t xml:space="preserve">jeles: Â¿HabÃ©is visto al que ama mi alma?  </w:t>
      </w:r>
    </w:p>
    <w:p>
      <w:pPr>
        <w:pStyle w:val="TextBody"/>
        <w:rPr/>
      </w:pPr>
      <w:r>
        <w:rPr/>
        <w:t>[O.22.03.04] Pasando de ellos un poco, HallÃ© luego al que mi alma ama: TrabÃ© de Ã©l, y no lo dejÃ©, Hasta que lo metÃ</w:t>
        <w:softHyphen/>
        <w:t xml:space="preserve"> en casa de mi madre, Y en la cÃ¡mara de la que me engendrÃ³.  </w:t>
      </w:r>
    </w:p>
    <w:p>
      <w:pPr>
        <w:pStyle w:val="TextBody"/>
        <w:rPr/>
      </w:pPr>
      <w:r>
        <w:rPr/>
        <w:t xml:space="preserve">[O.22.03.05] Yo os conjuro, oh doncellas de Jerusalem, Por las gamas y por las ciervas del campo, Que no despertÃ©is ni hagÃ¡is velar al amor, Hasta que quiera.  </w:t>
      </w:r>
    </w:p>
    <w:p>
      <w:pPr>
        <w:pStyle w:val="TextBody"/>
        <w:rPr/>
      </w:pPr>
      <w:r>
        <w:rPr/>
        <w:t xml:space="preserve">[O.22.03.06] Â¿QuiÃ©n es Ã©sta que sube del desierto como columnita de humo, Sahumada de mirra y de incienso, Y de todos polvos aromÃ¡ticos?  </w:t>
      </w:r>
    </w:p>
    <w:p>
      <w:pPr>
        <w:pStyle w:val="TextBody"/>
        <w:rPr/>
      </w:pPr>
      <w:r>
        <w:rPr/>
        <w:t>[O.22.03.07] He aquÃ</w:t>
        <w:softHyphen/>
        <w:t xml:space="preserve"> es la litera de SalomÃ³n: Sesenta valientes la rodean, De los fuertes de Israel.  </w:t>
      </w:r>
    </w:p>
    <w:p>
      <w:pPr>
        <w:pStyle w:val="TextBody"/>
        <w:rPr/>
      </w:pPr>
      <w:r>
        <w:rPr/>
        <w:t xml:space="preserve">[O.22.03.08] Todos ellos tienen espadas, diestros en la guerra; Cada uno su espada sobre su muslo, Por los temores de la noche.  </w:t>
      </w:r>
    </w:p>
    <w:p>
      <w:pPr>
        <w:pStyle w:val="TextBody"/>
        <w:rPr/>
      </w:pPr>
      <w:r>
        <w:rPr/>
        <w:t>[O.22.03.09] El rey SalomÃ³n se hizo una carroza De madera del LÃ</w:t>
        <w:softHyphen/>
        <w:t xml:space="preserve">bano.  </w:t>
      </w:r>
    </w:p>
    <w:p>
      <w:pPr>
        <w:pStyle w:val="TextBody"/>
        <w:rPr/>
      </w:pPr>
      <w:r>
        <w:rPr/>
        <w:t xml:space="preserve">[O.22.03.10] Sus columnas hizo de plata, Su respaldo de oro, su cielo de grana, Su interior enlosado de amor, Por las doncellas de Jerusalem.  </w:t>
      </w:r>
    </w:p>
    <w:p>
      <w:pPr>
        <w:pStyle w:val="TextBody"/>
        <w:rPr/>
      </w:pPr>
      <w:r>
        <w:rPr/>
        <w:t>[O.22.03.11] Salid, oh doncellas de SiÃ³n, y ved al rey SalomÃ³n Con la corona con que le coronÃ³ su madre el dÃ</w:t>
        <w:softHyphen/>
        <w:t>a de su desposorio, Y el dÃ</w:t>
        <w:softHyphen/>
        <w:t xml:space="preserve">a del gozo de su corazÃ³n.  </w:t>
      </w:r>
    </w:p>
    <w:p>
      <w:pPr>
        <w:pStyle w:val="TextBody"/>
        <w:rPr/>
      </w:pPr>
      <w:r>
        <w:rPr/>
        <w:t>[O.22.04.01] HE aquÃ</w:t>
        <w:softHyphen/>
        <w:t xml:space="preserve"> que tÃº eres hermosa, amiga mÃ</w:t>
        <w:softHyphen/>
        <w:t>a, he aquÃ</w:t>
        <w:softHyphen/>
        <w:t xml:space="preserve"> que tÃº eres hermosa; Tus ojos entre tus guedejas como de paloma; Tus cabellos como manada de cabras, Que se muestran desde el monte de Galaad.  </w:t>
      </w:r>
    </w:p>
    <w:p>
      <w:pPr>
        <w:pStyle w:val="TextBody"/>
        <w:rPr/>
      </w:pPr>
      <w:r>
        <w:rPr/>
        <w:t>[O.22.04.02] Tus dientes, como manadas de trasquiladas ovejas, Que suben del lavadero, Todas con crÃ</w:t>
        <w:softHyphen/>
        <w:t xml:space="preserve">as mellizas, Y ninguna entre ellas estÃ©ril.  </w:t>
      </w:r>
    </w:p>
    <w:p>
      <w:pPr>
        <w:pStyle w:val="TextBody"/>
        <w:rPr/>
      </w:pPr>
      <w:r>
        <w:rPr/>
        <w:t xml:space="preserve">[O.22.04.03] Tus labios, como un hilo de grana, Y tu habla hermosa; Tus sienes, como cachos de granada Ã¡ la parte adentro de tus guedejas.  </w:t>
      </w:r>
    </w:p>
    <w:p>
      <w:pPr>
        <w:pStyle w:val="TextBody"/>
        <w:rPr/>
      </w:pPr>
      <w:r>
        <w:rPr/>
        <w:t xml:space="preserve">[O.22.04.04] Tu cuello, como la torre de David, edificada para muestra; Mil escudos estÃ¡n colgados de ella, Todos escudos de valientes.  </w:t>
      </w:r>
    </w:p>
    <w:p>
      <w:pPr>
        <w:pStyle w:val="TextBody"/>
        <w:rPr/>
      </w:pPr>
      <w:r>
        <w:rPr/>
        <w:t xml:space="preserve">[O.22.04.05] Tus dos pechos, como dos cabritos mellizos de gama, Que son apacentados entre azucenas.  </w:t>
      </w:r>
    </w:p>
    <w:p>
      <w:pPr>
        <w:pStyle w:val="TextBody"/>
        <w:rPr/>
      </w:pPr>
      <w:r>
        <w:rPr/>
        <w:t>[O.22.04.06] Hasta que apunte el dÃ</w:t>
        <w:softHyphen/>
        <w:t xml:space="preserve">a y huyan las sombras, IrÃ©me al monte de la mirra, Y al collado del incienso.  </w:t>
      </w:r>
    </w:p>
    <w:p>
      <w:pPr>
        <w:pStyle w:val="TextBody"/>
        <w:rPr/>
      </w:pPr>
      <w:r>
        <w:rPr/>
        <w:t>[O.22.04.07] Toda tÃº eres hermosa, amiga mÃ</w:t>
        <w:softHyphen/>
        <w:t xml:space="preserve">a Y en ti no hay mancha.  </w:t>
      </w:r>
    </w:p>
    <w:p>
      <w:pPr>
        <w:pStyle w:val="TextBody"/>
        <w:rPr/>
      </w:pPr>
      <w:r>
        <w:rPr/>
        <w:t>[O.22.04.08] Conmigo del LÃ</w:t>
        <w:softHyphen/>
        <w:t>bano, oh esposa, Conmigo ven del LÃ</w:t>
        <w:softHyphen/>
        <w:t xml:space="preserve">bano: Mira desde la cumbre de Amana, Desde la cumbre de Senir y de HermÃ³n, Desde las guaridas de los leones, Desde los montes de los tigres.  </w:t>
      </w:r>
    </w:p>
    <w:p>
      <w:pPr>
        <w:pStyle w:val="TextBody"/>
        <w:rPr/>
      </w:pPr>
      <w:r>
        <w:rPr/>
        <w:t>[O.22.04.09] Prendiste mi corazÃ³n, hermana, esposa mÃ</w:t>
        <w:softHyphen/>
        <w:t xml:space="preserve">a; Has preso mi corazÃ³n con uno de tus ojos, Con una gargantilla de tu cuello.  </w:t>
      </w:r>
    </w:p>
    <w:p>
      <w:pPr>
        <w:pStyle w:val="TextBody"/>
        <w:rPr/>
      </w:pPr>
      <w:r>
        <w:rPr/>
        <w:t>[O.22.04.10] CuÃ¡n hermosos son tus amores, hermana, esposa mÃ</w:t>
        <w:softHyphen/>
        <w:t>a! Â</w:t>
        <w:softHyphen/>
        <w:t xml:space="preserve">CuÃ¡nto mejores que el vino tus amores, Y el olor de tus ungÃ¼entos que todas las especias aromÃ¡ticas!  </w:t>
      </w:r>
    </w:p>
    <w:p>
      <w:pPr>
        <w:pStyle w:val="TextBody"/>
        <w:rPr/>
      </w:pPr>
      <w:r>
        <w:rPr/>
        <w:t>[O.22.04.11] Como panal de miel destilan tus labios, oh esposa; Miel y leche hay debajo de tu lengua; Y el olor de tus vestidos como el olor del LÃ</w:t>
        <w:softHyphen/>
        <w:t xml:space="preserve">bano.  </w:t>
      </w:r>
    </w:p>
    <w:p>
      <w:pPr>
        <w:pStyle w:val="TextBody"/>
        <w:rPr/>
      </w:pPr>
      <w:r>
        <w:rPr/>
        <w:t>[O.22.04.12] Huerto cerrado eres, mi hermana, esposa mÃ</w:t>
        <w:softHyphen/>
        <w:t xml:space="preserve">a; Fuente cerrada, fuente sellada.  </w:t>
      </w:r>
    </w:p>
    <w:p>
      <w:pPr>
        <w:pStyle w:val="TextBody"/>
        <w:rPr/>
      </w:pPr>
      <w:r>
        <w:rPr/>
        <w:t>[O.22.04.13] Tus renuevos paraÃ</w:t>
        <w:softHyphen/>
        <w:t xml:space="preserve">so de granados, con frutos suaves, De cÃ¡mphoras y nardos,  </w:t>
      </w:r>
    </w:p>
    <w:p>
      <w:pPr>
        <w:pStyle w:val="TextBody"/>
        <w:rPr/>
      </w:pPr>
      <w:r>
        <w:rPr/>
        <w:t xml:space="preserve">[O.22.04.14] Nardo y azafrÃ¡n, CaÃ±a aromÃ¡tica y canela, con todos los Ã¡rboles de incienso; Mirra y Ã¡loes, con todas las principales especias.  </w:t>
      </w:r>
    </w:p>
    <w:p>
      <w:pPr>
        <w:pStyle w:val="TextBody"/>
        <w:rPr/>
      </w:pPr>
      <w:r>
        <w:rPr/>
        <w:t>[O.22.04.15] Fuente de huertos, Pozo de aguas vivas, Que corren del LÃ</w:t>
        <w:softHyphen/>
        <w:t xml:space="preserve">bano.  </w:t>
      </w:r>
    </w:p>
    <w:p>
      <w:pPr>
        <w:pStyle w:val="TextBody"/>
        <w:rPr/>
      </w:pPr>
      <w:r>
        <w:rPr/>
        <w:t xml:space="preserve">[O.22.04.16] LevÃ¡ntate, AquilÃ³n, y ven, Austro: Sopla mi huerto, desprÃ©ndanse sus aromas. Venga mi amado Ã¡ su huerto, Y coma de su dulce fruta.  </w:t>
      </w:r>
    </w:p>
    <w:p>
      <w:pPr>
        <w:pStyle w:val="TextBody"/>
        <w:rPr/>
      </w:pPr>
      <w:r>
        <w:rPr/>
        <w:t>[O.22.05.01] YO vine Ã¡ mi huerto, oh hermana, esposa mÃ</w:t>
        <w:softHyphen/>
        <w:t xml:space="preserve">a: Cogido he mi mirra y mis aromas; He comido mi panal y mi miel, Mi vino y mi leche he bebido. Comed, amigos; Babed, amados, y embriagaos.  </w:t>
      </w:r>
    </w:p>
    <w:p>
      <w:pPr>
        <w:pStyle w:val="TextBody"/>
        <w:rPr/>
      </w:pPr>
      <w:r>
        <w:rPr/>
        <w:t>[O.22.05.02] Yo dormÃ</w:t>
        <w:softHyphen/>
        <w:t>a, pero mi corazÃ³n velaba: La voz de mi amado que llamaba: Abreme, hermana mÃ</w:t>
        <w:softHyphen/>
        <w:t>a, amiga mÃ</w:t>
        <w:softHyphen/>
        <w:t>a, paloma mÃ</w:t>
        <w:softHyphen/>
        <w:t>a, perfecta mÃ</w:t>
        <w:softHyphen/>
        <w:t>a; Porque mi cabeza estÃ¡ llena de rocÃ</w:t>
        <w:softHyphen/>
        <w:t xml:space="preserve">o, Mis cabellos de las gotas de la noche.  </w:t>
      </w:r>
    </w:p>
    <w:p>
      <w:pPr>
        <w:pStyle w:val="TextBody"/>
        <w:rPr/>
      </w:pPr>
      <w:r>
        <w:rPr/>
        <w:t xml:space="preserve">[O.22.05.03] Heme desnudado mi ropa; Â¿cÃ³mo la tengo de vestir? He lavado mis pies; Â¿cÃ³mo los tengo de ensuciar?  </w:t>
      </w:r>
    </w:p>
    <w:p>
      <w:pPr>
        <w:pStyle w:val="TextBody"/>
        <w:rPr/>
      </w:pPr>
      <w:r>
        <w:rPr/>
        <w:t>[O.22.05.04] Mi amado metiÃ³ su mano por el agujero, Y mis entraÃ±as se conmovieron dentro de mÃ</w:t>
        <w:softHyphen/>
        <w:t xml:space="preserve">.  </w:t>
      </w:r>
    </w:p>
    <w:p>
      <w:pPr>
        <w:pStyle w:val="TextBody"/>
        <w:rPr/>
      </w:pPr>
      <w:r>
        <w:rPr/>
        <w:t>[O.22.05.05] Yo me levantÃ© para abrir Ã¡ mi amado, Y mis manos gotearon mirra, Y mis dedos mirra que corrÃ</w:t>
        <w:softHyphen/>
        <w:t xml:space="preserve">a Sobre las aldabas del candado.  </w:t>
      </w:r>
    </w:p>
    <w:p>
      <w:pPr>
        <w:pStyle w:val="TextBody"/>
        <w:rPr/>
      </w:pPr>
      <w:r>
        <w:rPr/>
        <w:t>[O.22.05.06] AbrÃ</w:t>
        <w:softHyphen/>
        <w:t xml:space="preserve"> yo Ã¡ mi amado; Mas mi amado se habÃ</w:t>
        <w:softHyphen/>
        <w:t>a ido, habÃ</w:t>
        <w:softHyphen/>
        <w:t xml:space="preserve">a ya pasado: Y tras su hablar saliÃ³ mi alma: BusquÃ©lo, y no lo hallÃ©; LlamÃ©lo, y no me respondiÃ³.  </w:t>
      </w:r>
    </w:p>
    <w:p>
      <w:pPr>
        <w:pStyle w:val="TextBody"/>
        <w:rPr/>
      </w:pPr>
      <w:r>
        <w:rPr/>
        <w:t xml:space="preserve">[O.22.05.07] HallÃ¡ronme los guardas que rondan la ciudad: HiriÃ©ronme, llagÃ¡ronme, QuitÃ¡ronme mi manto de encima los guardas de los muros.  </w:t>
      </w:r>
    </w:p>
    <w:p>
      <w:pPr>
        <w:pStyle w:val="TextBody"/>
        <w:rPr/>
      </w:pPr>
      <w:r>
        <w:rPr/>
        <w:t xml:space="preserve">[O.22.05.08] Yo os conjuro, oh doncellas de Jerusalem, si hallareis Ã¡ mi amado, Que le hagÃ¡is saber cÃ³mo de amor estoy enferma.  </w:t>
      </w:r>
    </w:p>
    <w:p>
      <w:pPr>
        <w:pStyle w:val="TextBody"/>
        <w:rPr/>
      </w:pPr>
      <w:r>
        <w:rPr/>
        <w:t>[O.22.05.09] Â¿QuÃ© es tu amado mÃ¡s que otro amado, Oh la mÃ¡s hermosa de todas las mujeres? Â¿QuÃ© es tu amado mÃ¡s que otro amado, Que asÃ</w:t>
        <w:softHyphen/>
        <w:t xml:space="preserve"> nos conjuras?  </w:t>
      </w:r>
    </w:p>
    <w:p>
      <w:pPr>
        <w:pStyle w:val="TextBody"/>
        <w:rPr/>
      </w:pPr>
      <w:r>
        <w:rPr/>
        <w:t xml:space="preserve">[O.22.05.10] Mi amado es blanco y rubio, SeÃ±alado entre diez mil.  </w:t>
      </w:r>
    </w:p>
    <w:p>
      <w:pPr>
        <w:pStyle w:val="TextBody"/>
        <w:rPr/>
      </w:pPr>
      <w:r>
        <w:rPr/>
        <w:t>[O.22.05.11] Su cabeza, como, oro finÃ</w:t>
        <w:softHyphen/>
        <w:t xml:space="preserve">simo; Sus cabellos crespos, negros como el cuervo.  </w:t>
      </w:r>
    </w:p>
    <w:p>
      <w:pPr>
        <w:pStyle w:val="TextBody"/>
        <w:rPr/>
      </w:pPr>
      <w:r>
        <w:rPr/>
        <w:t xml:space="preserve">[O.22.05.12] Sus ojos, como palomas junto Ã¡ los arroyos de las aguas, Que se lavan con leche, y a la perfecciÃ³n colocados.  </w:t>
      </w:r>
    </w:p>
    <w:p>
      <w:pPr>
        <w:pStyle w:val="TextBody"/>
        <w:rPr/>
      </w:pPr>
      <w:r>
        <w:rPr/>
        <w:t xml:space="preserve">[O.22.05.13] Sus mejillas, como una era de especias aromÃ¡ticas, como fragantes flores: Sus labios, como lirios que destilan mirra que trasciende.  </w:t>
      </w:r>
    </w:p>
    <w:p>
      <w:pPr>
        <w:pStyle w:val="TextBody"/>
        <w:rPr/>
      </w:pPr>
      <w:r>
        <w:rPr/>
        <w:t xml:space="preserve">[O.22.05.14] Sus manos, como anillos de oro engastados de jacintos: Su vientre, como claro marfil cubierto de zafiros.  </w:t>
      </w:r>
    </w:p>
    <w:p>
      <w:pPr>
        <w:pStyle w:val="TextBody"/>
        <w:rPr/>
      </w:pPr>
      <w:r>
        <w:rPr/>
        <w:t>[O.22.05.15] Sus piernas, como columnas de mÃ¡rmol fundadas sobre basas de fino oro: Su aspecto como el LÃ</w:t>
        <w:softHyphen/>
        <w:t xml:space="preserve">bano, escogido como los cedros.  </w:t>
      </w:r>
    </w:p>
    <w:p>
      <w:pPr>
        <w:pStyle w:val="TextBody"/>
        <w:rPr/>
      </w:pPr>
      <w:r>
        <w:rPr/>
        <w:t>[O.22.05.16] Su paladar, dulcÃ</w:t>
        <w:softHyphen/>
        <w:t xml:space="preserve">simo: y todo Ã©l codiciable. Tal es mi amado, tal es mi amigo, Oh doncellas de Jerusalem.  </w:t>
      </w:r>
    </w:p>
    <w:p>
      <w:pPr>
        <w:pStyle w:val="TextBody"/>
        <w:rPr/>
      </w:pPr>
      <w:r>
        <w:rPr/>
        <w:t xml:space="preserve">[O.22.06.01] Â¿DONDE se ha ido tu amado, Oh la mÃ¡s hermosa de todas las mujeres? Â¿AdÃ³nde se apartÃ³ tu amado, Y le buscaremos contigo?  </w:t>
      </w:r>
    </w:p>
    <w:p>
      <w:pPr>
        <w:pStyle w:val="TextBody"/>
        <w:rPr/>
      </w:pPr>
      <w:r>
        <w:rPr/>
        <w:t xml:space="preserve">[O.22.06.02] Mi amado descendiÃ³ Ã¡ su huerto, Ã¡ las eras de los aromas Para apacentar en los huertos, y para coger los lirios.  </w:t>
      </w:r>
    </w:p>
    <w:p>
      <w:pPr>
        <w:pStyle w:val="TextBody"/>
        <w:rPr/>
      </w:pPr>
      <w:r>
        <w:rPr/>
        <w:t>[O.22.06.03] Yo soy de mi amado, y mi amado es mÃ</w:t>
        <w:softHyphen/>
        <w:t xml:space="preserve">o: El apacienta entre los lirios.  </w:t>
      </w:r>
    </w:p>
    <w:p>
      <w:pPr>
        <w:pStyle w:val="TextBody"/>
        <w:rPr/>
      </w:pPr>
      <w:r>
        <w:rPr/>
        <w:t>[O.22.06.04] Hermosa eres tÃº, oh amiga mÃ</w:t>
        <w:softHyphen/>
        <w:t xml:space="preserve">a, como Tirsa; De desear, como Jerusalem; Imponente como ejÃ©rcitos en orden.  </w:t>
      </w:r>
    </w:p>
    <w:p>
      <w:pPr>
        <w:pStyle w:val="TextBody"/>
        <w:rPr/>
      </w:pPr>
      <w:r>
        <w:rPr/>
        <w:t>[O.22.06.05] Aparta tus ojos de delante de mÃ</w:t>
        <w:softHyphen/>
        <w:t xml:space="preserve">, Porque ellos me vencieron. Tu cabello es como manada de cabras, Que se muestran en Galaad.  </w:t>
      </w:r>
    </w:p>
    <w:p>
      <w:pPr>
        <w:pStyle w:val="TextBody"/>
        <w:rPr/>
      </w:pPr>
      <w:r>
        <w:rPr/>
        <w:t>[O.22.06.06] Tus dientes, como manada de ovejas Que suben del lavadero, Todas con crÃ</w:t>
        <w:softHyphen/>
        <w:t xml:space="preserve">as mellizas, Y estÃ©ril no hay entre ellas.  </w:t>
      </w:r>
    </w:p>
    <w:p>
      <w:pPr>
        <w:pStyle w:val="TextBody"/>
        <w:rPr/>
      </w:pPr>
      <w:r>
        <w:rPr/>
        <w:t xml:space="preserve">[O.22.06.07] Como cachos de granada son tus sienes Entre tus guedejas.  </w:t>
      </w:r>
    </w:p>
    <w:p>
      <w:pPr>
        <w:pStyle w:val="TextBody"/>
        <w:rPr/>
      </w:pPr>
      <w:r>
        <w:rPr/>
        <w:t xml:space="preserve">[O.22.06.08] Sesenta son las reinas, y ochenta las concubinas, Y las doncellas sin cuento:  </w:t>
      </w:r>
    </w:p>
    <w:p>
      <w:pPr>
        <w:pStyle w:val="TextBody"/>
        <w:rPr/>
      </w:pPr>
      <w:r>
        <w:rPr/>
        <w:t>[O.22.06.09] Mas una es la paloma mÃ</w:t>
        <w:softHyphen/>
        <w:t>a, la perfecta mÃ</w:t>
        <w:softHyphen/>
        <w:t xml:space="preserve">a; Unica es Ã¡ su madre, Escogida Ã¡ la que la engendrÃ³. ViÃ©ronla las doncellas, y llamÃ¡ronla bienaventurada; Las reinas y las concubinas, y la alabaron.  </w:t>
      </w:r>
    </w:p>
    <w:p>
      <w:pPr>
        <w:pStyle w:val="TextBody"/>
        <w:rPr/>
      </w:pPr>
      <w:r>
        <w:rPr/>
        <w:t xml:space="preserve">[O.22.06.10] Â¿QuiÃ©n es Ã©sta que se muestra como el alba, Hermosa como la luna, Esclarecida como el sol, Imponente como ejÃ©rcitos en orden?  </w:t>
      </w:r>
    </w:p>
    <w:p>
      <w:pPr>
        <w:pStyle w:val="TextBody"/>
        <w:rPr/>
      </w:pPr>
      <w:r>
        <w:rPr/>
        <w:t>[O.22.06.11] Al huerto de los nogales descendÃ</w:t>
        <w:softHyphen/>
        <w:t xml:space="preserve"> A ver los frutos del valle, Y para ver si brotaban las vides, Si florecÃ</w:t>
        <w:softHyphen/>
        <w:t xml:space="preserve">an los granados.  </w:t>
      </w:r>
    </w:p>
    <w:p>
      <w:pPr>
        <w:pStyle w:val="TextBody"/>
        <w:rPr/>
      </w:pPr>
      <w:r>
        <w:rPr/>
        <w:t xml:space="preserve">[O.22.06.12] No lo supe: hame mi alma hecho Como los carros de Amminadab.  </w:t>
      </w:r>
    </w:p>
    <w:p>
      <w:pPr>
        <w:pStyle w:val="TextBody"/>
        <w:rPr/>
      </w:pPr>
      <w:r>
        <w:rPr/>
        <w:t xml:space="preserve">[O.22.06.13] TÃ³rnate, tÃ³rnate, oh Sulamita; TÃ³rnate, tÃ³rnate, y te miraremos. Â¿QuÃ© verÃ©is en la Sulamita? Como la reuniÃ³n de dos campamentos.  </w:t>
      </w:r>
    </w:p>
    <w:p>
      <w:pPr>
        <w:pStyle w:val="TextBody"/>
        <w:rPr/>
      </w:pPr>
      <w:r>
        <w:rPr/>
        <w:t>[O.22.07.01] CUAN hermosos son tus pies en los calzados, oh hija de prÃ</w:t>
        <w:softHyphen/>
        <w:t xml:space="preserve">ncipe! Los contornos de tus muslos son como joyas, Obra de mano de excelente maestro.  </w:t>
      </w:r>
    </w:p>
    <w:p>
      <w:pPr>
        <w:pStyle w:val="TextBody"/>
        <w:rPr/>
      </w:pPr>
      <w:r>
        <w:rPr/>
        <w:t xml:space="preserve">[O.22.07.02] Tu ombligo, como una taza redonda, Que no le falta bebida. Tu vientre, como montÃ³n de trigo, Cercado de lirios.  </w:t>
      </w:r>
    </w:p>
    <w:p>
      <w:pPr>
        <w:pStyle w:val="TextBody"/>
        <w:rPr/>
      </w:pPr>
      <w:r>
        <w:rPr/>
        <w:t xml:space="preserve">[O.22.07.03] Tus dos pechos, como dos cabritos Mellizos de gama.  </w:t>
      </w:r>
    </w:p>
    <w:p>
      <w:pPr>
        <w:pStyle w:val="TextBody"/>
        <w:rPr/>
      </w:pPr>
      <w:r>
        <w:rPr/>
        <w:t>[O.22.07.04] Tu cuello, como torre de marfil; Tus ojos, como las pesqueras de HesbÃ³n junto Ã¡ la puerta de Bat-rabbim; Tu nariz, como la torre del LÃ</w:t>
        <w:softHyphen/>
        <w:t xml:space="preserve">bano, Que mira hacia Damasco.  </w:t>
      </w:r>
    </w:p>
    <w:p>
      <w:pPr>
        <w:pStyle w:val="TextBody"/>
        <w:rPr/>
      </w:pPr>
      <w:r>
        <w:rPr/>
        <w:t xml:space="preserve">[O.22.07.05] Tu cabeza encima de ti, como el Carmelo; Y el cabello de tu cabeza, como la pÃºrpura del rey Ligada en los corredores.  </w:t>
      </w:r>
    </w:p>
    <w:p>
      <w:pPr>
        <w:pStyle w:val="TextBody"/>
        <w:rPr/>
      </w:pPr>
      <w:r>
        <w:rPr/>
        <w:t xml:space="preserve">[O.22.07.06] QuÃ© hermosa eres, y cuÃ¡n suave, Oh amor deleitoso!  </w:t>
      </w:r>
    </w:p>
    <w:p>
      <w:pPr>
        <w:pStyle w:val="TextBody"/>
        <w:rPr/>
      </w:pPr>
      <w:r>
        <w:rPr/>
        <w:t xml:space="preserve">[O.22.07.07] Y tu estatura es semejante Ã¡ la palma, Y tus pechos Ã¡ los racimos!  </w:t>
      </w:r>
    </w:p>
    <w:p>
      <w:pPr>
        <w:pStyle w:val="TextBody"/>
        <w:rPr/>
      </w:pPr>
      <w:r>
        <w:rPr/>
        <w:t xml:space="preserve">[O.22.07.08] Yo dije: SubirÃ© Ã¡ la palma, AsirÃ© sus ramos: Y tus pechos serÃ¡n ahora como racimos de vid, Y el olor de tu boca como de manzanas;  </w:t>
      </w:r>
    </w:p>
    <w:p>
      <w:pPr>
        <w:pStyle w:val="TextBody"/>
        <w:rPr/>
      </w:pPr>
      <w:r>
        <w:rPr/>
        <w:t xml:space="preserve">[O.22.07.09] Y tu paladar como el buen vino, Que se entra Ã¡ mi amado suavemente, Y hace hablar los labios de los viejos.  </w:t>
      </w:r>
    </w:p>
    <w:p>
      <w:pPr>
        <w:pStyle w:val="TextBody"/>
        <w:rPr/>
      </w:pPr>
      <w:r>
        <w:rPr/>
        <w:t xml:space="preserve">[O.22.07.10] Yo soy de mi amado, Y conmigo tiene su contentamiento.  </w:t>
      </w:r>
    </w:p>
    <w:p>
      <w:pPr>
        <w:pStyle w:val="TextBody"/>
        <w:rPr/>
      </w:pPr>
      <w:r>
        <w:rPr/>
        <w:t>[O.22.07.11] Ven, oh amado mÃ</w:t>
        <w:softHyphen/>
        <w:t xml:space="preserve">o, salgamos al campo, Moremos en las aldeas.  </w:t>
      </w:r>
    </w:p>
    <w:p>
      <w:pPr>
        <w:pStyle w:val="TextBody"/>
        <w:rPr/>
      </w:pPr>
      <w:r>
        <w:rPr/>
        <w:t>[O.22.07.12] LevantÃ©monos de maÃ±ana Ã¡ las viÃ±as; Veamos si brotan las vides, si se abre el cierne, Si han florecido los granados; AllÃ</w:t>
        <w:softHyphen/>
        <w:t xml:space="preserve"> te darÃ© mis amores.  </w:t>
      </w:r>
    </w:p>
    <w:p>
      <w:pPr>
        <w:pStyle w:val="TextBody"/>
        <w:rPr/>
      </w:pPr>
      <w:r>
        <w:rPr/>
        <w:t>[O.22.07.13] Las mandrÃ¡goras han dado olor, Y Ã¡ nuestras puertas hay toda suerte de dulces frutas, nuevas y aÃ±ejas. Que para ti, oh amado mÃ</w:t>
        <w:softHyphen/>
        <w:t xml:space="preserve">o, he guardado.  </w:t>
      </w:r>
    </w:p>
    <w:p>
      <w:pPr>
        <w:pStyle w:val="TextBody"/>
        <w:rPr/>
      </w:pPr>
      <w:r>
        <w:rPr/>
        <w:t xml:space="preserve">[O.22.08.01] OH quiÃ©n te me diese como hermano Que mamÃ³ los pechos de mi madre; De modo que te halle yo fuera, y te bese, Y no me menosprecien!  </w:t>
      </w:r>
    </w:p>
    <w:p>
      <w:pPr>
        <w:pStyle w:val="TextBody"/>
        <w:rPr/>
      </w:pPr>
      <w:r>
        <w:rPr/>
        <w:t>[O.22.08.02] Yo te llevarÃ</w:t>
        <w:softHyphen/>
        <w:t>a, te metiera en casa de mi madre: TÃº me enseÃ±arÃ</w:t>
        <w:softHyphen/>
        <w:t xml:space="preserve">as, Y yo te hiciera beber vino Adobado del mosto de mis granadas.  </w:t>
      </w:r>
    </w:p>
    <w:p>
      <w:pPr>
        <w:pStyle w:val="TextBody"/>
        <w:rPr/>
      </w:pPr>
      <w:r>
        <w:rPr/>
        <w:t xml:space="preserve">[O.22.08.03] Su izquierda estÃ© debajo de mi cabeza, Y su derecha me abrace.  </w:t>
      </w:r>
    </w:p>
    <w:p>
      <w:pPr>
        <w:pStyle w:val="TextBody"/>
        <w:rPr/>
      </w:pPr>
      <w:r>
        <w:rPr/>
        <w:t xml:space="preserve">[O.22.08.04] ConjÃºroos, oh doncellas de Jerusalem, Que no despertÃ©is, ni hagÃ¡is velar al amor, Hasta que quiera.  </w:t>
      </w:r>
    </w:p>
    <w:p>
      <w:pPr>
        <w:pStyle w:val="TextBody"/>
        <w:rPr/>
      </w:pPr>
      <w:r>
        <w:rPr/>
        <w:t>[O.22.08.05] Â¿QuiÃ©n es Ã©sta que sube del desierto, Recostada sobre su amado? Debajo de un manzano te despertÃ©: AllÃ</w:t>
        <w:softHyphen/>
        <w:t xml:space="preserve"> tuvo tu madre dolores, AllÃ</w:t>
        <w:softHyphen/>
        <w:t xml:space="preserve"> tuvo dolores la que te pariÃ³.  </w:t>
      </w:r>
    </w:p>
    <w:p>
      <w:pPr>
        <w:pStyle w:val="TextBody"/>
        <w:rPr/>
      </w:pPr>
      <w:r>
        <w:rPr/>
        <w:t xml:space="preserve">[O.22.08.06] Ponme como un sello sobre tu corazÃ³n, como una marca sobre tu brazo: Porque fuerte es como la muerte el amor; Duro como el sepulcro el celo: Sus brasas, brasas de fuego, Fuerte llama.  </w:t>
      </w:r>
    </w:p>
    <w:p>
      <w:pPr>
        <w:pStyle w:val="TextBody"/>
        <w:rPr/>
      </w:pPr>
      <w:r>
        <w:rPr/>
        <w:t>[O.22.08.07] Las muchas aguas no podrÃ¡n apagar el amor, Ni lo ahogarÃ¡n los rÃ</w:t>
        <w:softHyphen/>
        <w:t xml:space="preserve">os. Si diese el hombre toda la hacienda de su casa por este amor, De cierto lo menospreciaran.  </w:t>
      </w:r>
    </w:p>
    <w:p>
      <w:pPr>
        <w:pStyle w:val="TextBody"/>
        <w:rPr/>
      </w:pPr>
      <w:r>
        <w:rPr/>
        <w:t xml:space="preserve">[O.22.08.08] Tenemos una pequeÃ±a hermana, Que no tiene pechos: Â¿QuÃ© haremos Ã¡ nuestra hermana Cuando de ella se hablare?  </w:t>
      </w:r>
    </w:p>
    <w:p>
      <w:pPr>
        <w:pStyle w:val="TextBody"/>
        <w:rPr/>
      </w:pPr>
      <w:r>
        <w:rPr/>
        <w:t xml:space="preserve">[O.22.08.09] Si ella es muro, Edificaremos sobre Ã©l un palacio de plata: Y si fuere puerta, La guarneceremos con tablas de cedro.  </w:t>
      </w:r>
    </w:p>
    <w:p>
      <w:pPr>
        <w:pStyle w:val="TextBody"/>
        <w:rPr/>
      </w:pPr>
      <w:r>
        <w:rPr/>
        <w:t>[O.22.08.10] Yo soy muro, y mis pechos como torres, Desde que fuÃ</w:t>
        <w:softHyphen/>
        <w:t xml:space="preserve"> en sus ojos como la que halla paz.  </w:t>
      </w:r>
    </w:p>
    <w:p>
      <w:pPr>
        <w:pStyle w:val="TextBody"/>
        <w:rPr/>
      </w:pPr>
      <w:r>
        <w:rPr/>
        <w:t>[O.22.08.11] SalomÃ³n tuvo una viÃ±a en Baal-hamÃ³n, La cual entregÃ³ Ã¡ guardas, Cada uno de los cuales debÃ</w:t>
        <w:softHyphen/>
        <w:t xml:space="preserve">a traer mil monedas de plata por su fruto.  </w:t>
      </w:r>
    </w:p>
    <w:p>
      <w:pPr>
        <w:pStyle w:val="TextBody"/>
        <w:rPr/>
      </w:pPr>
      <w:r>
        <w:rPr/>
        <w:t>[O.22.08.12] Mi viÃ±a, que es mÃ</w:t>
        <w:softHyphen/>
        <w:t>a, estÃ¡ delante de mÃ</w:t>
        <w:softHyphen/>
        <w:t xml:space="preserve">: Las mil serÃ¡n tuyas, oh SalomÃ³n, Y doscientas, de los que guardan su fruto.  </w:t>
      </w:r>
    </w:p>
    <w:p>
      <w:pPr>
        <w:pStyle w:val="TextBody"/>
        <w:rPr/>
      </w:pPr>
      <w:r>
        <w:rPr/>
        <w:t xml:space="preserve">[O.22.08.13] Oh tÃº la que moras en los huertos, Los compaÃ±eros escuchan tu voz: HÃ¡zmela oir.  </w:t>
      </w:r>
    </w:p>
    <w:p>
      <w:pPr>
        <w:pStyle w:val="TextBody"/>
        <w:rPr/>
      </w:pPr>
      <w:r>
        <w:rPr/>
        <w:t>[O.22.08.14] Huye, amado mÃ</w:t>
        <w:softHyphen/>
        <w:t xml:space="preserve">o; Y sÃ© semejante al gamo, Ã³ al cervatillo, Sobre las montaÃ±as de los aromas.  </w:t>
      </w:r>
    </w:p>
    <w:p>
      <w:pPr>
        <w:pStyle w:val="TextBody"/>
        <w:rPr/>
      </w:pPr>
      <w:r>
        <w:rPr/>
        <w:t>[O.23.01.01] VISION de IsaÃ</w:t>
        <w:softHyphen/>
        <w:t>as hijo de Amoz, la cual viÃ³ sobre JudÃ¡ y Jerusalem, en dÃ</w:t>
        <w:softHyphen/>
        <w:t>as de UzzÃ</w:t>
        <w:softHyphen/>
        <w:t xml:space="preserve">as, Jotham, AchÃ¢z y EzechÃ®as, reyes de JudÃ¡.  </w:t>
      </w:r>
    </w:p>
    <w:p>
      <w:pPr>
        <w:pStyle w:val="TextBody"/>
        <w:rPr/>
      </w:pPr>
      <w:r>
        <w:rPr/>
        <w:t>[O.23.01.02] Oid, cielos, y escucha tÃº, tierra; porque habla JehovÃ¡: CriÃ© hijos, y engrandecÃ</w:t>
        <w:softHyphen/>
        <w:t>los, y ellos se rebelaron contra mÃ</w:t>
        <w:softHyphen/>
        <w:t xml:space="preserve">.  </w:t>
      </w:r>
    </w:p>
    <w:p>
      <w:pPr>
        <w:pStyle w:val="TextBody"/>
        <w:rPr/>
      </w:pPr>
      <w:r>
        <w:rPr/>
        <w:t xml:space="preserve">[O.23.01.03] El buey conoce Ã¡ su dueÃ±o, y el asno el pesebre de su seÃ±or: Israel no conoce, mi pueblo no tiene entendimiento.  </w:t>
      </w:r>
    </w:p>
    <w:p>
      <w:pPr>
        <w:pStyle w:val="TextBody"/>
        <w:rPr/>
      </w:pPr>
      <w:r>
        <w:rPr/>
        <w:t xml:space="preserve">[O.23.01.04] Oh gente pecadora, pueblo cargado de maldad, generaciÃ³n de malignos, hijos depravados! Dejaron Ã¡ JehovÃ¡, provocaron Ã¡ ira al Santo de Israel, tornÃ¡ronse atrÃ¡s.  </w:t>
      </w:r>
    </w:p>
    <w:p>
      <w:pPr>
        <w:pStyle w:val="TextBody"/>
        <w:rPr/>
      </w:pPr>
      <w:r>
        <w:rPr/>
        <w:t>[O.23.01.05] Â¿Para quÃ© habÃ©is de ser castigados aÃºn? todavÃ</w:t>
        <w:softHyphen/>
        <w:t xml:space="preserve">a os rebelarÃ©is. Toda cabeza estÃ¡ enferma, y todo corazÃ³n doliente.  </w:t>
      </w:r>
    </w:p>
    <w:p>
      <w:pPr>
        <w:pStyle w:val="TextBody"/>
        <w:rPr/>
      </w:pPr>
      <w:r>
        <w:rPr/>
        <w:t xml:space="preserve">[O.23.01.06] Desde la planta del pie hasta la cabeza no hay en Ã©l cosa ilesa, sino herida, hinchazÃ³n y podrida llaga: no estÃ¡n curadas, ni vendadas, ni suavizadas con aceite.  </w:t>
      </w:r>
    </w:p>
    <w:p>
      <w:pPr>
        <w:pStyle w:val="TextBody"/>
        <w:rPr/>
      </w:pPr>
      <w:r>
        <w:rPr/>
        <w:t>[O.23.01.07] Vuestra tierra estÃ¡ destruÃ</w:t>
        <w:softHyphen/>
        <w:t xml:space="preserve">da, vuestras ciudades puestas Ã¡ fuego, vuestra tierra delante de vosotros comida de extranjeros, y asolada como asolamiento de extraÃ±os.  </w:t>
      </w:r>
    </w:p>
    <w:p>
      <w:pPr>
        <w:pStyle w:val="TextBody"/>
        <w:rPr/>
      </w:pPr>
      <w:r>
        <w:rPr/>
        <w:t xml:space="preserve">[O.23.01.08] Y queda la hija de SiÃ³n como choza en viÃ±a, y como cabaÃ±a en melonar, como ciudad asolada.  </w:t>
      </w:r>
    </w:p>
    <w:p>
      <w:pPr>
        <w:pStyle w:val="TextBody"/>
        <w:rPr/>
      </w:pPr>
      <w:r>
        <w:rPr/>
        <w:t xml:space="preserve">[O.23.01.09] Si JehovÃ¡ de los ejÃ©rcitos no hubiera hecho que nos quedasen muy cortos residuos, como Sodoma fuÃ©ramos, y semejantes Ã¡ Gomorra.  </w:t>
      </w:r>
    </w:p>
    <w:p>
      <w:pPr>
        <w:pStyle w:val="TextBody"/>
        <w:rPr/>
      </w:pPr>
      <w:r>
        <w:rPr/>
        <w:t>[O.23.01.10] PrÃ</w:t>
        <w:softHyphen/>
        <w:t xml:space="preserve">ncipes de Sodoma, oid la palabra de JehovÃ¡; escuchad la ley de nuestro Dios, pueblo de Gomorra.  </w:t>
      </w:r>
    </w:p>
    <w:p>
      <w:pPr>
        <w:pStyle w:val="TextBody"/>
        <w:rPr/>
      </w:pPr>
      <w:r>
        <w:rPr/>
        <w:t>[O.23.01.11] Â¿Para quÃ© Ã¡ mÃ</w:t>
        <w:softHyphen/>
        <w:t>, dice JehovÃ¡, la multitud de vuestros sacrificios? Harto estoy de holocaustos de carneros, y de sebo de animales gruesos: no quiero sangre de bueyes, ni de ovejas, ni de machos cabrÃ</w:t>
        <w:softHyphen/>
        <w:t xml:space="preserve">os.  </w:t>
      </w:r>
    </w:p>
    <w:p>
      <w:pPr>
        <w:pStyle w:val="TextBody"/>
        <w:rPr/>
      </w:pPr>
      <w:r>
        <w:rPr/>
        <w:t>[O.23.01.12] Â¿QuiÃ©n demandÃ³ esto de vuestras manos, cuando vinieseis Ã¡ presentaros delante de mÃ</w:t>
        <w:softHyphen/>
        <w:t xml:space="preserve">, para hollar mis atrios?  </w:t>
      </w:r>
    </w:p>
    <w:p>
      <w:pPr>
        <w:pStyle w:val="TextBody"/>
        <w:rPr/>
      </w:pPr>
      <w:r>
        <w:rPr/>
        <w:t xml:space="preserve">[O.23.01.13] No me traigÃ¡is mÃ¡s vano presente: el perfume me es abominaciÃ³n: luna nueva y sÃ¡bado, el convocar asambleas, no las puedo sufrir: son iniquidad vuestras solemnidades.  </w:t>
      </w:r>
    </w:p>
    <w:p>
      <w:pPr>
        <w:pStyle w:val="TextBody"/>
        <w:rPr/>
      </w:pPr>
      <w:r>
        <w:rPr/>
        <w:t xml:space="preserve">[O.23.01.14] Vuestras lunas nuevas y vuestras solemnidades tiene aborrecidas mi alma: me son gravosas; cansado estoy de llevarlas.  </w:t>
      </w:r>
    </w:p>
    <w:p>
      <w:pPr>
        <w:pStyle w:val="TextBody"/>
        <w:rPr/>
      </w:pPr>
      <w:r>
        <w:rPr/>
        <w:t xml:space="preserve">[O.23.01.15] Cuando extendiereis vuestras manos, yo esconderÃ© de vosotros mis ojos: asimismo cuando multiplicareis la oraciÃ³n, yo no oirÃ©: llenas estÃ¡n de sangre vuestras manos.  </w:t>
      </w:r>
    </w:p>
    <w:p>
      <w:pPr>
        <w:pStyle w:val="TextBody"/>
        <w:rPr/>
      </w:pPr>
      <w:r>
        <w:rPr/>
        <w:t xml:space="preserve">[O.23.01.16] Lavad, limpiaos; quitad la iniquidad de vuestras obras de ante mis ojos; dejad de hacer lo malo:  </w:t>
      </w:r>
    </w:p>
    <w:p>
      <w:pPr>
        <w:pStyle w:val="TextBody"/>
        <w:rPr/>
      </w:pPr>
      <w:r>
        <w:rPr/>
        <w:t xml:space="preserve">[O.23.01.17] Aprended Ã¡ hacer bien: buscad juicio, restituid al agraviado, oid en derecho al huÃ©rfano, amparad Ã¡ la viuda.  </w:t>
      </w:r>
    </w:p>
    <w:p>
      <w:pPr>
        <w:pStyle w:val="TextBody"/>
        <w:rPr/>
      </w:pPr>
      <w:r>
        <w:rPr/>
        <w:t>[O.23.01.18] Venid luego, dirÃ¡ JehovÃ¡, y estemos Ã¡ cuenta: si vuestros pecados fueren como la grana, como la nieve serÃ¡n emblanquecidos: si fueren rojos como el carmesÃ</w:t>
        <w:softHyphen/>
        <w:t xml:space="preserve">, vendrÃ¡n Ã¡ ser como blanca lana.  </w:t>
      </w:r>
    </w:p>
    <w:p>
      <w:pPr>
        <w:pStyle w:val="TextBody"/>
        <w:rPr/>
      </w:pPr>
      <w:r>
        <w:rPr/>
        <w:t xml:space="preserve">[O.23.01.19] Si quisiereis y oyereis, comierÃ©is el bien de la tierra:  </w:t>
      </w:r>
    </w:p>
    <w:p>
      <w:pPr>
        <w:pStyle w:val="TextBody"/>
        <w:rPr/>
      </w:pPr>
      <w:r>
        <w:rPr/>
        <w:t xml:space="preserve">[O.23.01.20] Si no quisiereis y fuereis rebeldes, serÃ©is consumidos Ã¡ espada: porque la boca de JehovÃ¡ lo ha dicho.  </w:t>
      </w:r>
    </w:p>
    <w:p>
      <w:pPr>
        <w:pStyle w:val="TextBody"/>
        <w:rPr/>
      </w:pPr>
      <w:r>
        <w:rPr/>
        <w:t xml:space="preserve">[O.23.01.21] Â¿CÃ³mo te has tornado ramera, oh ciudad fiel? Llena estuvo de juicio, en ella habitÃ³ equidad; mas ahora, homicidas.  </w:t>
      </w:r>
    </w:p>
    <w:p>
      <w:pPr>
        <w:pStyle w:val="TextBody"/>
        <w:rPr/>
      </w:pPr>
      <w:r>
        <w:rPr/>
        <w:t xml:space="preserve">[O.23.01.22] Tu plata se ha tornado escorias, tu vino mezclado estÃ¡ con agua.  </w:t>
      </w:r>
    </w:p>
    <w:p>
      <w:pPr>
        <w:pStyle w:val="TextBody"/>
        <w:rPr/>
      </w:pPr>
      <w:r>
        <w:rPr/>
        <w:t>[O.23.01.23] Tus prÃ</w:t>
        <w:softHyphen/>
        <w:t xml:space="preserve">ncipes, prevaricadores y compaÃ±eros de ladrones: todos aman las dÃ¡divas, y van tras las recompensas: no oyen en juicio al huÃ©rfano, ni llega a ellos la causa de la viuda.  </w:t>
      </w:r>
    </w:p>
    <w:p>
      <w:pPr>
        <w:pStyle w:val="TextBody"/>
        <w:rPr/>
      </w:pPr>
      <w:r>
        <w:rPr/>
        <w:t xml:space="preserve">[O.23.01.24] Por tanto, dice el SeÃ±or JehovÃ¡ de los ejÃ©rcitos, el Fuerte de Israel: Ea, tomarÃ© satisfacciÃ³n de mis enemigos, vengarÃ©me de mis adversarios:  </w:t>
      </w:r>
    </w:p>
    <w:p>
      <w:pPr>
        <w:pStyle w:val="TextBody"/>
        <w:rPr/>
      </w:pPr>
      <w:r>
        <w:rPr/>
        <w:t xml:space="preserve">[O.23.01.25] Y volverÃ© mi mano sobre ti, y limpiarÃ© hasta lo mÃ¡s puro tus escorias, y quitarÃ© todo tu estaÃ±o:  </w:t>
      </w:r>
    </w:p>
    <w:p>
      <w:pPr>
        <w:pStyle w:val="TextBody"/>
        <w:rPr/>
      </w:pPr>
      <w:r>
        <w:rPr/>
        <w:t xml:space="preserve">[O.23.01.26] Y restituirÃ© tus jueces como al principio, y tus consejeros como de primero: entonces te llamarÃ¡n Ciudad de justicia, Ciudad fiel.  </w:t>
      </w:r>
    </w:p>
    <w:p>
      <w:pPr>
        <w:pStyle w:val="TextBody"/>
        <w:rPr/>
      </w:pPr>
      <w:r>
        <w:rPr/>
        <w:t xml:space="preserve">[O.23.01.27] SiÃ³n con juicio serÃ¡ rescatada, y los convertidos de ella con justicia.  </w:t>
      </w:r>
    </w:p>
    <w:p>
      <w:pPr>
        <w:pStyle w:val="TextBody"/>
        <w:rPr/>
      </w:pPr>
      <w:r>
        <w:rPr/>
        <w:t xml:space="preserve">[O.23.01.28] Mas los rebeldes y pecadores Ã¡ una serÃ¡n quebrantados, y los que dejan Ã¡ JehovÃ¡ serÃ¡n consumidos.  </w:t>
      </w:r>
    </w:p>
    <w:p>
      <w:pPr>
        <w:pStyle w:val="TextBody"/>
        <w:rPr/>
      </w:pPr>
      <w:r>
        <w:rPr/>
        <w:t xml:space="preserve">[O.23.01.29] Entonces os avergonzarÃ¡n los olmos que amasteis, y os afrentarÃ¡n los bosques que escogisteis.  </w:t>
      </w:r>
    </w:p>
    <w:p>
      <w:pPr>
        <w:pStyle w:val="TextBody"/>
        <w:rPr/>
      </w:pPr>
      <w:r>
        <w:rPr/>
        <w:t xml:space="preserve">[O.23.01.30] Porque serÃ©is como el olmo que se le cae la hoja, y como huerto que le faltan las aguas.  </w:t>
      </w:r>
    </w:p>
    <w:p>
      <w:pPr>
        <w:pStyle w:val="TextBody"/>
        <w:rPr/>
      </w:pPr>
      <w:r>
        <w:rPr/>
        <w:t xml:space="preserve">[O.23.01.31] Y el fuerte serÃ¡ como estopa, y lo que hizo como centella; y ambos serÃ¡n encendidos juntamente, y no habrÃ¡ quien apague.  </w:t>
      </w:r>
    </w:p>
    <w:p>
      <w:pPr>
        <w:pStyle w:val="TextBody"/>
        <w:rPr/>
      </w:pPr>
      <w:r>
        <w:rPr/>
        <w:t>[O.23.02.01] LO que viÃ³ IsaÃ</w:t>
        <w:softHyphen/>
        <w:t xml:space="preserve">as, hijo de Amoz, tocante Ã¡ JudÃ¡ y a Jerusalem.  </w:t>
      </w:r>
    </w:p>
    <w:p>
      <w:pPr>
        <w:pStyle w:val="TextBody"/>
        <w:rPr/>
      </w:pPr>
      <w:r>
        <w:rPr/>
        <w:t xml:space="preserve">[O.23.02.02] Y acontecerÃ¡ en lo postrero de los tiempos, que serÃ¡ confirmado el monte de la casa de JehovÃ¡ por cabeza de los montes, y serÃ¡ ensalzado sobre los collados, y correrÃ¡n Ã¡ Ã©l todas las gentes.  </w:t>
      </w:r>
    </w:p>
    <w:p>
      <w:pPr>
        <w:pStyle w:val="TextBody"/>
        <w:rPr/>
      </w:pPr>
      <w:r>
        <w:rPr/>
        <w:t xml:space="preserve">[O.23.02.03] Y vendrÃ¡n muchos pueblos, y dirÃ¡n: Venid, y subamos al monte de JehovÃ¡, Ã¡ la casa del Dios de Jacob; y nos enseÃ±arÃ¡ en sus caminos, y caminaremos por sus sendas. Porque de SiÃ³n saldrÃ¡ la ley, y de Jerusalem la palabra de JehovÃ¡.  </w:t>
      </w:r>
    </w:p>
    <w:p>
      <w:pPr>
        <w:pStyle w:val="TextBody"/>
        <w:rPr/>
      </w:pPr>
      <w:r>
        <w:rPr/>
        <w:t xml:space="preserve">[O.23.02.04] Y juzgarÃ¡ entre las gentes, y reprenderÃ¡ Ã¡ muchos pueblos; y volverÃ¡n sus espadas en rejas de arado, y sus lanzas en hoces: no alzarÃ¡ espada gente contra gente, ni se ensayarÃ¡n mÃ¡s para la guerra.  </w:t>
      </w:r>
    </w:p>
    <w:p>
      <w:pPr>
        <w:pStyle w:val="TextBody"/>
        <w:rPr/>
      </w:pPr>
      <w:r>
        <w:rPr/>
        <w:t xml:space="preserve">[O.23.02.05] Venid, oh casa de Jacob, y caminemos Ã¡ la luz de JehovÃ¡.  </w:t>
      </w:r>
    </w:p>
    <w:p>
      <w:pPr>
        <w:pStyle w:val="TextBody"/>
        <w:rPr/>
      </w:pPr>
      <w:r>
        <w:rPr/>
        <w:t xml:space="preserve">[O.23.02.06] Ciertamente tÃº has dejado tu pueblo, la casa de Jacob, porque son henchidos de oriente, y de agoreros, como los Filisteos; y en hijos ajenos descansan.  </w:t>
      </w:r>
    </w:p>
    <w:p>
      <w:pPr>
        <w:pStyle w:val="TextBody"/>
        <w:rPr/>
      </w:pPr>
      <w:r>
        <w:rPr/>
        <w:t xml:space="preserve">[O.23.02.07] Su tierra estÃ¡ llena de plata y oro, sus tesoros no tienen fin. TambiÃ©n estÃ¡ su tierra llena de caballos; ni sus carros tienen nÃºmero.  </w:t>
      </w:r>
    </w:p>
    <w:p>
      <w:pPr>
        <w:pStyle w:val="TextBody"/>
        <w:rPr/>
      </w:pPr>
      <w:r>
        <w:rPr/>
        <w:t>[O.23.02.08] AdemÃ¡s estÃ¡ su tierra llena de Ã</w:t>
        <w:softHyphen/>
        <w:t xml:space="preserve">dolos, y Ã¡ la obra de sus manos se han arrodillado, Ã¡ lo que fabricaron sus dedos.  </w:t>
      </w:r>
    </w:p>
    <w:p>
      <w:pPr>
        <w:pStyle w:val="TextBody"/>
        <w:rPr/>
      </w:pPr>
      <w:r>
        <w:rPr/>
        <w:t xml:space="preserve">[O.23.02.09] Y hase inclinado el hombre, y el varÃ³n se ha humillado: por tanto no los perdonarÃ¡s.  </w:t>
      </w:r>
    </w:p>
    <w:p>
      <w:pPr>
        <w:pStyle w:val="TextBody"/>
        <w:rPr/>
      </w:pPr>
      <w:r>
        <w:rPr/>
        <w:t xml:space="preserve">[O.23.02.10] MÃ©tete en la piedra, escÃ³ndete en el polvo, de la presencia espantosa de JehovÃ¡ y del resplandor de su majestad.  </w:t>
      </w:r>
    </w:p>
    <w:p>
      <w:pPr>
        <w:pStyle w:val="TextBody"/>
        <w:rPr/>
      </w:pPr>
      <w:r>
        <w:rPr/>
        <w:t>[O.23.02.11] La altivez de los ojos del hombre serÃ¡ abatida, y la soberbia de los hombres serÃ¡ humillada; y JehovÃ¡ solo serÃ¡ ensalzado en aquel dÃ</w:t>
        <w:softHyphen/>
        <w:t xml:space="preserve">a.  </w:t>
      </w:r>
    </w:p>
    <w:p>
      <w:pPr>
        <w:pStyle w:val="TextBody"/>
        <w:rPr/>
      </w:pPr>
      <w:r>
        <w:rPr/>
        <w:t>[O.23.02.12] Porque dÃ</w:t>
        <w:softHyphen/>
        <w:t xml:space="preserve">a de JehovÃ¡ de los ejÃ©rcitos vendrÃ¡ sobre todo soberbio y altivo, y sobre todo ensalzado; y serÃ¡ abatido:  </w:t>
      </w:r>
    </w:p>
    <w:p>
      <w:pPr>
        <w:pStyle w:val="TextBody"/>
        <w:rPr/>
      </w:pPr>
      <w:r>
        <w:rPr/>
        <w:t>[O.23.02.13] Y sobre todos los cedros del LÃ</w:t>
        <w:softHyphen/>
        <w:t xml:space="preserve">bano altos y sublimes, y sobre todos los alcornoques de BasÃ¡n;  </w:t>
      </w:r>
    </w:p>
    <w:p>
      <w:pPr>
        <w:pStyle w:val="TextBody"/>
        <w:rPr/>
      </w:pPr>
      <w:r>
        <w:rPr/>
        <w:t xml:space="preserve">[O.23.02.14] Y sobre todos los montes altos, y sobre todos los collados levantados;  </w:t>
      </w:r>
    </w:p>
    <w:p>
      <w:pPr>
        <w:pStyle w:val="TextBody"/>
        <w:rPr/>
      </w:pPr>
      <w:r>
        <w:rPr/>
        <w:t xml:space="preserve">[O.23.02.15] Y sobre toda torre alta, y sobre todo muro fuerte;  </w:t>
      </w:r>
    </w:p>
    <w:p>
      <w:pPr>
        <w:pStyle w:val="TextBody"/>
        <w:rPr/>
      </w:pPr>
      <w:r>
        <w:rPr/>
        <w:t xml:space="preserve">[O.23.02.16] Y sobre todas las naves de Tarsis, y sobre todas pinturas preciadas.  </w:t>
      </w:r>
    </w:p>
    <w:p>
      <w:pPr>
        <w:pStyle w:val="TextBody"/>
        <w:rPr/>
      </w:pPr>
      <w:r>
        <w:rPr/>
        <w:t>[O.23.02.17] Y la altivez del hombre serÃ¡ abatida, y la soberbia de los hombres serÃ¡ humillada; y solo JehovÃ¡ serÃ¡ ensalzado en aquel dÃ</w:t>
        <w:softHyphen/>
        <w:t xml:space="preserve">a.  </w:t>
      </w:r>
    </w:p>
    <w:p>
      <w:pPr>
        <w:pStyle w:val="TextBody"/>
        <w:rPr/>
      </w:pPr>
      <w:r>
        <w:rPr/>
        <w:t>[O.23.02.18] Y quitarÃ¡ totalmente los Ã</w:t>
        <w:softHyphen/>
        <w:t xml:space="preserve">dolos.  </w:t>
      </w:r>
    </w:p>
    <w:p>
      <w:pPr>
        <w:pStyle w:val="TextBody"/>
        <w:rPr/>
      </w:pPr>
      <w:r>
        <w:rPr/>
        <w:t xml:space="preserve">[O.23.02.19] Y meterÃ¡nse en las cavernas de las peÃ±as, y en las aberturas de la tierra, por la presencia espantosa de JehovÃ¡, y por el resplandor de su majestad, cuando se levantare Ã©l para herir la tierra.  </w:t>
      </w:r>
    </w:p>
    <w:p>
      <w:pPr>
        <w:pStyle w:val="TextBody"/>
        <w:rPr/>
      </w:pPr>
      <w:r>
        <w:rPr/>
        <w:t>[O.23.02.20] Aquel dÃ</w:t>
        <w:softHyphen/>
        <w:t>a arrojarÃ¡ el hombre, Ã¡ los topos y murciÃ©lagos, sus Ã</w:t>
        <w:softHyphen/>
        <w:t>dolos de plata y sus Ã</w:t>
        <w:softHyphen/>
        <w:t xml:space="preserve">dolos de oro, que le hicieron para que adorase;  </w:t>
      </w:r>
    </w:p>
    <w:p>
      <w:pPr>
        <w:pStyle w:val="TextBody"/>
        <w:rPr/>
      </w:pPr>
      <w:r>
        <w:rPr/>
        <w:t xml:space="preserve">[O.23.02.21] Y se entrarÃ¡n en las hendiduras de las rocas y en las cavernas de las peÃ±as, por la presencia formidable de JehovÃ¡, y por el resplandor de su majestad, cuando se levantare para herir la tierra.  </w:t>
      </w:r>
    </w:p>
    <w:p>
      <w:pPr>
        <w:pStyle w:val="TextBody"/>
        <w:rPr/>
      </w:pPr>
      <w:r>
        <w:rPr/>
        <w:t xml:space="preserve">[O.23.02.22] Dejaos del hombre, cuyo hÃ¡lito estÃ¡ en su nariz; porque Â¿de quÃ© es Ã©l estimado?  </w:t>
      </w:r>
    </w:p>
    <w:p>
      <w:pPr>
        <w:pStyle w:val="TextBody"/>
        <w:rPr/>
      </w:pPr>
      <w:r>
        <w:rPr/>
        <w:t>[O.23.03.01] PORQUE he aquÃ</w:t>
        <w:softHyphen/>
        <w:t xml:space="preserve"> que el SeÃ±or JehovÃ¡ de los ejÃ©rcitos quita de Jerusalem y de JudÃ¡ el sustentador y el fuerte, todo sustento de pan y todo socorro de agua;  </w:t>
      </w:r>
    </w:p>
    <w:p>
      <w:pPr>
        <w:pStyle w:val="TextBody"/>
        <w:rPr/>
      </w:pPr>
      <w:r>
        <w:rPr/>
        <w:t xml:space="preserve">[O.23.03.02] El valiente y el hombre de guerra, el juez y el profeta, el adivino y el anciano;  </w:t>
      </w:r>
    </w:p>
    <w:p>
      <w:pPr>
        <w:pStyle w:val="TextBody"/>
        <w:rPr/>
      </w:pPr>
      <w:r>
        <w:rPr/>
        <w:t>[O.23.03.03] El capitÃ¡n de cincuenta, y el hombre de respeto, y el consejero, y el artÃ</w:t>
        <w:softHyphen/>
        <w:t xml:space="preserve">fice excelente, y el hÃ¡bil orador.  </w:t>
      </w:r>
    </w:p>
    <w:p>
      <w:pPr>
        <w:pStyle w:val="TextBody"/>
        <w:rPr/>
      </w:pPr>
      <w:r>
        <w:rPr/>
        <w:t>[O.23.03.04] Y pondrÃ©les mozos por prÃ</w:t>
        <w:softHyphen/>
        <w:t xml:space="preserve">ncipes, y muchachos serÃ¡n sus seÃ±ores.  </w:t>
      </w:r>
    </w:p>
    <w:p>
      <w:pPr>
        <w:pStyle w:val="TextBody"/>
        <w:rPr/>
      </w:pPr>
      <w:r>
        <w:rPr/>
        <w:t xml:space="preserve">[O.23.03.05] Y el pueblo harÃ¡ violencia los unos Ã¡ los otros, cada cual contra su vecino: el mozo se levantarÃ¡ contra el viejo, y el villano contra el noble.  </w:t>
      </w:r>
    </w:p>
    <w:p>
      <w:pPr>
        <w:pStyle w:val="TextBody"/>
        <w:rPr/>
      </w:pPr>
      <w:r>
        <w:rPr/>
        <w:t>[O.23.03.06] Cuando alguno trabare de su hermano, de la familia de su padre, y le dijere, Que vestir tienes, tÃº serÃ¡s nuestro prÃ</w:t>
        <w:softHyphen/>
        <w:t xml:space="preserve">ncipe, y sea en tu mano esta ruina;  </w:t>
      </w:r>
    </w:p>
    <w:p>
      <w:pPr>
        <w:pStyle w:val="TextBody"/>
        <w:rPr/>
      </w:pPr>
      <w:r>
        <w:rPr/>
        <w:t>[O.23.03.07] El jurarÃ¡ aquel dÃ</w:t>
        <w:softHyphen/>
        <w:t>a, diciendo: No tomarÃ© ese cuidado; porque en mi casa ni hay pan, ni quÃ© vestir: no me hagÃ¡is prÃ</w:t>
        <w:softHyphen/>
        <w:t xml:space="preserve">ncipe del pueblo.  </w:t>
      </w:r>
    </w:p>
    <w:p>
      <w:pPr>
        <w:pStyle w:val="TextBody"/>
        <w:rPr/>
      </w:pPr>
      <w:r>
        <w:rPr/>
        <w:t>[O.23.03.08] Pues arruinada estÃ¡ Jerusalem, y JudÃ¡ ha caÃ</w:t>
        <w:softHyphen/>
        <w:t xml:space="preserve">do; porque la lengua de ellos y sus obras han sido contra JehovÃ¡, para irritar los ojos de su majestad.  </w:t>
      </w:r>
    </w:p>
    <w:p>
      <w:pPr>
        <w:pStyle w:val="TextBody"/>
        <w:rPr/>
      </w:pPr>
      <w:r>
        <w:rPr/>
        <w:t>[O.23.03.09] La apariencia del rostro de ellos los convence: que como Sodoma predican su pecado, no lo disimulan. Â</w:t>
        <w:softHyphen/>
        <w:t>Ay del alma de ellos! porque allegaron mal para sÃ</w:t>
        <w:softHyphen/>
        <w:t xml:space="preserve">.  </w:t>
      </w:r>
    </w:p>
    <w:p>
      <w:pPr>
        <w:pStyle w:val="TextBody"/>
        <w:rPr/>
      </w:pPr>
      <w:r>
        <w:rPr/>
        <w:t xml:space="preserve">[O.23.03.10] Decid al justo que le irÃ¡ bien: porque comerÃ¡ de los frutos de sus manos.  </w:t>
      </w:r>
    </w:p>
    <w:p>
      <w:pPr>
        <w:pStyle w:val="TextBody"/>
        <w:rPr/>
      </w:pPr>
      <w:r>
        <w:rPr/>
        <w:t>[O.23.03.11] Ay del impÃ</w:t>
        <w:softHyphen/>
        <w:t xml:space="preserve">o! mal le irÃ¡: porque segÃºn las obras de sus manos le serÃ¡ pagado.  </w:t>
      </w:r>
    </w:p>
    <w:p>
      <w:pPr>
        <w:pStyle w:val="TextBody"/>
        <w:rPr/>
      </w:pPr>
      <w:r>
        <w:rPr/>
        <w:t>[O.23.03.12] Los exactores de mi pueblo son muchachos, y mujeres se enseÃ±orearon de Ã©l. Pueblo mÃ</w:t>
        <w:softHyphen/>
        <w:t>o, los que te guÃ</w:t>
        <w:softHyphen/>
        <w:t xml:space="preserve">an te engaÃ±an, y tuercen la carrera de tus caminos.  </w:t>
      </w:r>
    </w:p>
    <w:p>
      <w:pPr>
        <w:pStyle w:val="TextBody"/>
        <w:rPr/>
      </w:pPr>
      <w:r>
        <w:rPr/>
        <w:t xml:space="preserve">[O.23.03.13] JehovÃ¡ estÃ¡ en pie para litigar, y estÃ¡ para juzgar los pueblos.  </w:t>
      </w:r>
    </w:p>
    <w:p>
      <w:pPr>
        <w:pStyle w:val="TextBody"/>
        <w:rPr/>
      </w:pPr>
      <w:r>
        <w:rPr/>
        <w:t>[O.23.03.14] JehovÃ¡ vendrÃ¡ Ã¡ juicio contra los ancianos de su pueblo y contra sus prÃ</w:t>
        <w:softHyphen/>
        <w:t xml:space="preserve">ncipes; porque vosotros habÃ©is devorado la viÃ±a, y el despojo del pobre estÃ¡ en vuestras casas.  </w:t>
      </w:r>
    </w:p>
    <w:p>
      <w:pPr>
        <w:pStyle w:val="TextBody"/>
        <w:rPr/>
      </w:pPr>
      <w:r>
        <w:rPr/>
        <w:t xml:space="preserve">[O.23.03.15] Â¿QuÃ© pensÃ¡is vosotros que majÃ¡is mi pueblo, y molÃ©is las caras de los pobres? dice el SeÃ±or JehovÃ¡ de los ejÃ©rcitos.  </w:t>
      </w:r>
    </w:p>
    <w:p>
      <w:pPr>
        <w:pStyle w:val="TextBody"/>
        <w:rPr/>
      </w:pPr>
      <w:r>
        <w:rPr/>
        <w:t xml:space="preserve">[O.23.03.16] Asimismo dice JehovÃ¡: Por cuanto las hijas de SiÃ³n se ensoberbecen, y andan cuellierguidas y los ojos descompuestos; cuando andan van danzando, y haciendo son con los pies:  </w:t>
      </w:r>
    </w:p>
    <w:p>
      <w:pPr>
        <w:pStyle w:val="TextBody"/>
        <w:rPr/>
      </w:pPr>
      <w:r>
        <w:rPr/>
        <w:t xml:space="preserve">[O.23.03.17] Por tanto, pelarÃ¡ el SeÃ±or la mollera de las hijas de SiÃ³n, y JehovÃ¡ descubrirÃ¡ sus vergÃ¼enzas.  </w:t>
      </w:r>
    </w:p>
    <w:p>
      <w:pPr>
        <w:pStyle w:val="TextBody"/>
        <w:rPr/>
      </w:pPr>
      <w:r>
        <w:rPr/>
        <w:t>[O.23.03.18] Aquel dÃ</w:t>
        <w:softHyphen/>
        <w:t>a quitarÃ¡ el SeÃ±or el atavÃ</w:t>
        <w:softHyphen/>
        <w:t xml:space="preserve">o de los calzados, y las redecillas, y las lunetas;  </w:t>
      </w:r>
    </w:p>
    <w:p>
      <w:pPr>
        <w:pStyle w:val="TextBody"/>
        <w:rPr/>
      </w:pPr>
      <w:r>
        <w:rPr/>
        <w:t xml:space="preserve">[O.23.03.19] Los collares, y los joyeles, y los brazaletes;  </w:t>
      </w:r>
    </w:p>
    <w:p>
      <w:pPr>
        <w:pStyle w:val="TextBody"/>
        <w:rPr/>
      </w:pPr>
      <w:r>
        <w:rPr/>
        <w:t>[O.23.03.20] Las escofietas, y los atavÃ</w:t>
        <w:softHyphen/>
        <w:t xml:space="preserve">os de las piernas, los partidores del pelo, los pomitos de olor, y los zarcillos;  </w:t>
      </w:r>
    </w:p>
    <w:p>
      <w:pPr>
        <w:pStyle w:val="TextBody"/>
        <w:rPr/>
      </w:pPr>
      <w:r>
        <w:rPr/>
        <w:t xml:space="preserve">[O.23.03.21] Los anillos, y los joyeles de las narices;  </w:t>
      </w:r>
    </w:p>
    <w:p>
      <w:pPr>
        <w:pStyle w:val="TextBody"/>
        <w:rPr/>
      </w:pPr>
      <w:r>
        <w:rPr/>
        <w:t xml:space="preserve">[O.23.03.22] Las ropas de remuda, los mantoncillos, los velos, y los alfileres;  </w:t>
      </w:r>
    </w:p>
    <w:p>
      <w:pPr>
        <w:pStyle w:val="TextBody"/>
        <w:rPr/>
      </w:pPr>
      <w:r>
        <w:rPr/>
        <w:t xml:space="preserve">[O.23.03.23] Los espejos, los paÃ±izuelos, las gasas, y los tocados.  </w:t>
      </w:r>
    </w:p>
    <w:p>
      <w:pPr>
        <w:pStyle w:val="TextBody"/>
        <w:rPr/>
      </w:pPr>
      <w:r>
        <w:rPr/>
        <w:t xml:space="preserve">[O.23.03.24] Y serÃ¡ que en lugar de los perfumes aromÃ¡ticos vendrÃ¡ hediondez; y desgarrÃ³n en lugar de cinta; y calvez en lugar de la compostura del cabello; y en lugar de faja ceÃ±imiento de saco; y quemadura en vez de hermosura.  </w:t>
      </w:r>
    </w:p>
    <w:p>
      <w:pPr>
        <w:pStyle w:val="TextBody"/>
        <w:rPr/>
      </w:pPr>
      <w:r>
        <w:rPr/>
        <w:t xml:space="preserve">[O.23.03.25] Tus varones caerÃ¡n Ã¡ cuchillo, y tu fuerza en la guerra.  </w:t>
      </w:r>
    </w:p>
    <w:p>
      <w:pPr>
        <w:pStyle w:val="TextBody"/>
        <w:rPr/>
      </w:pPr>
      <w:r>
        <w:rPr/>
        <w:t xml:space="preserve">[O.23.03.26] Sus puertas se entristecerÃ¡n y enlutarÃ¡n, y ella, desamparada, sentarÃ¡se en tierra.  </w:t>
      </w:r>
    </w:p>
    <w:p>
      <w:pPr>
        <w:pStyle w:val="TextBody"/>
        <w:rPr/>
      </w:pPr>
      <w:r>
        <w:rPr/>
        <w:t xml:space="preserve">[O.23.04.01] Y ECHARAN mano de un hombre siete mujeres en aquel tiempo, diciendo: Nosotras comeremos de nuestro pan, y nos vestiremos de nuestras ropas; solamente sea llamado tu nombre sobre nosotras, quita nuestro oprobio.  </w:t>
      </w:r>
    </w:p>
    <w:p>
      <w:pPr>
        <w:pStyle w:val="TextBody"/>
        <w:rPr/>
      </w:pPr>
      <w:r>
        <w:rPr/>
        <w:t xml:space="preserve">[O.23.04.02] En aquel tiempo el renuevo de JehovÃ¡ serÃ¡ para hermosura y gloria, y el fruto de la tierra para grandeza y honra, Ã¡ los librados de Israel.  </w:t>
      </w:r>
    </w:p>
    <w:p>
      <w:pPr>
        <w:pStyle w:val="TextBody"/>
        <w:rPr/>
      </w:pPr>
      <w:r>
        <w:rPr/>
        <w:t xml:space="preserve">[O.23.04.03] Y acontecerÃ¡ que el que quedare en SiÃ³n, y el que fuere dejado en Jerusalem, serÃ¡ llamado santo; todos los que en Jerusalem estÃ¡n escritos entre los vivientes;  </w:t>
      </w:r>
    </w:p>
    <w:p>
      <w:pPr>
        <w:pStyle w:val="TextBody"/>
        <w:rPr/>
      </w:pPr>
      <w:r>
        <w:rPr/>
        <w:t>[O.23.04.04] Cuando el SeÃ±or lavare las inmundicias de las hijas de SiÃ³n, y limpiare las sangres de Jerusalem de en medio de ella, con espÃ</w:t>
        <w:softHyphen/>
        <w:t>ritu de juicio y con espÃ</w:t>
        <w:softHyphen/>
        <w:t xml:space="preserve">ritu de ardimiento.  </w:t>
      </w:r>
    </w:p>
    <w:p>
      <w:pPr>
        <w:pStyle w:val="TextBody"/>
        <w:rPr/>
      </w:pPr>
      <w:r>
        <w:rPr/>
        <w:t>[O.23.04.05] Y criarÃ¡ JehovÃ¡ sobre toda la morada del monte de SiÃ³n, y sobre los lugares de sus convocaciones, nube y oscuridad de dÃ</w:t>
        <w:softHyphen/>
        <w:t xml:space="preserve">a, y de noche resplandor de fuego que eche llamas: porque sobre toda gloria habrÃ¡ cobertura.  </w:t>
      </w:r>
    </w:p>
    <w:p>
      <w:pPr>
        <w:pStyle w:val="TextBody"/>
        <w:rPr/>
      </w:pPr>
      <w:r>
        <w:rPr/>
        <w:t>[O.23.04.06] Y habrÃ¡ sombrajo para sombra contra el calor del dÃ</w:t>
        <w:softHyphen/>
        <w:t xml:space="preserve">a, para acogida y escondedero contra el turbiÃ³n y contra el aguacero.  </w:t>
      </w:r>
    </w:p>
    <w:p>
      <w:pPr>
        <w:pStyle w:val="TextBody"/>
        <w:rPr/>
      </w:pPr>
      <w:r>
        <w:rPr/>
        <w:t>[O.23.05.01] AHORA cantarÃ© por mi amado el cantar de mi amado Ã¡ su viÃ±a. TenÃ</w:t>
        <w:softHyphen/>
        <w:t xml:space="preserve">a mi amado una viÃ±a en un recuesto, lugar fÃ©rtil.  </w:t>
      </w:r>
    </w:p>
    <w:p>
      <w:pPr>
        <w:pStyle w:val="TextBody"/>
        <w:rPr/>
      </w:pPr>
      <w:r>
        <w:rPr/>
        <w:t>[O.23.05.02] HabÃ</w:t>
        <w:softHyphen/>
        <w:t>ala cercado, y despedregÃ¡dola, y plantÃ¡dola de vides escogidas: habÃ</w:t>
        <w:softHyphen/>
        <w:t xml:space="preserve">a edificado en medio de ella una torre, y tambiÃ©n asentado un lagar en ella: y esperaba que llevase uvas, y llevÃ³ uvas silvestres.  </w:t>
      </w:r>
    </w:p>
    <w:p>
      <w:pPr>
        <w:pStyle w:val="TextBody"/>
        <w:rPr/>
      </w:pPr>
      <w:r>
        <w:rPr/>
        <w:t>[O.23.05.03] Ahora pues, vecinos de Jerusalem y varones de JudÃ¡, juzgad ahora entre mÃ</w:t>
        <w:softHyphen/>
        <w:t xml:space="preserve"> y mi viÃ±a.  </w:t>
      </w:r>
    </w:p>
    <w:p>
      <w:pPr>
        <w:pStyle w:val="TextBody"/>
        <w:rPr/>
      </w:pPr>
      <w:r>
        <w:rPr/>
        <w:t>[O.23.05.04] Â¿QuÃ© mÃ¡s se habÃ</w:t>
        <w:softHyphen/>
        <w:t xml:space="preserve">a de hacer Ã¡ mi viÃ±a, que yo no haya hecho en ella? Â¿CÃ³mo, esperando yo que llevase uvas, ha llevado uvas silvestres?  </w:t>
      </w:r>
    </w:p>
    <w:p>
      <w:pPr>
        <w:pStyle w:val="TextBody"/>
        <w:rPr/>
      </w:pPr>
      <w:r>
        <w:rPr/>
        <w:t xml:space="preserve">[O.23.05.05] Os mostrarÃ© pues ahora lo que harÃ© yo Ã¡ mi viÃ±a: QuitarÃ©le su vallado, y serÃ¡ para ser consumida; aportillarÃ© su cerca, y serÃ¡ para ser hollada;  </w:t>
      </w:r>
    </w:p>
    <w:p>
      <w:pPr>
        <w:pStyle w:val="TextBody"/>
        <w:rPr/>
      </w:pPr>
      <w:r>
        <w:rPr/>
        <w:t xml:space="preserve">[O.23.05.06] HarÃ© que quede desierta; no serÃ¡ podada ni cavada, y crecerÃ¡ el cardo y las espinas: y aun Ã¡ las nubes mandarÃ© que no derramen lluvia sobre ella.  </w:t>
      </w:r>
    </w:p>
    <w:p>
      <w:pPr>
        <w:pStyle w:val="TextBody"/>
        <w:rPr/>
      </w:pPr>
      <w:r>
        <w:rPr/>
        <w:t>[O.23.05.07] Ciertamente la viÃ±a de JehovÃ¡ de los ejÃ©rcitos es la casa de Israel, y los hombres de JudÃ¡ planta suya deleitosa. Esperaba juicio, y he aquÃ</w:t>
        <w:softHyphen/>
        <w:t xml:space="preserve"> vileza; justicia, y he aquÃ</w:t>
        <w:softHyphen/>
        <w:t xml:space="preserve"> clamor.  </w:t>
      </w:r>
    </w:p>
    <w:p>
      <w:pPr>
        <w:pStyle w:val="TextBody"/>
        <w:rPr/>
      </w:pPr>
      <w:r>
        <w:rPr/>
        <w:t xml:space="preserve">[O.23.05.08] Ay de los que juntan casa con casa, y allegan heredad Ã¡ heredad hasta acabar el tÃ©rmino! Â¿HabitarÃ©is vosotros solos en medio de la tierra?  </w:t>
      </w:r>
    </w:p>
    <w:p>
      <w:pPr>
        <w:pStyle w:val="TextBody"/>
        <w:rPr/>
      </w:pPr>
      <w:r>
        <w:rPr/>
        <w:t>[O.23.05.09] Ha llegado Ã¡ mis oÃ</w:t>
        <w:softHyphen/>
        <w:t xml:space="preserve">dos de parte de JehovÃ¡ de los ejÃ©rcitos, que las muchas casas han de quedar asoladas, sin morador las grandes y hermosas.  </w:t>
      </w:r>
    </w:p>
    <w:p>
      <w:pPr>
        <w:pStyle w:val="TextBody"/>
        <w:rPr/>
      </w:pPr>
      <w:r>
        <w:rPr/>
        <w:t xml:space="preserve">[O.23.05.10] Y diez huebras de viÃ±a producirÃ¡n un zaque, y treinta modios de simiente darÃ¡n tres modios.  </w:t>
      </w:r>
    </w:p>
    <w:p>
      <w:pPr>
        <w:pStyle w:val="TextBody"/>
        <w:rPr/>
      </w:pPr>
      <w:r>
        <w:rPr/>
        <w:t xml:space="preserve">[O.23.05.11] Ay de los que se levantan de maÃ±ana para seguir la embriaguez; que se estÃ¡n hasta la noche, hasta que el vino los enciende!  </w:t>
      </w:r>
    </w:p>
    <w:p>
      <w:pPr>
        <w:pStyle w:val="TextBody"/>
        <w:rPr/>
      </w:pPr>
      <w:r>
        <w:rPr/>
        <w:t xml:space="preserve">[O.23.05.12] Y en sus banquetes hay arpas, vihuelas, tamboriles, flautas, y vino; y no miran la obra de JehovÃ¡, ni consideran la obra de sus manos.  </w:t>
      </w:r>
    </w:p>
    <w:p>
      <w:pPr>
        <w:pStyle w:val="TextBody"/>
        <w:rPr/>
      </w:pPr>
      <w:r>
        <w:rPr/>
        <w:t xml:space="preserve">[O.23.05.13] Por tanto mi pueblo fuÃ© llevado cautivo, porque no tuvo ciencia: y su gloria pereciÃ³ de hambre, y su multitud se secÃ³ de sed.  </w:t>
      </w:r>
    </w:p>
    <w:p>
      <w:pPr>
        <w:pStyle w:val="TextBody"/>
        <w:rPr/>
      </w:pPr>
      <w:r>
        <w:rPr/>
        <w:t xml:space="preserve">[O.23.05.14] Por eso ensanchÃ³ su interior el sepulcro, y sin medida extendiÃ³ su boca; y allÃ¡ descenderÃ¡ la gloria de ellos, y su multitud, y su fausto, y el que en Ã©l se holgaba.  </w:t>
      </w:r>
    </w:p>
    <w:p>
      <w:pPr>
        <w:pStyle w:val="TextBody"/>
        <w:rPr/>
      </w:pPr>
      <w:r>
        <w:rPr/>
        <w:t xml:space="preserve">[O.23.05.15] Y el hombre serÃ¡ humillado, y el varÃ³n serÃ¡ abatido, y bajados serÃ¡n los ojos de los altivos.  </w:t>
      </w:r>
    </w:p>
    <w:p>
      <w:pPr>
        <w:pStyle w:val="TextBody"/>
        <w:rPr/>
      </w:pPr>
      <w:r>
        <w:rPr/>
        <w:t xml:space="preserve">[O.23.05.16] Mas JehovÃ¡ de los ejÃ©rcitos serÃ¡ ensalzado en juicio, y el Dios Santo serÃ¡ santificado con justicia.  </w:t>
      </w:r>
    </w:p>
    <w:p>
      <w:pPr>
        <w:pStyle w:val="TextBody"/>
        <w:rPr/>
      </w:pPr>
      <w:r>
        <w:rPr/>
        <w:t xml:space="preserve">[O.23.05.17] Y los corderos serÃ¡n apacentados segÃºn su costumbre; y extraÃ±os comerÃ¡n las gruesas desamparadas.  </w:t>
      </w:r>
    </w:p>
    <w:p>
      <w:pPr>
        <w:pStyle w:val="TextBody"/>
        <w:rPr/>
      </w:pPr>
      <w:r>
        <w:rPr/>
        <w:t xml:space="preserve">[O.23.05.18] Ay de los que traen la iniquidad con cuerdas de vanidad, y el pecado como con coyundas de carreta,  </w:t>
      </w:r>
    </w:p>
    <w:p>
      <w:pPr>
        <w:pStyle w:val="TextBody"/>
        <w:rPr/>
      </w:pPr>
      <w:r>
        <w:rPr/>
        <w:t xml:space="preserve">[O.23.05.19] Los cuales dicen: Venga ya, apresÃºrese su obra, y veamos: acÃ©rquese, y venga el consejo del Santo de Israel, para que lo sepamos!  </w:t>
      </w:r>
    </w:p>
    <w:p>
      <w:pPr>
        <w:pStyle w:val="TextBody"/>
        <w:rPr/>
      </w:pPr>
      <w:r>
        <w:rPr/>
        <w:t xml:space="preserve">[O.23.05.20] Ay de los que Ã¡ lo malo dicen bueno, y Ã¡ lo bueno malo; que hacen de la luz tinieblas, y de las tinieblas luz; que ponen lo amargo por dulce, y lo dulce por amargo!  </w:t>
      </w:r>
    </w:p>
    <w:p>
      <w:pPr>
        <w:pStyle w:val="TextBody"/>
        <w:rPr/>
      </w:pPr>
      <w:r>
        <w:rPr/>
        <w:t>[O.23.05.21] Ay de los sabios en sus ojos, y de los que son prudentes delante de sÃ</w:t>
        <w:softHyphen/>
        <w:t xml:space="preserve"> mismos!  </w:t>
      </w:r>
    </w:p>
    <w:p>
      <w:pPr>
        <w:pStyle w:val="TextBody"/>
        <w:rPr/>
      </w:pPr>
      <w:r>
        <w:rPr/>
        <w:t xml:space="preserve">[O.23.05.22] Ay de los que son valientes para beber vino, y hombres fuertes para mezclar bebida;  </w:t>
      </w:r>
    </w:p>
    <w:p>
      <w:pPr>
        <w:pStyle w:val="TextBody"/>
        <w:rPr/>
      </w:pPr>
      <w:r>
        <w:rPr/>
        <w:t>[O.23.05.23] Los que dan por justo al impÃ</w:t>
        <w:softHyphen/>
        <w:t xml:space="preserve">o por cohechos, y al justo quitan su justicia!  </w:t>
      </w:r>
    </w:p>
    <w:p>
      <w:pPr>
        <w:pStyle w:val="TextBody"/>
        <w:rPr/>
      </w:pPr>
      <w:r>
        <w:rPr/>
        <w:t>[O.23.05.24] Por tanto, como la lengua del fuego consume las aristas, y la llama devora la paja, asÃ</w:t>
        <w:softHyphen/>
        <w:t xml:space="preserve"> serÃ¡ su raÃ</w:t>
        <w:softHyphen/>
        <w:t xml:space="preserve">z como pudrimiento, y su flor se desvanecerÃ¡ como polvo: porque desecharon la ley de JehovÃ¡ de los ejÃ©rcitos, y abominaron la palabra del Santo de Israel.  </w:t>
      </w:r>
    </w:p>
    <w:p>
      <w:pPr>
        <w:pStyle w:val="TextBody"/>
        <w:rPr/>
      </w:pPr>
      <w:r>
        <w:rPr/>
        <w:t>[O.23.05.25] Por esta causa se encendiÃ³ el furor de JehovÃ¡ contra su pueblo, y extendiÃ³ contra Ã©l su mano, Ã© hiriÃ³le; y se estremecieron los montes, y sus cadÃ¡veres fueron arrojados en medio de las calles. Con todo esto no ha cesado su furor, antes estÃ¡ su mano todavÃ</w:t>
        <w:softHyphen/>
        <w:t xml:space="preserve">a extendida.  </w:t>
      </w:r>
    </w:p>
    <w:p>
      <w:pPr>
        <w:pStyle w:val="TextBody"/>
        <w:rPr/>
      </w:pPr>
      <w:r>
        <w:rPr/>
        <w:t>[O.23.05.26] Y alzarÃ¡ pendÃ³n Ã¡ gentes de lejos, y silbarÃ¡ al que estÃ¡ en el cabo de la tierra; y he aquÃ</w:t>
        <w:softHyphen/>
        <w:t xml:space="preserve"> que vendrÃ¡ pronto y velozmente.  </w:t>
      </w:r>
    </w:p>
    <w:p>
      <w:pPr>
        <w:pStyle w:val="TextBody"/>
        <w:rPr/>
      </w:pPr>
      <w:r>
        <w:rPr/>
        <w:t xml:space="preserve">[O.23.05.27] No habrÃ¡ entre ellos cansado, ni que vacile; ninguno se dormirÃ¡ ni le tomarÃ¡ sueÃ±o; Ã¡ ninguno se le desatarÃ¡ el cinto de los lomos, ni se le romperÃ¡ la correa de sus zapatos.  </w:t>
      </w:r>
    </w:p>
    <w:p>
      <w:pPr>
        <w:pStyle w:val="TextBody"/>
        <w:rPr/>
      </w:pPr>
      <w:r>
        <w:rPr/>
        <w:t xml:space="preserve">[O.23.05.28] Sus saetas amoladas, y todos sus arcos entesados; las uÃ±as de sus caballos parecerÃ¡n como de pedernal, y las ruedas de sus carros como torbellino.  </w:t>
      </w:r>
    </w:p>
    <w:p>
      <w:pPr>
        <w:pStyle w:val="TextBody"/>
        <w:rPr/>
      </w:pPr>
      <w:r>
        <w:rPr/>
        <w:t xml:space="preserve">[O.23.05.29] Su bramido como de leÃ³n; rugirÃ¡ Ã¡ manera de leoncillos, rechinarÃ¡ los dientes, y arrebatarÃ¡ la presa; la apaÃ±ara, y nadie se la quitarÃ¡.  </w:t>
      </w:r>
    </w:p>
    <w:p>
      <w:pPr>
        <w:pStyle w:val="TextBody"/>
        <w:rPr/>
      </w:pPr>
      <w:r>
        <w:rPr/>
        <w:t>[O.23.05.30] Y bramarÃ¡ sobre Ã©l en aquel dÃ</w:t>
        <w:softHyphen/>
        <w:t>a como bramido de la mar: entonces mirarÃ¡ hacia la tierra, y he aquÃ</w:t>
        <w:softHyphen/>
        <w:t xml:space="preserve"> tinieblas de tribulaciÃ³n, y en sus cielos se oscurecerÃ¡ la luz.  </w:t>
      </w:r>
    </w:p>
    <w:p>
      <w:pPr>
        <w:pStyle w:val="TextBody"/>
        <w:rPr/>
      </w:pPr>
      <w:r>
        <w:rPr/>
        <w:t>[O.23.06.01] EN el aÃ±o que muriÃ³ el rey UzzÃ</w:t>
        <w:softHyphen/>
        <w:t>as vi yo al SeÃ±or sentado sobre un trono alto y sublime, y sus faldas henchÃ</w:t>
        <w:softHyphen/>
        <w:t xml:space="preserve">an el templo.  </w:t>
      </w:r>
    </w:p>
    <w:p>
      <w:pPr>
        <w:pStyle w:val="TextBody"/>
        <w:rPr/>
      </w:pPr>
      <w:r>
        <w:rPr/>
        <w:t>[O.23.06.02] Y encima de Ã©l estaban serafines: cada uno tenÃ</w:t>
        <w:softHyphen/>
        <w:t>a seis alas; con dos cubrÃ</w:t>
        <w:softHyphen/>
        <w:t>an sus rostros, y con dos cubrÃ</w:t>
        <w:softHyphen/>
        <w:t xml:space="preserve">an sus pies, y con dos volaban.  </w:t>
      </w:r>
    </w:p>
    <w:p>
      <w:pPr>
        <w:pStyle w:val="TextBody"/>
        <w:rPr/>
      </w:pPr>
      <w:r>
        <w:rPr/>
        <w:t xml:space="preserve">[O.23.06.03] Y el uno al otro daba voces, diciendo: Santo, santo, santo, JehovÃ¡ de los ejÃ©rcitos: toda la tierra estÃ¡ llena de su gloria.  </w:t>
      </w:r>
    </w:p>
    <w:p>
      <w:pPr>
        <w:pStyle w:val="TextBody"/>
        <w:rPr/>
      </w:pPr>
      <w:r>
        <w:rPr/>
        <w:t xml:space="preserve">[O.23.06.04] Y los quiciales de las puestas se estremecieron con la voz del que clamaba, y la casa se hinchiÃ³ de humo.  </w:t>
      </w:r>
    </w:p>
    <w:p>
      <w:pPr>
        <w:pStyle w:val="TextBody"/>
        <w:rPr/>
      </w:pPr>
      <w:r>
        <w:rPr/>
        <w:t>[O.23.06.05] Entonces dije: Â</w:t>
        <w:softHyphen/>
        <w:t>Ay de mÃ</w:t>
        <w:softHyphen/>
        <w:t xml:space="preserve">! que soy muerto; que siendo hombre inmundo de labios, y habitando en medio de pueblo que tiene labios inmundos, han visto mis ojos al Rey, JehovÃ¡ de los ejÃ©rcitos.  </w:t>
      </w:r>
    </w:p>
    <w:p>
      <w:pPr>
        <w:pStyle w:val="TextBody"/>
        <w:rPr/>
      </w:pPr>
      <w:r>
        <w:rPr/>
        <w:t>[O.23.06.06] Y volÃ³ hacia mÃ</w:t>
        <w:softHyphen/>
        <w:t xml:space="preserve"> uno de los serafines, teniendo en su mano un carbÃ³n encendido, tomado del altar con unas tenazas:  </w:t>
      </w:r>
    </w:p>
    <w:p>
      <w:pPr>
        <w:pStyle w:val="TextBody"/>
        <w:rPr/>
      </w:pPr>
      <w:r>
        <w:rPr/>
        <w:t>[O.23.06.07] Y tocando con Ã©l sobre mi boca, dijo: He aquÃ</w:t>
        <w:softHyphen/>
        <w:t xml:space="preserve"> que esto tocÃ³ tus labios, y es quitada tu culpa, y limpio tu pecado.  </w:t>
      </w:r>
    </w:p>
    <w:p>
      <w:pPr>
        <w:pStyle w:val="TextBody"/>
        <w:rPr/>
      </w:pPr>
      <w:r>
        <w:rPr/>
        <w:t>[O.23.06.08] DespuÃ©s oÃ</w:t>
        <w:softHyphen/>
        <w:t xml:space="preserve"> la voz del SeÃ±or, que decÃ</w:t>
        <w:softHyphen/>
        <w:t>a: Â¿A quiÃ©n enviarÃ©, y quiÃ©n nos irÃ¡? Entonces respondÃ</w:t>
        <w:softHyphen/>
        <w:t xml:space="preserve"> yo: Heme aquÃ</w:t>
        <w:softHyphen/>
        <w:t>, envÃ</w:t>
        <w:softHyphen/>
        <w:t>ame Ã¡ mÃ</w:t>
        <w:softHyphen/>
        <w:t xml:space="preserve">.  </w:t>
      </w:r>
    </w:p>
    <w:p>
      <w:pPr>
        <w:pStyle w:val="TextBody"/>
        <w:rPr/>
      </w:pPr>
      <w:r>
        <w:rPr/>
        <w:t xml:space="preserve">[O.23.06.09] Y dijo: Anda, y di Ã¡ este pueblo: Oid bien, y no entendÃ¡is; ved por cierto, mas no comprendÃ¡is.  </w:t>
      </w:r>
    </w:p>
    <w:p>
      <w:pPr>
        <w:pStyle w:val="TextBody"/>
        <w:rPr/>
      </w:pPr>
      <w:r>
        <w:rPr/>
        <w:t>[O.23.06.10] Engruesa el corazÃ³n de aqueste pueblo, y agrava sus oÃ</w:t>
        <w:softHyphen/>
        <w:t>dos, y ciega sus ojos; porque no vea con sus ojos, ni oiga con sus oÃ</w:t>
        <w:softHyphen/>
        <w:t xml:space="preserve">dos, ni su corazÃ³n entienda, ni se convierta, y haya para Ã©l sanidad.  </w:t>
      </w:r>
    </w:p>
    <w:p>
      <w:pPr>
        <w:pStyle w:val="TextBody"/>
        <w:rPr/>
      </w:pPr>
      <w:r>
        <w:rPr/>
        <w:t xml:space="preserve">[O.23.06.11] Y yo dije: Â¿Hasta cuÃ¡ndo, SeÃ±or? Y respondiÃ³ Ã©l: Hasta que las ciudades estÃ©n asoladas, y sin morador, ni hombre en las casas, y la tierra sea tornada en desierto;  </w:t>
      </w:r>
    </w:p>
    <w:p>
      <w:pPr>
        <w:pStyle w:val="TextBody"/>
        <w:rPr/>
      </w:pPr>
      <w:r>
        <w:rPr/>
        <w:t xml:space="preserve">[O.23.06.12] Hasta que JehovÃ¡ hubiere echado lejos los hombres, y multiplicare en medio de la tierra la desamparada.  </w:t>
      </w:r>
    </w:p>
    <w:p>
      <w:pPr>
        <w:pStyle w:val="TextBody"/>
        <w:rPr/>
      </w:pPr>
      <w:r>
        <w:rPr/>
        <w:t>[O.23.06.13] Pues aun quedarÃ¡ en ella una dÃ©cima parte, y volverÃ¡, bien que habrÃ¡ sido asolada: como el olmo y como el alcornoque, de los cuales en la tala queda el tronco, asÃ</w:t>
        <w:softHyphen/>
        <w:t xml:space="preserve"> serÃ¡ el tronco de ella la simiente santa.  </w:t>
      </w:r>
    </w:p>
    <w:p>
      <w:pPr>
        <w:pStyle w:val="TextBody"/>
        <w:rPr/>
      </w:pPr>
      <w:r>
        <w:rPr/>
        <w:t>[O.23.07.01] ACONTECIO en los dÃ</w:t>
        <w:softHyphen/>
        <w:t>as de AchÃ¢z hijo de Jotham, hijo de UzzÃ</w:t>
        <w:softHyphen/>
        <w:t>as, rey de JudÃ¡, que RezÃ</w:t>
        <w:softHyphen/>
        <w:t>n rey de Siria, y Peca hijo de RemalÃ</w:t>
        <w:softHyphen/>
        <w:t xml:space="preserve">as, rey de Israel, subieron Ã¡ Jerusalem para combatirla; mas no la pudieron tomar.  </w:t>
      </w:r>
    </w:p>
    <w:p>
      <w:pPr>
        <w:pStyle w:val="TextBody"/>
        <w:rPr/>
      </w:pPr>
      <w:r>
        <w:rPr/>
        <w:t xml:space="preserve">[O.23.07.02] Y vino la nueva Ã¡ la casa de David, diciendo: Siria se ha confederado con Ephraim. Y estremeciÃ³sele el corazÃ³n, y el corazÃ³n de su pueblo, como se estremecen los Ã¡rboles del monte Ã¡ causa del viento.  </w:t>
      </w:r>
    </w:p>
    <w:p>
      <w:pPr>
        <w:pStyle w:val="TextBody"/>
        <w:rPr/>
      </w:pPr>
      <w:r>
        <w:rPr/>
        <w:t>[O.23.07.03] Entonces dijo JehovÃ¡ Ã¡ IsaÃ</w:t>
        <w:softHyphen/>
        <w:t xml:space="preserve">as: Sal ahora al encuentro de AchÃ¢z, tÃº, y Sear-jasub tu hijo, al cabo del conducto de la Pesquera de arriba, en el camino de la heredad del Lavador,  </w:t>
      </w:r>
    </w:p>
    <w:p>
      <w:pPr>
        <w:pStyle w:val="TextBody"/>
        <w:rPr/>
      </w:pPr>
      <w:r>
        <w:rPr/>
        <w:t>[O.23.07.04] Y dile: Guarda, y repÃ³sate; no temas, ni se enternezca tu corazÃ³n Ã¡ causa de estos dos cabos de tizÃ³n que humean, por el furor de la ira de RezÃ</w:t>
        <w:softHyphen/>
        <w:t>n y del Siro, y del hijo de RemalÃ</w:t>
        <w:softHyphen/>
        <w:t xml:space="preserve">as.  </w:t>
      </w:r>
    </w:p>
    <w:p>
      <w:pPr>
        <w:pStyle w:val="TextBody"/>
        <w:rPr/>
      </w:pPr>
      <w:r>
        <w:rPr/>
        <w:t>[O.23.07.05] Por haber acordado maligno consejo contra ti el Siro, con Ephraim y con el hijo de RemalÃ</w:t>
        <w:softHyphen/>
        <w:t xml:space="preserve">as, diciendo:  </w:t>
      </w:r>
    </w:p>
    <w:p>
      <w:pPr>
        <w:pStyle w:val="TextBody"/>
        <w:rPr/>
      </w:pPr>
      <w:r>
        <w:rPr/>
        <w:t xml:space="preserve">[O.23.07.06] Vamos contra JudÃ¡, y la despertaremos, y la partiremos entre nosotros, y pondremos en medio de ella por rey al hijo de Tabeel:  </w:t>
      </w:r>
    </w:p>
    <w:p>
      <w:pPr>
        <w:pStyle w:val="TextBody"/>
        <w:rPr/>
      </w:pPr>
      <w:r>
        <w:rPr/>
        <w:t>[O.23.07.07] El SeÃ±or JehovÃ¡ dice asÃ</w:t>
        <w:softHyphen/>
        <w:t xml:space="preserve">: No subsistirÃ¡, ni serÃ¡.  </w:t>
      </w:r>
    </w:p>
    <w:p>
      <w:pPr>
        <w:pStyle w:val="TextBody"/>
        <w:rPr/>
      </w:pPr>
      <w:r>
        <w:rPr/>
        <w:t>[O.23.07.08] Porque la cabeza de Siria es Damasco, y la cabeza de Damasco, RezÃ</w:t>
        <w:softHyphen/>
        <w:t xml:space="preserve">n: y dentro de sesenta y cinco aÃ±os Ephraim serÃ¡ quebrantado hasta dejar de ser pueblo.  </w:t>
      </w:r>
    </w:p>
    <w:p>
      <w:pPr>
        <w:pStyle w:val="TextBody"/>
        <w:rPr/>
      </w:pPr>
      <w:r>
        <w:rPr/>
        <w:t>[O.23.07.09] Entretanto la cabeza de Ephraim es Samaria, y la cabeza de Samaria el hijo de RemalÃ</w:t>
        <w:softHyphen/>
        <w:t xml:space="preserve">as. Si vosotros no creyereis, de cierto no permanecerÃ©is.  </w:t>
      </w:r>
    </w:p>
    <w:p>
      <w:pPr>
        <w:pStyle w:val="TextBody"/>
        <w:rPr/>
      </w:pPr>
      <w:r>
        <w:rPr/>
        <w:t xml:space="preserve">[O.23.07.10] Y hablÃ³ mÃ¡s JehovÃ¡ Ã¡ AchÃ¢z, diciendo:  </w:t>
      </w:r>
    </w:p>
    <w:p>
      <w:pPr>
        <w:pStyle w:val="TextBody"/>
        <w:rPr/>
      </w:pPr>
      <w:r>
        <w:rPr/>
        <w:t xml:space="preserve">[O.23.07.11] Pide para ti seÃ±al de JehovÃ¡ tu Dios, demandÃ¡ndola en lo profundo, Ã³ arriba en lo alto.  </w:t>
      </w:r>
    </w:p>
    <w:p>
      <w:pPr>
        <w:pStyle w:val="TextBody"/>
        <w:rPr/>
      </w:pPr>
      <w:r>
        <w:rPr/>
        <w:t xml:space="preserve">[O.23.07.12] Y respondiÃ³ AchÃ¢z: No pedirÃ©, y no tentarÃ© Ã¡ JehovÃ¡.  </w:t>
      </w:r>
    </w:p>
    <w:p>
      <w:pPr>
        <w:pStyle w:val="TextBody"/>
        <w:rPr/>
      </w:pPr>
      <w:r>
        <w:rPr/>
        <w:t>[O.23.07.13] Dijo entonces IsaÃ</w:t>
        <w:softHyphen/>
        <w:t xml:space="preserve">as: Oid ahora casa de David. Â¿Os es poco el ser molestos Ã¡ los hombres, sino que tambiÃ©n lo seÃ¡is Ã¡ mi Dios?  </w:t>
      </w:r>
    </w:p>
    <w:p>
      <w:pPr>
        <w:pStyle w:val="TextBody"/>
        <w:rPr/>
      </w:pPr>
      <w:r>
        <w:rPr/>
        <w:t>[O.23.07.14] Por tanto el mismo SeÃ±or os darÃ¡ seÃ±al: He aquÃ</w:t>
        <w:softHyphen/>
        <w:t xml:space="preserve"> que la virgen concebirÃ¡, y parirÃ¡ hijo, y llamarÃ¡ su nombre Emmanuel.  </w:t>
      </w:r>
    </w:p>
    <w:p>
      <w:pPr>
        <w:pStyle w:val="TextBody"/>
        <w:rPr/>
      </w:pPr>
      <w:r>
        <w:rPr/>
        <w:t xml:space="preserve">[O.23.07.15] ComerÃ¡ manteca y miel, para que sepa desechar lo malo y escoger lo bueno.  </w:t>
      </w:r>
    </w:p>
    <w:p>
      <w:pPr>
        <w:pStyle w:val="TextBody"/>
        <w:rPr/>
      </w:pPr>
      <w:r>
        <w:rPr/>
        <w:t xml:space="preserve">[O.23.07.16] Porque antes que el niÃ±o sepa desechar lo malo y escoger lo bueno, la tierra que tÃº aborreces serÃ¡ dejada de sus dos reyes.  </w:t>
      </w:r>
    </w:p>
    <w:p>
      <w:pPr>
        <w:pStyle w:val="TextBody"/>
        <w:rPr/>
      </w:pPr>
      <w:r>
        <w:rPr/>
        <w:t>[O.23.07.17] JehovÃ¡ harÃ¡ venir sobre ti, y sobre tu pueblo, y sobre la casa de tu padre, dÃ</w:t>
        <w:softHyphen/>
        <w:t>as cuales nunca vinieron desde el dÃ</w:t>
        <w:softHyphen/>
        <w:t xml:space="preserve">a que Ephraim se apartÃ³ de JudÃ¡, es Ã¡ saber, al rey de Asiria.  </w:t>
      </w:r>
    </w:p>
    <w:p>
      <w:pPr>
        <w:pStyle w:val="TextBody"/>
        <w:rPr/>
      </w:pPr>
      <w:r>
        <w:rPr/>
        <w:t>[O.23.07.18] Y acontecerÃ¡ que aquel dÃ</w:t>
        <w:softHyphen/>
        <w:t>a silbarÃ¡ JehovÃ¡ Ã¡ la mosca que estÃ¡ en el fin de los rÃ</w:t>
        <w:softHyphen/>
        <w:t xml:space="preserve">os de Egipto, y Ã¡ la abeja que estÃ¡ en la tierra de Asiria.  </w:t>
      </w:r>
    </w:p>
    <w:p>
      <w:pPr>
        <w:pStyle w:val="TextBody"/>
        <w:rPr/>
      </w:pPr>
      <w:r>
        <w:rPr/>
        <w:t xml:space="preserve">[O.23.07.19] Y vendrÃ¡n, y se asentarÃ¡n todos en los valles desiertos, y en las cavernas de las piedras, y en todos los zarzales, y en todas las matas.  </w:t>
      </w:r>
    </w:p>
    <w:p>
      <w:pPr>
        <w:pStyle w:val="TextBody"/>
        <w:rPr/>
      </w:pPr>
      <w:r>
        <w:rPr/>
        <w:t>[O.23.07.20] En aquel dÃ</w:t>
        <w:softHyphen/>
        <w:t>a raerÃ¡ el SeÃ±or con navaja alquilada, con los que habitan de la otra parte del rÃ</w:t>
        <w:softHyphen/>
        <w:t xml:space="preserve">o, Ã¡ saber, con el rey de Asiria, cabeza y pelos de los pies; y aun la barba tambiÃ©n quitarÃ¡.  </w:t>
      </w:r>
    </w:p>
    <w:p>
      <w:pPr>
        <w:pStyle w:val="TextBody"/>
        <w:rPr/>
      </w:pPr>
      <w:r>
        <w:rPr/>
        <w:t>[O.23.07.21] Y acontecerÃ¡ en aquel tiempo, que crÃ</w:t>
        <w:softHyphen/>
        <w:t xml:space="preserve">e un hombre una vaca y dos ovejas;  </w:t>
      </w:r>
    </w:p>
    <w:p>
      <w:pPr>
        <w:pStyle w:val="TextBody"/>
        <w:rPr/>
      </w:pPr>
      <w:r>
        <w:rPr/>
        <w:t xml:space="preserve">[O.23.07.22] Y serÃ¡ que Ã¡ causa de la abundancia de leche que darÃ¡n, comerÃ¡ manteca: cierto manteca y miel comerÃ¡ el que quedare en medio de la tierra.  </w:t>
      </w:r>
    </w:p>
    <w:p>
      <w:pPr>
        <w:pStyle w:val="TextBody"/>
        <w:rPr/>
      </w:pPr>
      <w:r>
        <w:rPr/>
        <w:t>[O.23.07.23] AcontecerÃ¡ tambiÃ©n en aquel tiempo, que el lugar donde habÃ</w:t>
        <w:softHyphen/>
        <w:t>a mil vides que valÃ</w:t>
        <w:softHyphen/>
        <w:t xml:space="preserve">an mil siclos de plata, serÃ¡ para los espinos y cardos.  </w:t>
      </w:r>
    </w:p>
    <w:p>
      <w:pPr>
        <w:pStyle w:val="TextBody"/>
        <w:rPr/>
      </w:pPr>
      <w:r>
        <w:rPr/>
        <w:t xml:space="preserve">[O.23.07.24] Con saetas y arco irÃ¡n allÃ¡; porque toda la tierra serÃ¡ espinos y cardos.  </w:t>
      </w:r>
    </w:p>
    <w:p>
      <w:pPr>
        <w:pStyle w:val="TextBody"/>
        <w:rPr/>
      </w:pPr>
      <w:r>
        <w:rPr/>
        <w:t xml:space="preserve">[O.23.07.25] Y Ã¡ todos los montes que se cavaban con azada, no llegarÃ¡ allÃ¡ el temor de los espinos y de los cardos: mas serÃ¡n para pasto de bueyes, y para ser hollados de los ganados.  </w:t>
      </w:r>
    </w:p>
    <w:p>
      <w:pPr>
        <w:pStyle w:val="TextBody"/>
        <w:rPr/>
      </w:pPr>
      <w:r>
        <w:rPr/>
        <w:t xml:space="preserve">[O.23.08.01] Y DIJOME JehovÃ¡: TÃ³mate un gran volumen, y escribe en Ã©l en estilo de hombre tocante Ã¡ Maher-salal-hash-baz.  </w:t>
      </w:r>
    </w:p>
    <w:p>
      <w:pPr>
        <w:pStyle w:val="TextBody"/>
        <w:rPr/>
      </w:pPr>
      <w:r>
        <w:rPr/>
        <w:t>[O.23.08.02] Y juntÃ© conmigo por testigos fieles Ã¡ UrÃ</w:t>
        <w:softHyphen/>
        <w:t>as sacerdote, y Ã¡ ZacarÃ</w:t>
        <w:softHyphen/>
        <w:t xml:space="preserve">as hijo de JeberechÃ®as.  </w:t>
      </w:r>
    </w:p>
    <w:p>
      <w:pPr>
        <w:pStyle w:val="TextBody"/>
        <w:rPr/>
      </w:pPr>
      <w:r>
        <w:rPr/>
        <w:t>[O.23.08.03] Y juntÃ©me con la profetisa, la cual concibiÃ³, y pariÃ³ un hijo. Y dÃ</w:t>
        <w:softHyphen/>
        <w:t xml:space="preserve">jome JehovÃ¡: Ponle por nombre Maher-salal-hash-baz.  </w:t>
      </w:r>
    </w:p>
    <w:p>
      <w:pPr>
        <w:pStyle w:val="TextBody"/>
        <w:rPr/>
      </w:pPr>
      <w:r>
        <w:rPr/>
        <w:t>[O.23.08.04] Porque antes que el niÃ±o sepa decir, Padre mÃ</w:t>
        <w:softHyphen/>
        <w:t>o, y Madre mÃ</w:t>
        <w:softHyphen/>
        <w:t xml:space="preserve">a, serÃ¡ quitada la fuerza de Damasco y los despojos de Samaria, en la presencia del rey de Asiria.  </w:t>
      </w:r>
    </w:p>
    <w:p>
      <w:pPr>
        <w:pStyle w:val="TextBody"/>
        <w:rPr/>
      </w:pPr>
      <w:r>
        <w:rPr/>
        <w:t xml:space="preserve">[O.23.08.05] Otra vez tornÃ³ JehovÃ¡ Ã¡ hablarme, diciendo:  </w:t>
      </w:r>
    </w:p>
    <w:p>
      <w:pPr>
        <w:pStyle w:val="TextBody"/>
        <w:rPr/>
      </w:pPr>
      <w:r>
        <w:rPr/>
        <w:t>[O.23.08.06] Por cuanto desechÃ³ este pueblo las aguas de SiloÃ©, que corren mansamente, y holgÃ³se con RezÃ</w:t>
        <w:softHyphen/>
        <w:t>n y con el hijo de RemalÃ</w:t>
        <w:softHyphen/>
        <w:t xml:space="preserve">as,  </w:t>
      </w:r>
    </w:p>
    <w:p>
      <w:pPr>
        <w:pStyle w:val="TextBody"/>
        <w:rPr/>
      </w:pPr>
      <w:r>
        <w:rPr/>
        <w:t>[O.23.08.07] He aquÃ</w:t>
        <w:softHyphen/>
        <w:t xml:space="preserve"> por tanto que el SeÃ±or hace subir sobre ellos aguas de rÃ</w:t>
        <w:softHyphen/>
        <w:t>os, impetuosas y muchas, Ã¡ saber, al rey de Asiria con todo su poder; el cual subirÃ¡ sobre todos sus rÃ</w:t>
        <w:softHyphen/>
        <w:t xml:space="preserve">os, y pasarÃ¡ sobre todas sus riberas:  </w:t>
      </w:r>
    </w:p>
    <w:p>
      <w:pPr>
        <w:pStyle w:val="TextBody"/>
        <w:rPr/>
      </w:pPr>
      <w:r>
        <w:rPr/>
        <w:t xml:space="preserve">[O.23.08.08] Y pasando hasta JudÃ¡, inundarÃ¡, y sobrepujarÃ¡, y llegarÃ¡ hasta la garganta; y extendiendo sus alas, llenarÃ¡ la anchura de tu tierra, oh Emmanuel.  </w:t>
      </w:r>
    </w:p>
    <w:p>
      <w:pPr>
        <w:pStyle w:val="TextBody"/>
        <w:rPr/>
      </w:pPr>
      <w:r>
        <w:rPr/>
        <w:t>[O.23.08.09] Juntaos, pueblos, y serÃ©is quebrantados; oid todos los que sois de lejanas tierras: poneos Ã¡ punto, y serÃ©is quebrantados; apercibÃ</w:t>
        <w:softHyphen/>
        <w:t xml:space="preserve">os, y serÃ©is quebrantados.  </w:t>
      </w:r>
    </w:p>
    <w:p>
      <w:pPr>
        <w:pStyle w:val="TextBody"/>
        <w:rPr/>
      </w:pPr>
      <w:r>
        <w:rPr/>
        <w:t xml:space="preserve">[O.23.08.10] Tomad consejo, y serÃ¡ deshecho; proferid palabra, y no serÃ¡ firme: porque Dios con nosotros.  </w:t>
      </w:r>
    </w:p>
    <w:p>
      <w:pPr>
        <w:pStyle w:val="TextBody"/>
        <w:rPr/>
      </w:pPr>
      <w:r>
        <w:rPr/>
        <w:t xml:space="preserve">[O.23.08.11] Porque JehovÃ¡ me dijo de esta manera con mano fuerte, y enseÃ±Ã³me que no caminase por el camino de este pueblo, diciendo:  </w:t>
      </w:r>
    </w:p>
    <w:p>
      <w:pPr>
        <w:pStyle w:val="TextBody"/>
        <w:rPr/>
      </w:pPr>
      <w:r>
        <w:rPr/>
        <w:t xml:space="preserve">[O.23.08.12] No digÃ¡is, ConjuraciÃ³n, Ã¡ todas las cosas Ã¡ que este pueblo dice, ConjuraciÃ³n, ni temÃ¡is lo que temen, ni tengÃ¡is miedo.  </w:t>
      </w:r>
    </w:p>
    <w:p>
      <w:pPr>
        <w:pStyle w:val="TextBody"/>
        <w:rPr/>
      </w:pPr>
      <w:r>
        <w:rPr/>
        <w:t xml:space="preserve">[O.23.08.13] A JehovÃ¡ de los ejÃ©rcitos, Ã¡ Ã©l santificad: sea Ã©l vuestro temor, y Ã©l sea vuestro miedo.  </w:t>
      </w:r>
    </w:p>
    <w:p>
      <w:pPr>
        <w:pStyle w:val="TextBody"/>
        <w:rPr/>
      </w:pPr>
      <w:r>
        <w:rPr/>
        <w:t xml:space="preserve">[O.23.08.14] Entonces Ã©l serÃ¡ por santuario; mas Ã¡ las dos casas de Israel por piedra para tropezar, y por tropezadero para caer, y por lazo y por red al morador de Jerusalem.  </w:t>
      </w:r>
    </w:p>
    <w:p>
      <w:pPr>
        <w:pStyle w:val="TextBody"/>
        <w:rPr/>
      </w:pPr>
      <w:r>
        <w:rPr/>
        <w:t xml:space="preserve">[O.23.08.15] Y muchos tropezarÃ¡n entre ellos, y caerÃ¡n, y serÃ¡n quebrantados: enredarÃ¡nse, y serÃ¡n presos.  </w:t>
      </w:r>
    </w:p>
    <w:p>
      <w:pPr>
        <w:pStyle w:val="TextBody"/>
        <w:rPr/>
      </w:pPr>
      <w:r>
        <w:rPr/>
        <w:t>[O.23.08.16] Ata el testimonio, sella la ley entre mis discÃ</w:t>
        <w:softHyphen/>
        <w:t xml:space="preserve">pulos.  </w:t>
      </w:r>
    </w:p>
    <w:p>
      <w:pPr>
        <w:pStyle w:val="TextBody"/>
        <w:rPr/>
      </w:pPr>
      <w:r>
        <w:rPr/>
        <w:t xml:space="preserve">[O.23.08.17] EsperarÃ© pues Ã¡ JehovÃ¡, el cual escondiÃ³ su rostro de la casa de Jacob, y Ã¡ Ã©l aguardarÃ©.  </w:t>
      </w:r>
    </w:p>
    <w:p>
      <w:pPr>
        <w:pStyle w:val="TextBody"/>
        <w:rPr/>
      </w:pPr>
      <w:r>
        <w:rPr/>
        <w:t>[O.23.08.18] He aquÃ</w:t>
        <w:softHyphen/>
        <w:t xml:space="preserve">, yo y los hijos que me diÃ³ JehovÃ¡, por seÃ±ales y prodigios en Israel, de parte de JehovÃ¡ de los ejÃ©rcitos que mora en el monte de SiÃ³n.  </w:t>
      </w:r>
    </w:p>
    <w:p>
      <w:pPr>
        <w:pStyle w:val="TextBody"/>
        <w:rPr/>
      </w:pPr>
      <w:r>
        <w:rPr/>
        <w:t xml:space="preserve">[O.23.08.19] Y si os dijeren: Preguntad Ã¡ los pythones y Ã¡ los adivinos, que susurran hablando, responded: Â¿No consultarÃ¡ el pueblo Ã¡ su Dios? Â¿ApelarÃ¡ por los vivos Ã¡ los muertos?  </w:t>
      </w:r>
    </w:p>
    <w:p>
      <w:pPr>
        <w:pStyle w:val="TextBody"/>
        <w:rPr/>
      </w:pPr>
      <w:r>
        <w:rPr/>
        <w:t xml:space="preserve">[O.23.08.20] A la ley y al testimonio! Si no dijeren conforme Ã¡ esto, es porque no les ha amanecido.  </w:t>
      </w:r>
    </w:p>
    <w:p>
      <w:pPr>
        <w:pStyle w:val="TextBody"/>
        <w:rPr/>
      </w:pPr>
      <w:r>
        <w:rPr/>
        <w:t xml:space="preserve">[O.23.08.21] Y pasarÃ¡n por Ã©l fatigados y hambrientos, y acontecerÃ¡ que teniendo hambre, se enojarÃ¡n y maldecirÃ¡n Ã¡ su rey y Ã¡ su Dios, levantando el rostro en alto.  </w:t>
      </w:r>
    </w:p>
    <w:p>
      <w:pPr>
        <w:pStyle w:val="TextBody"/>
        <w:rPr/>
      </w:pPr>
      <w:r>
        <w:rPr/>
        <w:t>[O.23.08.22] Y mirarÃ¡n Ã¡ la tierra, y he aquÃ</w:t>
        <w:softHyphen/>
        <w:t xml:space="preserve"> tribulaciÃ³n y tiniebla, oscuridad y angustia; y serÃ¡n sumidos en las tinieblas.  </w:t>
      </w:r>
    </w:p>
    <w:p>
      <w:pPr>
        <w:pStyle w:val="TextBody"/>
        <w:rPr/>
      </w:pPr>
      <w:r>
        <w:rPr/>
        <w:t>[O.23.09.01] AUNQUE no serÃ¡ esta oscuridad tal como la aflicciÃ³n que le vino en el tiempo que livianamente tocaron la primera vez Ã¡ la tierra de ZabulÃ³n, y Ã¡ la tierra de NephtalÃ</w:t>
        <w:softHyphen/>
        <w:t>; y despuÃ©s cuando agravaron por la vÃ</w:t>
        <w:softHyphen/>
        <w:t xml:space="preserve">a de la mar, de esa parte del JordÃ¡n, en Galilea de las gentes.  </w:t>
      </w:r>
    </w:p>
    <w:p>
      <w:pPr>
        <w:pStyle w:val="TextBody"/>
        <w:rPr/>
      </w:pPr>
      <w:r>
        <w:rPr/>
        <w:t xml:space="preserve">[O.23.09.02] El pueblo que andaba en tinieblas viÃ³ gran luz: los que moraban en tierra de sombra de muerte, luz resplandeciÃ³ sobre ellos.  </w:t>
      </w:r>
    </w:p>
    <w:p>
      <w:pPr>
        <w:pStyle w:val="TextBody"/>
        <w:rPr/>
      </w:pPr>
      <w:r>
        <w:rPr/>
        <w:t>[O.23.09.03] Aumentando la gente, no aumentaste la alegrÃ</w:t>
        <w:softHyphen/>
        <w:t xml:space="preserve">a. AlegrarÃ¡nse delante de ti como se alegran en la siega, como se gozan cuando reparten despojos.  </w:t>
      </w:r>
    </w:p>
    <w:p>
      <w:pPr>
        <w:pStyle w:val="TextBody"/>
        <w:rPr/>
      </w:pPr>
      <w:r>
        <w:rPr/>
        <w:t>[O.23.09.04] Porque tÃº quebraste su pesado yugo, y la vara de su hombro, y el cetro de su exactor, como en el dÃ</w:t>
        <w:softHyphen/>
        <w:t xml:space="preserve">a de MadiÃ¡n.  </w:t>
      </w:r>
    </w:p>
    <w:p>
      <w:pPr>
        <w:pStyle w:val="TextBody"/>
        <w:rPr/>
      </w:pPr>
      <w:r>
        <w:rPr/>
        <w:t xml:space="preserve">[O.23.09.05] Porque toda batalla de quien pelea es con estruendo, y con revolcamiento de vestidura en sangre: mas esto serÃ¡ para quema, y pÃ¡bulo del fuego.  </w:t>
      </w:r>
    </w:p>
    <w:p>
      <w:pPr>
        <w:pStyle w:val="TextBody"/>
        <w:rPr/>
      </w:pPr>
      <w:r>
        <w:rPr/>
        <w:t>[O.23.09.06] Porque un niÃ±o nos es nacido, hijo nos es dado; y el principado sobre su hombro: y llamarÃ¡se su nombre Admirable, Consejero, Dios fuerte, Padre eterno, PrÃ</w:t>
        <w:softHyphen/>
        <w:t xml:space="preserve">ncipe de paz.  </w:t>
      </w:r>
    </w:p>
    <w:p>
      <w:pPr>
        <w:pStyle w:val="TextBody"/>
        <w:rPr/>
      </w:pPr>
      <w:r>
        <w:rPr/>
        <w:t xml:space="preserve">[O.23.09.07] Lo dilatado de su imperio y la paz no tendrÃ¡n tÃ©rmino, sobre el trono de David, y sobre su reino, disponiÃ©ndolo y confirmÃ¡ndolo en juicio y en justicia desde ahora para siempre. El celo de JehovÃ¡ de los ejÃ©rcitos harÃ¡ esto.  </w:t>
      </w:r>
    </w:p>
    <w:p>
      <w:pPr>
        <w:pStyle w:val="TextBody"/>
        <w:rPr/>
      </w:pPr>
      <w:r>
        <w:rPr/>
        <w:t xml:space="preserve">[O.23.09.08] El SeÃ±or enviÃ³ palabra Ã¡ Jacob, y cayÃ³ en Israel.  </w:t>
      </w:r>
    </w:p>
    <w:p>
      <w:pPr>
        <w:pStyle w:val="TextBody"/>
        <w:rPr/>
      </w:pPr>
      <w:r>
        <w:rPr/>
        <w:t xml:space="preserve">[O.23.09.09] Y la sabrÃ¡ el pueblo, todo Ã©l, Ephraim y los moradores de Samaria, que con soberbia y con altivez de corazÃ³n dicen:  </w:t>
      </w:r>
    </w:p>
    <w:p>
      <w:pPr>
        <w:pStyle w:val="TextBody"/>
        <w:rPr/>
      </w:pPr>
      <w:r>
        <w:rPr/>
        <w:t>[O.23.09.10] Los ladrillos cayeron, mas edificaremos de canterÃ</w:t>
        <w:softHyphen/>
        <w:t xml:space="preserve">a; cortaron los cabrahigos, mas cedros pondremos en su lugar.  </w:t>
      </w:r>
    </w:p>
    <w:p>
      <w:pPr>
        <w:pStyle w:val="TextBody"/>
        <w:rPr/>
      </w:pPr>
      <w:r>
        <w:rPr/>
        <w:t>[O.23.09.11] Empero JehovÃ¡ ensalzarÃ¡ los enemigos de RezÃ</w:t>
        <w:softHyphen/>
        <w:t xml:space="preserve">n contra Ã©l, y juntarÃ¡ sus enemigos;  </w:t>
      </w:r>
    </w:p>
    <w:p>
      <w:pPr>
        <w:pStyle w:val="TextBody"/>
        <w:rPr/>
      </w:pPr>
      <w:r>
        <w:rPr/>
        <w:t>[O.23.09.12] De oriente los Siros, y los Filisteos de poniente; y con toda la boca se tragarÃ¡n Ã¡ Israel. Ni con todo eso ha cesado su furor, antes todavÃ</w:t>
        <w:softHyphen/>
        <w:t xml:space="preserve">a su mano extendida.  </w:t>
      </w:r>
    </w:p>
    <w:p>
      <w:pPr>
        <w:pStyle w:val="TextBody"/>
        <w:rPr/>
      </w:pPr>
      <w:r>
        <w:rPr/>
        <w:t>[O.23.09.13] Mas el pueblo no se convirtiÃ³ al que lo herÃ</w:t>
        <w:softHyphen/>
        <w:t xml:space="preserve">a, ni buscaron Ã¡ JehovÃ¡ de los ejÃ©rcitos.  </w:t>
      </w:r>
    </w:p>
    <w:p>
      <w:pPr>
        <w:pStyle w:val="TextBody"/>
        <w:rPr/>
      </w:pPr>
      <w:r>
        <w:rPr/>
        <w:t>[O.23.09.14] Y JehovÃ¡ cortarÃ¡ de Israel cabeza y cola, ramo y caÃ±a en un mismo dÃ</w:t>
        <w:softHyphen/>
        <w:t xml:space="preserve">a.  </w:t>
      </w:r>
    </w:p>
    <w:p>
      <w:pPr>
        <w:pStyle w:val="TextBody"/>
        <w:rPr/>
      </w:pPr>
      <w:r>
        <w:rPr/>
        <w:t xml:space="preserve">[O.23.09.15] El viejo y venerable de rostro es la cabeza: el profeta que enseÃ±a mentira, este es cola.  </w:t>
      </w:r>
    </w:p>
    <w:p>
      <w:pPr>
        <w:pStyle w:val="TextBody"/>
        <w:rPr/>
      </w:pPr>
      <w:r>
        <w:rPr/>
        <w:t xml:space="preserve">[O.23.09.16] Porque los gobernadores de este pueblo son engaÃ±adores; y sus gobernados, perdidos.  </w:t>
      </w:r>
    </w:p>
    <w:p>
      <w:pPr>
        <w:pStyle w:val="TextBody"/>
        <w:rPr/>
      </w:pPr>
      <w:r>
        <w:rPr/>
        <w:t>[O.23.09.17] Por tanto, el SeÃ±or no tomarÃ¡ contentamiento en sus mancebos, ni de sus huÃ©rfanos y viudas tendrÃ¡ misericordia: porque todos son falsos y malignos, y toda boca habla despropÃ³sitos. Con todo esto no ha cesado su furor, antes todavÃ</w:t>
        <w:softHyphen/>
        <w:t xml:space="preserve">a su mano extendida.  </w:t>
      </w:r>
    </w:p>
    <w:p>
      <w:pPr>
        <w:pStyle w:val="TextBody"/>
        <w:rPr/>
      </w:pPr>
      <w:r>
        <w:rPr/>
        <w:t xml:space="preserve">[O.23.09.18] Porque la maldad se encendiÃ³ como fuego, cardos y espinas devorarÃ¡; y encenderÃ¡se en lo espeso de la breÃ±a, y serÃ¡n alzados como humo.  </w:t>
      </w:r>
    </w:p>
    <w:p>
      <w:pPr>
        <w:pStyle w:val="TextBody"/>
        <w:rPr/>
      </w:pPr>
      <w:r>
        <w:rPr/>
        <w:t xml:space="preserve">[O.23.09.19] Por la ira de JehovÃ¡ de los ejÃ©rcitos se oscureciÃ³ la tierra, y serÃ¡ el pueblo como pÃ¡bulo del fuego: el hombre no tendrÃ¡ piedad de su hermano.  </w:t>
      </w:r>
    </w:p>
    <w:p>
      <w:pPr>
        <w:pStyle w:val="TextBody"/>
        <w:rPr/>
      </w:pPr>
      <w:r>
        <w:rPr/>
        <w:t xml:space="preserve">[O.23.09.20] Cada uno hurtarÃ¡ Ã¡ la mano derecha, y tendrÃ¡ hambre; y comerÃ¡ Ã¡ la izquierda, y no se hartarÃ¡: cada cual comerÃ¡ la carne de su brazo:  </w:t>
      </w:r>
    </w:p>
    <w:p>
      <w:pPr>
        <w:pStyle w:val="TextBody"/>
        <w:rPr/>
      </w:pPr>
      <w:r>
        <w:rPr/>
        <w:t>[O.23.09.21] ManasÃ©s Ã¡ Ephraim, y Ephraim Ã¡ ManasÃ©s, y entrambos contra JudÃ¡. Ni con todo esto ha cesado su furor, antes todavÃ</w:t>
        <w:softHyphen/>
        <w:t xml:space="preserve">a extendida su mano.  </w:t>
      </w:r>
    </w:p>
    <w:p>
      <w:pPr>
        <w:pStyle w:val="TextBody"/>
        <w:rPr/>
      </w:pPr>
      <w:r>
        <w:rPr/>
        <w:t>[O.23.10.01] AY de los que establecen leyes injustas, y determinando prescriben tiranÃ</w:t>
        <w:softHyphen/>
        <w:t xml:space="preserve">a,  </w:t>
      </w:r>
    </w:p>
    <w:p>
      <w:pPr>
        <w:pStyle w:val="TextBody"/>
        <w:rPr/>
      </w:pPr>
      <w:r>
        <w:rPr/>
        <w:t xml:space="preserve">[O.23.10.02] Por apartar del juicio Ã¡ los pobres, y por quitar el derecho Ã¡ los afligidos de mi pueblo; por despojar las viudas, y robar los huÃ©rfanos!  </w:t>
      </w:r>
    </w:p>
    <w:p>
      <w:pPr>
        <w:pStyle w:val="TextBody"/>
        <w:rPr/>
      </w:pPr>
      <w:r>
        <w:rPr/>
        <w:t>[O.23.10.03] Â¿Y quÃ© harÃ©is en el dÃ</w:t>
        <w:softHyphen/>
        <w:t xml:space="preserve">a de la visitaciÃ³n? Â¿y Ã¡ quiÃ©n os acogerÃ©is que os ayude, cuando viniere de lejos el asolamiento? Â¿y en dÃ³nde dejarÃ©is vuestra gloria?  </w:t>
      </w:r>
    </w:p>
    <w:p>
      <w:pPr>
        <w:pStyle w:val="TextBody"/>
        <w:rPr/>
      </w:pPr>
      <w:r>
        <w:rPr/>
        <w:t>[O.23.10.04] Sin mÃ</w:t>
        <w:softHyphen/>
        <w:t xml:space="preserve"> se inclinarÃ¡n entre los presos, y entre los muertos caerÃ¡n. Ni con todo esto ha cesado su furor, antes todavÃ</w:t>
        <w:softHyphen/>
        <w:t xml:space="preserve">a extendida su mano.  </w:t>
      </w:r>
    </w:p>
    <w:p>
      <w:pPr>
        <w:pStyle w:val="TextBody"/>
        <w:rPr/>
      </w:pPr>
      <w:r>
        <w:rPr/>
        <w:t xml:space="preserve">[O.23.10.05] Oh Assur, vara y bastÃ³n de mi furor: en su mano he puesto mi ira.  </w:t>
      </w:r>
    </w:p>
    <w:p>
      <w:pPr>
        <w:pStyle w:val="TextBody"/>
        <w:rPr/>
      </w:pPr>
      <w:r>
        <w:rPr/>
        <w:t xml:space="preserve">[O.23.10.06] MandarÃ©le contra una gente fementida, y sobre el pueblo de mi ira le enviarÃ©, para que quite despojos, y arrebate presa, y que lo ponga Ã¡ ser hollado como lodo de las calles.  </w:t>
      </w:r>
    </w:p>
    <w:p>
      <w:pPr>
        <w:pStyle w:val="TextBody"/>
        <w:rPr/>
      </w:pPr>
      <w:r>
        <w:rPr/>
        <w:t>[O.23.10.07] Aunque Ã©l no lo pensarÃ¡ asÃ</w:t>
        <w:softHyphen/>
        <w:t xml:space="preserve">, ni su corazÃ³n lo imaginarÃ¡ de esta manera; sino que su pensamiento serÃ¡ desarraigar y cortar gentes no pocas.  </w:t>
      </w:r>
    </w:p>
    <w:p>
      <w:pPr>
        <w:pStyle w:val="TextBody"/>
        <w:rPr/>
      </w:pPr>
      <w:r>
        <w:rPr/>
        <w:t>[O.23.10.08] Porque Ã©l dice: Mis prÃ</w:t>
        <w:softHyphen/>
        <w:t xml:space="preserve">ncipes Â¿no son todos reyes?  </w:t>
      </w:r>
    </w:p>
    <w:p>
      <w:pPr>
        <w:pStyle w:val="TextBody"/>
        <w:rPr/>
      </w:pPr>
      <w:r>
        <w:rPr/>
        <w:t xml:space="preserve">[O.23.10.09] Â¿No es Calno como CarchÃªmis, Hamath como Arphad, y Samaria como Damasco?  </w:t>
      </w:r>
    </w:p>
    <w:p>
      <w:pPr>
        <w:pStyle w:val="TextBody"/>
        <w:rPr/>
      </w:pPr>
      <w:r>
        <w:rPr/>
        <w:t>[O.23.10.10] Como hallÃ³ mi mano los reinos de los Ã</w:t>
        <w:softHyphen/>
        <w:t xml:space="preserve">dolos, siendo sus imÃ¡genes mÃ¡s que Jerusalem y Samaria;  </w:t>
      </w:r>
    </w:p>
    <w:p>
      <w:pPr>
        <w:pStyle w:val="TextBody"/>
        <w:rPr/>
      </w:pPr>
      <w:r>
        <w:rPr/>
        <w:t>[O.23.10.11] Como hice Ã¡ Samaria y Ã¡ sus Ã</w:t>
        <w:softHyphen/>
        <w:t>dolos, Â¿no harÃ© tambiÃ©n asÃ</w:t>
        <w:softHyphen/>
        <w:t xml:space="preserve"> Ã¡ Jerusalem y Ã¡ sus Ã</w:t>
        <w:softHyphen/>
        <w:t xml:space="preserve">dolos?  </w:t>
      </w:r>
    </w:p>
    <w:p>
      <w:pPr>
        <w:pStyle w:val="TextBody"/>
        <w:rPr/>
      </w:pPr>
      <w:r>
        <w:rPr/>
        <w:t xml:space="preserve">[O.23.10.12] Mas acontecerÃ¡ que despuÃ©s que el SeÃ±or hubiere acabado toda su obra en el monte de SiÃ³n, y en Jerusalem, visitarÃ© sobre el fruto de la soberbia del corazÃ³n del rey de Asiria, y sobre la gloria de la altivez de sus ojos.  </w:t>
      </w:r>
    </w:p>
    <w:p>
      <w:pPr>
        <w:pStyle w:val="TextBody"/>
        <w:rPr/>
      </w:pPr>
      <w:r>
        <w:rPr/>
        <w:t>[O.23.10.13] Porque dijo: Con la fortaleza de mi mano lo he hecho, y con mi sabidurÃ</w:t>
        <w:softHyphen/>
        <w:t xml:space="preserve">a; porque he sido prudente: y quitÃ© los tÃ©rminos de los pueblos, y saquÃ© sus tesoros, y derribÃ© como valientes los que estaban sentados:  </w:t>
      </w:r>
    </w:p>
    <w:p>
      <w:pPr>
        <w:pStyle w:val="TextBody"/>
        <w:rPr/>
      </w:pPr>
      <w:r>
        <w:rPr/>
        <w:t>[O.23.10.14] Y hallÃ³ mi mano como nido las riquezas de los pueblos; y como se cogen los huevos dejados, asÃ</w:t>
        <w:softHyphen/>
        <w:t xml:space="preserve"> me apoderÃ© yo de toda la tierra; y no hubo quien moviese ala, Ã³ abriese boca y graznase.  </w:t>
      </w:r>
    </w:p>
    <w:p>
      <w:pPr>
        <w:pStyle w:val="TextBody"/>
        <w:rPr/>
      </w:pPr>
      <w:r>
        <w:rPr/>
        <w:t xml:space="preserve">[O.23.10.15] Â¿GloriarÃ¡se el hacha contra el que con ella corta? Â¿se ensoberbecerÃ¡ la sierra contra el que la mueve? como si el bordÃ³n se levantase contra los que lo levantan; como si se levantase la vara: Â¿no es leÃ±o?  </w:t>
      </w:r>
    </w:p>
    <w:p>
      <w:pPr>
        <w:pStyle w:val="TextBody"/>
        <w:rPr/>
      </w:pPr>
      <w:r>
        <w:rPr/>
        <w:t xml:space="preserve">[O.23.10.16] Por tanto el SeÃ±or JehovÃ¡ de los ejÃ©rcitos enviarÃ¡ flaqueza sobre sus gordos; y debajo de su gloria encenderÃ¡ encendimiento, como ardor de fuego.  </w:t>
      </w:r>
    </w:p>
    <w:p>
      <w:pPr>
        <w:pStyle w:val="TextBody"/>
        <w:rPr/>
      </w:pPr>
      <w:r>
        <w:rPr/>
        <w:t>[O.23.10.17] Y la luz de Israel serÃ¡ por fuego, y su Santo por llama que abrase y consuma en un dÃ</w:t>
        <w:softHyphen/>
        <w:t xml:space="preserve">a sus cardos y sus espinas.  </w:t>
      </w:r>
    </w:p>
    <w:p>
      <w:pPr>
        <w:pStyle w:val="TextBody"/>
        <w:rPr/>
      </w:pPr>
      <w:r>
        <w:rPr/>
        <w:t xml:space="preserve">[O.23.10.18] La gloria de su bosque y de su campo fÃ©rtil consumirÃ¡, desde el alma hasta la carne: y vendrÃ¡ Ã¡ ser como abanderado en derrota.  </w:t>
      </w:r>
    </w:p>
    <w:p>
      <w:pPr>
        <w:pStyle w:val="TextBody"/>
        <w:rPr/>
      </w:pPr>
      <w:r>
        <w:rPr/>
        <w:t xml:space="preserve">[O.23.10.19] Y los Ã¡rboles que quedaren en su bosque, serÃ¡n en nÃºmero que un niÃ±o los pueda contar.  </w:t>
      </w:r>
    </w:p>
    <w:p>
      <w:pPr>
        <w:pStyle w:val="TextBody"/>
        <w:rPr/>
      </w:pPr>
      <w:r>
        <w:rPr/>
        <w:t xml:space="preserve">[O.23.10.20] Y acontecerÃ¡ en aquel tiempo, que los que hubieren quedado de Israel, y los que hubieren quedado de la casa de Jacob, nunca mÃ¡s estriben sobre el que los hiriÃ³; sino que se apoyarÃ¡n con verdad en JehovÃ¡ Santo de Israel.  </w:t>
      </w:r>
    </w:p>
    <w:p>
      <w:pPr>
        <w:pStyle w:val="TextBody"/>
        <w:rPr/>
      </w:pPr>
      <w:r>
        <w:rPr/>
        <w:t xml:space="preserve">[O.23.10.21] Las reliquias se convertirÃ¡n, las reliquias de Jacob, al Dios fuerte.  </w:t>
      </w:r>
    </w:p>
    <w:p>
      <w:pPr>
        <w:pStyle w:val="TextBody"/>
        <w:rPr/>
      </w:pPr>
      <w:r>
        <w:rPr/>
        <w:t xml:space="preserve">[O.23.10.22] Porque si tu pueblo, oh Israel, fuere como las arenas de la mar, las reliquias de Ã©l se convertirÃ¡n: la destrucciÃ³n acordada rebosarÃ¡ justicia.  </w:t>
      </w:r>
    </w:p>
    <w:p>
      <w:pPr>
        <w:pStyle w:val="TextBody"/>
        <w:rPr/>
      </w:pPr>
      <w:r>
        <w:rPr/>
        <w:t xml:space="preserve">[O.23.10.23] Pues el SeÃ±or JehovÃ¡ de los ejÃ©rcitos harÃ¡ consumaciÃ³n y fenecimiento en medio de la tierra.  </w:t>
      </w:r>
    </w:p>
    <w:p>
      <w:pPr>
        <w:pStyle w:val="TextBody"/>
        <w:rPr/>
      </w:pPr>
      <w:r>
        <w:rPr/>
        <w:t>[O.23.10.24] Por tanto el SeÃ±or JehovÃ¡ de los ejÃ©rcitos dice asÃ</w:t>
        <w:softHyphen/>
        <w:t>: Pueblo mÃ</w:t>
        <w:softHyphen/>
        <w:t xml:space="preserve">o, morador de SiÃ³n, no temas de Assur. Con vara te herirÃ¡, y contra ti alzarÃ¡ su palo, Ã¡ la manera de Egipto:  </w:t>
      </w:r>
    </w:p>
    <w:p>
      <w:pPr>
        <w:pStyle w:val="TextBody"/>
        <w:rPr/>
      </w:pPr>
      <w:r>
        <w:rPr/>
        <w:t>[O.23.10.25] Mas de aquÃ</w:t>
        <w:softHyphen/>
        <w:t xml:space="preserve"> Ã¡ muy poco tiempo, se acabarÃ¡ el furor y mi enojo, para fenecimiento de ellos.  </w:t>
      </w:r>
    </w:p>
    <w:p>
      <w:pPr>
        <w:pStyle w:val="TextBody"/>
        <w:rPr/>
      </w:pPr>
      <w:r>
        <w:rPr/>
        <w:t>[O.23.10.26] Y levantarÃ¡ JehovÃ¡ de los ejÃ©rcitos azote contra Ã©l, cual la matanza de MadiÃ¡n en la peÃ±a de Oreb: y alzarÃ¡ su vara sobre la mar, segÃºn hizo por la vÃ</w:t>
        <w:softHyphen/>
        <w:t xml:space="preserve">a de Egipto.  </w:t>
      </w:r>
    </w:p>
    <w:p>
      <w:pPr>
        <w:pStyle w:val="TextBody"/>
        <w:rPr/>
      </w:pPr>
      <w:r>
        <w:rPr/>
        <w:t xml:space="preserve">[O.23.10.27] Y acaecerÃ¡ en aquel tiempo, que su carga serÃ¡ quitada de tu hombro, y su yugo de tu cerviz, y el yugo se empodrecerÃ¡ por causa de la unciÃ³n.  </w:t>
      </w:r>
    </w:p>
    <w:p>
      <w:pPr>
        <w:pStyle w:val="TextBody"/>
        <w:rPr/>
      </w:pPr>
      <w:r>
        <w:rPr/>
        <w:t xml:space="preserve">[O.23.10.28] Vino hasta Ajad, pasÃ³ hasta MigrÃ³n; en Michmas contarÃ¡ su ejÃ©rcito:  </w:t>
      </w:r>
    </w:p>
    <w:p>
      <w:pPr>
        <w:pStyle w:val="TextBody"/>
        <w:rPr/>
      </w:pPr>
      <w:r>
        <w:rPr/>
        <w:t xml:space="preserve">[O.23.10.29] Pasaron el vado; alojaron en Geba: RamÃ¡ temblÃ³; Gabaa de SaÃºl huyÃ³.  </w:t>
      </w:r>
    </w:p>
    <w:p>
      <w:pPr>
        <w:pStyle w:val="TextBody"/>
        <w:rPr/>
      </w:pPr>
      <w:r>
        <w:rPr/>
        <w:t xml:space="preserve">[O.23.10.30] Grita en alta voz, hija de Galim; haz que se oiga hacia Lais, pobrecilla Anathoth.  </w:t>
      </w:r>
    </w:p>
    <w:p>
      <w:pPr>
        <w:pStyle w:val="TextBody"/>
        <w:rPr/>
      </w:pPr>
      <w:r>
        <w:rPr/>
        <w:t xml:space="preserve">[O.23.10.31] Madmena se alborotÃ³: los moradores de Gebim se juntarÃ¡n.  </w:t>
      </w:r>
    </w:p>
    <w:p>
      <w:pPr>
        <w:pStyle w:val="TextBody"/>
        <w:rPr/>
      </w:pPr>
      <w:r>
        <w:rPr/>
        <w:t>[O.23.10.32] AÃºn vendrÃ¡ dÃ</w:t>
        <w:softHyphen/>
        <w:t xml:space="preserve">a cuando reposarÃ¡ en Nob: alzarÃ¡ su mano al monte de la hija de SiÃ³n, al collado de Jerusalem.  </w:t>
      </w:r>
    </w:p>
    <w:p>
      <w:pPr>
        <w:pStyle w:val="TextBody"/>
        <w:rPr/>
      </w:pPr>
      <w:r>
        <w:rPr/>
        <w:t>[O.23.10.33] He aquÃ</w:t>
        <w:softHyphen/>
        <w:t xml:space="preserve"> el SeÃ±or JehovÃ¡ de los ejÃ©rcitos desgajarÃ¡ el ramo con fortaleza: y los de grande altura serÃ¡n cortados, y los altos serÃ¡n humillados.  </w:t>
      </w:r>
    </w:p>
    <w:p>
      <w:pPr>
        <w:pStyle w:val="TextBody"/>
        <w:rPr/>
      </w:pPr>
      <w:r>
        <w:rPr/>
        <w:t>[O.23.10.34] Y cortarÃ¡ con hierro la espesura del bosque, y el LÃ</w:t>
        <w:softHyphen/>
        <w:t xml:space="preserve">bano caerÃ¡ con fortaleza.  </w:t>
      </w:r>
    </w:p>
    <w:p>
      <w:pPr>
        <w:pStyle w:val="TextBody"/>
        <w:rPr/>
      </w:pPr>
      <w:r>
        <w:rPr/>
        <w:t>[O.23.11.01] Y SALDRA una vara del tronco de IsaÃ</w:t>
        <w:softHyphen/>
        <w:t>, y un vÃ¡stago retoÃ±arÃ¡ de sus raÃ</w:t>
        <w:softHyphen/>
        <w:t xml:space="preserve">ces.  </w:t>
      </w:r>
    </w:p>
    <w:p>
      <w:pPr>
        <w:pStyle w:val="TextBody"/>
        <w:rPr/>
      </w:pPr>
      <w:r>
        <w:rPr/>
        <w:t>[O.23.11.02] Y reposarÃ¡ sobre Ã©l el espÃ</w:t>
        <w:softHyphen/>
        <w:t>ritu de JehovÃ¡; espÃ</w:t>
        <w:softHyphen/>
        <w:t>ritu de sabidurÃ</w:t>
        <w:softHyphen/>
        <w:t>a y de inteligencia, espÃ</w:t>
        <w:softHyphen/>
        <w:t>ritu de consejo y de fortaleza, espÃ</w:t>
        <w:softHyphen/>
        <w:t xml:space="preserve">ritu de conocimiento y de temor de JehovÃ¡.  </w:t>
      </w:r>
    </w:p>
    <w:p>
      <w:pPr>
        <w:pStyle w:val="TextBody"/>
        <w:rPr/>
      </w:pPr>
      <w:r>
        <w:rPr/>
        <w:t>[O.23.11.03] Y harÃ¡le entender diligente en el temor de JehovÃ¡. No juzgarÃ¡ segÃºn la vista de sus ojos, ni argÃ¼irÃ¡ por lo que oyeren sus oÃ</w:t>
        <w:softHyphen/>
        <w:t xml:space="preserve">dos;  </w:t>
      </w:r>
    </w:p>
    <w:p>
      <w:pPr>
        <w:pStyle w:val="TextBody"/>
        <w:rPr/>
      </w:pPr>
      <w:r>
        <w:rPr/>
        <w:t>[O.23.11.04] Sino que juzgarÃ¡ con justicia Ã¡ los pobres, y argÃ¼irÃ¡ con equidad por los mansos de la tierra: y herirÃ¡ la tierra con la vara de su boca, y con el espÃ</w:t>
        <w:softHyphen/>
        <w:t>ritu de sus labios matarÃ¡ al impÃ</w:t>
        <w:softHyphen/>
        <w:t xml:space="preserve">o.  </w:t>
      </w:r>
    </w:p>
    <w:p>
      <w:pPr>
        <w:pStyle w:val="TextBody"/>
        <w:rPr/>
      </w:pPr>
      <w:r>
        <w:rPr/>
        <w:t xml:space="preserve">[O.23.11.05] Y serÃ¡ la justicia cinto de sus lomos, y la fidelidad ceÃ±idor de sus riÃ±ones.  </w:t>
      </w:r>
    </w:p>
    <w:p>
      <w:pPr>
        <w:pStyle w:val="TextBody"/>
        <w:rPr/>
      </w:pPr>
      <w:r>
        <w:rPr/>
        <w:t xml:space="preserve">[O.23.11.06] MorarÃ¡ el lobo con el cordero, y el tigre con el cabrito se acostarÃ¡: el becerro y el leÃ³n y la bestia domÃ©stica andarÃ¡n juntos, y un niÃ±o los pastorearÃ¡.  </w:t>
      </w:r>
    </w:p>
    <w:p>
      <w:pPr>
        <w:pStyle w:val="TextBody"/>
        <w:rPr/>
      </w:pPr>
      <w:r>
        <w:rPr/>
        <w:t>[O.23.11.07] La vaca y la osa pacerÃ¡n, sus crÃ</w:t>
        <w:softHyphen/>
        <w:t xml:space="preserve">as se echarÃ¡n juntas; y el leÃ³n como el buey comerÃ¡ paja.  </w:t>
      </w:r>
    </w:p>
    <w:p>
      <w:pPr>
        <w:pStyle w:val="TextBody"/>
        <w:rPr/>
      </w:pPr>
      <w:r>
        <w:rPr/>
        <w:t xml:space="preserve">[O.23.11.08] Y el niÃ±o de teta se entretendrÃ¡ sobre la cueva del Ã¡spid, y el reciÃ©n destetado extenderÃ¡ su mano sobre la caverna del basilisco.  </w:t>
      </w:r>
    </w:p>
    <w:p>
      <w:pPr>
        <w:pStyle w:val="TextBody"/>
        <w:rPr/>
      </w:pPr>
      <w:r>
        <w:rPr/>
        <w:t xml:space="preserve">[O.23.11.09] No harÃ¡n mal ni daÃ±arÃ¡n en todo mi santo monte; porque la tierra serÃ¡ llena del conocimiento de JehovÃ¡, como cubren la mar las aguas.  </w:t>
      </w:r>
    </w:p>
    <w:p>
      <w:pPr>
        <w:pStyle w:val="TextBody"/>
        <w:rPr/>
      </w:pPr>
      <w:r>
        <w:rPr/>
        <w:t>[O.23.11.10] Y acontecerÃ¡ en aquel tiempo que la raÃ</w:t>
        <w:softHyphen/>
        <w:t>z de IsaÃ</w:t>
        <w:softHyphen/>
        <w:t xml:space="preserve">, la cual estarÃ¡ puesta por pendÃ³n Ã¡ los pueblos, serÃ¡ buscada de las gentes; y su holganza serÃ¡ gloria.  </w:t>
      </w:r>
    </w:p>
    <w:p>
      <w:pPr>
        <w:pStyle w:val="TextBody"/>
        <w:rPr/>
      </w:pPr>
      <w:r>
        <w:rPr/>
        <w:t>[O.23.11.11] Asimismo acontecerÃ¡ en aquel tiempo, que JehovÃ¡ tornarÃ¡ Ã¡ poner otra vez su mano para poseer las reliquias de su pueblo que fueron dejadas de Assur, y de Egipto, y de Parthia, y de EtiopÃ</w:t>
        <w:softHyphen/>
        <w:t xml:space="preserve">a, y de Persia, y de Caldea, y de Amath, y de las Islas de la mar.  </w:t>
      </w:r>
    </w:p>
    <w:p>
      <w:pPr>
        <w:pStyle w:val="TextBody"/>
        <w:rPr/>
      </w:pPr>
      <w:r>
        <w:rPr/>
        <w:t xml:space="preserve">[O.23.11.12] Y levantarÃ¡ pendÃ³n Ã¡ las gentes, y juntarÃ¡ los desterrados de Israel, y reunirÃ¡ los esparcidos de JudÃ¡ de los cuatro cantones de la tierra.  </w:t>
      </w:r>
    </w:p>
    <w:p>
      <w:pPr>
        <w:pStyle w:val="TextBody"/>
        <w:rPr/>
      </w:pPr>
      <w:r>
        <w:rPr/>
        <w:t xml:space="preserve">[O.23.11.13] Y se disiparÃ¡ la envidia de Ephraim, y los enemigos de JudÃ¡ serÃ¡n talados. Ephraim no tendrÃ¡ envidia contra JudÃ¡, ni JudÃ¡ afligirÃ¡ Ã¡ Ephraim;  </w:t>
      </w:r>
    </w:p>
    <w:p>
      <w:pPr>
        <w:pStyle w:val="TextBody"/>
        <w:rPr/>
      </w:pPr>
      <w:r>
        <w:rPr/>
        <w:t xml:space="preserve">[O.23.11.14] Mas volarÃ¡n sobre los hombros de los Filisteos al occidente, meterÃ¡n tambiÃ©n Ã¡ saco Ã¡ los de oriente: Edom y Moab les servirÃ¡n, y los hijos de AmmÃ³n les darÃ¡n obediencia.  </w:t>
      </w:r>
    </w:p>
    <w:p>
      <w:pPr>
        <w:pStyle w:val="TextBody"/>
        <w:rPr/>
      </w:pPr>
      <w:r>
        <w:rPr/>
        <w:t>[O.23.11.15] Y secarÃ¡ JehovÃ¡ la lengua de la mar de Egipto; y levantarÃ¡ su mano con fortaleza de su espÃ</w:t>
        <w:softHyphen/>
        <w:t>ritu sobre el rÃ</w:t>
        <w:softHyphen/>
        <w:t xml:space="preserve">o, y herirÃ¡lo en sus siete brazos, y harÃ¡ que pasen por Ã©l con zapatos.  </w:t>
      </w:r>
    </w:p>
    <w:p>
      <w:pPr>
        <w:pStyle w:val="TextBody"/>
        <w:rPr/>
      </w:pPr>
      <w:r>
        <w:rPr/>
        <w:t>[O.23.11.16] Y habrÃ¡ camino para las reliquias de su pueblo, las que quedaron de Assur, de la manera que lo hubo para Israel el dÃ</w:t>
        <w:softHyphen/>
        <w:t xml:space="preserve">a que subiÃ³ de la tierra de Egipto.  </w:t>
      </w:r>
    </w:p>
    <w:p>
      <w:pPr>
        <w:pStyle w:val="TextBody"/>
        <w:rPr/>
      </w:pPr>
      <w:r>
        <w:rPr/>
        <w:t>[O.23.12.01] Y DIRAS en aquel dÃ</w:t>
        <w:softHyphen/>
        <w:t>a: CantarÃ© Ã¡ ti, oh JehovÃ¡: pues aunque te enojaste contra mÃ</w:t>
        <w:softHyphen/>
        <w:t xml:space="preserve">, tu furor se apartÃ³, y me has consolado.  </w:t>
      </w:r>
    </w:p>
    <w:p>
      <w:pPr>
        <w:pStyle w:val="TextBody"/>
        <w:rPr/>
      </w:pPr>
      <w:r>
        <w:rPr/>
        <w:t>[O.23.12.02] He aquÃ</w:t>
        <w:softHyphen/>
        <w:t xml:space="preserve"> Dios es salud mÃ</w:t>
        <w:softHyphen/>
        <w:t>a; asegurarÃ©me, y no temerÃ©; porque mi fortaleza y mi canciÃ³n es JAH JehovÃ¡, el cual ha sido salud para mÃ</w:t>
        <w:softHyphen/>
        <w:t xml:space="preserve">.  </w:t>
      </w:r>
    </w:p>
    <w:p>
      <w:pPr>
        <w:pStyle w:val="TextBody"/>
        <w:rPr/>
      </w:pPr>
      <w:r>
        <w:rPr/>
        <w:t xml:space="preserve">[O.23.12.03] SacarÃ©is aguas con gozo de la fuentes de la salud.  </w:t>
      </w:r>
    </w:p>
    <w:p>
      <w:pPr>
        <w:pStyle w:val="TextBody"/>
        <w:rPr/>
      </w:pPr>
      <w:r>
        <w:rPr/>
        <w:t>[O.23.12.04] Y dirÃ©is en aquel dÃ</w:t>
        <w:softHyphen/>
        <w:t xml:space="preserve">a: Cantad Ã¡ JehovÃ¡, aclamad su nombre, haced cÃ©lebres en los pueblos sus obras, recordad que su nombre es engrandecido.  </w:t>
      </w:r>
    </w:p>
    <w:p>
      <w:pPr>
        <w:pStyle w:val="TextBody"/>
        <w:rPr/>
      </w:pPr>
      <w:r>
        <w:rPr/>
        <w:t>[O.23.12.05] Cantad salmos Ã¡ JehovÃ¡; porque ha hecho cosas magnÃ</w:t>
        <w:softHyphen/>
        <w:t xml:space="preserve">ficas: sea sabido esto por toda la tierra.  </w:t>
      </w:r>
    </w:p>
    <w:p>
      <w:pPr>
        <w:pStyle w:val="TextBody"/>
        <w:rPr/>
      </w:pPr>
      <w:r>
        <w:rPr/>
        <w:t>[O.23.12.06] RegocÃ</w:t>
        <w:softHyphen/>
        <w:t xml:space="preserve">jate y canta, oh moradora de SiÃ³n: porque grande es en medio de ti el Santo de Israel.  </w:t>
      </w:r>
    </w:p>
    <w:p>
      <w:pPr>
        <w:pStyle w:val="TextBody"/>
        <w:rPr/>
      </w:pPr>
      <w:r>
        <w:rPr/>
        <w:t>[O.23.13.01] CARGA de Babilonia, que viÃ³ IsaÃ</w:t>
        <w:softHyphen/>
        <w:t xml:space="preserve">as, hijo de Amoz.  </w:t>
      </w:r>
    </w:p>
    <w:p>
      <w:pPr>
        <w:pStyle w:val="TextBody"/>
        <w:rPr/>
      </w:pPr>
      <w:r>
        <w:rPr/>
        <w:t>[O.23.13.02] Levantad bandera sobre un alto monte; alzad la voz Ã¡ ellos, alzad la mano, para que entren por puertas de prÃ</w:t>
        <w:softHyphen/>
        <w:t xml:space="preserve">ncipes.  </w:t>
      </w:r>
    </w:p>
    <w:p>
      <w:pPr>
        <w:pStyle w:val="TextBody"/>
        <w:rPr/>
      </w:pPr>
      <w:r>
        <w:rPr/>
        <w:t xml:space="preserve">[O.23.13.03] Yo mandÃ© Ã¡ mis santificados, asimismo llamÃ© Ã¡ mis valientes para mi ira, Ã¡ los que se alegran con mi gloria.  </w:t>
      </w:r>
    </w:p>
    <w:p>
      <w:pPr>
        <w:pStyle w:val="TextBody"/>
        <w:rPr/>
      </w:pPr>
      <w:r>
        <w:rPr/>
        <w:t xml:space="preserve">[O.23.13.04] Murmullo de multitud en los montes, como de mucho pueblo; murmullo de ruido de reinos, de gentes reunidas: JehovÃ¡ de los ejÃ©rcitos ordena las tropas de la batalla.  </w:t>
      </w:r>
    </w:p>
    <w:p>
      <w:pPr>
        <w:pStyle w:val="TextBody"/>
        <w:rPr/>
      </w:pPr>
      <w:r>
        <w:rPr/>
        <w:t xml:space="preserve">[O.23.13.05] Vienen de lejana tierra, de lo postrero de los cielos, JehovÃ¡ y los instrumentos de su furor, para destruir toda la tierra.  </w:t>
      </w:r>
    </w:p>
    <w:p>
      <w:pPr>
        <w:pStyle w:val="TextBody"/>
        <w:rPr/>
      </w:pPr>
      <w:r>
        <w:rPr/>
        <w:t>[O.23.13.06] Aullad, porque cerca estÃ¡ el dÃ</w:t>
        <w:softHyphen/>
        <w:t xml:space="preserve">a de JehovÃ¡; vendrÃ¡ como asolamiento del Todopoderoso.  </w:t>
      </w:r>
    </w:p>
    <w:p>
      <w:pPr>
        <w:pStyle w:val="TextBody"/>
        <w:rPr/>
      </w:pPr>
      <w:r>
        <w:rPr/>
        <w:t xml:space="preserve">[O.23.13.07] Por tanto, se enervarÃ¡n todas la manos, y desleirÃ¡se todo corazÃ³n de hombre:  </w:t>
      </w:r>
    </w:p>
    <w:p>
      <w:pPr>
        <w:pStyle w:val="TextBody"/>
        <w:rPr/>
      </w:pPr>
      <w:r>
        <w:rPr/>
        <w:t xml:space="preserve">[O.23.13.08] Y se llenarÃ¡n de terror; angustias y dolores los comprenderÃ¡n; tendrÃ¡n dolores como mujer de parto; pasmarÃ¡se cada cual al mirar Ã¡ su compaÃ±ero; sus rostros, rostros de llamas.  </w:t>
      </w:r>
    </w:p>
    <w:p>
      <w:pPr>
        <w:pStyle w:val="TextBody"/>
        <w:rPr/>
      </w:pPr>
      <w:r>
        <w:rPr/>
        <w:t>[O.23.13.09] He aquÃ</w:t>
        <w:softHyphen/>
        <w:t xml:space="preserve"> el dÃ</w:t>
        <w:softHyphen/>
        <w:t xml:space="preserve">a de JehovÃ¡ viene, crudo, y de saÃ±a y ardor de ira, para tornar la tierra en soledad, y raer de ella sus pecadores.  </w:t>
      </w:r>
    </w:p>
    <w:p>
      <w:pPr>
        <w:pStyle w:val="TextBody"/>
        <w:rPr/>
      </w:pPr>
      <w:r>
        <w:rPr/>
        <w:t xml:space="preserve">[O.23.13.10] Por lo cual las estrellas de los cielos y sus luceros no derramarÃ¡n su lumbre; y el sol se oscurecerÃ¡ en naciendo, y la luna no echarÃ¡ su resplandor.  </w:t>
      </w:r>
    </w:p>
    <w:p>
      <w:pPr>
        <w:pStyle w:val="TextBody"/>
        <w:rPr/>
      </w:pPr>
      <w:r>
        <w:rPr/>
        <w:t>[O.23.13.11] Y visitarÃ© la maldad sobre el mundo, y sobre los impÃ</w:t>
        <w:softHyphen/>
        <w:t xml:space="preserve">os su iniquidad; y harÃ© que cese la arrogancia de los soberbios, y abatirÃ© la altivez de los fuertes.  </w:t>
      </w:r>
    </w:p>
    <w:p>
      <w:pPr>
        <w:pStyle w:val="TextBody"/>
        <w:rPr/>
      </w:pPr>
      <w:r>
        <w:rPr/>
        <w:t xml:space="preserve">[O.23.13.12] HarÃ© mÃ¡s precioso que el oro fino al varÃ³n, y mÃ¡s que el oro de Ophir al hombre.  </w:t>
      </w:r>
    </w:p>
    <w:p>
      <w:pPr>
        <w:pStyle w:val="TextBody"/>
        <w:rPr/>
      </w:pPr>
      <w:r>
        <w:rPr/>
        <w:t>[O.23.13.13] Porque harÃ© estremecer los cielos, y la tierra se moverÃ¡ de su lugar, en la indignaciÃ³n de JehovÃ¡ de los ejÃ©rcitos, y en el dÃ</w:t>
        <w:softHyphen/>
        <w:t xml:space="preserve">a de la ira de su furor.  </w:t>
      </w:r>
    </w:p>
    <w:p>
      <w:pPr>
        <w:pStyle w:val="TextBody"/>
        <w:rPr/>
      </w:pPr>
      <w:r>
        <w:rPr/>
        <w:t xml:space="preserve">[O.23.13.14] Y serÃ¡ que como corza amontada, y como oveja sin pastor, cada cual mirarÃ¡ hacia su pueblo, y cada uno huirÃ¡ Ã¡ su tierra.  </w:t>
      </w:r>
    </w:p>
    <w:p>
      <w:pPr>
        <w:pStyle w:val="TextBody"/>
        <w:rPr/>
      </w:pPr>
      <w:r>
        <w:rPr/>
        <w:t xml:space="preserve">[O.23.13.15] Cualquiera que fuere hallado, serÃ¡ alanceado; y cualquiera que Ã¡ ellos se juntare, caerÃ¡ Ã¡ cuchillo.  </w:t>
      </w:r>
    </w:p>
    <w:p>
      <w:pPr>
        <w:pStyle w:val="TextBody"/>
        <w:rPr/>
      </w:pPr>
      <w:r>
        <w:rPr/>
        <w:t xml:space="preserve">[O.23.13.16] Sus niÃ±os serÃ¡n estrellados delante de ellos; sus casas serÃ¡n saqueadas, y forzadas sus mujeres.  </w:t>
      </w:r>
    </w:p>
    <w:p>
      <w:pPr>
        <w:pStyle w:val="TextBody"/>
        <w:rPr/>
      </w:pPr>
      <w:r>
        <w:rPr/>
        <w:t>[O.23.13.17] He aquÃ</w:t>
        <w:softHyphen/>
        <w:t xml:space="preserve"> que yo despierto contra ellos Ã¡ los Medos, que no curarÃ¡n de la plata, ni codiciarÃ¡n oro.  </w:t>
      </w:r>
    </w:p>
    <w:p>
      <w:pPr>
        <w:pStyle w:val="TextBody"/>
        <w:rPr/>
      </w:pPr>
      <w:r>
        <w:rPr/>
        <w:t xml:space="preserve">[O.23.13.18] Y con arcos tirarÃ¡n Ã¡ los niÃ±os, y no tendrÃ¡n misericordia de fruto de vientre, ni su ojo perdonarÃ¡ Ã¡ hijos.  </w:t>
      </w:r>
    </w:p>
    <w:p>
      <w:pPr>
        <w:pStyle w:val="TextBody"/>
        <w:rPr/>
      </w:pPr>
      <w:r>
        <w:rPr/>
        <w:t xml:space="preserve">[O.23.13.19] Y Babilonia, hermosura de reinos y ornamento de la grandeza de los Caldeos, serÃ¡ como Sodoma y Gomorra, Ã¡ las que trastornÃ³ Dios.  </w:t>
      </w:r>
    </w:p>
    <w:p>
      <w:pPr>
        <w:pStyle w:val="TextBody"/>
        <w:rPr/>
      </w:pPr>
      <w:r>
        <w:rPr/>
        <w:t>[O.23.13.20] Nunca mÃ¡s serÃ¡ habitada, ni se morarÃ¡ en ella de generaciÃ³n en generaciÃ³n; ni hincarÃ¡ allÃ</w:t>
        <w:softHyphen/>
        <w:t xml:space="preserve"> tienda el Arabe, ni pastores tendrÃ¡n allÃ</w:t>
        <w:softHyphen/>
        <w:t xml:space="preserve"> majada:  </w:t>
      </w:r>
    </w:p>
    <w:p>
      <w:pPr>
        <w:pStyle w:val="TextBody"/>
        <w:rPr/>
      </w:pPr>
      <w:r>
        <w:rPr/>
        <w:t>[O.23.13.21] Sino que dormirÃ¡n allÃ</w:t>
        <w:softHyphen/>
        <w:t xml:space="preserve"> bestias fieras, y sus casas se llenarÃ¡n de hurones, allÃ</w:t>
        <w:softHyphen/>
        <w:t xml:space="preserve"> habitarÃ¡n hijas del buho, y allÃ</w:t>
        <w:softHyphen/>
        <w:t xml:space="preserve"> saltarÃ¡n peludos.  </w:t>
      </w:r>
    </w:p>
    <w:p>
      <w:pPr>
        <w:pStyle w:val="TextBody"/>
        <w:rPr/>
      </w:pPr>
      <w:r>
        <w:rPr/>
        <w:t>[O.23.13.22] Y en sus palacios gritarÃ¡n gatos cervales, y chacales en sus casas de deleite: y abocado estÃ¡ Ã¡ venir su tiempo, y sus dÃ</w:t>
        <w:softHyphen/>
        <w:t xml:space="preserve">as no se alargarÃ¡n.  </w:t>
      </w:r>
    </w:p>
    <w:p>
      <w:pPr>
        <w:pStyle w:val="TextBody"/>
        <w:rPr/>
      </w:pPr>
      <w:r>
        <w:rPr/>
        <w:t>[O.23.14.01] PORQUE JehovÃ¡ tendrÃ¡ piedad de Jacob, y todavÃ</w:t>
        <w:softHyphen/>
        <w:t xml:space="preserve">a escogerÃ¡ Ã¡ Israel, y les harÃ¡ reposar en su tierra: y Ã¡ ellos se unirÃ¡n extranjeros, y allegarÃ¡nse Ã¡ la familia de Jacob.  </w:t>
      </w:r>
    </w:p>
    <w:p>
      <w:pPr>
        <w:pStyle w:val="TextBody"/>
        <w:rPr/>
      </w:pPr>
      <w:r>
        <w:rPr/>
        <w:t xml:space="preserve">[O.23.14.02] Y los tomarÃ¡n los pueblos, y traerÃ¡nlos Ã¡ su lugar: y la casa de Israel los poseerÃ¡ por siervos y criadas en la tierra de JehovÃ¡: y cautivarÃ¡n Ã¡ los que los cautivaron, y seÃ±orearÃ¡n Ã¡ los que los oprimieron.  </w:t>
      </w:r>
    </w:p>
    <w:p>
      <w:pPr>
        <w:pStyle w:val="TextBody"/>
        <w:rPr/>
      </w:pPr>
      <w:r>
        <w:rPr/>
        <w:t>[O.23.14.03] Y serÃ¡ en el dÃ</w:t>
        <w:softHyphen/>
        <w:t xml:space="preserve">a que JehovÃ¡ te diera reposo de tu trabajo, y de tu temor, y de la dura servidumbre en que te hicieron servir,  </w:t>
      </w:r>
    </w:p>
    <w:p>
      <w:pPr>
        <w:pStyle w:val="TextBody"/>
        <w:rPr/>
      </w:pPr>
      <w:r>
        <w:rPr/>
        <w:t>[O.23.14.04] Que levantarÃ¡s esta parÃ¡bola sobre el rey de Babilonia, y dirÃ¡s: Â</w:t>
        <w:softHyphen/>
        <w:t xml:space="preserve">CÃ³mo parÃ³ el exactor, cÃ³mo cesÃ³ la ciudad codiciosa del oro!  </w:t>
      </w:r>
    </w:p>
    <w:p>
      <w:pPr>
        <w:pStyle w:val="TextBody"/>
        <w:rPr/>
      </w:pPr>
      <w:r>
        <w:rPr/>
        <w:t>[O.23.14.05] QuebrantÃ³ JehovÃ¡ el bastÃ³n de los impÃ</w:t>
        <w:softHyphen/>
        <w:t xml:space="preserve">os, el cetro de los seÃ±ores;  </w:t>
      </w:r>
    </w:p>
    <w:p>
      <w:pPr>
        <w:pStyle w:val="TextBody"/>
        <w:rPr/>
      </w:pPr>
      <w:r>
        <w:rPr/>
        <w:t>[O.23.14.06] Al que con ira herÃ</w:t>
        <w:softHyphen/>
        <w:t>a los pueblos de llaga permanente, el cual se enseÃ±oreaba de las gentes con furor, y las perseguÃ</w:t>
        <w:softHyphen/>
        <w:t xml:space="preserve">a con crueldad.  </w:t>
      </w:r>
    </w:p>
    <w:p>
      <w:pPr>
        <w:pStyle w:val="TextBody"/>
        <w:rPr/>
      </w:pPr>
      <w:r>
        <w:rPr/>
        <w:t xml:space="preserve">[O.23.14.07] DescansÃ³, sosegÃ³ toda la tierra: cantaron alabanza.  </w:t>
      </w:r>
    </w:p>
    <w:p>
      <w:pPr>
        <w:pStyle w:val="TextBody"/>
        <w:rPr/>
      </w:pPr>
      <w:r>
        <w:rPr/>
        <w:t>[O.23.14.08] Aun las hayas se holgaron de ti, y los cedros del LÃ</w:t>
        <w:softHyphen/>
        <w:t xml:space="preserve">bano, diciendo: Desde que tÃº pereciste, no ha subido cortador contra nosotros.  </w:t>
      </w:r>
    </w:p>
    <w:p>
      <w:pPr>
        <w:pStyle w:val="TextBody"/>
        <w:rPr/>
      </w:pPr>
      <w:r>
        <w:rPr/>
        <w:t>[O.23.14.09] El infierno abajo se espantÃ³ de ti; te despertÃ³ muertos que en tu venida saliesen Ã¡ recibirte, hizo levantar de sus sillas Ã¡ todos los prÃ</w:t>
        <w:softHyphen/>
        <w:t xml:space="preserve">ncipes de la tierra, Ã¡ todos los reyes de las naciones.  </w:t>
      </w:r>
    </w:p>
    <w:p>
      <w:pPr>
        <w:pStyle w:val="TextBody"/>
        <w:rPr/>
      </w:pPr>
      <w:r>
        <w:rPr/>
        <w:t xml:space="preserve">[O.23.14.10] Todos ellos darÃ¡n voces, y te dirÃ¡n: Â¿TÃº tambiÃ©n enfermaste como nosotros, y como nosotros fuiste?  </w:t>
      </w:r>
    </w:p>
    <w:p>
      <w:pPr>
        <w:pStyle w:val="TextBody"/>
        <w:rPr/>
      </w:pPr>
      <w:r>
        <w:rPr/>
        <w:t xml:space="preserve">[O.23.14.11] DescendiÃ³ al sepulcro tu soberbia, y el sonido de tus vihuelas: gusanos serÃ¡n tu cama, y gusanos te cubrirÃ¡n.  </w:t>
      </w:r>
    </w:p>
    <w:p>
      <w:pPr>
        <w:pStyle w:val="TextBody"/>
        <w:rPr/>
      </w:pPr>
      <w:r>
        <w:rPr/>
        <w:t xml:space="preserve">[O.23.14.12] CÃ³mo caiste del cielo, oh Lucero, hijo de la maÃ±ana! Cortado fuiste por tierra, tÃº que debilitabas las gentes.  </w:t>
      </w:r>
    </w:p>
    <w:p>
      <w:pPr>
        <w:pStyle w:val="TextBody"/>
        <w:rPr/>
      </w:pPr>
      <w:r>
        <w:rPr/>
        <w:t>[O.23.14.13] TÃº que decÃ</w:t>
        <w:softHyphen/>
        <w:t xml:space="preserve">as en tu corazÃ³n: SubirÃ© al cielo, en lo alto junto Ã¡ las estrellas de Dios ensalzarÃ© mi solio, y en el monte del testimonio me sentarÃ©, Ã¡ los lados del aquilÃ³n;  </w:t>
      </w:r>
    </w:p>
    <w:p>
      <w:pPr>
        <w:pStyle w:val="TextBody"/>
        <w:rPr/>
      </w:pPr>
      <w:r>
        <w:rPr/>
        <w:t>[O.23.14.14] Sobre las alturas de las nubes subirÃ©, y serÃ© semejante al AltÃ</w:t>
        <w:softHyphen/>
        <w:t xml:space="preserve">simo.  </w:t>
      </w:r>
    </w:p>
    <w:p>
      <w:pPr>
        <w:pStyle w:val="TextBody"/>
        <w:rPr/>
      </w:pPr>
      <w:r>
        <w:rPr/>
        <w:t xml:space="preserve">[O.23.14.15] Mas tÃº derribado eres en el sepulcro, Ã¡ los lados de la huesa.  </w:t>
      </w:r>
    </w:p>
    <w:p>
      <w:pPr>
        <w:pStyle w:val="TextBody"/>
        <w:rPr/>
      </w:pPr>
      <w:r>
        <w:rPr/>
        <w:t>[O.23.14.16] Inclinarse han hacia ti los que te vieren, te considerarÃ¡n diciendo: Â¿Es este aquel varÃ³n que hacÃ</w:t>
        <w:softHyphen/>
        <w:t xml:space="preserve">a temblar la tierra, que trastornaba los reinos;  </w:t>
      </w:r>
    </w:p>
    <w:p>
      <w:pPr>
        <w:pStyle w:val="TextBody"/>
        <w:rPr/>
      </w:pPr>
      <w:r>
        <w:rPr/>
        <w:t xml:space="preserve">[O.23.14.17] Que puso el mundo como un desierto, que asolÃ³ sus ciudades; que Ã¡ sus presos nunca abriÃ³ la cÃ¡rcel?  </w:t>
      </w:r>
    </w:p>
    <w:p>
      <w:pPr>
        <w:pStyle w:val="TextBody"/>
        <w:rPr/>
      </w:pPr>
      <w:r>
        <w:rPr/>
        <w:t xml:space="preserve">[O.23.14.18] Todos los reyes de las gentes, todos ellos yacen con honra cada uno en su casa.  </w:t>
      </w:r>
    </w:p>
    <w:p>
      <w:pPr>
        <w:pStyle w:val="TextBody"/>
        <w:rPr/>
      </w:pPr>
      <w:r>
        <w:rPr/>
        <w:t xml:space="preserve">[O.23.14.19] Mas tÃº echado eres de tu sepulcro como tronco abominable, como vestido de muertos pasados Ã¡ cuchillo, que descendieron al fondo de la sepultura; como cuerpo muerto hollado.  </w:t>
      </w:r>
    </w:p>
    <w:p>
      <w:pPr>
        <w:pStyle w:val="TextBody"/>
        <w:rPr/>
      </w:pPr>
      <w:r>
        <w:rPr/>
        <w:t xml:space="preserve">[O.23.14.20] No serÃ¡s contado con ellos en la sepultura: porque tÃº destruiste tu tierra, mataste tu pueblo. No serÃ¡ nombrada para siempre la simiente de los malignos.  </w:t>
      </w:r>
    </w:p>
    <w:p>
      <w:pPr>
        <w:pStyle w:val="TextBody"/>
        <w:rPr/>
      </w:pPr>
      <w:r>
        <w:rPr/>
        <w:t xml:space="preserve">[O.23.14.21] Aparejad sus hijos para el matadero por la maldad de sus padres: no se levanten, ni posean la tierra, Ã© hinchan la haz del mundo de ciudades.  </w:t>
      </w:r>
    </w:p>
    <w:p>
      <w:pPr>
        <w:pStyle w:val="TextBody"/>
        <w:rPr/>
      </w:pPr>
      <w:r>
        <w:rPr/>
        <w:t xml:space="preserve">[O.23.14.22] Porque yo me levantarÃ© sobre ellos, dice JehovÃ¡ de los ejÃ©rcitos, y raerÃ© de Babilonia el nombre y las reliquias, hijo y nieto, dice JehovÃ¡.  </w:t>
      </w:r>
    </w:p>
    <w:p>
      <w:pPr>
        <w:pStyle w:val="TextBody"/>
        <w:rPr/>
      </w:pPr>
      <w:r>
        <w:rPr/>
        <w:t xml:space="preserve">[O.23.14.23] Y convertirÃ©la en posesiÃ³n de erizos, y en lagunas de agua; y la barrerÃ© con escobas de destrucciÃ³n, dice JehovÃ¡ de los ejÃ©rcitos.  </w:t>
      </w:r>
    </w:p>
    <w:p>
      <w:pPr>
        <w:pStyle w:val="TextBody"/>
        <w:rPr/>
      </w:pPr>
      <w:r>
        <w:rPr/>
        <w:t xml:space="preserve">[O.23.14.24] JehovÃ¡ de los ejÃ©rcitos jurÃ³, diciendo: Ciertamente se harÃ¡ de la manera que lo he pensado, y serÃ¡ confirmado como lo he determinado:  </w:t>
      </w:r>
    </w:p>
    <w:p>
      <w:pPr>
        <w:pStyle w:val="TextBody"/>
        <w:rPr/>
      </w:pPr>
      <w:r>
        <w:rPr/>
        <w:t xml:space="preserve">[O.23.14.25] Que quebrantarÃ© al Asirio en mi tierra, y en mis montes lo hollarÃ©; y su yugo serÃ¡ apartado de ellos, y su carga serÃ¡ quitada de su hombro.  </w:t>
      </w:r>
    </w:p>
    <w:p>
      <w:pPr>
        <w:pStyle w:val="TextBody"/>
        <w:rPr/>
      </w:pPr>
      <w:r>
        <w:rPr/>
        <w:t xml:space="preserve">[O.23.14.26] Este es el consejo que estÃ¡ acordado sobre toda la tierra; y Ã©sta, la mano extendida sobre todas las gentes.  </w:t>
      </w:r>
    </w:p>
    <w:p>
      <w:pPr>
        <w:pStyle w:val="TextBody"/>
        <w:rPr/>
      </w:pPr>
      <w:r>
        <w:rPr/>
        <w:t xml:space="preserve">[O.23.14.27] Porque JehovÃ¡ de los ejÃ©rcitos ha determinado: Â¿y quiÃ©n invalidarÃ¡? Y su mano extendida, Â¿quiÃ©n la harÃ¡ tornar?  </w:t>
      </w:r>
    </w:p>
    <w:p>
      <w:pPr>
        <w:pStyle w:val="TextBody"/>
        <w:rPr/>
      </w:pPr>
      <w:r>
        <w:rPr/>
        <w:t xml:space="preserve">[O.23.14.28] En el aÃ±o que muriÃ³ el rey AchÃ¢z fuÃ© esta carga:  </w:t>
      </w:r>
    </w:p>
    <w:p>
      <w:pPr>
        <w:pStyle w:val="TextBody"/>
        <w:rPr/>
      </w:pPr>
      <w:r>
        <w:rPr/>
        <w:t>[O.23.14.29] No te alegres tÃº, Filistea toda, por haberse quebrado la vara del que te herÃ</w:t>
        <w:softHyphen/>
        <w:t>a; porque de la raÃ</w:t>
        <w:softHyphen/>
        <w:t xml:space="preserve">z de la culebra saldrÃ¡ basilisco, y su fruto, ceraste volador.  </w:t>
      </w:r>
    </w:p>
    <w:p>
      <w:pPr>
        <w:pStyle w:val="TextBody"/>
        <w:rPr/>
      </w:pPr>
      <w:r>
        <w:rPr/>
        <w:t>[O.23.14.30] Y los primogÃ©nitos de los pobres serÃ¡n apacentados, y los menesterosos se acostarÃ¡n seguramente: mas yo harÃ© morir de hambre tu raÃ</w:t>
        <w:softHyphen/>
        <w:t xml:space="preserve">z, y matarÃ© tus reliquias.  </w:t>
      </w:r>
    </w:p>
    <w:p>
      <w:pPr>
        <w:pStyle w:val="TextBody"/>
        <w:rPr/>
      </w:pPr>
      <w:r>
        <w:rPr/>
        <w:t xml:space="preserve">[O.23.14.31] Aulla, oh puerta; clama, oh ciudad; disuelta estÃ¡s toda tÃº, Filistea: porque humo vendrÃ¡ de aquilÃ³n, no quedarÃ¡ uno solo en sus asambleas.  </w:t>
      </w:r>
    </w:p>
    <w:p>
      <w:pPr>
        <w:pStyle w:val="TextBody"/>
        <w:rPr/>
      </w:pPr>
      <w:r>
        <w:rPr/>
        <w:t xml:space="preserve">[O.23.14.32] Â¿Y quÃ© se responderÃ¡ Ã¡ los mensajeros de la gentilidad? Que JehovÃ¡ fundÃ³ Ã¡ SiÃ³n, y que Ã¡ ella se acogerÃ¡n los afligidos de su pueblo.  </w:t>
      </w:r>
    </w:p>
    <w:p>
      <w:pPr>
        <w:pStyle w:val="TextBody"/>
        <w:rPr/>
      </w:pPr>
      <w:r>
        <w:rPr/>
        <w:t xml:space="preserve">[O.23.15.01] CARGA de Moab.  </w:t>
      </w:r>
    </w:p>
    <w:p>
      <w:pPr>
        <w:pStyle w:val="TextBody"/>
        <w:rPr/>
      </w:pPr>
      <w:r>
        <w:rPr/>
        <w:t>[O.23.15.02] SubiÃ³ Ã¡ Bayith y Ã¡ DibÃ³n, lugares altos, Ã¡ llorar; sobre Nebo y sobre Medeba aullarÃ¡ Moab: toda cabeza de ella serÃ¡ raÃ</w:t>
        <w:softHyphen/>
        <w:t xml:space="preserve">da, y toda barba se mesarÃ¡.  </w:t>
      </w:r>
    </w:p>
    <w:p>
      <w:pPr>
        <w:pStyle w:val="TextBody"/>
        <w:rPr/>
      </w:pPr>
      <w:r>
        <w:rPr/>
        <w:t xml:space="preserve">[O.23.15.03] CeÃ±irÃ¡nse de sacos en sus plazas: en sus terrados y en sus calles aullarÃ¡n todos, descendiendo en llanto.  </w:t>
      </w:r>
    </w:p>
    <w:p>
      <w:pPr>
        <w:pStyle w:val="TextBody"/>
        <w:rPr/>
      </w:pPr>
      <w:r>
        <w:rPr/>
        <w:t>[O.23.15.04] HesbÃ³n y Eleale gritarÃ¡n, hasta Jahas se oirÃ¡ su voz: por lo que aullarÃ¡n los armados de Moab, lamentarÃ¡se el alma de cada uno de por sÃ</w:t>
        <w:softHyphen/>
        <w:t xml:space="preserve">.  </w:t>
      </w:r>
    </w:p>
    <w:p>
      <w:pPr>
        <w:pStyle w:val="TextBody"/>
        <w:rPr/>
      </w:pPr>
      <w:r>
        <w:rPr/>
        <w:t xml:space="preserve">[O.23.15.05] Mi corazÃ³n darÃ¡ gritos por Moab; sus fugitivos huirÃ¡n hasta Zoar, como novilla de tres aÃ±os. Por la cuesta de Luhith subirÃ¡n llorando, y levantarÃ¡n grito de quebrantamiento por el camino de Horonaim.  </w:t>
      </w:r>
    </w:p>
    <w:p>
      <w:pPr>
        <w:pStyle w:val="TextBody"/>
        <w:rPr/>
      </w:pPr>
      <w:r>
        <w:rPr/>
        <w:t xml:space="preserve">[O.23.15.06] Las aguas de Nimrim serÃ¡n consumidas, y secarÃ¡se la hierba, marchitarÃ¡nse los retoÃ±os, todo verdor perecerÃ¡.  </w:t>
      </w:r>
    </w:p>
    <w:p>
      <w:pPr>
        <w:pStyle w:val="TextBody"/>
        <w:rPr/>
      </w:pPr>
      <w:r>
        <w:rPr/>
        <w:t xml:space="preserve">[O.23.15.07] Por tanto las riquezas que habrÃ¡n adquirido, y las que habrÃ¡n reservado, llevarÃ¡nlas al torrente de los sauces.  </w:t>
      </w:r>
    </w:p>
    <w:p>
      <w:pPr>
        <w:pStyle w:val="TextBody"/>
        <w:rPr/>
      </w:pPr>
      <w:r>
        <w:rPr/>
        <w:t xml:space="preserve">[O.23.15.08] Porque el llanto rodeÃ³ los tÃ©rminos de Moab; hasta Eglaim llegÃ³ su alarido, y hasta Beer-elim su clamor.  </w:t>
      </w:r>
    </w:p>
    <w:p>
      <w:pPr>
        <w:pStyle w:val="TextBody"/>
        <w:rPr/>
      </w:pPr>
      <w:r>
        <w:rPr/>
        <w:t xml:space="preserve">[O.23.15.09] Y las aguas de DimÃ³n se henchirÃ¡n de sangre: porque yo pondrÃ© sobre DimÃ³n aÃ±adiduras, leones Ã¡ los que escaparen de Moab, y Ã¡ las reliquias de la tierra.  </w:t>
      </w:r>
    </w:p>
    <w:p>
      <w:pPr>
        <w:pStyle w:val="TextBody"/>
        <w:rPr/>
      </w:pPr>
      <w:r>
        <w:rPr/>
        <w:t xml:space="preserve">[O.23.16.01] ENVIAD cordero al enseÃ±oreador de la tierra, desde la Piedra del desierto al monte de la hija de SiÃ³n.  </w:t>
      </w:r>
    </w:p>
    <w:p>
      <w:pPr>
        <w:pStyle w:val="TextBody"/>
        <w:rPr/>
      </w:pPr>
      <w:r>
        <w:rPr/>
        <w:t>[O.23.16.02] Y serÃ¡ que cual ave espantada que se huye de su nido, asÃ</w:t>
        <w:softHyphen/>
        <w:t xml:space="preserve"> serÃ¡n las hijas de Moab en los vados de ArnÃ³n.  </w:t>
      </w:r>
    </w:p>
    <w:p>
      <w:pPr>
        <w:pStyle w:val="TextBody"/>
        <w:rPr/>
      </w:pPr>
      <w:r>
        <w:rPr/>
        <w:t>[O.23.16.03] Reune consejo, haz juicio; pon tu sombra en medio del dÃ</w:t>
        <w:softHyphen/>
        <w:t xml:space="preserve">a como la noche: esconde los desterrados, no entregues Ã¡ los que andan errantes.  </w:t>
      </w:r>
    </w:p>
    <w:p>
      <w:pPr>
        <w:pStyle w:val="TextBody"/>
        <w:rPr/>
      </w:pPr>
      <w:r>
        <w:rPr/>
        <w:t xml:space="preserve">[O.23.16.04] Moren contigo mis desterrados, oh Moab; sÃ©les escondedero de la presencia del destruidor: porque el atormentador fenecerÃ¡, el destruidor tendrÃ¡ fin, el hollador serÃ¡ consumido de sobre la tierra.  </w:t>
      </w:r>
    </w:p>
    <w:p>
      <w:pPr>
        <w:pStyle w:val="TextBody"/>
        <w:rPr/>
      </w:pPr>
      <w:r>
        <w:rPr/>
        <w:t xml:space="preserve">[O.23.16.05] Y dispondrÃ¡se trono en misericordia; y sobre Ã©l se sentarÃ¡ firmemente, en el tabernÃ¡culo de David, quien juzgue y busque el juicio, y apresure la justicia.  </w:t>
      </w:r>
    </w:p>
    <w:p>
      <w:pPr>
        <w:pStyle w:val="TextBody"/>
        <w:rPr/>
      </w:pPr>
      <w:r>
        <w:rPr/>
        <w:t>[O.23.16.06] OÃ</w:t>
        <w:softHyphen/>
        <w:t xml:space="preserve">do hemos la soberbia de Moab, por extremo soberbio; su soberbia y su arrogancia, y su altivez; mas sus mentiras no serÃ¡n firmes.  </w:t>
      </w:r>
    </w:p>
    <w:p>
      <w:pPr>
        <w:pStyle w:val="TextBody"/>
        <w:rPr/>
      </w:pPr>
      <w:r>
        <w:rPr/>
        <w:t xml:space="preserve">[O.23.16.07] Por tanto aullarÃ¡ Moab, todo Ã©l aullarÃ¡: gemirÃ©is por los fundamentos de Kir-hareseth, en gran manera heridos.  </w:t>
      </w:r>
    </w:p>
    <w:p>
      <w:pPr>
        <w:pStyle w:val="TextBody"/>
        <w:rPr/>
      </w:pPr>
      <w:r>
        <w:rPr/>
        <w:t>[O.23.16.08] Porque los campos de HesbÃ³n fueron talados, y las vides de Sibma; seÃ±ores de gentes hollaron sus generosos sarmientos; habÃ</w:t>
        <w:softHyphen/>
        <w:t>an llegado hasta Jazer, y extendÃ</w:t>
        <w:softHyphen/>
        <w:t xml:space="preserve">dose por el desierto; extendiÃ©ronse sus plantas, pasaron la mar.  </w:t>
      </w:r>
    </w:p>
    <w:p>
      <w:pPr>
        <w:pStyle w:val="TextBody"/>
        <w:rPr/>
      </w:pPr>
      <w:r>
        <w:rPr/>
        <w:t xml:space="preserve">[O.23.16.09] Por lo cual lamentarÃ© con lloro de Jazer la viÃ±a de Sibma; embriagarte hÃ© de mis lÃ¡grimas, oh HesbÃ³n y Eleale: porque sobre tus cosechas y sobre tu siega caerÃ¡ la algazara.  </w:t>
      </w:r>
    </w:p>
    <w:p>
      <w:pPr>
        <w:pStyle w:val="TextBody"/>
        <w:rPr/>
      </w:pPr>
      <w:r>
        <w:rPr/>
        <w:t>[O.23.16.10] Quitado es el gozo y la alegrÃ</w:t>
        <w:softHyphen/>
        <w:t xml:space="preserve">a del campo fÃ©rtil; en las viÃ±as no cantarÃ¡n, ni se regocijarÃ¡n; no pisarÃ¡ vino en los lagares el pisador: la canciÃ³n he hecho cesar.  </w:t>
      </w:r>
    </w:p>
    <w:p>
      <w:pPr>
        <w:pStyle w:val="TextBody"/>
        <w:rPr/>
      </w:pPr>
      <w:r>
        <w:rPr/>
        <w:t xml:space="preserve">[O.23.16.11] Por tanto mis entraÃ±as sonarÃ¡n como arpa acerca de Moab, y mi interior en orden Ã¡ Kir-hareseth.  </w:t>
      </w:r>
    </w:p>
    <w:p>
      <w:pPr>
        <w:pStyle w:val="TextBody"/>
        <w:rPr/>
      </w:pPr>
      <w:r>
        <w:rPr/>
        <w:t xml:space="preserve">[O.23.16.12] Y acaecerÃ¡, que cuando Moab pareciere que estÃ¡ cansado sobre los altos, entonces vendrÃ¡ Ã¡ su santuario Ã¡ orar, y no le valdrÃ¡.  </w:t>
      </w:r>
    </w:p>
    <w:p>
      <w:pPr>
        <w:pStyle w:val="TextBody"/>
        <w:rPr/>
      </w:pPr>
      <w:r>
        <w:rPr/>
        <w:t xml:space="preserve">[O.23.16.13] Esta es la palabra que pronunciÃ³ JehovÃ¡ sobre Moab desde aquel tiempo.  </w:t>
      </w:r>
    </w:p>
    <w:p>
      <w:pPr>
        <w:pStyle w:val="TextBody"/>
        <w:rPr/>
      </w:pPr>
      <w:r>
        <w:rPr/>
        <w:t xml:space="preserve">[O.23.16.14] Empero ahora JehovÃ¡ ha hablado, diciendo: Dentro de tres aÃ±os, como aÃ±os de mozo de soldada, serÃ¡ abatida la gloria de Moab, con toda su grande multitud: y los residuos serÃ¡n pocos, pequeÃ±os, y no fuertes.  </w:t>
      </w:r>
    </w:p>
    <w:p>
      <w:pPr>
        <w:pStyle w:val="TextBody"/>
        <w:rPr/>
      </w:pPr>
      <w:r>
        <w:rPr/>
        <w:t xml:space="preserve">[O.23.17.01] CARGA de Damasco.  </w:t>
      </w:r>
    </w:p>
    <w:p>
      <w:pPr>
        <w:pStyle w:val="TextBody"/>
        <w:rPr/>
      </w:pPr>
      <w:r>
        <w:rPr/>
        <w:t>[O.23.17.02] Las ciudades de Aroer desamparadas, en majadas se tornarÃ¡n; dormirÃ¡n allÃ</w:t>
        <w:softHyphen/>
        <w:t xml:space="preserve">, y no habrÃ¡ quien los espante.  </w:t>
      </w:r>
    </w:p>
    <w:p>
      <w:pPr>
        <w:pStyle w:val="TextBody"/>
        <w:rPr/>
      </w:pPr>
      <w:r>
        <w:rPr/>
        <w:t xml:space="preserve">[O.23.17.03] Y cesarÃ¡ el socorro de Ephraim, y el reino de Damasco; y lo que quedare de Siria, serÃ¡ como la gloria de los hijos de Israel, dice JehovÃ¡ de los ejÃ©rcitos.  </w:t>
      </w:r>
    </w:p>
    <w:p>
      <w:pPr>
        <w:pStyle w:val="TextBody"/>
        <w:rPr/>
      </w:pPr>
      <w:r>
        <w:rPr/>
        <w:t xml:space="preserve">[O.23.17.04] Y serÃ¡ que en aquel tiempo la gloria de Jacob se atenuarÃ¡, y enflaquecerÃ¡se la grosura de su carne.  </w:t>
      </w:r>
    </w:p>
    <w:p>
      <w:pPr>
        <w:pStyle w:val="TextBody"/>
        <w:rPr/>
      </w:pPr>
      <w:r>
        <w:rPr/>
        <w:t xml:space="preserve">[O.23.17.05] Y serÃ¡ como cuando el segador coge la mies, y con su brazo siega las espigas: serÃ¡ tambiÃ©n como el que coge espigas en el valle de Rephaim.  </w:t>
      </w:r>
    </w:p>
    <w:p>
      <w:pPr>
        <w:pStyle w:val="TextBody"/>
        <w:rPr/>
      </w:pPr>
      <w:r>
        <w:rPr/>
        <w:t>[O.23.17.06] Y quedarÃ¡n en Ã©l rebuscos, como cuando sacuden el aceituno, dos Ã³ tres granos en la punta del ramo, cuatro Ã³ cinco en sus ramas fructÃ</w:t>
        <w:softHyphen/>
        <w:t xml:space="preserve">feras, dice JehovÃ¡ Dios de Israel.  </w:t>
      </w:r>
    </w:p>
    <w:p>
      <w:pPr>
        <w:pStyle w:val="TextBody"/>
        <w:rPr/>
      </w:pPr>
      <w:r>
        <w:rPr/>
        <w:t>[O.23.17.07] En aquel dÃ</w:t>
        <w:softHyphen/>
        <w:t xml:space="preserve">a mirarÃ¡ el hombre Ã¡ su Hacedor, y sus ojos contemplarÃ¡n al Santo de Israel.  </w:t>
      </w:r>
    </w:p>
    <w:p>
      <w:pPr>
        <w:pStyle w:val="TextBody"/>
        <w:rPr/>
      </w:pPr>
      <w:r>
        <w:rPr/>
        <w:t xml:space="preserve">[O.23.17.08] Y no mirarÃ¡ Ã¡ los altares que hicieron sus manos, ni mirarÃ¡ Ã¡ lo que hicieron sus dedos, ni Ã¡ los bosques, ni Ã¡ las imÃ¡genes del sol.  </w:t>
      </w:r>
    </w:p>
    <w:p>
      <w:pPr>
        <w:pStyle w:val="TextBody"/>
        <w:rPr/>
      </w:pPr>
      <w:r>
        <w:rPr/>
        <w:t>[O.23.17.09] En aquel dÃ</w:t>
        <w:softHyphen/>
        <w:t xml:space="preserve">a las ciudades de su fortaleza serÃ¡n como los frutos que quedan en los pimpollos y en las ramas, las cuales fueron dejadas Ã¡ causa de los hijos de Israel; y habrÃ¡ asolamiento.  </w:t>
      </w:r>
    </w:p>
    <w:p>
      <w:pPr>
        <w:pStyle w:val="TextBody"/>
        <w:rPr/>
      </w:pPr>
      <w:r>
        <w:rPr/>
        <w:t xml:space="preserve">[O.23.17.10] Porque te olvidaste del Dios de tu salud, y no te acordaste de la roca de tu fortaleza; por tanto plantarÃ¡s plantas hermosas, y sembrarÃ¡s sarmiento extraÃ±o.  </w:t>
      </w:r>
    </w:p>
    <w:p>
      <w:pPr>
        <w:pStyle w:val="TextBody"/>
        <w:rPr/>
      </w:pPr>
      <w:r>
        <w:rPr/>
        <w:t>[O.23.17.11] El dÃ</w:t>
        <w:softHyphen/>
        <w:t>a que las plantares, las harÃ¡s crecer, y harÃ¡s que tu simiente brote de maÃ±ana; mas la cosecha serÃ¡ arrebatada en el dÃ</w:t>
        <w:softHyphen/>
        <w:t xml:space="preserve">a del coger, y del dolor desesperado.  </w:t>
      </w:r>
    </w:p>
    <w:p>
      <w:pPr>
        <w:pStyle w:val="TextBody"/>
        <w:rPr/>
      </w:pPr>
      <w:r>
        <w:rPr/>
        <w:t xml:space="preserve">[O.23.17.12] Ay! multitud de muchos pueblos que harÃ¡n ruido como estruendo de la mar: y murmullo de naciones harÃ¡ alboroto como murmurio de muchas aguas.  </w:t>
      </w:r>
    </w:p>
    <w:p>
      <w:pPr>
        <w:pStyle w:val="TextBody"/>
        <w:rPr/>
      </w:pPr>
      <w:r>
        <w:rPr/>
        <w:t xml:space="preserve">[O.23.17.13] Los pueblos harÃ¡n estrÃ©pito Ã¡ manera de ruido de grandes aguas: mas Dios le reprenderÃ¡, y huirÃ¡ lejos; serÃ¡ ahuyentado como el tamo de los montes delante del viento, y como el polvo delante del torbellino.  </w:t>
      </w:r>
    </w:p>
    <w:p>
      <w:pPr>
        <w:pStyle w:val="TextBody"/>
        <w:rPr/>
      </w:pPr>
      <w:r>
        <w:rPr/>
        <w:t>[O.23.17.14] Al tiempo de la tarde he aquÃ</w:t>
        <w:softHyphen/>
        <w:t xml:space="preserve"> turbaciÃ³n; y antes de la maÃ±ana ya no es. Esta es la parte de los que nos huellan, y la suerte de los que nos saquean.  </w:t>
      </w:r>
    </w:p>
    <w:p>
      <w:pPr>
        <w:pStyle w:val="TextBody"/>
        <w:rPr/>
      </w:pPr>
      <w:r>
        <w:rPr/>
        <w:t>[O.23.18.01] AY de la tierra que hace sombra con las alas, que estÃ¡ tras los rÃ</w:t>
        <w:softHyphen/>
        <w:t>os de EtiopÃ</w:t>
        <w:softHyphen/>
        <w:t xml:space="preserve">a;  </w:t>
      </w:r>
    </w:p>
    <w:p>
      <w:pPr>
        <w:pStyle w:val="TextBody"/>
        <w:rPr/>
      </w:pPr>
      <w:r>
        <w:rPr/>
        <w:t>[O.23.18.02] Que envÃ</w:t>
        <w:softHyphen/>
        <w:t>a mensajeros por la mar, y en navÃ</w:t>
        <w:softHyphen/>
        <w:t>os de junco sobre las aguas! Andad, ligeros mensajeros, Ã¡ la gente tirada y repelada, al pueblo asombroso desde su principio y despuÃ©s; gente harta de esperar y hollada, cuya tierra destruyeron los rÃ</w:t>
        <w:softHyphen/>
        <w:t xml:space="preserve">os.  </w:t>
      </w:r>
    </w:p>
    <w:p>
      <w:pPr>
        <w:pStyle w:val="TextBody"/>
        <w:rPr/>
      </w:pPr>
      <w:r>
        <w:rPr/>
        <w:t xml:space="preserve">[O.23.18.03] Vosotros, todos los moradores del mundo y habitantes de la tierra, cuando levantarÃ¡ bandera en los montes, la verÃ©is; y oirÃ©is cuando tocarÃ¡ trompeta.  </w:t>
      </w:r>
    </w:p>
    <w:p>
      <w:pPr>
        <w:pStyle w:val="TextBody"/>
        <w:rPr/>
      </w:pPr>
      <w:r>
        <w:rPr/>
        <w:t>[O.23.18.04] Porque JehovÃ¡ me dijo asÃ</w:t>
        <w:softHyphen/>
        <w:t>: ReposarÃ©me, y mirarÃ© desde mi morada, como sol claro despuÃ©s de la lluvia, como nube de rocÃ</w:t>
        <w:softHyphen/>
        <w:t xml:space="preserve">o en el calor de la tierra.  </w:t>
      </w:r>
    </w:p>
    <w:p>
      <w:pPr>
        <w:pStyle w:val="TextBody"/>
        <w:rPr/>
      </w:pPr>
      <w:r>
        <w:rPr/>
        <w:t xml:space="preserve">[O.23.18.05] Porque antes de la siega, cuando el fruto fuere perfecto, y pasada la flor fueren madurando los frutos, entonces podarÃ¡ con podaderas los ramitos, y cortarÃ¡ y quitarÃ¡ las ramas.  </w:t>
      </w:r>
    </w:p>
    <w:p>
      <w:pPr>
        <w:pStyle w:val="TextBody"/>
        <w:rPr/>
      </w:pPr>
      <w:r>
        <w:rPr/>
        <w:t xml:space="preserve">[O.23.18.06] Y serÃ¡n dejados todos Ã¡ las aves de los montes, y Ã¡ las bestias de la tierra; sobre ellos tendrÃ¡n el verano las aves, Ã© invernarÃ¡n todas las bestias de la tierra.  </w:t>
      </w:r>
    </w:p>
    <w:p>
      <w:pPr>
        <w:pStyle w:val="TextBody"/>
        <w:rPr/>
      </w:pPr>
      <w:r>
        <w:rPr/>
        <w:t>[O.23.18.07] En aquel tiempo serÃ¡ traÃ</w:t>
        <w:softHyphen/>
        <w:t>do presente JehovÃ¡ de los ejÃ©rcitos, el pueblo tirado y repelado, pueblo asombroso desde su principio y despuÃ©s; gente harta de esperar y hollada, cuya tierra destruyeron los rÃ</w:t>
        <w:softHyphen/>
        <w:t xml:space="preserve">os; al lugar del nombre de JehovÃ¡ de los ejÃ©rcitos, al monte de SiÃ³n.  </w:t>
      </w:r>
    </w:p>
    <w:p>
      <w:pPr>
        <w:pStyle w:val="TextBody"/>
        <w:rPr/>
      </w:pPr>
      <w:r>
        <w:rPr/>
        <w:t xml:space="preserve">[O.23.19.01] CARGA de Egipto.  </w:t>
      </w:r>
    </w:p>
    <w:p>
      <w:pPr>
        <w:pStyle w:val="TextBody"/>
        <w:rPr/>
      </w:pPr>
      <w:r>
        <w:rPr/>
        <w:t xml:space="preserve">[O.23.19.02] Y revolverÃ© Egipcios contra Egipcios, y cada uno pelearÃ¡ contra su hermano, cada uno contra su prÃ³jimo: ciudad contra ciudad, y reino contra reino.  </w:t>
      </w:r>
    </w:p>
    <w:p>
      <w:pPr>
        <w:pStyle w:val="TextBody"/>
        <w:rPr/>
      </w:pPr>
      <w:r>
        <w:rPr/>
        <w:t>[O.23.19.03] Y el espÃ</w:t>
        <w:softHyphen/>
        <w:t xml:space="preserve">ritu de Egipto se desvanecerÃ¡ en medio de Ã©l, y destruirÃ© su consejo; y preguntarÃ¡n Ã¡ sus imÃ¡genes, Ã¡ sus mÃ¡gicos, Ã¡ sus pythones y Ã¡ sus adivinos.  </w:t>
      </w:r>
    </w:p>
    <w:p>
      <w:pPr>
        <w:pStyle w:val="TextBody"/>
        <w:rPr/>
      </w:pPr>
      <w:r>
        <w:rPr/>
        <w:t xml:space="preserve">[O.23.19.04] Y entregarÃ© Ã¡ Egipto en manos de seÃ±or duro; y rey violento se enseÃ±orearÃ¡ de ellos, dice el SeÃ±or JehovÃ¡ de los ejÃ©rcitos.  </w:t>
      </w:r>
    </w:p>
    <w:p>
      <w:pPr>
        <w:pStyle w:val="TextBody"/>
        <w:rPr/>
      </w:pPr>
      <w:r>
        <w:rPr/>
        <w:t>[O.23.19.05] Y las aguas de la mar faltarÃ¡n, y el rÃ</w:t>
        <w:softHyphen/>
        <w:t xml:space="preserve">o se agotarÃ¡ y secarÃ¡.  </w:t>
      </w:r>
    </w:p>
    <w:p>
      <w:pPr>
        <w:pStyle w:val="TextBody"/>
        <w:rPr/>
      </w:pPr>
      <w:r>
        <w:rPr/>
        <w:t>[O.23.19.06] Y alejarÃ¡nse los rÃ</w:t>
        <w:softHyphen/>
        <w:t xml:space="preserve">os, se agotarÃ¡n y secarÃ¡n las corrientes de los fosos la caÃ±a y el carrizo serÃ¡n cortados.  </w:t>
      </w:r>
    </w:p>
    <w:p>
      <w:pPr>
        <w:pStyle w:val="TextBody"/>
        <w:rPr/>
      </w:pPr>
      <w:r>
        <w:rPr/>
        <w:t>[O.23.19.07] Las verduras de junto al rÃ</w:t>
        <w:softHyphen/>
        <w:t>o, de junto Ã¡ la ribera del rÃ</w:t>
        <w:softHyphen/>
        <w:t>o, y toda sementera del rÃ</w:t>
        <w:softHyphen/>
        <w:t xml:space="preserve">o, se secarÃ¡n, se perderÃ¡n, y no serÃ¡n.  </w:t>
      </w:r>
    </w:p>
    <w:p>
      <w:pPr>
        <w:pStyle w:val="TextBody"/>
        <w:rPr/>
      </w:pPr>
      <w:r>
        <w:rPr/>
        <w:t>[O.23.19.08] Los pescadores tambiÃ©n se entristecerÃ¡n; y harÃ¡n duelo todos los que echan anzuelo en el rÃ</w:t>
        <w:softHyphen/>
        <w:t xml:space="preserve">o, y desfallecerÃ¡n los que extienden red sobre las aguas.  </w:t>
      </w:r>
    </w:p>
    <w:p>
      <w:pPr>
        <w:pStyle w:val="TextBody"/>
        <w:rPr/>
      </w:pPr>
      <w:r>
        <w:rPr/>
        <w:t xml:space="preserve">[O.23.19.09] Los que labran lino fino, y los que tejen redes, serÃ¡n confundidos;  </w:t>
      </w:r>
    </w:p>
    <w:p>
      <w:pPr>
        <w:pStyle w:val="TextBody"/>
        <w:rPr/>
      </w:pPr>
      <w:r>
        <w:rPr/>
        <w:t xml:space="preserve">[O.23.19.10] Porque todas sus redes serÃ¡n rotas: y se entristecerÃ¡n todos los que hacen viveros para peces.  </w:t>
      </w:r>
    </w:p>
    <w:p>
      <w:pPr>
        <w:pStyle w:val="TextBody"/>
        <w:rPr/>
      </w:pPr>
      <w:r>
        <w:rPr/>
        <w:t>[O.23.19.11] Ciertamente son necios los prÃ</w:t>
        <w:softHyphen/>
        <w:t xml:space="preserve">ncipes de ZoÃ¡n; el consejo de los prudentes consejeros de FaraÃ³n, se ha desvanecido. Â¿CÃ³mo dirÃ©is Ã¡ FaraÃ³n: Yo soy hijo de los sabios, Ã© hijo de los reyes antiguos?  </w:t>
      </w:r>
    </w:p>
    <w:p>
      <w:pPr>
        <w:pStyle w:val="TextBody"/>
        <w:rPr/>
      </w:pPr>
      <w:r>
        <w:rPr/>
        <w:t>[O.23.19.12] Â¿DÃ³nde estÃ¡n ahora aquellos tus prudentes? DÃ</w:t>
        <w:softHyphen/>
        <w:t xml:space="preserve">gante ahora, Ã³ hÃ¡gante saber quÃ© es lo que JehovÃ¡ de los ejÃ©rcitos ha determinado sobre Egipto.  </w:t>
      </w:r>
    </w:p>
    <w:p>
      <w:pPr>
        <w:pStyle w:val="TextBody"/>
        <w:rPr/>
      </w:pPr>
      <w:r>
        <w:rPr/>
        <w:t>[O.23.19.13] Hanse desvanecido los prÃ</w:t>
        <w:softHyphen/>
        <w:t>ncipes de ZoÃ¡n, se han engaÃ±ado los prÃ</w:t>
        <w:softHyphen/>
        <w:t xml:space="preserve">ncipes de Noph: engaÃ±aron Ã¡ Egipto las esquinas de sus familias.  </w:t>
      </w:r>
    </w:p>
    <w:p>
      <w:pPr>
        <w:pStyle w:val="TextBody"/>
        <w:rPr/>
      </w:pPr>
      <w:r>
        <w:rPr/>
        <w:t>[O.23.19.14] JehovÃ¡ mezclÃ³ espÃ</w:t>
        <w:softHyphen/>
        <w:t xml:space="preserve">ritu de vahido en medio de Ã©l; Ã© hicieron errar Ã¡ Egipto en toda su obra, como desatina el borracho en su vÃ³mito.  </w:t>
      </w:r>
    </w:p>
    <w:p>
      <w:pPr>
        <w:pStyle w:val="TextBody"/>
        <w:rPr/>
      </w:pPr>
      <w:r>
        <w:rPr/>
        <w:t xml:space="preserve">[O.23.19.15] Y no aprovecharÃ¡ Ã¡ Egipto cosa que haga la cabeza Ã³ la cola, el ramo Ã³ el junco.  </w:t>
      </w:r>
    </w:p>
    <w:p>
      <w:pPr>
        <w:pStyle w:val="TextBody"/>
        <w:rPr/>
      </w:pPr>
      <w:r>
        <w:rPr/>
        <w:t>[O.23.19.16] En aquel dÃ</w:t>
        <w:softHyphen/>
        <w:t xml:space="preserve">a serÃ¡n los Egipcios como mujeres; porque se asombrarÃ¡n y temerÃ¡n, en la presencia de la mano alta de JehovÃ¡ de los ejÃ©rcitos, que Ã©l ha de levantar sobre ellos.  </w:t>
      </w:r>
    </w:p>
    <w:p>
      <w:pPr>
        <w:pStyle w:val="TextBody"/>
        <w:rPr/>
      </w:pPr>
      <w:r>
        <w:rPr/>
        <w:t xml:space="preserve">[O.23.19.17] Y la tierra de JudÃ¡ serÃ¡ de espanto Ã¡ Egipto; todo hombre que de ella se acordare se asombrarÃ¡, por causa del consejo que JehovÃ¡ de los ejÃ©rcitos acordÃ³ sobre aquÃ©l.  </w:t>
      </w:r>
    </w:p>
    <w:p>
      <w:pPr>
        <w:pStyle w:val="TextBody"/>
        <w:rPr/>
      </w:pPr>
      <w:r>
        <w:rPr/>
        <w:t xml:space="preserve">[O.23.19.18] En aquel tiempo habrÃ¡ cinco ciudades en la tierra de Egipto que hablen la lengua de CanaÃ¡n, y que juren por JehovÃ¡ de los ejÃ©rcitos: una serÃ¡ llamada la ciudad Herez.  </w:t>
      </w:r>
    </w:p>
    <w:p>
      <w:pPr>
        <w:pStyle w:val="TextBody"/>
        <w:rPr/>
      </w:pPr>
      <w:r>
        <w:rPr/>
        <w:t xml:space="preserve">[O.23.19.19] En aquel tiempo habrÃ¡ altar para JehovÃ¡ en medio de la tierra de Egipto, y el trofeo de JehovÃ¡ junto Ã¡ su tÃ©rmino.  </w:t>
      </w:r>
    </w:p>
    <w:p>
      <w:pPr>
        <w:pStyle w:val="TextBody"/>
        <w:rPr/>
      </w:pPr>
      <w:r>
        <w:rPr/>
        <w:t>[O.23.19.20] Y serÃ¡ por seÃ±al y por testimonio Ã¡ JehovÃ¡ de los ejÃ©rcitos en la tierra de Egipto: porque Ã¡ JehovÃ¡ clamarÃ¡n Ã¡ causa de sus opresores, y Ã©l les enviarÃ¡ salvador y prÃ</w:t>
        <w:softHyphen/>
        <w:t xml:space="preserve">ncipe que los libre.  </w:t>
      </w:r>
    </w:p>
    <w:p>
      <w:pPr>
        <w:pStyle w:val="TextBody"/>
        <w:rPr/>
      </w:pPr>
      <w:r>
        <w:rPr/>
        <w:t>[O.23.19.21] Y JehovÃ¡ serÃ¡ conocido de Egipto, y los de Egipto conocerÃ¡n Ã¡ JehovÃ¡ en aquel dÃ</w:t>
        <w:softHyphen/>
        <w:t xml:space="preserve">a; y harÃ¡n sacrificio y oblaciÃ³n; y harÃ¡n votos Ã¡ JehovÃ¡, y los cumplirÃ¡n.  </w:t>
      </w:r>
    </w:p>
    <w:p>
      <w:pPr>
        <w:pStyle w:val="TextBody"/>
        <w:rPr/>
      </w:pPr>
      <w:r>
        <w:rPr/>
        <w:t xml:space="preserve">[O.23.19.22] Y herirÃ¡ Ã¡ Egipto, herirÃ¡ y sanarÃ¡; y se convertirÃ¡n Ã¡ JehovÃ¡, y les serÃ¡ clemente, y los sanarÃ¡.  </w:t>
      </w:r>
    </w:p>
    <w:p>
      <w:pPr>
        <w:pStyle w:val="TextBody"/>
        <w:rPr/>
      </w:pPr>
      <w:r>
        <w:rPr/>
        <w:t xml:space="preserve">[O.23.19.23] En aquel tiempo habrÃ¡ una calzada de Egipto Ã¡ Asiria, y Asirios entrarÃ¡n en Egipto, y Egipcios en Asiria; y los Egipcios servirÃ¡n con los Asirios Ã¡ JehovÃ¡.  </w:t>
      </w:r>
    </w:p>
    <w:p>
      <w:pPr>
        <w:pStyle w:val="TextBody"/>
        <w:rPr/>
      </w:pPr>
      <w:r>
        <w:rPr/>
        <w:t xml:space="preserve">[O.23.19.24] En aquel tiempo, Israel serÃ¡ tercero con Egipto y con Asiria; serÃ¡ bendiciÃ³n en medio de la tierra;  </w:t>
      </w:r>
    </w:p>
    <w:p>
      <w:pPr>
        <w:pStyle w:val="TextBody"/>
        <w:rPr/>
      </w:pPr>
      <w:r>
        <w:rPr/>
        <w:t>[O.23.19.25] Porque JehovÃ¡ de los ejÃ©rcitos los bendecirÃ¡, diciendo: Bendito el pueblo mÃ</w:t>
        <w:softHyphen/>
        <w:t xml:space="preserve">o Egipto, y el Asirio obra de mis manos, Ã© Israel mi heredad.  </w:t>
      </w:r>
    </w:p>
    <w:p>
      <w:pPr>
        <w:pStyle w:val="TextBody"/>
        <w:rPr/>
      </w:pPr>
      <w:r>
        <w:rPr/>
        <w:t xml:space="preserve">[O.23.20.01] EN el aÃ±o que vino ThartÃ¡n Ã¡ Asdod, cuando le enviÃ³ SargÃ³n rey de Asiria, y peleÃ³ contra Asdod y la tomÃ³;  </w:t>
      </w:r>
    </w:p>
    <w:p>
      <w:pPr>
        <w:pStyle w:val="TextBody"/>
        <w:rPr/>
      </w:pPr>
      <w:r>
        <w:rPr/>
        <w:t>[O.23.20.02] En aquel tiempo hablÃ³ JehovÃ¡ por IsaÃ</w:t>
        <w:softHyphen/>
        <w:t>as hijo de Amoz, diciendo: Ve, y quita el saco de tus lomos, y descalza los zapatos de tus pies. E hÃ</w:t>
        <w:softHyphen/>
        <w:t>zolo asÃ</w:t>
        <w:softHyphen/>
        <w:t xml:space="preserve">, andando desnudo y descalzo.  </w:t>
      </w:r>
    </w:p>
    <w:p>
      <w:pPr>
        <w:pStyle w:val="TextBody"/>
        <w:rPr/>
      </w:pPr>
      <w:r>
        <w:rPr/>
        <w:t>[O.23.20.03] Y dijo JehovÃ¡: De la manera que anduvo mi siervo IsaÃ</w:t>
        <w:softHyphen/>
        <w:t>as desnudo y descalzo tres aÃ±os, seÃ±al y pronÃ³stico sobre Egipto y sobre EtiopÃ</w:t>
        <w:softHyphen/>
        <w:t xml:space="preserve">a;  </w:t>
      </w:r>
    </w:p>
    <w:p>
      <w:pPr>
        <w:pStyle w:val="TextBody"/>
        <w:rPr/>
      </w:pPr>
      <w:r>
        <w:rPr/>
        <w:t>[O.23.20.04] AsÃ</w:t>
        <w:softHyphen/>
        <w:t xml:space="preserve"> llevarÃ¡ el rey de Asiria la cautividad de Egipto y la transmigraciÃ³n de EtiopÃ</w:t>
        <w:softHyphen/>
        <w:t xml:space="preserve">a, de mozos y de viejos, desnuda y descalza, y descubiertas las nalgas para vergÃ¼enza de Egipto.  </w:t>
      </w:r>
    </w:p>
    <w:p>
      <w:pPr>
        <w:pStyle w:val="TextBody"/>
        <w:rPr/>
      </w:pPr>
      <w:r>
        <w:rPr/>
        <w:t>[O.23.20.05] Y se turbarÃ¡n y avergonzarÃ¡n de EtiopÃ</w:t>
        <w:softHyphen/>
        <w:t xml:space="preserve">a su esperanza, y de Egipto su gloria.  </w:t>
      </w:r>
    </w:p>
    <w:p>
      <w:pPr>
        <w:pStyle w:val="TextBody"/>
        <w:rPr/>
      </w:pPr>
      <w:r>
        <w:rPr/>
        <w:t>[O.23.20.06] Y dirÃ¡ en aquel dÃ</w:t>
        <w:softHyphen/>
        <w:t xml:space="preserve">a el morador de esta isla: Mirad quÃ© tal fuÃ© nuestra esperanza, donde nos acogimos por socorro para ser libres de la presencia del rey de Asiria: Â¿y cÃ³mo escaparemos?  </w:t>
      </w:r>
    </w:p>
    <w:p>
      <w:pPr>
        <w:pStyle w:val="TextBody"/>
        <w:rPr/>
      </w:pPr>
      <w:r>
        <w:rPr/>
        <w:t>[O.23.21.01] CARGA del desierto de la mar. asÃ</w:t>
        <w:softHyphen/>
        <w:t xml:space="preserve"> vienen de la tierra horrenda.  </w:t>
      </w:r>
    </w:p>
    <w:p>
      <w:pPr>
        <w:pStyle w:val="TextBody"/>
        <w:rPr/>
      </w:pPr>
      <w:r>
        <w:rPr/>
        <w:t xml:space="preserve">[O.23.21.02] VisiÃ³n dura me ha sido mostrada. El prevaricador prevarica, y el destructor destruye. Sube, Persa; cerca, Medo. Todo su gemido hice cesar.  </w:t>
      </w:r>
    </w:p>
    <w:p>
      <w:pPr>
        <w:pStyle w:val="TextBody"/>
        <w:rPr/>
      </w:pPr>
      <w:r>
        <w:rPr/>
        <w:t>[O.23.21.03] Por tanto mis lomos se han llenado de dolor; angustias se apoderaron de mÃ</w:t>
        <w:softHyphen/>
        <w:t xml:space="preserve">, como angustias de mujer de parto: agobiÃ©me oyendo, y al ver heme espantado.  </w:t>
      </w:r>
    </w:p>
    <w:p>
      <w:pPr>
        <w:pStyle w:val="TextBody"/>
        <w:rPr/>
      </w:pPr>
      <w:r>
        <w:rPr/>
        <w:t xml:space="preserve">[O.23.21.04] PasmÃ³se mi corazÃ³n, el horror me ha intimidado; la noche de mi deseo se me tornÃ³ en espanto.  </w:t>
      </w:r>
    </w:p>
    <w:p>
      <w:pPr>
        <w:pStyle w:val="TextBody"/>
        <w:rPr/>
      </w:pPr>
      <w:r>
        <w:rPr/>
        <w:t>[O.23.21.05] Pon la mesa, mira del atalaya, come, bebe: levantaos, prÃ</w:t>
        <w:softHyphen/>
        <w:t xml:space="preserve">ncipes, ungid el escudo.  </w:t>
      </w:r>
    </w:p>
    <w:p>
      <w:pPr>
        <w:pStyle w:val="TextBody"/>
        <w:rPr/>
      </w:pPr>
      <w:r>
        <w:rPr/>
        <w:t>[O.23.21.06] Porque el SeÃ±or me dijo asÃ</w:t>
        <w:softHyphen/>
        <w:t xml:space="preserve">: Ve, pon centinela que haga saber lo que viere.  </w:t>
      </w:r>
    </w:p>
    <w:p>
      <w:pPr>
        <w:pStyle w:val="TextBody"/>
        <w:rPr/>
      </w:pPr>
      <w:r>
        <w:rPr/>
        <w:t xml:space="preserve">[O.23.21.07] Y viÃ³ un carro de un par de caballeros, un carro de asno, y un carro de camello. Luego mirÃ³ muy mÃ¡s atentamente.  </w:t>
      </w:r>
    </w:p>
    <w:p>
      <w:pPr>
        <w:pStyle w:val="TextBody"/>
        <w:rPr/>
      </w:pPr>
      <w:r>
        <w:rPr/>
        <w:t>[O.23.21.08] Y gritÃ³ como un leÃ³n: SeÃ±or, sobre la atalaya estoy yo continuamente de dÃ</w:t>
        <w:softHyphen/>
        <w:t xml:space="preserve">a, y las noches enteras sobre mi guarda:  </w:t>
      </w:r>
    </w:p>
    <w:p>
      <w:pPr>
        <w:pStyle w:val="TextBody"/>
        <w:rPr/>
      </w:pPr>
      <w:r>
        <w:rPr/>
        <w:t>[O.23.21.09] Y he aquÃ</w:t>
        <w:softHyphen/>
        <w:t xml:space="preserve"> este carro de hombres viene, un par de caballeros. DespuÃ©s hablÃ³, y dijo: CayÃ³, cayÃ³ Babilonia; y todos los Ã</w:t>
        <w:softHyphen/>
        <w:t xml:space="preserve">dolos de sus dioses quebrantÃ³ en tierra.  </w:t>
      </w:r>
    </w:p>
    <w:p>
      <w:pPr>
        <w:pStyle w:val="TextBody"/>
        <w:rPr/>
      </w:pPr>
      <w:r>
        <w:rPr/>
        <w:t>[O.23.21.10] Trilla mÃ</w:t>
        <w:softHyphen/>
        <w:t>a, y paja de mi era: os he dicho lo que oÃ</w:t>
        <w:softHyphen/>
        <w:t xml:space="preserve"> de JehovÃ¡ de los ejÃ©rcitos, Dios de Israel.  </w:t>
      </w:r>
    </w:p>
    <w:p>
      <w:pPr>
        <w:pStyle w:val="TextBody"/>
        <w:rPr/>
      </w:pPr>
      <w:r>
        <w:rPr/>
        <w:t xml:space="preserve">[O.23.21.11] Carga de Duma. Danme voces de Seir: Guarda, Â¿quÃ© de la noche? Guarda, Â¿quÃ© de la noche?  </w:t>
      </w:r>
    </w:p>
    <w:p>
      <w:pPr>
        <w:pStyle w:val="TextBody"/>
        <w:rPr/>
      </w:pPr>
      <w:r>
        <w:rPr/>
        <w:t xml:space="preserve">[O.23.21.12] El guarda respondiÃ³: La maÃ±ana viene, y despuÃ©s la noche: si preguntareis, preguntad; volved, venid.  </w:t>
      </w:r>
    </w:p>
    <w:p>
      <w:pPr>
        <w:pStyle w:val="TextBody"/>
        <w:rPr/>
      </w:pPr>
      <w:r>
        <w:rPr/>
        <w:t xml:space="preserve">[O.23.21.13] Carga sobre Arabia. En el monte tendrÃ©is la noche en Arabia, oh caminantes de Dedanim.  </w:t>
      </w:r>
    </w:p>
    <w:p>
      <w:pPr>
        <w:pStyle w:val="TextBody"/>
        <w:rPr/>
      </w:pPr>
      <w:r>
        <w:rPr/>
        <w:t xml:space="preserve">[O.23.21.14] Salid Ã¡ encontrar al sediento; llevadle aguas, moradores de tierra de Tema, socorred con su pan al que huye.  </w:t>
      </w:r>
    </w:p>
    <w:p>
      <w:pPr>
        <w:pStyle w:val="TextBody"/>
        <w:rPr/>
      </w:pPr>
      <w:r>
        <w:rPr/>
        <w:t xml:space="preserve">[O.23.21.15] Porque de la presencia de las espadas huyen, de la presencia de la espada desnuda, de la presencia del arco entesado, de la presencia del peso de la batalla.  </w:t>
      </w:r>
    </w:p>
    <w:p>
      <w:pPr>
        <w:pStyle w:val="TextBody"/>
        <w:rPr/>
      </w:pPr>
      <w:r>
        <w:rPr/>
        <w:t>[O.23.21.16] Porque asÃ</w:t>
        <w:softHyphen/>
        <w:t xml:space="preserve"> me ha dicho JehovÃ¡: De aquÃ</w:t>
        <w:softHyphen/>
        <w:t xml:space="preserve"> Ã¡ un aÃ±o, semejante Ã¡ aÃ±os de mozo de soldada, toda la gloria de Cedar serÃ¡ desecha;  </w:t>
      </w:r>
    </w:p>
    <w:p>
      <w:pPr>
        <w:pStyle w:val="TextBody"/>
        <w:rPr/>
      </w:pPr>
      <w:r>
        <w:rPr/>
        <w:t xml:space="preserve">[O.23.21.17] Y las reliquias del nÃºmero de los valientes flecheros, hijos de Cedar, serÃ¡n apocadas: porque JehovÃ¡ Dios de Israel lo ha dicho.  </w:t>
      </w:r>
    </w:p>
    <w:p>
      <w:pPr>
        <w:pStyle w:val="TextBody"/>
        <w:rPr/>
      </w:pPr>
      <w:r>
        <w:rPr/>
        <w:t xml:space="preserve">[O.23.22.01] CARGA del valle de la visiÃ³n. Â¿QuÃ© tienes ahora, que toda tÃº te has subido sobre los terrados?  </w:t>
      </w:r>
    </w:p>
    <w:p>
      <w:pPr>
        <w:pStyle w:val="TextBody"/>
        <w:rPr/>
      </w:pPr>
      <w:r>
        <w:rPr/>
        <w:t xml:space="preserve">[O.23.22.02] TÃº, llena de alborotos, ciudad turbulenta, ciudad alegre; tus muertos no son muertos Ã¡ cuchillo, ni muertos en guerra.  </w:t>
      </w:r>
    </w:p>
    <w:p>
      <w:pPr>
        <w:pStyle w:val="TextBody"/>
        <w:rPr/>
      </w:pPr>
      <w:r>
        <w:rPr/>
        <w:t>[O.23.22.03] Todos tus prÃ</w:t>
        <w:softHyphen/>
        <w:t>ncipes juntos huyeron del arco, fueron atados: todos los que en ti se hallaron, fueron atados juntamente, aunque lejos se habÃ</w:t>
        <w:softHyphen/>
        <w:t>an huÃ</w:t>
        <w:softHyphen/>
        <w:t xml:space="preserve">do.  </w:t>
      </w:r>
    </w:p>
    <w:p>
      <w:pPr>
        <w:pStyle w:val="TextBody"/>
        <w:rPr/>
      </w:pPr>
      <w:r>
        <w:rPr/>
        <w:t xml:space="preserve">[O.23.22.04] Por esto dije: Dejadme, llorarÃ© amargamente; no os afanÃ©is por consolarme de la destrucciÃ³n de la hija de mi pueblo.  </w:t>
      </w:r>
    </w:p>
    <w:p>
      <w:pPr>
        <w:pStyle w:val="TextBody"/>
        <w:rPr/>
      </w:pPr>
      <w:r>
        <w:rPr/>
        <w:t>[O.23.22.05] Porque dÃ</w:t>
        <w:softHyphen/>
        <w:t xml:space="preserve">a es de alboroto, y de huella, y de fatiga por el SeÃ±or JehovÃ¡ de los ejÃ©rcitos en el valle de la visiÃ³n, para derribar el muro, y dar grita al monte.  </w:t>
      </w:r>
    </w:p>
    <w:p>
      <w:pPr>
        <w:pStyle w:val="TextBody"/>
        <w:rPr/>
      </w:pPr>
      <w:r>
        <w:rPr/>
        <w:t xml:space="preserve">[O.23.22.06] Y Elam tomÃ³ aljaba en carro de hombres y de caballeros; y ChÃ®r descubriÃ³ escudo.  </w:t>
      </w:r>
    </w:p>
    <w:p>
      <w:pPr>
        <w:pStyle w:val="TextBody"/>
        <w:rPr/>
      </w:pPr>
      <w:r>
        <w:rPr/>
        <w:t xml:space="preserve">[O.23.22.07] Y acaeciÃ³ que tus hermosos valles fueron llenos de carros, y los de Ã¡ caballo acamparon Ã¡ la puerta.  </w:t>
      </w:r>
    </w:p>
    <w:p>
      <w:pPr>
        <w:pStyle w:val="TextBody"/>
        <w:rPr/>
      </w:pPr>
      <w:r>
        <w:rPr/>
        <w:t>[O.23.22.08] Y desnudÃ³ la cobertura de JudÃ¡; y miraste en aquel dÃ</w:t>
        <w:softHyphen/>
        <w:t xml:space="preserve">a hacia la casa de armas del bosque.  </w:t>
      </w:r>
    </w:p>
    <w:p>
      <w:pPr>
        <w:pStyle w:val="TextBody"/>
        <w:rPr/>
      </w:pPr>
      <w:r>
        <w:rPr/>
        <w:t xml:space="preserve">[O.23.22.09] Y visteis las roturas de la ciudad de David, que se multiplicaron; y recogisteis las aguas de la pesquera de abajo.  </w:t>
      </w:r>
    </w:p>
    <w:p>
      <w:pPr>
        <w:pStyle w:val="TextBody"/>
        <w:rPr/>
      </w:pPr>
      <w:r>
        <w:rPr/>
        <w:t xml:space="preserve">[O.23.22.10] Y contasteis las casas de Jerusalem, y derribasteis casas para fortificar el muro.  </w:t>
      </w:r>
    </w:p>
    <w:p>
      <w:pPr>
        <w:pStyle w:val="TextBody"/>
        <w:rPr/>
      </w:pPr>
      <w:r>
        <w:rPr/>
        <w:t xml:space="preserve">[O.23.22.11] E hicisteis foso entre los dos muros con las aguas de la pesquera vieja: y no tuvisteis respeto al que la hizo, ni mirasteis de lejos al que la labrÃ³.  </w:t>
      </w:r>
    </w:p>
    <w:p>
      <w:pPr>
        <w:pStyle w:val="TextBody"/>
        <w:rPr/>
      </w:pPr>
      <w:r>
        <w:rPr/>
        <w:t>[O.23.22.12] Por tanto el SeÃ±or JehovÃ¡ de los ejÃ©rcitos llamÃ³ en este dÃ</w:t>
        <w:softHyphen/>
        <w:t xml:space="preserve">a Ã¡ llanto y Ã¡ endechas, Ã¡ mesar y Ã¡ vestir saco.  </w:t>
      </w:r>
    </w:p>
    <w:p>
      <w:pPr>
        <w:pStyle w:val="TextBody"/>
        <w:rPr/>
      </w:pPr>
      <w:r>
        <w:rPr/>
        <w:t>[O.23.22.13] Y he aquÃ</w:t>
        <w:softHyphen/>
        <w:t xml:space="preserve"> gozo y alegrÃ</w:t>
        <w:softHyphen/>
        <w:t xml:space="preserve">a, matando vacas y degollando ovejas, comer carne y beber vino, diciendo: Comamos y bebamos, que maÃ±ana moriremos.  </w:t>
      </w:r>
    </w:p>
    <w:p>
      <w:pPr>
        <w:pStyle w:val="TextBody"/>
        <w:rPr/>
      </w:pPr>
      <w:r>
        <w:rPr/>
        <w:t>[O.23.22.14] Esto fuÃ© revelado Ã¡ mis oÃ</w:t>
        <w:softHyphen/>
        <w:t xml:space="preserve">dos de parte de JehovÃ¡ de los ejÃ©rcitos: Que este pecado no os serÃ¡ perdonado hasta que murÃ¡is, dice el SeÃ±or JehovÃ¡ de los ejÃ©rcitos.  </w:t>
      </w:r>
    </w:p>
    <w:p>
      <w:pPr>
        <w:pStyle w:val="TextBody"/>
        <w:rPr/>
      </w:pPr>
      <w:r>
        <w:rPr/>
        <w:t>[O.23.22.15] JehovÃ¡ de los ejÃ©rcitos dice asÃ</w:t>
        <w:softHyphen/>
        <w:t xml:space="preserve">: Ve, entra Ã¡ este tesorero, Ã¡ Sebna el mayordomo, y dile:  </w:t>
      </w:r>
    </w:p>
    <w:p>
      <w:pPr>
        <w:pStyle w:val="TextBody"/>
        <w:rPr/>
      </w:pPr>
      <w:r>
        <w:rPr/>
        <w:t>[O.23.22.16] Â¿QuÃ© tienes tÃº aquÃ</w:t>
        <w:softHyphen/>
        <w:t>, Ã³ Ã¡ quien tienes tÃº aquÃ</w:t>
        <w:softHyphen/>
        <w:t>, que labraste aquÃ</w:t>
        <w:softHyphen/>
        <w:t xml:space="preserve"> sepulcro para ti, como el que en lugar alto labra su sepultura, Ã³ el que esculpe para sÃ</w:t>
        <w:softHyphen/>
        <w:t xml:space="preserve"> morada en una peÃ±a?  </w:t>
      </w:r>
    </w:p>
    <w:p>
      <w:pPr>
        <w:pStyle w:val="TextBody"/>
        <w:rPr/>
      </w:pPr>
      <w:r>
        <w:rPr/>
        <w:t>[O.23.22.17] He aquÃ</w:t>
        <w:softHyphen/>
        <w:t xml:space="preserve"> que JehovÃ¡ te trasportarÃ¡ en duro cautiverio, y de cierto te cubrirÃ¡ el rostro.  </w:t>
      </w:r>
    </w:p>
    <w:p>
      <w:pPr>
        <w:pStyle w:val="TextBody"/>
        <w:rPr/>
      </w:pPr>
      <w:r>
        <w:rPr/>
        <w:t>[O.23.22.18] Te echarÃ¡ Ã¡ rodar con Ã</w:t>
        <w:softHyphen/>
        <w:t xml:space="preserve">mpetu, como Ã¡ bola por tierra larga de tÃ©rminos: allÃ¡ morirÃ¡s, y allÃ¡ estarÃ¡n los carros de tu gloria, oh vergÃ¼enza de la casa de tu seÃ±or.  </w:t>
      </w:r>
    </w:p>
    <w:p>
      <w:pPr>
        <w:pStyle w:val="TextBody"/>
        <w:rPr/>
      </w:pPr>
      <w:r>
        <w:rPr/>
        <w:t xml:space="preserve">[O.23.22.19] Y arrojarte he de tu lugar, y de tu puesto te empujarÃ©.  </w:t>
      </w:r>
    </w:p>
    <w:p>
      <w:pPr>
        <w:pStyle w:val="TextBody"/>
        <w:rPr/>
      </w:pPr>
      <w:r>
        <w:rPr/>
        <w:t>[O.23.22.20] Y serÃ¡ que, en aquel dÃ</w:t>
        <w:softHyphen/>
        <w:t>a, llamarÃ© Ã¡ mi siervo Eliacim, hijo de HilcÃ</w:t>
        <w:softHyphen/>
        <w:t xml:space="preserve">as;  </w:t>
      </w:r>
    </w:p>
    <w:p>
      <w:pPr>
        <w:pStyle w:val="TextBody"/>
        <w:rPr/>
      </w:pPr>
      <w:r>
        <w:rPr/>
        <w:t xml:space="preserve">[O.23.22.21] Y vestirÃ©lo de tus vestiduras, y le fortalecerÃ© con tu talabarte, y entregarÃ© en sus manos tu potestad; y serÃ¡ padre al morador de Jerusalem, y Ã¡ la casa de JudÃ¡.  </w:t>
      </w:r>
    </w:p>
    <w:p>
      <w:pPr>
        <w:pStyle w:val="TextBody"/>
        <w:rPr/>
      </w:pPr>
      <w:r>
        <w:rPr/>
        <w:t xml:space="preserve">[O.23.22.22] Y pondrÃ© la llave de la casa de David sobre su hombro; y abrirÃ¡, y nadie cerrarÃ¡; cerrarÃ¡, y nadie abrirÃ¡.  </w:t>
      </w:r>
    </w:p>
    <w:p>
      <w:pPr>
        <w:pStyle w:val="TextBody"/>
        <w:rPr/>
      </w:pPr>
      <w:r>
        <w:rPr/>
        <w:t xml:space="preserve">[O.23.22.23] E hincarÃ©lo como clavo en lugar firme; y serÃ¡ por asiento de honra Ã¡ la casa de su padre.  </w:t>
      </w:r>
    </w:p>
    <w:p>
      <w:pPr>
        <w:pStyle w:val="TextBody"/>
        <w:rPr/>
      </w:pPr>
      <w:r>
        <w:rPr/>
        <w:t xml:space="preserve">[O.23.22.24] Y colgarÃ¡n de Ã©l toda la honra de la casa de su padre, los hijos y los nietos, todos los vasos menores, desde los vasos de beber hasta todos los instrumentos de mÃºsica.  </w:t>
      </w:r>
    </w:p>
    <w:p>
      <w:pPr>
        <w:pStyle w:val="TextBody"/>
        <w:rPr/>
      </w:pPr>
      <w:r>
        <w:rPr/>
        <w:t>[O.23.22.25] En aquel dÃ</w:t>
        <w:softHyphen/>
        <w:t xml:space="preserve">a, dice JehovÃ¡ de los ejÃ©rcitos, el clavo hincado en lugar firme serÃ¡ quitado, y serÃ¡ quebrado y caerÃ¡; y la carga que sobre Ã©l se puso, se echarÃ¡ Ã¡ perder; porque JehovÃ¡ hablÃ³.  </w:t>
      </w:r>
    </w:p>
    <w:p>
      <w:pPr>
        <w:pStyle w:val="TextBody"/>
        <w:rPr/>
      </w:pPr>
      <w:r>
        <w:rPr/>
        <w:t xml:space="preserve">[O.23.23.01] CARGA de Tiro.  </w:t>
      </w:r>
    </w:p>
    <w:p>
      <w:pPr>
        <w:pStyle w:val="TextBody"/>
        <w:rPr/>
      </w:pPr>
      <w:r>
        <w:rPr/>
        <w:t>[O.23.23.02] Callad, moradores de la isla, mercader de SidÃ³n, que pasando la mar te henchÃ</w:t>
        <w:softHyphen/>
        <w:t xml:space="preserve">an.  </w:t>
      </w:r>
    </w:p>
    <w:p>
      <w:pPr>
        <w:pStyle w:val="TextBody"/>
        <w:rPr/>
      </w:pPr>
      <w:r>
        <w:rPr/>
        <w:t>[O.23.23.03] Su provisiÃ³n era de las sementeras que crecen con las muchas aguas del Nilo, de la mies del rÃ</w:t>
        <w:softHyphen/>
        <w:t xml:space="preserve">o. FuÃ© tambiÃ©n feria de gentes.  </w:t>
      </w:r>
    </w:p>
    <w:p>
      <w:pPr>
        <w:pStyle w:val="TextBody"/>
        <w:rPr/>
      </w:pPr>
      <w:r>
        <w:rPr/>
        <w:t>[O.23.23.04] AvergÃ¼Ã©nzate, SidÃ³n, porque la mar, la fortaleza de la mar hablÃ³, diciendo: Nunca estuve de parto, ni parÃ</w:t>
        <w:softHyphen/>
        <w:t>, ni criÃ© mancebos, ni levantÃ© vÃ</w:t>
        <w:softHyphen/>
        <w:t xml:space="preserve">rgenes.  </w:t>
      </w:r>
    </w:p>
    <w:p>
      <w:pPr>
        <w:pStyle w:val="TextBody"/>
        <w:rPr/>
      </w:pPr>
      <w:r>
        <w:rPr/>
        <w:t xml:space="preserve">[O.23.23.05] En llegando la fama Ã¡ Egipto, tendrÃ¡n dolor de las nuevas de Tiro.  </w:t>
      </w:r>
    </w:p>
    <w:p>
      <w:pPr>
        <w:pStyle w:val="TextBody"/>
        <w:rPr/>
      </w:pPr>
      <w:r>
        <w:rPr/>
        <w:t xml:space="preserve">[O.23.23.06] Pasaos Ã¡ Tarsis; aullad, moradores de la isla.  </w:t>
      </w:r>
    </w:p>
    <w:p>
      <w:pPr>
        <w:pStyle w:val="TextBody"/>
        <w:rPr/>
      </w:pPr>
      <w:r>
        <w:rPr/>
        <w:t>[O.23.23.07] Â¿No era Ã©sta vuestra ciudad alegre, su antigÃ¼edad de muchos dÃ</w:t>
        <w:softHyphen/>
        <w:t xml:space="preserve">as? Sus pies la llevarÃ¡n Ã¡ peregrinar lejos.  </w:t>
      </w:r>
    </w:p>
    <w:p>
      <w:pPr>
        <w:pStyle w:val="TextBody"/>
        <w:rPr/>
      </w:pPr>
      <w:r>
        <w:rPr/>
        <w:t>[O.23.23.08] Â¿QuiÃ©n decretÃ³ esto sobre Tiro la coronada, cuyos negociantes eran prÃ</w:t>
        <w:softHyphen/>
        <w:t xml:space="preserve">ncipes, cuyos mercaderes eran los nobles de la tierra?  </w:t>
      </w:r>
    </w:p>
    <w:p>
      <w:pPr>
        <w:pStyle w:val="TextBody"/>
        <w:rPr/>
      </w:pPr>
      <w:r>
        <w:rPr/>
        <w:t xml:space="preserve">[O.23.23.09] JehovÃ¡ de los ejÃ©rcitos lo decretÃ³, para envilecer la soberbia de toda gloria; y para abatir todos los ilustres de la tierra.  </w:t>
      </w:r>
    </w:p>
    <w:p>
      <w:pPr>
        <w:pStyle w:val="TextBody"/>
        <w:rPr/>
      </w:pPr>
      <w:r>
        <w:rPr/>
        <w:t>[O.23.23.10] Pasa cual rÃ</w:t>
        <w:softHyphen/>
        <w:t xml:space="preserve">o de tu tierra, oh hija de Tarsis; porque no tendrÃ¡s ya mÃ¡s fortaleza.  </w:t>
      </w:r>
    </w:p>
    <w:p>
      <w:pPr>
        <w:pStyle w:val="TextBody"/>
        <w:rPr/>
      </w:pPr>
      <w:r>
        <w:rPr/>
        <w:t xml:space="preserve">[O.23.23.11] ExtendiÃ³ su mano sobre la mar, hizo temblar los reinos: JehovÃ¡ mandÃ³ sobre CanaÃ¡n que sus fuerzas sean debilitadas.  </w:t>
      </w:r>
    </w:p>
    <w:p>
      <w:pPr>
        <w:pStyle w:val="TextBody"/>
        <w:rPr/>
      </w:pPr>
      <w:r>
        <w:rPr/>
        <w:t>[O.23.23.12] Y dijo: No te alegrarÃ¡s mÃ¡s, oh tÃº, oprimida virgen hija de SidÃ³n. LevÃ¡ntate para pasar Ã¡ ChÃ®ttim; y aun allÃ</w:t>
        <w:softHyphen/>
        <w:t xml:space="preserve"> no tendrÃ¡s reposo.  </w:t>
      </w:r>
    </w:p>
    <w:p>
      <w:pPr>
        <w:pStyle w:val="TextBody"/>
        <w:rPr/>
      </w:pPr>
      <w:r>
        <w:rPr/>
        <w:t xml:space="preserve">[O.23.23.13] Mira la tierra de los Caldeos; este pueblo no era; Assur la fundÃ³ para los que habitaban en el desierto: levantaron sus fortalezas, edificaron sus palacios; Ã©l la convirtiÃ³ en ruinas.  </w:t>
      </w:r>
    </w:p>
    <w:p>
      <w:pPr>
        <w:pStyle w:val="TextBody"/>
        <w:rPr/>
      </w:pPr>
      <w:r>
        <w:rPr/>
        <w:t>[O.23.23.14] Aullad, naves de Tarsis; porque destruÃ</w:t>
        <w:softHyphen/>
        <w:t xml:space="preserve">da es vuestra fortaleza.  </w:t>
      </w:r>
    </w:p>
    <w:p>
      <w:pPr>
        <w:pStyle w:val="TextBody"/>
        <w:rPr/>
      </w:pPr>
      <w:r>
        <w:rPr/>
        <w:t>[O.23.23.15] Y acontecerÃ¡ en aquel dÃ</w:t>
        <w:softHyphen/>
        <w:t>a, que Tiro serÃ¡ puesta en olvido por setenta aÃ±os, como dÃ</w:t>
        <w:softHyphen/>
        <w:t xml:space="preserve">as de un rey. DespuÃ©s de los setenta aÃ±os, cantarÃ¡ Tiro canciÃ³n como de ramera.  </w:t>
      </w:r>
    </w:p>
    <w:p>
      <w:pPr>
        <w:pStyle w:val="TextBody"/>
        <w:rPr/>
      </w:pPr>
      <w:r>
        <w:rPr/>
        <w:t>[O.23.23.16] Toma arpa, y rodea la ciudad, oh ramera olvidada: haz buena melodÃ</w:t>
        <w:softHyphen/>
        <w:t xml:space="preserve">a, reitera la canciÃ³n, porque tornes en memoria.  </w:t>
      </w:r>
    </w:p>
    <w:p>
      <w:pPr>
        <w:pStyle w:val="TextBody"/>
        <w:rPr/>
      </w:pPr>
      <w:r>
        <w:rPr/>
        <w:t xml:space="preserve">[O.23.23.17] Y acontecerÃ¡, que al fin de los setenta aÃ±os visitarÃ¡ JehovÃ¡ Ã¡ Tiro: y tornarÃ¡se Ã¡ su ganancia, y otra vez fornicarÃ¡ con todos los reinos de la tierra sobre la haz de la tierra.  </w:t>
      </w:r>
    </w:p>
    <w:p>
      <w:pPr>
        <w:pStyle w:val="TextBody"/>
        <w:rPr/>
      </w:pPr>
      <w:r>
        <w:rPr/>
        <w:t xml:space="preserve">[O.23.23.18] Mas su negociaciÃ³n y su ganancia serÃ¡ consagrada Ã¡ JehovÃ¡: no se guardarÃ¡ ni se atesorarÃ¡, porque su negociaciÃ³n serÃ¡ para los que estuvieren delante de JehovÃ¡, para que coman hasta hartarse, y vistan honradamente.  </w:t>
      </w:r>
    </w:p>
    <w:p>
      <w:pPr>
        <w:pStyle w:val="TextBody"/>
        <w:rPr/>
      </w:pPr>
      <w:r>
        <w:rPr/>
        <w:t>[O.23.24.01] HE aquÃ</w:t>
        <w:softHyphen/>
        <w:t xml:space="preserve"> que JehovÃ¡ vacÃ</w:t>
        <w:softHyphen/>
        <w:t xml:space="preserve">a la tierra, y la desnuda, y trastorna su haz, y hace esparcir sus moradores.  </w:t>
      </w:r>
    </w:p>
    <w:p>
      <w:pPr>
        <w:pStyle w:val="TextBody"/>
        <w:rPr/>
      </w:pPr>
      <w:r>
        <w:rPr/>
        <w:t xml:space="preserve">[O.23.24.02] Y serÃ¡ como el pueblo, tal el sacerdote; como el siervo, tal su seÃ±or; como la criada, tal su seÃ±ora; tal el que compra, como el que vende; tal el que da emprestado, como el que toma prestado; tal el que da Ã¡ logro, como el que lo recibe.  </w:t>
      </w:r>
    </w:p>
    <w:p>
      <w:pPr>
        <w:pStyle w:val="TextBody"/>
        <w:rPr/>
      </w:pPr>
      <w:r>
        <w:rPr/>
        <w:t xml:space="preserve">[O.23.24.03] Del todo serÃ¡ vaciada la tierra, y enteramente saqueada; porque JehovÃ¡ ha pronunciado esta palabra.  </w:t>
      </w:r>
    </w:p>
    <w:p>
      <w:pPr>
        <w:pStyle w:val="TextBody"/>
        <w:rPr/>
      </w:pPr>
      <w:r>
        <w:rPr/>
        <w:t xml:space="preserve">[O.23.24.04] DestruyÃ³se, cayÃ³ la tierra; enfermÃ³, cayÃ³ el mundo; enfermaron los altos pueblos de la tierra.  </w:t>
      </w:r>
    </w:p>
    <w:p>
      <w:pPr>
        <w:pStyle w:val="TextBody"/>
        <w:rPr/>
      </w:pPr>
      <w:r>
        <w:rPr/>
        <w:t xml:space="preserve">[O.23.24.05] Y la tierra se inficionÃ³ bajo sus moradores; porque traspasaron las leyes, falsearon el derecho, rompieron el pacto sempiterno.  </w:t>
      </w:r>
    </w:p>
    <w:p>
      <w:pPr>
        <w:pStyle w:val="TextBody"/>
        <w:rPr/>
      </w:pPr>
      <w:r>
        <w:rPr/>
        <w:t xml:space="preserve">[O.23.24.06] Por esta causa la maldiciÃ³n consumiÃ³ la tierra, y sus moradores fueron asolados; por esta causa fueron consumidos los habitantes de la tierra, y se disminuyeron los hombres.  </w:t>
      </w:r>
    </w:p>
    <w:p>
      <w:pPr>
        <w:pStyle w:val="TextBody"/>
        <w:rPr/>
      </w:pPr>
      <w:r>
        <w:rPr/>
        <w:t xml:space="preserve">[O.23.24.07] PerdiÃ³se el vino, enfermÃ³ la vid, gimieron todos los que eran alegres de corazÃ³n.  </w:t>
      </w:r>
    </w:p>
    <w:p>
      <w:pPr>
        <w:pStyle w:val="TextBody"/>
        <w:rPr/>
      </w:pPr>
      <w:r>
        <w:rPr/>
        <w:t>[O.23.24.08] CesÃ³ el regocijo de los panderos, acabÃ³se el estruendo de los que se huelgan, parÃ³ la alegrÃ</w:t>
        <w:softHyphen/>
        <w:t xml:space="preserve">a del arpa.  </w:t>
      </w:r>
    </w:p>
    <w:p>
      <w:pPr>
        <w:pStyle w:val="TextBody"/>
        <w:rPr/>
      </w:pPr>
      <w:r>
        <w:rPr/>
        <w:t xml:space="preserve">[O.23.24.09] No beberÃ¡n vino con cantar: la bebida serÃ¡ amarga Ã¡ los que la bebieren.  </w:t>
      </w:r>
    </w:p>
    <w:p>
      <w:pPr>
        <w:pStyle w:val="TextBody"/>
        <w:rPr/>
      </w:pPr>
      <w:r>
        <w:rPr/>
        <w:t xml:space="preserve">[O.23.24.10] Quebrantada estÃ¡ la ciudad de la vanidad; toda casa se ha cerrado, porque no entre nadie.  </w:t>
      </w:r>
    </w:p>
    <w:p>
      <w:pPr>
        <w:pStyle w:val="TextBody"/>
        <w:rPr/>
      </w:pPr>
      <w:r>
        <w:rPr/>
        <w:t>[O.23.24.11] Voces sobre el vino en las plazas; todo gozo su oscureciÃ³, desterrÃ³se la alegrÃ</w:t>
        <w:softHyphen/>
        <w:t xml:space="preserve">a de la tierra.  </w:t>
      </w:r>
    </w:p>
    <w:p>
      <w:pPr>
        <w:pStyle w:val="TextBody"/>
        <w:rPr/>
      </w:pPr>
      <w:r>
        <w:rPr/>
        <w:t xml:space="preserve">[O.23.24.12] En la ciudad quedÃ³ soledad, y con asolamiento fuÃ© herida la puerta.  </w:t>
      </w:r>
    </w:p>
    <w:p>
      <w:pPr>
        <w:pStyle w:val="TextBody"/>
        <w:rPr/>
      </w:pPr>
      <w:r>
        <w:rPr/>
        <w:t>[O.23.24.13] Porque asÃ</w:t>
        <w:softHyphen/>
        <w:t xml:space="preserve"> serÃ¡ en medio de la tierra, en medio de los pueblos, como aceituno sacudido, como rebuscos acabada la vendimia.  </w:t>
      </w:r>
    </w:p>
    <w:p>
      <w:pPr>
        <w:pStyle w:val="TextBody"/>
        <w:rPr/>
      </w:pPr>
      <w:r>
        <w:rPr/>
        <w:t xml:space="preserve">[O.23.24.14] Estos alzarÃ¡n su voz, cantarÃ¡n gozosos en la grandeza de JehovÃ¡, desde la mar darÃ¡n voces.  </w:t>
      </w:r>
    </w:p>
    <w:p>
      <w:pPr>
        <w:pStyle w:val="TextBody"/>
        <w:rPr/>
      </w:pPr>
      <w:r>
        <w:rPr/>
        <w:t xml:space="preserve">[O.23.24.15] Glorificad por esto Ã¡ JehovÃ¡ en los valles: en islas de la mar sea nombrado JehovÃ¡ Dios de Israel.  </w:t>
      </w:r>
    </w:p>
    <w:p>
      <w:pPr>
        <w:pStyle w:val="TextBody"/>
        <w:rPr/>
      </w:pPr>
      <w:r>
        <w:rPr/>
        <w:t>[O.23.24.16] De lo postrero de la tierra oÃ</w:t>
        <w:softHyphen/>
        <w:t>mos salmos: Gloria al justo. Y yo dije: Â</w:t>
        <w:softHyphen/>
        <w:t>Mi flaqueza, mi flaqueza, ay de mÃ</w:t>
        <w:softHyphen/>
        <w:t xml:space="preserve">! Prevaricadores han prevaricado; y han prevaricado con prevaricaciÃ³n de desleales.  </w:t>
      </w:r>
    </w:p>
    <w:p>
      <w:pPr>
        <w:pStyle w:val="TextBody"/>
        <w:rPr/>
      </w:pPr>
      <w:r>
        <w:rPr/>
        <w:t xml:space="preserve">[O.23.24.17] Terror y sima y lazo sobre ti, oh morador de la tierra.  </w:t>
      </w:r>
    </w:p>
    <w:p>
      <w:pPr>
        <w:pStyle w:val="TextBody"/>
        <w:rPr/>
      </w:pPr>
      <w:r>
        <w:rPr/>
        <w:t xml:space="preserve">[O.23.24.18] Y acontecerÃ¡ que el que huirÃ¡ de la voz del terror, caerÃ¡ en la sima; y el que saliere de en medio de la sima, serÃ¡ preso del lazo: porque de lo alto se abrieron ventanas, y temblarÃ¡n los fundamentos de la tierra.  </w:t>
      </w:r>
    </w:p>
    <w:p>
      <w:pPr>
        <w:pStyle w:val="TextBody"/>
        <w:rPr/>
      </w:pPr>
      <w:r>
        <w:rPr/>
        <w:t xml:space="preserve">[O.23.24.19] QuebrantarÃ¡se del todo la tierra, enteramente desmenuzada serÃ¡ la tierra, en gran manera serÃ¡ la tierra conmovida.  </w:t>
      </w:r>
    </w:p>
    <w:p>
      <w:pPr>
        <w:pStyle w:val="TextBody"/>
        <w:rPr/>
      </w:pPr>
      <w:r>
        <w:rPr/>
        <w:t xml:space="preserve">[O.23.24.20] TemblarÃ¡ la tierra vacilando como un borracho, y serÃ¡ removida como una choza; y agravarÃ¡se sobre ella su pecado, y caerÃ¡, y nunca mÃ¡s se levantarÃ¡.  </w:t>
      </w:r>
    </w:p>
    <w:p>
      <w:pPr>
        <w:pStyle w:val="TextBody"/>
        <w:rPr/>
      </w:pPr>
      <w:r>
        <w:rPr/>
        <w:t>[O.23.24.21] Y acontecerÃ¡ en aquel dÃ</w:t>
        <w:softHyphen/>
        <w:t xml:space="preserve">a, que JehovÃ¡ visitarÃ¡ sobre el ejÃ©rcito sublime en lo alto, y sobre los reyes de la tierra que hay sobre la tierra.  </w:t>
      </w:r>
    </w:p>
    <w:p>
      <w:pPr>
        <w:pStyle w:val="TextBody"/>
        <w:rPr/>
      </w:pPr>
      <w:r>
        <w:rPr/>
        <w:t>[O.23.24.22] Y serÃ¡n amontonados como se amontonan encarcelados en mazmorra, y en prisiÃ³n quedarÃ¡n encerrados, y serÃ¡n visitados despuÃ©s de muchos dÃ</w:t>
        <w:softHyphen/>
        <w:t xml:space="preserve">as.  </w:t>
      </w:r>
    </w:p>
    <w:p>
      <w:pPr>
        <w:pStyle w:val="TextBody"/>
        <w:rPr/>
      </w:pPr>
      <w:r>
        <w:rPr/>
        <w:t xml:space="preserve">[O.23.24.23] La luna se avergonzarÃ¡, y el sol se confundirÃ¡, cuando JehovÃ¡ de los ejÃ©rcitos reinare en el monte de SiÃ³n, y en Jerusalem, y delante de sus ancianos fuere glorioso.  </w:t>
      </w:r>
    </w:p>
    <w:p>
      <w:pPr>
        <w:pStyle w:val="TextBody"/>
        <w:rPr/>
      </w:pPr>
      <w:r>
        <w:rPr/>
        <w:t xml:space="preserve">[O.23.25.01] JEHOVA, tÃº eres mi Dios: te ensalzarÃ©, alabarÃ© tu nombre; porque has hecho maravillas, los consejos antiguos, la verdad firme.  </w:t>
      </w:r>
    </w:p>
    <w:p>
      <w:pPr>
        <w:pStyle w:val="TextBody"/>
        <w:rPr/>
      </w:pPr>
      <w:r>
        <w:rPr/>
        <w:t xml:space="preserve">[O.23.25.02] Que tornaste la ciudad en montÃ³n, la ciudad fuerte en ruina: el alcÃ¡zar de los extraÃ±os que no sea ciudad, ni nunca jamÃ¡s sea reedeficada.  </w:t>
      </w:r>
    </w:p>
    <w:p>
      <w:pPr>
        <w:pStyle w:val="TextBody"/>
        <w:rPr/>
      </w:pPr>
      <w:r>
        <w:rPr/>
        <w:t xml:space="preserve">[O.23.25.03] Por esto te darÃ¡ gloria el pueblo fuerte, te temerÃ¡ la ciudad de gentes robustas.  </w:t>
      </w:r>
    </w:p>
    <w:p>
      <w:pPr>
        <w:pStyle w:val="TextBody"/>
        <w:rPr/>
      </w:pPr>
      <w:r>
        <w:rPr/>
        <w:t>[O.23.25.04] Porque fuiste fortaleza al pobre, fortaleza al menesteroso en su aflicciÃ³n, amparo contra el turbiÃ³n, sombra contra el calor: porque el Ã</w:t>
        <w:softHyphen/>
        <w:t xml:space="preserve">mpetu de los violentos es como turbiÃ³n contra frontispicio.  </w:t>
      </w:r>
    </w:p>
    <w:p>
      <w:pPr>
        <w:pStyle w:val="TextBody"/>
        <w:rPr/>
      </w:pPr>
      <w:r>
        <w:rPr/>
        <w:t>[O.23.25.05] Como el calor en lugar seco, asÃ</w:t>
        <w:softHyphen/>
        <w:t xml:space="preserve"> humillarÃ¡s el orgullo de los extraÃ±os; y como calor debajo de nube, harÃ¡s marchitar el pimpollo de los robustos.  </w:t>
      </w:r>
    </w:p>
    <w:p>
      <w:pPr>
        <w:pStyle w:val="TextBody"/>
        <w:rPr/>
      </w:pPr>
      <w:r>
        <w:rPr/>
        <w:t>[O.23.25.06] Y JehovÃ¡ de los ejÃ©rcitos harÃ¡ en este monte Ã¡ todos los pueblos convite de engordados, convite de purificados, de gruesos tuÃ©tanos, de purificados lÃ</w:t>
        <w:softHyphen/>
        <w:t xml:space="preserve">quidos.  </w:t>
      </w:r>
    </w:p>
    <w:p>
      <w:pPr>
        <w:pStyle w:val="TextBody"/>
        <w:rPr/>
      </w:pPr>
      <w:r>
        <w:rPr/>
        <w:t xml:space="preserve">[O.23.25.07] Y desharÃ¡ en este monte la mÃ¡scara de la cobertura con que estÃ¡n cubiertos todos los pueblos, y la cubierta que estÃ¡ extendida sobre todas las gentes.  </w:t>
      </w:r>
    </w:p>
    <w:p>
      <w:pPr>
        <w:pStyle w:val="TextBody"/>
        <w:rPr/>
      </w:pPr>
      <w:r>
        <w:rPr/>
        <w:t xml:space="preserve">[O.23.25.08] DestruirÃ¡ Ã¡ la muerte para siempre; y enjugarÃ¡ el SeÃ±or toda lÃ¡grima de todos los rostros: y quitarÃ¡ la afrenta de su pueblo de toda la tierra: porque JehovÃ¡ lo ha dicho.  </w:t>
      </w:r>
    </w:p>
    <w:p>
      <w:pPr>
        <w:pStyle w:val="TextBody"/>
        <w:rPr/>
      </w:pPr>
      <w:r>
        <w:rPr/>
        <w:t>[O.23.25.09] Y se dirÃ¡ en aquel dÃ</w:t>
        <w:softHyphen/>
        <w:t>a: He aquÃ</w:t>
        <w:softHyphen/>
        <w:t xml:space="preserve"> este es nuestro Dios, le hemos esperado, y nos salvarÃ¡; Ã©ste es JehovÃ¡ Ã¡ quien hemos esperado, nos gozaremos y nos alegraremos en su salud.  </w:t>
      </w:r>
    </w:p>
    <w:p>
      <w:pPr>
        <w:pStyle w:val="TextBody"/>
        <w:rPr/>
      </w:pPr>
      <w:r>
        <w:rPr/>
        <w:t xml:space="preserve">[O.23.25.10] Porque la mano de JehovÃ¡ reposarÃ¡ en este monte, y Moab serÃ¡ trillado debajo de Ã©l, como es trillada la paja en el muladar.  </w:t>
      </w:r>
    </w:p>
    <w:p>
      <w:pPr>
        <w:pStyle w:val="TextBody"/>
        <w:rPr/>
      </w:pPr>
      <w:r>
        <w:rPr/>
        <w:t xml:space="preserve">[O.23.25.11] Y extenderÃ¡ su mano por en medio de Ã©l, como la extiende el nadador para nadar: y abatirÃ¡ su soberbia con los miembros de sus manos:  </w:t>
      </w:r>
    </w:p>
    <w:p>
      <w:pPr>
        <w:pStyle w:val="TextBody"/>
        <w:rPr/>
      </w:pPr>
      <w:r>
        <w:rPr/>
        <w:t xml:space="preserve">[O.23.25.12] Y allanarÃ¡ la fortaleza de tus altos muros: la humillarÃ¡ y echarÃ¡ Ã¡ tierra, hasta el polvo.  </w:t>
      </w:r>
    </w:p>
    <w:p>
      <w:pPr>
        <w:pStyle w:val="TextBody"/>
        <w:rPr/>
      </w:pPr>
      <w:r>
        <w:rPr/>
        <w:t>[O.23.26.01] EN aquel dÃ</w:t>
        <w:softHyphen/>
        <w:t xml:space="preserve">a cantarÃ¡n este cantar en tierra de JudÃ¡: Fuerte ciudad tenemos: salud puso Dios por muros y antemuro.  </w:t>
      </w:r>
    </w:p>
    <w:p>
      <w:pPr>
        <w:pStyle w:val="TextBody"/>
        <w:rPr/>
      </w:pPr>
      <w:r>
        <w:rPr/>
        <w:t xml:space="preserve">[O.23.26.02] Abrid las puertas, y entrarÃ¡ la gente justa, guardadora de verdades.  </w:t>
      </w:r>
    </w:p>
    <w:p>
      <w:pPr>
        <w:pStyle w:val="TextBody"/>
        <w:rPr/>
      </w:pPr>
      <w:r>
        <w:rPr/>
        <w:t xml:space="preserve">[O.23.26.03] TÃº le guardarÃ¡s en completa paz, cuyo pensamiento en ti persevera; porque en ti se ha confiado.  </w:t>
      </w:r>
    </w:p>
    <w:p>
      <w:pPr>
        <w:pStyle w:val="TextBody"/>
        <w:rPr/>
      </w:pPr>
      <w:r>
        <w:rPr/>
        <w:t xml:space="preserve">[O.23.26.04] Confiad en JehovÃ¡ perpetuamente: porque en el SeÃ±or JehovÃ¡ estÃ¡ la fortaleza de los siglos.  </w:t>
      </w:r>
    </w:p>
    <w:p>
      <w:pPr>
        <w:pStyle w:val="TextBody"/>
        <w:rPr/>
      </w:pPr>
      <w:r>
        <w:rPr/>
        <w:t xml:space="preserve">[O.23.26.05] Porque derribÃ³ los que moraban en lugar sublime: humillÃ³ la ciudad ensalzada, humillÃ³la hasta la tierra, derribÃ³la hasta el polvo.  </w:t>
      </w:r>
    </w:p>
    <w:p>
      <w:pPr>
        <w:pStyle w:val="TextBody"/>
        <w:rPr/>
      </w:pPr>
      <w:r>
        <w:rPr/>
        <w:t xml:space="preserve">[O.23.26.06] HollarÃ¡la pie, los pies del afligido, los pasos de los menesterosos.  </w:t>
      </w:r>
    </w:p>
    <w:p>
      <w:pPr>
        <w:pStyle w:val="TextBody"/>
        <w:rPr/>
      </w:pPr>
      <w:r>
        <w:rPr/>
        <w:t xml:space="preserve">[O.23.26.07] El camino del justo es rectitud: TÃº, Recto, pesas el camino del justo.  </w:t>
      </w:r>
    </w:p>
    <w:p>
      <w:pPr>
        <w:pStyle w:val="TextBody"/>
        <w:rPr/>
      </w:pPr>
      <w:r>
        <w:rPr/>
        <w:t xml:space="preserve">[O.23.26.08] TambiÃ©n en el camino de tus juicios, oh JehovÃ¡, te hemos esperado: Ã¡ tu nombre y Ã¡ tu memoria es el deseo del alma.  </w:t>
      </w:r>
    </w:p>
    <w:p>
      <w:pPr>
        <w:pStyle w:val="TextBody"/>
        <w:rPr/>
      </w:pPr>
      <w:r>
        <w:rPr/>
        <w:t>[O.23.26.09] Con mi alma te he deseado en la noche; y en tanto que me durare el espÃ</w:t>
        <w:softHyphen/>
        <w:t>ritu en medio de mÃ</w:t>
        <w:softHyphen/>
        <w:t xml:space="preserve">, madrugarÃ© Ã¡ buscarte: porque luego que hay juicios tuyos en la tierra, los moradores del mundo aprenden justicia.  </w:t>
      </w:r>
    </w:p>
    <w:p>
      <w:pPr>
        <w:pStyle w:val="TextBody"/>
        <w:rPr/>
      </w:pPr>
      <w:r>
        <w:rPr/>
        <w:t>[O.23.26.10] AlcanzarÃ¡ piedad el impÃ</w:t>
        <w:softHyphen/>
        <w:t xml:space="preserve">o, y no aprenderÃ¡ justicia; en tierra de rectitud harÃ¡ iniquidad, y no mirarÃ¡ Ã¡ la majestad de JehovÃ¡.  </w:t>
      </w:r>
    </w:p>
    <w:p>
      <w:pPr>
        <w:pStyle w:val="TextBody"/>
        <w:rPr/>
      </w:pPr>
      <w:r>
        <w:rPr/>
        <w:t xml:space="preserve">[O.23.26.11] JehovÃ¡, bien que se levante tu mano, no ven: verÃ¡n al cabo, y se avergonzarÃ¡n los que envidian Ã¡ tu pueblo; y Ã¡ tus enemigos fuego los consumirÃ¡.  </w:t>
      </w:r>
    </w:p>
    <w:p>
      <w:pPr>
        <w:pStyle w:val="TextBody"/>
        <w:rPr/>
      </w:pPr>
      <w:r>
        <w:rPr/>
        <w:t xml:space="preserve">[O.23.26.12] JehovÃ¡, tÃº nos depararÃ¡s paz; porque tambiÃ©n obraste en nosotros todas nuestras obras.  </w:t>
      </w:r>
    </w:p>
    <w:p>
      <w:pPr>
        <w:pStyle w:val="TextBody"/>
        <w:rPr/>
      </w:pPr>
      <w:r>
        <w:rPr/>
        <w:t xml:space="preserve">[O.23.26.13] JehovÃ¡ Dios nuestro, seÃ±ores se han enseÃ±oreado de nosotros fuera de ti; mas en ti solamente nos acordaremos de tu nombre.  </w:t>
      </w:r>
    </w:p>
    <w:p>
      <w:pPr>
        <w:pStyle w:val="TextBody"/>
        <w:rPr/>
      </w:pPr>
      <w:r>
        <w:rPr/>
        <w:t xml:space="preserve">[O.23.26.14] Muertos son, no vivirÃ¡n: han fallecido, no resucitarÃ¡n: porque los visitaste, y destruiste, y deshiciste toda su memoria.  </w:t>
      </w:r>
    </w:p>
    <w:p>
      <w:pPr>
        <w:pStyle w:val="TextBody"/>
        <w:rPr/>
      </w:pPr>
      <w:r>
        <w:rPr/>
        <w:t>[O.23.26.15] AÃ±adiste al pueblo, oh JehovÃ¡, aÃ±adiste al pueblo: hicÃ</w:t>
        <w:softHyphen/>
        <w:t>stete glorioso: extendÃ</w:t>
        <w:softHyphen/>
        <w:t xml:space="preserve">ste lo hasta todos los tÃ©rminos de la tierra.  </w:t>
      </w:r>
    </w:p>
    <w:p>
      <w:pPr>
        <w:pStyle w:val="TextBody"/>
        <w:rPr/>
      </w:pPr>
      <w:r>
        <w:rPr/>
        <w:t xml:space="preserve">[O.23.26.16] JehovÃ¡, en la tribulaciÃ³n te buscaron: derramaron oraciÃ³n cuando los castigaste.  </w:t>
      </w:r>
    </w:p>
    <w:p>
      <w:pPr>
        <w:pStyle w:val="TextBody"/>
        <w:rPr/>
      </w:pPr>
      <w:r>
        <w:rPr/>
        <w:t>[O.23.26.17] Como la preÃ±ada cuando se acerca el parto gime, y da gritos con sus dolores, asÃ</w:t>
        <w:softHyphen/>
        <w:t xml:space="preserve"> hemos sido delante de ti, oh JehovÃ¡.  </w:t>
      </w:r>
    </w:p>
    <w:p>
      <w:pPr>
        <w:pStyle w:val="TextBody"/>
        <w:rPr/>
      </w:pPr>
      <w:r>
        <w:rPr/>
        <w:t xml:space="preserve">[O.23.26.18] Concebimos, tuvimos dolores de parto, parimos como viento: salud ninguna hicimos en la tierra, ni cayeron los moradores del mundo.  </w:t>
      </w:r>
    </w:p>
    <w:p>
      <w:pPr>
        <w:pStyle w:val="TextBody"/>
        <w:rPr/>
      </w:pPr>
      <w:r>
        <w:rPr/>
        <w:t>[O.23.26.19] Tus muertos vivirÃ¡n; junto con mi cuerpo muerto resucitarÃ¡n. Â</w:t>
        <w:softHyphen/>
        <w:t>Despertad y cantad, moradores del polvo! porque tu rocÃ</w:t>
        <w:softHyphen/>
        <w:t>o, cual rocÃ</w:t>
        <w:softHyphen/>
        <w:t xml:space="preserve">o de hortalizas; y la tierra echarÃ¡ los muertos.  </w:t>
      </w:r>
    </w:p>
    <w:p>
      <w:pPr>
        <w:pStyle w:val="TextBody"/>
        <w:rPr/>
      </w:pPr>
      <w:r>
        <w:rPr/>
        <w:t>[O.23.26.20] Anda, pueblo mÃ</w:t>
        <w:softHyphen/>
        <w:t xml:space="preserve">o, Ã©ntrate en tus aposentos, cierra tras ti tus puertas; escÃ³ndete un poquito, por un momento, en tanto que pasa la ira.  </w:t>
      </w:r>
    </w:p>
    <w:p>
      <w:pPr>
        <w:pStyle w:val="TextBody"/>
        <w:rPr/>
      </w:pPr>
      <w:r>
        <w:rPr/>
        <w:t>[O.23.26.21] Porque he aquÃ</w:t>
        <w:softHyphen/>
        <w:t xml:space="preserve"> que JehovÃ¡ sale de su lugar, para visitar la maldad del morador de la tierra contra Ã©l; y la tierra descubrirÃ¡ sus sangres, y no mÃ¡s encubrirÃ¡ sus muertos.  </w:t>
      </w:r>
    </w:p>
    <w:p>
      <w:pPr>
        <w:pStyle w:val="TextBody"/>
        <w:rPr/>
      </w:pPr>
      <w:r>
        <w:rPr/>
        <w:t>[O.23.27.01] EN aquel dÃ</w:t>
        <w:softHyphen/>
        <w:t xml:space="preserve">a JehovÃ¡ visitarÃ¡ con su espada dura, grande y fuerte, sobre leviathÃ¡n, serpiente rolliza, y sobre leviathÃ¡n serpiente retuerta; y matarÃ¡ al dragÃ³n que estÃ¡ en la mar.  </w:t>
      </w:r>
    </w:p>
    <w:p>
      <w:pPr>
        <w:pStyle w:val="TextBody"/>
        <w:rPr/>
      </w:pPr>
      <w:r>
        <w:rPr/>
        <w:t>[O.23.27.02] En aquel dÃ</w:t>
        <w:softHyphen/>
        <w:t xml:space="preserve">a cantad de la viÃ±a del vino rojo.  </w:t>
      </w:r>
    </w:p>
    <w:p>
      <w:pPr>
        <w:pStyle w:val="TextBody"/>
        <w:rPr/>
      </w:pPr>
      <w:r>
        <w:rPr/>
        <w:t>[O.23.27.03] Yo JehovÃ¡ la guardo, cada momento la regarÃ©; guardarÃ©la de noche y de dÃ</w:t>
        <w:softHyphen/>
        <w:t xml:space="preserve">a, porque nadie la visite.  </w:t>
      </w:r>
    </w:p>
    <w:p>
      <w:pPr>
        <w:pStyle w:val="TextBody"/>
        <w:rPr/>
      </w:pPr>
      <w:r>
        <w:rPr/>
        <w:t>[O.23.27.04] No hay en mÃ</w:t>
        <w:softHyphen/>
        <w:t xml:space="preserve"> enojo. Â¿QuiÃ©n pondrÃ¡ contra mÃ</w:t>
        <w:softHyphen/>
        <w:t xml:space="preserve"> en batalla espinas y cardos? Yo los hollarÃ©, quemarÃ©los juntamente.  </w:t>
      </w:r>
    </w:p>
    <w:p>
      <w:pPr>
        <w:pStyle w:val="TextBody"/>
        <w:rPr/>
      </w:pPr>
      <w:r>
        <w:rPr/>
        <w:t>[O.23.27.05] Â¿O forzarÃ¡ alguien mi fortaleza? Haga conmigo paz, sÃ</w:t>
        <w:softHyphen/>
        <w:t xml:space="preserve">, haga paz conmigo.  </w:t>
      </w:r>
    </w:p>
    <w:p>
      <w:pPr>
        <w:pStyle w:val="TextBody"/>
        <w:rPr/>
      </w:pPr>
      <w:r>
        <w:rPr/>
        <w:t>[O.23.27.06] DÃ</w:t>
        <w:softHyphen/>
        <w:t>as vendrÃ¡n cuando Jacob echarÃ¡ raÃ</w:t>
        <w:softHyphen/>
        <w:t xml:space="preserve">ces, florecerÃ¡ y echarÃ¡ renuevos Israel, y la haz del mundo se henchirÃ¡ de fruto.  </w:t>
      </w:r>
    </w:p>
    <w:p>
      <w:pPr>
        <w:pStyle w:val="TextBody"/>
        <w:rPr/>
      </w:pPr>
      <w:r>
        <w:rPr/>
        <w:t xml:space="preserve">[O.23.27.07] Â¿Acaso ha sido herido como quien lo hiriÃ³? Â¿Ã³ ha sido muerto como los que lo mataron?  </w:t>
      </w:r>
    </w:p>
    <w:p>
      <w:pPr>
        <w:pStyle w:val="TextBody"/>
        <w:rPr/>
      </w:pPr>
      <w:r>
        <w:rPr/>
        <w:t>[O.23.27.08] Con medida la castigarÃ¡s en sus vÃ¡stagos. El reprime su recio viento en el dÃ</w:t>
        <w:softHyphen/>
        <w:t xml:space="preserve">a del aire solano.  </w:t>
      </w:r>
    </w:p>
    <w:p>
      <w:pPr>
        <w:pStyle w:val="TextBody"/>
        <w:rPr/>
      </w:pPr>
      <w:r>
        <w:rPr/>
        <w:t xml:space="preserve">[O.23.27.09] De esta manera pues serÃ¡ purgada la iniquidad de Jacob; y Ã©ste serÃ¡ todo el fruto, la remociÃ³n de su pecado, cuando tornare todas las piedras del altar como piedras de cal desmenuzadas, y no se levantarÃ¡n los bosques, ni las imÃ¡genes del sol.  </w:t>
      </w:r>
    </w:p>
    <w:p>
      <w:pPr>
        <w:pStyle w:val="TextBody"/>
        <w:rPr/>
      </w:pPr>
      <w:r>
        <w:rPr/>
        <w:t>[O.23.27.10] Porque la ciudad fortalecida serÃ¡ asolada, la morada serÃ¡ desamparada y dejada como un desierto: allÃ</w:t>
        <w:softHyphen/>
        <w:t xml:space="preserve"> se apacentarÃ¡ el becerro, allÃ</w:t>
        <w:softHyphen/>
        <w:t xml:space="preserve"> tendrÃ¡ su majada, y acabarÃ¡ sus ramas.  </w:t>
      </w:r>
    </w:p>
    <w:p>
      <w:pPr>
        <w:pStyle w:val="TextBody"/>
        <w:rPr/>
      </w:pPr>
      <w:r>
        <w:rPr/>
        <w:t xml:space="preserve">[O.23.27.11] Cuando sus ramas se secaren, serÃ¡n quebradas; mujeres vendrÃ¡n Ã¡ encenderlas: porque aquÃ©l no es pueblo de entendimiento; por tanto su Hacedor no tendrÃ¡ de Ã©l misericordia, ni se compadecerÃ¡ de Ã©l el que lo formÃ³.  </w:t>
      </w:r>
    </w:p>
    <w:p>
      <w:pPr>
        <w:pStyle w:val="TextBody"/>
        <w:rPr/>
      </w:pPr>
      <w:r>
        <w:rPr/>
        <w:t>[O.23.27.12] Y acontecerÃ¡ en aquel dÃ</w:t>
        <w:softHyphen/>
        <w:t>a, que herirÃ¡ JehovÃ¡ desde el Ã¡lveo del rÃ</w:t>
        <w:softHyphen/>
        <w:t xml:space="preserve">o hasta el torrente de Egipto, y vosotros, hijos de Israel, serÃ©is reunidos uno Ã¡ uno.  </w:t>
      </w:r>
    </w:p>
    <w:p>
      <w:pPr>
        <w:pStyle w:val="TextBody"/>
        <w:rPr/>
      </w:pPr>
      <w:r>
        <w:rPr/>
        <w:t>[O.23.27.13] AcontecerÃ¡ tambiÃ©n en aquel dÃ</w:t>
        <w:softHyphen/>
        <w:t>a, que se taÃ±erÃ¡ con gran trompeta, y vendrÃ¡n los que habÃ</w:t>
        <w:softHyphen/>
        <w:t>an sido esparcidos en la tierra de Asiria, y los que habÃ</w:t>
        <w:softHyphen/>
        <w:t xml:space="preserve">an sido echados en tierra de Egipto, y adorarÃ¡n Ã¡ JehovÃ¡ en el monte santo, en Jerusalem.  </w:t>
      </w:r>
    </w:p>
    <w:p>
      <w:pPr>
        <w:pStyle w:val="TextBody"/>
        <w:rPr/>
      </w:pPr>
      <w:r>
        <w:rPr/>
        <w:t xml:space="preserve">[O.23.28.01] AY de la corona de soberbia, de los ebrios de Ephraim, y de la flor caduca de la hermosura de su gloria, que estÃ¡ sobre la cabeza del valle fÃ©rtil de los aturdidos del vino!  </w:t>
      </w:r>
    </w:p>
    <w:p>
      <w:pPr>
        <w:pStyle w:val="TextBody"/>
        <w:rPr/>
      </w:pPr>
      <w:r>
        <w:rPr/>
        <w:t>[O.23.28.02] He aquÃ</w:t>
        <w:softHyphen/>
        <w:t xml:space="preserve"> JehovÃ¡ tiene un fuerte y poderoso: como turbiÃ³n de granizo y como torbellino trastornador; como Ã</w:t>
        <w:softHyphen/>
        <w:t xml:space="preserve">mpetu de recias aguas que inundan, con fuerza derriba Ã¡ tierra.  </w:t>
      </w:r>
    </w:p>
    <w:p>
      <w:pPr>
        <w:pStyle w:val="TextBody"/>
        <w:rPr/>
      </w:pPr>
      <w:r>
        <w:rPr/>
        <w:t xml:space="preserve">[O.23.28.03] Con los pies serÃ¡ hollada la corona de soberbia de los borrachos de Ephraim;  </w:t>
      </w:r>
    </w:p>
    <w:p>
      <w:pPr>
        <w:pStyle w:val="TextBody"/>
        <w:rPr/>
      </w:pPr>
      <w:r>
        <w:rPr/>
        <w:t xml:space="preserve">[O.23.28.04] Y serÃ¡ la flor caduca de la hermosura de su gloria que estÃ¡ sobre la cabeza del valle fÃ©rtil, como la fruta temprana, la primera del verano, la cual, en viÃ©ndola el que la mira, se la traga tan luego como la tiene Ã¡ mano.  </w:t>
      </w:r>
    </w:p>
    <w:p>
      <w:pPr>
        <w:pStyle w:val="TextBody"/>
        <w:rPr/>
      </w:pPr>
      <w:r>
        <w:rPr/>
        <w:t>[O.23.28.05] En aquel dÃ</w:t>
        <w:softHyphen/>
        <w:t xml:space="preserve">a JehovÃ¡ de los ejÃ©rcitos serÃ¡ por corona de gloria y diadema de hermosura Ã¡ las reliquias de su pueblo;  </w:t>
      </w:r>
    </w:p>
    <w:p>
      <w:pPr>
        <w:pStyle w:val="TextBody"/>
        <w:rPr/>
      </w:pPr>
      <w:r>
        <w:rPr/>
        <w:t>[O.23.28.06] Y por espÃ</w:t>
        <w:softHyphen/>
        <w:t xml:space="preserve">ritu de juicio al que se sentare en juicio, y por fortaleza Ã¡ los que harÃ¡n tornar la batalla hasta la puerta.  </w:t>
      </w:r>
    </w:p>
    <w:p>
      <w:pPr>
        <w:pStyle w:val="TextBody"/>
        <w:rPr/>
      </w:pPr>
      <w:r>
        <w:rPr/>
        <w:t xml:space="preserve">[O.23.28.07] Mas tambiÃ©n Ã©stos erraron con el vino; y con la sidra se entontecieron; el sacerdote y el profeta erraron con la sidra, fueron trastornados del vino, aturdiÃ©ronse con la sidra, erraron en la visiÃ³n, tropezaron en el juicio.  </w:t>
      </w:r>
    </w:p>
    <w:p>
      <w:pPr>
        <w:pStyle w:val="TextBody"/>
        <w:rPr/>
      </w:pPr>
      <w:r>
        <w:rPr/>
        <w:t xml:space="preserve">[O.23.28.08] Porque todas las mesas estÃ¡n llenas de vÃ³mito y suciedad, hasta no haber lugar limpio.  </w:t>
      </w:r>
    </w:p>
    <w:p>
      <w:pPr>
        <w:pStyle w:val="TextBody"/>
        <w:rPr/>
      </w:pPr>
      <w:r>
        <w:rPr/>
        <w:t xml:space="preserve">[O.23.28.09] Â¿A quiÃ©n se enseÃ±arÃ¡ ciencia, Ã³ Ã¡ quiÃ©n se harÃ¡ entender doctrina? Â¿A los quitados de la leche? Â¿Ã¡ los arrancados de los pechos?  </w:t>
      </w:r>
    </w:p>
    <w:p>
      <w:pPr>
        <w:pStyle w:val="TextBody"/>
        <w:rPr/>
      </w:pPr>
      <w:r>
        <w:rPr/>
        <w:t>[O.23.28.10] Porque mandamiento tras mandamiento, mandato sobre mandato, renglÃ³n tras renglÃ³n, lÃ</w:t>
        <w:softHyphen/>
        <w:t>nea sobre lÃ</w:t>
        <w:softHyphen/>
        <w:t>nea, un poquito allÃ</w:t>
        <w:softHyphen/>
        <w:t xml:space="preserve">, otro poquito allÃ¡:  </w:t>
      </w:r>
    </w:p>
    <w:p>
      <w:pPr>
        <w:pStyle w:val="TextBody"/>
        <w:rPr/>
      </w:pPr>
      <w:r>
        <w:rPr/>
        <w:t xml:space="preserve">[O.23.28.11] Porque en lengua de tartamudos, y en extraÃ±a lengua hablarÃ¡ Ã¡ este pueblo,  </w:t>
      </w:r>
    </w:p>
    <w:p>
      <w:pPr>
        <w:pStyle w:val="TextBody"/>
        <w:rPr/>
      </w:pPr>
      <w:r>
        <w:rPr/>
        <w:t xml:space="preserve">[O.23.28.12] A los cuales Ã©l dijo: Este es el reposo: dad reposo al cansado; y Ã©ste es el refrigerio: mas no quisieron oir.  </w:t>
      </w:r>
    </w:p>
    <w:p>
      <w:pPr>
        <w:pStyle w:val="TextBody"/>
        <w:rPr/>
      </w:pPr>
      <w:r>
        <w:rPr/>
        <w:t>[O.23.28.13] La palabra pues de JehovÃ¡ les serÃ¡ mandamiento tras mandamiento, mandato sobre mandato, renglÃ³n tras renglÃ³n, lÃ</w:t>
        <w:softHyphen/>
        <w:t>nea sobre lÃ</w:t>
        <w:softHyphen/>
        <w:t>nea, un poquito allÃ</w:t>
        <w:softHyphen/>
        <w:t xml:space="preserve">, otro poquito allÃ¡; que vayan y caigan de espaldas, y sean quebrantados, y enlazados, y presos.  </w:t>
      </w:r>
    </w:p>
    <w:p>
      <w:pPr>
        <w:pStyle w:val="TextBody"/>
        <w:rPr/>
      </w:pPr>
      <w:r>
        <w:rPr/>
        <w:t xml:space="preserve">[O.23.28.14] Por tanto, varones burladores, que estÃ¡is enseÃ±oreados sobre este pueblo que estÃ¡ en Jerusalem, oid la palabra de JehovÃ¡.  </w:t>
      </w:r>
    </w:p>
    <w:p>
      <w:pPr>
        <w:pStyle w:val="TextBody"/>
        <w:rPr/>
      </w:pPr>
      <w:r>
        <w:rPr/>
        <w:t xml:space="preserve">[O.23.28.15] Porque habÃ©is dicho: Concierto tenemos hecho con la muerte, Ã© hicimos acuerdo con la sepultura; cuando pasare el turbiÃ³n del azote, no llegarÃ¡ Ã¡ nosotros, pues que hemos puesto nuestra acogida en la mentira, y en la falsedad nos esconderemos:  </w:t>
      </w:r>
    </w:p>
    <w:p>
      <w:pPr>
        <w:pStyle w:val="TextBody"/>
        <w:rPr/>
      </w:pPr>
      <w:r>
        <w:rPr/>
        <w:t>[O.23.28.16] Por tanto, el SeÃ±or JehovÃ¡ dice asÃ</w:t>
        <w:softHyphen/>
        <w:t>: He aquÃ</w:t>
        <w:softHyphen/>
        <w:t xml:space="preserve"> que yo fundo en SiÃ³n una piedra, piedra de fortaleza, de esquina, de precio, de cimiento estable: el que creyere, no se apresure.  </w:t>
      </w:r>
    </w:p>
    <w:p>
      <w:pPr>
        <w:pStyle w:val="TextBody"/>
        <w:rPr/>
      </w:pPr>
      <w:r>
        <w:rPr/>
        <w:t xml:space="preserve">[O.23.28.17] Y ajustarÃ© el juicio Ã¡ cordel, y Ã¡ nivel la justicia; y granizo barrerÃ¡ la acogida de la mentira, y aguas arrollarÃ¡n el escondrijo.  </w:t>
      </w:r>
    </w:p>
    <w:p>
      <w:pPr>
        <w:pStyle w:val="TextBody"/>
        <w:rPr/>
      </w:pPr>
      <w:r>
        <w:rPr/>
        <w:t xml:space="preserve">[O.23.28.18] Y serÃ¡ anulado vuestro concierto con la muerte, y vuestro acuerdo con el sepulcro no serÃ¡ firme: cuando pasare el turbiÃ³n del azote, serÃ©is de Ã©l hollados.  </w:t>
      </w:r>
    </w:p>
    <w:p>
      <w:pPr>
        <w:pStyle w:val="TextBody"/>
        <w:rPr/>
      </w:pPr>
      <w:r>
        <w:rPr/>
        <w:t>[O.23.28.19] Luego que comenzare Ã¡ pasar, Ã©l os arrebatarÃ¡; porque de maÃ±ana de maÃ±ana pasarÃ¡, de dÃ</w:t>
        <w:softHyphen/>
        <w:t>a y de noche; y serÃ¡ que el espanto solamente haga entender lo oÃ</w:t>
        <w:softHyphen/>
        <w:t xml:space="preserve">do.  </w:t>
      </w:r>
    </w:p>
    <w:p>
      <w:pPr>
        <w:pStyle w:val="TextBody"/>
        <w:rPr/>
      </w:pPr>
      <w:r>
        <w:rPr/>
        <w:t xml:space="preserve">[O.23.28.20] Porque la cama es tan angosta que no basta, y la cubierta estrecha para recoger.  </w:t>
      </w:r>
    </w:p>
    <w:p>
      <w:pPr>
        <w:pStyle w:val="TextBody"/>
        <w:rPr/>
      </w:pPr>
      <w:r>
        <w:rPr/>
        <w:t xml:space="preserve">[O.23.28.21] Porque JehovÃ¡ se levantarÃ¡ como en el monte Perasim, como en el valle de GabaÃ³n se enojarÃ¡; para hacer su obra, su extraÃ±a obra, y para hacer su operaciÃ³n, su extraÃ±a operaciÃ³n.  </w:t>
      </w:r>
    </w:p>
    <w:p>
      <w:pPr>
        <w:pStyle w:val="TextBody"/>
        <w:rPr/>
      </w:pPr>
      <w:r>
        <w:rPr/>
        <w:t>[O.23.28.22] Ahora pues, no os burlÃ©is, porque no se aprieten mÃ¡s vuestras ataduras: porque consumaciÃ³n y acabamiento sobre toda la tierra he oÃ</w:t>
        <w:softHyphen/>
        <w:t xml:space="preserve">do del SeÃ±or JehovÃ¡ de los ejÃ©rcitos.  </w:t>
      </w:r>
    </w:p>
    <w:p>
      <w:pPr>
        <w:pStyle w:val="TextBody"/>
        <w:rPr/>
      </w:pPr>
      <w:r>
        <w:rPr/>
        <w:t xml:space="preserve">[O.23.28.23] Estad atentos, y oid mi voz; estad atentos, y oid mi dicho.  </w:t>
      </w:r>
    </w:p>
    <w:p>
      <w:pPr>
        <w:pStyle w:val="TextBody"/>
        <w:rPr/>
      </w:pPr>
      <w:r>
        <w:rPr/>
        <w:t>[O.23.28.24] El que ara para sembrar, Â¿ararÃ¡ todo el dÃ</w:t>
        <w:softHyphen/>
        <w:t xml:space="preserve">a; romperÃ¡ y quebrarÃ¡ los terrones de la tierra?  </w:t>
      </w:r>
    </w:p>
    <w:p>
      <w:pPr>
        <w:pStyle w:val="TextBody"/>
        <w:rPr/>
      </w:pPr>
      <w:r>
        <w:rPr/>
        <w:t xml:space="preserve">[O.23.28.25] DespuÃ©s que hubiere igualado su superficie, Â¿no derramarÃ¡ la neguilla, sembrarÃ¡ el comino, pondrÃ¡ el trigo por su orden, y la cebada en su seÃ±al, y la avena en su tÃ©rmino?  </w:t>
      </w:r>
    </w:p>
    <w:p>
      <w:pPr>
        <w:pStyle w:val="TextBody"/>
        <w:rPr/>
      </w:pPr>
      <w:r>
        <w:rPr/>
        <w:t xml:space="preserve">[O.23.28.26] Porque su Dios le instruye, y le enseÃ±a Ã¡ juicio.  </w:t>
      </w:r>
    </w:p>
    <w:p>
      <w:pPr>
        <w:pStyle w:val="TextBody"/>
        <w:rPr/>
      </w:pPr>
      <w:r>
        <w:rPr/>
        <w:t xml:space="preserve">[O.23.28.27] Que la neguilla no se trillarÃ¡ con trillo, ni sobre el comino rodarÃ¡ rueda de carreta; sino que con un palo se sacude la neguilla, y el comino con una vara.  </w:t>
      </w:r>
    </w:p>
    <w:p>
      <w:pPr>
        <w:pStyle w:val="TextBody"/>
        <w:rPr/>
      </w:pPr>
      <w:r>
        <w:rPr/>
        <w:t xml:space="preserve">[O.23.28.28] El pan se trilla; mas no siempre lo trillarÃ¡, ni lo comprimirÃ¡ con la rueda de su carreta, ni lo quebrantarÃ¡ con los dientes de su trillo.  </w:t>
      </w:r>
    </w:p>
    <w:p>
      <w:pPr>
        <w:pStyle w:val="TextBody"/>
        <w:rPr/>
      </w:pPr>
      <w:r>
        <w:rPr/>
        <w:t>[O.23.28.29] TambiÃ©n esto saliÃ³ de JehovÃ¡ de los ejÃ©rcitos, para hacer maravilloso el consejo y engrandecer la sabidurÃ</w:t>
        <w:softHyphen/>
        <w:t xml:space="preserve">a.  </w:t>
      </w:r>
    </w:p>
    <w:p>
      <w:pPr>
        <w:pStyle w:val="TextBody"/>
        <w:rPr/>
      </w:pPr>
      <w:r>
        <w:rPr/>
        <w:t>[O.23.29.01] AY de Ariel, ciudad donde habitÃ³ David! AÃ±adid un aÃ±o Ã¡ otro, mÃ¡tense vÃ</w:t>
        <w:softHyphen/>
        <w:t xml:space="preserve">ctimas.  </w:t>
      </w:r>
    </w:p>
    <w:p>
      <w:pPr>
        <w:pStyle w:val="TextBody"/>
        <w:rPr/>
      </w:pPr>
      <w:r>
        <w:rPr/>
        <w:t>[O.23.29.02] Mas yo pondrÃ© Ã¡ Ariel en apretura, y serÃ¡ desconsolada y triste; y serÃ¡ Ã¡ mÃ</w:t>
        <w:softHyphen/>
        <w:t xml:space="preserve"> como Ariel.  </w:t>
      </w:r>
    </w:p>
    <w:p>
      <w:pPr>
        <w:pStyle w:val="TextBody"/>
        <w:rPr/>
      </w:pPr>
      <w:r>
        <w:rPr/>
        <w:t xml:space="preserve">[O.23.29.03] Porque asentarÃ© campo contra ti en derredor, y te combatirÃ© con ingenios, y levantarÃ© contra ti baluartes.  </w:t>
      </w:r>
    </w:p>
    <w:p>
      <w:pPr>
        <w:pStyle w:val="TextBody"/>
        <w:rPr/>
      </w:pPr>
      <w:r>
        <w:rPr/>
        <w:t xml:space="preserve">[O.23.29.04] Entonces serÃ¡s humillada, hablarÃ¡s desde la tierra, y tu habla saldrÃ¡ del polvo; y serÃ¡ tu voz de la tierra como de pythÃ³n, y tu habla susurrarÃ¡ desde el polvo.  </w:t>
      </w:r>
    </w:p>
    <w:p>
      <w:pPr>
        <w:pStyle w:val="TextBody"/>
        <w:rPr/>
      </w:pPr>
      <w:r>
        <w:rPr/>
        <w:t xml:space="preserve">[O.23.29.05] Y la muchedumbre de tus extranjeros serÃ¡ como polvo menudo, y la multitud de los fuertes como tamo que pasa; y serÃ¡ repentinamente, en un momento.  </w:t>
      </w:r>
    </w:p>
    <w:p>
      <w:pPr>
        <w:pStyle w:val="TextBody"/>
        <w:rPr/>
      </w:pPr>
      <w:r>
        <w:rPr/>
        <w:t xml:space="preserve">[O.23.29.06] De JehovÃ¡ de los ejÃ©rcitos serÃ¡s visitada con truenos y con terremotos y con gran ruido, con torbellino y tempestad, y llama de fuego consumidor.  </w:t>
      </w:r>
    </w:p>
    <w:p>
      <w:pPr>
        <w:pStyle w:val="TextBody"/>
        <w:rPr/>
      </w:pPr>
      <w:r>
        <w:rPr/>
        <w:t xml:space="preserve">[O.23.29.07] Y serÃ¡ como sueÃ±o de visiÃ³n nocturna la multitud de todas las gentes que pelearÃ¡n contra Ariel, y todos los que pelearÃ¡n contra ella y sus ingenios, y los que la pondrÃ¡n en apretura.  </w:t>
      </w:r>
    </w:p>
    <w:p>
      <w:pPr>
        <w:pStyle w:val="TextBody"/>
        <w:rPr/>
      </w:pPr>
      <w:r>
        <w:rPr/>
        <w:t>[O.23.29.08] Y serÃ¡ como el que tiene hambre y sueÃ±a, y parece que come; mas cuando despierta, su alma estÃ¡ vacÃ</w:t>
        <w:softHyphen/>
        <w:t>a; Ã³ como el que tiene sed y sueÃ±a, y parece que bebe; mas cuando se despierta, hÃ¡llase cansado, y su alma sedienta: asÃ</w:t>
        <w:softHyphen/>
        <w:t xml:space="preserve"> serÃ¡ la multitud de todas las gentes que pelearÃ¡n contra el monte de SiÃ³n.  </w:t>
      </w:r>
    </w:p>
    <w:p>
      <w:pPr>
        <w:pStyle w:val="TextBody"/>
        <w:rPr/>
      </w:pPr>
      <w:r>
        <w:rPr/>
        <w:t xml:space="preserve">[O.23.29.09] Deteneos y maravillaos; ofuscaos y cegad; embriagaos, y no de vino; titubead, y no de sidra.  </w:t>
      </w:r>
    </w:p>
    <w:p>
      <w:pPr>
        <w:pStyle w:val="TextBody"/>
        <w:rPr/>
      </w:pPr>
      <w:r>
        <w:rPr/>
        <w:t>[O.23.29.10] Porque JehovÃ¡ extendiÃ³ sobre vosotros espÃ</w:t>
        <w:softHyphen/>
        <w:t xml:space="preserve">ritu de sueÃ±o, y cerrÃ³ vuestros ojos: cubriÃ³ vuestros profetas, y vuestros principales videntes.  </w:t>
      </w:r>
    </w:p>
    <w:p>
      <w:pPr>
        <w:pStyle w:val="TextBody"/>
        <w:rPr/>
      </w:pPr>
      <w:r>
        <w:rPr/>
        <w:t xml:space="preserve">[O.23.29.11] Y os serÃ¡ toda visiÃ³n como palabras de libro sellado, el cual si dieren al que sabe leer, y le dijeren: Lee ahora esto; Ã©l dirÃ¡: No puedo, porque estÃ¡ sellado.  </w:t>
      </w:r>
    </w:p>
    <w:p>
      <w:pPr>
        <w:pStyle w:val="TextBody"/>
        <w:rPr/>
      </w:pPr>
      <w:r>
        <w:rPr/>
        <w:t xml:space="preserve">[O.23.29.12] Y si se diere el libro al que no sabe leer, diciÃ©ndole: Lee ahora esto; Ã©l dira: No sÃ© leer.  </w:t>
      </w:r>
    </w:p>
    <w:p>
      <w:pPr>
        <w:pStyle w:val="TextBody"/>
        <w:rPr/>
      </w:pPr>
      <w:r>
        <w:rPr/>
        <w:t>[O.23.29.13] Dice pues el SeÃ±or: Porque este pueblo se me acerca con su boca, y con sus labios me honra, mas su corazÃ³n alejÃ³ de mÃ</w:t>
        <w:softHyphen/>
        <w:t xml:space="preserve">, y su temor para conmigo fuÃ© enseÃ±ado por mandamiento de hombres:  </w:t>
      </w:r>
    </w:p>
    <w:p>
      <w:pPr>
        <w:pStyle w:val="TextBody"/>
        <w:rPr/>
      </w:pPr>
      <w:r>
        <w:rPr/>
        <w:t>[O.23.29.14] Por tanto, he aquÃ</w:t>
        <w:softHyphen/>
        <w:t xml:space="preserve"> que nuevamente excitarÃ© yo la admiraciÃ³n de este pueblo con un prodigio grande y espantoso; porque perecerÃ¡ la sabidurÃ</w:t>
        <w:softHyphen/>
        <w:t xml:space="preserve">a de sus sabios, y se desvanecerÃ¡ la prudencia de sus prudentes.  </w:t>
      </w:r>
    </w:p>
    <w:p>
      <w:pPr>
        <w:pStyle w:val="TextBody"/>
        <w:rPr/>
      </w:pPr>
      <w:r>
        <w:rPr/>
        <w:t xml:space="preserve">[O.23.29.15] Ay de los que se esconden de JehovÃ¡, encubriendo el consejo, y sus obras son en tinieblas, y dicen: Â¿QuiÃ©n nos ve, y quiÃ©n nos conoce?  </w:t>
      </w:r>
    </w:p>
    <w:p>
      <w:pPr>
        <w:pStyle w:val="TextBody"/>
        <w:rPr/>
      </w:pPr>
      <w:r>
        <w:rPr/>
        <w:t xml:space="preserve">[O.23.29.16] Vuestra subversiÃ³n ciertamente serÃ¡ reputada como el barro del alfarero. Â¿La obra dirÃ¡ de su hacedor, No me hizo; y dirÃ¡ el vaso de aquel que lo ha formado, No entendiÃ³?  </w:t>
      </w:r>
    </w:p>
    <w:p>
      <w:pPr>
        <w:pStyle w:val="TextBody"/>
        <w:rPr/>
      </w:pPr>
      <w:r>
        <w:rPr/>
        <w:t>[O.23.29.17] Â¿No serÃ¡ tornado de aquÃ</w:t>
        <w:softHyphen/>
        <w:t xml:space="preserve"> Ã¡ muy poco tiempo el LÃ</w:t>
        <w:softHyphen/>
        <w:t xml:space="preserve">bano en Carmelo, y el Carmelo serÃ¡ estimado por bosque?  </w:t>
      </w:r>
    </w:p>
    <w:p>
      <w:pPr>
        <w:pStyle w:val="TextBody"/>
        <w:rPr/>
      </w:pPr>
      <w:r>
        <w:rPr/>
        <w:t xml:space="preserve">[O.23.29.18] Y en aquel tiempo los sordos oirÃ¡n las palabras del libro, y los ojos de los ciegos verÃ¡n en medio de la oscuridad y de las tinieblas.  </w:t>
      </w:r>
    </w:p>
    <w:p>
      <w:pPr>
        <w:pStyle w:val="TextBody"/>
        <w:rPr/>
      </w:pPr>
      <w:r>
        <w:rPr/>
        <w:t>[O.23.29.19] Entonces los humildes crecerÃ¡n en alegrÃ</w:t>
        <w:softHyphen/>
        <w:t xml:space="preserve">a en JehovÃ¡, y los pobres de los hombres se gozarÃ¡n en el Santo de Israel.  </w:t>
      </w:r>
    </w:p>
    <w:p>
      <w:pPr>
        <w:pStyle w:val="TextBody"/>
        <w:rPr/>
      </w:pPr>
      <w:r>
        <w:rPr/>
        <w:t xml:space="preserve">[O.23.29.20] Porque el violento serÃ¡ acabado, y el escarnecedor serÃ¡ consumido: serÃ¡n talados todos los que madrugaban Ã¡ la iniquidad.  </w:t>
      </w:r>
    </w:p>
    <w:p>
      <w:pPr>
        <w:pStyle w:val="TextBody"/>
        <w:rPr/>
      </w:pPr>
      <w:r>
        <w:rPr/>
        <w:t>[O.23.29.21] Los que hacÃ</w:t>
        <w:softHyphen/>
        <w:t>an pecar al hombre en palabra; los que armaban lazo al que reprendÃ</w:t>
        <w:softHyphen/>
        <w:t xml:space="preserve">a en la puerta, y torcieron lo justo en vanidad.  </w:t>
      </w:r>
    </w:p>
    <w:p>
      <w:pPr>
        <w:pStyle w:val="TextBody"/>
        <w:rPr/>
      </w:pPr>
      <w:r>
        <w:rPr/>
        <w:t>[O.23.29.22] Por tanto, JehovÃ¡ que redimiÃ³ Ã¡ Abraham, dice asÃ</w:t>
        <w:softHyphen/>
        <w:t xml:space="preserve"> Ã¡ la casa de Jacob: No serÃ¡ ahora confundido Jacob, ni su rostro se pondrÃ¡ pÃ¡lido;  </w:t>
      </w:r>
    </w:p>
    <w:p>
      <w:pPr>
        <w:pStyle w:val="TextBody"/>
        <w:rPr/>
      </w:pPr>
      <w:r>
        <w:rPr/>
        <w:t>[O.23.29.23] Porque verÃ¡ Ã¡ sus hijos, obra de mis manos en medio de sÃ</w:t>
        <w:softHyphen/>
        <w:t xml:space="preserve">, que santificarÃ¡n mi nombre; y santificarÃ¡n al Santo de Jacob, y temerÃ¡n al Dios de Israel.  </w:t>
      </w:r>
    </w:p>
    <w:p>
      <w:pPr>
        <w:pStyle w:val="TextBody"/>
        <w:rPr/>
      </w:pPr>
      <w:r>
        <w:rPr/>
        <w:t>[O.23.29.24] Y los errados de espÃ</w:t>
        <w:softHyphen/>
        <w:t xml:space="preserve">ritu aprenderÃ¡n inteligencia, y los murmuradores aprenderÃ¡n doctrina.  </w:t>
      </w:r>
    </w:p>
    <w:p>
      <w:pPr>
        <w:pStyle w:val="TextBody"/>
        <w:rPr/>
      </w:pPr>
      <w:r>
        <w:rPr/>
        <w:t>[O.23.30.01] AY de los hijos que se apartan, dice JehovÃ¡, para tomar consejo, y no de mÃ</w:t>
        <w:softHyphen/>
        <w:t>; para cobijarse con cubierta, y no de mi espÃ</w:t>
        <w:softHyphen/>
        <w:t xml:space="preserve">ritu, aÃ±adiendo pecado Ã¡ pecado!  </w:t>
      </w:r>
    </w:p>
    <w:p>
      <w:pPr>
        <w:pStyle w:val="TextBody"/>
        <w:rPr/>
      </w:pPr>
      <w:r>
        <w:rPr/>
        <w:t xml:space="preserve">[O.23.30.02] PÃ¡rtense para descender Ã¡ Egipto, y no han preguntado mi boca; para fortificarse con la fuerza de FaraÃ³n, y poner su esperanza en la sombra de Egipto.  </w:t>
      </w:r>
    </w:p>
    <w:p>
      <w:pPr>
        <w:pStyle w:val="TextBody"/>
        <w:rPr/>
      </w:pPr>
      <w:r>
        <w:rPr/>
        <w:t xml:space="preserve">[O.23.30.03] Mas la fortaleza de FaraÃ³n se os tornarÃ¡ en vergÃ¼enza, y el amparo en la sombra de Egipto en confusiÃ³n.  </w:t>
      </w:r>
    </w:p>
    <w:p>
      <w:pPr>
        <w:pStyle w:val="TextBody"/>
        <w:rPr/>
      </w:pPr>
      <w:r>
        <w:rPr/>
        <w:t>[O.23.30.04] Cuando estarÃ¡n sus prÃ</w:t>
        <w:softHyphen/>
        <w:t xml:space="preserve">ncipes en ZoÃ¡n, y sus embajadores habrÃ¡n llegado Ã¡ Hanes,  </w:t>
      </w:r>
    </w:p>
    <w:p>
      <w:pPr>
        <w:pStyle w:val="TextBody"/>
        <w:rPr/>
      </w:pPr>
      <w:r>
        <w:rPr/>
        <w:t xml:space="preserve">[O.23.30.05] Se avergonzarÃ¡n todos del pueblo que no les aprovecharÃ¡, ni los socorrerÃ¡, ni les traerÃ¡ provecho; antes les serÃ¡ para vergÃ¼enza, y aun para oprobio.  </w:t>
      </w:r>
    </w:p>
    <w:p>
      <w:pPr>
        <w:pStyle w:val="TextBody"/>
        <w:rPr/>
      </w:pPr>
      <w:r>
        <w:rPr/>
        <w:t>[O.23.30.06] Carga de las bestias del mediodÃ</w:t>
        <w:softHyphen/>
        <w:t xml:space="preserve">a: Por tierra de tribulacion y de angustia, de donde salen la leona y el leon, la vibora y la serpiente que vuela, llevan sobre lomos de jumentos sus riquezas, y sus tesoros sobre corcovas de camellos, a un pueblo que no les serÃ¡ de provecho.  </w:t>
      </w:r>
    </w:p>
    <w:p>
      <w:pPr>
        <w:pStyle w:val="TextBody"/>
        <w:rPr/>
      </w:pPr>
      <w:r>
        <w:rPr/>
        <w:t>[O.23.30.07] Ciertamente Egipto en vano Ã© inÃºtilmente darÃ¡ ayuda; por tanto yo le dÃ</w:t>
        <w:softHyphen/>
        <w:t xml:space="preserve"> voces, que su fortaleza serÃ</w:t>
        <w:softHyphen/>
        <w:t xml:space="preserve">a estarse quietos.  </w:t>
      </w:r>
    </w:p>
    <w:p>
      <w:pPr>
        <w:pStyle w:val="TextBody"/>
        <w:rPr/>
      </w:pPr>
      <w:r>
        <w:rPr/>
        <w:t>[O.23.30.08] Ve pues ahora, y escribe esta visiÃ³n en una tabla delante de ellos, y asiÃ©ntala en un libro, para que quede hasta el postrero dÃ</w:t>
        <w:softHyphen/>
        <w:t xml:space="preserve">a, para siempre por todos los siglos.  </w:t>
      </w:r>
    </w:p>
    <w:p>
      <w:pPr>
        <w:pStyle w:val="TextBody"/>
        <w:rPr/>
      </w:pPr>
      <w:r>
        <w:rPr/>
        <w:t xml:space="preserve">[O.23.30.09] Que este pueblo es rebelde, hijos mentirosos, hijos que no quisieron oir la ley de JehovÃ¡;  </w:t>
      </w:r>
    </w:p>
    <w:p>
      <w:pPr>
        <w:pStyle w:val="TextBody"/>
        <w:rPr/>
      </w:pPr>
      <w:r>
        <w:rPr/>
        <w:t xml:space="preserve">[O.23.30.10] Que dicen Ã¡ los videntes: No veÃ¡is; y Ã¡ los profetas: No nos profeticÃ©is lo recto, decidnos cosas halagÃ¼eÃ±as, profetizad mentiras;  </w:t>
      </w:r>
    </w:p>
    <w:p>
      <w:pPr>
        <w:pStyle w:val="TextBody"/>
        <w:rPr/>
      </w:pPr>
      <w:r>
        <w:rPr/>
        <w:t xml:space="preserve">[O.23.30.11] Dejad el camino, apartaos de la senda, haced cesar de nuestra presencia al Santo de Israel.  </w:t>
      </w:r>
    </w:p>
    <w:p>
      <w:pPr>
        <w:pStyle w:val="TextBody"/>
        <w:rPr/>
      </w:pPr>
      <w:r>
        <w:rPr/>
        <w:t>[O.23.30.12] Por tanto el Santo de Israel dice asÃ</w:t>
        <w:softHyphen/>
        <w:t xml:space="preserve">: Porque desechasteis esta palabra, y confiasteis en violencia y en iniquidad, y en ello os habÃ©is apoyado;  </w:t>
      </w:r>
    </w:p>
    <w:p>
      <w:pPr>
        <w:pStyle w:val="TextBody"/>
        <w:rPr/>
      </w:pPr>
      <w:r>
        <w:rPr/>
        <w:t>[O.23.30.13] Por tanto os serÃ¡ este pecado como pared abierta que se va Ã¡ caer, y como corcova en alto muro, cuya caÃ</w:t>
        <w:softHyphen/>
        <w:t xml:space="preserve">da viene sÃºbita y repentinamente.  </w:t>
      </w:r>
    </w:p>
    <w:p>
      <w:pPr>
        <w:pStyle w:val="TextBody"/>
        <w:rPr/>
      </w:pPr>
      <w:r>
        <w:rPr/>
        <w:t xml:space="preserve">[O.23.30.14] Y quebrarÃ¡lo como se quiebra un vaso de alfarero, que sin misericordia lo hacen menuzos; tanto, que entre los pedazos no se halla tiesto para traer fuego del hogar, Ã³ para coger agua de la poza.  </w:t>
      </w:r>
    </w:p>
    <w:p>
      <w:pPr>
        <w:pStyle w:val="TextBody"/>
        <w:rPr/>
      </w:pPr>
      <w:r>
        <w:rPr/>
        <w:t>[O.23.30.15] Porque asÃ</w:t>
        <w:softHyphen/>
        <w:t xml:space="preserve"> dijo el SeÃ±or JehovÃ¡, el Santo de Israel: En descanso y en reposo serÃ©is salvos; en quietud y en confianza serÃ¡ vuestra fortaleza. Y no quisisteis,  </w:t>
      </w:r>
    </w:p>
    <w:p>
      <w:pPr>
        <w:pStyle w:val="TextBody"/>
        <w:rPr/>
      </w:pPr>
      <w:r>
        <w:rPr/>
        <w:t xml:space="preserve">[O.23.30.16] Sino que dijisteis: No, antes huiremos en caballos: por tanto vosotros huirÃ©is. Sobre ligeros cabalgaremos: por tanto serÃ¡n ligeros vuestros perseguidores.  </w:t>
      </w:r>
    </w:p>
    <w:p>
      <w:pPr>
        <w:pStyle w:val="TextBody"/>
        <w:rPr/>
      </w:pPr>
      <w:r>
        <w:rPr/>
        <w:t xml:space="preserve">[O.23.30.17] Un millar huirÃ¡ Ã¡ la amenaza de uno; Ã¡ la amenaza de cinco huirÃ©is vosotros todos; hasta que quedÃ©is como mÃ¡stil en la cumbre de un monte, y como bandera sobre cabezo.  </w:t>
      </w:r>
    </w:p>
    <w:p>
      <w:pPr>
        <w:pStyle w:val="TextBody"/>
        <w:rPr/>
      </w:pPr>
      <w:r>
        <w:rPr/>
        <w:t xml:space="preserve">[O.23.30.18] Empero JehovÃ¡ esperarÃ¡ para tener piedad de vosotros, y por tanto serÃ¡ ensalzado teniendo de vosotros misericordia: porque JehovÃ¡ es Dios de juicio: bienaventurados todos los que le esperan.  </w:t>
      </w:r>
    </w:p>
    <w:p>
      <w:pPr>
        <w:pStyle w:val="TextBody"/>
        <w:rPr/>
      </w:pPr>
      <w:r>
        <w:rPr/>
        <w:t xml:space="preserve">[O.23.30.19] Ciertamente el pueblo morarÃ¡ en SiÃ³n, en Jerusalem: nunca mÃ¡s llorarÃ¡s; el que tiene misericordia se apiadarÃ¡ de ti; en oyendo la voz de tu clamor te responderÃ¡.  </w:t>
      </w:r>
    </w:p>
    <w:p>
      <w:pPr>
        <w:pStyle w:val="TextBody"/>
        <w:rPr/>
      </w:pPr>
      <w:r>
        <w:rPr/>
        <w:t xml:space="preserve">[O.23.30.20] Bien que os darÃ¡ el SeÃ±or pan de congoja y agua de angustia, con todo, tus enseÃ±adores nunca mÃ¡s te serÃ¡n quitados, sino que tus ojos verÃ¡n tus enseÃ±adores.  </w:t>
      </w:r>
    </w:p>
    <w:p>
      <w:pPr>
        <w:pStyle w:val="TextBody"/>
        <w:rPr/>
      </w:pPr>
      <w:r>
        <w:rPr/>
        <w:t>[O.23.30.21] Entonces tus oÃ</w:t>
        <w:softHyphen/>
        <w:t xml:space="preserve">dos oirÃ¡n Ã¡ tus espaldas palabra que diga: Este es el camino, andad por Ã©l; y no echÃ©is Ã¡ la mano derecha, ni tampoco torzÃ¡is Ã¡ la mano izquierda.  </w:t>
      </w:r>
    </w:p>
    <w:p>
      <w:pPr>
        <w:pStyle w:val="TextBody"/>
        <w:rPr/>
      </w:pPr>
      <w:r>
        <w:rPr/>
        <w:t>[O.23.30.22] Entonces profanarÃ¡s la cobertura de tus esculturas de plata, y la vestidura de tu vaciadizo de oro: las apartarÃ¡s como trapo de menstruo: Â</w:t>
        <w:softHyphen/>
        <w:t xml:space="preserve">Sal fuera! les dirÃ¡s.  </w:t>
      </w:r>
    </w:p>
    <w:p>
      <w:pPr>
        <w:pStyle w:val="TextBody"/>
        <w:rPr/>
      </w:pPr>
      <w:r>
        <w:rPr/>
        <w:t xml:space="preserve">[O.23.30.23] Entonces darÃ¡ el SeÃ±or lluvia Ã¡ tu sementera, cuando la tierra sembrares; y pan del fruto de la tierra; y serÃ¡ abundante y pingÃ¼e; tus ganados en aquel tiempo serÃ¡n apacentados en anchas dehesas.  </w:t>
      </w:r>
    </w:p>
    <w:p>
      <w:pPr>
        <w:pStyle w:val="TextBody"/>
        <w:rPr/>
      </w:pPr>
      <w:r>
        <w:rPr/>
        <w:t xml:space="preserve">[O.23.30.24] Tus bueyes y tus asnos que labran la tierra, comerÃ¡n grano limpio, el cual serÃ¡ aventado con pala y criba.  </w:t>
      </w:r>
    </w:p>
    <w:p>
      <w:pPr>
        <w:pStyle w:val="TextBody"/>
        <w:rPr/>
      </w:pPr>
      <w:r>
        <w:rPr/>
        <w:t>[O.23.30.25] Y sobre todo monte alto, y sobre todo collado subido, habrÃ¡ rÃ</w:t>
        <w:softHyphen/>
        <w:t>os y corrientes de aguas el dÃ</w:t>
        <w:softHyphen/>
        <w:t xml:space="preserve">a de la gran matanza, cuando caerÃ¡n las torres.  </w:t>
      </w:r>
    </w:p>
    <w:p>
      <w:pPr>
        <w:pStyle w:val="TextBody"/>
        <w:rPr/>
      </w:pPr>
      <w:r>
        <w:rPr/>
        <w:t>[O.23.30.26] Y la luz de la luna serÃ¡ como la luz del sol, y la luz del sol siete veces mayor, como la luz de siete dÃ</w:t>
        <w:softHyphen/>
        <w:t>as, el dÃ</w:t>
        <w:softHyphen/>
        <w:t xml:space="preserve">a que soldarÃ¡ JehovÃ¡ la quebradura de su pueblo, y curarÃ¡ la llaga de su herida.  </w:t>
      </w:r>
    </w:p>
    <w:p>
      <w:pPr>
        <w:pStyle w:val="TextBody"/>
        <w:rPr/>
      </w:pPr>
      <w:r>
        <w:rPr/>
        <w:t>[O.23.30.27] He aquÃ</w:t>
        <w:softHyphen/>
        <w:t xml:space="preserve"> que el nombre de JehovÃ¡ viene de lejos: su rostro encendido, y grave de sufrir; sus labios llenos de ira, y su lengua como fuego que consume;  </w:t>
      </w:r>
    </w:p>
    <w:p>
      <w:pPr>
        <w:pStyle w:val="TextBody"/>
        <w:rPr/>
      </w:pPr>
      <w:r>
        <w:rPr/>
        <w:t xml:space="preserve">[O.23.30.28] Y su aliento, cual torrente que inunda: llegarÃ¡ hasta el cuello, para zarandear las gentes con criba de destrucciÃ³n; y el freno estarÃ¡ en las quijadas de los pueblos, haciÃ©ndo les errar.  </w:t>
      </w:r>
    </w:p>
    <w:p>
      <w:pPr>
        <w:pStyle w:val="TextBody"/>
        <w:rPr/>
      </w:pPr>
      <w:r>
        <w:rPr/>
        <w:t>[O.23.30.29] Vosotros tendrÃ©is canciÃ³n, como en noche en que se celebra pascua; y alegrÃ</w:t>
        <w:softHyphen/>
        <w:t xml:space="preserve">a de corazÃ³n, como el que va con flauta para venir al monte de JehovÃ¡, al Fuerte de Israel.  </w:t>
      </w:r>
    </w:p>
    <w:p>
      <w:pPr>
        <w:pStyle w:val="TextBody"/>
        <w:rPr/>
      </w:pPr>
      <w:r>
        <w:rPr/>
        <w:t xml:space="preserve">[O.23.30.30] Y JehovÃ¡ harÃ¡ oir su voz potente, y harÃ¡ ver el descender de su brazo, con furor de rostro, y llama de fuego consumidor; con dispersiÃ³n, con avenida, y piedra de granizo.  </w:t>
      </w:r>
    </w:p>
    <w:p>
      <w:pPr>
        <w:pStyle w:val="TextBody"/>
        <w:rPr/>
      </w:pPr>
      <w:r>
        <w:rPr/>
        <w:t xml:space="preserve">[O.23.30.31] Porque Assur que hiriÃ³ con palo, con la voz de JehovÃ¡ serÃ¡ quebrantado.  </w:t>
      </w:r>
    </w:p>
    <w:p>
      <w:pPr>
        <w:pStyle w:val="TextBody"/>
        <w:rPr/>
      </w:pPr>
      <w:r>
        <w:rPr/>
        <w:t xml:space="preserve">[O.23.30.32] Y en todo paso habrÃ¡ madero fundado, que JehovÃ¡ harÃ¡ hincar sobre Ã©l con tamboriles y vihuelas, cuando con batallas de altura pelearÃ¡ contra ellos.  </w:t>
      </w:r>
    </w:p>
    <w:p>
      <w:pPr>
        <w:pStyle w:val="TextBody"/>
        <w:rPr/>
      </w:pPr>
      <w:r>
        <w:rPr/>
        <w:t xml:space="preserve">[O.23.30.33] Porque Topheth ya de tiempo estÃ¡ diputada y aparejada para el rey, profunda y ancha; cuyo foco es de fuego, y mucha leÃ±a; el soplo de JehovÃ¡, como torrente de azufre, la enciende.  </w:t>
      </w:r>
    </w:p>
    <w:p>
      <w:pPr>
        <w:pStyle w:val="TextBody"/>
        <w:rPr/>
      </w:pPr>
      <w:r>
        <w:rPr/>
        <w:t>[O.23.31.01] AY de los que descienden Ã¡ Egipto por ayuda, y confÃ</w:t>
        <w:softHyphen/>
        <w:t xml:space="preserve">an en caballos; y su esperanza ponen en carros, porque son muchos, y en caballeros, porque son valientes; y no miraron al Santo de Israel, ni buscaron Ã¡ JehovÃ¡!  </w:t>
      </w:r>
    </w:p>
    <w:p>
      <w:pPr>
        <w:pStyle w:val="TextBody"/>
        <w:rPr/>
      </w:pPr>
      <w:r>
        <w:rPr/>
        <w:t xml:space="preserve">[O.23.31.02] Mas Ã©l tambiÃ©n es sabio, y traerÃ¡ el mal, y no retirarÃ¡ sus palabras. LevantarÃ¡se pues contra la casa de los malignos, y contra el auxilio de los obradores de iniquidad.  </w:t>
      </w:r>
    </w:p>
    <w:p>
      <w:pPr>
        <w:pStyle w:val="TextBody"/>
        <w:rPr/>
      </w:pPr>
      <w:r>
        <w:rPr/>
        <w:t>[O.23.31.03] Y los Egipcios hombres son, y no Dios; y sus caballos carne, y no espÃ</w:t>
        <w:softHyphen/>
        <w:t xml:space="preserve">ritu: de manera que en extendiendo JehovÃ¡ su mano, caerÃ¡ el ayudador, y caerÃ¡ el ayudado, y todos ellos desfallecerÃ¡n Ã¡ una.  </w:t>
      </w:r>
    </w:p>
    <w:p>
      <w:pPr>
        <w:pStyle w:val="TextBody"/>
        <w:rPr/>
      </w:pPr>
      <w:r>
        <w:rPr/>
        <w:t>[O.23.31.04] Porque JehovÃ¡ me dijo Ã¡ mÃ</w:t>
        <w:softHyphen/>
        <w:t xml:space="preserve"> de esta manera: Como el leÃ³n y el cachorro del leÃ³n brama sobre su presa, y si se llega contra Ã©l cuadrilla de pastores, no temerÃ¡ por sus voces, ni se acobardarÃ¡ por el tropel de ellos: asÃ</w:t>
        <w:softHyphen/>
        <w:t xml:space="preserve"> JehovÃ¡ de los ejÃ©rcitos descenderÃ¡ Ã¡ pelear por el monte de SiÃ³n, y por su collado.  </w:t>
      </w:r>
    </w:p>
    <w:p>
      <w:pPr>
        <w:pStyle w:val="TextBody"/>
        <w:rPr/>
      </w:pPr>
      <w:r>
        <w:rPr/>
        <w:t>[O.23.31.05] Como las aves que vuelan, asÃ</w:t>
        <w:softHyphen/>
        <w:t xml:space="preserve"> ampararÃ¡ JehovÃ¡ de los ejÃ©rcitos Ã¡ Jerusalem, amparando, librando, pasando, y salvando.  </w:t>
      </w:r>
    </w:p>
    <w:p>
      <w:pPr>
        <w:pStyle w:val="TextBody"/>
        <w:rPr/>
      </w:pPr>
      <w:r>
        <w:rPr/>
        <w:t>[O.23.31.06] ConvertÃ</w:t>
        <w:softHyphen/>
        <w:t xml:space="preserve">os Ã¡ aquel contra quien los hijos de Israel profundamente se rebelaron.  </w:t>
      </w:r>
    </w:p>
    <w:p>
      <w:pPr>
        <w:pStyle w:val="TextBody"/>
        <w:rPr/>
      </w:pPr>
      <w:r>
        <w:rPr/>
        <w:t>[O.23.31.07] Porque en aquel dÃ</w:t>
        <w:softHyphen/>
        <w:t>a arrojarÃ¡ el hombre sus Ã</w:t>
        <w:softHyphen/>
        <w:t>dolos de plata, y sus Ã</w:t>
        <w:softHyphen/>
        <w:t xml:space="preserve">dolos de oro, que para vosotros han hecho vuestras manos pecadoras.  </w:t>
      </w:r>
    </w:p>
    <w:p>
      <w:pPr>
        <w:pStyle w:val="TextBody"/>
        <w:rPr/>
      </w:pPr>
      <w:r>
        <w:rPr/>
        <w:t xml:space="preserve">[O.23.31.08] Entonces caerÃ¡ el Assur por cuhillo, no de varÃ³n; y consumirÃ¡lo espada, no de hombre; y huirÃ¡ de la presencia de la espada, y sus mancebos serÃ¡n tributarios.  </w:t>
      </w:r>
    </w:p>
    <w:p>
      <w:pPr>
        <w:pStyle w:val="TextBody"/>
        <w:rPr/>
      </w:pPr>
      <w:r>
        <w:rPr/>
        <w:t>[O.23.31.09] Y de miedo pasarÃ¡ su fortaleza y sus prÃ</w:t>
        <w:softHyphen/>
        <w:t xml:space="preserve">ncipes tendrÃ¡n pavor de la bandera, dice JehovÃ¡, cuyo fuego estÃ¡ en SiÃ³n, y su horno en Jerusalem.  </w:t>
      </w:r>
    </w:p>
    <w:p>
      <w:pPr>
        <w:pStyle w:val="TextBody"/>
        <w:rPr/>
      </w:pPr>
      <w:r>
        <w:rPr/>
        <w:t>[O.23.32.01] HE aquÃ</w:t>
        <w:softHyphen/>
        <w:t xml:space="preserve"> que en justicia reinarÃ¡ un rey, y prÃ</w:t>
        <w:softHyphen/>
        <w:t xml:space="preserve">ncipes presidirÃ¡n en juicio.  </w:t>
      </w:r>
    </w:p>
    <w:p>
      <w:pPr>
        <w:pStyle w:val="TextBody"/>
        <w:rPr/>
      </w:pPr>
      <w:r>
        <w:rPr/>
        <w:t xml:space="preserve">[O.23.32.02] Y serÃ¡ aquel varÃ³n como escondedero contra el viento, y como acogida contra el turbiÃ³n; como arroyos de aguas en tierra de sequedad, como sombra de gran peÃ±asco en tierra calurosa.  </w:t>
      </w:r>
    </w:p>
    <w:p>
      <w:pPr>
        <w:pStyle w:val="TextBody"/>
        <w:rPr/>
      </w:pPr>
      <w:r>
        <w:rPr/>
        <w:t>[O.23.32.03] No se ofuscarÃ¡n entonces los ojos de los que ven, y los oÃ</w:t>
        <w:softHyphen/>
        <w:t xml:space="preserve">dos de los oyentes oirÃ¡n atentos.  </w:t>
      </w:r>
    </w:p>
    <w:p>
      <w:pPr>
        <w:pStyle w:val="TextBody"/>
        <w:rPr/>
      </w:pPr>
      <w:r>
        <w:rPr/>
        <w:t xml:space="preserve">[O.23.32.04] Y el corazÃ³n de los necios entenderÃ¡ para saber, y la lengua de los tartamudos serÃ¡ desenvuelta para hablar claramente.  </w:t>
      </w:r>
    </w:p>
    <w:p>
      <w:pPr>
        <w:pStyle w:val="TextBody"/>
        <w:rPr/>
      </w:pPr>
      <w:r>
        <w:rPr/>
        <w:t xml:space="preserve">[O.23.32.05] El mezquino nunca mÃ¡s serÃ¡ llamado liberal, ni serÃ¡ dicho generoso el avariento.  </w:t>
      </w:r>
    </w:p>
    <w:p>
      <w:pPr>
        <w:pStyle w:val="TextBody"/>
        <w:rPr/>
      </w:pPr>
      <w:r>
        <w:rPr/>
        <w:t>[O.23.32.06] Porque el mezquino hablarÃ¡ mezquindades, y su corazÃ³n fabricarÃ¡ iniquidad, para hacer la impiedad y para hablar escarnio contra JehovÃ¡, dejando vacÃ</w:t>
        <w:softHyphen/>
        <w:t xml:space="preserve">a el alma hambrienta, y quitando la bebida al sediento.  </w:t>
      </w:r>
    </w:p>
    <w:p>
      <w:pPr>
        <w:pStyle w:val="TextBody"/>
        <w:rPr/>
      </w:pPr>
      <w:r>
        <w:rPr/>
        <w:t xml:space="preserve">[O.23.32.07] Cierto los avaros malas medidas tienen: Ã©l maquina pensamientos para enredar Ã¡ los simples con palabras cautelosas, y para hablar en juicio contra el pobre.  </w:t>
      </w:r>
    </w:p>
    <w:p>
      <w:pPr>
        <w:pStyle w:val="TextBody"/>
        <w:rPr/>
      </w:pPr>
      <w:r>
        <w:rPr/>
        <w:t xml:space="preserve">[O.23.32.08] Mas el liberal pensarÃ¡ liberalidades, y por liberalidades subirÃ¡.  </w:t>
      </w:r>
    </w:p>
    <w:p>
      <w:pPr>
        <w:pStyle w:val="TextBody"/>
        <w:rPr/>
      </w:pPr>
      <w:r>
        <w:rPr/>
        <w:t xml:space="preserve">[O.23.32.09] Mujeres reposadas, levantaos, oid mi voz; confiadas, escuchad mi razÃ³n.  </w:t>
      </w:r>
    </w:p>
    <w:p>
      <w:pPr>
        <w:pStyle w:val="TextBody"/>
        <w:rPr/>
      </w:pPr>
      <w:r>
        <w:rPr/>
        <w:t>[O.23.32.10] DÃ</w:t>
        <w:softHyphen/>
        <w:t xml:space="preserve">as y aÃ±os tendrÃ©is espanto, oh confiadas; porque la vendimia faltarÃ¡, y la cosecha no acudirÃ¡.  </w:t>
      </w:r>
    </w:p>
    <w:p>
      <w:pPr>
        <w:pStyle w:val="TextBody"/>
        <w:rPr/>
      </w:pPr>
      <w:r>
        <w:rPr/>
        <w:t xml:space="preserve">[O.23.32.11] Temblad, oh reposadas; turbaos, oh confiadas: despojaos, desnudaos, ceÃ±id los lomos con saco.  </w:t>
      </w:r>
    </w:p>
    <w:p>
      <w:pPr>
        <w:pStyle w:val="TextBody"/>
        <w:rPr/>
      </w:pPr>
      <w:r>
        <w:rPr/>
        <w:t xml:space="preserve">[O.23.32.12] Sobre los pechos lamentarÃ¡n por los campos deleitosos, por la vid fÃ©rtil.  </w:t>
      </w:r>
    </w:p>
    <w:p>
      <w:pPr>
        <w:pStyle w:val="TextBody"/>
        <w:rPr/>
      </w:pPr>
      <w:r>
        <w:rPr/>
        <w:t>[O.23.32.13] Sobre la tierra de mi pueblo subirÃ¡n espinas y cardos; y aun sobre todas las casas de placer en la ciudad de alegrÃ</w:t>
        <w:softHyphen/>
        <w:t xml:space="preserve">a.  </w:t>
      </w:r>
    </w:p>
    <w:p>
      <w:pPr>
        <w:pStyle w:val="TextBody"/>
        <w:rPr/>
      </w:pPr>
      <w:r>
        <w:rPr/>
        <w:t xml:space="preserve">[O.23.32.14] Porque los palacios serÃ¡n desiertos, la multitud de la ciudad cesarÃ¡: las torres y fortalezas se tornarÃ¡n cuevas para siempre, donde huelguen asnos monteses, y ganados hagan majada:  </w:t>
      </w:r>
    </w:p>
    <w:p>
      <w:pPr>
        <w:pStyle w:val="TextBody"/>
        <w:rPr/>
      </w:pPr>
      <w:r>
        <w:rPr/>
        <w:t>[O.23.32.15] Hasta que sobre nosotros sea derramado espÃ</w:t>
        <w:softHyphen/>
        <w:t xml:space="preserve">ritu de lo alto, y el desierto se torne en campo labrado, y el campo labrado sea estimado por bosque.  </w:t>
      </w:r>
    </w:p>
    <w:p>
      <w:pPr>
        <w:pStyle w:val="TextBody"/>
        <w:rPr/>
      </w:pPr>
      <w:r>
        <w:rPr/>
        <w:t xml:space="preserve">[O.23.32.16] Y habitarÃ¡ el juicio en el desierto, y en el campo labrado asentarÃ¡ la justicia.  </w:t>
      </w:r>
    </w:p>
    <w:p>
      <w:pPr>
        <w:pStyle w:val="TextBody"/>
        <w:rPr/>
      </w:pPr>
      <w:r>
        <w:rPr/>
        <w:t xml:space="preserve">[O.23.32.17] Y el efecto de la justicia serÃ¡ paz; y la labor de justicia, reposo y seguridad para siempre.  </w:t>
      </w:r>
    </w:p>
    <w:p>
      <w:pPr>
        <w:pStyle w:val="TextBody"/>
        <w:rPr/>
      </w:pPr>
      <w:r>
        <w:rPr/>
        <w:t xml:space="preserve">[O.23.32.18] Y mi pueblo habitarÃ¡ en morada de paz, y en habitaciones seguras, y en recreos de reposo.  </w:t>
      </w:r>
    </w:p>
    <w:p>
      <w:pPr>
        <w:pStyle w:val="TextBody"/>
        <w:rPr/>
      </w:pPr>
      <w:r>
        <w:rPr/>
        <w:t xml:space="preserve">[O.23.32.19] Y el granizo, cuando descendiere serÃ¡ en los montes; y la ciudad serÃ¡ del todo abatida.  </w:t>
      </w:r>
    </w:p>
    <w:p>
      <w:pPr>
        <w:pStyle w:val="TextBody"/>
        <w:rPr/>
      </w:pPr>
      <w:r>
        <w:rPr/>
        <w:t xml:space="preserve">[O.23.32.20] Dichosos vosotros los que sembrÃ¡is sobre todas aguas, y metÃ©is en ellas el pie de buey y de asno.  </w:t>
      </w:r>
    </w:p>
    <w:p>
      <w:pPr>
        <w:pStyle w:val="TextBody"/>
        <w:rPr/>
      </w:pPr>
      <w:r>
        <w:rPr/>
        <w:t xml:space="preserve">[O.23.33.01] AY de ti, el que saqueas, y nunca fuiste saqueado; el que haces deslealtad, bien que nadie contra ti la hizo! Cuando acabares de saquear, serÃ¡s tÃº saqueado; y cuando acabares de hacer deslealtad, harÃ¡se contra ti.  </w:t>
      </w:r>
    </w:p>
    <w:p>
      <w:pPr>
        <w:pStyle w:val="TextBody"/>
        <w:rPr/>
      </w:pPr>
      <w:r>
        <w:rPr/>
        <w:t xml:space="preserve">[O.23.33.02] Oh JehovÃ¡, ten misericordia de nosotros, Ã¡ ti hemos esperado: tÃº, brazo de ellos en la maÃ±ana, sÃ© tambiÃ©n nuestra salud en tiempo de la tribulaciÃ³n.  </w:t>
      </w:r>
    </w:p>
    <w:p>
      <w:pPr>
        <w:pStyle w:val="TextBody"/>
        <w:rPr/>
      </w:pPr>
      <w:r>
        <w:rPr/>
        <w:t xml:space="preserve">[O.23.33.03] Los pueblos huyeron Ã¡ la voz del estruendo; las gentes fueron esparcidas por tus levantamientos.  </w:t>
      </w:r>
    </w:p>
    <w:p>
      <w:pPr>
        <w:pStyle w:val="TextBody"/>
        <w:rPr/>
      </w:pPr>
      <w:r>
        <w:rPr/>
        <w:t xml:space="preserve">[O.23.33.04] Mas vuestra presa serÃ¡ cogida como cuando cogen las orugas: correrÃ¡ sobre ellos como de una Ã¡ otra parte corren las langostas.  </w:t>
      </w:r>
    </w:p>
    <w:p>
      <w:pPr>
        <w:pStyle w:val="TextBody"/>
        <w:rPr/>
      </w:pPr>
      <w:r>
        <w:rPr/>
        <w:t xml:space="preserve">[O.23.33.05] SerÃ¡ ensalzado JehovÃ¡, el cual mora en las alturas: llenÃ³ Ã¡ SiÃ³n de juicio y de justicia.  </w:t>
      </w:r>
    </w:p>
    <w:p>
      <w:pPr>
        <w:pStyle w:val="TextBody"/>
        <w:rPr/>
      </w:pPr>
      <w:r>
        <w:rPr/>
        <w:t>[O.23.33.06] Y reinarÃ¡n en tus tiempos la sabidurÃ</w:t>
        <w:softHyphen/>
        <w:t xml:space="preserve">a y la ciencia, y la fuerza de la salvaciÃ³n: el temor de JehovÃ¡ serÃ¡ su tesoro.  </w:t>
      </w:r>
    </w:p>
    <w:p>
      <w:pPr>
        <w:pStyle w:val="TextBody"/>
        <w:rPr/>
      </w:pPr>
      <w:r>
        <w:rPr/>
        <w:t>[O.23.33.07] He aquÃ</w:t>
        <w:softHyphen/>
        <w:t xml:space="preserve"> que sus embajadores darÃ¡n voces afuera; los mensajeros de paz llorarÃ¡n amargamente.  </w:t>
      </w:r>
    </w:p>
    <w:p>
      <w:pPr>
        <w:pStyle w:val="TextBody"/>
        <w:rPr/>
      </w:pPr>
      <w:r>
        <w:rPr/>
        <w:t xml:space="preserve">[O.23.33.08] Las calzadas estÃ¡n desechas, cesaron los caminantes: anulado ha la alianza, aborreciÃ³ las ciudades, tuvo en nada los hombres.  </w:t>
      </w:r>
    </w:p>
    <w:p>
      <w:pPr>
        <w:pStyle w:val="TextBody"/>
        <w:rPr/>
      </w:pPr>
      <w:r>
        <w:rPr/>
        <w:t>[O.23.33.09] EnlutÃ³se, enfermÃ³ la tierra: el LÃ</w:t>
        <w:softHyphen/>
        <w:t xml:space="preserve">bano se avergonzÃ³, y fuÃ© cortado: hase tornado SarÃ³n como desierto; y BasÃ¡n y Carmel fueron sacudidos.  </w:t>
      </w:r>
    </w:p>
    <w:p>
      <w:pPr>
        <w:pStyle w:val="TextBody"/>
        <w:rPr/>
      </w:pPr>
      <w:r>
        <w:rPr/>
        <w:t xml:space="preserve">[O.23.33.10] Ahora me levantarÃ©, dice JehovÃ¡; ahora serÃ© ensalzado, ahora serÃ© engrandecido.  </w:t>
      </w:r>
    </w:p>
    <w:p>
      <w:pPr>
        <w:pStyle w:val="TextBody"/>
        <w:rPr/>
      </w:pPr>
      <w:r>
        <w:rPr/>
        <w:t xml:space="preserve">[O.23.33.11] Concebisteis hojarascas, aristas parirÃ©is: el soplo de vuestro fuego os consumirÃ¡.  </w:t>
      </w:r>
    </w:p>
    <w:p>
      <w:pPr>
        <w:pStyle w:val="TextBody"/>
        <w:rPr/>
      </w:pPr>
      <w:r>
        <w:rPr/>
        <w:t xml:space="preserve">[O.23.33.12] Y los pueblos serÃ¡n como cal quemada: como espinas cortadas serÃ¡n quemados con fuego.  </w:t>
      </w:r>
    </w:p>
    <w:p>
      <w:pPr>
        <w:pStyle w:val="TextBody"/>
        <w:rPr/>
      </w:pPr>
      <w:r>
        <w:rPr/>
        <w:t xml:space="preserve">[O.23.33.13] Oid, los que estÃ¡is lejos, lo que he hecho; y vosotros los cercanos, conoced mi potencia.  </w:t>
      </w:r>
    </w:p>
    <w:p>
      <w:pPr>
        <w:pStyle w:val="TextBody"/>
        <w:rPr/>
      </w:pPr>
      <w:r>
        <w:rPr/>
        <w:t xml:space="preserve">[O.23.33.14] Los pecadores se asombraron en SiÃ³n, espanto sobrecogiÃ³ Ã¡ los hipÃ³critas. Â¿QuiÃ©n de nosotros morarÃ¡ con el fuego consumidor? Â¿quiÃ©n de nosotros habitarÃ¡ con las llamas eternas?  </w:t>
      </w:r>
    </w:p>
    <w:p>
      <w:pPr>
        <w:pStyle w:val="TextBody"/>
        <w:rPr/>
      </w:pPr>
      <w:r>
        <w:rPr/>
        <w:t xml:space="preserve">[O.23.33.15] El que camina en justicia, y habla lo recto; el que aborrece la ganancia de violencias, el que sacude sus manos por no recibir cohecho, el que tapa su oreja por no oir sangres, el que cierra sus ojos por no ver cosa mala:  </w:t>
      </w:r>
    </w:p>
    <w:p>
      <w:pPr>
        <w:pStyle w:val="TextBody"/>
        <w:rPr/>
      </w:pPr>
      <w:r>
        <w:rPr/>
        <w:t xml:space="preserve">[O.23.33.16] Este habitarÃ¡ en las alturas: fortalezas de rocas serÃ¡n su lugar de acogimiento; se le darÃ¡ su pan, y sus aguas serÃ¡n ciertas.  </w:t>
      </w:r>
    </w:p>
    <w:p>
      <w:pPr>
        <w:pStyle w:val="TextBody"/>
        <w:rPr/>
      </w:pPr>
      <w:r>
        <w:rPr/>
        <w:t xml:space="preserve">[O.23.33.17] Tus ojos verÃ¡n al Rey en su hermosura; verÃ¡n la tierra que estÃ¡ lejos.  </w:t>
      </w:r>
    </w:p>
    <w:p>
      <w:pPr>
        <w:pStyle w:val="TextBody"/>
        <w:rPr/>
      </w:pPr>
      <w:r>
        <w:rPr/>
        <w:t xml:space="preserve">[O.23.33.18] Tu corazÃ³n imaginarÃ¡ el espanto, y dirÃ¡: Â¿QuÃ© es del escriba? Â¿quÃ© del pesador? Â¿quÃ© del que pone en lista las casas mÃ¡s insignes?  </w:t>
      </w:r>
    </w:p>
    <w:p>
      <w:pPr>
        <w:pStyle w:val="TextBody"/>
        <w:rPr/>
      </w:pPr>
      <w:r>
        <w:rPr/>
        <w:t xml:space="preserve">[O.23.33.19] No verÃ¡s Ã¡ aquel pueblo espantable, pueblo de lengua oscura de entender, de lengua tartamuda que no comprendas.  </w:t>
      </w:r>
    </w:p>
    <w:p>
      <w:pPr>
        <w:pStyle w:val="TextBody"/>
        <w:rPr/>
      </w:pPr>
      <w:r>
        <w:rPr/>
        <w:t xml:space="preserve">[O.23.33.20] Mira Ã¡ SiÃ³n, ciudad de nuestras solemnidades: tus ojos verÃ¡n Ã¡ Jerusalem, morada de quietud, tienda que no serÃ¡ desarmada, ni serÃ¡n arrancadas sus estacas, ni ninguna de sus cuerdas serÃ¡ rota.  </w:t>
      </w:r>
    </w:p>
    <w:p>
      <w:pPr>
        <w:pStyle w:val="TextBody"/>
        <w:rPr/>
      </w:pPr>
      <w:r>
        <w:rPr/>
        <w:t>[O.23.33.21] Porque ciertamente allÃ</w:t>
        <w:softHyphen/>
        <w:t xml:space="preserve"> serÃ¡ JehovÃ¡ para con nosotros fuerte, lugar de rÃ</w:t>
        <w:softHyphen/>
        <w:t>os, de arroyos muy anchos, por el cual no andarÃ¡ galera, ni por Ã©l pasarÃ¡ grande navÃ</w:t>
        <w:softHyphen/>
        <w:t xml:space="preserve">o.  </w:t>
      </w:r>
    </w:p>
    <w:p>
      <w:pPr>
        <w:pStyle w:val="TextBody"/>
        <w:rPr/>
      </w:pPr>
      <w:r>
        <w:rPr/>
        <w:t xml:space="preserve">[O.23.33.22] Porque JehovÃ¡ es nuestro juez, JehovÃ¡ es nuestro legislador, JehovÃ¡ es nuestro Rey, Ã©l mismo nos salvarÃ¡.  </w:t>
      </w:r>
    </w:p>
    <w:p>
      <w:pPr>
        <w:pStyle w:val="TextBody"/>
        <w:rPr/>
      </w:pPr>
      <w:r>
        <w:rPr/>
        <w:t xml:space="preserve">[O.23.33.23] Tus cuerdas se aflojaron; no afirmaron su mÃ¡stil, ni entesaron la vela: repartirÃ¡se entonces presa de muchos despojos: los cojos arrebatarÃ¡n presa.  </w:t>
      </w:r>
    </w:p>
    <w:p>
      <w:pPr>
        <w:pStyle w:val="TextBody"/>
        <w:rPr/>
      </w:pPr>
      <w:r>
        <w:rPr/>
        <w:t xml:space="preserve">[O.23.33.24] No dirÃ¡ el morador: Estoy enfermo: el pueblo que morare en ella serÃ¡ absuelto de pecado.  </w:t>
      </w:r>
    </w:p>
    <w:p>
      <w:pPr>
        <w:pStyle w:val="TextBody"/>
        <w:rPr/>
      </w:pPr>
      <w:r>
        <w:rPr/>
        <w:t xml:space="preserve">[O.23.34.01] GENTES, allegaos Ã¡ oir; y escuchad, pueblos. Oiga la tierra y lo que la hinche, el mundo y todo lo que Ã©l produce.  </w:t>
      </w:r>
    </w:p>
    <w:p>
      <w:pPr>
        <w:pStyle w:val="TextBody"/>
        <w:rPr/>
      </w:pPr>
      <w:r>
        <w:rPr/>
        <w:t xml:space="preserve">[O.23.34.02] Porque JehovÃ¡ estÃ¡ airado sobre todas las gentes, Ã© irritado sobre todo el ejÃ©rcito de ellas: destruirÃ¡las y entregarÃ¡las al matadero por la sangre de ellos.  </w:t>
      </w:r>
    </w:p>
    <w:p>
      <w:pPr>
        <w:pStyle w:val="TextBody"/>
        <w:rPr/>
      </w:pPr>
      <w:r>
        <w:rPr/>
        <w:t xml:space="preserve">[O.23.34.03] Y los muertos de ellas serÃ¡n arrojados, y de sus cadÃ¡veres se levantarÃ¡ hedor; y los montes se desleirÃ¡n por la sangre de ellos.  </w:t>
      </w:r>
    </w:p>
    <w:p>
      <w:pPr>
        <w:pStyle w:val="TextBody"/>
        <w:rPr/>
      </w:pPr>
      <w:r>
        <w:rPr/>
        <w:t xml:space="preserve">[O.23.34.04] Y todo el ejÃ©rcito de los cielos se corromperÃ¡, y plegarse han los cielos como un libro: y caerÃ¡ todo su ejÃ©rcito, como se cae la hoja de la parra, y como se cae la de la higuera.  </w:t>
      </w:r>
    </w:p>
    <w:p>
      <w:pPr>
        <w:pStyle w:val="TextBody"/>
        <w:rPr/>
      </w:pPr>
      <w:r>
        <w:rPr/>
        <w:t>[O.23.34.05] Porque en los cielos se embriagarÃ¡ mi espada: he aquÃ</w:t>
        <w:softHyphen/>
        <w:t xml:space="preserve"> que descenderÃ¡ sobre Edom en juicio, y sobre el pueblo de mi anatema.  </w:t>
      </w:r>
    </w:p>
    <w:p>
      <w:pPr>
        <w:pStyle w:val="TextBody"/>
        <w:rPr/>
      </w:pPr>
      <w:r>
        <w:rPr/>
        <w:t xml:space="preserve">[O.23.34.06] Llena estÃ¡ de sangre la espada de JehovÃ¡, engrasada estÃ¡ de grosura, de sangre de corderos y de cabritos, de grosura de riÃ±ones de carneros: porque JehovÃ¡ tiene sacrificios en Bosra, y grande matanza en tierra de Edom.  </w:t>
      </w:r>
    </w:p>
    <w:p>
      <w:pPr>
        <w:pStyle w:val="TextBody"/>
        <w:rPr/>
      </w:pPr>
      <w:r>
        <w:rPr/>
        <w:t xml:space="preserve">[O.23.34.07] Y con ellos vendrÃ¡n abajo unicornios, y toros con becerros; y su tierra se embriagarÃ¡ de sangre, y su polvo se engrasarÃ¡ de grosura.  </w:t>
      </w:r>
    </w:p>
    <w:p>
      <w:pPr>
        <w:pStyle w:val="TextBody"/>
        <w:rPr/>
      </w:pPr>
      <w:r>
        <w:rPr/>
        <w:t>[O.23.34.08] Porque es dÃ</w:t>
        <w:softHyphen/>
        <w:t xml:space="preserve">a de venganza de JehovÃ¡, aÃ±o de retribuciones en el pleito de SiÃ³n.  </w:t>
      </w:r>
    </w:p>
    <w:p>
      <w:pPr>
        <w:pStyle w:val="TextBody"/>
        <w:rPr/>
      </w:pPr>
      <w:r>
        <w:rPr/>
        <w:t xml:space="preserve">[O.23.34.09] Y sus arroyos se tornarÃ¡n en pez, y su polvo en azufre, y su tierra en pez ardiente.  </w:t>
      </w:r>
    </w:p>
    <w:p>
      <w:pPr>
        <w:pStyle w:val="TextBody"/>
        <w:rPr/>
      </w:pPr>
      <w:r>
        <w:rPr/>
        <w:t>[O.23.34.10] No se apagarÃ¡ de noche ni de dÃ</w:t>
        <w:softHyphen/>
        <w:t xml:space="preserve">a, perpetuamente subirÃ¡ su humo: de generaciÃ³n en generaciÃ³n serÃ¡ asolada, nunca jamÃ¡s pasarÃ¡ nadie por ella.  </w:t>
      </w:r>
    </w:p>
    <w:p>
      <w:pPr>
        <w:pStyle w:val="TextBody"/>
        <w:rPr/>
      </w:pPr>
      <w:r>
        <w:rPr/>
        <w:t>[O.23.34.11] Y la poseerÃ¡n el pelÃ</w:t>
        <w:softHyphen/>
        <w:t xml:space="preserve">cano y el mochuelo, la lechuza y el cuervo morarÃ¡n en ella: y extenderÃ¡se sobre ella cordel de destrucciÃ³n, y niveles de asolamiento.  </w:t>
      </w:r>
    </w:p>
    <w:p>
      <w:pPr>
        <w:pStyle w:val="TextBody"/>
        <w:rPr/>
      </w:pPr>
      <w:r>
        <w:rPr/>
        <w:t>[O.23.34.12] LlamarÃ¡n Ã¡ sus prÃ</w:t>
        <w:softHyphen/>
        <w:t>ncipes, prÃ</w:t>
        <w:softHyphen/>
        <w:t xml:space="preserve">ncipes sin reino: y todos sus grandes serÃ¡n nada.  </w:t>
      </w:r>
    </w:p>
    <w:p>
      <w:pPr>
        <w:pStyle w:val="TextBody"/>
        <w:rPr/>
      </w:pPr>
      <w:r>
        <w:rPr/>
        <w:t xml:space="preserve">[O.23.34.13] En sus alcÃ¡zares crecerÃ¡n espinas, y ortigas y cardos en sus fortalezas; y serÃ¡n morada de chacales, patio para los pollos de los avestruces.  </w:t>
      </w:r>
    </w:p>
    <w:p>
      <w:pPr>
        <w:pStyle w:val="TextBody"/>
        <w:rPr/>
      </w:pPr>
      <w:r>
        <w:rPr/>
        <w:t>[O.23.34.14] Y las bestias monteses se encontrarÃ¡n con los gatos cervales, y el peludo gritarÃ¡ Ã¡ su compaÃ±ero: la lamia tambiÃ©n tendrÃ¡ allÃ</w:t>
        <w:softHyphen/>
        <w:t xml:space="preserve"> asiento, y hallarÃ¡ para sÃ</w:t>
        <w:softHyphen/>
        <w:t xml:space="preserve"> reposo.  </w:t>
      </w:r>
    </w:p>
    <w:p>
      <w:pPr>
        <w:pStyle w:val="TextBody"/>
        <w:rPr/>
      </w:pPr>
      <w:r>
        <w:rPr/>
        <w:t>[O.23.34.15] AllÃ</w:t>
        <w:softHyphen/>
        <w:t xml:space="preserve"> anidarÃ¡ el cuclillo, conservara sus huevos, y sacarÃ¡ sus pollos, y juntarÃ¡los debajos de sus alas: tambiÃ©n se ayuntarÃ¡n allÃ</w:t>
        <w:softHyphen/>
        <w:t xml:space="preserve"> buitres, cada uno con su compaÃ±era.  </w:t>
      </w:r>
    </w:p>
    <w:p>
      <w:pPr>
        <w:pStyle w:val="TextBody"/>
        <w:rPr/>
      </w:pPr>
      <w:r>
        <w:rPr/>
        <w:t>[O.23.34.16] Inquirid en el libro de JehovÃ¡, y leed si faltÃ³ alguno de ellos: ninguno faltÃ³ con su compaÃ±era; porque su boca mandÃ³ y reuniÃ³los su mismo espÃ</w:t>
        <w:softHyphen/>
        <w:t xml:space="preserve">ritu.  </w:t>
      </w:r>
    </w:p>
    <w:p>
      <w:pPr>
        <w:pStyle w:val="TextBody"/>
        <w:rPr/>
      </w:pPr>
      <w:r>
        <w:rPr/>
        <w:t>[O.23.34.17] Y Ã©l les echÃ³ las suertes, y su mano les repartiÃ³ con cordel: para siempre la tendrÃ¡n por heredad, de generaciÃ³n en generaciÃ³n morarÃ¡n allÃ</w:t>
        <w:softHyphen/>
        <w:t xml:space="preserve">.  </w:t>
      </w:r>
    </w:p>
    <w:p>
      <w:pPr>
        <w:pStyle w:val="TextBody"/>
        <w:rPr/>
      </w:pPr>
      <w:r>
        <w:rPr/>
        <w:t xml:space="preserve">[O.23.35.01] ALEGRARSE han el desierto y la soledad: el yermo se gozarÃ¡, y florecerÃ¡ como la rosa.  </w:t>
      </w:r>
    </w:p>
    <w:p>
      <w:pPr>
        <w:pStyle w:val="TextBody"/>
        <w:rPr/>
      </w:pPr>
      <w:r>
        <w:rPr/>
        <w:t>[O.23.35.02] FlorecerÃ¡ profusamente, y tambiÃ©n se alegrarÃ¡ y cantarÃ¡ con jÃºbilo: la gloria del LÃ</w:t>
        <w:softHyphen/>
        <w:t xml:space="preserve">bano le serÃ¡ dada, la hermosura de Carmel y de SarÃ³n. Ellos verÃ¡n la gloria de JehovÃ¡, la hermosura del Dios nuestro.  </w:t>
      </w:r>
    </w:p>
    <w:p>
      <w:pPr>
        <w:pStyle w:val="TextBody"/>
        <w:rPr/>
      </w:pPr>
      <w:r>
        <w:rPr/>
        <w:t xml:space="preserve">[O.23.35.03] Confortad Ã¡ las manos cansadas, roborad las vacilantes rodillas.  </w:t>
      </w:r>
    </w:p>
    <w:p>
      <w:pPr>
        <w:pStyle w:val="TextBody"/>
        <w:rPr/>
      </w:pPr>
      <w:r>
        <w:rPr/>
        <w:t>[O.23.35.04] Decid Ã¡ los de corazÃ³n apocado: Confortaos, no temÃ¡is: he aquÃ</w:t>
        <w:softHyphen/>
        <w:t xml:space="preserve"> que vuestro Dios viene con venganza, con pago: el mismo Dios vendrÃ¡, y os salvarÃ¡.  </w:t>
      </w:r>
    </w:p>
    <w:p>
      <w:pPr>
        <w:pStyle w:val="TextBody"/>
        <w:rPr/>
      </w:pPr>
      <w:r>
        <w:rPr/>
        <w:t>[O.23.35.05] Entonces los ojos de los ciegos serÃ¡n abiertos, y los oÃ</w:t>
        <w:softHyphen/>
        <w:t xml:space="preserve">dos de los sordos se abrirÃ¡n.  </w:t>
      </w:r>
    </w:p>
    <w:p>
      <w:pPr>
        <w:pStyle w:val="TextBody"/>
        <w:rPr/>
      </w:pPr>
      <w:r>
        <w:rPr/>
        <w:t xml:space="preserve">[O.23.35.06] Entonces el cojo saltarÃ¡ como un ciervo, y cantarÃ¡ la lengua del mudo; porque aguas serÃ¡n cavadas en el desierto, y torrentes en la soledad.  </w:t>
      </w:r>
    </w:p>
    <w:p>
      <w:pPr>
        <w:pStyle w:val="TextBody"/>
        <w:rPr/>
      </w:pPr>
      <w:r>
        <w:rPr/>
        <w:t xml:space="preserve">[O.23.35.07] El lugar seco serÃ¡ tornado en estanque, y el secadal en manaderos de aguas; en la habitaciÃ³n de chacales, en su cama, serÃ¡ lugar de caÃ±as y de juncos.  </w:t>
      </w:r>
    </w:p>
    <w:p>
      <w:pPr>
        <w:pStyle w:val="TextBody"/>
        <w:rPr/>
      </w:pPr>
      <w:r>
        <w:rPr/>
        <w:t>[O.23.35.08] Y habrÃ¡ allÃ</w:t>
        <w:softHyphen/>
        <w:t xml:space="preserve"> calzada y camino, y serÃ¡ llamado Camino de Santidad; no pasarÃ¡ por Ã©l inmundo; y habrÃ¡ para ellos en Ã©l quien los acompaÃ±e, de tal manera que los insensatos no yerren.  </w:t>
      </w:r>
    </w:p>
    <w:p>
      <w:pPr>
        <w:pStyle w:val="TextBody"/>
        <w:rPr/>
      </w:pPr>
      <w:r>
        <w:rPr/>
        <w:t>[O.23.35.09] No habrÃ¡ allÃ</w:t>
        <w:softHyphen/>
        <w:t xml:space="preserve"> leÃ³n, ni bestia fiera subirÃ¡ por Ã©l, ni allÃ</w:t>
        <w:softHyphen/>
        <w:t xml:space="preserve"> se hallarÃ¡, para que caminen los redimidos.  </w:t>
      </w:r>
    </w:p>
    <w:p>
      <w:pPr>
        <w:pStyle w:val="TextBody"/>
        <w:rPr/>
      </w:pPr>
      <w:r>
        <w:rPr/>
        <w:t>[O.23.35.10] Y los redimidos de JehovÃ¡ volverÃ¡n, y vendrÃ¡n Ã¡ SiÃ³n con alegrÃ</w:t>
        <w:softHyphen/>
        <w:t>a; y gozo perpetuo serÃ¡ sobre sus cabezas: y retendrÃ¡n el gozo y alegrÃ</w:t>
        <w:softHyphen/>
        <w:t xml:space="preserve">a, y huirÃ¡ la tristeza y el gemido.  </w:t>
      </w:r>
    </w:p>
    <w:p>
      <w:pPr>
        <w:pStyle w:val="TextBody"/>
        <w:rPr/>
      </w:pPr>
      <w:r>
        <w:rPr/>
        <w:t xml:space="preserve">[O.23.36.01] ACONTECIO en el aÃ±o catorce del rey EzechÃ®as, que SennachÃªrib rey de Asiria subiÃ³ contra todas las ciudades fuertes de JudÃ¡, y tomÃ³las.  </w:t>
      </w:r>
    </w:p>
    <w:p>
      <w:pPr>
        <w:pStyle w:val="TextBody"/>
        <w:rPr/>
      </w:pPr>
      <w:r>
        <w:rPr/>
        <w:t xml:space="preserve">[O.23.36.02] Y el rey de Asiria enviÃ³ Ã¡ Rabsaces con grande ejÃ©rcito desde LachÃ®s Ã¡ Jerusalem al rey EzechÃ®as: y asentÃ³ el campo Ã¡ los caÃ±os de la pesquera de arriba, en el camino de la heredad del Lavador.  </w:t>
      </w:r>
    </w:p>
    <w:p>
      <w:pPr>
        <w:pStyle w:val="TextBody"/>
        <w:rPr/>
      </w:pPr>
      <w:r>
        <w:rPr/>
        <w:t>[O.23.36.03] Y saliÃ³ Ã¡ Ã©l Eliacim hijo de HilcÃ</w:t>
        <w:softHyphen/>
        <w:t xml:space="preserve">as mayordomo, y Sebna, escriba, y Joah hijo de Asaph, canciller.  </w:t>
      </w:r>
    </w:p>
    <w:p>
      <w:pPr>
        <w:pStyle w:val="TextBody"/>
        <w:rPr/>
      </w:pPr>
      <w:r>
        <w:rPr/>
        <w:t>[O.23.36.04] A los cuales dijo Rabsaces: Ahora pues, dirÃ©is Ã¡ EzechÃ®as: El gran rey, el rey de Asiria, dice asÃ</w:t>
        <w:softHyphen/>
        <w:t>: Â¿QuÃ© confianza es Ã©sta en que confÃ</w:t>
        <w:softHyphen/>
        <w:t xml:space="preserve">as?  </w:t>
      </w:r>
    </w:p>
    <w:p>
      <w:pPr>
        <w:pStyle w:val="TextBody"/>
        <w:rPr/>
      </w:pPr>
      <w:r>
        <w:rPr/>
        <w:t>[O.23.36.05] Digo, alegas tÃº, (empero palabras vanas) que tengo consejo y fortaleza para la guerra. Ahora bien, Â¿en quiÃ©n confÃ</w:t>
        <w:softHyphen/>
        <w:t>as que te rebelas contra mÃ</w:t>
        <w:softHyphen/>
        <w:t xml:space="preserve">?  </w:t>
      </w:r>
    </w:p>
    <w:p>
      <w:pPr>
        <w:pStyle w:val="TextBody"/>
        <w:rPr/>
      </w:pPr>
      <w:r>
        <w:rPr/>
        <w:t>[O.23.36.06] He aquÃ</w:t>
        <w:softHyphen/>
        <w:t xml:space="preserve"> que confÃ</w:t>
        <w:softHyphen/>
        <w:t>as en este bordÃ³n de caÃ±a frÃ¡gil, en Egipto, sobre el cual si alguien se apoyare, entrarÃ¡sele por la mano, y se la atravesarÃ¡. Tal es FaraÃ³n rey de Egipto para con todos los que en Ã©l confÃ</w:t>
        <w:softHyphen/>
        <w:t xml:space="preserve">an.  </w:t>
      </w:r>
    </w:p>
    <w:p>
      <w:pPr>
        <w:pStyle w:val="TextBody"/>
        <w:rPr/>
      </w:pPr>
      <w:r>
        <w:rPr/>
        <w:t xml:space="preserve">[O.23.36.07] Y si me dijeres, En JehovÃ¡ nuestro Dios confiamos; Â¿no es Ã©ste aquel cuyos altos y cuyos altares hizo quitar EzechÃ®as, y dijo Ã¡ JudÃ¡ y Ã¡ Jerusalem: Delante de este altar adorarÃ©is?  </w:t>
      </w:r>
    </w:p>
    <w:p>
      <w:pPr>
        <w:pStyle w:val="TextBody"/>
        <w:rPr/>
      </w:pPr>
      <w:r>
        <w:rPr/>
        <w:t xml:space="preserve">[O.23.36.08] Ahora pues yo te ruego que des rehenes al rey de Asiria mi seÃ±or, y yo te darÃ© dos mil caballos, si pudieres tÃº dar caballeros que cabalguen sobre ellos.  </w:t>
      </w:r>
    </w:p>
    <w:p>
      <w:pPr>
        <w:pStyle w:val="TextBody"/>
        <w:rPr/>
      </w:pPr>
      <w:r>
        <w:rPr/>
        <w:t xml:space="preserve">[O.23.36.09] Â¿CÃ³mo pues harÃ¡s volver el rostro de un capitÃ¡n de los mÃ¡s pequeÃ±os siervos de mi seÃ±or, aunque estÃ©s confiado en Egipto por sus carros y hombres de Ã¡ caballo?  </w:t>
      </w:r>
    </w:p>
    <w:p>
      <w:pPr>
        <w:pStyle w:val="TextBody"/>
        <w:rPr/>
      </w:pPr>
      <w:r>
        <w:rPr/>
        <w:t xml:space="preserve">[O.23.36.10] Â¿Y por ventura vine yo ahora Ã¡ esta tierra para destruirla sin JehovÃ¡ JehovÃ¡ me dijo: Sube Ã¡ esta tierra para destruirla?  </w:t>
      </w:r>
    </w:p>
    <w:p>
      <w:pPr>
        <w:pStyle w:val="TextBody"/>
        <w:rPr/>
      </w:pPr>
      <w:r>
        <w:rPr/>
        <w:t xml:space="preserve">[O.23.36.11] Entonces dijo Eliacim, y Sebna y Joah Ã¡ Rabsaces: RogÃ¡moste que hables Ã¡ tus siervos en lengua siriaca, porque nosotros la entendemos: y no hables con nosotros en lengua judÃ¡ica, oyÃ©ndolo el pueblo que estÃ¡ sobre el muro.  </w:t>
      </w:r>
    </w:p>
    <w:p>
      <w:pPr>
        <w:pStyle w:val="TextBody"/>
        <w:rPr/>
      </w:pPr>
      <w:r>
        <w:rPr/>
        <w:t xml:space="preserve">[O.23.36.12] Y dijo Rabsaces: Â¿EnviÃ³me mi seÃ±or Ã¡ ti y Ã¡ tu seÃ±or, Ã¡ que dijese estas palabras, y no Ã¡ los hombres que estÃ¡n sobre el muro, para comer su estiÃ©rcol y beber su orina con vosotros?  </w:t>
      </w:r>
    </w:p>
    <w:p>
      <w:pPr>
        <w:pStyle w:val="TextBody"/>
        <w:rPr/>
      </w:pPr>
      <w:r>
        <w:rPr/>
        <w:t xml:space="preserve">[O.23.36.13] PÃºsose luego en pie Rabsaces, y gritÃ³ Ã¡ grande voz en lengua judÃ¡ica, diciendo: Oid las palabras del gran rey, el rey de Asiria.  </w:t>
      </w:r>
    </w:p>
    <w:p>
      <w:pPr>
        <w:pStyle w:val="TextBody"/>
        <w:rPr/>
      </w:pPr>
      <w:r>
        <w:rPr/>
        <w:t>[O.23.36.14] El rey dice asÃ</w:t>
        <w:softHyphen/>
        <w:t xml:space="preserve">: No os engaÃ±e EzechÃ®as, porque no os podrÃ¡ librar.  </w:t>
      </w:r>
    </w:p>
    <w:p>
      <w:pPr>
        <w:pStyle w:val="TextBody"/>
        <w:rPr/>
      </w:pPr>
      <w:r>
        <w:rPr/>
        <w:t xml:space="preserve">[O.23.36.15] Ni os haga EzechÃ®as confiar en JehovÃ¡, diciendo: Ciertamente JehovÃ¡ nos librarÃ¡: no serÃ¡ entregada esta ciudad en manos del rey de Asiria.  </w:t>
      </w:r>
    </w:p>
    <w:p>
      <w:pPr>
        <w:pStyle w:val="TextBody"/>
        <w:rPr/>
      </w:pPr>
      <w:r>
        <w:rPr/>
        <w:t>[O.23.36.16] No escuchÃ©is Ã¡ EzechÃ®as: porque el rey de Asiria dice asÃ</w:t>
        <w:softHyphen/>
        <w:t>: Haced conmigo paz, y salid Ã¡ mÃ</w:t>
        <w:softHyphen/>
        <w:t xml:space="preserve">; y coma cada uno de su viÃ±a, y cada uno de su higuera, y beba cada cual las aguas de su pozo;  </w:t>
      </w:r>
    </w:p>
    <w:p>
      <w:pPr>
        <w:pStyle w:val="TextBody"/>
        <w:rPr/>
      </w:pPr>
      <w:r>
        <w:rPr/>
        <w:t xml:space="preserve">[O.23.36.17] Hasta que yo venga y os lleve Ã¡ una tierra como la vuestra, tierra de grano y de vino, tierra de pan y de viÃ±as.  </w:t>
      </w:r>
    </w:p>
    <w:p>
      <w:pPr>
        <w:pStyle w:val="TextBody"/>
        <w:rPr/>
      </w:pPr>
      <w:r>
        <w:rPr/>
        <w:t xml:space="preserve">[O.23.36.18] Mirad no os engaÃ±e EzechÃ®as diciendo: JehovÃ¡ nos librarÃ¡. Â¿Libraron los dioses de las gentes cada uno Ã¡ su tierra de la mano del rey de Asiria?  </w:t>
      </w:r>
    </w:p>
    <w:p>
      <w:pPr>
        <w:pStyle w:val="TextBody"/>
        <w:rPr/>
      </w:pPr>
      <w:r>
        <w:rPr/>
        <w:t xml:space="preserve">[O.23.36.19] Â¿DÃ³nde estÃ¡ el dios de Hamath y de Arphad? Â¿dÃ³nde estÃ¡ el dios de Sepharvaim? Â¿libraron Ã¡ Samaria de mi mano?  </w:t>
      </w:r>
    </w:p>
    <w:p>
      <w:pPr>
        <w:pStyle w:val="TextBody"/>
        <w:rPr/>
      </w:pPr>
      <w:r>
        <w:rPr/>
        <w:t xml:space="preserve">[O.23.36.20] Â¿QuÃ© dios hay entre los dioses de estas tierras, que haya librado su tierra de mi mano, para que JehovÃ¡ libre de mi mano Ã¡ Jerusalem?  </w:t>
      </w:r>
    </w:p>
    <w:p>
      <w:pPr>
        <w:pStyle w:val="TextBody"/>
        <w:rPr/>
      </w:pPr>
      <w:r>
        <w:rPr/>
        <w:t>[O.23.36.21] Mas callaron, y no le respondieron palabra; porque el rey asÃ</w:t>
        <w:softHyphen/>
        <w:t xml:space="preserve"> lo habÃ</w:t>
        <w:softHyphen/>
        <w:t xml:space="preserve">a mandado, diciendo: No le respondÃ¡is.  </w:t>
      </w:r>
    </w:p>
    <w:p>
      <w:pPr>
        <w:pStyle w:val="TextBody"/>
        <w:rPr/>
      </w:pPr>
      <w:r>
        <w:rPr/>
        <w:t>[O.23.36.22] Entonces Eliacim hijo de HilcÃ</w:t>
        <w:softHyphen/>
        <w:t xml:space="preserve">as mayordormo, y Sebna escriba, y Joah hijo de Asaph canciller, vinieron Ã¡ EzechÃ®as rotos sus vestidos, y contÃ¡ronle las palabras de Rabsaces.  </w:t>
      </w:r>
    </w:p>
    <w:p>
      <w:pPr>
        <w:pStyle w:val="TextBody"/>
        <w:rPr/>
      </w:pPr>
      <w:r>
        <w:rPr/>
        <w:t>[O.23.37.01] ACONTECIO pues, que el rey EzechÃ®as, oÃ</w:t>
        <w:softHyphen/>
        <w:t xml:space="preserve">do esto, rasgÃ³ sus vestidos, y cubierto de saco vino Ã¡ la casa de JehovÃ¡.  </w:t>
      </w:r>
    </w:p>
    <w:p>
      <w:pPr>
        <w:pStyle w:val="TextBody"/>
        <w:rPr/>
      </w:pPr>
      <w:r>
        <w:rPr/>
        <w:t>[O.23.37.02] Y enviÃ³ Ã¡ Eliacim mayordomo, y Ã¡ Sebna escriba, y Ã¡ los ancianos de los sacerdotes, cubiertos de sacos, Ã¡ IsaÃ</w:t>
        <w:softHyphen/>
        <w:t xml:space="preserve">as profeta, hijo de Amoz.  </w:t>
      </w:r>
    </w:p>
    <w:p>
      <w:pPr>
        <w:pStyle w:val="TextBody"/>
        <w:rPr/>
      </w:pPr>
      <w:r>
        <w:rPr/>
        <w:t>[O.23.37.03] Los cuales le dijeron: EzechÃ®as dice asÃ</w:t>
        <w:softHyphen/>
        <w:t>: DÃ</w:t>
        <w:softHyphen/>
        <w:t>a de angustia, de reprensiÃ³n y de blasfemia, es este dÃ</w:t>
        <w:softHyphen/>
        <w:t xml:space="preserve">a: porque los hijos han llegado hasta la rotura, y no hay fuerza en la que pare.  </w:t>
      </w:r>
    </w:p>
    <w:p>
      <w:pPr>
        <w:pStyle w:val="TextBody"/>
        <w:rPr/>
      </w:pPr>
      <w:r>
        <w:rPr/>
        <w:t xml:space="preserve">[O.23.37.04] QuizÃ¡ oirÃ¡ JehovÃ¡ tu Dios las palabras de Rabsaces, al cual enviÃ³ el rey de Asiria su seÃ±or Ã¡ blasfemar al Dios vivo, y Ã¡ reprender con las palabras que oyÃ³ JehovÃ¡ tu Dios: alza pues oraciÃ³n tÃº por las reliquias que aun han quedado.  </w:t>
      </w:r>
    </w:p>
    <w:p>
      <w:pPr>
        <w:pStyle w:val="TextBody"/>
        <w:rPr/>
      </w:pPr>
      <w:r>
        <w:rPr/>
        <w:t>[O.23.37.05] Vinieron pues los siervos de EzechÃ®as Ã¡ IsaÃ</w:t>
        <w:softHyphen/>
        <w:t xml:space="preserve">as.  </w:t>
      </w:r>
    </w:p>
    <w:p>
      <w:pPr>
        <w:pStyle w:val="TextBody"/>
        <w:rPr/>
      </w:pPr>
      <w:r>
        <w:rPr/>
        <w:t>[O.23.37.06] Y dÃ</w:t>
        <w:softHyphen/>
        <w:t>joles IsaÃ</w:t>
        <w:softHyphen/>
        <w:t>as: DirÃ©is asÃ</w:t>
        <w:softHyphen/>
        <w:t xml:space="preserve"> Ã¡ vuestro seÃ±or: AsÃ</w:t>
        <w:softHyphen/>
        <w:t xml:space="preserve"> dice JehovÃ¡: No temas por las palabras que has oÃ</w:t>
        <w:softHyphen/>
        <w:t xml:space="preserve">do, con las cuales me han blasfemado los siervos del rey de Asiria.  </w:t>
      </w:r>
    </w:p>
    <w:p>
      <w:pPr>
        <w:pStyle w:val="TextBody"/>
        <w:rPr/>
      </w:pPr>
      <w:r>
        <w:rPr/>
        <w:t>[O.23.37.07] He aquÃ</w:t>
        <w:softHyphen/>
        <w:t xml:space="preserve"> que yo doy en Ã©l un espÃ</w:t>
        <w:softHyphen/>
        <w:t xml:space="preserve">ritu, y oirÃ¡ un rumor, y volverÃ¡se Ã¡ su tierra: y yo harÃ© que en su tierra caiga Ã¡ cuchillo.  </w:t>
      </w:r>
    </w:p>
    <w:p>
      <w:pPr>
        <w:pStyle w:val="TextBody"/>
        <w:rPr/>
      </w:pPr>
      <w:r>
        <w:rPr/>
        <w:t>[O.23.37.08] Vuelto pues Rabsaces, hallÃ³ al rey de Asiria que batÃ</w:t>
        <w:softHyphen/>
        <w:t>a Ã¡ Libna; porque ya habÃ</w:t>
        <w:softHyphen/>
        <w:t>a oÃ</w:t>
        <w:softHyphen/>
        <w:t>do que se habÃ</w:t>
        <w:softHyphen/>
        <w:t xml:space="preserve">a apartado de LachÃ®s.  </w:t>
      </w:r>
    </w:p>
    <w:p>
      <w:pPr>
        <w:pStyle w:val="TextBody"/>
        <w:rPr/>
      </w:pPr>
      <w:r>
        <w:rPr/>
        <w:t>[O.23.37.09] Mas oyendo decir de Tirhakah rey de EtiopÃ</w:t>
        <w:softHyphen/>
        <w:t>a: He aquÃ</w:t>
        <w:softHyphen/>
        <w:t xml:space="preserve"> que ha salido para hacerte guerra: en oyÃ©ndolo, enviÃ³ mensajeros Ã¡ EzechÃ®as, diciendo:  </w:t>
      </w:r>
    </w:p>
    <w:p>
      <w:pPr>
        <w:pStyle w:val="TextBody"/>
        <w:rPr/>
      </w:pPr>
      <w:r>
        <w:rPr/>
        <w:t>[O.23.37.10] DirÃ©is asÃ</w:t>
        <w:softHyphen/>
        <w:t xml:space="preserve"> Ã¡ EzechÃ®as rey de JudÃ¡: No te engaÃ±e tu Dios en quien tÃº confÃ</w:t>
        <w:softHyphen/>
        <w:t xml:space="preserve">as, diciendo: Jerusalem no serÃ¡ entregada en mano del rey de Asiria.  </w:t>
      </w:r>
    </w:p>
    <w:p>
      <w:pPr>
        <w:pStyle w:val="TextBody"/>
        <w:rPr/>
      </w:pPr>
      <w:r>
        <w:rPr/>
        <w:t>[O.23.37.11] He aquÃ</w:t>
        <w:softHyphen/>
        <w:t xml:space="preserve"> que tÃº oiste lo que hicieron los reyes de Asiria Ã¡ todas las tierras, que las destruyeron; Â¿y escaparÃ¡s tÃº?  </w:t>
      </w:r>
    </w:p>
    <w:p>
      <w:pPr>
        <w:pStyle w:val="TextBody"/>
        <w:rPr/>
      </w:pPr>
      <w:r>
        <w:rPr/>
        <w:t xml:space="preserve">[O.23.37.12] Â¿Libraron los dioses de las gentes Ã¡ los que destruyeron mis antepasados, Ã¡ GozÃ¡n, y HarÃ¡n, Rezeph, y Ã¡ los hijos de EdÃ©n que moraban en Thelasar?  </w:t>
      </w:r>
    </w:p>
    <w:p>
      <w:pPr>
        <w:pStyle w:val="TextBody"/>
        <w:rPr/>
      </w:pPr>
      <w:r>
        <w:rPr/>
        <w:t xml:space="preserve">[O.23.37.13] Â¿DÃ³nde estÃ¡ el rey de Amath, y el rey de Arphad, el rey de la ciudad de Sepharvaim, de Henah, y de Hivah?  </w:t>
      </w:r>
    </w:p>
    <w:p>
      <w:pPr>
        <w:pStyle w:val="TextBody"/>
        <w:rPr/>
      </w:pPr>
      <w:r>
        <w:rPr/>
        <w:t xml:space="preserve">[O.23.37.14] Y tomÃ³ EzechÃ®as las cartas de mano de los mensajeros, y leyÃ³las; y subiÃ³ Ã¡ la casa de JehovÃ¡, y las extendiÃ³ delante de JehovÃ¡.  </w:t>
      </w:r>
    </w:p>
    <w:p>
      <w:pPr>
        <w:pStyle w:val="TextBody"/>
        <w:rPr/>
      </w:pPr>
      <w:r>
        <w:rPr/>
        <w:t xml:space="preserve">[O.23.37.15] Entonces EzechÃ®as orÃ³ Ã¡ JehovÃ¡, diciendo:  </w:t>
      </w:r>
    </w:p>
    <w:p>
      <w:pPr>
        <w:pStyle w:val="TextBody"/>
        <w:rPr/>
      </w:pPr>
      <w:r>
        <w:rPr/>
        <w:t xml:space="preserve">[O.23.37.16] JehovÃ¡ de los ejÃ©rcitos, Dios de Israel, que moras entre los querubines, sÃ³lo tÃº eres Dios sobre todos los reinos de la tierra; tÃº hiciste los cielos y la tierra.  </w:t>
      </w:r>
    </w:p>
    <w:p>
      <w:pPr>
        <w:pStyle w:val="TextBody"/>
        <w:rPr/>
      </w:pPr>
      <w:r>
        <w:rPr/>
        <w:t>[O.23.37.17] Inclina, oh JehovÃ¡, tu oÃ</w:t>
        <w:softHyphen/>
        <w:t xml:space="preserve">do, y oye; abre, oh JehovÃ¡, tus ojos, y mira: y oye todas las palabras de SennachÃªrib, el cual ha enviado Ã¡ blasfemar al Dios viviente.  </w:t>
      </w:r>
    </w:p>
    <w:p>
      <w:pPr>
        <w:pStyle w:val="TextBody"/>
        <w:rPr/>
      </w:pPr>
      <w:r>
        <w:rPr/>
        <w:t xml:space="preserve">[O.23.37.18] Ciertamente, oh JehovÃ¡, los reyes de Asiria destruyeron todas las tierras y sus comarcas,  </w:t>
      </w:r>
    </w:p>
    <w:p>
      <w:pPr>
        <w:pStyle w:val="TextBody"/>
        <w:rPr/>
      </w:pPr>
      <w:r>
        <w:rPr/>
        <w:t xml:space="preserve">[O.23.37.19] Y entregaron los dioses de ellos al fuego: porque no eran dioses, sino obra de manos de hombre, leÃ±o y piedra: por eso los deshicieron.  </w:t>
      </w:r>
    </w:p>
    <w:p>
      <w:pPr>
        <w:pStyle w:val="TextBody"/>
        <w:rPr/>
      </w:pPr>
      <w:r>
        <w:rPr/>
        <w:t>[O.23.37.20] Ahora pues, JehovÃ¡ Dios nuestro, lÃ</w:t>
        <w:softHyphen/>
        <w:t xml:space="preserve">branos de su mano, para que todos los reinos de la tierra conozcan que sÃ³lo tÃº eres JehovÃ¡.  </w:t>
      </w:r>
    </w:p>
    <w:p>
      <w:pPr>
        <w:pStyle w:val="TextBody"/>
        <w:rPr/>
      </w:pPr>
      <w:r>
        <w:rPr/>
        <w:t>[O.23.37.21] Entonces IsaÃ</w:t>
        <w:softHyphen/>
        <w:t>as hijo de Amoz, enviÃ³ Ã¡ decir Ã¡ EzechÃ®as: JehovÃ¡ Dios de Israel dice asÃ</w:t>
        <w:softHyphen/>
        <w:t xml:space="preserve">: Acerca de lo que me rogaste sobre SennachÃªrib rey de Asiria,  </w:t>
      </w:r>
    </w:p>
    <w:p>
      <w:pPr>
        <w:pStyle w:val="TextBody"/>
        <w:rPr/>
      </w:pPr>
      <w:r>
        <w:rPr/>
        <w:t xml:space="preserve">[O.23.37.22] Esto es lo que JehovÃ¡ hablÃ³ de Ã©l: Hate menospreciado, y ha hecho escarnio de ti la virgen hija de SiÃ³n: meneÃ³ su cabeza Ã¡ tus espaldas la hija de Jerusalem.  </w:t>
      </w:r>
    </w:p>
    <w:p>
      <w:pPr>
        <w:pStyle w:val="TextBody"/>
        <w:rPr/>
      </w:pPr>
      <w:r>
        <w:rPr/>
        <w:t xml:space="preserve">[O.23.37.23] Â¿A quiÃ©n injuriaste y Ã¡ quiÃ©n blasfemaste? Â¿contra quiÃ©n has alzado tu voz, y levantado tus ojos en alto? Contra el Santo de Israel.  </w:t>
      </w:r>
    </w:p>
    <w:p>
      <w:pPr>
        <w:pStyle w:val="TextBody"/>
        <w:rPr/>
      </w:pPr>
      <w:r>
        <w:rPr/>
        <w:t>[O.23.37.24] Por mano de tus siervos denostaste al SeÃ±or, y dijiste: Yo con la multitud de mis carros subirÃ© Ã¡ las alturas de los montes, Ã¡ las laderas del LÃ</w:t>
        <w:softHyphen/>
        <w:t>bano; cortarÃ© sus altos cedros, sus hayas escogidas; vendrÃ© despuÃ©s Ã¡ lo alto de su lÃ</w:t>
        <w:softHyphen/>
        <w:t xml:space="preserve">mite, al monte de su Carmel.  </w:t>
      </w:r>
    </w:p>
    <w:p>
      <w:pPr>
        <w:pStyle w:val="TextBody"/>
        <w:rPr/>
      </w:pPr>
      <w:r>
        <w:rPr/>
        <w:t>[O.23.37.25] Yo cavÃ©, y bebÃ</w:t>
        <w:softHyphen/>
        <w:t xml:space="preserve"> las aguas; y con las pisadas de mis pies secarÃ© todos los rÃ</w:t>
        <w:softHyphen/>
        <w:t xml:space="preserve">os de lugares atrincherados.  </w:t>
      </w:r>
    </w:p>
    <w:p>
      <w:pPr>
        <w:pStyle w:val="TextBody"/>
        <w:rPr/>
      </w:pPr>
      <w:r>
        <w:rPr/>
        <w:t>[O.23.37.26] Â¿No has oÃ</w:t>
        <w:softHyphen/>
        <w:t>do decir que de mucho tiempo ha yo lo hice, que de dÃ</w:t>
        <w:softHyphen/>
        <w:t xml:space="preserve">as antiguos lo he formado? Helo hecho venir ahora, y serÃ¡ para destrucciÃ³n de ciudades fuertes en montones de ruinas.  </w:t>
      </w:r>
    </w:p>
    <w:p>
      <w:pPr>
        <w:pStyle w:val="TextBody"/>
        <w:rPr/>
      </w:pPr>
      <w:r>
        <w:rPr/>
        <w:t xml:space="preserve">[O.23.37.27] Y sus moradores, cortos de manos, quebrantados y confusos, serÃ¡n como grama del campo y hortaliza verde, como hierba de los tejados, que antes de sazÃ³n se seca.  </w:t>
      </w:r>
    </w:p>
    <w:p>
      <w:pPr>
        <w:pStyle w:val="TextBody"/>
        <w:rPr/>
      </w:pPr>
      <w:r>
        <w:rPr/>
        <w:t>[O.23.37.28] Conocido he tu estado, tu salida y tu entrada, y tu furor contra mÃ</w:t>
        <w:softHyphen/>
        <w:t xml:space="preserve">.  </w:t>
      </w:r>
    </w:p>
    <w:p>
      <w:pPr>
        <w:pStyle w:val="TextBody"/>
        <w:rPr/>
      </w:pPr>
      <w:r>
        <w:rPr/>
        <w:t>[O.23.37.29] Porque contra mÃ</w:t>
        <w:softHyphen/>
        <w:t xml:space="preserve"> te airaste, y tu estruendo ha subido Ã¡ mis oÃ</w:t>
        <w:softHyphen/>
        <w:t xml:space="preserve">dos: pondrÃ© pues mi anzuelo en tu nariz, y mi freno en tus labios, y harÃ©te tornar por el camino por donde viniste.  </w:t>
      </w:r>
    </w:p>
    <w:p>
      <w:pPr>
        <w:pStyle w:val="TextBody"/>
        <w:rPr/>
      </w:pPr>
      <w:r>
        <w:rPr/>
        <w:t xml:space="preserve">[O.23.37.30] Y esto te serÃ¡ por seÃ±al: ComerÃ¡s este aÃ±o lo que nace de suyo, y el aÃ±o segundo lo que nace de suyo: y el aÃ±o tercero sembrarÃ©is y segarÃ©is, y plantarÃ©is viÃ±as, y comerÃ©is su fruto.  </w:t>
      </w:r>
    </w:p>
    <w:p>
      <w:pPr>
        <w:pStyle w:val="TextBody"/>
        <w:rPr/>
      </w:pPr>
      <w:r>
        <w:rPr/>
        <w:t>[O.23.37.31] Y el residuo de la casa de JudÃ¡ que hubiere escapado, tornarÃ¡ Ã¡ echar raÃ</w:t>
        <w:softHyphen/>
        <w:t xml:space="preserve">z abajo, y harÃ¡ fruto arriba.  </w:t>
      </w:r>
    </w:p>
    <w:p>
      <w:pPr>
        <w:pStyle w:val="TextBody"/>
        <w:rPr/>
      </w:pPr>
      <w:r>
        <w:rPr/>
        <w:t xml:space="preserve">[O.23.37.32] Porque de Jerusalem saldrÃ¡n reliquias, y del monte de SiÃ³n salvamento: el celo de JehovÃ¡ de los ejÃ©rcitos harÃ¡ esto.  </w:t>
      </w:r>
    </w:p>
    <w:p>
      <w:pPr>
        <w:pStyle w:val="TextBody"/>
        <w:rPr/>
      </w:pPr>
      <w:r>
        <w:rPr/>
        <w:t>[O.23.37.33] Por tanto, asÃ</w:t>
        <w:softHyphen/>
        <w:t xml:space="preserve"> dice JehovÃ¡ acerca del rey de Asiria: No entrarÃ¡ en esta ciudad, ni echarÃ¡ saeta en ella: no vendrÃ¡ delante de ella escudo, ni serÃ¡ echado contra ella baluarte.  </w:t>
      </w:r>
    </w:p>
    <w:p>
      <w:pPr>
        <w:pStyle w:val="TextBody"/>
        <w:rPr/>
      </w:pPr>
      <w:r>
        <w:rPr/>
        <w:t xml:space="preserve">[O.23.37.34] Por el camino que vino se tornarÃ¡, y no entrarÃ¡ en esta ciudad, dice JehovÃ¡:  </w:t>
      </w:r>
    </w:p>
    <w:p>
      <w:pPr>
        <w:pStyle w:val="TextBody"/>
        <w:rPr/>
      </w:pPr>
      <w:r>
        <w:rPr/>
        <w:t>[O.23.37.35] Pues yo ampararÃ© Ã¡ esta ciudad para salvarla por amor de mÃ</w:t>
        <w:softHyphen/>
        <w:t xml:space="preserve">, y por amor de David mi siervo.  </w:t>
      </w:r>
    </w:p>
    <w:p>
      <w:pPr>
        <w:pStyle w:val="TextBody"/>
        <w:rPr/>
      </w:pPr>
      <w:r>
        <w:rPr/>
        <w:t>[O.23.37.36] Y saliÃ³ el Ã¡ngel de JehovÃ¡, Ã© hiriÃ³ ciento ochenta y cinco mil en el campo de los Asirios: y cuando se levantaron por la maÃ±ana, he aquÃ</w:t>
        <w:softHyphen/>
        <w:t xml:space="preserve"> que todo era cuerpos de muertos.  </w:t>
      </w:r>
    </w:p>
    <w:p>
      <w:pPr>
        <w:pStyle w:val="TextBody"/>
        <w:rPr/>
      </w:pPr>
      <w:r>
        <w:rPr/>
        <w:t>[O.23.37.37] Entonces SennachÃªrib rey de Asiria partiÃ©ndose se fuÃ©, y volviÃ³se, Ã© hizo su morada en NÃ</w:t>
        <w:softHyphen/>
        <w:t xml:space="preserve">nive.  </w:t>
      </w:r>
    </w:p>
    <w:p>
      <w:pPr>
        <w:pStyle w:val="TextBody"/>
        <w:rPr/>
      </w:pPr>
      <w:r>
        <w:rPr/>
        <w:t xml:space="preserve">[O.23.37.38] Y acaeciÃ³, que estando orando en el templo de Nisroch su dios, Adremelech y Sarezer, sus hijos, le hirieron Ã¡ cuchillo, y huyeron Ã¡ la tierra de Ararat; y reinÃ³ en su lugar Esar-hadÃ³n su hijo.  </w:t>
      </w:r>
    </w:p>
    <w:p>
      <w:pPr>
        <w:pStyle w:val="TextBody"/>
        <w:rPr/>
      </w:pPr>
      <w:r>
        <w:rPr/>
        <w:t>[O.23.38.01] EN aquellos dÃ</w:t>
        <w:softHyphen/>
        <w:t>as cayÃ³ EzechÃ®as enfermo para morir. Y vino Ã¡ Ã©l IsaÃ</w:t>
        <w:softHyphen/>
        <w:t>as profeta, hijo de Amoz, y dÃ</w:t>
        <w:softHyphen/>
        <w:t>jole: JehovÃ¡ dice asÃ</w:t>
        <w:softHyphen/>
        <w:t xml:space="preserve">: Ordena tu casa, porque tÃº morirÃ¡s, y no vivirÃ¡s.  </w:t>
      </w:r>
    </w:p>
    <w:p>
      <w:pPr>
        <w:pStyle w:val="TextBody"/>
        <w:rPr/>
      </w:pPr>
      <w:r>
        <w:rPr/>
        <w:t xml:space="preserve">[O.23.38.02] Entonces volviÃ³ EzechÃ®as su rostro Ã¡ la pared, Ã© hizo oraciÃ³n Ã¡ JehovÃ¡.  </w:t>
      </w:r>
    </w:p>
    <w:p>
      <w:pPr>
        <w:pStyle w:val="TextBody"/>
        <w:rPr/>
      </w:pPr>
      <w:r>
        <w:rPr/>
        <w:t>[O.23.38.03] Y dijo: Oh JehovÃ¡, ruÃ©gote te acuerdes ahora que he andado delante de ti en verdad y con Ã</w:t>
        <w:softHyphen/>
        <w:t xml:space="preserve">ntegro corazÃ³n, y que he hecho lo que ha sido agradable delante de tus ojos. Y llorÃ³ EzechÃ®as con gran lloro.  </w:t>
      </w:r>
    </w:p>
    <w:p>
      <w:pPr>
        <w:pStyle w:val="TextBody"/>
        <w:rPr/>
      </w:pPr>
      <w:r>
        <w:rPr/>
        <w:t>[O.23.38.04] Entonces fuÃ© palabra de JehovÃ¡ Ã¡ IsaÃ</w:t>
        <w:softHyphen/>
        <w:t xml:space="preserve">as, diciendo:  </w:t>
      </w:r>
    </w:p>
    <w:p>
      <w:pPr>
        <w:pStyle w:val="TextBody"/>
        <w:rPr/>
      </w:pPr>
      <w:r>
        <w:rPr/>
        <w:t>[O.23.38.05] Ve, y di Ã¡ EzechÃ®as: JehovÃ¡ Dios de David tu padre dice asÃ</w:t>
        <w:softHyphen/>
        <w:t>: Tu oraciÃ³n he oÃ</w:t>
        <w:softHyphen/>
        <w:t>do, y visto tus lÃ¡grimas: he aquÃ</w:t>
        <w:softHyphen/>
        <w:t xml:space="preserve"> que yo aÃ±ado Ã¡ tus dÃ</w:t>
        <w:softHyphen/>
        <w:t xml:space="preserve">as quince aÃ±os.  </w:t>
      </w:r>
    </w:p>
    <w:p>
      <w:pPr>
        <w:pStyle w:val="TextBody"/>
        <w:rPr/>
      </w:pPr>
      <w:r>
        <w:rPr/>
        <w:t xml:space="preserve">[O.23.38.06] Y te librarÃ©, y Ã¡ esta ciudad, de mano del rey de Asiria; y Ã¡ esta ciudad ampararÃ©.  </w:t>
      </w:r>
    </w:p>
    <w:p>
      <w:pPr>
        <w:pStyle w:val="TextBody"/>
        <w:rPr/>
      </w:pPr>
      <w:r>
        <w:rPr/>
        <w:t xml:space="preserve">[O.23.38.07] Y esto te serÃ¡ seÃ±al de parte de JehovÃ¡, que JehovÃ¡ harÃ¡ esto que ha dicho:  </w:t>
      </w:r>
    </w:p>
    <w:p>
      <w:pPr>
        <w:pStyle w:val="TextBody"/>
        <w:rPr/>
      </w:pPr>
      <w:r>
        <w:rPr/>
        <w:t>[O.23.38.08] He aquÃ</w:t>
        <w:softHyphen/>
        <w:t xml:space="preserve"> que yo vuelvo atrÃ¡s la sombra de los grados, que ha descendido en el reloj de AchÃ¢z por el sol, diez grados. Y el sol fuÃ© tornado diez grados atrÃ¡s, por los cuales habÃ</w:t>
        <w:softHyphen/>
        <w:t xml:space="preserve">a ya descendido.  </w:t>
      </w:r>
    </w:p>
    <w:p>
      <w:pPr>
        <w:pStyle w:val="TextBody"/>
        <w:rPr/>
      </w:pPr>
      <w:r>
        <w:rPr/>
        <w:t xml:space="preserve">[O.23.38.09] Escritura de EzechÃ®as rey de JudÃ¡, de cuando enfermÃ³ y sanÃ³ de su enfermedad.  </w:t>
      </w:r>
    </w:p>
    <w:p>
      <w:pPr>
        <w:pStyle w:val="TextBody"/>
        <w:rPr/>
      </w:pPr>
      <w:r>
        <w:rPr/>
        <w:t>[O.23.38.10] Yo dije: En el medio de mis dÃ</w:t>
        <w:softHyphen/>
        <w:t xml:space="preserve">as irÃ© Ã¡ las puertas del sepulcro: Privado soy del resto de mis aÃ±os.  </w:t>
      </w:r>
    </w:p>
    <w:p>
      <w:pPr>
        <w:pStyle w:val="TextBody"/>
        <w:rPr/>
      </w:pPr>
      <w:r>
        <w:rPr/>
        <w:t xml:space="preserve">[O.23.38.11] Dije: No verÃ© Ã¡ JAH, Ã¡ JAH en la tierra de los que viven: Ya no verÃ© mÃ¡s hombre con los moradores del mundo.  </w:t>
      </w:r>
    </w:p>
    <w:p>
      <w:pPr>
        <w:pStyle w:val="TextBody"/>
        <w:rPr/>
      </w:pPr>
      <w:r>
        <w:rPr/>
        <w:t>[O.23.38.12] Mi morada ha sido movida y traspasada de mÃ</w:t>
        <w:softHyphen/>
        <w:t>, como tienda de pastor. Como el tejedor cortÃ© mi vida; cortarÃ¡me con la enfermedad; Me consumirÃ¡s entre el dÃ</w:t>
        <w:softHyphen/>
        <w:t xml:space="preserve">a y la noche.  </w:t>
      </w:r>
    </w:p>
    <w:p>
      <w:pPr>
        <w:pStyle w:val="TextBody"/>
        <w:rPr/>
      </w:pPr>
      <w:r>
        <w:rPr/>
        <w:t xml:space="preserve">[O.23.38.13] Contaba yo hasta la maÃ±ana. Como un leÃ³n moliÃ³ todos mis huesos: De la maÃ±ana Ã¡ la noche me acabarÃ¡s.  </w:t>
      </w:r>
    </w:p>
    <w:p>
      <w:pPr>
        <w:pStyle w:val="TextBody"/>
        <w:rPr/>
      </w:pPr>
      <w:r>
        <w:rPr/>
        <w:t>[O.23.38.14] Como la grulla y como la golondrina me quejaba; GemÃ</w:t>
        <w:softHyphen/>
        <w:t xml:space="preserve">a como la paloma: alzaba en lo alto mis ojos: JehovÃ¡, violencia padezco; confÃ³rtame.  </w:t>
      </w:r>
    </w:p>
    <w:p>
      <w:pPr>
        <w:pStyle w:val="TextBody"/>
        <w:rPr/>
      </w:pPr>
      <w:r>
        <w:rPr/>
        <w:t xml:space="preserve">[O.23.38.15] Â¿QuÃ© dirÃ©? El que me lo dijo, Ã©l mismo lo ha hecho. AndarÃ© recapacitando en la amargura de mi alma todos los aÃ±os de mi vida.  </w:t>
      </w:r>
    </w:p>
    <w:p>
      <w:pPr>
        <w:pStyle w:val="TextBody"/>
        <w:rPr/>
      </w:pPr>
      <w:r>
        <w:rPr/>
        <w:t>[O.23.38.16] Oh SeÃ±or, sobre ellos vivirÃ¡n tus piedades, Y Ã¡ todos dirÃ© consistir en ellas la vida de mi espÃ</w:t>
        <w:softHyphen/>
        <w:t xml:space="preserve">ritu; Pues tÃº me restablecerÃ¡s, y me harÃ¡s que viva.  </w:t>
      </w:r>
    </w:p>
    <w:p>
      <w:pPr>
        <w:pStyle w:val="TextBody"/>
        <w:rPr/>
      </w:pPr>
      <w:r>
        <w:rPr/>
        <w:t>[O.23.38.17] He aquÃ</w:t>
        <w:softHyphen/>
        <w:t xml:space="preserve"> amargura grande me sobrevino en la paz: Mas Ã¡ ti plugo librar mi vida del hoyo de corrupciÃ³n. Porque echaste tras tus espaldas todos mis pecados.  </w:t>
      </w:r>
    </w:p>
    <w:p>
      <w:pPr>
        <w:pStyle w:val="TextBody"/>
        <w:rPr/>
      </w:pPr>
      <w:r>
        <w:rPr/>
        <w:t xml:space="preserve">[O.23.38.18] Porque el sepulcro no te celebrarÃ¡, ni te alabarÃ¡ la muerte; Ni los que descienden al hoyo esperarÃ¡n tu verdad.  </w:t>
      </w:r>
    </w:p>
    <w:p>
      <w:pPr>
        <w:pStyle w:val="TextBody"/>
        <w:rPr/>
      </w:pPr>
      <w:r>
        <w:rPr/>
        <w:t xml:space="preserve">[O.23.38.19] El que vive, el que vive, Ã©ste te confesarÃ¡, como yo hoy: El padre harÃ¡ notoria tu verdad Ã¡ los hijos.  </w:t>
      </w:r>
    </w:p>
    <w:p>
      <w:pPr>
        <w:pStyle w:val="TextBody"/>
        <w:rPr/>
      </w:pPr>
      <w:r>
        <w:rPr/>
        <w:t>[O.23.38.20] JehovÃ¡ para salvarme; Por tanto cantaremos nuestros salmos En la casa de JehovÃ¡ todos los dÃ</w:t>
        <w:softHyphen/>
        <w:t xml:space="preserve">as de nuestra vida.  </w:t>
      </w:r>
    </w:p>
    <w:p>
      <w:pPr>
        <w:pStyle w:val="TextBody"/>
        <w:rPr/>
      </w:pPr>
      <w:r>
        <w:rPr/>
        <w:t>[O.23.38.21] Y habÃ</w:t>
        <w:softHyphen/>
        <w:t>a dicho IsaÃ</w:t>
        <w:softHyphen/>
        <w:t xml:space="preserve">as: Tomen masa de higos, y pÃ³nganla en la llaga, y sanarÃ¡.  </w:t>
      </w:r>
    </w:p>
    <w:p>
      <w:pPr>
        <w:pStyle w:val="TextBody"/>
        <w:rPr/>
      </w:pPr>
      <w:r>
        <w:rPr/>
        <w:t>[O.23.38.22] HabÃ</w:t>
        <w:softHyphen/>
        <w:t xml:space="preserve">a asimismo dicho EzechÃ®as: Â¿QuÃ© seÃ±al tendrÃ© de que he de subir Ã¡ la casa de JehovÃ¡?  </w:t>
      </w:r>
    </w:p>
    <w:p>
      <w:pPr>
        <w:pStyle w:val="TextBody"/>
        <w:rPr/>
      </w:pPr>
      <w:r>
        <w:rPr/>
        <w:t>[O.23.39.01] EN aquel tiempo MerodachbaladÃ¡n, hijo de BaladÃ¡n, rey de Babilonia, enviÃ³ cartas y presentes Ã¡ EzechÃ®as; porque habÃ</w:t>
        <w:softHyphen/>
        <w:t>a oÃ</w:t>
        <w:softHyphen/>
        <w:t>do que habÃ</w:t>
        <w:softHyphen/>
        <w:t>a estado enfermo, y que habÃ</w:t>
        <w:softHyphen/>
        <w:t xml:space="preserve">a convalecido.  </w:t>
      </w:r>
    </w:p>
    <w:p>
      <w:pPr>
        <w:pStyle w:val="TextBody"/>
        <w:rPr/>
      </w:pPr>
      <w:r>
        <w:rPr/>
        <w:t>[O.23.39.02] Y holgÃ³se con ellos EzechÃ®as, y enseÃ±oles la casa de su tesoro, plata y oro, y especierÃ</w:t>
        <w:softHyphen/>
        <w:t>as, y ungÃ¼entos preciosos, y toda su casa de armas, y todo lo que se pudo hallar en sus tesoros: no hubo cosa en su casa y en todo su seÃ±orÃ</w:t>
        <w:softHyphen/>
        <w:t xml:space="preserve">o, que EzechÃ®as no les mostrase.  </w:t>
      </w:r>
    </w:p>
    <w:p>
      <w:pPr>
        <w:pStyle w:val="TextBody"/>
        <w:rPr/>
      </w:pPr>
      <w:r>
        <w:rPr/>
        <w:t>[O.23.39.03] Entonces IsaÃ</w:t>
        <w:softHyphen/>
        <w:t>as profeta vino al rey EzechÃ®as, y dÃ</w:t>
        <w:softHyphen/>
        <w:t>jole: Â¿QuÃ© dicen estos hombres, y de dÃ³nde han venido Ã¡ ti? Y EzechÃ®as respondiÃ³: De tierra muy lejos han venido Ã¡ mÃ</w:t>
        <w:softHyphen/>
        <w:t xml:space="preserve">, de Babilonia.  </w:t>
      </w:r>
    </w:p>
    <w:p>
      <w:pPr>
        <w:pStyle w:val="TextBody"/>
        <w:rPr/>
      </w:pPr>
      <w:r>
        <w:rPr/>
        <w:t xml:space="preserve">[O.23.39.04] Dijo entonces: Â¿QuÃ© han visto en tu casa? Y dijo EzechÃ®as: Todo lo que hay en mi casa han visto, y ninguna cosa hay en mis tesoros que no les haya mostrado.  </w:t>
      </w:r>
    </w:p>
    <w:p>
      <w:pPr>
        <w:pStyle w:val="TextBody"/>
        <w:rPr/>
      </w:pPr>
      <w:r>
        <w:rPr/>
        <w:t>[O.23.39.05] Entonces dijo IsaÃ</w:t>
        <w:softHyphen/>
        <w:t xml:space="preserve">as Ã¡ EzechÃ®as: Oye palabra de JehovÃ¡ de los ejÃ©rcitos:  </w:t>
      </w:r>
    </w:p>
    <w:p>
      <w:pPr>
        <w:pStyle w:val="TextBody"/>
        <w:rPr/>
      </w:pPr>
      <w:r>
        <w:rPr/>
        <w:t>[O.23.39.06] He aquÃ</w:t>
        <w:softHyphen/>
        <w:t>, vienen dÃ</w:t>
        <w:softHyphen/>
        <w:t xml:space="preserve">as en que serÃ¡ llevado Ã¡ Babilonia todo lo que hay en tu casa, y lo que tus padres han atesorado hasta hoy: ninguna cosa quedarÃ¡, dice JehovÃ¡.  </w:t>
      </w:r>
    </w:p>
    <w:p>
      <w:pPr>
        <w:pStyle w:val="TextBody"/>
        <w:rPr/>
      </w:pPr>
      <w:r>
        <w:rPr/>
        <w:t xml:space="preserve">[O.23.39.07] De tus hijos que hubieren salido de ti, y que engendraste, tomarÃ¡n, y serÃ¡n eunucos en el palacio del rey de Babilonia.  </w:t>
      </w:r>
    </w:p>
    <w:p>
      <w:pPr>
        <w:pStyle w:val="TextBody"/>
        <w:rPr/>
      </w:pPr>
      <w:r>
        <w:rPr/>
        <w:t>[O.23.39.08] Y dijo EzechÃ®as Ã¡ IsaÃ</w:t>
        <w:softHyphen/>
        <w:t>as: La palabra de JehovÃ¡ que has hablado, es buena. Y aÃ±adiÃ³: A lo menos, haya paz y verdad en mis dÃ</w:t>
        <w:softHyphen/>
        <w:t xml:space="preserve">as.  </w:t>
      </w:r>
    </w:p>
    <w:p>
      <w:pPr>
        <w:pStyle w:val="TextBody"/>
        <w:rPr/>
      </w:pPr>
      <w:r>
        <w:rPr/>
        <w:t>[O.23.40.01] CONSOLAOS, consolaos, pueblo mÃ</w:t>
        <w:softHyphen/>
        <w:t xml:space="preserve">o, dice vuestro Dios.  </w:t>
      </w:r>
    </w:p>
    <w:p>
      <w:pPr>
        <w:pStyle w:val="TextBody"/>
        <w:rPr/>
      </w:pPr>
      <w:r>
        <w:rPr/>
        <w:t xml:space="preserve">[O.23.40.02] Hablad al corazÃ³n de Jerusalem: decidle Ã¡ voces que su tiempo es ya cumplido, que su pecado es perdonado; que doble ha recibido de la mano de JehovÃ¡ por todos sus pecados.  </w:t>
      </w:r>
    </w:p>
    <w:p>
      <w:pPr>
        <w:pStyle w:val="TextBody"/>
        <w:rPr/>
      </w:pPr>
      <w:r>
        <w:rPr/>
        <w:t xml:space="preserve">[O.23.40.03] Voz que clama en el desierto: Barred camino Ã¡ JehovÃ¡: enderezad calzada en la soledad Ã¡ nuestro Dios.  </w:t>
      </w:r>
    </w:p>
    <w:p>
      <w:pPr>
        <w:pStyle w:val="TextBody"/>
        <w:rPr/>
      </w:pPr>
      <w:r>
        <w:rPr/>
        <w:t xml:space="preserve">[O.23.40.04] Todo valle sea alzado, y bÃ¡jese todo monte y collado; y lo torcido se enderece, y lo Ã¡spero se allane.  </w:t>
      </w:r>
    </w:p>
    <w:p>
      <w:pPr>
        <w:pStyle w:val="TextBody"/>
        <w:rPr/>
      </w:pPr>
      <w:r>
        <w:rPr/>
        <w:t xml:space="preserve">[O.23.40.05] Y manifestarÃ¡se la gloria de JehovÃ¡, y toda carne juntamente la verÃ¡; que la boca de JehovÃ¡ hablÃ³.  </w:t>
      </w:r>
    </w:p>
    <w:p>
      <w:pPr>
        <w:pStyle w:val="TextBody"/>
        <w:rPr/>
      </w:pPr>
      <w:r>
        <w:rPr/>
        <w:t>[O.23.40.06] Voz que decÃ</w:t>
        <w:softHyphen/>
        <w:t>a: Da voces. Y yo respondÃ</w:t>
        <w:softHyphen/>
        <w:t xml:space="preserve">: Â¿QuÃ© tengo de decir Ã¡ voces? Toda carne es hierba, y toda su gloria como flor del campo:  </w:t>
      </w:r>
    </w:p>
    <w:p>
      <w:pPr>
        <w:pStyle w:val="TextBody"/>
        <w:rPr/>
      </w:pPr>
      <w:r>
        <w:rPr/>
        <w:t xml:space="preserve">[O.23.40.07] La hierba se seca, y la flor se cae; porque el viento de JehovÃ¡ soplÃ³ en ella: ciertamente hierba es el pueblo.  </w:t>
      </w:r>
    </w:p>
    <w:p>
      <w:pPr>
        <w:pStyle w:val="TextBody"/>
        <w:rPr/>
      </w:pPr>
      <w:r>
        <w:rPr/>
        <w:t xml:space="preserve">[O.23.40.08] SÃ©case la hierba, cÃ¡ese la flor: mas la palabra del Dios nuestro permanece para siempre.  </w:t>
      </w:r>
    </w:p>
    <w:p>
      <w:pPr>
        <w:pStyle w:val="TextBody"/>
        <w:rPr/>
      </w:pPr>
      <w:r>
        <w:rPr/>
        <w:t>[O.23.40.09] SÃºbete sobre un monte alto, anunciadora de SiÃ³n; levanta fuertemente tu voz, anunciadora de Jerusalem; levÃ¡ntala, no temas; di Ã¡ las ciudades de JudÃ¡: Â</w:t>
        <w:softHyphen/>
        <w:t>Veis aquÃ</w:t>
        <w:softHyphen/>
        <w:t xml:space="preserve"> el Dios vuestro!  </w:t>
      </w:r>
    </w:p>
    <w:p>
      <w:pPr>
        <w:pStyle w:val="TextBody"/>
        <w:rPr/>
      </w:pPr>
      <w:r>
        <w:rPr/>
        <w:t>[O.23.40.10] He aquÃ</w:t>
        <w:softHyphen/>
        <w:t xml:space="preserve"> que el SeÃ±or JehovÃ¡ vendrÃ¡ con fortaleza, y su brazo se enseÃ±orearÃ¡: he aquÃ</w:t>
        <w:softHyphen/>
        <w:t xml:space="preserve"> que su salario viene con Ã©l, y su obra delante de su rostro.  </w:t>
      </w:r>
    </w:p>
    <w:p>
      <w:pPr>
        <w:pStyle w:val="TextBody"/>
        <w:rPr/>
      </w:pPr>
      <w:r>
        <w:rPr/>
        <w:t xml:space="preserve">[O.23.40.11] Como pastor apacentarÃ¡ su rebaÃ±o; en su brazo cogerÃ¡ los corderos, y en su seno los llevarÃ¡; pastorearÃ¡ suavemente las paridas.  </w:t>
      </w:r>
    </w:p>
    <w:p>
      <w:pPr>
        <w:pStyle w:val="TextBody"/>
        <w:rPr/>
      </w:pPr>
      <w:r>
        <w:rPr/>
        <w:t xml:space="preserve">[O.23.40.12] Â¿QuiÃ©n midiÃ³ las aguas con su puÃ±o, y aderezÃ³ los cielos con su palmo, y con tres dedos allegÃ³ el polvo de la tierra, y pesÃ³ los montes con balanza, y con peso los collados?  </w:t>
      </w:r>
    </w:p>
    <w:p>
      <w:pPr>
        <w:pStyle w:val="TextBody"/>
        <w:rPr/>
      </w:pPr>
      <w:r>
        <w:rPr/>
        <w:t>[O.23.40.13] Â¿QuiÃ©n enseÃ±Ã³ al espÃ</w:t>
        <w:softHyphen/>
        <w:t xml:space="preserve">ritu de JehovÃ¡, Ã³ le aconsejo enseÃ±Ã¡ndole?  </w:t>
      </w:r>
    </w:p>
    <w:p>
      <w:pPr>
        <w:pStyle w:val="TextBody"/>
        <w:rPr/>
      </w:pPr>
      <w:r>
        <w:rPr/>
        <w:t xml:space="preserve">[O.23.40.14] Â¿A quiÃ©n demandÃ³ consejo para ser avisado? Â¿QuiÃ©n le enseÃ±Ã³ el camino del juicio, Ã³ le enseÃ±Ã³ ciencia, Ã³ le mostrÃ³ la senda de la prudencia?  </w:t>
      </w:r>
    </w:p>
    <w:p>
      <w:pPr>
        <w:pStyle w:val="TextBody"/>
        <w:rPr/>
      </w:pPr>
      <w:r>
        <w:rPr/>
        <w:t>[O.23.40.15] He aquÃ</w:t>
        <w:softHyphen/>
        <w:t xml:space="preserve"> que las naciones son reputadas como la gota de un acetre, y como el orÃ</w:t>
        <w:softHyphen/>
        <w:t>n del peso: he aquÃ</w:t>
        <w:softHyphen/>
        <w:t xml:space="preserve"> que hace desaparecer las islas como polvo.  </w:t>
      </w:r>
    </w:p>
    <w:p>
      <w:pPr>
        <w:pStyle w:val="TextBody"/>
        <w:rPr/>
      </w:pPr>
      <w:r>
        <w:rPr/>
        <w:t>[O.23.40.16] Ni el LÃ</w:t>
        <w:softHyphen/>
        <w:t xml:space="preserve">bano bastarÃ¡ para el fuego, ni todos sus animales para el sacrificio.  </w:t>
      </w:r>
    </w:p>
    <w:p>
      <w:pPr>
        <w:pStyle w:val="TextBody"/>
        <w:rPr/>
      </w:pPr>
      <w:r>
        <w:rPr/>
        <w:t xml:space="preserve">[O.23.40.17] Como nada son todas las gentes delante de Ã©l; y en su comparaciÃ³n serÃ¡n estimadas en menos que nada, y que lo que no es.  </w:t>
      </w:r>
    </w:p>
    <w:p>
      <w:pPr>
        <w:pStyle w:val="TextBody"/>
        <w:rPr/>
      </w:pPr>
      <w:r>
        <w:rPr/>
        <w:t xml:space="preserve">[O.23.40.18] Â¿A quÃ© pues harÃ©is semejante Ã¡ Dios, Ã³ quÃ© imagen le compondrÃ©is?  </w:t>
      </w:r>
    </w:p>
    <w:p>
      <w:pPr>
        <w:pStyle w:val="TextBody"/>
        <w:rPr/>
      </w:pPr>
      <w:r>
        <w:rPr/>
        <w:t>[O.23.40.19] El artÃ</w:t>
        <w:softHyphen/>
        <w:t xml:space="preserve">fice apareja la imagen de talla, el platero le extiende el oro, y le funde cadenas de plata.  </w:t>
      </w:r>
    </w:p>
    <w:p>
      <w:pPr>
        <w:pStyle w:val="TextBody"/>
        <w:rPr/>
      </w:pPr>
      <w:r>
        <w:rPr/>
        <w:t xml:space="preserve">[O.23.40.20] El pobre escoge, para ofrecerle, madera que no se corrompa; bÃºscase un maestro sabio, que le haga una imagen de talla que no se mueva.  </w:t>
      </w:r>
    </w:p>
    <w:p>
      <w:pPr>
        <w:pStyle w:val="TextBody"/>
        <w:rPr/>
      </w:pPr>
      <w:r>
        <w:rPr/>
        <w:t>[O.23.40.21] Â¿No sabÃ©is? Â¿no habÃ©is oÃ</w:t>
        <w:softHyphen/>
        <w:t xml:space="preserve">do? Â¿nunca os lo han dicho desde el principio? Â¿no habÃ©is sido enseÃ±ados desde que la tierra se fundÃ³?  </w:t>
      </w:r>
    </w:p>
    <w:p>
      <w:pPr>
        <w:pStyle w:val="TextBody"/>
        <w:rPr/>
      </w:pPr>
      <w:r>
        <w:rPr/>
        <w:t xml:space="preserve">[O.23.40.22] El estÃ¡ asentado sobre el globo de la tierra, cuyos moradores son como langostas: Ã©l extiende los cielos como una cortina, tiÃ©ndelos como una tienda para morar:  </w:t>
      </w:r>
    </w:p>
    <w:p>
      <w:pPr>
        <w:pStyle w:val="TextBody"/>
        <w:rPr/>
      </w:pPr>
      <w:r>
        <w:rPr/>
        <w:t xml:space="preserve">[O.23.40.23] El torna en nada los poderosos, y Ã¡ los que gobiernan la tierra hace como cosa vana.  </w:t>
      </w:r>
    </w:p>
    <w:p>
      <w:pPr>
        <w:pStyle w:val="TextBody"/>
        <w:rPr/>
      </w:pPr>
      <w:r>
        <w:rPr/>
        <w:t>[O.23.40.24] Como si nunca fueran plantados, como si nunca fueran sembrados, como si nunca su tronco hubiera tenido raÃ</w:t>
        <w:softHyphen/>
        <w:t>z en la tierra; asÃ</w:t>
        <w:softHyphen/>
        <w:t xml:space="preserve"> que sopla en ellos se secan, y el torbellino los lleva como hojarascas.  </w:t>
      </w:r>
    </w:p>
    <w:p>
      <w:pPr>
        <w:pStyle w:val="TextBody"/>
        <w:rPr/>
      </w:pPr>
      <w:r>
        <w:rPr/>
        <w:t xml:space="preserve">[O.23.40.25] Â¿A quÃ© pues me harÃ©is semejante, Ã³ serÃ© asimilado? dice el Santo.  </w:t>
      </w:r>
    </w:p>
    <w:p>
      <w:pPr>
        <w:pStyle w:val="TextBody"/>
        <w:rPr/>
      </w:pPr>
      <w:r>
        <w:rPr/>
        <w:t xml:space="preserve">[O.23.40.26] Levantad en alto vuestros ojos, y mirad quiÃ©n criÃ³ estas cosas: Ã©l saca por cuenta su ejÃ©rcito: Ã¡ todas llama por sus nombres; ninguna faltarÃ¡: tal es la grandeza de su fuerza, y su poder y virtud.  </w:t>
      </w:r>
    </w:p>
    <w:p>
      <w:pPr>
        <w:pStyle w:val="TextBody"/>
        <w:rPr/>
      </w:pPr>
      <w:r>
        <w:rPr/>
        <w:t xml:space="preserve">[O.23.40.27] Â¿Por quÃ© dices, oh Jacob, y hablas tÃº, Israel: Mi camino es escondido de JehovÃ¡, y de mi Dios pasÃ³ mi juicio?  </w:t>
      </w:r>
    </w:p>
    <w:p>
      <w:pPr>
        <w:pStyle w:val="TextBody"/>
        <w:rPr/>
      </w:pPr>
      <w:r>
        <w:rPr/>
        <w:t>[O.23.40.28] Â¿No has sabido, no has oÃ</w:t>
        <w:softHyphen/>
        <w:t xml:space="preserve">do que el Dios del siglo es JehovÃ¡, el cual criÃ³ los tÃ©rminos de la tierra? No se trabaja, ni se fatiga con cansancio, y su entendimiento no hay quien lo alcance.  </w:t>
      </w:r>
    </w:p>
    <w:p>
      <w:pPr>
        <w:pStyle w:val="TextBody"/>
        <w:rPr/>
      </w:pPr>
      <w:r>
        <w:rPr/>
        <w:t xml:space="preserve">[O.23.40.29] El da esfuerzo al cansado, y multiplica las fuerzas al que no tiene ningunas.  </w:t>
      </w:r>
    </w:p>
    <w:p>
      <w:pPr>
        <w:pStyle w:val="TextBody"/>
        <w:rPr/>
      </w:pPr>
      <w:r>
        <w:rPr/>
        <w:t xml:space="preserve">[O.23.40.30] Los mancebos se fatigan y se cansan, los mozos flaquean y caen:  </w:t>
      </w:r>
    </w:p>
    <w:p>
      <w:pPr>
        <w:pStyle w:val="TextBody"/>
        <w:rPr/>
      </w:pPr>
      <w:r>
        <w:rPr/>
        <w:t xml:space="preserve">[O.23.40.31] Mas los que esperan Ã¡ JehovÃ¡ tendrÃ¡n nuevas fuerzas; levantarÃ¡n las alas como Ã¡guilas, correrÃ¡n, y no se cansarÃ¡n, caminarÃ¡n, y no se fatigarÃ¡n.  </w:t>
      </w:r>
    </w:p>
    <w:p>
      <w:pPr>
        <w:pStyle w:val="TextBody"/>
        <w:rPr/>
      </w:pPr>
      <w:r>
        <w:rPr/>
        <w:t xml:space="preserve">[O.23.41.01] ESCUCHADME, islas, y esfuÃ©rcense los pueblos; allÃ©guense, y entonces hablen: estemos juntamente Ã¡ juicio.  </w:t>
      </w:r>
    </w:p>
    <w:p>
      <w:pPr>
        <w:pStyle w:val="TextBody"/>
        <w:rPr/>
      </w:pPr>
      <w:r>
        <w:rPr/>
        <w:t>[O.23.41.02] Â¿QuiÃ©n despertÃ³ del oriente al justo, lo llamÃ³ para que le siguiese, entregÃ³ delante de Ã©l naciones, Ã© hÃ</w:t>
        <w:softHyphen/>
        <w:t xml:space="preserve">zolo enseÃ±orear de reyes; entregÃ³los Ã¡ su espada como polvo, y Ã¡ su arco como hojarascas arrebatadas?  </w:t>
      </w:r>
    </w:p>
    <w:p>
      <w:pPr>
        <w:pStyle w:val="TextBody"/>
        <w:rPr/>
      </w:pPr>
      <w:r>
        <w:rPr/>
        <w:t>[O.23.41.03] SiguiÃ³los, pasÃ³ en paz por camino por donde sus pies nunca habÃ</w:t>
        <w:softHyphen/>
        <w:t xml:space="preserve">an entrado.  </w:t>
      </w:r>
    </w:p>
    <w:p>
      <w:pPr>
        <w:pStyle w:val="TextBody"/>
        <w:rPr/>
      </w:pPr>
      <w:r>
        <w:rPr/>
        <w:t xml:space="preserve">[O.23.41.04] Â¿QuiÃ©n obrÃ³ Ã© hizo esto? Â¿QuiÃ©n llama las generaciones desde el principio? Yo JehovÃ¡, el primero, y yo mismo con los postreros.  </w:t>
      </w:r>
    </w:p>
    <w:p>
      <w:pPr>
        <w:pStyle w:val="TextBody"/>
        <w:rPr/>
      </w:pPr>
      <w:r>
        <w:rPr/>
        <w:t xml:space="preserve">[O.23.41.05] Las islas vieron, y tuvieron temor, los tÃ©rminos de la tierra se espantaron: congregÃ¡ronse, y vinieron.  </w:t>
      </w:r>
    </w:p>
    <w:p>
      <w:pPr>
        <w:pStyle w:val="TextBody"/>
        <w:rPr/>
      </w:pPr>
      <w:r>
        <w:rPr/>
        <w:t xml:space="preserve">[O.23.41.06] Cada cual ayudÃ³ Ã¡ su cercano, y Ã¡ su hermano dijo: EsfuÃ©rzate.  </w:t>
      </w:r>
    </w:p>
    <w:p>
      <w:pPr>
        <w:pStyle w:val="TextBody"/>
        <w:rPr/>
      </w:pPr>
      <w:r>
        <w:rPr/>
        <w:t>[O.23.41.07] El carpintero animÃ³ al platero, y el que alisa con martillo al que batÃ</w:t>
        <w:softHyphen/>
        <w:t xml:space="preserve">a en el yunque, diciendo: Buena estÃ¡ la soldadura, y afirmÃ³lo con clavos, porque no se moviese.  </w:t>
      </w:r>
    </w:p>
    <w:p>
      <w:pPr>
        <w:pStyle w:val="TextBody"/>
        <w:rPr/>
      </w:pPr>
      <w:r>
        <w:rPr/>
        <w:t>[O.23.41.08] Mas tÃº, Israel, siervo mÃ</w:t>
        <w:softHyphen/>
        <w:t>o eres, tÃº, Jacob, Ã¡ quien yo escogÃ</w:t>
        <w:softHyphen/>
        <w:t xml:space="preserve">, simiente de Abraham mi amigo.  </w:t>
      </w:r>
    </w:p>
    <w:p>
      <w:pPr>
        <w:pStyle w:val="TextBody"/>
        <w:rPr/>
      </w:pPr>
      <w:r>
        <w:rPr/>
        <w:t>[O.23.41.09] Porque te tomÃ© de los extremos de la tierra, y de sus principales te llamÃ©, y te dije: Mi siervo eres tÃº, te escogÃ</w:t>
        <w:softHyphen/>
        <w:t xml:space="preserve">, y no te desechÃ©.  </w:t>
      </w:r>
    </w:p>
    <w:p>
      <w:pPr>
        <w:pStyle w:val="TextBody"/>
        <w:rPr/>
      </w:pPr>
      <w:r>
        <w:rPr/>
        <w:t xml:space="preserve">[O.23.41.10] No temas, que yo soy contigo; no desmayes, que yo soy tu Dios que te esfuerzo: siempre te ayudarÃ©, siempre te sustentarÃ© con la diestra de mi justicia.  </w:t>
      </w:r>
    </w:p>
    <w:p>
      <w:pPr>
        <w:pStyle w:val="TextBody"/>
        <w:rPr/>
      </w:pPr>
      <w:r>
        <w:rPr/>
        <w:t>[O.23.41.11] He aquÃ</w:t>
        <w:softHyphen/>
        <w:t xml:space="preserve"> que todos los que se airan contra ti, serÃ¡n avergonzados y confundidos: serÃ¡n como nada y perecerÃ¡n, los que contienden contigo.  </w:t>
      </w:r>
    </w:p>
    <w:p>
      <w:pPr>
        <w:pStyle w:val="TextBody"/>
        <w:rPr/>
      </w:pPr>
      <w:r>
        <w:rPr/>
        <w:t xml:space="preserve">[O.23.41.12] Los buscarÃ¡s, y no los hallarÃ¡s, los que tienen contienda contigo, serÃ¡n como nada, y como cosa que no es, aquellos que te hacen guerra.  </w:t>
      </w:r>
    </w:p>
    <w:p>
      <w:pPr>
        <w:pStyle w:val="TextBody"/>
        <w:rPr/>
      </w:pPr>
      <w:r>
        <w:rPr/>
        <w:t xml:space="preserve">[O.23.41.13] Porque yo JehovÃ¡ soy tu Dios, que te ase de tu mano derecha, y te dice: No temas, yo te ayudÃ©.  </w:t>
      </w:r>
    </w:p>
    <w:p>
      <w:pPr>
        <w:pStyle w:val="TextBody"/>
        <w:rPr/>
      </w:pPr>
      <w:r>
        <w:rPr/>
        <w:t>[O.23.41.14] No temas, gusano de Jacob, oh vosotros los pocos de Israel; yo te socorrÃ</w:t>
        <w:softHyphen/>
        <w:t xml:space="preserve">, dice JehovÃ¡, y tu Redentor el Santo de Israel.  </w:t>
      </w:r>
    </w:p>
    <w:p>
      <w:pPr>
        <w:pStyle w:val="TextBody"/>
        <w:rPr/>
      </w:pPr>
      <w:r>
        <w:rPr/>
        <w:t>[O.23.41.15] He aquÃ</w:t>
        <w:softHyphen/>
        <w:t xml:space="preserve"> que yo te he puesto por trillo, trillo nuevo, lleno de dientes: trillarÃ¡s montes y los molerÃ¡s, y collados tornarÃ¡s en tamo.  </w:t>
      </w:r>
    </w:p>
    <w:p>
      <w:pPr>
        <w:pStyle w:val="TextBody"/>
        <w:rPr/>
      </w:pPr>
      <w:r>
        <w:rPr/>
        <w:t xml:space="preserve">[O.23.41.16] Los aventarÃ¡s, y los llevarÃ¡ el viento, y esparcirÃ¡los el torbellino. TÃº empero te regocijarÃ¡s en JehovÃ¡, te gloriarÃ¡s en el Santo de Israel.  </w:t>
      </w:r>
    </w:p>
    <w:p>
      <w:pPr>
        <w:pStyle w:val="TextBody"/>
        <w:rPr/>
      </w:pPr>
      <w:r>
        <w:rPr/>
        <w:t xml:space="preserve">[O.23.41.17] Los afligidos y menesterosos buscan las aguas, que no hay; secÃ³se de sed su lengua; yo JehovÃ¡ los oirÃ©, yo el Dios de Israel no los desampararÃ©.  </w:t>
      </w:r>
    </w:p>
    <w:p>
      <w:pPr>
        <w:pStyle w:val="TextBody"/>
        <w:rPr/>
      </w:pPr>
      <w:r>
        <w:rPr/>
        <w:t>[O.23.41.18] En los altos abrirÃ© rÃ</w:t>
        <w:softHyphen/>
        <w:t xml:space="preserve">os, y fuentes en mitad de los llanos: tornarÃ© el desierto en estanques de aguas, y en manaderos de aguas la tierra seca.  </w:t>
      </w:r>
    </w:p>
    <w:p>
      <w:pPr>
        <w:pStyle w:val="TextBody"/>
        <w:rPr/>
      </w:pPr>
      <w:r>
        <w:rPr/>
        <w:t xml:space="preserve">[O.23.41.19] DarÃ© en el desierto cedros, espinos, arrayanes, y olivas; pondrÃ© en la soledad hayas, olmos, y Ã¡lamos juntamente;  </w:t>
      </w:r>
    </w:p>
    <w:p>
      <w:pPr>
        <w:pStyle w:val="TextBody"/>
        <w:rPr/>
      </w:pPr>
      <w:r>
        <w:rPr/>
        <w:t xml:space="preserve">[O.23.41.20] Porque vean y conozcan, y adviertan y entiendan todos, que la mano de JehovÃ¡ hace esto, y que el Santo de Israel lo criÃ³.  </w:t>
      </w:r>
    </w:p>
    <w:p>
      <w:pPr>
        <w:pStyle w:val="TextBody"/>
        <w:rPr/>
      </w:pPr>
      <w:r>
        <w:rPr/>
        <w:t xml:space="preserve">[O.23.41.21] Alegad por vuestra causa, dice JehovÃ¡: exhibid vuestros fundamentos, dice el Rey de Jacob.  </w:t>
      </w:r>
    </w:p>
    <w:p>
      <w:pPr>
        <w:pStyle w:val="TextBody"/>
        <w:rPr/>
      </w:pPr>
      <w:r>
        <w:rPr/>
        <w:t>[O.23.41.22] Traigan, y anÃºnciennos lo que ha de venir: dÃ</w:t>
        <w:softHyphen/>
        <w:t>gannos lo que ha pasado desde el principio, y pondremos nuestro corazÃ³n en ello; sepamos tambiÃ©n su postrimerÃ</w:t>
        <w:softHyphen/>
        <w:t xml:space="preserve">a, y hacednos entender lo que ha de venir.  </w:t>
      </w:r>
    </w:p>
    <w:p>
      <w:pPr>
        <w:pStyle w:val="TextBody"/>
        <w:rPr/>
      </w:pPr>
      <w:r>
        <w:rPr/>
        <w:t xml:space="preserve">[O.23.41.23] Dadnos nuevas de lo que ha de ser despuÃ©s, para que sepamos que vosotros sois dioses; Ã³ Ã¡ lo menos haced bien, Ã³ mal, para que tengamos quÃ© contar, y juntamente nos maravillemos.  </w:t>
      </w:r>
    </w:p>
    <w:p>
      <w:pPr>
        <w:pStyle w:val="TextBody"/>
        <w:rPr/>
      </w:pPr>
      <w:r>
        <w:rPr/>
        <w:t>[O.23.41.24] He aquÃ</w:t>
        <w:softHyphen/>
        <w:t xml:space="preserve"> que vosotros sois de nada, y vuestras obras de vanidad; abominaciÃ³n el que os escogiÃ³.  </w:t>
      </w:r>
    </w:p>
    <w:p>
      <w:pPr>
        <w:pStyle w:val="TextBody"/>
        <w:rPr/>
      </w:pPr>
      <w:r>
        <w:rPr/>
        <w:t>[O.23.41.25] Del norte despertÃ© uno, y vendrÃ¡; del nacimiento del sol llamarÃ¡ en mi nombre: y hollarÃ¡ prÃ</w:t>
        <w:softHyphen/>
        <w:t xml:space="preserve">ncipes como lodo, y como pisa el barro el alfarero.  </w:t>
      </w:r>
    </w:p>
    <w:p>
      <w:pPr>
        <w:pStyle w:val="TextBody"/>
        <w:rPr/>
      </w:pPr>
      <w:r>
        <w:rPr/>
        <w:t>[O.23.41.26] Â¿QuiÃ©n lo anunciÃ³ desde el principio, para que sepamos; Ã³ de tiempo atrÃ¡s, y diremos: Es justo? Cierto, no hay quien anuncie, sÃ</w:t>
        <w:softHyphen/>
        <w:t xml:space="preserve">, no hay quien enseÃ±e, ciertamente no hay quien oiga vuestras palabras.  </w:t>
      </w:r>
    </w:p>
    <w:p>
      <w:pPr>
        <w:pStyle w:val="TextBody"/>
        <w:rPr/>
      </w:pPr>
      <w:r>
        <w:rPr/>
        <w:t xml:space="preserve">[O.23.41.27] Yo soy el primero que he enseÃ±ado estas cosas Ã¡ SiÃ³n, y Ã¡ Jerusalem darÃ© un portador de alegres nuevas.  </w:t>
      </w:r>
    </w:p>
    <w:p>
      <w:pPr>
        <w:pStyle w:val="TextBody"/>
        <w:rPr/>
      </w:pPr>
      <w:r>
        <w:rPr/>
        <w:t>[O.23.41.28] MirÃ©, y no habÃ</w:t>
        <w:softHyphen/>
        <w:t xml:space="preserve">a ninguno; y preguntÃ© de estas cosas, y ningÃºn consejero hubo: preguntÃ©les, y no respondieron palabra.  </w:t>
      </w:r>
    </w:p>
    <w:p>
      <w:pPr>
        <w:pStyle w:val="TextBody"/>
        <w:rPr/>
      </w:pPr>
      <w:r>
        <w:rPr/>
        <w:t>[O.23.41.29] He aquÃ</w:t>
        <w:softHyphen/>
        <w:t xml:space="preserve">, todos iniquidad, y las obras de ellos nada: viento y vanidad son sus vaciadizos.  </w:t>
      </w:r>
    </w:p>
    <w:p>
      <w:pPr>
        <w:pStyle w:val="TextBody"/>
        <w:rPr/>
      </w:pPr>
      <w:r>
        <w:rPr/>
        <w:t>[O.23.42.01] HE aquÃ</w:t>
        <w:softHyphen/>
        <w:t xml:space="preserve"> mi siervo, yo lo sostendrÃ©; mi escogido en quien mi alma toma contentamiento: he puesto sobre Ã©l mi espÃ</w:t>
        <w:softHyphen/>
        <w:t xml:space="preserve">ritu, darÃ¡ juicio Ã¡ las gentes.  </w:t>
      </w:r>
    </w:p>
    <w:p>
      <w:pPr>
        <w:pStyle w:val="TextBody"/>
        <w:rPr/>
      </w:pPr>
      <w:r>
        <w:rPr/>
        <w:t xml:space="preserve">[O.23.42.02] No clamarÃ¡, ni alzarÃ¡, ni harÃ¡ oir su voz en las plazas.  </w:t>
      </w:r>
    </w:p>
    <w:p>
      <w:pPr>
        <w:pStyle w:val="TextBody"/>
        <w:rPr/>
      </w:pPr>
      <w:r>
        <w:rPr/>
        <w:t xml:space="preserve">[O.23.42.03] No quebrarÃ¡ la caÃ±a cascada, ni apagarÃ¡ el pÃ¡bilo que humeare: sacarÃ¡ el juicio Ã¡ verdad.  </w:t>
      </w:r>
    </w:p>
    <w:p>
      <w:pPr>
        <w:pStyle w:val="TextBody"/>
        <w:rPr/>
      </w:pPr>
      <w:r>
        <w:rPr/>
        <w:t xml:space="preserve">[O.23.42.04] No se cansarÃ¡, ni desmayarÃ¡, hasta que ponga en la tierra juicio; y las islas esperarÃ¡n su ley.  </w:t>
      </w:r>
    </w:p>
    <w:p>
      <w:pPr>
        <w:pStyle w:val="TextBody"/>
        <w:rPr/>
      </w:pPr>
      <w:r>
        <w:rPr/>
        <w:t>[O.23.42.05] AsÃ</w:t>
        <w:softHyphen/>
        <w:t xml:space="preserve"> dice el Dios JehovÃ¡, el Criador de los cielos, y el que los extiende; el que extiende la tierra y sus verduras; el que da respiraciÃ³n al pueblo que mora sobre ella, y espÃ</w:t>
        <w:softHyphen/>
        <w:t xml:space="preserve">ritu Ã¡ los que por ella andan:  </w:t>
      </w:r>
    </w:p>
    <w:p>
      <w:pPr>
        <w:pStyle w:val="TextBody"/>
        <w:rPr/>
      </w:pPr>
      <w:r>
        <w:rPr/>
        <w:t xml:space="preserve">[O.23.42.06] Yo JehovÃ¡ te he llamado en justicia, y te tendrÃ© por la mano; te guardarÃ© y te pondrÃ© por alianza del pueblo, por luz de las gentes;  </w:t>
      </w:r>
    </w:p>
    <w:p>
      <w:pPr>
        <w:pStyle w:val="TextBody"/>
        <w:rPr/>
      </w:pPr>
      <w:r>
        <w:rPr/>
        <w:t xml:space="preserve">[O.23.42.07] Para que abras ojos de ciegos, para que saques de la cÃ¡rcel Ã¡ los presos, y de casas de prisiÃ³n Ã¡ los que estÃ¡n de asiento en tinieblas.  </w:t>
      </w:r>
    </w:p>
    <w:p>
      <w:pPr>
        <w:pStyle w:val="TextBody"/>
        <w:rPr/>
      </w:pPr>
      <w:r>
        <w:rPr/>
        <w:t xml:space="preserve">[O.23.42.08] Yo JehovÃ¡: este es mi nombre; y Ã¡ otro no darÃ© mi gloria, ni mi alabanza Ã¡ esculturas.  </w:t>
      </w:r>
    </w:p>
    <w:p>
      <w:pPr>
        <w:pStyle w:val="TextBody"/>
        <w:rPr/>
      </w:pPr>
      <w:r>
        <w:rPr/>
        <w:t>[O.23.42.09] Las cosas primeras he aquÃ</w:t>
        <w:softHyphen/>
        <w:t xml:space="preserve"> vinieron, y yo anuncio nuevas cosas: antes que salgan Ã¡ luz, yo os las harÃ© notorias.  </w:t>
      </w:r>
    </w:p>
    <w:p>
      <w:pPr>
        <w:pStyle w:val="TextBody"/>
        <w:rPr/>
      </w:pPr>
      <w:r>
        <w:rPr/>
        <w:t xml:space="preserve">[O.23.42.10] Cantad Ã¡ JehovÃ¡ un nuevo cÃ¡ntico, su alabanza desde el fin de la tierra; los que descendÃ©is Ã¡ la mar, y lo que la hinche, las islas y los moradores de ellas.  </w:t>
      </w:r>
    </w:p>
    <w:p>
      <w:pPr>
        <w:pStyle w:val="TextBody"/>
        <w:rPr/>
      </w:pPr>
      <w:r>
        <w:rPr/>
        <w:t xml:space="preserve">[O.23.42.11] Alcen la voz el desierto y sus ciudades, las aldeas donde habita Cedar: canten los moradores de la Piedra, y desde la cumbre de los montes den voces de jÃºbilo.  </w:t>
      </w:r>
    </w:p>
    <w:p>
      <w:pPr>
        <w:pStyle w:val="TextBody"/>
        <w:rPr/>
      </w:pPr>
      <w:r>
        <w:rPr/>
        <w:t xml:space="preserve">[O.23.42.12] Den gloria Ã¡ JehovÃ¡, y prediquen sus loores en las islas.  </w:t>
      </w:r>
    </w:p>
    <w:p>
      <w:pPr>
        <w:pStyle w:val="TextBody"/>
        <w:rPr/>
      </w:pPr>
      <w:r>
        <w:rPr/>
        <w:t xml:space="preserve">[O.23.42.13] JehovÃ¡ saldrÃ¡ como gigante, y como hombre de guerra despertarÃ¡ celo: gritarÃ¡, vocearÃ¡, esforzarÃ¡se sobre sus enemigos.  </w:t>
      </w:r>
    </w:p>
    <w:p>
      <w:pPr>
        <w:pStyle w:val="TextBody"/>
        <w:rPr/>
      </w:pPr>
      <w:r>
        <w:rPr/>
        <w:t xml:space="preserve">[O.23.42.14] Desde el siglo he callado, tenido he silencio, y heme detenido: darÃ© voces como la que estÃ¡ de parto; asolarÃ© y devorarÃ© juntamente.  </w:t>
      </w:r>
    </w:p>
    <w:p>
      <w:pPr>
        <w:pStyle w:val="TextBody"/>
        <w:rPr/>
      </w:pPr>
      <w:r>
        <w:rPr/>
        <w:t>[O.23.42.15] TornarÃ© en soledad montes y collados, harÃ© secar toda su hierba; los rÃ</w:t>
        <w:softHyphen/>
        <w:t xml:space="preserve">os tornarÃ© en islas, y secarÃ© los estanques.  </w:t>
      </w:r>
    </w:p>
    <w:p>
      <w:pPr>
        <w:pStyle w:val="TextBody"/>
        <w:rPr/>
      </w:pPr>
      <w:r>
        <w:rPr/>
        <w:t>[O.23.42.16] Y guiarÃ© los ciegos por camino que no sabÃ</w:t>
        <w:softHyphen/>
        <w:t>an, harÃ©les pisar por las sendas que no habÃ</w:t>
        <w:softHyphen/>
        <w:t xml:space="preserve">an conocido; delante de ellos tornarÃ© las tinieblas en luz, y los rodeos en llanura. Estas cosas les harÃ©, y no los desampararÃ©.  </w:t>
      </w:r>
    </w:p>
    <w:p>
      <w:pPr>
        <w:pStyle w:val="TextBody"/>
        <w:rPr/>
      </w:pPr>
      <w:r>
        <w:rPr/>
        <w:t>[O.23.42.17] SerÃ¡n vueltos atrÃ¡s, y en extremo confundidos, los que confÃ</w:t>
        <w:softHyphen/>
        <w:t xml:space="preserve">an en las esculturas, y dicen Ã¡ las estatuas de fundiciÃ³n: Vosotros sois nuestros dioses.  </w:t>
      </w:r>
    </w:p>
    <w:p>
      <w:pPr>
        <w:pStyle w:val="TextBody"/>
        <w:rPr/>
      </w:pPr>
      <w:r>
        <w:rPr/>
        <w:t xml:space="preserve">[O.23.42.18] Sordos, oid; y vosotros ciegos, mirad para ver.  </w:t>
      </w:r>
    </w:p>
    <w:p>
      <w:pPr>
        <w:pStyle w:val="TextBody"/>
        <w:rPr/>
      </w:pPr>
      <w:r>
        <w:rPr/>
        <w:t xml:space="preserve">[O.23.42.19] Â¿QuiÃ©n ciego, sino mi siervo? Â¿quiÃ©n sordo, como mi mensajero que enviÃ©? Â¿quiÃ©n ciego como el perfecto, y ciego como el siervo de JehovÃ¡,  </w:t>
      </w:r>
    </w:p>
    <w:p>
      <w:pPr>
        <w:pStyle w:val="TextBody"/>
        <w:rPr/>
      </w:pPr>
      <w:r>
        <w:rPr/>
        <w:t>[O.23.42.20] Que ve muchas cosas y no advierte, que abre los oÃ</w:t>
        <w:softHyphen/>
        <w:t xml:space="preserve">dos y no oye?  </w:t>
      </w:r>
    </w:p>
    <w:p>
      <w:pPr>
        <w:pStyle w:val="TextBody"/>
        <w:rPr/>
      </w:pPr>
      <w:r>
        <w:rPr/>
        <w:t xml:space="preserve">[O.23.42.21] JehovÃ¡ se complaciÃ³ por amor de su justicia en magnificar la ley y engrandecerla.  </w:t>
      </w:r>
    </w:p>
    <w:p>
      <w:pPr>
        <w:pStyle w:val="TextBody"/>
        <w:rPr/>
      </w:pPr>
      <w:r>
        <w:rPr/>
        <w:t xml:space="preserve">[O.23.42.22] Mas este es pueblo saqueado y hollado, todos ellos enlazados en cavernas y escondidos en cÃ¡rceles: son puestos Ã¡ saco, y no hay quien libre; hollados, y no hay quien diga, Restituid.  </w:t>
      </w:r>
    </w:p>
    <w:p>
      <w:pPr>
        <w:pStyle w:val="TextBody"/>
        <w:rPr/>
      </w:pPr>
      <w:r>
        <w:rPr/>
        <w:t xml:space="preserve">[O.23.42.23] Â¿QuiÃ©n de vosotros oirÃ¡ esto? Â¿quiÃ©n atenderÃ¡ y escucharÃ¡ en orden al porvernir?  </w:t>
      </w:r>
    </w:p>
    <w:p>
      <w:pPr>
        <w:pStyle w:val="TextBody"/>
        <w:rPr/>
      </w:pPr>
      <w:r>
        <w:rPr/>
        <w:t xml:space="preserve">[O.23.42.24] Â¿QuiÃ©n diÃ³ Ã¡ Jacob en presa, y entregÃ³ Ã¡ Israel Ã¡ saqueadores? Â¿No fuÃ© JehovÃ¡, contra quien pecamos? y no quisieron andar en sus caminos, ni oyeron su ley.  </w:t>
      </w:r>
    </w:p>
    <w:p>
      <w:pPr>
        <w:pStyle w:val="TextBody"/>
        <w:rPr/>
      </w:pPr>
      <w:r>
        <w:rPr/>
        <w:t xml:space="preserve">[O.23.42.25] Por tanto derramÃ³ sobre Ã©l el furor de su ira, y fuerza de guerra; pÃºsole fuego de todas partes, empero no entendiÃ³; y encendiÃ³le, mas no ha parado mientes.  </w:t>
      </w:r>
    </w:p>
    <w:p>
      <w:pPr>
        <w:pStyle w:val="TextBody"/>
        <w:rPr/>
      </w:pPr>
      <w:r>
        <w:rPr/>
        <w:t>[O.23.43.01] Y AHORA, asÃ</w:t>
        <w:softHyphen/>
        <w:t xml:space="preserve"> dice JehovÃ¡ Criador tuyo, oh Jacob, y Formador tuyo, oh Israel: No temas, Formador tuyo, oh Israel: No temas, fakporque yo te redimÃ</w:t>
        <w:softHyphen/>
        <w:t>; te puse nombre, mÃ</w:t>
        <w:softHyphen/>
        <w:t xml:space="preserve">o eres tÃº.  </w:t>
      </w:r>
    </w:p>
    <w:p>
      <w:pPr>
        <w:pStyle w:val="TextBody"/>
        <w:rPr/>
      </w:pPr>
      <w:r>
        <w:rPr/>
        <w:t>[O.23.43.02] Cuando pasares por las aguas, yo serÃ© contigo; y por los rÃ</w:t>
        <w:softHyphen/>
        <w:t xml:space="preserve">os, no te anegarÃ¡n. Cuando pasares por el fuego, no te quemarÃ¡s, ni la llama arderÃ¡ en ti.  </w:t>
      </w:r>
    </w:p>
    <w:p>
      <w:pPr>
        <w:pStyle w:val="TextBody"/>
        <w:rPr/>
      </w:pPr>
      <w:r>
        <w:rPr/>
        <w:t>[O.23.43.03] Porque yo JehovÃ¡ Dios tuyo, el Santo de Israel, soy tÃº Salvador: Ã¡ Egipto he dado por tu rescate, Ã¡ EtiopÃ</w:t>
        <w:softHyphen/>
        <w:t xml:space="preserve">a y Ã¡ Seba por ti.  </w:t>
      </w:r>
    </w:p>
    <w:p>
      <w:pPr>
        <w:pStyle w:val="TextBody"/>
        <w:rPr/>
      </w:pPr>
      <w:r>
        <w:rPr/>
        <w:t xml:space="preserve">[O.23.43.04] Porque en mis ojos fuiste de grande estima, fuiste honorable, y yo te amÃ©: darÃ© pues hombres por ti, y naciones por tu alma.  </w:t>
      </w:r>
    </w:p>
    <w:p>
      <w:pPr>
        <w:pStyle w:val="TextBody"/>
        <w:rPr/>
      </w:pPr>
      <w:r>
        <w:rPr/>
        <w:t xml:space="preserve">[O.23.43.05] No temas, porque yo soy contigo; del oriente traerÃ© tu generaciÃ³n, y del occidente te recogerÃ©.  </w:t>
      </w:r>
    </w:p>
    <w:p>
      <w:pPr>
        <w:pStyle w:val="TextBody"/>
        <w:rPr/>
      </w:pPr>
      <w:r>
        <w:rPr/>
        <w:t>[O.23.43.06] DirÃ© al aquilÃ³n: Da acÃ¡, y al mediodÃ</w:t>
        <w:softHyphen/>
        <w:t xml:space="preserve">a: No detengas: trae de lejos mis hijos, y mis hijas de los tÃ©rminos de la tierra,  </w:t>
      </w:r>
    </w:p>
    <w:p>
      <w:pPr>
        <w:pStyle w:val="TextBody"/>
        <w:rPr/>
      </w:pPr>
      <w:r>
        <w:rPr/>
        <w:t>[O.23.43.07] Todos los llamados de mi nombre; para gloria mÃ</w:t>
        <w:softHyphen/>
        <w:t>a los crÃ</w:t>
        <w:softHyphen/>
        <w:t xml:space="preserve">e, los formÃ© y los hice.  </w:t>
      </w:r>
    </w:p>
    <w:p>
      <w:pPr>
        <w:pStyle w:val="TextBody"/>
        <w:rPr/>
      </w:pPr>
      <w:r>
        <w:rPr/>
        <w:t>[O.23.43.08] Sacad al pueblo ciego que tiene ojos, y Ã¡ los sordos que tienen oÃ</w:t>
        <w:softHyphen/>
        <w:t xml:space="preserve">dos.  </w:t>
      </w:r>
    </w:p>
    <w:p>
      <w:pPr>
        <w:pStyle w:val="TextBody"/>
        <w:rPr/>
      </w:pPr>
      <w:r>
        <w:rPr/>
        <w:t>[O.23.43.09] CongrÃ©guense Ã¡ una todas las gentes, y jÃºntense todos los pueblos: Â¿quiÃ©n de ellos hay que nos dÃ© nuevas de esto, y que nos haga oir las cosas primeras? Presenten sus testigos, y justifÃ</w:t>
        <w:softHyphen/>
        <w:t xml:space="preserve">quense; oigan, y digan: Verdad.  </w:t>
      </w:r>
    </w:p>
    <w:p>
      <w:pPr>
        <w:pStyle w:val="TextBody"/>
        <w:rPr/>
      </w:pPr>
      <w:r>
        <w:rPr/>
        <w:t>[O.23.43.10] Vosotros sois mis testigos, dice JehovÃ¡, y mi siervo que yo escogÃ</w:t>
        <w:softHyphen/>
        <w:t>; para que me conozcÃ¡is y creÃ¡is, y entendÃ¡is que yo mismo soy; antes de mÃ</w:t>
        <w:softHyphen/>
        <w:t xml:space="preserve"> no fuÃ© formado Dios, ni lo serÃ¡ despuÃ©s de mÃ</w:t>
        <w:softHyphen/>
        <w:t xml:space="preserve">.  </w:t>
      </w:r>
    </w:p>
    <w:p>
      <w:pPr>
        <w:pStyle w:val="TextBody"/>
        <w:rPr/>
      </w:pPr>
      <w:r>
        <w:rPr/>
        <w:t>[O.23.43.11] Yo, yo JehovÃ¡, y fuera de mÃ</w:t>
        <w:softHyphen/>
        <w:t xml:space="preserve"> no hay quien salve.  </w:t>
      </w:r>
    </w:p>
    <w:p>
      <w:pPr>
        <w:pStyle w:val="TextBody"/>
        <w:rPr/>
      </w:pPr>
      <w:r>
        <w:rPr/>
        <w:t xml:space="preserve">[O.23.43.12] Yo anunciÃ©, y salvÃ©, Ã© hice oir, y no hubo entre vosotros extraÃ±o. Vosotros pues sois mis testigos, dice JehovÃ¡, que yo soy Dios.  </w:t>
      </w:r>
    </w:p>
    <w:p>
      <w:pPr>
        <w:pStyle w:val="TextBody"/>
        <w:rPr/>
      </w:pPr>
      <w:r>
        <w:rPr/>
        <w:t>[O.23.43.13] Aun antes que hubiera dÃ</w:t>
        <w:softHyphen/>
        <w:t xml:space="preserve">a, yo era; y no hay quien de mi mano libre: si yo hiciere, Â¿quiÃ©n lo estorbarÃ¡?  </w:t>
      </w:r>
    </w:p>
    <w:p>
      <w:pPr>
        <w:pStyle w:val="TextBody"/>
        <w:rPr/>
      </w:pPr>
      <w:r>
        <w:rPr/>
        <w:t>[O.23.43.14] AsÃ</w:t>
        <w:softHyphen/>
        <w:t xml:space="preserve"> dice JehovÃ¡, Redentor vuestro, el Santo de Israel: Por vosotros enviÃ© Ã¡ Babilonia, Ã© hice descender fugitivos todos ellos, y clamor de Caldeos en las naves.  </w:t>
      </w:r>
    </w:p>
    <w:p>
      <w:pPr>
        <w:pStyle w:val="TextBody"/>
        <w:rPr/>
      </w:pPr>
      <w:r>
        <w:rPr/>
        <w:t xml:space="preserve">[O.23.43.15] Yo JehovÃ¡, Santo vuestro, Criador de Israel, vuestro Rey.  </w:t>
      </w:r>
    </w:p>
    <w:p>
      <w:pPr>
        <w:pStyle w:val="TextBody"/>
        <w:rPr/>
      </w:pPr>
      <w:r>
        <w:rPr/>
        <w:t>[O.23.43.16] AsÃ</w:t>
        <w:softHyphen/>
        <w:t xml:space="preserve"> dice JehovÃ¡, el que da camino en la mar, y senda en las aguas impetuosas;  </w:t>
      </w:r>
    </w:p>
    <w:p>
      <w:pPr>
        <w:pStyle w:val="TextBody"/>
        <w:rPr/>
      </w:pPr>
      <w:r>
        <w:rPr/>
        <w:t xml:space="preserve">[O.23.43.17] El que saca carro y caballo, ejÃ©rcito y fuerza; caen juntamente para no levantarse; quedan extinguidos, como pÃ¡bilo quedan apagados.  </w:t>
      </w:r>
    </w:p>
    <w:p>
      <w:pPr>
        <w:pStyle w:val="TextBody"/>
        <w:rPr/>
      </w:pPr>
      <w:r>
        <w:rPr/>
        <w:t xml:space="preserve">[O.23.43.18] No os acordÃ©is de las cosas pasadas, ni traigÃ¡is Ã¡ memoria las cosas antiguas.  </w:t>
      </w:r>
    </w:p>
    <w:p>
      <w:pPr>
        <w:pStyle w:val="TextBody"/>
        <w:rPr/>
      </w:pPr>
      <w:r>
        <w:rPr/>
        <w:t>[O.23.43.19] He aquÃ</w:t>
        <w:softHyphen/>
        <w:t xml:space="preserve"> que yo hago cosa nueva: presto saldrÃ¡ Ã¡ luz: Â¿no la sabrÃ©is? Otra vez pondrÃ© camino en el desierto, y rÃ</w:t>
        <w:softHyphen/>
        <w:t xml:space="preserve">os en la soledad.  </w:t>
      </w:r>
    </w:p>
    <w:p>
      <w:pPr>
        <w:pStyle w:val="TextBody"/>
        <w:rPr/>
      </w:pPr>
      <w:r>
        <w:rPr/>
        <w:t>[O.23.43.20] La bestia del campo me honrarÃ¡, los chacales, y los pollos del avestruz: porque darÃ© aguas en el desierto, rÃ</w:t>
        <w:softHyphen/>
        <w:t xml:space="preserve">os en la soledad, para que beba mi pueblo, mi escogido.  </w:t>
      </w:r>
    </w:p>
    <w:p>
      <w:pPr>
        <w:pStyle w:val="TextBody"/>
        <w:rPr/>
      </w:pPr>
      <w:r>
        <w:rPr/>
        <w:t>[O.23.43.21] Este pueblo criÃ© para mÃ</w:t>
        <w:softHyphen/>
        <w:t xml:space="preserve">, mis alabanzas publicarÃ¡.  </w:t>
      </w:r>
    </w:p>
    <w:p>
      <w:pPr>
        <w:pStyle w:val="TextBody"/>
        <w:rPr/>
      </w:pPr>
      <w:r>
        <w:rPr/>
        <w:t>[O.23.43.22] Y no me invocaste Ã¡ mÃ</w:t>
        <w:softHyphen/>
        <w:t>, oh Jacob; antes, de mÃ</w:t>
        <w:softHyphen/>
        <w:t xml:space="preserve"> te cansaste, oh Israel.  </w:t>
      </w:r>
    </w:p>
    <w:p>
      <w:pPr>
        <w:pStyle w:val="TextBody"/>
        <w:rPr/>
      </w:pPr>
      <w:r>
        <w:rPr/>
        <w:t>[O.23.43.23] No me trajiste Ã¡ mÃ</w:t>
        <w:softHyphen/>
        <w:t xml:space="preserve"> los animales de tus holocaustos, ni Ã¡ mÃ</w:t>
        <w:softHyphen/>
        <w:t xml:space="preserve"> me honraste con tus sacrificios: no te hice servir con presente, ni te hice fatigar con perfume.  </w:t>
      </w:r>
    </w:p>
    <w:p>
      <w:pPr>
        <w:pStyle w:val="TextBody"/>
        <w:rPr/>
      </w:pPr>
      <w:r>
        <w:rPr/>
        <w:t>[O.23.43.24] No compraste para mÃ</w:t>
        <w:softHyphen/>
        <w:t xml:space="preserve"> caÃ±a aromÃ¡tica por dinero, ni me saciaste con la grosura de tus sacrificios; antes me hiciste servir en tus pecados, me has fatigado con tus maldades.  </w:t>
      </w:r>
    </w:p>
    <w:p>
      <w:pPr>
        <w:pStyle w:val="TextBody"/>
        <w:rPr/>
      </w:pPr>
      <w:r>
        <w:rPr/>
        <w:t>[O.23.43.25] Yo, yo soy el que borro tus rebeliones por amor de mÃ</w:t>
        <w:softHyphen/>
        <w:t xml:space="preserve">; y no me acordarÃ© de tus pecados.  </w:t>
      </w:r>
    </w:p>
    <w:p>
      <w:pPr>
        <w:pStyle w:val="TextBody"/>
        <w:rPr/>
      </w:pPr>
      <w:r>
        <w:rPr/>
        <w:t xml:space="preserve">[O.23.43.26] Hazme acordar, entremos en juicio juntamente; relata tÃº para abonarte.  </w:t>
      </w:r>
    </w:p>
    <w:p>
      <w:pPr>
        <w:pStyle w:val="TextBody"/>
        <w:rPr/>
      </w:pPr>
      <w:r>
        <w:rPr/>
        <w:t>[O.23.43.27] Tu primer padre pecÃ³, y tus enseÃ±adores prevaricaron contra mÃ</w:t>
        <w:softHyphen/>
        <w:t xml:space="preserve">.  </w:t>
      </w:r>
    </w:p>
    <w:p>
      <w:pPr>
        <w:pStyle w:val="TextBody"/>
        <w:rPr/>
      </w:pPr>
      <w:r>
        <w:rPr/>
        <w:t>[O.23.43.28] Por tanto, yo profanÃ© los prÃ</w:t>
        <w:softHyphen/>
        <w:t xml:space="preserve">ncipes del santuario, y puse por anatema Ã¡ Jacob, y por oprobio Ã¡ Israel.  </w:t>
      </w:r>
    </w:p>
    <w:p>
      <w:pPr>
        <w:pStyle w:val="TextBody"/>
        <w:rPr/>
      </w:pPr>
      <w:r>
        <w:rPr/>
        <w:t>[O.23.44.01] AHORA pues oye, Jacob, siervo mÃ</w:t>
        <w:softHyphen/>
        <w:t>o, y tÃº, Israel, Ã¡ quien yo escogÃ</w:t>
        <w:softHyphen/>
        <w:t xml:space="preserve">.  </w:t>
      </w:r>
    </w:p>
    <w:p>
      <w:pPr>
        <w:pStyle w:val="TextBody"/>
        <w:rPr/>
      </w:pPr>
      <w:r>
        <w:rPr/>
        <w:t>[O.23.44.02] AsÃ</w:t>
        <w:softHyphen/>
        <w:t xml:space="preserve"> dice JehovÃ¡, Hacedor tuyo, y el que te formÃ³ desde el vientre, el cual te ayudarÃ¡: No temas, siervo mÃ</w:t>
        <w:softHyphen/>
        <w:t>o Jacob, y tÃº, Jeshurun, Ã¡ quien yo escogÃ</w:t>
        <w:softHyphen/>
        <w:t xml:space="preserve">.  </w:t>
      </w:r>
    </w:p>
    <w:p>
      <w:pPr>
        <w:pStyle w:val="TextBody"/>
        <w:rPr/>
      </w:pPr>
      <w:r>
        <w:rPr/>
        <w:t>[O.23.44.03] Porque yo derramarÃ© aguas sobre el secadal, y rÃ</w:t>
        <w:softHyphen/>
        <w:t>os sobre la tierra Ã¡rida: mi espÃ</w:t>
        <w:softHyphen/>
        <w:t xml:space="preserve">ritu derramarÃ© sobre tu generaciÃ³n, y mi bendiciÃ³n sobre tus renuevos:  </w:t>
      </w:r>
    </w:p>
    <w:p>
      <w:pPr>
        <w:pStyle w:val="TextBody"/>
        <w:rPr/>
      </w:pPr>
      <w:r>
        <w:rPr/>
        <w:t xml:space="preserve">[O.23.44.04] Y brotarÃ¡n entre hierba, como sauces junto Ã¡ las riberas de las aguas.  </w:t>
      </w:r>
    </w:p>
    <w:p>
      <w:pPr>
        <w:pStyle w:val="TextBody"/>
        <w:rPr/>
      </w:pPr>
      <w:r>
        <w:rPr/>
        <w:t xml:space="preserve">[O.23.44.05] Este dirÃ¡: Yo soy de JehovÃ¡; el otro se llamarÃ¡ del nombre de Jacob; y otro escribirÃ¡ con su mano, A JehovÃ¡, y se apellidarÃ¡ con el nombre de Israel.  </w:t>
      </w:r>
    </w:p>
    <w:p>
      <w:pPr>
        <w:pStyle w:val="TextBody"/>
        <w:rPr/>
      </w:pPr>
      <w:r>
        <w:rPr/>
        <w:t>[O.23.44.06] AsÃ</w:t>
        <w:softHyphen/>
        <w:t xml:space="preserve"> dice JehovÃ¡, Rey de Israel, y su Redentor, JehovÃ¡ de los ejÃ©rcitos: Yo el primero, y yo el postrero, y fuera de mÃ</w:t>
        <w:softHyphen/>
        <w:t xml:space="preserve"> no hay Dios.  </w:t>
      </w:r>
    </w:p>
    <w:p>
      <w:pPr>
        <w:pStyle w:val="TextBody"/>
        <w:rPr/>
      </w:pPr>
      <w:r>
        <w:rPr/>
        <w:t>[O.23.44.07] Â¿Y quiÃ©n llamarÃ¡ como yo, y denunciarÃ¡ esto, y lo ordenarÃ¡ por mÃ</w:t>
        <w:softHyphen/>
        <w:t xml:space="preserve">, desde que hice el pueblo antiguo? AnÃºncienles lo que viene, y lo que estÃ¡ por venir.  </w:t>
      </w:r>
    </w:p>
    <w:p>
      <w:pPr>
        <w:pStyle w:val="TextBody"/>
        <w:rPr/>
      </w:pPr>
      <w:r>
        <w:rPr/>
        <w:t xml:space="preserve">[O.23.44.08] No temÃ¡is, ni os amedrentÃ©is: Â¿no te lo hice oir desde antiguo, y te lo dije? Luego vosotros sois mis testigos. No hay Dios sino yo. No hay Fuerte: no conozco ninguno.  </w:t>
      </w:r>
    </w:p>
    <w:p>
      <w:pPr>
        <w:pStyle w:val="TextBody"/>
        <w:rPr/>
      </w:pPr>
      <w:r>
        <w:rPr/>
        <w:t xml:space="preserve">[O.23.44.09] Los formadores de imÃ¡genes de talla, todos ellos son vanidad, y lo mÃ¡s precioso de ellos para nada es Ãºtil; y ellos mismos para su confusiÃ³n son testigos, que ellos ni ven ni entienden.  </w:t>
      </w:r>
    </w:p>
    <w:p>
      <w:pPr>
        <w:pStyle w:val="TextBody"/>
        <w:rPr/>
      </w:pPr>
      <w:r>
        <w:rPr/>
        <w:t xml:space="preserve">[O.23.44.10] Â¿QuiÃ©n formÃ³ un dios, Ã³ quiÃ©n fundÃ³ una estatua que para nada es de provecho?  </w:t>
      </w:r>
    </w:p>
    <w:p>
      <w:pPr>
        <w:pStyle w:val="TextBody"/>
        <w:rPr/>
      </w:pPr>
      <w:r>
        <w:rPr/>
        <w:t>[O.23.44.11] He aquÃ</w:t>
        <w:softHyphen/>
        <w:t xml:space="preserve"> que todos sus compaÃ±eros serÃ¡n avergonzados, porque los mismos artÃ</w:t>
        <w:softHyphen/>
        <w:t xml:space="preserve">fices son de los hombres. Todos ellos se juntarÃ¡n, estarÃ¡n, se asombrarÃ¡n, y serÃ¡n avergonzados Ã¡ una.  </w:t>
      </w:r>
    </w:p>
    <w:p>
      <w:pPr>
        <w:pStyle w:val="TextBody"/>
        <w:rPr/>
      </w:pPr>
      <w:r>
        <w:rPr/>
        <w:t xml:space="preserve">[O.23.44.12] El herrero tomarÃ¡ la tenaza, obrarÃ¡ en las ascuas, darÃ¡le forma con los martillos, y trabajarÃ¡ en ella con la fuerza de su brazo: tiene luego hambre, y le faltan las fuerzas; no beberÃ¡ agua, y se desmaya.  </w:t>
      </w:r>
    </w:p>
    <w:p>
      <w:pPr>
        <w:pStyle w:val="TextBody"/>
        <w:rPr/>
      </w:pPr>
      <w:r>
        <w:rPr/>
        <w:t xml:space="preserve">[O.23.44.13] El carpintero tiende la regla, seÃ±ala aquÃ©lla con almagre, lÃ¡brala con los cepillos, dale figura con el compÃ¡s, hÃ¡cela en forma de varÃ³n, Ã¡ semejanza de hombre hermoso, para estar en casa.  </w:t>
      </w:r>
    </w:p>
    <w:p>
      <w:pPr>
        <w:pStyle w:val="TextBody"/>
        <w:rPr/>
      </w:pPr>
      <w:r>
        <w:rPr/>
        <w:t>[O.23.44.14] CortarÃ¡se cedros, y tomarÃ¡ encina y alcornoque, y entre los Ã¡rboles del bosque se esforzarÃ¡; plantarÃ¡ pino, que se crÃ</w:t>
        <w:softHyphen/>
        <w:t xml:space="preserve">e con la lluvia.  </w:t>
      </w:r>
    </w:p>
    <w:p>
      <w:pPr>
        <w:pStyle w:val="TextBody"/>
        <w:rPr/>
      </w:pPr>
      <w:r>
        <w:rPr/>
        <w:t>[O.23.44.15] De Ã©l se servirÃ¡ luego el hombre para quemar, y tomarÃ¡ de ellos para calentarse; encenderÃ¡ tambiÃ©n el horno, y cocerÃ¡ panes: harÃ¡ ademÃ¡s un dios, y lo adorarÃ¡; fabricarÃ¡ un Ã</w:t>
        <w:softHyphen/>
        <w:t xml:space="preserve">dolo, y arrodillarÃ¡se delante de Ã©l.  </w:t>
      </w:r>
    </w:p>
    <w:p>
      <w:pPr>
        <w:pStyle w:val="TextBody"/>
        <w:rPr/>
      </w:pPr>
      <w:r>
        <w:rPr/>
        <w:t>[O.23.44.16] Parte del leÃ±o quemarÃ¡ en el fuego; con parte de Ã©l comerÃ¡ carne, aderezarÃ¡ asado, y se saciarÃ¡; despuÃ©s se calentarÃ¡, y dirÃ¡: Â</w:t>
        <w:softHyphen/>
        <w:t xml:space="preserve">Oh! heme calentado, he visto el fuego;  </w:t>
      </w:r>
    </w:p>
    <w:p>
      <w:pPr>
        <w:pStyle w:val="TextBody"/>
        <w:rPr/>
      </w:pPr>
      <w:r>
        <w:rPr/>
        <w:t>[O.23.44.17] Y torna su sobrante en un dios, en su escultura; humÃ</w:t>
        <w:softHyphen/>
        <w:t>llase delante de ella, adÃ³rala, y ruÃ©gale diciendo: LÃ</w:t>
        <w:softHyphen/>
        <w:t xml:space="preserve">brame, que mi dios eres tÃº.  </w:t>
      </w:r>
    </w:p>
    <w:p>
      <w:pPr>
        <w:pStyle w:val="TextBody"/>
        <w:rPr/>
      </w:pPr>
      <w:r>
        <w:rPr/>
        <w:t xml:space="preserve">[O.23.44.18] No supieron ni entendieron: porque encostrados estÃ¡n sus ojos para no ver, y su corazÃ³n para no entender.  </w:t>
      </w:r>
    </w:p>
    <w:p>
      <w:pPr>
        <w:pStyle w:val="TextBody"/>
        <w:rPr/>
      </w:pPr>
      <w:r>
        <w:rPr/>
        <w:t>[O.23.44.19] No discurre para consigo, no tiene sentido ni entendimiento para decir: Parte de esto quemÃ© en el fuego, y sobre sus brasas cocÃ</w:t>
        <w:softHyphen/>
        <w:t xml:space="preserve"> pan, asÃ© carne, y comÃ</w:t>
        <w:softHyphen/>
        <w:t xml:space="preserve">la; Â¿he de tornar en una abominaciÃ³n lo restante de ello? Â¿delante de un tronco de Ã¡rbol tengo de humillarme?  </w:t>
      </w:r>
    </w:p>
    <w:p>
      <w:pPr>
        <w:pStyle w:val="TextBody"/>
        <w:rPr/>
      </w:pPr>
      <w:r>
        <w:rPr/>
        <w:t>[O.23.44.20] De ceniza se apacienta; su corazÃ³n engaÃ±ado le desvÃ</w:t>
        <w:softHyphen/>
        <w:t xml:space="preserve">a, para que no libre su alma, ni diga: Â¿No hay una mentira Ã¡ mi mano derecha?  </w:t>
      </w:r>
    </w:p>
    <w:p>
      <w:pPr>
        <w:pStyle w:val="TextBody"/>
        <w:rPr/>
      </w:pPr>
      <w:r>
        <w:rPr/>
        <w:t>[O.23.44.21] AcuÃ©rdate de estas cosas, oh Jacob, Ã© Israel, pues que tÃº mi siervo eres: Yo te formÃ©; siervo mÃ</w:t>
        <w:softHyphen/>
        <w:t xml:space="preserve">o eres tÃº: Israel, no me olvides.  </w:t>
      </w:r>
    </w:p>
    <w:p>
      <w:pPr>
        <w:pStyle w:val="TextBody"/>
        <w:rPr/>
      </w:pPr>
      <w:r>
        <w:rPr/>
        <w:t>[O.23.44.22] Yo deshice como Ã¡ nube tus rebeliones, y como Ã¡ niebla tus pecados: tÃ³rnate Ã¡ mÃ</w:t>
        <w:softHyphen/>
        <w:t>, porque yo te redimÃ</w:t>
        <w:softHyphen/>
        <w:t xml:space="preserve">.  </w:t>
      </w:r>
    </w:p>
    <w:p>
      <w:pPr>
        <w:pStyle w:val="TextBody"/>
        <w:rPr/>
      </w:pPr>
      <w:r>
        <w:rPr/>
        <w:t xml:space="preserve">[O.23.44.23] Cantad loores, oh cielos, porque JehovÃ¡ lo hizo; gritad con jÃºbilo, lugares bajos de la tierra; prorrumpid, montes, en alabanza; bosque, y todo Ã¡rbol que en Ã©l estÃ¡: porque JehovÃ¡ redimiÃ³ Ã¡ Jacob, y en Israel serÃ¡ glorificado.  </w:t>
      </w:r>
    </w:p>
    <w:p>
      <w:pPr>
        <w:pStyle w:val="TextBody"/>
        <w:rPr/>
      </w:pPr>
      <w:r>
        <w:rPr/>
        <w:t>[O.23.44.24] AsÃ</w:t>
        <w:softHyphen/>
        <w:t xml:space="preserve"> dice JehovÃ¡, tu Redentor, y formador tuyo desde el vientre: Yo JehovÃ¡, que lo hago todo, que extiendo solo los cielos, que extiendo la tierra por mÃ</w:t>
        <w:softHyphen/>
        <w:t xml:space="preserve"> mismo;  </w:t>
      </w:r>
    </w:p>
    <w:p>
      <w:pPr>
        <w:pStyle w:val="TextBody"/>
        <w:rPr/>
      </w:pPr>
      <w:r>
        <w:rPr/>
        <w:t>[O.23.44.25] Que deshago las seÃ±ales de los adivinos, y enloquezco Ã¡ los agoreros; que hago tornar atrÃ¡s los sabios, y desvanezco su sabidurÃ</w:t>
        <w:softHyphen/>
        <w:t xml:space="preserve">a;  </w:t>
      </w:r>
    </w:p>
    <w:p>
      <w:pPr>
        <w:pStyle w:val="TextBody"/>
        <w:rPr/>
      </w:pPr>
      <w:r>
        <w:rPr/>
        <w:t xml:space="preserve">[O.23.44.26] Que despierta la palabra de su siervo, y cumple el consejo de sus mensajeros; que dice Ã¡ Jerusalem: SerÃ¡s habitada; y Ã¡ las ciudades de JudÃ¡: Reedificadas serÃ¡n, y sus ruinas levantarÃ©;  </w:t>
      </w:r>
    </w:p>
    <w:p>
      <w:pPr>
        <w:pStyle w:val="TextBody"/>
        <w:rPr/>
      </w:pPr>
      <w:r>
        <w:rPr/>
        <w:t>[O.23.44.27] Que dice al profundo: SÃ©cate, y tus rÃ</w:t>
        <w:softHyphen/>
        <w:t xml:space="preserve">os harÃ© secar;  </w:t>
      </w:r>
    </w:p>
    <w:p>
      <w:pPr>
        <w:pStyle w:val="TextBody"/>
        <w:rPr/>
      </w:pPr>
      <w:r>
        <w:rPr/>
        <w:t xml:space="preserve">[O.23.44.28] Que dice de Ciro: Es mi pastor, y cumplirÃ¡ todo lo que yo quiero, en diciendo Ã¡ Jerusalem, SerÃ¡s edificada; y al templo: SerÃ¡s fundado.  </w:t>
      </w:r>
    </w:p>
    <w:p>
      <w:pPr>
        <w:pStyle w:val="TextBody"/>
        <w:rPr/>
      </w:pPr>
      <w:r>
        <w:rPr/>
        <w:t xml:space="preserve">[O.23.45.01] ASI dice JehovÃ¡ Ã¡ su ungido, Ã¡ Ciro, al cual tomÃ© yo por su mano derecha, para sujetar gentes delante de Ã©l y desatar lomos de reyes; para abrir delante de Ã©l puertas, y las puertas no se cerrarÃ¡n:  </w:t>
      </w:r>
    </w:p>
    <w:p>
      <w:pPr>
        <w:pStyle w:val="TextBody"/>
        <w:rPr/>
      </w:pPr>
      <w:r>
        <w:rPr/>
        <w:t xml:space="preserve">[O.23.45.02] Yo irÃ© delante de ti, y enderezarÃ© las tortuosidades; quebrantarÃ© puertas de bronce, y cerrojos de hierro harÃ© pedazos;  </w:t>
      </w:r>
    </w:p>
    <w:p>
      <w:pPr>
        <w:pStyle w:val="TextBody"/>
        <w:rPr/>
      </w:pPr>
      <w:r>
        <w:rPr/>
        <w:t xml:space="preserve">[O.23.45.03] Y te darÃ© los tesoros escondidos, y los secretos muy guardados; para que sepas que yo soy JehovÃ¡, el Dios de Israel, que te pongo nombre.  </w:t>
      </w:r>
    </w:p>
    <w:p>
      <w:pPr>
        <w:pStyle w:val="TextBody"/>
        <w:rPr/>
      </w:pPr>
      <w:r>
        <w:rPr/>
        <w:t xml:space="preserve">[O.23.45.04] Por amor de mi siervo Jacob, y de Israel mi escogido, te llamÃ© por tu nombre; pÃºsete sobrenombre, aunque no me conociste.  </w:t>
      </w:r>
    </w:p>
    <w:p>
      <w:pPr>
        <w:pStyle w:val="TextBody"/>
        <w:rPr/>
      </w:pPr>
      <w:r>
        <w:rPr/>
        <w:t>[O.23.45.05] Yo JehovÃ¡, y ninguno mÃ¡s hay: no hay Dios fuera de mÃ</w:t>
        <w:softHyphen/>
        <w:t xml:space="preserve">. Yo te ceÃ±irÃ©, aunque tÃº no me conociste;  </w:t>
      </w:r>
    </w:p>
    <w:p>
      <w:pPr>
        <w:pStyle w:val="TextBody"/>
        <w:rPr/>
      </w:pPr>
      <w:r>
        <w:rPr/>
        <w:t xml:space="preserve">[O.23.45.06] Para que se sepa desde el nacimiento del sol, y desde donde se pone, que no hay mÃ¡s que yo; yo JehovÃ¡, y ninguno mÃ¡s que yo:  </w:t>
      </w:r>
    </w:p>
    <w:p>
      <w:pPr>
        <w:pStyle w:val="TextBody"/>
        <w:rPr/>
      </w:pPr>
      <w:r>
        <w:rPr/>
        <w:t>[O.23.45.07] Que formo la luz y crÃ</w:t>
        <w:softHyphen/>
        <w:t>o las tinieblas, que hago la paz y crÃ</w:t>
        <w:softHyphen/>
        <w:t xml:space="preserve">o el mal. Yo JehovÃ¡ que hago todo esto.  </w:t>
      </w:r>
    </w:p>
    <w:p>
      <w:pPr>
        <w:pStyle w:val="TextBody"/>
        <w:rPr/>
      </w:pPr>
      <w:r>
        <w:rPr/>
        <w:t xml:space="preserve">[O.23.45.08] Rociad, cielos, de arriba, y las nubes destilen la justicia; Ã¡brase la tierra, y prodÃºzcanse la salud y la justicia; hÃ¡ganse brotar juntamente. Yo JehovÃ¡ lo criÃ©.  </w:t>
      </w:r>
    </w:p>
    <w:p>
      <w:pPr>
        <w:pStyle w:val="TextBody"/>
        <w:rPr/>
      </w:pPr>
      <w:r>
        <w:rPr/>
        <w:t>[O.23.45.09] Ay del que pleitea con su Hacedor! Â</w:t>
        <w:softHyphen/>
        <w:t xml:space="preserve">el tiesto con los tiestos de la tierra! Â¿DirÃ¡ el barro al que lo labra: QuÃ© haces; Ã³ tu obra: No tiene manos?  </w:t>
      </w:r>
    </w:p>
    <w:p>
      <w:pPr>
        <w:pStyle w:val="TextBody"/>
        <w:rPr/>
      </w:pPr>
      <w:r>
        <w:rPr/>
        <w:t xml:space="preserve">[O.23.45.10] Ay del que dice al padre: Â¿Por quÃ© engendraste? y Ã¡ la mujer: Â¿Por quÃ© pariste?  </w:t>
      </w:r>
    </w:p>
    <w:p>
      <w:pPr>
        <w:pStyle w:val="TextBody"/>
        <w:rPr/>
      </w:pPr>
      <w:r>
        <w:rPr/>
        <w:t>[O.23.45.11] AsÃ</w:t>
        <w:softHyphen/>
        <w:t xml:space="preserve"> dice JehovÃ¡, el Santo de Israel, y su Formador: Preguntadme de las cosas por venir; mandadme acerca de mis hijos, y acerca de la obra de mis manos.  </w:t>
      </w:r>
    </w:p>
    <w:p>
      <w:pPr>
        <w:pStyle w:val="TextBody"/>
        <w:rPr/>
      </w:pPr>
      <w:r>
        <w:rPr/>
        <w:t xml:space="preserve">[O.23.45.12] Yo hice la tierra, y criÃ© sobre ella al hombre. Yo, mis manos, extendieron los cielos, y Ã¡ todo su ejÃ©rcito mandÃ©.  </w:t>
      </w:r>
    </w:p>
    <w:p>
      <w:pPr>
        <w:pStyle w:val="TextBody"/>
        <w:rPr/>
      </w:pPr>
      <w:r>
        <w:rPr/>
        <w:t xml:space="preserve">[O.23.45.13] Yo lo despertÃ© en justicia, y enderezarÃ© todos sus caminos; Ã©l edificarÃ¡ mi ciudad, y soltarÃ¡ mis cautivos, no por precio ni por dones, dice JehovÃ¡ de los ejÃ©rcitos.  </w:t>
      </w:r>
    </w:p>
    <w:p>
      <w:pPr>
        <w:pStyle w:val="TextBody"/>
        <w:rPr/>
      </w:pPr>
      <w:r>
        <w:rPr/>
        <w:t>[O.23.45.14] AsÃ</w:t>
        <w:softHyphen/>
        <w:t xml:space="preserve"> dice JehovÃ¡: El trabajo de Egipto, las mercaderÃ</w:t>
        <w:softHyphen/>
        <w:t>as de EtiopÃ</w:t>
        <w:softHyphen/>
        <w:t xml:space="preserve">a, y los Sabeos hombres agigantados, se pasarÃ¡n Ã¡ ti, y serÃ¡n tuyos; irÃ¡n en pos de ti, pasarÃ¡n con grillos: Ã¡ ti harÃ¡n reverencia, y Ã¡ ti suplicarÃ¡n, diciendo: Cierto, en ti estÃ¡ Dios, y no hay otro fuera de Dios.  </w:t>
      </w:r>
    </w:p>
    <w:p>
      <w:pPr>
        <w:pStyle w:val="TextBody"/>
        <w:rPr/>
      </w:pPr>
      <w:r>
        <w:rPr/>
        <w:t xml:space="preserve">[O.23.45.15] Verdaderamente tÃº eres Dios que te encubres, Dios de Israel, que salvas.  </w:t>
      </w:r>
    </w:p>
    <w:p>
      <w:pPr>
        <w:pStyle w:val="TextBody"/>
        <w:rPr/>
      </w:pPr>
      <w:r>
        <w:rPr/>
        <w:t xml:space="preserve">[O.23.45.16] Confusos y avergonzados serÃ¡n todos ellos; irÃ¡n con afrenta todos los fabricadores de imÃ¡genes.  </w:t>
      </w:r>
    </w:p>
    <w:p>
      <w:pPr>
        <w:pStyle w:val="TextBody"/>
        <w:rPr/>
      </w:pPr>
      <w:r>
        <w:rPr/>
        <w:t xml:space="preserve">[O.23.45.17] Israel es salvo en JehovÃ¡ con salud eterna; no os avergonzarÃ©is, ni os afrentarÃ©is, por todos los siglos.  </w:t>
      </w:r>
    </w:p>
    <w:p>
      <w:pPr>
        <w:pStyle w:val="TextBody"/>
        <w:rPr/>
      </w:pPr>
      <w:r>
        <w:rPr/>
        <w:t>[O.23.45.18] Porque asÃ</w:t>
        <w:softHyphen/>
        <w:t xml:space="preserve"> dijo JehovÃ¡, que criÃ³ los cielos, Ã©l es Dios, el que formÃ³ la tierra, el que la hizo y la compuso; no la criÃ³ en vano, para que fuese habitada la criÃ³: Yo JehovÃ¡, y ninguno mÃ¡s que yo.  </w:t>
      </w:r>
    </w:p>
    <w:p>
      <w:pPr>
        <w:pStyle w:val="TextBody"/>
        <w:rPr/>
      </w:pPr>
      <w:r>
        <w:rPr/>
        <w:t xml:space="preserve">[O.23.45.19] No hablÃ© en escondido, en lugar de tierra de tinieblas; no dije Ã¡ la generaciÃ³n de Jacob: En vano me buscÃ¡is. Yo soy JehovÃ¡ que hablo justicia, que anuncio rectitud.  </w:t>
      </w:r>
    </w:p>
    <w:p>
      <w:pPr>
        <w:pStyle w:val="TextBody"/>
        <w:rPr/>
      </w:pPr>
      <w:r>
        <w:rPr/>
        <w:t>[O.23.45.20] ReunÃ</w:t>
        <w:softHyphen/>
        <w:t xml:space="preserve">os, y venid; allegaos, todos los escapados de las gentes: no saben aquellos que erigen el madero de su escultura, y los que ruegan al dios que no salva.  </w:t>
      </w:r>
    </w:p>
    <w:p>
      <w:pPr>
        <w:pStyle w:val="TextBody"/>
        <w:rPr/>
      </w:pPr>
      <w:r>
        <w:rPr/>
        <w:t>[O.23.45.21] Publicad, y haced llegar, y entren todos en consulta: Â¿quiÃ©n hizo oir esto desde el principio, y lo tiene dicho desde entonces, sino yo JehovÃ¡? Y no hay mÃ¡s Dios que yo; Dios justo y Salvador: ningÃºn otro fuera de mÃ</w:t>
        <w:softHyphen/>
        <w:t xml:space="preserve">.  </w:t>
      </w:r>
    </w:p>
    <w:p>
      <w:pPr>
        <w:pStyle w:val="TextBody"/>
        <w:rPr/>
      </w:pPr>
      <w:r>
        <w:rPr/>
        <w:t>[O.23.45.22] Mirad Ã¡ mÃ</w:t>
        <w:softHyphen/>
        <w:t xml:space="preserve">, y sed salvos, todos los tÃ©rminos de la tierra: porque yo soy Dios, y no hay mÃ¡s.  </w:t>
      </w:r>
    </w:p>
    <w:p>
      <w:pPr>
        <w:pStyle w:val="TextBody"/>
        <w:rPr/>
      </w:pPr>
      <w:r>
        <w:rPr/>
        <w:t>[O.23.45.23] Por mÃ</w:t>
        <w:softHyphen/>
        <w:t xml:space="preserve"> hice juramento, de mi boca saliÃ³ palabra en justicia, y no serÃ¡ revocada. Que Ã¡ mÃ</w:t>
        <w:softHyphen/>
        <w:t xml:space="preserve"> se doblarÃ¡ toda rodilla, jurarÃ¡ toda lengua.  </w:t>
      </w:r>
    </w:p>
    <w:p>
      <w:pPr>
        <w:pStyle w:val="TextBody"/>
        <w:rPr/>
      </w:pPr>
      <w:r>
        <w:rPr/>
        <w:t>[O.23.45.24] Y dirÃ¡se de mÃ</w:t>
        <w:softHyphen/>
        <w:t xml:space="preserve">: Ciertamente en JehovÃ¡ estÃ¡ la justicia y la fuerza: Ã¡ Ã©l vendrÃ¡n, y todos los que contra Ã©l se enardecen, serÃ¡n avergonzados.  </w:t>
      </w:r>
    </w:p>
    <w:p>
      <w:pPr>
        <w:pStyle w:val="TextBody"/>
        <w:rPr/>
      </w:pPr>
      <w:r>
        <w:rPr/>
        <w:t xml:space="preserve">[O.23.45.25] En JehovÃ¡ serÃ¡ justificada y se gloriarÃ¡ toda la generaciÃ³n de Israel.  </w:t>
      </w:r>
    </w:p>
    <w:p>
      <w:pPr>
        <w:pStyle w:val="TextBody"/>
        <w:rPr/>
      </w:pPr>
      <w:r>
        <w:rPr/>
        <w:t xml:space="preserve">[O.23.46.01] POSTROSE Bel, abatiÃ³se Nebo; sus simulacros fueron puestos sobre bestias, y sobre animales de carga: os llevarÃ¡n cargados de vosotros, carga penosa.  </w:t>
      </w:r>
    </w:p>
    <w:p>
      <w:pPr>
        <w:pStyle w:val="TextBody"/>
        <w:rPr/>
      </w:pPr>
      <w:r>
        <w:rPr/>
        <w:t xml:space="preserve">[O.23.46.02] Fueron humillados, fueron abatidos juntamente; no pudieron escaparse de la carga, sino que tuvieron ellos mismos que ir en cautiverio.  </w:t>
      </w:r>
    </w:p>
    <w:p>
      <w:pPr>
        <w:pStyle w:val="TextBody"/>
        <w:rPr/>
      </w:pPr>
      <w:r>
        <w:rPr/>
        <w:t>[O.23.46.03] Oidme, oh casa de Jacob, y todo el resto de la casa de Israel, los que sois traÃ</w:t>
        <w:softHyphen/>
        <w:t>dos por mÃ</w:t>
        <w:softHyphen/>
        <w:t xml:space="preserve"> desde el vientre, los que sois llevados desde la matriz.  </w:t>
      </w:r>
    </w:p>
    <w:p>
      <w:pPr>
        <w:pStyle w:val="TextBody"/>
        <w:rPr/>
      </w:pPr>
      <w:r>
        <w:rPr/>
        <w:t xml:space="preserve">[O.23.46.04] Y hasta la vejez yo mismo, y hasta las canas os soportarÃ© yo: yo hice, yo llevarÃ©, yo soportarÃ© y guardarÃ©.  </w:t>
      </w:r>
    </w:p>
    <w:p>
      <w:pPr>
        <w:pStyle w:val="TextBody"/>
        <w:rPr/>
      </w:pPr>
      <w:r>
        <w:rPr/>
        <w:t xml:space="preserve">[O.23.46.05] Â¿A quiÃ©n me asemejÃ¡is, y me igualÃ¡is, y me comparÃ¡is, para que sea semejante?  </w:t>
      </w:r>
    </w:p>
    <w:p>
      <w:pPr>
        <w:pStyle w:val="TextBody"/>
        <w:rPr/>
      </w:pPr>
      <w:r>
        <w:rPr/>
        <w:t>[O.23.46.06] Sacan oro del talego, y pesan plata con balanzas, alquilan un platero para hacer un dios de ello; humÃ</w:t>
        <w:softHyphen/>
        <w:t xml:space="preserve">llanse y adoran.  </w:t>
      </w:r>
    </w:p>
    <w:p>
      <w:pPr>
        <w:pStyle w:val="TextBody"/>
        <w:rPr/>
      </w:pPr>
      <w:r>
        <w:rPr/>
        <w:t>[O.23.46.07] Echanselo sobre los hombros, llÃ©vanlo, y asiÃ©ntanlo en su lugar; allÃ</w:t>
        <w:softHyphen/>
        <w:t xml:space="preserve"> se estÃ¡, y no se mueve de su sitio. Danle voces, y tampoco responde, ni libra de la tribulaciÃ³n.  </w:t>
      </w:r>
    </w:p>
    <w:p>
      <w:pPr>
        <w:pStyle w:val="TextBody"/>
        <w:rPr/>
      </w:pPr>
      <w:r>
        <w:rPr/>
        <w:t xml:space="preserve">[O.23.46.08] Acordaos de esto, y tened vergÃ¼enza, tornad en vosotros, prevaricadores.  </w:t>
      </w:r>
    </w:p>
    <w:p>
      <w:pPr>
        <w:pStyle w:val="TextBody"/>
        <w:rPr/>
      </w:pPr>
      <w:r>
        <w:rPr/>
        <w:t>[O.23.46.09] Acordaos de las cosas pasadas desde el siglo; porque yo soy Dios, y no hay mÃ¡s Dios, y nada hay Ã¡ mÃ</w:t>
        <w:softHyphen/>
        <w:t xml:space="preserve"> semejante;  </w:t>
      </w:r>
    </w:p>
    <w:p>
      <w:pPr>
        <w:pStyle w:val="TextBody"/>
        <w:rPr/>
      </w:pPr>
      <w:r>
        <w:rPr/>
        <w:t xml:space="preserve">[O.23.46.10] Que anuncio lo por venir desde el principio, y desde antiguo lo que aun no era hecho; que digo: Mi consejo permanecerÃ¡, y harÃ© todo lo que quisiere;  </w:t>
      </w:r>
    </w:p>
    <w:p>
      <w:pPr>
        <w:pStyle w:val="TextBody"/>
        <w:rPr/>
      </w:pPr>
      <w:r>
        <w:rPr/>
        <w:t xml:space="preserve">[O.23.46.11] Que llamo desde el oriente al ave, y de tierra lejana al varÃ³n de mi consejo. Yo hablÃ©, y lo harÃ© venir: he lo pensado, y tambiÃ©n lo harÃ©.  </w:t>
      </w:r>
    </w:p>
    <w:p>
      <w:pPr>
        <w:pStyle w:val="TextBody"/>
        <w:rPr/>
      </w:pPr>
      <w:r>
        <w:rPr/>
        <w:t xml:space="preserve">[O.23.46.12] Oidme, duros de corazÃ³n, que estÃ¡is lejos de la justicia.  </w:t>
      </w:r>
    </w:p>
    <w:p>
      <w:pPr>
        <w:pStyle w:val="TextBody"/>
        <w:rPr/>
      </w:pPr>
      <w:r>
        <w:rPr/>
        <w:t xml:space="preserve">[O.23.46.13] HarÃ© que se acerque mi justicia, no se alejarÃ¡: y mi salud no se detendrÃ¡. Y pondrÃ© salud en SiÃ³n, y mi gloria en Israel.  </w:t>
      </w:r>
    </w:p>
    <w:p>
      <w:pPr>
        <w:pStyle w:val="TextBody"/>
        <w:rPr/>
      </w:pPr>
      <w:r>
        <w:rPr/>
        <w:t xml:space="preserve">[O.23.47.01] DESCIENDE, y siÃ©ntate en el polvo, virgen hija de Babilonia, siÃ©ntate en la tierra sin trono, hija de los Caldeos: que nunca mÃ¡s te llamarÃ¡n tierna y delicada.  </w:t>
      </w:r>
    </w:p>
    <w:p>
      <w:pPr>
        <w:pStyle w:val="TextBody"/>
        <w:rPr/>
      </w:pPr>
      <w:r>
        <w:rPr/>
        <w:t>[O.23.47.02] Toma el molino, y muele harina: descubre tus guedejas, descalza los pies, descubre las piernas, pasa los rÃ</w:t>
        <w:softHyphen/>
        <w:t xml:space="preserve">os.  </w:t>
      </w:r>
    </w:p>
    <w:p>
      <w:pPr>
        <w:pStyle w:val="TextBody"/>
        <w:rPr/>
      </w:pPr>
      <w:r>
        <w:rPr/>
        <w:t xml:space="preserve">[O.23.47.03] Descubierta serÃ¡ tu vergÃ¼enza, y tu deshonor serÃ¡ visto: tomarÃ© venganza, y no encontrarÃ© hombre.  </w:t>
      </w:r>
    </w:p>
    <w:p>
      <w:pPr>
        <w:pStyle w:val="TextBody"/>
        <w:rPr/>
      </w:pPr>
      <w:r>
        <w:rPr/>
        <w:t xml:space="preserve">[O.23.47.04] Nuestro Redentor, JehovÃ¡ de los ejÃ©rcitos es su nombre, el Santo de Israel.  </w:t>
      </w:r>
    </w:p>
    <w:p>
      <w:pPr>
        <w:pStyle w:val="TextBody"/>
        <w:rPr/>
      </w:pPr>
      <w:r>
        <w:rPr/>
        <w:t xml:space="preserve">[O.23.47.05] SiÃ©ntate, calla, y entra en tinieblas, hija de los Caldeos: porque nunca mÃ¡s te llamarÃ¡n seÃ±ora de reinos.  </w:t>
      </w:r>
    </w:p>
    <w:p>
      <w:pPr>
        <w:pStyle w:val="TextBody"/>
        <w:rPr/>
      </w:pPr>
      <w:r>
        <w:rPr/>
        <w:t xml:space="preserve">[O.23.47.06] EnojÃ©me contra mi pueblo, profanÃ© mi heredad, y entreguÃ©los en tu mano: no les hiciste misericordias; sobre el viejo agravaste mucho tu yugo.  </w:t>
      </w:r>
    </w:p>
    <w:p>
      <w:pPr>
        <w:pStyle w:val="TextBody"/>
        <w:rPr/>
      </w:pPr>
      <w:r>
        <w:rPr/>
        <w:t>[O.23.47.07] Y dijiste: Para siempre serÃ© seÃ±ora: y no has pensado en esto, ni te acordaste de tu postrimerÃ</w:t>
        <w:softHyphen/>
        <w:t xml:space="preserve">a.  </w:t>
      </w:r>
    </w:p>
    <w:p>
      <w:pPr>
        <w:pStyle w:val="TextBody"/>
        <w:rPr/>
      </w:pPr>
      <w:r>
        <w:rPr/>
        <w:t>[O.23.47.08] Oye pues ahora esto, delicada, la que estÃ¡ sentada confiadamente, la que dice en su corazÃ³n: Yo soy, y fuera de mÃ</w:t>
        <w:softHyphen/>
        <w:t xml:space="preserve"> no hay mÃ¡s; no quedarÃ© viuda, ni conocerÃ© orfandad.  </w:t>
      </w:r>
    </w:p>
    <w:p>
      <w:pPr>
        <w:pStyle w:val="TextBody"/>
        <w:rPr/>
      </w:pPr>
      <w:r>
        <w:rPr/>
        <w:t>[O.23.47.09] Estas dos cosas te vendrÃ¡n de repente en un mismo dÃ</w:t>
        <w:softHyphen/>
        <w:t xml:space="preserve">a, orfandad y viudez: en toda su perfecciÃ³n vendrÃ¡n sobre ti, por la multitud de tus adivinanzas, y por la copia de tus muchos agÃ¼eros.  </w:t>
      </w:r>
    </w:p>
    <w:p>
      <w:pPr>
        <w:pStyle w:val="TextBody"/>
        <w:rPr/>
      </w:pPr>
      <w:r>
        <w:rPr/>
        <w:t>[O.23.47.10] Porque te confiaste en tu maldad, diciendo: Nadie me ve. Tu sabidurÃ</w:t>
        <w:softHyphen/>
        <w:t xml:space="preserve">a y tu misma ciencia te engaÃ±aron, y dijiste en tu corazÃ³n: Yo, y no mÃ¡s.  </w:t>
      </w:r>
    </w:p>
    <w:p>
      <w:pPr>
        <w:pStyle w:val="TextBody"/>
        <w:rPr/>
      </w:pPr>
      <w:r>
        <w:rPr/>
        <w:t xml:space="preserve">[O.23.47.11] VendrÃ¡ pues sobre ti mal, cuyo nacimiento no sabrÃ¡s: caerÃ¡ sobre ti quebrantamiento, el cual no podrÃ¡s remediar: y destrucciÃ³n que no sabrÃ¡s, vendrÃ¡ de repente sobre ti.  </w:t>
      </w:r>
    </w:p>
    <w:p>
      <w:pPr>
        <w:pStyle w:val="TextBody"/>
        <w:rPr/>
      </w:pPr>
      <w:r>
        <w:rPr/>
        <w:t xml:space="preserve">[O.23.47.12] EstÃ¡te ahora en tus encantamentos, y con la multitud de tus agÃ¼eros, en los cuales te fatigaste desde tu niÃ±ez; quizÃ¡ podrÃ¡s mejorarte, quizÃ¡ te fortificarÃ¡s.  </w:t>
      </w:r>
    </w:p>
    <w:p>
      <w:pPr>
        <w:pStyle w:val="TextBody"/>
        <w:rPr/>
      </w:pPr>
      <w:r>
        <w:rPr/>
        <w:t xml:space="preserve">[O.23.47.13] Haste fatigado en la multitud de tus consejos. Parezcan ahora y defiÃ©ndante los contempladores de los cielos, los especuladores de las estrellas, los que contaban los meses, para pronosticar lo que vendrÃ¡ sobre ti.  </w:t>
      </w:r>
    </w:p>
    <w:p>
      <w:pPr>
        <w:pStyle w:val="TextBody"/>
        <w:rPr/>
      </w:pPr>
      <w:r>
        <w:rPr/>
        <w:t>[O.23.47.14] He aquÃ</w:t>
        <w:softHyphen/>
        <w:t xml:space="preserve"> que serÃ¡n como tamo; fuego los quemarÃ¡, no salvarÃ¡n sus vidas del poder de la llama; no quedarÃ¡ brasa para calentarse, ni lumbre Ã¡ la cual se sienten.  </w:t>
      </w:r>
    </w:p>
    <w:p>
      <w:pPr>
        <w:pStyle w:val="TextBody"/>
        <w:rPr/>
      </w:pPr>
      <w:r>
        <w:rPr/>
        <w:t>[O.23.47.15] AsÃ</w:t>
        <w:softHyphen/>
        <w:t xml:space="preserve"> te serÃ¡n aquellos con quienes te fatigaste, tus negociantes desde tu niÃ±ez: cada uno echarÃ¡ por su camino, no habrÃ¡ quien te salve.  </w:t>
      </w:r>
    </w:p>
    <w:p>
      <w:pPr>
        <w:pStyle w:val="TextBody"/>
        <w:rPr/>
      </w:pPr>
      <w:r>
        <w:rPr/>
        <w:t xml:space="preserve">[O.23.48.01] OID esto, casa de Jacob, que os llamÃ¡is del nombre de Israel, los que salieron de las aguas de JudÃ¡, los que juran en el nombre de JehovÃ¡, y hacen memoria del Dios de Israel, mas no en verdad ni en justicia:  </w:t>
      </w:r>
    </w:p>
    <w:p>
      <w:pPr>
        <w:pStyle w:val="TextBody"/>
        <w:rPr/>
      </w:pPr>
      <w:r>
        <w:rPr/>
        <w:t>[O.23.48.02] Porque de la santa ciudad se nombran, y en el Dios de Israel confÃ</w:t>
        <w:softHyphen/>
        <w:t xml:space="preserve">an: su nombre, JehovÃ¡ de los ejÃ©rcitos.  </w:t>
      </w:r>
    </w:p>
    <w:p>
      <w:pPr>
        <w:pStyle w:val="TextBody"/>
        <w:rPr/>
      </w:pPr>
      <w:r>
        <w:rPr/>
        <w:t>[O.23.48.03] Lo que pasÃ³, ya antes lo dije; y de mi boca saliÃ³; publiquÃ©lo, hÃ</w:t>
        <w:softHyphen/>
        <w:t xml:space="preserve">celo presto, y vino Ã¡ ser.  </w:t>
      </w:r>
    </w:p>
    <w:p>
      <w:pPr>
        <w:pStyle w:val="TextBody"/>
        <w:rPr/>
      </w:pPr>
      <w:r>
        <w:rPr/>
        <w:t xml:space="preserve">[O.23.48.04] Porque conozco que eres duro, y nervio de hierro tu cerviz, y tu frente de metal,  </w:t>
      </w:r>
    </w:p>
    <w:p>
      <w:pPr>
        <w:pStyle w:val="TextBody"/>
        <w:rPr/>
      </w:pPr>
      <w:r>
        <w:rPr/>
        <w:t>[O.23.48.05] DÃ</w:t>
        <w:softHyphen/>
        <w:t>jetelo ya dÃ</w:t>
        <w:softHyphen/>
        <w:t>as hÃ¡; antes que viniese te lo enseÃ±Ã©, porque no dijeses: Mi Ã</w:t>
        <w:softHyphen/>
        <w:t xml:space="preserve">dolo lo hizo, mis estatuas de escultura y de fundiciÃ³n mandaron estas cosas.  </w:t>
      </w:r>
    </w:p>
    <w:p>
      <w:pPr>
        <w:pStyle w:val="TextBody"/>
        <w:rPr/>
      </w:pPr>
      <w:r>
        <w:rPr/>
        <w:t>[O.23.48.06] OÃ</w:t>
        <w:softHyphen/>
        <w:t>stelo, vÃ</w:t>
        <w:softHyphen/>
        <w:t>stelo todo; Â¿y no lo anunciarÃ©is vosotros? Ahora pues te he hecho oir nuevas y ocultas cosas que tÃº no sabÃ</w:t>
        <w:softHyphen/>
        <w:t xml:space="preserve">as.  </w:t>
      </w:r>
    </w:p>
    <w:p>
      <w:pPr>
        <w:pStyle w:val="TextBody"/>
        <w:rPr/>
      </w:pPr>
      <w:r>
        <w:rPr/>
        <w:t>[O.23.48.07] Ahora han sido criadas, no en dÃ</w:t>
        <w:softHyphen/>
        <w:t>as pasados; ni antes de este dÃ</w:t>
        <w:softHyphen/>
        <w:t>a las habÃ</w:t>
        <w:softHyphen/>
        <w:t>as oÃ</w:t>
        <w:softHyphen/>
        <w:t>do, porque no digas: He aquÃ</w:t>
        <w:softHyphen/>
        <w:t xml:space="preserve"> que yo lo sabÃ</w:t>
        <w:softHyphen/>
        <w:t xml:space="preserve">a.  </w:t>
      </w:r>
    </w:p>
    <w:p>
      <w:pPr>
        <w:pStyle w:val="TextBody"/>
        <w:rPr/>
      </w:pPr>
      <w:r>
        <w:rPr/>
        <w:t>[O.23.48.08] SÃ</w:t>
        <w:softHyphen/>
        <w:t>, nunca lo habÃ</w:t>
        <w:softHyphen/>
        <w:t>as oÃ</w:t>
        <w:softHyphen/>
        <w:t>do, ni nunca lo habÃ</w:t>
        <w:softHyphen/>
        <w:t>as conocido; ciertamente no se abriÃ³ antes tu oreja; porque sabÃ</w:t>
        <w:softHyphen/>
        <w:t>a que desleal habÃ</w:t>
        <w:softHyphen/>
        <w:t xml:space="preserve">as de desobedecer, por tanto te llamÃ© rebelde desde el vientre.  </w:t>
      </w:r>
    </w:p>
    <w:p>
      <w:pPr>
        <w:pStyle w:val="TextBody"/>
        <w:rPr/>
      </w:pPr>
      <w:r>
        <w:rPr/>
        <w:t>[O.23.48.09] Por amor de mi nombre dilatarÃ© mi furor, y para alabanza mÃ</w:t>
        <w:softHyphen/>
        <w:t xml:space="preserve">a te darÃ© largas, para no talarte.  </w:t>
      </w:r>
    </w:p>
    <w:p>
      <w:pPr>
        <w:pStyle w:val="TextBody"/>
        <w:rPr/>
      </w:pPr>
      <w:r>
        <w:rPr/>
        <w:t>[O.23.48.10] He aquÃ</w:t>
        <w:softHyphen/>
        <w:t xml:space="preserve"> te he purificado, y no como Ã¡ plata; hete escogido en horno de aflicciÃ³n.  </w:t>
      </w:r>
    </w:p>
    <w:p>
      <w:pPr>
        <w:pStyle w:val="TextBody"/>
        <w:rPr/>
      </w:pPr>
      <w:r>
        <w:rPr/>
        <w:t>[O.23.48.11] Por mÃ</w:t>
        <w:softHyphen/>
        <w:t>, por amor de mÃ</w:t>
        <w:softHyphen/>
        <w:t xml:space="preserve"> lo harÃ©, para que no sea amancillado mi nombre, y mi honra no la darÃ© Ã¡ otro.  </w:t>
      </w:r>
    </w:p>
    <w:p>
      <w:pPr>
        <w:pStyle w:val="TextBody"/>
        <w:rPr/>
      </w:pPr>
      <w:r>
        <w:rPr/>
        <w:t>[O.23.48.12] Oyeme, Jacob, y tÃº, Israel, llamado de mÃ</w:t>
        <w:softHyphen/>
        <w:t xml:space="preserve">: Yo mismo, yo el primero, yo tambiÃ©n el postrero.  </w:t>
      </w:r>
    </w:p>
    <w:p>
      <w:pPr>
        <w:pStyle w:val="TextBody"/>
        <w:rPr/>
      </w:pPr>
      <w:r>
        <w:rPr/>
        <w:t xml:space="preserve">[O.23.48.13] Mi mano fundÃ³ tambiÃ©n la tierra, y mi mano derecha midiÃ³ los cielo con el palmo; en llamÃ¡ndolos yo, parecieron juntamente.  </w:t>
      </w:r>
    </w:p>
    <w:p>
      <w:pPr>
        <w:pStyle w:val="TextBody"/>
        <w:rPr/>
      </w:pPr>
      <w:r>
        <w:rPr/>
        <w:t xml:space="preserve">[O.23.48.14] Juntaos todos vosotros, y oid. Â¿QuiÃ©n hay entre ellos que anuncie estas cosas? JehovÃ¡ lo amÃ³, el cual ejecutarÃ¡ su voluntad en Babilonia, y su brazo en los Caldeos.  </w:t>
      </w:r>
    </w:p>
    <w:p>
      <w:pPr>
        <w:pStyle w:val="TextBody"/>
        <w:rPr/>
      </w:pPr>
      <w:r>
        <w:rPr/>
        <w:t xml:space="preserve">[O.23.48.15] Yo, yo hablÃ©, y le llamÃ©, y le traje; por tanto serÃ¡ prosperado su camino.  </w:t>
      </w:r>
    </w:p>
    <w:p>
      <w:pPr>
        <w:pStyle w:val="TextBody"/>
        <w:rPr/>
      </w:pPr>
      <w:r>
        <w:rPr/>
        <w:t>[O.23.48.16] Allegaos Ã¡ mÃ</w:t>
        <w:softHyphen/>
        <w:t>, oid esto; desde el principio no hablÃ© en escondido; desde que la cosa se hizo, estuve allÃ</w:t>
        <w:softHyphen/>
        <w:t>: y ahora el SeÃ±or JehovÃ¡ me enviÃ³, y su espÃ</w:t>
        <w:softHyphen/>
        <w:t xml:space="preserve">ritu.  </w:t>
      </w:r>
    </w:p>
    <w:p>
      <w:pPr>
        <w:pStyle w:val="TextBody"/>
        <w:rPr/>
      </w:pPr>
      <w:r>
        <w:rPr/>
        <w:t>[O.23.48.17] AsÃ</w:t>
        <w:softHyphen/>
        <w:t xml:space="preserve"> ha dicho JehovÃ¡, Redentor tuyo, el Santo de Israel: Yo JehovÃ¡ Dios tuyo, que te enseÃ±a provechosamente, que te encamina por el camino que andas.  </w:t>
      </w:r>
    </w:p>
    <w:p>
      <w:pPr>
        <w:pStyle w:val="TextBody"/>
        <w:rPr/>
      </w:pPr>
      <w:r>
        <w:rPr/>
        <w:t>[O.23.48.18] OjalÃ¡ miraras tÃº Ã¡ mis mandamientos! fuera entonces tu paz como un rÃ</w:t>
        <w:softHyphen/>
        <w:t xml:space="preserve">o, y tu justicia como las ondas de la mar.  </w:t>
      </w:r>
    </w:p>
    <w:p>
      <w:pPr>
        <w:pStyle w:val="TextBody"/>
        <w:rPr/>
      </w:pPr>
      <w:r>
        <w:rPr/>
        <w:t>[O.23.48.19] Fuera como la arena tu simiente, y los renuevos de tus entraÃ±as como las pedrezuelas de ella; nunca su nombre fuera cortado, ni raÃ</w:t>
        <w:softHyphen/>
        <w:t xml:space="preserve">do de mi presencia.  </w:t>
      </w:r>
    </w:p>
    <w:p>
      <w:pPr>
        <w:pStyle w:val="TextBody"/>
        <w:rPr/>
      </w:pPr>
      <w:r>
        <w:rPr/>
        <w:t>[O.23.48.20] Salid de Babilonia, huid de entre los Caldeos; dad nuevas de esto con voz de alegrÃ</w:t>
        <w:softHyphen/>
        <w:t xml:space="preserve">a, publicadlo, llevadlo hasta lo postrero de la tierra: decid: RedimiÃ³ JehovÃ¡ Ã¡ Jacob su siervo.  </w:t>
      </w:r>
    </w:p>
    <w:p>
      <w:pPr>
        <w:pStyle w:val="TextBody"/>
        <w:rPr/>
      </w:pPr>
      <w:r>
        <w:rPr/>
        <w:t>[O.23.48.21] Y no tuvieron sed cuando los llevÃ³ por los desiertos; hÃ</w:t>
        <w:softHyphen/>
        <w:t xml:space="preserve">zoles correr agua de la piedra: cortÃ³ la peÃ±a, y corrieron aguas.  </w:t>
      </w:r>
    </w:p>
    <w:p>
      <w:pPr>
        <w:pStyle w:val="TextBody"/>
        <w:rPr/>
      </w:pPr>
      <w:r>
        <w:rPr/>
        <w:t xml:space="preserve">[O.23.48.22] No hay paz para los malos, dijo JehovÃ¡.  </w:t>
      </w:r>
    </w:p>
    <w:p>
      <w:pPr>
        <w:pStyle w:val="TextBody"/>
        <w:rPr/>
      </w:pPr>
      <w:r>
        <w:rPr/>
        <w:t xml:space="preserve">[O.23.49.01] OIDME, islas, y escuchad, pueblos lejanos: JehovÃ¡ me llamÃ³ desde el vientre; desde las entraÃ±as de mi madre tuvo mi nombre en memoria.  </w:t>
      </w:r>
    </w:p>
    <w:p>
      <w:pPr>
        <w:pStyle w:val="TextBody"/>
        <w:rPr/>
      </w:pPr>
      <w:r>
        <w:rPr/>
        <w:t xml:space="preserve">[O.23.49.02] Y puso mi boca como espada aguda, cubriÃ³me con la sombra de su mano; y pÃºsome por saeta limpia, guardÃ³me en su aljaba.  </w:t>
      </w:r>
    </w:p>
    <w:p>
      <w:pPr>
        <w:pStyle w:val="TextBody"/>
        <w:rPr/>
      </w:pPr>
      <w:r>
        <w:rPr/>
        <w:t>[O.23.49.03] Y dÃ</w:t>
        <w:softHyphen/>
        <w:t xml:space="preserve">jome: Mi siervo eres, oh Israel, que en ti me gloriarÃ©.  </w:t>
      </w:r>
    </w:p>
    <w:p>
      <w:pPr>
        <w:pStyle w:val="TextBody"/>
        <w:rPr/>
      </w:pPr>
      <w:r>
        <w:rPr/>
        <w:t xml:space="preserve">[O.23.49.04] Yo empero dije: Por demÃ¡s he trabajado, en vano y sin provecho he consumido mi fortaleza; mas mi juicio estÃ¡ delante de JehovÃ¡, y mi recompensa con mi Dios.  </w:t>
      </w:r>
    </w:p>
    <w:p>
      <w:pPr>
        <w:pStyle w:val="TextBody"/>
        <w:rPr/>
      </w:pPr>
      <w:r>
        <w:rPr/>
        <w:t>[O.23.49.05] Ahora pues, dice JehovÃ¡, el que me formÃ³ desde el vientre por su siervo, para que convierta Ã¡ Ã©l Ã¡ Jacob. Bien que Israel no se juntarÃ¡, con todo, estimado serÃ© en los ojos de JehovÃ¡, y el Dios mÃ</w:t>
        <w:softHyphen/>
        <w:t xml:space="preserve">o serÃ¡ mi fortaleza.  </w:t>
      </w:r>
    </w:p>
    <w:p>
      <w:pPr>
        <w:pStyle w:val="TextBody"/>
        <w:rPr/>
      </w:pPr>
      <w:r>
        <w:rPr/>
        <w:t>[O.23.49.06] Y dijo: Poco es que tÃº me seas siervo para levantar las tribus de Jacob, y para que restaures los asolamientos de Israel: tambiÃ©n te dÃ</w:t>
        <w:softHyphen/>
        <w:t xml:space="preserve"> por luz de las gentes, para que seas mi salud hasta lo postrero de la tierra.  </w:t>
      </w:r>
    </w:p>
    <w:p>
      <w:pPr>
        <w:pStyle w:val="TextBody"/>
        <w:rPr/>
      </w:pPr>
      <w:r>
        <w:rPr/>
        <w:t>[O.23.49.07] AsÃ</w:t>
        <w:softHyphen/>
        <w:t xml:space="preserve"> ha dicho JehovÃ¡, Redentor de Israel, el Santo suyo, al menospreciado de alma, al abominado de las gentes, al siervo de los tiranos. VerÃ¡n reyes, y levantarÃ¡nse prÃ</w:t>
        <w:softHyphen/>
        <w:t xml:space="preserve">ncipes, y adorarÃ¡n por JehovÃ¡; porque fiel es el Santo de Israel, el cual te escogiÃ³.  </w:t>
      </w:r>
    </w:p>
    <w:p>
      <w:pPr>
        <w:pStyle w:val="TextBody"/>
        <w:rPr/>
      </w:pPr>
      <w:r>
        <w:rPr/>
        <w:t>[O.23.49.08] AsÃ</w:t>
        <w:softHyphen/>
        <w:t xml:space="preserve"> dijo JehovÃ¡: En hora de contentamiento te oÃ</w:t>
        <w:softHyphen/>
        <w:t>, y en el dÃ</w:t>
        <w:softHyphen/>
        <w:t xml:space="preserve">a de salud te ayudÃ©: y guardarte he, y te darÃ© por alianza del pueblo, para que levantes la tierra, para que heredes asoladas heredades;  </w:t>
      </w:r>
    </w:p>
    <w:p>
      <w:pPr>
        <w:pStyle w:val="TextBody"/>
        <w:rPr/>
      </w:pPr>
      <w:r>
        <w:rPr/>
        <w:t xml:space="preserve">[O.23.49.09] Para que digas Ã¡ los presos: Salid; y Ã¡ los que estÃ¡n en tinieblas: Manifestaos. En los caminos serÃ¡n apacentados, y en todas las cumbres serÃ¡n sus pastos.  </w:t>
      </w:r>
    </w:p>
    <w:p>
      <w:pPr>
        <w:pStyle w:val="TextBody"/>
        <w:rPr/>
      </w:pPr>
      <w:r>
        <w:rPr/>
        <w:t xml:space="preserve">[O.23.49.10] No tendrÃ¡n hambre ni sed, ni el calor ni el sol los afligirÃ¡; porque el que tiene de ellos misericordia los guiarÃ¡, y los conducirÃ¡ Ã¡ manaderos de aguas.  </w:t>
      </w:r>
    </w:p>
    <w:p>
      <w:pPr>
        <w:pStyle w:val="TextBody"/>
        <w:rPr/>
      </w:pPr>
      <w:r>
        <w:rPr/>
        <w:t xml:space="preserve">[O.23.49.11] Y tornarÃ© camino todos mis montes, y mis calzadas serÃ¡n levantadas.  </w:t>
      </w:r>
    </w:p>
    <w:p>
      <w:pPr>
        <w:pStyle w:val="TextBody"/>
        <w:rPr/>
      </w:pPr>
      <w:r>
        <w:rPr/>
        <w:t>[O.23.49.12] He aquÃ</w:t>
        <w:softHyphen/>
        <w:t xml:space="preserve"> estos vendrÃ¡n de lejos; y he aquÃ</w:t>
        <w:softHyphen/>
        <w:t xml:space="preserve"> estotros del norte y del occidente, y estotros de la tierra de los Sineos.  </w:t>
      </w:r>
    </w:p>
    <w:p>
      <w:pPr>
        <w:pStyle w:val="TextBody"/>
        <w:rPr/>
      </w:pPr>
      <w:r>
        <w:rPr/>
        <w:t xml:space="preserve">[O.23.49.13] Cantad alabanzas, oh cielos, y alÃ©grate, tierra; y prorrumpid en alabanzas, oh montes: porque JehovÃ¡ ha consolado su pueblo, y de sus pobres tendrÃ¡ misericordia.  </w:t>
      </w:r>
    </w:p>
    <w:p>
      <w:pPr>
        <w:pStyle w:val="TextBody"/>
        <w:rPr/>
      </w:pPr>
      <w:r>
        <w:rPr/>
        <w:t>[O.23.49.14] Mas SiÃ³n dijo: DejÃ³me JehovÃ¡, y el SeÃ±or se olvidÃ³ de mÃ</w:t>
        <w:softHyphen/>
        <w:t xml:space="preserve">.  </w:t>
      </w:r>
    </w:p>
    <w:p>
      <w:pPr>
        <w:pStyle w:val="TextBody"/>
        <w:rPr/>
      </w:pPr>
      <w:r>
        <w:rPr/>
        <w:t xml:space="preserve">[O.23.49.15] Â¿OlvidarÃ¡se la mujer de lo que pariÃ³, para dejar de compadecerse del hijo de su vientre? Aunque se olviden ellas, yo no me olvidarÃ© de ti.  </w:t>
      </w:r>
    </w:p>
    <w:p>
      <w:pPr>
        <w:pStyle w:val="TextBody"/>
        <w:rPr/>
      </w:pPr>
      <w:r>
        <w:rPr/>
        <w:t>[O.23.49.16] He aquÃ</w:t>
        <w:softHyphen/>
        <w:t xml:space="preserve"> que en las palmas te tengo esculpida: delante de mÃ</w:t>
        <w:softHyphen/>
        <w:t xml:space="preserve"> estÃ¡n siempre tus muros.  </w:t>
      </w:r>
    </w:p>
    <w:p>
      <w:pPr>
        <w:pStyle w:val="TextBody"/>
        <w:rPr/>
      </w:pPr>
      <w:r>
        <w:rPr/>
        <w:t xml:space="preserve">[O.23.49.17] Tus edificadores vendrÃ¡n aprisa; tus destruidores y tus asoladores saldrÃ¡n de ti.  </w:t>
      </w:r>
    </w:p>
    <w:p>
      <w:pPr>
        <w:pStyle w:val="TextBody"/>
        <w:rPr/>
      </w:pPr>
      <w:r>
        <w:rPr/>
        <w:t xml:space="preserve">[O.23.49.18] Alza tus ojos alrededor, y mira: todos estos se han reunido, han venido Ã¡ ti. Vivo yo, dice JehovÃ¡, que de todos, como de vestidura de honra, serÃ¡s vestida; y de ellos serÃ¡s ceÃ±ida como novia.  </w:t>
      </w:r>
    </w:p>
    <w:p>
      <w:pPr>
        <w:pStyle w:val="TextBody"/>
        <w:rPr/>
      </w:pPr>
      <w:r>
        <w:rPr/>
        <w:t xml:space="preserve">[O.23.49.19] Porque tus asolamientos, y tus ruinas, y tu tierra desierta, ahora serÃ¡ angosta por la multitud de los moradores; y tus destruidores serÃ¡n apartados lejos.  </w:t>
      </w:r>
    </w:p>
    <w:p>
      <w:pPr>
        <w:pStyle w:val="TextBody"/>
        <w:rPr/>
      </w:pPr>
      <w:r>
        <w:rPr/>
        <w:t>[O.23.49.20] Aun los hijos de tu orfandad dirÃ¡n Ã¡ tus oÃ</w:t>
        <w:softHyphen/>
        <w:t>dos: Angosto es para mÃ</w:t>
        <w:softHyphen/>
        <w:t xml:space="preserve"> este lugar; apÃ¡rtate por amor de mÃ</w:t>
        <w:softHyphen/>
        <w:t xml:space="preserve">, para que yo more.  </w:t>
      </w:r>
    </w:p>
    <w:p>
      <w:pPr>
        <w:pStyle w:val="TextBody"/>
        <w:rPr/>
      </w:pPr>
      <w:r>
        <w:rPr/>
        <w:t>[O.23.49.21] Y dirÃ¡s en tu corazÃ³n: Â¿QuiÃ©n me engendrÃ³ estos? porque yo deshijada estaba y sola, peregrina y desterrada: Â¿quiÃ©n pues criÃ³ Ã©stos? He aquÃ</w:t>
        <w:softHyphen/>
        <w:t xml:space="preserve"> yo estaba dejada sola: Ã©stos Â¿dÃ³nde estaban?  </w:t>
      </w:r>
    </w:p>
    <w:p>
      <w:pPr>
        <w:pStyle w:val="TextBody"/>
        <w:rPr/>
      </w:pPr>
      <w:r>
        <w:rPr/>
        <w:t>[O.23.49.22] AsÃ</w:t>
        <w:softHyphen/>
        <w:t xml:space="preserve"> dijo el SeÃ±or JehovÃ¡: He aquÃ</w:t>
        <w:softHyphen/>
        <w:t>, yo alzarÃ© mi mano Ã¡ las gentes, y Ã¡ los pueblos levantarÃ© mi bandera; y traerÃ¡n en brazos tus hijos, y tus hijas serÃ¡n traÃ</w:t>
        <w:softHyphen/>
        <w:t xml:space="preserve">das en hombros.  </w:t>
      </w:r>
    </w:p>
    <w:p>
      <w:pPr>
        <w:pStyle w:val="TextBody"/>
        <w:rPr/>
      </w:pPr>
      <w:r>
        <w:rPr/>
        <w:t xml:space="preserve">[O.23.49.23] Y reyes serÃ¡n tus ayos, y sus reinas tus amas de leche; el rostro inclinado Ã¡ tierra te adorarÃ¡n, y lamerÃ¡n el polvo de tus pies: y conocerÃ¡s que yo soy JehovÃ¡, que no se avergonzarÃ¡n los que me esperan.  </w:t>
      </w:r>
    </w:p>
    <w:p>
      <w:pPr>
        <w:pStyle w:val="TextBody"/>
        <w:rPr/>
      </w:pPr>
      <w:r>
        <w:rPr/>
        <w:t>[O.23.49.24] Â¿SerÃ¡ quitada la presa al valiente? Ã³ Â¿libertarÃ¡se la cautividad legÃ</w:t>
        <w:softHyphen/>
        <w:t xml:space="preserve">tima?  </w:t>
      </w:r>
    </w:p>
    <w:p>
      <w:pPr>
        <w:pStyle w:val="TextBody"/>
        <w:rPr/>
      </w:pPr>
      <w:r>
        <w:rPr/>
        <w:t>[O.23.49.25] AsÃ</w:t>
        <w:softHyphen/>
        <w:t xml:space="preserve"> empero dice JehovÃ¡: Cierto, la cautividad serÃ¡ quitada al valiente, y la presa del robusto serÃ¡ librada; y tu pleito yo lo pleitearÃ©, y yo salvarÃ© Ã¡ tus hijos.  </w:t>
      </w:r>
    </w:p>
    <w:p>
      <w:pPr>
        <w:pStyle w:val="TextBody"/>
        <w:rPr/>
      </w:pPr>
      <w:r>
        <w:rPr/>
        <w:t xml:space="preserve">[O.23.49.26] Y Ã¡ los que te despojaron harÃ© comer sus carnes, y con su sangre serÃ¡n embriagados como mosto; y conocerÃ¡ toda carne que yo JehovÃ¡ soy Salvador tuyo, y Redentor tuyo, el Fuerte de Jacob.  </w:t>
      </w:r>
    </w:p>
    <w:p>
      <w:pPr>
        <w:pStyle w:val="TextBody"/>
        <w:rPr/>
      </w:pPr>
      <w:r>
        <w:rPr/>
        <w:t>[O.23.50.01] ASI dijo JehovÃ¡: Â¿QuÃ© es de la carta de repudio de vuestra madre, con la cual yo la repudiÃ©? Â¿Ã³ quiÃ©nes son mis acreedores, Ã¡ quienes os he yo vendido? He aquÃ</w:t>
        <w:softHyphen/>
        <w:t xml:space="preserve"> que por vuestras maldades sois vendidos, y por vuestras rebeliones fuÃ© repudiada vuestra madre:  </w:t>
      </w:r>
    </w:p>
    <w:p>
      <w:pPr>
        <w:pStyle w:val="TextBody"/>
        <w:rPr/>
      </w:pPr>
      <w:r>
        <w:rPr/>
        <w:t>[O.23.50.02] Porque vine, y nadie pareciÃ³; llamÃ©, y nadie respondiÃ³. Â¿Ha llegado Ã¡ acortarse mi mano, para no redimir? Â¿no hay en mÃ</w:t>
        <w:softHyphen/>
        <w:t xml:space="preserve"> poder para librar? He aquÃ</w:t>
        <w:softHyphen/>
        <w:t xml:space="preserve"> que con mi reprensiÃ³n hago secar la mar; torno los rÃ</w:t>
        <w:softHyphen/>
        <w:t xml:space="preserve">os en desierto, hasta pudrirse sus peces, y morirse de sed por falta de agua.  </w:t>
      </w:r>
    </w:p>
    <w:p>
      <w:pPr>
        <w:pStyle w:val="TextBody"/>
        <w:rPr/>
      </w:pPr>
      <w:r>
        <w:rPr/>
        <w:t xml:space="preserve">[O.23.50.03] Visto de oscuridad los cielos, y torno como saco su cobertura.  </w:t>
      </w:r>
    </w:p>
    <w:p>
      <w:pPr>
        <w:pStyle w:val="TextBody"/>
        <w:rPr/>
      </w:pPr>
      <w:r>
        <w:rPr/>
        <w:t>[O.23.50.04] El SeÃ±or JehovÃ¡ me diÃ³ lengua de sabios, para saber hablar en sazÃ³n palabra al cansado; despertarÃ¡ de maÃ±ana, despertarÃ¡me de maÃ±ana oÃ</w:t>
        <w:softHyphen/>
        <w:t xml:space="preserve">do, para que oiga como los sabios.  </w:t>
      </w:r>
    </w:p>
    <w:p>
      <w:pPr>
        <w:pStyle w:val="TextBody"/>
        <w:rPr/>
      </w:pPr>
      <w:r>
        <w:rPr/>
        <w:t>[O.23.50.05] El SeÃ±or JehovÃ¡ me abriÃ³ el oÃ</w:t>
        <w:softHyphen/>
        <w:t>do, y yo no fuÃ</w:t>
        <w:softHyphen/>
        <w:t xml:space="preserve"> rebelde, ni me tornÃ© atrÃ¡s.  </w:t>
      </w:r>
    </w:p>
    <w:p>
      <w:pPr>
        <w:pStyle w:val="TextBody"/>
        <w:rPr/>
      </w:pPr>
      <w:r>
        <w:rPr/>
        <w:t>[O.23.50.06] DÃ</w:t>
        <w:softHyphen/>
        <w:t xml:space="preserve"> mi cuerpo Ã¡ los heridores, y mis mejillas Ã¡ los que me mesaban el cabello: no escondÃ</w:t>
        <w:softHyphen/>
        <w:t xml:space="preserve"> mi rostro de las injurias y esputos.  </w:t>
      </w:r>
    </w:p>
    <w:p>
      <w:pPr>
        <w:pStyle w:val="TextBody"/>
        <w:rPr/>
      </w:pPr>
      <w:r>
        <w:rPr/>
        <w:t xml:space="preserve">[O.23.50.07] Porque el SeÃ±or JehovÃ¡ me ayudarÃ¡; por tanto no me avergoncÃ©: por eso puse mi rostro como un pedernal, y sÃ© que no serÃ© avergonzado.  </w:t>
      </w:r>
    </w:p>
    <w:p>
      <w:pPr>
        <w:pStyle w:val="TextBody"/>
        <w:rPr/>
      </w:pPr>
      <w:r>
        <w:rPr/>
        <w:t>[O.23.50.08] Cercano estÃ¡ de mÃ</w:t>
        <w:softHyphen/>
        <w:t xml:space="preserve"> el que me justifica; Â¿quiÃ©n contenderÃ¡ conmigo? juntÃ©monos. Â¿QuiÃ©n es el adversario de mi causa? acÃ©rquese Ã¡ mÃ</w:t>
        <w:softHyphen/>
        <w:t xml:space="preserve">.  </w:t>
      </w:r>
    </w:p>
    <w:p>
      <w:pPr>
        <w:pStyle w:val="TextBody"/>
        <w:rPr/>
      </w:pPr>
      <w:r>
        <w:rPr/>
        <w:t>[O.23.50.09] He aquÃ</w:t>
        <w:softHyphen/>
        <w:t xml:space="preserve"> que el SeÃ±or JehovÃ¡ me ayudarÃ¡; Â¿quiÃ©n hay que me condene? He aquÃ</w:t>
        <w:softHyphen/>
        <w:t xml:space="preserve"> que todos ellos como ropa de vestir se envejecerÃ¡n, los comerÃ¡ polilla.  </w:t>
      </w:r>
    </w:p>
    <w:p>
      <w:pPr>
        <w:pStyle w:val="TextBody"/>
        <w:rPr/>
      </w:pPr>
      <w:r>
        <w:rPr/>
        <w:t>[O.23.50.10] Â¿QuiÃ©n hay entre vosotros que teme Ã¡ JehovÃ¡, y oye la voz de su siervo? el que anda en tinieblas y carece de luz, confÃ</w:t>
        <w:softHyphen/>
        <w:t xml:space="preserve">e en el nombre de JehovÃ¡, y apÃ³yese en su Dios.  </w:t>
      </w:r>
    </w:p>
    <w:p>
      <w:pPr>
        <w:pStyle w:val="TextBody"/>
        <w:rPr/>
      </w:pPr>
      <w:r>
        <w:rPr/>
        <w:t>[O.23.50.11] He aquÃ</w:t>
        <w:softHyphen/>
        <w:t xml:space="preserve"> que todos vosotros encendÃ©is fuego, y estÃ¡is cercados de centellas: andad Ã¡ la luz de vuestro fuego, y Ã¡ las centellas que encendisteis. De mi mano os vendrÃ¡ esto; en dolor serÃ©is sepultados.  </w:t>
      </w:r>
    </w:p>
    <w:p>
      <w:pPr>
        <w:pStyle w:val="TextBody"/>
        <w:rPr/>
      </w:pPr>
      <w:r>
        <w:rPr/>
        <w:t>[O.23.51.01] OIDME, los que seguÃ</w:t>
        <w:softHyphen/>
        <w:t xml:space="preserve">s justicia, los que buscÃ¡is Ã¡ JehovÃ¡: mirad Ã¡ la piedra de donde fuisteis cortados, y Ã¡ la caverna de la fosa de donde fuisteis arrancados.  </w:t>
      </w:r>
    </w:p>
    <w:p>
      <w:pPr>
        <w:pStyle w:val="TextBody"/>
        <w:rPr/>
      </w:pPr>
      <w:r>
        <w:rPr/>
        <w:t>[O.23.51.02] Mirad Ã¡ Abraham vuestro padre, y Ã¡ Sara que os pariÃ³; porque solo lo llamÃ©, y bendÃ</w:t>
        <w:softHyphen/>
        <w:t xml:space="preserve">jelo, y multipliquÃ©lo.  </w:t>
      </w:r>
    </w:p>
    <w:p>
      <w:pPr>
        <w:pStyle w:val="TextBody"/>
        <w:rPr/>
      </w:pPr>
      <w:r>
        <w:rPr/>
        <w:t>[O.23.51.03] Ciertamente consolarÃ¡ JehovÃ¡ Ã¡ SiÃ³n: consolarÃ¡ todas sus soledades, y tornarÃ¡ su desierto como paraÃ</w:t>
        <w:softHyphen/>
        <w:t>so, y su soledad como huerto de JehovÃ¡; hallarse ha en ella alegrÃ</w:t>
        <w:softHyphen/>
        <w:t xml:space="preserve">a y gozo, alabanza y voz de cantar.  </w:t>
      </w:r>
    </w:p>
    <w:p>
      <w:pPr>
        <w:pStyle w:val="TextBody"/>
        <w:rPr/>
      </w:pPr>
      <w:r>
        <w:rPr/>
        <w:t>[O.23.51.04] Estad atentos Ã¡ mÃ</w:t>
        <w:softHyphen/>
        <w:t>, pueblo mÃ</w:t>
        <w:softHyphen/>
        <w:t>o, y oidme, naciÃ³n mÃ</w:t>
        <w:softHyphen/>
        <w:t>a; porque de mÃ</w:t>
        <w:softHyphen/>
        <w:t xml:space="preserve"> saldrÃ¡ la ley, y mi juicio descubrirÃ© para luz de pueblos.  </w:t>
      </w:r>
    </w:p>
    <w:p>
      <w:pPr>
        <w:pStyle w:val="TextBody"/>
        <w:rPr/>
      </w:pPr>
      <w:r>
        <w:rPr/>
        <w:t>[O.23.51.05] Cercana estÃ¡ mi justicia, salido ha mi salud, y mis brazos juzgarÃ¡n Ã¡ los pueblos: Ã¡ mÃ</w:t>
        <w:softHyphen/>
        <w:t xml:space="preserve"> esperarÃ¡n las islas, y en mi brazo pondrÃ¡n su esperanza.  </w:t>
      </w:r>
    </w:p>
    <w:p>
      <w:pPr>
        <w:pStyle w:val="TextBody"/>
        <w:rPr/>
      </w:pPr>
      <w:r>
        <w:rPr/>
        <w:t xml:space="preserve">[O.23.51.06] Alzad Ã¡ los cielos vuestros ojos, y mirad abajo Ã¡ la tierra: porque los cielos serÃ¡n deshechos como humo, y la tierra se envejecerÃ¡ como ropa de vestir, y de la misma manera perecerÃ¡n sus moradores: mas mi salud serÃ¡ para siempre, mi justicia no perecerÃ¡.  </w:t>
      </w:r>
    </w:p>
    <w:p>
      <w:pPr>
        <w:pStyle w:val="TextBody"/>
        <w:rPr/>
      </w:pPr>
      <w:r>
        <w:rPr/>
        <w:t xml:space="preserve">[O.23.51.07] Oidme, los que conocÃ©is justicia, pueblo en cuyo corazÃ³n estÃ¡ mi ley. No temÃ¡is afrenta de hombre, ni desmayÃ©is por sus denuestos.  </w:t>
      </w:r>
    </w:p>
    <w:p>
      <w:pPr>
        <w:pStyle w:val="TextBody"/>
        <w:rPr/>
      </w:pPr>
      <w:r>
        <w:rPr/>
        <w:t xml:space="preserve">[O.23.51.08] Porque como Ã¡ vestidura los comerÃ¡ polilla, como Ã¡ lana los comerÃ¡ gusano; mas mi justicia permanecerÃ¡ perpetuamente, y mi salud por siglos de siglos.  </w:t>
      </w:r>
    </w:p>
    <w:p>
      <w:pPr>
        <w:pStyle w:val="TextBody"/>
        <w:rPr/>
      </w:pPr>
      <w:r>
        <w:rPr/>
        <w:t>[O.23.51.09] DespiÃ©rtate, despiÃ©rtate, vÃ</w:t>
        <w:softHyphen/>
        <w:t xml:space="preserve">stete de fortaleza, oh brazo de JehovÃ¡; despiÃ©rtate como en el tiempo antiguo, en los siglos pasados. Â¿No eres tÃº el que cortÃ³ Ã¡ Rahab, y el que hiriÃ³ al dragÃ³n?  </w:t>
      </w:r>
    </w:p>
    <w:p>
      <w:pPr>
        <w:pStyle w:val="TextBody"/>
        <w:rPr/>
      </w:pPr>
      <w:r>
        <w:rPr/>
        <w:t xml:space="preserve">[O.23.51.10] Â¿No eres tÃº el que secÃ³ la mar, las aguas del grande abismo; el que al profundo de la mar tornÃ³ en camino, para que pasasen los redimidos?  </w:t>
      </w:r>
    </w:p>
    <w:p>
      <w:pPr>
        <w:pStyle w:val="TextBody"/>
        <w:rPr/>
      </w:pPr>
      <w:r>
        <w:rPr/>
        <w:t>[O.23.51.11] Cierto, tornarÃ¡n los redimidos de JehovÃ¡, volverÃ¡n Ã¡ SiÃ³n cantando, y gozo perpetuo serÃ¡ sobre sus cabezas: poseerÃ¡n gozo y alegrÃ</w:t>
        <w:softHyphen/>
        <w:t xml:space="preserve">a, y el dolor y el gemido huirÃ¡n.  </w:t>
      </w:r>
    </w:p>
    <w:p>
      <w:pPr>
        <w:pStyle w:val="TextBody"/>
        <w:rPr/>
      </w:pPr>
      <w:r>
        <w:rPr/>
        <w:t xml:space="preserve">[O.23.51.12] Yo, yo soy vuestro consolador. Â¿QuiÃ©n eres tÃº para que tengas temor del hombre, que es mortal, del hijo del hombre, que por heno serÃ¡ contado?  </w:t>
      </w:r>
    </w:p>
    <w:p>
      <w:pPr>
        <w:pStyle w:val="TextBody"/>
        <w:rPr/>
      </w:pPr>
      <w:r>
        <w:rPr/>
        <w:t>[O.23.51.13] Y haste ya olvidado de JehovÃ¡ tu Hacedor, que extendiÃ³ los cielos y fundÃ³ la tierra; y todo el dÃ</w:t>
        <w:softHyphen/>
        <w:t>a temiste continuamente del furor del que aflige, cuando se disponÃ</w:t>
        <w:softHyphen/>
        <w:t xml:space="preserve">a para destruir: mas Â¿en dÃ³nde estÃ¡ el furor del que aflige?  </w:t>
      </w:r>
    </w:p>
    <w:p>
      <w:pPr>
        <w:pStyle w:val="TextBody"/>
        <w:rPr/>
      </w:pPr>
      <w:r>
        <w:rPr/>
        <w:t xml:space="preserve">[O.23.51.14] El preso se da prisa para ser suelto, por no morir en la mazmorra, ni que le falte su pan.  </w:t>
      </w:r>
    </w:p>
    <w:p>
      <w:pPr>
        <w:pStyle w:val="TextBody"/>
        <w:rPr/>
      </w:pPr>
      <w:r>
        <w:rPr/>
        <w:t xml:space="preserve">[O.23.51.15] Empero yo JehovÃ¡, que parto la mar, y suenan sus ondas, soy tu Dios, cuyo nombre es JehovÃ¡ de los ejÃ©rcitos.  </w:t>
      </w:r>
    </w:p>
    <w:p>
      <w:pPr>
        <w:pStyle w:val="TextBody"/>
        <w:rPr/>
      </w:pPr>
      <w:r>
        <w:rPr/>
        <w:t>[O.23.51.16] Y en tu boca he puesto mis palabras, y con la sombra de mi mano te cubrÃ</w:t>
        <w:softHyphen/>
        <w:t>, para que plantase los cielos y fundase la tierra, y que dijese Ã¡ SiÃ³n: Pueblo mÃ</w:t>
        <w:softHyphen/>
        <w:t xml:space="preserve">o eres tÃº.  </w:t>
      </w:r>
    </w:p>
    <w:p>
      <w:pPr>
        <w:pStyle w:val="TextBody"/>
        <w:rPr/>
      </w:pPr>
      <w:r>
        <w:rPr/>
        <w:t xml:space="preserve">[O.23.51.17] Despierta, despierta, levÃ¡ntate, oh Jerusalem, que bebiste de la mano de JehovÃ¡ el cÃ¡liz de su furor; las heces del cÃ¡liz de aturdimiento bebiste, y chupaste.  </w:t>
      </w:r>
    </w:p>
    <w:p>
      <w:pPr>
        <w:pStyle w:val="TextBody"/>
        <w:rPr/>
      </w:pPr>
      <w:r>
        <w:rPr/>
        <w:t xml:space="preserve">[O.23.51.18] De todos los hijos que pariÃ³, no hay quien la gobierne; ni quien la tome por su mano de todos los hijos que criÃ³.  </w:t>
      </w:r>
    </w:p>
    <w:p>
      <w:pPr>
        <w:pStyle w:val="TextBody"/>
        <w:rPr/>
      </w:pPr>
      <w:r>
        <w:rPr/>
        <w:t xml:space="preserve">[O.23.51.19] Estas dos cosas te han acaecido; Â¿quiÃ©n se dolerÃ¡ de ti? asolamiento y quebrantamiento, hambre y espada. Â¿QuiÃ©n te consolarÃ¡?  </w:t>
      </w:r>
    </w:p>
    <w:p>
      <w:pPr>
        <w:pStyle w:val="TextBody"/>
        <w:rPr/>
      </w:pPr>
      <w:r>
        <w:rPr/>
        <w:t xml:space="preserve">[O.23.51.20] Tus hijos desmayaron, estuvieron tendidos en las encrucijadas de todos los caminos, como buey montaraz en la red, llenos del furor de JehovÃ¡, de la ira del Dios tuyo.  </w:t>
      </w:r>
    </w:p>
    <w:p>
      <w:pPr>
        <w:pStyle w:val="TextBody"/>
        <w:rPr/>
      </w:pPr>
      <w:r>
        <w:rPr/>
        <w:t xml:space="preserve">[O.23.51.21] Oye pues ahora esto, miserable, ebria, y no de vino:  </w:t>
      </w:r>
    </w:p>
    <w:p>
      <w:pPr>
        <w:pStyle w:val="TextBody"/>
        <w:rPr/>
      </w:pPr>
      <w:r>
        <w:rPr/>
        <w:t>[O.23.51.22] AsÃ</w:t>
        <w:softHyphen/>
        <w:t xml:space="preserve"> dijo tu SeÃ±or JehovÃ¡, y tu Dios, el cual pleitea por su pueblo: He aquÃ</w:t>
        <w:softHyphen/>
        <w:t xml:space="preserve"> he quitado de tu mano el cÃ¡liz de aturdimiento, la hez del cÃ¡liz de mi furor; nunca mÃ¡s lo beberÃ¡s:  </w:t>
      </w:r>
    </w:p>
    <w:p>
      <w:pPr>
        <w:pStyle w:val="TextBody"/>
        <w:rPr/>
      </w:pPr>
      <w:r>
        <w:rPr/>
        <w:t xml:space="preserve">[O.23.51.23] Y ponerlo he en mano de tus angustiadores que dijeron Ã¡ tu alma: EncÃ³rvate, y pasaremos. Y tÃº pusiste tu cuerpo como tierra, y como camino, Ã¡ los que pasan.  </w:t>
      </w:r>
    </w:p>
    <w:p>
      <w:pPr>
        <w:pStyle w:val="TextBody"/>
        <w:rPr/>
      </w:pPr>
      <w:r>
        <w:rPr/>
        <w:t>[O.23.52.01] DESPIERTA, despierta, vÃ</w:t>
        <w:softHyphen/>
        <w:t>stete tu fortaleza, oh SiÃ³n; vÃ</w:t>
        <w:softHyphen/>
        <w:t xml:space="preserve">stete tu ropa de hermosura, oh Jerusalem, ciudad santa: porque nunca mÃ¡s acontecerÃ¡ que venga Ã¡ ti incircunciso ni inmundo.  </w:t>
      </w:r>
    </w:p>
    <w:p>
      <w:pPr>
        <w:pStyle w:val="TextBody"/>
        <w:rPr/>
      </w:pPr>
      <w:r>
        <w:rPr/>
        <w:t xml:space="preserve">[O.23.52.02] SacÃºdete del polvo; levÃ¡ntate y siÃ©ntate, Jerusalem; suÃ©ltate de las ataduras de tu cuello, cautiva hija de SiÃ³n.  </w:t>
      </w:r>
    </w:p>
    <w:p>
      <w:pPr>
        <w:pStyle w:val="TextBody"/>
        <w:rPr/>
      </w:pPr>
      <w:r>
        <w:rPr/>
        <w:t>[O.23.52.03] Porque asÃ</w:t>
        <w:softHyphen/>
        <w:t xml:space="preserve"> dice JehovÃ¡: De balde fuisteis vendidos; por tanto, sin dinero serÃ©is rescatados.  </w:t>
      </w:r>
    </w:p>
    <w:p>
      <w:pPr>
        <w:pStyle w:val="TextBody"/>
        <w:rPr/>
      </w:pPr>
      <w:r>
        <w:rPr/>
        <w:t>[O.23.52.04] Porque asÃ</w:t>
        <w:softHyphen/>
        <w:t xml:space="preserve"> dijo el SeÃ±or JehovÃ¡: Mi pueblo descendiÃ³ Ã¡ Egipto en tiempo pasado, para peregrinar allÃ¡; y el Assur lo cautivÃ³ sin razÃ³n.  </w:t>
      </w:r>
    </w:p>
    <w:p>
      <w:pPr>
        <w:pStyle w:val="TextBody"/>
        <w:rPr/>
      </w:pPr>
      <w:r>
        <w:rPr/>
        <w:t>[O.23.52.05] Y ahora Â¿quÃ© Ã¡ mÃ</w:t>
        <w:softHyphen/>
        <w:t xml:space="preserve"> aquÃ</w:t>
        <w:softHyphen/>
        <w:t>, dice JehovÃ¡, ya que mi pueblo sea llevado sin por quÃ©? Y los que en Ã©l se enseÃ±orean, lo hacen aullar, dice JehovÃ¡, y continuamente es blasfemado mi nombre todo el dÃ</w:t>
        <w:softHyphen/>
        <w:t xml:space="preserve">a.  </w:t>
      </w:r>
    </w:p>
    <w:p>
      <w:pPr>
        <w:pStyle w:val="TextBody"/>
        <w:rPr/>
      </w:pPr>
      <w:r>
        <w:rPr/>
        <w:t>[O.23.52.06] Por tanto, mi pueblo sabrÃ¡ mi nombre por esta causa en aquel dÃ</w:t>
        <w:softHyphen/>
        <w:t>a: porque yo mismo que hablo, he aquÃ</w:t>
        <w:softHyphen/>
        <w:t xml:space="preserve"> estarÃ© presente.  </w:t>
      </w:r>
    </w:p>
    <w:p>
      <w:pPr>
        <w:pStyle w:val="TextBody"/>
        <w:rPr/>
      </w:pPr>
      <w:r>
        <w:rPr/>
        <w:t xml:space="preserve">[O.23.52.07] CuÃ¡n hermosos son sobre los montes los pies del que trae alegres nuevas, del que publica la paz, del que trae nuevas del bien, del que publica salud, del que dice Ã¡ SiÃ³n: Tu Dios reina!  </w:t>
      </w:r>
    </w:p>
    <w:p>
      <w:pPr>
        <w:pStyle w:val="TextBody"/>
        <w:rPr/>
      </w:pPr>
      <w:r>
        <w:rPr/>
        <w:t xml:space="preserve">[O.23.52.08] Voz de tus atalayas! alzarÃ¡n la voz, juntamente darÃ¡n voces de jÃºbilo; porque ojo Ã¡ ojo verÃ¡n que JehovÃ¡ vuelve Ã¡ traer Ã¡ SiÃ³n.  </w:t>
      </w:r>
    </w:p>
    <w:p>
      <w:pPr>
        <w:pStyle w:val="TextBody"/>
        <w:rPr/>
      </w:pPr>
      <w:r>
        <w:rPr/>
        <w:t xml:space="preserve">[O.23.52.09] Cantad alabanzas, alegraos juntamente, soledades de Jerusalem: porque JehovÃ¡ ha consolado su pueblo, Ã¡ Jerusalem ha redimido.  </w:t>
      </w:r>
    </w:p>
    <w:p>
      <w:pPr>
        <w:pStyle w:val="TextBody"/>
        <w:rPr/>
      </w:pPr>
      <w:r>
        <w:rPr/>
        <w:t xml:space="preserve">[O.23.52.10] JehovÃ¡ desnudÃ³ el brazo de su santidad ante los ojos de todas las gentes; y todos los tÃ©rminos de la tierra verÃ¡n la salud del Dios nuestro.  </w:t>
      </w:r>
    </w:p>
    <w:p>
      <w:pPr>
        <w:pStyle w:val="TextBody"/>
        <w:rPr/>
      </w:pPr>
      <w:r>
        <w:rPr/>
        <w:t>[O.23.52.11] Apartaos, apartaos, salid de ahÃ</w:t>
        <w:softHyphen/>
        <w:t xml:space="preserve">, no toquÃ©is cosa inmunda; salid de en medio de ella; limpiaos los que llevÃ¡is los vasos de JehovÃ¡.  </w:t>
      </w:r>
    </w:p>
    <w:p>
      <w:pPr>
        <w:pStyle w:val="TextBody"/>
        <w:rPr/>
      </w:pPr>
      <w:r>
        <w:rPr/>
        <w:t xml:space="preserve">[O.23.52.12] Porque no saldrÃ©is apresurados, ni irÃ©is huyendo; porque JehovÃ¡ irÃ¡ delante de vosotros, y os congregarÃ¡ el Dios de Israel.  </w:t>
      </w:r>
    </w:p>
    <w:p>
      <w:pPr>
        <w:pStyle w:val="TextBody"/>
        <w:rPr/>
      </w:pPr>
      <w:r>
        <w:rPr/>
        <w:t>[O.23.52.13] He aquÃ</w:t>
        <w:softHyphen/>
        <w:t xml:space="preserve"> que mi siervo serÃ¡ prosperado, serÃ¡ engrandecido y ensalzado, y serÃ¡ muy sublimado.  </w:t>
      </w:r>
    </w:p>
    <w:p>
      <w:pPr>
        <w:pStyle w:val="TextBody"/>
        <w:rPr/>
      </w:pPr>
      <w:r>
        <w:rPr/>
        <w:t xml:space="preserve">[O.23.52.14] Como se pasmaron de ti muchos, en tanta manera fuÃ© desfigurado de los hombres su parecer; y su hermosura mÃ¡s que la de los hijos de los hombres.  </w:t>
      </w:r>
    </w:p>
    <w:p>
      <w:pPr>
        <w:pStyle w:val="TextBody"/>
        <w:rPr/>
      </w:pPr>
      <w:r>
        <w:rPr/>
        <w:t>[O.23.52.15] Empero Ã©l rociarÃ¡ muchas gentes: los reyes cerrarÃ¡n sobre Ã©l sus bocas; porque verÃ¡n lo que nunca les fuÃ© contado, y entenderÃ¡n lo que jamÃ¡s habÃ</w:t>
        <w:softHyphen/>
        <w:t>an oÃ</w:t>
        <w:softHyphen/>
        <w:t xml:space="preserve">do.  </w:t>
      </w:r>
    </w:p>
    <w:p>
      <w:pPr>
        <w:pStyle w:val="TextBody"/>
        <w:rPr/>
      </w:pPr>
      <w:r>
        <w:rPr/>
        <w:t>[O.23.53.01] Â¿QUIÃ‰N ha creÃ</w:t>
        <w:softHyphen/>
        <w:t xml:space="preserve">do Ã¡ nuestro anuncio? Â¿y sobre quiÃ©n se ha manifestado el brazo de JehovÃ¡?  </w:t>
      </w:r>
    </w:p>
    <w:p>
      <w:pPr>
        <w:pStyle w:val="TextBody"/>
        <w:rPr/>
      </w:pPr>
      <w:r>
        <w:rPr/>
        <w:t>[O.23.53.02] Y subirÃ¡ cual renuevo delante de Ã©l, y como raÃ</w:t>
        <w:softHyphen/>
        <w:t xml:space="preserve">z de tierra seca: no hay parecer en Ã©l, ni hermosura: verlo hemos, mas sin atractivo para que le deseemos.  </w:t>
      </w:r>
    </w:p>
    <w:p>
      <w:pPr>
        <w:pStyle w:val="TextBody"/>
        <w:rPr/>
      </w:pPr>
      <w:r>
        <w:rPr/>
        <w:t xml:space="preserve">[O.23.53.03] Despreciado y desechado entre los hombres, varÃ³n de dolores, experimentado en quebranto: y como que escondimos de Ã©l el rostro, fuÃ© menospreciado, y no lo estimamos.  </w:t>
      </w:r>
    </w:p>
    <w:p>
      <w:pPr>
        <w:pStyle w:val="TextBody"/>
        <w:rPr/>
      </w:pPr>
      <w:r>
        <w:rPr/>
        <w:t xml:space="preserve">[O.23.53.04] Ciertamente llevÃ³ Ã©l nuestras enfermedades, y sufriÃ³ nuestros dolores; y nosotros le tuvimos por azotado, por herido de Dios y abatido.  </w:t>
      </w:r>
    </w:p>
    <w:p>
      <w:pPr>
        <w:pStyle w:val="TextBody"/>
        <w:rPr/>
      </w:pPr>
      <w:r>
        <w:rPr/>
        <w:t xml:space="preserve">[O.23.53.05] Mas Ã©l herido fuÃ© por nuestras rebeliones, molido por nuestros pecados: el castigo de nuestra paz sobre Ã©l; y por su llaga fuimos nosotros curados.  </w:t>
      </w:r>
    </w:p>
    <w:p>
      <w:pPr>
        <w:pStyle w:val="TextBody"/>
        <w:rPr/>
      </w:pPr>
      <w:r>
        <w:rPr/>
        <w:t xml:space="preserve">[O.23.53.06] Todos nosotros nos descarriamos como ovejas, cada cual se apartÃ³ por su camino: mas JehovÃ¡ cargÃ³ en Ã©l el pecado de todos nosotros.  </w:t>
      </w:r>
    </w:p>
    <w:p>
      <w:pPr>
        <w:pStyle w:val="TextBody"/>
        <w:rPr/>
      </w:pPr>
      <w:r>
        <w:rPr/>
        <w:t xml:space="preserve">[O.23.53.07] Angustiado Ã©l, y afligido, no abriÃ³ su boca: como cordero fuÃ© llevado al matadero; y como oveja delante de sus trasquiladores, enmudeciÃ³, y no abriÃ³ su boca.  </w:t>
      </w:r>
    </w:p>
    <w:p>
      <w:pPr>
        <w:pStyle w:val="TextBody"/>
        <w:rPr/>
      </w:pPr>
      <w:r>
        <w:rPr/>
        <w:t xml:space="preserve">[O.23.53.08] De la cÃ¡rcel y del juicio fuÃ© quitado; y su generaciÃ³n Â¿quiÃ©n la contarÃ¡? Porque cortado fuÃ© de la tierra de los vivientes; por la rebeliÃ³n de mi pueblo fuÃ© herido.  </w:t>
      </w:r>
    </w:p>
    <w:p>
      <w:pPr>
        <w:pStyle w:val="TextBody"/>
        <w:rPr/>
      </w:pPr>
      <w:r>
        <w:rPr/>
        <w:t>[O.23.53.09] Y dipÃºsose con los impÃ</w:t>
        <w:softHyphen/>
        <w:t xml:space="preserve">os su sepultura, mas con los ricos fuÃ© en su muerte; porque nunca hizo Ã©l maldad, ni hubo engaÃ±o en su boca.  </w:t>
      </w:r>
    </w:p>
    <w:p>
      <w:pPr>
        <w:pStyle w:val="TextBody"/>
        <w:rPr/>
      </w:pPr>
      <w:r>
        <w:rPr/>
        <w:t>[O.23.53.10] Con todo eso JehovÃ¡ quiso quebrantarlo, sujetÃ¡ndole Ã¡ padecimiento. Cuando hubiere puesto su vida en expiaciÃ³n por el pecado, verÃ¡ linaje, vivirÃ¡ por largos dÃ</w:t>
        <w:softHyphen/>
        <w:t xml:space="preserve">as, y la voluntad de JehovÃ¡ serÃ¡ en su mano prosperada.  </w:t>
      </w:r>
    </w:p>
    <w:p>
      <w:pPr>
        <w:pStyle w:val="TextBody"/>
        <w:rPr/>
      </w:pPr>
      <w:r>
        <w:rPr/>
        <w:t xml:space="preserve">[O.23.53.11] Del trabajo de su alma verÃ¡ y serÃ¡ saciado; con su conocimiento justificarÃ¡ mi siervo justo Ã¡ muchos, y Ã©l llevarÃ¡ las iniquidades de ellos.  </w:t>
      </w:r>
    </w:p>
    <w:p>
      <w:pPr>
        <w:pStyle w:val="TextBody"/>
        <w:rPr/>
      </w:pPr>
      <w:r>
        <w:rPr/>
        <w:t xml:space="preserve">[O.23.53.12] Por tanto yo le darÃ© parte con los grandes, y con los fuertes repartirÃ¡ despojos; por cuanto derramÃ³ su vida hasta la muerte, y fuÃ© contado con los perversos, habiendo Ã©l llevado el pecado de muchos y orado por los transgresores.  </w:t>
      </w:r>
    </w:p>
    <w:p>
      <w:pPr>
        <w:pStyle w:val="TextBody"/>
        <w:rPr/>
      </w:pPr>
      <w:r>
        <w:rPr/>
        <w:t>[O.23.54.01] ALÃ‰GRATE, oh estÃ©ril, la que no parÃ</w:t>
        <w:softHyphen/>
        <w:t xml:space="preserve">a; levanta canciÃ³n, y da voces de jÃºbilo, la que nunca estuvo de parto: porque mÃ¡s son los hijos de la dejada que los de la casada, ha dicho JehovÃ¡.  </w:t>
      </w:r>
    </w:p>
    <w:p>
      <w:pPr>
        <w:pStyle w:val="TextBody"/>
        <w:rPr/>
      </w:pPr>
      <w:r>
        <w:rPr/>
        <w:t xml:space="preserve">[O.23.54.02] Ensancha el sitio de tu cabaÃ±a, y las cortinas de tus tiendas sean extendidas; no seas escasa; alarga tus cuerdas, y fortifica tus estacas.  </w:t>
      </w:r>
    </w:p>
    <w:p>
      <w:pPr>
        <w:pStyle w:val="TextBody"/>
        <w:rPr/>
      </w:pPr>
      <w:r>
        <w:rPr/>
        <w:t xml:space="preserve">[O.23.54.03] Porque Ã¡ la mano derecha y Ã¡ la mano izquierda has de crecer; y tu simiente heredarÃ¡ gentes, y habitarÃ¡n las ciudades asoladas.  </w:t>
      </w:r>
    </w:p>
    <w:p>
      <w:pPr>
        <w:pStyle w:val="TextBody"/>
        <w:rPr/>
      </w:pPr>
      <w:r>
        <w:rPr/>
        <w:t xml:space="preserve">[O.23.54.04] No temas, que no serÃ¡s avergonzada; y no te avergÃ¼ences, que no serÃ¡s afrentada: antes, te olvidarÃ¡s de la vergÃ¼enza de tu mocedad, y de la afrenta de tu viudez no tendrÃ¡s mÃ¡s memoria.  </w:t>
      </w:r>
    </w:p>
    <w:p>
      <w:pPr>
        <w:pStyle w:val="TextBody"/>
        <w:rPr/>
      </w:pPr>
      <w:r>
        <w:rPr/>
        <w:t xml:space="preserve">[O.23.54.05] Porque tu marido es tu Hacedor; JehovÃ¡ de los ejÃ©rcitos es su nombre: y tu redentor, el Santo de Israel; Dios de toda la tierra serÃ¡ llamado.  </w:t>
      </w:r>
    </w:p>
    <w:p>
      <w:pPr>
        <w:pStyle w:val="TextBody"/>
        <w:rPr/>
      </w:pPr>
      <w:r>
        <w:rPr/>
        <w:t>[O.23.54.06] Porque como Ã¡ mujer dejada y triste de espÃ</w:t>
        <w:softHyphen/>
        <w:t xml:space="preserve">ritu te llamÃ³ JehovÃ¡, y como Ã¡ mujer moza que es repudiada, dijo el Dios tuyo.  </w:t>
      </w:r>
    </w:p>
    <w:p>
      <w:pPr>
        <w:pStyle w:val="TextBody"/>
        <w:rPr/>
      </w:pPr>
      <w:r>
        <w:rPr/>
        <w:t xml:space="preserve">[O.23.54.07] Por un pequeÃ±o momento te dejÃ©; mas te recogerÃ© con grandes misericordias.  </w:t>
      </w:r>
    </w:p>
    <w:p>
      <w:pPr>
        <w:pStyle w:val="TextBody"/>
        <w:rPr/>
      </w:pPr>
      <w:r>
        <w:rPr/>
        <w:t>[O.23.54.08] Con un poco de ira escondÃ</w:t>
        <w:softHyphen/>
        <w:t xml:space="preserve"> mi rostro de ti por un momento; mas con misericordia eterna tendrÃ© compasiÃ³n de ti, dijo tu Redentor JehovÃ¡.  </w:t>
      </w:r>
    </w:p>
    <w:p>
      <w:pPr>
        <w:pStyle w:val="TextBody"/>
        <w:rPr/>
      </w:pPr>
      <w:r>
        <w:rPr/>
        <w:t>[O.23.54.09] Porque esto me serÃ¡ como las aguas de NoÃ©; que jurÃ© que nunca mÃ¡s las aguas de NoÃ© pasarÃ</w:t>
        <w:softHyphen/>
        <w:t>an sobre la tierra; asÃ</w:t>
        <w:softHyphen/>
        <w:t xml:space="preserve"> he jurado que no me enojarÃ© contra ti, ni te reÃ±irÃ©.  </w:t>
      </w:r>
    </w:p>
    <w:p>
      <w:pPr>
        <w:pStyle w:val="TextBody"/>
        <w:rPr/>
      </w:pPr>
      <w:r>
        <w:rPr/>
        <w:t xml:space="preserve">[O.23.54.10] Porque los montes se moverÃ¡n, y los collados temblarÃ¡n; mas no se apartarÃ¡ de ti mi misericordia, ni el pacto de mi paz vacilarÃ¡, dijo JehovÃ¡, el que tiene misericordia de ti.  </w:t>
      </w:r>
    </w:p>
    <w:p>
      <w:pPr>
        <w:pStyle w:val="TextBody"/>
        <w:rPr/>
      </w:pPr>
      <w:r>
        <w:rPr/>
        <w:t>[O.23.54.11] Pobrecita, fatigada con tempestad, sin consuelo; he aquÃ</w:t>
        <w:softHyphen/>
        <w:t xml:space="preserve"> que yo cimentarÃ© tus piedras sobre carbunclo, y sobre zafiros te fundarÃ©.  </w:t>
      </w:r>
    </w:p>
    <w:p>
      <w:pPr>
        <w:pStyle w:val="TextBody"/>
        <w:rPr/>
      </w:pPr>
      <w:r>
        <w:rPr/>
        <w:t xml:space="preserve">[O.23.54.12] Tus ventanas pondrÃ© de piedras preciosas, tus puertas de piedras de carbunclo, y todo tu tÃ©rmino de piedras de buen gusto.  </w:t>
      </w:r>
    </w:p>
    <w:p>
      <w:pPr>
        <w:pStyle w:val="TextBody"/>
        <w:rPr/>
      </w:pPr>
      <w:r>
        <w:rPr/>
        <w:t xml:space="preserve">[O.23.54.13] Y todos tus hijos serÃ¡n enseÃ±ados de JehovÃ¡; y multiplicarÃ¡ la paz de tus hijos.  </w:t>
      </w:r>
    </w:p>
    <w:p>
      <w:pPr>
        <w:pStyle w:val="TextBody"/>
        <w:rPr/>
      </w:pPr>
      <w:r>
        <w:rPr/>
        <w:t xml:space="preserve">[O.23.54.14] Con justicia serÃ¡s adornada; estarÃ¡s lejos de opresiÃ³n, porque no temerÃ¡s; y de temor, porque no se acercarÃ¡ Ã¡ ti.  </w:t>
      </w:r>
    </w:p>
    <w:p>
      <w:pPr>
        <w:pStyle w:val="TextBody"/>
        <w:rPr/>
      </w:pPr>
      <w:r>
        <w:rPr/>
        <w:t>[O.23.54.15] Si alguno conspirare contra ti, serÃ¡ sin mÃ</w:t>
        <w:softHyphen/>
        <w:t xml:space="preserve">: el que contra ti conspirare, delante de ti caerÃ¡.  </w:t>
      </w:r>
    </w:p>
    <w:p>
      <w:pPr>
        <w:pStyle w:val="TextBody"/>
        <w:rPr/>
      </w:pPr>
      <w:r>
        <w:rPr/>
        <w:t>[O.23.54.16] He aquÃ</w:t>
        <w:softHyphen/>
        <w:t xml:space="preserve"> que yo criÃ© al herrero que sopla las ascuas en el fuego, y que saca la herramienta para su obra; y yo he criado al destruidor para destruir.  </w:t>
      </w:r>
    </w:p>
    <w:p>
      <w:pPr>
        <w:pStyle w:val="TextBody"/>
        <w:rPr/>
      </w:pPr>
      <w:r>
        <w:rPr/>
        <w:t>[O.23.54.17] Toda herramienta que fuere fabricada contra ti, no prosperarÃ¡; y tÃº condenarÃ¡s toda lengua que se levantare contra ti en juicio. Esta es la heredad de los siervos de JehovÃ¡, y su justicia de por mÃ</w:t>
        <w:softHyphen/>
        <w:t xml:space="preserve">, dijo JehovÃ¡.  </w:t>
      </w:r>
    </w:p>
    <w:p>
      <w:pPr>
        <w:pStyle w:val="TextBody"/>
        <w:rPr/>
      </w:pPr>
      <w:r>
        <w:rPr/>
        <w:t xml:space="preserve">[O.23.55.01] A TODOS los sedientos: Venid Ã¡ las aguas; y los que no tienen dinero, venid, comprad, y comed. Venid, comprad, sin dinero y sin precio, vino y leche.  </w:t>
      </w:r>
    </w:p>
    <w:p>
      <w:pPr>
        <w:pStyle w:val="TextBody"/>
        <w:rPr/>
      </w:pPr>
      <w:r>
        <w:rPr/>
        <w:t xml:space="preserve">[O.23.55.02] Â¿Por quÃ© gastÃ¡is el dinero no en pan, y vuestro trabajo no en hartura? Oidme atentamente, y comed del bien, y deleitarÃ¡se vuestra alma con grosura.  </w:t>
      </w:r>
    </w:p>
    <w:p>
      <w:pPr>
        <w:pStyle w:val="TextBody"/>
        <w:rPr/>
      </w:pPr>
      <w:r>
        <w:rPr/>
        <w:t>[O.23.55.03] Inclinad vuestros oÃ</w:t>
        <w:softHyphen/>
        <w:t>dos, y venid Ã¡ mÃ</w:t>
        <w:softHyphen/>
        <w:t xml:space="preserve">; oid, y vivirÃ¡ vuestra alma; y harÃ© con vosotros pacto eterno, las misericordias firmes Ã¡ David.  </w:t>
      </w:r>
    </w:p>
    <w:p>
      <w:pPr>
        <w:pStyle w:val="TextBody"/>
        <w:rPr/>
      </w:pPr>
      <w:r>
        <w:rPr/>
        <w:t>[O.23.55.04] He aquÃ</w:t>
        <w:softHyphen/>
        <w:t>, que yo lo dÃ</w:t>
        <w:softHyphen/>
        <w:t xml:space="preserve"> por testigo Ã¡ los pueblos, por jefe y por maestro Ã¡ las naciones.  </w:t>
      </w:r>
    </w:p>
    <w:p>
      <w:pPr>
        <w:pStyle w:val="TextBody"/>
        <w:rPr/>
      </w:pPr>
      <w:r>
        <w:rPr/>
        <w:t>[O.23.55.05] He aquÃ</w:t>
        <w:softHyphen/>
        <w:t xml:space="preserve">, llamarÃ¡s Ã¡ gente que no conociste, y gentes que no te conocieron correrÃ¡n Ã¡ ti; por causa de JehovÃ¡ tu Dios, y del Santo de Israel que te ha honrado.  </w:t>
      </w:r>
    </w:p>
    <w:p>
      <w:pPr>
        <w:pStyle w:val="TextBody"/>
        <w:rPr/>
      </w:pPr>
      <w:r>
        <w:rPr/>
        <w:t xml:space="preserve">[O.23.55.06] Buscad Ã¡ JehovÃ¡ mientras puede ser hallado, llamadle en tanto que estÃ¡ cercano.  </w:t>
      </w:r>
    </w:p>
    <w:p>
      <w:pPr>
        <w:pStyle w:val="TextBody"/>
        <w:rPr/>
      </w:pPr>
      <w:r>
        <w:rPr/>
        <w:t>[O.23.55.07] Deje el impÃ</w:t>
        <w:softHyphen/>
        <w:t xml:space="preserve">o su camino, y el hombre inicuo sus pensamientos; y vuÃ©lvase Ã¡ JehovÃ¡, el cual tendrÃ¡ de Ã©l misericordia, y al Dios nuestro, el cual serÃ¡ amplio en perdonar.  </w:t>
      </w:r>
    </w:p>
    <w:p>
      <w:pPr>
        <w:pStyle w:val="TextBody"/>
        <w:rPr/>
      </w:pPr>
      <w:r>
        <w:rPr/>
        <w:t xml:space="preserve">[O.23.55.08] Porque mis pensamientos no son vuestros pensamientos, ni vuestros caminos mis caminos, dijo JehovÃ¡.  </w:t>
      </w:r>
    </w:p>
    <w:p>
      <w:pPr>
        <w:pStyle w:val="TextBody"/>
        <w:rPr/>
      </w:pPr>
      <w:r>
        <w:rPr/>
        <w:t>[O.23.55.09] Como son mÃ¡s altos los cielos que la tierra, asÃ</w:t>
        <w:softHyphen/>
        <w:t xml:space="preserve"> son mis caminos mÃ¡s altos que vuestros caminos, y mis pensamientos mÃ¡s que vuestros pensamientos.  </w:t>
      </w:r>
    </w:p>
    <w:p>
      <w:pPr>
        <w:pStyle w:val="TextBody"/>
        <w:rPr/>
      </w:pPr>
      <w:r>
        <w:rPr/>
        <w:t xml:space="preserve">[O.23.55.10] Porque como desciende de los cielos la lluvia, y la nieve, y no vuelve allÃ¡, sino que harta la tierra, y la hace germinar y producir, y da simiente al que siembra, y pan al que come,  </w:t>
      </w:r>
    </w:p>
    <w:p>
      <w:pPr>
        <w:pStyle w:val="TextBody"/>
        <w:rPr/>
      </w:pPr>
      <w:r>
        <w:rPr/>
        <w:t>[O.23.55.11] AsÃ</w:t>
        <w:softHyphen/>
        <w:t xml:space="preserve"> serÃ¡ mi palabra que sale de mi boca: no volverÃ¡ Ã¡ mÃ</w:t>
        <w:softHyphen/>
        <w:t xml:space="preserve"> vacÃ</w:t>
        <w:softHyphen/>
        <w:t xml:space="preserve">a, antes harÃ¡ lo que yo quiero, y serÃ¡ prosperada en aquello para que la enviÃ©.  </w:t>
      </w:r>
    </w:p>
    <w:p>
      <w:pPr>
        <w:pStyle w:val="TextBody"/>
        <w:rPr/>
      </w:pPr>
      <w:r>
        <w:rPr/>
        <w:t>[O.23.55.12] Porque con alegrÃ</w:t>
        <w:softHyphen/>
        <w:t xml:space="preserve">a saldrÃ©is, y con paz serÃ©is vueltos; los montes y los collados levantarÃ¡n canciÃ³n delante de vosotros, y todos los Ã¡rboles del campo darÃ¡n palmadas de aplauso.  </w:t>
      </w:r>
    </w:p>
    <w:p>
      <w:pPr>
        <w:pStyle w:val="TextBody"/>
        <w:rPr/>
      </w:pPr>
      <w:r>
        <w:rPr/>
        <w:t>[O.23.55.13] En lugar de la zarza crecerÃ¡ haya, y en lugar de la ortiga crecerÃ¡ arrayÃ¡n: y serÃ¡ Ã¡ JehovÃ¡ por nombre, por seÃ±al eterna que nunca serÃ¡ raÃ</w:t>
        <w:softHyphen/>
        <w:t xml:space="preserve">da.  </w:t>
      </w:r>
    </w:p>
    <w:p>
      <w:pPr>
        <w:pStyle w:val="TextBody"/>
        <w:rPr/>
      </w:pPr>
      <w:r>
        <w:rPr/>
        <w:t xml:space="preserve">[O.23.56.01] ASI dijo JehovÃ¡: Guardad derecho, y haced justicia: porque cercana estÃ¡ mi salud para venir, y mi justicia para manifestarse.  </w:t>
      </w:r>
    </w:p>
    <w:p>
      <w:pPr>
        <w:pStyle w:val="TextBody"/>
        <w:rPr/>
      </w:pPr>
      <w:r>
        <w:rPr/>
        <w:t xml:space="preserve">[O.23.56.02] Bienaventurado el hombre que esto hiciere, y el hijo del hombre que esto abrazare: que guarda el sÃ¡bado de profanarlo, y que guarda su mano de hacer todo mal.  </w:t>
      </w:r>
    </w:p>
    <w:p>
      <w:pPr>
        <w:pStyle w:val="TextBody"/>
        <w:rPr/>
      </w:pPr>
      <w:r>
        <w:rPr/>
        <w:t>[O.23.56.03] Y el hijo del extranjero, allegado Ã¡ JehovÃ¡, no hable diciendo: ApartarÃ¡me totalmente JehovÃ¡ de su pueblo. Ni diga el eunuco: He aquÃ</w:t>
        <w:softHyphen/>
        <w:t xml:space="preserve"> yo soy Ã¡rbol seco.  </w:t>
      </w:r>
    </w:p>
    <w:p>
      <w:pPr>
        <w:pStyle w:val="TextBody"/>
        <w:rPr/>
      </w:pPr>
      <w:r>
        <w:rPr/>
        <w:t>[O.23.56.04] Porque asÃ</w:t>
        <w:softHyphen/>
        <w:t xml:space="preserve"> dijo JehovÃ¡ Ã¡ los eunucos que guardaren mis sÃ¡bados, y escogieren lo que yo quiero, y abrazaren mi pacto:  </w:t>
      </w:r>
    </w:p>
    <w:p>
      <w:pPr>
        <w:pStyle w:val="TextBody"/>
        <w:rPr/>
      </w:pPr>
      <w:r>
        <w:rPr/>
        <w:t xml:space="preserve">[O.23.56.05] Yo les darÃ© lugar en mi casa y dentro de mis muros, y nombre mejor que el de hijos Ã© hijas; nombre perpetuo les darÃ© que nunca perecerÃ¡.  </w:t>
      </w:r>
    </w:p>
    <w:p>
      <w:pPr>
        <w:pStyle w:val="TextBody"/>
        <w:rPr/>
      </w:pPr>
      <w:r>
        <w:rPr/>
        <w:t xml:space="preserve">[O.23.56.06] Y Ã¡ los hijos de los extranjeros que se allegaren Ã¡ JehovÃ¡ para ministrarle, y que amaren el nombre de JehovÃ¡ para ser sus siervos: Ã¡ todos los que guardaren el sÃ¡bado de profanarlo, y abrazaren mi pacto,  </w:t>
      </w:r>
    </w:p>
    <w:p>
      <w:pPr>
        <w:pStyle w:val="TextBody"/>
        <w:rPr/>
      </w:pPr>
      <w:r>
        <w:rPr/>
        <w:t xml:space="preserve">[O.23.56.07] Yo los llevarÃ© al monte de mi santidad, y los recrearÃ© en mi casa de oraciÃ³n; sus holocaustos y sus sacrificios serÃ¡n aceptos sobre mi altar; porque mi casa, casa de oraciÃ³n serÃ¡ llamada de todos los pueblos.  </w:t>
      </w:r>
    </w:p>
    <w:p>
      <w:pPr>
        <w:pStyle w:val="TextBody"/>
        <w:rPr/>
      </w:pPr>
      <w:r>
        <w:rPr/>
        <w:t xml:space="preserve">[O.23.56.08] Dice el SeÃ±or JehovÃ¡, el que junta los echados de Israel: Aun juntarÃ© sobre Ã©l sus congregados.  </w:t>
      </w:r>
    </w:p>
    <w:p>
      <w:pPr>
        <w:pStyle w:val="TextBody"/>
        <w:rPr/>
      </w:pPr>
      <w:r>
        <w:rPr/>
        <w:t xml:space="preserve">[O.23.56.09] Todas las bestias del campo, todas las bestias del monte, venid Ã¡ devorar.  </w:t>
      </w:r>
    </w:p>
    <w:p>
      <w:pPr>
        <w:pStyle w:val="TextBody"/>
        <w:rPr/>
      </w:pPr>
      <w:r>
        <w:rPr/>
        <w:t xml:space="preserve">[O.23.56.10] Sus atalayas ciegos son, todos ellos ignorantes; todos ellos perros mudos, no pueden ladrar; soÃ±olientos, echados, aman el dormir.  </w:t>
      </w:r>
    </w:p>
    <w:p>
      <w:pPr>
        <w:pStyle w:val="TextBody"/>
        <w:rPr/>
      </w:pPr>
      <w:r>
        <w:rPr/>
        <w:t xml:space="preserve">[O.23.56.11] Y esos perros ansiosos no conocen hartura; y los mismos pastores no supieron entender: todos ellos miran Ã¡ sus caminos, cada uno Ã¡ su provecho, cada uno por su cabo.  </w:t>
      </w:r>
    </w:p>
    <w:p>
      <w:pPr>
        <w:pStyle w:val="TextBody"/>
        <w:rPr/>
      </w:pPr>
      <w:r>
        <w:rPr/>
        <w:t>[O.23.56.12] Venid, dicen, tomarÃ© vino, embriaguÃ©monos de sidra; y serÃ¡ el dÃ</w:t>
        <w:softHyphen/>
        <w:t xml:space="preserve">a de maÃ±ana como este, Ã³ mucho mÃ¡s excelente.  </w:t>
      </w:r>
    </w:p>
    <w:p>
      <w:pPr>
        <w:pStyle w:val="TextBody"/>
        <w:rPr/>
      </w:pPr>
      <w:r>
        <w:rPr/>
        <w:t>[O.23.57.01] PERECE el justo, y no hay quien pare mientes; y los pÃ</w:t>
        <w:softHyphen/>
        <w:t xml:space="preserve">os son recogidos, y no hay quien entienda que delante de la aflicciÃ³n es recogido el justo.  </w:t>
      </w:r>
    </w:p>
    <w:p>
      <w:pPr>
        <w:pStyle w:val="TextBody"/>
        <w:rPr/>
      </w:pPr>
      <w:r>
        <w:rPr/>
        <w:t xml:space="preserve">[O.23.57.02] EntrarÃ¡ en la paz; descansarÃ¡n en sus lechos todos los que andan delante de Dios.  </w:t>
      </w:r>
    </w:p>
    <w:p>
      <w:pPr>
        <w:pStyle w:val="TextBody"/>
        <w:rPr/>
      </w:pPr>
      <w:r>
        <w:rPr/>
        <w:t xml:space="preserve">[O.23.57.03] Mas vosotros llegaos acÃ¡, hijos de la agorera, generaciÃ³n de adÃºltero y de fornicaria.  </w:t>
      </w:r>
    </w:p>
    <w:p>
      <w:pPr>
        <w:pStyle w:val="TextBody"/>
        <w:rPr/>
      </w:pPr>
      <w:r>
        <w:rPr/>
        <w:t xml:space="preserve">[O.23.57.04] Â¿De quiÃ©n os habÃ©is mofado? Â¿contra quiÃ©n ensanchasteis la boca, y alargasteis la lengua? Â¿No sois vosotros hijos rebeldes, simiente mentirosa,  </w:t>
      </w:r>
    </w:p>
    <w:p>
      <w:pPr>
        <w:pStyle w:val="TextBody"/>
        <w:rPr/>
      </w:pPr>
      <w:r>
        <w:rPr/>
        <w:t>[O.23.57.05] Que os enfervorizÃ¡is con los Ã</w:t>
        <w:softHyphen/>
        <w:t xml:space="preserve">dolos debajo de todo Ã¡rbol umbroso, que sacrificÃ¡is los hijos en los valles, debajo de los peÃ±ascos?  </w:t>
      </w:r>
    </w:p>
    <w:p>
      <w:pPr>
        <w:pStyle w:val="TextBody"/>
        <w:rPr/>
      </w:pPr>
      <w:r>
        <w:rPr/>
        <w:t xml:space="preserve">[O.23.57.06] En las pulimentadas piedras del valle estÃ¡ tu parte; ellas, ellas son tu suerte; y Ã¡ ellas derramaste libaciÃ³n, y ofreciste presente. Â¿No me tengo de vengar de estas cosas?  </w:t>
      </w:r>
    </w:p>
    <w:p>
      <w:pPr>
        <w:pStyle w:val="TextBody"/>
        <w:rPr/>
      </w:pPr>
      <w:r>
        <w:rPr/>
        <w:t>[O.23.57.07] Sobre el monte alto y empinado pusiste tu cama: allÃ</w:t>
        <w:softHyphen/>
        <w:t xml:space="preserve"> tambiÃ©n subiste Ã¡ hacer sacrificio.  </w:t>
      </w:r>
    </w:p>
    <w:p>
      <w:pPr>
        <w:pStyle w:val="TextBody"/>
        <w:rPr/>
      </w:pPr>
      <w:r>
        <w:rPr/>
        <w:t>[O.23.57.08] Y tras la puerta y el umbral pusiste tu recuerdo: porque Ã¡ otro que Ã¡ mÃ</w:t>
        <w:softHyphen/>
        <w:t xml:space="preserve"> te descubriste, y subiste, y ensanchaste tu cama, Ã© hiciste con ellos alianza: amaste su cama donde quiera que la veÃ</w:t>
        <w:softHyphen/>
        <w:t xml:space="preserve">as.  </w:t>
      </w:r>
    </w:p>
    <w:p>
      <w:pPr>
        <w:pStyle w:val="TextBody"/>
        <w:rPr/>
      </w:pPr>
      <w:r>
        <w:rPr/>
        <w:t xml:space="preserve">[O.23.57.09] Y fuiste al rey con ungÃ¼ento, y multiplicaste tus perfumes, y enviaste tus embajadores lejos, y te abatiste hasta el profundo.  </w:t>
      </w:r>
    </w:p>
    <w:p>
      <w:pPr>
        <w:pStyle w:val="TextBody"/>
        <w:rPr/>
      </w:pPr>
      <w:r>
        <w:rPr/>
        <w:t xml:space="preserve">[O.23.57.10] En la multitud de tus caminos te cansaste, mas no dijiste: No hay remedio; hallaste la vida de tu mano, por tanto no te arrepentiste.  </w:t>
      </w:r>
    </w:p>
    <w:p>
      <w:pPr>
        <w:pStyle w:val="TextBody"/>
        <w:rPr/>
      </w:pPr>
      <w:r>
        <w:rPr/>
        <w:t>[O.23.57.11] Â¿Y de quiÃ©n te asustaste y temiste, que has faltado Ã¡ la fe, y no te has acordado de mÃ</w:t>
        <w:softHyphen/>
        <w:t xml:space="preserve">, ni te vino al pensamiento? Â¿No he yo disimulado desde tiempos antiguos, y nunca me has temido?  </w:t>
      </w:r>
    </w:p>
    <w:p>
      <w:pPr>
        <w:pStyle w:val="TextBody"/>
        <w:rPr/>
      </w:pPr>
      <w:r>
        <w:rPr/>
        <w:t xml:space="preserve">[O.23.57.12] Yo publicarÃ© tu justicia y tus obras, que no te aprovecharÃ¡n.  </w:t>
      </w:r>
    </w:p>
    <w:p>
      <w:pPr>
        <w:pStyle w:val="TextBody"/>
        <w:rPr/>
      </w:pPr>
      <w:r>
        <w:rPr/>
        <w:t>[O.23.57.13] Cuando clamares, lÃ</w:t>
        <w:softHyphen/>
        <w:t>brente tus allegados; empero Ã¡ todos ellos llevarÃ¡ el viento, un soplo los arrebatarÃ¡; mas el que en mÃ</w:t>
        <w:softHyphen/>
        <w:t xml:space="preserve"> espera, tendrÃ¡ la tierra por heredad, y poseerÃ¡ el monte de mi santidad.  </w:t>
      </w:r>
    </w:p>
    <w:p>
      <w:pPr>
        <w:pStyle w:val="TextBody"/>
        <w:rPr/>
      </w:pPr>
      <w:r>
        <w:rPr/>
        <w:t xml:space="preserve">[O.23.57.14] Y dirÃ¡: Allanad, allanad; barred el camino, quitad los tropiezos del camino de mi pueblo.  </w:t>
      </w:r>
    </w:p>
    <w:p>
      <w:pPr>
        <w:pStyle w:val="TextBody"/>
        <w:rPr/>
      </w:pPr>
      <w:r>
        <w:rPr/>
        <w:t>[O.23.57.15] Porque asÃ</w:t>
        <w:softHyphen/>
        <w:t xml:space="preserve"> dijo el Alto y Sublime, el que habita la eternidad, y cuyo nombre es el Santo: Yo habito en la altura y la santidad, y con el quebrantado y humilde de espÃ</w:t>
        <w:softHyphen/>
        <w:t>ritu, para hacer vivir el espÃ</w:t>
        <w:softHyphen/>
        <w:t xml:space="preserve">ritu de los humildes, y para vivificar el corazÃ³n de los quebrantados.  </w:t>
      </w:r>
    </w:p>
    <w:p>
      <w:pPr>
        <w:pStyle w:val="TextBody"/>
        <w:rPr/>
      </w:pPr>
      <w:r>
        <w:rPr/>
        <w:t>[O.23.57.16] Porque no tengo de contender para siempre, ni para siempre me he de enojar: pues decaerÃ</w:t>
        <w:softHyphen/>
        <w:t>a ante mÃ</w:t>
        <w:softHyphen/>
        <w:t xml:space="preserve"> el espÃ</w:t>
        <w:softHyphen/>
        <w:t xml:space="preserve">ritu, y las almas que yo he criado.  </w:t>
      </w:r>
    </w:p>
    <w:p>
      <w:pPr>
        <w:pStyle w:val="TextBody"/>
        <w:rPr/>
      </w:pPr>
      <w:r>
        <w:rPr/>
        <w:t>[O.23.57.17] Por la iniquidad de su codicia me enojÃ© y herÃ</w:t>
        <w:softHyphen/>
        <w:t>le, escondÃ</w:t>
        <w:softHyphen/>
        <w:t xml:space="preserve"> mi rostro y ensaÃ±Ã©me; y fuÃ© Ã©l rebelde por el camino de su corazÃ³n.  </w:t>
      </w:r>
    </w:p>
    <w:p>
      <w:pPr>
        <w:pStyle w:val="TextBody"/>
        <w:rPr/>
      </w:pPr>
      <w:r>
        <w:rPr/>
        <w:t xml:space="preserve">[O.23.57.18] Visto he sus caminos, y le sanarÃ©, y le pastorearÃ©, y darÃ©le consolaciones, Ã¡ Ã©l y Ã¡ sus enlutados.  </w:t>
      </w:r>
    </w:p>
    <w:p>
      <w:pPr>
        <w:pStyle w:val="TextBody"/>
        <w:rPr/>
      </w:pPr>
      <w:r>
        <w:rPr/>
        <w:t>[O.23.57.19] CrÃ</w:t>
        <w:softHyphen/>
        <w:t xml:space="preserve">o fruto de labios: Paz, paz al lejano y al cercano, dijo JehovÃ¡; y sanarÃ©lo.  </w:t>
      </w:r>
    </w:p>
    <w:p>
      <w:pPr>
        <w:pStyle w:val="TextBody"/>
        <w:rPr/>
      </w:pPr>
      <w:r>
        <w:rPr/>
        <w:t>[O.23.57.20] Mas los impÃ</w:t>
        <w:softHyphen/>
        <w:t xml:space="preserve">os son como la mar en tempestad, que no puede estarse quieta, y sus aguas arrojan cieno y lodo.  </w:t>
      </w:r>
    </w:p>
    <w:p>
      <w:pPr>
        <w:pStyle w:val="TextBody"/>
        <w:rPr/>
      </w:pPr>
      <w:r>
        <w:rPr/>
        <w:t>[O.23.57.21] No hay paz, dijo mi Dios, para los impÃ</w:t>
        <w:softHyphen/>
        <w:t xml:space="preserve">os.  </w:t>
      </w:r>
    </w:p>
    <w:p>
      <w:pPr>
        <w:pStyle w:val="TextBody"/>
        <w:rPr/>
      </w:pPr>
      <w:r>
        <w:rPr/>
        <w:t xml:space="preserve">[O.23.58.01] CLAMA Ã¡ voz en cuello, no te detengas; alza tu voz como trompeta, y anuncia Ã¡ mi pueblo su rebeliÃ³n, y Ã¡ la casa de Jacob su pecado.  </w:t>
      </w:r>
    </w:p>
    <w:p>
      <w:pPr>
        <w:pStyle w:val="TextBody"/>
        <w:rPr/>
      </w:pPr>
      <w:r>
        <w:rPr/>
        <w:t>[O.23.58.02] Que me buscan cada dÃ</w:t>
        <w:softHyphen/>
        <w:t xml:space="preserve">a, y quieren saber mis caminos, como gente que hubiese obrado justicia, y que no hubiese dejado el derecho de su Dios: pregÃºntanme derechos de justicia, y quieren acercarse Ã¡ Dios.  </w:t>
      </w:r>
    </w:p>
    <w:p>
      <w:pPr>
        <w:pStyle w:val="TextBody"/>
        <w:rPr/>
      </w:pPr>
      <w:r>
        <w:rPr/>
        <w:t>[O.23.58.03] Â¿Por quÃ©, dicen, ayunamos, y no hiciste caso; humillamos nuestras almas, y no te diste por entendido? He aquÃ</w:t>
        <w:softHyphen/>
        <w:t xml:space="preserve"> que en el dÃ</w:t>
        <w:softHyphen/>
        <w:t xml:space="preserve">a de vuestro ayuno hallÃ¡is lo que querÃ©is, y todos demandÃ¡is vuestras haciendas.  </w:t>
      </w:r>
    </w:p>
    <w:p>
      <w:pPr>
        <w:pStyle w:val="TextBody"/>
        <w:rPr/>
      </w:pPr>
      <w:r>
        <w:rPr/>
        <w:t>[O.23.58.04] He aquÃ</w:t>
        <w:softHyphen/>
        <w:t xml:space="preserve"> que para contiendas y debates ayunÃ¡is, y para herir con el puÃ±o inicuamente; no ayunÃ©is como hoy, para que vuestra voz sea oÃ</w:t>
        <w:softHyphen/>
        <w:t xml:space="preserve">da en lo alto.  </w:t>
      </w:r>
    </w:p>
    <w:p>
      <w:pPr>
        <w:pStyle w:val="TextBody"/>
        <w:rPr/>
      </w:pPr>
      <w:r>
        <w:rPr/>
        <w:t>[O.23.58.05] Â¿Es tal el ayuno que yo escogÃ</w:t>
        <w:softHyphen/>
        <w:t>, que de dÃ</w:t>
        <w:softHyphen/>
        <w:t>a aflija el hombre su alma, que encorve su cabeza como junco, y haga cama de saco y de ceniza? Â¿LlamarÃ©is esto ayuno, y dÃ</w:t>
        <w:softHyphen/>
        <w:t xml:space="preserve">a agradable Ã¡ JehovÃ¡?  </w:t>
      </w:r>
    </w:p>
    <w:p>
      <w:pPr>
        <w:pStyle w:val="TextBody"/>
        <w:rPr/>
      </w:pPr>
      <w:r>
        <w:rPr/>
        <w:t>[O.23.58.06] Â¿No es antes el ayuno que yo escogÃ</w:t>
        <w:softHyphen/>
        <w:t xml:space="preserve">, desatar las ligaduras de impiedad, deshacer los haces de opresiÃ³n, y dejar ir libres Ã¡ los quebrantados, y que rompÃ¡is todo yugo?  </w:t>
      </w:r>
    </w:p>
    <w:p>
      <w:pPr>
        <w:pStyle w:val="TextBody"/>
        <w:rPr/>
      </w:pPr>
      <w:r>
        <w:rPr/>
        <w:t xml:space="preserve">[O.23.58.07] Â¿No es que partas tu pan con el hambriento, y Ã¡ los pobres errantes metas en casa; que cuando vieres al desnudo, lo cubras, y no te escondas de tu carne?  </w:t>
      </w:r>
    </w:p>
    <w:p>
      <w:pPr>
        <w:pStyle w:val="TextBody"/>
        <w:rPr/>
      </w:pPr>
      <w:r>
        <w:rPr/>
        <w:t xml:space="preserve">[O.23.58.08] Entonces nacerÃ¡ tu luz como el alba, y tu salud se dejarÃ¡ ver presto; Ã© irÃ¡ tu justicia delante de ti, y la gloria de JehovÃ¡ serÃ¡ tu retaguardia.  </w:t>
      </w:r>
    </w:p>
    <w:p>
      <w:pPr>
        <w:pStyle w:val="TextBody"/>
        <w:rPr/>
      </w:pPr>
      <w:r>
        <w:rPr/>
        <w:t>[O.23.58.09] Entonces invocarÃ¡s, y oirte ha JehovÃ¡; clamarÃ¡s, y dirÃ¡ Ã©l: Heme aquÃ</w:t>
        <w:softHyphen/>
        <w:t xml:space="preserve">. Si quitares de en medio de ti el yugo, el extender el dedo, y hablar vanidad;  </w:t>
      </w:r>
    </w:p>
    <w:p>
      <w:pPr>
        <w:pStyle w:val="TextBody"/>
        <w:rPr/>
      </w:pPr>
      <w:r>
        <w:rPr/>
        <w:t>[O.23.58.10] Y si derramares tu alma al hambriento, y saciares el alma afligida, en las tinieblas nacerÃ¡ tu luz, y tu oscuridad serÃ¡ como el medio dÃ</w:t>
        <w:softHyphen/>
        <w:t xml:space="preserve">a;  </w:t>
      </w:r>
    </w:p>
    <w:p>
      <w:pPr>
        <w:pStyle w:val="TextBody"/>
        <w:rPr/>
      </w:pPr>
      <w:r>
        <w:rPr/>
        <w:t>[O.23.58.11] Y JehovÃ¡ te pastorearÃ¡ siempre, y en las sequÃ</w:t>
        <w:softHyphen/>
        <w:t xml:space="preserve">as hartarÃ¡ tu alma, y engordarÃ¡ tus huesos; y serÃ¡n como huerta de riego, y como manadero de aguas, cuyas aguas nunca faltan.  </w:t>
      </w:r>
    </w:p>
    <w:p>
      <w:pPr>
        <w:pStyle w:val="TextBody"/>
        <w:rPr/>
      </w:pPr>
      <w:r>
        <w:rPr/>
        <w:t xml:space="preserve">[O.23.58.12] Y edificarÃ¡n los de ti los desiertos antiguos; los cimientos de generaciÃ³n y generaciÃ³n levantarÃ¡s: y serÃ¡s llamado reparador de portillos, restaurador de calzadas para habitar.  </w:t>
      </w:r>
    </w:p>
    <w:p>
      <w:pPr>
        <w:pStyle w:val="TextBody"/>
        <w:rPr/>
      </w:pPr>
      <w:r>
        <w:rPr/>
        <w:t>[O.23.58.13] Si retrajeres del sÃ¡bado tu pie, de hacer tu voluntad en mi dÃ</w:t>
        <w:softHyphen/>
        <w:t xml:space="preserve">a santo, y al sÃ¡bado llamares delicias, santo, glorioso de JehovÃ¡; y lo venerares, no hacinedo tus caminos, ni buscando tu voluntad, ni hablando tus palabras:  </w:t>
      </w:r>
    </w:p>
    <w:p>
      <w:pPr>
        <w:pStyle w:val="TextBody"/>
        <w:rPr/>
      </w:pPr>
      <w:r>
        <w:rPr/>
        <w:t xml:space="preserve">[O.23.58.14] Entonces te delelitarÃ¡s en JehovÃ¡; y yo te harÃ© subir sobre las alturas de la tierra, y te darÃ© Ã¡ comer la heredad de Jacob tu padre: porque la boca de JehovÃ¡ lo ha hablado.  </w:t>
      </w:r>
    </w:p>
    <w:p>
      <w:pPr>
        <w:pStyle w:val="TextBody"/>
        <w:rPr/>
      </w:pPr>
      <w:r>
        <w:rPr/>
        <w:t>[O.23.59.01] HE aquÃ</w:t>
        <w:softHyphen/>
        <w:t xml:space="preserve"> que no se ha acortado la mano de JehovÃ¡ para salvar, ni hase agravado su oÃ</w:t>
        <w:softHyphen/>
        <w:t xml:space="preserve">do para oir:  </w:t>
      </w:r>
    </w:p>
    <w:p>
      <w:pPr>
        <w:pStyle w:val="TextBody"/>
        <w:rPr/>
      </w:pPr>
      <w:r>
        <w:rPr/>
        <w:t xml:space="preserve">[O.23.59.02] Mas vuestras iniquidades han hecho divisiÃ³n entre vosotros y vuestro Dios, y vuestros pecados han hecho ocultar su rostro de vosotros, para no oir.  </w:t>
      </w:r>
    </w:p>
    <w:p>
      <w:pPr>
        <w:pStyle w:val="TextBody"/>
        <w:rPr/>
      </w:pPr>
      <w:r>
        <w:rPr/>
        <w:t xml:space="preserve">[O.23.59.03] Porque vuestras manos estÃ¡n contaminadas de sangre, y vuestros dedos de iniquidad; vuestros labios pronuncian mentira, habla maldad vuestra lengua.  </w:t>
      </w:r>
    </w:p>
    <w:p>
      <w:pPr>
        <w:pStyle w:val="TextBody"/>
        <w:rPr/>
      </w:pPr>
      <w:r>
        <w:rPr/>
        <w:t>[O.23.59.04] No hay quien clame por la justicia, ni quien juzgue por la verdad: confÃ</w:t>
        <w:softHyphen/>
        <w:t xml:space="preserve">an en vanidad, y hablan vanidades; conciben trabajo, y paren iniquidad.  </w:t>
      </w:r>
    </w:p>
    <w:p>
      <w:pPr>
        <w:pStyle w:val="TextBody"/>
        <w:rPr/>
      </w:pPr>
      <w:r>
        <w:rPr/>
        <w:t xml:space="preserve">[O.23.59.05] Ponen huevos de Ã¡spides, y tejen telas de araÃ±as: el que comiere de sus huevos, morirÃ¡; y si lo apretaren, saldrÃ¡ un basilisco.  </w:t>
      </w:r>
    </w:p>
    <w:p>
      <w:pPr>
        <w:pStyle w:val="TextBody"/>
        <w:rPr/>
      </w:pPr>
      <w:r>
        <w:rPr/>
        <w:t xml:space="preserve">[O.23.59.06] Sus telas no servirÃ¡n para vestir, ni de sus obras serÃ¡n cubiertos: sus obras son obras de iniquidad, y obra de rapiÃ±a estÃ¡ en sus manos.  </w:t>
      </w:r>
    </w:p>
    <w:p>
      <w:pPr>
        <w:pStyle w:val="TextBody"/>
        <w:rPr/>
      </w:pPr>
      <w:r>
        <w:rPr/>
        <w:t xml:space="preserve">[O.23.59.07] Sus pies corren al mal, y se apresuran para derramar la sangre inocente; sus pensamientos, pensamientos de iniquidad, destrucciÃ³n y quebrantamiento en sus caminos.  </w:t>
      </w:r>
    </w:p>
    <w:p>
      <w:pPr>
        <w:pStyle w:val="TextBody"/>
        <w:rPr/>
      </w:pPr>
      <w:r>
        <w:rPr/>
        <w:t xml:space="preserve">[O.23.59.08] No conocieron camino de paz, ni hay derecho en sus caminos: sus veredas son torcidas; cualquiera que por ellas fuere, no conocerÃ¡ paz.  </w:t>
      </w:r>
    </w:p>
    <w:p>
      <w:pPr>
        <w:pStyle w:val="TextBody"/>
        <w:rPr/>
      </w:pPr>
      <w:r>
        <w:rPr/>
        <w:t>[O.23.59.09] Por esto se alejÃ³ de nosotros el juicio, y no nos alcanzÃ³ justicia: esperamos luz, y he aquÃ</w:t>
        <w:softHyphen/>
        <w:t xml:space="preserve"> tinieblas; resplandores, y andamos en oscuridad.  </w:t>
      </w:r>
    </w:p>
    <w:p>
      <w:pPr>
        <w:pStyle w:val="TextBody"/>
        <w:rPr/>
      </w:pPr>
      <w:r>
        <w:rPr/>
        <w:t>[O.23.59.10] Palpamos la pared como ciegos, y andamos Ã¡ tiento como sin ojos; tropezamos al medio dÃ</w:t>
        <w:softHyphen/>
        <w:t xml:space="preserve">a como de noche; estamos en oscuros lugares como muertos.  </w:t>
      </w:r>
    </w:p>
    <w:p>
      <w:pPr>
        <w:pStyle w:val="TextBody"/>
        <w:rPr/>
      </w:pPr>
      <w:r>
        <w:rPr/>
        <w:t xml:space="preserve">[O.23.59.11] Aullamos como osos todos nosotros, y gemimos lastimeramente como palomas: esperamos juicio, y no lo hay; salud, y alejÃ³se de nosotros.  </w:t>
      </w:r>
    </w:p>
    <w:p>
      <w:pPr>
        <w:pStyle w:val="TextBody"/>
        <w:rPr/>
      </w:pPr>
      <w:r>
        <w:rPr/>
        <w:t xml:space="preserve">[O.23.59.12] Porque nuestras rebeliones se han multiplicado delante de ti, y nuestros pecados han atestiguado contra nosotros; porque con nosotros estÃ¡n nuestras iniquidades, y conocemos nuestros pecados:  </w:t>
      </w:r>
    </w:p>
    <w:p>
      <w:pPr>
        <w:pStyle w:val="TextBody"/>
        <w:rPr/>
      </w:pPr>
      <w:r>
        <w:rPr/>
        <w:t xml:space="preserve">[O.23.59.13] El prevaricar y mentir contra JehovÃ¡, y tornar de en pos de nuestro Dios; el hablar calumnia y rebeliÃ³n, concebir y proferir de corazÃ³n palabras de mentira.  </w:t>
      </w:r>
    </w:p>
    <w:p>
      <w:pPr>
        <w:pStyle w:val="TextBody"/>
        <w:rPr/>
      </w:pPr>
      <w:r>
        <w:rPr/>
        <w:t xml:space="preserve">[O.23.59.14] Y el derecho se retirÃ³, y la justicia se puso lejos: porque la verdad tropezÃ³ en la plaza, y la equidad no pudo venir.  </w:t>
      </w:r>
    </w:p>
    <w:p>
      <w:pPr>
        <w:pStyle w:val="TextBody"/>
        <w:rPr/>
      </w:pPr>
      <w:r>
        <w:rPr/>
        <w:t xml:space="preserve">[O.23.59.15] Y la verdad fuÃ© detenida; y el que se apartÃ³ del mal, fuÃ© puesto en presa: y viÃ³lo JehovÃ¡, y desagradÃ³ en sus ojos, porque pereciÃ³ el derecho.  </w:t>
      </w:r>
    </w:p>
    <w:p>
      <w:pPr>
        <w:pStyle w:val="TextBody"/>
        <w:rPr/>
      </w:pPr>
      <w:r>
        <w:rPr/>
        <w:t>[O.23.59.16] Y viÃ³ que no habÃ</w:t>
        <w:softHyphen/>
        <w:t xml:space="preserve">a hombre, y maravillÃ³se que no hubiera quien se interpusiese; y salvÃ³lo su brazo, y afirmÃ³le su misma justicia.  </w:t>
      </w:r>
    </w:p>
    <w:p>
      <w:pPr>
        <w:pStyle w:val="TextBody"/>
        <w:rPr/>
      </w:pPr>
      <w:r>
        <w:rPr/>
        <w:t xml:space="preserve">[O.23.59.17] Pues de justicia se vistiÃ³ como de loriga, con capacete de salud en su cabeza: y vistiÃ³se de vestido de venganza por vestidura, y cubriÃ³se de celo como de manto,  </w:t>
      </w:r>
    </w:p>
    <w:p>
      <w:pPr>
        <w:pStyle w:val="TextBody"/>
        <w:rPr/>
      </w:pPr>
      <w:r>
        <w:rPr/>
        <w:t xml:space="preserve">[O.23.59.18] Como para retribuir, como para retornar ira Ã¡ sus enemigos, y dar el pago Ã¡ sus adversarios: el pago darÃ¡ Ã¡ las islas.  </w:t>
      </w:r>
    </w:p>
    <w:p>
      <w:pPr>
        <w:pStyle w:val="TextBody"/>
        <w:rPr/>
      </w:pPr>
      <w:r>
        <w:rPr/>
        <w:t>[O.23.59.19] Y temerÃ¡n desde el occidente el nombre de JehovÃ¡, y desde el nacimiento del sol su gloria: porque vendrÃ¡ el enemigo como rÃ</w:t>
        <w:softHyphen/>
        <w:t>o, mas el espÃ</w:t>
        <w:softHyphen/>
        <w:t xml:space="preserve">ritu de JehovÃ¡ levantarÃ¡ bandera contra Ã©l.  </w:t>
      </w:r>
    </w:p>
    <w:p>
      <w:pPr>
        <w:pStyle w:val="TextBody"/>
        <w:rPr/>
      </w:pPr>
      <w:r>
        <w:rPr/>
        <w:t xml:space="preserve">[O.23.59.20] Y vendrÃ¡ el Redentor Ã¡ SiÃ³n, y Ã¡ los que se volvieren de la iniquidad en Jacob, dice JehovÃ¡.  </w:t>
      </w:r>
    </w:p>
    <w:p>
      <w:pPr>
        <w:pStyle w:val="TextBody"/>
        <w:rPr/>
      </w:pPr>
      <w:r>
        <w:rPr/>
        <w:t>[O.23.59.21] Y este serÃ¡ mi pacto con ellos, dijo JehovÃ¡: El espÃ</w:t>
        <w:softHyphen/>
        <w:t>ritu mÃ</w:t>
        <w:softHyphen/>
        <w:t xml:space="preserve">o que estÃ¡ sobre ti, y mis palabras que puse en tu boca, no faltarÃ¡n de tu boca, ni de la boca de tu simiente, dijo JehovÃ¡, ni de la boca de la simiente de tu simiente, desde ahora y para siempre.  </w:t>
      </w:r>
    </w:p>
    <w:p>
      <w:pPr>
        <w:pStyle w:val="TextBody"/>
        <w:rPr/>
      </w:pPr>
      <w:r>
        <w:rPr/>
        <w:t xml:space="preserve">[O.23.60.01] LEVANTATE, resplandece; que ha venido tu lumbre, y la gloria de JehovÃ¡ ha nacido sobre ti.  </w:t>
      </w:r>
    </w:p>
    <w:p>
      <w:pPr>
        <w:pStyle w:val="TextBody"/>
        <w:rPr/>
      </w:pPr>
      <w:r>
        <w:rPr/>
        <w:t>[O.23.60.02] Porque he aquÃ</w:t>
        <w:softHyphen/>
        <w:t xml:space="preserve"> que tinieblas cubrirÃ¡n la tierra, y oscuridad los pueblos: mas sobre ti nacerÃ¡ JehovÃ¡, y sobre ti serÃ¡ vista su gloria.  </w:t>
      </w:r>
    </w:p>
    <w:p>
      <w:pPr>
        <w:pStyle w:val="TextBody"/>
        <w:rPr/>
      </w:pPr>
      <w:r>
        <w:rPr/>
        <w:t xml:space="preserve">[O.23.60.03] Y andarÃ¡n las gentes Ã¡ tu luz, y los reyes al resplandor de tu nacimiento.  </w:t>
      </w:r>
    </w:p>
    <w:p>
      <w:pPr>
        <w:pStyle w:val="TextBody"/>
        <w:rPr/>
      </w:pPr>
      <w:r>
        <w:rPr/>
        <w:t xml:space="preserve">[O.23.60.04] Alza tus ojos en derredor, y mira: todos estos se han juntado, vinieron Ã¡ ti: tus hijos vendrÃ¡n de lejos, y tus hijas sobre el lado serÃ¡n criadas.  </w:t>
      </w:r>
    </w:p>
    <w:p>
      <w:pPr>
        <w:pStyle w:val="TextBody"/>
        <w:rPr/>
      </w:pPr>
      <w:r>
        <w:rPr/>
        <w:t xml:space="preserve">[O.23.60.05] Entonces verÃ¡s y resplandecerÃ¡s; y se maravillarÃ¡ y ensancharÃ¡ tu corazÃ³n, que se haya vuelto Ã¡ ti la multitud de la mar, y la fortaleza de las gentes haya venido Ã¡ ti.  </w:t>
      </w:r>
    </w:p>
    <w:p>
      <w:pPr>
        <w:pStyle w:val="TextBody"/>
        <w:rPr/>
      </w:pPr>
      <w:r>
        <w:rPr/>
        <w:t xml:space="preserve">[O.23.60.06] Multitud de camellos te cubrirÃ¡, dromedarios de MadiÃ¡n y de Epha; vendrÃ¡n todos los de Seba; traerÃ¡n oro Ã© incienso, y publicarÃ¡n alabanzas de JehovÃ¡.  </w:t>
      </w:r>
    </w:p>
    <w:p>
      <w:pPr>
        <w:pStyle w:val="TextBody"/>
        <w:rPr/>
      </w:pPr>
      <w:r>
        <w:rPr/>
        <w:t xml:space="preserve">[O.23.60.07] Todo el ganado de Cedar serÃ¡ juntado para ti: carneros de Nebayoth te serÃ¡n servidos: serÃ¡n ofrecidos con agrado sobre mi altar, y glorificarÃ© la casa de mi gloria.  </w:t>
      </w:r>
    </w:p>
    <w:p>
      <w:pPr>
        <w:pStyle w:val="TextBody"/>
        <w:rPr/>
      </w:pPr>
      <w:r>
        <w:rPr/>
        <w:t xml:space="preserve">[O.23.60.08] Â¿QuiÃ©nes son estos que vuelan como nubes, y como palomas Ã¡ sus ventanas?  </w:t>
      </w:r>
    </w:p>
    <w:p>
      <w:pPr>
        <w:pStyle w:val="TextBody"/>
        <w:rPr/>
      </w:pPr>
      <w:r>
        <w:rPr/>
        <w:t>[O.23.60.09] Ciertamente Ã¡ mÃ</w:t>
        <w:softHyphen/>
        <w:t xml:space="preserve"> esperarÃ¡n las islas, y las naves de Tarsis desde el principio, para traer tus hijos de lejos, su plata y su oro con ellos, al nombre de JehovÃ¡ tu Dios, y al Santo de Israel, que te ha glorificado.  </w:t>
      </w:r>
    </w:p>
    <w:p>
      <w:pPr>
        <w:pStyle w:val="TextBody"/>
        <w:rPr/>
      </w:pPr>
      <w:r>
        <w:rPr/>
        <w:t>[O.23.60.10] Y los hijos de los extranjeros edificarÃ¡n tus muros, y sus reyes te servirÃ¡n; porque en mi ira te herÃ</w:t>
        <w:softHyphen/>
        <w:t xml:space="preserve">, mas en mi buena voluntad tendrÃ© de ti misericordia.  </w:t>
      </w:r>
    </w:p>
    <w:p>
      <w:pPr>
        <w:pStyle w:val="TextBody"/>
        <w:rPr/>
      </w:pPr>
      <w:r>
        <w:rPr/>
        <w:t>[O.23.60.11] Tus puertas estarÃ¡n de continuo abiertas, no se cerrarÃ¡n de dÃ</w:t>
        <w:softHyphen/>
        <w:t>a ni de noche, para que sea traÃ</w:t>
        <w:softHyphen/>
        <w:t xml:space="preserve">da Ã¡ ti fortaleza de gentes, y sus reyes conducidos.  </w:t>
      </w:r>
    </w:p>
    <w:p>
      <w:pPr>
        <w:pStyle w:val="TextBody"/>
        <w:rPr/>
      </w:pPr>
      <w:r>
        <w:rPr/>
        <w:t xml:space="preserve">[O.23.60.12] Porque la gente Ã³ el reino que no te sirviere, perecerÃ¡; y del todo serÃ¡n asoladas.  </w:t>
      </w:r>
    </w:p>
    <w:p>
      <w:pPr>
        <w:pStyle w:val="TextBody"/>
        <w:rPr/>
      </w:pPr>
      <w:r>
        <w:rPr/>
        <w:t>[O.23.60.13] La gloria del LÃ</w:t>
        <w:softHyphen/>
        <w:t xml:space="preserve">bano vendrÃ¡ Ã¡ ti, hayas, pinos, y bojes juntamente, para decorar el lugar de mi santuario; y yo honrarÃ© el lugar de mis pies.  </w:t>
      </w:r>
    </w:p>
    <w:p>
      <w:pPr>
        <w:pStyle w:val="TextBody"/>
        <w:rPr/>
      </w:pPr>
      <w:r>
        <w:rPr/>
        <w:t>[O.23.60.14] Y vendrÃ¡n Ã¡ ti humillados los hijos de los que te afligieron, y Ã¡ las pisadas de tus pies se encorvarÃ¡n todos los que te escarnecÃ</w:t>
        <w:softHyphen/>
        <w:t xml:space="preserve">an, y llamarte han Ciudad de JehovÃ¡, SiÃ³n del Santo de Israel.  </w:t>
      </w:r>
    </w:p>
    <w:p>
      <w:pPr>
        <w:pStyle w:val="TextBody"/>
        <w:rPr/>
      </w:pPr>
      <w:r>
        <w:rPr/>
        <w:t>[O.23.60.15] En lugar de que has sido desechada y aborrecida, y que no habÃ</w:t>
        <w:softHyphen/>
        <w:t xml:space="preserve">a quien por ti pasase, ponerte he en gloria perpetua, gozo de generaciÃ³n y generaciÃ³n.  </w:t>
      </w:r>
    </w:p>
    <w:p>
      <w:pPr>
        <w:pStyle w:val="TextBody"/>
        <w:rPr/>
      </w:pPr>
      <w:r>
        <w:rPr/>
        <w:t xml:space="preserve">[O.23.60.16] Y mamarÃ¡s la leche de las gentes, el pecho de los reyes mamarÃ¡s; y conocerÃ¡s que yo JehovÃ¡ soy el Salvador tuyo, y Redentor tuyo, el Fuerte de Jacob.  </w:t>
      </w:r>
    </w:p>
    <w:p>
      <w:pPr>
        <w:pStyle w:val="TextBody"/>
        <w:rPr/>
      </w:pPr>
      <w:r>
        <w:rPr/>
        <w:t xml:space="preserve">[O.23.60.17] En vez de cobre traerÃ© oro, y por hierro plata, y por madera metal, y en lugar de piedras hierro; y pondrÃ© paz por tu tributo, y justicia por tus exactores.  </w:t>
      </w:r>
    </w:p>
    <w:p>
      <w:pPr>
        <w:pStyle w:val="TextBody"/>
        <w:rPr/>
      </w:pPr>
      <w:r>
        <w:rPr/>
        <w:t xml:space="preserve">[O.23.60.18] Nunca mÃ¡s se oirÃ¡ en tu tierra violencia, destrucciÃ³n ni quebrantamiento en tus tÃ©rminos; mas Ã¡ tus muros llamarÃ¡s Salud, y Ã¡ tus puertas Alabanza.  </w:t>
      </w:r>
    </w:p>
    <w:p>
      <w:pPr>
        <w:pStyle w:val="TextBody"/>
        <w:rPr/>
      </w:pPr>
      <w:r>
        <w:rPr/>
        <w:t>[O.23.60.19] El sol nunca mÃ¡s te servirÃ¡ de luz para el dÃ</w:t>
        <w:softHyphen/>
        <w:t xml:space="preserve">a, ni el resplandor de la luna te alumbrarÃ¡; sino que JehovÃ¡ te serÃ¡ por luz perpetua, y el Dios tuyo por tu gloria.  </w:t>
      </w:r>
    </w:p>
    <w:p>
      <w:pPr>
        <w:pStyle w:val="TextBody"/>
        <w:rPr/>
      </w:pPr>
      <w:r>
        <w:rPr/>
        <w:t>[O.23.60.20] No se pondrÃ¡ jamÃ¡s tu sol, ni menguarÃ¡ tu luna: porque te serÃ¡ JehovÃ¡ por luz perpetua, y los dÃ</w:t>
        <w:softHyphen/>
        <w:t xml:space="preserve">as de tu luto serÃ¡n acabados.  </w:t>
      </w:r>
    </w:p>
    <w:p>
      <w:pPr>
        <w:pStyle w:val="TextBody"/>
        <w:rPr/>
      </w:pPr>
      <w:r>
        <w:rPr/>
        <w:t>[O.23.60.21] Y tu pueblo, todos ellos serÃ¡n justos, para siempre heredarÃ¡n la tierra; renuevos de mi plantÃ</w:t>
        <w:softHyphen/>
        <w:t xml:space="preserve">o, obra de mis manos, para glorificarme.  </w:t>
      </w:r>
    </w:p>
    <w:p>
      <w:pPr>
        <w:pStyle w:val="TextBody"/>
        <w:rPr/>
      </w:pPr>
      <w:r>
        <w:rPr/>
        <w:t xml:space="preserve">[O.23.60.22] El pequeÃ±o serÃ¡ por mil, el menor, por gente fuerte. Yo JehovÃ¡ Ã¡ su tiempo harÃ© que esto sea presto.  </w:t>
      </w:r>
    </w:p>
    <w:p>
      <w:pPr>
        <w:pStyle w:val="TextBody"/>
        <w:rPr/>
      </w:pPr>
      <w:r>
        <w:rPr/>
        <w:t>[O.23.61.01] EL espÃ</w:t>
        <w:softHyphen/>
        <w:t>ritu del SeÃ±or JehovÃ¡ es sobre mÃ</w:t>
        <w:softHyphen/>
        <w:t xml:space="preserve">, porque me ungiÃ³ JehovÃ¡; hame enviado Ã¡ predicar buenas nuevas Ã¡ los abatidos, Ã¡ vendar Ã¡ los quebrantados de corazÃ³n, Ã¡ publicar libertad Ã¡ los cautivos, y Ã¡ los presos abertura de la cÃ¡rcel;  </w:t>
      </w:r>
    </w:p>
    <w:p>
      <w:pPr>
        <w:pStyle w:val="TextBody"/>
        <w:rPr/>
      </w:pPr>
      <w:r>
        <w:rPr/>
        <w:t>[O.23.61.02] A promulgar aÃ±o de la buena voluntad de JehovÃ¡, y dÃ</w:t>
        <w:softHyphen/>
        <w:t xml:space="preserve">a de venganza del Dios nuestro; Ã¡ consolar Ã¡ todos los enlutados;  </w:t>
      </w:r>
    </w:p>
    <w:p>
      <w:pPr>
        <w:pStyle w:val="TextBody"/>
        <w:rPr/>
      </w:pPr>
      <w:r>
        <w:rPr/>
        <w:t>[O.23.61.03] A ordenar Ã¡ SiÃ³n Ã¡ los enlutados, para darles gloria en lugar de ceniza, Ã³leo de gozo en lugar del luto, manto de alegrÃ</w:t>
        <w:softHyphen/>
        <w:t>a en lugar del espÃ</w:t>
        <w:softHyphen/>
        <w:t>ritu angustiado; y serÃ¡n llamados Ã¡rboles de justicia, plantÃ</w:t>
        <w:softHyphen/>
        <w:t xml:space="preserve">o de JehovÃ¡, para gloria suya.  </w:t>
      </w:r>
    </w:p>
    <w:p>
      <w:pPr>
        <w:pStyle w:val="TextBody"/>
        <w:rPr/>
      </w:pPr>
      <w:r>
        <w:rPr/>
        <w:t xml:space="preserve">[O.23.61.04] Y edificarÃ¡n los desiertos antiguos, y levantarÃ¡n los asolamientos primeros, y restaurarÃ¡n las ciudades asoladas, los asolamientos de muchas generaciones.  </w:t>
      </w:r>
    </w:p>
    <w:p>
      <w:pPr>
        <w:pStyle w:val="TextBody"/>
        <w:rPr/>
      </w:pPr>
      <w:r>
        <w:rPr/>
        <w:t xml:space="preserve">[O.23.61.05] Y estarÃ¡n extranjeros, y apacentarÃ¡n vuestras ovejas, y los extraÃ±os serÃ¡n vuestros labradores y vuestros viÃ±adores.  </w:t>
      </w:r>
    </w:p>
    <w:p>
      <w:pPr>
        <w:pStyle w:val="TextBody"/>
        <w:rPr/>
      </w:pPr>
      <w:r>
        <w:rPr/>
        <w:t xml:space="preserve">[O.23.61.06] Y vosotros serÃ©is llamados sacerdotes de JehovÃ¡, ministros del Dios nuestro serÃ©is dichos: comerÃ©is las riquezas de las gentes, y con su gloria serÃ©is sublimes.  </w:t>
      </w:r>
    </w:p>
    <w:p>
      <w:pPr>
        <w:pStyle w:val="TextBody"/>
        <w:rPr/>
      </w:pPr>
      <w:r>
        <w:rPr/>
        <w:t xml:space="preserve">[O.23.61.07] En lugar de vuestra doble confusiÃ³n, y de vuestra deshonra, os alabarÃ¡n en sus heredades; por lo cual en sus tierras poseerÃ¡n doblado, y tendrÃ¡n perpetuo gozo.  </w:t>
      </w:r>
    </w:p>
    <w:p>
      <w:pPr>
        <w:pStyle w:val="TextBody"/>
        <w:rPr/>
      </w:pPr>
      <w:r>
        <w:rPr/>
        <w:t xml:space="preserve">[O.23.61.08] Porque yo JehovÃ¡ soy amador del derecho, aborrecedor del latrocinio para holocausto; por tanto afirmarÃ© en verdad su obra, y harÃ© con ellos pacto perpetuo.  </w:t>
      </w:r>
    </w:p>
    <w:p>
      <w:pPr>
        <w:pStyle w:val="TextBody"/>
        <w:rPr/>
      </w:pPr>
      <w:r>
        <w:rPr/>
        <w:t xml:space="preserve">[O.23.61.09] Y la simiente de ellos serÃ¡ conocida entre las gentes, y sus renuevos en medio de los pueblos; todos los que los vieren, los conocerÃ¡n, que son simiente bendita de JehovÃ¡.  </w:t>
      </w:r>
    </w:p>
    <w:p>
      <w:pPr>
        <w:pStyle w:val="TextBody"/>
        <w:rPr/>
      </w:pPr>
      <w:r>
        <w:rPr/>
        <w:t xml:space="preserve">[O.23.61.10] En gran manera me gozarÃ© en JehovÃ¡, mi alma se alegrarÃ¡ en mi Dios; porque me vistiÃ³ de vestidos de salud, rodeÃ³me de manto de justicia, como Ã¡ novio me ataviÃ³, y como Ã¡ novia compuesta de sus joyas.  </w:t>
      </w:r>
    </w:p>
    <w:p>
      <w:pPr>
        <w:pStyle w:val="TextBody"/>
        <w:rPr/>
      </w:pPr>
      <w:r>
        <w:rPr/>
        <w:t>[O.23.61.11] Porque como la tierra produce su renuevo, y como el huerto hace brotar su simiente, asÃ</w:t>
        <w:softHyphen/>
        <w:t xml:space="preserve"> el SeÃ±or JehovÃ¡ harÃ¡ brotar justicia y alabanza delante de todas las gentes.  </w:t>
      </w:r>
    </w:p>
    <w:p>
      <w:pPr>
        <w:pStyle w:val="TextBody"/>
        <w:rPr/>
      </w:pPr>
      <w:r>
        <w:rPr/>
        <w:t xml:space="preserve">[O.23.62.01] POR amor de SiÃ³n no callarÃ©, y por amor de Jerusalem no he de parar, hasta que salga como resplandor su justicia, y su salud se encienda como una antorcha.  </w:t>
      </w:r>
    </w:p>
    <w:p>
      <w:pPr>
        <w:pStyle w:val="TextBody"/>
        <w:rPr/>
      </w:pPr>
      <w:r>
        <w:rPr/>
        <w:t xml:space="preserve">[O.23.62.02] Entonces verÃ¡n las gentes tu justicia, y todos los reyes tu gloria; y te serÃ¡ puesto un nombre nuevo, que la boca de JehovÃ¡ nombrarÃ¡.  </w:t>
      </w:r>
    </w:p>
    <w:p>
      <w:pPr>
        <w:pStyle w:val="TextBody"/>
        <w:rPr/>
      </w:pPr>
      <w:r>
        <w:rPr/>
        <w:t xml:space="preserve">[O.23.62.03] Y serÃ¡s corona de gloria en la mano de JehovÃ¡, y diadema de reino en la mano del Dios tuyo.  </w:t>
      </w:r>
    </w:p>
    <w:p>
      <w:pPr>
        <w:pStyle w:val="TextBody"/>
        <w:rPr/>
      </w:pPr>
      <w:r>
        <w:rPr/>
        <w:t xml:space="preserve">[O.23.62.04] Nunca mÃ¡s te llamarÃ¡n Desamparada, ni tu tierra se dirÃ¡ mÃ¡s Asolamiento; sino que serÃ¡s llamada Hephzibah, y tu tierra, Beulah; porque el amor de JehovÃ¡ serÃ¡ en ti, y tu tierra serÃ¡ casada.  </w:t>
      </w:r>
    </w:p>
    <w:p>
      <w:pPr>
        <w:pStyle w:val="TextBody"/>
        <w:rPr/>
      </w:pPr>
      <w:r>
        <w:rPr/>
        <w:t>[O.23.62.05] Pues como el mancebo se casa con la virgen, se casarÃ¡n contigo tus hijos; y como el gozo del esposo con la esposa, asÃ</w:t>
        <w:softHyphen/>
        <w:t xml:space="preserve"> se gozarÃ¡ contigo el Dios tuyo.  </w:t>
      </w:r>
    </w:p>
    <w:p>
      <w:pPr>
        <w:pStyle w:val="TextBody"/>
        <w:rPr/>
      </w:pPr>
      <w:r>
        <w:rPr/>
        <w:t>[O.23.62.06] Sobre tus muros, oh Jerusalem, he puesto guardas; todo el dÃ</w:t>
        <w:softHyphen/>
        <w:t xml:space="preserve">a y toda la noche no callarÃ¡n jamÃ¡s. Los que os acordÃ¡is de JehovÃ¡, no cesÃ©is,  </w:t>
      </w:r>
    </w:p>
    <w:p>
      <w:pPr>
        <w:pStyle w:val="TextBody"/>
        <w:rPr/>
      </w:pPr>
      <w:r>
        <w:rPr/>
        <w:t xml:space="preserve">[O.23.62.07] Ni le deis tregua, hasta que confirme, y hasta que ponga Ã¡ Jerusalem en alabanza en la tierra.  </w:t>
      </w:r>
    </w:p>
    <w:p>
      <w:pPr>
        <w:pStyle w:val="TextBody"/>
        <w:rPr/>
      </w:pPr>
      <w:r>
        <w:rPr/>
        <w:t xml:space="preserve">[O.23.62.08] JurÃ³ JehovÃ¡ por su mano derecha, y por el brazo de su fortaleza: Que jamÃ¡s darÃ© tu trigo por comida Ã¡ tus enemigos, ni beberÃ¡n los extraÃ±os el vino que tÃº trabajaste:  </w:t>
      </w:r>
    </w:p>
    <w:p>
      <w:pPr>
        <w:pStyle w:val="TextBody"/>
        <w:rPr/>
      </w:pPr>
      <w:r>
        <w:rPr/>
        <w:t xml:space="preserve">[O.23.62.09] Mas los que lo allegaron lo comerÃ¡n, y alabarÃ¡n Ã¡ JehovÃ¡; y los que lo cogieron, lo beberÃ¡n en los atrios de mi santuario.  </w:t>
      </w:r>
    </w:p>
    <w:p>
      <w:pPr>
        <w:pStyle w:val="TextBody"/>
        <w:rPr/>
      </w:pPr>
      <w:r>
        <w:rPr/>
        <w:t xml:space="preserve">[O.23.62.10] Pasad, pasad por las puertas; barred el camino al pueblo; allanad, allanad la calzada, quitad las piedras, alzad pendÃ³n Ã¡ los pueblos.  </w:t>
      </w:r>
    </w:p>
    <w:p>
      <w:pPr>
        <w:pStyle w:val="TextBody"/>
        <w:rPr/>
      </w:pPr>
      <w:r>
        <w:rPr/>
        <w:t>[O.23.62.11] He aquÃ</w:t>
        <w:softHyphen/>
        <w:t xml:space="preserve"> que JehovÃ¡ hizo oir hasta lo Ãºltimo de la tierra: Decid Ã¡ la hija de SiÃ³n: He aquÃ</w:t>
        <w:softHyphen/>
        <w:t xml:space="preserve"> viene tu Salvador; he aquÃ</w:t>
        <w:softHyphen/>
        <w:t xml:space="preserve"> su recompensa con Ã©l, y delante de Ã©l su obra.  </w:t>
      </w:r>
    </w:p>
    <w:p>
      <w:pPr>
        <w:pStyle w:val="TextBody"/>
        <w:rPr/>
      </w:pPr>
      <w:r>
        <w:rPr/>
        <w:t xml:space="preserve">[O.23.62.12] Y llamarles han Pueblo Santo, Redimidos de JehovÃ¡; y Ã¡ ti te llamarÃ¡n Ciudad Buscada, no desamparada.  </w:t>
      </w:r>
    </w:p>
    <w:p>
      <w:pPr>
        <w:pStyle w:val="TextBody"/>
        <w:rPr/>
      </w:pPr>
      <w:r>
        <w:rPr/>
        <w:t xml:space="preserve">[O.23.63.01] Â¿QUIÃ‰N es Ã©ste que viene de Edom, de Bosra con vestidos bermejos? Â¿Ã©ste hermoso en su vestido, que marcha en la grandeza de su poder? Yo, el que hablo en justicia, grande para salvar.  </w:t>
      </w:r>
    </w:p>
    <w:p>
      <w:pPr>
        <w:pStyle w:val="TextBody"/>
        <w:rPr/>
      </w:pPr>
      <w:r>
        <w:rPr/>
        <w:t xml:space="preserve">[O.23.63.02] Â¿Por quÃ© es bermejo tu vestido, y tus ropas como del que ha pisado en lagar?  </w:t>
      </w:r>
    </w:p>
    <w:p>
      <w:pPr>
        <w:pStyle w:val="TextBody"/>
        <w:rPr/>
      </w:pPr>
      <w:r>
        <w:rPr/>
        <w:t xml:space="preserve">[O.23.63.03] Pisado he yo solo el lagar, y de los pueblos nadie fuÃ© conmigo: pisÃ©los con mi ira, y hollÃ©los con mi furor; y su sangre salpicÃ³ mis vestidos, y ensuciÃ© todas mis ropas.  </w:t>
      </w:r>
    </w:p>
    <w:p>
      <w:pPr>
        <w:pStyle w:val="TextBody"/>
        <w:rPr/>
      </w:pPr>
      <w:r>
        <w:rPr/>
        <w:t>[O.23.63.04] Porque el dÃ</w:t>
        <w:softHyphen/>
        <w:t xml:space="preserve">a de la venganza estÃ¡ en mi corazÃ³n, y el aÃ±o de mis redimidos es venido.  </w:t>
      </w:r>
    </w:p>
    <w:p>
      <w:pPr>
        <w:pStyle w:val="TextBody"/>
        <w:rPr/>
      </w:pPr>
      <w:r>
        <w:rPr/>
        <w:t>[O.23.63.05] Y mirÃ© y no habÃ</w:t>
        <w:softHyphen/>
        <w:t xml:space="preserve">a quien ayudarÃ¡, y maravillÃ©me que no hubiera quien sustentase: y salvÃ³me mi brazo, y sostÃºvome mi ira.  </w:t>
      </w:r>
    </w:p>
    <w:p>
      <w:pPr>
        <w:pStyle w:val="TextBody"/>
        <w:rPr/>
      </w:pPr>
      <w:r>
        <w:rPr/>
        <w:t xml:space="preserve">[O.23.63.06] Y con mi ira hollÃ© los pueblos, y embriaguÃ©los de mi furor, y derribÃ© Ã¡ tierra su fortaleza.  </w:t>
      </w:r>
    </w:p>
    <w:p>
      <w:pPr>
        <w:pStyle w:val="TextBody"/>
        <w:rPr/>
      </w:pPr>
      <w:r>
        <w:rPr/>
        <w:t xml:space="preserve">[O.23.63.07] De las misericordias de JehovÃ¡ harÃ© memoria, de las alabanzas de JehovÃ¡, conforme Ã¡ todo lo que JehovÃ¡ nos ha dado, y de la grandeza de su beneficencia hacia la casa de Israel, que les ha hecho segÃºn sus misericordias, y segÃºn la multitud de sus miseraciones.  </w:t>
      </w:r>
    </w:p>
    <w:p>
      <w:pPr>
        <w:pStyle w:val="TextBody"/>
        <w:rPr/>
      </w:pPr>
      <w:r>
        <w:rPr/>
        <w:t xml:space="preserve">[O.23.63.08] Porque dijo: Ciertamente mi pueblo son, hijos que no mienten; y fuÃ© su Salvador.  </w:t>
      </w:r>
    </w:p>
    <w:p>
      <w:pPr>
        <w:pStyle w:val="TextBody"/>
        <w:rPr/>
      </w:pPr>
      <w:r>
        <w:rPr/>
        <w:t>[O.23.63.09] En toda angustia de ellos Ã©l fuÃ© angustiado, y el Ã¡ngel de su faz los salvÃ³: en su amor y en su clemencia los redimiÃ³, y los trajo, y los levantÃ³ todos los dÃ</w:t>
        <w:softHyphen/>
        <w:t xml:space="preserve">as del siglo.  </w:t>
      </w:r>
    </w:p>
    <w:p>
      <w:pPr>
        <w:pStyle w:val="TextBody"/>
        <w:rPr/>
      </w:pPr>
      <w:r>
        <w:rPr/>
        <w:t>[O.23.63.10] Mas ellos fueron rebeldes, Ã© hicieron enojar su espÃ</w:t>
        <w:softHyphen/>
        <w:t xml:space="preserve">ritu santo; por lo cual se les volviÃ³ enemigo, y Ã©l mismo peleÃ³ contra ellos.  </w:t>
      </w:r>
    </w:p>
    <w:p>
      <w:pPr>
        <w:pStyle w:val="TextBody"/>
        <w:rPr/>
      </w:pPr>
      <w:r>
        <w:rPr/>
        <w:t>[O.23.63.11] Empero acordÃ³se de los dÃ</w:t>
        <w:softHyphen/>
        <w:t>as antiguos, de MoisÃ©s y de su pueblo, diciendo: Â¿DÃ³nde estÃ¡ el que les hizo subir de la mar con el pastor de su rebaÃ±o? Â¿dÃ³nde el que puso en medio de Ã©l su espÃ</w:t>
        <w:softHyphen/>
        <w:t xml:space="preserve">ritu santo?  </w:t>
      </w:r>
    </w:p>
    <w:p>
      <w:pPr>
        <w:pStyle w:val="TextBody"/>
        <w:rPr/>
      </w:pPr>
      <w:r>
        <w:rPr/>
        <w:t>[O.23.63.12] Â¿El que los guiÃ³ por la diestra de MoisÃ©s con el brazo de su gloria; el que rompiÃ³ las aguas delante de ellos, haciÃ©ndose asÃ</w:t>
        <w:softHyphen/>
        <w:t xml:space="preserve"> nombre perpetuo?  </w:t>
      </w:r>
    </w:p>
    <w:p>
      <w:pPr>
        <w:pStyle w:val="TextBody"/>
        <w:rPr/>
      </w:pPr>
      <w:r>
        <w:rPr/>
        <w:t xml:space="preserve">[O.23.63.13] Â¿El que los condujo por los abismos, como un caballo por el desierto, sin que tropezaran?  </w:t>
      </w:r>
    </w:p>
    <w:p>
      <w:pPr>
        <w:pStyle w:val="TextBody"/>
        <w:rPr/>
      </w:pPr>
      <w:r>
        <w:rPr/>
        <w:t>[O.23.63.14] El espÃ</w:t>
        <w:softHyphen/>
        <w:t>ritu de JehovÃ¡ los pastoreÃ³, como Ã¡ una bestia que desciende al valle; asÃ</w:t>
        <w:softHyphen/>
        <w:t xml:space="preserve"> pastoreaste tu pueblo, para hacerte nombre glorioso.  </w:t>
      </w:r>
    </w:p>
    <w:p>
      <w:pPr>
        <w:pStyle w:val="TextBody"/>
        <w:rPr/>
      </w:pPr>
      <w:r>
        <w:rPr/>
        <w:t xml:space="preserve">[O.23.63.15] Mira desde el cielo, y contempla desde la morada de tu santidad y de tu gloria: Â¿dÃ³nde estÃ¡ tu celo, y tu fortaleza, la conmociÃ³n de tus entraÃ±as y de tus miseraciones para conmigo? Â¿hanse estrechado?  </w:t>
      </w:r>
    </w:p>
    <w:p>
      <w:pPr>
        <w:pStyle w:val="TextBody"/>
        <w:rPr/>
      </w:pPr>
      <w:r>
        <w:rPr/>
        <w:t xml:space="preserve">[O.23.63.16] TÃº empero eres nuestro padre, si bien Abraham nos ignora, Ã© Israel no nos conoce: tÃº, oh JehovÃ¡, eres nuestro padre; nuestro Redentor perpetuo es tu nombre.  </w:t>
      </w:r>
    </w:p>
    <w:p>
      <w:pPr>
        <w:pStyle w:val="TextBody"/>
        <w:rPr/>
      </w:pPr>
      <w:r>
        <w:rPr/>
        <w:t xml:space="preserve">[O.23.63.17] Â¿Por quÃ©, oh JehovÃ¡, nos has hecho errar de tus caminos, y endureciste nuestro corazÃ³n Ã¡ tu temor? VuÃ©lvete por amor de tus siervos, por las tribus de tu heredad.  </w:t>
      </w:r>
    </w:p>
    <w:p>
      <w:pPr>
        <w:pStyle w:val="TextBody"/>
        <w:rPr/>
      </w:pPr>
      <w:r>
        <w:rPr/>
        <w:t xml:space="preserve">[O.23.63.18] Por poco tiempo lo poseyÃ³ el pueblo de tu santidad: nuestros enemigos han hollado tu santuario.  </w:t>
      </w:r>
    </w:p>
    <w:p>
      <w:pPr>
        <w:pStyle w:val="TextBody"/>
        <w:rPr/>
      </w:pPr>
      <w:r>
        <w:rPr/>
        <w:t xml:space="preserve">[O.23.63.19] Hemos venido Ã¡ ser como aquellos de quienes nunca te enseÃ±oreaste, sobre los cuales nunca fuÃ© llamado tu nombre.  </w:t>
      </w:r>
    </w:p>
    <w:p>
      <w:pPr>
        <w:pStyle w:val="TextBody"/>
        <w:rPr/>
      </w:pPr>
      <w:r>
        <w:rPr/>
        <w:t xml:space="preserve">[O.23.64.01] OH si rompiese los cielos, y descendieras, y Ã¡ tu presencia se escurriesen los montes,  </w:t>
      </w:r>
    </w:p>
    <w:p>
      <w:pPr>
        <w:pStyle w:val="TextBody"/>
        <w:rPr/>
      </w:pPr>
      <w:r>
        <w:rPr/>
        <w:t xml:space="preserve">[O.23.64.02] Como fuego abrasador de fundiciones, fuego que hace hervir las aguas, para que hicieras notorio tu nombre Ã¡ tus enemigos, y las gentes temblasen Ã¡ tu presencia!  </w:t>
      </w:r>
    </w:p>
    <w:p>
      <w:pPr>
        <w:pStyle w:val="TextBody"/>
        <w:rPr/>
      </w:pPr>
      <w:r>
        <w:rPr/>
        <w:t xml:space="preserve">[O.23.64.03] Cuando, haciendo terriblezas cuales nunca esperÃ¡bamos, descendiste, fluyeron los montes delante de ti.  </w:t>
      </w:r>
    </w:p>
    <w:p>
      <w:pPr>
        <w:pStyle w:val="TextBody"/>
        <w:rPr/>
      </w:pPr>
      <w:r>
        <w:rPr/>
        <w:t>[O.23.64.04] Ni nunca oyeron, ni oÃ</w:t>
        <w:softHyphen/>
        <w:t xml:space="preserve">dos percibieron, ni ojo ha visto Dios fuera de ti, que hiciese por el que en Ã©l espera.  </w:t>
      </w:r>
    </w:p>
    <w:p>
      <w:pPr>
        <w:pStyle w:val="TextBody"/>
        <w:rPr/>
      </w:pPr>
      <w:r>
        <w:rPr/>
        <w:t>[O.23.64.05] Saliste al encuentro al que con alegrÃ</w:t>
        <w:softHyphen/>
        <w:t>a obraba justicia, Ã¡ los que se acordaban de ti en tus caminos: he aquÃ</w:t>
        <w:softHyphen/>
        <w:t xml:space="preserve">, tÃº te enojaste porque pecamos; en esos hay perpetuidad, y seremos salvos.  </w:t>
      </w:r>
    </w:p>
    <w:p>
      <w:pPr>
        <w:pStyle w:val="TextBody"/>
        <w:rPr/>
      </w:pPr>
      <w:r>
        <w:rPr/>
        <w:t>[O.23.64.06] Si bien todos nosotros somos como suciedad, y todas nuestras justicias como trapo de inmundicia; y caÃ</w:t>
        <w:softHyphen/>
        <w:t xml:space="preserve">mos todos nosotros como la hoja, y nuestras maldades nos llevaron como viento.  </w:t>
      </w:r>
    </w:p>
    <w:p>
      <w:pPr>
        <w:pStyle w:val="TextBody"/>
        <w:rPr/>
      </w:pPr>
      <w:r>
        <w:rPr/>
        <w:t xml:space="preserve">[O.23.64.07] Y nadie hay que invoque tu nombre, que se despierte para tenerte; por lo cual escondiste de nosotros tu rostro, y nos dejaste marchitar en poder de nuestras maldades.  </w:t>
      </w:r>
    </w:p>
    <w:p>
      <w:pPr>
        <w:pStyle w:val="TextBody"/>
        <w:rPr/>
      </w:pPr>
      <w:r>
        <w:rPr/>
        <w:t>[O.23.64.08] Ahora pues, JehovÃ¡, tÃº eres nuestro padre; nosotros lodo, y tÃº el que nos formaste; asÃ</w:t>
        <w:softHyphen/>
        <w:t xml:space="preserve"> que obra de tus manos, todos nosotros.  </w:t>
      </w:r>
    </w:p>
    <w:p>
      <w:pPr>
        <w:pStyle w:val="TextBody"/>
        <w:rPr/>
      </w:pPr>
      <w:r>
        <w:rPr/>
        <w:t>[O.23.64.09] No te aires, oh JehovÃ¡, sobremanera, ni tengas perpetua memoria de la iniquidad: he aquÃ</w:t>
        <w:softHyphen/>
        <w:t xml:space="preserve"> mira ahora, pueblo tuyo somos todos nosotros.  </w:t>
      </w:r>
    </w:p>
    <w:p>
      <w:pPr>
        <w:pStyle w:val="TextBody"/>
        <w:rPr/>
      </w:pPr>
      <w:r>
        <w:rPr/>
        <w:t xml:space="preserve">[O.23.64.10] Tus santas ciudades estÃ¡n desiertas, SiÃ³n es un desierto, Jerusalem una soledad.  </w:t>
      </w:r>
    </w:p>
    <w:p>
      <w:pPr>
        <w:pStyle w:val="TextBody"/>
        <w:rPr/>
      </w:pPr>
      <w:r>
        <w:rPr/>
        <w:t>[O.23.64.11] La casa de nuestro santuario y de nuestra gloria, en la cual te alabaron nuestros padres, fuÃ© consumida al fuego; y todas nuestras cosas preciosas han sido destruÃ</w:t>
        <w:softHyphen/>
        <w:t xml:space="preserve">das.  </w:t>
      </w:r>
    </w:p>
    <w:p>
      <w:pPr>
        <w:pStyle w:val="TextBody"/>
        <w:rPr/>
      </w:pPr>
      <w:r>
        <w:rPr/>
        <w:t xml:space="preserve">[O.23.64.12] Â¿Te estarÃ¡s quieto, oh JehovÃ¡, sobre estas cosas? Â¿callarÃ¡s, y nos afligirÃ¡s sobremanera?  </w:t>
      </w:r>
    </w:p>
    <w:p>
      <w:pPr>
        <w:pStyle w:val="TextBody"/>
        <w:rPr/>
      </w:pPr>
      <w:r>
        <w:rPr/>
        <w:t>[O.23.65.01] FUI buscado de los que no preguntaban por mÃ</w:t>
        <w:softHyphen/>
        <w:t>; fuÃ</w:t>
        <w:softHyphen/>
        <w:t xml:space="preserve"> hallado de los que no me buscaban. Dije Ã¡ gente que no invocaba mi nombre: Heme aquÃ</w:t>
        <w:softHyphen/>
        <w:t>, heme aquÃ</w:t>
        <w:softHyphen/>
        <w:t xml:space="preserve">.  </w:t>
      </w:r>
    </w:p>
    <w:p>
      <w:pPr>
        <w:pStyle w:val="TextBody"/>
        <w:rPr/>
      </w:pPr>
      <w:r>
        <w:rPr/>
        <w:t>[O.23.65.02] ExtendÃ</w:t>
        <w:softHyphen/>
        <w:t xml:space="preserve"> mis manos todo el dÃ</w:t>
        <w:softHyphen/>
        <w:t xml:space="preserve">a Ã¡ pueblo rebelde, el cual anda por camino no bueno, en pos de sus pensamientos;  </w:t>
      </w:r>
    </w:p>
    <w:p>
      <w:pPr>
        <w:pStyle w:val="TextBody"/>
        <w:rPr/>
      </w:pPr>
      <w:r>
        <w:rPr/>
        <w:t xml:space="preserve">[O.23.65.03] Pueblo que en mi cara me provoca de continuo Ã¡ ira, sacrificando en huertos, y ofreciendo perfume sobre ladrillos;  </w:t>
      </w:r>
    </w:p>
    <w:p>
      <w:pPr>
        <w:pStyle w:val="TextBody"/>
        <w:rPr/>
      </w:pPr>
      <w:r>
        <w:rPr/>
        <w:t xml:space="preserve">[O.23.65.04] Que se quedan en los sepulcros, y en los desiertos tienen la noche; que comen carne de puerco, y en sus ollas hay caldo de cosas inmundas;  </w:t>
      </w:r>
    </w:p>
    <w:p>
      <w:pPr>
        <w:pStyle w:val="TextBody"/>
        <w:rPr/>
      </w:pPr>
      <w:r>
        <w:rPr/>
        <w:t>[O.23.65.05] Que dicen: EstÃ¡te en tu lugar, no te llegues Ã¡ mÃ</w:t>
        <w:softHyphen/>
        <w:t>, que soy mÃ¡s santo que tÃº: Ã©stos son humo en mi furor, fuego que arde todo el dÃ</w:t>
        <w:softHyphen/>
        <w:t xml:space="preserve">a.  </w:t>
      </w:r>
    </w:p>
    <w:p>
      <w:pPr>
        <w:pStyle w:val="TextBody"/>
        <w:rPr/>
      </w:pPr>
      <w:r>
        <w:rPr/>
        <w:t>[O.23.65.06] He aquÃ</w:t>
        <w:softHyphen/>
        <w:t xml:space="preserve"> que escrito estÃ¡ delante de mÃ</w:t>
        <w:softHyphen/>
        <w:t xml:space="preserve">; no callarÃ©, antes retornarÃ©, y darÃ© el pago en su seno,  </w:t>
      </w:r>
    </w:p>
    <w:p>
      <w:pPr>
        <w:pStyle w:val="TextBody"/>
        <w:rPr/>
      </w:pPr>
      <w:r>
        <w:rPr/>
        <w:t xml:space="preserve">[O.23.65.07] Por vuestras iniquidades, y las iniquidades de vuestros padres juntamente, dice JehovÃ¡, los cuales hicieron perfume sobre los montes, y sobre los collados me afrentaron: por tanto yo les medirÃ© su obra antigua en su seno.  </w:t>
      </w:r>
    </w:p>
    <w:p>
      <w:pPr>
        <w:pStyle w:val="TextBody"/>
        <w:rPr/>
      </w:pPr>
      <w:r>
        <w:rPr/>
        <w:t>[O.23.65.08] AsÃ</w:t>
        <w:softHyphen/>
        <w:t xml:space="preserve"> ha dicho JehovÃ¡: Como si alguno hallase mosto en un racimo, y dijese: No lo desperdicies, que bendiciÃ³n hay en Ã©l; asÃ</w:t>
        <w:softHyphen/>
        <w:t xml:space="preserve"> harÃ© yo por mis siervos, que no lo destruirÃ© todo.  </w:t>
      </w:r>
    </w:p>
    <w:p>
      <w:pPr>
        <w:pStyle w:val="TextBody"/>
        <w:rPr/>
      </w:pPr>
      <w:r>
        <w:rPr/>
        <w:t>[O.23.65.09] Mas sacarÃ© simiente de Jacob, y de JudÃ¡ heredero de mis montes; y mis escogidos poseerÃ¡n por heredad la tierra, y mis siervos habitarÃ¡n allÃ</w:t>
        <w:softHyphen/>
        <w:t xml:space="preserve">.  </w:t>
      </w:r>
    </w:p>
    <w:p>
      <w:pPr>
        <w:pStyle w:val="TextBody"/>
        <w:rPr/>
      </w:pPr>
      <w:r>
        <w:rPr/>
        <w:t xml:space="preserve">[O.23.65.10] Y serÃ¡ SarÃ³n para habitaciÃ³n de ovejas, y el valle de AchÃ´r para majada de vacas, Ã¡ mi pueblo que me buscÃ³.  </w:t>
      </w:r>
    </w:p>
    <w:p>
      <w:pPr>
        <w:pStyle w:val="TextBody"/>
        <w:rPr/>
      </w:pPr>
      <w:r>
        <w:rPr/>
        <w:t xml:space="preserve">[O.23.65.11] Empero vosotros los que dejÃ¡is Ã¡ JehovÃ¡, que olvidÃ¡is el monte de mi santidad, que ponÃ©is mesa para la Fortuna, y suministrÃ¡is libaciones para el Destino;  </w:t>
      </w:r>
    </w:p>
    <w:p>
      <w:pPr>
        <w:pStyle w:val="TextBody"/>
        <w:rPr/>
      </w:pPr>
      <w:r>
        <w:rPr/>
        <w:t>[O.23.65.12] Yo tambiÃ©n os destinarÃ© al cuchillo, y todos vosotros os arrodillarÃ©is al degolladero: por cuanto llamÃ©, y no respondisteis; hablÃ©, y no oisteis; sino que hicisteis lo malo delante de mis ojos, y escogisteis lo que Ã¡ mÃ</w:t>
        <w:softHyphen/>
        <w:t xml:space="preserve"> desagrada.  </w:t>
      </w:r>
    </w:p>
    <w:p>
      <w:pPr>
        <w:pStyle w:val="TextBody"/>
        <w:rPr/>
      </w:pPr>
      <w:r>
        <w:rPr/>
        <w:t>[O.23.65.13] Por tanto asÃ</w:t>
        <w:softHyphen/>
        <w:t xml:space="preserve"> dijo el SeÃ±or JehovÃ¡: He aquÃ</w:t>
        <w:softHyphen/>
        <w:t xml:space="preserve"> que mis siervos comerÃ¡n, y vosotros tendrÃ©is hambre; he aquÃ</w:t>
        <w:softHyphen/>
        <w:t xml:space="preserve"> que mis siervos beberÃ¡n, y vosotros tendrÃ©is sed; he aquÃ</w:t>
        <w:softHyphen/>
        <w:t xml:space="preserve"> que mis siervos se alegrarÃ¡n, y vosotros serÃ©is avergonzados;  </w:t>
      </w:r>
    </w:p>
    <w:p>
      <w:pPr>
        <w:pStyle w:val="TextBody"/>
        <w:rPr/>
      </w:pPr>
      <w:r>
        <w:rPr/>
        <w:t>[O.23.65.14] He aquÃ</w:t>
        <w:softHyphen/>
        <w:t xml:space="preserve"> que mis siervos cantarÃ¡n por jÃºbilo del corazÃ³n, y vosotros clamarÃ©is por el dolor del corazÃ³n, y por el quebrantamiento de espÃ</w:t>
        <w:softHyphen/>
        <w:t xml:space="preserve">ritu aullarÃ©is.  </w:t>
      </w:r>
    </w:p>
    <w:p>
      <w:pPr>
        <w:pStyle w:val="TextBody"/>
        <w:rPr/>
      </w:pPr>
      <w:r>
        <w:rPr/>
        <w:t xml:space="preserve">[O.23.65.15] Y dejarÃ©is vuestro nombre por maldiciÃ³n Ã¡ mis escogidos, y el SeÃ±or JehovÃ¡ te matarÃ¡; y Ã¡ sus siervos llamarÃ¡ por otro nombre.  </w:t>
      </w:r>
    </w:p>
    <w:p>
      <w:pPr>
        <w:pStyle w:val="TextBody"/>
        <w:rPr/>
      </w:pPr>
      <w:r>
        <w:rPr/>
        <w:t xml:space="preserve">[O.23.65.16] El que se bendijere en la tierra, en el Dios de verdad se bendecirÃ¡; y el que jurare en la tierra, por el Dios de verdad jurarÃ¡; porque las angustias primeras serÃ¡n olvidadas, y serÃ¡n cubiertas de mis ojos.  </w:t>
      </w:r>
    </w:p>
    <w:p>
      <w:pPr>
        <w:pStyle w:val="TextBody"/>
        <w:rPr/>
      </w:pPr>
      <w:r>
        <w:rPr/>
        <w:t>[O.23.65.17] Porque he aquÃ</w:t>
        <w:softHyphen/>
        <w:t xml:space="preserve"> que yo crÃ</w:t>
        <w:softHyphen/>
        <w:t xml:space="preserve">o nuevos cielos y nueva tierra: y de lo primero no habrÃ¡ memoria, ni mÃ¡s vendrÃ¡ al pensamiento.  </w:t>
      </w:r>
    </w:p>
    <w:p>
      <w:pPr>
        <w:pStyle w:val="TextBody"/>
        <w:rPr/>
      </w:pPr>
      <w:r>
        <w:rPr/>
        <w:t>[O.23.65.18] Mas os gozarÃ©is y os alegrarÃ©is por siglo de siglo en las cosas que yo crÃ</w:t>
        <w:softHyphen/>
        <w:t>o: porque he aquÃ</w:t>
        <w:softHyphen/>
        <w:t xml:space="preserve"> que yo las cosas que yo crÃ</w:t>
        <w:softHyphen/>
        <w:t>o: porque he aquÃ</w:t>
        <w:softHyphen/>
        <w:t xml:space="preserve"> que yo fzacrÃ</w:t>
        <w:softHyphen/>
        <w:t>o Ã¡ Jerusalem alegrÃ</w:t>
        <w:softHyphen/>
        <w:t xml:space="preserve">a, y Ã¡ su pueblo gozo.  </w:t>
      </w:r>
    </w:p>
    <w:p>
      <w:pPr>
        <w:pStyle w:val="TextBody"/>
        <w:rPr/>
      </w:pPr>
      <w:r>
        <w:rPr/>
        <w:t xml:space="preserve">[O.23.65.19] Y alegrarÃ©me con Jerusalem, y gozarÃ©me con mi pueblo; y nunca mÃ¡s se oirÃ¡n en ella voz de lloro, ni voz de clamor.  </w:t>
      </w:r>
    </w:p>
    <w:p>
      <w:pPr>
        <w:pStyle w:val="TextBody"/>
        <w:rPr/>
      </w:pPr>
      <w:r>
        <w:rPr/>
        <w:t>[O.23.65.20] No habrÃ¡ mÃ¡s allÃ</w:t>
        <w:softHyphen/>
        <w:t xml:space="preserve"> niÃ±o de dÃ</w:t>
        <w:softHyphen/>
        <w:t>as, ni viejo que sus dÃ</w:t>
        <w:softHyphen/>
        <w:t xml:space="preserve">as no cumpla: porque el niÃ±o morirÃ¡ de cien aÃ±os, y el pecador de cien aÃ±os, serÃ¡ maldito.  </w:t>
      </w:r>
    </w:p>
    <w:p>
      <w:pPr>
        <w:pStyle w:val="TextBody"/>
        <w:rPr/>
      </w:pPr>
      <w:r>
        <w:rPr/>
        <w:t xml:space="preserve">[O.23.65.21] Y edificarÃ¡n casas, y morarÃ¡n en ellas; plantarÃ¡n viÃ±as, y comerÃ¡n el fruto de ellas.  </w:t>
      </w:r>
    </w:p>
    <w:p>
      <w:pPr>
        <w:pStyle w:val="TextBody"/>
        <w:rPr/>
      </w:pPr>
      <w:r>
        <w:rPr/>
        <w:t>[O.23.65.22] No edificarÃ¡n, y otro morarÃ¡; no plantarÃ¡n, y otro comerÃ¡: porque segÃºn los dÃ</w:t>
        <w:softHyphen/>
        <w:t>as de los Ã¡rboles serÃ¡n los dÃ</w:t>
        <w:softHyphen/>
        <w:t xml:space="preserve">as de mi pueblo, y mis escogidos perpetuarÃ¡n las obras de sus manos.  </w:t>
      </w:r>
    </w:p>
    <w:p>
      <w:pPr>
        <w:pStyle w:val="TextBody"/>
        <w:rPr/>
      </w:pPr>
      <w:r>
        <w:rPr/>
        <w:t xml:space="preserve">[O.23.65.23] No trabajarÃ¡n en vano, ni parirÃ¡n para maldiciÃ³n; porque son simiente de los benditos de JehovÃ¡, y sus descendientes con ellos.  </w:t>
      </w:r>
    </w:p>
    <w:p>
      <w:pPr>
        <w:pStyle w:val="TextBody"/>
        <w:rPr/>
      </w:pPr>
      <w:r>
        <w:rPr/>
        <w:t>[O.23.65.24] Y serÃ¡ que antes que clamen, responderÃ© yo; aun estando ellos hablando, yo habrÃ© oÃ</w:t>
        <w:softHyphen/>
        <w:t xml:space="preserve">do.  </w:t>
      </w:r>
    </w:p>
    <w:p>
      <w:pPr>
        <w:pStyle w:val="TextBody"/>
        <w:rPr/>
      </w:pPr>
      <w:r>
        <w:rPr/>
        <w:t xml:space="preserve">[O.23.65.25] El lobo y el cordero serÃ¡n apacentados juntos, y el leÃ³n comerÃ¡ paja como el buey; y Ã¡ la serpiente el polvo serÃ¡ su comida. No afligirÃ¡n, ni harÃ¡n mal en todo mi santo monte, dijo JehovÃ¡.  </w:t>
      </w:r>
    </w:p>
    <w:p>
      <w:pPr>
        <w:pStyle w:val="TextBody"/>
        <w:rPr/>
      </w:pPr>
      <w:r>
        <w:rPr/>
        <w:t>[O.23.66.01] JEHOVA dijo asÃ</w:t>
        <w:softHyphen/>
        <w:t xml:space="preserve">: El cielo es mi solio, y la tierra estrado de mis pies: Â¿dÃ³nde estÃ¡ la casa que me habrÃ©is de edificar, y dÃ³nde este lugar de mi reposo?  </w:t>
      </w:r>
    </w:p>
    <w:p>
      <w:pPr>
        <w:pStyle w:val="TextBody"/>
        <w:rPr/>
      </w:pPr>
      <w:r>
        <w:rPr/>
        <w:t>[O.23.66.02] Mi mano hizo todas estas cosas, y asÃ</w:t>
        <w:softHyphen/>
        <w:t xml:space="preserve"> todas estas cosas fueron, dice JehovÃ¡: mas Ã¡ aquÃ©l mirarÃ© que es pobre y humilde de espÃ</w:t>
        <w:softHyphen/>
        <w:t xml:space="preserve">ritu, y que tiembla Ã¡ mi palabra.  </w:t>
      </w:r>
    </w:p>
    <w:p>
      <w:pPr>
        <w:pStyle w:val="TextBody"/>
        <w:rPr/>
      </w:pPr>
      <w:r>
        <w:rPr/>
        <w:t>[O.23.66.03] El que sacrifica buey, como si matase un hombre; el que sacrifica oveja, como si degollase un perro; el que ofrece presente, como si ofreciese sangre de puerco; el que ofrece perfume, como si bendijese Ã¡ un Ã</w:t>
        <w:softHyphen/>
        <w:t xml:space="preserve">dolo. Y pues escogieron sus caminos, y su alma amÃ³ sus abominaciones.  </w:t>
      </w:r>
    </w:p>
    <w:p>
      <w:pPr>
        <w:pStyle w:val="TextBody"/>
        <w:rPr/>
      </w:pPr>
      <w:r>
        <w:rPr/>
        <w:t>[O.23.66.04] TambiÃ©n yo escogerÃ© sus escarnios, y traerÃ© sobre ellos lo que temieron; porque llamÃ©, y nadie respondiÃ³; hablÃ©, y no oyeron; antes hicieron lo malo delante de mis ojos, y escogieron lo que Ã¡ mÃ</w:t>
        <w:softHyphen/>
        <w:t xml:space="preserve"> desagrada.  </w:t>
      </w:r>
    </w:p>
    <w:p>
      <w:pPr>
        <w:pStyle w:val="TextBody"/>
        <w:rPr/>
      </w:pPr>
      <w:r>
        <w:rPr/>
        <w:t>[O.23.66.05] Oid palabra de JehovÃ¡, vosotros los que temblÃ¡is Ã¡ su palabra: Vuestros hermanos los que os aborrecen, y os niegan por causa de mi nombre, dijeron: GlorifÃ</w:t>
        <w:softHyphen/>
        <w:t>quese JehovÃ¡. Mas Ã©l se mostrarÃ¡ con alegrÃ</w:t>
        <w:softHyphen/>
        <w:t xml:space="preserve">a vuestra, y ellos serÃ¡n confundidos.  </w:t>
      </w:r>
    </w:p>
    <w:p>
      <w:pPr>
        <w:pStyle w:val="TextBody"/>
        <w:rPr/>
      </w:pPr>
      <w:r>
        <w:rPr/>
        <w:t xml:space="preserve">[O.23.66.06] Voz de alboroto de la ciudad, voz del templo, voz de JehovÃ¡ que da el pago Ã¡ sus enemigos.  </w:t>
      </w:r>
    </w:p>
    <w:p>
      <w:pPr>
        <w:pStyle w:val="TextBody"/>
        <w:rPr/>
      </w:pPr>
      <w:r>
        <w:rPr/>
        <w:t xml:space="preserve">[O.23.66.07] Antes que estuviese de parto, pariÃ³; antes que le viniesen dolores pariÃ³ hijo.  </w:t>
      </w:r>
    </w:p>
    <w:p>
      <w:pPr>
        <w:pStyle w:val="TextBody"/>
        <w:rPr/>
      </w:pPr>
      <w:r>
        <w:rPr/>
        <w:t>[O.23.66.08] Â¿QuiÃ©n oyÃ³ cosa semejante? Â¿quiÃ©n viÃ³ cosa tal? Â¿parirÃ¡ la tierra en un dÃ</w:t>
        <w:softHyphen/>
        <w:t xml:space="preserve">a? Â¿nacerÃ¡ una naciÃ³n de una vez? Pues en cuanto SiÃ³n estuvo de parto, pariÃ³ sus hijos.  </w:t>
      </w:r>
    </w:p>
    <w:p>
      <w:pPr>
        <w:pStyle w:val="TextBody"/>
        <w:rPr/>
      </w:pPr>
      <w:r>
        <w:rPr/>
        <w:t xml:space="preserve">[O.23.66.09] Â¿Yo que hago parir, no parirÃ©? dijo JehovÃ¡. Â¿Yo que hago engendrar, serÃ© detenido? dice el Dios tuyo.  </w:t>
      </w:r>
    </w:p>
    <w:p>
      <w:pPr>
        <w:pStyle w:val="TextBody"/>
        <w:rPr/>
      </w:pPr>
      <w:r>
        <w:rPr/>
        <w:t xml:space="preserve">[O.23.66.10] Alegraos con Jerusalem, y gozaos con ella, todos los que la amÃ¡is: llenaos con ella de gozo, todos los que os enlutÃ¡is por ella:  </w:t>
      </w:r>
    </w:p>
    <w:p>
      <w:pPr>
        <w:pStyle w:val="TextBody"/>
        <w:rPr/>
      </w:pPr>
      <w:r>
        <w:rPr/>
        <w:t xml:space="preserve">[O.23.66.11] Para que mamÃ©is y os saciÃ©is de los pechos de sus consolaciones; para que ordeÃ±Ã©is, y os deleitÃ©is con el resplandor de su gloria.  </w:t>
      </w:r>
    </w:p>
    <w:p>
      <w:pPr>
        <w:pStyle w:val="TextBody"/>
        <w:rPr/>
      </w:pPr>
      <w:r>
        <w:rPr/>
        <w:t>[O.23.66.12] Porque asÃ</w:t>
        <w:softHyphen/>
        <w:t xml:space="preserve"> dice JehovÃ¡: He aquÃ</w:t>
        <w:softHyphen/>
        <w:t xml:space="preserve"> que yo extiendo sobre ella paz como un rÃ</w:t>
        <w:softHyphen/>
        <w:t>o, y la gloria de las gentes como un arroyo que sale de madre; y mamarÃ©is, y sobre el lado serÃ©is traÃ</w:t>
        <w:softHyphen/>
        <w:t xml:space="preserve">dos, y sobre las rodillas serÃ©is regalados.  </w:t>
      </w:r>
    </w:p>
    <w:p>
      <w:pPr>
        <w:pStyle w:val="TextBody"/>
        <w:rPr/>
      </w:pPr>
      <w:r>
        <w:rPr/>
        <w:t>[O.23.66.13] Como aquel Ã¡ quien consuela su madre, asÃ</w:t>
        <w:softHyphen/>
        <w:t xml:space="preserve"> os consolarÃ© yo Ã¡ vosotros, y en Jerusalem tomarÃ©is consuelo.  </w:t>
      </w:r>
    </w:p>
    <w:p>
      <w:pPr>
        <w:pStyle w:val="TextBody"/>
        <w:rPr/>
      </w:pPr>
      <w:r>
        <w:rPr/>
        <w:t xml:space="preserve">[O.23.66.14] Y verÃ©is, y alegrarÃ¡se vuestro corazÃ³n, y vuestros huesos reverdecerÃ¡n como la hierba: y la mano de JehovÃ¡ para con sus siervos serÃ¡ conocida, y se airarÃ¡ contra sus enemigos.  </w:t>
      </w:r>
    </w:p>
    <w:p>
      <w:pPr>
        <w:pStyle w:val="TextBody"/>
        <w:rPr/>
      </w:pPr>
      <w:r>
        <w:rPr/>
        <w:t>[O.23.66.15] Porque he aquÃ</w:t>
        <w:softHyphen/>
        <w:t xml:space="preserve"> que JehovÃ¡ vendrÃ¡ con fuego, y sus carros como torbellino, para tornar su ira en furor, y su reprensiÃ³n en llama de fuego.  </w:t>
      </w:r>
    </w:p>
    <w:p>
      <w:pPr>
        <w:pStyle w:val="TextBody"/>
        <w:rPr/>
      </w:pPr>
      <w:r>
        <w:rPr/>
        <w:t xml:space="preserve">[O.23.66.16] Porque JehovÃ¡ juzgarÃ¡ con fuego y con su espada Ã¡ toda carne: y los muertos de JehovÃ¡ serÃ¡n multiplicados.  </w:t>
      </w:r>
    </w:p>
    <w:p>
      <w:pPr>
        <w:pStyle w:val="TextBody"/>
        <w:rPr/>
      </w:pPr>
      <w:r>
        <w:rPr/>
        <w:t xml:space="preserve">[O.23.66.17] Los que se santifican y los que se purifican en los huertos, unos tras otros, los que comen carne de puerco, y abominaciÃ³n, y ratÃ³n; juntamente serÃ¡n talados, dice JehovÃ¡.  </w:t>
      </w:r>
    </w:p>
    <w:p>
      <w:pPr>
        <w:pStyle w:val="TextBody"/>
        <w:rPr/>
      </w:pPr>
      <w:r>
        <w:rPr/>
        <w:t xml:space="preserve">[O.23.66.18] Porque yo entiendo sus obras y sus pensamientos: tiempo vendrÃ¡ para juntar todas las gentes y lenguas; y vendrÃ¡n, y verÃ¡n mi gloria.  </w:t>
      </w:r>
    </w:p>
    <w:p>
      <w:pPr>
        <w:pStyle w:val="TextBody"/>
        <w:rPr/>
      </w:pPr>
      <w:r>
        <w:rPr/>
        <w:t>[O.23.66.19] Y pondrÃ© entre ellos seÃ±al, y enviarÃ© de los escapados de ellos Ã¡ las gentes, Ã¡ Tarsis, Ã¡ Pul y Lud, que disparan arco, Ã¡ Tubal y Ã¡ JavÃ¡n, Ã¡ las islas apartadas que no oyeron de mÃ</w:t>
        <w:softHyphen/>
        <w:t xml:space="preserve">, ni vieron mi gloria; y publicarÃ¡n mi gloria entre las gentes.  </w:t>
      </w:r>
    </w:p>
    <w:p>
      <w:pPr>
        <w:pStyle w:val="TextBody"/>
        <w:rPr/>
      </w:pPr>
      <w:r>
        <w:rPr/>
        <w:t xml:space="preserve">[O.23.66.20] Y traerÃ¡n Ã¡ todos vuestros hermanos de entre todas las naciones, por presente Ã¡ JehovÃ¡, en caballos, en carros, en literas, y en mulos, y en camellos, Ã¡ mi santo monte de Jerusalem, dice JehovÃ¡, al modo que los hijos de Israel traen el presente en vasos limpios Ã¡ la casa de JehovÃ¡.  </w:t>
      </w:r>
    </w:p>
    <w:p>
      <w:pPr>
        <w:pStyle w:val="TextBody"/>
        <w:rPr/>
      </w:pPr>
      <w:r>
        <w:rPr/>
        <w:t xml:space="preserve">[O.23.66.21] Y tomarÃ© tambiÃ©n de ellos para sacerdotes y Levitas, dice JehovÃ¡.  </w:t>
      </w:r>
    </w:p>
    <w:p>
      <w:pPr>
        <w:pStyle w:val="TextBody"/>
        <w:rPr/>
      </w:pPr>
      <w:r>
        <w:rPr/>
        <w:t>[O.23.66.22] Porque como los cielos nuevos y la nueva tierra, que yo hago, permanecen delante de mÃ</w:t>
        <w:softHyphen/>
        <w:t>, dice JehovÃ¡, asÃ</w:t>
        <w:softHyphen/>
        <w:t xml:space="preserve"> permanecerÃ¡ vuestra simiente y vuestro nombre.  </w:t>
      </w:r>
    </w:p>
    <w:p>
      <w:pPr>
        <w:pStyle w:val="TextBody"/>
        <w:rPr/>
      </w:pPr>
      <w:r>
        <w:rPr/>
        <w:t>[O.23.66.23] Y serÃ¡ que de mes en mes, y de sÃ¡bado en sÃ¡bado, vendrÃ¡ toda carne Ã¡ adorar delante de mÃ</w:t>
        <w:softHyphen/>
        <w:t xml:space="preserve">, dijo JehovÃ¡.  </w:t>
      </w:r>
    </w:p>
    <w:p>
      <w:pPr>
        <w:pStyle w:val="TextBody"/>
        <w:rPr/>
      </w:pPr>
      <w:r>
        <w:rPr/>
        <w:t>[O.23.66.24] Y saldrÃ¡n, y verÃ¡n los cadÃ¡veres de los hombres que se rebelaron contra mÃ</w:t>
        <w:softHyphen/>
        <w:t xml:space="preserve">: porque su gusano nunca morirÃ¡, ni su fuego se apagarÃ¡; y serÃ¡n abominables Ã¡ toda carne.  </w:t>
      </w:r>
    </w:p>
    <w:p>
      <w:pPr>
        <w:pStyle w:val="TextBody"/>
        <w:rPr/>
      </w:pPr>
      <w:r>
        <w:rPr/>
        <w:t>[O.24.01.01] LAS palabras de JeremÃ</w:t>
        <w:softHyphen/>
        <w:t>as hijo de HilcÃ</w:t>
        <w:softHyphen/>
        <w:t>as, de los sacerdotes que estuvieron en Anathoth, en tierra de BenjamÃ</w:t>
        <w:softHyphen/>
        <w:t xml:space="preserve">n.  </w:t>
      </w:r>
    </w:p>
    <w:p>
      <w:pPr>
        <w:pStyle w:val="TextBody"/>
        <w:rPr/>
      </w:pPr>
      <w:r>
        <w:rPr/>
        <w:t>[O.24.01.02] La palabra de JehovÃ¡ que fuÃ© Ã¡ Ã©l en los dÃ</w:t>
        <w:softHyphen/>
        <w:t>as de JosÃ</w:t>
        <w:softHyphen/>
        <w:t xml:space="preserve">as hijo de AmÃ³n, rey de JudÃ¡, en el aÃ±o dÃ©cimotercio de su reinado.  </w:t>
      </w:r>
    </w:p>
    <w:p>
      <w:pPr>
        <w:pStyle w:val="TextBody"/>
        <w:rPr/>
      </w:pPr>
      <w:r>
        <w:rPr/>
        <w:t>[O.24.01.03] FuÃ© asimismo en dÃ</w:t>
        <w:softHyphen/>
        <w:t>as de Joacim hijo de JosÃ</w:t>
        <w:softHyphen/>
        <w:t>as, rey de JudÃ¡, hasta el fin del aÃ±o undÃ©cimo de SedechÃ®as hijo de JosÃ</w:t>
        <w:softHyphen/>
        <w:t xml:space="preserve">as, rey de JudÃ¡, hasta la cautividad de Jerusalem en el mes quinto.  </w:t>
      </w:r>
    </w:p>
    <w:p>
      <w:pPr>
        <w:pStyle w:val="TextBody"/>
        <w:rPr/>
      </w:pPr>
      <w:r>
        <w:rPr/>
        <w:t>[O.24.01.04] FuÃ© pues palabra de JehovÃ¡ Ã¡ mÃ</w:t>
        <w:softHyphen/>
        <w:t xml:space="preserve">, diciendo:  </w:t>
      </w:r>
    </w:p>
    <w:p>
      <w:pPr>
        <w:pStyle w:val="TextBody"/>
        <w:rPr/>
      </w:pPr>
      <w:r>
        <w:rPr/>
        <w:t>[O.24.01.05] Antes que te formase en el vientre te conocÃ</w:t>
        <w:softHyphen/>
        <w:t>, y antes que salieses de la matriz te santifiquÃ©, te dÃ</w:t>
        <w:softHyphen/>
        <w:t xml:space="preserve"> por profeta Ã¡ las gentes.  </w:t>
      </w:r>
    </w:p>
    <w:p>
      <w:pPr>
        <w:pStyle w:val="TextBody"/>
        <w:rPr/>
      </w:pPr>
      <w:r>
        <w:rPr/>
        <w:t>[O.24.01.06] Y yo dije: Â</w:t>
        <w:softHyphen/>
        <w:t>Ah! Â</w:t>
        <w:softHyphen/>
        <w:t>ah! Â</w:t>
        <w:softHyphen/>
        <w:t>SeÃ±or JehovÃ¡! He aquÃ</w:t>
        <w:softHyphen/>
        <w:t xml:space="preserve">, no sÃ© hablar, porque soy niÃ±o.  </w:t>
      </w:r>
    </w:p>
    <w:p>
      <w:pPr>
        <w:pStyle w:val="TextBody"/>
        <w:rPr/>
      </w:pPr>
      <w:r>
        <w:rPr/>
        <w:t>[O.24.01.07] Y dÃ</w:t>
        <w:softHyphen/>
        <w:t xml:space="preserve">jome JehovÃ¡: No digas, soy niÃ±o; porque Ã¡ todo lo que te enviarÃ© irÃ¡s tÃº, y dirÃ¡s todo lo que te mandarÃ©.  </w:t>
      </w:r>
    </w:p>
    <w:p>
      <w:pPr>
        <w:pStyle w:val="TextBody"/>
        <w:rPr/>
      </w:pPr>
      <w:r>
        <w:rPr/>
        <w:t xml:space="preserve">[O.24.01.08] No temas delante de ellos, porque contigo soy para librarte, dice JehovÃ¡.  </w:t>
      </w:r>
    </w:p>
    <w:p>
      <w:pPr>
        <w:pStyle w:val="TextBody"/>
        <w:rPr/>
      </w:pPr>
      <w:r>
        <w:rPr/>
        <w:t>[O.24.01.09] Y extendiÃ³ JehovÃ¡ su mano, y tocÃ³ sobre mi boca; y dÃ</w:t>
        <w:softHyphen/>
        <w:t>jome JehovÃ¡: He aquÃ</w:t>
        <w:softHyphen/>
        <w:t xml:space="preserve"> he puesto mis palabras en tu boca.  </w:t>
      </w:r>
    </w:p>
    <w:p>
      <w:pPr>
        <w:pStyle w:val="TextBody"/>
        <w:rPr/>
      </w:pPr>
      <w:r>
        <w:rPr/>
        <w:t>[O.24.01.10] Mira que te he puesto en este dÃ</w:t>
        <w:softHyphen/>
        <w:t xml:space="preserve">a sobre gentes y sobre reinos, para arrancar y para destruir, y para arruinar y para derribar, y para edificar y para plantar.  </w:t>
      </w:r>
    </w:p>
    <w:p>
      <w:pPr>
        <w:pStyle w:val="TextBody"/>
        <w:rPr/>
      </w:pPr>
      <w:r>
        <w:rPr/>
        <w:t>[O.24.01.11] Y la palabra de JehovÃ¡ fuÃ© Ã¡ mÃ</w:t>
        <w:softHyphen/>
        <w:t>, diciendo: Â¿QuÃ© ves tÃº, JeremÃ</w:t>
        <w:softHyphen/>
        <w:t xml:space="preserve">as? Y dije: Yo veo una vara de almendro.  </w:t>
      </w:r>
    </w:p>
    <w:p>
      <w:pPr>
        <w:pStyle w:val="TextBody"/>
        <w:rPr/>
      </w:pPr>
      <w:r>
        <w:rPr/>
        <w:t>[O.24.01.12] Y dÃ</w:t>
        <w:softHyphen/>
        <w:t xml:space="preserve">jome JehovÃ¡: Bien has visto; porque yo apresuro mi palabra para ponerla por obra.  </w:t>
      </w:r>
    </w:p>
    <w:p>
      <w:pPr>
        <w:pStyle w:val="TextBody"/>
        <w:rPr/>
      </w:pPr>
      <w:r>
        <w:rPr/>
        <w:t>[O.24.01.13] Y fuÃ© Ã¡ mÃ</w:t>
        <w:softHyphen/>
        <w:t xml:space="preserve"> palabra de JehovÃ¡ segunda vez, diciendo: Â¿QuÃ© ves tÃº? Y dije: Yo veo una olla que hierve; y su haz estÃ¡ de la parte del aquilÃ³n.  </w:t>
      </w:r>
    </w:p>
    <w:p>
      <w:pPr>
        <w:pStyle w:val="TextBody"/>
        <w:rPr/>
      </w:pPr>
      <w:r>
        <w:rPr/>
        <w:t>[O.24.01.14] Y dÃ</w:t>
        <w:softHyphen/>
        <w:t xml:space="preserve">jome JehovÃ¡: Del aquilÃ³n se soltarÃ¡ el mal sobre todos los moradores de la tierra.  </w:t>
      </w:r>
    </w:p>
    <w:p>
      <w:pPr>
        <w:pStyle w:val="TextBody"/>
        <w:rPr/>
      </w:pPr>
      <w:r>
        <w:rPr/>
        <w:t>[O.24.01.15] Porque he aquÃ</w:t>
        <w:softHyphen/>
        <w:t xml:space="preserve"> que yo convoco todas las familias de los reinos del aquilÃ³n, dice JehovÃ¡; y vendrÃ¡n, y pondrÃ¡ cada uno su asiento Ã¡ la entrada de las puertas de Jerusalem, y junto Ã¡ todos sus muros en derredor, y en todas las ciudades de JudÃ¡.  </w:t>
      </w:r>
    </w:p>
    <w:p>
      <w:pPr>
        <w:pStyle w:val="TextBody"/>
        <w:rPr/>
      </w:pPr>
      <w:r>
        <w:rPr/>
        <w:t xml:space="preserve">[O.24.01.16] Y Ã¡ causa de toda su malicia, proferirÃ© mis juicios contra los que me dejaron, Ã© incensaron Ã¡ dioses extraÃ±os, y Ã¡ hechuras de sus manos se encorvaron.  </w:t>
      </w:r>
    </w:p>
    <w:p>
      <w:pPr>
        <w:pStyle w:val="TextBody"/>
        <w:rPr/>
      </w:pPr>
      <w:r>
        <w:rPr/>
        <w:t xml:space="preserve">[O.24.01.17] TÃº pues, ciÃ±e tus lomos, y te levantarÃ¡s, y les hablarÃ¡s todo lo que te mandarÃ©: no temas delante de ellos, porque no te haga yo quebrantar delante de ellos.  </w:t>
      </w:r>
    </w:p>
    <w:p>
      <w:pPr>
        <w:pStyle w:val="TextBody"/>
        <w:rPr/>
      </w:pPr>
      <w:r>
        <w:rPr/>
        <w:t>[O.24.01.18] Porque he aquÃ</w:t>
        <w:softHyphen/>
        <w:t xml:space="preserve"> que yo te he puesto en este dÃ</w:t>
        <w:softHyphen/>
        <w:t>a como ciudad fortalecida, y como columna de hierro, y como muro de bronce sobre toda la tierra, Ã¡ los reyes de JudÃ¡, Ã¡ sus prÃ</w:t>
        <w:softHyphen/>
        <w:t xml:space="preserve">ncipes, Ã¡ sus sacerdotes, y al pueblo de la tierra.  </w:t>
      </w:r>
    </w:p>
    <w:p>
      <w:pPr>
        <w:pStyle w:val="TextBody"/>
        <w:rPr/>
      </w:pPr>
      <w:r>
        <w:rPr/>
        <w:t xml:space="preserve">[O.24.01.19] Y pelearÃ¡n contra ti, mas no te vencerÃ¡n; porque yo soy contigo, dice JehovÃ¡, para librarte.  </w:t>
      </w:r>
    </w:p>
    <w:p>
      <w:pPr>
        <w:pStyle w:val="TextBody"/>
        <w:rPr/>
      </w:pPr>
      <w:r>
        <w:rPr/>
        <w:t>[O.24.02.01] Y FUÃ‰ Ã¡ mÃ</w:t>
        <w:softHyphen/>
        <w:t xml:space="preserve"> palabra de JehovÃ¡, diciendo:  </w:t>
      </w:r>
    </w:p>
    <w:p>
      <w:pPr>
        <w:pStyle w:val="TextBody"/>
        <w:rPr/>
      </w:pPr>
      <w:r>
        <w:rPr/>
        <w:t>[O.24.02.02] Anda, y clama Ã¡ los oÃ</w:t>
        <w:softHyphen/>
        <w:t>dos de Jerusalem, diciendo: AsÃ</w:t>
        <w:softHyphen/>
        <w:t xml:space="preserve"> dice JehovÃ¡: Heme acordado de ti, de la misericordia de tu mocedad, del amor de tu desposorio, cuando andabas en pos de mÃ</w:t>
        <w:softHyphen/>
        <w:t xml:space="preserve"> en el desierto, en tierra no sembrada.  </w:t>
      </w:r>
    </w:p>
    <w:p>
      <w:pPr>
        <w:pStyle w:val="TextBody"/>
        <w:rPr/>
      </w:pPr>
      <w:r>
        <w:rPr/>
        <w:t xml:space="preserve">[O.24.02.03] Santidad era Israel Ã¡ JehovÃ¡, primicias de sus nuevos frutos. Todos los que le devoran pecarÃ¡n; mal vendrÃ¡ sobre ellos, dice JehovÃ¡.  </w:t>
      </w:r>
    </w:p>
    <w:p>
      <w:pPr>
        <w:pStyle w:val="TextBody"/>
        <w:rPr/>
      </w:pPr>
      <w:r>
        <w:rPr/>
        <w:t xml:space="preserve">[O.24.02.04] Oid la palabra de JehovÃ¡, casa de Jacob, y todas las familias de la casa de Israel.  </w:t>
      </w:r>
    </w:p>
    <w:p>
      <w:pPr>
        <w:pStyle w:val="TextBody"/>
        <w:rPr/>
      </w:pPr>
      <w:r>
        <w:rPr/>
        <w:t>[O.24.02.05] AsÃ</w:t>
        <w:softHyphen/>
        <w:t xml:space="preserve"> dijo JehovÃ¡: Â¿QuÃ© maldad hallaron en mÃ</w:t>
        <w:softHyphen/>
        <w:t xml:space="preserve"> vuestros padres, que se alejaron de mÃ</w:t>
        <w:softHyphen/>
        <w:t xml:space="preserve">, y se fueron tras la vanidad, y tornÃ¡ronse vanos?  </w:t>
      </w:r>
    </w:p>
    <w:p>
      <w:pPr>
        <w:pStyle w:val="TextBody"/>
        <w:rPr/>
      </w:pPr>
      <w:r>
        <w:rPr/>
        <w:t>[O.24.02.06] Y no dijeron: Â¿DÃ³nde estÃ¡ JehovÃ¡, que nos hizo subir de tierra de Egipto, que nos hizo andar por el desierto, por una tierra desierta y despoblada, por tierra seca y de sombra de muerte, por una tierra por la cual no pasÃ³ varÃ³n, ni allÃ</w:t>
        <w:softHyphen/>
        <w:t xml:space="preserve"> habitÃ³ hombre?  </w:t>
      </w:r>
    </w:p>
    <w:p>
      <w:pPr>
        <w:pStyle w:val="TextBody"/>
        <w:rPr/>
      </w:pPr>
      <w:r>
        <w:rPr/>
        <w:t>[O.24.02.07] Y os metÃ</w:t>
        <w:softHyphen/>
        <w:t xml:space="preserve"> en tierra de Carmelo, para que comieseis su fruto y su bien: mas entrasteis, y contaminasteis mi tierra, Ã© hicisteis mi heredad abominable.  </w:t>
      </w:r>
    </w:p>
    <w:p>
      <w:pPr>
        <w:pStyle w:val="TextBody"/>
        <w:rPr/>
      </w:pPr>
      <w:r>
        <w:rPr/>
        <w:t>[O.24.02.08] Los sacerdotes no dijeron: Â¿DÃ³nde estÃ¡ JehovÃ¡? y los que tenÃ</w:t>
        <w:softHyphen/>
        <w:t>an la ley no me conocieron; y los pastores se rebelaron contra mÃ</w:t>
        <w:softHyphen/>
        <w:t xml:space="preserve">, y los profetas profetizaron en Baal, y anduvieron tras lo que no aprovecha.  </w:t>
      </w:r>
    </w:p>
    <w:p>
      <w:pPr>
        <w:pStyle w:val="TextBody"/>
        <w:rPr/>
      </w:pPr>
      <w:r>
        <w:rPr/>
        <w:t xml:space="preserve">[O.24.02.09] Por tanto entrarÃ© aÃºn en juicio con vosotros, dijo JehovÃ¡, y con los hijos de vuestros hijos pleitearÃ©.  </w:t>
      </w:r>
    </w:p>
    <w:p>
      <w:pPr>
        <w:pStyle w:val="TextBody"/>
        <w:rPr/>
      </w:pPr>
      <w:r>
        <w:rPr/>
        <w:t xml:space="preserve">[O.24.02.10] Porque pasad Ã¡ las islas de ChÃ®ttim y mirad; y enviad Ã¡ Cedar, y considerad cuidadosamente, y ved si se ha hecho cosa semejante Ã¡ Ã©sta:  </w:t>
      </w:r>
    </w:p>
    <w:p>
      <w:pPr>
        <w:pStyle w:val="TextBody"/>
        <w:rPr/>
      </w:pPr>
      <w:r>
        <w:rPr/>
        <w:t xml:space="preserve">[O.24.02.11] Si alguna gente ha mudado sus dioses, bien que ellos no son dioses. Pero mi pueblo ha trocado su gloria por lo que no aprovecha.  </w:t>
      </w:r>
    </w:p>
    <w:p>
      <w:pPr>
        <w:pStyle w:val="TextBody"/>
        <w:rPr/>
      </w:pPr>
      <w:r>
        <w:rPr/>
        <w:t xml:space="preserve">[O.24.02.12] Espantaos, cielos, sobre esto, y horrorizaos; desolaos en gran manera, dijo JehovÃ¡.  </w:t>
      </w:r>
    </w:p>
    <w:p>
      <w:pPr>
        <w:pStyle w:val="TextBody"/>
        <w:rPr/>
      </w:pPr>
      <w:r>
        <w:rPr/>
        <w:t>[O.24.02.13] Porque dos males ha hecho mi pueblo: dejÃ¡ronme Ã¡ mÃ</w:t>
        <w:softHyphen/>
        <w:t>, fuente de agua viva, por cavar para sÃ</w:t>
        <w:softHyphen/>
        <w:t xml:space="preserve"> cisternas, cisternas rotas que no detienen aguas.  </w:t>
      </w:r>
    </w:p>
    <w:p>
      <w:pPr>
        <w:pStyle w:val="TextBody"/>
        <w:rPr/>
      </w:pPr>
      <w:r>
        <w:rPr/>
        <w:t xml:space="preserve">[O.24.02.14] Â¿Es Israel siervo? Â¿es esclavo? Â¿por quÃ© ha sido dado en presa?  </w:t>
      </w:r>
    </w:p>
    <w:p>
      <w:pPr>
        <w:pStyle w:val="TextBody"/>
        <w:rPr/>
      </w:pPr>
      <w:r>
        <w:rPr/>
        <w:t xml:space="preserve">[O.24.02.15] Los cachorros de los leones bramaron sobre Ã©l, dieron su voz; y pusieron su tierra en soledad; quemadas estÃ¡n sus ciudades, sin morador.  </w:t>
      </w:r>
    </w:p>
    <w:p>
      <w:pPr>
        <w:pStyle w:val="TextBody"/>
        <w:rPr/>
      </w:pPr>
      <w:r>
        <w:rPr/>
        <w:t xml:space="preserve">[O.24.02.16] Aun los hijos de Noph y de Taphnes te quebrantaron la mollera.  </w:t>
      </w:r>
    </w:p>
    <w:p>
      <w:pPr>
        <w:pStyle w:val="TextBody"/>
        <w:rPr/>
      </w:pPr>
      <w:r>
        <w:rPr/>
        <w:t>[O.24.02.17] Â¿No te acarreÃ³ esto tu dejar Ã¡ JehovÃ¡ tu Dios, cuando te hacÃ</w:t>
        <w:softHyphen/>
        <w:t xml:space="preserve">a andar por camino?  </w:t>
      </w:r>
    </w:p>
    <w:p>
      <w:pPr>
        <w:pStyle w:val="TextBody"/>
        <w:rPr/>
      </w:pPr>
      <w:r>
        <w:rPr/>
        <w:t>[O.24.02.18] Ahora pues, Â¿quÃ© tienes tÃº en el camino de Egipto, para que bebas agua del Nilo? Â¿y quÃ© tienes tÃº en el camino de Asiria, para que bebas agua del rÃ</w:t>
        <w:softHyphen/>
        <w:t xml:space="preserve">o?  </w:t>
      </w:r>
    </w:p>
    <w:p>
      <w:pPr>
        <w:pStyle w:val="TextBody"/>
        <w:rPr/>
      </w:pPr>
      <w:r>
        <w:rPr/>
        <w:t>[O.24.02.19] Tu maldad te castigarÃ¡, y tu apartamiento te condenarÃ¡: sabe pues y ve cuÃ¡n malo y amargo es tu dejar Ã¡ JehovÃ¡ tu Dios, y faltar mi temor en tÃ</w:t>
        <w:softHyphen/>
        <w:t xml:space="preserve">, dice el SeÃ±or JehovÃ¡ de los ejÃ©rcitos.  </w:t>
      </w:r>
    </w:p>
    <w:p>
      <w:pPr>
        <w:pStyle w:val="TextBody"/>
        <w:rPr/>
      </w:pPr>
      <w:r>
        <w:rPr/>
        <w:t xml:space="preserve">[O.24.02.20] Porque desde muy atrÃ¡s he quebrado tu yugo, y roto tus ataduras; y dijiste: No servirÃ©. Con todo eso, sobre todo collado alto y debajo de todo Ã¡rbol umbroso, corrias tÃº, oh ramera.  </w:t>
      </w:r>
    </w:p>
    <w:p>
      <w:pPr>
        <w:pStyle w:val="TextBody"/>
        <w:rPr/>
      </w:pPr>
      <w:r>
        <w:rPr/>
        <w:t xml:space="preserve">[O.24.02.21] Y yo te plantÃ© de buen vidueÃ±o, simiente verdadera toda ella: Â¿cÃ³mo pues te me has tornado sarmientos de vid extraÃ±a?  </w:t>
      </w:r>
    </w:p>
    <w:p>
      <w:pPr>
        <w:pStyle w:val="TextBody"/>
        <w:rPr/>
      </w:pPr>
      <w:r>
        <w:rPr/>
        <w:t>[O.24.02.22] Aunque te laves con lejÃ</w:t>
        <w:softHyphen/>
        <w:t>a, y amontones jabÃ³n sobre tÃ</w:t>
        <w:softHyphen/>
        <w:t>, tu pecado estÃ¡ sellado delante de mÃ</w:t>
        <w:softHyphen/>
        <w:t xml:space="preserve">, dijo el SeÃ±or JehovÃ¡.  </w:t>
      </w:r>
    </w:p>
    <w:p>
      <w:pPr>
        <w:pStyle w:val="TextBody"/>
        <w:rPr/>
      </w:pPr>
      <w:r>
        <w:rPr/>
        <w:t xml:space="preserve">[O.24.02.23] Â¿Como dices: No soy inmunda, nunca anduve tras los Baales? Mira tu proceder en el valle, conoce lo que has hecho, dromedaria ligera que frecuentas sus carreras;  </w:t>
      </w:r>
    </w:p>
    <w:p>
      <w:pPr>
        <w:pStyle w:val="TextBody"/>
        <w:rPr/>
      </w:pPr>
      <w:r>
        <w:rPr/>
        <w:t xml:space="preserve">[O.24.02.24] Asna montÃ©s acostumbrada al desierto, que respira como quiere; Â¿de su ocasiÃ³n quiÃ©n la detendrÃ¡? Todos los que la buscaren no se cansarÃ¡n; hallarÃ¡nla en su mes.  </w:t>
      </w:r>
    </w:p>
    <w:p>
      <w:pPr>
        <w:pStyle w:val="TextBody"/>
        <w:rPr/>
      </w:pPr>
      <w:r>
        <w:rPr/>
        <w:t xml:space="preserve">[O.24.02.25] Defiende tus pies de andar descalzos, y tu garganta de la sed. Mas dijiste: Hase perdido la esperanza; en ninguna manera: porque extraÃ±os he amado y tras ellos tengo de ir.  </w:t>
      </w:r>
    </w:p>
    <w:p>
      <w:pPr>
        <w:pStyle w:val="TextBody"/>
        <w:rPr/>
      </w:pPr>
      <w:r>
        <w:rPr/>
        <w:t>[O.24.02.26] Como se avergÃ¼enza el ladrÃ³n cuando es tomado, asÃ</w:t>
        <w:softHyphen/>
        <w:t xml:space="preserve"> se avergonzarÃ¡n la casa de Israel, ellos, sus reyes, sus prÃ</w:t>
        <w:softHyphen/>
        <w:t xml:space="preserve">ncipes, sus sacerdotes, y sus profetas;  </w:t>
      </w:r>
    </w:p>
    <w:p>
      <w:pPr>
        <w:pStyle w:val="TextBody"/>
        <w:rPr/>
      </w:pPr>
      <w:r>
        <w:rPr/>
        <w:t>[O.24.02.27] Que dicen al leÃ±o: Mi padre eres tÃº; y Ã¡ la piedra: TÃº me has engendrado: pues me volvieron la cerviz, y no el rostro; y en el tiempo de su trabajo dicen: LevÃ¡ntate, y lÃ</w:t>
        <w:softHyphen/>
        <w:t xml:space="preserve">branos.  </w:t>
      </w:r>
    </w:p>
    <w:p>
      <w:pPr>
        <w:pStyle w:val="TextBody"/>
        <w:rPr/>
      </w:pPr>
      <w:r>
        <w:rPr/>
        <w:t>[O.24.02.28] Â¿Y dÃ³nde estÃ¡n tus dioses que hiciste para tÃ</w:t>
        <w:softHyphen/>
        <w:t xml:space="preserve">? LevÃ¡ntense, Ã¡ ver si te podrÃ¡n librar en el tiempo de tu aflicciÃ³n: porque segÃºn el nÃºmero de tus ciudades, oh JudÃ¡, fueron tus dioses.  </w:t>
      </w:r>
    </w:p>
    <w:p>
      <w:pPr>
        <w:pStyle w:val="TextBody"/>
        <w:rPr/>
      </w:pPr>
      <w:r>
        <w:rPr/>
        <w:t>[O.24.02.29] Â¿Por quÃ© porfÃ</w:t>
        <w:softHyphen/>
        <w:t>as conmigo? Todos vosotros prevaricasteis contra mÃ</w:t>
        <w:softHyphen/>
        <w:t xml:space="preserve">, dice JehovÃ¡.  </w:t>
      </w:r>
    </w:p>
    <w:p>
      <w:pPr>
        <w:pStyle w:val="TextBody"/>
        <w:rPr/>
      </w:pPr>
      <w:r>
        <w:rPr/>
        <w:t xml:space="preserve">[O.24.02.30] Por demÃ¡s he azotado vuestros hijos; no han recibido correcciÃ³n. Cuchillo devorÃ³ vuestros profetas como leÃ³n destrozador.  </w:t>
      </w:r>
    </w:p>
    <w:p>
      <w:pPr>
        <w:pStyle w:val="TextBody"/>
        <w:rPr/>
      </w:pPr>
      <w:r>
        <w:rPr/>
        <w:t>[O.24.02.31] Oh generaciÃ³n! ved vosotros la palabra de JehovÃ¡. Â¿He sido yo Ã¡ Israel soledad, Ã³ tierra de tinieblas? Â¿Por quÃ© ha dicho mi pueblo: SeÃ±ores somos; nunca mÃ¡s vendremos Ã¡ tÃ</w:t>
        <w:softHyphen/>
        <w:t xml:space="preserve">?  </w:t>
      </w:r>
    </w:p>
    <w:p>
      <w:pPr>
        <w:pStyle w:val="TextBody"/>
        <w:rPr/>
      </w:pPr>
      <w:r>
        <w:rPr/>
        <w:t>[O.24.02.32] Â¿OlvÃ</w:t>
        <w:softHyphen/>
        <w:t>dase la virgen de su atavÃ</w:t>
        <w:softHyphen/>
        <w:t>o, Ã³ la desposada de sus sartales? mas mi pueblo se ha olvidado de mÃ</w:t>
        <w:softHyphen/>
        <w:t xml:space="preserve"> por dÃ</w:t>
        <w:softHyphen/>
        <w:t xml:space="preserve">as que no tienen nÃºmero.  </w:t>
      </w:r>
    </w:p>
    <w:p>
      <w:pPr>
        <w:pStyle w:val="TextBody"/>
        <w:rPr/>
      </w:pPr>
      <w:r>
        <w:rPr/>
        <w:t xml:space="preserve">[O.24.02.33] Â¿Por quÃ© abonas tu camino para hallar amor, pues aun Ã¡ las malvadas enseÃ±aste tus caminos?  </w:t>
      </w:r>
    </w:p>
    <w:p>
      <w:pPr>
        <w:pStyle w:val="TextBody"/>
        <w:rPr/>
      </w:pPr>
      <w:r>
        <w:rPr/>
        <w:t xml:space="preserve">[O.24.02.34] Aun en tus faldas se hallÃ³ la sangre de las almas de los pobres, de los inocentes: no la hallÃ© en excavaciÃ³n, sino en todas estas cosas.  </w:t>
      </w:r>
    </w:p>
    <w:p>
      <w:pPr>
        <w:pStyle w:val="TextBody"/>
        <w:rPr/>
      </w:pPr>
      <w:r>
        <w:rPr/>
        <w:t>[O.24.02.35] Y dices: Porque soy inocente, de cierto su ira se apartÃ³ de mÃ</w:t>
        <w:softHyphen/>
        <w:t>. He aquÃ</w:t>
        <w:softHyphen/>
        <w:t xml:space="preserve"> yo entrarÃ© en juicio contigo, porque dijiste: No he pecado.  </w:t>
      </w:r>
    </w:p>
    <w:p>
      <w:pPr>
        <w:pStyle w:val="TextBody"/>
        <w:rPr/>
      </w:pPr>
      <w:r>
        <w:rPr/>
        <w:t xml:space="preserve">[O.24.02.36] Â¿Para quÃ© discurres tanto, mudando tus caminos? TambiÃ©n serÃ¡s avergonzada de Egipto, como fuiste avergonzada de Asiria.  </w:t>
      </w:r>
    </w:p>
    <w:p>
      <w:pPr>
        <w:pStyle w:val="TextBody"/>
        <w:rPr/>
      </w:pPr>
      <w:r>
        <w:rPr/>
        <w:t xml:space="preserve">[O.24.02.37] TambiÃ©n saldrÃ¡s de Ã©l con tus manos sobre tu cabeza: porque JehovÃ¡ deshechÃ³ tus confianzas, y en ellas no tendrÃ¡s buen suceso.  </w:t>
      </w:r>
    </w:p>
    <w:p>
      <w:pPr>
        <w:pStyle w:val="TextBody"/>
        <w:rPr/>
      </w:pPr>
      <w:r>
        <w:rPr/>
        <w:t>[O.24.03.01] DICEN: Si alguno dejare su mujer, y yÃ©ndose Ã©sta de Ã©l se juntare Ã¡ otro hombre, Â¿volverÃ¡ Ã¡ ella mÃ¡s? Â¿no serÃ¡ tal tierra del todo amancillada? TÃº pues has fornicado con muchos amigos; mas vuÃ©lvete Ã¡ mÃ</w:t>
        <w:softHyphen/>
        <w:t xml:space="preserve">, dijo JehovÃ¡.  </w:t>
      </w:r>
    </w:p>
    <w:p>
      <w:pPr>
        <w:pStyle w:val="TextBody"/>
        <w:rPr/>
      </w:pPr>
      <w:r>
        <w:rPr/>
        <w:t xml:space="preserve">[O.24.03.02] Alza tus ojos Ã¡ los altos, y ve en quÃ© lugar no te hayas publicado: para ellos te sentabas en los caminos, como Arabe en el desierto; y con tus fornicaciones y con tu malicia has contaminado la tierra.  </w:t>
      </w:r>
    </w:p>
    <w:p>
      <w:pPr>
        <w:pStyle w:val="TextBody"/>
        <w:rPr/>
      </w:pPr>
      <w:r>
        <w:rPr/>
        <w:t xml:space="preserve">[O.24.03.03] Por esta causa las aguas han sido detenidas, y faltÃ³ la lluvia de la tarde; y has tenido frente de mala mujer, ni quisiste tener vergÃ¼enza.  </w:t>
      </w:r>
    </w:p>
    <w:p>
      <w:pPr>
        <w:pStyle w:val="TextBody"/>
        <w:rPr/>
      </w:pPr>
      <w:r>
        <w:rPr/>
        <w:t>[O.24.03.04] A lo menos desde ahora, Â¿no clamarÃ¡s Ã¡ mÃ</w:t>
        <w:softHyphen/>
        <w:t>, Padre mÃ</w:t>
        <w:softHyphen/>
        <w:t xml:space="preserve">o, guiador de mi juventud?  </w:t>
      </w:r>
    </w:p>
    <w:p>
      <w:pPr>
        <w:pStyle w:val="TextBody"/>
        <w:rPr/>
      </w:pPr>
      <w:r>
        <w:rPr/>
        <w:t>[O.24.03.05] Â¿GuardarÃ¡ su enojo para siempre? Â¿eternalmente lo guardarÃ¡? He aquÃ</w:t>
        <w:softHyphen/>
        <w:t xml:space="preserve"> que has hablado y hecho cuantas maldades pudiste.  </w:t>
      </w:r>
    </w:p>
    <w:p>
      <w:pPr>
        <w:pStyle w:val="TextBody"/>
        <w:rPr/>
      </w:pPr>
      <w:r>
        <w:rPr/>
        <w:t>[O.24.03.06] Y dÃ</w:t>
        <w:softHyphen/>
        <w:t>jome JehovÃ¡ en dÃ</w:t>
        <w:softHyphen/>
        <w:t>as del rey JosÃ</w:t>
        <w:softHyphen/>
        <w:t>as: Â¿Has visto lo que ha hecho la rebelde Israel? Vase ella sobre todo monte alto y debajo de todo Ã¡rbol umbroso, y allÃ</w:t>
        <w:softHyphen/>
        <w:t xml:space="preserve"> fornica.  </w:t>
      </w:r>
    </w:p>
    <w:p>
      <w:pPr>
        <w:pStyle w:val="TextBody"/>
        <w:rPr/>
      </w:pPr>
      <w:r>
        <w:rPr/>
        <w:t>[O.24.03.07] Y dije despuÃ©s que hizo todo esto: VuÃ©lvete Ã¡ mÃ</w:t>
        <w:softHyphen/>
        <w:t xml:space="preserve">; mas no se volviÃ³. Y viÃ³ la rebelde su hermana JudÃ¡.  </w:t>
      </w:r>
    </w:p>
    <w:p>
      <w:pPr>
        <w:pStyle w:val="TextBody"/>
        <w:rPr/>
      </w:pPr>
      <w:r>
        <w:rPr/>
        <w:t>[O.24.03.08] Que yo lo habÃ</w:t>
        <w:softHyphen/>
        <w:t>a visto; que por todas estas causas en las cuales fornicÃ³ la rebelde Israel, yo la habÃ</w:t>
        <w:softHyphen/>
        <w:t xml:space="preserve">a despedido, y dÃ¡dole la carta de su repudio; y no tuvo temor la rebelde JudÃ¡ su hermana, sino que tambiÃ©n fuÃ© ella y fornicÃ³.  </w:t>
      </w:r>
    </w:p>
    <w:p>
      <w:pPr>
        <w:pStyle w:val="TextBody"/>
        <w:rPr/>
      </w:pPr>
      <w:r>
        <w:rPr/>
        <w:t xml:space="preserve">[O.24.03.09] Y sucediÃ³ que por la liviandad de su fornicaciÃ³n la tierra fuÃ© contaminada, y adulterÃ³ con la piedra y con el leÃ±o.  </w:t>
      </w:r>
    </w:p>
    <w:p>
      <w:pPr>
        <w:pStyle w:val="TextBody"/>
        <w:rPr/>
      </w:pPr>
      <w:r>
        <w:rPr/>
        <w:t>[O.24.03.10] Y con todo esto, la rebelde su hermana JudÃ¡ no se tornÃ³ Ã¡ mÃ</w:t>
        <w:softHyphen/>
        <w:t xml:space="preserve"> de todo su corazÃ³n, sino mentirosamente, dice JehovÃ¡.  </w:t>
      </w:r>
    </w:p>
    <w:p>
      <w:pPr>
        <w:pStyle w:val="TextBody"/>
        <w:rPr/>
      </w:pPr>
      <w:r>
        <w:rPr/>
        <w:t>[O.24.03.11] Y dÃ</w:t>
        <w:softHyphen/>
        <w:t xml:space="preserve">jome JehovÃ¡: Justificado ha su alma la rebelde Israel en comparaciÃ³n de la desleal JudÃ¡.  </w:t>
      </w:r>
    </w:p>
    <w:p>
      <w:pPr>
        <w:pStyle w:val="TextBody"/>
        <w:rPr/>
      </w:pPr>
      <w:r>
        <w:rPr/>
        <w:t xml:space="preserve">[O.24.03.12] Ve, y clama estas palabras hacia el aquilÃ³n, y di: VuÃ©lvete, oh rebelde Israel, dice JehovÃ¡; no harÃ© caer mi ira sobre vosotros: porque misericordioso soy yo, dice JehovÃ¡, no guardarÃ© para siempre el enojo.  </w:t>
      </w:r>
    </w:p>
    <w:p>
      <w:pPr>
        <w:pStyle w:val="TextBody"/>
        <w:rPr/>
      </w:pPr>
      <w:r>
        <w:rPr/>
        <w:t xml:space="preserve">[O.24.03.13] Conoce empero tu maldad, porque contra JehovÃ¡ tu Dios has prevaricado, y tus caminos has derramado Ã¡ los extraÃ±os debajo de todo Ã¡rbol umbroso, y no oiste mi voz, dice JehovÃ¡.  </w:t>
      </w:r>
    </w:p>
    <w:p>
      <w:pPr>
        <w:pStyle w:val="TextBody"/>
        <w:rPr/>
      </w:pPr>
      <w:r>
        <w:rPr/>
        <w:t>[O.24.03.14] ConvertÃ</w:t>
        <w:softHyphen/>
        <w:t xml:space="preserve">os, hijos rebeldes, dice JehovÃ¡, porque yo soy vuestro esposo: y os tomarÃ© uno de una ciudad, y dos de una familia, y os introducirÃ© en SiÃ³n;  </w:t>
      </w:r>
    </w:p>
    <w:p>
      <w:pPr>
        <w:pStyle w:val="TextBody"/>
        <w:rPr/>
      </w:pPr>
      <w:r>
        <w:rPr/>
        <w:t xml:space="preserve">[O.24.03.15] Y os darÃ© pastores segÃºn mi corazÃ³n, que os apacienten de ciencia y de inteligencia.  </w:t>
      </w:r>
    </w:p>
    <w:p>
      <w:pPr>
        <w:pStyle w:val="TextBody"/>
        <w:rPr/>
      </w:pPr>
      <w:r>
        <w:rPr/>
        <w:t>[O.24.03.16] Y acontecerÃ¡, que cuando os multiplicareis y creciereis en la tierra, en aquellos dÃ</w:t>
        <w:softHyphen/>
        <w:t xml:space="preserve">as, dice JehovÃ¡, no se dirÃ¡ mÃ¡s: Arca del pacto de JehovÃ¡; ni vendrÃ¡ al pensamiento, ni se acordarÃ¡n de ella, ni la visitarÃ¡n, ni se harÃ¡ mÃ¡s.  </w:t>
      </w:r>
    </w:p>
    <w:p>
      <w:pPr>
        <w:pStyle w:val="TextBody"/>
        <w:rPr/>
      </w:pPr>
      <w:r>
        <w:rPr/>
        <w:t xml:space="preserve">[O.24.03.17] En aquel tiempo llamarÃ¡n Ã¡ Jerusalem Trono de JehovÃ¡, y todas las gentes se congregarÃ¡n Ã¡ ella en el nombre de JehovÃ¡ en Jerusalem: ni andarÃ¡n mÃ¡s tras la dureza de su corazÃ³n malvado.  </w:t>
      </w:r>
    </w:p>
    <w:p>
      <w:pPr>
        <w:pStyle w:val="TextBody"/>
        <w:rPr/>
      </w:pPr>
      <w:r>
        <w:rPr/>
        <w:t xml:space="preserve">[O.24.03.18] En aquellos tiempos irÃ¡n de la casa de JudÃ¡ Ã¡ la casa de Israel, y vendrÃ¡n juntamente de tierra del aquilÃ³n Ã¡ la tierra que hice heredar Ã¡ vuestros padres.  </w:t>
      </w:r>
    </w:p>
    <w:p>
      <w:pPr>
        <w:pStyle w:val="TextBody"/>
        <w:rPr/>
      </w:pPr>
      <w:r>
        <w:rPr/>
        <w:t>[O.24.03.19] Yo empero dije: Â¿CÃ³mo te pondrÃ© por hijos, y te darÃ© la tierra deseable, la rica heredad de los ejÃ©rcitos de las gentes? Y dije: Padre mÃ</w:t>
        <w:softHyphen/>
        <w:t>o me llamarÃ¡s, y no te apartarÃ¡s de en pos de mÃ</w:t>
        <w:softHyphen/>
        <w:t xml:space="preserve">.  </w:t>
      </w:r>
    </w:p>
    <w:p>
      <w:pPr>
        <w:pStyle w:val="TextBody"/>
        <w:rPr/>
      </w:pPr>
      <w:r>
        <w:rPr/>
        <w:t>[O.24.03.20] Mas como la esposa quiebra la fe de su compaÃ±ero, asÃ</w:t>
        <w:softHyphen/>
        <w:t xml:space="preserve"> prevaricasteis contra mÃ</w:t>
        <w:softHyphen/>
        <w:t xml:space="preserve">, oh casa de Israel, dice JehovÃ¡.  </w:t>
      </w:r>
    </w:p>
    <w:p>
      <w:pPr>
        <w:pStyle w:val="TextBody"/>
        <w:rPr/>
      </w:pPr>
      <w:r>
        <w:rPr/>
        <w:t>[O.24.03.21] Voz sobre las alturas fuÃ© oÃ</w:t>
        <w:softHyphen/>
        <w:t xml:space="preserve">da, llanto de los ruegos de los hijos de Israel; porque han torcido su camino, de JehovÃ¡ su Dios se han olvidado.  </w:t>
      </w:r>
    </w:p>
    <w:p>
      <w:pPr>
        <w:pStyle w:val="TextBody"/>
        <w:rPr/>
      </w:pPr>
      <w:r>
        <w:rPr/>
        <w:t>[O.24.03.22] ConvertÃ</w:t>
        <w:softHyphen/>
        <w:t>os, hijos rebeldes, sanarÃ© vuestras rebeliones. He aquÃ</w:t>
        <w:softHyphen/>
        <w:t xml:space="preserve"> nosotros venimos Ã¡ tÃ</w:t>
        <w:softHyphen/>
        <w:t xml:space="preserve">; porque tÃº eres JehovÃ¡ nuestro Dios.  </w:t>
      </w:r>
    </w:p>
    <w:p>
      <w:pPr>
        <w:pStyle w:val="TextBody"/>
        <w:rPr/>
      </w:pPr>
      <w:r>
        <w:rPr/>
        <w:t xml:space="preserve">[O.24.03.23] Ciertamente vanidad son los collados, la multitud de los montes: ciertamente en JehovÃ¡ nuestro Dios estÃ¡ la salud de Israel.  </w:t>
      </w:r>
    </w:p>
    <w:p>
      <w:pPr>
        <w:pStyle w:val="TextBody"/>
        <w:rPr/>
      </w:pPr>
      <w:r>
        <w:rPr/>
        <w:t xml:space="preserve">[O.24.03.24] ConfusiÃ³n consumiÃ³ el trabajo de nuestros padres desde nuestra mocedad; sus ovejas, sus vacas, sus hijos y sus hijas.  </w:t>
      </w:r>
    </w:p>
    <w:p>
      <w:pPr>
        <w:pStyle w:val="TextBody"/>
        <w:rPr/>
      </w:pPr>
      <w:r>
        <w:rPr/>
        <w:t>[O.24.03.25] Yacemos en nuestra confusiÃ³n, y nuestra afrenta nos cubre: porque pecamos contra JehovÃ¡ nuestro Dios, nosotros y nuestros padres, desde nuestra juventud y hasta este dÃ</w:t>
        <w:softHyphen/>
        <w:t xml:space="preserve">a; y no hemos escuchado la voz de JehovÃ¡ nuestro Dios.  </w:t>
      </w:r>
    </w:p>
    <w:p>
      <w:pPr>
        <w:pStyle w:val="TextBody"/>
        <w:rPr/>
      </w:pPr>
      <w:r>
        <w:rPr/>
        <w:t>[O.24.04.01] SI te has de convertir, oh Israel, dice JehovÃ¡, conviÃ©rtete Ã¡ mÃ</w:t>
        <w:softHyphen/>
        <w:t>; y si quitares de delante de mÃ</w:t>
        <w:softHyphen/>
        <w:t xml:space="preserve"> tus abominaciones, no andarÃ¡s de acÃ¡ para allÃ¡.  </w:t>
      </w:r>
    </w:p>
    <w:p>
      <w:pPr>
        <w:pStyle w:val="TextBody"/>
        <w:rPr/>
      </w:pPr>
      <w:r>
        <w:rPr/>
        <w:t xml:space="preserve">[O.24.04.02] Y jurarÃ¡s, diciendo, Vive JehovÃ¡, con verdad, con juicio, y con justicia: y bendecirse han en Ã©l las gentes, y en Ã©l se gloriarÃ¡n.  </w:t>
      </w:r>
    </w:p>
    <w:p>
      <w:pPr>
        <w:pStyle w:val="TextBody"/>
        <w:rPr/>
      </w:pPr>
      <w:r>
        <w:rPr/>
        <w:t>[O.24.04.03] Porque asÃ</w:t>
        <w:softHyphen/>
        <w:t xml:space="preserve"> dice JehovÃ¡ Ã¡ todo varÃ³n de JudÃ¡ y de Jerusalem: Haced barbecho para vosotros, y no sembrÃ©is sobre espinas.  </w:t>
      </w:r>
    </w:p>
    <w:p>
      <w:pPr>
        <w:pStyle w:val="TextBody"/>
        <w:rPr/>
      </w:pPr>
      <w:r>
        <w:rPr/>
        <w:t xml:space="preserve">[O.24.04.04] Circuncidaos Ã¡ JehovÃ¡, y quitad los prepucios de vuestro corazÃ³n, varones de JudÃ¡ y moradores de Jerusalem; no sea que mi ira salga como fuego, y se encienda y no haya quien apague, por la malicia de vuestras obras.  </w:t>
      </w:r>
    </w:p>
    <w:p>
      <w:pPr>
        <w:pStyle w:val="TextBody"/>
        <w:rPr/>
      </w:pPr>
      <w:r>
        <w:rPr/>
        <w:t>[O.24.04.05] Denunciad en JudÃ¡, y haced oid en Jerusalem, y decid: Sonad trompeta en la tierra. Pregonad, juntad, y decid: ReunÃ</w:t>
        <w:softHyphen/>
        <w:t xml:space="preserve">os, y entrÃ©monos en las ciudades fuertes.  </w:t>
      </w:r>
    </w:p>
    <w:p>
      <w:pPr>
        <w:pStyle w:val="TextBody"/>
        <w:rPr/>
      </w:pPr>
      <w:r>
        <w:rPr/>
        <w:t xml:space="preserve">[O.24.04.06] Alzad bandera en SiÃ³n, juntaos, no os detengÃ¡is; porque yo hago venir mal del aquilÃ³n, y quebrantamiento grande.  </w:t>
      </w:r>
    </w:p>
    <w:p>
      <w:pPr>
        <w:pStyle w:val="TextBody"/>
        <w:rPr/>
      </w:pPr>
      <w:r>
        <w:rPr/>
        <w:t xml:space="preserve">[O.24.04.07] El leÃ³n sube de su guarida, y el destruidor de gentes ha partido; salido ha de su asiento para poner tu tierra en soledad; tus ciudades serÃ¡n asoladas, y sin morador.  </w:t>
      </w:r>
    </w:p>
    <w:p>
      <w:pPr>
        <w:pStyle w:val="TextBody"/>
        <w:rPr/>
      </w:pPr>
      <w:r>
        <w:rPr/>
        <w:t>[O.24.04.08] Por esto vestÃ</w:t>
        <w:softHyphen/>
        <w:t xml:space="preserve">os de saco, endechad y aullad; porque la ira de JehovÃ¡ no se ha apartado de nosotros.  </w:t>
      </w:r>
    </w:p>
    <w:p>
      <w:pPr>
        <w:pStyle w:val="TextBody"/>
        <w:rPr/>
      </w:pPr>
      <w:r>
        <w:rPr/>
        <w:t>[O.24.04.09] Y serÃ¡ en aquel dÃ</w:t>
        <w:softHyphen/>
        <w:t>a, dice JehovÃ¡, que desfallecerÃ¡ el corazÃ³n del rey, y el corazÃ³n de los prÃ</w:t>
        <w:softHyphen/>
        <w:t xml:space="preserve">ncipes, y los sacerdotes estarÃ¡n atÃ³nitos, y se maravillarÃ¡n los profetas.  </w:t>
      </w:r>
    </w:p>
    <w:p>
      <w:pPr>
        <w:pStyle w:val="TextBody"/>
        <w:rPr/>
      </w:pPr>
      <w:r>
        <w:rPr/>
        <w:t>[O.24.04.10] Y dije: Â</w:t>
        <w:softHyphen/>
        <w:t xml:space="preserve">Ay, ay, JehovÃ¡ Dios! verdaderamente en gran manera has engaÃ±ado Ã¡ este pueblo y Ã¡ Jerusalem, diciendo, Paz tendrÃ©is; pues que el cuchillo ha venido hasta el alma.  </w:t>
      </w:r>
    </w:p>
    <w:p>
      <w:pPr>
        <w:pStyle w:val="TextBody"/>
        <w:rPr/>
      </w:pPr>
      <w:r>
        <w:rPr/>
        <w:t>[O.24.04.11] En aquel tiempo se dirÃ¡ de este pueblo y de Jerusalem: Viento seco de las alturas del desierto vino Ã¡ la hija de mÃ</w:t>
        <w:softHyphen/>
        <w:t xml:space="preserve"> pueblo, no para aventar, ni para limpiar.  </w:t>
      </w:r>
    </w:p>
    <w:p>
      <w:pPr>
        <w:pStyle w:val="TextBody"/>
        <w:rPr/>
      </w:pPr>
      <w:r>
        <w:rPr/>
        <w:t>[O.24.04.12] Viento mÃ¡s vehemente que estos vendrÃ¡ Ã¡ mÃ</w:t>
        <w:softHyphen/>
        <w:t xml:space="preserve">: y ahora yo hablarÃ© juicios con ellos.  </w:t>
      </w:r>
    </w:p>
    <w:p>
      <w:pPr>
        <w:pStyle w:val="TextBody"/>
        <w:rPr/>
      </w:pPr>
      <w:r>
        <w:rPr/>
        <w:t>[O.24.04.13] He aquÃ</w:t>
        <w:softHyphen/>
        <w:t xml:space="preserve"> que subirÃ¡ como nube, y su carro como torbellino; mÃ¡s ligeros con sus caballos que las Ã¡guilas. Â</w:t>
        <w:softHyphen/>
        <w:t xml:space="preserve">Ay de nosotros, porque dados somos Ã¡ saco!  </w:t>
      </w:r>
    </w:p>
    <w:p>
      <w:pPr>
        <w:pStyle w:val="TextBody"/>
        <w:rPr/>
      </w:pPr>
      <w:r>
        <w:rPr/>
        <w:t xml:space="preserve">[O.24.04.14] Lava de la malicia tu corazÃ³n, oh Jerusalem, para que seas salva. Â¿Hasta cuÃ¡ndo dejarÃ¡s estar en medio de ti los pensamientos de iniquidad?  </w:t>
      </w:r>
    </w:p>
    <w:p>
      <w:pPr>
        <w:pStyle w:val="TextBody"/>
        <w:rPr/>
      </w:pPr>
      <w:r>
        <w:rPr/>
        <w:t xml:space="preserve">[O.24.04.15] Porque la voz se oye del que trae las nuevas desde Dan, y del que hace oir la calamidad desde el monte de Ephraim.  </w:t>
      </w:r>
    </w:p>
    <w:p>
      <w:pPr>
        <w:pStyle w:val="TextBody"/>
        <w:rPr/>
      </w:pPr>
      <w:r>
        <w:rPr/>
        <w:t>[O.24.04.16] Decid Ã¡ las gentes; he aquÃ</w:t>
        <w:softHyphen/>
        <w:t xml:space="preserve">, haced oir sobre Jerusalem: Guardas vienen de tierra lejana, y darÃ¡n su voz sobre las ciudades de JudÃ¡.  </w:t>
      </w:r>
    </w:p>
    <w:p>
      <w:pPr>
        <w:pStyle w:val="TextBody"/>
        <w:rPr/>
      </w:pPr>
      <w:r>
        <w:rPr/>
        <w:t>[O.24.04.17] Como las guardas de las heredades, estuvieron sobre ella en derredor, porque se rebelÃ³ contra mÃ</w:t>
        <w:softHyphen/>
        <w:t xml:space="preserve">, dice JehovÃ¡.  </w:t>
      </w:r>
    </w:p>
    <w:p>
      <w:pPr>
        <w:pStyle w:val="TextBody"/>
        <w:rPr/>
      </w:pPr>
      <w:r>
        <w:rPr/>
        <w:t xml:space="preserve">[O.24.04.18] Tu camino y tus obras te hicieron esto, Ã©sta tu maldad: por lo cual amargura penetrarÃ¡ hasta tu corazÃ³n.  </w:t>
      </w:r>
    </w:p>
    <w:p>
      <w:pPr>
        <w:pStyle w:val="TextBody"/>
        <w:rPr/>
      </w:pPr>
      <w:r>
        <w:rPr/>
        <w:t>[O.24.04.19] Mis entraÃ±as, mis entraÃ±as! Me duelen las telas de mi corazÃ³n: mi corazÃ³n ruge dentro de mÃ</w:t>
        <w:softHyphen/>
        <w:t>; no callarÃ©; porque voz de trompeta has oÃ</w:t>
        <w:softHyphen/>
        <w:t>do, oh alma mÃ</w:t>
        <w:softHyphen/>
        <w:t xml:space="preserve">a, pregÃ³n de guerra.  </w:t>
      </w:r>
    </w:p>
    <w:p>
      <w:pPr>
        <w:pStyle w:val="TextBody"/>
        <w:rPr/>
      </w:pPr>
      <w:r>
        <w:rPr/>
        <w:t>[O.24.04.20] Quebrantamiento sobre quebrantamiento es llamado; porque toda la tierra es destruÃ</w:t>
        <w:softHyphen/>
        <w:t>da: en un punto son destruÃ</w:t>
        <w:softHyphen/>
        <w:t xml:space="preserve">das mis tiendas, en un momento mis cortinas.  </w:t>
      </w:r>
    </w:p>
    <w:p>
      <w:pPr>
        <w:pStyle w:val="TextBody"/>
        <w:rPr/>
      </w:pPr>
      <w:r>
        <w:rPr/>
        <w:t xml:space="preserve">[O.24.04.21] Â¿Hasta cuÃ¡ndo tengo de ver bandera, tengo de oir voz de trompeta?  </w:t>
      </w:r>
    </w:p>
    <w:p>
      <w:pPr>
        <w:pStyle w:val="TextBody"/>
        <w:rPr/>
      </w:pPr>
      <w:r>
        <w:rPr/>
        <w:t xml:space="preserve">[O.24.04.22] Porque mi pueblo es necio; no me conocieron los hijos ignorantes y los no entendidos; sabios para mal hacer, y para bien hacer no supieron.  </w:t>
      </w:r>
    </w:p>
    <w:p>
      <w:pPr>
        <w:pStyle w:val="TextBody"/>
        <w:rPr/>
      </w:pPr>
      <w:r>
        <w:rPr/>
        <w:t>[O.24.04.23] MirÃ© la tierra, y he aquÃ</w:t>
        <w:softHyphen/>
        <w:t xml:space="preserve"> que estaba asolada y vacÃ</w:t>
        <w:softHyphen/>
        <w:t>a; y los cielos, y no habÃ</w:t>
        <w:softHyphen/>
        <w:t xml:space="preserve">a en ellos luz.  </w:t>
      </w:r>
    </w:p>
    <w:p>
      <w:pPr>
        <w:pStyle w:val="TextBody"/>
        <w:rPr/>
      </w:pPr>
      <w:r>
        <w:rPr/>
        <w:t>[O.24.04.24] MirÃ© los montes, y he aquÃ</w:t>
        <w:softHyphen/>
        <w:t xml:space="preserve"> que temblaban, y todos los collados fueron destruÃ</w:t>
        <w:softHyphen/>
        <w:t xml:space="preserve">dos.  </w:t>
      </w:r>
    </w:p>
    <w:p>
      <w:pPr>
        <w:pStyle w:val="TextBody"/>
        <w:rPr/>
      </w:pPr>
      <w:r>
        <w:rPr/>
        <w:t>[O.24.04.25] MirÃ©, y no parecÃ</w:t>
        <w:softHyphen/>
        <w:t>a hombre, y todas las aves del cielo se habÃ</w:t>
        <w:softHyphen/>
        <w:t xml:space="preserve">an ido.  </w:t>
      </w:r>
    </w:p>
    <w:p>
      <w:pPr>
        <w:pStyle w:val="TextBody"/>
        <w:rPr/>
      </w:pPr>
      <w:r>
        <w:rPr/>
        <w:t>[O.24.04.26] MirÃ©, y he aquÃ</w:t>
        <w:softHyphen/>
        <w:t xml:space="preserve"> el Carmelo desierto, y todas sus ciudades eran asoladas Ã¡ la presencia de JehovÃ¡, Ã¡ la presencia del furor de su ira.  </w:t>
      </w:r>
    </w:p>
    <w:p>
      <w:pPr>
        <w:pStyle w:val="TextBody"/>
        <w:rPr/>
      </w:pPr>
      <w:r>
        <w:rPr/>
        <w:t>[O.24.04.27] Porque asÃ</w:t>
        <w:softHyphen/>
        <w:t xml:space="preserve"> dijo JehovÃ¡: Toda la tierra serÃ¡ asolada; mas no harÃ© consumaciÃ³n.  </w:t>
      </w:r>
    </w:p>
    <w:p>
      <w:pPr>
        <w:pStyle w:val="TextBody"/>
        <w:rPr/>
      </w:pPr>
      <w:r>
        <w:rPr/>
        <w:t>[O.24.04.28] Por esto se enlutarÃ¡ la tierra, y los cielos arriba se oscurecerÃ¡n, porque hablÃ©, pensÃ©, y no me arrepentÃ</w:t>
        <w:softHyphen/>
        <w:t xml:space="preserve">, ni me tornarÃ© de ello.  </w:t>
      </w:r>
    </w:p>
    <w:p>
      <w:pPr>
        <w:pStyle w:val="TextBody"/>
        <w:rPr/>
      </w:pPr>
      <w:r>
        <w:rPr/>
        <w:t xml:space="preserve">[O.24.04.29] Del estruendo de la gente de Ã¡ caballo y de los flecheros huyÃ³ toda la ciudad; entrÃ¡ronse en las espesuras de los bosques, y subiÃ©ronse en peÃ±ascos; todas las ciudades fueron desamparadas, y no quedÃ³ en ellas morador alguno.  </w:t>
      </w:r>
    </w:p>
    <w:p>
      <w:pPr>
        <w:pStyle w:val="TextBody"/>
        <w:rPr/>
      </w:pPr>
      <w:r>
        <w:rPr/>
        <w:t>[O.24.04.30] Y tÃº, destruÃ</w:t>
        <w:softHyphen/>
        <w:t>da, Â¿quÃ© harÃ¡s? Bien que te vistas de grana, aunque te adornes con atavÃ</w:t>
        <w:softHyphen/>
        <w:t xml:space="preserve">os de oro, aunque pintes con antimonio tus ojos, en vano te engalanas; menospreciÃ¡ronte los amadores, buscarÃ¡n tu alma.  </w:t>
      </w:r>
    </w:p>
    <w:p>
      <w:pPr>
        <w:pStyle w:val="TextBody"/>
        <w:rPr/>
      </w:pPr>
      <w:r>
        <w:rPr/>
        <w:t>[O.24.04.31] Porque voz oÃ</w:t>
        <w:softHyphen/>
        <w:t xml:space="preserve"> como de mujer que estÃ¡ de parto, angustia como de primeriza; voz de la hija de SiÃ³n que lamenta y extiende sus manos, diciendo: Â</w:t>
        <w:softHyphen/>
        <w:t>Ay ahora de mÃ</w:t>
        <w:softHyphen/>
        <w:t xml:space="preserve">! que mi alma desmaya Ã¡ causa de los matadores.  </w:t>
      </w:r>
    </w:p>
    <w:p>
      <w:pPr>
        <w:pStyle w:val="TextBody"/>
        <w:rPr/>
      </w:pPr>
      <w:r>
        <w:rPr/>
        <w:t xml:space="preserve">[O.24.05.01] DISCURRID por las plazas de Jerusalem, y mirad ahora, y sabed, y buscad en sus plazas si hallÃ¡is hombre, si hay alguno que haga juicio, que busque verdad; y yo la perdonarÃ©.  </w:t>
      </w:r>
    </w:p>
    <w:p>
      <w:pPr>
        <w:pStyle w:val="TextBody"/>
        <w:rPr/>
      </w:pPr>
      <w:r>
        <w:rPr/>
        <w:t xml:space="preserve">[O.24.05.02] Y si dijeren: Vive JehovÃ¡; por tanto jurarÃ¡n mentira.  </w:t>
      </w:r>
    </w:p>
    <w:p>
      <w:pPr>
        <w:pStyle w:val="TextBody"/>
        <w:rPr/>
      </w:pPr>
      <w:r>
        <w:rPr/>
        <w:t>[O.24.05.03] Oh JehovÃ¡, Â¿no miran tus ojos Ã¡ la verdad? AzotÃ¡stelos, y no les doliÃ³; consumÃ</w:t>
        <w:softHyphen/>
        <w:t xml:space="preserve">stelos, y no quisieron recibir correcciÃ³n; endurecieron sus rostros mÃ¡s que la piedra, no quisieron tornarse.  </w:t>
      </w:r>
    </w:p>
    <w:p>
      <w:pPr>
        <w:pStyle w:val="TextBody"/>
        <w:rPr/>
      </w:pPr>
      <w:r>
        <w:rPr/>
        <w:t xml:space="preserve">[O.24.05.04] Yo empero dije: Por cierto ellos son pobres, enloquecido han, pues no conocen el camino de JehovÃ¡, el juicio de su Dios.  </w:t>
      </w:r>
    </w:p>
    <w:p>
      <w:pPr>
        <w:pStyle w:val="TextBody"/>
        <w:rPr/>
      </w:pPr>
      <w:r>
        <w:rPr/>
        <w:t xml:space="preserve">[O.24.05.05] Irme he Ã¡ los grandes, y hablarÃ©les; porque ellos conocen el camino de JehovÃ¡, el juicio de su Dios. Ciertamente ellos tambiÃ©n quebraron el yugo, rompieron las coyundas.  </w:t>
      </w:r>
    </w:p>
    <w:p>
      <w:pPr>
        <w:pStyle w:val="TextBody"/>
        <w:rPr/>
      </w:pPr>
      <w:r>
        <w:rPr/>
        <w:t xml:space="preserve">[O.24.05.06] Por tanto, leÃ³n del monte los herirÃ¡, destruirÃ¡los lobo del desierto, tigre acecharÃ¡ sobre sus ciudades; cualquiera que de ellas saliere, serÃ¡ arrebatado: porque sus rebeliones se han multiplicado, hanse aumentado sus deslealtades.  </w:t>
      </w:r>
    </w:p>
    <w:p>
      <w:pPr>
        <w:pStyle w:val="TextBody"/>
        <w:rPr/>
      </w:pPr>
      <w:r>
        <w:rPr/>
        <w:t>[O.24.05.07] Â¿CÃ³mo te he de perdonar por esto? Sus hijos me dejaron, y juraron por lo que no es Dios. SaciÃ©los, y adulteraron, y en casa de ramera se juntaron en compaÃ±Ã</w:t>
        <w:softHyphen/>
        <w:t xml:space="preserve">as.  </w:t>
      </w:r>
    </w:p>
    <w:p>
      <w:pPr>
        <w:pStyle w:val="TextBody"/>
        <w:rPr/>
      </w:pPr>
      <w:r>
        <w:rPr/>
        <w:t xml:space="preserve">[O.24.05.08] Como caballos bien hartos fueron Ã¡ la maÃ±ana, cada cual relinchaba Ã¡ la mujer de su prÃ³jimo.  </w:t>
      </w:r>
    </w:p>
    <w:p>
      <w:pPr>
        <w:pStyle w:val="TextBody"/>
        <w:rPr/>
      </w:pPr>
      <w:r>
        <w:rPr/>
        <w:t>[O.24.05.09] Â¿No habÃ</w:t>
        <w:softHyphen/>
        <w:t>a de hacer visitaciÃ³n sobre esto? dijo JehovÃ¡. De una gente como Ã©sta Â¿no se habÃ</w:t>
        <w:softHyphen/>
        <w:t xml:space="preserve">a de vengar mi alma?  </w:t>
      </w:r>
    </w:p>
    <w:p>
      <w:pPr>
        <w:pStyle w:val="TextBody"/>
        <w:rPr/>
      </w:pPr>
      <w:r>
        <w:rPr/>
        <w:t xml:space="preserve">[O.24.05.10] Escalad sus muros, y destruid; mas no hagÃ¡is consumaciÃ³n: quitad las almenas de sus muros, porque no son de JehovÃ¡.  </w:t>
      </w:r>
    </w:p>
    <w:p>
      <w:pPr>
        <w:pStyle w:val="TextBody"/>
        <w:rPr/>
      </w:pPr>
      <w:r>
        <w:rPr/>
        <w:t>[O.24.05.11] Porque resueltamente se rebelaron contra mÃ</w:t>
        <w:softHyphen/>
        <w:t xml:space="preserve"> la casa de Israel y la casa de JudÃ¡, dice JehovÃ¡.  </w:t>
      </w:r>
    </w:p>
    <w:p>
      <w:pPr>
        <w:pStyle w:val="TextBody"/>
        <w:rPr/>
      </w:pPr>
      <w:r>
        <w:rPr/>
        <w:t xml:space="preserve">[O.24.05.12] Negaron Ã¡ JehovÃ¡, y dijeron: El no es, y no vendrÃ¡ mal sobre nosotros, ni veremos cuchillo ni hambre;  </w:t>
      </w:r>
    </w:p>
    <w:p>
      <w:pPr>
        <w:pStyle w:val="TextBody"/>
        <w:rPr/>
      </w:pPr>
      <w:r>
        <w:rPr/>
        <w:t>[O.24.05.13] Antes los profetas serÃ¡n como viento, y no hay en ellos palabra; asÃ</w:t>
        <w:softHyphen/>
        <w:t xml:space="preserve"> se harÃ¡ Ã¡ ellos.  </w:t>
      </w:r>
    </w:p>
    <w:p>
      <w:pPr>
        <w:pStyle w:val="TextBody"/>
        <w:rPr/>
      </w:pPr>
      <w:r>
        <w:rPr/>
        <w:t>[O.24.05.14] Por tanto, asÃ</w:t>
        <w:softHyphen/>
        <w:t xml:space="preserve"> ha dicho JehovÃ¡ Dios de los ejÃ©rcitos: Porque hablasteis esta palabra, he aquÃ</w:t>
        <w:softHyphen/>
        <w:t xml:space="preserve"> yo pongo en tu boca mis palabras por fuego, y Ã¡ este pueblo por leÃ±os, y los consumirÃ¡.  </w:t>
      </w:r>
    </w:p>
    <w:p>
      <w:pPr>
        <w:pStyle w:val="TextBody"/>
        <w:rPr/>
      </w:pPr>
      <w:r>
        <w:rPr/>
        <w:t>[O.24.05.15] He aquÃ</w:t>
        <w:softHyphen/>
        <w:t xml:space="preserve"> yo traigo sobre vosotros gente de lejos, oh casa de Israel, dice JehovÃ¡; gente robusta, gente antigua, gente cuya lengua ignorarÃ¡s, y no entenderÃ¡s lo que hablare.  </w:t>
      </w:r>
    </w:p>
    <w:p>
      <w:pPr>
        <w:pStyle w:val="TextBody"/>
        <w:rPr/>
      </w:pPr>
      <w:r>
        <w:rPr/>
        <w:t xml:space="preserve">[O.24.05.16] Su aljaba como sepulcro abierto, todos valientes.  </w:t>
      </w:r>
    </w:p>
    <w:p>
      <w:pPr>
        <w:pStyle w:val="TextBody"/>
        <w:rPr/>
      </w:pPr>
      <w:r>
        <w:rPr/>
        <w:t>[O.24.05.17] Y comerÃ¡ tu mies y tu pan, que habÃ</w:t>
        <w:softHyphen/>
        <w:t>an de comer tus hijos y tus hijas; comerÃ¡ tus ovejas y tus vacas, comerÃ¡ tus viÃ±as y tus higueras; y tus ciudades fuertes en que tÃº confÃ</w:t>
        <w:softHyphen/>
        <w:t xml:space="preserve">as, tornarÃ¡ en nada Ã¡ cuchillo.  </w:t>
      </w:r>
    </w:p>
    <w:p>
      <w:pPr>
        <w:pStyle w:val="TextBody"/>
        <w:rPr/>
      </w:pPr>
      <w:r>
        <w:rPr/>
        <w:t>[O.24.05.18] Empero en aquellos dÃ</w:t>
        <w:softHyphen/>
        <w:t xml:space="preserve">as, dice JehovÃ¡, no os acabarÃ© del todo.  </w:t>
      </w:r>
    </w:p>
    <w:p>
      <w:pPr>
        <w:pStyle w:val="TextBody"/>
        <w:rPr/>
      </w:pPr>
      <w:r>
        <w:rPr/>
        <w:t>[O.24.05.19] Y serÃ¡ que cuando dijereis: Â¿Por quÃ© hizo JehovÃ¡ el Dios nuestro con nosotros todas estas cosas? entonces les dirÃ¡s: De la manera que me dejasteis Ã¡ mÃ</w:t>
        <w:softHyphen/>
        <w:t>, y servisteis Ã¡ dioses ajenos en vuestra tierra asÃ</w:t>
        <w:softHyphen/>
        <w:t xml:space="preserve"> servirÃ©is Ã¡ extraÃ±os en tierra ajena.  </w:t>
      </w:r>
    </w:p>
    <w:p>
      <w:pPr>
        <w:pStyle w:val="TextBody"/>
        <w:rPr/>
      </w:pPr>
      <w:r>
        <w:rPr/>
        <w:t xml:space="preserve">[O.24.05.20] Denunciad esto en la casa de Jacob, y haced que esto se oiga en JudÃ¡, diciendo:  </w:t>
      </w:r>
    </w:p>
    <w:p>
      <w:pPr>
        <w:pStyle w:val="TextBody"/>
        <w:rPr/>
      </w:pPr>
      <w:r>
        <w:rPr/>
        <w:t>[O.24.05.21] Oid ahora esto, pueblo necio y sin corazÃ³n, que tienen ojos y no ven, que tienen oÃ</w:t>
        <w:softHyphen/>
        <w:t xml:space="preserve">dos y no oyen:  </w:t>
      </w:r>
    </w:p>
    <w:p>
      <w:pPr>
        <w:pStyle w:val="TextBody"/>
        <w:rPr/>
      </w:pPr>
      <w:r>
        <w:rPr/>
        <w:t>[O.24.05.22] Â¿A mÃ</w:t>
        <w:softHyphen/>
        <w:t xml:space="preserve"> no temerÃ©is? dice JehovÃ¡; Â¿no os amedrentarÃ©is Ã¡ mi presencia, que al mar por ordenaciÃ³n eterna, la cual no quebrantarÃ¡, puse arena por tÃ©rmino? Se levantarÃ¡n tempestades, mas no prevalecerÃ¡n; bramarÃ¡n sus ondas, mas no lo pasarÃ¡n.  </w:t>
      </w:r>
    </w:p>
    <w:p>
      <w:pPr>
        <w:pStyle w:val="TextBody"/>
        <w:rPr/>
      </w:pPr>
      <w:r>
        <w:rPr/>
        <w:t xml:space="preserve">[O.24.05.23] Empero este pueblo tiene corazÃ³n falso y rebelde; tornÃ¡ronse y fuÃ©ronse.  </w:t>
      </w:r>
    </w:p>
    <w:p>
      <w:pPr>
        <w:pStyle w:val="TextBody"/>
        <w:rPr/>
      </w:pPr>
      <w:r>
        <w:rPr/>
        <w:t>[O.24.05.24] Y no dijeron en su corazÃ³n: Temamos ahora Ã¡ JehovÃ¡ Dios nuestro, que da lluvia temprana y tardÃ</w:t>
        <w:softHyphen/>
        <w:t xml:space="preserve">a en su tiempo; los tiempos establecidos de la siega nos guarda.  </w:t>
      </w:r>
    </w:p>
    <w:p>
      <w:pPr>
        <w:pStyle w:val="TextBody"/>
        <w:rPr/>
      </w:pPr>
      <w:r>
        <w:rPr/>
        <w:t xml:space="preserve">[O.24.05.25] Vuestras iniquidades han estorbado estas cosas; y vuestros pecados apartaron de vosotros el bien.  </w:t>
      </w:r>
    </w:p>
    <w:p>
      <w:pPr>
        <w:pStyle w:val="TextBody"/>
        <w:rPr/>
      </w:pPr>
      <w:r>
        <w:rPr/>
        <w:t>[O.24.05.26] Porque fueron hallados en mi pueblo impÃ</w:t>
        <w:softHyphen/>
        <w:t xml:space="preserve">os; acechaban como quien pone lazos; pusieron trampa para tomar hombres.  </w:t>
      </w:r>
    </w:p>
    <w:p>
      <w:pPr>
        <w:pStyle w:val="TextBody"/>
        <w:rPr/>
      </w:pPr>
      <w:r>
        <w:rPr/>
        <w:t>[O.24.05.27] Como jaula llena de pÃ¡jaros, asÃ</w:t>
        <w:softHyphen/>
        <w:t xml:space="preserve"> estÃ¡n sus casas llenas de engaÃ±o: asÃ</w:t>
        <w:softHyphen/>
        <w:t xml:space="preserve"> se hicieron grandes y ricos.  </w:t>
      </w:r>
    </w:p>
    <w:p>
      <w:pPr>
        <w:pStyle w:val="TextBody"/>
        <w:rPr/>
      </w:pPr>
      <w:r>
        <w:rPr/>
        <w:t xml:space="preserve">[O.24.05.28] Engordaron y pusiÃ©ronse lustrosos, y sobrepujaron los hechos del malo: no juzgaron la causa, la causa del huÃ©rfano; con todo hiciÃ©ronse prÃ³speros, y la causa de los pobres no juzgaron.  </w:t>
      </w:r>
    </w:p>
    <w:p>
      <w:pPr>
        <w:pStyle w:val="TextBody"/>
        <w:rPr/>
      </w:pPr>
      <w:r>
        <w:rPr/>
        <w:t xml:space="preserve">[O.24.05.29] Â¿No tengo de visitar sobre esto? dice JehovÃ¡; Â¿y de tal gente no se vengarÃ¡ mi alma?  </w:t>
      </w:r>
    </w:p>
    <w:p>
      <w:pPr>
        <w:pStyle w:val="TextBody"/>
        <w:rPr/>
      </w:pPr>
      <w:r>
        <w:rPr/>
        <w:t xml:space="preserve">[O.24.05.30] Cosa espantosa y fea es hecha en la tierra:  </w:t>
      </w:r>
    </w:p>
    <w:p>
      <w:pPr>
        <w:pStyle w:val="TextBody"/>
        <w:rPr/>
      </w:pPr>
      <w:r>
        <w:rPr/>
        <w:t>[O.24.05.31] Los profetas profetizaron mentira, y los sacerdotes dirigÃ</w:t>
        <w:softHyphen/>
        <w:t>an por manos de ellos; y mi pueblo asÃ</w:t>
        <w:softHyphen/>
        <w:t xml:space="preserve"> lo quiso. Â¿QuÃ© pues harÃ©is Ã¡ su fin?  </w:t>
      </w:r>
    </w:p>
    <w:p>
      <w:pPr>
        <w:pStyle w:val="TextBody"/>
        <w:rPr/>
      </w:pPr>
      <w:r>
        <w:rPr/>
        <w:t>[O.24.06.01] HUID, hijos de BenjamÃ</w:t>
        <w:softHyphen/>
        <w:t xml:space="preserve">n, de en medio de Jerusalem, y tocad bocina en Tecoa, y alzad por seÃ±al humo sobre Beth-hacchÃªrem: porque del aquilÃ³n se ha visto mal, y quebrantamiento grande.  </w:t>
      </w:r>
    </w:p>
    <w:p>
      <w:pPr>
        <w:pStyle w:val="TextBody"/>
        <w:rPr/>
      </w:pPr>
      <w:r>
        <w:rPr/>
        <w:t xml:space="preserve">[O.24.06.02] A mujer hermosa y delicada comparÃ© Ã¡ la hija de SiÃ³n.  </w:t>
      </w:r>
    </w:p>
    <w:p>
      <w:pPr>
        <w:pStyle w:val="TextBody"/>
        <w:rPr/>
      </w:pPr>
      <w:r>
        <w:rPr/>
        <w:t xml:space="preserve">[O.24.06.03] A ella vendrÃ¡n pastores y sus rebaÃ±os; junto Ã¡ ella en derredor pondrÃ¡n sus tiendas; cada uno apacentarÃ¡ Ã¡ su parte.  </w:t>
      </w:r>
    </w:p>
    <w:p>
      <w:pPr>
        <w:pStyle w:val="TextBody"/>
        <w:rPr/>
      </w:pPr>
      <w:r>
        <w:rPr/>
        <w:t>[O.24.06.04] Denunciad guerra contra ella: levantaos y subamos hacia el mediodÃ</w:t>
        <w:softHyphen/>
        <w:t>a. Â</w:t>
        <w:softHyphen/>
        <w:t>Ay de nosotros! que va cayendo ya el dÃ</w:t>
        <w:softHyphen/>
        <w:t xml:space="preserve">a, que las sombras de la tarde se han extendido.  </w:t>
      </w:r>
    </w:p>
    <w:p>
      <w:pPr>
        <w:pStyle w:val="TextBody"/>
        <w:rPr/>
      </w:pPr>
      <w:r>
        <w:rPr/>
        <w:t xml:space="preserve">[O.24.06.05] Levantaos, y subamos de noche, y destruyamos sus palacios.  </w:t>
      </w:r>
    </w:p>
    <w:p>
      <w:pPr>
        <w:pStyle w:val="TextBody"/>
        <w:rPr/>
      </w:pPr>
      <w:r>
        <w:rPr/>
        <w:t>[O.24.06.06] Porque asÃ</w:t>
        <w:softHyphen/>
        <w:t xml:space="preserve"> dijo JehovÃ¡ de los ejÃ©rcitos: Cortad Ã¡rboles, y extended baluarte junto Ã¡ Jerusalem: esta es la ciudad que toda ella ha de ser visitada; violencia hay en medio de ella.  </w:t>
      </w:r>
    </w:p>
    <w:p>
      <w:pPr>
        <w:pStyle w:val="TextBody"/>
        <w:rPr/>
      </w:pPr>
      <w:r>
        <w:rPr/>
        <w:t>[O.24.06.07] Como la fuente nunca cesa de manar sus aguas, asÃ</w:t>
        <w:softHyphen/>
        <w:t xml:space="preserve"> nunca cesa de manar su malicia; injusticia y robo se oye en ella; continuamente en mi presencia, enfermedad y herida.  </w:t>
      </w:r>
    </w:p>
    <w:p>
      <w:pPr>
        <w:pStyle w:val="TextBody"/>
        <w:rPr/>
      </w:pPr>
      <w:r>
        <w:rPr/>
        <w:t>[O.24.06.08] CorrÃ</w:t>
        <w:softHyphen/>
        <w:t xml:space="preserve">gete, Jerusalem, porque no se aparte mi alma de ti, porque no te torne desierta, tierra no habitada.  </w:t>
      </w:r>
    </w:p>
    <w:p>
      <w:pPr>
        <w:pStyle w:val="TextBody"/>
        <w:rPr/>
      </w:pPr>
      <w:r>
        <w:rPr/>
        <w:t>[O.24.06.09] AsÃ</w:t>
        <w:softHyphen/>
        <w:t xml:space="preserve"> dijo JehovÃ¡ de los ejÃ©rcitos: Del todo rebuscarÃ¡n como Ã¡ vid el resto de Israel: torna tu mano como vendimiador Ã¡ los cestos.  </w:t>
      </w:r>
    </w:p>
    <w:p>
      <w:pPr>
        <w:pStyle w:val="TextBody"/>
        <w:rPr/>
      </w:pPr>
      <w:r>
        <w:rPr/>
        <w:t>[O.24.06.10] Â¿A quiÃ©n tengo de hablar y amonestar, para que oigan? He aquÃ</w:t>
        <w:softHyphen/>
        <w:t xml:space="preserve"> que sus orejas son incircuncisas, y no pueden escuchar; he aquÃ</w:t>
        <w:softHyphen/>
        <w:t xml:space="preserve"> que la palabra de JehovÃ¡ les es cosa vergonzosa, no la aman.  </w:t>
      </w:r>
    </w:p>
    <w:p>
      <w:pPr>
        <w:pStyle w:val="TextBody"/>
        <w:rPr/>
      </w:pPr>
      <w:r>
        <w:rPr/>
        <w:t>[O.24.06.11] Por tanto estoy lleno de saÃ±a de JehovÃ¡, trabajado he por contenerme; derramarÃ©la sobre los niÃ±os en la calle, y sobre la reuniÃ³n de los jÃ³venes juntamente; porque el marido tambiÃ©n serÃ¡ preso con la mujer, el viejo con el lleno de dÃ</w:t>
        <w:softHyphen/>
        <w:t xml:space="preserve">as.  </w:t>
      </w:r>
    </w:p>
    <w:p>
      <w:pPr>
        <w:pStyle w:val="TextBody"/>
        <w:rPr/>
      </w:pPr>
      <w:r>
        <w:rPr/>
        <w:t xml:space="preserve">[O.24.06.12] Y sus casas serÃ¡n traspasadas Ã¡ otros, sus heredades y tambiÃ©n sus mujeres; porque extenderÃ© mi mano sobre los moradores de la tierra, dice JehovÃ¡.  </w:t>
      </w:r>
    </w:p>
    <w:p>
      <w:pPr>
        <w:pStyle w:val="TextBody"/>
        <w:rPr/>
      </w:pPr>
      <w:r>
        <w:rPr/>
        <w:t xml:space="preserve">[O.24.06.13] Porque desde el mÃ¡s chico de ellos hasta el mÃ¡s grande de ellos, cada uno sigue la avaricia; y desde el profeta hasta el sacerdote, todos son engaÃ±adores.  </w:t>
      </w:r>
    </w:p>
    <w:p>
      <w:pPr>
        <w:pStyle w:val="TextBody"/>
        <w:rPr/>
      </w:pPr>
      <w:r>
        <w:rPr/>
        <w:t xml:space="preserve">[O.24.06.14] Y curan el quebrantamiento de la hija de mi pueblo con liviandad, diciendo, Paz, paz; y no hay paz.  </w:t>
      </w:r>
    </w:p>
    <w:p>
      <w:pPr>
        <w:pStyle w:val="TextBody"/>
        <w:rPr/>
      </w:pPr>
      <w:r>
        <w:rPr/>
        <w:t xml:space="preserve">[O.24.06.15] Â¿Hanse avergonzado de haber hecho abominaciÃ³n? No por cierto, no se han avergonzado, ni aun saben tener vergÃ¼enza: por tanto caerÃ¡n entre los que caerÃ¡n; caerÃ¡n cuando los visitarÃ©, dice JehovÃ¡.  </w:t>
      </w:r>
    </w:p>
    <w:p>
      <w:pPr>
        <w:pStyle w:val="TextBody"/>
        <w:rPr/>
      </w:pPr>
      <w:r>
        <w:rPr/>
        <w:t>[O.24.06.16] AsÃ</w:t>
        <w:softHyphen/>
        <w:t xml:space="preserve"> dijo JehovÃ¡: Paraos en los caminos, y mirad, y preguntad por las sendas antiguas, cuÃ¡l sea el buen camino, y andad por Ã©l, y hallarÃ©is descanso para vuestra alma. Mas dijeron: No andaremos.  </w:t>
      </w:r>
    </w:p>
    <w:p>
      <w:pPr>
        <w:pStyle w:val="TextBody"/>
        <w:rPr/>
      </w:pPr>
      <w:r>
        <w:rPr/>
        <w:t xml:space="preserve">[O.24.06.17] DespertÃ© tambiÃ©n sobre vosotros atalayas, que dijesen: Escuchad Ã¡ la voz de la trompeta. Y dijeron ellos: No escucharemos.  </w:t>
      </w:r>
    </w:p>
    <w:p>
      <w:pPr>
        <w:pStyle w:val="TextBody"/>
        <w:rPr/>
      </w:pPr>
      <w:r>
        <w:rPr/>
        <w:t xml:space="preserve">[O.24.06.18] Por tanto oid, gentes, y conoce, oh conjunto de ellas.  </w:t>
      </w:r>
    </w:p>
    <w:p>
      <w:pPr>
        <w:pStyle w:val="TextBody"/>
        <w:rPr/>
      </w:pPr>
      <w:r>
        <w:rPr/>
        <w:t>[O.24.06.19] Oye, tierra. He aquÃ</w:t>
        <w:softHyphen/>
        <w:t xml:space="preserve"> yo traigo mal sobre este pueblo, el fruto de sus pensamientos; porque no escucharon Ã¡ mis palabras, y aborrecieron mi ley.  </w:t>
      </w:r>
    </w:p>
    <w:p>
      <w:pPr>
        <w:pStyle w:val="TextBody"/>
        <w:rPr/>
      </w:pPr>
      <w:r>
        <w:rPr/>
        <w:t>[O.24.06.20] Â¿A quÃ© viene para mÃ</w:t>
        <w:softHyphen/>
        <w:t xml:space="preserve"> este incienso de Seba, y la buena caÃ±a olorosa de tierra lejana? Vuestros holocaustos no son Ã¡ mi voluntad, ni vuestros sacrificios me dan gusto.  </w:t>
      </w:r>
    </w:p>
    <w:p>
      <w:pPr>
        <w:pStyle w:val="TextBody"/>
        <w:rPr/>
      </w:pPr>
      <w:r>
        <w:rPr/>
        <w:t>[O.24.06.21] Por tanto JehovÃ¡ dice esto: He aquÃ</w:t>
        <w:softHyphen/>
        <w:t xml:space="preserve"> yo pongo Ã¡ este pueblo tropiezos, y caerÃ¡n en ellos los padres y los hijos juntamente, el vecino y su cercano perecerÃ¡n.  </w:t>
      </w:r>
    </w:p>
    <w:p>
      <w:pPr>
        <w:pStyle w:val="TextBody"/>
        <w:rPr/>
      </w:pPr>
      <w:r>
        <w:rPr/>
        <w:t>[O.24.06.22] AsÃ</w:t>
        <w:softHyphen/>
        <w:t xml:space="preserve"> ha dicho JehovÃ¡: He aquÃ</w:t>
        <w:softHyphen/>
        <w:t xml:space="preserve"> que viene pueblo de tierra del aquilÃ³n, y gente grande se levantarÃ¡ de los cantones de la tierra.  </w:t>
      </w:r>
    </w:p>
    <w:p>
      <w:pPr>
        <w:pStyle w:val="TextBody"/>
        <w:rPr/>
      </w:pPr>
      <w:r>
        <w:rPr/>
        <w:t xml:space="preserve">[O.24.06.23] Arco y escudo arrebatarÃ¡n; crueles son, que no tendrÃ¡n misericordia; sonarÃ¡ la voz de ellos como la mar, y montarÃ¡n Ã¡ caballo como hombres dispuestos para la guerra, contra ti, oh hija de SiÃ³n.  </w:t>
      </w:r>
    </w:p>
    <w:p>
      <w:pPr>
        <w:pStyle w:val="TextBody"/>
        <w:rPr/>
      </w:pPr>
      <w:r>
        <w:rPr/>
        <w:t xml:space="preserve">[O.24.06.24] Su fama oimos, y nuestras manos se descoyuntaron; apoderÃ³se de nosotros angustia, dolor como de mujer que pare.  </w:t>
      </w:r>
    </w:p>
    <w:p>
      <w:pPr>
        <w:pStyle w:val="TextBody"/>
        <w:rPr/>
      </w:pPr>
      <w:r>
        <w:rPr/>
        <w:t xml:space="preserve">[O.24.06.25] No salgas al campo, ni andes por camino; porque espada de enemigo y temor hay por todas partes.  </w:t>
      </w:r>
    </w:p>
    <w:p>
      <w:pPr>
        <w:pStyle w:val="TextBody"/>
        <w:rPr/>
      </w:pPr>
      <w:r>
        <w:rPr/>
        <w:t>[O.24.06.26] Hija de mi pueblo, cÃ</w:t>
        <w:softHyphen/>
        <w:t xml:space="preserve">Ã±ete de saco, y revuÃ©lcate en ceniza; hazte luto como por hijo Ãºnico, llanto de amarguras: porque presto vendrÃ¡ sobre nosotros el destruidor.  </w:t>
      </w:r>
    </w:p>
    <w:p>
      <w:pPr>
        <w:pStyle w:val="TextBody"/>
        <w:rPr/>
      </w:pPr>
      <w:r>
        <w:rPr/>
        <w:t xml:space="preserve">[O.24.06.27] Por fortaleza te he puesto en mi pueblo, por torre: conocerÃ¡s pues, y examinarÃ¡s el camino de ellos.  </w:t>
      </w:r>
    </w:p>
    <w:p>
      <w:pPr>
        <w:pStyle w:val="TextBody"/>
        <w:rPr/>
      </w:pPr>
      <w:r>
        <w:rPr/>
        <w:t>[O.24.06.28] Todos ellos prÃ</w:t>
        <w:softHyphen/>
        <w:t xml:space="preserve">ncipes rebeldes, andan con engaÃ±o; son cobre y hierro: todos ellos son corruptores.  </w:t>
      </w:r>
    </w:p>
    <w:p>
      <w:pPr>
        <w:pStyle w:val="TextBody"/>
        <w:rPr/>
      </w:pPr>
      <w:r>
        <w:rPr/>
        <w:t xml:space="preserve">[O.24.06.29] QuemÃ³se el fuelle, del fuego se ha consumido el plomo: por demÃ¡s fundiÃ³ el fundidor, pues los malos no son arrancados.  </w:t>
      </w:r>
    </w:p>
    <w:p>
      <w:pPr>
        <w:pStyle w:val="TextBody"/>
        <w:rPr/>
      </w:pPr>
      <w:r>
        <w:rPr/>
        <w:t xml:space="preserve">[O.24.06.30] Plata desechada los llamarÃ¡n, porque JehovÃ¡ los desechÃ³.  </w:t>
      </w:r>
    </w:p>
    <w:p>
      <w:pPr>
        <w:pStyle w:val="TextBody"/>
        <w:rPr/>
      </w:pPr>
      <w:r>
        <w:rPr/>
        <w:t>[O.24.07.01] PALABRA que fuÃ© de JehovÃ¡ Ã¡ JeremÃ</w:t>
        <w:softHyphen/>
        <w:t xml:space="preserve">as, diciendo:  </w:t>
      </w:r>
    </w:p>
    <w:p>
      <w:pPr>
        <w:pStyle w:val="TextBody"/>
        <w:rPr/>
      </w:pPr>
      <w:r>
        <w:rPr/>
        <w:t>[O.24.07.02] Ponte Ã¡ la puerta de la casa de JehovÃ¡, y predica allÃ</w:t>
        <w:softHyphen/>
        <w:t xml:space="preserve"> esta palabra, y di: Oid palabra de JehovÃ¡, todo JudÃ¡, los que entrÃ¡is por estas puertas para adorar Ã¡ JehovÃ¡.  </w:t>
      </w:r>
    </w:p>
    <w:p>
      <w:pPr>
        <w:pStyle w:val="TextBody"/>
        <w:rPr/>
      </w:pPr>
      <w:r>
        <w:rPr/>
        <w:t>[O.24.07.03] AsÃ</w:t>
        <w:softHyphen/>
        <w:t xml:space="preserve"> ha dicho JehovÃ¡ de los ejÃ©rcitos, Dios de Israel: Mejorad vuestros caminos y vuestras obras, y os harÃ© morar en este lugar.  </w:t>
      </w:r>
    </w:p>
    <w:p>
      <w:pPr>
        <w:pStyle w:val="TextBody"/>
        <w:rPr/>
      </w:pPr>
      <w:r>
        <w:rPr/>
        <w:t xml:space="preserve">[O.24.07.04] No fiÃ©is en palabras de mentira, diciendo: Templo de JehovÃ¡, templo de JehovÃ¡, templo de JehovÃ¡ es Ã©ste.  </w:t>
      </w:r>
    </w:p>
    <w:p>
      <w:pPr>
        <w:pStyle w:val="TextBody"/>
        <w:rPr/>
      </w:pPr>
      <w:r>
        <w:rPr/>
        <w:t xml:space="preserve">[O.24.07.05] Mas si mejorareis cumplidamente vuestros caminos y vuestras obras; si con exactitud hiciereis derecho entre el hombre y su prÃ³jimo,  </w:t>
      </w:r>
    </w:p>
    <w:p>
      <w:pPr>
        <w:pStyle w:val="TextBody"/>
        <w:rPr/>
      </w:pPr>
      <w:r>
        <w:rPr/>
        <w:t xml:space="preserve">[O.24.07.06] Ni oprimiereis al peregrino, al huÃ©rfano, y Ã¡ la viuda, ni en este lugar derramareis la sangre inocente, ni anduviereis en pos de dioses ajenos para mal vuestro;  </w:t>
      </w:r>
    </w:p>
    <w:p>
      <w:pPr>
        <w:pStyle w:val="TextBody"/>
        <w:rPr/>
      </w:pPr>
      <w:r>
        <w:rPr/>
        <w:t>[O.24.07.07] Os harÃ© morar en este lugar, en la tierra que dÃ</w:t>
        <w:softHyphen/>
        <w:t xml:space="preserve"> Ã¡ vuestros padres para siempre.  </w:t>
      </w:r>
    </w:p>
    <w:p>
      <w:pPr>
        <w:pStyle w:val="TextBody"/>
        <w:rPr/>
      </w:pPr>
      <w:r>
        <w:rPr/>
        <w:t>[O.24.07.08] He aquÃ</w:t>
        <w:softHyphen/>
        <w:t xml:space="preserve"> vosotros os confiÃ¡is en palabras de mentira, que no aprovechan.  </w:t>
      </w:r>
    </w:p>
    <w:p>
      <w:pPr>
        <w:pStyle w:val="TextBody"/>
        <w:rPr/>
      </w:pPr>
      <w:r>
        <w:rPr/>
        <w:t xml:space="preserve">[O.24.07.09] Â¿Hurtando, matando, y adulterando, y jurando falso, Ã© incensando Ã¡ Baal, y andando tras dioses extraÃ±os que no conocisteis,  </w:t>
      </w:r>
    </w:p>
    <w:p>
      <w:pPr>
        <w:pStyle w:val="TextBody"/>
        <w:rPr/>
      </w:pPr>
      <w:r>
        <w:rPr/>
        <w:t>[O.24.07.10] VendrÃ©is y os pondrÃ©is delante de mÃ</w:t>
        <w:softHyphen/>
        <w:t xml:space="preserve"> en esta casa sobre la cual es invocado mi nombre, y dirÃ©is: Librados somos: para hacer todas estas abominaciones?  </w:t>
      </w:r>
    </w:p>
    <w:p>
      <w:pPr>
        <w:pStyle w:val="TextBody"/>
        <w:rPr/>
      </w:pPr>
      <w:r>
        <w:rPr/>
        <w:t>[O.24.07.11] Â¿Es cueva de ladrones delante de vuestros ojos esta casa, sobre la cual es invocado mi nombre? He aquÃ</w:t>
        <w:softHyphen/>
        <w:t xml:space="preserve"> que tambiÃ©n yo veo, dice JehovÃ¡.  </w:t>
      </w:r>
    </w:p>
    <w:p>
      <w:pPr>
        <w:pStyle w:val="TextBody"/>
        <w:rPr/>
      </w:pPr>
      <w:r>
        <w:rPr/>
        <w:t xml:space="preserve">[O.24.07.12] Andad empero ahora Ã¡ mi lugar que fuÃ© en Silo, donde hice que morase mi nombre al principio, y ved lo que le hice por la maldad de mi pueblo Israel.  </w:t>
      </w:r>
    </w:p>
    <w:p>
      <w:pPr>
        <w:pStyle w:val="TextBody"/>
        <w:rPr/>
      </w:pPr>
      <w:r>
        <w:rPr/>
        <w:t>[O.24.07.13] Ahora pues, por cuanto habÃ©is vosotros hecho todas estas obras, dice JehovÃ¡, y bien que os hablÃ©, madrugando para hablar, no oÃ</w:t>
        <w:softHyphen/>
        <w:t xml:space="preserve">steis, y os llamÃ©, y no respondisteis;  </w:t>
      </w:r>
    </w:p>
    <w:p>
      <w:pPr>
        <w:pStyle w:val="TextBody"/>
        <w:rPr/>
      </w:pPr>
      <w:r>
        <w:rPr/>
        <w:t>[O.24.07.14] HarÃ© tambiÃ©n Ã¡ esta casa sobre la cual es invocado mi nombre, en la que vosotros confiÃ¡is, y Ã¡ este lugar que dÃ</w:t>
        <w:softHyphen/>
        <w:t xml:space="preserve"> Ã¡ vosotros y Ã¡ vuestros padres, como hice Ã¡ Silo:  </w:t>
      </w:r>
    </w:p>
    <w:p>
      <w:pPr>
        <w:pStyle w:val="TextBody"/>
        <w:rPr/>
      </w:pPr>
      <w:r>
        <w:rPr/>
        <w:t xml:space="preserve">[O.24.07.15] Que os echarÃ© de mi presencia como echÃ© Ã¡ todos vuestros hermanos, Ã¡ toda la generaciÃ³n de Ephraim.  </w:t>
      </w:r>
    </w:p>
    <w:p>
      <w:pPr>
        <w:pStyle w:val="TextBody"/>
        <w:rPr/>
      </w:pPr>
      <w:r>
        <w:rPr/>
        <w:t xml:space="preserve">[O.24.07.16] TÃº pues, no ores por este pueblo, ni levantes por ellos clamor ni oraciÃ³n, ni me ruegues; porque no te oirÃ©.  </w:t>
      </w:r>
    </w:p>
    <w:p>
      <w:pPr>
        <w:pStyle w:val="TextBody"/>
        <w:rPr/>
      </w:pPr>
      <w:r>
        <w:rPr/>
        <w:t xml:space="preserve">[O.24.07.17] Â¿No ves lo que estos hacen en las ciudades de JudÃ¡ y en las calles de Jerusalem?  </w:t>
      </w:r>
    </w:p>
    <w:p>
      <w:pPr>
        <w:pStyle w:val="TextBody"/>
        <w:rPr/>
      </w:pPr>
      <w:r>
        <w:rPr/>
        <w:t xml:space="preserve">[O.24.07.18] Los hijos cogen la leÃ±a, y los padres encienden el fuego, y las mujeres amasan la masa, para hacer tortas Ã¡ la reina del cielo y para hacer ofrendas Ã¡ dioses ajenos, por provocarme Ã¡ ira.  </w:t>
      </w:r>
    </w:p>
    <w:p>
      <w:pPr>
        <w:pStyle w:val="TextBody"/>
        <w:rPr/>
      </w:pPr>
      <w:r>
        <w:rPr/>
        <w:t xml:space="preserve">[O.24.07.19] Â¿ProvocarÃ¡nme ellos Ã¡ ira, dice JehovÃ¡, y no mÃ¡s bien obran ellos mismos para confusiÃ³n de sus rostros?  </w:t>
      </w:r>
    </w:p>
    <w:p>
      <w:pPr>
        <w:pStyle w:val="TextBody"/>
        <w:rPr/>
      </w:pPr>
      <w:r>
        <w:rPr/>
        <w:t>[O.24.07.20] Por tanto, asÃ</w:t>
        <w:softHyphen/>
        <w:t xml:space="preserve"> ha dicho el SeÃ±or JehovÃ¡: He aquÃ</w:t>
        <w:softHyphen/>
        <w:t xml:space="preserve"> que mi furor y mi ira se derrama sobre este lugar, sobre los hombres, sobre los animales, sobre los Ã¡rboles del campo, y sobre los frutos de la tierra; y encenderÃ¡se, y no se apagarÃ¡.  </w:t>
      </w:r>
    </w:p>
    <w:p>
      <w:pPr>
        <w:pStyle w:val="TextBody"/>
        <w:rPr/>
      </w:pPr>
      <w:r>
        <w:rPr/>
        <w:t>[O.24.07.21] AsÃ</w:t>
        <w:softHyphen/>
        <w:t xml:space="preserve"> ha dicho JehovÃ¡ de los ejÃ©rcitos, Dios de Israel: AÃ±adid vuestros holocaustos sobre vuestros sacrificios, y comed carne.  </w:t>
      </w:r>
    </w:p>
    <w:p>
      <w:pPr>
        <w:pStyle w:val="TextBody"/>
        <w:rPr/>
      </w:pPr>
      <w:r>
        <w:rPr/>
        <w:t>[O.24.07.22] Porque no hablÃ© yo con vuestros padres, ni les mandÃ© el dÃ</w:t>
        <w:softHyphen/>
        <w:t>a que los saquÃ© de la tierra de Egipto, acerca de holocaustos y de vÃ</w:t>
        <w:softHyphen/>
        <w:t xml:space="preserve">ctimas:  </w:t>
      </w:r>
    </w:p>
    <w:p>
      <w:pPr>
        <w:pStyle w:val="TextBody"/>
        <w:rPr/>
      </w:pPr>
      <w:r>
        <w:rPr/>
        <w:t xml:space="preserve">[O.24.07.23] Mas esto les mandÃ©, diciendo: Escuchad mi voz, y serÃ© Ã¡ vosotros por Dios, y vosotros me serÃ©is por pueblo; y andad en todo camino que os mandare, para que os vaya bien.  </w:t>
      </w:r>
    </w:p>
    <w:p>
      <w:pPr>
        <w:pStyle w:val="TextBody"/>
        <w:rPr/>
      </w:pPr>
      <w:r>
        <w:rPr/>
        <w:t>[O.24.07.24] Y no oyeron ni inclinaron su oÃ</w:t>
        <w:softHyphen/>
        <w:t xml:space="preserve">do; antes caminaron en sus consejos, en la dureza de su corazÃ³n malvado, y fueron hacia atrÃ¡s y no hacia adelante,  </w:t>
      </w:r>
    </w:p>
    <w:p>
      <w:pPr>
        <w:pStyle w:val="TextBody"/>
        <w:rPr/>
      </w:pPr>
      <w:r>
        <w:rPr/>
        <w:t>[O.24.07.25] Desde el dÃ</w:t>
        <w:softHyphen/>
        <w:t>a que vuestros padres salieron de la tierra de Egipto hasta hoy. Y os enviÃ© Ã¡ todos los profetas mis siervos, cada dÃ</w:t>
        <w:softHyphen/>
        <w:t xml:space="preserve">a madrugando y enviÃ¡ndolos:  </w:t>
      </w:r>
    </w:p>
    <w:p>
      <w:pPr>
        <w:pStyle w:val="TextBody"/>
        <w:rPr/>
      </w:pPr>
      <w:r>
        <w:rPr/>
        <w:t>[O.24.07.26] Mas no me oyeron ni inclinaron su oÃ</w:t>
        <w:softHyphen/>
        <w:t xml:space="preserve">do; antes endurecieron su cerviz, Ã© hicieron peor que sus padres.  </w:t>
      </w:r>
    </w:p>
    <w:p>
      <w:pPr>
        <w:pStyle w:val="TextBody"/>
        <w:rPr/>
      </w:pPr>
      <w:r>
        <w:rPr/>
        <w:t xml:space="preserve">[O.24.07.27] TÃº pues les dirÃ¡s todas estas palabras, mas no te oirÃ¡n; aun los llamarÃ¡s, y no te responderÃ¡n.  </w:t>
      </w:r>
    </w:p>
    <w:p>
      <w:pPr>
        <w:pStyle w:val="TextBody"/>
        <w:rPr/>
      </w:pPr>
      <w:r>
        <w:rPr/>
        <w:t xml:space="preserve">[O.24.07.28] Les dirÃ¡s por tanto: Esta es la gente que no escuchÃ³ la voz de JehovÃ¡ su Dios, ni tomÃ³ correcciÃ³n; perdiÃ³se la fe, y de la boca de ellos fuÃ© cortada.  </w:t>
      </w:r>
    </w:p>
    <w:p>
      <w:pPr>
        <w:pStyle w:val="TextBody"/>
        <w:rPr/>
      </w:pPr>
      <w:r>
        <w:rPr/>
        <w:t xml:space="preserve">[O.24.07.29] Trasquila tu cabello, y arrÃ³jalo, y levanta llanto sobre las alturas; porque JehovÃ¡ ha aborrecido y dejado la naciÃ³n de su ira.  </w:t>
      </w:r>
    </w:p>
    <w:p>
      <w:pPr>
        <w:pStyle w:val="TextBody"/>
        <w:rPr/>
      </w:pPr>
      <w:r>
        <w:rPr/>
        <w:t xml:space="preserve">[O.24.07.30] Porque los hijos de JudÃ¡ han hecho lo malo ante mis ojos, dice JehovÃ¡; pusieron sus abominaciones en la casa sobre la cual mi nombre fuÃ© invocado, amancillÃ¡ndola.  </w:t>
      </w:r>
    </w:p>
    <w:p>
      <w:pPr>
        <w:pStyle w:val="TextBody"/>
        <w:rPr/>
      </w:pPr>
      <w:r>
        <w:rPr/>
        <w:t xml:space="preserve">[O.24.07.31] Y han edificado los altos de Topheth, que es en el valle del hijo de Hinnom, para quemar al fuego sus hijos y sus hijas, cosa que yo no les mandÃ©, ni subiÃ³ en mi corazÃ³n.  </w:t>
      </w:r>
    </w:p>
    <w:p>
      <w:pPr>
        <w:pStyle w:val="TextBody"/>
        <w:rPr/>
      </w:pPr>
      <w:r>
        <w:rPr/>
        <w:t>[O.24.07.32] Por tanto, he aquÃ</w:t>
        <w:softHyphen/>
        <w:t xml:space="preserve"> vendrÃ¡n dÃ</w:t>
        <w:softHyphen/>
        <w:t xml:space="preserve">as, ha dicho JehovÃ¡, que no se diga mÃ¡s, Topheth, ni valle del hijo de Hinnom, sino Valle de la Matanza; y serÃ¡n enterrados en Topheth, por no haber lugar.  </w:t>
      </w:r>
    </w:p>
    <w:p>
      <w:pPr>
        <w:pStyle w:val="TextBody"/>
        <w:rPr/>
      </w:pPr>
      <w:r>
        <w:rPr/>
        <w:t xml:space="preserve">[O.24.07.33] Y serÃ¡n los cuerpos muertos de este pueblo para comida de las aves del cielo y de las bestias de la tierra; y no habrÃ¡ quien las espante.  </w:t>
      </w:r>
    </w:p>
    <w:p>
      <w:pPr>
        <w:pStyle w:val="TextBody"/>
        <w:rPr/>
      </w:pPr>
      <w:r>
        <w:rPr/>
        <w:t>[O.24.07.34] Y harÃ© cesar de las ciudades de JudÃ¡, y de la calles de Jerusalem, voz de gozo y voz de alegrÃ</w:t>
        <w:softHyphen/>
        <w:t xml:space="preserve">a, voz de esposo y voz de esposa; porque la tierra serÃ¡ en desolaciÃ³n.  </w:t>
      </w:r>
    </w:p>
    <w:p>
      <w:pPr>
        <w:pStyle w:val="TextBody"/>
        <w:rPr/>
      </w:pPr>
      <w:r>
        <w:rPr/>
        <w:t>[O.24.08.01] EN aquel tiempo, dice JehovÃ¡, sacarÃ¡n los huesos de los reyes de JudÃ¡, y los huesos de sus prÃ</w:t>
        <w:softHyphen/>
        <w:t xml:space="preserve">ncipes, y los huesos de los sacerdotes, y los huesos de los profetas, y los huesos de los moradores de Jerusalem, fuera de sus sepulcros;  </w:t>
      </w:r>
    </w:p>
    <w:p>
      <w:pPr>
        <w:pStyle w:val="TextBody"/>
        <w:rPr/>
      </w:pPr>
      <w:r>
        <w:rPr/>
        <w:t xml:space="preserve">[O.24.08.02] Y los esparcirÃ¡n al sol, y Ã¡ la luna, y Ã¡ todo el ejÃ©rcito del cielo, Ã¡ quien amaron, y Ã¡ quienes sirvieron, y en pos de quienes anduvieron, y Ã¡ quienes preguntaron, y Ã¡ quienes se encorvaron. No serÃ¡n recogidos, ni enterrados: serÃ¡n por muladar sobre la haz de la tierra.  </w:t>
      </w:r>
    </w:p>
    <w:p>
      <w:pPr>
        <w:pStyle w:val="TextBody"/>
        <w:rPr/>
      </w:pPr>
      <w:r>
        <w:rPr/>
        <w:t xml:space="preserve">[O.24.08.03] Y escogerÃ¡se la muerte antes que la vida por todo el resto que quedare de esta mala generaciÃ³n, en todos los lugares Ã¡ donde los arrojarÃ© yo Ã¡ los que quedaren, dice JehovÃ¡ de los ejÃ©rcitos.  </w:t>
      </w:r>
    </w:p>
    <w:p>
      <w:pPr>
        <w:pStyle w:val="TextBody"/>
        <w:rPr/>
      </w:pPr>
      <w:r>
        <w:rPr/>
        <w:t>[O.24.08.04] Les dirÃ¡s asimismo: AsÃ</w:t>
        <w:softHyphen/>
        <w:t xml:space="preserve"> ha dicho JehovÃ¡: Â¿El que cae, no se levanta? Â¿el que se desvÃ</w:t>
        <w:softHyphen/>
        <w:t xml:space="preserve">a, no torna Ã¡ camino?  </w:t>
      </w:r>
    </w:p>
    <w:p>
      <w:pPr>
        <w:pStyle w:val="TextBody"/>
        <w:rPr/>
      </w:pPr>
      <w:r>
        <w:rPr/>
        <w:t>[O.24.08.05] Â¿Por quÃ© es este pueblo de Jerusalem rebelde con rebeldÃ</w:t>
        <w:softHyphen/>
        <w:t xml:space="preserve">a perpetua? Abrazaron el engaÃ±o, no han querido volverse.  </w:t>
      </w:r>
    </w:p>
    <w:p>
      <w:pPr>
        <w:pStyle w:val="TextBody"/>
        <w:rPr/>
      </w:pPr>
      <w:r>
        <w:rPr/>
        <w:t>[O.24.08.06] EscuchÃ© y oÃ</w:t>
        <w:softHyphen/>
        <w:t>; no hablan derecho, no hay hombre que se arrepienta de su mal, diciendo: Â¿QuÃ© he hecho? Cada cual se volviÃ³ Ã¡ su carrera, como caballo que arremete con Ã</w:t>
        <w:softHyphen/>
        <w:t xml:space="preserve">mpetu Ã¡ la batalla.  </w:t>
      </w:r>
    </w:p>
    <w:p>
      <w:pPr>
        <w:pStyle w:val="TextBody"/>
        <w:rPr/>
      </w:pPr>
      <w:r>
        <w:rPr/>
        <w:t xml:space="preserve">[O.24.08.07] Aun la cigÃ¼eÃ±a en el cielo conoce su tiempo, y la tÃ³rtola y la grulla y la golondrina guardan el tiempo de su venida; mas mi pueblo no conoce el juicio de JehovÃ¡.  </w:t>
      </w:r>
    </w:p>
    <w:p>
      <w:pPr>
        <w:pStyle w:val="TextBody"/>
        <w:rPr/>
      </w:pPr>
      <w:r>
        <w:rPr/>
        <w:t>[O.24.08.08] Â¿CÃ³mo decÃ</w:t>
        <w:softHyphen/>
        <w:t>s: Nosotros somos sabios, y la ley de JehovÃ¡ es con nosotros? Ciertamente, he aquÃ</w:t>
        <w:softHyphen/>
        <w:t xml:space="preserve"> que en vano se cortÃ³ la pluma, por demÃ¡s fueron los escribas.  </w:t>
      </w:r>
    </w:p>
    <w:p>
      <w:pPr>
        <w:pStyle w:val="TextBody"/>
        <w:rPr/>
      </w:pPr>
      <w:r>
        <w:rPr/>
        <w:t>[O.24.08.09] Los sabios se avergonzaron, espantÃ¡ronse y fueron presos: he aquÃ</w:t>
        <w:softHyphen/>
        <w:t xml:space="preserve"> que aborrecieron la palabra de JehovÃ¡; Â¿y quÃ© sabidurÃ</w:t>
        <w:softHyphen/>
        <w:t xml:space="preserve">a tienen?  </w:t>
      </w:r>
    </w:p>
    <w:p>
      <w:pPr>
        <w:pStyle w:val="TextBody"/>
        <w:rPr/>
      </w:pPr>
      <w:r>
        <w:rPr/>
        <w:t xml:space="preserve">[O.24.08.10] Por tanto darÃ© Ã¡ otros sus mujeres, y sus heredades Ã¡ quien las posea: porque desde el chico hasta el grande cada uno sigue la avaricia, desde el profeta hasta el sacerdote todos hacen engaÃ±o.  </w:t>
      </w:r>
    </w:p>
    <w:p>
      <w:pPr>
        <w:pStyle w:val="TextBody"/>
        <w:rPr/>
      </w:pPr>
      <w:r>
        <w:rPr/>
        <w:t xml:space="preserve">[O.24.08.11] Y curaron el quebrantamiento de la hija de mi pueblo con liviandad, diciendo: Paz, paz; y no hay paz.  </w:t>
      </w:r>
    </w:p>
    <w:p>
      <w:pPr>
        <w:pStyle w:val="TextBody"/>
        <w:rPr/>
      </w:pPr>
      <w:r>
        <w:rPr/>
        <w:t xml:space="preserve">[O.24.08.12] Â¿Hanse avergonzado de haber hecho abominaciÃ³n? Por cierto no se han corrido de vergÃ¼enza, ni supieron avergonzarse; caerÃ¡n por tanto entre los que cayeren, cuando los visitarÃ©: caerÃ¡n, dice JehovÃ¡.  </w:t>
      </w:r>
    </w:p>
    <w:p>
      <w:pPr>
        <w:pStyle w:val="TextBody"/>
        <w:rPr/>
      </w:pPr>
      <w:r>
        <w:rPr/>
        <w:t xml:space="preserve">[O.24.08.13] CortarÃ©los de por junto, dice JehovÃ¡. No habrÃ¡ uvas en la vid, ni higos en la higuera, y caerÃ¡se la hoja; y lo que les he dado pasarÃ¡ de ellos.  </w:t>
      </w:r>
    </w:p>
    <w:p>
      <w:pPr>
        <w:pStyle w:val="TextBody"/>
        <w:rPr/>
      </w:pPr>
      <w:r>
        <w:rPr/>
        <w:t>[O.24.08.14] Â¿Sobre quÃ© nos aseguramos? Juntaos, y entrÃ©monos en las ciudades fuertes, y allÃ</w:t>
        <w:softHyphen/>
        <w:t xml:space="preserve"> reposaremos: porque JehovÃ¡ nuestro Dios nos ha hecho callar, y dÃ¡donos Ã¡ beber bebida de hiel, porque pecamos contra JehovÃ¡.  </w:t>
      </w:r>
    </w:p>
    <w:p>
      <w:pPr>
        <w:pStyle w:val="TextBody"/>
        <w:rPr/>
      </w:pPr>
      <w:r>
        <w:rPr/>
        <w:t>[O.24.08.15] Esperamos paz, y no hubo bien; dÃ</w:t>
        <w:softHyphen/>
        <w:t>a de cura, y he aquÃ</w:t>
        <w:softHyphen/>
        <w:t xml:space="preserve"> turbaciÃ³n.  </w:t>
      </w:r>
    </w:p>
    <w:p>
      <w:pPr>
        <w:pStyle w:val="TextBody"/>
        <w:rPr/>
      </w:pPr>
      <w:r>
        <w:rPr/>
        <w:t xml:space="preserve">[O.24.08.16] Desde Dan se oyÃ³ el bufido de sus caballos: del sonido de los relinchos de sus fuertes temblÃ³ toda la tierra; y vinieron y devoraron la tierra y su abundancia, ciudad y moradores de ella.  </w:t>
      </w:r>
    </w:p>
    <w:p>
      <w:pPr>
        <w:pStyle w:val="TextBody"/>
        <w:rPr/>
      </w:pPr>
      <w:r>
        <w:rPr/>
        <w:t>[O.24.08.17] Porque he aquÃ</w:t>
        <w:softHyphen/>
        <w:t xml:space="preserve"> que yo envÃ</w:t>
        <w:softHyphen/>
        <w:t xml:space="preserve">o sobre vosotros serpientes, basiliscos, contra los cuales no hay encantamiento; y os morderÃ¡n, dice JehovÃ¡.  </w:t>
      </w:r>
    </w:p>
    <w:p>
      <w:pPr>
        <w:pStyle w:val="TextBody"/>
        <w:rPr/>
      </w:pPr>
      <w:r>
        <w:rPr/>
        <w:t>[O.24.08.18] A causa de mi fuerte dolor mi corazÃ³n desfallece en mÃ</w:t>
        <w:softHyphen/>
        <w:t xml:space="preserve">.  </w:t>
      </w:r>
    </w:p>
    <w:p>
      <w:pPr>
        <w:pStyle w:val="TextBody"/>
        <w:rPr/>
      </w:pPr>
      <w:r>
        <w:rPr/>
        <w:t>[O.24.08.19] He aquÃ</w:t>
        <w:softHyphen/>
        <w:t xml:space="preserve"> voz del clamor de la hija de mi pueblo, que viene de la tierra lejana: Â¿No estÃ¡ JehovÃ¡ en SiÃ³n? Â¿no estÃ¡ en ella su Rey? Â¿Por quÃ© me hicieron airar con sus imÃ¡genes de talla, con vanidades ajenas?  </w:t>
      </w:r>
    </w:p>
    <w:p>
      <w:pPr>
        <w:pStyle w:val="TextBody"/>
        <w:rPr/>
      </w:pPr>
      <w:r>
        <w:rPr/>
        <w:t xml:space="preserve">[O.24.08.20] PasÃ³se la siega, acabÃ³se el verano, y nosotros no hemos sido salvos.  </w:t>
      </w:r>
    </w:p>
    <w:p>
      <w:pPr>
        <w:pStyle w:val="TextBody"/>
        <w:rPr/>
      </w:pPr>
      <w:r>
        <w:rPr/>
        <w:t xml:space="preserve">[O.24.08.21] Quebrantado estoy por el quebrantamiento de la hija de mi pueblo; entenebrecido estoy, espanto me ha arrebatado.  </w:t>
      </w:r>
    </w:p>
    <w:p>
      <w:pPr>
        <w:pStyle w:val="TextBody"/>
        <w:rPr/>
      </w:pPr>
      <w:r>
        <w:rPr/>
        <w:t>[O.24.08.22] Â¿No hay bÃ¡lsamo en Galaad? Â¿no hay allÃ</w:t>
        <w:softHyphen/>
        <w:t xml:space="preserve"> mÃ©dico? Â¿Por quÃ© pues no hubo medicina para la hija de mi pueblo?  </w:t>
      </w:r>
    </w:p>
    <w:p>
      <w:pPr>
        <w:pStyle w:val="TextBody"/>
        <w:rPr/>
      </w:pPr>
      <w:r>
        <w:rPr/>
        <w:t>[O.24.09.01] OH si mi cabeza se tornase aguas, y mis ojos fuentes de aguas, para que llore dÃ</w:t>
        <w:softHyphen/>
        <w:t xml:space="preserve">a y noche los muertos de la hija de mi pueblo!  </w:t>
      </w:r>
    </w:p>
    <w:p>
      <w:pPr>
        <w:pStyle w:val="TextBody"/>
        <w:rPr/>
      </w:pPr>
      <w:r>
        <w:rPr/>
        <w:t xml:space="preserve">[O.24.09.02] Oh quiÃ©n me diese en el desierto un mesÃ³n de caminantes, para que dejase mi pueblo, y de ellos me apartase! Porque todos ellos son adÃºlteros, congregaciÃ³n de prevaricadores.  </w:t>
      </w:r>
    </w:p>
    <w:p>
      <w:pPr>
        <w:pStyle w:val="TextBody"/>
        <w:rPr/>
      </w:pPr>
      <w:r>
        <w:rPr/>
        <w:t xml:space="preserve">[O.24.09.03] E hicieron que su lengua, como su arco, tirase mentira; y no se fortalecieron por verdad en la tierra: porque de mal en mal procedieron, y me han desconocido, dice JehovÃ¡.  </w:t>
      </w:r>
    </w:p>
    <w:p>
      <w:pPr>
        <w:pStyle w:val="TextBody"/>
        <w:rPr/>
      </w:pPr>
      <w:r>
        <w:rPr/>
        <w:t xml:space="preserve">[O.24.09.04] GuÃ¡rdese cada uno de su compaÃ±ero, ni en ningÃºn hermano tenga confianza: porque todo hermano engaÃ±a con falacia, y todo compaÃ±ero anda con falsedades.  </w:t>
      </w:r>
    </w:p>
    <w:p>
      <w:pPr>
        <w:pStyle w:val="TextBody"/>
        <w:rPr/>
      </w:pPr>
      <w:r>
        <w:rPr/>
        <w:t xml:space="preserve">[O.24.09.05] Y cada uno engaÃ±a Ã¡ su compaÃ±ero, y no hablan verdad: enseÃ±aron su lengua Ã¡ hablar mentira, se ocupan de hacer perversamente.  </w:t>
      </w:r>
    </w:p>
    <w:p>
      <w:pPr>
        <w:pStyle w:val="TextBody"/>
        <w:rPr/>
      </w:pPr>
      <w:r>
        <w:rPr/>
        <w:t xml:space="preserve">[O.24.09.06] Tu morada es en medio de engaÃ±o; de muy engaÃ±adores no quisieron conocerme, dice JehovÃ¡.  </w:t>
      </w:r>
    </w:p>
    <w:p>
      <w:pPr>
        <w:pStyle w:val="TextBody"/>
        <w:rPr/>
      </w:pPr>
      <w:r>
        <w:rPr/>
        <w:t>[O.24.09.07] Por tanto, asÃ</w:t>
        <w:softHyphen/>
        <w:t xml:space="preserve"> ha dicho JehovÃ¡ de los ejÃ©rcitos: He aquÃ</w:t>
        <w:softHyphen/>
        <w:t xml:space="preserve"> que yo los fundirÃ©, y los ensayarÃ©; porque Â¿cÃ³mo he de hacer por la hija de mi pueblo?  </w:t>
      </w:r>
    </w:p>
    <w:p>
      <w:pPr>
        <w:pStyle w:val="TextBody"/>
        <w:rPr/>
      </w:pPr>
      <w:r>
        <w:rPr/>
        <w:t>[O.24.09.08] Saeta afilada es la lengua de ellos; engaÃ±o habla; con su boca habla paz con su amigo, y dentro de sÃ</w:t>
        <w:softHyphen/>
        <w:t xml:space="preserve"> pone sus asechanzas.  </w:t>
      </w:r>
    </w:p>
    <w:p>
      <w:pPr>
        <w:pStyle w:val="TextBody"/>
        <w:rPr/>
      </w:pPr>
      <w:r>
        <w:rPr/>
        <w:t xml:space="preserve">[O.24.09.09] Â¿No los tengo de visitar sobre estas cosas? dice JehovÃ¡. Â¿De tal gente no se vengarÃ¡ mi alma?  </w:t>
      </w:r>
    </w:p>
    <w:p>
      <w:pPr>
        <w:pStyle w:val="TextBody"/>
        <w:rPr/>
      </w:pPr>
      <w:r>
        <w:rPr/>
        <w:t xml:space="preserve">[O.24.09.10] Sobre los montes levantarÃ© lloro y lamentaciÃ³n, y llanto sobre las moradas del desierto; porque desolados fueron hasta no quedar quien pase, ni oyeron bramido de ganado: desde las aves del cielo y hasta las bestias de la tierra se trasportaron, y se fueron.  </w:t>
      </w:r>
    </w:p>
    <w:p>
      <w:pPr>
        <w:pStyle w:val="TextBody"/>
        <w:rPr/>
      </w:pPr>
      <w:r>
        <w:rPr/>
        <w:t xml:space="preserve">[O.24.09.11] Y pondrÃ© Ã¡ Jerusalem en montones, por moradas de culebras; y pondrÃ© las ciudades de JudÃ¡ en asolamiento, que no quede morador.  </w:t>
      </w:r>
    </w:p>
    <w:p>
      <w:pPr>
        <w:pStyle w:val="TextBody"/>
        <w:rPr/>
      </w:pPr>
      <w:r>
        <w:rPr/>
        <w:t xml:space="preserve">[O.24.09.12] Â¿QuiÃ©n es varÃ³n sabio que entienda esto? Â¿y Ã¡ quiÃ©n hablÃ³ la boca de JehovÃ¡, para que pueda declararlo? Â¿Por quÃ© causa la tierra ha perecido, ha sido asolada como desierto, que no hay quien pase?  </w:t>
      </w:r>
    </w:p>
    <w:p>
      <w:pPr>
        <w:pStyle w:val="TextBody"/>
        <w:rPr/>
      </w:pPr>
      <w:r>
        <w:rPr/>
        <w:t>[O.24.09.13] Y dijo JehovÃ¡: Porque dejaron mi ley, la cual dÃ</w:t>
        <w:softHyphen/>
        <w:t xml:space="preserve"> delante de ellos, y no obedecieron Ã¡ mi voz, ni caminaron conforme Ã¡ ella;  </w:t>
      </w:r>
    </w:p>
    <w:p>
      <w:pPr>
        <w:pStyle w:val="TextBody"/>
        <w:rPr/>
      </w:pPr>
      <w:r>
        <w:rPr/>
        <w:t xml:space="preserve">[O.24.09.14] Antes se fueron tras la imaginaciÃ³n de su corazÃ³n, y en pos de los Baales que les enseÃ±aron sus padres:  </w:t>
      </w:r>
    </w:p>
    <w:p>
      <w:pPr>
        <w:pStyle w:val="TextBody"/>
        <w:rPr/>
      </w:pPr>
      <w:r>
        <w:rPr/>
        <w:t>[O.24.09.15] Por tanto asÃ</w:t>
        <w:softHyphen/>
        <w:t xml:space="preserve"> ha dicho JehovÃ¡ de los ejÃ©rcitos, Dios de Israel: He aquÃ</w:t>
        <w:softHyphen/>
        <w:t xml:space="preserve"> que Ã¡ este pueblo yo les darÃ© Ã¡ comer ajenjos, y les darÃ© Ã¡ beber aguas de hiel.  </w:t>
      </w:r>
    </w:p>
    <w:p>
      <w:pPr>
        <w:pStyle w:val="TextBody"/>
        <w:rPr/>
      </w:pPr>
      <w:r>
        <w:rPr/>
        <w:t xml:space="preserve">[O.24.09.16] Y los esparcirÃ© entre gentes que no conocieron ellos ni sus padres; y enviarÃ© espada en pos de ellos, hasta que yo los acabe.  </w:t>
      </w:r>
    </w:p>
    <w:p>
      <w:pPr>
        <w:pStyle w:val="TextBody"/>
        <w:rPr/>
      </w:pPr>
      <w:r>
        <w:rPr/>
        <w:t>[O.24.09.17] AsÃ</w:t>
        <w:softHyphen/>
        <w:t xml:space="preserve"> dice JehovÃ¡ de los ejÃ©rcitos: Considerad, y llamad plaÃ±ideras que vengan; y enviad por las sabias que vengan:  </w:t>
      </w:r>
    </w:p>
    <w:p>
      <w:pPr>
        <w:pStyle w:val="TextBody"/>
        <w:rPr/>
      </w:pPr>
      <w:r>
        <w:rPr/>
        <w:t xml:space="preserve">[O.24.09.18] Y dense prisa, y levanten llanto sobre nosotros, y cÃ³rranse nuestros ojos en lÃ¡grimas, y nuestros pÃ¡rpados en aguas se destilen.  </w:t>
      </w:r>
    </w:p>
    <w:p>
      <w:pPr>
        <w:pStyle w:val="TextBody"/>
        <w:rPr/>
      </w:pPr>
      <w:r>
        <w:rPr/>
        <w:t>[O.24.09.19] Porque voz de endecha fuÃ© oÃ</w:t>
        <w:softHyphen/>
        <w:t>da de SiÃ³n: Â</w:t>
        <w:softHyphen/>
        <w:t>CÃ³mo hemos sido destruÃ</w:t>
        <w:softHyphen/>
        <w:t>dos! en gran manera hemos sido confundidos. Â¿Por quÃ© dejamos la tierra? Â¿por quÃ© nos han echado de sÃ</w:t>
        <w:softHyphen/>
        <w:t xml:space="preserve"> nuestras moradas?  </w:t>
      </w:r>
    </w:p>
    <w:p>
      <w:pPr>
        <w:pStyle w:val="TextBody"/>
        <w:rPr/>
      </w:pPr>
      <w:r>
        <w:rPr/>
        <w:t>[O.24.09.20] OÃ</w:t>
        <w:softHyphen/>
        <w:t>d pues, oh mujeres, palabra de JehovÃ¡, y vuestro oÃ</w:t>
        <w:softHyphen/>
        <w:t xml:space="preserve">do reciba la palabra de su boca; y enseÃ±ad endechas Ã¡ vuestras hijas, y cada una Ã¡ su amiga, lamentaciÃ³n.  </w:t>
      </w:r>
    </w:p>
    <w:p>
      <w:pPr>
        <w:pStyle w:val="TextBody"/>
        <w:rPr/>
      </w:pPr>
      <w:r>
        <w:rPr/>
        <w:t xml:space="preserve">[O.24.09.21] Porque la muerte ha subido por nuestras ventanas, ha entrado en nuestros palacios; para talar los niÃ±os de las calles, los mancebos de las plazas.  </w:t>
      </w:r>
    </w:p>
    <w:p>
      <w:pPr>
        <w:pStyle w:val="TextBody"/>
        <w:rPr/>
      </w:pPr>
      <w:r>
        <w:rPr/>
        <w:t>[O.24.09.22] Habla: AsÃ</w:t>
        <w:softHyphen/>
        <w:t xml:space="preserve"> ha dicho JehovÃ¡: Los cuerpos de los hombres muertos caerÃ¡n como estiÃ©rcol sobre la haz del campo, y como manojo tras el segador, que no hay quien lo recoja.  </w:t>
      </w:r>
    </w:p>
    <w:p>
      <w:pPr>
        <w:pStyle w:val="TextBody"/>
        <w:rPr/>
      </w:pPr>
      <w:r>
        <w:rPr/>
        <w:t>[O.24.09.23] AsÃ</w:t>
        <w:softHyphen/>
        <w:t xml:space="preserve"> dijo JehovÃ¡: No se alabe el sabio en su sabidurÃ</w:t>
        <w:softHyphen/>
        <w:t>a, ni en su valentÃ</w:t>
        <w:softHyphen/>
        <w:t xml:space="preserve">a se alabe el valiente, ni el rico se alabe en sus riquezas.  </w:t>
      </w:r>
    </w:p>
    <w:p>
      <w:pPr>
        <w:pStyle w:val="TextBody"/>
        <w:rPr/>
      </w:pPr>
      <w:r>
        <w:rPr/>
        <w:t xml:space="preserve">[O.24.09.24] Mas alÃ¡bese en esto el que se hubiere de alabar: en entenderme y conocerme, que yo soy JehovÃ¡, que hago misericordia, juicio, y justicia en la tierra: porque estas cosas quiero, dice JehovÃ¡.  </w:t>
      </w:r>
    </w:p>
    <w:p>
      <w:pPr>
        <w:pStyle w:val="TextBody"/>
        <w:rPr/>
      </w:pPr>
      <w:r>
        <w:rPr/>
        <w:t>[O.24.09.25] He aquÃ</w:t>
        <w:softHyphen/>
        <w:t xml:space="preserve"> que vienen dÃ</w:t>
        <w:softHyphen/>
        <w:t xml:space="preserve">as, dice JehovÃ¡, y visitarÃ© sobre todo circuncidado, y sobre todo incircunciso:  </w:t>
      </w:r>
    </w:p>
    <w:p>
      <w:pPr>
        <w:pStyle w:val="TextBody"/>
        <w:rPr/>
      </w:pPr>
      <w:r>
        <w:rPr/>
        <w:t xml:space="preserve">[O.24.09.26] A Egipto, y Ã¡ JudÃ¡, y Ã¡ Edom, y Ã¡ los hijos de AmmÃ³n y de Moab, y Ã¡ todos los arrinconados en el postrer rincÃ³n, que moran en el desierto; porque todas las gentes tienen prepucio, y toda la casa de Israel tiene prepucio en el corazÃ³n.  </w:t>
      </w:r>
    </w:p>
    <w:p>
      <w:pPr>
        <w:pStyle w:val="TextBody"/>
        <w:rPr/>
      </w:pPr>
      <w:r>
        <w:rPr/>
        <w:t xml:space="preserve">[O.24.10.01] OID la palabra que JehovÃ¡ ha hablado sobre vosotros, oh casa de Israel.  </w:t>
      </w:r>
    </w:p>
    <w:p>
      <w:pPr>
        <w:pStyle w:val="TextBody"/>
        <w:rPr/>
      </w:pPr>
      <w:r>
        <w:rPr/>
        <w:t>[O.24.10.02] AsÃ</w:t>
        <w:softHyphen/>
        <w:t xml:space="preserve"> dijo JehovÃ¡: No aprendÃ¡is el camino de las gentes, ni de las seÃ±ales del cielo tengÃ¡is temor, aunque las gentes las teman.  </w:t>
      </w:r>
    </w:p>
    <w:p>
      <w:pPr>
        <w:pStyle w:val="TextBody"/>
        <w:rPr/>
      </w:pPr>
      <w:r>
        <w:rPr/>
        <w:t>[O.24.10.03] Porque las ordenanzas de los pueblos son vanidad: porque leÃ±o del monte cortaron, obra de manos de artÃ</w:t>
        <w:softHyphen/>
        <w:t xml:space="preserve">fice con azuela.  </w:t>
      </w:r>
    </w:p>
    <w:p>
      <w:pPr>
        <w:pStyle w:val="TextBody"/>
        <w:rPr/>
      </w:pPr>
      <w:r>
        <w:rPr/>
        <w:t xml:space="preserve">[O.24.10.04] Con plata y oro lo engalanan; con clavos y martillo lo afirman, para que no se salga.  </w:t>
      </w:r>
    </w:p>
    <w:p>
      <w:pPr>
        <w:pStyle w:val="TextBody"/>
        <w:rPr/>
      </w:pPr>
      <w:r>
        <w:rPr/>
        <w:t xml:space="preserve">[O.24.10.05] Como palma lo igualan, y no hablan; son llevados, porque no pueden andar. No tengÃ¡is temor de ellos; porque ni pueden hacer mal, ni para hacer bien tienen poder.  </w:t>
      </w:r>
    </w:p>
    <w:p>
      <w:pPr>
        <w:pStyle w:val="TextBody"/>
        <w:rPr/>
      </w:pPr>
      <w:r>
        <w:rPr/>
        <w:t>[O.24.10.06] No hay semejante Ã¡ tÃ</w:t>
        <w:softHyphen/>
        <w:t xml:space="preserve">, oh JehovÃ¡; grande tÃº, y grande tu nombre en fortaleza.  </w:t>
      </w:r>
    </w:p>
    <w:p>
      <w:pPr>
        <w:pStyle w:val="TextBody"/>
        <w:rPr/>
      </w:pPr>
      <w:r>
        <w:rPr/>
        <w:t>[O.24.10.07] Â¿QuiÃ©n no te temerÃ¡, oh Rey de las gentes? porque Ã¡ tÃ</w:t>
        <w:softHyphen/>
        <w:t xml:space="preserve"> compete ello; porque entre todos los sabios de las gentes, y en todos sus reinos, no hay semejante Ã¡ ti.  </w:t>
      </w:r>
    </w:p>
    <w:p>
      <w:pPr>
        <w:pStyle w:val="TextBody"/>
        <w:rPr/>
      </w:pPr>
      <w:r>
        <w:rPr/>
        <w:t xml:space="preserve">[O.24.10.08] Y todos se infatuarÃ¡n, y entontecerÃ¡n. EnseÃ±anza de vanidades es el mismo leÃ±o.  </w:t>
      </w:r>
    </w:p>
    <w:p>
      <w:pPr>
        <w:pStyle w:val="TextBody"/>
        <w:rPr/>
      </w:pPr>
      <w:r>
        <w:rPr/>
        <w:t>[O.24.10.09] TraerÃ¡n plata extendida de Tarsis, y oro de Uphaz; obrarÃ¡ el artÃ</w:t>
        <w:softHyphen/>
        <w:t xml:space="preserve">fice, y las manos del fundidor; vestirÃ¡nlos de cÃ¡rdeno y de pÃºrpura: obra de peritos es todo.  </w:t>
      </w:r>
    </w:p>
    <w:p>
      <w:pPr>
        <w:pStyle w:val="TextBody"/>
        <w:rPr/>
      </w:pPr>
      <w:r>
        <w:rPr/>
        <w:t xml:space="preserve">[O.24.10.10] Mas JehovÃ¡ Dios es la verdad; Ã©l es Dios vivo y Rey eterno: Ã¡ su ira tiembla la tierra, y las gentes no pueden sufrir su saÃ±a.  </w:t>
      </w:r>
    </w:p>
    <w:p>
      <w:pPr>
        <w:pStyle w:val="TextBody"/>
        <w:rPr/>
      </w:pPr>
      <w:r>
        <w:rPr/>
        <w:t>[O.24.10.11] Les dirÃ©is asÃ</w:t>
        <w:softHyphen/>
        <w:t xml:space="preserve">: Los dioses que no hicieron los cielos ni la tierra, perezcan de la tierra y de debajo de estos cielos.  </w:t>
      </w:r>
    </w:p>
    <w:p>
      <w:pPr>
        <w:pStyle w:val="TextBody"/>
        <w:rPr/>
      </w:pPr>
      <w:r>
        <w:rPr/>
        <w:t xml:space="preserve">[O.24.10.12] El que hizo la tierra con su potencia, el que puso en orden el mundo con su saber, y extendiÃ³ los cielos con su prudencia;  </w:t>
      </w:r>
    </w:p>
    <w:p>
      <w:pPr>
        <w:pStyle w:val="TextBody"/>
        <w:rPr/>
      </w:pPr>
      <w:r>
        <w:rPr/>
        <w:t xml:space="preserve">[O.24.10.13] A su voz se da muchedumbre de aguas en el cielo, y hace subir las nubes de lo postrero de la tierra; hace los relÃ¡mpagos con la lluvia, y saca el viento de sus depÃ³sitos.  </w:t>
      </w:r>
    </w:p>
    <w:p>
      <w:pPr>
        <w:pStyle w:val="TextBody"/>
        <w:rPr/>
      </w:pPr>
      <w:r>
        <w:rPr/>
        <w:t>[O.24.10.14] Todo hombre se embrutece y le falta ciencia; avergÃ¼Ã©ncese de su vaciadizo todo fundidor: porque mentira es su obra de fundiciÃ³n, y no hay espÃ</w:t>
        <w:softHyphen/>
        <w:t xml:space="preserve">ritu en ellos;  </w:t>
      </w:r>
    </w:p>
    <w:p>
      <w:pPr>
        <w:pStyle w:val="TextBody"/>
        <w:rPr/>
      </w:pPr>
      <w:r>
        <w:rPr/>
        <w:t xml:space="preserve">[O.24.10.15] Vanidad son, obra de escarnios: en el tiempo de su visitaciÃ³n perecerÃ¡n.  </w:t>
      </w:r>
    </w:p>
    <w:p>
      <w:pPr>
        <w:pStyle w:val="TextBody"/>
        <w:rPr/>
      </w:pPr>
      <w:r>
        <w:rPr/>
        <w:t xml:space="preserve">[O.24.10.16] No es como ellos la suerte de Jacob: porque Ã©l es el Hacedor de todo, Ã© Israel es la vara de su herencia: JehovÃ¡ de los ejÃ©rcitos es su nombre.  </w:t>
      </w:r>
    </w:p>
    <w:p>
      <w:pPr>
        <w:pStyle w:val="TextBody"/>
        <w:rPr/>
      </w:pPr>
      <w:r>
        <w:rPr/>
        <w:t>[O.24.10.17] Recoge de las tierras tus mercaderÃ</w:t>
        <w:softHyphen/>
        <w:t xml:space="preserve">as, la que moras en lugar fuerte.  </w:t>
      </w:r>
    </w:p>
    <w:p>
      <w:pPr>
        <w:pStyle w:val="TextBody"/>
        <w:rPr/>
      </w:pPr>
      <w:r>
        <w:rPr/>
        <w:t>[O.24.10.18] Porque asÃ</w:t>
        <w:softHyphen/>
        <w:t xml:space="preserve"> ha dicho JehovÃ¡: He aquÃ</w:t>
        <w:softHyphen/>
        <w:t xml:space="preserve"> que esta vez arrojarÃ© con honda los moradores de la tierra, y he de afligirlos, para que lo hallen.  </w:t>
      </w:r>
    </w:p>
    <w:p>
      <w:pPr>
        <w:pStyle w:val="TextBody"/>
        <w:rPr/>
      </w:pPr>
      <w:r>
        <w:rPr/>
        <w:t>[O.24.10.19] Ay de mÃ</w:t>
        <w:softHyphen/>
        <w:t>, por mi quebrantamiento! mi llaga es muy dolorosa. Yo empero dije: Ciertamente enfermedad mÃ</w:t>
        <w:softHyphen/>
        <w:t xml:space="preserve">a es esta, y debo sufrirla.  </w:t>
      </w:r>
    </w:p>
    <w:p>
      <w:pPr>
        <w:pStyle w:val="TextBody"/>
        <w:rPr/>
      </w:pPr>
      <w:r>
        <w:rPr/>
        <w:t>[O.24.10.20] Mi tienda es destruÃ</w:t>
        <w:softHyphen/>
        <w:t>da, y todas mis cuerdas estÃ¡n rotas: mis hijos fueron sacados de mÃ</w:t>
        <w:softHyphen/>
        <w:t xml:space="preserve">, y perecieron: no hay ya mÃ¡s quien extienda mi tienda, ni quien levante mis cortinas.  </w:t>
      </w:r>
    </w:p>
    <w:p>
      <w:pPr>
        <w:pStyle w:val="TextBody"/>
        <w:rPr/>
      </w:pPr>
      <w:r>
        <w:rPr/>
        <w:t xml:space="preserve">[O.24.10.21] Porque los pastores se infatuaron, y no buscaron Ã¡ JehovÃ¡: por tanto no prosperaron, y todo su ganado se esparciÃ³.  </w:t>
      </w:r>
    </w:p>
    <w:p>
      <w:pPr>
        <w:pStyle w:val="TextBody"/>
        <w:rPr/>
      </w:pPr>
      <w:r>
        <w:rPr/>
        <w:t>[O.24.10.22] He aquÃ</w:t>
        <w:softHyphen/>
        <w:t xml:space="preserve"> que voz de fama viene, y alboroto grande de la tierra del aquilÃ³n, para tornar en soledad todas las ciudades de JudÃ¡, en morada de culebras.  </w:t>
      </w:r>
    </w:p>
    <w:p>
      <w:pPr>
        <w:pStyle w:val="TextBody"/>
        <w:rPr/>
      </w:pPr>
      <w:r>
        <w:rPr/>
        <w:t xml:space="preserve">[O.24.10.23] Conozco, oh JehovÃ¡, que el hombre no es seÃ±or de su camino, ni del hombre que camina es ordenar sus pasos.  </w:t>
      </w:r>
    </w:p>
    <w:p>
      <w:pPr>
        <w:pStyle w:val="TextBody"/>
        <w:rPr/>
      </w:pPr>
      <w:r>
        <w:rPr/>
        <w:t>[O.24.10.24] CastÃ</w:t>
        <w:softHyphen/>
        <w:t xml:space="preserve">game, oh JehovÃ¡, mas con juicio; no con tu furor, porque no me aniquiles.  </w:t>
      </w:r>
    </w:p>
    <w:p>
      <w:pPr>
        <w:pStyle w:val="TextBody"/>
        <w:rPr/>
      </w:pPr>
      <w:r>
        <w:rPr/>
        <w:t xml:space="preserve">[O.24.10.25] Derrama tu enojo sobre las gentes que no te conocen, y sobre las naciones que no invocan tu nombre: porque se comieron Ã¡ Jacob, y lo devoraron, y le han consumido, y asolado su morada.  </w:t>
      </w:r>
    </w:p>
    <w:p>
      <w:pPr>
        <w:pStyle w:val="TextBody"/>
        <w:rPr/>
      </w:pPr>
      <w:r>
        <w:rPr/>
        <w:t>[O.24.11.01] PALABRA que fuÃ© de JehovÃ¡, Ã¡ JeremÃ</w:t>
        <w:softHyphen/>
        <w:t xml:space="preserve">as, diciendo:  </w:t>
      </w:r>
    </w:p>
    <w:p>
      <w:pPr>
        <w:pStyle w:val="TextBody"/>
        <w:rPr/>
      </w:pPr>
      <w:r>
        <w:rPr/>
        <w:t xml:space="preserve">[O.24.11.02] Oid las palabras de este pacto, y hablad Ã¡ todo varÃ³n de JudÃ¡, y Ã¡ todo morador de Jerusalem.  </w:t>
      </w:r>
    </w:p>
    <w:p>
      <w:pPr>
        <w:pStyle w:val="TextBody"/>
        <w:rPr/>
      </w:pPr>
      <w:r>
        <w:rPr/>
        <w:t>[O.24.11.03] Y les dirÃ¡s tÃº: AsÃ</w:t>
        <w:softHyphen/>
        <w:t xml:space="preserve"> dijo JehovÃ¡ Dios de Israel: Maldito el varÃ³n que no obedeciere las palabras de este pacto,  </w:t>
      </w:r>
    </w:p>
    <w:p>
      <w:pPr>
        <w:pStyle w:val="TextBody"/>
        <w:rPr/>
      </w:pPr>
      <w:r>
        <w:rPr/>
        <w:t>[O.24.11.04] El cual mandÃ© Ã¡ vuestros padres el dÃ</w:t>
        <w:softHyphen/>
        <w:t xml:space="preserve">a que los saquÃ© de la tierra de Egipto, del horno de hierro, diciÃ©ndoles: Oid mi voz, y ejecutad aquÃ©llas, conforme Ã¡ todo lo que os mando, y me serÃ©is por pueblo, y yo serÃ© Ã¡ vosotros por Dios;  </w:t>
      </w:r>
    </w:p>
    <w:p>
      <w:pPr>
        <w:pStyle w:val="TextBody"/>
        <w:rPr/>
      </w:pPr>
      <w:r>
        <w:rPr/>
        <w:t>[O.24.11.05] Para que confirme el juramento que hice Ã¡ vuestros padres, que les darÃ</w:t>
        <w:softHyphen/>
        <w:t>a la tierra que corre leche y miel, como este dÃ</w:t>
        <w:softHyphen/>
        <w:t>a. Y respondÃ</w:t>
        <w:softHyphen/>
        <w:t xml:space="preserve">, y dije: AmÃ©n, oh JehovÃ¡.  </w:t>
      </w:r>
    </w:p>
    <w:p>
      <w:pPr>
        <w:pStyle w:val="TextBody"/>
        <w:rPr/>
      </w:pPr>
      <w:r>
        <w:rPr/>
        <w:t xml:space="preserve">[O.24.11.06] Y JehovÃ¡ me dijo: Pregona todas estas palabras en las ciudades de JudÃ¡ y en las calles de Jerusalem, diciendo: Oid las palabras de este pacto, y ponedlas por obra.  </w:t>
      </w:r>
    </w:p>
    <w:p>
      <w:pPr>
        <w:pStyle w:val="TextBody"/>
        <w:rPr/>
      </w:pPr>
      <w:r>
        <w:rPr/>
        <w:t>[O.24.11.07] Porque con eficacia protestÃ© a vuestros padres el dÃ</w:t>
        <w:softHyphen/>
        <w:t>a que los hice subir de la tierra de Egipto hasta el dÃ</w:t>
        <w:softHyphen/>
        <w:t xml:space="preserve">a de hoy, madrugando y protestando, diciendo: Oid mi voz.  </w:t>
      </w:r>
    </w:p>
    <w:p>
      <w:pPr>
        <w:pStyle w:val="TextBody"/>
        <w:rPr/>
      </w:pPr>
      <w:r>
        <w:rPr/>
        <w:t>[O.24.11.08] Mas no oyeron, ni inclinaron su oÃ</w:t>
        <w:softHyphen/>
        <w:t xml:space="preserve">do, antes se fueron cada uno tras la imaginaciÃ³n de su corazÃ³n malvado: por tanto, traerÃ© sobre ellos todas las palabras de este pacto, el cual mandÃ© que cumpliesen, y no lo cumplieron.  </w:t>
      </w:r>
    </w:p>
    <w:p>
      <w:pPr>
        <w:pStyle w:val="TextBody"/>
        <w:rPr/>
      </w:pPr>
      <w:r>
        <w:rPr/>
        <w:t>[O.24.11.09] Y dÃ</w:t>
        <w:softHyphen/>
        <w:t xml:space="preserve">jome JehovÃ¡: ConjuraciÃ³n se ha hallado en los varones de JudÃ¡, y en los moradores de Jerusalem.  </w:t>
      </w:r>
    </w:p>
    <w:p>
      <w:pPr>
        <w:pStyle w:val="TextBody"/>
        <w:rPr/>
      </w:pPr>
      <w:r>
        <w:rPr/>
        <w:t>[O.24.11.10] Hanse vuelto Ã¡ las maldades de sus primeros padres, los cuales no quisieron escuchar mis palabras, antes se fueron tras dioses ajenos para servirles; la casa de Israel y la casa de JudÃ¡ invalidaron mi pacto, el cual habÃ</w:t>
        <w:softHyphen/>
        <w:t xml:space="preserve">a yo concertado con sus padres.  </w:t>
      </w:r>
    </w:p>
    <w:p>
      <w:pPr>
        <w:pStyle w:val="TextBody"/>
        <w:rPr/>
      </w:pPr>
      <w:r>
        <w:rPr/>
        <w:t>[O.24.11.11] Por tanto, asÃ</w:t>
        <w:softHyphen/>
        <w:t xml:space="preserve"> ha dicho JehovÃ¡: He aquÃ</w:t>
        <w:softHyphen/>
        <w:t xml:space="preserve"> yo traigo sobre ellos mal del que no podrÃ¡n salir; y clamarÃ¡n Ã¡ mi, y no los oirÃ©.  </w:t>
      </w:r>
    </w:p>
    <w:p>
      <w:pPr>
        <w:pStyle w:val="TextBody"/>
        <w:rPr/>
      </w:pPr>
      <w:r>
        <w:rPr/>
        <w:t xml:space="preserve">[O.24.11.12] E irÃ¡n las ciudades de JudÃ¡ y los moradores de Jerusalem, y clamarÃ¡n Ã¡ los dioses Ã¡ quienes queman ellos inciensos, los cuales no los podrÃ¡n salvar en el tiempo de su mal.  </w:t>
      </w:r>
    </w:p>
    <w:p>
      <w:pPr>
        <w:pStyle w:val="TextBody"/>
        <w:rPr/>
      </w:pPr>
      <w:r>
        <w:rPr/>
        <w:t xml:space="preserve">[O.24.11.13] Porque segÃºn el nÃºmero de tus ciudades fueron tus dioses, oh JudÃ¡; y segÃºn el nÃºmero de tus calles, oh Jerusalem, pusisteis los altares de ignominia, altares para ofrecer sahumerios Ã¡ Baal.  </w:t>
      </w:r>
    </w:p>
    <w:p>
      <w:pPr>
        <w:pStyle w:val="TextBody"/>
        <w:rPr/>
      </w:pPr>
      <w:r>
        <w:rPr/>
        <w:t>[O.24.11.14] TÃº pues, no ores por este pueblo, ni levantes por ellos clamor ni oraciÃ³n; porque yo no oirÃ© el dÃ</w:t>
        <w:softHyphen/>
        <w:t>a que en su aflicciÃ³n Ã¡ mÃ</w:t>
        <w:softHyphen/>
        <w:t xml:space="preserve"> clamaren.  </w:t>
      </w:r>
    </w:p>
    <w:p>
      <w:pPr>
        <w:pStyle w:val="TextBody"/>
        <w:rPr/>
      </w:pPr>
      <w:r>
        <w:rPr/>
        <w:t>[O.24.11.15] Â¿QuÃ© tiene mi amado en mi casa, habiendo hecho abominaciones muchas? Y las carnes santas pasarÃ¡n de sobre tÃ</w:t>
        <w:softHyphen/>
        <w:t xml:space="preserve">, porque en tu maldad te gloriaste.  </w:t>
      </w:r>
    </w:p>
    <w:p>
      <w:pPr>
        <w:pStyle w:val="TextBody"/>
        <w:rPr/>
      </w:pPr>
      <w:r>
        <w:rPr/>
        <w:t xml:space="preserve">[O.24.11.16] Oliva verde, hermosa en fruto y en parecer, llamÃ³ JehovÃ¡ tu nombre. A la voz de gran palabra hizo encender fuego sobre ella, y quebraron sus ramas.  </w:t>
      </w:r>
    </w:p>
    <w:p>
      <w:pPr>
        <w:pStyle w:val="TextBody"/>
        <w:rPr/>
      </w:pPr>
      <w:r>
        <w:rPr/>
        <w:t>[O.24.11.17] Pues JehovÃ¡ de los ejÃ©rcitos, que te plantÃ³, ha pronunciado mal contra ti, Ã¡ causa de la maldad de la casa de Israel y de la casa de JudÃ¡, que hicieron Ã¡ sÃ</w:t>
        <w:softHyphen/>
        <w:t xml:space="preserve"> mismos, provocÃ¡ndome Ã¡ ira con incensar Ã¡ Baal.  </w:t>
      </w:r>
    </w:p>
    <w:p>
      <w:pPr>
        <w:pStyle w:val="TextBody"/>
        <w:rPr/>
      </w:pPr>
      <w:r>
        <w:rPr/>
        <w:t>[O.24.11.18] Y JehovÃ¡ me lo hizo saber, y conocÃ</w:t>
        <w:softHyphen/>
        <w:t xml:space="preserve">lo: entonces me hiciste ver sus obras.  </w:t>
      </w:r>
    </w:p>
    <w:p>
      <w:pPr>
        <w:pStyle w:val="TextBody"/>
        <w:rPr/>
      </w:pPr>
      <w:r>
        <w:rPr/>
        <w:t>[O.24.11.19] Y yo como cordero inocente que llevan Ã¡ degollar, pues no entendÃ</w:t>
        <w:softHyphen/>
        <w:t>a que maquinaban contra mÃ</w:t>
        <w:softHyphen/>
        <w:t xml:space="preserve"> designios, diciendo: Destruyamos el Ã¡rbol con su fruto, y cortÃ©moslo de la tierra de los vivientes, y no haya mÃ¡s memoria de su nombre.  </w:t>
      </w:r>
    </w:p>
    <w:p>
      <w:pPr>
        <w:pStyle w:val="TextBody"/>
        <w:rPr/>
      </w:pPr>
      <w:r>
        <w:rPr/>
        <w:t xml:space="preserve">[O.24.11.20] Mas, oh JehovÃ¡ de los ejÃ©rcitos, que juzgas justicia, que sondas los riÃ±ones y el corazÃ³n, vea yo tu venganza de ellos: porque Ã¡ ti he descubierto mi causa.  </w:t>
      </w:r>
    </w:p>
    <w:p>
      <w:pPr>
        <w:pStyle w:val="TextBody"/>
        <w:rPr/>
      </w:pPr>
      <w:r>
        <w:rPr/>
        <w:t>[O.24.11.21] Por tanto, asÃ</w:t>
        <w:softHyphen/>
        <w:t xml:space="preserve"> ha dicho JehovÃ¡ de los varones de Anathoth, que buscan tu alma, diciendo: No profetices en nombre de JehovÃ¡, y no morirÃ¡s Ã¡ nuestras manos:  </w:t>
      </w:r>
    </w:p>
    <w:p>
      <w:pPr>
        <w:pStyle w:val="TextBody"/>
        <w:rPr/>
      </w:pPr>
      <w:r>
        <w:rPr/>
        <w:t>[O.24.11.22] AsÃ</w:t>
        <w:softHyphen/>
        <w:t xml:space="preserve"> pues ha dicho JehovÃ¡ de los ejÃ©rcitos: He aquÃ</w:t>
        <w:softHyphen/>
        <w:t xml:space="preserve"> que yo los visito; los mancebos morirÃ¡n Ã¡ cuchillo; sus hijos y sus hijas morirÃ¡n de hambre;  </w:t>
      </w:r>
    </w:p>
    <w:p>
      <w:pPr>
        <w:pStyle w:val="TextBody"/>
        <w:rPr/>
      </w:pPr>
      <w:r>
        <w:rPr/>
        <w:t xml:space="preserve">[O.24.11.23] Y no quedarÃ¡ resto de ellos: porque yo traerÃ© mal sobre los varones de Anathoth, aÃ±o de su visitaciÃ³n.  </w:t>
      </w:r>
    </w:p>
    <w:p>
      <w:pPr>
        <w:pStyle w:val="TextBody"/>
        <w:rPr/>
      </w:pPr>
      <w:r>
        <w:rPr/>
        <w:t>[O.24.12.01] JUSTO eres tÃº, oh JehovÃ¡, aunque yo contigo dispute: hablarÃ© empero juicios contigo. Â¿Por quÃ© es prosperado el camino de los impÃ</w:t>
        <w:softHyphen/>
        <w:t xml:space="preserve">os, y tienen bien todos los que se portan deslealmente?  </w:t>
      </w:r>
    </w:p>
    <w:p>
      <w:pPr>
        <w:pStyle w:val="TextBody"/>
        <w:rPr/>
      </w:pPr>
      <w:r>
        <w:rPr/>
        <w:t>[O.24.12.02] PlantÃ¡stelos, y echaron raÃ</w:t>
        <w:softHyphen/>
        <w:t xml:space="preserve">ces; progresaron, Ã© hicieron fruto; cercano estÃ¡s tÃº en sus bocas, mas lejos de sus riÃ±ones.  </w:t>
      </w:r>
    </w:p>
    <w:p>
      <w:pPr>
        <w:pStyle w:val="TextBody"/>
        <w:rPr/>
      </w:pPr>
      <w:r>
        <w:rPr/>
        <w:t>[O.24.12.03] Tu empero, oh JehovÃ¡, me conoces; vÃ</w:t>
        <w:softHyphen/>
        <w:t>steme, y probaste mi corazÃ³n para contigo: arrÃ¡ncalos como Ã¡ ovejas para el degolladero, y seÃ±Ã¡lalos para el dÃ</w:t>
        <w:softHyphen/>
        <w:t xml:space="preserve">a de la matanza.  </w:t>
      </w:r>
    </w:p>
    <w:p>
      <w:pPr>
        <w:pStyle w:val="TextBody"/>
        <w:rPr/>
      </w:pPr>
      <w:r>
        <w:rPr/>
        <w:t>[O.24.12.04] Â¿Hasta cuÃ¡ndo estarÃ¡ desierta la tierra, y marchita la hierba de todo el campo? Por la maldad de los que en ella moran, faltaron los ganados, y las aves; porque dijeron: No verÃ¡ Ã©l nuestras postrimerÃ</w:t>
        <w:softHyphen/>
        <w:t xml:space="preserve">as.  </w:t>
      </w:r>
    </w:p>
    <w:p>
      <w:pPr>
        <w:pStyle w:val="TextBody"/>
        <w:rPr/>
      </w:pPr>
      <w:r>
        <w:rPr/>
        <w:t xml:space="preserve">[O.24.12.05] Si corriste con los de Ã¡ piÃ©, y te cansaron, Â¿cÃ³mo contenderÃ¡s con los caballos? Y si en la tierra de paz estabas quieto, Â¿cÃ³mo harÃ¡s en la hinchazÃ³n del JordÃ¡n?  </w:t>
      </w:r>
    </w:p>
    <w:p>
      <w:pPr>
        <w:pStyle w:val="TextBody"/>
        <w:rPr/>
      </w:pPr>
      <w:r>
        <w:rPr/>
        <w:t xml:space="preserve">[O.24.12.06] Porque aun tus hermanos y la casa de tu padre, aun ellos se levantaron contra ti, aun ellos dieron voces en pos de ti. No los creas, cuando bien te hablaren.  </w:t>
      </w:r>
    </w:p>
    <w:p>
      <w:pPr>
        <w:pStyle w:val="TextBody"/>
        <w:rPr/>
      </w:pPr>
      <w:r>
        <w:rPr/>
        <w:t xml:space="preserve">[O.24.12.07] He dejado mi casa, desamparÃ© mi heredad, entregado he lo que amaba mi alma en manos de sus enemigos.  </w:t>
      </w:r>
    </w:p>
    <w:p>
      <w:pPr>
        <w:pStyle w:val="TextBody"/>
        <w:rPr/>
      </w:pPr>
      <w:r>
        <w:rPr/>
        <w:t>[O.24.12.08] FuÃ© para mÃ</w:t>
        <w:softHyphen/>
        <w:t xml:space="preserve"> mi heredad como leÃ³n en breÃ±a: contra mÃ</w:t>
        <w:softHyphen/>
        <w:t xml:space="preserve"> diÃ³ su voz; por tanto la aborrecÃ</w:t>
        <w:softHyphen/>
        <w:t xml:space="preserve">.  </w:t>
      </w:r>
    </w:p>
    <w:p>
      <w:pPr>
        <w:pStyle w:val="TextBody"/>
        <w:rPr/>
      </w:pPr>
      <w:r>
        <w:rPr/>
        <w:t>[O.24.12.09] Â¿Esme mi heredad ave de muchos colores? Â¿no estÃ¡n contra ella aves en derredor? Venid, reunÃ</w:t>
        <w:softHyphen/>
        <w:t xml:space="preserve">os, vosotras todas las bestias del campo, venid Ã¡ devorarla.  </w:t>
      </w:r>
    </w:p>
    <w:p>
      <w:pPr>
        <w:pStyle w:val="TextBody"/>
        <w:rPr/>
      </w:pPr>
      <w:r>
        <w:rPr/>
        <w:t>[O.24.12.10] Muchos pastores han destruÃ</w:t>
        <w:softHyphen/>
        <w:t xml:space="preserve">do mi viÃ±a, hollaron mi heredad, tornaron en desierto y soledad mi heredad preciosa.  </w:t>
      </w:r>
    </w:p>
    <w:p>
      <w:pPr>
        <w:pStyle w:val="TextBody"/>
        <w:rPr/>
      </w:pPr>
      <w:r>
        <w:rPr/>
        <w:t>[O.24.12.11] FuÃ© puesta en asolamiento, y llorÃ³ sobre mÃ</w:t>
        <w:softHyphen/>
        <w:t xml:space="preserve">, asolada: fuÃ© asolada toda la tierra, porque no hubo hombre que mirase.  </w:t>
      </w:r>
    </w:p>
    <w:p>
      <w:pPr>
        <w:pStyle w:val="TextBody"/>
        <w:rPr/>
      </w:pPr>
      <w:r>
        <w:rPr/>
        <w:t xml:space="preserve">[O.24.12.12] Sobre todos los lugares altos del desierto vinieron disipadores: porque la espada de JehovÃ¡ devorarÃ¡ desde el un extremo de la tierra hasta el otro extremo: no habrÃ¡ paz para ninguna carne.  </w:t>
      </w:r>
    </w:p>
    <w:p>
      <w:pPr>
        <w:pStyle w:val="TextBody"/>
        <w:rPr/>
      </w:pPr>
      <w:r>
        <w:rPr/>
        <w:t xml:space="preserve">[O.24.12.13] Sembraron trigo, y segarÃ¡n espinas; tuvieron la heredad, mas no aprovecharon nada: se avergonzarÃ¡n de vuestros frutos, Ã¡ causa de la ardiente ira de JehovÃ¡.  </w:t>
      </w:r>
    </w:p>
    <w:p>
      <w:pPr>
        <w:pStyle w:val="TextBody"/>
        <w:rPr/>
      </w:pPr>
      <w:r>
        <w:rPr/>
        <w:t>[O.24.12.14] AsÃ</w:t>
        <w:softHyphen/>
        <w:t xml:space="preserve"> dijo JehovÃ¡ contra todos mis malos vecinos, que tocan la heredad que hice poseer Ã¡ mi pueblo Israel: He aquÃ</w:t>
        <w:softHyphen/>
        <w:t xml:space="preserve"> que yo los arrancarÃ© de su tierra, y arrancarÃ© de en medio de ellos la casa de JudÃ¡.  </w:t>
      </w:r>
    </w:p>
    <w:p>
      <w:pPr>
        <w:pStyle w:val="TextBody"/>
        <w:rPr/>
      </w:pPr>
      <w:r>
        <w:rPr/>
        <w:t xml:space="preserve">[O.24.12.15] Y serÃ¡ que, despuÃ©s que los hubiere arrancado, tornarÃ© y tendrÃ© misericordia de ellos, y harÃ©los volver cada uno Ã¡ su heredad, y cada cual Ã¡ su tierra.  </w:t>
      </w:r>
    </w:p>
    <w:p>
      <w:pPr>
        <w:pStyle w:val="TextBody"/>
        <w:rPr/>
      </w:pPr>
      <w:r>
        <w:rPr/>
        <w:t>[O.24.12.16] Y serÃ¡ que, si cuidadosamente aprendieren los caminos de mi pueblo, para jurar en mi nombre, diciendo, Vive JehovÃ¡, asÃ</w:t>
        <w:softHyphen/>
        <w:t xml:space="preserve"> como enseÃ±aron Ã¡ mi pueblo Ã¡ jurar por Baal; ellos serÃ¡n prosperados en medio de mi pueblo.  </w:t>
      </w:r>
    </w:p>
    <w:p>
      <w:pPr>
        <w:pStyle w:val="TextBody"/>
        <w:rPr/>
      </w:pPr>
      <w:r>
        <w:rPr/>
        <w:t>[O.24.12.17] Mas si no oyeren, arrancarÃ© Ã¡ la tal gente, sacÃ¡ndola de raÃ</w:t>
        <w:softHyphen/>
        <w:t xml:space="preserve">z, y destruyendo, dice JehovÃ¡.  </w:t>
      </w:r>
    </w:p>
    <w:p>
      <w:pPr>
        <w:pStyle w:val="TextBody"/>
        <w:rPr/>
      </w:pPr>
      <w:r>
        <w:rPr/>
        <w:t>[O.24.13.01] ASI me dijo JehovÃ¡: Ve, y cÃ³mprate un cinto de lino, y cÃ</w:t>
        <w:softHyphen/>
        <w:t xml:space="preserve">Ã±elo sobre tus lomos, y no lo meterÃ¡s en agua.  </w:t>
      </w:r>
    </w:p>
    <w:p>
      <w:pPr>
        <w:pStyle w:val="TextBody"/>
        <w:rPr/>
      </w:pPr>
      <w:r>
        <w:rPr/>
        <w:t xml:space="preserve">[O.24.13.02] Y comprÃ© el cinto conforme Ã¡ la palabra de JehovÃ¡, y pÃºselo sobre mis lomos.  </w:t>
      </w:r>
    </w:p>
    <w:p>
      <w:pPr>
        <w:pStyle w:val="TextBody"/>
        <w:rPr/>
      </w:pPr>
      <w:r>
        <w:rPr/>
        <w:t>[O.24.13.03] Y fuÃ© Ã¡ mÃ</w:t>
        <w:softHyphen/>
        <w:t xml:space="preserve"> segunda vez palabra de JehovÃ¡, diciendo:  </w:t>
      </w:r>
    </w:p>
    <w:p>
      <w:pPr>
        <w:pStyle w:val="TextBody"/>
        <w:rPr/>
      </w:pPr>
      <w:r>
        <w:rPr/>
        <w:t xml:space="preserve">[O.24.13.04] Toma el cinto que compraste, que estÃ¡ sobre tus lomos, y levÃ¡ntate, y ve al Eufrates, y escÃ³ndelo allÃ¡ en la concavidad de una peÃ±a.  </w:t>
      </w:r>
    </w:p>
    <w:p>
      <w:pPr>
        <w:pStyle w:val="TextBody"/>
        <w:rPr/>
      </w:pPr>
      <w:r>
        <w:rPr/>
        <w:t>[O.24.13.05] FuÃ</w:t>
        <w:softHyphen/>
        <w:t xml:space="preserve"> pues, y escondÃ</w:t>
        <w:softHyphen/>
        <w:t xml:space="preserve">lo junto al Eufrates, como JehovÃ¡ me mandÃ³.  </w:t>
      </w:r>
    </w:p>
    <w:p>
      <w:pPr>
        <w:pStyle w:val="TextBody"/>
        <w:rPr/>
      </w:pPr>
      <w:r>
        <w:rPr/>
        <w:t>[O.24.13.06] Y sucediÃ³ que al cabo de muchos dÃ</w:t>
        <w:softHyphen/>
        <w:t>as me dijo JehovÃ¡: LevÃ¡ntate, y ve al Eufrates, y toma de allÃ</w:t>
        <w:softHyphen/>
        <w:t xml:space="preserve"> el cinto que te mandÃ© escondieses allÃ¡.  </w:t>
      </w:r>
    </w:p>
    <w:p>
      <w:pPr>
        <w:pStyle w:val="TextBody"/>
        <w:rPr/>
      </w:pPr>
      <w:r>
        <w:rPr/>
        <w:t>[O.24.13.07] Entonces fuÃ</w:t>
        <w:softHyphen/>
        <w:t xml:space="preserve"> al Eufrates, y cavÃ©, y tomÃ© el cinto del lugar donde lo habÃ</w:t>
        <w:softHyphen/>
        <w:t>a escondido; y he aquÃ</w:t>
        <w:softHyphen/>
        <w:t xml:space="preserve"> que el cinto se habÃ</w:t>
        <w:softHyphen/>
        <w:t xml:space="preserve">a podrido; para ninguna cosa era bueno.  </w:t>
      </w:r>
    </w:p>
    <w:p>
      <w:pPr>
        <w:pStyle w:val="TextBody"/>
        <w:rPr/>
      </w:pPr>
      <w:r>
        <w:rPr/>
        <w:t>[O.24.13.08] Y fuÃ© Ã¡ mÃ</w:t>
        <w:softHyphen/>
        <w:t xml:space="preserve"> palabra de JehovÃ¡, diciendo:  </w:t>
      </w:r>
    </w:p>
    <w:p>
      <w:pPr>
        <w:pStyle w:val="TextBody"/>
        <w:rPr/>
      </w:pPr>
      <w:r>
        <w:rPr/>
        <w:t>[O.24.13.09] AsÃ</w:t>
        <w:softHyphen/>
        <w:t xml:space="preserve"> ha dicho JehovÃ¡: AsÃ</w:t>
        <w:softHyphen/>
        <w:t xml:space="preserve"> harÃ© podrir la soberbia de JudÃ¡, y la mucha soberbia de Jerusalem,  </w:t>
      </w:r>
    </w:p>
    <w:p>
      <w:pPr>
        <w:pStyle w:val="TextBody"/>
        <w:rPr/>
      </w:pPr>
      <w:r>
        <w:rPr/>
        <w:t xml:space="preserve">[O.24.13.10] A este pueblo malo, que no quieren oir mis palabras, que andan en las imaginaciones de su corazÃ³n, y se fueron en pos de dioses ajenos para servirles, y para encorvarse Ã¡ ellos; y vendrÃ¡ Ã¡ ser como este cinto, que para ninguna cosa es bueno.  </w:t>
      </w:r>
    </w:p>
    <w:p>
      <w:pPr>
        <w:pStyle w:val="TextBody"/>
        <w:rPr/>
      </w:pPr>
      <w:r>
        <w:rPr/>
        <w:t>[O.24.13.11] Porque como el cinto se junta Ã¡ los lomos del hombre, asÃ</w:t>
        <w:softHyphen/>
        <w:t xml:space="preserve"> hice juntar Ã¡ mÃ</w:t>
        <w:softHyphen/>
        <w:t xml:space="preserve"> toda la casa de Israel y toda la casa de JudÃ¡, dice JehovÃ¡, para que me fuesen por pueblo y por fama, y por alabanza y por honra: empero no escucharon.  </w:t>
      </w:r>
    </w:p>
    <w:p>
      <w:pPr>
        <w:pStyle w:val="TextBody"/>
        <w:rPr/>
      </w:pPr>
      <w:r>
        <w:rPr/>
        <w:t>[O.24.13.12] Les dirÃ¡s pues esta palabra: AsÃ</w:t>
        <w:softHyphen/>
        <w:t xml:space="preserve"> ha dicho JehovÃ¡, Dios de Israel: HenchirÃ¡se de vino todo odre. Y ellos te dirÃ¡n: Â¿No sabemos que todo odre se henchirÃ¡ de vino?  </w:t>
      </w:r>
    </w:p>
    <w:p>
      <w:pPr>
        <w:pStyle w:val="TextBody"/>
        <w:rPr/>
      </w:pPr>
      <w:r>
        <w:rPr/>
        <w:t>[O.24.13.13] Entonces les has de decir: AsÃ</w:t>
        <w:softHyphen/>
        <w:t xml:space="preserve"> ha dicho JehovÃ¡: He aquÃ</w:t>
        <w:softHyphen/>
        <w:t xml:space="preserve"> que yo lleno de embriaguez todos los moradores de esta tierra, y Ã¡ los reyes de la estirpe de David que se sientan sobre su trono, y Ã¡ los sacerdotes y profetas, y Ã¡ todos los moradores de Jerusalem;  </w:t>
      </w:r>
    </w:p>
    <w:p>
      <w:pPr>
        <w:pStyle w:val="TextBody"/>
        <w:rPr/>
      </w:pPr>
      <w:r>
        <w:rPr/>
        <w:t xml:space="preserve">[O.24.13.14] Y quebrantarÃ©los el uno con el otro, los padres con los hijos juntamente, dice JehovÃ¡: no perdonarÃ©, ni tendrÃ© piedad ni misericordia, para no destruirlos.  </w:t>
      </w:r>
    </w:p>
    <w:p>
      <w:pPr>
        <w:pStyle w:val="TextBody"/>
        <w:rPr/>
      </w:pPr>
      <w:r>
        <w:rPr/>
        <w:t xml:space="preserve">[O.24.13.15] Escuchad y oid; no os elevÃ©is: pues JehovÃ¡ ha hablado.  </w:t>
      </w:r>
    </w:p>
    <w:p>
      <w:pPr>
        <w:pStyle w:val="TextBody"/>
        <w:rPr/>
      </w:pPr>
      <w:r>
        <w:rPr/>
        <w:t xml:space="preserve">[O.24.13.16] Dad gloria Ã¡ JehovÃ¡ Dios vuestro, antes que haga venir tinieblas, y antes que vuestros pies tropiecen en montes de oscuridad, y esperÃ©is luz, y os la torne sombra de muerte y tinieblas.  </w:t>
      </w:r>
    </w:p>
    <w:p>
      <w:pPr>
        <w:pStyle w:val="TextBody"/>
        <w:rPr/>
      </w:pPr>
      <w:r>
        <w:rPr/>
        <w:t xml:space="preserve">[O.24.13.17] Mas si no oyereis esto, en secreto llorarÃ¡ mi alma Ã¡ causa de vuestra soberbia; y llorando amargamente, se desharÃ¡n mis ojos en lÃ¡grimas, porque el rebaÃ±o de JehovÃ¡ fuÃ© cautivo.  </w:t>
      </w:r>
    </w:p>
    <w:p>
      <w:pPr>
        <w:pStyle w:val="TextBody"/>
        <w:rPr/>
      </w:pPr>
      <w:r>
        <w:rPr/>
        <w:t xml:space="preserve">[O.24.13.18] Di al rey y Ã¡ la reina: Humillaos, sentaos en tierra; porque la corona de vuestra gloria bajÃ³ de vuestras cabezas.  </w:t>
      </w:r>
    </w:p>
    <w:p>
      <w:pPr>
        <w:pStyle w:val="TextBody"/>
        <w:rPr/>
      </w:pPr>
      <w:r>
        <w:rPr/>
        <w:t>[O.24.13.19] Las ciudades del mediodÃ</w:t>
        <w:softHyphen/>
        <w:t xml:space="preserve">a fueron cerradas, y no hubo quien las abriese: toda JudÃ¡ fuÃ© trasportada, trasportada fuÃ© toda ella.  </w:t>
      </w:r>
    </w:p>
    <w:p>
      <w:pPr>
        <w:pStyle w:val="TextBody"/>
        <w:rPr/>
      </w:pPr>
      <w:r>
        <w:rPr/>
        <w:t xml:space="preserve">[O.24.13.20] Alzad vuestros ojos, y ved los que vienen del aquilÃ³n: Â¿dÃ³nde estÃ¡ el rebaÃ±o que te fuÃ© dado, la grey de tu gloria?  </w:t>
      </w:r>
    </w:p>
    <w:p>
      <w:pPr>
        <w:pStyle w:val="TextBody"/>
        <w:rPr/>
      </w:pPr>
      <w:r>
        <w:rPr/>
        <w:t>[O.24.13.21] Â¿QuÃ© dirÃ¡s cuando te visitarÃ¡? porque tu los enseÃ±aste Ã¡ ser prÃ</w:t>
        <w:softHyphen/>
        <w:t xml:space="preserve">ncipes y cabeza sobre ti. Â¿No te tomarÃ¡n dolores como Ã¡ mujer que pare?  </w:t>
      </w:r>
    </w:p>
    <w:p>
      <w:pPr>
        <w:pStyle w:val="TextBody"/>
        <w:rPr/>
      </w:pPr>
      <w:r>
        <w:rPr/>
        <w:t xml:space="preserve">[O.24.13.22] Cuando dijeres en tu corazÃ³n: Â¿Por quÃ© me ha sobrevenido esto? Por la enormidad de tu maldad fueron descubiertas tus faldas, fueron desnudos tus calcaÃ±ares.  </w:t>
      </w:r>
    </w:p>
    <w:p>
      <w:pPr>
        <w:pStyle w:val="TextBody"/>
        <w:rPr/>
      </w:pPr>
      <w:r>
        <w:rPr/>
        <w:t>[O.24.13.23] Â¿MudarÃ¡ el negro su pellejo, y el leopardo sus manchas? AsÃ</w:t>
        <w:softHyphen/>
        <w:t xml:space="preserve"> tambiÃ©n podrÃ©is vosotros hacer bien, estando habituados Ã¡ hacer mal.  </w:t>
      </w:r>
    </w:p>
    <w:p>
      <w:pPr>
        <w:pStyle w:val="TextBody"/>
        <w:rPr/>
      </w:pPr>
      <w:r>
        <w:rPr/>
        <w:t xml:space="preserve">[O.24.13.24] Por tanto yo los esparcirÃ©, como tamo que pasa, al viento del desierto.  </w:t>
      </w:r>
    </w:p>
    <w:p>
      <w:pPr>
        <w:pStyle w:val="TextBody"/>
        <w:rPr/>
      </w:pPr>
      <w:r>
        <w:rPr/>
        <w:t>[O.24.13.25] Esta es tu suerte, la porciÃ³n de tus medidas de parte mÃ</w:t>
        <w:softHyphen/>
        <w:t>a, dice JehovÃ¡; porque te olvidaste de mÃ</w:t>
        <w:softHyphen/>
        <w:t xml:space="preserve">, y confiaste en la mentira.  </w:t>
      </w:r>
    </w:p>
    <w:p>
      <w:pPr>
        <w:pStyle w:val="TextBody"/>
        <w:rPr/>
      </w:pPr>
      <w:r>
        <w:rPr/>
        <w:t xml:space="preserve">[O.24.13.26] Yo pues descubrirÃ© tambiÃ©n tus faldas delante de tu cara, y se manifestarÃ¡ tu ignominia.  </w:t>
      </w:r>
    </w:p>
    <w:p>
      <w:pPr>
        <w:pStyle w:val="TextBody"/>
        <w:rPr/>
      </w:pPr>
      <w:r>
        <w:rPr/>
        <w:t>[O.24.13.27] Tus adulterios, tus relinchos, la maldad de tu fornicaciÃ³n sobre los collados: en el mismo campo vi tus abominaciones. Â</w:t>
        <w:softHyphen/>
        <w:t>Ay de ti, Jerusalem! Â¿No serÃ¡s al cabo limpia? Â¿hasta cuÃ¡ndo todavÃ</w:t>
        <w:softHyphen/>
        <w:t xml:space="preserve">a?  </w:t>
      </w:r>
    </w:p>
    <w:p>
      <w:pPr>
        <w:pStyle w:val="TextBody"/>
        <w:rPr/>
      </w:pPr>
      <w:r>
        <w:rPr/>
        <w:t>[O.24.14.01] PALABRA de JehovÃ¡ que fuÃ© dada Ã¡ JeremÃ</w:t>
        <w:softHyphen/>
        <w:t>as, con motivo de la sequÃ</w:t>
        <w:softHyphen/>
        <w:t xml:space="preserve">a.  </w:t>
      </w:r>
    </w:p>
    <w:p>
      <w:pPr>
        <w:pStyle w:val="TextBody"/>
        <w:rPr/>
      </w:pPr>
      <w:r>
        <w:rPr/>
        <w:t xml:space="preserve">[O.24.14.02] EnlutÃ³se JudÃ¡, y sus puertas se despoblaron: oscureciÃ©ronse en tierra, y subiÃ³ el clamor de Jerusalem.  </w:t>
      </w:r>
    </w:p>
    <w:p>
      <w:pPr>
        <w:pStyle w:val="TextBody"/>
        <w:rPr/>
      </w:pPr>
      <w:r>
        <w:rPr/>
        <w:t>[O.24.14.03] Y los principales de ellos enviaron sus criados al agua: vinieron Ã¡ las lagunas, y no hallaron agua: volviÃ©ronse con sus vasos vacÃ</w:t>
        <w:softHyphen/>
        <w:t xml:space="preserve">os; se avergonzaron, confundiÃ©ronse, y cubrieron sus cabezas.  </w:t>
      </w:r>
    </w:p>
    <w:p>
      <w:pPr>
        <w:pStyle w:val="TextBody"/>
        <w:rPr/>
      </w:pPr>
      <w:r>
        <w:rPr/>
        <w:t>[O.24.14.04] Porque se resquebrajÃ³ la tierra Ã¡ causa de no llover en el paÃ</w:t>
        <w:softHyphen/>
        <w:t xml:space="preserve">s; confusos los labradores, cubrieron sus cabezas.  </w:t>
      </w:r>
    </w:p>
    <w:p>
      <w:pPr>
        <w:pStyle w:val="TextBody"/>
        <w:rPr/>
      </w:pPr>
      <w:r>
        <w:rPr/>
        <w:t>[O.24.14.05] Y aun las ciervas en los campos parÃ</w:t>
        <w:softHyphen/>
        <w:t>an, y dejaban la crÃ</w:t>
        <w:softHyphen/>
        <w:t>a, porque no habÃ</w:t>
        <w:softHyphen/>
        <w:t xml:space="preserve">a hierba.  </w:t>
      </w:r>
    </w:p>
    <w:p>
      <w:pPr>
        <w:pStyle w:val="TextBody"/>
        <w:rPr/>
      </w:pPr>
      <w:r>
        <w:rPr/>
        <w:t>[O.24.14.06] Y los asnos monteses se ponÃ</w:t>
        <w:softHyphen/>
        <w:t>an en los altos, aspiraban el viento como los chacales; sus ojos se ofuscaron, porque no habÃ</w:t>
        <w:softHyphen/>
        <w:t xml:space="preserve">a hierba.  </w:t>
      </w:r>
    </w:p>
    <w:p>
      <w:pPr>
        <w:pStyle w:val="TextBody"/>
        <w:rPr/>
      </w:pPr>
      <w:r>
        <w:rPr/>
        <w:t xml:space="preserve">[O.24.14.07] Si nuestras iniquidades testifican contra nosotros, oh JehovÃ¡, haz por amor de tu nombre; porque nuestras rebeliones se han multiplicado, contra ti pecamos.  </w:t>
      </w:r>
    </w:p>
    <w:p>
      <w:pPr>
        <w:pStyle w:val="TextBody"/>
        <w:rPr/>
      </w:pPr>
      <w:r>
        <w:rPr/>
        <w:t xml:space="preserve">[O.24.14.08] Oh esperanza de Israel, Guardador suyo en el tiempo de la aflicciÃ³n, Â¿por quÃ© has de ser como peregrino en la tierra, y como caminante que se aparta para tener la noche?  </w:t>
      </w:r>
    </w:p>
    <w:p>
      <w:pPr>
        <w:pStyle w:val="TextBody"/>
        <w:rPr/>
      </w:pPr>
      <w:r>
        <w:rPr/>
        <w:t xml:space="preserve">[O.24.14.09] Â¿Por quÃ© has de ser como hombre atÃ³nito, y como valiente que no puede librar? tÃº empero estÃ¡s entre nosotros, oh JehovÃ¡, y sobre nosotros es invocado tu nombre; no nos desampares.  </w:t>
      </w:r>
    </w:p>
    <w:p>
      <w:pPr>
        <w:pStyle w:val="TextBody"/>
        <w:rPr/>
      </w:pPr>
      <w:r>
        <w:rPr/>
        <w:t>[O.24.14.10] AsÃ</w:t>
        <w:softHyphen/>
        <w:t xml:space="preserve"> ha dicho JehovÃ¡ Ã¡ este pueblo: AsÃ</w:t>
        <w:softHyphen/>
        <w:t xml:space="preserve"> amaron moverse, ni detuvieron sus pies: por tanto, JehovÃ¡ no los tiene en voluntad; acordarÃ¡se ahora de la maldad de ellos, y visitarÃ¡ sus pecados.  </w:t>
      </w:r>
    </w:p>
    <w:p>
      <w:pPr>
        <w:pStyle w:val="TextBody"/>
        <w:rPr/>
      </w:pPr>
      <w:r>
        <w:rPr/>
        <w:t>[O.24.14.11] Y dÃ</w:t>
        <w:softHyphen/>
        <w:t xml:space="preserve">jome JehovÃ¡: No ruegues por este pueblo para bien.  </w:t>
      </w:r>
    </w:p>
    <w:p>
      <w:pPr>
        <w:pStyle w:val="TextBody"/>
        <w:rPr/>
      </w:pPr>
      <w:r>
        <w:rPr/>
        <w:t xml:space="preserve">[O.24.14.12] Cuando ayunaren, yo no oirÃ© su clamor, y cuando ofrecieren holocausto y ofrenda, no lo aceptarÃ©; antes los consumirÃ© con cuchillo, y con hambre, y con pestilencia.  </w:t>
      </w:r>
    </w:p>
    <w:p>
      <w:pPr>
        <w:pStyle w:val="TextBody"/>
        <w:rPr/>
      </w:pPr>
      <w:r>
        <w:rPr/>
        <w:t>[O.24.14.13] Y yo dije: Â</w:t>
        <w:softHyphen/>
        <w:t>Ah! ah! SeÃ±or JehovÃ¡! he aquÃ</w:t>
        <w:softHyphen/>
        <w:t xml:space="preserve"> que los profetas les dicen: No verÃ©is cuchillo, ni habrÃ¡ hambre en vosotros, sino que en este lugar os darÃ© paz verdadera.  </w:t>
      </w:r>
    </w:p>
    <w:p>
      <w:pPr>
        <w:pStyle w:val="TextBody"/>
        <w:rPr/>
      </w:pPr>
      <w:r>
        <w:rPr/>
        <w:t>[O.24.14.14] DÃ</w:t>
        <w:softHyphen/>
        <w:t xml:space="preserve">jome entonces JehovÃ¡: Falso profetizan los profetas en mi nombre: no los enviÃ©, ni les mandÃ©, ni les hablÃ©: visiÃ³n mentirosa, y adivinaciÃ³n, y vanidad, y engaÃ±o de su corazÃ³n os profetizan.  </w:t>
      </w:r>
    </w:p>
    <w:p>
      <w:pPr>
        <w:pStyle w:val="TextBody"/>
        <w:rPr/>
      </w:pPr>
      <w:r>
        <w:rPr/>
        <w:t>[O.24.14.15] Por tanto asÃ</w:t>
        <w:softHyphen/>
        <w:t xml:space="preserve"> ha dicho JehovÃ¡ sobre los profetas que profetizan en mi nombre, los cuales yo no enviÃ©, y que dicen, Cuchillo ni hambre no habrÃ¡ en esta tierra: Con cuchillo y con hambre serÃ¡n consumidos esos profetas.  </w:t>
      </w:r>
    </w:p>
    <w:p>
      <w:pPr>
        <w:pStyle w:val="TextBody"/>
        <w:rPr/>
      </w:pPr>
      <w:r>
        <w:rPr/>
        <w:t xml:space="preserve">[O.24.14.16] Y el pueblo Ã¡ quien profetizan, echado serÃ¡ en las calles de Jerusalem por hambre y por espada; y no habrÃ¡ quien los entierre, ellos, y sus mujeres, y sus hijos, y sus hijas; y sobre ellos derramarÃ© su maldad.  </w:t>
      </w:r>
    </w:p>
    <w:p>
      <w:pPr>
        <w:pStyle w:val="TextBody"/>
        <w:rPr/>
      </w:pPr>
      <w:r>
        <w:rPr/>
        <w:t>[O.24.14.17] Decirles has, pues, esta palabra: CÃ³rranse mis ojos en lÃ¡grimas noche y dÃ</w:t>
        <w:softHyphen/>
        <w:t xml:space="preserve">a, y no cesen; porque de gran quebrantamiento es quebrantada la virgen hija de mi pueblo, de plaga muy recia.  </w:t>
      </w:r>
    </w:p>
    <w:p>
      <w:pPr>
        <w:pStyle w:val="TextBody"/>
        <w:rPr/>
      </w:pPr>
      <w:r>
        <w:rPr/>
        <w:t>[O.24.14.18] Si salgo al campo, he aquÃ</w:t>
        <w:softHyphen/>
        <w:t xml:space="preserve"> muertos Ã¡ cuchillo; y si me entro en la ciudad, he aquÃ</w:t>
        <w:softHyphen/>
        <w:t xml:space="preserve"> enfermos de hambre: porque tambiÃ©n el profeta como el sacerdote anduvieron rodeando en la tierra, y no conocieron.  </w:t>
      </w:r>
    </w:p>
    <w:p>
      <w:pPr>
        <w:pStyle w:val="TextBody"/>
        <w:rPr/>
      </w:pPr>
      <w:r>
        <w:rPr/>
        <w:t>[O.24.14.19] Â¿Has desechado enteramente Ã¡ JudÃ¡? Â¿ha aborrecido tu alma Ã¡ SiÃ³n? Â¿Por quÃ© nos hiciste herir sin que nos quede cura? Esperamos paz, y no hubo bien; tiempo de cura, y he aquÃ</w:t>
        <w:softHyphen/>
        <w:t xml:space="preserve"> turbaciÃ³n.  </w:t>
      </w:r>
    </w:p>
    <w:p>
      <w:pPr>
        <w:pStyle w:val="TextBody"/>
        <w:rPr/>
      </w:pPr>
      <w:r>
        <w:rPr/>
        <w:t xml:space="preserve">[O.24.14.20] Reconocemos, oh JehovÃ¡, nuestra impiedad, la iniquidad de nuestros padres: porque contra ti hemos pecado.  </w:t>
      </w:r>
    </w:p>
    <w:p>
      <w:pPr>
        <w:pStyle w:val="TextBody"/>
        <w:rPr/>
      </w:pPr>
      <w:r>
        <w:rPr/>
        <w:t xml:space="preserve">[O.24.14.21] Por amor de tu nombre no nos deseches, ni trastornes el trono de tu gloria: acuÃ©rdate, no invalides tu pacto con nosotros.  </w:t>
      </w:r>
    </w:p>
    <w:p>
      <w:pPr>
        <w:pStyle w:val="TextBody"/>
        <w:rPr/>
      </w:pPr>
      <w:r>
        <w:rPr/>
        <w:t xml:space="preserve">[O.24.14.22] Â¿Hay entre las vanidades de las gentes quien haga llover? Â¿y darÃ¡n los cielos lluvias? Â¿No eres tÃº, JehovÃ¡, nuestro Dios? en ti pues esperamos; pues tÃº hiciste todas estas cosas.  </w:t>
      </w:r>
    </w:p>
    <w:p>
      <w:pPr>
        <w:pStyle w:val="TextBody"/>
        <w:rPr/>
      </w:pPr>
      <w:r>
        <w:rPr/>
        <w:t>[O.24.15.01] Y DIJOME JehovÃ¡: Si MoisÃ©s y Samuel se pusieran delante de mÃ</w:t>
        <w:softHyphen/>
        <w:t>, mi voluntad no serÃ¡ con este pueblo: Ã©chalos de delante de mÃ</w:t>
        <w:softHyphen/>
        <w:t xml:space="preserve">, y salgan.  </w:t>
      </w:r>
    </w:p>
    <w:p>
      <w:pPr>
        <w:pStyle w:val="TextBody"/>
        <w:rPr/>
      </w:pPr>
      <w:r>
        <w:rPr/>
        <w:t>[O.24.15.02] Y serÃ¡ que si te preguntaren: Â¿A dÃ³nde saldremos? les dirÃ¡s: AsÃ</w:t>
        <w:softHyphen/>
        <w:t xml:space="preserve"> ha dicho JehovÃ¡: El que Ã¡ muerte, Ã¡ muerte; y el que Ã¡ cuchillo, Ã¡ cuchillo; y el que Ã¡ hambre, Ã¡ hambre; y el que Ã¡ cautividad, Ã¡ cautividad.  </w:t>
      </w:r>
    </w:p>
    <w:p>
      <w:pPr>
        <w:pStyle w:val="TextBody"/>
        <w:rPr/>
      </w:pPr>
      <w:r>
        <w:rPr/>
        <w:t xml:space="preserve">[O.24.15.03] Y enviarÃ© sobre ellos cuatro gÃ©neros, dice JehovÃ¡: cuchillo para matar, y perros para despedazar, y aves del cielo y bestias de la tierra, para devorar y para disipar.  </w:t>
      </w:r>
    </w:p>
    <w:p>
      <w:pPr>
        <w:pStyle w:val="TextBody"/>
        <w:rPr/>
      </w:pPr>
      <w:r>
        <w:rPr/>
        <w:t xml:space="preserve">[O.24.15.04] Y entregarÃ©los Ã¡ ser agitados por todos los reinos de la tierra, Ã¡ causa de ManasÃ©s hijo de EzechÃ®as rey de JudÃ¡, por lo que hizo en Jerusalem.  </w:t>
      </w:r>
    </w:p>
    <w:p>
      <w:pPr>
        <w:pStyle w:val="TextBody"/>
        <w:rPr/>
      </w:pPr>
      <w:r>
        <w:rPr/>
        <w:t xml:space="preserve">[O.24.15.05] Porque Â¿quiÃ©n tendrÃ¡ compasiÃ³n de ti, oh Jerusalem? Â¿Ã³ quiÃ©n se entristecerÃ¡ por tu causa? Â¿Ã³ quiÃ©n ha de venir Ã¡ preguntar por tu paz?  </w:t>
      </w:r>
    </w:p>
    <w:p>
      <w:pPr>
        <w:pStyle w:val="TextBody"/>
        <w:rPr/>
      </w:pPr>
      <w:r>
        <w:rPr/>
        <w:t xml:space="preserve">[O.24.15.06] TÃº me dejaste, dice JehovÃ¡, atrÃ¡s te volviste: por tanto yo extenderÃ© sobre ti mi mano, y te destruirÃ©; estoy cansado de arrepentirme.  </w:t>
      </w:r>
    </w:p>
    <w:p>
      <w:pPr>
        <w:pStyle w:val="TextBody"/>
        <w:rPr/>
      </w:pPr>
      <w:r>
        <w:rPr/>
        <w:t xml:space="preserve">[O.24.15.07] Y aventÃ©los con aventador hasta las puertas de la tierra; desahijÃ©, desbaratÃ© mi pueblo; no se tornaron de sus caminos.  </w:t>
      </w:r>
    </w:p>
    <w:p>
      <w:pPr>
        <w:pStyle w:val="TextBody"/>
        <w:rPr/>
      </w:pPr>
      <w:r>
        <w:rPr/>
        <w:t>[O.24.15.08] Sus viudas se multiplicaron mÃ¡s que la arena de la mar; traje contra ellos destruidor Ã¡ medio dÃ</w:t>
        <w:softHyphen/>
        <w:t xml:space="preserve">a sobre la madre y los hijos; sobre la ciudad hice que de repente cayesen terrores.  </w:t>
      </w:r>
    </w:p>
    <w:p>
      <w:pPr>
        <w:pStyle w:val="TextBody"/>
        <w:rPr/>
      </w:pPr>
      <w:r>
        <w:rPr/>
        <w:t>[O.24.15.09] EnflaqueciÃ³se la que pariÃ³ siete; llenÃ³se de dolor su alma; su sol se le puso siendo aÃºn de dÃ</w:t>
        <w:softHyphen/>
        <w:t xml:space="preserve">a; fuÃ© avergonzada y llena de confusiÃ³n: y lo que de ella quedare, entregarÃ©lo Ã¡ cuchillo delante de sus enemigos, dice JehovÃ¡.  </w:t>
      </w:r>
    </w:p>
    <w:p>
      <w:pPr>
        <w:pStyle w:val="TextBody"/>
        <w:rPr/>
      </w:pPr>
      <w:r>
        <w:rPr/>
        <w:t>[O.24.15.10] Ay de mÃ</w:t>
        <w:softHyphen/>
        <w:t>, madre mÃ</w:t>
        <w:softHyphen/>
        <w:t>a, que me has engendrado hombre de contienda y hombre de discordia Ã¡ toda la tierra! Nunca les dÃ</w:t>
        <w:softHyphen/>
        <w:t xml:space="preserve"> Ã¡ logro, ni lo tomÃ© de ellos; y todos me maldicen.  </w:t>
      </w:r>
    </w:p>
    <w:p>
      <w:pPr>
        <w:pStyle w:val="TextBody"/>
        <w:rPr/>
      </w:pPr>
      <w:r>
        <w:rPr/>
        <w:t xml:space="preserve">[O.24.15.11] Dijo JehovÃ¡: De cierto tus reliquias serÃ¡n en bien; de cierto harÃ© que el enemigo te salga Ã¡ recibir en el tiempo trabajoso, y en el tiempo de angustia.  </w:t>
      </w:r>
    </w:p>
    <w:p>
      <w:pPr>
        <w:pStyle w:val="TextBody"/>
        <w:rPr/>
      </w:pPr>
      <w:r>
        <w:rPr/>
        <w:t xml:space="preserve">[O.24.15.12] Â¿QuebrarÃ¡ el hierro al hierro de la parte de aquilÃ³n, y al bronce?  </w:t>
      </w:r>
    </w:p>
    <w:p>
      <w:pPr>
        <w:pStyle w:val="TextBody"/>
        <w:rPr/>
      </w:pPr>
      <w:r>
        <w:rPr/>
        <w:t xml:space="preserve">[O.24.15.13] Tus riquezas y tus tesoros darÃ© Ã¡ saco sin ningÃºn precio, por todos tus pecados, y en todos tus tÃ©rminos;  </w:t>
      </w:r>
    </w:p>
    <w:p>
      <w:pPr>
        <w:pStyle w:val="TextBody"/>
        <w:rPr/>
      </w:pPr>
      <w:r>
        <w:rPr/>
        <w:t xml:space="preserve">[O.24.15.14] Y te harÃ© pasar Ã¡ tus enemigos en tierra que no conoces: porque fuego se ha encendido en mi furor, y arderÃ¡ sobre vosotros.  </w:t>
      </w:r>
    </w:p>
    <w:p>
      <w:pPr>
        <w:pStyle w:val="TextBody"/>
        <w:rPr/>
      </w:pPr>
      <w:r>
        <w:rPr/>
        <w:t>[O.24.15.15] TÃº lo sabes, oh JehovÃ¡; acuÃ©rdate de mÃ</w:t>
        <w:softHyphen/>
        <w:t>, y visÃ</w:t>
        <w:softHyphen/>
        <w:t xml:space="preserve">tame, y vÃ©ngame de mis enemigos. No me tomes en la prolongaciÃ³n de tu enojo: sabes que por amor de ti sufro afrenta.  </w:t>
      </w:r>
    </w:p>
    <w:p>
      <w:pPr>
        <w:pStyle w:val="TextBody"/>
        <w:rPr/>
      </w:pPr>
      <w:r>
        <w:rPr/>
        <w:t>[O.24.15.16] HallÃ¡ronse tus palabras, y yo las comÃ</w:t>
        <w:softHyphen/>
        <w:t>; y tu palabra me fuÃ© por gozo y por alegrÃ</w:t>
        <w:softHyphen/>
        <w:t>a de mi corazÃ³n: porque tu nombre se invocÃ³ sobre mÃ</w:t>
        <w:softHyphen/>
        <w:t xml:space="preserve">, oh JehovÃ¡ Dios de los ejÃ©rcitos.  </w:t>
      </w:r>
    </w:p>
    <w:p>
      <w:pPr>
        <w:pStyle w:val="TextBody"/>
        <w:rPr/>
      </w:pPr>
      <w:r>
        <w:rPr/>
        <w:t>[O.24.15.17] No me sentÃ© en compaÃ±ia de burladores, ni me engreÃ</w:t>
        <w:softHyphen/>
        <w:t xml:space="preserve"> Ã¡ causa de tu profecÃ</w:t>
        <w:softHyphen/>
        <w:t xml:space="preserve">a; sentÃ©me solo, porque me llenaste de desabrimiento.  </w:t>
      </w:r>
    </w:p>
    <w:p>
      <w:pPr>
        <w:pStyle w:val="TextBody"/>
        <w:rPr/>
      </w:pPr>
      <w:r>
        <w:rPr/>
        <w:t>[O.24.15.18] Â¿Por quÃ© fuÃ© perpetuo mi dolor, y mi herida desahuciada no admitiÃ³ cura? Â¿SerÃ¡s para mÃ</w:t>
        <w:softHyphen/>
        <w:t xml:space="preserve"> como cosa ilusoria, como aguas que no son estables?  </w:t>
      </w:r>
    </w:p>
    <w:p>
      <w:pPr>
        <w:pStyle w:val="TextBody"/>
        <w:rPr/>
      </w:pPr>
      <w:r>
        <w:rPr/>
        <w:t>[O.24.15.19] Por tanto asÃ</w:t>
        <w:softHyphen/>
        <w:t xml:space="preserve"> dijo JehovÃ¡: Si te convirtieres, yo te repondrÃ©, y delante de mÃ</w:t>
        <w:softHyphen/>
        <w:t xml:space="preserve"> estarÃ¡s; y si sacares lo precioso de lo vil, serÃ¡s como mi boca. ConviÃ©rtanse ellos Ã¡ ti, y tÃº no te conviertas Ã¡ ellos.  </w:t>
      </w:r>
    </w:p>
    <w:p>
      <w:pPr>
        <w:pStyle w:val="TextBody"/>
        <w:rPr/>
      </w:pPr>
      <w:r>
        <w:rPr/>
        <w:t xml:space="preserve">[O.24.15.20] Y te darÃ© para este pueblo por fuerte muro de bronce, y pelearÃ¡n contra ti, y no te vencerÃ¡n: porque yo estoy contigo para guardarte y para defenderte, dice JehovÃ¡.  </w:t>
      </w:r>
    </w:p>
    <w:p>
      <w:pPr>
        <w:pStyle w:val="TextBody"/>
        <w:rPr/>
      </w:pPr>
      <w:r>
        <w:rPr/>
        <w:t xml:space="preserve">[O.24.15.21] Y librarte he de la mano de los malos, y te redimirÃ© de la mano de los fuertes.  </w:t>
      </w:r>
    </w:p>
    <w:p>
      <w:pPr>
        <w:pStyle w:val="TextBody"/>
        <w:rPr/>
      </w:pPr>
      <w:r>
        <w:rPr/>
        <w:t>[O.24.16.01] Y FUÃ‰ Ã¡ mÃ</w:t>
        <w:softHyphen/>
        <w:t xml:space="preserve"> palabra de JehovÃ¡, diciendo:  </w:t>
      </w:r>
    </w:p>
    <w:p>
      <w:pPr>
        <w:pStyle w:val="TextBody"/>
        <w:rPr/>
      </w:pPr>
      <w:r>
        <w:rPr/>
        <w:t xml:space="preserve">[O.24.16.02] No tomarÃ¡s para ti mujer, ni tendrÃ¡s hijos ni hijas en este lugar.  </w:t>
      </w:r>
    </w:p>
    <w:p>
      <w:pPr>
        <w:pStyle w:val="TextBody"/>
        <w:rPr/>
      </w:pPr>
      <w:r>
        <w:rPr/>
        <w:t>[O.24.16.03] Porque asÃ</w:t>
        <w:softHyphen/>
        <w:t xml:space="preserve"> ha dicho JehovÃ¡ acerca de los hijos y de las hijas que nacieren en este lugar, y de sus madres que los parieren, y de los padres que los engendraren en esta tierra.  </w:t>
      </w:r>
    </w:p>
    <w:p>
      <w:pPr>
        <w:pStyle w:val="TextBody"/>
        <w:rPr/>
      </w:pPr>
      <w:r>
        <w:rPr/>
        <w:t xml:space="preserve">[O.24.16.04] De dolorosas enfermedades morirÃ¡n; no serÃ¡n plaÃ±idos ni enterrados: serÃ¡n por muladar sobre la haz de la tierra: y con cuchillo y con hambre serÃ¡n consumidos, y sus cuerpos serÃ¡n para comida de las aves del cielo y de las bestias de la tierra.  </w:t>
      </w:r>
    </w:p>
    <w:p>
      <w:pPr>
        <w:pStyle w:val="TextBody"/>
        <w:rPr/>
      </w:pPr>
      <w:r>
        <w:rPr/>
        <w:t>[O.24.16.05] Porque asÃ</w:t>
        <w:softHyphen/>
        <w:t xml:space="preserve"> ha dicho JehovÃ¡: No entres en casa de luto, ni vayas Ã¡ lamentar, ni los consueles: porque yo he quitado mi paz de este pueblo, dice JehovÃ¡, mi misericordia y piedades.  </w:t>
      </w:r>
    </w:p>
    <w:p>
      <w:pPr>
        <w:pStyle w:val="TextBody"/>
        <w:rPr/>
      </w:pPr>
      <w:r>
        <w:rPr/>
        <w:t xml:space="preserve">[O.24.16.06] Y morirÃ¡n en esta tierra grandes y chicos: no se enterrarÃ¡n, ni los plaÃ±irÃ¡n, ni se araÃ±arÃ¡n, ni se mesarÃ¡n por ellos;  </w:t>
      </w:r>
    </w:p>
    <w:p>
      <w:pPr>
        <w:pStyle w:val="TextBody"/>
        <w:rPr/>
      </w:pPr>
      <w:r>
        <w:rPr/>
        <w:t xml:space="preserve">[O.24.16.07] Ni por ellos partirÃ¡n pan por luto, para consolarlos de sus muertos; ni les darÃ¡n Ã¡ beber vaso de consolaciones por su padre Ã³ por su madre.  </w:t>
      </w:r>
    </w:p>
    <w:p>
      <w:pPr>
        <w:pStyle w:val="TextBody"/>
        <w:rPr/>
      </w:pPr>
      <w:r>
        <w:rPr/>
        <w:t xml:space="preserve">[O.24.16.08] Asimismo no entres en casa de convite, para sentarte con ellos Ã¡ comer Ã³ Ã¡ beber.  </w:t>
      </w:r>
    </w:p>
    <w:p>
      <w:pPr>
        <w:pStyle w:val="TextBody"/>
        <w:rPr/>
      </w:pPr>
      <w:r>
        <w:rPr/>
        <w:t>[O.24.16.09] Porque asÃ</w:t>
        <w:softHyphen/>
        <w:t xml:space="preserve"> ha dicho JehovÃ¡ de los ejÃ©rcitos, Dios de Israel: He aquÃ</w:t>
        <w:softHyphen/>
        <w:t xml:space="preserve"> que yo harÃ© cesar en este lugar, delante de vuestros ojos y en vuestros dÃ</w:t>
        <w:softHyphen/>
        <w:t>as, toda voz de gozo y toda voz de alegrÃ</w:t>
        <w:softHyphen/>
        <w:t xml:space="preserve">a, toda voz de esposo y toda voz de esposa.  </w:t>
      </w:r>
    </w:p>
    <w:p>
      <w:pPr>
        <w:pStyle w:val="TextBody"/>
        <w:rPr/>
      </w:pPr>
      <w:r>
        <w:rPr/>
        <w:t xml:space="preserve">[O.24.16.10] Y acontecerÃ¡ que cuando anunciares Ã¡ este pueblo todas estas cosas, te dirÃ¡n ellos: Â¿Por quÃ© hablÃ³ JehovÃ¡ sobre nosotros este mal tan grande? Â¿y quÃ© maldad es la nuestra, Ã³ quÃ© pecado es el nuestro, que cometiÃ©ramos contra JehovÃ¡ nuestro Dios?  </w:t>
      </w:r>
    </w:p>
    <w:p>
      <w:pPr>
        <w:pStyle w:val="TextBody"/>
        <w:rPr/>
      </w:pPr>
      <w:r>
        <w:rPr/>
        <w:t>[O.24.16.11] Entonces les dirÃ¡s: Porque vuestros padres me dejaron, dice JehovÃ¡, y anduvieron en pos de dioses ajenos, y los sirvieron, y Ã¡ ellos se encorvaron, y me dejaron Ã¡ mÃ</w:t>
        <w:softHyphen/>
        <w:t xml:space="preserve">, y no guardaron mi ley;  </w:t>
      </w:r>
    </w:p>
    <w:p>
      <w:pPr>
        <w:pStyle w:val="TextBody"/>
        <w:rPr/>
      </w:pPr>
      <w:r>
        <w:rPr/>
        <w:t>[O.24.16.12] Y vosotros habÃ©is hecho peor que vuestros padres; porque he aquÃ</w:t>
        <w:softHyphen/>
        <w:t xml:space="preserve"> que vosotros caminÃ¡is cada uno tras la imaginaciÃ³n de su malvado corazÃ³n, no oyÃ©ndome Ã¡ mÃ</w:t>
        <w:softHyphen/>
        <w:t xml:space="preserve">.  </w:t>
      </w:r>
    </w:p>
    <w:p>
      <w:pPr>
        <w:pStyle w:val="TextBody"/>
        <w:rPr/>
      </w:pPr>
      <w:r>
        <w:rPr/>
        <w:t>[O.24.16.13] Por tanto, yo os harÃ© echar de esta tierra Ã¡ tierra que ni vosotros ni vuestros padres habÃ©is conocido, y allÃ¡ servirÃ©is Ã¡ dioses ajenos de dÃ</w:t>
        <w:softHyphen/>
        <w:t xml:space="preserve">a y de noche; porque no os mostrarÃ© clemencia.  </w:t>
      </w:r>
    </w:p>
    <w:p>
      <w:pPr>
        <w:pStyle w:val="TextBody"/>
        <w:rPr/>
      </w:pPr>
      <w:r>
        <w:rPr/>
        <w:t>[O.24.16.14] Empero he aquÃ</w:t>
        <w:softHyphen/>
        <w:t>, vienen dÃ</w:t>
        <w:softHyphen/>
        <w:t xml:space="preserve">as, dice JehovÃ¡, que no se dirÃ¡ mÃ¡s: Vive JehovÃ¡, que hizo subir Ã¡ los hijos de Israel de tierra de Egipto;  </w:t>
      </w:r>
    </w:p>
    <w:p>
      <w:pPr>
        <w:pStyle w:val="TextBody"/>
        <w:rPr/>
      </w:pPr>
      <w:r>
        <w:rPr/>
        <w:t>[O.24.16.15] Sino: Vive JehovÃ¡, que hizo subir Ã¡ los hijos de Israel de la tierra del aquilÃ³n, y de todas las tierras Ã¡ donde los habÃ</w:t>
        <w:softHyphen/>
        <w:t>a arrojado: y volverÃ©los Ã¡ su tierra, la cual dÃ</w:t>
        <w:softHyphen/>
        <w:t xml:space="preserve"> Ã¡ sus padres.  </w:t>
      </w:r>
    </w:p>
    <w:p>
      <w:pPr>
        <w:pStyle w:val="TextBody"/>
        <w:rPr/>
      </w:pPr>
      <w:r>
        <w:rPr/>
        <w:t>[O.24.16.16] He aquÃ</w:t>
        <w:softHyphen/>
        <w:t xml:space="preserve"> que yo envÃ</w:t>
        <w:softHyphen/>
        <w:t xml:space="preserve">o muchos pescadores, dice JehovÃ¡, y los pescarÃ¡n; y despuÃ©s enviarÃ© muchos cazadores, y los cazarÃ¡n de todo monte, y de todo collado, y de las cavernas de los peÃ±ascos.  </w:t>
      </w:r>
    </w:p>
    <w:p>
      <w:pPr>
        <w:pStyle w:val="TextBody"/>
        <w:rPr/>
      </w:pPr>
      <w:r>
        <w:rPr/>
        <w:t xml:space="preserve">[O.24.16.17] Porque mis ojos estÃ¡n sobre todos sus caminos, los cuales no se me ocultaron, ni su maldad se esconde de la presencia de mis ojos.  </w:t>
      </w:r>
    </w:p>
    <w:p>
      <w:pPr>
        <w:pStyle w:val="TextBody"/>
        <w:rPr/>
      </w:pPr>
      <w:r>
        <w:rPr/>
        <w:t xml:space="preserve">[O.24.16.18] Mas primero pagarÃ© al doble su iniquidad y su pecado; porque contaminaron mi tierra con los cuerpos muertos de sus abominaciones, y de sus abominaciones llenaron mi heredad.  </w:t>
      </w:r>
    </w:p>
    <w:p>
      <w:pPr>
        <w:pStyle w:val="TextBody"/>
        <w:rPr/>
      </w:pPr>
      <w:r>
        <w:rPr/>
        <w:t>[O.24.16.19] Oh JehovÃ¡, fortaleza mÃ</w:t>
        <w:softHyphen/>
        <w:t>a, y fuerza mÃ</w:t>
        <w:softHyphen/>
        <w:t>a, y refugio mÃ</w:t>
        <w:softHyphen/>
        <w:t xml:space="preserve">o en el tiempo de la aflicciÃ³n; Ã¡ ti vendrÃ¡n gentes desde los extremos de la tierra, y dirÃ¡n: Ciertamente mentira poseyeron nuestros padres, vanidad, y no hay en ellos provecho.  </w:t>
      </w:r>
    </w:p>
    <w:p>
      <w:pPr>
        <w:pStyle w:val="TextBody"/>
        <w:rPr/>
      </w:pPr>
      <w:r>
        <w:rPr/>
        <w:t>[O.24.16.20] Â¿Ha de hacer el hombre dioses para sÃ</w:t>
        <w:softHyphen/>
        <w:t xml:space="preserve">? mas ellos no son dioses.  </w:t>
      </w:r>
    </w:p>
    <w:p>
      <w:pPr>
        <w:pStyle w:val="TextBody"/>
        <w:rPr/>
      </w:pPr>
      <w:r>
        <w:rPr/>
        <w:t>[O.24.16.21] Por tanto, he aquÃ</w:t>
        <w:softHyphen/>
        <w:t xml:space="preserve">, les enseÃ±arÃ© de esta vez, enseÃ±arles he mi mano y mi fortaleza, y sabrÃ¡n que mi nombre es JehovÃ¡.  </w:t>
      </w:r>
    </w:p>
    <w:p>
      <w:pPr>
        <w:pStyle w:val="TextBody"/>
        <w:rPr/>
      </w:pPr>
      <w:r>
        <w:rPr/>
        <w:t xml:space="preserve">[O.24.17.01] EL pecado de JudÃ¡ escrito estÃ¡ con cincel de hierro, y con punta de diamante: esculpido estÃ¡ en la tabla de su corazÃ³n, y en los lados de vuestros altares;  </w:t>
      </w:r>
    </w:p>
    <w:p>
      <w:pPr>
        <w:pStyle w:val="TextBody"/>
        <w:rPr/>
      </w:pPr>
      <w:r>
        <w:rPr/>
        <w:t xml:space="preserve">[O.24.17.02] Cuando sus hijos se acuerdan de sus altares y de sus bosques, junto Ã¡ los Ã¡rboles verdes y en los collados altos.  </w:t>
      </w:r>
    </w:p>
    <w:p>
      <w:pPr>
        <w:pStyle w:val="TextBody"/>
        <w:rPr/>
      </w:pPr>
      <w:r>
        <w:rPr/>
        <w:t xml:space="preserve">[O.24.17.03] Oh mi montaÃ±a! tu hacienda en el campo y todos tus tesoros darÃ© Ã¡ saco, por el pecado de tus altos en todos tus tÃ©rminos.  </w:t>
      </w:r>
    </w:p>
    <w:p>
      <w:pPr>
        <w:pStyle w:val="TextBody"/>
        <w:rPr/>
      </w:pPr>
      <w:r>
        <w:rPr/>
        <w:t>[O.24.17.04] Y habrÃ¡ en ti cesaciÃ³n de tu heredad, la cual yo te dÃ</w:t>
        <w:softHyphen/>
        <w:t xml:space="preserve">, y te harÃ© servir Ã¡ tus enemigos en tierra que no conociste; porque fuego habÃ©is encendido en mi furor, para siempre arderÃ¡.  </w:t>
      </w:r>
    </w:p>
    <w:p>
      <w:pPr>
        <w:pStyle w:val="TextBody"/>
        <w:rPr/>
      </w:pPr>
      <w:r>
        <w:rPr/>
        <w:t>[O.24.17.05] AsÃ</w:t>
        <w:softHyphen/>
        <w:t xml:space="preserve"> ha dicho JehovÃ¡: Maldito el varÃ³n que confÃ</w:t>
        <w:softHyphen/>
        <w:t xml:space="preserve">a en el hombre, y pone carne por su brazo, y su corazÃ³n se aparta de JehovÃ¡.  </w:t>
      </w:r>
    </w:p>
    <w:p>
      <w:pPr>
        <w:pStyle w:val="TextBody"/>
        <w:rPr/>
      </w:pPr>
      <w:r>
        <w:rPr/>
        <w:t xml:space="preserve">[O.24.17.06] Pues serÃ¡ como la retama en el desierto, y no verÃ¡ cuando viniere el bien; sino que morarÃ¡ en las securas en el desierto, en tierra despoblada y deshabitada.  </w:t>
      </w:r>
    </w:p>
    <w:p>
      <w:pPr>
        <w:pStyle w:val="TextBody"/>
        <w:rPr/>
      </w:pPr>
      <w:r>
        <w:rPr/>
        <w:t>[O.24.17.07] Bendito el varÃ³n que se fÃ</w:t>
        <w:softHyphen/>
        <w:t xml:space="preserve">a en JehovÃ¡, y cuya confianza es JehovÃ¡.  </w:t>
      </w:r>
    </w:p>
    <w:p>
      <w:pPr>
        <w:pStyle w:val="TextBody"/>
        <w:rPr/>
      </w:pPr>
      <w:r>
        <w:rPr/>
        <w:t>[O.24.17.08] Porque Ã©l serÃ¡ como el Ã¡rbol plantado junto Ã¡ las aguas, que junto Ã¡ la corriente echarÃ¡ sus raices, y no verÃ¡ cuando viniere el calor, sino que su hoja estarÃ¡ verde; y en el aÃ±o de sequÃ</w:t>
        <w:softHyphen/>
        <w:t xml:space="preserve">a no se fatigarÃ¡, ni dejarÃ¡ de hacer fruto.  </w:t>
      </w:r>
    </w:p>
    <w:p>
      <w:pPr>
        <w:pStyle w:val="TextBody"/>
        <w:rPr/>
      </w:pPr>
      <w:r>
        <w:rPr/>
        <w:t xml:space="preserve">[O.24.17.09] EngaÃ±oso es el corazÃ³n mÃ¡s que todas las cosas, y perverso; Â¿quiÃ©n lo conocerÃ¡?  </w:t>
      </w:r>
    </w:p>
    <w:p>
      <w:pPr>
        <w:pStyle w:val="TextBody"/>
        <w:rPr/>
      </w:pPr>
      <w:r>
        <w:rPr/>
        <w:t xml:space="preserve">[O.24.17.10] Yo JehovÃ¡, que escudriÃ±o el corazÃ³n, que pruebo los riÃ±ones, para dar Ã¡ cada uno segÃºn su camino, segÃºn el fruto de sus obras.  </w:t>
      </w:r>
    </w:p>
    <w:p>
      <w:pPr>
        <w:pStyle w:val="TextBody"/>
        <w:rPr/>
      </w:pPr>
      <w:r>
        <w:rPr/>
        <w:t>[O.24.17.11] Como la perdiz que cubre lo que no puso, es el que allega riquezas, y no con justicia; en medio de sus dÃ</w:t>
        <w:softHyphen/>
        <w:t>as las dejarÃ¡, y en su postrimerÃ</w:t>
        <w:softHyphen/>
        <w:t xml:space="preserve">a serÃ¡ insipiente.  </w:t>
      </w:r>
    </w:p>
    <w:p>
      <w:pPr>
        <w:pStyle w:val="TextBody"/>
        <w:rPr/>
      </w:pPr>
      <w:r>
        <w:rPr/>
        <w:t xml:space="preserve">[O.24.17.12] Trono de gloria, excelso desde el principio, es el lugar de nuestro santuario.  </w:t>
      </w:r>
    </w:p>
    <w:p>
      <w:pPr>
        <w:pStyle w:val="TextBody"/>
        <w:rPr/>
      </w:pPr>
      <w:r>
        <w:rPr/>
        <w:t>[O.24.17.13] Oh JehovÃ¡, esperanza de Israel! todos los que te dejan, serÃ¡n avergonzados; y los que de mÃ</w:t>
        <w:softHyphen/>
        <w:t xml:space="preserve"> se apartan, serÃ¡n escritos en el polvo; porque dejaron la vena de aguas vivas, Ã¡ JehovÃ¡.  </w:t>
      </w:r>
    </w:p>
    <w:p>
      <w:pPr>
        <w:pStyle w:val="TextBody"/>
        <w:rPr/>
      </w:pPr>
      <w:r>
        <w:rPr/>
        <w:t xml:space="preserve">[O.24.17.14] SÃ¡name, oh JehovÃ¡, y serÃ© sano; sÃ¡lvame, y serÃ© salvo: porque tÃº eres mi alabanza.  </w:t>
      </w:r>
    </w:p>
    <w:p>
      <w:pPr>
        <w:pStyle w:val="TextBody"/>
        <w:rPr/>
      </w:pPr>
      <w:r>
        <w:rPr/>
        <w:t>[O.24.17.15] He aquÃ</w:t>
        <w:softHyphen/>
        <w:t xml:space="preserve"> que ellos me dicen: Â¿DÃ³nde estÃ¡ la palabra de JehovÃ¡? venga ahora.  </w:t>
      </w:r>
    </w:p>
    <w:p>
      <w:pPr>
        <w:pStyle w:val="TextBody"/>
        <w:rPr/>
      </w:pPr>
      <w:r>
        <w:rPr/>
        <w:t>[O.24.17.16] Mas yo no me entrometÃ</w:t>
        <w:softHyphen/>
        <w:t xml:space="preserve"> Ã¡ ser pastor en pos de ti, ni deseÃ© dÃ</w:t>
        <w:softHyphen/>
        <w:t xml:space="preserve">a de calamidad, tÃº lo sabes. Lo que de mi boca ha salido, fuÃ© en tu presencia.  </w:t>
      </w:r>
    </w:p>
    <w:p>
      <w:pPr>
        <w:pStyle w:val="TextBody"/>
        <w:rPr/>
      </w:pPr>
      <w:r>
        <w:rPr/>
        <w:t>[O.24.17.17] No me seas tÃº por espanto: esperanza mÃ</w:t>
        <w:softHyphen/>
        <w:t>a eres tÃº en el dÃ</w:t>
        <w:softHyphen/>
        <w:t xml:space="preserve">a malo.  </w:t>
      </w:r>
    </w:p>
    <w:p>
      <w:pPr>
        <w:pStyle w:val="TextBody"/>
        <w:rPr/>
      </w:pPr>
      <w:r>
        <w:rPr/>
        <w:t>[O.24.17.18] AvergÃ¼Ã©ncense los que me persiguen, y no me avergÃ¼ence yo; asÃ³mbrense ellos, y yo no me asombre: trae sobre ellos dÃ</w:t>
        <w:softHyphen/>
        <w:t xml:space="preserve">a malo, y quebrÃ¡ntalos con doble quebrantamiento.  </w:t>
      </w:r>
    </w:p>
    <w:p>
      <w:pPr>
        <w:pStyle w:val="TextBody"/>
        <w:rPr/>
      </w:pPr>
      <w:r>
        <w:rPr/>
        <w:t>[O.24.17.19] AsÃ</w:t>
        <w:softHyphen/>
        <w:t xml:space="preserve"> me ha dicho JehovÃ¡: Ve, y ponte Ã¡ la puerta de los hijos del pueblo, por la cual entran y salen los reyes de JudÃ¡, y Ã¡ todas las puertas de Jerusalem,  </w:t>
      </w:r>
    </w:p>
    <w:p>
      <w:pPr>
        <w:pStyle w:val="TextBody"/>
        <w:rPr/>
      </w:pPr>
      <w:r>
        <w:rPr/>
        <w:t xml:space="preserve">[O.24.17.20] Y diles: Oid la palabra de JehovÃ¡, reyes de JudÃ¡, y todo JudÃ¡, y todos los moradores de Jerusalem que entrÃ¡is por esta puertas.  </w:t>
      </w:r>
    </w:p>
    <w:p>
      <w:pPr>
        <w:pStyle w:val="TextBody"/>
        <w:rPr/>
      </w:pPr>
      <w:r>
        <w:rPr/>
        <w:t>[O.24.17.21] AsÃ</w:t>
        <w:softHyphen/>
        <w:t xml:space="preserve"> ha dicho JehovÃ¡: Guardaos por vuestras vidas, y no traigÃ¡is carga en el dÃ</w:t>
        <w:softHyphen/>
        <w:t xml:space="preserve">a del sÃ¡bado, para meter por las puertas de Jerusalem;  </w:t>
      </w:r>
    </w:p>
    <w:p>
      <w:pPr>
        <w:pStyle w:val="TextBody"/>
        <w:rPr/>
      </w:pPr>
      <w:r>
        <w:rPr/>
        <w:t>[O.24.17.22] Ni saquÃ©is carga de vuestras casas en el dÃ</w:t>
        <w:softHyphen/>
        <w:t>a del sÃ¡bado, ni hagÃ¡is obra alguna: mas santificad el dÃ</w:t>
        <w:softHyphen/>
        <w:t xml:space="preserve">a del sÃ¡bado, como mandÃ© Ã¡ vuestros padres;  </w:t>
      </w:r>
    </w:p>
    <w:p>
      <w:pPr>
        <w:pStyle w:val="TextBody"/>
        <w:rPr/>
      </w:pPr>
      <w:r>
        <w:rPr/>
        <w:t>[O.24.17.23] Mas ellos no oyeron, ni inclinaron su oÃ</w:t>
        <w:softHyphen/>
        <w:t xml:space="preserve">do, antes endurecieron su cerviz, por no oir, ni recibir correcciÃ³n.  </w:t>
      </w:r>
    </w:p>
    <w:p>
      <w:pPr>
        <w:pStyle w:val="TextBody"/>
        <w:rPr/>
      </w:pPr>
      <w:r>
        <w:rPr/>
        <w:t>[O.24.17.24] SerÃ¡ empero, si vosotros me obedeciereis, dice JehovÃ¡, no metiendo carga por las puertas de esta ciudad en el dÃ</w:t>
        <w:softHyphen/>
        <w:t>a del sÃ¡bado, sino que santificarÃ©is el dÃ</w:t>
        <w:softHyphen/>
        <w:t xml:space="preserve">a del sÃ¡bado, no haciendo en Ã©l ninguna obra;  </w:t>
      </w:r>
    </w:p>
    <w:p>
      <w:pPr>
        <w:pStyle w:val="TextBody"/>
        <w:rPr/>
      </w:pPr>
      <w:r>
        <w:rPr/>
        <w:t>[O.24.17.25] Que entrarÃ¡n por las puertas de esta ciudad, en carros y en caballos, los reyes y los prÃ</w:t>
        <w:softHyphen/>
        <w:t>ncipes que se sientan sobre el trono de David, ellos y sus prÃ</w:t>
        <w:softHyphen/>
        <w:t xml:space="preserve">ncipes, los varones de JudÃ¡, y los moradores de Jerusalem: y esta ciudad serÃ¡ habitada para siempre.  </w:t>
      </w:r>
    </w:p>
    <w:p>
      <w:pPr>
        <w:pStyle w:val="TextBody"/>
        <w:rPr/>
      </w:pPr>
      <w:r>
        <w:rPr/>
        <w:t>[O.24.17.26] Y vendrÃ¡n de las ciudades de JudÃ¡, y de los alrededores de Jerusalem, y de tierra de BenjamÃ</w:t>
        <w:softHyphen/>
        <w:t xml:space="preserve">n, y de los campos, y del monte, y del austro, trayendo holocausto y sacrificio, y ofrenda Ã© incienso, y trayendo sacrificio de alabanza Ã¡ la casa de JehovÃ¡.  </w:t>
      </w:r>
    </w:p>
    <w:p>
      <w:pPr>
        <w:pStyle w:val="TextBody"/>
        <w:rPr/>
      </w:pPr>
      <w:r>
        <w:rPr/>
        <w:t>[O.24.17.27] Mas si no me oyereis para santificar el dÃ</w:t>
        <w:softHyphen/>
        <w:t>a del sÃ¡bado, y para no traer carga ni meterla por las puertas de Jerusalem en dÃ</w:t>
        <w:softHyphen/>
        <w:t xml:space="preserve">a de sÃ¡bado, yo harÃ© encender fuego en sus puertas, y consumirÃ¡ los palacios de Jerusalem, y no se apagarÃ¡.  </w:t>
      </w:r>
    </w:p>
    <w:p>
      <w:pPr>
        <w:pStyle w:val="TextBody"/>
        <w:rPr/>
      </w:pPr>
      <w:r>
        <w:rPr/>
        <w:t>[O.24.18.01] LA palabra que fuÃ© Ã¡ JeremÃ</w:t>
        <w:softHyphen/>
        <w:t xml:space="preserve">as de JehovÃ¡, diciendo:  </w:t>
      </w:r>
    </w:p>
    <w:p>
      <w:pPr>
        <w:pStyle w:val="TextBody"/>
        <w:rPr/>
      </w:pPr>
      <w:r>
        <w:rPr/>
        <w:t>[O.24.18.02] LevÃ¡ntate, y vete Ã¡ casa del alfarero, y allÃ</w:t>
        <w:softHyphen/>
        <w:t xml:space="preserve"> te harÃ© oir mis palabras.  </w:t>
      </w:r>
    </w:p>
    <w:p>
      <w:pPr>
        <w:pStyle w:val="TextBody"/>
        <w:rPr/>
      </w:pPr>
      <w:r>
        <w:rPr/>
        <w:t>[O.24.18.03] Y descendÃ</w:t>
        <w:softHyphen/>
        <w:t xml:space="preserve"> Ã¡ casa del alfarero, y he aquÃ</w:t>
        <w:softHyphen/>
        <w:t xml:space="preserve"> que Ã©l hacÃ</w:t>
        <w:softHyphen/>
        <w:t xml:space="preserve">a obra sobre la rueda.  </w:t>
      </w:r>
    </w:p>
    <w:p>
      <w:pPr>
        <w:pStyle w:val="TextBody"/>
        <w:rPr/>
      </w:pPr>
      <w:r>
        <w:rPr/>
        <w:t>[O.24.18.04] Y el vaso que Ã©l hacÃ</w:t>
        <w:softHyphen/>
        <w:t>a de barro se quebrÃ³ en la mano del alfarero; y tornÃ³ Ã© hÃ</w:t>
        <w:softHyphen/>
        <w:t xml:space="preserve">zolo otro vaso, segÃºn que al alfarero pareciÃ³ mejor hacerlo.  </w:t>
      </w:r>
    </w:p>
    <w:p>
      <w:pPr>
        <w:pStyle w:val="TextBody"/>
        <w:rPr/>
      </w:pPr>
      <w:r>
        <w:rPr/>
        <w:t>[O.24.18.05] Entonces fuÃ© Ã¡ mÃ</w:t>
        <w:softHyphen/>
        <w:t xml:space="preserve"> palabra de JehovÃ¡, diciendo:  </w:t>
      </w:r>
    </w:p>
    <w:p>
      <w:pPr>
        <w:pStyle w:val="TextBody"/>
        <w:rPr/>
      </w:pPr>
      <w:r>
        <w:rPr/>
        <w:t>[O.24.18.06] Â¿No podrÃ© yo hacer de vosotros como este alfarero, oh casa de Israel, dice JehovÃ¡? He aquÃ</w:t>
        <w:softHyphen/>
        <w:t xml:space="preserve"> que como el barro en la mano del alfarero, asÃ</w:t>
        <w:softHyphen/>
        <w:t xml:space="preserve"> sois vosotros en mi mano, oh casa de Israel.  </w:t>
      </w:r>
    </w:p>
    <w:p>
      <w:pPr>
        <w:pStyle w:val="TextBody"/>
        <w:rPr/>
      </w:pPr>
      <w:r>
        <w:rPr/>
        <w:t xml:space="preserve">[O.24.18.07] En un instante hablarÃ© contra gentes y contra reinos, para arrancar, y disipar, y destruir.  </w:t>
      </w:r>
    </w:p>
    <w:p>
      <w:pPr>
        <w:pStyle w:val="TextBody"/>
        <w:rPr/>
      </w:pPr>
      <w:r>
        <w:rPr/>
        <w:t>[O.24.18.08] Empero si esas gentes se convirtieren de su maldad, de que habrÃ© hablado, yo me arrepentirÃ© del mal que habÃ</w:t>
        <w:softHyphen/>
        <w:t xml:space="preserve">a pensado hacerles.  </w:t>
      </w:r>
    </w:p>
    <w:p>
      <w:pPr>
        <w:pStyle w:val="TextBody"/>
        <w:rPr/>
      </w:pPr>
      <w:r>
        <w:rPr/>
        <w:t xml:space="preserve">[O.24.18.09] Y en un instante hablarÃ© de la gente y del reino, para edificar y para plantar;  </w:t>
      </w:r>
    </w:p>
    <w:p>
      <w:pPr>
        <w:pStyle w:val="TextBody"/>
        <w:rPr/>
      </w:pPr>
      <w:r>
        <w:rPr/>
        <w:t>[O.24.18.10] Pero si hiciere lo malo delante de mis ojos, no oyendo mi voz, arrepentirÃ©me del bien que habÃ</w:t>
        <w:softHyphen/>
        <w:t xml:space="preserve">a determinado hacerle.  </w:t>
      </w:r>
    </w:p>
    <w:p>
      <w:pPr>
        <w:pStyle w:val="TextBody"/>
        <w:rPr/>
      </w:pPr>
      <w:r>
        <w:rPr/>
        <w:t>[O.24.18.11] Ahora pues habla luego Ã¡ todo hombre de JudÃ¡, y Ã¡ los moradores de Jerusalem, diciendo: AsÃ</w:t>
        <w:softHyphen/>
        <w:t xml:space="preserve"> ha dicho JehovÃ¡: He aquÃ</w:t>
        <w:softHyphen/>
        <w:t xml:space="preserve"> que yo dispongo mal contra vosotros, y trazo contra vosotros designios: conviÃ©rtase ahora cada uno de su mal camino, y mejorad vuestros caminos y vuestras obras.  </w:t>
      </w:r>
    </w:p>
    <w:p>
      <w:pPr>
        <w:pStyle w:val="TextBody"/>
        <w:rPr/>
      </w:pPr>
      <w:r>
        <w:rPr/>
        <w:t xml:space="preserve">[O.24.18.12] Y dijeron: Es por demÃ¡s: porque en pos de nuestras imaginaciones hemos de ir, y hemos de hacer cada uno el pensamiento de su malvado corazÃ³n.  </w:t>
      </w:r>
    </w:p>
    <w:p>
      <w:pPr>
        <w:pStyle w:val="TextBody"/>
        <w:rPr/>
      </w:pPr>
      <w:r>
        <w:rPr/>
        <w:t>[O.24.18.13] Por tanto, asÃ</w:t>
        <w:softHyphen/>
        <w:t xml:space="preserve"> dijo JehovÃ¡: Preguntad ahora Ã¡ las gentes, quiÃ©n tal haya oÃ</w:t>
        <w:softHyphen/>
        <w:t xml:space="preserve">do. Gran fealdad ha hecho la virgen de Israel.  </w:t>
      </w:r>
    </w:p>
    <w:p>
      <w:pPr>
        <w:pStyle w:val="TextBody"/>
        <w:rPr/>
      </w:pPr>
      <w:r>
        <w:rPr/>
        <w:t>[O.24.18.14] Â¿FaltarÃ¡ la nieve del LÃ</w:t>
        <w:softHyphen/>
        <w:t>bano de la piedra del campo? Â¿faltarÃ¡n las aguas frÃ</w:t>
        <w:softHyphen/>
        <w:t xml:space="preserve">as que corren de lejanas tierras?  </w:t>
      </w:r>
    </w:p>
    <w:p>
      <w:pPr>
        <w:pStyle w:val="TextBody"/>
        <w:rPr/>
      </w:pPr>
      <w:r>
        <w:rPr/>
        <w:t xml:space="preserve">[O.24.18.15] Porque mi pueblo me ha olvidado, incensando Ã¡ la vanidad, y hÃ¡cenles tropezar en sus caminos, en las sendas antiguas, para que caminen por sendas, por camino no hollado;  </w:t>
      </w:r>
    </w:p>
    <w:p>
      <w:pPr>
        <w:pStyle w:val="TextBody"/>
        <w:rPr/>
      </w:pPr>
      <w:r>
        <w:rPr/>
        <w:t xml:space="preserve">[O.24.18.16] Para poner su tierra en desolaciÃ³n, y en silbos perpetuos; todo aquel que pasare por ella se maravillarÃ¡, y menearÃ¡ su cabeza.  </w:t>
      </w:r>
    </w:p>
    <w:p>
      <w:pPr>
        <w:pStyle w:val="TextBody"/>
        <w:rPr/>
      </w:pPr>
      <w:r>
        <w:rPr/>
        <w:t>[O.24.18.17] Como viento solano los esparcirÃ© delante del enemigo; mostrarÃ©les las espaldas, y no el rostro, en el dÃ</w:t>
        <w:softHyphen/>
        <w:t xml:space="preserve">a de su perdiciÃ³n.  </w:t>
      </w:r>
    </w:p>
    <w:p>
      <w:pPr>
        <w:pStyle w:val="TextBody"/>
        <w:rPr/>
      </w:pPr>
      <w:r>
        <w:rPr/>
        <w:t>[O.24.18.18] Y dijeron: Venid, y tracemos maquinaciones contra JeremÃ</w:t>
        <w:softHyphen/>
        <w:t xml:space="preserve">as; porque la ley no faltarÃ¡ del sacerdote, ni consejo del sabio, ni palabra del profeta. Venid Ã© hirÃ¡moslo de lengua, y no miremos Ã¡ todas sus palabras.  </w:t>
      </w:r>
    </w:p>
    <w:p>
      <w:pPr>
        <w:pStyle w:val="TextBody"/>
        <w:rPr/>
      </w:pPr>
      <w:r>
        <w:rPr/>
        <w:t>[O.24.18.19] Oh JehovÃ¡, mira por mÃ</w:t>
        <w:softHyphen/>
        <w:t xml:space="preserve">, y oye la voz de los que contienden conmigo.  </w:t>
      </w:r>
    </w:p>
    <w:p>
      <w:pPr>
        <w:pStyle w:val="TextBody"/>
        <w:rPr/>
      </w:pPr>
      <w:r>
        <w:rPr/>
        <w:t xml:space="preserve">[O.24.18.20] Â¿Dase mal por bien para que hayan cavado hoyo Ã¡ mi alma? AcuÃ©rdate que me puse delante de ti para hablar bien por ellos, para apartar de ellos tu ira.  </w:t>
      </w:r>
    </w:p>
    <w:p>
      <w:pPr>
        <w:pStyle w:val="TextBody"/>
        <w:rPr/>
      </w:pPr>
      <w:r>
        <w:rPr/>
        <w:t xml:space="preserve">[O.24.18.21] Por tanto, entrega sus hijos Ã¡ hambre, y hazlos derramar por medio de la espada; y queden sus mujeres sin hijos, y viudas; y sus maridos sean puestos Ã¡ muerte, y sus jÃ³venes heridos Ã¡ cuchillo en la guerra.  </w:t>
      </w:r>
    </w:p>
    <w:p>
      <w:pPr>
        <w:pStyle w:val="TextBody"/>
        <w:rPr/>
      </w:pPr>
      <w:r>
        <w:rPr/>
        <w:t xml:space="preserve">[O.24.18.22] Oigase clamor de sus casas, cuando trajeres sobre ellos ejÃ©rcito de repente: porque cavaron hoyo para prenderme, y Ã¡ mis pies han escondido lazos.  </w:t>
      </w:r>
    </w:p>
    <w:p>
      <w:pPr>
        <w:pStyle w:val="TextBody"/>
        <w:rPr/>
      </w:pPr>
      <w:r>
        <w:rPr/>
        <w:t>[O.24.18.23] Mas tÃº, oh JehovÃ¡, conoces todo su consejo contra mÃ</w:t>
        <w:softHyphen/>
        <w:t xml:space="preserve"> para muerte; no perdones su maldad, ni borres su pecado de delante de tu rostro: y tropiecen delante de ti; haz asÃ</w:t>
        <w:softHyphen/>
        <w:t xml:space="preserve"> con ellos en el tiempo de tu furor.  </w:t>
      </w:r>
    </w:p>
    <w:p>
      <w:pPr>
        <w:pStyle w:val="TextBody"/>
        <w:rPr/>
      </w:pPr>
      <w:r>
        <w:rPr/>
        <w:t xml:space="preserve">[O.24.19.01] ASI dijo JehovÃ¡: Ve, y compra una vasija de barro de alfarero, y lleva contigo de los ancianos del pueblo, y de los ancianos de los sacerdotes;  </w:t>
      </w:r>
    </w:p>
    <w:p>
      <w:pPr>
        <w:pStyle w:val="TextBody"/>
        <w:rPr/>
      </w:pPr>
      <w:r>
        <w:rPr/>
        <w:t>[O.24.19.02] Y saldrÃ¡s al valle del hijo de Hinnom, que estÃ¡ Ã¡ la entrada de la puerta oriental, y publicarÃ¡s allÃ</w:t>
        <w:softHyphen/>
        <w:t xml:space="preserve"> las palabras que yo te hablarÃ©.  </w:t>
      </w:r>
    </w:p>
    <w:p>
      <w:pPr>
        <w:pStyle w:val="TextBody"/>
        <w:rPr/>
      </w:pPr>
      <w:r>
        <w:rPr/>
        <w:t>[O.24.19.03] DirÃ¡s pues: Oid palabra de JehovÃ¡, oh reyes de JudÃ¡, y moradores de Jerusalem. AsÃ</w:t>
        <w:softHyphen/>
        <w:t xml:space="preserve"> dice JehovÃ¡ de los ejÃ©rcitos, Dios de Israel: He aquÃ</w:t>
        <w:softHyphen/>
        <w:t xml:space="preserve"> que yo traigo mal sobre este lugar, tal que quien lo oyere, le retiÃ±an los oÃ</w:t>
        <w:softHyphen/>
        <w:t xml:space="preserve">dos.  </w:t>
      </w:r>
    </w:p>
    <w:p>
      <w:pPr>
        <w:pStyle w:val="TextBody"/>
        <w:rPr/>
      </w:pPr>
      <w:r>
        <w:rPr/>
        <w:t>[O.24.19.04] Porque me dejaron, y enajenaron este lugar, y ofrecieron en Ã©l perfumes Ã¡ dioses ajenos, los cuales no habÃ</w:t>
        <w:softHyphen/>
        <w:t xml:space="preserve">an ellos conocido, ni sus padres, ni los reyes de JudÃ¡; y llenaron este lugar de sangre de inocentes;  </w:t>
      </w:r>
    </w:p>
    <w:p>
      <w:pPr>
        <w:pStyle w:val="TextBody"/>
        <w:rPr/>
      </w:pPr>
      <w:r>
        <w:rPr/>
        <w:t xml:space="preserve">[O.24.19.05] Y edificaron alto Ã¡ Baal, para quemar con fuego sus hijos en holocaustos al mismo Baal; cosa que no les mandÃ©, ni hablÃ©, ni me vino al pensamiento.  </w:t>
      </w:r>
    </w:p>
    <w:p>
      <w:pPr>
        <w:pStyle w:val="TextBody"/>
        <w:rPr/>
      </w:pPr>
      <w:r>
        <w:rPr/>
        <w:t>[O.24.19.06] Por tanto, he aquÃ</w:t>
        <w:softHyphen/>
        <w:t xml:space="preserve"> vienen dÃ</w:t>
        <w:softHyphen/>
        <w:t xml:space="preserve">as, dice JehovÃ¡, que este lugar no se llamarÃ¡ mÃ¡s Topheth, ni Valle del hijo de Hinnom, sino Valle de la Matanza.  </w:t>
      </w:r>
    </w:p>
    <w:p>
      <w:pPr>
        <w:pStyle w:val="TextBody"/>
        <w:rPr/>
      </w:pPr>
      <w:r>
        <w:rPr/>
        <w:t xml:space="preserve">[O.24.19.07] Y desvanecerÃ© el consejo de JudÃ¡ y de Jerusalem en este lugar; y harÃ©les caer Ã¡ cuchillo delante de sus enemigos, y en las manos de los que buscan sus almas; y darÃ© sus cuerpos para comida de las aves del cielo y de las bestias de la tierra:  </w:t>
      </w:r>
    </w:p>
    <w:p>
      <w:pPr>
        <w:pStyle w:val="TextBody"/>
        <w:rPr/>
      </w:pPr>
      <w:r>
        <w:rPr/>
        <w:t xml:space="preserve">[O.24.19.08] Y pondrÃ© Ã¡ esta ciudad por espanto y silbo: todo aquel que pasare por ella se maravillarÃ¡, y silbarÃ¡ sobre todas sus plagas.  </w:t>
      </w:r>
    </w:p>
    <w:p>
      <w:pPr>
        <w:pStyle w:val="TextBody"/>
        <w:rPr/>
      </w:pPr>
      <w:r>
        <w:rPr/>
        <w:t xml:space="preserve">[O.24.19.09] Y harÃ©les comer la carne de sus hijos y la carne de sus hijas; y cada uno comerÃ¡ la carne de su amigo, en el cerco y en el apuro con que los estrecharÃ¡n sus enemigos y los que buscan sus almas.  </w:t>
      </w:r>
    </w:p>
    <w:p>
      <w:pPr>
        <w:pStyle w:val="TextBody"/>
        <w:rPr/>
      </w:pPr>
      <w:r>
        <w:rPr/>
        <w:t xml:space="preserve">[O.24.19.10] Y quebrarÃ¡s la vasija ante los ojos de los varones que van contigo,  </w:t>
      </w:r>
    </w:p>
    <w:p>
      <w:pPr>
        <w:pStyle w:val="TextBody"/>
        <w:rPr/>
      </w:pPr>
      <w:r>
        <w:rPr/>
        <w:t>[O.24.19.11] Y les dirÃ¡s: AsÃ</w:t>
        <w:softHyphen/>
        <w:t xml:space="preserve"> ha dicho JehovÃ¡ de los ejÃ©rcitos: AsÃ</w:t>
        <w:softHyphen/>
        <w:t xml:space="preserve"> quebrantarÃ© Ã¡ este pueblo y Ã¡ esta ciudad, como quien quiebra un vaso de barro, que no puede mÃ¡s restaurarse; y en Topheth se enterrarÃ¡n, porque no habrÃ¡ otro lugar para enterrar.  </w:t>
      </w:r>
    </w:p>
    <w:p>
      <w:pPr>
        <w:pStyle w:val="TextBody"/>
        <w:rPr/>
      </w:pPr>
      <w:r>
        <w:rPr/>
        <w:t>[O.24.19.12] AsÃ</w:t>
        <w:softHyphen/>
        <w:t xml:space="preserve"> harÃ© Ã¡ este lugar, dice JehovÃ¡, y Ã¡ sus moradores, poniendo esta ciudad como Topheth.  </w:t>
      </w:r>
    </w:p>
    <w:p>
      <w:pPr>
        <w:pStyle w:val="TextBody"/>
        <w:rPr/>
      </w:pPr>
      <w:r>
        <w:rPr/>
        <w:t xml:space="preserve">[O.24.19.13] Y las casas de Jerusalem, y las casas de los reyes de JudÃ¡, serÃ¡n como el lugar de Topheth inmundas, por todas las casas sobre cuyos tejados ofrecieron perfumes Ã¡ todo el ejÃ©rcito del cielo, y vertieron libaciones Ã¡ dioses ajenos.  </w:t>
      </w:r>
    </w:p>
    <w:p>
      <w:pPr>
        <w:pStyle w:val="TextBody"/>
        <w:rPr/>
      </w:pPr>
      <w:r>
        <w:rPr/>
        <w:t>[O.24.19.14] Y volviÃ³ JeremÃ</w:t>
        <w:softHyphen/>
        <w:t xml:space="preserve">as de Topheth, Ã¡ donde le enviÃ³ JehovÃ¡ Ã¡ profetizar, y parÃ³se en el atrio de la casa de JehovÃ¡, y dijo Ã¡ todo el pueblo.  </w:t>
      </w:r>
    </w:p>
    <w:p>
      <w:pPr>
        <w:pStyle w:val="TextBody"/>
        <w:rPr/>
      </w:pPr>
      <w:r>
        <w:rPr/>
        <w:t>[O.24.19.15] AsÃ</w:t>
        <w:softHyphen/>
        <w:t xml:space="preserve"> ha dicho JehovÃ¡ de los ejÃ©rcitos, Dios de Israel: He aquÃ</w:t>
        <w:softHyphen/>
        <w:t xml:space="preserve"> yo traigo sobre esta ciudad y sobre todas sus villas todo el mal que hablÃ© contra ella: porque han endurecido su cerviz, para no oir mis palabras.  </w:t>
      </w:r>
    </w:p>
    <w:p>
      <w:pPr>
        <w:pStyle w:val="TextBody"/>
        <w:rPr/>
      </w:pPr>
      <w:r>
        <w:rPr/>
        <w:t>[O.24.20.01] Y PASHUR sacerdote, hijo de Immer, que presidÃ</w:t>
        <w:softHyphen/>
        <w:t>a por prÃ</w:t>
        <w:softHyphen/>
        <w:t>ncipe en la casa de JehovÃ¡, oyÃ³ Ã¡ JeremÃ</w:t>
        <w:softHyphen/>
        <w:t xml:space="preserve">as que profetizaba estas palabras.  </w:t>
      </w:r>
    </w:p>
    <w:p>
      <w:pPr>
        <w:pStyle w:val="TextBody"/>
        <w:rPr/>
      </w:pPr>
      <w:r>
        <w:rPr/>
        <w:t>[O.24.20.02] E hiriÃ³ Pashur Ã¡ JeremÃ</w:t>
        <w:softHyphen/>
        <w:t>as profeta, y pÃºsole en el cepo que estaba Ã¡ la puerta de BenjamÃ</w:t>
        <w:softHyphen/>
        <w:t>n en lo alto, la cual conducÃ</w:t>
        <w:softHyphen/>
        <w:t xml:space="preserve">a Ã¡ la casa de JehovÃ¡.  </w:t>
      </w:r>
    </w:p>
    <w:p>
      <w:pPr>
        <w:pStyle w:val="TextBody"/>
        <w:rPr/>
      </w:pPr>
      <w:r>
        <w:rPr/>
        <w:t>[O.24.20.03] Y el dÃ</w:t>
        <w:softHyphen/>
        <w:t>a siguiente Pashur sacÃ³ Ã¡ JeremÃ</w:t>
        <w:softHyphen/>
        <w:t>as del cepo. DÃ</w:t>
        <w:softHyphen/>
        <w:t>jole entonces JeremÃ</w:t>
        <w:softHyphen/>
        <w:t xml:space="preserve">as: JehovÃ¡ no ha llamado tu nombre Pashur, sino Magormissabib.  </w:t>
      </w:r>
    </w:p>
    <w:p>
      <w:pPr>
        <w:pStyle w:val="TextBody"/>
        <w:rPr/>
      </w:pPr>
      <w:r>
        <w:rPr/>
        <w:t>[O.24.20.04] Porque asÃ</w:t>
        <w:softHyphen/>
        <w:t xml:space="preserve"> ha dicho JehovÃ¡: He aquÃ</w:t>
        <w:softHyphen/>
        <w:t xml:space="preserve"> yo te pondrÃ© en espanto Ã¡ ti, y Ã¡ todos los que bien te quieren, y caerÃ¡n por el cuchillo de sus enemigos, y tus ojos lo verÃ¡n: y Ã¡ todo JudÃ¡ entregarÃ© en mano del rey de Babilonia, y los trasportarÃ¡ Ã¡ Babilonia, y herirÃ¡los Ã¡ cuchillo.  </w:t>
      </w:r>
    </w:p>
    <w:p>
      <w:pPr>
        <w:pStyle w:val="TextBody"/>
        <w:rPr/>
      </w:pPr>
      <w:r>
        <w:rPr/>
        <w:t xml:space="preserve">[O.24.20.05] EntregarÃ© asimismo toda la sustancia de esta ciudad, y todo su trabajo, y todas sus cosas preciosas; y darÃ© todos los tesoros de los reyes de JudÃ¡ en manos de sus enemigos, y los saquearÃ¡n, y los tomarÃ¡n, y llevarÃ¡nlos Ã¡ Babilonia.  </w:t>
      </w:r>
    </w:p>
    <w:p>
      <w:pPr>
        <w:pStyle w:val="TextBody"/>
        <w:rPr/>
      </w:pPr>
      <w:r>
        <w:rPr/>
        <w:t>[O.24.20.06] Y tÃº, Pashur, y todos los moradores de tu casa irÃ©is cautivos, y entrarÃ¡s en Babilonia, y allÃ</w:t>
        <w:softHyphen/>
        <w:t xml:space="preserve"> morirÃ¡s, y serÃ¡s allÃ¡ enterrado, tu, y todos los que bien te quieren, Ã¡ los cuales has profetizado con mentira.  </w:t>
      </w:r>
    </w:p>
    <w:p>
      <w:pPr>
        <w:pStyle w:val="TextBody"/>
        <w:rPr/>
      </w:pPr>
      <w:r>
        <w:rPr/>
        <w:t>[O.24.20.07] AlucinÃ¡steme, oh JehovÃ¡, y hÃ¡llome frustrado: mÃ¡s fuerte fuiste que yo, y vencÃ</w:t>
        <w:softHyphen/>
        <w:t>steme: cada dÃ</w:t>
        <w:softHyphen/>
        <w:t>a he sido escarnecido; cada cual se burla de mÃ</w:t>
        <w:softHyphen/>
        <w:t xml:space="preserve">.  </w:t>
      </w:r>
    </w:p>
    <w:p>
      <w:pPr>
        <w:pStyle w:val="TextBody"/>
        <w:rPr/>
      </w:pPr>
      <w:r>
        <w:rPr/>
        <w:t>[O.24.20.08] Porque desde que hablo, doy voces, grito, Violencia y destrucciÃ³n: porque la palabra de JehovÃ¡ me ha sido para afrenta y escarnio cada dÃ</w:t>
        <w:softHyphen/>
        <w:t xml:space="preserve">a.  </w:t>
      </w:r>
    </w:p>
    <w:p>
      <w:pPr>
        <w:pStyle w:val="TextBody"/>
        <w:rPr/>
      </w:pPr>
      <w:r>
        <w:rPr/>
        <w:t xml:space="preserve">[O.24.20.09] Y dije: No me acordarÃ© mÃ¡s de Ã©l, ni hablarÃ© mÃ¡s en su nombre: empero fuÃ© en mi corazÃ³n como un fuego ardiente metido en mis huesos, trabajÃ© por sufrirlo, y no pude.  </w:t>
      </w:r>
    </w:p>
    <w:p>
      <w:pPr>
        <w:pStyle w:val="TextBody"/>
        <w:rPr/>
      </w:pPr>
      <w:r>
        <w:rPr/>
        <w:t>[O.24.20.10] Porque oÃ</w:t>
        <w:softHyphen/>
        <w:t xml:space="preserve"> la murmuraciÃ³n de muchos, temor de todas partes: Denunciad, y denunciaremos. Todos mis amigos miraban si claudicarÃ</w:t>
        <w:softHyphen/>
        <w:t>a. QuizÃ¡ se engaÃ±arÃ¡, decÃ</w:t>
        <w:softHyphen/>
        <w:t xml:space="preserve">an, y prevaleceremos contra Ã©l, y tomaremos de Ã©l nuestra venganza.  </w:t>
      </w:r>
    </w:p>
    <w:p>
      <w:pPr>
        <w:pStyle w:val="TextBody"/>
        <w:rPr/>
      </w:pPr>
      <w:r>
        <w:rPr/>
        <w:t xml:space="preserve">[O.24.20.11] Mas JehovÃ¡ estÃ¡ conmigo como poderoso gigante; por tanto los que me persiguen tropezarÃ¡n, y no prevalecerÃ¡n; serÃ¡n avergonzados en gran manera, porque no prosperarÃ¡n; tendrÃ¡n perpetua confusiÃ³n que jamÃ¡s serÃ¡ olvidada.  </w:t>
      </w:r>
    </w:p>
    <w:p>
      <w:pPr>
        <w:pStyle w:val="TextBody"/>
        <w:rPr/>
      </w:pPr>
      <w:r>
        <w:rPr/>
        <w:t xml:space="preserve">[O.24.20.12] Oh JehovÃ¡ de los ejÃ©rcitos, que sondas los justos, que ves los riÃ±ones y el corazÃ³n, vea yo tu venganza de ellos; porque Ã¡ ti he descubierto mi causa.  </w:t>
      </w:r>
    </w:p>
    <w:p>
      <w:pPr>
        <w:pStyle w:val="TextBody"/>
        <w:rPr/>
      </w:pPr>
      <w:r>
        <w:rPr/>
        <w:t xml:space="preserve">[O.24.20.13] Cantad Ã¡ JehovÃ¡, load Ã¡ JehovÃ¡: porque librado ha el alma del pobre de mano de los malignos.  </w:t>
      </w:r>
    </w:p>
    <w:p>
      <w:pPr>
        <w:pStyle w:val="TextBody"/>
        <w:rPr/>
      </w:pPr>
      <w:r>
        <w:rPr/>
        <w:t>[O.24.20.14] Maldito el dÃ</w:t>
        <w:softHyphen/>
        <w:t>a en que nacÃ</w:t>
        <w:softHyphen/>
        <w:t>: el dÃ</w:t>
        <w:softHyphen/>
        <w:t xml:space="preserve">a en que mi madre me pariÃ³ no sea bendito.  </w:t>
      </w:r>
    </w:p>
    <w:p>
      <w:pPr>
        <w:pStyle w:val="TextBody"/>
        <w:rPr/>
      </w:pPr>
      <w:r>
        <w:rPr/>
        <w:t>[O.24.20.15] Maldito el hombre que diÃ³ nuevas Ã¡ mi padre, diciendo, Hijo varÃ³n te ha nacido, haciÃ©ndole alegrarse asÃ</w:t>
        <w:softHyphen/>
        <w:t xml:space="preserve"> mucho.  </w:t>
      </w:r>
    </w:p>
    <w:p>
      <w:pPr>
        <w:pStyle w:val="TextBody"/>
        <w:rPr/>
      </w:pPr>
      <w:r>
        <w:rPr/>
        <w:t>[O.24.20.16] Y sea el tal hombre como las ciudades que asolÃ³ JehovÃ¡, y no se arrepintiÃ³: y oiga gritos de maÃ±ana, y voces al medio dÃ</w:t>
        <w:softHyphen/>
        <w:t xml:space="preserve">a;  </w:t>
      </w:r>
    </w:p>
    <w:p>
      <w:pPr>
        <w:pStyle w:val="TextBody"/>
        <w:rPr/>
      </w:pPr>
      <w:r>
        <w:rPr/>
        <w:t xml:space="preserve">[O.24.20.17] Porque no me matÃ³ en el vientre, y mi madre me hubiera sido mi sepulcro, y su vientre concebimiento perpetuo.  </w:t>
      </w:r>
    </w:p>
    <w:p>
      <w:pPr>
        <w:pStyle w:val="TextBody"/>
        <w:rPr/>
      </w:pPr>
      <w:r>
        <w:rPr/>
        <w:t>[O.24.20.18] Â¿Para quÃ© salÃ</w:t>
        <w:softHyphen/>
        <w:t xml:space="preserve"> del vientre? Â¿para ver trabajo y dolor, y que mis dÃ</w:t>
        <w:softHyphen/>
        <w:t xml:space="preserve">as se gastasen en afrenta?  </w:t>
      </w:r>
    </w:p>
    <w:p>
      <w:pPr>
        <w:pStyle w:val="TextBody"/>
        <w:rPr/>
      </w:pPr>
      <w:r>
        <w:rPr/>
        <w:t>[O.24.21.01] PALABRA que fuÃ© Ã¡ JeremÃ</w:t>
        <w:softHyphen/>
        <w:t>as de JehovÃ¡, cuando el rey SedechÃ®as enviÃ³ Ã¡ Ã©l Ã¡ Pashur hijo de MalchÃ®as, y Ã¡ SephanÃ</w:t>
        <w:softHyphen/>
        <w:t>as sacerdote, hijo de MaasÃ</w:t>
        <w:softHyphen/>
        <w:t xml:space="preserve">as, que le dijesen:  </w:t>
      </w:r>
    </w:p>
    <w:p>
      <w:pPr>
        <w:pStyle w:val="TextBody"/>
        <w:rPr/>
      </w:pPr>
      <w:r>
        <w:rPr/>
        <w:t xml:space="preserve">[O.24.21.02] Pregunta ahora por nosotros Ã¡ JehovÃ¡; porque Nabucodonosor rey de Babilonia hace guerra contra nosotros: quizÃ¡ JehovÃ¡ harÃ¡ con nosotros segÃºn todas sus maravillas, y aquÃ©l se irÃ¡ de sobre nosotros.  </w:t>
      </w:r>
    </w:p>
    <w:p>
      <w:pPr>
        <w:pStyle w:val="TextBody"/>
        <w:rPr/>
      </w:pPr>
      <w:r>
        <w:rPr/>
        <w:t>[O.24.21.03] Y JeremÃ</w:t>
        <w:softHyphen/>
        <w:t>as les dijo: DirÃ©is asÃ</w:t>
        <w:softHyphen/>
        <w:t xml:space="preserve"> Ã¡ SedechÃ®as:  </w:t>
      </w:r>
    </w:p>
    <w:p>
      <w:pPr>
        <w:pStyle w:val="TextBody"/>
        <w:rPr/>
      </w:pPr>
      <w:r>
        <w:rPr/>
        <w:t>[O.24.21.04] AsÃ</w:t>
        <w:softHyphen/>
        <w:t xml:space="preserve"> ha dicho JehovÃ¡ Dios de Israel: He aquÃ</w:t>
        <w:softHyphen/>
        <w:t xml:space="preserve"> yo vuelvo las armas de guerra que estÃ¡n en vuestras manos, y con que vosotros peleÃ¡is con el rey de Babilonia; y los Caldeos que os tienen cercados fuera de la muralla, yo los juntarÃ© en medio de esta ciudad.  </w:t>
      </w:r>
    </w:p>
    <w:p>
      <w:pPr>
        <w:pStyle w:val="TextBody"/>
        <w:rPr/>
      </w:pPr>
      <w:r>
        <w:rPr/>
        <w:t xml:space="preserve">[O.24.21.05] Y pelearÃ© contra vosotros con mano alzada y con brazo fuerte, y con furor, y enojo, Ã© ira grande:  </w:t>
      </w:r>
    </w:p>
    <w:p>
      <w:pPr>
        <w:pStyle w:val="TextBody"/>
        <w:rPr/>
      </w:pPr>
      <w:r>
        <w:rPr/>
        <w:t xml:space="preserve">[O.24.21.06] Y herirÃ© los moradores de esta ciudad; y los hombres y las bestias morirÃ¡n de pestilencia grande.  </w:t>
      </w:r>
    </w:p>
    <w:p>
      <w:pPr>
        <w:pStyle w:val="TextBody"/>
        <w:rPr/>
      </w:pPr>
      <w:r>
        <w:rPr/>
        <w:t>[O.24.21.07] Y despuÃ©s, asÃ</w:t>
        <w:softHyphen/>
        <w:t xml:space="preserve"> dice JehovÃ¡, entregarÃ© Ã¡ SedechÃ®as rey de JudÃ¡, y Ã¡ sus criados, y al pueblo, y Ã¡ los que quedaren en la ciudad de la pestilencia, y del cuchillo, y del hambre, en mano de Nabucodonosor rey de Babilonia, y en mano de sus enemigos, y en mano de los que buscan sus almas; y Ã©l los herirÃ¡ Ã¡ filo de espada; no los perdonarÃ¡, ni los recibirÃ¡ Ã¡ merced, ni tendrÃ¡ de ellos misericordia.  </w:t>
      </w:r>
    </w:p>
    <w:p>
      <w:pPr>
        <w:pStyle w:val="TextBody"/>
        <w:rPr/>
      </w:pPr>
      <w:r>
        <w:rPr/>
        <w:t>[O.24.21.08] Y Ã¡ este pueblo dirÃ¡s: AsÃ</w:t>
        <w:softHyphen/>
        <w:t xml:space="preserve"> ha dicho JehovÃ¡: He aquÃ</w:t>
        <w:softHyphen/>
        <w:t xml:space="preserve"> pongo delante de vosotros camino de vida y camino de muerte.  </w:t>
      </w:r>
    </w:p>
    <w:p>
      <w:pPr>
        <w:pStyle w:val="TextBody"/>
        <w:rPr/>
      </w:pPr>
      <w:r>
        <w:rPr/>
        <w:t xml:space="preserve">[O.24.21.09] El que se quedare en esta ciudad, morirÃ¡ Ã¡ cuchillo, Ã³ de hambre, Ã³ pestilencia: mas el que saliere, y se pasare Ã¡ los Caldeos que os tienen cercados, vivirÃ¡, y su vida le serÃ¡ por despojo.  </w:t>
      </w:r>
    </w:p>
    <w:p>
      <w:pPr>
        <w:pStyle w:val="TextBody"/>
        <w:rPr/>
      </w:pPr>
      <w:r>
        <w:rPr/>
        <w:t xml:space="preserve">[O.24.21.10] Porque mi rostro he puesto contra esta ciudad para mal, y no para bien, dice JehovÃ¡: en mano del rey de Babilonia serÃ¡ entregada, y quemarÃ¡la Ã¡ fuego.  </w:t>
      </w:r>
    </w:p>
    <w:p>
      <w:pPr>
        <w:pStyle w:val="TextBody"/>
        <w:rPr/>
      </w:pPr>
      <w:r>
        <w:rPr/>
        <w:t xml:space="preserve">[O.24.21.11] Y Ã¡ la casa del rey de JudÃ¡ dirÃ¡s: Oid palabra de JehovÃ¡.  </w:t>
      </w:r>
    </w:p>
    <w:p>
      <w:pPr>
        <w:pStyle w:val="TextBody"/>
        <w:rPr/>
      </w:pPr>
      <w:r>
        <w:rPr/>
        <w:t>[O.24.21.12] Casa de David, asÃ</w:t>
        <w:softHyphen/>
        <w:t xml:space="preserve"> dijo JehovÃ¡: Juzgad de maÃ±ana juicio, y librad al oprimido de mano del opresor; porque mi ira no salga como fuego, y se encienda, y no haya quien apague, por la maldad de vuestras obras.  </w:t>
      </w:r>
    </w:p>
    <w:p>
      <w:pPr>
        <w:pStyle w:val="TextBody"/>
        <w:rPr/>
      </w:pPr>
      <w:r>
        <w:rPr/>
        <w:t>[O.24.21.13] He aquÃ</w:t>
        <w:softHyphen/>
        <w:t xml:space="preserve"> yo contra ti, moradora del valle de la piedra de la llanura, dice JehovÃ¡: los que decÃ</w:t>
        <w:softHyphen/>
        <w:t xml:space="preserve">s: Â¿QuiÃ©n subirÃ¡ contra nosotros? Â¿y quiÃ©n entrarÃ¡ en nuestras moradas?  </w:t>
      </w:r>
    </w:p>
    <w:p>
      <w:pPr>
        <w:pStyle w:val="TextBody"/>
        <w:rPr/>
      </w:pPr>
      <w:r>
        <w:rPr/>
        <w:t xml:space="preserve">[O.24.21.14] Yo os visitarÃ© conforme al fruto de vuestras obras, dice JehovÃ¡, y harÃ© encender fuego en su breÃ±a, y consumirÃ¡ todo lo que estÃ¡ alrededor de ella.  </w:t>
      </w:r>
    </w:p>
    <w:p>
      <w:pPr>
        <w:pStyle w:val="TextBody"/>
        <w:rPr/>
      </w:pPr>
      <w:r>
        <w:rPr/>
        <w:t>[O.24.22.01] ASI dijo JehovÃ¡: Desciende Ã¡ la casa del rey de JudÃ¡, y habla allÃ</w:t>
        <w:softHyphen/>
        <w:t xml:space="preserve"> esta palabra,  </w:t>
      </w:r>
    </w:p>
    <w:p>
      <w:pPr>
        <w:pStyle w:val="TextBody"/>
        <w:rPr/>
      </w:pPr>
      <w:r>
        <w:rPr/>
        <w:t xml:space="preserve">[O.24.22.02] Y di: Oye palabra de JehovÃ¡, oh rey de JudÃ¡ que estÃ¡s sentado sobre el trono de David, tÃº, y tus criados, y tu pueblo que entran por estas puertas.  </w:t>
      </w:r>
    </w:p>
    <w:p>
      <w:pPr>
        <w:pStyle w:val="TextBody"/>
        <w:rPr/>
      </w:pPr>
      <w:r>
        <w:rPr/>
        <w:t>[O.24.22.03] AsÃ</w:t>
        <w:softHyphen/>
        <w:t xml:space="preserve"> ha dicho JehovÃ¡: Haced juicio y justicia, y librad al oprimido de mano del opresor, y no engaÃ±Ã©is, ni robÃ©is al extranjero, ni al huÃ©rfano, ni Ã¡ la viuda, ni derramÃ©is sangre inocente en este lugar.  </w:t>
      </w:r>
    </w:p>
    <w:p>
      <w:pPr>
        <w:pStyle w:val="TextBody"/>
        <w:rPr/>
      </w:pPr>
      <w:r>
        <w:rPr/>
        <w:t xml:space="preserve">[O.24.22.04] Porque si efectivamente hiciereis esta palabra, los reyes que en lugar de David se sientan sobre su trono, entrarÃ¡n montados en carros y en caballos por las puertas de esta casa, ellos, y sus criados, y su pueblo.  </w:t>
      </w:r>
    </w:p>
    <w:p>
      <w:pPr>
        <w:pStyle w:val="TextBody"/>
        <w:rPr/>
      </w:pPr>
      <w:r>
        <w:rPr/>
        <w:t>[O.24.22.05] Mas si no oyereis estas palabras, por mÃ</w:t>
        <w:softHyphen/>
        <w:t xml:space="preserve"> he jurado, dice JehovÃ¡, que esta casa serÃ¡ desierta.  </w:t>
      </w:r>
    </w:p>
    <w:p>
      <w:pPr>
        <w:pStyle w:val="TextBody"/>
        <w:rPr/>
      </w:pPr>
      <w:r>
        <w:rPr/>
        <w:t>[O.24.22.06] Porque asÃ</w:t>
        <w:softHyphen/>
        <w:t xml:space="preserve"> ha dicho JehovÃ¡ sobre la casa del rey de JudÃ¡: Galaad eres tÃº para mÃ</w:t>
        <w:softHyphen/>
        <w:t>, y cabeza del LÃ</w:t>
        <w:softHyphen/>
        <w:t xml:space="preserve">bano: empero de cierto te pondrÃ© en soledad, y ciudades deshabitadas.  </w:t>
      </w:r>
    </w:p>
    <w:p>
      <w:pPr>
        <w:pStyle w:val="TextBody"/>
        <w:rPr/>
      </w:pPr>
      <w:r>
        <w:rPr/>
        <w:t xml:space="preserve">[O.24.22.07] Y seÃ±alarÃ© contra ti disipadores, cada uno con sus armas; y cortarÃ¡n tus cedros escogidos, y los echarÃ¡n en el fuego.  </w:t>
      </w:r>
    </w:p>
    <w:p>
      <w:pPr>
        <w:pStyle w:val="TextBody"/>
        <w:rPr/>
      </w:pPr>
      <w:r>
        <w:rPr/>
        <w:t>[O.24.22.08] Y muchas gentes pasarÃ¡n junto Ã¡ esta ciudad, y dirÃ¡n cada uno Ã¡ su compaÃ±ero: Â¿Por quÃ© lo hizo asÃ</w:t>
        <w:softHyphen/>
        <w:t xml:space="preserve"> JehovÃ¡ con esta grande ciudad?  </w:t>
      </w:r>
    </w:p>
    <w:p>
      <w:pPr>
        <w:pStyle w:val="TextBody"/>
        <w:rPr/>
      </w:pPr>
      <w:r>
        <w:rPr/>
        <w:t xml:space="preserve">[O.24.22.09] Y dirÃ¡n: Porque dejaron el pacto de JehovÃ¡ su Dios, y adoraron dioses ajenos, y les sirvieron.  </w:t>
      </w:r>
    </w:p>
    <w:p>
      <w:pPr>
        <w:pStyle w:val="TextBody"/>
        <w:rPr/>
      </w:pPr>
      <w:r>
        <w:rPr/>
        <w:t xml:space="preserve">[O.24.22.10] No llorÃ©is al muerto, ni de Ã©l os condolezcÃ¡is: llorad amargamente por el que va; porque no volverÃ¡ jamÃ¡s, ni verÃ¡ la tierra donde naciÃ³.  </w:t>
      </w:r>
    </w:p>
    <w:p>
      <w:pPr>
        <w:pStyle w:val="TextBody"/>
        <w:rPr/>
      </w:pPr>
      <w:r>
        <w:rPr/>
        <w:t>[O.24.22.11] Porque asÃ</w:t>
        <w:softHyphen/>
        <w:t xml:space="preserve"> ha dicho JehovÃ¡, de Sallum hijo de JosÃ</w:t>
        <w:softHyphen/>
        <w:t>as, rey de JudÃ¡, que reina por JosÃ</w:t>
        <w:softHyphen/>
        <w:t xml:space="preserve">as su padre, que saliÃ³ de este lugar: No volverÃ¡ acÃ¡ mÃ¡s;  </w:t>
      </w:r>
    </w:p>
    <w:p>
      <w:pPr>
        <w:pStyle w:val="TextBody"/>
        <w:rPr/>
      </w:pPr>
      <w:r>
        <w:rPr/>
        <w:t xml:space="preserve">[O.24.22.12] Antes morirÃ¡ en el lugar adonde lo trasportaren, y no verÃ¡ mÃ¡s esta tierra.  </w:t>
      </w:r>
    </w:p>
    <w:p>
      <w:pPr>
        <w:pStyle w:val="TextBody"/>
        <w:rPr/>
      </w:pPr>
      <w:r>
        <w:rPr/>
        <w:t xml:space="preserve">[O.24.22.13] Ay del que edifica su casa y no en justicia, y sus salas y no en juicio, sirviÃ©ndose de su prÃ³jimo de balde, y no dÃ¡ndole el salario de su trabajo!  </w:t>
      </w:r>
    </w:p>
    <w:p>
      <w:pPr>
        <w:pStyle w:val="TextBody"/>
        <w:rPr/>
      </w:pPr>
      <w:r>
        <w:rPr/>
        <w:t>[O.24.22.14] Que dice: EdificarÃ© para mÃ</w:t>
        <w:softHyphen/>
        <w:t xml:space="preserve"> casa espaciosa, y airosas salas; y le abre ventanas, y la cubre de cedro, y la pinta de bermellÃ³n.  </w:t>
      </w:r>
    </w:p>
    <w:p>
      <w:pPr>
        <w:pStyle w:val="TextBody"/>
        <w:rPr/>
      </w:pPr>
      <w:r>
        <w:rPr/>
        <w:t>[O.24.22.15] Â¿ReinarÃ¡s porque te cercas de cedro? Â¿no comiÃ³ y bebÃ</w:t>
        <w:softHyphen/>
        <w:t xml:space="preserve">o tu padre, Ã© hizo juicio y justicia, y entonces le fuÃ© bien?  </w:t>
      </w:r>
    </w:p>
    <w:p>
      <w:pPr>
        <w:pStyle w:val="TextBody"/>
        <w:rPr/>
      </w:pPr>
      <w:r>
        <w:rPr/>
        <w:t>[O.24.22.16] El juzgÃ³ la causa del afligido y del menesteroso, y entonces estuvo bien. Â¿No es esto conocerme Ã¡ mÃ</w:t>
        <w:softHyphen/>
        <w:t xml:space="preserve">? dice JehovÃ¡.  </w:t>
      </w:r>
    </w:p>
    <w:p>
      <w:pPr>
        <w:pStyle w:val="TextBody"/>
        <w:rPr/>
      </w:pPr>
      <w:r>
        <w:rPr/>
        <w:t xml:space="preserve">[O.24.22.17] Mas tus ojos y tu corazÃ³n no son sino Ã¡ tu avaricia, y Ã¡ derramar la sangre inocente, y Ã¡ opresiÃ³n, y Ã¡ hacer agravio.  </w:t>
      </w:r>
    </w:p>
    <w:p>
      <w:pPr>
        <w:pStyle w:val="TextBody"/>
        <w:rPr/>
      </w:pPr>
      <w:r>
        <w:rPr/>
        <w:t>[O.24.22.18] Por tanto asÃ</w:t>
        <w:softHyphen/>
        <w:t xml:space="preserve"> ha dicho JehovÃ¡, de Joacim hijo de JosÃ</w:t>
        <w:softHyphen/>
        <w:t>as, rey de JudÃ¡: No lo llorarÃ¡n, diciendo: Â</w:t>
        <w:softHyphen/>
        <w:t>Ay hermano mÃ</w:t>
        <w:softHyphen/>
        <w:t>o! y Â</w:t>
        <w:softHyphen/>
        <w:t>ay hermana! ni lo lamentarÃ¡n, diciendo: Â</w:t>
        <w:softHyphen/>
        <w:t>Ay seÃ±or! Â</w:t>
        <w:softHyphen/>
        <w:t xml:space="preserve">ay su grandeza!  </w:t>
      </w:r>
    </w:p>
    <w:p>
      <w:pPr>
        <w:pStyle w:val="TextBody"/>
        <w:rPr/>
      </w:pPr>
      <w:r>
        <w:rPr/>
        <w:t xml:space="preserve">[O.24.22.19] En sepultura de asno serÃ¡ enterrado, arrastrÃ¡ndole y echÃ¡ndole fuera de las puertas de Jerusalem.  </w:t>
      </w:r>
    </w:p>
    <w:p>
      <w:pPr>
        <w:pStyle w:val="TextBody"/>
        <w:rPr/>
      </w:pPr>
      <w:r>
        <w:rPr/>
        <w:t>[O.24.22.20] Sube al LÃ</w:t>
        <w:softHyphen/>
        <w:t xml:space="preserve">bano, y clama, y en BasÃ¡n da tu voz, y grita hacia todas partes; porque todos tus enamorados son quebrantados.  </w:t>
      </w:r>
    </w:p>
    <w:p>
      <w:pPr>
        <w:pStyle w:val="TextBody"/>
        <w:rPr/>
      </w:pPr>
      <w:r>
        <w:rPr/>
        <w:t xml:space="preserve">[O.24.22.21] Hete hablado en tus prosperidades; mas dijiste: No oirÃ©. Este fuÃ© tu camino desde tu juventud, que nunca oiste mi voz.  </w:t>
      </w:r>
    </w:p>
    <w:p>
      <w:pPr>
        <w:pStyle w:val="TextBody"/>
        <w:rPr/>
      </w:pPr>
      <w:r>
        <w:rPr/>
        <w:t xml:space="preserve">[O.24.22.22] A todos tus pastores pacerÃ¡ el viento, y tus enamorados irÃ¡n en cautiverio: entonces te avergonzarÃ¡s y te confundirÃ¡s Ã¡ causa de toda tu malicia.  </w:t>
      </w:r>
    </w:p>
    <w:p>
      <w:pPr>
        <w:pStyle w:val="TextBody"/>
        <w:rPr/>
      </w:pPr>
      <w:r>
        <w:rPr/>
        <w:t>[O.24.22.23] Habitaste en el LÃ</w:t>
        <w:softHyphen/>
        <w:t>bano, hiciste tu nido en los cedros: Â</w:t>
        <w:softHyphen/>
        <w:t xml:space="preserve">cÃ³mo gemirÃ¡s cuando te vinieren dolores, dolor como de mujer que estÃ¡ de parto!  </w:t>
      </w:r>
    </w:p>
    <w:p>
      <w:pPr>
        <w:pStyle w:val="TextBody"/>
        <w:rPr/>
      </w:pPr>
      <w:r>
        <w:rPr/>
        <w:t>[O.24.22.24] Vivo yo, dice JehovÃ¡, que si ConÃ</w:t>
        <w:softHyphen/>
        <w:t>as hijo de JoacÃ</w:t>
        <w:softHyphen/>
        <w:t>m rey de JudÃ¡ fuese anillo en mi mano diestra, aun de allÃ</w:t>
        <w:softHyphen/>
        <w:t xml:space="preserve"> te arrancarÃ©;  </w:t>
      </w:r>
    </w:p>
    <w:p>
      <w:pPr>
        <w:pStyle w:val="TextBody"/>
        <w:rPr/>
      </w:pPr>
      <w:r>
        <w:rPr/>
        <w:t>[O.24.22.25] Y te entregarÃ© en mano de los que buscan tu alma, y en mano de aquellos cuya vista temes; sÃ</w:t>
        <w:softHyphen/>
        <w:t xml:space="preserve">, en mano de Nabucodonosor rey de Babilonia, y en mano de los Caldeos.  </w:t>
      </w:r>
    </w:p>
    <w:p>
      <w:pPr>
        <w:pStyle w:val="TextBody"/>
        <w:rPr/>
      </w:pPr>
      <w:r>
        <w:rPr/>
        <w:t xml:space="preserve">[O.24.22.26] Y hacerte he trasportar, Ã¡ ti, y Ã¡ tu madre que te pariÃ³, Ã¡ tierra ajena en que no nacisteis; y allÃ¡ morirÃ©is.  </w:t>
      </w:r>
    </w:p>
    <w:p>
      <w:pPr>
        <w:pStyle w:val="TextBody"/>
        <w:rPr/>
      </w:pPr>
      <w:r>
        <w:rPr/>
        <w:t xml:space="preserve">[O.24.22.27] Y Ã¡ la tierra Ã¡ la cual levantan ellos su alma para tornar, allÃ¡ no volverÃ¡n.  </w:t>
      </w:r>
    </w:p>
    <w:p>
      <w:pPr>
        <w:pStyle w:val="TextBody"/>
        <w:rPr/>
      </w:pPr>
      <w:r>
        <w:rPr/>
        <w:t>[O.24.22.28] Â¿Es este hombre ConÃ</w:t>
        <w:softHyphen/>
        <w:t>as un Ã</w:t>
        <w:softHyphen/>
        <w:t>dolo vil quebrado? Â¿es vaso con quien nadie se deleita? Â¿Por quÃ© fueron arrojados, Ã©l y su generaciÃ³n, y echados Ã¡ tierra que no habÃ</w:t>
        <w:softHyphen/>
        <w:t xml:space="preserve">an conocido?  </w:t>
      </w:r>
    </w:p>
    <w:p>
      <w:pPr>
        <w:pStyle w:val="TextBody"/>
        <w:rPr/>
      </w:pPr>
      <w:r>
        <w:rPr/>
        <w:t xml:space="preserve">[O.24.22.29] Tierra, tierra, tierra! oye palabra de JehovÃ¡.  </w:t>
      </w:r>
    </w:p>
    <w:p>
      <w:pPr>
        <w:pStyle w:val="TextBody"/>
        <w:rPr/>
      </w:pPr>
      <w:r>
        <w:rPr/>
        <w:t>[O.24.22.30] AsÃ</w:t>
        <w:softHyphen/>
        <w:t xml:space="preserve"> ha dicho JehovÃ¡: Escribid que serÃ¡ este hombre privado de generaciÃ³n, hombre Ã¡ quien nada sucederÃ¡ prÃ³speramente en todos los dÃ</w:t>
        <w:softHyphen/>
        <w:t xml:space="preserve">as de su vida: porque ningÃºn hombre de su simiente que se sentare sobre el trono de David, y que se enseÃ±oreare sobre JudÃ¡, serÃ¡ jamÃ¡s dichoso.  </w:t>
      </w:r>
    </w:p>
    <w:p>
      <w:pPr>
        <w:pStyle w:val="TextBody"/>
        <w:rPr/>
      </w:pPr>
      <w:r>
        <w:rPr/>
        <w:t xml:space="preserve">[O.24.23.01] AY de los pastores que desperdician y derraman las ovejas de mi majada! dice JehovÃ¡.  </w:t>
      </w:r>
    </w:p>
    <w:p>
      <w:pPr>
        <w:pStyle w:val="TextBody"/>
        <w:rPr/>
      </w:pPr>
      <w:r>
        <w:rPr/>
        <w:t>[O.24.23.02] Por tanto, asÃ</w:t>
        <w:softHyphen/>
        <w:t xml:space="preserve"> ha dicho JehovÃ¡ Dios de Israel Ã¡ los pastores que apacientan mi pueblo: Vosotros derramasteis mis ovejas, y las espantasteis, y no las habÃ©is visitado: he aquÃ</w:t>
        <w:softHyphen/>
        <w:t xml:space="preserve"> yo visito sobre vosotros la maldad de vuestras obras, dice JehovÃ¡.  </w:t>
      </w:r>
    </w:p>
    <w:p>
      <w:pPr>
        <w:pStyle w:val="TextBody"/>
        <w:rPr/>
      </w:pPr>
      <w:r>
        <w:rPr/>
        <w:t xml:space="preserve">[O.24.23.03] Y yo recogerÃ© el resto de mis ovejas de todas las tierras adonde las echÃ©, y harÃ©las volver Ã¡ sus moradas; y crecerÃ¡n, y se multiplicarÃ¡n.  </w:t>
      </w:r>
    </w:p>
    <w:p>
      <w:pPr>
        <w:pStyle w:val="TextBody"/>
        <w:rPr/>
      </w:pPr>
      <w:r>
        <w:rPr/>
        <w:t xml:space="preserve">[O.24.23.04] Y pondrÃ© sobre ellas pastores que las apacienten; y no temerÃ¡n mÃ¡s, ni se asombrarÃ¡n, ni serÃ¡n menoscabadas, dice JehovÃ¡.  </w:t>
      </w:r>
    </w:p>
    <w:p>
      <w:pPr>
        <w:pStyle w:val="TextBody"/>
        <w:rPr/>
      </w:pPr>
      <w:r>
        <w:rPr/>
        <w:t>[O.24.23.05] He aquÃ</w:t>
        <w:softHyphen/>
        <w:t xml:space="preserve"> que vienen los dÃ</w:t>
        <w:softHyphen/>
        <w:t xml:space="preserve">as, dice JehovÃ¡, y despertarÃ© Ã¡ David renuevo justo, y reinarÃ¡ Rey, el cual serÃ¡ dichoso, y harÃ¡ juicio y justicia en la tierra.  </w:t>
      </w:r>
    </w:p>
    <w:p>
      <w:pPr>
        <w:pStyle w:val="TextBody"/>
        <w:rPr/>
      </w:pPr>
      <w:r>
        <w:rPr/>
        <w:t>[O.24.23.06] En sus dÃ</w:t>
        <w:softHyphen/>
        <w:t xml:space="preserve">as serÃ¡ salvo JudÃ¡, Ã© Israel habitarÃ¡ confiado: y este serÃ¡ su nombre que le llamarÃ¡n: JEHOVA, JUSTICIA NUESTRA.  </w:t>
      </w:r>
    </w:p>
    <w:p>
      <w:pPr>
        <w:pStyle w:val="TextBody"/>
        <w:rPr/>
      </w:pPr>
      <w:r>
        <w:rPr/>
        <w:t>[O.24.23.07] Por tanto, he aquÃ</w:t>
        <w:softHyphen/>
        <w:t xml:space="preserve"> que vienen dÃ</w:t>
        <w:softHyphen/>
        <w:t xml:space="preserve">as, dice JehovÃ¡, y no dirÃ¡n mÃ¡s: Vive JehovÃ¡ que hizo subir los hijos de Israel de la tierra de Egipto;  </w:t>
      </w:r>
    </w:p>
    <w:p>
      <w:pPr>
        <w:pStyle w:val="TextBody"/>
        <w:rPr/>
      </w:pPr>
      <w:r>
        <w:rPr/>
        <w:t>[O.24.23.08] Sino: Vive JehovÃ¡ que hizo subir y trajo la simiente de la casa de Israel de tierra del aquilÃ³n, y de todas las tierras adonde los habÃ</w:t>
        <w:softHyphen/>
        <w:t xml:space="preserve">a yo echado; y habitarÃ¡n en su tierra.  </w:t>
      </w:r>
    </w:p>
    <w:p>
      <w:pPr>
        <w:pStyle w:val="TextBody"/>
        <w:rPr/>
      </w:pPr>
      <w:r>
        <w:rPr/>
        <w:t>[O.24.23.09] A causa de los profetas mi corazÃ³n estÃ¡ quebrantado en medio de mÃ</w:t>
        <w:softHyphen/>
        <w:t xml:space="preserve">, todos mis huesos tiemblan; estuve como hombre borracho, y como hombre Ã¡ quien dominÃ³ el vino, delante de JehovÃ¡ y delante de las palabras de su santidad.  </w:t>
      </w:r>
    </w:p>
    <w:p>
      <w:pPr>
        <w:pStyle w:val="TextBody"/>
        <w:rPr/>
      </w:pPr>
      <w:r>
        <w:rPr/>
        <w:t xml:space="preserve">[O.24.23.10] Porque la tierra estÃ¡ llena de adÃºlteros: porque Ã¡ causa del juramento la tierra estÃ¡ desierta; las cabaÃ±as del desierto se secaron; la carrera de ellos fuÃ© mala, y su fortaleza no derecha.  </w:t>
      </w:r>
    </w:p>
    <w:p>
      <w:pPr>
        <w:pStyle w:val="TextBody"/>
        <w:rPr/>
      </w:pPr>
      <w:r>
        <w:rPr/>
        <w:t>[O.24.23.11] Porque asÃ</w:t>
        <w:softHyphen/>
        <w:t xml:space="preserve"> el profeta como el sacerdote son fingidos: aun en mi casa hallÃ© su maldad, dice JehovÃ¡.  </w:t>
      </w:r>
    </w:p>
    <w:p>
      <w:pPr>
        <w:pStyle w:val="TextBody"/>
        <w:rPr/>
      </w:pPr>
      <w:r>
        <w:rPr/>
        <w:t xml:space="preserve">[O.24.23.12] Por tanto, como resbaladeros en oscuridad les serÃ¡ su camino: serÃ¡n empujados, y caerÃ¡n en Ã©l: porque yo traerÃ© mal sobre ellos, aÃ±o de su visitaciÃ³n, dice JehovÃ¡.  </w:t>
      </w:r>
    </w:p>
    <w:p>
      <w:pPr>
        <w:pStyle w:val="TextBody"/>
        <w:rPr/>
      </w:pPr>
      <w:r>
        <w:rPr/>
        <w:t xml:space="preserve">[O.24.23.13] Y en los profetas de Samaria he visto desatinos: profetizaban en Baal, Ã© hicieron errar Ã¡ mi pueblo Israel.  </w:t>
      </w:r>
    </w:p>
    <w:p>
      <w:pPr>
        <w:pStyle w:val="TextBody"/>
        <w:rPr/>
      </w:pPr>
      <w:r>
        <w:rPr/>
        <w:t>[O.24.23.14] Y en los profetas de Jerusalem he visto torpezas: cometÃ</w:t>
        <w:softHyphen/>
        <w:t xml:space="preserve">an adulterios, y andaban en mentiras, y esforzaban las manos de los malos, para que ninguno se convirtiese de su malicia: fuÃ©ronme todos ellos como Sodoma, y sus moradores como Gomorra.  </w:t>
      </w:r>
    </w:p>
    <w:p>
      <w:pPr>
        <w:pStyle w:val="TextBody"/>
        <w:rPr/>
      </w:pPr>
      <w:r>
        <w:rPr/>
        <w:t>[O.24.23.15] Por tanto, asÃ</w:t>
        <w:softHyphen/>
        <w:t xml:space="preserve"> ha dicho JehovÃ¡ de los ejÃ©rcitos contra aquellos profetas: He aquÃ</w:t>
        <w:softHyphen/>
        <w:t xml:space="preserve"> que yo les hago comer ajenjos, y les harÃ© beber aguas de hiel; porque de los profetas de Jerusalem saliÃ³ la hipocresÃ</w:t>
        <w:softHyphen/>
        <w:t xml:space="preserve">a sobre toda la tierra.  </w:t>
      </w:r>
    </w:p>
    <w:p>
      <w:pPr>
        <w:pStyle w:val="TextBody"/>
        <w:rPr/>
      </w:pPr>
      <w:r>
        <w:rPr/>
        <w:t>[O.24.23.16] AsÃ</w:t>
        <w:softHyphen/>
        <w:t xml:space="preserve"> ha dicho JehovÃ¡ de los ejÃ©rcitos: No escuchÃ©is las palabras de los profetas que os profetizan: os hacen desvanecer; hablan visiÃ³n de su corazÃ³n, no de la boca de JehovÃ¡.  </w:t>
      </w:r>
    </w:p>
    <w:p>
      <w:pPr>
        <w:pStyle w:val="TextBody"/>
        <w:rPr/>
      </w:pPr>
      <w:r>
        <w:rPr/>
        <w:t xml:space="preserve">[O.24.23.17] Dicen atrevidamente Ã¡ los que me irritan: JehovÃ¡ dijo: Paz tendrÃ©is; y Ã¡ cualquiera que anda tras la imaginaciÃ³n de su corazÃ³n, dijeron: No vendrÃ¡ mal sobre vosotros.  </w:t>
      </w:r>
    </w:p>
    <w:p>
      <w:pPr>
        <w:pStyle w:val="TextBody"/>
        <w:rPr/>
      </w:pPr>
      <w:r>
        <w:rPr/>
        <w:t xml:space="preserve">[O.24.23.18] Porque Â¿quiÃ©n estuvo en el secreto de JehovÃ¡, y viÃ³, y oyÃ³ su palabra? Â¿quiÃ©n estuvo atento Ã¡ su palabra, y oyÃ³?  </w:t>
      </w:r>
    </w:p>
    <w:p>
      <w:pPr>
        <w:pStyle w:val="TextBody"/>
        <w:rPr/>
      </w:pPr>
      <w:r>
        <w:rPr/>
        <w:t>[O.24.23.19] He aquÃ</w:t>
        <w:softHyphen/>
        <w:t xml:space="preserve"> que la tempestad de JehovÃ¡ saldrÃ¡ con furor; y la tempestad que estÃ¡ aparejada, caerÃ¡ sobre la cabeza de los malos.  </w:t>
      </w:r>
    </w:p>
    <w:p>
      <w:pPr>
        <w:pStyle w:val="TextBody"/>
        <w:rPr/>
      </w:pPr>
      <w:r>
        <w:rPr/>
        <w:t>[O.24.23.20] No se apartarÃ¡ el furor de JehovÃ¡, hasta tanto que haya hecho, y hasta tanto que haya cumplido los pensamientos de su corazÃ³n: en lo postrero de los dÃ</w:t>
        <w:softHyphen/>
        <w:t xml:space="preserve">as lo entenderÃ©is cumplidamente.  </w:t>
      </w:r>
    </w:p>
    <w:p>
      <w:pPr>
        <w:pStyle w:val="TextBody"/>
        <w:rPr/>
      </w:pPr>
      <w:r>
        <w:rPr/>
        <w:t>[O.24.23.21] No enviÃ© yo aquellos profetas, y ellos corrÃ</w:t>
        <w:softHyphen/>
        <w:t xml:space="preserve">an: yo no les hablÃ©, y ellos profetizaban.  </w:t>
      </w:r>
    </w:p>
    <w:p>
      <w:pPr>
        <w:pStyle w:val="TextBody"/>
        <w:rPr/>
      </w:pPr>
      <w:r>
        <w:rPr/>
        <w:t xml:space="preserve">[O.24.23.22] Y si ellos hubieran estado en mi secreto, tambiÃ©n hubieran hecho oir mis palabras Ã¡ mi pueblo; y les hubieran hecho volver de su mal camino, y de la maldad de sus obras.  </w:t>
      </w:r>
    </w:p>
    <w:p>
      <w:pPr>
        <w:pStyle w:val="TextBody"/>
        <w:rPr/>
      </w:pPr>
      <w:r>
        <w:rPr/>
        <w:t xml:space="preserve">[O.24.23.23] Â¿Soy yo Dios de poco acÃ¡, dice JehovÃ¡, y no Dios de mucho ha?  </w:t>
      </w:r>
    </w:p>
    <w:p>
      <w:pPr>
        <w:pStyle w:val="TextBody"/>
        <w:rPr/>
      </w:pPr>
      <w:r>
        <w:rPr/>
        <w:t xml:space="preserve">[O.24.23.24] Â¿OcultarÃ¡se alguno, dice JehovÃ¡, en escondrijos que yo no lo vea? Â¿No hincho yo, dice JehovÃ¡, el cielo y la tierra?  </w:t>
      </w:r>
    </w:p>
    <w:p>
      <w:pPr>
        <w:pStyle w:val="TextBody"/>
        <w:rPr/>
      </w:pPr>
      <w:r>
        <w:rPr/>
        <w:t>[O.24.23.25] Yo he oÃ</w:t>
        <w:softHyphen/>
        <w:t xml:space="preserve">do lo que aquellos profetas dijeron, profetizando mentira en mi nombre, diciendo: SoÃ±Ã©, soÃ±Ã©.  </w:t>
      </w:r>
    </w:p>
    <w:p>
      <w:pPr>
        <w:pStyle w:val="TextBody"/>
        <w:rPr/>
      </w:pPr>
      <w:r>
        <w:rPr/>
        <w:t xml:space="preserve">[O.24.23.26] Â¿Hasta cuÃ¡ndo serÃ¡ esto en el corazÃ³n de los profetas que profetizan mentira, y que profetizan el engaÃ±o de su corazÃ³n?  </w:t>
      </w:r>
    </w:p>
    <w:p>
      <w:pPr>
        <w:pStyle w:val="TextBody"/>
        <w:rPr/>
      </w:pPr>
      <w:r>
        <w:rPr/>
        <w:t xml:space="preserve">[O.24.23.27] Â¿No piensan como hacen Ã¡ mi pueblo olvidarse de mi nombre con sus sueÃ±os que cada uno cuenta Ã¡ su compaÃ±ero, al modo que sus padres se olvidaron de mi nombre por Baal?  </w:t>
      </w:r>
    </w:p>
    <w:p>
      <w:pPr>
        <w:pStyle w:val="TextBody"/>
        <w:rPr/>
      </w:pPr>
      <w:r>
        <w:rPr/>
        <w:t xml:space="preserve">[O.24.23.28] El profeta con quien fuere sueÃ±o, cuente sueÃ±o; y el con quien fuere mi palabra, cuente mi palabra verdadera. Â¿QuÃ© tiene que ver la paja con el trigo? dice JehovÃ¡.  </w:t>
      </w:r>
    </w:p>
    <w:p>
      <w:pPr>
        <w:pStyle w:val="TextBody"/>
        <w:rPr/>
      </w:pPr>
      <w:r>
        <w:rPr/>
        <w:t xml:space="preserve">[O.24.23.29] Â¿No es mi palabra como el fuego, dice JehovÃ¡, y como martillo que quebranta la piedra?  </w:t>
      </w:r>
    </w:p>
    <w:p>
      <w:pPr>
        <w:pStyle w:val="TextBody"/>
        <w:rPr/>
      </w:pPr>
      <w:r>
        <w:rPr/>
        <w:t>[O.24.23.30] Por tanto, he aquÃ</w:t>
        <w:softHyphen/>
        <w:t xml:space="preserve"> yo contra los profetas, dice JehovÃ¡, que hurtan mis palabras cada uno de su mÃ¡s cercano.  </w:t>
      </w:r>
    </w:p>
    <w:p>
      <w:pPr>
        <w:pStyle w:val="TextBody"/>
        <w:rPr/>
      </w:pPr>
      <w:r>
        <w:rPr/>
        <w:t>[O.24.23.31] He aquÃ</w:t>
        <w:softHyphen/>
        <w:t xml:space="preserve"> yo contra los profetas, dice JehovÃ¡, que endulzan sus lenguas, y dicen: El ha dicho.  </w:t>
      </w:r>
    </w:p>
    <w:p>
      <w:pPr>
        <w:pStyle w:val="TextBody"/>
        <w:rPr/>
      </w:pPr>
      <w:r>
        <w:rPr/>
        <w:t>[O.24.23.32] He aquÃ</w:t>
        <w:softHyphen/>
        <w:t xml:space="preserve"> yo contra los que profetizan sueÃ±os mentirosos, dice JehovÃ¡ y contÃ¡ronlos, Ã© hicieron errar Ã¡ mi pueblo con sus mentiras y con sus lisonjas, y yo no los enviÃ©, ni les mandÃ©; y ningÃºn provecho hicieron Ã¡ este pueblo, dice JehovÃ¡.  </w:t>
      </w:r>
    </w:p>
    <w:p>
      <w:pPr>
        <w:pStyle w:val="TextBody"/>
        <w:rPr/>
      </w:pPr>
      <w:r>
        <w:rPr/>
        <w:t xml:space="preserve">[O.24.23.33] Y cuando te preguntare este pueblo, Ã³ el profeta, Ã³ el sacerdote, diciendo: Â¿QuÃ© es la carga de JehovÃ¡? les dirÃ¡s: Â¿QuÃ© carga? Os dejarÃ©, ha dicho JehovÃ¡.  </w:t>
      </w:r>
    </w:p>
    <w:p>
      <w:pPr>
        <w:pStyle w:val="TextBody"/>
        <w:rPr/>
      </w:pPr>
      <w:r>
        <w:rPr/>
        <w:t xml:space="preserve">[O.24.23.34] Y el profeta, y el sacerdote, Ã³ el pueblo, que dijere: Carga de JehovÃ¡; yo enviarÃ© castigo sobre tal hombre y sobre su casa.  </w:t>
      </w:r>
    </w:p>
    <w:p>
      <w:pPr>
        <w:pStyle w:val="TextBody"/>
        <w:rPr/>
      </w:pPr>
      <w:r>
        <w:rPr/>
        <w:t>[O.24.23.35] AsÃ</w:t>
        <w:softHyphen/>
        <w:t xml:space="preserve"> dirÃ©is cada cual Ã¡ su compaÃ±ero, y cada cual Ã¡ su hermano: Â¿QuÃ© ha respondido JehovÃ¡, y quÃ© hablÃ³ JehovÃ¡?  </w:t>
      </w:r>
    </w:p>
    <w:p>
      <w:pPr>
        <w:pStyle w:val="TextBody"/>
        <w:rPr/>
      </w:pPr>
      <w:r>
        <w:rPr/>
        <w:t xml:space="preserve">[O.24.23.36] Y nunca mÃ¡s os vendrÃ¡ Ã¡ la memoria decir: Carga de JehovÃ¡: porque la palabra de cada uno le serÃ¡ por carga; pues pervertisteis las palabras del Dios viviente, de JehovÃ¡ de los ejÃ©rcitos, Dios nuestro.  </w:t>
      </w:r>
    </w:p>
    <w:p>
      <w:pPr>
        <w:pStyle w:val="TextBody"/>
        <w:rPr/>
      </w:pPr>
      <w:r>
        <w:rPr/>
        <w:t>[O.24.23.37] AsÃ</w:t>
        <w:softHyphen/>
        <w:t xml:space="preserve"> dirÃ¡s al profeta: Â¿QuÃ© te respondiÃ³ JehovÃ¡, y quÃ© hablÃ³ JehovÃ¡?  </w:t>
      </w:r>
    </w:p>
    <w:p>
      <w:pPr>
        <w:pStyle w:val="TextBody"/>
        <w:rPr/>
      </w:pPr>
      <w:r>
        <w:rPr/>
        <w:t>[O.24.23.38] Mas si dijereis: Carga de JehovÃ¡: por eso JehovÃ¡ dice asÃ</w:t>
        <w:softHyphen/>
        <w:t xml:space="preserve">: Porque dijisteis esta palabra, Carga de JehovÃ¡, habiendo enviado Ã¡ deciros: No digÃ¡is, Carga de JehovÃ¡:  </w:t>
      </w:r>
    </w:p>
    <w:p>
      <w:pPr>
        <w:pStyle w:val="TextBody"/>
        <w:rPr/>
      </w:pPr>
      <w:r>
        <w:rPr/>
        <w:t>[O.24.23.39] Por tanto, he aquÃ</w:t>
        <w:softHyphen/>
        <w:t xml:space="preserve"> que yo os echarÃ© en olvido, y os arrancarÃ© de mi presencia, y Ã¡ la ciudad que os dÃ</w:t>
        <w:softHyphen/>
        <w:t xml:space="preserve"> Ã¡ vosotros y Ã¡ vuestros padres;  </w:t>
      </w:r>
    </w:p>
    <w:p>
      <w:pPr>
        <w:pStyle w:val="TextBody"/>
        <w:rPr/>
      </w:pPr>
      <w:r>
        <w:rPr/>
        <w:t xml:space="preserve">[O.24.23.40] Y pondrÃ© sobre vosotros afrenta perpetua, y eterna confusiÃ³n que nunca borrarÃ¡ el olvido.  </w:t>
      </w:r>
    </w:p>
    <w:p>
      <w:pPr>
        <w:pStyle w:val="TextBody"/>
        <w:rPr/>
      </w:pPr>
      <w:r>
        <w:rPr/>
        <w:t>[O.24.24.01] MOSTROME JehovÃ¡, y he aquÃ</w:t>
        <w:softHyphen/>
        <w:t xml:space="preserve"> dos cestas de higos puestas delante del templo de JehovÃ¡, despuÃ©s de haber trasportado Nabucodonosor rey de Babilonia Ã¡ JechÃ´nÃ</w:t>
        <w:softHyphen/>
        <w:t>as hijo de Joacim, rey de JudÃ¡, y Ã¡ los prÃ</w:t>
        <w:softHyphen/>
        <w:t xml:space="preserve">ncipes de JudÃ¡, y Ã¡ los oficiales y herreros de Jerusalem, y haberlos llevado Ã¡ Babilonia.  </w:t>
      </w:r>
    </w:p>
    <w:p>
      <w:pPr>
        <w:pStyle w:val="TextBody"/>
        <w:rPr/>
      </w:pPr>
      <w:r>
        <w:rPr/>
        <w:t>[O.24.24.02] La una cesta tenÃ</w:t>
        <w:softHyphen/>
        <w:t>a higos muy buenos, como brevas; y la otra cesta tenÃ</w:t>
        <w:softHyphen/>
        <w:t>a higos muy malos, que no se podÃ</w:t>
        <w:softHyphen/>
        <w:t xml:space="preserve">an comer de malos.  </w:t>
      </w:r>
    </w:p>
    <w:p>
      <w:pPr>
        <w:pStyle w:val="TextBody"/>
        <w:rPr/>
      </w:pPr>
      <w:r>
        <w:rPr/>
        <w:t>[O.24.24.03] Y dÃ</w:t>
        <w:softHyphen/>
        <w:t>jome JehovÃ¡: Â¿QuÃ© ves tÃº, JeremÃ</w:t>
        <w:softHyphen/>
        <w:t xml:space="preserve">as? Y dije: Higos, higos buenos, muy buenos; y malos, muy malos, que de malos no se pueden comer.  </w:t>
      </w:r>
    </w:p>
    <w:p>
      <w:pPr>
        <w:pStyle w:val="TextBody"/>
        <w:rPr/>
      </w:pPr>
      <w:r>
        <w:rPr/>
        <w:t>[O.24.24.04] Y fuÃ© Ã¡ mÃ</w:t>
        <w:softHyphen/>
        <w:t xml:space="preserve"> palabra de JehovÃ¡, diciendo:  </w:t>
      </w:r>
    </w:p>
    <w:p>
      <w:pPr>
        <w:pStyle w:val="TextBody"/>
        <w:rPr/>
      </w:pPr>
      <w:r>
        <w:rPr/>
        <w:t>[O.24.24.05] AsÃ</w:t>
        <w:softHyphen/>
        <w:t xml:space="preserve"> ha dicho JehovÃ¡ Dios de Israel: Como Ã¡ estos buenos higos, asÃ</w:t>
        <w:softHyphen/>
        <w:t xml:space="preserve"> conocerÃ© la trasportaciÃ³n de JudÃ¡ al cual echÃ© de este lugar Ã¡ tierra de Caldeos, para bien.  </w:t>
      </w:r>
    </w:p>
    <w:p>
      <w:pPr>
        <w:pStyle w:val="TextBody"/>
        <w:rPr/>
      </w:pPr>
      <w:r>
        <w:rPr/>
        <w:t xml:space="preserve">[O.24.24.06] Porque pondrÃ© mis ojos sobre ellos para bien, y volverÃ©los Ã¡ esta tierra; y los edificarÃ©, y no los destruirÃ©: plantarÃ©los, y no los arrancarÃ©.  </w:t>
      </w:r>
    </w:p>
    <w:p>
      <w:pPr>
        <w:pStyle w:val="TextBody"/>
        <w:rPr/>
      </w:pPr>
      <w:r>
        <w:rPr/>
        <w:t>[O.24.24.07] Y les darÃ© corazÃ³n para que me conozcan, que yo soy JehovÃ¡: y me serÃ¡n por pueblo, y yo les serÃ© Ã¡ ellos por Dios; porque se volverÃ¡n Ã¡ mÃ</w:t>
        <w:softHyphen/>
        <w:t xml:space="preserve"> de todo su corazÃ³n.  </w:t>
      </w:r>
    </w:p>
    <w:p>
      <w:pPr>
        <w:pStyle w:val="TextBody"/>
        <w:rPr/>
      </w:pPr>
      <w:r>
        <w:rPr/>
        <w:t>[O.24.24.08] Y como los malos higos, que de malos no se pueden comer, asÃ</w:t>
        <w:softHyphen/>
        <w:t>, ha dicho JehovÃ¡, darÃ© Ã¡ SedechÃ®as rey de JudÃ¡, y Ã¡ sus prÃ</w:t>
        <w:softHyphen/>
        <w:t xml:space="preserve">ncipes, y al resto de Jerusalem que quedaron en esta tierra, y que moran en la tierra de Egipto.  </w:t>
      </w:r>
    </w:p>
    <w:p>
      <w:pPr>
        <w:pStyle w:val="TextBody"/>
        <w:rPr/>
      </w:pPr>
      <w:r>
        <w:rPr/>
        <w:t xml:space="preserve">[O.24.24.09] Y darÃ©los por escarnio, por mal Ã¡ todos los reinos de la tierra: por infamia, y por ejemplo, y por refrÃ¡n, y por maldiciÃ³n Ã¡ todos los lugares adonde yo los arrojarÃ©.  </w:t>
      </w:r>
    </w:p>
    <w:p>
      <w:pPr>
        <w:pStyle w:val="TextBody"/>
        <w:rPr/>
      </w:pPr>
      <w:r>
        <w:rPr/>
        <w:t>[O.24.24.10] Y enviarÃ© sobre ellos espada, hambre, y pestilencia, hasta que sean acabados de sobre la tierra que les dÃ</w:t>
        <w:softHyphen/>
        <w:t xml:space="preserve"> Ã¡ ellos y Ã¡ sus padres.  </w:t>
      </w:r>
    </w:p>
    <w:p>
      <w:pPr>
        <w:pStyle w:val="TextBody"/>
        <w:rPr/>
      </w:pPr>
      <w:r>
        <w:rPr/>
        <w:t>[O.24.25.01] PALABRA que fuÃ© Ã¡ JeremÃ</w:t>
        <w:softHyphen/>
        <w:t>as acerca de todo el pueblo de JudÃ¡ en el aÃ±o cuarto de Joacim hijo de JosÃ</w:t>
        <w:softHyphen/>
        <w:t xml:space="preserve">as, rey de JudÃ¡, el cual es el aÃ±o primero de Nabucodonosor rey de Babilonia;  </w:t>
      </w:r>
    </w:p>
    <w:p>
      <w:pPr>
        <w:pStyle w:val="TextBody"/>
        <w:rPr/>
      </w:pPr>
      <w:r>
        <w:rPr/>
        <w:t>[O.24.25.02] La cual hablÃ³ JeremÃ</w:t>
        <w:softHyphen/>
        <w:t xml:space="preserve">as profeta Ã¡ todo el pueblo de JudÃ¡, y Ã¡ todos los moradores de Jerusalem, diciendo:  </w:t>
      </w:r>
    </w:p>
    <w:p>
      <w:pPr>
        <w:pStyle w:val="TextBody"/>
        <w:rPr/>
      </w:pPr>
      <w:r>
        <w:rPr/>
        <w:t>[O.24.25.03] Desde el aÃ±o trece de JosÃ</w:t>
        <w:softHyphen/>
        <w:t>as hijo de AmÃ³n, rey de JudÃ¡, hasta este dÃ</w:t>
        <w:softHyphen/>
        <w:t>a, que son veintitrÃ©s aÃ±os, fuÃ© Ã¡ mÃ</w:t>
        <w:softHyphen/>
        <w:t xml:space="preserve"> palabra de JehovÃ¡, y os he hablado, madrugando y dando aviso; mas no oisteis.  </w:t>
      </w:r>
    </w:p>
    <w:p>
      <w:pPr>
        <w:pStyle w:val="TextBody"/>
        <w:rPr/>
      </w:pPr>
      <w:r>
        <w:rPr/>
        <w:t>[O.24.25.04] Y enviÃ³ JehovÃ¡ Ã¡ vosotros todos sus siervos los profetas, madrugando y enviÃ¡ndolos; mas no oisteis, ni inclinasteis vuestro oÃ</w:t>
        <w:softHyphen/>
        <w:t xml:space="preserve">do para escuchar,  </w:t>
      </w:r>
    </w:p>
    <w:p>
      <w:pPr>
        <w:pStyle w:val="TextBody"/>
        <w:rPr/>
      </w:pPr>
      <w:r>
        <w:rPr/>
        <w:t>[O.24.25.05] Cuando decÃ</w:t>
        <w:softHyphen/>
        <w:t xml:space="preserve">an: Volveos ahora de vuestro mal camino y de la maldad de vuestras obras, y morad en la tierra que os diÃ³ JehovÃ¡, Ã¡ vosotros y Ã¡ vuestros padres para siempre;  </w:t>
      </w:r>
    </w:p>
    <w:p>
      <w:pPr>
        <w:pStyle w:val="TextBody"/>
        <w:rPr/>
      </w:pPr>
      <w:r>
        <w:rPr/>
        <w:t xml:space="preserve">[O.24.25.06] Y no vayÃ¡is en pos de dioses ajenos, sirviÃ©ndoles y encorvÃ¡ndoos Ã¡ ellos, ni me provoquÃ©is Ã¡ ira con la obra de vuestras manos; y no os harÃ© mal.  </w:t>
      </w:r>
    </w:p>
    <w:p>
      <w:pPr>
        <w:pStyle w:val="TextBody"/>
        <w:rPr/>
      </w:pPr>
      <w:r>
        <w:rPr/>
        <w:t>[O.24.25.07] Empero no me habÃ©is oÃ</w:t>
        <w:softHyphen/>
        <w:t xml:space="preserve">do, dice JehovÃ¡, para provocarme Ã¡ ira con la obra de vuestras manos para mal vuestro.  </w:t>
      </w:r>
    </w:p>
    <w:p>
      <w:pPr>
        <w:pStyle w:val="TextBody"/>
        <w:rPr/>
      </w:pPr>
      <w:r>
        <w:rPr/>
        <w:t>[O.24.25.08] Por tanto, asÃ</w:t>
        <w:softHyphen/>
        <w:t xml:space="preserve"> ha dicho JehovÃ¡ de los ejÃ©rcitos: Por cuanto no habÃ©is oÃ</w:t>
        <w:softHyphen/>
        <w:t xml:space="preserve">do mis palabras,  </w:t>
      </w:r>
    </w:p>
    <w:p>
      <w:pPr>
        <w:pStyle w:val="TextBody"/>
        <w:rPr/>
      </w:pPr>
      <w:r>
        <w:rPr/>
        <w:t>[O.24.25.09] He aquÃ</w:t>
        <w:softHyphen/>
        <w:t xml:space="preserve"> enviarÃ© yo, y tomarÃ© todos los linajes del aquilÃ³n, dice JehovÃ¡, y Ã¡ Nabucodonosor rey de Babilonia, mi siervo, y traerÃ©los contra esta tierra, y contra sus moradores, y contra todas estas naciones en derredor; y los destruirÃ©, y pondrÃ©los por escarnio, y por silbo, y en soledades perpetuas.  </w:t>
      </w:r>
    </w:p>
    <w:p>
      <w:pPr>
        <w:pStyle w:val="TextBody"/>
        <w:rPr/>
      </w:pPr>
      <w:r>
        <w:rPr/>
        <w:t>[O.24.25.10] Y harÃ© que perezca de entre ellos voz de gozo y voz de alegrÃ</w:t>
        <w:softHyphen/>
        <w:t xml:space="preserve">a, voz de desposado y voz de desposada, ruido de muelas, y luz de lÃ¡mpara.  </w:t>
      </w:r>
    </w:p>
    <w:p>
      <w:pPr>
        <w:pStyle w:val="TextBody"/>
        <w:rPr/>
      </w:pPr>
      <w:r>
        <w:rPr/>
        <w:t xml:space="preserve">[O.24.25.11] Y toda esta tierra serÃ¡ puesta en soledad, en espanto; y servirÃ¡n estas gentes al rey de Babilonia setenta aÃ±os.  </w:t>
      </w:r>
    </w:p>
    <w:p>
      <w:pPr>
        <w:pStyle w:val="TextBody"/>
        <w:rPr/>
      </w:pPr>
      <w:r>
        <w:rPr/>
        <w:t xml:space="preserve">[O.24.25.12] Y serÃ¡ que, cuando fueren cumplidos los setenta aÃ±os, visitarÃ© sobre el rey de Babilonia y sobre aquella gente su maldad, ha dicho JehovÃ¡, y sobre la tierra de los Caldeos; y pondrÃ©la en desiertos para siempre.  </w:t>
      </w:r>
    </w:p>
    <w:p>
      <w:pPr>
        <w:pStyle w:val="TextBody"/>
        <w:rPr/>
      </w:pPr>
      <w:r>
        <w:rPr/>
        <w:t>[O.24.25.13] Y traerÃ© sobre aquella tierra todas mis palabras que he hablado contra ella, con todo lo que estÃ¡ escrito en este libro, profetizado por JeremÃ</w:t>
        <w:softHyphen/>
        <w:t xml:space="preserve">as contra todas gentes.  </w:t>
      </w:r>
    </w:p>
    <w:p>
      <w:pPr>
        <w:pStyle w:val="TextBody"/>
        <w:rPr/>
      </w:pPr>
      <w:r>
        <w:rPr/>
        <w:t xml:space="preserve">[O.24.25.14] Porque se servirÃ¡n tambiÃ©n de ellos muchas gentes, y reyes grandes; y yo les pagarÃ© conforme Ã¡ sus hechos, y conforme Ã¡ la obra de sus manos.  </w:t>
      </w:r>
    </w:p>
    <w:p>
      <w:pPr>
        <w:pStyle w:val="TextBody"/>
        <w:rPr/>
      </w:pPr>
      <w:r>
        <w:rPr/>
        <w:t>[O.24.25.15] Porque asÃ</w:t>
        <w:softHyphen/>
        <w:t xml:space="preserve"> me dijo JehovÃ¡ Dios de Israel: Toma de mi mano el vaso del vino de este furor, y da Ã¡ beber de Ã©l Ã¡ todas las gentes Ã¡ las cuales yo te envÃ</w:t>
        <w:softHyphen/>
        <w:t xml:space="preserve">o.  </w:t>
      </w:r>
    </w:p>
    <w:p>
      <w:pPr>
        <w:pStyle w:val="TextBody"/>
        <w:rPr/>
      </w:pPr>
      <w:r>
        <w:rPr/>
        <w:t>[O.24.25.16] Y beberÃ¡n, y temblarÃ¡n, y enloquecerÃ¡n delante del cuchillo que yo envÃ</w:t>
        <w:softHyphen/>
        <w:t xml:space="preserve">o entre ellos.  </w:t>
      </w:r>
    </w:p>
    <w:p>
      <w:pPr>
        <w:pStyle w:val="TextBody"/>
        <w:rPr/>
      </w:pPr>
      <w:r>
        <w:rPr/>
        <w:t>[O.24.25.17] Y tomÃ© el vaso de la mano de JehovÃ¡, y dÃ</w:t>
        <w:softHyphen/>
        <w:t xml:space="preserve"> de beber Ã¡ todas las gentes Ã¡ las cuales me enviÃ³ JehovÃ¡:  </w:t>
      </w:r>
    </w:p>
    <w:p>
      <w:pPr>
        <w:pStyle w:val="TextBody"/>
        <w:rPr/>
      </w:pPr>
      <w:r>
        <w:rPr/>
        <w:t>[O.24.25.18] A Jerusalem, Ã¡ las ciudades de JudÃ¡, y Ã¡ sus reyes, y Ã¡ sus prÃ</w:t>
        <w:softHyphen/>
        <w:t>ncipes, para ponerlos en soledad, en escarnio, y en silbo, y en maldiciÃ³n, como este dÃ</w:t>
        <w:softHyphen/>
        <w:t xml:space="preserve">a;  </w:t>
      </w:r>
    </w:p>
    <w:p>
      <w:pPr>
        <w:pStyle w:val="TextBody"/>
        <w:rPr/>
      </w:pPr>
      <w:r>
        <w:rPr/>
        <w:t>[O.24.25.19] A FaraÃ³n rey de Egipto, y Ã¡ sus siervos, Ã¡ sus prÃ</w:t>
        <w:softHyphen/>
        <w:t xml:space="preserve">ncipes, y Ã¡ todo su pueblo;  </w:t>
      </w:r>
    </w:p>
    <w:p>
      <w:pPr>
        <w:pStyle w:val="TextBody"/>
        <w:rPr/>
      </w:pPr>
      <w:r>
        <w:rPr/>
        <w:t xml:space="preserve">[O.24.25.20] Y Ã¡ toda la mezcla de gente, y Ã¡ todos los reyes de tierra de Hus, y Ã¡ todos los reyes de tierra de Palestina, y Ã¡ AscalÃ³n, y Gaza, y EcrÃ³n, y al residuo de Asdod;  </w:t>
      </w:r>
    </w:p>
    <w:p>
      <w:pPr>
        <w:pStyle w:val="TextBody"/>
        <w:rPr/>
      </w:pPr>
      <w:r>
        <w:rPr/>
        <w:t xml:space="preserve">[O.24.25.21] A Edom, y Moab, y Ã¡ los hijos de AmmÃ³n;  </w:t>
      </w:r>
    </w:p>
    <w:p>
      <w:pPr>
        <w:pStyle w:val="TextBody"/>
        <w:rPr/>
      </w:pPr>
      <w:r>
        <w:rPr/>
        <w:t xml:space="preserve">[O.24.25.22] Y Ã¡ todos los reyes de Tiro, y Ã¡ todos los reyes de SidÃ³n, y Ã¡ los reyes de las islas que estÃ¡n de ese lado de la mar;  </w:t>
      </w:r>
    </w:p>
    <w:p>
      <w:pPr>
        <w:pStyle w:val="TextBody"/>
        <w:rPr/>
      </w:pPr>
      <w:r>
        <w:rPr/>
        <w:t xml:space="preserve">[O.24.25.23] Y Ã¡ DedÃ¡n, y Tema, y Buz, y Ã¡ todos los que estÃ¡n al cabo del mundo;  </w:t>
      </w:r>
    </w:p>
    <w:p>
      <w:pPr>
        <w:pStyle w:val="TextBody"/>
        <w:rPr/>
      </w:pPr>
      <w:r>
        <w:rPr/>
        <w:t xml:space="preserve">[O.24.25.24] Y Ã¡ todos los reyes de Arabia, y Ã¡ todos los reyes de pueblos mezclados que habitan en el desierto;  </w:t>
      </w:r>
    </w:p>
    <w:p>
      <w:pPr>
        <w:pStyle w:val="TextBody"/>
        <w:rPr/>
      </w:pPr>
      <w:r>
        <w:rPr/>
        <w:t xml:space="preserve">[O.24.25.25] Y Ã¡ todos los reyes de Zimri, y Ã¡ todos los reyes de Elam, y Ã¡ todos los reyes de Media;  </w:t>
      </w:r>
    </w:p>
    <w:p>
      <w:pPr>
        <w:pStyle w:val="TextBody"/>
        <w:rPr/>
      </w:pPr>
      <w:r>
        <w:rPr/>
        <w:t xml:space="preserve">[O.24.25.26] Y Ã¡ todos los reyes del aquilÃ³n, los de cerca y los de lejos, los unos con los otros; y Ã¡ todos los reinos de la tierra que estÃ¡n sobre la haz de la tierra: y el rey de Sesach beberÃ¡ despuÃ©s de ellos.  </w:t>
      </w:r>
    </w:p>
    <w:p>
      <w:pPr>
        <w:pStyle w:val="TextBody"/>
        <w:rPr/>
      </w:pPr>
      <w:r>
        <w:rPr/>
        <w:t>[O.24.25.27] Les dirÃ¡s, pues: AsÃ</w:t>
        <w:softHyphen/>
        <w:t xml:space="preserve"> ha dicho JehovÃ¡ de los ejÃ©rcitos, Dios de Israel: Bebed, y embriagaos, y vomitad, y caed, y no os levantÃ©is delante del cuchillo que yo envÃ</w:t>
        <w:softHyphen/>
        <w:t xml:space="preserve">o entre vosotros.  </w:t>
      </w:r>
    </w:p>
    <w:p>
      <w:pPr>
        <w:pStyle w:val="TextBody"/>
        <w:rPr/>
      </w:pPr>
      <w:r>
        <w:rPr/>
        <w:t>[O.24.25.28] Y serÃ¡ que, si no quieren tomar el vaso de tu mano para beber, les dirÃ¡s tÃº: AsÃ</w:t>
        <w:softHyphen/>
        <w:t xml:space="preserve"> ha dicho JehovÃ¡ de los ejÃ©rcitos: HabÃ©is de beber.  </w:t>
      </w:r>
    </w:p>
    <w:p>
      <w:pPr>
        <w:pStyle w:val="TextBody"/>
        <w:rPr/>
      </w:pPr>
      <w:r>
        <w:rPr/>
        <w:t>[O.24.25.29] Porque he aquÃ</w:t>
        <w:softHyphen/>
        <w:t xml:space="preserve">, que Ã¡ la ciudad sobre la cual es invocado mi nombre yo comienzo Ã¡ hacer mal; Â¿y vosotros serÃ©is absueltos? No serÃ©is absueltos: porque espada traigo sobre todos los moradores de la tierra, dice JehovÃ¡ de los ejÃ©rcitos.  </w:t>
      </w:r>
    </w:p>
    <w:p>
      <w:pPr>
        <w:pStyle w:val="TextBody"/>
        <w:rPr/>
      </w:pPr>
      <w:r>
        <w:rPr/>
        <w:t xml:space="preserve">[O.24.25.30] TÃº pues, profetizarÃ¡s Ã¡ ellos todas estas palabras, y les dirÃ¡s: JehovÃ¡ bramarÃ¡ desde lo alto, y desde la morada de su santidad darÃ¡ su voz: enfurecido bramarÃ¡ sobre su morada; canciÃ³n de lagareros cantarÃ¡ contra todos los moradores de la tierra.  </w:t>
      </w:r>
    </w:p>
    <w:p>
      <w:pPr>
        <w:pStyle w:val="TextBody"/>
        <w:rPr/>
      </w:pPr>
      <w:r>
        <w:rPr/>
        <w:t>[O.24.25.31] LlegÃ³ el estruendo hasta el cabo de la tierra; porque juicio de JehovÃ¡ con las gentes: Ã©l es el Juez de toda carne; entregarÃ¡ los impÃ</w:t>
        <w:softHyphen/>
        <w:t xml:space="preserve">os Ã¡ cuchillo, dice JehovÃ¡.  </w:t>
      </w:r>
    </w:p>
    <w:p>
      <w:pPr>
        <w:pStyle w:val="TextBody"/>
        <w:rPr/>
      </w:pPr>
      <w:r>
        <w:rPr/>
        <w:t>[O.24.25.32] AsÃ</w:t>
        <w:softHyphen/>
        <w:t xml:space="preserve"> ha dicho JehovÃ¡ de los ejÃ©rcitos: He aquÃ</w:t>
        <w:softHyphen/>
        <w:t xml:space="preserve"> que el mal sale de gente en gente, y grande tempestad se levantarÃ¡ de los fines de la tierra.  </w:t>
      </w:r>
    </w:p>
    <w:p>
      <w:pPr>
        <w:pStyle w:val="TextBody"/>
        <w:rPr/>
      </w:pPr>
      <w:r>
        <w:rPr/>
        <w:t>[O.24.25.33] Y serÃ¡n muertos de JehovÃ¡ en aquel dÃ</w:t>
        <w:softHyphen/>
        <w:t xml:space="preserve">a desde el un cabo de la tierra hasta el otro cabo; no se endecharÃ¡n, ni se recogerÃ¡n, ni serÃ¡n enterrados; como estiÃ©rcol serÃ¡n sobre la haz de la tierra.  </w:t>
      </w:r>
    </w:p>
    <w:p>
      <w:pPr>
        <w:pStyle w:val="TextBody"/>
        <w:rPr/>
      </w:pPr>
      <w:r>
        <w:rPr/>
        <w:t>[O.24.25.34] Aullad, pastores, y clamad; y revolcaos en el polvo, mayorales del rebaÃ±o; porque cumplidos son vuestros dÃ</w:t>
        <w:softHyphen/>
        <w:t xml:space="preserve">as para ser vosotros degollados y esparcidos, y caerÃ©is como vaso de codicia.  </w:t>
      </w:r>
    </w:p>
    <w:p>
      <w:pPr>
        <w:pStyle w:val="TextBody"/>
        <w:rPr/>
      </w:pPr>
      <w:r>
        <w:rPr/>
        <w:t>[O.24.25.35] Y acabarÃ¡se la huÃ</w:t>
        <w:softHyphen/>
        <w:t xml:space="preserve">da de los pastores, y el escape de los mayorales del rebaÃ±o.  </w:t>
      </w:r>
    </w:p>
    <w:p>
      <w:pPr>
        <w:pStyle w:val="TextBody"/>
        <w:rPr/>
      </w:pPr>
      <w:r>
        <w:rPr/>
        <w:t xml:space="preserve">[O.24.25.36] Voz de la grita de los pastores, y aullido de los mayorales del rebaÃ±o! porque JehovÃ¡ asolÃ³ sus majadas.  </w:t>
      </w:r>
    </w:p>
    <w:p>
      <w:pPr>
        <w:pStyle w:val="TextBody"/>
        <w:rPr/>
      </w:pPr>
      <w:r>
        <w:rPr/>
        <w:t xml:space="preserve">[O.24.25.37] Y las majadas quietas serÃ¡n taladas por el furor de la ira de JehovÃ¡.  </w:t>
      </w:r>
    </w:p>
    <w:p>
      <w:pPr>
        <w:pStyle w:val="TextBody"/>
        <w:rPr/>
      </w:pPr>
      <w:r>
        <w:rPr/>
        <w:t xml:space="preserve">[O.24.25.38] DejÃ³ cual leoncillo su guarida; pues asolada fuÃ© la tierra de ellos por la ira del opresor, y por el furor de su saÃ±a.  </w:t>
      </w:r>
    </w:p>
    <w:p>
      <w:pPr>
        <w:pStyle w:val="TextBody"/>
        <w:rPr/>
      </w:pPr>
      <w:r>
        <w:rPr/>
        <w:t>[O.24.26.01] EN el principio del reinado de Joacim hijo de JosÃ</w:t>
        <w:softHyphen/>
        <w:t xml:space="preserve">as, rey de JudÃ¡, fuÃ© esta palabra de JehovÃ¡, diciendo:  </w:t>
      </w:r>
    </w:p>
    <w:p>
      <w:pPr>
        <w:pStyle w:val="TextBody"/>
        <w:rPr/>
      </w:pPr>
      <w:r>
        <w:rPr/>
        <w:t>[O.24.26.02] AsÃ</w:t>
        <w:softHyphen/>
        <w:t xml:space="preserve"> ha dicho JehovÃ¡: Ponte en el atrio de la casa de JehovÃ¡, y habla Ã¡ todas las ciudades de JudÃ¡, que vienen para adorar en la casa de JehovÃ¡, todas las palabras que yo te mandÃ© les hablases; no retengas palabra.  </w:t>
      </w:r>
    </w:p>
    <w:p>
      <w:pPr>
        <w:pStyle w:val="TextBody"/>
        <w:rPr/>
      </w:pPr>
      <w:r>
        <w:rPr/>
        <w:t xml:space="preserve">[O.24.26.03] QuizÃ¡ oirÃ¡n, y se tornarÃ¡n cada uno de su mal camino; y arrepentirÃ©me yo del mal que pienso hacerles por la maldad de sus obras.  </w:t>
      </w:r>
    </w:p>
    <w:p>
      <w:pPr>
        <w:pStyle w:val="TextBody"/>
        <w:rPr/>
      </w:pPr>
      <w:r>
        <w:rPr/>
        <w:t>[O.24.26.04] Les dirÃ¡s pues: AsÃ</w:t>
        <w:softHyphen/>
        <w:t xml:space="preserve"> ha dicho JehovÃ¡: Si no me oyereis para andar en mi ley, la cual dÃ</w:t>
        <w:softHyphen/>
        <w:t xml:space="preserve"> delante de vosotros,  </w:t>
      </w:r>
    </w:p>
    <w:p>
      <w:pPr>
        <w:pStyle w:val="TextBody"/>
        <w:rPr/>
      </w:pPr>
      <w:r>
        <w:rPr/>
        <w:t>[O.24.26.05] Para atender Ã¡ las palabras de mis siervos los profetas que yo os envÃ</w:t>
        <w:softHyphen/>
        <w:t>o, madrugando en enviarlos, Ã¡ los cuales no habÃ©is oÃ</w:t>
        <w:softHyphen/>
        <w:t xml:space="preserve">do;  </w:t>
      </w:r>
    </w:p>
    <w:p>
      <w:pPr>
        <w:pStyle w:val="TextBody"/>
        <w:rPr/>
      </w:pPr>
      <w:r>
        <w:rPr/>
        <w:t xml:space="preserve">[O.24.26.06] Yo pondrÃ© esta casa como Silo, y darÃ© esta ciudad en maldiciÃ³n Ã¡ todas las gentes de la tierra.  </w:t>
      </w:r>
    </w:p>
    <w:p>
      <w:pPr>
        <w:pStyle w:val="TextBody"/>
        <w:rPr/>
      </w:pPr>
      <w:r>
        <w:rPr/>
        <w:t>[O.24.26.07] Y los sacerdotes, los profetas, y todo el pueblo, oyeron Ã¡ JeremÃ</w:t>
        <w:softHyphen/>
        <w:t xml:space="preserve">as hablar estas palabras en la casa de JehovÃ¡.  </w:t>
      </w:r>
    </w:p>
    <w:p>
      <w:pPr>
        <w:pStyle w:val="TextBody"/>
        <w:rPr/>
      </w:pPr>
      <w:r>
        <w:rPr/>
        <w:t>[O.24.26.08] Y fuÃ© que, acabando de hablar JeremÃ</w:t>
        <w:softHyphen/>
        <w:t>as todo lo que JehovÃ¡ le habÃ</w:t>
        <w:softHyphen/>
        <w:t xml:space="preserve">a mandado que hablase Ã¡ todo el pueblo, los sacerdotes y los profetas y todo el pueblo le echaron mano, diciendo: De cierto morirÃ¡s.  </w:t>
      </w:r>
    </w:p>
    <w:p>
      <w:pPr>
        <w:pStyle w:val="TextBody"/>
        <w:rPr/>
      </w:pPr>
      <w:r>
        <w:rPr/>
        <w:t>[O.24.26.09] Â¿Por quÃ© has profetizado en nombre de JehovÃ¡, diciendo: Esta casa serÃ¡ como Silo, y esta ciudad serÃ¡ asolada hasta no quedar morador? Y juntÃ³se todo el pueblo contra JeremÃ</w:t>
        <w:softHyphen/>
        <w:t xml:space="preserve">as en la casa de JehovÃ¡.  </w:t>
      </w:r>
    </w:p>
    <w:p>
      <w:pPr>
        <w:pStyle w:val="TextBody"/>
        <w:rPr/>
      </w:pPr>
      <w:r>
        <w:rPr/>
        <w:t>[O.24.26.10] Y los prÃ</w:t>
        <w:softHyphen/>
        <w:t xml:space="preserve">ncipes de JudÃ¡ oyeron estas cosas, y subieron de casa del rey Ã¡ la casa de JehovÃ¡; y sentÃ¡ronse en la entrada de la puerta nueva de JehovÃ¡.  </w:t>
      </w:r>
    </w:p>
    <w:p>
      <w:pPr>
        <w:pStyle w:val="TextBody"/>
        <w:rPr/>
      </w:pPr>
      <w:r>
        <w:rPr/>
        <w:t>[O.24.26.11] Entonces hablaron los sacerdotes y los profetas Ã¡ los prÃ</w:t>
        <w:softHyphen/>
        <w:t>ncipes y Ã¡ todo el pueblo, diciendo: En pena de muerte ha incurrido este hombre; porque profetizÃ³ contra esta ciudad, como vosotros habÃ©is oÃ</w:t>
        <w:softHyphen/>
        <w:t>do con vuestros oÃ</w:t>
        <w:softHyphen/>
        <w:t xml:space="preserve">dos.  </w:t>
      </w:r>
    </w:p>
    <w:p>
      <w:pPr>
        <w:pStyle w:val="TextBody"/>
        <w:rPr/>
      </w:pPr>
      <w:r>
        <w:rPr/>
        <w:t>[O.24.26.12] Y hablÃ³ JeremÃ</w:t>
        <w:softHyphen/>
        <w:t>as Ã¡ todos los prÃ</w:t>
        <w:softHyphen/>
        <w:t>ncipes y Ã¡ todo el pueblo, diciendo: JehovÃ¡ me enviÃ³ Ã¡ que profetizase contra esta casa y contra esta ciudad, todas las palabras que habÃ©is oÃ</w:t>
        <w:softHyphen/>
        <w:t xml:space="preserve">do.  </w:t>
      </w:r>
    </w:p>
    <w:p>
      <w:pPr>
        <w:pStyle w:val="TextBody"/>
        <w:rPr/>
      </w:pPr>
      <w:r>
        <w:rPr/>
        <w:t xml:space="preserve">[O.24.26.13] Y ahora, mejorad vuestros caminos y vuestras obras, y oid la voz de JehovÃ¡ vuestro Dios, y arrepentirÃ¡se JehovÃ¡ del mal que ha hablado contra vosotros.  </w:t>
      </w:r>
    </w:p>
    <w:p>
      <w:pPr>
        <w:pStyle w:val="TextBody"/>
        <w:rPr/>
      </w:pPr>
      <w:r>
        <w:rPr/>
        <w:t>[O.24.26.14] En lo que Ã¡ mÃ</w:t>
        <w:softHyphen/>
        <w:t xml:space="preserve"> toca, he aquÃ</w:t>
        <w:softHyphen/>
        <w:t xml:space="preserve"> estoy en vuestras manos: haced de mÃ</w:t>
        <w:softHyphen/>
        <w:t xml:space="preserve"> como mejor y mÃ¡s recto os pareciere.  </w:t>
      </w:r>
    </w:p>
    <w:p>
      <w:pPr>
        <w:pStyle w:val="TextBody"/>
        <w:rPr/>
      </w:pPr>
      <w:r>
        <w:rPr/>
        <w:t>[O.24.26.15] Mas sabed de cierto que, si me matareis, sangre inocente echarÃ©is sobre vosotros, y sobre esta ciudad, y sobre sus moradores: porque en verdad JehovÃ¡ me enviÃ³ Ã¡ vosotros para que dijese todas estas palabras en vuestros oÃ</w:t>
        <w:softHyphen/>
        <w:t xml:space="preserve">dos.  </w:t>
      </w:r>
    </w:p>
    <w:p>
      <w:pPr>
        <w:pStyle w:val="TextBody"/>
        <w:rPr/>
      </w:pPr>
      <w:r>
        <w:rPr/>
        <w:t>[O.24.26.16] Y dijeron los prÃ</w:t>
        <w:softHyphen/>
        <w:t xml:space="preserve">ncipes y todo el pueblo Ã¡ los sacerdotes y profetas. No ha incurrido este hombre en pena de muerte, porque en nombre de JehovÃ¡ nuestro Dios nos ha hablado.  </w:t>
      </w:r>
    </w:p>
    <w:p>
      <w:pPr>
        <w:pStyle w:val="TextBody"/>
        <w:rPr/>
      </w:pPr>
      <w:r>
        <w:rPr/>
        <w:t xml:space="preserve">[O.24.26.17] Entonces se levantaron ciertos de los ancianos de la tierra, y hablaron Ã¡ toda la junta del pueblo, diciendo:  </w:t>
      </w:r>
    </w:p>
    <w:p>
      <w:pPr>
        <w:pStyle w:val="TextBody"/>
        <w:rPr/>
      </w:pPr>
      <w:r>
        <w:rPr/>
        <w:t>[O.24.26.18] Miqueas de Morasti profetizÃ³ en tiempo de EzechÃ®as rey de JudÃ¡, diciendo: AsÃ</w:t>
        <w:softHyphen/>
        <w:t xml:space="preserve"> ha dicho JehovÃ¡ de los ejÃ©rcitos: SiÃ³n serÃ¡ arada como campo, y Jerusalem vendrÃ¡ Ã¡ ser montones, y el monte del templo en cumbres de bosque.  </w:t>
      </w:r>
    </w:p>
    <w:p>
      <w:pPr>
        <w:pStyle w:val="TextBody"/>
        <w:rPr/>
      </w:pPr>
      <w:r>
        <w:rPr/>
        <w:t>[O.24.26.19] Â¿MatÃ¡ronlo luego EzechÃ®as rey de JudÃ¡ y todo JudÃ¡? Â¿no temiÃ³ Ã¡ JehovÃ¡, y orÃ³ en presencia de JehovÃ¡, y JehovÃ¡ se arrepintiÃ³ del mal que habÃ</w:t>
        <w:softHyphen/>
        <w:t xml:space="preserve">a hablado contra ellos? Â¿Haremos pues nosotros tan grande mal contra nuestras almas?  </w:t>
      </w:r>
    </w:p>
    <w:p>
      <w:pPr>
        <w:pStyle w:val="TextBody"/>
        <w:rPr/>
      </w:pPr>
      <w:r>
        <w:rPr/>
        <w:t>[O.24.26.20] Hubo tambiÃ©n un hombre que profetizaba en nombre de JehovÃ¡, UrÃ</w:t>
        <w:softHyphen/>
        <w:t>as, hijo de SemaÃ</w:t>
        <w:softHyphen/>
        <w:t>as de ChÃ®riath-jearim, el cual profetizÃ³ contra esta ciudad y contra esta tierra, conforme Ã¡ todas las palabras de JeremÃ</w:t>
        <w:softHyphen/>
        <w:t xml:space="preserve">as:  </w:t>
      </w:r>
    </w:p>
    <w:p>
      <w:pPr>
        <w:pStyle w:val="TextBody"/>
        <w:rPr/>
      </w:pPr>
      <w:r>
        <w:rPr/>
        <w:t>[O.24.26.21] Y oyÃ³ sus palabras el rey Joacim, y todos sus grandes, y todos sus prÃ</w:t>
        <w:softHyphen/>
        <w:t>ncipes, y el rey procurÃ³ de matarle; lo cual entendiendo UrÃ</w:t>
        <w:softHyphen/>
        <w:t xml:space="preserve">as, tuvo temor, y huyÃ³, y metiÃ³se en Egipto:  </w:t>
      </w:r>
    </w:p>
    <w:p>
      <w:pPr>
        <w:pStyle w:val="TextBody"/>
        <w:rPr/>
      </w:pPr>
      <w:r>
        <w:rPr/>
        <w:t xml:space="preserve">[O.24.26.22] Y el rey Joacim enviÃ³ hombres Ã¡ Egipto, Ã¡ ElnathÃ¡n hijo de Acbor, y otros hombres con Ã©l, Ã¡ Egipto;  </w:t>
      </w:r>
    </w:p>
    <w:p>
      <w:pPr>
        <w:pStyle w:val="TextBody"/>
        <w:rPr/>
      </w:pPr>
      <w:r>
        <w:rPr/>
        <w:t>[O.24.26.23] Los cuales sacaron Ã¡ UrÃ</w:t>
        <w:softHyphen/>
        <w:t xml:space="preserve">as de Egipto, y lo trajeron al rey Joacim, Ã© hiriÃ³lo Ã¡ cuchillo, y echÃ³ su cuerpo en los sepulcros del vulgo.  </w:t>
      </w:r>
    </w:p>
    <w:p>
      <w:pPr>
        <w:pStyle w:val="TextBody"/>
        <w:rPr/>
      </w:pPr>
      <w:r>
        <w:rPr/>
        <w:t>[O.24.26.24] La mano empero de Ahicam hijo de SaphÃ¡n era con JeremÃ</w:t>
        <w:softHyphen/>
        <w:t xml:space="preserve">as, porque no lo entregasen en las manos del pueblo para matarlo.  </w:t>
      </w:r>
    </w:p>
    <w:p>
      <w:pPr>
        <w:pStyle w:val="TextBody"/>
        <w:rPr/>
      </w:pPr>
      <w:r>
        <w:rPr/>
        <w:t>[O.24.27.01] EN el principio del reinado de Joacim hijo de JosÃ</w:t>
        <w:softHyphen/>
        <w:t>as, rey de JudÃ¡, fuÃ© de JehovÃ¡ esta palabra Ã¡ JeremÃ</w:t>
        <w:softHyphen/>
        <w:t xml:space="preserve">as, diciendo:  </w:t>
      </w:r>
    </w:p>
    <w:p>
      <w:pPr>
        <w:pStyle w:val="TextBody"/>
        <w:rPr/>
      </w:pPr>
      <w:r>
        <w:rPr/>
        <w:t>[O.24.27.02] JehovÃ¡ me ha dicho asÃ</w:t>
        <w:softHyphen/>
        <w:t xml:space="preserve">: Hazte coyundas y yugos, y ponlos sobre tu cuello;  </w:t>
      </w:r>
    </w:p>
    <w:p>
      <w:pPr>
        <w:pStyle w:val="TextBody"/>
        <w:rPr/>
      </w:pPr>
      <w:r>
        <w:rPr/>
        <w:t xml:space="preserve">[O.24.27.03] Y los enviarÃ¡s al rey de Edom, y al rey de Moab, y al rey de los hijos de AmmÃ³n, y al rey de Tiro, y al rey de SidÃ³n, por mano de los embajadores que vienen Ã¡ Jerusalem Ã¡ SedechÃ®as, rey de JudÃ¡.  </w:t>
      </w:r>
    </w:p>
    <w:p>
      <w:pPr>
        <w:pStyle w:val="TextBody"/>
        <w:rPr/>
      </w:pPr>
      <w:r>
        <w:rPr/>
        <w:t>[O.24.27.04] Y les mandarÃ¡s que digan Ã¡ sus seÃ±ores: AsÃ</w:t>
        <w:softHyphen/>
        <w:t xml:space="preserve"> ha dicho JehovÃ¡ de los ejÃ©rcitos, Dios de Israel: AsÃ</w:t>
        <w:softHyphen/>
        <w:t xml:space="preserve"> habÃ©is de decir Ã¡ vuestros seÃ±ores:  </w:t>
      </w:r>
    </w:p>
    <w:p>
      <w:pPr>
        <w:pStyle w:val="TextBody"/>
        <w:rPr/>
      </w:pPr>
      <w:r>
        <w:rPr/>
        <w:t>[O.24.27.05] Yo hice la tierra, el hombre y las bestias que estÃ¡n sobre la haz de la tierra, con mi grande potencia y con mi brazo extendido, y dÃ</w:t>
        <w:softHyphen/>
        <w:t xml:space="preserve">la Ã¡ quien me plugo.  </w:t>
      </w:r>
    </w:p>
    <w:p>
      <w:pPr>
        <w:pStyle w:val="TextBody"/>
        <w:rPr/>
      </w:pPr>
      <w:r>
        <w:rPr/>
        <w:t xml:space="preserve">[O.24.27.06] Y ahora yo he dado todas estas tierras en mano de Nabucodonosor rey de Babilonia, mi siervo, y aun las bestias del campo le he dado para que le sirvan.  </w:t>
      </w:r>
    </w:p>
    <w:p>
      <w:pPr>
        <w:pStyle w:val="TextBody"/>
        <w:rPr/>
      </w:pPr>
      <w:r>
        <w:rPr/>
        <w:t xml:space="preserve">[O.24.27.07] Y todas las gentes le servirÃ¡n Ã¡ Ã©l, y Ã¡ su hijo, y al hijo de su hijo, hasta que venga tambiÃ©n el tiempo de su misma tierra; y le servirÃ¡n muchas gentes y reyes grandes.  </w:t>
      </w:r>
    </w:p>
    <w:p>
      <w:pPr>
        <w:pStyle w:val="TextBody"/>
        <w:rPr/>
      </w:pPr>
      <w:r>
        <w:rPr/>
        <w:t xml:space="preserve">[O.24.27.08] Y serÃ¡, que la gente y el reino que no sirviere Ã¡ Nabucodonosor rey de Babilonia, y que no pusiere su cuello debajo del yugo del rey de Babilonia, con espada y con hambre y con pestilencia visitarÃ© Ã¡ la tal gente, dice JehovÃ¡, hasta que los acabe yo por su mano.  </w:t>
      </w:r>
    </w:p>
    <w:p>
      <w:pPr>
        <w:pStyle w:val="TextBody"/>
        <w:rPr/>
      </w:pPr>
      <w:r>
        <w:rPr/>
        <w:t>[O.24.27.09] Y vosotros no prestÃ©is oÃ</w:t>
        <w:softHyphen/>
        <w:t xml:space="preserve">do Ã¡ vuestros profetas, ni Ã¡ vuestros adivinos, ni Ã¡ vuestros sueÃ±os, ni Ã¡ vuestros agoreros, ni Ã¡ vuestros encantadores, que os hablan diciendo: No servirÃ©is al rey de Babilonia.  </w:t>
      </w:r>
    </w:p>
    <w:p>
      <w:pPr>
        <w:pStyle w:val="TextBody"/>
        <w:rPr/>
      </w:pPr>
      <w:r>
        <w:rPr/>
        <w:t xml:space="preserve">[O.24.27.10] Porque ellos os profetizan mentira, para haceros alejar de vuestra tierra, y para que yo os arroje y perezcÃ¡is.  </w:t>
      </w:r>
    </w:p>
    <w:p>
      <w:pPr>
        <w:pStyle w:val="TextBody"/>
        <w:rPr/>
      </w:pPr>
      <w:r>
        <w:rPr/>
        <w:t xml:space="preserve">[O.24.27.11] Mas la gente que sometiere su cuello al yugo del rey de Babilonia, y le sirviere, harÃ©la dejar en su tierra, dice JehovÃ¡, y labrarÃ¡la, y morarÃ¡ en ella.  </w:t>
      </w:r>
    </w:p>
    <w:p>
      <w:pPr>
        <w:pStyle w:val="TextBody"/>
        <w:rPr/>
      </w:pPr>
      <w:r>
        <w:rPr/>
        <w:t xml:space="preserve">[O.24.27.12] Y hablÃ© tambiÃ©n Ã¡ SedechÃ®as rey de JudÃ¡ conforme Ã¡ todas estas palabras, diciendo: Someted vuestros cuellos al yugo del rey de Babilonia, y servid Ã¡ Ã©l y Ã¡ su pueblo, y vivid.  </w:t>
      </w:r>
    </w:p>
    <w:p>
      <w:pPr>
        <w:pStyle w:val="TextBody"/>
        <w:rPr/>
      </w:pPr>
      <w:r>
        <w:rPr/>
        <w:t xml:space="preserve">[O.24.27.13] Â¿Por quÃ© morirÃ©is, tÃº y tu pueblo, Ã¡ cuchillo, de hambre, y pestilencia, segÃºn ha dicho JehovÃ¡ Ã¡ la gente que no sirviere al rey de Babilonia?  </w:t>
      </w:r>
    </w:p>
    <w:p>
      <w:pPr>
        <w:pStyle w:val="TextBody"/>
        <w:rPr/>
      </w:pPr>
      <w:r>
        <w:rPr/>
        <w:t xml:space="preserve">[O.24.27.14] No oigÃ¡is las palabras de los profetas que os hablan, diciendo: No servirÃ©is al rey de Babilonia; porque os profetizan mentira.  </w:t>
      </w:r>
    </w:p>
    <w:p>
      <w:pPr>
        <w:pStyle w:val="TextBody"/>
        <w:rPr/>
      </w:pPr>
      <w:r>
        <w:rPr/>
        <w:t xml:space="preserve">[O.24.27.15] Porque yo no los enviÃ©, dice JehovÃ¡, y ellos profetizan falsamente en mi nombre, para que yo os arroje, y perezcÃ¡is, vosotros y los profetas que os profetizan.  </w:t>
      </w:r>
    </w:p>
    <w:p>
      <w:pPr>
        <w:pStyle w:val="TextBody"/>
        <w:rPr/>
      </w:pPr>
      <w:r>
        <w:rPr/>
        <w:t>[O.24.27.16] TambiÃ©n Ã¡ los sacerdotes y Ã¡ todo este pueblo hablÃ©, diciendo: AsÃ</w:t>
        <w:softHyphen/>
        <w:t xml:space="preserve"> ha dicho JehovÃ¡: No oigÃ¡is las palabras de vuestros profetas que os profetizan diciendo: He aquÃ</w:t>
        <w:softHyphen/>
        <w:t xml:space="preserve"> que los vasos de la casa de JehovÃ¡ volverÃ¡n de Babilonia ahora presto. Porque os profetizan mentira.  </w:t>
      </w:r>
    </w:p>
    <w:p>
      <w:pPr>
        <w:pStyle w:val="TextBody"/>
        <w:rPr/>
      </w:pPr>
      <w:r>
        <w:rPr/>
        <w:t xml:space="preserve">[O.24.27.17] No los oigÃ¡is; servid al rey de Babilonia, y vivid: Â¿por quÃ© ha de ser desierta esta ciudad?  </w:t>
      </w:r>
    </w:p>
    <w:p>
      <w:pPr>
        <w:pStyle w:val="TextBody"/>
        <w:rPr/>
      </w:pPr>
      <w:r>
        <w:rPr/>
        <w:t xml:space="preserve">[O.24.27.18] Y si ellos son profetas, y si es con ellos palabra de JehovÃ¡, oren ahora Ã¡ JehovÃ¡ de los ejÃ©rcitos, que los vasos que han quedado en la casa de JehovÃ¡ y en la casa del rey de JudÃ¡ y en Jerusalem, no vayan Ã¡ Babilonia.  </w:t>
      </w:r>
    </w:p>
    <w:p>
      <w:pPr>
        <w:pStyle w:val="TextBody"/>
        <w:rPr/>
      </w:pPr>
      <w:r>
        <w:rPr/>
        <w:t>[O.24.27.19] Porque asÃ</w:t>
        <w:softHyphen/>
        <w:t xml:space="preserve"> ha dicho JehovÃ¡ de los ejÃ©rcitos de aquellas columnas, y del mar, y de las basas, y del resto de los vasos que quedan en esta ciudad,  </w:t>
      </w:r>
    </w:p>
    <w:p>
      <w:pPr>
        <w:pStyle w:val="TextBody"/>
        <w:rPr/>
      </w:pPr>
      <w:r>
        <w:rPr/>
        <w:t>[O.24.27.20] Que no quitÃ³ Nabucodonosor rey de Babilonia, cuando trasportÃ³ de Jerusalem Ã¡ Babilonia Ã¡ JechÃ´nÃ</w:t>
        <w:softHyphen/>
        <w:t xml:space="preserve">as hijo de Joacim, rey de JudÃ¡, y Ã¡ todos los nobles de JudÃ¡ y de Jerusalem:  </w:t>
      </w:r>
    </w:p>
    <w:p>
      <w:pPr>
        <w:pStyle w:val="TextBody"/>
        <w:rPr/>
      </w:pPr>
      <w:r>
        <w:rPr/>
        <w:t>[O.24.27.21] AsÃ</w:t>
        <w:softHyphen/>
        <w:t xml:space="preserve"> pues ha dicho JehovÃ¡ de los ejÃ©rcitos, Dios de Israel, acerca de los vasos que quedaron en la casa de JehovÃ¡, y en la casa del rey de JudÃ¡, y en Jerusalem;  </w:t>
      </w:r>
    </w:p>
    <w:p>
      <w:pPr>
        <w:pStyle w:val="TextBody"/>
        <w:rPr/>
      </w:pPr>
      <w:r>
        <w:rPr/>
        <w:t>[O.24.27.22] A Babilonia serÃ¡n trasportados, y allÃ</w:t>
        <w:softHyphen/>
        <w:t xml:space="preserve"> estarÃ¡n hasta el dÃ</w:t>
        <w:softHyphen/>
        <w:t xml:space="preserve">a en que yo los visitarÃ©, dice JehovÃ¡; y despuÃ©s los harÃ© subir, y restituirÃ©los Ã¡ este lugar.  </w:t>
      </w:r>
    </w:p>
    <w:p>
      <w:pPr>
        <w:pStyle w:val="TextBody"/>
        <w:rPr/>
      </w:pPr>
      <w:r>
        <w:rPr/>
        <w:t>[O.24.28.01] Y ACONTECIO en el mismo aÃ±o, en el principio del reinado de SedechÃ®as rey de JudÃ¡, en el aÃ±o cuarto, en el quinto mes, que HananÃ</w:t>
        <w:softHyphen/>
        <w:t xml:space="preserve">as, hijo de Azur, profeta que era de GabaÃ³n, me hablÃ³ en la casa de JehovÃ¡ delante de los sacerdotes y de todo el pueblo, diciendo:  </w:t>
      </w:r>
    </w:p>
    <w:p>
      <w:pPr>
        <w:pStyle w:val="TextBody"/>
        <w:rPr/>
      </w:pPr>
      <w:r>
        <w:rPr/>
        <w:t>[O.24.28.02] AsÃ</w:t>
        <w:softHyphen/>
        <w:t xml:space="preserve"> hablÃ³ JehovÃ¡ de los ejÃ©rcitos, Dios de Israel, diciendo: QuebrantÃ© el yugo del rey de Babilonia.  </w:t>
      </w:r>
    </w:p>
    <w:p>
      <w:pPr>
        <w:pStyle w:val="TextBody"/>
        <w:rPr/>
      </w:pPr>
      <w:r>
        <w:rPr/>
        <w:t>[O.24.28.03] Dentro de dos aÃ±os de dÃ</w:t>
        <w:softHyphen/>
        <w:t xml:space="preserve">as tornarÃ© Ã¡ este lugar todos los vasos de la casa de JehovÃ¡, que Nabucodonosor, rey de Babilonia, llevÃ³ de este lugar para meterlos en Babilonia;  </w:t>
      </w:r>
    </w:p>
    <w:p>
      <w:pPr>
        <w:pStyle w:val="TextBody"/>
        <w:rPr/>
      </w:pPr>
      <w:r>
        <w:rPr/>
        <w:t>[O.24.28.04] Y yo tornarÃ© Ã¡ este lugar Ã¡ JechÃ´nÃ</w:t>
        <w:softHyphen/>
        <w:t xml:space="preserve">as hijo de Joacim, rey de JudÃ¡, y Ã¡ todos los trasportados de JudÃ¡ que entraron en Babilonia, dice JehovÃ¡; porque yo quebrantarÃ© el yugo del rey de Babilonia.  </w:t>
      </w:r>
    </w:p>
    <w:p>
      <w:pPr>
        <w:pStyle w:val="TextBody"/>
        <w:rPr/>
      </w:pPr>
      <w:r>
        <w:rPr/>
        <w:t>[O.24.28.05] Entonces respondiÃ³ JeremÃ</w:t>
        <w:softHyphen/>
        <w:t>as profeta Ã¡ HananÃ</w:t>
        <w:softHyphen/>
        <w:t xml:space="preserve">as profeta, delante de los sacerdotes y delante de todo el pueblo que estaba en la casa de JehovÃ¡.  </w:t>
      </w:r>
    </w:p>
    <w:p>
      <w:pPr>
        <w:pStyle w:val="TextBody"/>
        <w:rPr/>
      </w:pPr>
      <w:r>
        <w:rPr/>
        <w:t>[O.24.28.06] Y dijo JeremÃ</w:t>
        <w:softHyphen/>
        <w:t>as profeta: AmÃ©n, asÃ</w:t>
        <w:softHyphen/>
        <w:t xml:space="preserve"> lo haga JehovÃ¡. Confirme JehovÃ¡ tus palabras, con las cuales profetizaste que los vasos de la casa de JehovÃ¡, y todos los trasportados, han de ser tornados de Babilonia Ã¡ este lugar.  </w:t>
      </w:r>
    </w:p>
    <w:p>
      <w:pPr>
        <w:pStyle w:val="TextBody"/>
        <w:rPr/>
      </w:pPr>
      <w:r>
        <w:rPr/>
        <w:t>[O.24.28.07] Con todo eso, oye ahora esta palabra que yo hablo en tus oÃ</w:t>
        <w:softHyphen/>
        <w:t>dos y en los oÃ</w:t>
        <w:softHyphen/>
        <w:t xml:space="preserve">dos de todo el pueblo:  </w:t>
      </w:r>
    </w:p>
    <w:p>
      <w:pPr>
        <w:pStyle w:val="TextBody"/>
        <w:rPr/>
      </w:pPr>
      <w:r>
        <w:rPr/>
        <w:t>[O.24.28.08] Los profetas que fueron antes de mÃ</w:t>
        <w:softHyphen/>
        <w:t xml:space="preserve"> y antes de ti en tiempos pasados, profetizaron sobre muchas tierras y grandes reinos, de guerra, y de aflicciÃ³n, y de pestilencia.  </w:t>
      </w:r>
    </w:p>
    <w:p>
      <w:pPr>
        <w:pStyle w:val="TextBody"/>
        <w:rPr/>
      </w:pPr>
      <w:r>
        <w:rPr/>
        <w:t xml:space="preserve">[O.24.28.09] El profeta que profetizÃ³ de paz, cuando sobreviniere la palabra del profeta, serÃ¡ conocido el profeta que JehovÃ¡ en verdad lo enviÃ³.  </w:t>
      </w:r>
    </w:p>
    <w:p>
      <w:pPr>
        <w:pStyle w:val="TextBody"/>
        <w:rPr/>
      </w:pPr>
      <w:r>
        <w:rPr/>
        <w:t>[O.24.28.10] Entonces HananÃ</w:t>
        <w:softHyphen/>
        <w:t>as profeta quitÃ³ el yugo del cuello de JeremÃ</w:t>
        <w:softHyphen/>
        <w:t xml:space="preserve">as profeta, y quebrÃ³lo,  </w:t>
      </w:r>
    </w:p>
    <w:p>
      <w:pPr>
        <w:pStyle w:val="TextBody"/>
        <w:rPr/>
      </w:pPr>
      <w:r>
        <w:rPr/>
        <w:t>[O.24.28.11] Y hablÃ³ HananÃ</w:t>
        <w:softHyphen/>
        <w:t>as en presencia de todo el pueblo, diciendo: AsÃ</w:t>
        <w:softHyphen/>
        <w:t xml:space="preserve"> ha dicho JehovÃ¡: De esta manera quebrarÃ© el yugo de Nabucodonosor, rey de Babilonia, del cuello de todas las gentes dentro de dos aÃ±os de dÃ</w:t>
        <w:softHyphen/>
        <w:t>as. Y fuÃ©se JeremÃ</w:t>
        <w:softHyphen/>
        <w:t xml:space="preserve">as su camino.  </w:t>
      </w:r>
    </w:p>
    <w:p>
      <w:pPr>
        <w:pStyle w:val="TextBody"/>
        <w:rPr/>
      </w:pPr>
      <w:r>
        <w:rPr/>
        <w:t>[O.24.28.12] Y despuÃ©s que HananÃ</w:t>
        <w:softHyphen/>
        <w:t>as profeta quebrÃ³ el yugo del cuello de JeremÃ</w:t>
        <w:softHyphen/>
        <w:t>as profeta, fuÃ© palabra de JehovÃ¡ Ã¡ JeremÃ</w:t>
        <w:softHyphen/>
        <w:t xml:space="preserve">as, diciendo:  </w:t>
      </w:r>
    </w:p>
    <w:p>
      <w:pPr>
        <w:pStyle w:val="TextBody"/>
        <w:rPr/>
      </w:pPr>
      <w:r>
        <w:rPr/>
        <w:t>[O.24.28.13] Ve, y habla Ã¡ HananÃ</w:t>
        <w:softHyphen/>
        <w:t>as, diciendo: AsÃ</w:t>
        <w:softHyphen/>
        <w:t xml:space="preserve"> ha dicho JehovÃ¡: Yugos de madera quebraste, mas en vez de ellos harÃ¡s yugos de hierro.  </w:t>
      </w:r>
    </w:p>
    <w:p>
      <w:pPr>
        <w:pStyle w:val="TextBody"/>
        <w:rPr/>
      </w:pPr>
      <w:r>
        <w:rPr/>
        <w:t>[O.24.28.14] Porque asÃ</w:t>
        <w:softHyphen/>
        <w:t xml:space="preserve"> ha dicho JehovÃ¡ de los ejÃ©rcitos, Dios de Israel: Yugo de hierro puso sobre el cuello de todas estas gentes, para que sirvan Ã¡ Nabucodonosor rey de Babilonia, y han de servirle; y aun tambiÃ©n le he dado las bestias del campo.  </w:t>
      </w:r>
    </w:p>
    <w:p>
      <w:pPr>
        <w:pStyle w:val="TextBody"/>
        <w:rPr/>
      </w:pPr>
      <w:r>
        <w:rPr/>
        <w:t>[O.24.28.15] Entonces dijo el profeta JeremÃ</w:t>
        <w:softHyphen/>
        <w:t>as Ã¡ HananÃ</w:t>
        <w:softHyphen/>
        <w:t>as profeta: Ahora oye, HananÃ</w:t>
        <w:softHyphen/>
        <w:t xml:space="preserve">as; JehovÃ¡ no te enviÃ³, y tÃº has hecho confiar Ã¡ este pueblo en mentira.  </w:t>
      </w:r>
    </w:p>
    <w:p>
      <w:pPr>
        <w:pStyle w:val="TextBody"/>
        <w:rPr/>
      </w:pPr>
      <w:r>
        <w:rPr/>
        <w:t>[O.24.28.16] Por tanto, asÃ</w:t>
        <w:softHyphen/>
        <w:t xml:space="preserve"> ha dicho JehovÃ¡: He aquÃ</w:t>
        <w:softHyphen/>
        <w:t xml:space="preserve"> que yo te envÃ</w:t>
        <w:softHyphen/>
        <w:t xml:space="preserve">o de sobre la haz de la tierra: morirÃ¡s en este aÃ±o, porque hablaste rebeliÃ³n contra JehovÃ¡.  </w:t>
      </w:r>
    </w:p>
    <w:p>
      <w:pPr>
        <w:pStyle w:val="TextBody"/>
        <w:rPr/>
      </w:pPr>
      <w:r>
        <w:rPr/>
        <w:t>[O.24.28.17] Y en el mismo aÃ±o muriÃ³ HananÃ</w:t>
        <w:softHyphen/>
        <w:t xml:space="preserve">as en el mes sÃ©ptimo.  </w:t>
      </w:r>
    </w:p>
    <w:p>
      <w:pPr>
        <w:pStyle w:val="TextBody"/>
        <w:rPr/>
      </w:pPr>
      <w:r>
        <w:rPr/>
        <w:t>[O.24.29.01] Y ESTAS son las palabras de la carta que JeremÃ</w:t>
        <w:softHyphen/>
        <w:t>as profeta enviÃ³ de Jerusalem Ã¡ los ancianos que habÃ</w:t>
        <w:softHyphen/>
        <w:t xml:space="preserve">an quedado de los trasportados, y Ã¡ los sacerdotes y profetas, y Ã¡ todo el pueblo que Nabucodonosor llevÃ³ cautivo de Jerusalem Ã¡ Babilonia:  </w:t>
      </w:r>
    </w:p>
    <w:p>
      <w:pPr>
        <w:pStyle w:val="TextBody"/>
        <w:rPr/>
      </w:pPr>
      <w:r>
        <w:rPr/>
        <w:t>[O.24.29.02] (DespuÃ©s que saliÃ³ el rey JechÃ´nÃ</w:t>
        <w:softHyphen/>
        <w:t>as y la reina, y los de palacio, y los prÃ</w:t>
        <w:softHyphen/>
        <w:t>ncipes de JudÃ¡ y de Jerusalem, y los artÃ</w:t>
        <w:softHyphen/>
        <w:t xml:space="preserve">fices, y los ingenieros de Jerusalem;)  </w:t>
      </w:r>
    </w:p>
    <w:p>
      <w:pPr>
        <w:pStyle w:val="TextBody"/>
        <w:rPr/>
      </w:pPr>
      <w:r>
        <w:rPr/>
        <w:t>[O.24.29.03] Por mano de Elasa hijo de SaphÃ¡n, y de JemarÃ</w:t>
        <w:softHyphen/>
        <w:t>as hijo de HilcÃ</w:t>
        <w:softHyphen/>
        <w:t xml:space="preserve">as, (los cuales enviÃ³ SedechÃ®as rey de JudÃ¡ Ã¡ Babilonia, Ã¡ Nabucodonosor rey de Babilonia,) diciendo:  </w:t>
      </w:r>
    </w:p>
    <w:p>
      <w:pPr>
        <w:pStyle w:val="TextBody"/>
        <w:rPr/>
      </w:pPr>
      <w:r>
        <w:rPr/>
        <w:t>[O.24.29.04] AsÃ</w:t>
        <w:softHyphen/>
        <w:t xml:space="preserve"> ha dicho JehovÃ¡ de los ejÃ©rcitos, Dios de Israel, Ã¡ todos los de la cautividad que hice trasportar de Jerusalem Ã¡ Babilonia:  </w:t>
      </w:r>
    </w:p>
    <w:p>
      <w:pPr>
        <w:pStyle w:val="TextBody"/>
        <w:rPr/>
      </w:pPr>
      <w:r>
        <w:rPr/>
        <w:t xml:space="preserve">[O.24.29.05] Edificad casas, y morad; y plantad huertos, y comed del fruto de ellos;  </w:t>
      </w:r>
    </w:p>
    <w:p>
      <w:pPr>
        <w:pStyle w:val="TextBody"/>
        <w:rPr/>
      </w:pPr>
      <w:r>
        <w:rPr/>
        <w:t>[O.24.29.06] Casaos, y engendrad hijos Ã© hijas; dad mujeres Ã¡ vuestros hijos, y dad maridos Ã¡ vuestras hijas, para que paran hijos Ã© hijas; y multiplicaos ahÃ</w:t>
        <w:softHyphen/>
        <w:t xml:space="preserve">, y no os hagÃ¡is pocos.  </w:t>
      </w:r>
    </w:p>
    <w:p>
      <w:pPr>
        <w:pStyle w:val="TextBody"/>
        <w:rPr/>
      </w:pPr>
      <w:r>
        <w:rPr/>
        <w:t xml:space="preserve">[O.24.29.07] Y procurad la paz de la ciudad Ã¡ la cual os hice traspasar, y rogad por ella Ã¡ JehovÃ¡; porque en su paz tendrÃ©is vosotros paz.  </w:t>
      </w:r>
    </w:p>
    <w:p>
      <w:pPr>
        <w:pStyle w:val="TextBody"/>
        <w:rPr/>
      </w:pPr>
      <w:r>
        <w:rPr/>
        <w:t>[O.24.29.08] Porque asÃ</w:t>
        <w:softHyphen/>
        <w:t xml:space="preserve"> ha dicho JehovÃ¡ de los ejÃ©rcitos, Dios de Israel: No os engaÃ±en vuestros profetas que estÃ¡n entre vosotros, ni vuestros adivinos; ni mirÃ©is Ã¡ vuestros sueÃ±os que soÃ±Ã¡is.  </w:t>
      </w:r>
    </w:p>
    <w:p>
      <w:pPr>
        <w:pStyle w:val="TextBody"/>
        <w:rPr/>
      </w:pPr>
      <w:r>
        <w:rPr/>
        <w:t xml:space="preserve">[O.24.29.09] Porque falsamente os profetizan ellos en mi nombre: no los enviÃ©, ha dicho JehovÃ¡.  </w:t>
      </w:r>
    </w:p>
    <w:p>
      <w:pPr>
        <w:pStyle w:val="TextBody"/>
        <w:rPr/>
      </w:pPr>
      <w:r>
        <w:rPr/>
        <w:t>[O.24.29.10] Porque asÃ</w:t>
        <w:softHyphen/>
        <w:t xml:space="preserve"> dijo JehovÃ¡: Cuando en Babilonia se cumplieren los setenta aÃ±os, yo os visitarÃ©, y despertarÃ© sobre vosotros mi buena palabra, para tornaros Ã¡ este lugar.  </w:t>
      </w:r>
    </w:p>
    <w:p>
      <w:pPr>
        <w:pStyle w:val="TextBody"/>
        <w:rPr/>
      </w:pPr>
      <w:r>
        <w:rPr/>
        <w:t xml:space="preserve">[O.24.29.11] Porque yo sÃ© los pensamientos que tengo acerca de vosotros, dice JehovÃ¡, pensamientos de paz, y no de mal, para daros el fin que esperÃ¡is.  </w:t>
      </w:r>
    </w:p>
    <w:p>
      <w:pPr>
        <w:pStyle w:val="TextBody"/>
        <w:rPr/>
      </w:pPr>
      <w:r>
        <w:rPr/>
        <w:t>[O.24.29.12] Entonces me invocarÃ©is, Ã© irÃ©is y orarÃ©is Ã¡ mÃ</w:t>
        <w:softHyphen/>
        <w:t xml:space="preserve">, y yo os oirÃ©:  </w:t>
      </w:r>
    </w:p>
    <w:p>
      <w:pPr>
        <w:pStyle w:val="TextBody"/>
        <w:rPr/>
      </w:pPr>
      <w:r>
        <w:rPr/>
        <w:t xml:space="preserve">[O.24.29.13] Y me buscarÃ©is y hallarÃ©is, porque me buscarÃ©is de todo vuestro corazÃ³n.  </w:t>
      </w:r>
    </w:p>
    <w:p>
      <w:pPr>
        <w:pStyle w:val="TextBody"/>
        <w:rPr/>
      </w:pPr>
      <w:r>
        <w:rPr/>
        <w:t xml:space="preserve">[O.24.29.14] Y serÃ© hallado de vosotros, dice JehovÃ¡, y tornarÃ© vuestra cautividad, y os juntarÃ© de todas las gentes, y de todos los lugares adonde os arrojÃ©, dice JehovÃ¡; y os harÃ© volver al lugar de donde os hice ser llevados.  </w:t>
      </w:r>
    </w:p>
    <w:p>
      <w:pPr>
        <w:pStyle w:val="TextBody"/>
        <w:rPr/>
      </w:pPr>
      <w:r>
        <w:rPr/>
        <w:t xml:space="preserve">[O.24.29.15] Mas habÃ©is dicho: JehovÃ¡ nos ha suscitado profetas en Babilonia.  </w:t>
      </w:r>
    </w:p>
    <w:p>
      <w:pPr>
        <w:pStyle w:val="TextBody"/>
        <w:rPr/>
      </w:pPr>
      <w:r>
        <w:rPr/>
        <w:t>[O.24.29.16] AsÃ</w:t>
        <w:softHyphen/>
        <w:t xml:space="preserve"> empero ha dicho JehovÃ¡, del rey que estÃ¡ sentado sobre el trono de David, y de todo el pueblo que mora en esta ciudad, de vuestros hermanos que no salieron con vosotros en cautiverio;  </w:t>
      </w:r>
    </w:p>
    <w:p>
      <w:pPr>
        <w:pStyle w:val="TextBody"/>
        <w:rPr/>
      </w:pPr>
      <w:r>
        <w:rPr/>
        <w:t>[O.24.29.17] AsÃ</w:t>
        <w:softHyphen/>
        <w:t xml:space="preserve"> ha dicho JehovÃ¡ de los ejÃ©rcitos: He aquÃ</w:t>
        <w:softHyphen/>
        <w:t xml:space="preserve"> envÃ</w:t>
        <w:softHyphen/>
        <w:t xml:space="preserve">o yo contra ellos cuchillo, hambre, y pestilencia, y pondrÃ©los como los malos higos, que de malos no se pueden comer.  </w:t>
      </w:r>
    </w:p>
    <w:p>
      <w:pPr>
        <w:pStyle w:val="TextBody"/>
        <w:rPr/>
      </w:pPr>
      <w:r>
        <w:rPr/>
        <w:t xml:space="preserve">[O.24.29.18] Y perseguirÃ©los con espada, con hambre y con pestilencia; y darÃ©los por escarnio Ã¡ todos los reinos de la tierra, por maldiciÃ³n y por espanto, y por silbo y por afrenta Ã¡ todas la gentes Ã¡ las cuales los habrÃ© arrojado;  </w:t>
      </w:r>
    </w:p>
    <w:p>
      <w:pPr>
        <w:pStyle w:val="TextBody"/>
        <w:rPr/>
      </w:pPr>
      <w:r>
        <w:rPr/>
        <w:t xml:space="preserve">[O.24.29.19] Porque no oyeron mis palabras, dice JehovÃ¡, que les enviÃ© por mis siervos los profetas, madrugando en enviarlos; y no habÃ©is escuchado, dice JehovÃ¡.  </w:t>
      </w:r>
    </w:p>
    <w:p>
      <w:pPr>
        <w:pStyle w:val="TextBody"/>
        <w:rPr/>
      </w:pPr>
      <w:r>
        <w:rPr/>
        <w:t xml:space="preserve">[O.24.29.20] Oid pues palabra de JehovÃ¡, vosotros todos los trasportados que echÃ© de Jerusalem Ã¡ Babilonia.  </w:t>
      </w:r>
    </w:p>
    <w:p>
      <w:pPr>
        <w:pStyle w:val="TextBody"/>
        <w:rPr/>
      </w:pPr>
      <w:r>
        <w:rPr/>
        <w:t>[O.24.29.21] AsÃ</w:t>
        <w:softHyphen/>
        <w:t xml:space="preserve"> ha dicho JehovÃ¡ de los ejÃ©rcitos, Dios de Israel, acerca de AchÃ¢b hijo de ColÃ</w:t>
        <w:softHyphen/>
        <w:t>as, y acerca de SedechÃ®as hijo de MaasÃ</w:t>
        <w:softHyphen/>
        <w:t>as, quienes os profetizan en mi nombre falsamente: He aquÃ</w:t>
        <w:softHyphen/>
        <w:t xml:space="preserve"> los entrego yo en mano de Nabucodonosor rey de Babilonia, y Ã©l los herirÃ¡ delante de vuestro ojos;  </w:t>
      </w:r>
    </w:p>
    <w:p>
      <w:pPr>
        <w:pStyle w:val="TextBody"/>
        <w:rPr/>
      </w:pPr>
      <w:r>
        <w:rPr/>
        <w:t xml:space="preserve">[O.24.29.22] Y todos los trasportados de JudÃ¡ que estÃ¡n en Babilonia, tomarÃ¡n de ellos maldiciÃ³n, diciendo: PÃ³ngate JehovÃ¡ como Ã¡ SedechÃ®as y como Ã¡ AchÃ¢b, los cuales asÃ³ al fuego el rey de Babilonia.  </w:t>
      </w:r>
    </w:p>
    <w:p>
      <w:pPr>
        <w:pStyle w:val="TextBody"/>
        <w:rPr/>
      </w:pPr>
      <w:r>
        <w:rPr/>
        <w:t xml:space="preserve">[O.24.29.23] Porque hicieron maldad en Israel, y cometieron adulterio con las mujeres de sus prÃ³jimos, y falsamente hablaron en mi nombre palabra que no les mandÃ©; lo cual yo sÃ©, y soy testigo, dice JehovÃ¡.  </w:t>
      </w:r>
    </w:p>
    <w:p>
      <w:pPr>
        <w:pStyle w:val="TextBody"/>
        <w:rPr/>
      </w:pPr>
      <w:r>
        <w:rPr/>
        <w:t>[O.24.29.24] Y Ã¡ SemaÃ</w:t>
        <w:softHyphen/>
        <w:t xml:space="preserve">as de Nehelam hablarÃ¡s, diciendo:  </w:t>
      </w:r>
    </w:p>
    <w:p>
      <w:pPr>
        <w:pStyle w:val="TextBody"/>
        <w:rPr/>
      </w:pPr>
      <w:r>
        <w:rPr/>
        <w:t>[O.24.29.25] AsÃ</w:t>
        <w:softHyphen/>
        <w:t xml:space="preserve"> hablÃ³ JehovÃ¡ de los ejÃ©rcitos, Dios de Israel, diciendo: Por cuanto enviaste letras en tu nombre Ã¡ todo el pueblo que estÃ¡ en Jerusalem, y Ã¡ SophonÃ</w:t>
        <w:softHyphen/>
        <w:t>as sacerdote hijo de MaasÃ</w:t>
        <w:softHyphen/>
        <w:t xml:space="preserve">as, y Ã¡ todos los sacerdotes, diciendo:  </w:t>
      </w:r>
    </w:p>
    <w:p>
      <w:pPr>
        <w:pStyle w:val="TextBody"/>
        <w:rPr/>
      </w:pPr>
      <w:r>
        <w:rPr/>
        <w:t xml:space="preserve">[O.24.29.26] JehovÃ¡ te ha puesto por sacerdote en lugar de Joiada sacerdote, para que presidÃ¡is en la casa de JehovÃ¡ sobre todo hombre furioso y profetizante, poniÃ©ndolo en el calabozo y en el cepo.  </w:t>
      </w:r>
    </w:p>
    <w:p>
      <w:pPr>
        <w:pStyle w:val="TextBody"/>
        <w:rPr/>
      </w:pPr>
      <w:r>
        <w:rPr/>
        <w:t>[O.24.29.27] Â¿Por quÃ© pues no has ahora reprendido Ã¡ JeremÃ</w:t>
        <w:softHyphen/>
        <w:t xml:space="preserve">as de Anathoth, que os profetiza falsamente?  </w:t>
      </w:r>
    </w:p>
    <w:p>
      <w:pPr>
        <w:pStyle w:val="TextBody"/>
        <w:rPr/>
      </w:pPr>
      <w:r>
        <w:rPr/>
        <w:t xml:space="preserve">[O.24.29.28] Porque por eso nos enviÃ³ Ã¡ decir en Babilonia: Largo va el cautiverio: edificad casas, y morad; plantad huertos, y comed el fruto de ellos.  </w:t>
      </w:r>
    </w:p>
    <w:p>
      <w:pPr>
        <w:pStyle w:val="TextBody"/>
        <w:rPr/>
      </w:pPr>
      <w:r>
        <w:rPr/>
        <w:t>[O.24.29.29] Y SophonÃ</w:t>
        <w:softHyphen/>
        <w:t>as sacerdote habÃ</w:t>
        <w:softHyphen/>
        <w:t>a leÃ</w:t>
        <w:softHyphen/>
        <w:t>do esta carta Ã¡ oÃ</w:t>
        <w:softHyphen/>
        <w:t>dos de JeremÃ</w:t>
        <w:softHyphen/>
        <w:t xml:space="preserve">as profeta.  </w:t>
      </w:r>
    </w:p>
    <w:p>
      <w:pPr>
        <w:pStyle w:val="TextBody"/>
        <w:rPr/>
      </w:pPr>
      <w:r>
        <w:rPr/>
        <w:t>[O.24.29.30] Y fuÃ© palabra de JehovÃ¡ Ã¡ JeremÃ</w:t>
        <w:softHyphen/>
        <w:t xml:space="preserve">as, diciendo:  </w:t>
      </w:r>
    </w:p>
    <w:p>
      <w:pPr>
        <w:pStyle w:val="TextBody"/>
        <w:rPr/>
      </w:pPr>
      <w:r>
        <w:rPr/>
        <w:t>[O.24.29.31] EnvÃ</w:t>
        <w:softHyphen/>
        <w:t>a Ã¡ decir Ã¡ toda la transmigraciÃ³n: AsÃ</w:t>
        <w:softHyphen/>
        <w:t xml:space="preserve"> ha dicho JehovÃ¡ de SemaÃ</w:t>
        <w:softHyphen/>
        <w:t>as de Nehelam: Porque os profetizÃ³ SemaÃ</w:t>
        <w:softHyphen/>
        <w:t xml:space="preserve">as, y yo no lo enviÃ©, y os hizo confiar en mentira:  </w:t>
      </w:r>
    </w:p>
    <w:p>
      <w:pPr>
        <w:pStyle w:val="TextBody"/>
        <w:rPr/>
      </w:pPr>
      <w:r>
        <w:rPr/>
        <w:t>[O.24.29.32] Por tanto, asÃ</w:t>
        <w:softHyphen/>
        <w:t xml:space="preserve"> ha dicho JehovÃ¡: He aquÃ</w:t>
        <w:softHyphen/>
        <w:t xml:space="preserve"> que yo visito sobre SemaÃ</w:t>
        <w:softHyphen/>
        <w:t xml:space="preserve">as de Nehelam, y sobre su generaciÃ³n: no tendrÃ¡ varÃ³n que more entre este pueblo, ni verÃ¡ aquel bien que harÃ© yo Ã¡ mi pueblo, dice JehovÃ¡: porque contra JehovÃ¡ ha hablado rebeliÃ³n.  </w:t>
      </w:r>
    </w:p>
    <w:p>
      <w:pPr>
        <w:pStyle w:val="TextBody"/>
        <w:rPr/>
      </w:pPr>
      <w:r>
        <w:rPr/>
        <w:t>[O.24.30.01] PALABRA que fuÃ© Ã¡ JeremÃ</w:t>
        <w:softHyphen/>
        <w:t xml:space="preserve">as de JehovÃ¡, diciendo:  </w:t>
      </w:r>
    </w:p>
    <w:p>
      <w:pPr>
        <w:pStyle w:val="TextBody"/>
        <w:rPr/>
      </w:pPr>
      <w:r>
        <w:rPr/>
        <w:t>[O.24.30.02] AsÃ</w:t>
        <w:softHyphen/>
        <w:t xml:space="preserve"> hablÃ³ JehovÃ¡ Dios de Israel, diciendo: EscrÃ</w:t>
        <w:softHyphen/>
        <w:t xml:space="preserve">bete en un libro todas las palabras que te he hablado.  </w:t>
      </w:r>
    </w:p>
    <w:p>
      <w:pPr>
        <w:pStyle w:val="TextBody"/>
        <w:rPr/>
      </w:pPr>
      <w:r>
        <w:rPr/>
        <w:t>[O.24.30.03] Porque he aquÃ</w:t>
        <w:softHyphen/>
        <w:t xml:space="preserve"> que vienen dÃ</w:t>
        <w:softHyphen/>
        <w:t>as, dice JehovÃ¡, en que tornarÃ© la cautividad de mi pueblo Israel y JudÃ¡, ha dicho JehovÃ¡, y harÃ©los volver Ã¡ la tierra que dÃ</w:t>
        <w:softHyphen/>
        <w:t xml:space="preserve"> Ã¡ sus padres, y la poseerÃ¡n.  </w:t>
      </w:r>
    </w:p>
    <w:p>
      <w:pPr>
        <w:pStyle w:val="TextBody"/>
        <w:rPr/>
      </w:pPr>
      <w:r>
        <w:rPr/>
        <w:t xml:space="preserve">[O.24.30.04] Estas pues son las palabras que hablÃ³ JehovÃ¡ acerca de Israel y de JudÃ¡.  </w:t>
      </w:r>
    </w:p>
    <w:p>
      <w:pPr>
        <w:pStyle w:val="TextBody"/>
        <w:rPr/>
      </w:pPr>
      <w:r>
        <w:rPr/>
        <w:t>[O.24.30.05] Porque asÃ</w:t>
        <w:softHyphen/>
        <w:t xml:space="preserve"> ha dicho JehovÃ¡: Hemos oÃ</w:t>
        <w:softHyphen/>
        <w:t xml:space="preserve">do voz de temblor: espanto, y no paz.  </w:t>
      </w:r>
    </w:p>
    <w:p>
      <w:pPr>
        <w:pStyle w:val="TextBody"/>
        <w:rPr/>
      </w:pPr>
      <w:r>
        <w:rPr/>
        <w:t>[O.24.30.06] Preguntad ahora, y mirad si pare el varÃ³n: porque he visto que todo hombre tenÃ</w:t>
        <w:softHyphen/>
        <w:t xml:space="preserve">a las manos sobre sus lomos, como mujer de parto, y hanse tornado pÃ¡lidos todos los rostros.  </w:t>
      </w:r>
    </w:p>
    <w:p>
      <w:pPr>
        <w:pStyle w:val="TextBody"/>
        <w:rPr/>
      </w:pPr>
      <w:r>
        <w:rPr/>
        <w:t>[O.24.30.07] Ah, cuÃ¡n grande es aquel dÃ</w:t>
        <w:softHyphen/>
        <w:t xml:space="preserve">a! tanto, que no hay otro semejante Ã¡ Ã©l: tiempo de angustia para Jacob; mas de ella serÃ¡ librado.  </w:t>
      </w:r>
    </w:p>
    <w:p>
      <w:pPr>
        <w:pStyle w:val="TextBody"/>
        <w:rPr/>
      </w:pPr>
      <w:r>
        <w:rPr/>
        <w:t>[O.24.30.08] Y serÃ¡ en aquel dÃ</w:t>
        <w:softHyphen/>
        <w:t xml:space="preserve">a, dice JehovÃ¡ de los ejÃ©rcitos, que yo quebrarÃ© su yugo de tu cuello, y romperÃ© tus coyundas, y extraÃ±os no lo volverÃ¡n mÃ¡s Ã¡ poner en servidumbre,  </w:t>
      </w:r>
    </w:p>
    <w:p>
      <w:pPr>
        <w:pStyle w:val="TextBody"/>
        <w:rPr/>
      </w:pPr>
      <w:r>
        <w:rPr/>
        <w:t xml:space="preserve">[O.24.30.09] Sino que servirÃ¡n Ã¡ JehovÃ¡ su Dios, y Ã¡ David su rey, el cual les levantarÃ©.  </w:t>
      </w:r>
    </w:p>
    <w:p>
      <w:pPr>
        <w:pStyle w:val="TextBody"/>
        <w:rPr/>
      </w:pPr>
      <w:r>
        <w:rPr/>
        <w:t>[O.24.30.10] TÃº pues, siervo mÃ</w:t>
        <w:softHyphen/>
        <w:t>o Jacob, no temas, dice JehovÃ¡, ni te atemorices, Israel: porque he aquÃ</w:t>
        <w:softHyphen/>
        <w:t xml:space="preserve"> que yo soy el que te salvo de lejos, y Ã¡ tu simiente de la tierra de su cautividad; y Jacob tornarÃ¡, y descansarÃ¡ y sosegarÃ¡, y no habrÃ¡ quien le espante.  </w:t>
      </w:r>
    </w:p>
    <w:p>
      <w:pPr>
        <w:pStyle w:val="TextBody"/>
        <w:rPr/>
      </w:pPr>
      <w:r>
        <w:rPr/>
        <w:t>[O.24.30.11] Porque yo soy contigo, dice JehovÃ¡, para salvarte: y harÃ© consumaciÃ³n en todas las gentes entre la cuales te esparcÃ</w:t>
        <w:softHyphen/>
        <w:t xml:space="preserve">; en ti empero no harÃ© consumaciÃ³n, sino que te castigarÃ© con juicio, y no te talarÃ© del todo.  </w:t>
      </w:r>
    </w:p>
    <w:p>
      <w:pPr>
        <w:pStyle w:val="TextBody"/>
        <w:rPr/>
      </w:pPr>
      <w:r>
        <w:rPr/>
        <w:t>[O.24.30.12] Porque asÃ</w:t>
        <w:softHyphen/>
        <w:t xml:space="preserve"> ha dicho JehovÃ¡: Desahuciado es tu quebrantamiento, y dificultosa tu llaga.  </w:t>
      </w:r>
    </w:p>
    <w:p>
      <w:pPr>
        <w:pStyle w:val="TextBody"/>
        <w:rPr/>
      </w:pPr>
      <w:r>
        <w:rPr/>
        <w:t xml:space="preserve">[O.24.30.13] No hay quien juzgue tu causa para salud: no hay para ti eficaces medicamentos.  </w:t>
      </w:r>
    </w:p>
    <w:p>
      <w:pPr>
        <w:pStyle w:val="TextBody"/>
        <w:rPr/>
      </w:pPr>
      <w:r>
        <w:rPr/>
        <w:t>[O.24.30.14] Todos tus enamorados te olvidaron; no te buscan; porque de herida de enemigo te herÃ</w:t>
        <w:softHyphen/>
        <w:t xml:space="preserve">, con azote de cruel, Ã¡ causa de la muchedumbre de tu maldad, y de la multitud de tus pecados.  </w:t>
      </w:r>
    </w:p>
    <w:p>
      <w:pPr>
        <w:pStyle w:val="TextBody"/>
        <w:rPr/>
      </w:pPr>
      <w:r>
        <w:rPr/>
        <w:t xml:space="preserve">[O.24.30.15] Â¿Por quÃ© gritas Ã¡ causa de tu quebrantamiento? Desahuciado es tu dolor: porque por la grandeza de tu iniquidad, y por tus muchos pecados te he hecho esto.  </w:t>
      </w:r>
    </w:p>
    <w:p>
      <w:pPr>
        <w:pStyle w:val="TextBody"/>
        <w:rPr/>
      </w:pPr>
      <w:r>
        <w:rPr/>
        <w:t xml:space="preserve">[O.24.30.16] Empero serÃ¡n consumidos todos los que te consumen; y todos tus afligidores, todos irÃ¡n en cautiverio; y hollados serÃ¡n los que te hollaron, y Ã¡ todos los que hicieron presa de ti darÃ© en presa.  </w:t>
      </w:r>
    </w:p>
    <w:p>
      <w:pPr>
        <w:pStyle w:val="TextBody"/>
        <w:rPr/>
      </w:pPr>
      <w:r>
        <w:rPr/>
        <w:t xml:space="preserve">[O.24.30.17] Mas yo harÃ© venir sanidad para ti, y te sanarÃ© de tus heridas, dice JehovÃ¡; porque Arrojada te llamaron, diciendo: Esta es SiÃ³n, Ã¡ la que nadie busca.  </w:t>
      </w:r>
    </w:p>
    <w:p>
      <w:pPr>
        <w:pStyle w:val="TextBody"/>
        <w:rPr/>
      </w:pPr>
      <w:r>
        <w:rPr/>
        <w:t>[O.24.30.18] AsÃ</w:t>
        <w:softHyphen/>
        <w:t xml:space="preserve"> ha dicho JehovÃ¡: He aquÃ</w:t>
        <w:softHyphen/>
        <w:t xml:space="preserve"> yo hago tornar la cautividad de las tiendas de Jacob, y de sus tiendas tendrÃ© misericordia; y la ciudad serÃ¡ edificada sobre su collado, y el templo serÃ¡ asentado segÃºn su forma.  </w:t>
      </w:r>
    </w:p>
    <w:p>
      <w:pPr>
        <w:pStyle w:val="TextBody"/>
        <w:rPr/>
      </w:pPr>
      <w:r>
        <w:rPr/>
        <w:t>[O.24.30.19] Y saldrÃ¡ de ellos alabanza, y voz de gente que estÃ¡ en regocijo: y los multiplicarÃ©, y no serÃ¡n disminuÃ</w:t>
        <w:softHyphen/>
        <w:t xml:space="preserve">dos; multiplicarÃ©los, y no serÃ¡n menoscabados.  </w:t>
      </w:r>
    </w:p>
    <w:p>
      <w:pPr>
        <w:pStyle w:val="TextBody"/>
        <w:rPr/>
      </w:pPr>
      <w:r>
        <w:rPr/>
        <w:t>[O.24.30.20] Y serÃ¡n sus hijos como de primero y su congregaciÃ³n delante de mÃ</w:t>
        <w:softHyphen/>
        <w:t xml:space="preserve"> serÃ¡ confirmada; y visitarÃ© Ã¡ todos sus opresores.  </w:t>
      </w:r>
    </w:p>
    <w:p>
      <w:pPr>
        <w:pStyle w:val="TextBody"/>
        <w:rPr/>
      </w:pPr>
      <w:r>
        <w:rPr/>
        <w:t>[O.24.30.21] Y de Ã©l serÃ¡ su fuerte, y de en medio de Ã©l saldrÃ¡ su enseÃ±oreador; y harÃ©le llegar cerca, y acercarÃ¡se Ã¡ mÃ</w:t>
        <w:softHyphen/>
        <w:t>: porque Â¿quiÃ©n es aquel que ablandÃ³ su corazÃ³n para llegarse Ã¡ mÃ</w:t>
        <w:softHyphen/>
        <w:t xml:space="preserve">? dice JehovÃ¡.  </w:t>
      </w:r>
    </w:p>
    <w:p>
      <w:pPr>
        <w:pStyle w:val="TextBody"/>
        <w:rPr/>
      </w:pPr>
      <w:r>
        <w:rPr/>
        <w:t xml:space="preserve">[O.24.30.22] Y me serÃ©is por pueblo, y yo serÃ© vuestro Dios.  </w:t>
      </w:r>
    </w:p>
    <w:p>
      <w:pPr>
        <w:pStyle w:val="TextBody"/>
        <w:rPr/>
      </w:pPr>
      <w:r>
        <w:rPr/>
        <w:t>[O.24.30.23] He aquÃ</w:t>
        <w:softHyphen/>
        <w:t>, la tempestad de JehovÃ¡ sale con furor, la tempestad que se apareja; sobre la cabeza de los impÃ</w:t>
        <w:softHyphen/>
        <w:t xml:space="preserve">os reposarÃ¡.  </w:t>
      </w:r>
    </w:p>
    <w:p>
      <w:pPr>
        <w:pStyle w:val="TextBody"/>
        <w:rPr/>
      </w:pPr>
      <w:r>
        <w:rPr/>
        <w:t>[O.24.30.24] No se volverÃ¡ la ira del enojo de JehovÃ¡, hasta que haya hecho y cumplido los pensamientos de su corazÃ³n: en el fin de los dÃ</w:t>
        <w:softHyphen/>
        <w:t xml:space="preserve">as entenderÃ©is esto.  </w:t>
      </w:r>
    </w:p>
    <w:p>
      <w:pPr>
        <w:pStyle w:val="TextBody"/>
        <w:rPr/>
      </w:pPr>
      <w:r>
        <w:rPr/>
        <w:t>[O.24.31.01] EN aquel tiempo, dice JehovÃ¡, yo serÃ© por Dios Ã¡ todos los linajes de Israel, y ellos me serÃ¡n Ã¡ mÃ</w:t>
        <w:softHyphen/>
        <w:t xml:space="preserve"> por pueblo.  </w:t>
      </w:r>
    </w:p>
    <w:p>
      <w:pPr>
        <w:pStyle w:val="TextBody"/>
        <w:rPr/>
      </w:pPr>
      <w:r>
        <w:rPr/>
        <w:t>[O.24.31.02] AsÃ</w:t>
        <w:softHyphen/>
        <w:t xml:space="preserve"> ha dicho JehovÃ¡: HallÃ³ gracia en el desierto el pueblo, los que escaparon del cuchillo, yendo yo para hacer hallar reposo Ã¡ Israel.  </w:t>
      </w:r>
    </w:p>
    <w:p>
      <w:pPr>
        <w:pStyle w:val="TextBody"/>
        <w:rPr/>
      </w:pPr>
      <w:r>
        <w:rPr/>
        <w:t>[O.24.31.03] JehovÃ¡ se manifestÃ³ Ã¡ mÃ</w:t>
        <w:softHyphen/>
        <w:t xml:space="preserve"> ya mucho tiempo hÃ¡, diciendo: Con amor eterno te he amado; por tanto te soportÃ© con misericordia.  </w:t>
      </w:r>
    </w:p>
    <w:p>
      <w:pPr>
        <w:pStyle w:val="TextBody"/>
        <w:rPr/>
      </w:pPr>
      <w:r>
        <w:rPr/>
        <w:t>[O.24.31.04] Aun te edificarÃ©, y serÃ¡s edificada, oh virgen de Israel: todavÃ</w:t>
        <w:softHyphen/>
        <w:t xml:space="preserve">a serÃ¡s adornada con tus panderos, y saldrÃ¡s en corro de danzantes.  </w:t>
      </w:r>
    </w:p>
    <w:p>
      <w:pPr>
        <w:pStyle w:val="TextBody"/>
        <w:rPr/>
      </w:pPr>
      <w:r>
        <w:rPr/>
        <w:t xml:space="preserve">[O.24.31.05] Aun plantarÃ¡s viÃ±as en los montes de Samaria: plantarÃ¡n los plantadores, y harÃ¡n comÃºn uso de ellas.  </w:t>
      </w:r>
    </w:p>
    <w:p>
      <w:pPr>
        <w:pStyle w:val="TextBody"/>
        <w:rPr/>
      </w:pPr>
      <w:r>
        <w:rPr/>
        <w:t>[O.24.31.06] Porque habrÃ¡ dÃ</w:t>
        <w:softHyphen/>
        <w:t xml:space="preserve">a en que clamarÃ¡n los guardas en el monte de Ephraim: Levantaos, y subamos Ã¡ SiÃ³n, Ã¡ JehovÃ¡ nuestro Dios.  </w:t>
      </w:r>
    </w:p>
    <w:p>
      <w:pPr>
        <w:pStyle w:val="TextBody"/>
        <w:rPr/>
      </w:pPr>
      <w:r>
        <w:rPr/>
        <w:t>[O.24.31.07] Porque asÃ</w:t>
        <w:softHyphen/>
        <w:t xml:space="preserve"> ha dicho JehovÃ¡: Regocijaos en Jacob con alegrÃ</w:t>
        <w:softHyphen/>
        <w:t xml:space="preserve">a, y dad voces de jÃºbilo Ã¡ la cabeza de gentes; haced oir, alabad, y decid: Oh JehovÃ¡, salva tu pueblo, el resto de Israel.  </w:t>
      </w:r>
    </w:p>
    <w:p>
      <w:pPr>
        <w:pStyle w:val="TextBody"/>
        <w:rPr/>
      </w:pPr>
      <w:r>
        <w:rPr/>
        <w:t>[O.24.31.08] He aquÃ</w:t>
        <w:softHyphen/>
        <w:t xml:space="preserve"> yo los vuelvo de tierra del aquilÃ³n, y los juntarÃ© de los fines de la tierra, y entre ellos ciegos y cojos, la mujer preÃ±ada y la parida juntamente; en grande compaÃ±Ã</w:t>
        <w:softHyphen/>
        <w:t xml:space="preserve">a tornarÃ¡n acÃ¡.  </w:t>
      </w:r>
    </w:p>
    <w:p>
      <w:pPr>
        <w:pStyle w:val="TextBody"/>
        <w:rPr/>
      </w:pPr>
      <w:r>
        <w:rPr/>
        <w:t xml:space="preserve">[O.24.31.09] IrÃ¡n con lloro, mas con misericordias los harÃ© volver, y harÃ©los andar junto Ã¡ arroyos de aguas, por camino derecho en el cual no tropezarÃ¡n: porque soy Ã¡ Israel por padre, y Ephraim es mi primogÃ©nito.  </w:t>
      </w:r>
    </w:p>
    <w:p>
      <w:pPr>
        <w:pStyle w:val="TextBody"/>
        <w:rPr/>
      </w:pPr>
      <w:r>
        <w:rPr/>
        <w:t xml:space="preserve">[O.24.31.10] Oid palabra de JehovÃ¡, oh gentes, y hacedlo saber en las islas que estÃ¡n lejos, y decid: El que esparciÃ³ Ã¡ Israel lo juntarÃ¡ y guardarÃ¡, como pastor Ã¡ su ganado.  </w:t>
      </w:r>
    </w:p>
    <w:p>
      <w:pPr>
        <w:pStyle w:val="TextBody"/>
        <w:rPr/>
      </w:pPr>
      <w:r>
        <w:rPr/>
        <w:t xml:space="preserve">[O.24.31.11] Porque JehovÃ¡ redimiÃ³ Ã¡ Jacob, redimiÃ³lo de mano del mÃ¡s fuerte que Ã©l.  </w:t>
      </w:r>
    </w:p>
    <w:p>
      <w:pPr>
        <w:pStyle w:val="TextBody"/>
        <w:rPr/>
      </w:pPr>
      <w:r>
        <w:rPr/>
        <w:t xml:space="preserve">[O.24.31.12] Y vendrÃ¡n, y harÃ¡n alabanzas en lo alto de SiÃ³n, y correrÃ¡n al bien de JehovÃ¡, al pan, y al vino, y al aceite, y al ganado de las ovejas y de las vacas; y su alma serÃ¡ como huerto de riego, ni nunca mÃ¡s tendrÃ¡n dolor.  </w:t>
      </w:r>
    </w:p>
    <w:p>
      <w:pPr>
        <w:pStyle w:val="TextBody"/>
        <w:rPr/>
      </w:pPr>
      <w:r>
        <w:rPr/>
        <w:t xml:space="preserve">[O.24.31.13] Entonces la virgen se holgarÃ¡ en la danza, los mozos y los viejos juntamente; y su lloro tornarÃ© en gozo, y los consolarÃ©, y los alegrarÃ© de su dolor.  </w:t>
      </w:r>
    </w:p>
    <w:p>
      <w:pPr>
        <w:pStyle w:val="TextBody"/>
        <w:rPr/>
      </w:pPr>
      <w:r>
        <w:rPr/>
        <w:t xml:space="preserve">[O.24.31.14] Y el alma del sacerdote embriagarÃ© de grosura, y serÃ¡ mi pueblo saciado de mi bien, dice JehovÃ¡.  </w:t>
      </w:r>
    </w:p>
    <w:p>
      <w:pPr>
        <w:pStyle w:val="TextBody"/>
        <w:rPr/>
      </w:pPr>
      <w:r>
        <w:rPr/>
        <w:t>[O.24.31.15] AsÃ</w:t>
        <w:softHyphen/>
        <w:t xml:space="preserve"> ha dicho JehovÃ¡: Voz fuÃ© oÃ</w:t>
        <w:softHyphen/>
        <w:t xml:space="preserve">da en RamÃ¡, llanto y lloro amargo: RachÃªl que lamenta por sus hijos, no quiso ser consolada acerca de sus hijos, porque perecieron.  </w:t>
      </w:r>
    </w:p>
    <w:p>
      <w:pPr>
        <w:pStyle w:val="TextBody"/>
        <w:rPr/>
      </w:pPr>
      <w:r>
        <w:rPr/>
        <w:t>[O.24.31.16] AsÃ</w:t>
        <w:softHyphen/>
        <w:t xml:space="preserve"> ha dicho JehovÃ¡: Reprime tu voz del llanto, y tus ojos de las lÃ¡grimas; porque salario hay para tu obra, dice JehovÃ¡, y volverÃ¡n de la tierra del enemigo.  </w:t>
      </w:r>
    </w:p>
    <w:p>
      <w:pPr>
        <w:pStyle w:val="TextBody"/>
        <w:rPr/>
      </w:pPr>
      <w:r>
        <w:rPr/>
        <w:t xml:space="preserve">[O.24.31.17] Esperanza tambiÃ©n hay para tu fin, dice JehovÃ¡, y los hijos volverÃ¡n Ã¡ su tÃ©rmino.  </w:t>
      </w:r>
    </w:p>
    <w:p>
      <w:pPr>
        <w:pStyle w:val="TextBody"/>
        <w:rPr/>
      </w:pPr>
      <w:r>
        <w:rPr/>
        <w:t>[O.24.31.18] Escuchando, he oÃ</w:t>
        <w:softHyphen/>
        <w:t>do Ã¡ Ephraim que se lamentaba: AzotÃ¡steme, y fuÃ</w:t>
        <w:softHyphen/>
        <w:t xml:space="preserve"> castigado como novillo indÃ³mito: conviÃ©rteme y serÃ© convertido; porque tÃº eres JehovÃ¡ mi Dios.  </w:t>
      </w:r>
    </w:p>
    <w:p>
      <w:pPr>
        <w:pStyle w:val="TextBody"/>
        <w:rPr/>
      </w:pPr>
      <w:r>
        <w:rPr/>
        <w:t>[O.24.31.19] Porque despuÃ©s que me convertÃ</w:t>
        <w:softHyphen/>
        <w:t>, tuve arrepentimiento, y despuÃ©s que me conocÃ</w:t>
        <w:softHyphen/>
        <w:t>, herÃ</w:t>
        <w:softHyphen/>
        <w:t xml:space="preserve"> el muslo: avergoncÃ©me, y confundÃ</w:t>
        <w:softHyphen/>
        <w:t xml:space="preserve">me, porque llevÃ© la afrenta de mis mocedades.  </w:t>
      </w:r>
    </w:p>
    <w:p>
      <w:pPr>
        <w:pStyle w:val="TextBody"/>
        <w:rPr/>
      </w:pPr>
      <w:r>
        <w:rPr/>
        <w:t>[O.24.31.20] Â¿No es Ephraim hijo precioso para mÃ</w:t>
        <w:softHyphen/>
        <w:t xml:space="preserve">? Â¿no es niÃ±o delicioso? pues desde que hablÃ© de Ã©l, heme acordado de Ã©l constantemente. Por eso mis entraÃ±as se conmovieron por Ã©l: apiadado, tendrÃ© de Ã©l misericordia, dice JehovÃ¡.  </w:t>
      </w:r>
    </w:p>
    <w:p>
      <w:pPr>
        <w:pStyle w:val="TextBody"/>
        <w:rPr/>
      </w:pPr>
      <w:r>
        <w:rPr/>
        <w:t xml:space="preserve">[O.24.31.21] EstablÃ©cete seÃ±ales, ponte majanos altos; nota atentamente la calzada, el camino por donde viniste: vuÃ©lvete, virgen de Israel, vuÃ©lvete Ã¡ estas tus ciudades.  </w:t>
      </w:r>
    </w:p>
    <w:p>
      <w:pPr>
        <w:pStyle w:val="TextBody"/>
        <w:rPr/>
      </w:pPr>
      <w:r>
        <w:rPr/>
        <w:t xml:space="preserve">[O.24.31.22] Â¿Hasta cuÃ¡ndo andarÃ¡s errante, oh hija contumaz? porque JehovÃ¡ criarÃ¡ una cosa nueva sobre la tierra: una hembra rodearÃ¡ al varÃ³n.  </w:t>
      </w:r>
    </w:p>
    <w:p>
      <w:pPr>
        <w:pStyle w:val="TextBody"/>
        <w:rPr/>
      </w:pPr>
      <w:r>
        <w:rPr/>
        <w:t>[O.24.31.23] AsÃ</w:t>
        <w:softHyphen/>
        <w:t xml:space="preserve"> ha dicho JehovÃ¡ de los ejÃ©rcitos, Dios de Israel: Aun dirÃ¡n esta palabra en la tierra de JudÃ¡ y en sus ciudades, cuando yo convertirÃ© su cautiverio: JehovÃ¡ te bendiga, oh morada de justicia, oh monte santo.  </w:t>
      </w:r>
    </w:p>
    <w:p>
      <w:pPr>
        <w:pStyle w:val="TextBody"/>
        <w:rPr/>
      </w:pPr>
      <w:r>
        <w:rPr/>
        <w:t>[O.24.31.24] Y morarÃ¡n allÃ</w:t>
        <w:softHyphen/>
        <w:t xml:space="preserve"> JudÃ¡, y tambiÃ©n en todas sus ciudades labradores, y los que van con rebaÃ±o.  </w:t>
      </w:r>
    </w:p>
    <w:p>
      <w:pPr>
        <w:pStyle w:val="TextBody"/>
        <w:rPr/>
      </w:pPr>
      <w:r>
        <w:rPr/>
        <w:t xml:space="preserve">[O.24.31.25] Porque habrÃ© embriagado el alma cansada, y henchido toda alma entristecida.  </w:t>
      </w:r>
    </w:p>
    <w:p>
      <w:pPr>
        <w:pStyle w:val="TextBody"/>
        <w:rPr/>
      </w:pPr>
      <w:r>
        <w:rPr/>
        <w:t xml:space="preserve">[O.24.31.26] En esto me despertÃ©, y vi, y mi sueÃ±o me fuÃ© sabroso.  </w:t>
      </w:r>
    </w:p>
    <w:p>
      <w:pPr>
        <w:pStyle w:val="TextBody"/>
        <w:rPr/>
      </w:pPr>
      <w:r>
        <w:rPr/>
        <w:t>[O.24.31.27] He aquÃ</w:t>
        <w:softHyphen/>
        <w:t xml:space="preserve"> vienen dÃ</w:t>
        <w:softHyphen/>
        <w:t xml:space="preserve">as, dice JehovÃ¡, en que sembrarÃ© la casa de Israel y la casa de JudÃ¡ de simiente de hombre y de simiente de animal.  </w:t>
      </w:r>
    </w:p>
    <w:p>
      <w:pPr>
        <w:pStyle w:val="TextBody"/>
        <w:rPr/>
      </w:pPr>
      <w:r>
        <w:rPr/>
        <w:t>[O.24.31.28] Y serÃ¡ que, como tuve ciudado de ellos para arrancar y derribar, y trastornar y perder, y afligir, asÃ</w:t>
        <w:softHyphen/>
        <w:t xml:space="preserve"> tendrÃ© cuidado de ellos para edificar y plantar, dice JehovÃ¡.  </w:t>
      </w:r>
    </w:p>
    <w:p>
      <w:pPr>
        <w:pStyle w:val="TextBody"/>
        <w:rPr/>
      </w:pPr>
      <w:r>
        <w:rPr/>
        <w:t>[O.24.31.29] En aquellos dÃ</w:t>
        <w:softHyphen/>
        <w:t xml:space="preserve">as no dirÃ¡n mÃ¡s: Los padres comieron las uvas agraces, y los dientes de los hijos tienen la dentera.  </w:t>
      </w:r>
    </w:p>
    <w:p>
      <w:pPr>
        <w:pStyle w:val="TextBody"/>
        <w:rPr/>
      </w:pPr>
      <w:r>
        <w:rPr/>
        <w:t xml:space="preserve">[O.24.31.30] Sino que cada cual morirÃ¡ por su maldad; los dientes de todo hombre que comiere las uvas agraces, tendrÃ¡n la dentera.  </w:t>
      </w:r>
    </w:p>
    <w:p>
      <w:pPr>
        <w:pStyle w:val="TextBody"/>
        <w:rPr/>
      </w:pPr>
      <w:r>
        <w:rPr/>
        <w:t>[O.24.31.31] He aquÃ</w:t>
        <w:softHyphen/>
        <w:t xml:space="preserve"> que vienen dÃ</w:t>
        <w:softHyphen/>
        <w:t xml:space="preserve">as, dice JehovÃ¡, en los cuales harÃ© nuevo pacto con la casa de Jacob y la casa de JudÃ¡:  </w:t>
      </w:r>
    </w:p>
    <w:p>
      <w:pPr>
        <w:pStyle w:val="TextBody"/>
        <w:rPr/>
      </w:pPr>
      <w:r>
        <w:rPr/>
        <w:t>[O.24.31.32] No como el pacto que hice con sus padres el dÃ</w:t>
        <w:softHyphen/>
        <w:t>a que tomÃ© su mano para sacarlos de tierra de Egipto; porque ellos invalidaron mi pacto, bien que fuÃ</w:t>
        <w:softHyphen/>
        <w:t xml:space="preserve"> yo un marido para ellos, dice JehovÃ¡:  </w:t>
      </w:r>
    </w:p>
    <w:p>
      <w:pPr>
        <w:pStyle w:val="TextBody"/>
        <w:rPr/>
      </w:pPr>
      <w:r>
        <w:rPr/>
        <w:t>[O.24.31.33] Mas Ã©ste es el pacto que harÃ© con la casa de Israel despuÃ©s de aquellos dÃ</w:t>
        <w:softHyphen/>
        <w:t xml:space="preserve">as, dice JehovÃ¡: DarÃ© mi ley en sus entraÃ±as, y escribirÃ©la en sus corazones; y serÃ© yo Ã¡ ellos por Dios, y ellos me serÃ¡n por pueblo.  </w:t>
      </w:r>
    </w:p>
    <w:p>
      <w:pPr>
        <w:pStyle w:val="TextBody"/>
        <w:rPr/>
      </w:pPr>
      <w:r>
        <w:rPr/>
        <w:t xml:space="preserve">[O.24.31.34] Y no enseÃ±arÃ¡ mÃ¡s ninguno Ã¡ su prÃ³jimo, ni ninguno Ã¡ su hermano, diciendo: Conoce Ã¡ JehovÃ¡: porque todos me conocerÃ¡n, desde el mÃ¡s pequeÃ±o de ellos hasta el mÃ¡s grande, dice JehovÃ¡: porque perdonarÃ© la maldad de ellos, y no me acordarÃ© mÃ¡s de su pecado.  </w:t>
      </w:r>
    </w:p>
    <w:p>
      <w:pPr>
        <w:pStyle w:val="TextBody"/>
        <w:rPr/>
      </w:pPr>
      <w:r>
        <w:rPr/>
        <w:t>[O.24.31.35] AsÃ</w:t>
        <w:softHyphen/>
        <w:t xml:space="preserve"> ha dicho JehovÃ¡, que da el sol para luz del dÃ</w:t>
        <w:softHyphen/>
        <w:t xml:space="preserve">a, las leyes de la luna y de las estrellas para luz de la noche; que parte la mar y braman sus ondas; JehovÃ¡ de los ejÃ©rcitos es su nombre:  </w:t>
      </w:r>
    </w:p>
    <w:p>
      <w:pPr>
        <w:pStyle w:val="TextBody"/>
        <w:rPr/>
      </w:pPr>
      <w:r>
        <w:rPr/>
        <w:t>[O.24.31.36] Si estas leyes faltaren delante de mÃ</w:t>
        <w:softHyphen/>
        <w:t>, dice JehovÃ¡, tambiÃ©n la simiente de Israel faltarÃ¡ para no ser naciÃ³n delante de mÃ</w:t>
        <w:softHyphen/>
        <w:t xml:space="preserve"> todos los dÃ</w:t>
        <w:softHyphen/>
        <w:t xml:space="preserve">as.  </w:t>
      </w:r>
    </w:p>
    <w:p>
      <w:pPr>
        <w:pStyle w:val="TextBody"/>
        <w:rPr/>
      </w:pPr>
      <w:r>
        <w:rPr/>
        <w:t>[O.24.31.37] AsÃ</w:t>
        <w:softHyphen/>
        <w:t xml:space="preserve"> ha dicho JehovÃ¡: Si los cielos arriba se pueden medir, y buscarse abajo los fundamentos de la tierra, tambiÃ©n yo desecharÃ© toda la simiente de Israel por todo lo que hicieron, dice JehovÃ¡.  </w:t>
      </w:r>
    </w:p>
    <w:p>
      <w:pPr>
        <w:pStyle w:val="TextBody"/>
        <w:rPr/>
      </w:pPr>
      <w:r>
        <w:rPr/>
        <w:t>[O.24.31.38] He aquÃ</w:t>
        <w:softHyphen/>
        <w:t xml:space="preserve"> que vienen dÃ</w:t>
        <w:softHyphen/>
        <w:t xml:space="preserve">as, dice JehovÃ¡, y la ciudad serÃ¡ edificada Ã¡ JehovÃ¡, desde la torre de Hananeel hasta la puerta del rincÃ³n.  </w:t>
      </w:r>
    </w:p>
    <w:p>
      <w:pPr>
        <w:pStyle w:val="TextBody"/>
        <w:rPr/>
      </w:pPr>
      <w:r>
        <w:rPr/>
        <w:t xml:space="preserve">[O.24.31.39] Y saldrÃ¡ mÃ¡s adelante el cordel de la medida delante de Ã©l sobre el collado de Hareb, y rodearÃ¡ Ã¡ Goa.  </w:t>
      </w:r>
    </w:p>
    <w:p>
      <w:pPr>
        <w:pStyle w:val="TextBody"/>
        <w:rPr/>
      </w:pPr>
      <w:r>
        <w:rPr/>
        <w:t>[O.24.31.40] Y todo el valle de los cuerpos muertos y de la ceniza, y todas las llanuras hasta el arroyo de CedrÃ³n, hasta la esquina de la puerta de los caballos al oriente, serÃ¡ santo Ã¡ JehovÃ¡: no serÃ¡ arrancada, ni destruÃ</w:t>
        <w:softHyphen/>
        <w:t xml:space="preserve">da mÃ¡s para siempre.  </w:t>
      </w:r>
    </w:p>
    <w:p>
      <w:pPr>
        <w:pStyle w:val="TextBody"/>
        <w:rPr/>
      </w:pPr>
      <w:r>
        <w:rPr/>
        <w:t>[O.24.32.01] PALABRA que fuÃ© Ã¡ JeremÃ</w:t>
        <w:softHyphen/>
        <w:t xml:space="preserve">as, de JehovÃ¡ el aÃ±o dÃ©cimo de SedechÃ®as rey de JudÃ¡, que fuÃ© el aÃ±o dÃ©cimo octavo de Nabucodonosor.  </w:t>
      </w:r>
    </w:p>
    <w:p>
      <w:pPr>
        <w:pStyle w:val="TextBody"/>
        <w:rPr/>
      </w:pPr>
      <w:r>
        <w:rPr/>
        <w:t>[O.24.32.02] Y entonces el ejÃ©rcito del rey de Babilonia tenÃ</w:t>
        <w:softHyphen/>
        <w:t>a cercada Ã¡ Jerusalem; y el profeta JeremÃ</w:t>
        <w:softHyphen/>
        <w:t xml:space="preserve">as estaba preso en el patio de la cÃ¡rcel que estaba en la casa del rey de JudÃ¡.  </w:t>
      </w:r>
    </w:p>
    <w:p>
      <w:pPr>
        <w:pStyle w:val="TextBody"/>
        <w:rPr/>
      </w:pPr>
      <w:r>
        <w:rPr/>
        <w:t>[O.24.32.03] Pues SedechÃ®as rey de JudÃ¡ lo habÃ</w:t>
        <w:softHyphen/>
        <w:t>a preso, diciendo: Â¿Por quÃ© profetizas tÃº diciendo: AsÃ</w:t>
        <w:softHyphen/>
        <w:t xml:space="preserve"> ha dicho JehovÃ¡: He aquÃ</w:t>
        <w:softHyphen/>
        <w:t xml:space="preserve"> yo entrego esta ciudad en mano del rey de Babilonia, y tomarÃ¡la,  </w:t>
      </w:r>
    </w:p>
    <w:p>
      <w:pPr>
        <w:pStyle w:val="TextBody"/>
        <w:rPr/>
      </w:pPr>
      <w:r>
        <w:rPr/>
        <w:t xml:space="preserve">[O.24.32.04] Y SedechÃ®as rey de JudÃ¡ no escaparÃ¡ de la mano de los Caldeos, sino que de cierto serÃ¡ entregado en mano del rey de Babilonia, y hablarÃ¡ con Ã©l boca Ã¡ boca, y sus ojos verÃ¡n sus ojos,  </w:t>
      </w:r>
    </w:p>
    <w:p>
      <w:pPr>
        <w:pStyle w:val="TextBody"/>
        <w:rPr/>
      </w:pPr>
      <w:r>
        <w:rPr/>
        <w:t xml:space="preserve">[O.24.32.05] Y harÃ¡ llevar Ã¡ SedechÃ®as Ã¡ Babilonia, y allÃ¡ estarÃ¡ hasta que yo le visite, dice JehovÃ¡: si peleareis con los Caldeos, no os sucederÃ¡ bien?  </w:t>
      </w:r>
    </w:p>
    <w:p>
      <w:pPr>
        <w:pStyle w:val="TextBody"/>
        <w:rPr/>
      </w:pPr>
      <w:r>
        <w:rPr/>
        <w:t>[O.24.32.06] Y dijo JeremÃ</w:t>
        <w:softHyphen/>
        <w:t>as: Palabra de JehovÃ¡ fuÃ© Ã¡ mÃ</w:t>
        <w:softHyphen/>
        <w:t xml:space="preserve">, diciendo:  </w:t>
      </w:r>
    </w:p>
    <w:p>
      <w:pPr>
        <w:pStyle w:val="TextBody"/>
        <w:rPr/>
      </w:pPr>
      <w:r>
        <w:rPr/>
        <w:t>[O.24.32.07] He aquÃ</w:t>
        <w:softHyphen/>
        <w:t xml:space="preserve"> que Hanameel, hijo de Sallum tu tÃ</w:t>
        <w:softHyphen/>
        <w:t xml:space="preserve">o, viene Ã¡ ti, diciendo: CÃ³mprame mi heredad que estÃ¡ en Anathoth; porque tÃº tienes derecho Ã¡ ella para comprarla.  </w:t>
      </w:r>
    </w:p>
    <w:p>
      <w:pPr>
        <w:pStyle w:val="TextBody"/>
        <w:rPr/>
      </w:pPr>
      <w:r>
        <w:rPr/>
        <w:t>[O.24.32.08] Y vino Ã¡ mÃ</w:t>
        <w:softHyphen/>
        <w:t xml:space="preserve"> Hanameel, hijo de mi tÃ</w:t>
        <w:softHyphen/>
        <w:t>o, conforme Ã¡ la palabra de JehovÃ¡, al patio de la cÃ¡rcel, y dÃ</w:t>
        <w:softHyphen/>
        <w:t>jome: Compra ahora mi heredad que estÃ¡ en Anathoth, en tierra de BenjamÃ</w:t>
        <w:softHyphen/>
        <w:t>n, porque tuyo es el derecho de la herencia, y Ã¡ ti compete la redenciÃ³n: cÃ³mprala para ti. Entonces conocÃ</w:t>
        <w:softHyphen/>
        <w:t xml:space="preserve"> que era palabra de JehovÃ¡.  </w:t>
      </w:r>
    </w:p>
    <w:p>
      <w:pPr>
        <w:pStyle w:val="TextBody"/>
        <w:rPr/>
      </w:pPr>
      <w:r>
        <w:rPr/>
        <w:t>[O.24.32.09] Y comprÃ© la heredad de Hanameel, hijo de mi tÃ</w:t>
        <w:softHyphen/>
        <w:t xml:space="preserve">o, la cual estaba en Anathoth, y pesÃ©le el dinero: diecisiete siclos de plata.  </w:t>
      </w:r>
    </w:p>
    <w:p>
      <w:pPr>
        <w:pStyle w:val="TextBody"/>
        <w:rPr/>
      </w:pPr>
      <w:r>
        <w:rPr/>
        <w:t>[O.24.32.10] Y escribÃ</w:t>
        <w:softHyphen/>
        <w:t xml:space="preserve"> la carta, y sellÃ©la, Ã© hice atestiguar Ã¡ testigos, y pesÃ© el dinero con balanza.  </w:t>
      </w:r>
    </w:p>
    <w:p>
      <w:pPr>
        <w:pStyle w:val="TextBody"/>
        <w:rPr/>
      </w:pPr>
      <w:r>
        <w:rPr/>
        <w:t xml:space="preserve">[O.24.32.11] TomÃ© luego la carta de venta, sellada segÃºn el derecho y costumbre, y el traslado abierto.  </w:t>
      </w:r>
    </w:p>
    <w:p>
      <w:pPr>
        <w:pStyle w:val="TextBody"/>
        <w:rPr/>
      </w:pPr>
      <w:r>
        <w:rPr/>
        <w:t>[O.24.32.12] Y dÃ</w:t>
        <w:softHyphen/>
        <w:t xml:space="preserve"> la carta de venta Ã¡ Baruch hijo de NerÃ</w:t>
        <w:softHyphen/>
        <w:t>as, hijo de MaasÃ</w:t>
        <w:softHyphen/>
        <w:t>as, delante de Hanameel el hijo de mi tÃ</w:t>
        <w:softHyphen/>
        <w:t>o, y delante de los testigos que habÃ</w:t>
        <w:softHyphen/>
        <w:t>an suscrito en la carta de venta, delante de todos los JudÃ</w:t>
        <w:softHyphen/>
        <w:t xml:space="preserve">os que estaban en el patio de la cÃ¡rcel.  </w:t>
      </w:r>
    </w:p>
    <w:p>
      <w:pPr>
        <w:pStyle w:val="TextBody"/>
        <w:rPr/>
      </w:pPr>
      <w:r>
        <w:rPr/>
        <w:t>[O.24.32.13] Y dÃ</w:t>
        <w:softHyphen/>
        <w:t xml:space="preserve"> orden Ã¡ Baruch delante de ellos, diciendo:  </w:t>
      </w:r>
    </w:p>
    <w:p>
      <w:pPr>
        <w:pStyle w:val="TextBody"/>
        <w:rPr/>
      </w:pPr>
      <w:r>
        <w:rPr/>
        <w:t>[O.24.32.14] AsÃ</w:t>
        <w:softHyphen/>
        <w:t xml:space="preserve"> ha dicho JehovÃ¡ de los ejÃ©rcitos, Dios de Israel: Toma estas cartas, esta carta de venta, la sellada, y Ã©sta la carta abierta, y ponlas en un vaso de barro, para que se guarden muchos dÃ</w:t>
        <w:softHyphen/>
        <w:t xml:space="preserve">as.  </w:t>
      </w:r>
    </w:p>
    <w:p>
      <w:pPr>
        <w:pStyle w:val="TextBody"/>
        <w:rPr/>
      </w:pPr>
      <w:r>
        <w:rPr/>
        <w:t>[O.24.32.15] Porque asÃ</w:t>
        <w:softHyphen/>
        <w:t xml:space="preserve"> ha dicho JehovÃ¡ de los ejÃ©rcitos, Dios de Israel: Aun se comprarÃ¡n casas, y heredades, y viÃ±as en esta tierra.  </w:t>
      </w:r>
    </w:p>
    <w:p>
      <w:pPr>
        <w:pStyle w:val="TextBody"/>
        <w:rPr/>
      </w:pPr>
      <w:r>
        <w:rPr/>
        <w:t>[O.24.32.16] Y despuÃ©s que dÃ</w:t>
        <w:softHyphen/>
        <w:t xml:space="preserve"> la carta de venta Ã¡ Baruch hijo de NerÃ</w:t>
        <w:softHyphen/>
        <w:t xml:space="preserve">as, orÃ© Ã¡ JehovÃ¡, diciendo:  </w:t>
      </w:r>
    </w:p>
    <w:p>
      <w:pPr>
        <w:pStyle w:val="TextBody"/>
        <w:rPr/>
      </w:pPr>
      <w:r>
        <w:rPr/>
        <w:t>[O.24.32.17] Oh SeÃ±or JehovÃ¡! he aquÃ</w:t>
        <w:softHyphen/>
        <w:t xml:space="preserve"> que tÃº hiciste el cielo y la tierra con tu gran poder, y con tu brazo extendido, ni hay nada que sea difÃ</w:t>
        <w:softHyphen/>
        <w:t xml:space="preserve">cil para ti:  </w:t>
      </w:r>
    </w:p>
    <w:p>
      <w:pPr>
        <w:pStyle w:val="TextBody"/>
        <w:rPr/>
      </w:pPr>
      <w:r>
        <w:rPr/>
        <w:t xml:space="preserve">[O.24.32.18] Que haces misericordia en millares, y vuelves la maldad de los padres en el seno de sus hijos despuÃ©s de ellos: Dios grande, poderoso, JehovÃ¡ de los ejÃ©rcitos es su nombre:  </w:t>
      </w:r>
    </w:p>
    <w:p>
      <w:pPr>
        <w:pStyle w:val="TextBody"/>
        <w:rPr/>
      </w:pPr>
      <w:r>
        <w:rPr/>
        <w:t>[O.24.32.19] Grande en consejo, y magnÃ</w:t>
        <w:softHyphen/>
        <w:t xml:space="preserve">fico en hechos: porque tus ojos estÃ¡n abiertos sobre todos los caminos de los hijos de los hombres, para dar Ã¡ cada uno segÃºn sus caminos, y segÃºn el fruto de sus obras:  </w:t>
      </w:r>
    </w:p>
    <w:p>
      <w:pPr>
        <w:pStyle w:val="TextBody"/>
        <w:rPr/>
      </w:pPr>
      <w:r>
        <w:rPr/>
        <w:t>[O.24.32.20] Que pusiste seÃ±ales y portentos en tierra de Egipto hasta este dÃ</w:t>
        <w:softHyphen/>
        <w:t>a, y en Israel, y entre los hombres; y te has hecho nombre cual es este dÃ</w:t>
        <w:softHyphen/>
        <w:t xml:space="preserve">a;  </w:t>
      </w:r>
    </w:p>
    <w:p>
      <w:pPr>
        <w:pStyle w:val="TextBody"/>
        <w:rPr/>
      </w:pPr>
      <w:r>
        <w:rPr/>
        <w:t xml:space="preserve">[O.24.32.21] Y sacaste tu pueblo Israel de tierra de Egipto con seÃ±ales y portentos, y con mano fuerte y brazo extendido, con terror grande;  </w:t>
      </w:r>
    </w:p>
    <w:p>
      <w:pPr>
        <w:pStyle w:val="TextBody"/>
        <w:rPr/>
      </w:pPr>
      <w:r>
        <w:rPr/>
        <w:t>[O.24.32.22] Y dÃ</w:t>
        <w:softHyphen/>
        <w:t>steles esta tierra, de la cual juraste Ã¡ sus padres que se la darÃ</w:t>
        <w:softHyphen/>
        <w:t xml:space="preserve">as, tierra que mana leche y miel:  </w:t>
      </w:r>
    </w:p>
    <w:p>
      <w:pPr>
        <w:pStyle w:val="TextBody"/>
        <w:rPr/>
      </w:pPr>
      <w:r>
        <w:rPr/>
        <w:t xml:space="preserve">[O.24.32.23] Y entraron, y poseyÃ©ronla: mas no oyeron tu voz, ni anduvieron en tu ley; nada hicieron de lo que les mandaste hacer; por tanto has hecho venir sobre ellos todo este mal.  </w:t>
      </w:r>
    </w:p>
    <w:p>
      <w:pPr>
        <w:pStyle w:val="TextBody"/>
        <w:rPr/>
      </w:pPr>
      <w:r>
        <w:rPr/>
        <w:t>[O.24.32.24] He aquÃ</w:t>
        <w:softHyphen/>
        <w:t xml:space="preserve"> que con arietes han acometido la ciudad para tomarla; y la ciudad va Ã¡ ser entregada en mano de los Caldeos que pelean contra ella, Ã¡ causa de la espada, y del hambre y de la pestilencia: ha pues venido Ã¡ ser lo que tÃº dijiste, y he aquÃ</w:t>
        <w:softHyphen/>
        <w:t xml:space="preserve"> tÃº lo estÃ¡s viendo.  </w:t>
      </w:r>
    </w:p>
    <w:p>
      <w:pPr>
        <w:pStyle w:val="TextBody"/>
        <w:rPr/>
      </w:pPr>
      <w:r>
        <w:rPr/>
        <w:t xml:space="preserve">[O.24.32.25] Oh SeÃ±or JehovÃ¡! Â¿y me has tÃº dicho: CÃ³mprate la heredad por dinero, y pon testigos; bien que la ciudad sea entregada en manos de los Caldeos?  </w:t>
      </w:r>
    </w:p>
    <w:p>
      <w:pPr>
        <w:pStyle w:val="TextBody"/>
        <w:rPr/>
      </w:pPr>
      <w:r>
        <w:rPr/>
        <w:t>[O.24.32.26] Y fuÃ© palabra de JehovÃ¡ Ã¡ JeremÃ</w:t>
        <w:softHyphen/>
        <w:t xml:space="preserve">as, diciendo:  </w:t>
      </w:r>
    </w:p>
    <w:p>
      <w:pPr>
        <w:pStyle w:val="TextBody"/>
        <w:rPr/>
      </w:pPr>
      <w:r>
        <w:rPr/>
        <w:t>[O.24.32.27] He aquÃ</w:t>
        <w:softHyphen/>
        <w:t xml:space="preserve"> que yo soy JehovÃ¡, Dios de toda carne; Â¿encubrirÃ¡seme Ã¡ mÃ</w:t>
        <w:softHyphen/>
        <w:t xml:space="preserve"> alguna cosa?  </w:t>
      </w:r>
    </w:p>
    <w:p>
      <w:pPr>
        <w:pStyle w:val="TextBody"/>
        <w:rPr/>
      </w:pPr>
      <w:r>
        <w:rPr/>
        <w:t>[O.24.32.28] Por tanto asÃ</w:t>
        <w:softHyphen/>
        <w:t xml:space="preserve"> ha dicho JehovÃ¡: He aquÃ</w:t>
        <w:softHyphen/>
        <w:t xml:space="preserve"> voy Ã¡ entregar esta ciudad en mano de los Caldeos, y en mano de Nabucodonosor rey de Babilonia, y la tomarÃ¡:  </w:t>
      </w:r>
    </w:p>
    <w:p>
      <w:pPr>
        <w:pStyle w:val="TextBody"/>
        <w:rPr/>
      </w:pPr>
      <w:r>
        <w:rPr/>
        <w:t xml:space="preserve">[O.24.32.29] Y vendrÃ¡n los Caldeos que combaten esta ciudad, y la pondrÃ¡n Ã¡ fuego, y la abrasarÃ¡n, asimismo las casas sobre cuyas azoteas ofrecieron perfumes Ã¡ Baal y derramaron libaciones Ã¡ dioses ajenos, para provocarme Ã¡ ira.  </w:t>
      </w:r>
    </w:p>
    <w:p>
      <w:pPr>
        <w:pStyle w:val="TextBody"/>
        <w:rPr/>
      </w:pPr>
      <w:r>
        <w:rPr/>
        <w:t xml:space="preserve">[O.24.32.30] Porque los hijos de Israel y los hijos de JudÃ¡ no han hecho sino lo malo delante de mis ojos desde su juventud: porque los hijos de Israel no han hecho mÃ¡s que provocarme Ã¡ ira con la obra de sus manos, dice JehovÃ¡.  </w:t>
      </w:r>
    </w:p>
    <w:p>
      <w:pPr>
        <w:pStyle w:val="TextBody"/>
        <w:rPr/>
      </w:pPr>
      <w:r>
        <w:rPr/>
        <w:t>[O.24.32.31] Por manera que para enojo mÃ</w:t>
        <w:softHyphen/>
        <w:t>o y para ira mÃ</w:t>
        <w:softHyphen/>
        <w:t>a me ha sido esta ciudad, desde el dÃ</w:t>
        <w:softHyphen/>
        <w:t xml:space="preserve">a que la edificaron hasta hoy, para que la haga quitar de mi presencia;  </w:t>
      </w:r>
    </w:p>
    <w:p>
      <w:pPr>
        <w:pStyle w:val="TextBody"/>
        <w:rPr/>
      </w:pPr>
      <w:r>
        <w:rPr/>
        <w:t>[O.24.32.32] Por toda la maldad de los hijos de Israel y de los hijos de JudÃ¡, que han hecho para enojarme, ellos, sus reyes, sus prÃ</w:t>
        <w:softHyphen/>
        <w:t xml:space="preserve">ncipes, sus sacerdotes, y sus profetas, y los varones de JudÃ¡, y los moradores de Jerusalem.  </w:t>
      </w:r>
    </w:p>
    <w:p>
      <w:pPr>
        <w:pStyle w:val="TextBody"/>
        <w:rPr/>
      </w:pPr>
      <w:r>
        <w:rPr/>
        <w:t xml:space="preserve">[O.24.32.33] Y volviÃ©ronme la cerviz, y no el rostro: y cuando los enseÃ±aba, enseÃ±aba, fbamadrugando y enseÃ±ando, no escucharon para recibir correcciÃ³n:  </w:t>
      </w:r>
    </w:p>
    <w:p>
      <w:pPr>
        <w:pStyle w:val="TextBody"/>
        <w:rPr/>
      </w:pPr>
      <w:r>
        <w:rPr/>
        <w:t xml:space="preserve">[O.24.32.34] Antes asentaron sus abominaciones en la casa sobre la cual es invocado mi nombre, contaminÃ¡ndola.  </w:t>
      </w:r>
    </w:p>
    <w:p>
      <w:pPr>
        <w:pStyle w:val="TextBody"/>
        <w:rPr/>
      </w:pPr>
      <w:r>
        <w:rPr/>
        <w:t xml:space="preserve">[O.24.32.35] Y edificaron altares Ã¡ Baal, los cuales estÃ¡n en el valle del hijo de Hinnom, para hacer pasar por el fuego sus hijos y sus hijas Ã¡ Moloch, lo cual no les mandÃ©, ni me vino al pensamiento que hiciesen esta abominaciÃ³n, para hacer pecar Ã¡ JudÃ¡.  </w:t>
      </w:r>
    </w:p>
    <w:p>
      <w:pPr>
        <w:pStyle w:val="TextBody"/>
        <w:rPr/>
      </w:pPr>
      <w:r>
        <w:rPr/>
        <w:t>[O.24.32.36] Y con todo, ahora asÃ</w:t>
        <w:softHyphen/>
        <w:t xml:space="preserve"> dice JehovÃ¡ Dios de Israel, Ã¡ esta ciudad, de la cual decÃ</w:t>
        <w:softHyphen/>
        <w:t xml:space="preserve">s vosotros, Entregada serÃ¡ en mano del rey de Babilonia Ã¡ cuchillo, Ã¡ hambre, y Ã¡ pestilencia:  </w:t>
      </w:r>
    </w:p>
    <w:p>
      <w:pPr>
        <w:pStyle w:val="TextBody"/>
        <w:rPr/>
      </w:pPr>
      <w:r>
        <w:rPr/>
        <w:t>[O.24.32.37] He aquÃ</w:t>
        <w:softHyphen/>
        <w:t xml:space="preserve"> que yo los juntarÃ© de todas las tierras Ã¡ las cuales los echÃ© con mi furor, y con mi enojo y saÃ±a grande; y los harÃ© tornar Ã¡ este lugar, y harÃ©los habitar seguramente,  </w:t>
      </w:r>
    </w:p>
    <w:p>
      <w:pPr>
        <w:pStyle w:val="TextBody"/>
        <w:rPr/>
      </w:pPr>
      <w:r>
        <w:rPr/>
        <w:t xml:space="preserve">[O.24.32.38] Y me serÃ¡n por pueblo, y yo serÃ© Ã¡ ellos por Dios.  </w:t>
      </w:r>
    </w:p>
    <w:p>
      <w:pPr>
        <w:pStyle w:val="TextBody"/>
        <w:rPr/>
      </w:pPr>
      <w:r>
        <w:rPr/>
        <w:t xml:space="preserve">[O.24.32.39] Y darÃ©les un corazÃ³n, y un camino, para que me teman perpetuamente, para que hayan bien ellos, y sus hijos despuÃ©s de ellos.  </w:t>
      </w:r>
    </w:p>
    <w:p>
      <w:pPr>
        <w:pStyle w:val="TextBody"/>
        <w:rPr/>
      </w:pPr>
      <w:r>
        <w:rPr/>
        <w:t>[O.24.32.40] Y harÃ© con ellos pacto eterno, que no tornarÃ© atrÃ¡s de hacerles bien, y pondrÃ© mi temor en el corazÃ³n de ellos, para que no se aparten de mÃ</w:t>
        <w:softHyphen/>
        <w:t xml:space="preserve">.  </w:t>
      </w:r>
    </w:p>
    <w:p>
      <w:pPr>
        <w:pStyle w:val="TextBody"/>
        <w:rPr/>
      </w:pPr>
      <w:r>
        <w:rPr/>
        <w:t xml:space="preserve">[O.24.32.41] Y alegrarÃ©me con ellos haciÃ©ndoles bien, y los plantarÃ© en esta tierra en verdad, de todo mi corazÃ³n y de toda mi alma.  </w:t>
      </w:r>
    </w:p>
    <w:p>
      <w:pPr>
        <w:pStyle w:val="TextBody"/>
        <w:rPr/>
      </w:pPr>
      <w:r>
        <w:rPr/>
        <w:t>[O.24.32.42] Porque asÃ</w:t>
        <w:softHyphen/>
        <w:t xml:space="preserve"> ha dicho JehovÃ¡: Como traje sobre este pueblo todo este grande mal, asÃ</w:t>
        <w:softHyphen/>
        <w:t xml:space="preserve"> traerÃ© sobre ellos todo el bien que acerca de ellos hablo.  </w:t>
      </w:r>
    </w:p>
    <w:p>
      <w:pPr>
        <w:pStyle w:val="TextBody"/>
        <w:rPr/>
      </w:pPr>
      <w:r>
        <w:rPr/>
        <w:t>[O.24.32.43] Y poseerÃ¡n heredad en esta tierra de la cual vosotros decÃ</w:t>
        <w:softHyphen/>
        <w:t xml:space="preserve">s: EstÃ¡ desierta, sin hombres y sin animales; es entregada en manos de los Caldeos.  </w:t>
      </w:r>
    </w:p>
    <w:p>
      <w:pPr>
        <w:pStyle w:val="TextBody"/>
        <w:rPr/>
      </w:pPr>
      <w:r>
        <w:rPr/>
        <w:t>[O.24.32.44] Heredades comprarÃ¡n por dinero, y harÃ¡n carta, y la sellarÃ¡n, y pondrÃ¡n testigos, en tierra de BenjamÃ</w:t>
        <w:softHyphen/>
        <w:t>n y en los contornos de Jerusalem, y en las ciudades de JudÃ¡: y en las ciudades de las montaÃ±as, y en las ciudades de las campiÃ±as, y en las ciudades del mediodÃ</w:t>
        <w:softHyphen/>
        <w:t xml:space="preserve">a: porque yo harÃ© tornar su cautividad, dice JehovÃ¡.  </w:t>
      </w:r>
    </w:p>
    <w:p>
      <w:pPr>
        <w:pStyle w:val="TextBody"/>
        <w:rPr/>
      </w:pPr>
      <w:r>
        <w:rPr/>
        <w:t>[O.24.33.01] Y FUÃ‰ palabra de JehovÃ¡ Ã¡ JeremÃ</w:t>
        <w:softHyphen/>
        <w:t xml:space="preserve">as la segunda vez, estando Ã©l aÃºn preso en el patio de la cÃ¡rcel, diciendo:  </w:t>
      </w:r>
    </w:p>
    <w:p>
      <w:pPr>
        <w:pStyle w:val="TextBody"/>
        <w:rPr/>
      </w:pPr>
      <w:r>
        <w:rPr/>
        <w:t>[O.24.33.02] AsÃ</w:t>
        <w:softHyphen/>
        <w:t xml:space="preserve"> ha dicho JehovÃ¡ que la hizo, JehovÃ¡ que la formÃ³ para afirmarla; JehovÃ¡ es su nombre:  </w:t>
      </w:r>
    </w:p>
    <w:p>
      <w:pPr>
        <w:pStyle w:val="TextBody"/>
        <w:rPr/>
      </w:pPr>
      <w:r>
        <w:rPr/>
        <w:t>[O.24.33.03] Clama Ã¡ mÃ</w:t>
        <w:softHyphen/>
        <w:t xml:space="preserve">, y te responderÃ©, y te enseÃ±arÃ© cosas grandes y dificultosas que tÃº no sabes.  </w:t>
      </w:r>
    </w:p>
    <w:p>
      <w:pPr>
        <w:pStyle w:val="TextBody"/>
        <w:rPr/>
      </w:pPr>
      <w:r>
        <w:rPr/>
        <w:t>[O.24.33.04] Porque asÃ</w:t>
        <w:softHyphen/>
        <w:t xml:space="preserve"> ha dicho JehovÃ¡, Dios de Israel, acerca de las casas de esta ciudad, y de las casas de los reyes de JudÃ¡, derribadas con arietes y con hachas:  </w:t>
      </w:r>
    </w:p>
    <w:p>
      <w:pPr>
        <w:pStyle w:val="TextBody"/>
        <w:rPr/>
      </w:pPr>
      <w:r>
        <w:rPr/>
        <w:t>[O.24.33.05] (Porque vinieron para pelear con los Caldeos, para henchirlas de cuerpos de hombres muertos, Ã¡ los cuales herÃ</w:t>
        <w:softHyphen/>
        <w:t xml:space="preserve"> yo con mi furor y con mi ira, pues que escondÃ</w:t>
        <w:softHyphen/>
        <w:t xml:space="preserve"> mi rostro de esta ciudad, a causa de toda su malicia:)  </w:t>
      </w:r>
    </w:p>
    <w:p>
      <w:pPr>
        <w:pStyle w:val="TextBody"/>
        <w:rPr/>
      </w:pPr>
      <w:r>
        <w:rPr/>
        <w:t>[O.24.33.06] He aquÃ</w:t>
        <w:softHyphen/>
        <w:t xml:space="preserve"> que yo le hago subir sanidad y medicina; y los curarÃ©, y les revelarÃ© abundancia de paz y de verdad.  </w:t>
      </w:r>
    </w:p>
    <w:p>
      <w:pPr>
        <w:pStyle w:val="TextBody"/>
        <w:rPr/>
      </w:pPr>
      <w:r>
        <w:rPr/>
        <w:t xml:space="preserve">[O.24.33.07] Y harÃ© volver la cautividad de JudÃ¡, y la cautividad de Israel, y edificarÃ©los como al principio.  </w:t>
      </w:r>
    </w:p>
    <w:p>
      <w:pPr>
        <w:pStyle w:val="TextBody"/>
        <w:rPr/>
      </w:pPr>
      <w:r>
        <w:rPr/>
        <w:t>[O.24.33.08] Y los limpiarÃ© de toda su maldad con que pecaron contra mÃ</w:t>
        <w:softHyphen/>
        <w:t>; y perdonarÃ© todos sus pecados con que contra mÃ</w:t>
        <w:softHyphen/>
        <w:t xml:space="preserve"> pecaron, y con que contra mÃ</w:t>
        <w:softHyphen/>
        <w:t xml:space="preserve"> se rebelaron.  </w:t>
      </w:r>
    </w:p>
    <w:p>
      <w:pPr>
        <w:pStyle w:val="TextBody"/>
        <w:rPr/>
      </w:pPr>
      <w:r>
        <w:rPr/>
        <w:t>[O.24.33.09] Y serÃ¡me Ã¡ mÃ</w:t>
        <w:softHyphen/>
        <w:t xml:space="preserve"> por nombre de gozo, de alabanza y de gloria, entre todas las gentes de la tierra, que habrÃ¡n oÃ</w:t>
        <w:softHyphen/>
        <w:t xml:space="preserve">do todo el bien que yo les hago; y temerÃ¡n y temblarÃ¡n de todo el bien y de toda la paz que yo les harÃ©.  </w:t>
      </w:r>
    </w:p>
    <w:p>
      <w:pPr>
        <w:pStyle w:val="TextBody"/>
        <w:rPr/>
      </w:pPr>
      <w:r>
        <w:rPr/>
        <w:t>[O.24.33.10] AsÃ</w:t>
        <w:softHyphen/>
        <w:t xml:space="preserve"> ha dicho JehovÃ¡: En este lugar, del cual decÃ</w:t>
        <w:softHyphen/>
        <w:t xml:space="preserve">s que estÃ¡ desierto sin hombres y sin animales, en las ciudades de JudÃ¡ y en las calles de Jerusalem, que estÃ¡n asoladas sin hombre y sin morador y sin animal, tiene de oirse aÃºn,  </w:t>
      </w:r>
    </w:p>
    <w:p>
      <w:pPr>
        <w:pStyle w:val="TextBody"/>
        <w:rPr/>
      </w:pPr>
      <w:r>
        <w:rPr/>
        <w:t>[O.24.33.11] Voz de gozo y voz de alegrÃ</w:t>
        <w:softHyphen/>
        <w:t xml:space="preserve">a, voz de desposado y voz de desposada, voz de los que digan: Alabad Ã¡ JehovÃ¡ de los ejÃ©rcitos, porque JehovÃ¡ es bueno, porque para siempre es su misericordia; voz de los que traigan alabanza Ã¡ la casa de JehovÃ¡. Porque tornarÃ© Ã¡ traer la cautividad de la tierra como al principio, ha dicho JehovÃ¡.  </w:t>
      </w:r>
    </w:p>
    <w:p>
      <w:pPr>
        <w:pStyle w:val="TextBody"/>
        <w:rPr/>
      </w:pPr>
      <w:r>
        <w:rPr/>
        <w:t>[O.24.33.12] AsÃ</w:t>
        <w:softHyphen/>
        <w:t xml:space="preserve"> dice JehovÃ¡ de los ejÃ©rcitos: En este lugar desierto, sin hombre y sin animal, y en todas sus ciudades, aun habrÃ¡ cabaÃ±as de pastores que hagan tener majada Ã¡ ganados.  </w:t>
      </w:r>
    </w:p>
    <w:p>
      <w:pPr>
        <w:pStyle w:val="TextBody"/>
        <w:rPr/>
      </w:pPr>
      <w:r>
        <w:rPr/>
        <w:t>[O.24.33.13] En las ciudades de las montaÃ±as, en las ciudades de los campos, y en las ciudades del mediodÃ</w:t>
        <w:softHyphen/>
        <w:t>a, y en tierra de BenjamÃ</w:t>
        <w:softHyphen/>
        <w:t xml:space="preserve">n, y alrededor de Jerusalem y en las ciudades de JudÃ¡, aun pasarÃ¡n ganados por las manos de los contadores, ha dicho JehovÃ¡.  </w:t>
      </w:r>
    </w:p>
    <w:p>
      <w:pPr>
        <w:pStyle w:val="TextBody"/>
        <w:rPr/>
      </w:pPr>
      <w:r>
        <w:rPr/>
        <w:t>[O.24.33.14] He aquÃ</w:t>
        <w:softHyphen/>
        <w:t xml:space="preserve"> vienen dÃ</w:t>
        <w:softHyphen/>
        <w:t xml:space="preserve">as, dice JehovÃ¡, en que yo confirmarÃ© la palabra buena que he hablado Ã¡ la casa de Israel y Ã¡ la casa de JudÃ¡.  </w:t>
      </w:r>
    </w:p>
    <w:p>
      <w:pPr>
        <w:pStyle w:val="TextBody"/>
        <w:rPr/>
      </w:pPr>
      <w:r>
        <w:rPr/>
        <w:t>[O.24.33.15] En aquellos dÃ</w:t>
        <w:softHyphen/>
        <w:t xml:space="preserve">as y en aquel tiempo harÃ© producir Ã¡ David Pimpollo de justicia, y harÃ¡ juicio y justicia en la tierra.  </w:t>
      </w:r>
    </w:p>
    <w:p>
      <w:pPr>
        <w:pStyle w:val="TextBody"/>
        <w:rPr/>
      </w:pPr>
      <w:r>
        <w:rPr/>
        <w:t>[O.24.33.16] En aquellos dÃ</w:t>
        <w:softHyphen/>
        <w:t xml:space="preserve">as JudÃ¡ serÃ¡ salvo, y Jerusalem habitarÃ¡ seguramente, y esto es lo que la llamarÃ¡n: JehovÃ¡, justicia nuestra.  </w:t>
      </w:r>
    </w:p>
    <w:p>
      <w:pPr>
        <w:pStyle w:val="TextBody"/>
        <w:rPr/>
      </w:pPr>
      <w:r>
        <w:rPr/>
        <w:t>[O.24.33.17] Porque asÃ</w:t>
        <w:softHyphen/>
        <w:t xml:space="preserve"> ha dicho JehovÃ¡: No faltarÃ¡ Ã¡ David varÃ³n que se siente sobre el trono de la casa de Israel;  </w:t>
      </w:r>
    </w:p>
    <w:p>
      <w:pPr>
        <w:pStyle w:val="TextBody"/>
        <w:rPr/>
      </w:pPr>
      <w:r>
        <w:rPr/>
        <w:t>[O.24.33.18] Y de los sacerdotes y Levitas no faltarÃ¡ varÃ³n de mi presencia que ofrezca holocausto, y encienda presente, y que haga sacrificio todos los dÃ</w:t>
        <w:softHyphen/>
        <w:t xml:space="preserve">as.  </w:t>
      </w:r>
    </w:p>
    <w:p>
      <w:pPr>
        <w:pStyle w:val="TextBody"/>
        <w:rPr/>
      </w:pPr>
      <w:r>
        <w:rPr/>
        <w:t>[O.24.33.19] Y fuÃ© palabra de JehovÃ¡ Ã¡ JeremÃ</w:t>
        <w:softHyphen/>
        <w:t xml:space="preserve">as, diciendo:  </w:t>
      </w:r>
    </w:p>
    <w:p>
      <w:pPr>
        <w:pStyle w:val="TextBody"/>
        <w:rPr/>
      </w:pPr>
      <w:r>
        <w:rPr/>
        <w:t>[O.24.33.20] AsÃ</w:t>
        <w:softHyphen/>
        <w:t xml:space="preserve"> ha dicho JehovÃ¡: Si pudieres invalidar mi concierto con el dÃ</w:t>
        <w:softHyphen/>
        <w:t>a y mi concierto con la noche, por manera que no haya dÃ</w:t>
        <w:softHyphen/>
        <w:t xml:space="preserve">a ni noche Ã¡ su tiempo,  </w:t>
      </w:r>
    </w:p>
    <w:p>
      <w:pPr>
        <w:pStyle w:val="TextBody"/>
        <w:rPr/>
      </w:pPr>
      <w:r>
        <w:rPr/>
        <w:t xml:space="preserve">[O.24.33.21] PodrÃ¡se tambiÃ©n invalidar mi pacto con mi siervo David, para que deje de tener hijo que reine sobre su trono, y con los Levitas y sacerdotes, mis ministros.  </w:t>
      </w:r>
    </w:p>
    <w:p>
      <w:pPr>
        <w:pStyle w:val="TextBody"/>
        <w:rPr/>
      </w:pPr>
      <w:r>
        <w:rPr/>
        <w:t>[O.24.33.22] Como no puede ser contado el ejÃ©rcito del cielo, ni la arena de la mar se puede medir, asÃ</w:t>
        <w:softHyphen/>
        <w:t xml:space="preserve"> multiplicarÃ© la simiente de David mi siervo, y los Levitas que Ã¡ mÃ</w:t>
        <w:softHyphen/>
        <w:t xml:space="preserve"> ministran.  </w:t>
      </w:r>
    </w:p>
    <w:p>
      <w:pPr>
        <w:pStyle w:val="TextBody"/>
        <w:rPr/>
      </w:pPr>
      <w:r>
        <w:rPr/>
        <w:t>[O.24.33.23] Y fuÃ© palabra de JehovÃ¡ Ã¡ JeremÃ</w:t>
        <w:softHyphen/>
        <w:t xml:space="preserve">as, diciendo:  </w:t>
      </w:r>
    </w:p>
    <w:p>
      <w:pPr>
        <w:pStyle w:val="TextBody"/>
        <w:rPr/>
      </w:pPr>
      <w:r>
        <w:rPr/>
        <w:t xml:space="preserve">[O.24.33.24] Â¿No has echado de ver lo que habla este pueblo diciendo: Dos familias que JehovÃ¡ escogiera ha desechado? y han tenido en poco mi pueblo, hasta no tenerlos mÃ¡s por naciÃ³n.  </w:t>
      </w:r>
    </w:p>
    <w:p>
      <w:pPr>
        <w:pStyle w:val="TextBody"/>
        <w:rPr/>
      </w:pPr>
      <w:r>
        <w:rPr/>
        <w:t>[O.24.33.25] AsÃ</w:t>
        <w:softHyphen/>
        <w:t xml:space="preserve"> ha dicho JehovÃ¡: Si no permaneciere mi concierto con el dÃ</w:t>
        <w:softHyphen/>
        <w:t xml:space="preserve">a y la noche, si yo no he puesto las leyes del cielo y la tierra,  </w:t>
      </w:r>
    </w:p>
    <w:p>
      <w:pPr>
        <w:pStyle w:val="TextBody"/>
        <w:rPr/>
      </w:pPr>
      <w:r>
        <w:rPr/>
        <w:t xml:space="preserve">[O.24.33.26] TambiÃ©n desecharÃ© la simiente de Jacob, y de David mi siervo, para no tomar de su simiente quien sea seÃ±or sobre la simiente de Abraham, de Isaac, y de Jacob. Porque harÃ© volver su cautividad, y tendrÃ© de ellos misericordia.  </w:t>
      </w:r>
    </w:p>
    <w:p>
      <w:pPr>
        <w:pStyle w:val="TextBody"/>
        <w:rPr/>
      </w:pPr>
      <w:r>
        <w:rPr/>
        <w:t>[O.24.34.01] PALABRA que fuÃ© Ã¡ JeremÃ</w:t>
        <w:softHyphen/>
        <w:t>as de JehovÃ¡, (cuando Nabucodonosor rey de Babilonia, y todo su ejÃ©rcito, y todos los reinos de la tierra del seÃ±orÃ</w:t>
        <w:softHyphen/>
        <w:t xml:space="preserve">o de su mano, y todos los pueblos, peleaban contra Jerusalem, y contra todas sus ciudades,) diciendo:  </w:t>
      </w:r>
    </w:p>
    <w:p>
      <w:pPr>
        <w:pStyle w:val="TextBody"/>
        <w:rPr/>
      </w:pPr>
      <w:r>
        <w:rPr/>
        <w:t>[O.24.34.02] AsÃ</w:t>
        <w:softHyphen/>
        <w:t xml:space="preserve"> ha dicho JehovÃ¡ Dios de Israel: Ve, y habla Ã¡ SedechÃ®as rey de JudÃ¡, y dile: AsÃ</w:t>
        <w:softHyphen/>
        <w:t xml:space="preserve"> ha dicho JehovÃ¡: He aquÃ</w:t>
        <w:softHyphen/>
        <w:t xml:space="preserve"> entregarÃ© yo esta ciudad en mano del rey de Babilonia, y la abrasarÃ© con fuego:  </w:t>
      </w:r>
    </w:p>
    <w:p>
      <w:pPr>
        <w:pStyle w:val="TextBody"/>
        <w:rPr/>
      </w:pPr>
      <w:r>
        <w:rPr/>
        <w:t xml:space="preserve">[O.24.34.03] Y no escaparÃ¡s tÃº de su mano, sino que de cierto serÃ¡s preso, y en su mano serÃ¡s entregado; y tus ojos verÃ¡n los ojos del rey de Babilonia, y te hablarÃ¡ boca Ã¡ boca, y en Babilonia entrarÃ¡s.  </w:t>
      </w:r>
    </w:p>
    <w:p>
      <w:pPr>
        <w:pStyle w:val="TextBody"/>
        <w:rPr/>
      </w:pPr>
      <w:r>
        <w:rPr/>
        <w:t>[O.24.34.04] Con todo eso, oye palabra de JehovÃ¡, SedechÃ®as rey de JudÃ¡: AsÃ</w:t>
        <w:softHyphen/>
        <w:t xml:space="preserve"> ha dicho JehovÃ¡ de ti: No morirÃ¡s Ã¡ cuchillo;  </w:t>
      </w:r>
    </w:p>
    <w:p>
      <w:pPr>
        <w:pStyle w:val="TextBody"/>
        <w:rPr/>
      </w:pPr>
      <w:r>
        <w:rPr/>
        <w:t>[O.24.34.05] En paz morirÃ¡s, y conforme Ã¡ las quemas de tus padres, los reyes primeros que fueron antes de ti, asÃ</w:t>
        <w:softHyphen/>
        <w:t xml:space="preserve"> quemarÃ¡n por ti, y te endecharÃ¡n diciendo, Â</w:t>
        <w:softHyphen/>
        <w:t xml:space="preserve">Ay, seÃ±or!; porque yo he hablado la palabra, dice JehovÃ¡.  </w:t>
      </w:r>
    </w:p>
    <w:p>
      <w:pPr>
        <w:pStyle w:val="TextBody"/>
        <w:rPr/>
      </w:pPr>
      <w:r>
        <w:rPr/>
        <w:t>[O.24.34.06] Y hablÃ³ JeremÃ</w:t>
        <w:softHyphen/>
        <w:t xml:space="preserve">as profeta Ã¡ SedechÃ®as rey de JudÃ¡ todas estas palabras en Jerusalem.  </w:t>
      </w:r>
    </w:p>
    <w:p>
      <w:pPr>
        <w:pStyle w:val="TextBody"/>
        <w:rPr/>
      </w:pPr>
      <w:r>
        <w:rPr/>
        <w:t>[O.24.34.07] Y el ejÃ©rcito del rey de Babilonia peleaba contra Jerusalem, y contra todas las ciudades de JudÃ¡ que habÃ</w:t>
        <w:softHyphen/>
        <w:t>an quedado, contra LachÃ®s, y contra Azeca; porque de las ciudades fuertes de JudÃ¡ Ã©stas habÃ</w:t>
        <w:softHyphen/>
        <w:t xml:space="preserve">an quedado.  </w:t>
      </w:r>
    </w:p>
    <w:p>
      <w:pPr>
        <w:pStyle w:val="TextBody"/>
        <w:rPr/>
      </w:pPr>
      <w:r>
        <w:rPr/>
        <w:t>[O.24.34.08] Palabra que fuÃ© Ã¡ JeremÃ</w:t>
        <w:softHyphen/>
        <w:t xml:space="preserve">as de JehovÃ¡, despuÃ©s que SedechÃ®as hizo concierto con todo el pueblo en Jerusalem, para promulgarles libertad:  </w:t>
      </w:r>
    </w:p>
    <w:p>
      <w:pPr>
        <w:pStyle w:val="TextBody"/>
        <w:rPr/>
      </w:pPr>
      <w:r>
        <w:rPr/>
        <w:t>[O.24.34.09] Que cada uno dejase su siervo, y cada uno su sierva, hebreo y hebrea, libres; que ninguno usase de los JudÃ</w:t>
        <w:softHyphen/>
        <w:t xml:space="preserve">os su hermanos como de siervos.  </w:t>
      </w:r>
    </w:p>
    <w:p>
      <w:pPr>
        <w:pStyle w:val="TextBody"/>
        <w:rPr/>
      </w:pPr>
      <w:r>
        <w:rPr/>
        <w:t>[O.24.34.10] Y como oyeron todos los prÃ</w:t>
        <w:softHyphen/>
        <w:t>ncipes, y todo el pueblo que habÃ</w:t>
        <w:softHyphen/>
        <w:t xml:space="preserve">an venido en el concierto de dejar cada uno su siervo y cada uno su sierva libres, que ninguno usase mÃ¡s de ellos como de siervos, obedecieron, y dejÃ¡ronlos.  </w:t>
      </w:r>
    </w:p>
    <w:p>
      <w:pPr>
        <w:pStyle w:val="TextBody"/>
        <w:rPr/>
      </w:pPr>
      <w:r>
        <w:rPr/>
        <w:t>[O.24.34.11] Mas despuÃ©s se arrepintieron, Ã© hicieron tornar los siervos y las siervas que habÃ</w:t>
        <w:softHyphen/>
        <w:t xml:space="preserve">an dejado libres, y sujetÃ¡ronlos por siervos y por siervas.  </w:t>
      </w:r>
    </w:p>
    <w:p>
      <w:pPr>
        <w:pStyle w:val="TextBody"/>
        <w:rPr/>
      </w:pPr>
      <w:r>
        <w:rPr/>
        <w:t>[O.24.34.12] Y fuÃ© palabra de JehovÃ¡ Ã¡ JeremÃ</w:t>
        <w:softHyphen/>
        <w:t xml:space="preserve">as, de parte de JehovÃ¡, diciendo:  </w:t>
      </w:r>
    </w:p>
    <w:p>
      <w:pPr>
        <w:pStyle w:val="TextBody"/>
        <w:rPr/>
      </w:pPr>
      <w:r>
        <w:rPr/>
        <w:t>[O.24.34.13] AsÃ</w:t>
        <w:softHyphen/>
        <w:t xml:space="preserve"> dice JehovÃ¡ Dios de Israel: Yo hice pacto con vuestros padres el dÃ</w:t>
        <w:softHyphen/>
        <w:t xml:space="preserve">a que los saquÃ© de tierra de Egipto, de casa de siervos, diciendo:  </w:t>
      </w:r>
    </w:p>
    <w:p>
      <w:pPr>
        <w:pStyle w:val="TextBody"/>
        <w:rPr/>
      </w:pPr>
      <w:r>
        <w:rPr/>
        <w:t>[O.24.34.14] Al cabo de siete aÃ±os dejarÃ©is cada uno Ã¡ su hermano hebreo que te fuere vendido; te servirÃ¡ pues seis aÃ±os, y lo enviarÃ¡s libre de ti: mas vuestros padres no me oyeron, ni inclinaron su oÃ</w:t>
        <w:softHyphen/>
        <w:t xml:space="preserve">do.  </w:t>
      </w:r>
    </w:p>
    <w:p>
      <w:pPr>
        <w:pStyle w:val="TextBody"/>
        <w:rPr/>
      </w:pPr>
      <w:r>
        <w:rPr/>
        <w:t>[O.24.34.15] Y vosotros os habÃ</w:t>
        <w:softHyphen/>
        <w:t>ais hoy convertido, y hecho lo recto delante de mis ojos, anunciando cada uno libertad Ã¡ su prÃ³jimo; y habÃ</w:t>
        <w:softHyphen/>
        <w:t xml:space="preserve">ais hecho concierto en mi presencia, en la casa sobre la cual es invocado mi nombre:  </w:t>
      </w:r>
    </w:p>
    <w:p>
      <w:pPr>
        <w:pStyle w:val="TextBody"/>
        <w:rPr/>
      </w:pPr>
      <w:r>
        <w:rPr/>
        <w:t>[O.24.34.16] Pero os habÃ©is vuelto y profanado mi nombre, y habÃ©is tornado Ã¡ tomar cada uno su siervo y cada uno su sierva, que habÃ</w:t>
        <w:softHyphen/>
        <w:t xml:space="preserve">ais dejado libres Ã¡ su voluntad; y los habÃ©is sujetado Ã¡ seros siervos y siervas.  </w:t>
      </w:r>
    </w:p>
    <w:p>
      <w:pPr>
        <w:pStyle w:val="TextBody"/>
        <w:rPr/>
      </w:pPr>
      <w:r>
        <w:rPr/>
        <w:t>[O.24.34.17] Por tanto, asÃ</w:t>
        <w:softHyphen/>
        <w:t xml:space="preserve"> ha dicho JehovÃ¡: Vosotros no me habÃ©is oÃ</w:t>
        <w:softHyphen/>
        <w:t>do en promulgar cada uno libertad Ã¡ su hermano, y cada uno Ã¡ su compaÃ±ero: he aquÃ</w:t>
        <w:softHyphen/>
        <w:t xml:space="preserve"> que yo os promulgo libertad, dice JehovÃ¡, Ã¡ cuchillo y Ã¡ pestilencia, y Ã¡ hambre; y os pondrÃ© en remociÃ³n Ã¡ todos los reinos de la tierra.  </w:t>
      </w:r>
    </w:p>
    <w:p>
      <w:pPr>
        <w:pStyle w:val="TextBody"/>
        <w:rPr/>
      </w:pPr>
      <w:r>
        <w:rPr/>
        <w:t xml:space="preserve">[O.24.34.18] Y entregarÃ© Ã¡ los hombres que traspasaron mi pacto, que no han llevado Ã¡ efecto las palabras del pacto que celebraron en mi presencia dividiendo en dos partes el becerro y pasando por medio de ellas:  </w:t>
      </w:r>
    </w:p>
    <w:p>
      <w:pPr>
        <w:pStyle w:val="TextBody"/>
        <w:rPr/>
      </w:pPr>
      <w:r>
        <w:rPr/>
        <w:t>[O.24.34.19] A los prÃ</w:t>
        <w:softHyphen/>
        <w:t>ncipes de JudÃ¡ y Ã¡ los prÃ</w:t>
        <w:softHyphen/>
        <w:t xml:space="preserve">ncipes de Jerusalem, Ã¡ los eunucos y Ã¡ los sacerdotes, y Ã¡ todo el pueblo de la tierra, que pasaron entre las partes del becerro,  </w:t>
      </w:r>
    </w:p>
    <w:p>
      <w:pPr>
        <w:pStyle w:val="TextBody"/>
        <w:rPr/>
      </w:pPr>
      <w:r>
        <w:rPr/>
        <w:t xml:space="preserve">[O.24.34.20] EntregarÃ©los en mano de sus enemigos y en mano de los que buscan su alma; y sus cuerpos muertos serÃ¡n para comida de las aves del cielo, y de las bestias de la tierra.  </w:t>
      </w:r>
    </w:p>
    <w:p>
      <w:pPr>
        <w:pStyle w:val="TextBody"/>
        <w:rPr/>
      </w:pPr>
      <w:r>
        <w:rPr/>
        <w:t>[O.24.34.21] Y Ã¡ SedechÃ®as rey de JudÃ¡, y Ã¡ sus prÃ</w:t>
        <w:softHyphen/>
        <w:t xml:space="preserve">ncipes, entregarÃ© en mano de sus enemigos, y en mano de los que buscan su alma, y en mano del ejÃ©rcito del rey de Babilonia, que se fueron de vosotros.  </w:t>
      </w:r>
    </w:p>
    <w:p>
      <w:pPr>
        <w:pStyle w:val="TextBody"/>
        <w:rPr/>
      </w:pPr>
      <w:r>
        <w:rPr/>
        <w:t>[O.24.34.22] He aquÃ</w:t>
        <w:softHyphen/>
        <w:t xml:space="preserve">, mandarÃ© yo, dice JehovÃ¡, y harÃ©los volver Ã¡ esta ciudad, y pelearÃ¡n contra ella, y la tomarÃ¡n, y la abrasarÃ¡n Ã¡ fuego; y reducirÃ© Ã¡ soledad las ciudades de JudÃ¡, hasta no quedar morador.  </w:t>
      </w:r>
    </w:p>
    <w:p>
      <w:pPr>
        <w:pStyle w:val="TextBody"/>
        <w:rPr/>
      </w:pPr>
      <w:r>
        <w:rPr/>
        <w:t>[O.24.35.01] PALABRA que fuÃ© Ã¡ JeremÃ</w:t>
        <w:softHyphen/>
        <w:t>as de JehovÃ¡ en dÃ</w:t>
        <w:softHyphen/>
        <w:t>as de Joacim hijo de JosÃ</w:t>
        <w:softHyphen/>
        <w:t xml:space="preserve">as, rey de JudÃ¡, diciendo:  </w:t>
      </w:r>
    </w:p>
    <w:p>
      <w:pPr>
        <w:pStyle w:val="TextBody"/>
        <w:rPr/>
      </w:pPr>
      <w:r>
        <w:rPr/>
        <w:t xml:space="preserve">[O.24.35.02] Ve Ã¡ casa de los RechÃ¢bitas, y habla con ellos, Ã© introdÃºcelos en la casa de JehovÃ¡, en una de las cÃ¡maras, y dales Ã¡ beber vino.  </w:t>
      </w:r>
    </w:p>
    <w:p>
      <w:pPr>
        <w:pStyle w:val="TextBody"/>
        <w:rPr/>
      </w:pPr>
      <w:r>
        <w:rPr/>
        <w:t>[O.24.35.03] TomÃ© entonces Ã¡ JaazanÃ</w:t>
        <w:softHyphen/>
        <w:t>as hijo de JeremÃ</w:t>
        <w:softHyphen/>
        <w:t>as, hijo de HabassinÃ</w:t>
        <w:softHyphen/>
        <w:t xml:space="preserve">as, y Ã¡ sus hermanos, y Ã¡ todos sus hijos, y Ã¡ toda la familia de los RechÃ¢bitas;  </w:t>
      </w:r>
    </w:p>
    <w:p>
      <w:pPr>
        <w:pStyle w:val="TextBody"/>
        <w:rPr/>
      </w:pPr>
      <w:r>
        <w:rPr/>
        <w:t>[O.24.35.04] Y metÃ</w:t>
        <w:softHyphen/>
        <w:t>los en la casa de JehovÃ¡, en la cÃ¡mara de los hijos de HanÃ¡n, hijo de IgdalÃ</w:t>
        <w:softHyphen/>
        <w:t>as, varÃ³n de Dios, la cual estaba junto Ã¡ la cÃ¡mara de los prÃ</w:t>
        <w:softHyphen/>
        <w:t>ncipes, que estaba sobre la cÃ¡mara de MaasÃ</w:t>
        <w:softHyphen/>
        <w:t xml:space="preserve">as hijo de Sallum, guarda de los vasos.  </w:t>
      </w:r>
    </w:p>
    <w:p>
      <w:pPr>
        <w:pStyle w:val="TextBody"/>
        <w:rPr/>
      </w:pPr>
      <w:r>
        <w:rPr/>
        <w:t>[O.24.35.05] Y puse delante de los hijos de la familia de los RechÃ¢bitas tazas y copas llenas de vino, y dÃ</w:t>
        <w:softHyphen/>
        <w:t xml:space="preserve">jeles: Bebed vino.  </w:t>
      </w:r>
    </w:p>
    <w:p>
      <w:pPr>
        <w:pStyle w:val="TextBody"/>
        <w:rPr/>
      </w:pPr>
      <w:r>
        <w:rPr/>
        <w:t xml:space="preserve">[O.24.35.06] Mas ellos dijeron: No beberemos vino; porque Jonadab hijo de RechÃ¢b nuestro padre nos mandÃ³, diciendo: No beberÃ©is jamÃ¡s vino vosotros ni vuestros hijos:  </w:t>
      </w:r>
    </w:p>
    <w:p>
      <w:pPr>
        <w:pStyle w:val="TextBody"/>
        <w:rPr/>
      </w:pPr>
      <w:r>
        <w:rPr/>
        <w:t>[O.24.35.07] Ni edificarÃ©is casa, ni sembrarÃ©is sementera, ni plantarÃ©is viÃ±a, ni la tendrÃ©is: mas morarÃ©is en tiendas todos vuestros dÃ</w:t>
        <w:softHyphen/>
        <w:t>as, para que vivÃ¡is muchos dÃ</w:t>
        <w:softHyphen/>
        <w:t xml:space="preserve">as sobre la haz de la tierra donde vosotros peregrinÃ¡is.  </w:t>
      </w:r>
    </w:p>
    <w:p>
      <w:pPr>
        <w:pStyle w:val="TextBody"/>
        <w:rPr/>
      </w:pPr>
      <w:r>
        <w:rPr/>
        <w:t>[O.24.35.08] Y nosotros hemos obedecido Ã¡ la voz de Jonadab nuestro padre, hijo de RechÃ¢b, en todas las cosas que nos mandÃ³, de no beber vino en todos nuestros dÃ</w:t>
        <w:softHyphen/>
        <w:t xml:space="preserve">as, nosotros, ni nuestras mujeres, ni nuestros hijos, ni nuestras hijas;  </w:t>
      </w:r>
    </w:p>
    <w:p>
      <w:pPr>
        <w:pStyle w:val="TextBody"/>
        <w:rPr/>
      </w:pPr>
      <w:r>
        <w:rPr/>
        <w:t xml:space="preserve">[O.24.35.09] Y de no edificar casas para nuestra morada, y de no tener viÃ±a, ni heredad, ni sementera.  </w:t>
      </w:r>
    </w:p>
    <w:p>
      <w:pPr>
        <w:pStyle w:val="TextBody"/>
        <w:rPr/>
      </w:pPr>
      <w:r>
        <w:rPr/>
        <w:t xml:space="preserve">[O.24.35.10] Moramos pues en tiendas, y hemos obedecido y hecho conforme Ã¡ todas las cosas que nos mandÃ³ Jonadab nuestro padre.  </w:t>
      </w:r>
    </w:p>
    <w:p>
      <w:pPr>
        <w:pStyle w:val="TextBody"/>
        <w:rPr/>
      </w:pPr>
      <w:r>
        <w:rPr/>
        <w:t xml:space="preserve">[O.24.35.11] SucediÃ³, empero, que cuando Nabucodonosor rey de Babilonia subiÃ³ Ã¡ la tierra, dijimos: Venid, y entrÃ©monos en Jerusalem, de delante del ejÃ©rcito de los Caldeos y de delante del ejÃ©rcito de los de Siria: y en Jerusalem nos quedamos.  </w:t>
      </w:r>
    </w:p>
    <w:p>
      <w:pPr>
        <w:pStyle w:val="TextBody"/>
        <w:rPr/>
      </w:pPr>
      <w:r>
        <w:rPr/>
        <w:t>[O.24.35.12] Y fuÃ© palabra de JehovÃ¡ Ã¡ JeremÃ</w:t>
        <w:softHyphen/>
        <w:t xml:space="preserve">as, diciendo:  </w:t>
      </w:r>
    </w:p>
    <w:p>
      <w:pPr>
        <w:pStyle w:val="TextBody"/>
        <w:rPr/>
      </w:pPr>
      <w:r>
        <w:rPr/>
        <w:t>[O.24.35.13] AsÃ</w:t>
        <w:softHyphen/>
        <w:t xml:space="preserve"> ha dicho JehovÃ¡ de los ejÃ©rcitos, Dios de Israel: Ve, y di Ã¡ los varones de JudÃ¡, y Ã¡ los moradores de Jerusalem: Â¿No recibirÃ©is instrucciÃ³n para obedecer Ã¡ mis palabras? dice JehovÃ¡.  </w:t>
      </w:r>
    </w:p>
    <w:p>
      <w:pPr>
        <w:pStyle w:val="TextBody"/>
        <w:rPr/>
      </w:pPr>
      <w:r>
        <w:rPr/>
        <w:t>[O.24.35.14] FuÃ© firme la palabra de Jonadab hijo de RechÃ¢b, el cual mandÃ³ Ã¡ sus hijos que no bebiesen vino, y no lo han bebido hasta hoy, por obedecer al mandamiento de su padre; y yo os he hablado Ã¡ vosotros, madrugando, y hablando, y no me habÃ©is oÃ</w:t>
        <w:softHyphen/>
        <w:t xml:space="preserve">do.  </w:t>
      </w:r>
    </w:p>
    <w:p>
      <w:pPr>
        <w:pStyle w:val="TextBody"/>
        <w:rPr/>
      </w:pPr>
      <w:r>
        <w:rPr/>
        <w:t>[O.24.35.15] Y enviÃ© Ã¡ vosotros Ã¡ todos mis siervos los profetas, madrugando y enviÃ¡ndolos Ã¡ decir: Tornaos ahora cada uno de su mal camino, y enmendad vuestras obras, y no vayÃ¡is tras dioses ajenos para servirles, y vivirÃ©is en la tierra que dÃ</w:t>
        <w:softHyphen/>
        <w:t xml:space="preserve"> Ã¡ vosotros y Ã¡ vuestros padres: mas no inclinasteis vuestro oÃ</w:t>
        <w:softHyphen/>
        <w:t>do, ni me oÃ</w:t>
        <w:softHyphen/>
        <w:t xml:space="preserve">steis.  </w:t>
      </w:r>
    </w:p>
    <w:p>
      <w:pPr>
        <w:pStyle w:val="TextBody"/>
        <w:rPr/>
      </w:pPr>
      <w:r>
        <w:rPr/>
        <w:t xml:space="preserve">[O.24.35.16] Ciertamente los hijos de Jonadab, hijo de RechÃ¢b, tuvieron por firme el mandamiento que les diÃ³ su padre; mas este pueblo no me ha obedecido.  </w:t>
      </w:r>
    </w:p>
    <w:p>
      <w:pPr>
        <w:pStyle w:val="TextBody"/>
        <w:rPr/>
      </w:pPr>
      <w:r>
        <w:rPr/>
        <w:t>[O.24.35.17] Por tanto, asÃ</w:t>
        <w:softHyphen/>
        <w:t xml:space="preserve"> ha dicho JehovÃ¡ Dios de los ejÃ©rcitos, Dios de Israel: He aquÃ</w:t>
        <w:softHyphen/>
        <w:t xml:space="preserve"> traerÃ© yo sobre JudÃ¡ y sobre todos los moradores de Jerusalem todo el mal que contra ellos he hablado: porque les hablÃ©, y no oyeron; llamÃ©los, y no han respondido.  </w:t>
      </w:r>
    </w:p>
    <w:p>
      <w:pPr>
        <w:pStyle w:val="TextBody"/>
        <w:rPr/>
      </w:pPr>
      <w:r>
        <w:rPr/>
        <w:t>[O.24.35.18] Y dijo JeremÃ</w:t>
        <w:softHyphen/>
        <w:t>as Ã¡ la familia de los RechÃ¢bitas: AsÃ</w:t>
        <w:softHyphen/>
        <w:t xml:space="preserve"> ha dicho JehovÃ¡ de los ejÃ©rcitos, Dios de Israel: Porque obedecisteis al mandamiento de Jonadab vuestro padre, y guardasteis todos sus mandamientos, Ã© hicisteis conforme Ã¡ todas las cosas que os mandÃ³;  </w:t>
      </w:r>
    </w:p>
    <w:p>
      <w:pPr>
        <w:pStyle w:val="TextBody"/>
        <w:rPr/>
      </w:pPr>
      <w:r>
        <w:rPr/>
        <w:t>[O.24.35.19] Por tanto, asÃ</w:t>
        <w:softHyphen/>
        <w:t xml:space="preserve"> ha dicho JehovÃ¡ de los ejÃ©rcitos, Dios de Israel: No faltarÃ¡ varÃ³n de Jonadab, hijo de RechÃ¢b, que estÃ© en mi presencia todos los dÃ</w:t>
        <w:softHyphen/>
        <w:t xml:space="preserve">as.  </w:t>
      </w:r>
    </w:p>
    <w:p>
      <w:pPr>
        <w:pStyle w:val="TextBody"/>
        <w:rPr/>
      </w:pPr>
      <w:r>
        <w:rPr/>
        <w:t>[O.24.36.01] Y ACONTECIO en el cuarto aÃ±o de Joacim hijo de JosÃ</w:t>
        <w:softHyphen/>
        <w:t>as, rey de JudÃ¡, que fuÃ© esta palabra Ã¡ JeremÃ</w:t>
        <w:softHyphen/>
        <w:t xml:space="preserve">as, de JehovÃ¡, diciendo:  </w:t>
      </w:r>
    </w:p>
    <w:p>
      <w:pPr>
        <w:pStyle w:val="TextBody"/>
        <w:rPr/>
      </w:pPr>
      <w:r>
        <w:rPr/>
        <w:t>[O.24.36.02] TÃ³mate un rollo de libro, y escribe en Ã©l todas las palabras que te he hablado contra Israel y contra JudÃ¡, y contra todas las gentes, desde el dÃ</w:t>
        <w:softHyphen/>
        <w:t>a que comencÃ© Ã¡ hablarte, desde los dÃ</w:t>
        <w:softHyphen/>
        <w:t>as de JosÃ</w:t>
        <w:softHyphen/>
        <w:t xml:space="preserve">as hasta hoy.  </w:t>
      </w:r>
    </w:p>
    <w:p>
      <w:pPr>
        <w:pStyle w:val="TextBody"/>
        <w:rPr/>
      </w:pPr>
      <w:r>
        <w:rPr/>
        <w:t xml:space="preserve">[O.24.36.03] QuizÃ¡ oirÃ¡ la casa de JudÃ¡ todo el mal que yo pienso hacerles, para avolverse cada uno de su mal camino, y yo perdonarÃ© su maldad y su pecado.  </w:t>
      </w:r>
    </w:p>
    <w:p>
      <w:pPr>
        <w:pStyle w:val="TextBody"/>
        <w:rPr/>
      </w:pPr>
      <w:r>
        <w:rPr/>
        <w:t>[O.24.36.04] Y llamÃ³ JeremÃ</w:t>
        <w:softHyphen/>
        <w:t>as Ã¡ Baruch hijo de NerÃ</w:t>
        <w:softHyphen/>
        <w:t>as, y escribiÃ³ Baruch de boca de JeremÃ</w:t>
        <w:softHyphen/>
        <w:t>as, en un rollo de libro, todas las palabras que JehovÃ¡ le habÃ</w:t>
        <w:softHyphen/>
        <w:t xml:space="preserve">a hablado.  </w:t>
      </w:r>
    </w:p>
    <w:p>
      <w:pPr>
        <w:pStyle w:val="TextBody"/>
        <w:rPr/>
      </w:pPr>
      <w:r>
        <w:rPr/>
        <w:t>[O.24.36.05] DespuÃ©s mandÃ³ JeremÃ</w:t>
        <w:softHyphen/>
        <w:t xml:space="preserve">as Ã¡ Baruch, diciendo: Yo estoy preso, no puedo entrar en la casa de Jehova:  </w:t>
      </w:r>
    </w:p>
    <w:p>
      <w:pPr>
        <w:pStyle w:val="TextBody"/>
        <w:rPr/>
      </w:pPr>
      <w:r>
        <w:rPr/>
        <w:t>[O.24.36.06] Entra tÃº pues, y lee de este rollo que escribiste de mi boca, las palabras de JehovÃ¡ en oÃ</w:t>
        <w:softHyphen/>
        <w:t>dos del pueblo, en la casa de JehovÃ¡, el dÃ</w:t>
        <w:softHyphen/>
        <w:t>a del ayuno; y las leerÃ¡s tambiÃ©n en oÃ</w:t>
        <w:softHyphen/>
        <w:t xml:space="preserve">dos de todo JudÃ¡ que vienen de sus ciudades.  </w:t>
      </w:r>
    </w:p>
    <w:p>
      <w:pPr>
        <w:pStyle w:val="TextBody"/>
        <w:rPr/>
      </w:pPr>
      <w:r>
        <w:rPr/>
        <w:t xml:space="preserve">[O.24.36.07] QuizÃ¡ caerÃ¡ oraciÃ³n de ellos en la presencia de JehovÃ¡, y tornarÃ¡se cada uno de su mal camino; porque grande es el furor y la ira que ha expresado JehovÃ¡ contra este pueblo.  </w:t>
      </w:r>
    </w:p>
    <w:p>
      <w:pPr>
        <w:pStyle w:val="TextBody"/>
        <w:rPr/>
      </w:pPr>
      <w:r>
        <w:rPr/>
        <w:t>[O.24.36.08] Y Baruch hijo de NerÃ</w:t>
        <w:softHyphen/>
        <w:t>as hizo conforme Ã¡ todas las cosas que le mandÃ³ JeremÃ</w:t>
        <w:softHyphen/>
        <w:t xml:space="preserve">as profeta, leyendo en el libro las palabras de JehovÃ¡ en la casa de JehovÃ¡.  </w:t>
      </w:r>
    </w:p>
    <w:p>
      <w:pPr>
        <w:pStyle w:val="TextBody"/>
        <w:rPr/>
      </w:pPr>
      <w:r>
        <w:rPr/>
        <w:t>[O.24.36.09] Y aconteciÃ³ en el aÃ±o quinto de Joacim hijo de JosÃ</w:t>
        <w:softHyphen/>
        <w:t>as, rey de JudÃ¡, en el mes noveno, que promulgaron ayuno en la presencia de JehovÃ¡, Ã¡ todo el pueblo de Jerusalem, y Ã¡ todo el pueblo que venÃ</w:t>
        <w:softHyphen/>
        <w:t xml:space="preserve">a de las ciudades de JudÃ¡ Ã¡ Jerusalem.  </w:t>
      </w:r>
    </w:p>
    <w:p>
      <w:pPr>
        <w:pStyle w:val="TextBody"/>
        <w:rPr/>
      </w:pPr>
      <w:r>
        <w:rPr/>
        <w:t>[O.24.36.10] Y Baruch leyÃ³ en el libro las palabras de JeremÃ</w:t>
        <w:softHyphen/>
        <w:t>as en la casa de JehovÃ¡, en la cÃ¡mara de GemarÃ</w:t>
        <w:softHyphen/>
        <w:t>as hijo de SaphÃ¡n escriba, en el atrio de arriba, Ã¡ la entrada de la puerta nueva de la casa de JehovÃ¡, en oÃ</w:t>
        <w:softHyphen/>
        <w:t xml:space="preserve">dos del pueblo.  </w:t>
      </w:r>
    </w:p>
    <w:p>
      <w:pPr>
        <w:pStyle w:val="TextBody"/>
        <w:rPr/>
      </w:pPr>
      <w:r>
        <w:rPr/>
        <w:t>[O.24.36.11] Y MichÃªas hijo de GemarÃ</w:t>
        <w:softHyphen/>
        <w:t>as, hijo de SaphÃ¡n, habiendo oÃ</w:t>
        <w:softHyphen/>
        <w:t xml:space="preserve">do del libro todas las palabras de JehovÃ¡,  </w:t>
      </w:r>
    </w:p>
    <w:p>
      <w:pPr>
        <w:pStyle w:val="TextBody"/>
        <w:rPr/>
      </w:pPr>
      <w:r>
        <w:rPr/>
        <w:t>[O.24.36.12] DescendiÃ³ Ã¡ la casa del rey, Ã¡ la cÃ¡mara del secretario, y he aquÃ</w:t>
        <w:softHyphen/>
        <w:t xml:space="preserve"> que todos los prÃ</w:t>
        <w:softHyphen/>
        <w:t>ncipes estaban allÃ</w:t>
        <w:softHyphen/>
        <w:t xml:space="preserve"> sentados, Ã¡ saber: Elisama secretario, y DelaÃ</w:t>
        <w:softHyphen/>
        <w:t>as hijo de SemeÃ</w:t>
        <w:softHyphen/>
        <w:t>as, y ElnathÃ¡n hijo de Achbor, y GemarÃ</w:t>
        <w:softHyphen/>
        <w:t>as hijo de SaphÃ¡n, y SedechÃ®as hijo de AnanÃ</w:t>
        <w:softHyphen/>
        <w:t>as, y todos los prÃ</w:t>
        <w:softHyphen/>
        <w:t xml:space="preserve">ncipes.  </w:t>
      </w:r>
    </w:p>
    <w:p>
      <w:pPr>
        <w:pStyle w:val="TextBody"/>
        <w:rPr/>
      </w:pPr>
      <w:r>
        <w:rPr/>
        <w:t>[O.24.36.13] Y contÃ³les MichÃªas todas las palabras que habÃ</w:t>
        <w:softHyphen/>
        <w:t>a oÃ</w:t>
        <w:softHyphen/>
        <w:t>do leyendo Baruch en el libro en oÃ</w:t>
        <w:softHyphen/>
        <w:t xml:space="preserve">dos del pueblo.  </w:t>
      </w:r>
    </w:p>
    <w:p>
      <w:pPr>
        <w:pStyle w:val="TextBody"/>
        <w:rPr/>
      </w:pPr>
      <w:r>
        <w:rPr/>
        <w:t>[O.24.36.14] Entonces enviaron todos los prÃ</w:t>
        <w:softHyphen/>
        <w:t>ncipes Ã¡ JehudÃ</w:t>
        <w:softHyphen/>
        <w:t xml:space="preserve"> hijo de NethanÃ</w:t>
        <w:softHyphen/>
        <w:t>as, hijo de SelemÃ</w:t>
        <w:softHyphen/>
        <w:t>as, hijo de Chusi, para que dijese Ã¡ Baruch: Toma el rollo en que leÃ</w:t>
        <w:softHyphen/>
        <w:t>ste Ã¡ oÃ</w:t>
        <w:softHyphen/>
        <w:t>dos del pueblo, y ven. Y Baruch, hijo de NerÃ</w:t>
        <w:softHyphen/>
        <w:t xml:space="preserve">as, tomÃ³ el rollo en su mano, y vino Ã¡ ellos.  </w:t>
      </w:r>
    </w:p>
    <w:p>
      <w:pPr>
        <w:pStyle w:val="TextBody"/>
        <w:rPr/>
      </w:pPr>
      <w:r>
        <w:rPr/>
        <w:t>[O.24.36.15] Y dijÃ©ronle: SiÃ©ntate ahora, y lÃ©elo en nuestros oÃ</w:t>
        <w:softHyphen/>
        <w:t>dos. Y leyÃ³ Baruch en sus oÃ</w:t>
        <w:softHyphen/>
        <w:t xml:space="preserve">dos.  </w:t>
      </w:r>
    </w:p>
    <w:p>
      <w:pPr>
        <w:pStyle w:val="TextBody"/>
        <w:rPr/>
      </w:pPr>
      <w:r>
        <w:rPr/>
        <w:t xml:space="preserve">[O.24.36.16] Y fuÃ© que, como oyeron todas aquellas palabras, cada uno se volviÃ³ espantado Ã¡ su compaÃ±ero, y dijeron Ã¡ Baruch: Sin duda contaremos al rey todas estas palabras.  </w:t>
      </w:r>
    </w:p>
    <w:p>
      <w:pPr>
        <w:pStyle w:val="TextBody"/>
        <w:rPr/>
      </w:pPr>
      <w:r>
        <w:rPr/>
        <w:t>[O.24.36.17] Preguntaron luego Ã¡ Baruch, diciendo: CuÃ©ntanos ahora cÃ³mo escribiste de boca de JeremÃ</w:t>
        <w:softHyphen/>
        <w:t xml:space="preserve">as todas estas palabras.  </w:t>
      </w:r>
    </w:p>
    <w:p>
      <w:pPr>
        <w:pStyle w:val="TextBody"/>
        <w:rPr/>
      </w:pPr>
      <w:r>
        <w:rPr/>
        <w:t>[O.24.36.18] Y Baruch les dijo: El me dictaba de su boca todas estas palabras, y yo escribÃ</w:t>
        <w:softHyphen/>
        <w:t xml:space="preserve">a con tinta en el libro.  </w:t>
      </w:r>
    </w:p>
    <w:p>
      <w:pPr>
        <w:pStyle w:val="TextBody"/>
        <w:rPr/>
      </w:pPr>
      <w:r>
        <w:rPr/>
        <w:t>[O.24.36.19] Entonces dijeron los prÃ</w:t>
        <w:softHyphen/>
        <w:t>ncipes Ã¡ Baruch: Ve, y escÃ³ndete tÃº y JeremÃ</w:t>
        <w:softHyphen/>
        <w:t xml:space="preserve">as, y nadie sepa dÃ³nde estÃ¡is.  </w:t>
      </w:r>
    </w:p>
    <w:p>
      <w:pPr>
        <w:pStyle w:val="TextBody"/>
        <w:rPr/>
      </w:pPr>
      <w:r>
        <w:rPr/>
        <w:t>[O.24.36.20] Y entraron al rey al atrio, habiendo depositado el rollo en la cÃ¡mara de Elisama secretario; y contaron en los oÃ</w:t>
        <w:softHyphen/>
        <w:t xml:space="preserve">dos del rey todas estas palabras.  </w:t>
      </w:r>
    </w:p>
    <w:p>
      <w:pPr>
        <w:pStyle w:val="TextBody"/>
        <w:rPr/>
      </w:pPr>
      <w:r>
        <w:rPr/>
        <w:t>[O.24.36.21] Y enviÃ³ el rey Ã¡ JehudÃ</w:t>
        <w:softHyphen/>
        <w:t xml:space="preserve"> Ã¡ que tomase el rollo, el cual lo tomÃ³ de la cÃ¡mara de Elisama secretario, y leyÃ³ en Ã©l JehudÃ</w:t>
        <w:softHyphen/>
        <w:t xml:space="preserve"> en oÃ</w:t>
        <w:softHyphen/>
        <w:t>dos del rey, y en oÃ</w:t>
        <w:softHyphen/>
        <w:t>dos de todos los prÃ</w:t>
        <w:softHyphen/>
        <w:t xml:space="preserve">ncipes que junto al rey estaban.  </w:t>
      </w:r>
    </w:p>
    <w:p>
      <w:pPr>
        <w:pStyle w:val="TextBody"/>
        <w:rPr/>
      </w:pPr>
      <w:r>
        <w:rPr/>
        <w:t>[O.24.36.22] Y el rey estaba en la casa de invierno en el mes noveno, y habÃ</w:t>
        <w:softHyphen/>
        <w:t xml:space="preserve">a un brasero ardiendo delante de Ã©l;  </w:t>
      </w:r>
    </w:p>
    <w:p>
      <w:pPr>
        <w:pStyle w:val="TextBody"/>
        <w:rPr/>
      </w:pPr>
      <w:r>
        <w:rPr/>
        <w:t>[O.24.36.23] Y fuÃ© que, como JehudÃ</w:t>
        <w:softHyphen/>
        <w:t xml:space="preserve"> hubo leÃ</w:t>
        <w:softHyphen/>
        <w:t>do tres Ã³ cuatro planas, rasgÃ³lo con un cuchillo de escribanÃ</w:t>
        <w:softHyphen/>
        <w:t>a, y echÃ³lo en el fuego que habÃ</w:t>
        <w:softHyphen/>
        <w:t>a en el brasero, hasta que todo el rollo se consumiÃ³ sobre el fuego que en el brasero habÃ</w:t>
        <w:softHyphen/>
        <w:t xml:space="preserve">a.  </w:t>
      </w:r>
    </w:p>
    <w:p>
      <w:pPr>
        <w:pStyle w:val="TextBody"/>
        <w:rPr/>
      </w:pPr>
      <w:r>
        <w:rPr/>
        <w:t xml:space="preserve">[O.24.36.24] Y no tuvieron temor, ni rasgaron sus vestidos, el rey y todos sus siervos que oyeron todas estas palabras.  </w:t>
      </w:r>
    </w:p>
    <w:p>
      <w:pPr>
        <w:pStyle w:val="TextBody"/>
        <w:rPr/>
      </w:pPr>
      <w:r>
        <w:rPr/>
        <w:t>[O.24.36.25] Y aunque ElnathÃ¡n y DelaÃ</w:t>
        <w:softHyphen/>
        <w:t>as y GemarÃ</w:t>
        <w:softHyphen/>
        <w:t xml:space="preserve">as rogaron al rey que no quemase aquel rollo, no los quiso oir:  </w:t>
      </w:r>
    </w:p>
    <w:p>
      <w:pPr>
        <w:pStyle w:val="TextBody"/>
        <w:rPr/>
      </w:pPr>
      <w:r>
        <w:rPr/>
        <w:t>[O.24.36.26] Antes mandÃ³ el rey Ã¡ Jerameel hijo de Amelech, y Ã¡ SeraÃ</w:t>
        <w:softHyphen/>
        <w:t>as hijo de Azriel, y Ã¡ SelemÃ</w:t>
        <w:softHyphen/>
        <w:t>as hijo de Abdeel, que prendiesen Ã¡ Baruch el escribiente y Ã¡ JeremÃ</w:t>
        <w:softHyphen/>
        <w:t xml:space="preserve">as profeta; mas JehovÃ¡ los escondiÃ³.  </w:t>
      </w:r>
    </w:p>
    <w:p>
      <w:pPr>
        <w:pStyle w:val="TextBody"/>
        <w:rPr/>
      </w:pPr>
      <w:r>
        <w:rPr/>
        <w:t>[O.24.36.27] Y fuÃ© palabra de JehovÃ¡ Ã¡ JeremÃ</w:t>
        <w:softHyphen/>
        <w:t>as, despuÃ©s que el rey quemÃ³ el rollo, las palabras que Baruch habÃ</w:t>
        <w:softHyphen/>
        <w:t>a escrito de boca de JeremÃ</w:t>
        <w:softHyphen/>
        <w:t xml:space="preserve">as, diciendo:  </w:t>
      </w:r>
    </w:p>
    <w:p>
      <w:pPr>
        <w:pStyle w:val="TextBody"/>
        <w:rPr/>
      </w:pPr>
      <w:r>
        <w:rPr/>
        <w:t xml:space="preserve">[O.24.36.28] Vuelve Ã¡ tomar otro rollo, y escribe en Ã©l todas las palabras primeras, que estaban en el primer rollo que quemÃ³ Joacim, el rey de JudÃ¡.  </w:t>
      </w:r>
    </w:p>
    <w:p>
      <w:pPr>
        <w:pStyle w:val="TextBody"/>
        <w:rPr/>
      </w:pPr>
      <w:r>
        <w:rPr/>
        <w:t>[O.24.36.29] Y dirÃ¡s Ã¡ Joacim rey de JudÃ¡: AsÃ</w:t>
        <w:softHyphen/>
        <w:t xml:space="preserve"> ha dicho JehovÃ¡: TÃº quemaste este rollo, diciendo: Â¿Por quÃ© escribiste en Ã©l, diciendo: De cierto, vendrÃ¡ el rey de Babilonia, y destruirÃ¡ esta tierra, y harÃ¡ que no queden en ella hombres ni animales?  </w:t>
      </w:r>
    </w:p>
    <w:p>
      <w:pPr>
        <w:pStyle w:val="TextBody"/>
        <w:rPr/>
      </w:pPr>
      <w:r>
        <w:rPr/>
        <w:t>[O.24.36.30] Por tanto, asÃ</w:t>
        <w:softHyphen/>
        <w:t xml:space="preserve"> ha dicho JehovÃ¡, en orden Ã¡ Joacim rey de JudÃ¡: No tendrÃ¡ quien se siente sobre el trono de David; y su cuerpo serÃ¡ echado al calor del dÃ</w:t>
        <w:softHyphen/>
        <w:t xml:space="preserve">a y al hielo de la noche.  </w:t>
      </w:r>
    </w:p>
    <w:p>
      <w:pPr>
        <w:pStyle w:val="TextBody"/>
        <w:rPr/>
      </w:pPr>
      <w:r>
        <w:rPr/>
        <w:t xml:space="preserve">[O.24.36.31] Y visitarÃ© sobre Ã©l, y sobre su simiente, y sobre sus siervos, su maldad; y traerÃ© sobre ellos, y sobre los moradores de Jerusalem, y sobre los varones de JudÃ¡, todo el mal que les he dicho y no escucharon.  </w:t>
      </w:r>
    </w:p>
    <w:p>
      <w:pPr>
        <w:pStyle w:val="TextBody"/>
        <w:rPr/>
      </w:pPr>
      <w:r>
        <w:rPr/>
        <w:t>[O.24.36.32] Y tomÃ³ JeremÃ</w:t>
        <w:softHyphen/>
        <w:t>as otro rollo, y diÃ³lo Ã¡ Baruch hijo de NerÃ</w:t>
        <w:softHyphen/>
        <w:t>as escriba; y escribiÃ³ en Ã©l de boca de JeremÃ</w:t>
        <w:softHyphen/>
        <w:t xml:space="preserve">as todas las palabras del libro que quemÃ³ en el fuego Joacim rey de JudÃ¡; y aun fueron aÃ±adidas sobre ellas muchas otras palabras semejantes.  </w:t>
      </w:r>
    </w:p>
    <w:p>
      <w:pPr>
        <w:pStyle w:val="TextBody"/>
        <w:rPr/>
      </w:pPr>
      <w:r>
        <w:rPr/>
        <w:t>[O.24.37.01] Y REINO el rey SedechÃ®as hijo de JosÃ</w:t>
        <w:softHyphen/>
        <w:t>as, en lugar de ConÃ</w:t>
        <w:softHyphen/>
        <w:t>as hijo de Joacim, al cual Nabucodonosor rey de Babilonia habÃ</w:t>
        <w:softHyphen/>
        <w:t>a constituÃ</w:t>
        <w:softHyphen/>
        <w:t xml:space="preserve">do por rey en la tierra de JudÃ¡.  </w:t>
      </w:r>
    </w:p>
    <w:p>
      <w:pPr>
        <w:pStyle w:val="TextBody"/>
        <w:rPr/>
      </w:pPr>
      <w:r>
        <w:rPr/>
        <w:t>[O.24.37.02] Mas no obedeciÃ³ Ã©l, ni sus siervos, ni el pueblo de la tierra Ã¡ las palabras de JehovÃ¡, que dijo por el profeta JeremÃ</w:t>
        <w:softHyphen/>
        <w:t xml:space="preserve">as.  </w:t>
      </w:r>
    </w:p>
    <w:p>
      <w:pPr>
        <w:pStyle w:val="TextBody"/>
        <w:rPr/>
      </w:pPr>
      <w:r>
        <w:rPr/>
        <w:t>[O.24.37.03] Y enviÃ³ el rey SedechÃ®as Ã¡ Jucal hijo de SelemÃ</w:t>
        <w:softHyphen/>
        <w:t>as, y Ã¡ SephanÃ</w:t>
        <w:softHyphen/>
        <w:t>as hijo de MaasÃ</w:t>
        <w:softHyphen/>
        <w:t>as sacerdote, para que dijesen al profeta JeremÃ</w:t>
        <w:softHyphen/>
        <w:t xml:space="preserve">as: Ruega ahora por nosotros Ã¡ JehovÃ¡ nuestro Dios.  </w:t>
      </w:r>
    </w:p>
    <w:p>
      <w:pPr>
        <w:pStyle w:val="TextBody"/>
        <w:rPr/>
      </w:pPr>
      <w:r>
        <w:rPr/>
        <w:t>[O.24.37.04] Y JeremÃ</w:t>
        <w:softHyphen/>
        <w:t>as entraba y salÃ</w:t>
        <w:softHyphen/>
        <w:t>a en medio del pueblo; porque no lo habÃ</w:t>
        <w:softHyphen/>
        <w:t xml:space="preserve">an puesto en la casa de la cÃ¡rcel.  </w:t>
      </w:r>
    </w:p>
    <w:p>
      <w:pPr>
        <w:pStyle w:val="TextBody"/>
        <w:rPr/>
      </w:pPr>
      <w:r>
        <w:rPr/>
        <w:t>[O.24.37.05] Y como el ejÃ©rcito de FaraÃ³n hubo salido de Egipto, y vino la fama de ellos Ã¡ oÃ</w:t>
        <w:softHyphen/>
        <w:t>dos de los Caldeos que tenÃ</w:t>
        <w:softHyphen/>
        <w:t xml:space="preserve">an cercada Ã¡ Jerusalem, partiÃ©ronse de Jerusalem.  </w:t>
      </w:r>
    </w:p>
    <w:p>
      <w:pPr>
        <w:pStyle w:val="TextBody"/>
        <w:rPr/>
      </w:pPr>
      <w:r>
        <w:rPr/>
        <w:t>[O.24.37.06] Entonces fuÃ© palabra de JehovÃ¡ Ã¡ JeremÃ</w:t>
        <w:softHyphen/>
        <w:t xml:space="preserve">as profeta, diciendo:  </w:t>
      </w:r>
    </w:p>
    <w:p>
      <w:pPr>
        <w:pStyle w:val="TextBody"/>
        <w:rPr/>
      </w:pPr>
      <w:r>
        <w:rPr/>
        <w:t>[O.24.37.07] AsÃ</w:t>
        <w:softHyphen/>
        <w:t xml:space="preserve"> ha dicho JehovÃ¡ Dios de Israel: DirÃ©is asÃ</w:t>
        <w:softHyphen/>
        <w:t xml:space="preserve"> al rey de JudÃ¡, que os enviÃ³ Ã¡ mÃ</w:t>
        <w:softHyphen/>
        <w:t xml:space="preserve"> para que me preguntaseis: He aquÃ</w:t>
        <w:softHyphen/>
        <w:t xml:space="preserve"> que el ejÃ©rcito de FaraÃ³n que habÃ</w:t>
        <w:softHyphen/>
        <w:t xml:space="preserve">a salido en vuestro socorro, se volviÃ³ Ã¡ su tierra en Egipto.  </w:t>
      </w:r>
    </w:p>
    <w:p>
      <w:pPr>
        <w:pStyle w:val="TextBody"/>
        <w:rPr/>
      </w:pPr>
      <w:r>
        <w:rPr/>
        <w:t xml:space="preserve">[O.24.37.08] Y tornarÃ¡n los Caldeos, y combatirÃ¡n esta ciudad, y la tomarÃ¡n, y la pondrÃ¡n Ã¡ fuego.  </w:t>
      </w:r>
    </w:p>
    <w:p>
      <w:pPr>
        <w:pStyle w:val="TextBody"/>
        <w:rPr/>
      </w:pPr>
      <w:r>
        <w:rPr/>
        <w:t>[O.24.37.09] AsÃ</w:t>
        <w:softHyphen/>
        <w:t xml:space="preserve"> ha dicho JehovÃ¡: No engaÃ±Ã©is vuestras almas, diciendo: Sin duda los Caldeos se han ido de nosotros: porque no se irÃ¡n.  </w:t>
      </w:r>
    </w:p>
    <w:p>
      <w:pPr>
        <w:pStyle w:val="TextBody"/>
        <w:rPr/>
      </w:pPr>
      <w:r>
        <w:rPr/>
        <w:t xml:space="preserve">[O.24.37.10] Porque aun cuando hirieseis todo el ejÃ©rcito de los Caldeos que pelean con vosotros, y quedasen de ellos hombres alanceados, cada uno se levantarÃ¡ de su tienda, y pondrÃ¡n esta ciudad Ã¡ fuego.  </w:t>
      </w:r>
    </w:p>
    <w:p>
      <w:pPr>
        <w:pStyle w:val="TextBody"/>
        <w:rPr/>
      </w:pPr>
      <w:r>
        <w:rPr/>
        <w:t xml:space="preserve">[O.24.37.11] Y aconteciÃ³ que, como el ejÃ©rcito de los Caldeos se fuÃ© de Jerusalem Ã¡ causa del ejÃ©rcito de FaraÃ³n,  </w:t>
      </w:r>
    </w:p>
    <w:p>
      <w:pPr>
        <w:pStyle w:val="TextBody"/>
        <w:rPr/>
      </w:pPr>
      <w:r>
        <w:rPr/>
        <w:t>[O.24.37.12] SalÃ</w:t>
        <w:softHyphen/>
        <w:t>ase de Jerusalem JeremÃ</w:t>
        <w:softHyphen/>
        <w:t>as para irse Ã¡ tierra de BenjamÃ</w:t>
        <w:softHyphen/>
        <w:t>n, para apartarse de allÃ</w:t>
        <w:softHyphen/>
        <w:t xml:space="preserve"> en medio del pueblo.  </w:t>
      </w:r>
    </w:p>
    <w:p>
      <w:pPr>
        <w:pStyle w:val="TextBody"/>
        <w:rPr/>
      </w:pPr>
      <w:r>
        <w:rPr/>
        <w:t>[O.24.37.13] Y cuando fuÃ© Ã¡ la puerta de BenjamÃ</w:t>
        <w:softHyphen/>
        <w:t>n, estaba allÃ</w:t>
        <w:softHyphen/>
        <w:t xml:space="preserve"> un prepÃ³sito que se llamaba IrÃ</w:t>
        <w:softHyphen/>
        <w:t>as, hijo de SelemÃ</w:t>
        <w:softHyphen/>
        <w:t>as hijo de HananÃ</w:t>
        <w:softHyphen/>
        <w:t>as, el cual prendiÃ³ Ã¡ JeremÃ</w:t>
        <w:softHyphen/>
        <w:t xml:space="preserve">as profeta, diciendo: FnatÃº te retiras Ã¡ los Caldeos.  </w:t>
      </w:r>
    </w:p>
    <w:p>
      <w:pPr>
        <w:pStyle w:val="TextBody"/>
        <w:rPr/>
      </w:pPr>
      <w:r>
        <w:rPr/>
        <w:t>[O.24.37.14] Y JeremÃ</w:t>
        <w:softHyphen/>
        <w:t>as dijo: Falso: no me retiro Ã¡ los Caldeos. Mas Ã©l no lo escuchÃ³, antes prendiÃ³ IrÃ</w:t>
        <w:softHyphen/>
        <w:t>as Ã¡ JeremÃ</w:t>
        <w:softHyphen/>
        <w:t>as, y llevÃ³lo delante de los prÃ</w:t>
        <w:softHyphen/>
        <w:t xml:space="preserve">ncipes.  </w:t>
      </w:r>
    </w:p>
    <w:p>
      <w:pPr>
        <w:pStyle w:val="TextBody"/>
        <w:rPr/>
      </w:pPr>
      <w:r>
        <w:rPr/>
        <w:t>[O.24.37.15] Y los prÃ</w:t>
        <w:softHyphen/>
        <w:t>ncipes se airaron contra JeremÃ</w:t>
        <w:softHyphen/>
        <w:t>as, y azotÃ¡ronle, y pusiÃ©ronle en prisiÃ³n en la casa de JonathÃ¡n escriba, porque aquÃ©lla habÃ</w:t>
        <w:softHyphen/>
        <w:t xml:space="preserve">an hecho casa de cÃ¡rcel.  </w:t>
      </w:r>
    </w:p>
    <w:p>
      <w:pPr>
        <w:pStyle w:val="TextBody"/>
        <w:rPr/>
      </w:pPr>
      <w:r>
        <w:rPr/>
        <w:t>[O.24.37.16] EntrÃ³ pues JeremÃ</w:t>
        <w:softHyphen/>
        <w:t>as en la casa de la mazmorra, y en las camarillas. Y habiendo estado allÃ¡ JeremÃ</w:t>
        <w:softHyphen/>
        <w:t>as por muchos dÃ</w:t>
        <w:softHyphen/>
        <w:t xml:space="preserve">as,  </w:t>
      </w:r>
    </w:p>
    <w:p>
      <w:pPr>
        <w:pStyle w:val="TextBody"/>
        <w:rPr/>
      </w:pPr>
      <w:r>
        <w:rPr/>
        <w:t>[O.24.37.17] El rey SedechÃ®as enviÃ³, y sacÃ³le; y preguntÃ³le el rey escondidamente en su casa, y dijo: Â¿Hay palabra de JehovÃ¡? Y JeremÃ</w:t>
        <w:softHyphen/>
        <w:t xml:space="preserve">as dijo: Hay. Y dijo mÃ¡s: En mano del rey de Babilonia serÃ¡s entregado.  </w:t>
      </w:r>
    </w:p>
    <w:p>
      <w:pPr>
        <w:pStyle w:val="TextBody"/>
        <w:rPr/>
      </w:pPr>
      <w:r>
        <w:rPr/>
        <w:t>[O.24.37.18] Dijo tambiÃ©n JeremÃ</w:t>
        <w:softHyphen/>
        <w:t xml:space="preserve">as al rey SedechÃ®as: Â¿En quÃ© pequÃ© contra ti, y contra tus siervos, y contra este pueblo, para que me pusieseis en la casa de la cÃ¡rcel?  </w:t>
      </w:r>
    </w:p>
    <w:p>
      <w:pPr>
        <w:pStyle w:val="TextBody"/>
        <w:rPr/>
      </w:pPr>
      <w:r>
        <w:rPr/>
        <w:t xml:space="preserve">[O.24.37.19] Â¿Y dÃ³nde estÃ¡n vuestros profetas que os profetizaban, diciendo: No vendrÃ¡ el rey de Babilonia contra vosotros, ni contra esta tierra?  </w:t>
      </w:r>
    </w:p>
    <w:p>
      <w:pPr>
        <w:pStyle w:val="TextBody"/>
        <w:rPr/>
      </w:pPr>
      <w:r>
        <w:rPr/>
        <w:t>[O.24.37.20] Ahora pues, oye, te ruego, oh rey mi seÃ±or: caiga ahora mi sÃºplica delante de ti, y no me hagas volver Ã¡ casa de JonathÃ¡n escriba, porque no me muera allÃ</w:t>
        <w:softHyphen/>
        <w:t xml:space="preserve">.  </w:t>
      </w:r>
    </w:p>
    <w:p>
      <w:pPr>
        <w:pStyle w:val="TextBody"/>
        <w:rPr/>
      </w:pPr>
      <w:r>
        <w:rPr/>
        <w:t>[O.24.37.21] Entonces diÃ³ orden el rey SedechÃ®as, y depositaron Ã¡ JeremÃ</w:t>
        <w:softHyphen/>
        <w:t>as en el patio de la cÃ¡rcel, haciÃ©ndole dar una torta de pan al dÃ</w:t>
        <w:softHyphen/>
        <w:t>a, de la plaza de los Panaderos, hasta que todo el pan de la ciudad se gastase. Y quedÃ³ JeremÃ</w:t>
        <w:softHyphen/>
        <w:t xml:space="preserve">as en el patio de la cÃ¡rcel.  </w:t>
      </w:r>
    </w:p>
    <w:p>
      <w:pPr>
        <w:pStyle w:val="TextBody"/>
        <w:rPr/>
      </w:pPr>
      <w:r>
        <w:rPr/>
        <w:t>[O.24.38.01] Y OYO SephatÃ</w:t>
        <w:softHyphen/>
        <w:t>as hijo de MathÃ¡n, y GedalÃ</w:t>
        <w:softHyphen/>
        <w:t>as hijo de Pashur, y Jucal hijo de SelemÃ</w:t>
        <w:softHyphen/>
        <w:t>as, y Pashur hijo de MelchÃ</w:t>
        <w:softHyphen/>
        <w:t>as, las palabras que JeremÃ</w:t>
        <w:softHyphen/>
        <w:t xml:space="preserve">as hablaba Ã¡ todo el pueblo, diciendo:  </w:t>
      </w:r>
    </w:p>
    <w:p>
      <w:pPr>
        <w:pStyle w:val="TextBody"/>
        <w:rPr/>
      </w:pPr>
      <w:r>
        <w:rPr/>
        <w:t>[O.24.38.02] AsÃ</w:t>
        <w:softHyphen/>
        <w:t xml:space="preserve"> ha dicho JehovÃ¡: El que se quedare en esta ciudad morirÃ¡ Ã¡ cuchillo, Ã³ de hambre, Ã³ de pestilencia; mas el que saliere Ã¡ los Caldeos vivirÃ¡, pues su vida le serÃ¡ por despojo, y vivirÃ¡.  </w:t>
      </w:r>
    </w:p>
    <w:p>
      <w:pPr>
        <w:pStyle w:val="TextBody"/>
        <w:rPr/>
      </w:pPr>
      <w:r>
        <w:rPr/>
        <w:t>[O.24.38.03] AsÃ</w:t>
        <w:softHyphen/>
        <w:t xml:space="preserve"> ha dicho JehovÃ¡: De cierto serÃ¡ entregada esta ciudad en mano del ejÃ©rcito del rey de Babilonia, y tomarÃ¡la.  </w:t>
      </w:r>
    </w:p>
    <w:p>
      <w:pPr>
        <w:pStyle w:val="TextBody"/>
        <w:rPr/>
      </w:pPr>
      <w:r>
        <w:rPr/>
        <w:t>[O.24.38.04] Y dijeron los prÃ</w:t>
        <w:softHyphen/>
        <w:t xml:space="preserve">ncipes al rey: Muera ahora este hombre; porque de esta manera hace desmayar las manos de los hombres de guerra que han quedado en esta ciudad, y las manos de todo el pueblo, hablÃ¡ndoles tales palabras; porque este hombre no busca la paz de este pueblo, sino el mal.  </w:t>
      </w:r>
    </w:p>
    <w:p>
      <w:pPr>
        <w:pStyle w:val="TextBody"/>
        <w:rPr/>
      </w:pPr>
      <w:r>
        <w:rPr/>
        <w:t>[O.24.38.05] Y dijo el rey SedechÃ®as: Helo ahÃ</w:t>
        <w:softHyphen/>
        <w:t xml:space="preserve">, en vuestras manos estÃ¡; que el rey no podrÃ¡ contra vosotros nada.  </w:t>
      </w:r>
    </w:p>
    <w:p>
      <w:pPr>
        <w:pStyle w:val="TextBody"/>
        <w:rPr/>
      </w:pPr>
      <w:r>
        <w:rPr/>
        <w:t>[O.24.38.06] Entonces tomaron ellos Ã¡ JeremÃ</w:t>
        <w:softHyphen/>
        <w:t>as, Ã© hiciÃ©ronlo echar en la mazmorra de MalchÃ®as hijo de Amelech, que estaba en el patio de la cÃ¡rcel; y metieron Ã¡ JeremÃ</w:t>
        <w:softHyphen/>
        <w:t>as con sogas. Y en la mazmorra no habÃ</w:t>
        <w:softHyphen/>
        <w:t>a agua, sino cieno; y hundiÃ³se JeremÃ</w:t>
        <w:softHyphen/>
        <w:t xml:space="preserve">as en el cieno.  </w:t>
      </w:r>
    </w:p>
    <w:p>
      <w:pPr>
        <w:pStyle w:val="TextBody"/>
        <w:rPr/>
      </w:pPr>
      <w:r>
        <w:rPr/>
        <w:t>[O.24.38.07] Y oyendo Ebed-melec, hombre etiope, eunuco que estaba en casa del rey, que habÃ</w:t>
        <w:softHyphen/>
        <w:t>an puesto Ã¡ JeremÃ</w:t>
        <w:softHyphen/>
        <w:t>as en la mazmorra, y estando sentado el rey Ã¡ la puerta de BenjamÃ</w:t>
        <w:softHyphen/>
        <w:t xml:space="preserve">n,  </w:t>
      </w:r>
    </w:p>
    <w:p>
      <w:pPr>
        <w:pStyle w:val="TextBody"/>
        <w:rPr/>
      </w:pPr>
      <w:r>
        <w:rPr/>
        <w:t xml:space="preserve">[O.24.38.08] Ebed-melec saliÃ³ de la casa del rey, y hablÃ³ al rey, diciendo:  </w:t>
      </w:r>
    </w:p>
    <w:p>
      <w:pPr>
        <w:pStyle w:val="TextBody"/>
        <w:rPr/>
      </w:pPr>
      <w:r>
        <w:rPr/>
        <w:t>[O.24.38.09] Mi seÃ±or el rey, mal hicieron estos varones en todo lo que han hecho con JeremÃ</w:t>
        <w:softHyphen/>
        <w:t>as profeta, al cual hicieron echar en la mazmorra; porque allÃ</w:t>
        <w:softHyphen/>
        <w:t xml:space="preserve"> se morirÃ¡ de hambre, pues no hay mÃ¡s pan en la ciudad.  </w:t>
      </w:r>
    </w:p>
    <w:p>
      <w:pPr>
        <w:pStyle w:val="TextBody"/>
        <w:rPr/>
      </w:pPr>
      <w:r>
        <w:rPr/>
        <w:t>[O.24.38.10] Entonces mandÃ³ el rey al mismo Ebed-melec Etiope, diciendo: Toma en tu poder treinta hombres de aquÃ</w:t>
        <w:softHyphen/>
        <w:t>, y haz sacar Ã¡ JeremÃ</w:t>
        <w:softHyphen/>
        <w:t xml:space="preserve">as profeta de la mazmorra, antes que muera.  </w:t>
      </w:r>
    </w:p>
    <w:p>
      <w:pPr>
        <w:pStyle w:val="TextBody"/>
        <w:rPr/>
      </w:pPr>
      <w:r>
        <w:rPr/>
        <w:t>[O.24.38.11] Y tomÃ³ Ebed-melec en su poder hombres, y entrÃ³ Ã¡ la casa del rey al lugar debajo de la tesorerÃ</w:t>
        <w:softHyphen/>
        <w:t>a, y tomÃ³ de allÃ</w:t>
        <w:softHyphen/>
        <w:t xml:space="preserve"> trapos viejos, traÃ</w:t>
        <w:softHyphen/>
        <w:t>dos, viejos, y andrajosos, y echÃ³los Ã¡ JeremÃ</w:t>
        <w:softHyphen/>
        <w:t xml:space="preserve">as con sogas en la mazmorra.  </w:t>
      </w:r>
    </w:p>
    <w:p>
      <w:pPr>
        <w:pStyle w:val="TextBody"/>
        <w:rPr/>
      </w:pPr>
      <w:r>
        <w:rPr/>
        <w:t>[O.24.38.12] Y dijo Ebed-melec Etiope Ã¡ JeremÃ</w:t>
        <w:softHyphen/>
        <w:t>as: Pon ahora esos trapos viejos, traÃ</w:t>
        <w:softHyphen/>
        <w:t>dos, y rotos, bajo los sobacos de tus brazos, debajo de las sogas. Y lo hizo asÃ</w:t>
        <w:softHyphen/>
        <w:t xml:space="preserve"> JeremÃ</w:t>
        <w:softHyphen/>
        <w:t xml:space="preserve">as.  </w:t>
      </w:r>
    </w:p>
    <w:p>
      <w:pPr>
        <w:pStyle w:val="TextBody"/>
        <w:rPr/>
      </w:pPr>
      <w:r>
        <w:rPr/>
        <w:t>[O.24.38.13] De este modo sacaron Ã¡ JeremÃ</w:t>
        <w:softHyphen/>
        <w:t>as con sogas, y subiÃ©ronlo de la mazmorra; y quedÃ³ JeremÃ</w:t>
        <w:softHyphen/>
        <w:t xml:space="preserve">as en el patio de la cÃ¡rcel.  </w:t>
      </w:r>
    </w:p>
    <w:p>
      <w:pPr>
        <w:pStyle w:val="TextBody"/>
        <w:rPr/>
      </w:pPr>
      <w:r>
        <w:rPr/>
        <w:t>[O.24.38.14] DespuÃ©s enviÃ³ el rey SedechÃ®as, Ã© hizo traer Ã¡ sÃ</w:t>
        <w:softHyphen/>
        <w:t xml:space="preserve"> Ã¡ JeremÃ</w:t>
        <w:softHyphen/>
        <w:t>as profeta Ã¡ la tercera entrada que estaba en la casa de JehovÃ¡. Y dijo el rey Ã¡ JeremÃ</w:t>
        <w:softHyphen/>
        <w:t xml:space="preserve">as: PregÃºntote una palabra, no me encubras ninguna cosa.  </w:t>
      </w:r>
    </w:p>
    <w:p>
      <w:pPr>
        <w:pStyle w:val="TextBody"/>
        <w:rPr/>
      </w:pPr>
      <w:r>
        <w:rPr/>
        <w:t>[O.24.38.15] Y JeremÃ</w:t>
        <w:softHyphen/>
        <w:t xml:space="preserve">as dijo Ã¡ SedechÃ®as: Si te lo denunciare, Â¿no es verdad que me matarÃ¡s? y si te diere consejo, no has de escucharme.  </w:t>
      </w:r>
    </w:p>
    <w:p>
      <w:pPr>
        <w:pStyle w:val="TextBody"/>
        <w:rPr/>
      </w:pPr>
      <w:r>
        <w:rPr/>
        <w:t>[O.24.38.16] Y jurÃ³ el rey SedechÃ®as en secreto Ã¡ JeremÃ</w:t>
        <w:softHyphen/>
        <w:t xml:space="preserve">as, diciendo: Vive JehovÃ¡ que nos hizo esta alma, que no te matarÃ©, ni te entregarÃ© en mano de estos varones que buscan tu alma.  </w:t>
      </w:r>
    </w:p>
    <w:p>
      <w:pPr>
        <w:pStyle w:val="TextBody"/>
        <w:rPr/>
      </w:pPr>
      <w:r>
        <w:rPr/>
        <w:t>[O.24.38.17] Entonces dijo JeremÃ</w:t>
        <w:softHyphen/>
        <w:t>as Ã¡ SedechÃ®as: AsÃ</w:t>
        <w:softHyphen/>
        <w:t xml:space="preserve"> ha dicho JehovÃ¡ Dios de los ejÃ©rcitos, Dios de Israel: Si salieres luego Ã¡ los prÃ</w:t>
        <w:softHyphen/>
        <w:t xml:space="preserve">ncipes del rey de Babilonia, tu alma vivirÃ¡, y esta ciudad no serÃ¡ puesta Ã¡ fuego; y vivirÃ¡s tÃº y tu casa:  </w:t>
      </w:r>
    </w:p>
    <w:p>
      <w:pPr>
        <w:pStyle w:val="TextBody"/>
        <w:rPr/>
      </w:pPr>
      <w:r>
        <w:rPr/>
        <w:t>[O.24.38.18] Mas si no salieres Ã¡ los prÃ</w:t>
        <w:softHyphen/>
        <w:t xml:space="preserve">ncipes del rey de Babilonia, esta ciudad serÃ¡ entregada en mano de los Caldeos, y la pondrÃ¡n Ã¡ fuego, y tÃº no escaparÃ¡s de sus manos.  </w:t>
      </w:r>
    </w:p>
    <w:p>
      <w:pPr>
        <w:pStyle w:val="TextBody"/>
        <w:rPr/>
      </w:pPr>
      <w:r>
        <w:rPr/>
        <w:t>[O.24.38.19] Y dijo el rey SedechÃ®as Ã¡ JeremÃ</w:t>
        <w:softHyphen/>
        <w:t>as: TÃ©mome Ã¡ causa de los JudÃ</w:t>
        <w:softHyphen/>
        <w:t xml:space="preserve">os que se han adherido Ã¡ los Caldeos, que no me entreguen en sus manos y me escarnezcan.  </w:t>
      </w:r>
    </w:p>
    <w:p>
      <w:pPr>
        <w:pStyle w:val="TextBody"/>
        <w:rPr/>
      </w:pPr>
      <w:r>
        <w:rPr/>
        <w:t>[O.24.38.20] Y dijo JeremÃ</w:t>
        <w:softHyphen/>
        <w:t xml:space="preserve">as: No te entregarÃ¡n. Oye ahora la voz de JehovÃ¡ que yo te hablo, y tendrÃ¡s bien, y vivirÃ¡ tu alma.  </w:t>
      </w:r>
    </w:p>
    <w:p>
      <w:pPr>
        <w:pStyle w:val="TextBody"/>
        <w:rPr/>
      </w:pPr>
      <w:r>
        <w:rPr/>
        <w:t xml:space="preserve">[O.24.38.21] Mas si no quisieres salir, esta es la palabra que me ha mostrado JehovÃ¡:  </w:t>
      </w:r>
    </w:p>
    <w:p>
      <w:pPr>
        <w:pStyle w:val="TextBody"/>
        <w:rPr/>
      </w:pPr>
      <w:r>
        <w:rPr/>
        <w:t>[O.24.38.22] Y he aquÃ</w:t>
        <w:softHyphen/>
        <w:t xml:space="preserve"> que todas las mujeres que han quedado en casa del rey de JudÃ¡, serÃ¡n sacadas Ã¡ los prÃ</w:t>
        <w:softHyphen/>
        <w:t xml:space="preserve">ncipes del rey de Babilonia; y ellas mismas dirÃ¡n: Te han engaÃ±ado, y prevalecido contra ti tus amigos; atollaron en el cieno tus pies, se volvieron atrÃ¡s.  </w:t>
      </w:r>
    </w:p>
    <w:p>
      <w:pPr>
        <w:pStyle w:val="TextBody"/>
        <w:rPr/>
      </w:pPr>
      <w:r>
        <w:rPr/>
        <w:t xml:space="preserve">[O.24.38.23] SacarÃ¡n pues, todas tus mujeres y tus hijos Ã¡ los Caldeos, y tÃº no escaparÃ¡s de sus manos, sino que por mano del rey de Babilonia serÃ¡s preso, y Ã¡ esta ciudad quemarÃ¡ Ã¡ fuego.  </w:t>
      </w:r>
    </w:p>
    <w:p>
      <w:pPr>
        <w:pStyle w:val="TextBody"/>
        <w:rPr/>
      </w:pPr>
      <w:r>
        <w:rPr/>
        <w:t>[O.24.38.24] Y dijo SedechÃ®as Ã¡ JeremÃ</w:t>
        <w:softHyphen/>
        <w:t xml:space="preserve">as: Nadie sepa estas palabras, y no morirÃ¡s.  </w:t>
      </w:r>
    </w:p>
    <w:p>
      <w:pPr>
        <w:pStyle w:val="TextBody"/>
        <w:rPr/>
      </w:pPr>
      <w:r>
        <w:rPr/>
        <w:t>[O.24.38.25] Y si los prÃ</w:t>
        <w:softHyphen/>
        <w:t xml:space="preserve">ncipes oyeren que yo he hablado contigo, y vinieren Ã¡ ti y te dijeren: DeclÃ¡ranos ahora quÃ© hablaste con el rey, no nos lo encubras, y no te mataremos; asimismo quÃ© te dijo el rey;  </w:t>
      </w:r>
    </w:p>
    <w:p>
      <w:pPr>
        <w:pStyle w:val="TextBody"/>
        <w:rPr/>
      </w:pPr>
      <w:r>
        <w:rPr/>
        <w:t>[O.24.38.26] Les dirÃ¡s: SupliquÃ© al rey que no me hiciese tornar Ã¡ casa de JonathÃ¡n porque no me muriese allÃ</w:t>
        <w:softHyphen/>
        <w:t xml:space="preserve">.  </w:t>
      </w:r>
    </w:p>
    <w:p>
      <w:pPr>
        <w:pStyle w:val="TextBody"/>
        <w:rPr/>
      </w:pPr>
      <w:r>
        <w:rPr/>
        <w:t>[O.24.38.27] Y vinieron luego todos los prÃ</w:t>
        <w:softHyphen/>
        <w:t>ncipes Ã¡ JeremÃ</w:t>
        <w:softHyphen/>
        <w:t>as, y preguntÃ¡ronle: y Ã©l les respondiÃ³ conforme Ã¡ todo lo que el rey le habÃ</w:t>
        <w:softHyphen/>
        <w:t>a mandado. Con esto se dejaron de Ã©l, porque el negocio no se habÃ</w:t>
        <w:softHyphen/>
        <w:t>a oÃ</w:t>
        <w:softHyphen/>
        <w:t xml:space="preserve">do.  </w:t>
      </w:r>
    </w:p>
    <w:p>
      <w:pPr>
        <w:pStyle w:val="TextBody"/>
        <w:rPr/>
      </w:pPr>
      <w:r>
        <w:rPr/>
        <w:t>[O.24.38.28] Y quedÃ³ JeremÃ</w:t>
        <w:softHyphen/>
        <w:t>as en el patio de la cÃ¡rcel hasta el dÃ</w:t>
        <w:softHyphen/>
        <w:t>a que fuÃ© tomada Jerusalem; y allÃ</w:t>
        <w:softHyphen/>
        <w:t xml:space="preserve"> estaba cuando Jerusalem fuÃ© tomada.  </w:t>
      </w:r>
    </w:p>
    <w:p>
      <w:pPr>
        <w:pStyle w:val="TextBody"/>
        <w:rPr/>
      </w:pPr>
      <w:r>
        <w:rPr/>
        <w:t xml:space="preserve">[O.24.39.01] EN el noveno aÃ±o de SedechÃ®as rey de JudÃ¡, en el mes dÃ©cimo, vino Nabucodonosor rey de Babilonia con todo su ejÃ©rcito contra Jerusalem, y cercÃ¡ronla.  </w:t>
      </w:r>
    </w:p>
    <w:p>
      <w:pPr>
        <w:pStyle w:val="TextBody"/>
        <w:rPr/>
      </w:pPr>
      <w:r>
        <w:rPr/>
        <w:t xml:space="preserve">[O.24.39.02] Y en el undÃ©cimo aÃ±o de SedechÃ®as, en el mes cuarto, Ã¡ los nueve del mes, fuÃ© rota la ciudad;  </w:t>
      </w:r>
    </w:p>
    <w:p>
      <w:pPr>
        <w:pStyle w:val="TextBody"/>
        <w:rPr/>
      </w:pPr>
      <w:r>
        <w:rPr/>
        <w:t>[O.24.39.03] Y entraron todos los prÃ</w:t>
        <w:softHyphen/>
        <w:t>ncipes del rey de Babilonia, y asentaron Ã¡ la puerta del medio: Nergal-sarezer, Samgar-nebo, Sarsechim, y Rabsaris, Nergal-sarezer, Rabmag, y todos los demÃ¡s prÃ</w:t>
        <w:softHyphen/>
        <w:t xml:space="preserve">ncipes del rey de Babilonia.  </w:t>
      </w:r>
    </w:p>
    <w:p>
      <w:pPr>
        <w:pStyle w:val="TextBody"/>
        <w:rPr/>
      </w:pPr>
      <w:r>
        <w:rPr/>
        <w:t xml:space="preserve">[O.24.39.04] Y fuÃ© que viÃ©ndolos SedechÃ®as, rey de JudÃ¡, y todos los hombres de guerra, huyeron, y saliÃ©ronse de noche de la ciudad por el camino de la huerta del rey, por la puerta entre los dos muros: y saliÃ³ el rey por el camino del desierto.  </w:t>
      </w:r>
    </w:p>
    <w:p>
      <w:pPr>
        <w:pStyle w:val="TextBody"/>
        <w:rPr/>
      </w:pPr>
      <w:r>
        <w:rPr/>
        <w:t xml:space="preserve">[O.24.39.05] Mas el ejÃ©rcito de los Caldeos los siguiÃ³, y alcanzaron Ã¡ SedechÃ®as en los llanos de JericÃ³; y tomÃ¡ronle, Ã© hiciÃ©ronle subir Ã¡ Nabucodonosor rey de Babilonia, Ã¡ Ribla, en tierra de Hamath, y sentenciÃ³le.  </w:t>
      </w:r>
    </w:p>
    <w:p>
      <w:pPr>
        <w:pStyle w:val="TextBody"/>
        <w:rPr/>
      </w:pPr>
      <w:r>
        <w:rPr/>
        <w:t xml:space="preserve">[O.24.39.06] Y degollÃ³ el rey de Babilonia los hijos de SedechÃ®as Ã¡ su presencia en Ribla, haciendo asimismo degollar el rey de Babilonia Ã¡ todos los nobles de JudÃ¡.  </w:t>
      </w:r>
    </w:p>
    <w:p>
      <w:pPr>
        <w:pStyle w:val="TextBody"/>
        <w:rPr/>
      </w:pPr>
      <w:r>
        <w:rPr/>
        <w:t xml:space="preserve">[O.24.39.07] Y sacÃ³ los ojos al rey SedechÃ®as, y aprisionÃ³le con grillos para llevarle Ã¡ Babilonia.  </w:t>
      </w:r>
    </w:p>
    <w:p>
      <w:pPr>
        <w:pStyle w:val="TextBody"/>
        <w:rPr/>
      </w:pPr>
      <w:r>
        <w:rPr/>
        <w:t xml:space="preserve">[O.24.39.08] Y los Caldeos pusieron Ã¡ fuego la casa del rey y las casas del pueblo, y derribaron los muros de Jerusalem.  </w:t>
      </w:r>
    </w:p>
    <w:p>
      <w:pPr>
        <w:pStyle w:val="TextBody"/>
        <w:rPr/>
      </w:pPr>
      <w:r>
        <w:rPr/>
        <w:t>[O.24.39.09] Y el resto del pueblo que habÃ</w:t>
        <w:softHyphen/>
        <w:t>a quedado en la ciudad, y los que se habÃ</w:t>
        <w:softHyphen/>
        <w:t>an Ã¡ Ã©l adherido, con todo el resto del pueblo que habÃ</w:t>
        <w:softHyphen/>
        <w:t xml:space="preserve">a quedado, trasportÃ³los Ã¡ Babilonia NabuzaradÃ¡n, capitÃ¡n de la guardia.  </w:t>
      </w:r>
    </w:p>
    <w:p>
      <w:pPr>
        <w:pStyle w:val="TextBody"/>
        <w:rPr/>
      </w:pPr>
      <w:r>
        <w:rPr/>
        <w:t>[O.24.39.10] Empero NabuzaradÃ¡n, capitÃ¡n de la guardia, hizo quedar en tierra de JudÃ¡ del vulgo de los pobres que no tenÃ</w:t>
        <w:softHyphen/>
        <w:t xml:space="preserve">an nada, y diÃ³les entonces viÃ±as y heredades.  </w:t>
      </w:r>
    </w:p>
    <w:p>
      <w:pPr>
        <w:pStyle w:val="TextBody"/>
        <w:rPr/>
      </w:pPr>
      <w:r>
        <w:rPr/>
        <w:t>[O.24.39.11] Y Nabucodonosor habÃ</w:t>
        <w:softHyphen/>
        <w:t>a ordenado Ã¡ NabuzaradÃ¡n capitÃ¡n de la guardia, acerca de JeremÃ</w:t>
        <w:softHyphen/>
        <w:t xml:space="preserve">as, diciendo:  </w:t>
      </w:r>
    </w:p>
    <w:p>
      <w:pPr>
        <w:pStyle w:val="TextBody"/>
        <w:rPr/>
      </w:pPr>
      <w:r>
        <w:rPr/>
        <w:t xml:space="preserve">[O.24.39.12] TÃ³male, y mira por Ã©l, y no le hagas mal ninguno; antes harÃ¡s con Ã©l como Ã©l te dijere.  </w:t>
      </w:r>
    </w:p>
    <w:p>
      <w:pPr>
        <w:pStyle w:val="TextBody"/>
        <w:rPr/>
      </w:pPr>
      <w:r>
        <w:rPr/>
        <w:t>[O.24.39.13] EnviÃ³ por tanto NabuzaradÃ¡n capitÃ¡n de la guardia, y NabusazbÃ¡n, Rabsaris, y Nergal-sarezer, y Rabmag, y todos los prÃ</w:t>
        <w:softHyphen/>
        <w:t xml:space="preserve">ncipes del rey de Babilonia;  </w:t>
      </w:r>
    </w:p>
    <w:p>
      <w:pPr>
        <w:pStyle w:val="TextBody"/>
        <w:rPr/>
      </w:pPr>
      <w:r>
        <w:rPr/>
        <w:t>[O.24.39.14] Enviaron entonces, y tomaron Ã¡ JeremÃ</w:t>
        <w:softHyphen/>
        <w:t>as del patio de la cÃ¡rcel, y entregÃ¡ronlo Ã¡ GedalÃ</w:t>
        <w:softHyphen/>
        <w:t xml:space="preserve">as hijo de Ahicam, hijo de SaphÃ¡n, para que lo sacase Ã¡ casa: y viviÃ³ entre el pueblo.  </w:t>
      </w:r>
    </w:p>
    <w:p>
      <w:pPr>
        <w:pStyle w:val="TextBody"/>
        <w:rPr/>
      </w:pPr>
      <w:r>
        <w:rPr/>
        <w:t>[O.24.39.15] Y habÃ</w:t>
        <w:softHyphen/>
        <w:t>a sido palabra de JehovÃ¡ Ã¡ JeremÃ</w:t>
        <w:softHyphen/>
        <w:t xml:space="preserve">as, estando preso en el patio de la cÃ¡rcel, diciendo:  </w:t>
      </w:r>
    </w:p>
    <w:p>
      <w:pPr>
        <w:pStyle w:val="TextBody"/>
        <w:rPr/>
      </w:pPr>
      <w:r>
        <w:rPr/>
        <w:t>[O.24.39.16] Ve, y habla Ã¡ Ebed-melec Etiope, diciendo: AsÃ</w:t>
        <w:softHyphen/>
        <w:t xml:space="preserve"> ha dicho JehovÃ¡ de los ejÃ©rcitos, Dios de Israel: He aquÃ</w:t>
        <w:softHyphen/>
        <w:t xml:space="preserve"> traigo yo mis palabras sobre esta ciudad para mal, y no para bien; y vendrÃ¡n Ã¡ ser en aquel dÃ</w:t>
        <w:softHyphen/>
        <w:t xml:space="preserve">a Ã¡ presencia tuya.  </w:t>
      </w:r>
    </w:p>
    <w:p>
      <w:pPr>
        <w:pStyle w:val="TextBody"/>
        <w:rPr/>
      </w:pPr>
      <w:r>
        <w:rPr/>
        <w:t>[O.24.39.17] Mas en aquel dÃ</w:t>
        <w:softHyphen/>
        <w:t xml:space="preserve">a yo te librarÃ©, dice JehovÃ¡, y no serÃ¡s entregado en mano de aquellos de quienes tÃº temes.  </w:t>
      </w:r>
    </w:p>
    <w:p>
      <w:pPr>
        <w:pStyle w:val="TextBody"/>
        <w:rPr/>
      </w:pPr>
      <w:r>
        <w:rPr/>
        <w:t>[O.24.39.18] Porque ciertamente te librarÃ©, y no caerÃ¡s Ã¡ cuchillo, sino que tu vida te serÃ¡ por despojo, porque tuviste confianza en mÃ</w:t>
        <w:softHyphen/>
        <w:t xml:space="preserve">, dice JehovÃ¡.  </w:t>
      </w:r>
    </w:p>
    <w:p>
      <w:pPr>
        <w:pStyle w:val="TextBody"/>
        <w:rPr/>
      </w:pPr>
      <w:r>
        <w:rPr/>
        <w:t>[O.24.40.01] PALABRA que fuÃ© Ã¡ JeremÃ</w:t>
        <w:softHyphen/>
        <w:t xml:space="preserve">as de JehovÃ¡, despuÃ©s que NabuzaradÃ¡n capitÃ¡n de la guardia le enviÃ³ desde RamÃ¡, cuando le tomÃ³ estando atado con esposas entre toda la transmigraciÃ³n de Jerusalem y de JudÃ¡ que iban cautivos Ã¡ Babilonia.  </w:t>
      </w:r>
    </w:p>
    <w:p>
      <w:pPr>
        <w:pStyle w:val="TextBody"/>
        <w:rPr/>
      </w:pPr>
      <w:r>
        <w:rPr/>
        <w:t>[O.24.40.02] TomÃ³ pues el capitÃ¡n de la guardia Ã¡ JeremÃ</w:t>
        <w:softHyphen/>
        <w:t>as, y dÃ</w:t>
        <w:softHyphen/>
        <w:t xml:space="preserve">jole: JehovÃ¡ tu Dios hablÃ³ este mal contra este lugar;  </w:t>
      </w:r>
    </w:p>
    <w:p>
      <w:pPr>
        <w:pStyle w:val="TextBody"/>
        <w:rPr/>
      </w:pPr>
      <w:r>
        <w:rPr/>
        <w:t>[O.24.40.03] Y halo traÃ</w:t>
        <w:softHyphen/>
        <w:t>do y hecho JehovÃ¡ segÃºn que habÃ</w:t>
        <w:softHyphen/>
        <w:t>a dicho: porque pecasteis contra JehovÃ¡, y no oÃ</w:t>
        <w:softHyphen/>
        <w:t xml:space="preserve">steis su voz, por eso os ha venido esto.  </w:t>
      </w:r>
    </w:p>
    <w:p>
      <w:pPr>
        <w:pStyle w:val="TextBody"/>
        <w:rPr/>
      </w:pPr>
      <w:r>
        <w:rPr/>
        <w:t>[O.24.40.04] Y ahora yo te he soltado hoy de las esposas que tenÃ</w:t>
        <w:softHyphen/>
        <w:t xml:space="preserve">as en tus manos. Si te estÃ¡ bien venir conmigo Ã¡ Babilonia, ven, y yo mirarÃ© por ti; mas si no te estÃ¡ bien venir conmigo Ã¡ Babilonia, dÃ©jalo: mira, toda la tierra estÃ¡ delante de ti; ve Ã¡ donde mejor y mÃ¡s cÃ³modo te pareciere ir.  </w:t>
      </w:r>
    </w:p>
    <w:p>
      <w:pPr>
        <w:pStyle w:val="TextBody"/>
        <w:rPr/>
      </w:pPr>
      <w:r>
        <w:rPr/>
        <w:t>[O.24.40.05] Y aun no se habÃ</w:t>
        <w:softHyphen/>
        <w:t>a Ã©l vuelto, cuando le dijo: VuÃ©lvete Ã¡ GedalÃ</w:t>
        <w:softHyphen/>
        <w:t xml:space="preserve">as hijo de Ahicam, hijo de SaphÃ¡n, al cual el rey de Babilonia ha puesto sobre todas las ciudades de JudÃ¡, y vive con Ã©l en medio del pueblo: Ã³ ve Ã¡ donde te pareciere mÃ¡s cÃ³modo de ir. Y diÃ³le el capitÃ¡n de la guardia presentes y dones, y despidiÃ³le.  </w:t>
      </w:r>
    </w:p>
    <w:p>
      <w:pPr>
        <w:pStyle w:val="TextBody"/>
        <w:rPr/>
      </w:pPr>
      <w:r>
        <w:rPr/>
        <w:t>[O.24.40.06] FuÃ©se entonces JeremÃ</w:t>
        <w:softHyphen/>
        <w:t>as Ã¡ GedalÃ</w:t>
        <w:softHyphen/>
        <w:t>as hijo de Ahicam, Ã¡ Mizpa, y morÃ³ con Ã©l en medio del pueblo que habÃ</w:t>
        <w:softHyphen/>
        <w:t xml:space="preserve">a quedado en la tierra.  </w:t>
      </w:r>
    </w:p>
    <w:p>
      <w:pPr>
        <w:pStyle w:val="TextBody"/>
        <w:rPr/>
      </w:pPr>
      <w:r>
        <w:rPr/>
        <w:t>[O.24.40.07] Y como oyeron todos los prÃ</w:t>
        <w:softHyphen/>
        <w:t>ncipes del ejÃ©rcito que estaba por el campo, ellos y sus hombres, que el rey de Babilonia habÃ</w:t>
        <w:softHyphen/>
        <w:t>a puesto Ã¡ GedalÃ</w:t>
        <w:softHyphen/>
        <w:t>as hijo de Ahicam sobre la tierra, y que le habÃ</w:t>
        <w:softHyphen/>
        <w:t xml:space="preserve">a encomendado los hombres, y las mujeres, y los niÃ±os, y los pobres de la tierra, que no fueron trasportados Ã¡ Babilonia;  </w:t>
      </w:r>
    </w:p>
    <w:p>
      <w:pPr>
        <w:pStyle w:val="TextBody"/>
        <w:rPr/>
      </w:pPr>
      <w:r>
        <w:rPr/>
        <w:t>[O.24.40.08] Vinieron luego Ã¡ GedalÃ</w:t>
        <w:softHyphen/>
        <w:t>as en Mizpa, es Ã¡ saber, Ismael hijo de NethanÃ</w:t>
        <w:softHyphen/>
        <w:t>as, y JohanÃ¡n y JonathÃ¡n hijos de Carea, y SeraÃ</w:t>
        <w:softHyphen/>
        <w:t>as hijo de Tanhumeth, y los hijos de Ephi Netophatita, y JezanÃ</w:t>
        <w:softHyphen/>
        <w:t xml:space="preserve">as hijo de MaachÃ¢ti, ellos y su hombres.  </w:t>
      </w:r>
    </w:p>
    <w:p>
      <w:pPr>
        <w:pStyle w:val="TextBody"/>
        <w:rPr/>
      </w:pPr>
      <w:r>
        <w:rPr/>
        <w:t>[O.24.40.09] Y jurÃ³les GedalÃ</w:t>
        <w:softHyphen/>
        <w:t xml:space="preserve">as hijo de Ahicam, hijo de SaphÃ¡n, Ã¡ ellos y Ã¡ sus hombres, diciendo: No tengÃ¡is temor de servir Ã¡ los Caldeos: habitad en la tierra, y servid al rey de Babilonia, y tendrÃ©is bien.  </w:t>
      </w:r>
    </w:p>
    <w:p>
      <w:pPr>
        <w:pStyle w:val="TextBody"/>
        <w:rPr/>
      </w:pPr>
      <w:r>
        <w:rPr/>
        <w:t>[O.24.40.10] Y he aquÃ</w:t>
        <w:softHyphen/>
        <w:t xml:space="preserve"> que yo habito en Mizpa, para estar delante de los Caldeos que vendrÃ¡n Ã¡ nosotros; mas vosotros, coged el vino, y el pan, y el aceite, y ponedlo en vuestros almacenes, y quedaos en vuestras ciudades que habÃ©is tomado.  </w:t>
      </w:r>
    </w:p>
    <w:p>
      <w:pPr>
        <w:pStyle w:val="TextBody"/>
        <w:rPr/>
      </w:pPr>
      <w:r>
        <w:rPr/>
        <w:t>[O.24.40.11] Asimismo todos los JudÃ</w:t>
        <w:softHyphen/>
        <w:t>os que estaban en Moab, y entre los hijos de AmmÃ³n, y en Edom, y los que estaban en todas las tierras, cuando oyeron decir como el rey de Babilonia habÃ</w:t>
        <w:softHyphen/>
        <w:t>a dejado algunos en la Judea, y que habÃ</w:t>
        <w:softHyphen/>
        <w:t>a puesto sobre ellos Ã¡ GedalÃ</w:t>
        <w:softHyphen/>
        <w:t xml:space="preserve">as hijo de Ahicam, hijo de SaphÃ¡n,  </w:t>
      </w:r>
    </w:p>
    <w:p>
      <w:pPr>
        <w:pStyle w:val="TextBody"/>
        <w:rPr/>
      </w:pPr>
      <w:r>
        <w:rPr/>
        <w:t>[O.24.40.12] Todos estos JudÃ</w:t>
        <w:softHyphen/>
        <w:t>os tornaron entonces de todas las partes adonde habÃ</w:t>
        <w:softHyphen/>
        <w:t>an sido echados, y vinieron Ã¡ tierra de JudÃ¡, Ã¡ GedalÃ</w:t>
        <w:softHyphen/>
        <w:t xml:space="preserve">as en Mizpa; y cogieron vino y muy muchos frutos.  </w:t>
      </w:r>
    </w:p>
    <w:p>
      <w:pPr>
        <w:pStyle w:val="TextBody"/>
        <w:rPr/>
      </w:pPr>
      <w:r>
        <w:rPr/>
        <w:t>[O.24.40.13] Y JohanÃ¡n, hijo de Carea, y todos los prÃ</w:t>
        <w:softHyphen/>
        <w:t>ncipes de la gente de guerra que estaban en el campo, vinieron Ã¡ GedalÃ</w:t>
        <w:softHyphen/>
        <w:t xml:space="preserve">as en Mizpa,  </w:t>
      </w:r>
    </w:p>
    <w:p>
      <w:pPr>
        <w:pStyle w:val="TextBody"/>
        <w:rPr/>
      </w:pPr>
      <w:r>
        <w:rPr/>
        <w:t>[O.24.40.14] Y dijÃ©ronle: Â¿No sabes de cierto como Baalis, rey de los hijos de AmmÃ³n, ha enviado Ã¡ Ismael hijo de NethanÃ</w:t>
        <w:softHyphen/>
        <w:t>as, para matarte? Mas GedalÃ</w:t>
        <w:softHyphen/>
        <w:t xml:space="preserve">as hijo de Ahicam no los creyÃ³.  </w:t>
      </w:r>
    </w:p>
    <w:p>
      <w:pPr>
        <w:pStyle w:val="TextBody"/>
        <w:rPr/>
      </w:pPr>
      <w:r>
        <w:rPr/>
        <w:t>[O.24.40.15] Entonces JohanÃ¡n hijo de Carea hablÃ³ Ã¡ GedalÃ</w:t>
        <w:softHyphen/>
        <w:t>as en secreto, en Mizpa, diciendo: Yo irÃ© ahora, y herirÃ© Ã¡ Ismael hijo de NethanÃ</w:t>
        <w:softHyphen/>
        <w:t>as, y hombre no lo sabrÃ¡: Â¿por quÃ© te ha de matar, y todos los JudÃ</w:t>
        <w:softHyphen/>
        <w:t xml:space="preserve">os que se han recogido Ã¡ ti se derramarÃ¡n, y perecerÃ¡ el resto de JudÃ¡?  </w:t>
      </w:r>
    </w:p>
    <w:p>
      <w:pPr>
        <w:pStyle w:val="TextBody"/>
        <w:rPr/>
      </w:pPr>
      <w:r>
        <w:rPr/>
        <w:t>[O.24.40.16] Pero GedalÃ</w:t>
        <w:softHyphen/>
        <w:t xml:space="preserve">as hijo de Ahicam dijo Ã¡ JohanÃ¡n hijo de Carea: No hagas esto, porque falso es lo que tÃº dices de Ismael.  </w:t>
      </w:r>
    </w:p>
    <w:p>
      <w:pPr>
        <w:pStyle w:val="TextBody"/>
        <w:rPr/>
      </w:pPr>
      <w:r>
        <w:rPr/>
        <w:t>[O.24.41.01] Y ACONTECIO en el mes sÃ©ptimo, que vino Ismael hijo de NethanÃ</w:t>
        <w:softHyphen/>
        <w:t>as, hijo de Elisama, de la simiente real, y algunos prÃ</w:t>
        <w:softHyphen/>
        <w:t>ncipes del rey, y diez hombres con Ã©l, Ã¡ GedalÃ</w:t>
        <w:softHyphen/>
        <w:t>as hijo de Ahicam en Mizpa; y comieron pan juntos allÃ</w:t>
        <w:softHyphen/>
        <w:t xml:space="preserve"> en Mizpa.  </w:t>
      </w:r>
    </w:p>
    <w:p>
      <w:pPr>
        <w:pStyle w:val="TextBody"/>
        <w:rPr/>
      </w:pPr>
      <w:r>
        <w:rPr/>
        <w:t>[O.24.41.02] Y levantÃ³se Ismael hijo de NethanÃ</w:t>
        <w:softHyphen/>
        <w:t>as, y los diez hombres que con Ã©l estaban, Ã© hirieron Ã¡ cuchillo Ã¡ GedalÃ</w:t>
        <w:softHyphen/>
        <w:t>as hijo de Ahicam, hijo de SaphÃ¡n, matando asÃ</w:t>
        <w:softHyphen/>
        <w:t xml:space="preserve"> Ã¡ aquel Ã¡ quien el rey de Babilonia habÃ</w:t>
        <w:softHyphen/>
        <w:t xml:space="preserve">a puesto sobre la tierra.  </w:t>
      </w:r>
    </w:p>
    <w:p>
      <w:pPr>
        <w:pStyle w:val="TextBody"/>
        <w:rPr/>
      </w:pPr>
      <w:r>
        <w:rPr/>
        <w:t>[O.24.41.03] Asimismo hiriÃ³ Ismael Ã¡ todos los JudÃ</w:t>
        <w:softHyphen/>
        <w:t>os que estaban con Ã©l, con GedalÃ</w:t>
        <w:softHyphen/>
        <w:t>as en Mizpa, y Ã¡ los soldados Caldeos que allÃ</w:t>
        <w:softHyphen/>
        <w:t xml:space="preserve"> se hallaron.  </w:t>
      </w:r>
    </w:p>
    <w:p>
      <w:pPr>
        <w:pStyle w:val="TextBody"/>
        <w:rPr/>
      </w:pPr>
      <w:r>
        <w:rPr/>
        <w:t>[O.24.41.04] SucediÃ³ ademÃ¡s, un dÃ</w:t>
        <w:softHyphen/>
        <w:t>a despuÃ©s que matÃ³ Ã¡ GedalÃ</w:t>
        <w:softHyphen/>
        <w:t>as, cuando nadie lo sabÃ</w:t>
        <w:softHyphen/>
        <w:t xml:space="preserve">a aÃºn,  </w:t>
      </w:r>
    </w:p>
    <w:p>
      <w:pPr>
        <w:pStyle w:val="TextBody"/>
        <w:rPr/>
      </w:pPr>
      <w:r>
        <w:rPr/>
        <w:t>[O.24.41.05] Que venÃ</w:t>
        <w:softHyphen/>
        <w:t>an unos hombres de SichÃªm y de Silo y de Samaria, ochenta hombres, raÃ</w:t>
        <w:softHyphen/>
        <w:t>da la barba, y rotas las ropas, y araÃ±ados y traÃ</w:t>
        <w:softHyphen/>
        <w:t xml:space="preserve">an en sus manos ofrenda y perfume para llevar Ã¡ la casa de JehovÃ¡.  </w:t>
      </w:r>
    </w:p>
    <w:p>
      <w:pPr>
        <w:pStyle w:val="TextBody"/>
        <w:rPr/>
      </w:pPr>
      <w:r>
        <w:rPr/>
        <w:t>[O.24.41.06] Y de Mizpa saliÃ³les al encuentro, llorando, Ismael hijo de NethanÃ</w:t>
        <w:softHyphen/>
        <w:t>as: y aconteciÃ³ que como los encontrÃ³, dÃ</w:t>
        <w:softHyphen/>
        <w:t>joles: Venid Ã¡ GedalÃ</w:t>
        <w:softHyphen/>
        <w:t xml:space="preserve">as, hijo de Ahicam.  </w:t>
      </w:r>
    </w:p>
    <w:p>
      <w:pPr>
        <w:pStyle w:val="TextBody"/>
        <w:rPr/>
      </w:pPr>
      <w:r>
        <w:rPr/>
        <w:t>[O.24.41.07] Y fue que cuando llegaron al medio de la ciudad, Ismael hijo de NethanÃ</w:t>
        <w:softHyphen/>
        <w:t xml:space="preserve">as los degollÃ³, y echÃ³los en medio de un aljibe, Ã©l y los hombres que con Ã©l estaban.  </w:t>
      </w:r>
    </w:p>
    <w:p>
      <w:pPr>
        <w:pStyle w:val="TextBody"/>
        <w:rPr/>
      </w:pPr>
      <w:r>
        <w:rPr/>
        <w:t xml:space="preserve">[O.24.41.08] Mas entre aquellos fueron hallados diez hombres que dijeron Ã¡ Ismael: No nos mates; porque tenemos en el campo tesoros de trigos, y cebadas, y aceite, y miel. Y dejÃ³los, y no los matÃ³ entre sus hermanos.  </w:t>
      </w:r>
    </w:p>
    <w:p>
      <w:pPr>
        <w:pStyle w:val="TextBody"/>
        <w:rPr/>
      </w:pPr>
      <w:r>
        <w:rPr/>
        <w:t>[O.24.41.09] Y el aljibe en que echÃ³ Ismael todos los cuerpos de los hombres que hiriÃ³ por causa de GedalÃ</w:t>
        <w:softHyphen/>
        <w:t>as, era el mismo que habÃ</w:t>
        <w:softHyphen/>
        <w:t>a hecho el rey Asa por causa de Baasa, rey de Israel: llenÃ³lo de muertos Ismael, hijo de NethanÃ</w:t>
        <w:softHyphen/>
        <w:t xml:space="preserve">as.  </w:t>
      </w:r>
    </w:p>
    <w:p>
      <w:pPr>
        <w:pStyle w:val="TextBody"/>
        <w:rPr/>
      </w:pPr>
      <w:r>
        <w:rPr/>
        <w:t>[O.24.41.10] DespuÃ©s llevÃ³ Ismael cautivo Ã¡ todo el resto del pueblo que estaba en Mizpa; Ã¡ las hijas del rey, y Ã¡ todo el pueblo que en Mizpa habÃ</w:t>
        <w:softHyphen/>
        <w:t>a quedado, el cual habÃ</w:t>
        <w:softHyphen/>
        <w:t>a NabuzaradÃ¡n capitÃ¡n de la guardia encargado Ã¡ GedalÃ</w:t>
        <w:softHyphen/>
        <w:t>as hijo de Ahicam. LlevÃ³los pues cautivos Ismael hijo de NethanÃ</w:t>
        <w:softHyphen/>
        <w:t xml:space="preserve">as, y se fuÃ© para pasarse Ã¡ los hijos de AmmÃ³n.  </w:t>
      </w:r>
    </w:p>
    <w:p>
      <w:pPr>
        <w:pStyle w:val="TextBody"/>
        <w:rPr/>
      </w:pPr>
      <w:r>
        <w:rPr/>
        <w:t>[O.24.41.11] Y oyÃ³ JohanÃ¡n hijo de Carea, y todos los prÃ</w:t>
        <w:softHyphen/>
        <w:t>ncipes de la gente de guerra que estaban con Ã©l, todo el mal que habÃ</w:t>
        <w:softHyphen/>
        <w:t>a hecho Ismael, hijo de NethanÃ</w:t>
        <w:softHyphen/>
        <w:t xml:space="preserve">as.  </w:t>
      </w:r>
    </w:p>
    <w:p>
      <w:pPr>
        <w:pStyle w:val="TextBody"/>
        <w:rPr/>
      </w:pPr>
      <w:r>
        <w:rPr/>
        <w:t>[O.24.41.12] Entonces tomaron todos los hombres, y fueron Ã¡ pelear con Ismael hijo de NethanÃ</w:t>
        <w:softHyphen/>
        <w:t xml:space="preserve">as, y hallÃ¡ronlo junto Ã¡ Aguas-muchas, que es en GabaÃ³n.  </w:t>
      </w:r>
    </w:p>
    <w:p>
      <w:pPr>
        <w:pStyle w:val="TextBody"/>
        <w:rPr/>
      </w:pPr>
      <w:r>
        <w:rPr/>
        <w:t>[O.24.41.13] Y aconteciÃ³ que como todo el pueblo que estaba con Ismael viÃ³ Ã¡ JohanÃ¡n hijo de Carea, y Ã¡ todos los prÃ</w:t>
        <w:softHyphen/>
        <w:t xml:space="preserve">ncipes de la gente de guerra que estaban con Ã©l, se alegraron.  </w:t>
      </w:r>
    </w:p>
    <w:p>
      <w:pPr>
        <w:pStyle w:val="TextBody"/>
        <w:rPr/>
      </w:pPr>
      <w:r>
        <w:rPr/>
        <w:t>[O.24.41.14] Y todo el pueblo que Ismael habÃ</w:t>
        <w:softHyphen/>
        <w:t>a traÃ</w:t>
        <w:softHyphen/>
        <w:t xml:space="preserve">do cautivo de Mizpa, tornÃ¡ronse, y volvieron, y fuÃ©ronse Ã¡ JohanÃ¡n hijo de Carea.  </w:t>
      </w:r>
    </w:p>
    <w:p>
      <w:pPr>
        <w:pStyle w:val="TextBody"/>
        <w:rPr/>
      </w:pPr>
      <w:r>
        <w:rPr/>
        <w:t>[O.24.41.15] Mas Ismael hijo de NethanÃ</w:t>
        <w:softHyphen/>
        <w:t xml:space="preserve">as se escapÃ³ delante de JohanÃ¡n con ocho hombres, y se fuÃ© Ã¡ los hijos de AmmÃ³n.  </w:t>
      </w:r>
    </w:p>
    <w:p>
      <w:pPr>
        <w:pStyle w:val="TextBody"/>
        <w:rPr/>
      </w:pPr>
      <w:r>
        <w:rPr/>
        <w:t>[O.24.41.16] Y JohanÃ¡n hijo de Carea, y todos los prÃ</w:t>
        <w:softHyphen/>
        <w:t>ncipes de la gente de guerra que con Ã©l estaban, tomaron todo el resto del pueblo que habÃ</w:t>
        <w:softHyphen/>
        <w:t>an recobrado de Ismael hijo de NethanÃ</w:t>
        <w:softHyphen/>
        <w:t>as, de Mizpa, despuÃ©s que hiriÃ³ Ã¡ GedalÃ</w:t>
        <w:softHyphen/>
        <w:t>as hijo de Ahicam: hombres de guerra, y mujeres, y niÃ±os, y los eunucos que JohanÃ¡n habÃ</w:t>
        <w:softHyphen/>
        <w:t xml:space="preserve">a hecho tornar de GabaÃ³n;  </w:t>
      </w:r>
    </w:p>
    <w:p>
      <w:pPr>
        <w:pStyle w:val="TextBody"/>
        <w:rPr/>
      </w:pPr>
      <w:r>
        <w:rPr/>
        <w:t xml:space="preserve">[O.24.41.17] Y fueron y habitaron en Geruth-chimham, que es cerca de Bethlehem, Ã¡ fin de partir y meterse en Egipto,  </w:t>
      </w:r>
    </w:p>
    <w:p>
      <w:pPr>
        <w:pStyle w:val="TextBody"/>
        <w:rPr/>
      </w:pPr>
      <w:r>
        <w:rPr/>
        <w:t>[O.24.41.18] Por causa de los Caldeos: porque temÃ</w:t>
        <w:softHyphen/>
        <w:t>an de ellos, por haber herido Ismael hijo de NethanÃ</w:t>
        <w:softHyphen/>
        <w:t>as Ã¡ GedalÃ</w:t>
        <w:softHyphen/>
        <w:t>as hijo de Ahicam, al cual el rey de Babilonia habÃ</w:t>
        <w:softHyphen/>
        <w:t xml:space="preserve">a puesto sobre la tierra.  </w:t>
      </w:r>
    </w:p>
    <w:p>
      <w:pPr>
        <w:pStyle w:val="TextBody"/>
        <w:rPr/>
      </w:pPr>
      <w:r>
        <w:rPr/>
        <w:t>[O.24.42.01] Y LLEGARONSE todos los oficiales de la gente de guerra, y JohanÃ¡n hijo de Carea, y JezanÃ</w:t>
        <w:softHyphen/>
        <w:t>as hijo de OsaÃ</w:t>
        <w:softHyphen/>
        <w:t xml:space="preserve">a, y todo el pueblo desde el menor hasta el mayor,  </w:t>
      </w:r>
    </w:p>
    <w:p>
      <w:pPr>
        <w:pStyle w:val="TextBody"/>
        <w:rPr/>
      </w:pPr>
      <w:r>
        <w:rPr/>
        <w:t>[O.24.42.02] Y dijeron Ã¡ JeremÃ</w:t>
        <w:softHyphen/>
        <w:t xml:space="preserve">as profeta: Caiga ahora nuestro ruego delante de ti, y ruega por nosotros Ã¡ JehovÃ¡ tu Dios, por todo este resto, (pues hemos quedado unos pocos de muchos, como nos ven tus ojos,)  </w:t>
      </w:r>
    </w:p>
    <w:p>
      <w:pPr>
        <w:pStyle w:val="TextBody"/>
        <w:rPr/>
      </w:pPr>
      <w:r>
        <w:rPr/>
        <w:t xml:space="preserve">[O.24.42.03] Para que JehovÃ¡ tu Dios nos enseÃ±e camino por donde vayamos, y lo que hemos de hacer.  </w:t>
      </w:r>
    </w:p>
    <w:p>
      <w:pPr>
        <w:pStyle w:val="TextBody"/>
        <w:rPr/>
      </w:pPr>
      <w:r>
        <w:rPr/>
        <w:t>[O.24.42.04] Y JeremÃ</w:t>
        <w:softHyphen/>
        <w:t>as profeta les dijo: Ya he oÃ</w:t>
        <w:softHyphen/>
        <w:t>do. He aquÃ</w:t>
        <w:softHyphen/>
        <w:t xml:space="preserve"> que voy Ã¡ orar Ã¡ JehovÃ¡ vuestro Dios, como habÃ©is dicho; y serÃ¡ que todo lo que JehovÃ¡ os respondiere, os enseÃ±arÃ©: no os reservarÃ© palabra.  </w:t>
      </w:r>
    </w:p>
    <w:p>
      <w:pPr>
        <w:pStyle w:val="TextBody"/>
        <w:rPr/>
      </w:pPr>
      <w:r>
        <w:rPr/>
        <w:t>[O.24.42.05] Y ellos dijeron Ã¡ JeremÃ</w:t>
        <w:softHyphen/>
        <w:t xml:space="preserve">as: JehovÃ¡ sea entre nosotros testigo de la verdad y de la lealtad, si no hiciÃ©remos conforme Ã¡ todo aquello para lo cual JehovÃ¡ tu Dios te enviare Ã¡ nosotros.  </w:t>
      </w:r>
    </w:p>
    <w:p>
      <w:pPr>
        <w:pStyle w:val="TextBody"/>
        <w:rPr/>
      </w:pPr>
      <w:r>
        <w:rPr/>
        <w:t xml:space="preserve">[O.24.42.06] Ora sea bueno, ora malo, Ã¡ la voz de JehovÃ¡ nuestro Dios, al cual te enviamos, obedeceremos; para que, obedeciendo Ã¡ la voz de JehovÃ¡ nuestro Dios, tengamos bien.  </w:t>
      </w:r>
    </w:p>
    <w:p>
      <w:pPr>
        <w:pStyle w:val="TextBody"/>
        <w:rPr/>
      </w:pPr>
      <w:r>
        <w:rPr/>
        <w:t>[O.24.42.07] Y aconteciÃ³ que al cabo de diez dÃ</w:t>
        <w:softHyphen/>
        <w:t>as fuÃ© palabra de JehovÃ¡ Ã¡ JeremÃ</w:t>
        <w:softHyphen/>
        <w:t xml:space="preserve">as.  </w:t>
      </w:r>
    </w:p>
    <w:p>
      <w:pPr>
        <w:pStyle w:val="TextBody"/>
        <w:rPr/>
      </w:pPr>
      <w:r>
        <w:rPr/>
        <w:t xml:space="preserve">[O.24.42.08] Y llamÃ³ Ã¡ JohanÃ¡n hijo de Carea, y Ã¡ todos los oficiales de la gente de guerra que con Ã©l estaban, y Ã¡ todo el pueblo desde el menor hasta el mayor;  </w:t>
      </w:r>
    </w:p>
    <w:p>
      <w:pPr>
        <w:pStyle w:val="TextBody"/>
        <w:rPr/>
      </w:pPr>
      <w:r>
        <w:rPr/>
        <w:t>[O.24.42.09] Y dÃ</w:t>
        <w:softHyphen/>
        <w:t>joles: AsÃ</w:t>
        <w:softHyphen/>
        <w:t xml:space="preserve"> ha dicho JehovÃ¡ Dios de Israel, al cual me enviasteis para que hiciese caer vuestros ruegos en su presencia:  </w:t>
      </w:r>
    </w:p>
    <w:p>
      <w:pPr>
        <w:pStyle w:val="TextBody"/>
        <w:rPr/>
      </w:pPr>
      <w:r>
        <w:rPr/>
        <w:t xml:space="preserve">[O.24.42.10] Si os quedareis quietos en esta tierra, os edificarÃ©, y no os destruirÃ©; os plantarÃ©, y no os arrancarÃ©: porque arrepentido estoy del mal que os he hecho.  </w:t>
      </w:r>
    </w:p>
    <w:p>
      <w:pPr>
        <w:pStyle w:val="TextBody"/>
        <w:rPr/>
      </w:pPr>
      <w:r>
        <w:rPr/>
        <w:t xml:space="preserve">[O.24.42.11] No temÃ¡is de la presencia del rey de Babilonia, del cual tenÃ©is temor; no temÃ¡is de su presencia, ha dicho JehovÃ¡, porque con vosotros estoy yo para salvaros y libraros de su mano:  </w:t>
      </w:r>
    </w:p>
    <w:p>
      <w:pPr>
        <w:pStyle w:val="TextBody"/>
        <w:rPr/>
      </w:pPr>
      <w:r>
        <w:rPr/>
        <w:t xml:space="preserve">[O.24.42.12] Y os darÃ© misericordias, y tendrÃ¡ misericordia de vosotros, y os harÃ¡ tornar Ã¡ vuestra tierra.  </w:t>
      </w:r>
    </w:p>
    <w:p>
      <w:pPr>
        <w:pStyle w:val="TextBody"/>
        <w:rPr/>
      </w:pPr>
      <w:r>
        <w:rPr/>
        <w:t>[O.24.42.13] Mas si dijereis: No moraremos en esta tierra, no obedeciendo asÃ</w:t>
        <w:softHyphen/>
        <w:t xml:space="preserve"> Ã¡ la voz de JehovÃ¡ vuestro Dios,  </w:t>
      </w:r>
    </w:p>
    <w:p>
      <w:pPr>
        <w:pStyle w:val="TextBody"/>
        <w:rPr/>
      </w:pPr>
      <w:r>
        <w:rPr/>
        <w:t xml:space="preserve">[O.24.42.14] Y diciendo: No, antes nos entraremos en tierra de Egipto, en la cual no veremos guerra, ni oiremos sonido de trompeta, ni tendremos hambre de pan, y allÃ¡ moraremos:  </w:t>
      </w:r>
    </w:p>
    <w:p>
      <w:pPr>
        <w:pStyle w:val="TextBody"/>
        <w:rPr/>
      </w:pPr>
      <w:r>
        <w:rPr/>
        <w:t>[O.24.42.15] Ahora por eso, oid la palabra de JehovÃ¡, reliquias de JudÃ¡: AsÃ</w:t>
        <w:softHyphen/>
        <w:t xml:space="preserve"> ha dicho JehovÃ¡ de los ejÃ©rcitos, Dios de Israel: Si vosotros volviereis vuestros rostros para entrar en Egipto, y entrareis para peregrinar allÃ¡,  </w:t>
      </w:r>
    </w:p>
    <w:p>
      <w:pPr>
        <w:pStyle w:val="TextBody"/>
        <w:rPr/>
      </w:pPr>
      <w:r>
        <w:rPr/>
        <w:t>[O.24.42.16] SerÃ¡ que el cuchillo que temÃ©is, os alcanzarÃ¡ allÃ</w:t>
        <w:softHyphen/>
        <w:t xml:space="preserve"> en tierra de Egipto, y el hambre de que tenÃ©is temor, allÃ¡ en Egipto se os pegarÃ¡; y allÃ</w:t>
        <w:softHyphen/>
        <w:t xml:space="preserve"> morirÃ©is.  </w:t>
      </w:r>
    </w:p>
    <w:p>
      <w:pPr>
        <w:pStyle w:val="TextBody"/>
        <w:rPr/>
      </w:pPr>
      <w:r>
        <w:rPr/>
        <w:t>[O.24.42.17] SerÃ¡ pues, que todos los hombres que tornaren sus rostros para entrarse en Egipto, para peregrinar allÃ</w:t>
        <w:softHyphen/>
        <w:t xml:space="preserve">, morirÃ¡n Ã¡ cuchillo, de hambre, y de pestilencia: no habrÃ¡ de ellos quien quede vivo, ni quien escape delante del mal que traerÃ© yo sobre ellos.  </w:t>
      </w:r>
    </w:p>
    <w:p>
      <w:pPr>
        <w:pStyle w:val="TextBody"/>
        <w:rPr/>
      </w:pPr>
      <w:r>
        <w:rPr/>
        <w:t>[O.24.42.18] Porque asÃ</w:t>
        <w:softHyphen/>
        <w:t xml:space="preserve"> ha dicho JehovÃ¡ de los ejÃ©rcitos, Dios de Israel: Como se derramÃ³ mi enojo y mi ira sobre los moradores de Jerusalem, asÃ</w:t>
        <w:softHyphen/>
        <w:t xml:space="preserve"> se derramarÃ¡ mi ira sobre vosotros, cuando entrareis en Egipto; y serÃ©is por juramento y por espanto, y por maldiciÃ³n y por afrenta; y no verÃ©is mÃ¡s este lugar.  </w:t>
      </w:r>
    </w:p>
    <w:p>
      <w:pPr>
        <w:pStyle w:val="TextBody"/>
        <w:rPr/>
      </w:pPr>
      <w:r>
        <w:rPr/>
        <w:t xml:space="preserve">[O.24.42.19] JehovÃ¡ hablÃ³ sobre vosotros, oh reliquias de JudÃ¡: No entrÃ©is en Egipto: sabed por cierto que os aviso hoy.  </w:t>
      </w:r>
    </w:p>
    <w:p>
      <w:pPr>
        <w:pStyle w:val="TextBody"/>
        <w:rPr/>
      </w:pPr>
      <w:r>
        <w:rPr/>
        <w:t>[O.24.42.20] Â¿Por quÃ© hicisteis errar vuestras almas? porque vosotros me enviasteis Ã¡ JehovÃ¡ vuestro Dios, diciendo: Ora por nosotros Ã¡ JehovÃ¡ nuestro Dios; y conforme Ã¡ todas las cosas que JehovÃ¡ nuestro Dios dijere, hÃ¡znoslo saber asÃ</w:t>
        <w:softHyphen/>
        <w:t xml:space="preserve">, y lo pondremos por obra.  </w:t>
      </w:r>
    </w:p>
    <w:p>
      <w:pPr>
        <w:pStyle w:val="TextBody"/>
        <w:rPr/>
      </w:pPr>
      <w:r>
        <w:rPr/>
        <w:t xml:space="preserve">[O.24.42.21] Y os lo he denunciado hoy, y no habÃ©is obedecido Ã¡ la voz de JehovÃ¡ vuestro Dios, ni Ã¡ todas las cosas por las cuales me enviÃ³ Ã¡ vosotros.  </w:t>
      </w:r>
    </w:p>
    <w:p>
      <w:pPr>
        <w:pStyle w:val="TextBody"/>
        <w:rPr/>
      </w:pPr>
      <w:r>
        <w:rPr/>
        <w:t>[O.24.42.22] Ahora pues sabed de cierto que Ã¡ cuchillo, y de hambre y pestilencia, morirÃ©is en el lugar donde deseasteis entrar para peregrinar allÃ</w:t>
        <w:softHyphen/>
        <w:t xml:space="preserve">.  </w:t>
      </w:r>
    </w:p>
    <w:p>
      <w:pPr>
        <w:pStyle w:val="TextBody"/>
        <w:rPr/>
      </w:pPr>
      <w:r>
        <w:rPr/>
        <w:t>[O.24.43.01] Y ACONTECIO que como JeremÃ</w:t>
        <w:softHyphen/>
        <w:t>as acabÃ³ de hablar Ã¡ todo el pueblo todas las palabras de JehovÃ¡ Dios de ellos, todas estas palabras por las cuales JehovÃ¡ Dios de ellos le habÃ</w:t>
        <w:softHyphen/>
        <w:t xml:space="preserve">a enviado Ã¡ ellos mismos,  </w:t>
      </w:r>
    </w:p>
    <w:p>
      <w:pPr>
        <w:pStyle w:val="TextBody"/>
        <w:rPr/>
      </w:pPr>
      <w:r>
        <w:rPr/>
        <w:t>[O.24.43.02] Dijo AzarÃ</w:t>
        <w:softHyphen/>
        <w:t>as hijo de OsaÃ</w:t>
        <w:softHyphen/>
        <w:t>as, y JohanÃ¡n hijo de Carea, y todos los varones soberbios dijeron Ã¡ JeremÃ</w:t>
        <w:softHyphen/>
        <w:t>as: Mentira dices; no te ha enviado JehovÃ¡ nuestro Dios para decir: No entrÃ©is en Egipto Ã¡ peregrinar allÃ</w:t>
        <w:softHyphen/>
        <w:t xml:space="preserve">.  </w:t>
      </w:r>
    </w:p>
    <w:p>
      <w:pPr>
        <w:pStyle w:val="TextBody"/>
        <w:rPr/>
      </w:pPr>
      <w:r>
        <w:rPr/>
        <w:t>[O.24.43.03] Sino que Baruch hijo de NerÃ</w:t>
        <w:softHyphen/>
        <w:t xml:space="preserve">as te incita contra nosotros, para entregarnos en mano de los Caldeos, para matarnos y para hacernos trasportar Ã¡ Babilonia.  </w:t>
      </w:r>
    </w:p>
    <w:p>
      <w:pPr>
        <w:pStyle w:val="TextBody"/>
        <w:rPr/>
      </w:pPr>
      <w:r>
        <w:rPr/>
        <w:t xml:space="preserve">[O.24.43.04] No obedeciÃ³ pues JohanÃ¡n hijo de Carea, y todos los oficiales de la gente de guerra, y todo el pueblo, Ã¡ la voz de JehovÃ¡ para quedarse en tierra de JudÃ¡;  </w:t>
      </w:r>
    </w:p>
    <w:p>
      <w:pPr>
        <w:pStyle w:val="TextBody"/>
        <w:rPr/>
      </w:pPr>
      <w:r>
        <w:rPr/>
        <w:t>[O.24.43.05] Antes tomÃ³ JohanÃ¡n hijo de Carea, y todos los oficiales de la gente de guerra, Ã¡ todo el resto de JudÃ¡, que de todas las gentes adonde habÃ</w:t>
        <w:softHyphen/>
        <w:t>an sido echados habÃ</w:t>
        <w:softHyphen/>
        <w:t xml:space="preserve">an vuelto para morar en tierra de JudÃ¡:  </w:t>
      </w:r>
    </w:p>
    <w:p>
      <w:pPr>
        <w:pStyle w:val="TextBody"/>
        <w:rPr/>
      </w:pPr>
      <w:r>
        <w:rPr/>
        <w:t>[O.24.43.06] A hombres, y mujeres, y niÃ±os, y Ã¡ las hijas del rey, y Ã¡ toda alma que habÃ</w:t>
        <w:softHyphen/>
        <w:t>a dejado NabuzaradÃ¡n capitÃ¡n de la guardia con GedalÃ</w:t>
        <w:softHyphen/>
        <w:t>as hijo de Ahicam hijo de SaphÃ¡n, y Ã¡ JeremÃ</w:t>
        <w:softHyphen/>
        <w:t>as profeta, y Ã¡ Baruch hijo de NerÃ</w:t>
        <w:softHyphen/>
        <w:t xml:space="preserve">as;  </w:t>
      </w:r>
    </w:p>
    <w:p>
      <w:pPr>
        <w:pStyle w:val="TextBody"/>
        <w:rPr/>
      </w:pPr>
      <w:r>
        <w:rPr/>
        <w:t xml:space="preserve">[O.24.43.07] Y entraron en tierra de Egipto; porque no obedecieron Ã¡ la voz de JehovÃ¡: y llegaron hasta Taphnes.  </w:t>
      </w:r>
    </w:p>
    <w:p>
      <w:pPr>
        <w:pStyle w:val="TextBody"/>
        <w:rPr/>
      </w:pPr>
      <w:r>
        <w:rPr/>
        <w:t>[O.24.43.08] Y fuÃ© palabra de JehovÃ¡ Ã¡ JeremÃ</w:t>
        <w:softHyphen/>
        <w:t xml:space="preserve">as en Taphnes, diciendo:  </w:t>
      </w:r>
    </w:p>
    <w:p>
      <w:pPr>
        <w:pStyle w:val="TextBody"/>
        <w:rPr/>
      </w:pPr>
      <w:r>
        <w:rPr/>
        <w:t>[O.24.43.09] Toma con tu mano piedras grandes, y cÃºbrelas de barro en un horno de ladrillos que estÃ¡ Ã¡ la puerta de la casa de FaraÃ³n en Taphnes, Ã¡ vista de hombres JudÃ</w:t>
        <w:softHyphen/>
        <w:t xml:space="preserve">os;  </w:t>
      </w:r>
    </w:p>
    <w:p>
      <w:pPr>
        <w:pStyle w:val="TextBody"/>
        <w:rPr/>
      </w:pPr>
      <w:r>
        <w:rPr/>
        <w:t>[O.24.43.10] Y diles: AsÃ</w:t>
        <w:softHyphen/>
        <w:t xml:space="preserve"> ha dicho JehovÃ¡ de los ejÃ©rcitos, Dios de Israel: He aquÃ</w:t>
        <w:softHyphen/>
        <w:t xml:space="preserve"> que yo envÃ</w:t>
        <w:softHyphen/>
        <w:t xml:space="preserve">o, y tomarÃ© Ã¡ Nabucodonosor rey de Babilonia, mi siervo, y pondrÃ© su trono sobre estas piedras que he escondido, y tenderÃ¡ su dosel sobre ellas.  </w:t>
      </w:r>
    </w:p>
    <w:p>
      <w:pPr>
        <w:pStyle w:val="TextBody"/>
        <w:rPr/>
      </w:pPr>
      <w:r>
        <w:rPr/>
        <w:t xml:space="preserve">[O.24.43.11] Y vendrÃ¡, y herirÃ¡ la tierra de Egipto: los que Ã¡ muerte, Ã¡ muerte, y los que Ã¡ cautiverio, Ã¡ cautiverio, y los que Ã¡ cuchillo, Ã¡ cuchillo.  </w:t>
      </w:r>
    </w:p>
    <w:p>
      <w:pPr>
        <w:pStyle w:val="TextBody"/>
        <w:rPr/>
      </w:pPr>
      <w:r>
        <w:rPr/>
        <w:t xml:space="preserve">[O.24.43.12] Y pondrÃ© fuego Ã¡ las casas de los dioses de Egipto; y las quemarÃ¡, y Ã¡ ellos llevarÃ¡ cautivos; y Ã©l se vestirÃ¡ la tierra de Egipto, como el pastor se viste su capa, y saldrÃ¡ de allÃ¡ en paz.  </w:t>
      </w:r>
    </w:p>
    <w:p>
      <w:pPr>
        <w:pStyle w:val="TextBody"/>
        <w:rPr/>
      </w:pPr>
      <w:r>
        <w:rPr/>
        <w:t xml:space="preserve">[O.24.43.13] AdemÃ¡s, quebrarÃ¡ las estatuas de Beth-semes, que es en tierra de Egipto, y las casas de los dioses de Egipto quemarÃ¡ Ã¡ fuego.  </w:t>
      </w:r>
    </w:p>
    <w:p>
      <w:pPr>
        <w:pStyle w:val="TextBody"/>
        <w:rPr/>
      </w:pPr>
      <w:r>
        <w:rPr/>
        <w:t>[O.24.44.01] PALABRA que fuÃ© Ã¡ JeremÃ</w:t>
        <w:softHyphen/>
        <w:t>as acerca de todos los JudÃ</w:t>
        <w:softHyphen/>
        <w:t xml:space="preserve">os que moraban en la tierra de Egipto, que moraban en Migdol, y en Taphnes, y en Noph, y en tierra de Pathros, diciendo:  </w:t>
      </w:r>
    </w:p>
    <w:p>
      <w:pPr>
        <w:pStyle w:val="TextBody"/>
        <w:rPr/>
      </w:pPr>
      <w:r>
        <w:rPr/>
        <w:t>[O.24.44.02] AsÃ</w:t>
        <w:softHyphen/>
        <w:t xml:space="preserve"> ha dicho JehovÃ¡ de los ejÃ©rcitos, Dios de Israel: Vosotros habÃ©is visto todo el mal que traje sobre Jerusalem y sobre todas las ciudades de JudÃ¡: y he aquÃ</w:t>
        <w:softHyphen/>
        <w:t xml:space="preserve"> que ellas estÃ¡n el dÃ</w:t>
        <w:softHyphen/>
        <w:t xml:space="preserve">a de hoy asoladas, y ni hay en ellas morador;  </w:t>
      </w:r>
    </w:p>
    <w:p>
      <w:pPr>
        <w:pStyle w:val="TextBody"/>
        <w:rPr/>
      </w:pPr>
      <w:r>
        <w:rPr/>
        <w:t>[O.24.44.03] A causa de la maldad de ellos que cometieron para hacerme enojar, yendo Ã¡ ofrecer sahumerios, honrando dioses ajenos que ellos no habÃ</w:t>
        <w:softHyphen/>
        <w:t xml:space="preserve">an conocido, vosotros, ni vuestros padres.  </w:t>
      </w:r>
    </w:p>
    <w:p>
      <w:pPr>
        <w:pStyle w:val="TextBody"/>
        <w:rPr/>
      </w:pPr>
      <w:r>
        <w:rPr/>
        <w:t xml:space="preserve">[O.24.44.04] Y enviÃ© Ã¡ vosotros Ã¡ todos mis siervos los profetas, madrugando y enviÃ¡ndolos, diciendo: No hagÃ¡is ahora esta cosa abominable que yo aborrezco.  </w:t>
      </w:r>
    </w:p>
    <w:p>
      <w:pPr>
        <w:pStyle w:val="TextBody"/>
        <w:rPr/>
      </w:pPr>
      <w:r>
        <w:rPr/>
        <w:t>[O.24.44.05] Mas no oyeron ni inclinaron su oÃ</w:t>
        <w:softHyphen/>
        <w:t xml:space="preserve">do para convertirse de su maldad, para no ofrecer sahumerios Ã¡ dioses ajenos.  </w:t>
      </w:r>
    </w:p>
    <w:p>
      <w:pPr>
        <w:pStyle w:val="TextBody"/>
        <w:rPr/>
      </w:pPr>
      <w:r>
        <w:rPr/>
        <w:t xml:space="preserve">[O.24.44.06] DerramÃ³se por tanto mi saÃ±a y mi furor, y encendiÃ³se en las ciudades de JudÃ¡ y en las calles de Jerusalem, y tornÃ¡ronse en soledad y en destrucciÃ³n, como hoy.  </w:t>
      </w:r>
    </w:p>
    <w:p>
      <w:pPr>
        <w:pStyle w:val="TextBody"/>
        <w:rPr/>
      </w:pPr>
      <w:r>
        <w:rPr/>
        <w:t>[O.24.44.07] Ahora pues, asÃ</w:t>
        <w:softHyphen/>
        <w:t xml:space="preserve"> ha dicho JehovÃ¡ de los ejÃ©rcitos, Dios de Israel: Â¿Por quÃ© hacÃ©is tan grande mal contra vuestras almas, para ser talados varÃ³n y mujer, niÃ±o y mamante, de en medio de JudÃ¡, sin que os quede residuo alguno;  </w:t>
      </w:r>
    </w:p>
    <w:p>
      <w:pPr>
        <w:pStyle w:val="TextBody"/>
        <w:rPr/>
      </w:pPr>
      <w:r>
        <w:rPr/>
        <w:t xml:space="preserve">[O.24.44.08] HaciÃ©ndome enojar con las obras de vuestras manos, ofreciendo sahumerios Ã¡ dioses ajenos en la tierra de Egipto, adonde habÃ©is entrado para morar, de suerte que os acabÃ©is, y seÃ¡is por maldiciÃ³n y por oprobio Ã¡ todas las gentes de la tierra?  </w:t>
      </w:r>
    </w:p>
    <w:p>
      <w:pPr>
        <w:pStyle w:val="TextBody"/>
        <w:rPr/>
      </w:pPr>
      <w:r>
        <w:rPr/>
        <w:t xml:space="preserve">[O.24.44.09] Â¿Os habÃ©is olvidado de las maldades de vuestros padres, y de las maldades de los reyes de JudÃ¡, y de las maldades de sus mujeres, y de vuestras maldades, y de las maldades de vuestras mujeres, que hicieron en tierra de JudÃ¡ y en las calles de Jerusalem?  </w:t>
      </w:r>
    </w:p>
    <w:p>
      <w:pPr>
        <w:pStyle w:val="TextBody"/>
        <w:rPr/>
      </w:pPr>
      <w:r>
        <w:rPr/>
        <w:t>[O.24.44.10] No se han morigerado hasta el dÃ</w:t>
        <w:softHyphen/>
        <w:t xml:space="preserve">a de hoy, ni han tenido temor, ni han caminado en mi ley, ni en mis estatutos que puse delante de vosotros y delante de vuestros padres.  </w:t>
      </w:r>
    </w:p>
    <w:p>
      <w:pPr>
        <w:pStyle w:val="TextBody"/>
        <w:rPr/>
      </w:pPr>
      <w:r>
        <w:rPr/>
        <w:t>[O.24.44.11] Por tanto, asÃ</w:t>
        <w:softHyphen/>
        <w:t xml:space="preserve"> ha dicho JehovÃ¡ de los ejÃ©rcitos, Dios de Israel: He aquÃ</w:t>
        <w:softHyphen/>
        <w:t xml:space="preserve"> que yo pongo mi rostro en vosotros para mal, y para destruir Ã¡ todo JudÃ¡.  </w:t>
      </w:r>
    </w:p>
    <w:p>
      <w:pPr>
        <w:pStyle w:val="TextBody"/>
        <w:rPr/>
      </w:pPr>
      <w:r>
        <w:rPr/>
        <w:t>[O.24.44.12] Y tomarÃ© el resto de JudÃ¡ que pusieron sus rostros para entrar en tierra de Egipto para morar allÃ</w:t>
        <w:softHyphen/>
        <w:t xml:space="preserve">, y en tierra de Egipto serÃ¡n todos consumidos, caerÃ¡n Ã¡ cuchillo, serÃ¡n consumidos de hambre, Ã¡ cuchillo y hambre morirÃ¡n desde el mÃ¡s pequeÃ±o hasta el mayor; y serÃ¡n por juramento, y por espanto, y por maldiciÃ³n, y por oprobio.  </w:t>
      </w:r>
    </w:p>
    <w:p>
      <w:pPr>
        <w:pStyle w:val="TextBody"/>
        <w:rPr/>
      </w:pPr>
      <w:r>
        <w:rPr/>
        <w:t xml:space="preserve">[O.24.44.13] Pues visitarÃ© Ã¡ los que moran en tierra de Egipto, como visitÃ© Ã¡ Jerusalem, con cuchillo, y con hambre, y con pestilencia.  </w:t>
      </w:r>
    </w:p>
    <w:p>
      <w:pPr>
        <w:pStyle w:val="TextBody"/>
        <w:rPr/>
      </w:pPr>
      <w:r>
        <w:rPr/>
        <w:t>[O.24.44.14] Y del resto de JudÃ¡ que entraron en tierra de Egipto para morar allÃ</w:t>
        <w:softHyphen/>
        <w:t>, no habrÃ¡ quien escape, ni quien quede vivo, para volver Ã¡ la tierra de JudÃ¡, por la cual suspiran ellos por volver para habitar allÃ</w:t>
        <w:softHyphen/>
        <w:t xml:space="preserve">: porque no volverÃ¡n sino los que escaparen.  </w:t>
      </w:r>
    </w:p>
    <w:p>
      <w:pPr>
        <w:pStyle w:val="TextBody"/>
        <w:rPr/>
      </w:pPr>
      <w:r>
        <w:rPr/>
        <w:t>[O.24.44.15] Entonces todos los que sabÃ</w:t>
        <w:softHyphen/>
        <w:t>an que sus mujeres habÃ</w:t>
        <w:softHyphen/>
        <w:t>an ofrecido sahumerios Ã¡ dioses ajenos, y todas las mujeres que estaban presentes, una gran concurrencia, y todo el pueblo que habitaba en tierra de Egipto, en Pathros, respondieron Ã¡ JeremÃ</w:t>
        <w:softHyphen/>
        <w:t xml:space="preserve">as, diciendo:  </w:t>
      </w:r>
    </w:p>
    <w:p>
      <w:pPr>
        <w:pStyle w:val="TextBody"/>
        <w:rPr/>
      </w:pPr>
      <w:r>
        <w:rPr/>
        <w:t>[O.24.44.16] La palabra que nos has hablado en nombre de JehovÃ¡, no oÃ</w:t>
        <w:softHyphen/>
        <w:t xml:space="preserve">mos de ti:  </w:t>
      </w:r>
    </w:p>
    <w:p>
      <w:pPr>
        <w:pStyle w:val="TextBody"/>
        <w:rPr/>
      </w:pPr>
      <w:r>
        <w:rPr/>
        <w:t>[O.24.44.17] Antes pondremos ciertamente por obra toda palabra que ha salido de nuestra boca, para ofrecer sahumerios Ã¡ la reina del cielo, y derramÃ¡ndole libaciones, como hemos hecho nosotros y nuestros padres, nuestros reyes y nuestros prÃ</w:t>
        <w:softHyphen/>
        <w:t xml:space="preserve">ncipes, en las ciudades de JudÃ¡ y en las plazas de Jerusalem, y fuimos hartos de pan, y estuvimos alegres, y no vimos mal alguno.  </w:t>
      </w:r>
    </w:p>
    <w:p>
      <w:pPr>
        <w:pStyle w:val="TextBody"/>
        <w:rPr/>
      </w:pPr>
      <w:r>
        <w:rPr/>
        <w:t xml:space="preserve">[O.24.44.18] Mas desde que cesamos de ofrecer sahumerios Ã¡ la reina del cielo, y de derramarle libaciones, nos falta todo, y Ã¡ cuchillo y Ã¡ hambre somos consumidos.  </w:t>
      </w:r>
    </w:p>
    <w:p>
      <w:pPr>
        <w:pStyle w:val="TextBody"/>
        <w:rPr/>
      </w:pPr>
      <w:r>
        <w:rPr/>
        <w:t>[O.24.44.19] Y cuando ofrecimos sahumerios Ã¡ la reina del cielo, y le derramamos libaciones, Â¿hicÃ</w:t>
        <w:softHyphen/>
        <w:t xml:space="preserve">mosle nosotras tortas para tributarle culto, y le derramamos libaciones, sin nuestros maridos?  </w:t>
      </w:r>
    </w:p>
    <w:p>
      <w:pPr>
        <w:pStyle w:val="TextBody"/>
        <w:rPr/>
      </w:pPr>
      <w:r>
        <w:rPr/>
        <w:t>[O.24.44.20] Y hablÃ³ JeremÃ</w:t>
        <w:softHyphen/>
        <w:t>as Ã¡ todo el pueblo, Ã¡ los hombres y Ã¡ las mujeres, y Ã¡ todo el vulgo que le habÃ</w:t>
        <w:softHyphen/>
        <w:t xml:space="preserve">a respondido esto, diciendo:  </w:t>
      </w:r>
    </w:p>
    <w:p>
      <w:pPr>
        <w:pStyle w:val="TextBody"/>
        <w:rPr/>
      </w:pPr>
      <w:r>
        <w:rPr/>
        <w:t>[O.24.44.21] Â¿No se ha acordado JehovÃ¡, y no ha venido Ã¡ su memoria el sahumerio que ofrecisteis en las ciudades de JudÃ¡, y en las plazas de Jerusalem, vosotros y vuestros padres, vuestros reyes y vuestros prÃ</w:t>
        <w:softHyphen/>
        <w:t xml:space="preserve">ncipes, y el pueblo de la tierra?  </w:t>
      </w:r>
    </w:p>
    <w:p>
      <w:pPr>
        <w:pStyle w:val="TextBody"/>
        <w:rPr/>
      </w:pPr>
      <w:r>
        <w:rPr/>
        <w:t>[O.24.44.22] Y no pudo sufrir mÃ¡s JehovÃ¡ Ã¡ causa de la maldad de vuestras obras, Ã¡ causa de las abominaciones que habÃ</w:t>
        <w:softHyphen/>
        <w:t xml:space="preserve">ais hecho: por tanto vuestra tierra fuÃ© en asolamiento, y en espanto, y en maldiciÃ³n, hasta no quedar morador, como hoy.  </w:t>
      </w:r>
    </w:p>
    <w:p>
      <w:pPr>
        <w:pStyle w:val="TextBody"/>
        <w:rPr/>
      </w:pPr>
      <w:r>
        <w:rPr/>
        <w:t xml:space="preserve">[O.24.44.23] Porque ofrecisteis sahumerios, y pecasteis contra JehovÃ¡, y no obedecisteis Ã¡ la voz de JehovÃ¡, ni anduvisteis en su ley, ni en sus estatutos, ni en sus testimonios: por tanto ha venido sobre vosotros este mal, como hoy.  </w:t>
      </w:r>
    </w:p>
    <w:p>
      <w:pPr>
        <w:pStyle w:val="TextBody"/>
        <w:rPr/>
      </w:pPr>
      <w:r>
        <w:rPr/>
        <w:t>[O.24.44.24] Y dijo JeremÃ</w:t>
        <w:softHyphen/>
        <w:t xml:space="preserve">as Ã¡ todo el pueblo, y Ã¡ todas las mujeres: Oid palabra de JehovÃ¡, todos los de JudÃ¡ que estÃ¡is en tierra de Egipto:  </w:t>
      </w:r>
    </w:p>
    <w:p>
      <w:pPr>
        <w:pStyle w:val="TextBody"/>
        <w:rPr/>
      </w:pPr>
      <w:r>
        <w:rPr/>
        <w:t>[O.24.44.25] AsÃ</w:t>
        <w:softHyphen/>
        <w:t xml:space="preserve"> ha hablado JehovÃ¡ de los ejÃ©rcitos, Dios de Israel, diciendo: Vosotros y vuestras mujeres proferisteis con vuestras bocas, y con vuestras manos lo ejecutasteis, diciendo: Cumpliremos efectivamente nuestros votos que hicimos, de ofrecer sahumerios Ã¡ la reina del cielo y de derramarle libaciones: confirmÃ¡is Ã¡ la verdad vuestros votos, y ponÃ©is vuestros votos por obra.  </w:t>
      </w:r>
    </w:p>
    <w:p>
      <w:pPr>
        <w:pStyle w:val="TextBody"/>
        <w:rPr/>
      </w:pPr>
      <w:r>
        <w:rPr/>
        <w:t>[O.24.44.26] Por tanto, oid palabra de JehovÃ¡, todo JudÃ¡ que habitÃ¡is en tierra de Egipto: He aquÃ</w:t>
        <w:softHyphen/>
        <w:t xml:space="preserve"> he jurado por mi grande nombre, dice JehovÃ¡, que mi nombre no serÃ¡ mÃ¡s invocado en toda la tierra de Egipto por boca de ningÃºn hombre JudÃ</w:t>
        <w:softHyphen/>
        <w:t xml:space="preserve">o, diciendo: Vive el SeÃ±or JehovÃ¡.  </w:t>
      </w:r>
    </w:p>
    <w:p>
      <w:pPr>
        <w:pStyle w:val="TextBody"/>
        <w:rPr/>
      </w:pPr>
      <w:r>
        <w:rPr/>
        <w:t>[O.24.44.27] He aquÃ</w:t>
        <w:softHyphen/>
        <w:t xml:space="preserve"> que yo velo sobre ellos para mal, y no para bien; y todos los hombres de JudÃ¡ que estÃ¡n en tierra de Egipto, serÃ¡n consumidos Ã¡ cuchillo y de hambre, hasta que perezcan del todo.  </w:t>
      </w:r>
    </w:p>
    <w:p>
      <w:pPr>
        <w:pStyle w:val="TextBody"/>
        <w:rPr/>
      </w:pPr>
      <w:r>
        <w:rPr/>
        <w:t>[O.24.44.28] Y los que escaparen del cuchillo, volverÃ¡n de tierra de Egipto Ã¡ tierra de JudÃ¡, pocos hombres; sabrÃ¡n pues todas las reliquias de JudÃ¡, que han entrado en Egipto Ã¡ morar allÃ</w:t>
        <w:softHyphen/>
        <w:t xml:space="preserve"> la palabra de quiÃ©n ha de permanecer, si la mÃ</w:t>
        <w:softHyphen/>
        <w:t xml:space="preserve">a, Ã³ la suya.  </w:t>
      </w:r>
    </w:p>
    <w:p>
      <w:pPr>
        <w:pStyle w:val="TextBody"/>
        <w:rPr/>
      </w:pPr>
      <w:r>
        <w:rPr/>
        <w:t xml:space="preserve">[O.24.44.29] Y esto tendrÃ©is por seÃ±al, dice JehovÃ¡, de que en este lugar os visito, para que sepÃ¡is que de cierto permanecerÃ¡n mis palabras para mal sobre vosotros.  </w:t>
      </w:r>
    </w:p>
    <w:p>
      <w:pPr>
        <w:pStyle w:val="TextBody"/>
        <w:rPr/>
      </w:pPr>
      <w:r>
        <w:rPr/>
        <w:t>[O.24.44.30] AsÃ</w:t>
        <w:softHyphen/>
        <w:t xml:space="preserve"> ha dicho JehovÃ¡: He aquÃ</w:t>
        <w:softHyphen/>
        <w:t xml:space="preserve"> que yo entrego Ã¡ FarÃ³n Hophra rey de Egipto en mano de sus enemigos, y en mano de los que buscan su alma, como entreguÃ© Ã¡ SedechÃ®as rey de JudÃ¡ en mano de Nabucodonosor rey de Babilonia, su enemigo, y que buscaba su alma.  </w:t>
      </w:r>
    </w:p>
    <w:p>
      <w:pPr>
        <w:pStyle w:val="TextBody"/>
        <w:rPr/>
      </w:pPr>
      <w:r>
        <w:rPr/>
        <w:t>[O.24.45.01] PALABRA que hablÃ³ JeremÃ</w:t>
        <w:softHyphen/>
        <w:t>as profeta Ã¡ Baruch hijo de NerÃ</w:t>
        <w:softHyphen/>
        <w:t>as, cuando escribÃ</w:t>
        <w:softHyphen/>
        <w:t>a en el libro estas palabras de boca de JeremÃ</w:t>
        <w:softHyphen/>
        <w:t>as, el aÃ±o cuarto de Joacim hijo de JosÃ</w:t>
        <w:softHyphen/>
        <w:t xml:space="preserve">as, rey de JudÃ¡, diciendo:  </w:t>
      </w:r>
    </w:p>
    <w:p>
      <w:pPr>
        <w:pStyle w:val="TextBody"/>
        <w:rPr/>
      </w:pPr>
      <w:r>
        <w:rPr/>
        <w:t>[O.24.45.02] AsÃ</w:t>
        <w:softHyphen/>
        <w:t xml:space="preserve"> ha dicho JehovÃ¡ Dios de Israel, Ã¡ ti, oh Baruch:  </w:t>
      </w:r>
    </w:p>
    <w:p>
      <w:pPr>
        <w:pStyle w:val="TextBody"/>
        <w:rPr/>
      </w:pPr>
      <w:r>
        <w:rPr/>
        <w:t>[O.24.45.03] TÃº dijiste: Â</w:t>
        <w:softHyphen/>
        <w:t>Ay de mÃ</w:t>
        <w:softHyphen/>
        <w:t xml:space="preserve"> ahora! porque me ha aÃ±adido JehovÃ¡ tristeza sobre mi dolor; trabajÃ© en mi gemido, y no he hallado descanso.  </w:t>
      </w:r>
    </w:p>
    <w:p>
      <w:pPr>
        <w:pStyle w:val="TextBody"/>
        <w:rPr/>
      </w:pPr>
      <w:r>
        <w:rPr/>
        <w:t>[O.24.45.04] AsÃ</w:t>
        <w:softHyphen/>
        <w:t xml:space="preserve"> le has de decir: AsÃ</w:t>
        <w:softHyphen/>
        <w:t xml:space="preserve"> ha dicho JehovÃ¡: He aquÃ</w:t>
        <w:softHyphen/>
        <w:t xml:space="preserve"> que yo destruyo los que edifiquÃ©, y arranco los que plantÃ©, y toda esta tierra.  </w:t>
      </w:r>
    </w:p>
    <w:p>
      <w:pPr>
        <w:pStyle w:val="TextBody"/>
        <w:rPr/>
      </w:pPr>
      <w:r>
        <w:rPr/>
        <w:t>[O.24.45.05] Â¿Y tÃº buscas para ti grandezas? No busques; porque he aquÃ</w:t>
        <w:softHyphen/>
        <w:t xml:space="preserve"> que yo traigo mal sobre toda carne, ha dicho JehovÃ¡, y Ã¡ ti te darÃ© tu vida por despojo en todos los lugares adonde fueres.  </w:t>
      </w:r>
    </w:p>
    <w:p>
      <w:pPr>
        <w:pStyle w:val="TextBody"/>
        <w:rPr/>
      </w:pPr>
      <w:r>
        <w:rPr/>
        <w:t>[O.24.46.01] PALABRA de JehovÃ¡ que fuÃ© Ã¡ JeremÃ</w:t>
        <w:softHyphen/>
        <w:t xml:space="preserve">as profeta, contra las gentes.  </w:t>
      </w:r>
    </w:p>
    <w:p>
      <w:pPr>
        <w:pStyle w:val="TextBody"/>
        <w:rPr/>
      </w:pPr>
      <w:r>
        <w:rPr/>
        <w:t>[O.24.46.02] En orden Ã¡ Egipto: contra el ejÃ©rcito de FaraÃ³n NechÃ¢o rey de Egipto, que estaba cerca del rÃ</w:t>
        <w:softHyphen/>
        <w:t>o Eufrates en CarchÃªmis, al cual hiriÃ³ Nabucodonosor rey de Babilonia el aÃ±o cuarto de Joacim hijo de JosÃ</w:t>
        <w:softHyphen/>
        <w:t xml:space="preserve">as, rey de JudÃ¡.  </w:t>
      </w:r>
    </w:p>
    <w:p>
      <w:pPr>
        <w:pStyle w:val="TextBody"/>
        <w:rPr/>
      </w:pPr>
      <w:r>
        <w:rPr/>
        <w:t xml:space="preserve">[O.24.46.03] Aparejad escudo y pavÃ©s, y venid Ã¡ la guerra.  </w:t>
      </w:r>
    </w:p>
    <w:p>
      <w:pPr>
        <w:pStyle w:val="TextBody"/>
        <w:rPr/>
      </w:pPr>
      <w:r>
        <w:rPr/>
        <w:t>[O.24.46.04] Uncid caballos, y subid, vosotros los caballeros, y poneos con capacetes; limpiad las lanzas, vestÃ</w:t>
        <w:softHyphen/>
        <w:t xml:space="preserve">os de lorigas.  </w:t>
      </w:r>
    </w:p>
    <w:p>
      <w:pPr>
        <w:pStyle w:val="TextBody"/>
        <w:rPr/>
      </w:pPr>
      <w:r>
        <w:rPr/>
        <w:t xml:space="preserve">[O.24.46.05] Â¿Por quÃ© los vi medrosos, tornando atrÃ¡s? y sus valientes fueron deshechos, y huyeron Ã¡ mÃ¡s huir sin volver Ã¡ mirar atrÃ¡s: miedo de todas partes, dice JehovÃ¡.  </w:t>
      </w:r>
    </w:p>
    <w:p>
      <w:pPr>
        <w:pStyle w:val="TextBody"/>
        <w:rPr/>
      </w:pPr>
      <w:r>
        <w:rPr/>
        <w:t xml:space="preserve">[O.24.46.06] No huya el ligero, ni el valiente escape; al aquilÃ³n junto Ã¡ la ribera del Eufrates tropezaron y cayeron.  </w:t>
      </w:r>
    </w:p>
    <w:p>
      <w:pPr>
        <w:pStyle w:val="TextBody"/>
        <w:rPr/>
      </w:pPr>
      <w:r>
        <w:rPr/>
        <w:t>[O.24.46.07] Â¿QuiÃ©n es Ã©ste que como rÃ</w:t>
        <w:softHyphen/>
        <w:t>o sube, y cuyas aguas se mueven como rÃ</w:t>
        <w:softHyphen/>
        <w:t xml:space="preserve">os?  </w:t>
      </w:r>
    </w:p>
    <w:p>
      <w:pPr>
        <w:pStyle w:val="TextBody"/>
        <w:rPr/>
      </w:pPr>
      <w:r>
        <w:rPr/>
        <w:t>[O.24.46.08] Egipto como rÃ</w:t>
        <w:softHyphen/>
        <w:t>o se hincha, y las aguas se mueven como rÃ</w:t>
        <w:softHyphen/>
        <w:t xml:space="preserve">os, y dijo: SubirÃ©, cubrirÃ© la tierra, destruirÃ© la ciudad y los que en ella moran.  </w:t>
      </w:r>
    </w:p>
    <w:p>
      <w:pPr>
        <w:pStyle w:val="TextBody"/>
        <w:rPr/>
      </w:pPr>
      <w:r>
        <w:rPr/>
        <w:t xml:space="preserve">[O.24.46.09] Subid, caballos, y alborotaos, carros; y salgan los valientes: los de Cus y los de Phut que toman escudo, y los de Lut que toman y entesan arco.  </w:t>
      </w:r>
    </w:p>
    <w:p>
      <w:pPr>
        <w:pStyle w:val="TextBody"/>
        <w:rPr/>
      </w:pPr>
      <w:r>
        <w:rPr/>
        <w:t>[O.24.46.10] Mas ese dÃ</w:t>
        <w:softHyphen/>
        <w:t>a serÃ¡ Ã¡ JehovÃ¡ Dios de los ejÃ©rcitos dÃ</w:t>
        <w:softHyphen/>
        <w:t>a de venganza, para vengarse de sus enemigos: y la espada devorarÃ¡ y se hartarÃ¡, y se embriagarÃ¡ de la sangre de ellos: porque matanza serÃ¡ Ã¡ JehovÃ¡, Dios de los ejÃ©rcitos, en tierra del aquilÃ³n junto al rÃ</w:t>
        <w:softHyphen/>
        <w:t xml:space="preserve">o Eufrates.  </w:t>
      </w:r>
    </w:p>
    <w:p>
      <w:pPr>
        <w:pStyle w:val="TextBody"/>
        <w:rPr/>
      </w:pPr>
      <w:r>
        <w:rPr/>
        <w:t xml:space="preserve">[O.24.46.11] Sube Ã¡ Galaad, y toma bÃ¡lsamo, virgen hija de Egipto: por demÃ¡s multiplicarÃ¡s medicinas; no hay cura para ti.  </w:t>
      </w:r>
    </w:p>
    <w:p>
      <w:pPr>
        <w:pStyle w:val="TextBody"/>
        <w:rPr/>
      </w:pPr>
      <w:r>
        <w:rPr/>
        <w:t xml:space="preserve">[O.24.46.12] Las gentes oyeron tu afrenta, y tu clamor hinchiÃ³ la tierra: porque fuerte se encontrÃ³ con fuerte, y cayeron ambos juntos.  </w:t>
      </w:r>
    </w:p>
    <w:p>
      <w:pPr>
        <w:pStyle w:val="TextBody"/>
        <w:rPr/>
      </w:pPr>
      <w:r>
        <w:rPr/>
        <w:t>[O.24.46.13] Palabra que hablÃ³ JehovÃ¡ Ã¡ JeremÃ</w:t>
        <w:softHyphen/>
        <w:t xml:space="preserve">as profeta acerca de la venida de Nabucodonosor, rey de Babilonia, para herir la tierra de Egipto:  </w:t>
      </w:r>
    </w:p>
    <w:p>
      <w:pPr>
        <w:pStyle w:val="TextBody"/>
        <w:rPr/>
      </w:pPr>
      <w:r>
        <w:rPr/>
        <w:t>[O.24.46.14] Denunciad en Egipto, y haced saber en Migdol: haced saber tambiÃ©n en Noph y en Taphnes; decid: Para, y apercÃ</w:t>
        <w:softHyphen/>
        <w:t xml:space="preserve">bete; porque espada ha de devorar tu comarca.  </w:t>
      </w:r>
    </w:p>
    <w:p>
      <w:pPr>
        <w:pStyle w:val="TextBody"/>
        <w:rPr/>
      </w:pPr>
      <w:r>
        <w:rPr/>
        <w:t xml:space="preserve">[O.24.46.15] Â¿Por quÃ© ha sido derribado tu fuerte? no se pudo tener, porque JehovÃ¡ lo rempujÃ³.  </w:t>
      </w:r>
    </w:p>
    <w:p>
      <w:pPr>
        <w:pStyle w:val="TextBody"/>
        <w:rPr/>
      </w:pPr>
      <w:r>
        <w:rPr/>
        <w:t>[O.24.46.16] MultiplicÃ³ los caÃ</w:t>
        <w:softHyphen/>
        <w:t xml:space="preserve">dos, y cada uno cayÃ³ sobre su compaÃ±ero, y dijeron: LevÃ¡ntate y volvÃ¡monos Ã¡ nuestro pueblo, y Ã¡ la tierra de nuestro nacimiento, de delante de la espada vencedora.  </w:t>
      </w:r>
    </w:p>
    <w:p>
      <w:pPr>
        <w:pStyle w:val="TextBody"/>
        <w:rPr/>
      </w:pPr>
      <w:r>
        <w:rPr/>
        <w:t>[O.24.46.17] AllÃ</w:t>
        <w:softHyphen/>
        <w:t xml:space="preserve"> gritaron: FaraÃ³n rey de Egipto, rey de revuelta: dejÃ³ pasar el tiempo seÃ±alado.  </w:t>
      </w:r>
    </w:p>
    <w:p>
      <w:pPr>
        <w:pStyle w:val="TextBody"/>
        <w:rPr/>
      </w:pPr>
      <w:r>
        <w:rPr/>
        <w:t>[O.24.46.18] Vivo yo, dice el Rey, cuyo nombre es JehovÃ¡ de los ejÃ©rcitos, que como Tabor entre los montes, y como Carmelo en la mar, asÃ</w:t>
        <w:softHyphen/>
        <w:t xml:space="preserve"> vendrÃ¡.  </w:t>
      </w:r>
    </w:p>
    <w:p>
      <w:pPr>
        <w:pStyle w:val="TextBody"/>
        <w:rPr/>
      </w:pPr>
      <w:r>
        <w:rPr/>
        <w:t xml:space="preserve">[O.24.46.19] Hazte vasos de transmigraciÃ³n, moradora hija de Egipto; porque Noph serÃ¡ por yermo, y serÃ¡ asolada hasta no quedar morador.  </w:t>
      </w:r>
    </w:p>
    <w:p>
      <w:pPr>
        <w:pStyle w:val="TextBody"/>
        <w:rPr/>
      </w:pPr>
      <w:r>
        <w:rPr/>
        <w:t xml:space="preserve">[O.24.46.20] Becerra hermosa Egipto; mas viene destrucciÃ³n, del aquilÃ³n viene.  </w:t>
      </w:r>
    </w:p>
    <w:p>
      <w:pPr>
        <w:pStyle w:val="TextBody"/>
        <w:rPr/>
      </w:pPr>
      <w:r>
        <w:rPr/>
        <w:t>[O.24.46.21] Sus soldados tambiÃ©n en medio de ella como engordados becerros: que tambiÃ©n ellos se volvieron huyeron todos sin pararse: porque vino sobre ellos el dÃ</w:t>
        <w:softHyphen/>
        <w:t xml:space="preserve">a de su quebrantamiento, el tiempo de su visitaciÃ³n.  </w:t>
      </w:r>
    </w:p>
    <w:p>
      <w:pPr>
        <w:pStyle w:val="TextBody"/>
        <w:rPr/>
      </w:pPr>
      <w:r>
        <w:rPr/>
        <w:t xml:space="preserve">[O.24.46.22] Su voz saldrÃ¡ como de serpiente; porque con ejÃ©rcito vendrÃ¡n, y con hachas vienen Ã¡ ella como cortadores de leÃ±a.  </w:t>
      </w:r>
    </w:p>
    <w:p>
      <w:pPr>
        <w:pStyle w:val="TextBody"/>
        <w:rPr/>
      </w:pPr>
      <w:r>
        <w:rPr/>
        <w:t xml:space="preserve">[O.24.46.23] Cortaron su bosque, dice JehovÃ¡, porque no podrÃ¡n ser contados; porque serÃ¡n mÃ¡s que langostas, ni tendrÃ¡n nÃºmero.  </w:t>
      </w:r>
    </w:p>
    <w:p>
      <w:pPr>
        <w:pStyle w:val="TextBody"/>
        <w:rPr/>
      </w:pPr>
      <w:r>
        <w:rPr/>
        <w:t xml:space="preserve">[O.24.46.24] AvergonzÃ³se la hija de Egipto; entregada serÃ¡ en mano del pueblo del aquilÃ³n.  </w:t>
      </w:r>
    </w:p>
    <w:p>
      <w:pPr>
        <w:pStyle w:val="TextBody"/>
        <w:rPr/>
      </w:pPr>
      <w:r>
        <w:rPr/>
        <w:t>[O.24.46.25] JehovÃ¡ de los ejÃ©rcitos, Dios de Israel, ha dicho: He aquÃ</w:t>
        <w:softHyphen/>
        <w:t xml:space="preserve"> que yo visito el pueblo de AmÃ³n de No, y Ã¡ FaraÃ³n y Ã¡ Egipto, y Ã¡ sus dioses y Ã¡ sus reyes; asÃ</w:t>
        <w:softHyphen/>
        <w:t xml:space="preserve"> Ã¡ FaraÃ³n como Ã¡ los que en Ã©l confÃ</w:t>
        <w:softHyphen/>
        <w:t xml:space="preserve">an.  </w:t>
      </w:r>
    </w:p>
    <w:p>
      <w:pPr>
        <w:pStyle w:val="TextBody"/>
        <w:rPr/>
      </w:pPr>
      <w:r>
        <w:rPr/>
        <w:t>[O.24.46.26] Y entregarÃ©los en mano de los que buscan su alma, y en mano de Nabucodonosor rey de Babilonia, y en mano de sus siervos: mas despuÃ©s serÃ¡ habitada como en los dÃ</w:t>
        <w:softHyphen/>
        <w:t xml:space="preserve">as pasados, dice JehovÃ¡.  </w:t>
      </w:r>
    </w:p>
    <w:p>
      <w:pPr>
        <w:pStyle w:val="TextBody"/>
        <w:rPr/>
      </w:pPr>
      <w:r>
        <w:rPr/>
        <w:t>[O.24.46.27] Y tÃº no temas, siervo mÃ</w:t>
        <w:softHyphen/>
        <w:t>o Jacob, y no desmayes, Israel; porque he aquÃ</w:t>
        <w:softHyphen/>
        <w:t xml:space="preserve"> que yo te salvo de lejos, y Ã¡ tu simiente de la tierra de su cautividad. Y volverÃ¡ Jacob, y descansarÃ¡ y serÃ¡ prosperado, y no habrÃ¡ quien lo espante.  </w:t>
      </w:r>
    </w:p>
    <w:p>
      <w:pPr>
        <w:pStyle w:val="TextBody"/>
        <w:rPr/>
      </w:pPr>
      <w:r>
        <w:rPr/>
        <w:t>[O.24.46.28] TÃº, siervo mÃ</w:t>
        <w:softHyphen/>
        <w:t xml:space="preserve">o Jacob, no temas, dice JehovÃ¡; porque yo soy contigo: porque harÃ© consumaciÃ³n en todas las gentes Ã¡ las cuales te habrÃ© echado; mas en ti no harÃ© consumaciÃ³n, sino que te castigarÃ© con juicio, y no te talarÃ© del todo.  </w:t>
      </w:r>
    </w:p>
    <w:p>
      <w:pPr>
        <w:pStyle w:val="TextBody"/>
        <w:rPr/>
      </w:pPr>
      <w:r>
        <w:rPr/>
        <w:t>[O.24.47.01] PALABRA de JehovÃ¡ que fuÃ© Ã¡ JeremÃ</w:t>
        <w:softHyphen/>
        <w:t xml:space="preserve">as profeta acerca de los Palestinos, antes que FaraÃ³n hiriese Ã¡ Gaza.  </w:t>
      </w:r>
    </w:p>
    <w:p>
      <w:pPr>
        <w:pStyle w:val="TextBody"/>
        <w:rPr/>
      </w:pPr>
      <w:r>
        <w:rPr/>
        <w:t>[O.24.47.02] AsÃ</w:t>
        <w:softHyphen/>
        <w:t xml:space="preserve"> ha dicho JehovÃ¡: He aquÃ</w:t>
        <w:softHyphen/>
        <w:t xml:space="preserve"> que suben aguas del aquilÃ³n, y tornaranse en torrente, Ã© inundarÃ¡n la tierra y su plenitud, ciudades y moradores de ellas; y los hombres clamarÃ¡n, y aullarÃ¡ todo morador de la tierra.  </w:t>
      </w:r>
    </w:p>
    <w:p>
      <w:pPr>
        <w:pStyle w:val="TextBody"/>
        <w:rPr/>
      </w:pPr>
      <w:r>
        <w:rPr/>
        <w:t xml:space="preserve">[O.24.47.03] Por el sonido de las uÃ±as de sus fuertes, por el alboroto de sus carros, por el estruendo de sus ruedas, los padres no miraron Ã¡ los hijos por la flaqueza de las manos;  </w:t>
      </w:r>
    </w:p>
    <w:p>
      <w:pPr>
        <w:pStyle w:val="TextBody"/>
        <w:rPr/>
      </w:pPr>
      <w:r>
        <w:rPr/>
        <w:t>[O.24.47.04] A causa del dÃ</w:t>
        <w:softHyphen/>
        <w:t xml:space="preserve">a que viene para destrucciÃ³n de todos los Palestinos, para talar Ã¡ Tiro, y Ã¡ SidÃ³n, Ã¡ todo ayudador que quedÃ³ vivo: porque JehovÃ¡ destruirÃ¡ Ã¡ los Palestinos, al resto de la isla de Caphtor.  </w:t>
      </w:r>
    </w:p>
    <w:p>
      <w:pPr>
        <w:pStyle w:val="TextBody"/>
        <w:rPr/>
      </w:pPr>
      <w:r>
        <w:rPr/>
        <w:t xml:space="preserve">[O.24.47.05] Sobre Gaza vino mesadura, AscalÃ³n fuÃ© cortada, y el resto de su valle: Â¿hasta cuÃ¡ndo te araÃ±arÃ¡s?  </w:t>
      </w:r>
    </w:p>
    <w:p>
      <w:pPr>
        <w:pStyle w:val="TextBody"/>
        <w:rPr/>
      </w:pPr>
      <w:r>
        <w:rPr/>
        <w:t xml:space="preserve">[O.24.47.06] Oh espada de JehovÃ¡, Â¿hasta cuÃ¡ndo no reposarÃ¡s? MÃ©tete en tu vaina, reposa y sosiega.  </w:t>
      </w:r>
    </w:p>
    <w:p>
      <w:pPr>
        <w:pStyle w:val="TextBody"/>
        <w:rPr/>
      </w:pPr>
      <w:r>
        <w:rPr/>
        <w:t>[O.24.47.07] Â¿CÃ³mo reposarÃ¡s? pues que JehovÃ¡ lo ha enviado contra AscalÃ³n, y Ã¡ la ribera de la mar, allÃ</w:t>
        <w:softHyphen/>
        <w:t xml:space="preserve"> lo puso.  </w:t>
      </w:r>
    </w:p>
    <w:p>
      <w:pPr>
        <w:pStyle w:val="TextBody"/>
        <w:rPr/>
      </w:pPr>
      <w:r>
        <w:rPr/>
        <w:t>[O.24.48.01] ACERCA de Moab. AsÃ</w:t>
        <w:softHyphen/>
        <w:t xml:space="preserve"> ha dicho JehovÃ¡ de los ejÃ©rcitos, Dios de Israel: Â</w:t>
        <w:softHyphen/>
        <w:t>Ay de Nebo! que fuÃ© destruÃ</w:t>
        <w:softHyphen/>
        <w:t xml:space="preserve">da, fuÃ© avergonzada; ChÃ®riathaim fuÃ© tomada; fuÃ© confusa Misgab, y desmayÃ³.  </w:t>
      </w:r>
    </w:p>
    <w:p>
      <w:pPr>
        <w:pStyle w:val="TextBody"/>
        <w:rPr/>
      </w:pPr>
      <w:r>
        <w:rPr/>
        <w:t xml:space="preserve">[O.24.48.02] No se alabarÃ¡ ya mÃ¡s Moab; contra HesbÃ³n maquinaron mal, diciendo: Venid, y quitÃ©mosla de entre las gentes. TambiÃ©n tÃº, MadmÃ©n, serÃ¡s cortada, espada irÃ¡ tras ti.  </w:t>
      </w:r>
    </w:p>
    <w:p>
      <w:pPr>
        <w:pStyle w:val="TextBody"/>
        <w:rPr/>
      </w:pPr>
      <w:r>
        <w:rPr/>
        <w:t xml:space="preserve">[O.24.48.03] Voz de clamor de Horonaim, destrucciÃ³n y gran quebrantamiento!  </w:t>
      </w:r>
    </w:p>
    <w:p>
      <w:pPr>
        <w:pStyle w:val="TextBody"/>
        <w:rPr/>
      </w:pPr>
      <w:r>
        <w:rPr/>
        <w:t xml:space="preserve">[O.24.48.04] Moab fuÃ© quebrantada; hicieron que se oyese el clamor de sus pequeÃ±os.  </w:t>
      </w:r>
    </w:p>
    <w:p>
      <w:pPr>
        <w:pStyle w:val="TextBody"/>
        <w:rPr/>
      </w:pPr>
      <w:r>
        <w:rPr/>
        <w:t xml:space="preserve">[O.24.48.05] Porque Ã¡ la subida de Luhith con lloro subirÃ¡ el que llora; porque Ã¡ la bajada de Horonaim los enemigos oyeron clamor de quebranto.  </w:t>
      </w:r>
    </w:p>
    <w:p>
      <w:pPr>
        <w:pStyle w:val="TextBody"/>
        <w:rPr/>
      </w:pPr>
      <w:r>
        <w:rPr/>
        <w:t xml:space="preserve">[O.24.48.06] Huid, salvad vuestra vida, y sed como retama en el desierto.  </w:t>
      </w:r>
    </w:p>
    <w:p>
      <w:pPr>
        <w:pStyle w:val="TextBody"/>
        <w:rPr/>
      </w:pPr>
      <w:r>
        <w:rPr/>
        <w:t>[O.24.48.07] Pues por cuanto confiaste en tus haciendas, en tus tesoros, tÃº tambiÃ©n serÃ¡s tomada: y ChÃªmos saldrÃ¡ en cautiverio, los sacerdotes y sus prÃ</w:t>
        <w:softHyphen/>
        <w:t xml:space="preserve">ncipes juntamente.  </w:t>
      </w:r>
    </w:p>
    <w:p>
      <w:pPr>
        <w:pStyle w:val="TextBody"/>
        <w:rPr/>
      </w:pPr>
      <w:r>
        <w:rPr/>
        <w:t>[O.24.48.08] Y vendrÃ¡ destruidor Ã¡ cada una de las ciudades, y ninguna ciudad escaparÃ¡: arruinarÃ¡se tambiÃ©n el valle, y serÃ¡ destruÃ</w:t>
        <w:softHyphen/>
        <w:t xml:space="preserve">da la campiÃ±a, como ha dicho JehovÃ¡.  </w:t>
      </w:r>
    </w:p>
    <w:p>
      <w:pPr>
        <w:pStyle w:val="TextBody"/>
        <w:rPr/>
      </w:pPr>
      <w:r>
        <w:rPr/>
        <w:t xml:space="preserve">[O.24.48.09] Dad alas Ã¡ Moab, para que volando se vaya; pues serÃ¡n desiertas sus ciudades hasta no quedar en ellas morador.  </w:t>
      </w:r>
    </w:p>
    <w:p>
      <w:pPr>
        <w:pStyle w:val="TextBody"/>
        <w:rPr/>
      </w:pPr>
      <w:r>
        <w:rPr/>
        <w:t xml:space="preserve">[O.24.48.10] Maldito el que hiciere engaÃ±osamente la obra de JehovÃ¡, y maldito el que detuviere su cuchillo de la sangre.  </w:t>
      </w:r>
    </w:p>
    <w:p>
      <w:pPr>
        <w:pStyle w:val="TextBody"/>
        <w:rPr/>
      </w:pPr>
      <w:r>
        <w:rPr/>
        <w:t xml:space="preserve">[O.24.48.11] Quieto estuvo Moab desde su mocedad, y sobre sus heces ha estado Ã©l reposado, y no fuÃ© trasegado de vaso en vaso, ni nunca fuÃ© en cautiverio: por tanto quedÃ³ su sabor en Ã©l, y su olor no se ha trocado.  </w:t>
      </w:r>
    </w:p>
    <w:p>
      <w:pPr>
        <w:pStyle w:val="TextBody"/>
        <w:rPr/>
      </w:pPr>
      <w:r>
        <w:rPr/>
        <w:t>[O.24.48.12] Por eso, he aquÃ</w:t>
        <w:softHyphen/>
        <w:t xml:space="preserve"> que vienen dÃ</w:t>
        <w:softHyphen/>
        <w:t xml:space="preserve">as, ha dicho JehovÃ¡, en que yo le enviarÃ© trasportadores que lo harÃ¡n trasportar; y vaciarÃ¡n sus vasos, y romperÃ¡n sus odres.  </w:t>
      </w:r>
    </w:p>
    <w:p>
      <w:pPr>
        <w:pStyle w:val="TextBody"/>
        <w:rPr/>
      </w:pPr>
      <w:r>
        <w:rPr/>
        <w:t xml:space="preserve">[O.24.48.13] Y avergonzarÃ¡se Moab de ChÃªmos, Ã¡ la manera que la casa de Israel se avergonzÃ³ de Beth-el, su confianza.  </w:t>
      </w:r>
    </w:p>
    <w:p>
      <w:pPr>
        <w:pStyle w:val="TextBody"/>
        <w:rPr/>
      </w:pPr>
      <w:r>
        <w:rPr/>
        <w:t xml:space="preserve">[O.24.48.14] Â¿CÃ³mo dirÃ©is: Somos valientes, y robustos hombres para la guerra?  </w:t>
      </w:r>
    </w:p>
    <w:p>
      <w:pPr>
        <w:pStyle w:val="TextBody"/>
        <w:rPr/>
      </w:pPr>
      <w:r>
        <w:rPr/>
        <w:t>[O.24.48.15] DestruÃ</w:t>
        <w:softHyphen/>
        <w:t xml:space="preserve">do fuÃ© Moab, y sus ciudades asolÃ³, y sus escogidos mancebos descendieron al degolladero, ha dicho el Rey, cuyo nombre es JehovÃ¡ de los ejÃ©rcitos.  </w:t>
      </w:r>
    </w:p>
    <w:p>
      <w:pPr>
        <w:pStyle w:val="TextBody"/>
        <w:rPr/>
      </w:pPr>
      <w:r>
        <w:rPr/>
        <w:t xml:space="preserve">[O.24.48.16] Cercano estÃ¡ el quebrantamiento de Moab para venir, y su mal se apresura mucho.  </w:t>
      </w:r>
    </w:p>
    <w:p>
      <w:pPr>
        <w:pStyle w:val="TextBody"/>
        <w:rPr/>
      </w:pPr>
      <w:r>
        <w:rPr/>
        <w:t xml:space="preserve">[O.24.48.17] Compadeceos de Ã©l todos los que estÃ¡is alrededor suyo; y todos los que sabÃ©is su nombre, decid: Â¿CÃ³mo se quebrÃ³ la vara de fortaleza, el bÃ¡culo de hermosura?  </w:t>
      </w:r>
    </w:p>
    <w:p>
      <w:pPr>
        <w:pStyle w:val="TextBody"/>
        <w:rPr/>
      </w:pPr>
      <w:r>
        <w:rPr/>
        <w:t xml:space="preserve">[O.24.48.18] Desciende de la gloria, siÃ©ntate en seco, moradora hija de DibÃ³n; porque el destruidor de Moab subiÃ³ contra ti, disipÃ³ tus fortalezas.  </w:t>
      </w:r>
    </w:p>
    <w:p>
      <w:pPr>
        <w:pStyle w:val="TextBody"/>
        <w:rPr/>
      </w:pPr>
      <w:r>
        <w:rPr/>
        <w:t xml:space="preserve">[O.24.48.19] PÃ¡rate en el camino, y mira, oh moradora de Aroer: pregunta Ã¡ la que va huyendo, y Ã¡ la que escapÃ³; dile: Â¿QuÃ© ha acontecido?  </w:t>
      </w:r>
    </w:p>
    <w:p>
      <w:pPr>
        <w:pStyle w:val="TextBody"/>
        <w:rPr/>
      </w:pPr>
      <w:r>
        <w:rPr/>
        <w:t>[O.24.48.20] AvergonzÃ³se Moab, porque fuÃ© quebrantado: aullad y clamad: denunciad en ArnÃ³n que Moab es destruÃ</w:t>
        <w:softHyphen/>
        <w:t xml:space="preserve">do.  </w:t>
      </w:r>
    </w:p>
    <w:p>
      <w:pPr>
        <w:pStyle w:val="TextBody"/>
        <w:rPr/>
      </w:pPr>
      <w:r>
        <w:rPr/>
        <w:t xml:space="preserve">[O.24.48.21] Y que vino juicio sobre la tierra de la campiÃ±a; sobre HolÃ³n, y sobre Jahzah, y sobre Mephaath,  </w:t>
      </w:r>
    </w:p>
    <w:p>
      <w:pPr>
        <w:pStyle w:val="TextBody"/>
        <w:rPr/>
      </w:pPr>
      <w:r>
        <w:rPr/>
        <w:t xml:space="preserve">[O.24.48.22] Y sobre DibÃ³n, y sobre Nebo, y sobre Beth-diblathaim,  </w:t>
      </w:r>
    </w:p>
    <w:p>
      <w:pPr>
        <w:pStyle w:val="TextBody"/>
        <w:rPr/>
      </w:pPr>
      <w:r>
        <w:rPr/>
        <w:t xml:space="preserve">[O.24.48.23] Y sobre ChÃ®riathaim, y sobre Beth-gamul, y sobre Beth-meon,  </w:t>
      </w:r>
    </w:p>
    <w:p>
      <w:pPr>
        <w:pStyle w:val="TextBody"/>
        <w:rPr/>
      </w:pPr>
      <w:r>
        <w:rPr/>
        <w:t xml:space="preserve">[O.24.48.24] Y sobre ChÃªrioth, y sobre Bosra, y sobre todas las ciudades de tierra de Moab, las de lejos y las de cerca.  </w:t>
      </w:r>
    </w:p>
    <w:p>
      <w:pPr>
        <w:pStyle w:val="TextBody"/>
        <w:rPr/>
      </w:pPr>
      <w:r>
        <w:rPr/>
        <w:t xml:space="preserve">[O.24.48.25] Cortado es el cuerno de Moab, y su brazo quebrantado, dice JehovÃ¡.  </w:t>
      </w:r>
    </w:p>
    <w:p>
      <w:pPr>
        <w:pStyle w:val="TextBody"/>
        <w:rPr/>
      </w:pPr>
      <w:r>
        <w:rPr/>
        <w:t xml:space="preserve">[O.24.48.26] Embriagadlo, porque contra JehovÃ¡ se engrandeciÃ³; y revuÃ©lquese Moab sobre su vÃ³mito, y sea tambiÃ©n Ã©l por escarnio.  </w:t>
      </w:r>
    </w:p>
    <w:p>
      <w:pPr>
        <w:pStyle w:val="TextBody"/>
        <w:rPr/>
      </w:pPr>
      <w:r>
        <w:rPr/>
        <w:t xml:space="preserve">[O.24.48.27] Â¿Y no te fuÃ© Ã¡ ti Israel por escarnio, como si lo tomaran entre ladrones? porque desde que de Ã©l hablaste, tÃº te has movido.  </w:t>
      </w:r>
    </w:p>
    <w:p>
      <w:pPr>
        <w:pStyle w:val="TextBody"/>
        <w:rPr/>
      </w:pPr>
      <w:r>
        <w:rPr/>
        <w:t xml:space="preserve">[O.24.48.28] Desamparad las ciudades, y habitad en peÃ±ascos, oh moradores de Moab; y sed como la paloma que hace nido detrÃ¡s de la boca de la caverna.  </w:t>
      </w:r>
    </w:p>
    <w:p>
      <w:pPr>
        <w:pStyle w:val="TextBody"/>
        <w:rPr/>
      </w:pPr>
      <w:r>
        <w:rPr/>
        <w:t>[O.24.48.29] OÃ</w:t>
        <w:softHyphen/>
        <w:t>do hemos la soberbia de Moab, que es muy soberbio: su hinchazÃ³n y su orgullo, y su altivez y la altanerÃ</w:t>
        <w:softHyphen/>
        <w:t xml:space="preserve">a de su corazÃ³n.  </w:t>
      </w:r>
    </w:p>
    <w:p>
      <w:pPr>
        <w:pStyle w:val="TextBody"/>
        <w:rPr/>
      </w:pPr>
      <w:r>
        <w:rPr/>
        <w:t xml:space="preserve">[O.24.48.30] Yo conozco, dice JehovÃ¡, su cÃ³lera; mas no tendrÃ¡ efecto: sus mentiras no han de aprovechar le.  </w:t>
      </w:r>
    </w:p>
    <w:p>
      <w:pPr>
        <w:pStyle w:val="TextBody"/>
        <w:rPr/>
      </w:pPr>
      <w:r>
        <w:rPr/>
        <w:t xml:space="preserve">[O.24.48.31] Por tanto yo aullarÃ© sobre Moab, y sobre todo Moab harÃ© clamor, y sobre los hombres de Kir-heres gemirÃ©.  </w:t>
      </w:r>
    </w:p>
    <w:p>
      <w:pPr>
        <w:pStyle w:val="TextBody"/>
        <w:rPr/>
      </w:pPr>
      <w:r>
        <w:rPr/>
        <w:t xml:space="preserve">[O.24.48.32] Con lloro de Jazer llorarÃ© por ti, oh vid de Sibma: tus sarmientos pasaron la mar, llegaron hasta la mar de Jazer: sobre tu agosto y sobre tu vendimia vino destruidor.  </w:t>
      </w:r>
    </w:p>
    <w:p>
      <w:pPr>
        <w:pStyle w:val="TextBody"/>
        <w:rPr/>
      </w:pPr>
      <w:r>
        <w:rPr/>
        <w:t>[O.24.48.33] Y serÃ¡ cortada la alegrÃ</w:t>
        <w:softHyphen/>
        <w:t xml:space="preserve">a y el regocijo de los campos labrados, y de la tierra de Moab: y harÃ© cesar el vino de los lagares: no pisarÃ¡n con canciÃ³n; la canciÃ³n no serÃ¡ canciÃ³n.  </w:t>
      </w:r>
    </w:p>
    <w:p>
      <w:pPr>
        <w:pStyle w:val="TextBody"/>
        <w:rPr/>
      </w:pPr>
      <w:r>
        <w:rPr/>
        <w:t>[O.24.48.34] El clamor, desde HesbÃ³n hasta Eleale; hasta Jaaz dieron su voz: desde Zoar hasta Horonaim, becerra de tres aÃ±os: porque tambiÃ©n las aguas de Nimrin serÃ¡n destruÃ</w:t>
        <w:softHyphen/>
        <w:t xml:space="preserve">das.  </w:t>
      </w:r>
    </w:p>
    <w:p>
      <w:pPr>
        <w:pStyle w:val="TextBody"/>
        <w:rPr/>
      </w:pPr>
      <w:r>
        <w:rPr/>
        <w:t xml:space="preserve">[O.24.48.35] Y harÃ© cesar de Moab, dice JehovÃ¡, quien sacrifique en altar, y quien ofrezca sahumerio Ã¡ sus dioses.  </w:t>
      </w:r>
    </w:p>
    <w:p>
      <w:pPr>
        <w:pStyle w:val="TextBody"/>
        <w:rPr/>
      </w:pPr>
      <w:r>
        <w:rPr/>
        <w:t>[O.24.48.36] Por tanto, mi corazÃ³n resonarÃ¡ como flautas por causa de Moab, asimismo resonarÃ¡ mi corazÃ³n Ã¡ modo de flautas por los hombres de Kir-heres: porque perecieron las riquezas que habÃ</w:t>
        <w:softHyphen/>
        <w:t xml:space="preserve">a hecho.  </w:t>
      </w:r>
    </w:p>
    <w:p>
      <w:pPr>
        <w:pStyle w:val="TextBody"/>
        <w:rPr/>
      </w:pPr>
      <w:r>
        <w:rPr/>
        <w:t>[O.24.48.37] Porque en toda cabeza habrÃ¡ calva, y toda barba serÃ¡ raÃ</w:t>
        <w:softHyphen/>
        <w:t xml:space="preserve">da; sobre todas manos rasguÃ±os, y sacos sobre todos los lomos.  </w:t>
      </w:r>
    </w:p>
    <w:p>
      <w:pPr>
        <w:pStyle w:val="TextBody"/>
        <w:rPr/>
      </w:pPr>
      <w:r>
        <w:rPr/>
        <w:t xml:space="preserve">[O.24.48.38] Sobre todas las techumbres de Moab y en sus calles, todo Ã©l serÃ¡ llanto; porque yo quebrantÃ© Ã¡ Moab como Ã¡ vaso que no agrada, dice JehovÃ¡.  </w:t>
      </w:r>
    </w:p>
    <w:p>
      <w:pPr>
        <w:pStyle w:val="TextBody"/>
        <w:rPr/>
      </w:pPr>
      <w:r>
        <w:rPr/>
        <w:t>[O.24.48.39] Aullad: Â</w:t>
        <w:softHyphen/>
        <w:t>CÃ³mo ha sido quebrantado! Â</w:t>
        <w:softHyphen/>
        <w:t xml:space="preserve">cÃ³mo volviÃ³ la cerviz Moab, y fuÃ© avergonzado! Y fuÃ© Moab en escarnio y en espanto Ã¡ todos los que estÃ¡n en sus alrededores.  </w:t>
      </w:r>
    </w:p>
    <w:p>
      <w:pPr>
        <w:pStyle w:val="TextBody"/>
        <w:rPr/>
      </w:pPr>
      <w:r>
        <w:rPr/>
        <w:t>[O.24.48.40] Porque asÃ</w:t>
        <w:softHyphen/>
        <w:t xml:space="preserve"> ha dicho JehovÃ¡: He aquÃ</w:t>
        <w:softHyphen/>
        <w:t xml:space="preserve"> que como Ã¡guila volarÃ¡, y extenderÃ¡ sus alas Ã¡ Moab.  </w:t>
      </w:r>
    </w:p>
    <w:p>
      <w:pPr>
        <w:pStyle w:val="TextBody"/>
        <w:rPr/>
      </w:pPr>
      <w:r>
        <w:rPr/>
        <w:t>[O.24.48.41] Tomadas son las ciudades, y tomadas son las fortalezas; y serÃ¡ aquel dÃ</w:t>
        <w:softHyphen/>
        <w:t xml:space="preserve">a el corazÃ³n de los valientes de Moab como el corazÃ³n de mujer en angustias.  </w:t>
      </w:r>
    </w:p>
    <w:p>
      <w:pPr>
        <w:pStyle w:val="TextBody"/>
        <w:rPr/>
      </w:pPr>
      <w:r>
        <w:rPr/>
        <w:t>[O.24.48.42] Y Moab serÃ¡ destruÃ</w:t>
        <w:softHyphen/>
        <w:t xml:space="preserve">do para dejar de ser pueblo: porque se engrandeciÃ³ contra JehovÃ¡.  </w:t>
      </w:r>
    </w:p>
    <w:p>
      <w:pPr>
        <w:pStyle w:val="TextBody"/>
        <w:rPr/>
      </w:pPr>
      <w:r>
        <w:rPr/>
        <w:t xml:space="preserve">[O.24.48.43] Miedo y hoyo y lazo sobre ti, oh morador de Moab, dice JehovÃ¡.  </w:t>
      </w:r>
    </w:p>
    <w:p>
      <w:pPr>
        <w:pStyle w:val="TextBody"/>
        <w:rPr/>
      </w:pPr>
      <w:r>
        <w:rPr/>
        <w:t xml:space="preserve">[O.24.48.44] El que huyere del miedo, caerÃ¡ en el hoyo; y el que saliere del hoyo, serÃ¡ preso del lazo: porque yo traerÃ© sobre Ã©l, sobre Moab, aÃ±o de su visitaciÃ³n, dice JehovÃ¡.  </w:t>
      </w:r>
    </w:p>
    <w:p>
      <w:pPr>
        <w:pStyle w:val="TextBody"/>
        <w:rPr/>
      </w:pPr>
      <w:r>
        <w:rPr/>
        <w:t>[O.24.48.45] A la sombra de HesbÃ³n se pararon los que huÃ</w:t>
        <w:softHyphen/>
        <w:t xml:space="preserve">an de la fuerza; mas saliÃ³ fuego de HesbÃ³n, y llama de en medio de SihÃ³n, y quemÃ³ el rincÃ³n de Moab, y la mollera de los hijos revoltosos.  </w:t>
      </w:r>
    </w:p>
    <w:p>
      <w:pPr>
        <w:pStyle w:val="TextBody"/>
        <w:rPr/>
      </w:pPr>
      <w:r>
        <w:rPr/>
        <w:t xml:space="preserve">[O.24.48.46] Ay de ti, Moab! pereciÃ³ el pueblo de ChÃªmos: porque tus hijos fueron presos para cautividad, y tus hijas para cautiverio.  </w:t>
      </w:r>
    </w:p>
    <w:p>
      <w:pPr>
        <w:pStyle w:val="TextBody"/>
        <w:rPr/>
      </w:pPr>
      <w:r>
        <w:rPr/>
        <w:t>[O.24.48.47] Empero harÃ© tornar el cautiverio de Moab en lo postrero de los tiempos, dice JehovÃ¡. Hasta aquÃ</w:t>
        <w:softHyphen/>
        <w:t xml:space="preserve"> es el juicio de Moab.  </w:t>
      </w:r>
    </w:p>
    <w:p>
      <w:pPr>
        <w:pStyle w:val="TextBody"/>
        <w:rPr/>
      </w:pPr>
      <w:r>
        <w:rPr/>
        <w:t>[O.24.49.01] DE los hijos de AmmÃ³n. AsÃ</w:t>
        <w:softHyphen/>
        <w:t xml:space="preserve"> ha dicho JehovÃ¡: Â¿No tiene hijos Israel? Â¿No tiene heredero? Â¿Por quÃ© tomÃ³ como por heredad el rey de ellos Ã¡ Gad, y su pueblo habitÃ³ en sus ciudades?  </w:t>
      </w:r>
    </w:p>
    <w:p>
      <w:pPr>
        <w:pStyle w:val="TextBody"/>
        <w:rPr/>
      </w:pPr>
      <w:r>
        <w:rPr/>
        <w:t>[O.24.49.02] Por tanto, he aquÃ</w:t>
        <w:softHyphen/>
        <w:t xml:space="preserve"> vienen dÃ</w:t>
        <w:softHyphen/>
        <w:t xml:space="preserve">as, ha dicho JehovÃ¡, en que harÃ© oir en Rabba de los hijos de AmmÃ³n clamor de guerra; y serÃ¡ puesta en montÃ³n de asolamiento, y sus ciudades serÃ¡n puestas Ã¡ fuego, Ã© Israel tomarÃ¡ por heredad Ã¡ los que los tomaron Ã¡ ellos, ha dicho JehovÃ¡.  </w:t>
      </w:r>
    </w:p>
    <w:p>
      <w:pPr>
        <w:pStyle w:val="TextBody"/>
        <w:rPr/>
      </w:pPr>
      <w:r>
        <w:rPr/>
        <w:t>[O.24.49.03] Aulla, oh HesbÃ³n, porque destruÃ</w:t>
        <w:softHyphen/>
        <w:t>da es Hai; clamad, hijas de Rabba, vestÃ</w:t>
        <w:softHyphen/>
        <w:t>os de sacos, endechad, y rodead por los vallados, porque el rey de ellos fuÃ© en cautiverio, sus sacerdotes y sus prÃ</w:t>
        <w:softHyphen/>
        <w:t xml:space="preserve">ncipes juntamente.  </w:t>
      </w:r>
    </w:p>
    <w:p>
      <w:pPr>
        <w:pStyle w:val="TextBody"/>
        <w:rPr/>
      </w:pPr>
      <w:r>
        <w:rPr/>
        <w:t>[O.24.49.04] Â¿Por quÃ© te glorÃ</w:t>
        <w:softHyphen/>
        <w:t>as de los valles? Tu valle se deshizo, oh hija contumaz, la que confÃ</w:t>
        <w:softHyphen/>
        <w:t>a en sus tesoros, la que dice: Â¿QuiÃ©n vendrÃ¡ contra mÃ</w:t>
        <w:softHyphen/>
        <w:t xml:space="preserve">?  </w:t>
      </w:r>
    </w:p>
    <w:p>
      <w:pPr>
        <w:pStyle w:val="TextBody"/>
        <w:rPr/>
      </w:pPr>
      <w:r>
        <w:rPr/>
        <w:t>[O.24.49.05] He aquÃ</w:t>
        <w:softHyphen/>
        <w:t xml:space="preserve"> yo traigo sobre ti espanto, dice el SeÃ±or JehovÃ¡ de los ejÃ©rcitos, de todos tus alrededores; y serÃ©is lanzados cada uno en derechura de su rostro, y no habrÃ¡ quien recoja al errante.  </w:t>
      </w:r>
    </w:p>
    <w:p>
      <w:pPr>
        <w:pStyle w:val="TextBody"/>
        <w:rPr/>
      </w:pPr>
      <w:r>
        <w:rPr/>
        <w:t xml:space="preserve">[O.24.49.06] Y despuÃ©s de esto harÃ© tornar la cautividad de los hijos de AmmÃ³n, dice JehovÃ¡.  </w:t>
      </w:r>
    </w:p>
    <w:p>
      <w:pPr>
        <w:pStyle w:val="TextBody"/>
        <w:rPr/>
      </w:pPr>
      <w:r>
        <w:rPr/>
        <w:t>[O.24.49.07] De Edom. AsÃ</w:t>
        <w:softHyphen/>
        <w:t xml:space="preserve"> ha dicho JehovÃ¡ de los ejÃ©rcitos: Â¿No hay mÃ¡s sabidurÃ</w:t>
        <w:softHyphen/>
        <w:t>a en TemÃ¡n? Â¿ha perecido el consejo en los sabios? Â¿corrompiÃ³se su sabidurÃ</w:t>
        <w:softHyphen/>
        <w:t xml:space="preserve">a?  </w:t>
      </w:r>
    </w:p>
    <w:p>
      <w:pPr>
        <w:pStyle w:val="TextBody"/>
        <w:rPr/>
      </w:pPr>
      <w:r>
        <w:rPr/>
        <w:t xml:space="preserve">[O.24.49.08] Huid, volveos, escondeos en simas para estar, oh moradores de DedÃ¡n; porque el quebrantamiento de EsaÃº traerÃ© sobre Ã©l, al tiempo que lo tengo de visitar.  </w:t>
      </w:r>
    </w:p>
    <w:p>
      <w:pPr>
        <w:pStyle w:val="TextBody"/>
        <w:rPr/>
      </w:pPr>
      <w:r>
        <w:rPr/>
        <w:t xml:space="preserve">[O.24.49.09] Si vendimiadores vinieran contra ti, Â¿no dejarÃ¡n rebuscos? Si ladrones de noche, tomarÃ¡n lo que hubieren menester.  </w:t>
      </w:r>
    </w:p>
    <w:p>
      <w:pPr>
        <w:pStyle w:val="TextBody"/>
        <w:rPr/>
      </w:pPr>
      <w:r>
        <w:rPr/>
        <w:t>[O.24.49.10] Mas yo desnudarÃ© Ã¡ EsaÃº, descubrirÃ© sus escondrijos, y no podrÃ¡ esconderse: serÃ¡ destruÃ</w:t>
        <w:softHyphen/>
        <w:t xml:space="preserve">da su simiente, y sus hermanos, y sus vecinos; y no serÃ¡.  </w:t>
      </w:r>
    </w:p>
    <w:p>
      <w:pPr>
        <w:pStyle w:val="TextBody"/>
        <w:rPr/>
      </w:pPr>
      <w:r>
        <w:rPr/>
        <w:t>[O.24.49.11] Deja tus huÃ©rfanos, yo los criarÃ©; y en mÃ</w:t>
        <w:softHyphen/>
        <w:t xml:space="preserve"> se confiarÃ¡n tus viudas.  </w:t>
      </w:r>
    </w:p>
    <w:p>
      <w:pPr>
        <w:pStyle w:val="TextBody"/>
        <w:rPr/>
      </w:pPr>
      <w:r>
        <w:rPr/>
        <w:t>[O.24.49.12] Porque asÃ</w:t>
        <w:softHyphen/>
        <w:t xml:space="preserve"> ha dicho JehovÃ¡: He aquÃ</w:t>
        <w:softHyphen/>
        <w:t xml:space="preserve"> que los que no estaban condenados Ã¡ beber del cÃ¡liz, beberÃ¡n ciertamente; Â¿y serÃ¡s tÃº absuelto del todo? No serÃ¡s absuelto, sino que de cierto beberÃ¡s.  </w:t>
      </w:r>
    </w:p>
    <w:p>
      <w:pPr>
        <w:pStyle w:val="TextBody"/>
        <w:rPr/>
      </w:pPr>
      <w:r>
        <w:rPr/>
        <w:t>[O.24.49.13] Porque por mÃ</w:t>
        <w:softHyphen/>
        <w:t xml:space="preserve"> he jurado, dice JehovÃ¡, que en asolamiento, en oprobio, en soledad, y en maldiciÃ³n, serÃ¡ Bosra; y todas su ciudades serÃ¡n en asolamientos perpetuos.  </w:t>
      </w:r>
    </w:p>
    <w:p>
      <w:pPr>
        <w:pStyle w:val="TextBody"/>
        <w:rPr/>
      </w:pPr>
      <w:r>
        <w:rPr/>
        <w:t>[O.24.49.14] La fama oÃ</w:t>
        <w:softHyphen/>
        <w:t>, que de JehovÃ¡ habÃ</w:t>
        <w:softHyphen/>
        <w:t xml:space="preserve">a sido enviado mensajero Ã¡ las gentes, diciendo: Juntaos, y venid contra ella, y levantaos Ã¡ la batalla.  </w:t>
      </w:r>
    </w:p>
    <w:p>
      <w:pPr>
        <w:pStyle w:val="TextBody"/>
        <w:rPr/>
      </w:pPr>
      <w:r>
        <w:rPr/>
        <w:t>[O.24.49.15] Porque he aquÃ</w:t>
        <w:softHyphen/>
        <w:t xml:space="preserve"> que pequeÃ±o te he puesto entre las gentes, menospreciado entre los hombres.  </w:t>
      </w:r>
    </w:p>
    <w:p>
      <w:pPr>
        <w:pStyle w:val="TextBody"/>
        <w:rPr/>
      </w:pPr>
      <w:r>
        <w:rPr/>
        <w:t>[O.24.49.16] Tu arrogancia te engaÃ±Ã³, y la soberbia de tu corazÃ³n, tÃº que habitas en cavernas de peÃ±as, que tienes la altura del monte: aunque alces como Ã¡guila tu nido, de allÃ</w:t>
        <w:softHyphen/>
        <w:t xml:space="preserve"> te harÃ© descender, dice JehovÃ¡.  </w:t>
      </w:r>
    </w:p>
    <w:p>
      <w:pPr>
        <w:pStyle w:val="TextBody"/>
        <w:rPr/>
      </w:pPr>
      <w:r>
        <w:rPr/>
        <w:t xml:space="preserve">[O.24.49.17] Y serÃ¡ Edom en asolamiento: todo aquel que pasare por ella se espantarÃ¡, y silbarÃ¡ sobre todas sus plagas.  </w:t>
      </w:r>
    </w:p>
    <w:p>
      <w:pPr>
        <w:pStyle w:val="TextBody"/>
        <w:rPr/>
      </w:pPr>
      <w:r>
        <w:rPr/>
        <w:t>[O.24.49.18] Como el trastornamiento de Sodoma y de Gomorra, y de sus ciudades vecinas, dice JehovÃ¡, no morarÃ¡ allÃ</w:t>
        <w:softHyphen/>
        <w:t xml:space="preserve"> nadie, ni la habitarÃ¡ hijo de hombre.  </w:t>
      </w:r>
    </w:p>
    <w:p>
      <w:pPr>
        <w:pStyle w:val="TextBody"/>
        <w:rPr/>
      </w:pPr>
      <w:r>
        <w:rPr/>
        <w:t>[O.24.49.19] He aquÃ</w:t>
        <w:softHyphen/>
        <w:t xml:space="preserve"> que como leÃ³n subirÃ¡ de la hinchazÃ³n del JordÃ¡n contra la bella y robusta; porque muy pronto harÃ©lo correr de sobre ella, y al que fuere escogido la encargarÃ©; porque Â¿quiÃ©n es semejante Ã¡ mÃ</w:t>
        <w:softHyphen/>
        <w:t xml:space="preserve">? Â¿y quiÃ©n me emplazarÃ¡? Â¿y quiÃ©n serÃ¡ aquel pastor que me podrÃ¡ resistir?  </w:t>
      </w:r>
    </w:p>
    <w:p>
      <w:pPr>
        <w:pStyle w:val="TextBody"/>
        <w:rPr/>
      </w:pPr>
      <w:r>
        <w:rPr/>
        <w:t>[O.24.49.20] Por tanto, oÃ</w:t>
        <w:softHyphen/>
        <w:t xml:space="preserve">d el consejo de JehovÃ¡, que ha acordado sobre Edom; y sus pensamientos, que ha resuelto sobre los moradores de TemÃ¡n. Ciertamente los mÃ¡s pequeÃ±os del hato los arrastrarÃ¡n, y destruirÃ¡n sus moradas con ellos.  </w:t>
      </w:r>
    </w:p>
    <w:p>
      <w:pPr>
        <w:pStyle w:val="TextBody"/>
        <w:rPr/>
      </w:pPr>
      <w:r>
        <w:rPr/>
        <w:t>[O.24.49.21] Del estruendo de la caÃ</w:t>
        <w:softHyphen/>
        <w:t xml:space="preserve">da de ellos la tierra temblÃ³, y el grito de su voz se oyÃ³ en el mar Bermejo.  </w:t>
      </w:r>
    </w:p>
    <w:p>
      <w:pPr>
        <w:pStyle w:val="TextBody"/>
        <w:rPr/>
      </w:pPr>
      <w:r>
        <w:rPr/>
        <w:t>[O.24.49.22] He aquÃ</w:t>
        <w:softHyphen/>
        <w:t xml:space="preserve"> que como Ã¡guila subirÃ¡ y volarÃ¡, y extenderÃ¡ sus alas sobre Bosra: y el corazÃ³n de los valientes de Edom serÃ¡ en aquel dÃ</w:t>
        <w:softHyphen/>
        <w:t xml:space="preserve">a como el corazÃ³n de mujer en angustias.  </w:t>
      </w:r>
    </w:p>
    <w:p>
      <w:pPr>
        <w:pStyle w:val="TextBody"/>
        <w:rPr/>
      </w:pPr>
      <w:r>
        <w:rPr/>
        <w:t xml:space="preserve">[O.24.49.23] Acerca de Damasco. ConfundiÃ³se Hamath, y Arphad, porque oyeron malas nuevas: derritiÃ©ronse en aguas de desmayo, no pueden sosegarse.  </w:t>
      </w:r>
    </w:p>
    <w:p>
      <w:pPr>
        <w:pStyle w:val="TextBody"/>
        <w:rPr/>
      </w:pPr>
      <w:r>
        <w:rPr/>
        <w:t xml:space="preserve">[O.24.49.24] DesmayÃ³se Damasco, volviÃ³se para huir, y tomÃ³le temblor: angustia y dolores le tomaron, como de mujer que estÃ¡ de parto.  </w:t>
      </w:r>
    </w:p>
    <w:p>
      <w:pPr>
        <w:pStyle w:val="TextBody"/>
        <w:rPr/>
      </w:pPr>
      <w:r>
        <w:rPr/>
        <w:t xml:space="preserve">[O.24.49.25] CÃ³mo dejaron Ã¡ la ciudad de alabanza, ciudad de mi gozo!  </w:t>
      </w:r>
    </w:p>
    <w:p>
      <w:pPr>
        <w:pStyle w:val="TextBody"/>
        <w:rPr/>
      </w:pPr>
      <w:r>
        <w:rPr/>
        <w:t>[O.24.49.26] Por tanto, sus mancebos caerÃ¡n en sus plazas, y todos los hombres de guerra morirÃ¡n en aquel dÃ</w:t>
        <w:softHyphen/>
        <w:t xml:space="preserve">a, ha dicho JehovÃ¡ de los ejÃ©rcitos.  </w:t>
      </w:r>
    </w:p>
    <w:p>
      <w:pPr>
        <w:pStyle w:val="TextBody"/>
        <w:rPr/>
      </w:pPr>
      <w:r>
        <w:rPr/>
        <w:t xml:space="preserve">[O.24.49.27] Y harÃ© encender fuego en el muro de Damasco, y consumirÃ¡ las casas de Ben-hadad.  </w:t>
      </w:r>
    </w:p>
    <w:p>
      <w:pPr>
        <w:pStyle w:val="TextBody"/>
        <w:rPr/>
      </w:pPr>
      <w:r>
        <w:rPr/>
        <w:t>[O.24.49.28] De Cedar y de los reinos de Hasor, los cuales hiriÃ³ Nabucodonosor rey de Babilonia. AsÃ</w:t>
        <w:softHyphen/>
        <w:t xml:space="preserve"> ha dicho JehovÃ¡: Levantaos, subid contra Cedar, y destruid los hijos de oriente.  </w:t>
      </w:r>
    </w:p>
    <w:p>
      <w:pPr>
        <w:pStyle w:val="TextBody"/>
        <w:rPr/>
      </w:pPr>
      <w:r>
        <w:rPr/>
        <w:t>[O.24.49.29] Sus tiendas y su ganados tomarÃ¡n: sus cortinas, y todos sus vasos, y sus camellos, tomarÃ¡n para sÃ</w:t>
        <w:softHyphen/>
        <w:t xml:space="preserve">; y llamarÃ¡n contra ellos miedo alrededor.  </w:t>
      </w:r>
    </w:p>
    <w:p>
      <w:pPr>
        <w:pStyle w:val="TextBody"/>
        <w:rPr/>
      </w:pPr>
      <w:r>
        <w:rPr/>
        <w:t xml:space="preserve">[O.24.49.30] Huid, trasponeos muy lejos, meteos en simas para estar, oh moradores de Hasor, dice JehovÃ¡; porque tomÃ³ consejo contra vosotros Nabucodonosor rey de Babilonia, y contra vosotros ha formado designio.  </w:t>
      </w:r>
    </w:p>
    <w:p>
      <w:pPr>
        <w:pStyle w:val="TextBody"/>
        <w:rPr/>
      </w:pPr>
      <w:r>
        <w:rPr/>
        <w:t>[O.24.49.31] Levantaos, subid Ã¡ gente pacÃ</w:t>
        <w:softHyphen/>
        <w:t xml:space="preserve">fica, que vive confiadamente, dice JehovÃ¡, que ni tienen puertas ni cerrojos, que viven solitarios.  </w:t>
      </w:r>
    </w:p>
    <w:p>
      <w:pPr>
        <w:pStyle w:val="TextBody"/>
        <w:rPr/>
      </w:pPr>
      <w:r>
        <w:rPr/>
        <w:t xml:space="preserve">[O.24.49.32] Y serÃ¡n sus camellos por presa, y la multitud de sus ganados por despojo; y esparcirÃ©los por todos vientos, echados hasta el postrer rincÃ³n; y de todos sus lados les traerÃ© su ruina, dice JehovÃ¡.  </w:t>
      </w:r>
    </w:p>
    <w:p>
      <w:pPr>
        <w:pStyle w:val="TextBody"/>
        <w:rPr/>
      </w:pPr>
      <w:r>
        <w:rPr/>
        <w:t>[O.24.49.33] Y Hasor serÃ¡ morada de chacales, soledad para siempre: ninguno morarÃ¡ allÃ</w:t>
        <w:softHyphen/>
        <w:t xml:space="preserve">, ni la habitarÃ¡ hijo de hombre.  </w:t>
      </w:r>
    </w:p>
    <w:p>
      <w:pPr>
        <w:pStyle w:val="TextBody"/>
        <w:rPr/>
      </w:pPr>
      <w:r>
        <w:rPr/>
        <w:t>[O.24.49.34] Palabra de JehovÃ¡ que fuÃ© Ã¡ JeremÃ</w:t>
        <w:softHyphen/>
        <w:t xml:space="preserve">as profeta acerca de Elam, en el principio del reinado de SedechÃ®as rey de JudÃ¡, diciendo:  </w:t>
      </w:r>
    </w:p>
    <w:p>
      <w:pPr>
        <w:pStyle w:val="TextBody"/>
        <w:rPr/>
      </w:pPr>
      <w:r>
        <w:rPr/>
        <w:t>[O.24.49.35] AsÃ</w:t>
        <w:softHyphen/>
        <w:t xml:space="preserve"> ha dicho JehovÃ¡ de los ejÃ©rcitos: He aquÃ</w:t>
        <w:softHyphen/>
        <w:t xml:space="preserve"> que yo quiebro el arco de Elam, principio de su fortaleza.  </w:t>
      </w:r>
    </w:p>
    <w:p>
      <w:pPr>
        <w:pStyle w:val="TextBody"/>
        <w:rPr/>
      </w:pPr>
      <w:r>
        <w:rPr/>
        <w:t xml:space="preserve">[O.24.49.36] Y traerÃ© sobre Elam los cuatro vientos de los cuatro puntos del cielo, y aventarÃ©los Ã¡ todos estos vientos; ni habrÃ¡ gente adonde no vengan extranjeros de Elam.  </w:t>
      </w:r>
    </w:p>
    <w:p>
      <w:pPr>
        <w:pStyle w:val="TextBody"/>
        <w:rPr/>
      </w:pPr>
      <w:r>
        <w:rPr/>
        <w:t xml:space="preserve">[O.24.49.37] Y harÃ© que Elam se intimide delante de sus enemigos, y delante de los que buscan su alma; y traerÃ© sobre ellos mal, y el furor de mi enojo, dice JehovÃ¡; y enviarÃ© en pos de ellos espada hasta que los acabe.  </w:t>
      </w:r>
    </w:p>
    <w:p>
      <w:pPr>
        <w:pStyle w:val="TextBody"/>
        <w:rPr/>
      </w:pPr>
      <w:r>
        <w:rPr/>
        <w:t>[O.24.49.38] Y pondrÃ© mi silla en Elam, y destruirÃ© de allÃ</w:t>
        <w:softHyphen/>
        <w:t xml:space="preserve"> rey y prÃ</w:t>
        <w:softHyphen/>
        <w:t xml:space="preserve">ncipe, dice JehovÃ¡.  </w:t>
      </w:r>
    </w:p>
    <w:p>
      <w:pPr>
        <w:pStyle w:val="TextBody"/>
        <w:rPr/>
      </w:pPr>
      <w:r>
        <w:rPr/>
        <w:t>[O.24.49.39] Mas acontecerÃ¡ en lo postrero de los dÃ</w:t>
        <w:softHyphen/>
        <w:t xml:space="preserve">as, que harÃ© tornar la cautividad de Elam, dice JehovÃ¡.  </w:t>
      </w:r>
    </w:p>
    <w:p>
      <w:pPr>
        <w:pStyle w:val="TextBody"/>
        <w:rPr/>
      </w:pPr>
      <w:r>
        <w:rPr/>
        <w:t>[O.24.50.01] PALABRA que hablÃ³ JehovÃ¡ contra Babilonia, contra la tierra de los Caldeos, por mano de JeremÃ</w:t>
        <w:softHyphen/>
        <w:t xml:space="preserve">as profeta.  </w:t>
      </w:r>
    </w:p>
    <w:p>
      <w:pPr>
        <w:pStyle w:val="TextBody"/>
        <w:rPr/>
      </w:pPr>
      <w:r>
        <w:rPr/>
        <w:t>[O.24.50.02] Denunciad en las gentes, y haced saber; levantad tambiÃ©n bandera: publicad, y no encubrÃ¡is: decid: Tomada es Babilonia, Bel es confundido, deshecho es Merodach; confundidas son sus esculturas, quebrados son sus Ã</w:t>
        <w:softHyphen/>
        <w:t xml:space="preserve">dolos.  </w:t>
      </w:r>
    </w:p>
    <w:p>
      <w:pPr>
        <w:pStyle w:val="TextBody"/>
        <w:rPr/>
      </w:pPr>
      <w:r>
        <w:rPr/>
        <w:t xml:space="preserve">[O.24.50.03] Porque subiÃ³ contra ella gente del aquilÃ³n, la cual pondrÃ¡ su tierra en asolamiento, y no habrÃ¡ ni hombre ni animal que en ella more: moviÃ©ronse, se fueron.  </w:t>
      </w:r>
    </w:p>
    <w:p>
      <w:pPr>
        <w:pStyle w:val="TextBody"/>
        <w:rPr/>
      </w:pPr>
      <w:r>
        <w:rPr/>
        <w:t>[O.24.50.04] En aquellos dÃ</w:t>
        <w:softHyphen/>
        <w:t xml:space="preserve">as y en aquel tiempo, dice JehovÃ¡, vendrÃ¡n los hijos de Israel, ellos y los hijos de JudÃ¡ juntamente; Ã© irÃ¡n andando y llorando, y buscarÃ¡n Ã¡ JehovÃ¡ su Dios.  </w:t>
      </w:r>
    </w:p>
    <w:p>
      <w:pPr>
        <w:pStyle w:val="TextBody"/>
        <w:rPr/>
      </w:pPr>
      <w:r>
        <w:rPr/>
        <w:t xml:space="preserve">[O.24.50.05] PreguntarÃ¡n por el camino de SiÃ³n, hacia donde volverÃ¡n sus rostros, diciendo: Venid, y juntaos Ã¡ JehovÃ¡ con pacto eterno, que jamÃ¡s se ponga en olvido.  </w:t>
      </w:r>
    </w:p>
    <w:p>
      <w:pPr>
        <w:pStyle w:val="TextBody"/>
        <w:rPr/>
      </w:pPr>
      <w:r>
        <w:rPr/>
        <w:t xml:space="preserve">[O.24.50.06] Ovejas perdidas fueron mi pueblo: sus pastores las hicieron errar, por los montes las descarriaron: anduvieron de monte en collado, olvidÃ¡ronse de sus majadas.  </w:t>
      </w:r>
    </w:p>
    <w:p>
      <w:pPr>
        <w:pStyle w:val="TextBody"/>
        <w:rPr/>
      </w:pPr>
      <w:r>
        <w:rPr/>
        <w:t>[O.24.50.07] Todos los que los hallaban, los comÃ</w:t>
        <w:softHyphen/>
        <w:t>an; y decÃ</w:t>
        <w:softHyphen/>
        <w:t xml:space="preserve">an sus enemigos: No pecaremos, porque ellos pecaron Ã¡ JehovÃ¡ morada de justicia, Ã¡ JehovÃ¡, esperanza de sus padres.  </w:t>
      </w:r>
    </w:p>
    <w:p>
      <w:pPr>
        <w:pStyle w:val="TextBody"/>
        <w:rPr/>
      </w:pPr>
      <w:r>
        <w:rPr/>
        <w:t xml:space="preserve">[O.24.50.08] Huid de en medio de Babilonia, y salid de la tierra de los Caldeos, y sed como los mansos delante del ganado.  </w:t>
      </w:r>
    </w:p>
    <w:p>
      <w:pPr>
        <w:pStyle w:val="TextBody"/>
        <w:rPr/>
      </w:pPr>
      <w:r>
        <w:rPr/>
        <w:t>[O.24.50.09] Porque he aquÃ</w:t>
        <w:softHyphen/>
        <w:t xml:space="preserve"> que yo suscito y hago subir contra Babilonia reuniÃ³n de grandes pueblos de la tierra del aquilÃ³n; y desde allÃ</w:t>
        <w:softHyphen/>
        <w:t xml:space="preserve"> se aparejarÃ¡n contra ella, y serÃ¡ tomada: sus flechas como de valiente diestro, que no se tornarÃ¡ en vano.  </w:t>
      </w:r>
    </w:p>
    <w:p>
      <w:pPr>
        <w:pStyle w:val="TextBody"/>
        <w:rPr/>
      </w:pPr>
      <w:r>
        <w:rPr/>
        <w:t xml:space="preserve">[O.24.50.10] Y la Caldea serÃ¡ para presa: todos los que la saquearen, saldrÃ¡n hartos, dice JehovÃ¡.  </w:t>
      </w:r>
    </w:p>
    <w:p>
      <w:pPr>
        <w:pStyle w:val="TextBody"/>
        <w:rPr/>
      </w:pPr>
      <w:r>
        <w:rPr/>
        <w:t xml:space="preserve">[O.24.50.11] Porque os alegrasteis, porque os gozasteis destruyendo mi heredad, porque os henchisteis como becerra de renuevos, y relinchasteis como caballos;  </w:t>
      </w:r>
    </w:p>
    <w:p>
      <w:pPr>
        <w:pStyle w:val="TextBody"/>
        <w:rPr/>
      </w:pPr>
      <w:r>
        <w:rPr/>
        <w:t>[O.24.50.12] Vuestra madre se avergonzÃ³ mucho, afrentÃ³se la que os engendrÃ³; he aquÃ</w:t>
        <w:softHyphen/>
        <w:t xml:space="preserve"> serÃ¡ la postrera de las gentes: desierto, sequedad, y pÃ¡ramo.  </w:t>
      </w:r>
    </w:p>
    <w:p>
      <w:pPr>
        <w:pStyle w:val="TextBody"/>
        <w:rPr/>
      </w:pPr>
      <w:r>
        <w:rPr/>
        <w:t xml:space="preserve">[O.24.50.13] Por la ira de JehovÃ¡ no serÃ¡ habitada, sino que asolada serÃ¡ toda ella; todo hombre que pasare por Babilonia se asombrarÃ¡, y silbarÃ¡ sobre todas sus plagas.  </w:t>
      </w:r>
    </w:p>
    <w:p>
      <w:pPr>
        <w:pStyle w:val="TextBody"/>
        <w:rPr/>
      </w:pPr>
      <w:r>
        <w:rPr/>
        <w:t>[O.24.50.14] ApercibÃ</w:t>
        <w:softHyphen/>
        <w:t xml:space="preserve">os contra Babilonia alrededor, todos los que entesÃ¡is arco; tirad contra ella, no escatimÃ©is las saetas: porque pecÃ³ contra JehovÃ¡.  </w:t>
      </w:r>
    </w:p>
    <w:p>
      <w:pPr>
        <w:pStyle w:val="TextBody"/>
        <w:rPr/>
      </w:pPr>
      <w:r>
        <w:rPr/>
        <w:t>[O.24.50.15] Gritad contra ella en derredor; diÃ³ su mano; caÃ</w:t>
        <w:softHyphen/>
        <w:t xml:space="preserve">do han sus fundamentos, derribados son sus muros; porque venganza es de JehovÃ¡. Tomad venganza de ella; haced con ella como ella hizo.  </w:t>
      </w:r>
    </w:p>
    <w:p>
      <w:pPr>
        <w:pStyle w:val="TextBody"/>
        <w:rPr/>
      </w:pPr>
      <w:r>
        <w:rPr/>
        <w:t xml:space="preserve">[O.24.50.16] Talad de Babilonia sembrador, y el que tiene hoz en tiempo de la siega: delante de la espada opresora cada uno volverÃ¡ el rostro hacia su pueblo, cada uno huirÃ¡ hacia su tierra.  </w:t>
      </w:r>
    </w:p>
    <w:p>
      <w:pPr>
        <w:pStyle w:val="TextBody"/>
        <w:rPr/>
      </w:pPr>
      <w:r>
        <w:rPr/>
        <w:t xml:space="preserve">[O.24.50.17] Ganado descarriado es Israel; leones lo amontonaron: el rey de Asiria lo devorÃ³ el primero; este Nabucodonosor rey de Babilonia lo deshuesÃ³ el postrero.  </w:t>
      </w:r>
    </w:p>
    <w:p>
      <w:pPr>
        <w:pStyle w:val="TextBody"/>
        <w:rPr/>
      </w:pPr>
      <w:r>
        <w:rPr/>
        <w:t>[O.24.50.18] Por tanto, asÃ</w:t>
        <w:softHyphen/>
        <w:t xml:space="preserve"> ha dicho JehovÃ¡ de los ejÃ©rcitos, Dios de Israel: He aquÃ</w:t>
        <w:softHyphen/>
        <w:t xml:space="preserve"> que yo visito al rey de Babilonia y Ã¡ su tierra como visitÃ© al rey de Asiria.  </w:t>
      </w:r>
    </w:p>
    <w:p>
      <w:pPr>
        <w:pStyle w:val="TextBody"/>
        <w:rPr/>
      </w:pPr>
      <w:r>
        <w:rPr/>
        <w:t xml:space="preserve">[O.24.50.19] Y volverÃ© Ã¡ traer Ã¡ Israel Ã¡ su morada, y pacerÃ¡ en el Carmelo y en BasÃ¡n; y en el monte de Ephraim y de Galaad se hartarÃ¡ su alma.  </w:t>
      </w:r>
    </w:p>
    <w:p>
      <w:pPr>
        <w:pStyle w:val="TextBody"/>
        <w:rPr/>
      </w:pPr>
      <w:r>
        <w:rPr/>
        <w:t>[O.24.50.20] En aquellos dÃ</w:t>
        <w:softHyphen/>
        <w:t xml:space="preserve">as y en aquel tiempo, dice JehovÃ¡, la maldad de Israel serÃ¡ buscada, y no parecerÃ¡; y los pecados de JudÃ¡, y no se hallarÃ¡n: porque perdonarÃ© Ã¡ los que yo hubiere dejado.  </w:t>
      </w:r>
    </w:p>
    <w:p>
      <w:pPr>
        <w:pStyle w:val="TextBody"/>
        <w:rPr/>
      </w:pPr>
      <w:r>
        <w:rPr/>
        <w:t xml:space="preserve">[O.24.50.21] Sube contra la tierra de Merathaim, contra ella, y contra los moradores de Pekod: destruye y mata en pos de ellos, dice JehovÃ¡, y haz conforme Ã¡ todo lo que yo te he mandado.  </w:t>
      </w:r>
    </w:p>
    <w:p>
      <w:pPr>
        <w:pStyle w:val="TextBody"/>
        <w:rPr/>
      </w:pPr>
      <w:r>
        <w:rPr/>
        <w:t xml:space="preserve">[O.24.50.22] Estruendo de guerra en la tierra, y quebrantamiento grande.  </w:t>
      </w:r>
    </w:p>
    <w:p>
      <w:pPr>
        <w:pStyle w:val="TextBody"/>
        <w:rPr/>
      </w:pPr>
      <w:r>
        <w:rPr/>
        <w:t>[O.24.50.23] CÃ³mo fuÃ© cortado y quebrado el martillo de toda la tierra! Â</w:t>
        <w:softHyphen/>
        <w:t xml:space="preserve">cÃ³mo se tornÃ³ Babilonia en desierto entre las gentes!  </w:t>
      </w:r>
    </w:p>
    <w:p>
      <w:pPr>
        <w:pStyle w:val="TextBody"/>
        <w:rPr/>
      </w:pPr>
      <w:r>
        <w:rPr/>
        <w:t xml:space="preserve">[O.24.50.24] PÃºsete lazos, y aun fuiste tomada, oh Babilonia, y tÃº no lo supiste: fuiste hallada, y aun presa, porque provocaste Ã¡ JehovÃ¡.  </w:t>
      </w:r>
    </w:p>
    <w:p>
      <w:pPr>
        <w:pStyle w:val="TextBody"/>
        <w:rPr/>
      </w:pPr>
      <w:r>
        <w:rPr/>
        <w:t xml:space="preserve">[O.24.50.25] AbriÃ³ JehovÃ¡ tu tesoro, y sacÃ³ los vasos de su furor: porque esta es obra de JehovÃ¡, Dios de los ejÃ©rcitos, en la tierra de los Caldeos.  </w:t>
      </w:r>
    </w:p>
    <w:p>
      <w:pPr>
        <w:pStyle w:val="TextBody"/>
        <w:rPr/>
      </w:pPr>
      <w:r>
        <w:rPr/>
        <w:t xml:space="preserve">[O.24.50.26] Venid contra ella desde el cabo de la tierra: abrid sus almacenes: hacedla montones, y destruidla: no le queden reliquias.  </w:t>
      </w:r>
    </w:p>
    <w:p>
      <w:pPr>
        <w:pStyle w:val="TextBody"/>
        <w:rPr/>
      </w:pPr>
      <w:r>
        <w:rPr/>
        <w:t>[O.24.50.27] Matad todos sus novillos; vayan al matadero: Â</w:t>
        <w:softHyphen/>
        <w:t>ay de ellos! que venido es su dÃ</w:t>
        <w:softHyphen/>
        <w:t xml:space="preserve">a, el tiempo de su visitaciÃ³n.  </w:t>
      </w:r>
    </w:p>
    <w:p>
      <w:pPr>
        <w:pStyle w:val="TextBody"/>
        <w:rPr/>
      </w:pPr>
      <w:r>
        <w:rPr/>
        <w:t xml:space="preserve">[O.24.50.28] Voz de los que huyen y escapan de la tierra de Babilonia, para dar las nuevas en SiÃ³n de la venganza de JehovÃ¡ nuestro Dios, de la venganza de su templo.  </w:t>
      </w:r>
    </w:p>
    <w:p>
      <w:pPr>
        <w:pStyle w:val="TextBody"/>
        <w:rPr/>
      </w:pPr>
      <w:r>
        <w:rPr/>
        <w:t xml:space="preserve">[O.24.50.29] Haced juntar sobre Babilonia flecheros, Ã¡ todos los que entesan arco; asentad campo sobre ella alrededor; no escape de ella ninguno: pagadle segÃºn su obra; conforme Ã¡ todo lo que ella hizo, haced con ella: porque contra JehovÃ¡ se ensoberbeciÃ³, contra el Santo de Israel.  </w:t>
      </w:r>
    </w:p>
    <w:p>
      <w:pPr>
        <w:pStyle w:val="TextBody"/>
        <w:rPr/>
      </w:pPr>
      <w:r>
        <w:rPr/>
        <w:t>[O.24.50.30] Por tanto sus mancebos caerÃ¡n es sus plazas, y todos su hombres de guerra serÃ¡n talados en aquel dÃ</w:t>
        <w:softHyphen/>
        <w:t xml:space="preserve">a, dice JehovÃ¡.  </w:t>
      </w:r>
    </w:p>
    <w:p>
      <w:pPr>
        <w:pStyle w:val="TextBody"/>
        <w:rPr/>
      </w:pPr>
      <w:r>
        <w:rPr/>
        <w:t>[O.24.50.31] He aquÃ</w:t>
        <w:softHyphen/>
        <w:t xml:space="preserve"> yo contra ti, oh soberbio, dice el SeÃ±or JehovÃ¡ de los ejÃ©rcitos: porque tu dÃ</w:t>
        <w:softHyphen/>
        <w:t xml:space="preserve">a es venido, el tiempo en que te visitarÃ©.  </w:t>
      </w:r>
    </w:p>
    <w:p>
      <w:pPr>
        <w:pStyle w:val="TextBody"/>
        <w:rPr/>
      </w:pPr>
      <w:r>
        <w:rPr/>
        <w:t xml:space="preserve">[O.24.50.32] Y el soberbio tropezarÃ¡ y caerÃ¡, y no tendrÃ¡ quien lo levante: y encenderÃ© fuego en sus ciudades, y quemarÃ© todos sus alrededores.  </w:t>
      </w:r>
    </w:p>
    <w:p>
      <w:pPr>
        <w:pStyle w:val="TextBody"/>
        <w:rPr/>
      </w:pPr>
      <w:r>
        <w:rPr/>
        <w:t>[O.24.50.33] AsÃ</w:t>
        <w:softHyphen/>
        <w:t xml:space="preserve"> ha dicho JehovÃ¡ de los ejÃ©rcitos: Oprimidos fueron los hijos de Israel y los hijos de JudÃ¡ juntamente: y todos los que los tomaron cautivos, se los retuvieron; no los quisieron soltar.  </w:t>
      </w:r>
    </w:p>
    <w:p>
      <w:pPr>
        <w:pStyle w:val="TextBody"/>
        <w:rPr/>
      </w:pPr>
      <w:r>
        <w:rPr/>
        <w:t xml:space="preserve">[O.24.50.34] El redentor de ellos es el Fuerte; JehovÃ¡ de los ejÃ©rcitos es su nombre: de cierto abogarÃ¡ la causa de ellos, para hacer quietar la tierra, y turbar los moradores de Babilonia.  </w:t>
      </w:r>
    </w:p>
    <w:p>
      <w:pPr>
        <w:pStyle w:val="TextBody"/>
        <w:rPr/>
      </w:pPr>
      <w:r>
        <w:rPr/>
        <w:t>[O.24.50.35] Cuchillo sobre los Caldeos, dice JehovÃ¡, y sobre los moradores de Babilonia, y sobre sus prÃ</w:t>
        <w:softHyphen/>
        <w:t xml:space="preserve">ncipes, y sobre sus sabios.  </w:t>
      </w:r>
    </w:p>
    <w:p>
      <w:pPr>
        <w:pStyle w:val="TextBody"/>
        <w:rPr/>
      </w:pPr>
      <w:r>
        <w:rPr/>
        <w:t xml:space="preserve">[O.24.50.36] Cuchillo sobre los adivinos, y se atontarÃ¡n; cuchillo sobre sus valientes, y serÃ¡n quebrantados.  </w:t>
      </w:r>
    </w:p>
    <w:p>
      <w:pPr>
        <w:pStyle w:val="TextBody"/>
        <w:rPr/>
      </w:pPr>
      <w:r>
        <w:rPr/>
        <w:t xml:space="preserve">[O.24.50.37] Cuchillo sobre sus caballos, y sobre sus carros, y sobre todo el vulgo que estÃ¡ en medio de ella, y serÃ¡n como mujeres: cuchillo sobre sus tesoros, y serÃ¡n saqueados.  </w:t>
      </w:r>
    </w:p>
    <w:p>
      <w:pPr>
        <w:pStyle w:val="TextBody"/>
        <w:rPr/>
      </w:pPr>
      <w:r>
        <w:rPr/>
        <w:t>[O.24.50.38] Sequedad sobre sus aguas, y secarÃ¡nse: porque tierra es de esculturas, y en Ã</w:t>
        <w:softHyphen/>
        <w:t xml:space="preserve">dolos enloquecen.  </w:t>
      </w:r>
    </w:p>
    <w:p>
      <w:pPr>
        <w:pStyle w:val="TextBody"/>
        <w:rPr/>
      </w:pPr>
      <w:r>
        <w:rPr/>
        <w:t>[O.24.50.39] Por tanto, allÃ</w:t>
        <w:softHyphen/>
        <w:t xml:space="preserve"> morarÃ¡n bestias monteses con lobos, morarÃ¡n tambiÃ©n en ella pollos de avestruz: y no mÃ¡s serÃ¡ poblada para siempre, ni se habitarÃ¡ de generaciÃ³n en generaciÃ³n.  </w:t>
      </w:r>
    </w:p>
    <w:p>
      <w:pPr>
        <w:pStyle w:val="TextBody"/>
        <w:rPr/>
      </w:pPr>
      <w:r>
        <w:rPr/>
        <w:t>[O.24.50.40] Como en el trastornamiento de Dios Ã¡ Sodoma y Ã¡ Gomorra y Ã¡ sus ciudades vecinas, dice JehovÃ¡, no morarÃ¡ allÃ</w:t>
        <w:softHyphen/>
        <w:t xml:space="preserve"> hombre, ni hijo de hombre la habitarÃ¡.  </w:t>
      </w:r>
    </w:p>
    <w:p>
      <w:pPr>
        <w:pStyle w:val="TextBody"/>
        <w:rPr/>
      </w:pPr>
      <w:r>
        <w:rPr/>
        <w:t>[O.24.50.41] He aquÃ</w:t>
        <w:softHyphen/>
        <w:t xml:space="preserve"> viene un pueblo del aquilÃ³n; y una naciÃ³n grande, y muchos reyes se levantarÃ¡n de los lados de la tierra.  </w:t>
      </w:r>
    </w:p>
    <w:p>
      <w:pPr>
        <w:pStyle w:val="TextBody"/>
        <w:rPr/>
      </w:pPr>
      <w:r>
        <w:rPr/>
        <w:t xml:space="preserve">[O.24.50.42] Arco y lanza manejarÃ¡n; serÃ¡n crueles, y no tendrÃ¡n compasiÃ³n; su voz sonarÃ¡ como la mar, y montarÃ¡n sobre caballos: apercibirse han como hombre Ã¡ la pelea, contra ti, oh hija de Babilonia.  </w:t>
      </w:r>
    </w:p>
    <w:p>
      <w:pPr>
        <w:pStyle w:val="TextBody"/>
        <w:rPr/>
      </w:pPr>
      <w:r>
        <w:rPr/>
        <w:t xml:space="preserve">[O.24.50.43] OyÃ³ su fama el rey de Babilonia, y sus manos se descoyuntaron: angustia le tomÃ³, dolor como de mujer de parto.  </w:t>
      </w:r>
    </w:p>
    <w:p>
      <w:pPr>
        <w:pStyle w:val="TextBody"/>
        <w:rPr/>
      </w:pPr>
      <w:r>
        <w:rPr/>
        <w:t>[O.24.50.44] He aquÃ</w:t>
        <w:softHyphen/>
        <w:t xml:space="preserve"> que como leÃ³n subirÃ¡ de la hinchazÃ³n del JordÃ¡n Ã¡ la morada fuerte: porque muy pronto le harÃ© correr de sobre ella, y al que fuere escogido la encargarÃ©: porque Â¿quiÃ©n es semejante Ã¡ mÃ</w:t>
        <w:softHyphen/>
        <w:t xml:space="preserve">? Â¿y quiÃ©n me emplazarÃ¡? Â¿Ã³ quiÃ©n serÃ¡ aquel pastor que me podrÃ¡ resistir?  </w:t>
      </w:r>
    </w:p>
    <w:p>
      <w:pPr>
        <w:pStyle w:val="TextBody"/>
        <w:rPr/>
      </w:pPr>
      <w:r>
        <w:rPr/>
        <w:t xml:space="preserve">[O.24.50.45] Por tanto, oid el consejo de JehovÃ¡, que ha acordado sobre Babilonia, y sus pensamientos que ha formado sobre la tierra de los Caldeos: Ciertamente los mÃ¡s pequeÃ±os del hato los arrastrarÃ¡n, y destruirÃ¡n sus moradas con ellos.  </w:t>
      </w:r>
    </w:p>
    <w:p>
      <w:pPr>
        <w:pStyle w:val="TextBody"/>
        <w:rPr/>
      </w:pPr>
      <w:r>
        <w:rPr/>
        <w:t xml:space="preserve">[O.24.50.46] Del grito de la toma de Babilonia la tierra temblÃ³, y el clamor se oyÃ³ entre las gentes.  </w:t>
      </w:r>
    </w:p>
    <w:p>
      <w:pPr>
        <w:pStyle w:val="TextBody"/>
        <w:rPr/>
      </w:pPr>
      <w:r>
        <w:rPr/>
        <w:t>[O.24.51.01] ASI ha dicho JehovÃ¡: He aquÃ</w:t>
        <w:softHyphen/>
        <w:t xml:space="preserve"> que yo levanto sobre Babilonia, y sobre sus moradores que se levantan contra mÃ</w:t>
        <w:softHyphen/>
        <w:t xml:space="preserve">, un viento destruidor.  </w:t>
      </w:r>
    </w:p>
    <w:p>
      <w:pPr>
        <w:pStyle w:val="TextBody"/>
        <w:rPr/>
      </w:pPr>
      <w:r>
        <w:rPr/>
        <w:t>[O.24.51.02] Y enviarÃ© Ã¡ Babilonia aventadores que la avienten, y vaciarÃ¡n su tierra; porque serÃ¡n contra ella de todas partes en el dÃ</w:t>
        <w:softHyphen/>
        <w:t xml:space="preserve">a del mal.  </w:t>
      </w:r>
    </w:p>
    <w:p>
      <w:pPr>
        <w:pStyle w:val="TextBody"/>
        <w:rPr/>
      </w:pPr>
      <w:r>
        <w:rPr/>
        <w:t xml:space="preserve">[O.24.51.03] DirÃ© al flechero que entesa su arco, y al que se pone orgulloso con su loriga: No perdonÃ©is Ã¡ sus mancebos, destruid todo su ejÃ©rcito.  </w:t>
      </w:r>
    </w:p>
    <w:p>
      <w:pPr>
        <w:pStyle w:val="TextBody"/>
        <w:rPr/>
      </w:pPr>
      <w:r>
        <w:rPr/>
        <w:t xml:space="preserve">[O.24.51.04] Y caerÃ¡n muertos en la tierra de los Caldeos, y alanceados en sus calles.  </w:t>
      </w:r>
    </w:p>
    <w:p>
      <w:pPr>
        <w:pStyle w:val="TextBody"/>
        <w:rPr/>
      </w:pPr>
      <w:r>
        <w:rPr/>
        <w:t xml:space="preserve">[O.24.51.05] Porque Israel y JudÃ¡ no han enviudado de su Dios, JehovÃ¡ de los ejÃ©rcitos, aunque su tierra fuÃ© llena de pecado contra el Santo de Israel.  </w:t>
      </w:r>
    </w:p>
    <w:p>
      <w:pPr>
        <w:pStyle w:val="TextBody"/>
        <w:rPr/>
      </w:pPr>
      <w:r>
        <w:rPr/>
        <w:t xml:space="preserve">[O.24.51.06] Huid de en medio de Babilonia, y librad cada uno su alma, porque no perezcÃ¡is Ã¡ causa de su maldad: porque el tiempo es de venganza de JehovÃ¡; darÃ¡le su pago.  </w:t>
      </w:r>
    </w:p>
    <w:p>
      <w:pPr>
        <w:pStyle w:val="TextBody"/>
        <w:rPr/>
      </w:pPr>
      <w:r>
        <w:rPr/>
        <w:t xml:space="preserve">[O.24.51.07] Vaso de oro fuÃ© Babilonia en la mano de JehovÃ¡, que embriaga toda la tierra: de su vino bebieron las gentes; aturdiÃ©ronse por tanto las naciones.  </w:t>
      </w:r>
    </w:p>
    <w:p>
      <w:pPr>
        <w:pStyle w:val="TextBody"/>
        <w:rPr/>
      </w:pPr>
      <w:r>
        <w:rPr/>
        <w:t xml:space="preserve">[O.24.51.08] En un momento cayÃ³ Babilonia, y despedazÃ³se: aullad sobre ella; tomad bÃ¡lsamo para su dolor, quizÃ¡ sanarÃ¡.  </w:t>
      </w:r>
    </w:p>
    <w:p>
      <w:pPr>
        <w:pStyle w:val="TextBody"/>
        <w:rPr/>
      </w:pPr>
      <w:r>
        <w:rPr/>
        <w:t xml:space="preserve">[O.24.51.09] Curamos Ã¡ Babilonia, y no ha sanado: dejadla, y vÃ¡monos cada uno Ã¡ su tierra; porque llegado ha hasta el cielo su juicio, y alzÃ¡dose hasta las nubes.  </w:t>
      </w:r>
    </w:p>
    <w:p>
      <w:pPr>
        <w:pStyle w:val="TextBody"/>
        <w:rPr/>
      </w:pPr>
      <w:r>
        <w:rPr/>
        <w:t xml:space="preserve">[O.24.51.10] JehovÃ¡ sacÃ³ Ã¡ luz nuestras justicias: venid, y contemos en SiÃ³n la obra de JehovÃ¡ nuestro Dios.  </w:t>
      </w:r>
    </w:p>
    <w:p>
      <w:pPr>
        <w:pStyle w:val="TextBody"/>
        <w:rPr/>
      </w:pPr>
      <w:r>
        <w:rPr/>
        <w:t>[O.24.51.11] Limpiad las saetas, embrazad los escudos: despertado ha JehovÃ¡ el espÃ</w:t>
        <w:softHyphen/>
        <w:t xml:space="preserve">ritu de los reyes de Media; porque contra Babilonia es su pensamiento para destruirla; porque venganza es de JehovÃ¡, venganza de su templo.  </w:t>
      </w:r>
    </w:p>
    <w:p>
      <w:pPr>
        <w:pStyle w:val="TextBody"/>
        <w:rPr/>
      </w:pPr>
      <w:r>
        <w:rPr/>
        <w:t xml:space="preserve">[O.24.51.12] Levantad bandera sobre los muros de Babilonia, reforzad la guardia, poned centinelas, disponed celadas; porque deliberÃ³ JehovÃ¡, y aun pondrÃ¡ en efecto lo que ha dicho sobre los moradores de Babilonia.  </w:t>
      </w:r>
    </w:p>
    <w:p>
      <w:pPr>
        <w:pStyle w:val="TextBody"/>
        <w:rPr/>
      </w:pPr>
      <w:r>
        <w:rPr/>
        <w:t xml:space="preserve">[O.24.51.13] La que moras entre muchas aguas, rica en tesoros, venido ha tu fin, la medida de tu codicia.  </w:t>
      </w:r>
    </w:p>
    <w:p>
      <w:pPr>
        <w:pStyle w:val="TextBody"/>
        <w:rPr/>
      </w:pPr>
      <w:r>
        <w:rPr/>
        <w:t>[O.24.51.14] JehovÃ¡ de los ejÃ©rcitos jurÃ³ por su vida, diciendo: Yo te llenarÃ© de hombres como de langostas, y levantarÃ¡n contra ti griterÃ</w:t>
        <w:softHyphen/>
        <w:t xml:space="preserve">a.  </w:t>
      </w:r>
    </w:p>
    <w:p>
      <w:pPr>
        <w:pStyle w:val="TextBody"/>
        <w:rPr/>
      </w:pPr>
      <w:r>
        <w:rPr/>
        <w:t>[O.24.51.15] El es el que hizo la tierra con su fortaleza, el que afirmÃ³ el mundo con su sabidurÃ</w:t>
        <w:softHyphen/>
        <w:t xml:space="preserve">a, y extendiÃ³ los cielos con inteligencia;  </w:t>
      </w:r>
    </w:p>
    <w:p>
      <w:pPr>
        <w:pStyle w:val="TextBody"/>
        <w:rPr/>
      </w:pPr>
      <w:r>
        <w:rPr/>
        <w:t xml:space="preserve">[O.24.51.16] El que da con su voz muchedumbre de aguas del cielo, y hace subir las nubes de lo postrero de la tierra; Ã©l hace relÃ¡mpagos con la lluvia, y saca el viento de sus tesoros.  </w:t>
      </w:r>
    </w:p>
    <w:p>
      <w:pPr>
        <w:pStyle w:val="TextBody"/>
        <w:rPr/>
      </w:pPr>
      <w:r>
        <w:rPr/>
        <w:t>[O.24.51.17] Todo hombre se ha infatuado y es sin ciencia: avergÃ¼Ã©nzase todo artÃ</w:t>
        <w:softHyphen/>
        <w:t>fice de la escultura, porque mentira es su vaciadizo, que no tiene espÃ</w:t>
        <w:softHyphen/>
        <w:t xml:space="preserve">ritu.  </w:t>
      </w:r>
    </w:p>
    <w:p>
      <w:pPr>
        <w:pStyle w:val="TextBody"/>
        <w:rPr/>
      </w:pPr>
      <w:r>
        <w:rPr/>
        <w:t xml:space="preserve">[O.24.51.18] Vanidad son, obra de irrisiones; en el tiempo de su visitaciÃ³n perecerÃ¡n.  </w:t>
      </w:r>
    </w:p>
    <w:p>
      <w:pPr>
        <w:pStyle w:val="TextBody"/>
        <w:rPr/>
      </w:pPr>
      <w:r>
        <w:rPr/>
        <w:t xml:space="preserve">[O.24.51.19] No es como ellos la parte de Jacob: porque Ã©l es el Formador de todo; Ã© Israel es la vara de su heredad: JehovÃ¡ de los ejÃ©rcitos es su nombre.  </w:t>
      </w:r>
    </w:p>
    <w:p>
      <w:pPr>
        <w:pStyle w:val="TextBody"/>
        <w:rPr/>
      </w:pPr>
      <w:r>
        <w:rPr/>
        <w:t xml:space="preserve">[O.24.51.20] Martillo me sois, y armas de guerra; y por medio de ti quebrantarÃ© gentes, y por medio de ti desharÃ© reinos;  </w:t>
      </w:r>
    </w:p>
    <w:p>
      <w:pPr>
        <w:pStyle w:val="TextBody"/>
        <w:rPr/>
      </w:pPr>
      <w:r>
        <w:rPr/>
        <w:t xml:space="preserve">[O.24.51.21] Y por tu medio quebrantarÃ© caballos y sus cabalgadores, y por medio de ti quebrantarÃ© carros y los que en ellos suben;  </w:t>
      </w:r>
    </w:p>
    <w:p>
      <w:pPr>
        <w:pStyle w:val="TextBody"/>
        <w:rPr/>
      </w:pPr>
      <w:r>
        <w:rPr/>
        <w:t>[O.24.51.22] Asimismo por tu medio quebrantarÃ© hombres y mujeres, y por medio de ti quebrantarÃ© viejos y mozos, y por tu medio quebrantarÃ© mancebos y vÃ</w:t>
        <w:softHyphen/>
        <w:t xml:space="preserve">rgenes:  </w:t>
      </w:r>
    </w:p>
    <w:p>
      <w:pPr>
        <w:pStyle w:val="TextBody"/>
        <w:rPr/>
      </w:pPr>
      <w:r>
        <w:rPr/>
        <w:t>[O.24.51.23] TambiÃ©n quebrantarÃ© por medio de ti al pastor y Ã¡ su manada: quebrantarÃ© por tu medio Ã¡ labradores y sus yuntas; y duques y prÃ</w:t>
        <w:softHyphen/>
        <w:t xml:space="preserve">ncipes quebrantarÃ© por medio de ti.  </w:t>
      </w:r>
    </w:p>
    <w:p>
      <w:pPr>
        <w:pStyle w:val="TextBody"/>
        <w:rPr/>
      </w:pPr>
      <w:r>
        <w:rPr/>
        <w:t xml:space="preserve">[O.24.51.24] Y pagarÃ© Ã¡ Babilonia y Ã¡ todos los moradores de Caldea, todo el mal de ellos que hicieron en SiÃ³n delante de vuestros ojos, dice JehovÃ¡.  </w:t>
      </w:r>
    </w:p>
    <w:p>
      <w:pPr>
        <w:pStyle w:val="TextBody"/>
        <w:rPr/>
      </w:pPr>
      <w:r>
        <w:rPr/>
        <w:t>[O.24.51.25] He aquÃ</w:t>
        <w:softHyphen/>
        <w:t xml:space="preserve"> yo contra ti, oh monte destruidor, dice JehovÃ¡, que destruiste toda la tierra; y extenderÃ© mi mano sobre ti, y te harÃ© rodar de las peÃ±as, y te tornarÃ© monte quemado.  </w:t>
      </w:r>
    </w:p>
    <w:p>
      <w:pPr>
        <w:pStyle w:val="TextBody"/>
        <w:rPr/>
      </w:pPr>
      <w:r>
        <w:rPr/>
        <w:t xml:space="preserve">[O.24.51.26] Y nadie tomarÃ¡ de ti piedra para esquina, ni piedra para cimiento; porque perpetuos asolamientos serÃ¡s, ha dicho JehovÃ¡.  </w:t>
      </w:r>
    </w:p>
    <w:p>
      <w:pPr>
        <w:pStyle w:val="TextBody"/>
        <w:rPr/>
      </w:pPr>
      <w:r>
        <w:rPr/>
        <w:t xml:space="preserve">[O.24.51.27] Alzad bandera en la tierra, tocad trompeta en las naciones, apercibid gentes contra ella; juntad contra ella los reinos de Ararat, de Minni, y de AschÃªnaz; seÃ±alad contra ella capitÃ¡n, haced subir caballos como langostas erizadas.  </w:t>
      </w:r>
    </w:p>
    <w:p>
      <w:pPr>
        <w:pStyle w:val="TextBody"/>
        <w:rPr/>
      </w:pPr>
      <w:r>
        <w:rPr/>
        <w:t>[O.24.51.28] Apercibid contra ella gentes; Ã¡ reyes de Media, Ã¡ sus capitanes, y Ã¡ todos sus prÃ</w:t>
        <w:softHyphen/>
        <w:t>ncipes, y Ã¡ toda la tierra de su seÃ±orÃ</w:t>
        <w:softHyphen/>
        <w:t xml:space="preserve">o.  </w:t>
      </w:r>
    </w:p>
    <w:p>
      <w:pPr>
        <w:pStyle w:val="TextBody"/>
        <w:rPr/>
      </w:pPr>
      <w:r>
        <w:rPr/>
        <w:t xml:space="preserve">[O.24.51.29] Y temblarÃ¡ la tierra, y afligirÃ¡se; porque confirmado es contra Babilonia todo el pensamiento de JehovÃ¡, para poner la tierra de Babilonia en soledad, y que no haya morador.  </w:t>
      </w:r>
    </w:p>
    <w:p>
      <w:pPr>
        <w:pStyle w:val="TextBody"/>
        <w:rPr/>
      </w:pPr>
      <w:r>
        <w:rPr/>
        <w:t xml:space="preserve">[O.24.51.30] Los valientes de Babilonia dejaron de pelear, estuviÃ©ronse en sus fuertes: faltÃ³les su fortaleza, tornÃ¡ronse como mujeres: encendiÃ©ronse sus casas, quebrÃ¡ronse sus cerrojos.  </w:t>
      </w:r>
    </w:p>
    <w:p>
      <w:pPr>
        <w:pStyle w:val="TextBody"/>
        <w:rPr/>
      </w:pPr>
      <w:r>
        <w:rPr/>
        <w:t xml:space="preserve">[O.24.51.31] Correo se encontrarÃ¡ con correo, mensajero se encontrarÃ¡ con mensajero, para noticiar al rey de Babilonia que su ciudad es tomada por todas partes:  </w:t>
      </w:r>
    </w:p>
    <w:p>
      <w:pPr>
        <w:pStyle w:val="TextBody"/>
        <w:rPr/>
      </w:pPr>
      <w:r>
        <w:rPr/>
        <w:t xml:space="preserve">[O.24.51.32] Y los vados fueron tomados, y los carrizos fueron quemados Ã¡ fuego, y consternÃ¡ronse los hombres de guerra.  </w:t>
      </w:r>
    </w:p>
    <w:p>
      <w:pPr>
        <w:pStyle w:val="TextBody"/>
        <w:rPr/>
      </w:pPr>
      <w:r>
        <w:rPr/>
        <w:t>[O.24.51.33] Porque asÃ</w:t>
        <w:softHyphen/>
        <w:t xml:space="preserve"> ha dicho JehovÃ¡ de los ejÃ©rcitos, Dios de Israel: La hija de Babilonia es como parva; tiempo es ya de trillarla: de aquÃ</w:t>
        <w:softHyphen/>
        <w:t xml:space="preserve"> Ã¡ poco le vendrÃ¡ el tiempo de la siega.  </w:t>
      </w:r>
    </w:p>
    <w:p>
      <w:pPr>
        <w:pStyle w:val="TextBody"/>
        <w:rPr/>
      </w:pPr>
      <w:r>
        <w:rPr/>
        <w:t>[O.24.51.34] ComiÃ³me, desmenuzÃ³me Nabucodonosor rey de Babilonia; parÃ³me como vaso vacÃ</w:t>
        <w:softHyphen/>
        <w:t xml:space="preserve">o, tragÃ³me como dragÃ³n, hinchiÃ³ su vientre de mis delicadezas, y echÃ³me.  </w:t>
      </w:r>
    </w:p>
    <w:p>
      <w:pPr>
        <w:pStyle w:val="TextBody"/>
        <w:rPr/>
      </w:pPr>
      <w:r>
        <w:rPr/>
        <w:t>[O.24.51.35] Sobre Babilonia la violencia contra mÃ</w:t>
        <w:softHyphen/>
        <w:t xml:space="preserve"> y mi carne, dirÃ¡ la moradora de SiÃ³n; y mi sangre sobre los moradores de Caldea, dirÃ¡ Jerusalem.  </w:t>
      </w:r>
    </w:p>
    <w:p>
      <w:pPr>
        <w:pStyle w:val="TextBody"/>
        <w:rPr/>
      </w:pPr>
      <w:r>
        <w:rPr/>
        <w:t>[O.24.51.36] Por tanto, asÃ</w:t>
        <w:softHyphen/>
        <w:t xml:space="preserve"> ha dicho JehovÃ¡: He aquÃ</w:t>
        <w:softHyphen/>
        <w:t xml:space="preserve"> que yo juzgo tu causa y harÃ© tu venganza; y secarÃ© su mar, y harÃ© que quede seca su corriente.  </w:t>
      </w:r>
    </w:p>
    <w:p>
      <w:pPr>
        <w:pStyle w:val="TextBody"/>
        <w:rPr/>
      </w:pPr>
      <w:r>
        <w:rPr/>
        <w:t xml:space="preserve">[O.24.51.37] Y serÃ¡ Babilonia para montones, morada de chacales, espanto y silbo, sin morador.  </w:t>
      </w:r>
    </w:p>
    <w:p>
      <w:pPr>
        <w:pStyle w:val="TextBody"/>
        <w:rPr/>
      </w:pPr>
      <w:r>
        <w:rPr/>
        <w:t xml:space="preserve">[O.24.51.38] A una rugirÃ¡n como leones; como cachorros de leones bramarÃ¡n.  </w:t>
      </w:r>
    </w:p>
    <w:p>
      <w:pPr>
        <w:pStyle w:val="TextBody"/>
        <w:rPr/>
      </w:pPr>
      <w:r>
        <w:rPr/>
        <w:t xml:space="preserve">[O.24.51.39] En su calor les pondrÃ© sus banquetes; y harÃ©les que se embriaguen, para que se alegren, y duerman eterno sueÃ±o, y no despierten, dice JehovÃ¡.  </w:t>
      </w:r>
    </w:p>
    <w:p>
      <w:pPr>
        <w:pStyle w:val="TextBody"/>
        <w:rPr/>
      </w:pPr>
      <w:r>
        <w:rPr/>
        <w:t xml:space="preserve">[O.24.51.40] Hacerlos he traer como corderos al matadero, como carneros con cabritos.  </w:t>
      </w:r>
    </w:p>
    <w:p>
      <w:pPr>
        <w:pStyle w:val="TextBody"/>
        <w:rPr/>
      </w:pPr>
      <w:r>
        <w:rPr/>
        <w:t>[O.24.51.41] CÃ³mo fuÃ© presa Sesach, y fuÃ© tomada la que era alabada por toda la tierra! Â</w:t>
        <w:softHyphen/>
        <w:t xml:space="preserve">CÃ³mo fuÃ© Babilonia por espanto entre las gentes!  </w:t>
      </w:r>
    </w:p>
    <w:p>
      <w:pPr>
        <w:pStyle w:val="TextBody"/>
        <w:rPr/>
      </w:pPr>
      <w:r>
        <w:rPr/>
        <w:t xml:space="preserve">[O.24.51.42] SubiÃ³ la mar sobre Babilonia; de la multitud de sus ondas fuÃ© cubierta.  </w:t>
      </w:r>
    </w:p>
    <w:p>
      <w:pPr>
        <w:pStyle w:val="TextBody"/>
        <w:rPr/>
      </w:pPr>
      <w:r>
        <w:rPr/>
        <w:t xml:space="preserve">[O.24.51.43] Sus ciudades fueron asoladas, la tierra seca y desierta, tierra que no morarÃ¡ en ella nadie, ni pasarÃ¡ por ella hijo de hombre.  </w:t>
      </w:r>
    </w:p>
    <w:p>
      <w:pPr>
        <w:pStyle w:val="TextBody"/>
        <w:rPr/>
      </w:pPr>
      <w:r>
        <w:rPr/>
        <w:t xml:space="preserve">[O.24.51.44] Y visitarÃ© Ã¡ Bel en Babilonia, y sacarÃ© de su boca lo que ha tragado: y no vendrÃ¡n mÃ¡s Ã¡ Ã©l gentes; y el muro de Babilonia caerÃ¡.  </w:t>
      </w:r>
    </w:p>
    <w:p>
      <w:pPr>
        <w:pStyle w:val="TextBody"/>
        <w:rPr/>
      </w:pPr>
      <w:r>
        <w:rPr/>
        <w:t>[O.24.51.45] Salid de en medio de ella, pueblo mÃ</w:t>
        <w:softHyphen/>
        <w:t xml:space="preserve">o, y salvad cada uno su vida de la ira del furor de JehovÃ¡.  </w:t>
      </w:r>
    </w:p>
    <w:p>
      <w:pPr>
        <w:pStyle w:val="TextBody"/>
        <w:rPr/>
      </w:pPr>
      <w:r>
        <w:rPr/>
        <w:t xml:space="preserve">[O.24.51.46] Y porque no desmaye vuestro corazÃ³n, y temÃ¡is Ã¡ causa de la fama que se oirÃ¡ por la tierra, en un aÃ±o vendrÃ¡ la fama, y despuÃ©s en otro aÃ±o el rumor, y la violencia en la tierra, y el enseÃ±oreador sobre el que enseÃ±orea.  </w:t>
      </w:r>
    </w:p>
    <w:p>
      <w:pPr>
        <w:pStyle w:val="TextBody"/>
        <w:rPr/>
      </w:pPr>
      <w:r>
        <w:rPr/>
        <w:t>[O.24.51.47] Por tanto, he aquÃ</w:t>
        <w:softHyphen/>
        <w:t xml:space="preserve"> vienen dÃ</w:t>
        <w:softHyphen/>
        <w:t xml:space="preserve">as que yo visitarÃ© las esculturas de Babilonia, y toda su tierra serÃ¡ avergonzada, y todos sus muertos caerÃ¡n en medio de ella.  </w:t>
      </w:r>
    </w:p>
    <w:p>
      <w:pPr>
        <w:pStyle w:val="TextBody"/>
        <w:rPr/>
      </w:pPr>
      <w:r>
        <w:rPr/>
        <w:t xml:space="preserve">[O.24.51.48] Y los cielos y la tierra, y todo lo que estÃ¡ en ellos, darÃ¡n alabanzas sobre Babilonia: porque del aquilÃ³n vendrÃ¡n sobre ella destruidores, dice JehovÃ¡.  </w:t>
      </w:r>
    </w:p>
    <w:p>
      <w:pPr>
        <w:pStyle w:val="TextBody"/>
        <w:rPr/>
      </w:pPr>
      <w:r>
        <w:rPr/>
        <w:t xml:space="preserve">[O.24.51.49] Pues que Babilonia fuÃ© causa que cayesen muertos de Israel, tambiÃ©n de Babilonia caerÃ¡n muertos de toda la tierra.  </w:t>
      </w:r>
    </w:p>
    <w:p>
      <w:pPr>
        <w:pStyle w:val="TextBody"/>
        <w:rPr/>
      </w:pPr>
      <w:r>
        <w:rPr/>
        <w:t>[O.24.51.50] Los que escapasteis del cuchillo, andad, no os detengais; acordaos por muchos dÃ</w:t>
        <w:softHyphen/>
        <w:t xml:space="preserve">as de JehovÃ¡, y acordaos de Jerusalem.  </w:t>
      </w:r>
    </w:p>
    <w:p>
      <w:pPr>
        <w:pStyle w:val="TextBody"/>
        <w:rPr/>
      </w:pPr>
      <w:r>
        <w:rPr/>
        <w:t>[O.24.51.51] Estamos avergonzados, porque oÃ</w:t>
        <w:softHyphen/>
        <w:t xml:space="preserve">mos la afrenta: confusiÃ³n cubriÃ³ nuestros rostros, porque vinieron extranjeros contra los santuarios de la casa de JehovÃ¡.  </w:t>
      </w:r>
    </w:p>
    <w:p>
      <w:pPr>
        <w:pStyle w:val="TextBody"/>
        <w:rPr/>
      </w:pPr>
      <w:r>
        <w:rPr/>
        <w:t>[O.24.51.52] Por tanto, he aquÃ</w:t>
        <w:softHyphen/>
        <w:t xml:space="preserve"> vienen dÃ</w:t>
        <w:softHyphen/>
        <w:t xml:space="preserve">as, dice JehovÃ¡, que yo visitarÃ© sus esculturas, y en toda su tierra gemirÃ¡n los heridos.  </w:t>
      </w:r>
    </w:p>
    <w:p>
      <w:pPr>
        <w:pStyle w:val="TextBody"/>
        <w:rPr/>
      </w:pPr>
      <w:r>
        <w:rPr/>
        <w:t>[O.24.51.53] Si subiese Babilonia al cielo, y si fortaleciere en lo alto su fuerza, de mÃ</w:t>
        <w:softHyphen/>
        <w:t xml:space="preserve"> vendrÃ¡n Ã¡ ella destruidores, dice JehovÃ¡.  </w:t>
      </w:r>
    </w:p>
    <w:p>
      <w:pPr>
        <w:pStyle w:val="TextBody"/>
        <w:rPr/>
      </w:pPr>
      <w:r>
        <w:rPr/>
        <w:t xml:space="preserve">[O.24.51.54] Sonido de grito de Babilonia, y quebrantamiento grande de la tierra de los Caldeos!  </w:t>
      </w:r>
    </w:p>
    <w:p>
      <w:pPr>
        <w:pStyle w:val="TextBody"/>
        <w:rPr/>
      </w:pPr>
      <w:r>
        <w:rPr/>
        <w:t xml:space="preserve">[O.24.51.55] Porque JehovÃ¡ destruye Ã¡ Babilonia, y quitarÃ¡ de ella el mucho estruendo; y bramarÃ¡n sus ondas, como muchas aguas serÃ¡ el sonido de la voz de ellos:  </w:t>
      </w:r>
    </w:p>
    <w:p>
      <w:pPr>
        <w:pStyle w:val="TextBody"/>
        <w:rPr/>
      </w:pPr>
      <w:r>
        <w:rPr/>
        <w:t xml:space="preserve">[O.24.51.56] Porque vino destruidor contra ella, contra Babilonia, y sus valientes fueron presos, el arco de ellos fuÃ© quebrado: porque JehovÃ¡, Dios de retribuciones, darÃ¡ la paga.  </w:t>
      </w:r>
    </w:p>
    <w:p>
      <w:pPr>
        <w:pStyle w:val="TextBody"/>
        <w:rPr/>
      </w:pPr>
      <w:r>
        <w:rPr/>
        <w:t>[O.24.51.57] Y embriagarÃ© sus prÃ</w:t>
        <w:softHyphen/>
        <w:t xml:space="preserve">ncipes y sus sabios, sus capitanes y sus nobles y sus fuertes; y dormirÃ¡n sueÃ±o eterno y no despertarÃ¡n, dice el Rey, cuyo nombre es JehovÃ¡ de los ejÃ©rcitos.  </w:t>
      </w:r>
    </w:p>
    <w:p>
      <w:pPr>
        <w:pStyle w:val="TextBody"/>
        <w:rPr/>
      </w:pPr>
      <w:r>
        <w:rPr/>
        <w:t>[O.24.51.58] AsÃ</w:t>
        <w:softHyphen/>
        <w:t xml:space="preserve"> ha dicho JehovÃ¡ de los ejÃ©rcitos: El muro ancho de Babilonia serÃ¡ derribado enteramente, y sus altas puertas serÃ¡n quemadas Ã¡ fuego; y en vano trabajarÃ¡n pueblos y gentes en el fuego, y se cansarÃ¡n.  </w:t>
      </w:r>
    </w:p>
    <w:p>
      <w:pPr>
        <w:pStyle w:val="TextBody"/>
        <w:rPr/>
      </w:pPr>
      <w:r>
        <w:rPr/>
        <w:t>[O.24.51.59] Palabra que enviÃ³ JeremÃ</w:t>
        <w:softHyphen/>
        <w:t>as profeta Ã¡ SeraÃ</w:t>
        <w:softHyphen/>
        <w:t>as hijo de NerÃ</w:t>
        <w:softHyphen/>
        <w:t>as, hijo de MaasÃ</w:t>
        <w:softHyphen/>
        <w:t>as, cuando iba con SedechÃ®as rey de JudÃ¡ Ã¡ Babilonia, el cuarto aÃ±o de su reinado. Y era SeraÃ</w:t>
        <w:softHyphen/>
        <w:t xml:space="preserve">as el principal camarero.  </w:t>
      </w:r>
    </w:p>
    <w:p>
      <w:pPr>
        <w:pStyle w:val="TextBody"/>
        <w:rPr/>
      </w:pPr>
      <w:r>
        <w:rPr/>
        <w:t>[O.24.51.60] EscribiÃ³ pues JeremÃ</w:t>
        <w:softHyphen/>
        <w:t>as en un libro todo el mal que habÃ</w:t>
        <w:softHyphen/>
        <w:t xml:space="preserve">a de venir sobre Babilonia, todas las palabras que estÃ¡n escritas contra Babilonia.  </w:t>
      </w:r>
    </w:p>
    <w:p>
      <w:pPr>
        <w:pStyle w:val="TextBody"/>
        <w:rPr/>
      </w:pPr>
      <w:r>
        <w:rPr/>
        <w:t>[O.24.51.61] Y dijo JeremÃ</w:t>
        <w:softHyphen/>
        <w:t>as Ã¡ SeraÃ</w:t>
        <w:softHyphen/>
        <w:t xml:space="preserve">as: Cuando llegares Ã¡ Babilonia, y vieres y leyeres todas estas cosas,  </w:t>
      </w:r>
    </w:p>
    <w:p>
      <w:pPr>
        <w:pStyle w:val="TextBody"/>
        <w:rPr/>
      </w:pPr>
      <w:r>
        <w:rPr/>
        <w:t>[O.24.51.62] DirÃ¡s: Oh JehovÃ¡, tÃº has dicho contra este lugar que lo habÃ</w:t>
        <w:softHyphen/>
        <w:t xml:space="preserve">as de talar, hasta no quedar en Ã©l morador, ni hombre ni animal, sino que para siempre ha de ser asolado.  </w:t>
      </w:r>
    </w:p>
    <w:p>
      <w:pPr>
        <w:pStyle w:val="TextBody"/>
        <w:rPr/>
      </w:pPr>
      <w:r>
        <w:rPr/>
        <w:t xml:space="preserve">[O.24.51.63] Y serÃ¡ que cuando acabares de leer este libro, le atarÃ¡s una piedra, y lo echarÃ¡s en medio del Eufrates:  </w:t>
      </w:r>
    </w:p>
    <w:p>
      <w:pPr>
        <w:pStyle w:val="TextBody"/>
        <w:rPr/>
      </w:pPr>
      <w:r>
        <w:rPr/>
        <w:t>[O.24.51.64] Y dirÃ¡s: AsÃ</w:t>
        <w:softHyphen/>
        <w:t xml:space="preserve"> serÃ¡ anegada Babilonia, y no se levantarÃ¡ del mal que yo traigo sobre ella; y serÃ¡n rendidos. Hasta aquÃ</w:t>
        <w:softHyphen/>
        <w:t xml:space="preserve"> son las palabras de JeremÃ</w:t>
        <w:softHyphen/>
        <w:t xml:space="preserve">as.  </w:t>
      </w:r>
    </w:p>
    <w:p>
      <w:pPr>
        <w:pStyle w:val="TextBody"/>
        <w:rPr/>
      </w:pPr>
      <w:r>
        <w:rPr/>
        <w:t>[O.24.52.01] ERA SedechÃ®as de edad de veintiÃºn aÃ±os cuando comenzÃ³ Ã¡ reinar, y reinÃ³ once aÃ±os en Jerusalem. Su madre se llamaba Hamutal, hija de JeremÃ</w:t>
        <w:softHyphen/>
        <w:t xml:space="preserve">as, de Libna.  </w:t>
      </w:r>
    </w:p>
    <w:p>
      <w:pPr>
        <w:pStyle w:val="TextBody"/>
        <w:rPr/>
      </w:pPr>
      <w:r>
        <w:rPr/>
        <w:t xml:space="preserve">[O.24.52.02] E hizo lo malo en los ojos de JehovÃ¡, conforme Ã¡ todo lo que hizo Joacim.  </w:t>
      </w:r>
    </w:p>
    <w:p>
      <w:pPr>
        <w:pStyle w:val="TextBody"/>
        <w:rPr/>
      </w:pPr>
      <w:r>
        <w:rPr/>
        <w:t xml:space="preserve">[O.24.52.03] Y Ã¡ causa de la ira de JehovÃ¡ contra Jerusalem y JudÃ¡, fuÃ© el llegar Ã¡ echarlos de su presencia: y rebelÃ³se SedechÃ®as contra el rey de Babilonia.  </w:t>
      </w:r>
    </w:p>
    <w:p>
      <w:pPr>
        <w:pStyle w:val="TextBody"/>
        <w:rPr/>
      </w:pPr>
      <w:r>
        <w:rPr/>
        <w:t>[O.24.52.04] AconteciÃ³ por tanto Ã¡ los nueve aÃ±os de su reinado, en el mes dÃ©cimo, Ã¡ los diez dÃ</w:t>
        <w:softHyphen/>
        <w:t xml:space="preserve">as del mes, que vino Nabucodonosor rey de Babilonia, Ã©l y todo su ejÃ©rcito, contra Jerusalem, y contra ella asentaron campo, y de todas partes edificaron contra ella baluartes.  </w:t>
      </w:r>
    </w:p>
    <w:p>
      <w:pPr>
        <w:pStyle w:val="TextBody"/>
        <w:rPr/>
      </w:pPr>
      <w:r>
        <w:rPr/>
        <w:t xml:space="preserve">[O.24.52.05] Y estuvo cercada la ciudad hasta el undÃ©cimo aÃ±o del rey SedechÃ®as.  </w:t>
      </w:r>
    </w:p>
    <w:p>
      <w:pPr>
        <w:pStyle w:val="TextBody"/>
        <w:rPr/>
      </w:pPr>
      <w:r>
        <w:rPr/>
        <w:t xml:space="preserve">[O.24.52.06] En el mes cuarto, Ã¡ los nueve del mes, prevaleciÃ³ el hambre en la ciudad, hasta no haber pan para el pueblo de la tierra.  </w:t>
      </w:r>
    </w:p>
    <w:p>
      <w:pPr>
        <w:pStyle w:val="TextBody"/>
        <w:rPr/>
      </w:pPr>
      <w:r>
        <w:rPr/>
        <w:t>[O.24.52.07] Y fuÃ© entrada la ciudad, y todos los hombres de guerra huyeron, y saliÃ©ronse de la ciudad de noche por el camino de postigo de entre los dos muros, que habÃ</w:t>
        <w:softHyphen/>
        <w:t>a cerca del jardÃ</w:t>
        <w:softHyphen/>
        <w:t xml:space="preserve">n del rey, y fuÃ©ronse por el camino del desierto, estando aÃºn los Caldeos junto Ã¡ la ciudad alrededor.  </w:t>
      </w:r>
    </w:p>
    <w:p>
      <w:pPr>
        <w:pStyle w:val="TextBody"/>
        <w:rPr/>
      </w:pPr>
      <w:r>
        <w:rPr/>
        <w:t xml:space="preserve">[O.24.52.08] Y el ejÃ©rcito de los Caldeos siguiÃ³ al rey, y alcanzaron Ã¡ SedechÃ®as en los llanos de JericÃ³; y esparciÃ³se de Ã©l todo su ejÃ©rcito.  </w:t>
      </w:r>
    </w:p>
    <w:p>
      <w:pPr>
        <w:pStyle w:val="TextBody"/>
        <w:rPr/>
      </w:pPr>
      <w:r>
        <w:rPr/>
        <w:t xml:space="preserve">[O.24.52.09] Entonces prendieron al rey, e hiciÃ©ronle venir al rey de Babilonia, Ã¡ Ribla en tierra de Hamath, donde pronunciÃ³ contra Ã©l sentencia.  </w:t>
      </w:r>
    </w:p>
    <w:p>
      <w:pPr>
        <w:pStyle w:val="TextBody"/>
        <w:rPr/>
      </w:pPr>
      <w:r>
        <w:rPr/>
        <w:t>[O.24.52.10] Y degollÃ³ el rey de Babilonia Ã¡ los hijos de SedechÃ®as delante de sus ojos, y tambiÃ©n degollÃ³ Ã¡ todos los prÃ</w:t>
        <w:softHyphen/>
        <w:t xml:space="preserve">ncipes de JudÃ¡ en Ribla.  </w:t>
      </w:r>
    </w:p>
    <w:p>
      <w:pPr>
        <w:pStyle w:val="TextBody"/>
        <w:rPr/>
      </w:pPr>
      <w:r>
        <w:rPr/>
        <w:t>[O.24.52.11] A SedechÃ®as empero sacÃ³ los ojos, y le aprisionÃ³ con grillos, Ã© hÃ</w:t>
        <w:softHyphen/>
        <w:t>zolo el rey de Babilonia llevar Ã¡ Babilonia; y pÃºsolo en la casa de la cÃ¡rcel hasta el dÃ</w:t>
        <w:softHyphen/>
        <w:t xml:space="preserve">a en que muriÃ³.  </w:t>
      </w:r>
    </w:p>
    <w:p>
      <w:pPr>
        <w:pStyle w:val="TextBody"/>
        <w:rPr/>
      </w:pPr>
      <w:r>
        <w:rPr/>
        <w:t>[O.24.52.12] Y en el mes quinto, Ã¡ los diez del mes, que era el aÃ±o diecinueve del reinado de Nabucodonosor, rey de Babilonia, vino Ã¡ Jerusalem NabuzaradÃ¡n, capitÃ¡n de la guardia, que solÃ</w:t>
        <w:softHyphen/>
        <w:t xml:space="preserve">a estar delante del rey de Babilonia.  </w:t>
      </w:r>
    </w:p>
    <w:p>
      <w:pPr>
        <w:pStyle w:val="TextBody"/>
        <w:rPr/>
      </w:pPr>
      <w:r>
        <w:rPr/>
        <w:t xml:space="preserve">[O.24.52.13] Y quemÃ³ la casa de JehovÃ¡, y la casa del rey, y todas las casas de Jerusalem; y abrasÃ³ con fuego todo grande edificio.  </w:t>
      </w:r>
    </w:p>
    <w:p>
      <w:pPr>
        <w:pStyle w:val="TextBody"/>
        <w:rPr/>
      </w:pPr>
      <w:r>
        <w:rPr/>
        <w:t>[O.24.52.14] Y todo el ejÃ©rcito de los Caldeos, que venÃ</w:t>
        <w:softHyphen/>
        <w:t xml:space="preserve">a con el capitÃ¡n de la guardia, destruyÃ³ todos los muros de Jerusalem en derredor.  </w:t>
      </w:r>
    </w:p>
    <w:p>
      <w:pPr>
        <w:pStyle w:val="TextBody"/>
        <w:rPr/>
      </w:pPr>
      <w:r>
        <w:rPr/>
        <w:t>[O.24.52.15] E hizo trasportar NabuzaradÃ¡n, capitÃ¡n de la guardia, los pobres del pueblo, y toda la otra gente vulgar que en la ciudad habÃ</w:t>
        <w:softHyphen/>
        <w:t>an quedado, y los fugitivos que se habÃ</w:t>
        <w:softHyphen/>
        <w:t>an huÃ</w:t>
        <w:softHyphen/>
        <w:t xml:space="preserve">do al rey de Babilonia, y todo el resto de la multitud vulgar.  </w:t>
      </w:r>
    </w:p>
    <w:p>
      <w:pPr>
        <w:pStyle w:val="TextBody"/>
        <w:rPr/>
      </w:pPr>
      <w:r>
        <w:rPr/>
        <w:t>[O.24.52.16] Mas de los pobres del paÃ</w:t>
        <w:softHyphen/>
        <w:t xml:space="preserve">s dejÃ³ NabuzaradÃ¡n, capitÃ¡n de la guardia, para viÃ±adores y labradores.  </w:t>
      </w:r>
    </w:p>
    <w:p>
      <w:pPr>
        <w:pStyle w:val="TextBody"/>
        <w:rPr/>
      </w:pPr>
      <w:r>
        <w:rPr/>
        <w:t xml:space="preserve">[O.24.52.17] Y los Caldeos quebraron las columnas de bronce que estaban en la casa de JehovÃ¡, y las basas, y el mar de bronce que estaba en la casa de JehovÃ¡, y llevaron todo el metal Ã¡ Babilonia.  </w:t>
      </w:r>
    </w:p>
    <w:p>
      <w:pPr>
        <w:pStyle w:val="TextBody"/>
        <w:rPr/>
      </w:pPr>
      <w:r>
        <w:rPr/>
        <w:t>[O.24.52.18] LlevÃ¡ronse tambiÃ©n los calderos, y los badiles, y los salterios, y las bacÃ</w:t>
        <w:softHyphen/>
        <w:t>as, y los cazos, y todos los vasos de metal con que se servÃ</w:t>
        <w:softHyphen/>
        <w:t xml:space="preserve">an.  </w:t>
      </w:r>
    </w:p>
    <w:p>
      <w:pPr>
        <w:pStyle w:val="TextBody"/>
        <w:rPr/>
      </w:pPr>
      <w:r>
        <w:rPr/>
        <w:t xml:space="preserve">[O.24.52.19] Y las copas, Ã© incensarios, y tazones, y ollas, y candeleros, y escudillas, y tazas: lo que de oro de oro, y lo que de plata de plata, se llevÃ³ el capitÃ¡n de la guardia.  </w:t>
      </w:r>
    </w:p>
    <w:p>
      <w:pPr>
        <w:pStyle w:val="TextBody"/>
        <w:rPr/>
      </w:pPr>
      <w:r>
        <w:rPr/>
        <w:t>[O.24.52.20] Las dos columnas, un mar, y doce bueyes de bronce que estaban debajo de las basas, que habÃ</w:t>
        <w:softHyphen/>
        <w:t>a hecho el rey SalomÃ³n en la casa de JehovÃ¡: no se podÃ</w:t>
        <w:softHyphen/>
        <w:t xml:space="preserve">a pesar el metal de todos estos vasos.  </w:t>
      </w:r>
    </w:p>
    <w:p>
      <w:pPr>
        <w:pStyle w:val="TextBody"/>
        <w:rPr/>
      </w:pPr>
      <w:r>
        <w:rPr/>
        <w:t xml:space="preserve">[O.24.52.21] Cuanto Ã¡ las columnas, la altura de la columna era de dieciocho codos, y un hilo de doce codos la rodeaba: y su grueso era de cuatro dedos, y hueca.  </w:t>
      </w:r>
    </w:p>
    <w:p>
      <w:pPr>
        <w:pStyle w:val="TextBody"/>
        <w:rPr/>
      </w:pPr>
      <w:r>
        <w:rPr/>
        <w:t>[O.24.52.22] Y el capitel de bronce que habÃ</w:t>
        <w:softHyphen/>
        <w:t xml:space="preserve">a sobre ella, era de altura de cinco codos, con una red y granadas en el capitel alrededor, todo de bronce; y lo mismo era lo de la segunda columna con sus granadas.  </w:t>
      </w:r>
    </w:p>
    <w:p>
      <w:pPr>
        <w:pStyle w:val="TextBody"/>
        <w:rPr/>
      </w:pPr>
      <w:r>
        <w:rPr/>
        <w:t>[O.24.52.23] HabÃ</w:t>
        <w:softHyphen/>
        <w:t xml:space="preserve">a noventa y seis granadas en cada orden: todas ellas eran ciento sobre la red alrededor.  </w:t>
      </w:r>
    </w:p>
    <w:p>
      <w:pPr>
        <w:pStyle w:val="TextBody"/>
        <w:rPr/>
      </w:pPr>
      <w:r>
        <w:rPr/>
        <w:t>[O.24.52.24] TomÃ³ tambiÃ©n el capitÃ¡n de la guardia Ã¡ SeraÃ</w:t>
        <w:softHyphen/>
        <w:t>as principal sacerdote, y Ã¡ SophonÃ</w:t>
        <w:softHyphen/>
        <w:t xml:space="preserve">as segundo sacerdote, y tres guardas del atrio.  </w:t>
      </w:r>
    </w:p>
    <w:p>
      <w:pPr>
        <w:pStyle w:val="TextBody"/>
        <w:rPr/>
      </w:pPr>
      <w:r>
        <w:rPr/>
        <w:t>[O.24.52.25] Y de la ciudad tomÃ³ un eunuco que era capitÃ¡n sobre los hombres de guerra, y siete hombres de los continuos del rey, que se hallaron en al ciudad; y al principal secretario de la milicia, que revistaba el pueblo de la tierra para la guerra; y sesenta hombres del vulgo del paÃ</w:t>
        <w:softHyphen/>
        <w:t xml:space="preserve">s, que se hallaron dentro de la ciudad.  </w:t>
      </w:r>
    </w:p>
    <w:p>
      <w:pPr>
        <w:pStyle w:val="TextBody"/>
        <w:rPr/>
      </w:pPr>
      <w:r>
        <w:rPr/>
        <w:t xml:space="preserve">[O.24.52.26] TomÃ³los pues NabuzaradÃ¡n, capitÃ¡n de la guardia, y llevÃ³los al rey de Babilonia Ã¡ Ribla.  </w:t>
      </w:r>
    </w:p>
    <w:p>
      <w:pPr>
        <w:pStyle w:val="TextBody"/>
        <w:rPr/>
      </w:pPr>
      <w:r>
        <w:rPr/>
        <w:t>[O.24.52.27] Y el rey de Babilonia los hiriÃ³, y los matÃ³ en Ribla en tierra de Hamath. AsÃ</w:t>
        <w:softHyphen/>
        <w:t xml:space="preserve"> fuÃ© JudÃ¡ trasportado de su tierra.  </w:t>
      </w:r>
    </w:p>
    <w:p>
      <w:pPr>
        <w:pStyle w:val="TextBody"/>
        <w:rPr/>
      </w:pPr>
      <w:r>
        <w:rPr/>
        <w:t>[O.24.52.28] Este es el pueblo que Nabucodonosor hizo trasportar: En el aÃ±o sÃ©ptimo, tres mil veintitrÃ©s JudÃ</w:t>
        <w:softHyphen/>
        <w:t xml:space="preserve">os:  </w:t>
      </w:r>
    </w:p>
    <w:p>
      <w:pPr>
        <w:pStyle w:val="TextBody"/>
        <w:rPr/>
      </w:pPr>
      <w:r>
        <w:rPr/>
        <w:t xml:space="preserve">[O.24.52.29] En el aÃ±o dieciocho hizo Nabudonosor, trasportar de Jerusalem ochocientas treinta y dos personas:  </w:t>
      </w:r>
    </w:p>
    <w:p>
      <w:pPr>
        <w:pStyle w:val="TextBody"/>
        <w:rPr/>
      </w:pPr>
      <w:r>
        <w:rPr/>
        <w:t>[O.24.52.30] El aÃ±o veintitrÃ©s de Nabucodonosor, trasportÃ³ NabuzaradÃ¡n capitÃ¡n de la guardia, setecientas cuarenta y cinco personas de los JudÃ</w:t>
        <w:softHyphen/>
        <w:t xml:space="preserve">os: todas las personas fueron cuatro mil seiscientas.  </w:t>
      </w:r>
    </w:p>
    <w:p>
      <w:pPr>
        <w:pStyle w:val="TextBody"/>
        <w:rPr/>
      </w:pPr>
      <w:r>
        <w:rPr/>
        <w:t xml:space="preserve">[O.24.52.31] Y acaeciÃ³ que en el aÃ±o treinta y siete de la cautividad de JoachÃ®n rey de JudÃ¡, en el mes duodÃ©cimo, Ã¡ los veinticinco del mes, Evil-merodach, rey de Babilonia, en el aÃ±o primero de su reinado, alzÃ³ la cabeza de JoachÃ®n rey de JudÃ¡ y sacÃ³lo de la casa de la cÃ¡rcel;  </w:t>
      </w:r>
    </w:p>
    <w:p>
      <w:pPr>
        <w:pStyle w:val="TextBody"/>
        <w:rPr/>
      </w:pPr>
      <w:r>
        <w:rPr/>
        <w:t xml:space="preserve">[O.24.52.32] Y hablÃ³ con Ã©l amigablemente, Ã© hizo poner su silla sobre las sillas de los reyes que estaban con Ã©l en Babilonia.  </w:t>
      </w:r>
    </w:p>
    <w:p>
      <w:pPr>
        <w:pStyle w:val="TextBody"/>
        <w:rPr/>
      </w:pPr>
      <w:r>
        <w:rPr/>
        <w:t>[O.24.52.33] HÃ</w:t>
        <w:softHyphen/>
        <w:t>zole mudar tambiÃ©n los vestidos de su prisiÃ³n, y comÃ</w:t>
        <w:softHyphen/>
        <w:t>a pan delante de Ã©l siempre todos los dÃ</w:t>
        <w:softHyphen/>
        <w:t xml:space="preserve">as de su vida.  </w:t>
      </w:r>
    </w:p>
    <w:p>
      <w:pPr>
        <w:pStyle w:val="TextBody"/>
        <w:rPr/>
      </w:pPr>
      <w:r>
        <w:rPr/>
        <w:t>[O.24.52.34] Y continuamente se le daba raciÃ³n por el rey de Babilonia, cada cosa en su dÃ</w:t>
        <w:softHyphen/>
        <w:t>a por todos los de su vida, hasta el dÃ</w:t>
        <w:softHyphen/>
        <w:t xml:space="preserve">a de su muerte.  </w:t>
      </w:r>
    </w:p>
    <w:p>
      <w:pPr>
        <w:pStyle w:val="TextBody"/>
        <w:rPr/>
      </w:pPr>
      <w:r>
        <w:rPr/>
        <w:t xml:space="preserve">[O.25.01.01] COMO estÃ¡ sentada sola la ciudad populosa! La grande entre las naciones se ha vuelto como viuda, La seÃ±ora de provincias es hecha tributaria.  </w:t>
      </w:r>
    </w:p>
    <w:p>
      <w:pPr>
        <w:pStyle w:val="TextBody"/>
        <w:rPr/>
      </w:pPr>
      <w:r>
        <w:rPr/>
        <w:t xml:space="preserve">[O.25.01.02] Amargamente llora en la noche, y sus lÃ¡grimas en sus mejillas; No tiene quien la consuele de todos sus amadores: Todos sus amigos le faltaron, volviÃ©ronsele enemigos.  </w:t>
      </w:r>
    </w:p>
    <w:p>
      <w:pPr>
        <w:pStyle w:val="TextBody"/>
        <w:rPr/>
      </w:pPr>
      <w:r>
        <w:rPr/>
        <w:t xml:space="preserve">[O.25.01.03] FuÃ©se JudÃ¡, a causa de la aflicciÃ³n y de la grandeza de servidumbre; Ella morÃ³ entre las gentes, y no hallÃ³ descanso: Todos sus perseguidores la alcanzaron entre estrechuras.  </w:t>
      </w:r>
    </w:p>
    <w:p>
      <w:pPr>
        <w:pStyle w:val="TextBody"/>
        <w:rPr/>
      </w:pPr>
      <w:r>
        <w:rPr/>
        <w:t>[O.25.01.04] Las calzadas de SiÃ³n tienen luto, porque no hay quien venga Ã¡ las solemnidades; Todas sus puertas estÃ¡n asoladas, sus sacerdotes gimen, Sus vÃ</w:t>
        <w:softHyphen/>
        <w:t xml:space="preserve">rgenes afligidas, y ella tiene amargura.  </w:t>
      </w:r>
    </w:p>
    <w:p>
      <w:pPr>
        <w:pStyle w:val="TextBody"/>
        <w:rPr/>
      </w:pPr>
      <w:r>
        <w:rPr/>
        <w:t xml:space="preserve">[O.25.01.05] Sus enemigos han sido hechos cabeza, sus aborrecedores fueron prosperados; Porque JehovÃ¡ la afligiÃ³ por la multitud de sus rebeliones: Sus niÃ±os fueron en cautividad delante del enemigo.  </w:t>
      </w:r>
    </w:p>
    <w:p>
      <w:pPr>
        <w:pStyle w:val="TextBody"/>
        <w:rPr/>
      </w:pPr>
      <w:r>
        <w:rPr/>
        <w:t>[O.25.01.06] FuÃ©se de la hija de SiÃ³n toda su hermosura: Sus prÃ</w:t>
        <w:softHyphen/>
        <w:t xml:space="preserve">ncipes fueron como ciervos que no hallan pasto, Y anduvieron sin fortaleza delante del perseguidor.  </w:t>
      </w:r>
    </w:p>
    <w:p>
      <w:pPr>
        <w:pStyle w:val="TextBody"/>
        <w:rPr/>
      </w:pPr>
      <w:r>
        <w:rPr/>
        <w:t>[O.25.01.07] Jerusalem, cuando cayÃ³ su pueblo en mano del enemigo y no hubo quien le ayudase, Se acordÃ³ de los dÃ</w:t>
        <w:softHyphen/>
        <w:t xml:space="preserve">as de su aflicciÃ³n, y de sus rebeliones, Y de todas sus cosas deseables que tuvo desde los tiempos antiguos: MirÃ¡ronla los enemigos, y escarnecieron de sus sÃ¡bados.  </w:t>
      </w:r>
    </w:p>
    <w:p>
      <w:pPr>
        <w:pStyle w:val="TextBody"/>
        <w:rPr/>
      </w:pPr>
      <w:r>
        <w:rPr/>
        <w:t xml:space="preserve">[O.25.01.08] Pecado cometiÃ³ Jerusalem; por lo cual ella ha sido removida: Todos los que la honraban la han menospreciado, porque vieron su vergÃ¼enza; Y ella suspira, y se vuelve atrÃ¡s.  </w:t>
      </w:r>
    </w:p>
    <w:p>
      <w:pPr>
        <w:pStyle w:val="TextBody"/>
        <w:rPr/>
      </w:pPr>
      <w:r>
        <w:rPr/>
        <w:t>[O.25.01.09] Sus inmundicias en sus faldas; no se acordÃ³ de su postrimerÃ</w:t>
        <w:softHyphen/>
        <w:t xml:space="preserve">a: Por tanto ella ha descendido maravillosamente, no tiene consolador. Mira, oh JehovÃ¡, mi aflicciÃ³n, porque el enemigo se ha engrandecido.  </w:t>
      </w:r>
    </w:p>
    <w:p>
      <w:pPr>
        <w:pStyle w:val="TextBody"/>
        <w:rPr/>
      </w:pPr>
      <w:r>
        <w:rPr/>
        <w:t xml:space="preserve">[O.25.01.10] ExtendiÃ³ su mano el enemigo Ã¡ todas sus cosas preciosas; Y ella ha visto entrar en su santuario las gentes, De las cuales mandaste que no entrasen en tu congregaciÃ³n.  </w:t>
      </w:r>
    </w:p>
    <w:p>
      <w:pPr>
        <w:pStyle w:val="TextBody"/>
        <w:rPr/>
      </w:pPr>
      <w:r>
        <w:rPr/>
        <w:t xml:space="preserve">[O.25.01.11] Todo su pueblo buscÃ³ su pan suspirando; Dieron por la comida todas sus cosas preciosas, para entretener la vida. Mira, oh JehovÃ¡, y ve que estoy abatida.  </w:t>
      </w:r>
    </w:p>
    <w:p>
      <w:pPr>
        <w:pStyle w:val="TextBody"/>
        <w:rPr/>
      </w:pPr>
      <w:r>
        <w:rPr/>
        <w:t>[O.25.01.12] Â¿No os conmueve Ã¡ cuantos pasÃ¡is por el camino? Mirad, y ved si hay dolor como mi dolor que me ha venido; Porque JehovÃ¡ me ha angustiado en el dÃ</w:t>
        <w:softHyphen/>
        <w:t xml:space="preserve">a de la ira de su furor.  </w:t>
      </w:r>
    </w:p>
    <w:p>
      <w:pPr>
        <w:pStyle w:val="TextBody"/>
        <w:rPr/>
      </w:pPr>
      <w:r>
        <w:rPr/>
        <w:t xml:space="preserve">[O.25.01.13] Desde lo alto enviÃ³ fuego en mis huesos, el cual se enseÃ±oreÃ³: Ha extendido red a mis pies, tornÃ³me atrÃ¡s, PÃºsome asolada, y que siempre tenga dolor.  </w:t>
      </w:r>
    </w:p>
    <w:p>
      <w:pPr>
        <w:pStyle w:val="TextBody"/>
        <w:rPr/>
      </w:pPr>
      <w:r>
        <w:rPr/>
        <w:t xml:space="preserve">[O.25.01.14] El yugo de mis rebeliones estÃ¡ ligado por su mano, Enlazadas han subido sobre mi cerviz: ha hecho caer mis fuerzas: Hame entregado el SeÃ±or en sus manos, contra quienes no podrÃ© levantarme.  </w:t>
      </w:r>
    </w:p>
    <w:p>
      <w:pPr>
        <w:pStyle w:val="TextBody"/>
        <w:rPr/>
      </w:pPr>
      <w:r>
        <w:rPr/>
        <w:t>[O.25.01.15] El SeÃ±or ha hollado todos mis fuertes en medio de mÃ</w:t>
        <w:softHyphen/>
        <w:t>; LlamÃ³ contra mÃ</w:t>
        <w:softHyphen/>
        <w:t xml:space="preserve"> compaÃ±Ã</w:t>
        <w:softHyphen/>
        <w:t xml:space="preserve">a para quebrantar mis mancebos: Como lagar ha pisado el SeÃ±or Ã¡ la virgen hija de JudÃ¡.  </w:t>
      </w:r>
    </w:p>
    <w:p>
      <w:pPr>
        <w:pStyle w:val="TextBody"/>
        <w:rPr/>
      </w:pPr>
      <w:r>
        <w:rPr/>
        <w:t>[O.25.01.16] Por esta causa yo lloro; mis ojos, mis ojos fluyen aguas; Porque se alejÃ³ de mÃ</w:t>
        <w:softHyphen/>
        <w:t xml:space="preserve"> consolador que dÃ© reposo Ã¡ mi alma: Mis hijos son destruÃ</w:t>
        <w:softHyphen/>
        <w:t xml:space="preserve">dos, porque el enemigo prevaleciÃ³.  </w:t>
      </w:r>
    </w:p>
    <w:p>
      <w:pPr>
        <w:pStyle w:val="TextBody"/>
        <w:rPr/>
      </w:pPr>
      <w:r>
        <w:rPr/>
        <w:t xml:space="preserve">[O.25.01.17] SiÃ³n extendiÃ³ sus manos, no tiene quien la consuele; JehovÃ¡ diÃ³ mandamiento contra Jacob, que sus enemigos lo cercasen: Jerusalem fuÃ© en abominaciÃ³n entre ellos.  </w:t>
      </w:r>
    </w:p>
    <w:p>
      <w:pPr>
        <w:pStyle w:val="TextBody"/>
        <w:rPr/>
      </w:pPr>
      <w:r>
        <w:rPr/>
        <w:t>[O.25.01.18] JehovÃ¡ es justo; que yo contra su boca me rebelÃ©. Oid ahora, pueblos todos, y ved mi dolor: Mis vÃ</w:t>
        <w:softHyphen/>
        <w:t xml:space="preserve">rgenes y mis mancebos fueron en cautiverio.  </w:t>
      </w:r>
    </w:p>
    <w:p>
      <w:pPr>
        <w:pStyle w:val="TextBody"/>
        <w:rPr/>
      </w:pPr>
      <w:r>
        <w:rPr/>
        <w:t>[O.25.01.19] DÃ</w:t>
        <w:softHyphen/>
        <w:t xml:space="preserve"> voces Ã¡ mis amadores, mas ellos me han engaÃ±ado; Mis sacerdotes y mis ancianos en la ciudad perecieron, Buscando comida para sÃ</w:t>
        <w:softHyphen/>
        <w:t xml:space="preserve"> con que entretener su vida.  </w:t>
      </w:r>
    </w:p>
    <w:p>
      <w:pPr>
        <w:pStyle w:val="TextBody"/>
        <w:rPr/>
      </w:pPr>
      <w:r>
        <w:rPr/>
        <w:t>[O.25.01.20] Mira, oh JehovÃ¡, que estoy atribulada: mis entraÃ±as rugen, Mi corazÃ³n estÃ¡ trastornado en medio de mÃ</w:t>
        <w:softHyphen/>
        <w:t xml:space="preserve">; porque me rebelÃ© desaforadamente: De fuera deshijÃ³ el cuchillo, de dentro parece una muerte.  </w:t>
      </w:r>
    </w:p>
    <w:p>
      <w:pPr>
        <w:pStyle w:val="TextBody"/>
        <w:rPr/>
      </w:pPr>
      <w:r>
        <w:rPr/>
        <w:t>[O.25.01.21] Oyeron que gemÃ</w:t>
        <w:softHyphen/>
        <w:t>a, y no hay consolador para mÃ</w:t>
        <w:softHyphen/>
        <w:t>: Todos mis enemigos han oÃ</w:t>
        <w:softHyphen/>
        <w:t>do mi mal, se han holgado de que tÃº lo hiciste. HarÃ¡s venir el dÃ</w:t>
        <w:softHyphen/>
        <w:t xml:space="preserve">a que has anunciado, y serÃ¡n como yo.  </w:t>
      </w:r>
    </w:p>
    <w:p>
      <w:pPr>
        <w:pStyle w:val="TextBody"/>
        <w:rPr/>
      </w:pPr>
      <w:r>
        <w:rPr/>
        <w:t xml:space="preserve">[O.25.01.22] Entre delante de ti toda su maldad, Y haz con ellos como hiciste conmigo por todas mis rebeliones: Porque muchos son mis suspiros, y mi corazÃ³n estÃ¡ doloroso.  </w:t>
      </w:r>
    </w:p>
    <w:p>
      <w:pPr>
        <w:pStyle w:val="TextBody"/>
        <w:rPr/>
      </w:pPr>
      <w:r>
        <w:rPr/>
        <w:t>[O.25.02.01] COMO oscureciÃ³ el SeÃ±or en su furor a la hija de SiÃ³n! DerribÃ³ del cielo Ã¡ la tierra la hermosura de Israel, Y no se acordÃ³ del estrado de sus pies en el dÃ</w:t>
        <w:softHyphen/>
        <w:t xml:space="preserve">a de su ira.  </w:t>
      </w:r>
    </w:p>
    <w:p>
      <w:pPr>
        <w:pStyle w:val="TextBody"/>
        <w:rPr/>
      </w:pPr>
      <w:r>
        <w:rPr/>
        <w:t>[O.25.02.02] DestruyÃ³ el SeÃ±or, y no perdonÃ³; DestruyÃ³ en su furor todas las tiendas de Jacob: EchÃ³ por tierra las fortalezas de la hija de JudÃ¡, DeslustrÃ³ el reino y sus prÃ</w:t>
        <w:softHyphen/>
        <w:t xml:space="preserve">ncipes.  </w:t>
      </w:r>
    </w:p>
    <w:p>
      <w:pPr>
        <w:pStyle w:val="TextBody"/>
        <w:rPr/>
      </w:pPr>
      <w:r>
        <w:rPr/>
        <w:t xml:space="preserve">[O.25.02.03] CortÃ³ con el furor de su ira todo el cuerno de Israel; Hizo volver atrÃ¡s su diestra delante del enemigo; Y encendiÃ³se en Jacob como llama de fuego que ha devorado en contorno.  </w:t>
      </w:r>
    </w:p>
    <w:p>
      <w:pPr>
        <w:pStyle w:val="TextBody"/>
        <w:rPr/>
      </w:pPr>
      <w:r>
        <w:rPr/>
        <w:t xml:space="preserve">[O.25.02.04] EntesÃ³ su arco como enemigo, afirmÃ³ su mano derecha como adversario, Y matÃ³ toda cosa hermosa Ã¡ la vista: En la tienda de la hija de SiÃ³n derramÃ³ como fuego su enojo.  </w:t>
      </w:r>
    </w:p>
    <w:p>
      <w:pPr>
        <w:pStyle w:val="TextBody"/>
        <w:rPr/>
      </w:pPr>
      <w:r>
        <w:rPr/>
        <w:t xml:space="preserve">[O.25.02.05] FuÃ© el SeÃ±or como enemigo, destruyÃ³ a Israel; DestruyÃ³ todos sus palacios, disipÃ³ sus fortalezas: Y multiplicÃ³ en la hija de JudÃ¡ la tristeza y lamento.  </w:t>
      </w:r>
    </w:p>
    <w:p>
      <w:pPr>
        <w:pStyle w:val="TextBody"/>
        <w:rPr/>
      </w:pPr>
      <w:r>
        <w:rPr/>
        <w:t xml:space="preserve">[O.25.02.06] Y quitÃ³ su tienda como de un huerto, DestruyÃ³ el lugar de su congregaciÃ³n: JehovÃ¡ ha hecho olvidar en SiÃ³n solemnidades y sÃ¡bados, Y ha desechado en el furor de su ira rey y sacerdote.  </w:t>
      </w:r>
    </w:p>
    <w:p>
      <w:pPr>
        <w:pStyle w:val="TextBody"/>
        <w:rPr/>
      </w:pPr>
      <w:r>
        <w:rPr/>
        <w:t>[O.25.02.07] DesechÃ³ el SeÃ±or su altar, menospreciÃ³ su santuario, Ha entregado en mano del enemigo los muros de sus palacios: Dieron grita en la casa de JehovÃ¡ como en dÃ</w:t>
        <w:softHyphen/>
        <w:t xml:space="preserve">a de fiesta.  </w:t>
      </w:r>
    </w:p>
    <w:p>
      <w:pPr>
        <w:pStyle w:val="TextBody"/>
        <w:rPr/>
      </w:pPr>
      <w:r>
        <w:rPr/>
        <w:t>[O.25.02.08] JehovÃ¡ determinÃ³ destruir el muro de la hija de SiÃ³n; ExtendiÃ³ el cordel, no retrajo su mano de destruir: Hizo pues, se lamentara el antemuro y el muro; fueron destruÃ</w:t>
        <w:softHyphen/>
        <w:t xml:space="preserve">dos juntamente.  </w:t>
      </w:r>
    </w:p>
    <w:p>
      <w:pPr>
        <w:pStyle w:val="TextBody"/>
        <w:rPr/>
      </w:pPr>
      <w:r>
        <w:rPr/>
        <w:t>[O.25.02.09] Sus puertas fueron echadas por tierra, destruyÃ³ y quebrantÃ³ sus cerrojos: Su rey y sus prÃ</w:t>
        <w:softHyphen/>
        <w:t xml:space="preserve">ncipes estÃ¡n entre las gentes donde no hay ley; Sus profetas tampoco hallaron visiÃ³n de JehovÃ¡.  </w:t>
      </w:r>
    </w:p>
    <w:p>
      <w:pPr>
        <w:pStyle w:val="TextBody"/>
        <w:rPr/>
      </w:pPr>
      <w:r>
        <w:rPr/>
        <w:t>[O.25.02.10] SentÃ¡ronse en tierra, callaron los ancianos de la hija de SiÃ³n; Echaron polvo sobre sus cabezas, ciÃ±Ã©ronse de saco; Las vÃ</w:t>
        <w:softHyphen/>
        <w:t xml:space="preserve">rgenes de Jerusalem bajaron sus cabezas a tierra.  </w:t>
      </w:r>
    </w:p>
    <w:p>
      <w:pPr>
        <w:pStyle w:val="TextBody"/>
        <w:rPr/>
      </w:pPr>
      <w:r>
        <w:rPr/>
        <w:t>[O.25.02.11] Mis ojos desfallecieron de lÃ¡grimas, rugieron mis entraÃ±as, Mi hÃ</w:t>
        <w:softHyphen/>
        <w:t>gado se derramÃ³ por tierra por el quebrantamiento de la hija de mi pueblo, Cuando desfallecÃ</w:t>
        <w:softHyphen/>
        <w:t xml:space="preserve">a el niÃ±o y el que mamaba, en las plazas de la ciudad.  </w:t>
      </w:r>
    </w:p>
    <w:p>
      <w:pPr>
        <w:pStyle w:val="TextBody"/>
        <w:rPr/>
      </w:pPr>
      <w:r>
        <w:rPr/>
        <w:t>[O.25.02.12] DecÃ</w:t>
        <w:softHyphen/>
        <w:t>an a sus madres: Â¿DÃ³nde estÃ¡ el trigo y el vino? DesfallecÃ</w:t>
        <w:softHyphen/>
        <w:t xml:space="preserve">an como heridos en las calles de la ciudad, Derramando sus almas en el regazo de sus madres.  </w:t>
      </w:r>
    </w:p>
    <w:p>
      <w:pPr>
        <w:pStyle w:val="TextBody"/>
        <w:rPr/>
      </w:pPr>
      <w:r>
        <w:rPr/>
        <w:t xml:space="preserve">[O.25.02.13] Â¿QuÃ© testigo te traerÃ©, Ã³ Ã¡ quiÃ©n te harÃ© semejante, hija de Jerusalem? Â¿A quiÃ©n te compararÃ© para consolarte, oh virgen hija de SiÃ³n? Porque grande es tu quebrantamiento como la mar: Â¿quiÃ©n te medicinarÃ¡?  </w:t>
      </w:r>
    </w:p>
    <w:p>
      <w:pPr>
        <w:pStyle w:val="TextBody"/>
        <w:rPr/>
      </w:pPr>
      <w:r>
        <w:rPr/>
        <w:t>[O.25.02.14] Tus profetas vieron para ti vanidad y locura; Y no descubrieron tu pecado para estorbar tu cautiverio, Sino que te predicaron vanas profecÃ</w:t>
        <w:softHyphen/>
        <w:t>as y extravÃ</w:t>
        <w:softHyphen/>
        <w:t xml:space="preserve">os.  </w:t>
      </w:r>
    </w:p>
    <w:p>
      <w:pPr>
        <w:pStyle w:val="TextBody"/>
        <w:rPr/>
      </w:pPr>
      <w:r>
        <w:rPr/>
        <w:t>[O.25.02.15] Todos los que pasaban por el camino, batieron las manos sobre ti; Silbaron, y movieron sus cabezas sobre la hija de Jerusalem, diciendo: Â¿Es Ã©sta la ciudad que decÃ</w:t>
        <w:softHyphen/>
        <w:t xml:space="preserve">an de perfecta hermosura, el gozo de toda la tierra?  </w:t>
      </w:r>
    </w:p>
    <w:p>
      <w:pPr>
        <w:pStyle w:val="TextBody"/>
        <w:rPr/>
      </w:pPr>
      <w:r>
        <w:rPr/>
        <w:t>[O.25.02.16] Todos tus enemigos abrieron sobre ti su boca, Silbaron, y rechinaron los dientes; dijeron: Devoremos: Cierto Ã©ste es el dÃ</w:t>
        <w:softHyphen/>
        <w:t>a que esperÃ¡bamos; lo hemos hallado, vÃ</w:t>
        <w:softHyphen/>
        <w:t xml:space="preserve">moslo.  </w:t>
      </w:r>
    </w:p>
    <w:p>
      <w:pPr>
        <w:pStyle w:val="TextBody"/>
        <w:rPr/>
      </w:pPr>
      <w:r>
        <w:rPr/>
        <w:t>[O.25.02.17] JehovÃ¡ ha hecho lo que tenÃ</w:t>
        <w:softHyphen/>
        <w:t>a determinado, Ha cumplido su palabra que Ã©l habÃ</w:t>
        <w:softHyphen/>
        <w:t xml:space="preserve">a mandado desde tiempo antiguo: DestruyÃ³, y no perdonÃ³; Y alegrÃ³ sobre ti al enemigo, Y enalteciÃ³ el cuerno de tus adversarios.  </w:t>
      </w:r>
    </w:p>
    <w:p>
      <w:pPr>
        <w:pStyle w:val="TextBody"/>
        <w:rPr/>
      </w:pPr>
      <w:r>
        <w:rPr/>
        <w:t>[O.25.02.18] El corazÃ³n de ellos clamaba al SeÃ±or: Oh muro de la hija de SiÃ³n, echa lÃ¡grimas como un arroyo dÃ</w:t>
        <w:softHyphen/>
        <w:t xml:space="preserve">a y noche; No descanses, ni cesen las niÃ±as de tus ojos.  </w:t>
      </w:r>
    </w:p>
    <w:p>
      <w:pPr>
        <w:pStyle w:val="TextBody"/>
        <w:rPr/>
      </w:pPr>
      <w:r>
        <w:rPr/>
        <w:t xml:space="preserve">[O.25.02.19] LevÃ¡ntate, da voces en la noche, en el principio de las velas; Derrama como agua tu corazÃ³n ante la presencia del SeÃ±or; Alza tus manos Ã¡ Ã©l por la vida de tus pequeÃ±itos, Que desfallecen de hambre en las entradas de todas las calles.  </w:t>
      </w:r>
    </w:p>
    <w:p>
      <w:pPr>
        <w:pStyle w:val="TextBody"/>
        <w:rPr/>
      </w:pPr>
      <w:r>
        <w:rPr/>
        <w:t>[O.25.02.20] Mira, oh JehovÃ¡, y considera Ã¡ quiÃ©n has hecho asÃ</w:t>
        <w:softHyphen/>
        <w:t>. Â¿Han de comer las mujeres su fruto, los pequeÃ±itos de sus crÃ</w:t>
        <w:softHyphen/>
        <w:t xml:space="preserve">as? Â¿Han de ser muertos en el santuario del SeÃ±or el sacerdote y el profeta?  </w:t>
      </w:r>
    </w:p>
    <w:p>
      <w:pPr>
        <w:pStyle w:val="TextBody"/>
        <w:rPr/>
      </w:pPr>
      <w:r>
        <w:rPr/>
        <w:t>[O.25.02.21] NiÃ±os y viejos yacÃ</w:t>
        <w:softHyphen/>
        <w:t>an por tierra en las calles; Mis vÃ</w:t>
        <w:softHyphen/>
        <w:t>rgenes y mis mancebos cayeron a cuchillo: Mataste en el dÃ</w:t>
        <w:softHyphen/>
        <w:t xml:space="preserve">a de tu furor, degollaste, no perdonaste.  </w:t>
      </w:r>
    </w:p>
    <w:p>
      <w:pPr>
        <w:pStyle w:val="TextBody"/>
        <w:rPr/>
      </w:pPr>
      <w:r>
        <w:rPr/>
        <w:t>[O.25.02.22] Has llamado, como a dÃ</w:t>
        <w:softHyphen/>
        <w:t>a de solemnidad, mis temores de todas partes; Y en el dÃ</w:t>
        <w:softHyphen/>
        <w:t xml:space="preserve">a del furor de JehovÃ¡ no hubo quien escapase ni quedase vivo: Los que criÃ© y mantuve, mi enemigo los acabÃ³  </w:t>
      </w:r>
    </w:p>
    <w:p>
      <w:pPr>
        <w:pStyle w:val="TextBody"/>
        <w:rPr/>
      </w:pPr>
      <w:r>
        <w:rPr/>
        <w:t xml:space="preserve">[O.25.03.01] YO soy el hombre que ha visto aflicciÃ³n en la vara de su enojo.  </w:t>
      </w:r>
    </w:p>
    <w:p>
      <w:pPr>
        <w:pStyle w:val="TextBody"/>
        <w:rPr/>
      </w:pPr>
      <w:r>
        <w:rPr/>
        <w:t xml:space="preserve">[O.25.03.02] GuiÃ³me y llevÃ³me en tinieblas, mas no en luz.  </w:t>
      </w:r>
    </w:p>
    <w:p>
      <w:pPr>
        <w:pStyle w:val="TextBody"/>
        <w:rPr/>
      </w:pPr>
      <w:r>
        <w:rPr/>
        <w:t>[O.25.03.03] Ciertamente contra mÃ</w:t>
        <w:softHyphen/>
        <w:t xml:space="preserve"> volviÃ³ y revolviÃ³ su mano todo el dÃ</w:t>
        <w:softHyphen/>
        <w:t xml:space="preserve">a.  </w:t>
      </w:r>
    </w:p>
    <w:p>
      <w:pPr>
        <w:pStyle w:val="TextBody"/>
        <w:rPr/>
      </w:pPr>
      <w:r>
        <w:rPr/>
        <w:t xml:space="preserve">[O.25.03.04] Hizo envejecer mi carne y mi piel; quebrantÃ³ mis huesos.  </w:t>
      </w:r>
    </w:p>
    <w:p>
      <w:pPr>
        <w:pStyle w:val="TextBody"/>
        <w:rPr/>
      </w:pPr>
      <w:r>
        <w:rPr/>
        <w:t>[O.25.03.05] EdificÃ³ contra mÃ</w:t>
        <w:softHyphen/>
        <w:t xml:space="preserve">, y cercÃ³me de tÃ³sigo y de trabajo.  </w:t>
      </w:r>
    </w:p>
    <w:p>
      <w:pPr>
        <w:pStyle w:val="TextBody"/>
        <w:rPr/>
      </w:pPr>
      <w:r>
        <w:rPr/>
        <w:t xml:space="preserve">[O.25.03.06] AsentÃ³me en oscuridades, como los ya muertos de mucho tiempo.  </w:t>
      </w:r>
    </w:p>
    <w:p>
      <w:pPr>
        <w:pStyle w:val="TextBody"/>
        <w:rPr/>
      </w:pPr>
      <w:r>
        <w:rPr/>
        <w:t xml:space="preserve">[O.25.03.07] CercÃ³me por todos lados, y no puedo salir; agravÃ³ mis grillos.  </w:t>
      </w:r>
    </w:p>
    <w:p>
      <w:pPr>
        <w:pStyle w:val="TextBody"/>
        <w:rPr/>
      </w:pPr>
      <w:r>
        <w:rPr/>
        <w:t>[O.25.03.08] Aun cuando clamÃ© y dÃ</w:t>
        <w:softHyphen/>
        <w:t xml:space="preserve"> voces, cerro los oÃ</w:t>
        <w:softHyphen/>
        <w:t xml:space="preserve">dos a mi oraciÃ³n.  </w:t>
      </w:r>
    </w:p>
    <w:p>
      <w:pPr>
        <w:pStyle w:val="TextBody"/>
        <w:rPr/>
      </w:pPr>
      <w:r>
        <w:rPr/>
        <w:t xml:space="preserve">[O.25.03.09] CercÃ³ mis caminos con piedra tajada, torciÃ³ mis senderos.  </w:t>
      </w:r>
    </w:p>
    <w:p>
      <w:pPr>
        <w:pStyle w:val="TextBody"/>
        <w:rPr/>
      </w:pPr>
      <w:r>
        <w:rPr/>
        <w:t>[O.25.03.10] Como oso que acecha fuÃ© para mÃ</w:t>
        <w:softHyphen/>
        <w:t xml:space="preserve">, como leÃ³n en escondrijos.  </w:t>
      </w:r>
    </w:p>
    <w:p>
      <w:pPr>
        <w:pStyle w:val="TextBody"/>
        <w:rPr/>
      </w:pPr>
      <w:r>
        <w:rPr/>
        <w:t xml:space="preserve">[O.25.03.11] TorciÃ³ mis caminos, y depedazÃ³me; tornÃ³me asolado.  </w:t>
      </w:r>
    </w:p>
    <w:p>
      <w:pPr>
        <w:pStyle w:val="TextBody"/>
        <w:rPr/>
      </w:pPr>
      <w:r>
        <w:rPr/>
        <w:t xml:space="preserve">[O.25.03.12] Su arco entesÃ³, y pÃºsome como blanco a la saeta.  </w:t>
      </w:r>
    </w:p>
    <w:p>
      <w:pPr>
        <w:pStyle w:val="TextBody"/>
        <w:rPr/>
      </w:pPr>
      <w:r>
        <w:rPr/>
        <w:t xml:space="preserve">[O.25.03.13] Hizo entrar en mis riÃ±ones las saetas de su aljaba.  </w:t>
      </w:r>
    </w:p>
    <w:p>
      <w:pPr>
        <w:pStyle w:val="TextBody"/>
        <w:rPr/>
      </w:pPr>
      <w:r>
        <w:rPr/>
        <w:t>[O.25.03.14] FuÃ</w:t>
        <w:softHyphen/>
        <w:t xml:space="preserve"> escarnio Ã¡ todo mi pueblo, canciÃ³n de ellos todos los dÃ</w:t>
        <w:softHyphen/>
        <w:t xml:space="preserve">as.  </w:t>
      </w:r>
    </w:p>
    <w:p>
      <w:pPr>
        <w:pStyle w:val="TextBody"/>
        <w:rPr/>
      </w:pPr>
      <w:r>
        <w:rPr/>
        <w:t xml:space="preserve">[O.25.03.15] HartÃ³me de amarguras, embriagÃ³me de ajenjos.  </w:t>
      </w:r>
    </w:p>
    <w:p>
      <w:pPr>
        <w:pStyle w:val="TextBody"/>
        <w:rPr/>
      </w:pPr>
      <w:r>
        <w:rPr/>
        <w:t xml:space="preserve">[O.25.03.16] QuebrÃ³me los dientes con cascajo, cubriÃ³me de ceniza.  </w:t>
      </w:r>
    </w:p>
    <w:p>
      <w:pPr>
        <w:pStyle w:val="TextBody"/>
        <w:rPr/>
      </w:pPr>
      <w:r>
        <w:rPr/>
        <w:t xml:space="preserve">[O.25.03.17] Y mi alma se alejÃ³ de la paz, olvidÃ©me del bien.  </w:t>
      </w:r>
    </w:p>
    <w:p>
      <w:pPr>
        <w:pStyle w:val="TextBody"/>
        <w:rPr/>
      </w:pPr>
      <w:r>
        <w:rPr/>
        <w:t xml:space="preserve">[O.25.03.18] Y dije: PereciÃ³ mi fortaleza, y mi esperanza de JehovÃ¡.  </w:t>
      </w:r>
    </w:p>
    <w:p>
      <w:pPr>
        <w:pStyle w:val="TextBody"/>
        <w:rPr/>
      </w:pPr>
      <w:r>
        <w:rPr/>
        <w:t xml:space="preserve">[O.25.03.19] AcuÃ©rdate de mi aflicciÃ³n y de mi abatimiento, del ajenjo y de la hiel.  </w:t>
      </w:r>
    </w:p>
    <w:p>
      <w:pPr>
        <w:pStyle w:val="TextBody"/>
        <w:rPr/>
      </w:pPr>
      <w:r>
        <w:rPr/>
        <w:t>[O.25.03.20] TendrÃ¡lo aÃºn en memoria mi alma, porque en mÃ</w:t>
        <w:softHyphen/>
        <w:t xml:space="preserve"> estÃ¡ humillada.  </w:t>
      </w:r>
    </w:p>
    <w:p>
      <w:pPr>
        <w:pStyle w:val="TextBody"/>
        <w:rPr/>
      </w:pPr>
      <w:r>
        <w:rPr/>
        <w:t xml:space="preserve">[O.25.03.21] Esto reducirÃ© Ã¡ mi corazÃ³n, por lo cual esperarÃ©.  </w:t>
      </w:r>
    </w:p>
    <w:p>
      <w:pPr>
        <w:pStyle w:val="TextBody"/>
        <w:rPr/>
      </w:pPr>
      <w:r>
        <w:rPr/>
        <w:t xml:space="preserve">[O.25.03.22] Es por la misericordia de JehovÃ¡ que no somos consumidos, porque nunca decayeron sus misericordias.  </w:t>
      </w:r>
    </w:p>
    <w:p>
      <w:pPr>
        <w:pStyle w:val="TextBody"/>
        <w:rPr/>
      </w:pPr>
      <w:r>
        <w:rPr/>
        <w:t xml:space="preserve">[O.25.03.23] Nuevas son cada maÃ±ana; grande es tu fidelidad.  </w:t>
      </w:r>
    </w:p>
    <w:p>
      <w:pPr>
        <w:pStyle w:val="TextBody"/>
        <w:rPr/>
      </w:pPr>
      <w:r>
        <w:rPr/>
        <w:t xml:space="preserve">[O.25.03.24] Mi parte es JehovÃ¡, dijo mi alma; por tanto en Ã©l esperarÃ©.  </w:t>
      </w:r>
    </w:p>
    <w:p>
      <w:pPr>
        <w:pStyle w:val="TextBody"/>
        <w:rPr/>
      </w:pPr>
      <w:r>
        <w:rPr/>
        <w:t xml:space="preserve">[O.25.03.25] Bueno es JehovÃ¡ Ã¡ los que en Ã©l esperan, al alma que le buscare.  </w:t>
      </w:r>
    </w:p>
    <w:p>
      <w:pPr>
        <w:pStyle w:val="TextBody"/>
        <w:rPr/>
      </w:pPr>
      <w:r>
        <w:rPr/>
        <w:t xml:space="preserve">[O.25.03.26] Bueno es esperar callando en la salud de JehovÃ¡.  </w:t>
      </w:r>
    </w:p>
    <w:p>
      <w:pPr>
        <w:pStyle w:val="TextBody"/>
        <w:rPr/>
      </w:pPr>
      <w:r>
        <w:rPr/>
        <w:t xml:space="preserve">[O.25.03.27] Bueno es al hombre, si llevare el yugo desde su mocedad.  </w:t>
      </w:r>
    </w:p>
    <w:p>
      <w:pPr>
        <w:pStyle w:val="TextBody"/>
        <w:rPr/>
      </w:pPr>
      <w:r>
        <w:rPr/>
        <w:t>[O.25.03.28] SentarÃ¡se solo, y callarÃ¡, porque lo llevÃ³ sobre sÃ</w:t>
        <w:softHyphen/>
        <w:t xml:space="preserve">.  </w:t>
      </w:r>
    </w:p>
    <w:p>
      <w:pPr>
        <w:pStyle w:val="TextBody"/>
        <w:rPr/>
      </w:pPr>
      <w:r>
        <w:rPr/>
        <w:t xml:space="preserve">[O.25.03.29] PondrÃ¡ su boca en el polvo, por si quizÃ¡ hay esperanza.  </w:t>
      </w:r>
    </w:p>
    <w:p>
      <w:pPr>
        <w:pStyle w:val="TextBody"/>
        <w:rPr/>
      </w:pPr>
      <w:r>
        <w:rPr/>
        <w:t xml:space="preserve">[O.25.03.30] DarÃ¡ la mejilla al que le hiriere; hartarÃ¡se de afrenta.  </w:t>
      </w:r>
    </w:p>
    <w:p>
      <w:pPr>
        <w:pStyle w:val="TextBody"/>
        <w:rPr/>
      </w:pPr>
      <w:r>
        <w:rPr/>
        <w:t xml:space="preserve">[O.25.03.31] Porque el SeÃ±or no desecharÃ¡ para siempre:  </w:t>
      </w:r>
    </w:p>
    <w:p>
      <w:pPr>
        <w:pStyle w:val="TextBody"/>
        <w:rPr/>
      </w:pPr>
      <w:r>
        <w:rPr/>
        <w:t xml:space="preserve">[O.25.03.32] Antes si afligiere, tambiÃ©n se compadecerÃ¡ segÃºn la multitud de sus misericordias.  </w:t>
      </w:r>
    </w:p>
    <w:p>
      <w:pPr>
        <w:pStyle w:val="TextBody"/>
        <w:rPr/>
      </w:pPr>
      <w:r>
        <w:rPr/>
        <w:t xml:space="preserve">[O.25.03.33] Porque no aflige ni congoja de su corazÃ³n Ã¡ los hijos de los hombres.  </w:t>
      </w:r>
    </w:p>
    <w:p>
      <w:pPr>
        <w:pStyle w:val="TextBody"/>
        <w:rPr/>
      </w:pPr>
      <w:r>
        <w:rPr/>
        <w:t xml:space="preserve">[O.25.03.34] Desmenuzar bajo de sus pies todos los encarcelados de la tierra,  </w:t>
      </w:r>
    </w:p>
    <w:p>
      <w:pPr>
        <w:pStyle w:val="TextBody"/>
        <w:rPr/>
      </w:pPr>
      <w:r>
        <w:rPr/>
        <w:t>[O.25.03.35] Hacer apartar el derecho del hombre ante la presencia del AltÃ</w:t>
        <w:softHyphen/>
        <w:t xml:space="preserve">simo,  </w:t>
      </w:r>
    </w:p>
    <w:p>
      <w:pPr>
        <w:pStyle w:val="TextBody"/>
        <w:rPr/>
      </w:pPr>
      <w:r>
        <w:rPr/>
        <w:t xml:space="preserve">[O.25.03.36] Trastornar al hombre en su causa, el SeÃ±or no lo sabe.  </w:t>
      </w:r>
    </w:p>
    <w:p>
      <w:pPr>
        <w:pStyle w:val="TextBody"/>
        <w:rPr/>
      </w:pPr>
      <w:r>
        <w:rPr/>
        <w:t xml:space="preserve">[O.25.03.37] Â¿QuiÃ©n serÃ¡ aquel que diga, que vino algo que el SeÃ±or no mandÃ³?  </w:t>
      </w:r>
    </w:p>
    <w:p>
      <w:pPr>
        <w:pStyle w:val="TextBody"/>
        <w:rPr/>
      </w:pPr>
      <w:r>
        <w:rPr/>
        <w:t>[O.25.03.38] Â¿De la boca del AltÃ</w:t>
        <w:softHyphen/>
        <w:t xml:space="preserve">simo no saldrÃ¡ malo y bueno?  </w:t>
      </w:r>
    </w:p>
    <w:p>
      <w:pPr>
        <w:pStyle w:val="TextBody"/>
        <w:rPr/>
      </w:pPr>
      <w:r>
        <w:rPr/>
        <w:t xml:space="preserve">[O.25.03.39] Â¿Por quÃ© murmura el hombre viviente, el hombre en su pecado?  </w:t>
      </w:r>
    </w:p>
    <w:p>
      <w:pPr>
        <w:pStyle w:val="TextBody"/>
        <w:rPr/>
      </w:pPr>
      <w:r>
        <w:rPr/>
        <w:t xml:space="preserve">[O.25.03.40] EscudriÃ±emos nuestros caminos, y busquemos, y volvÃ¡monos a JehovÃ¡.  </w:t>
      </w:r>
    </w:p>
    <w:p>
      <w:pPr>
        <w:pStyle w:val="TextBody"/>
        <w:rPr/>
      </w:pPr>
      <w:r>
        <w:rPr/>
        <w:t xml:space="preserve">[O.25.03.41] Levantemos nuestros corazones con las manos a Dios en los cielos.  </w:t>
      </w:r>
    </w:p>
    <w:p>
      <w:pPr>
        <w:pStyle w:val="TextBody"/>
        <w:rPr/>
      </w:pPr>
      <w:r>
        <w:rPr/>
        <w:t xml:space="preserve">[O.25.03.42] Nosotros nos hemos rebelado, y fuimos desleales; tÃº no perdonaste.  </w:t>
      </w:r>
    </w:p>
    <w:p>
      <w:pPr>
        <w:pStyle w:val="TextBody"/>
        <w:rPr/>
      </w:pPr>
      <w:r>
        <w:rPr/>
        <w:t xml:space="preserve">[O.25.03.43] Desplegaste la ira, y nos perseguiste; mataste, no perdonaste.  </w:t>
      </w:r>
    </w:p>
    <w:p>
      <w:pPr>
        <w:pStyle w:val="TextBody"/>
        <w:rPr/>
      </w:pPr>
      <w:r>
        <w:rPr/>
        <w:t xml:space="preserve">[O.25.03.44] Te cubriste de nube, porque no pasase la oraciÃ³n nuestra.  </w:t>
      </w:r>
    </w:p>
    <w:p>
      <w:pPr>
        <w:pStyle w:val="TextBody"/>
        <w:rPr/>
      </w:pPr>
      <w:r>
        <w:rPr/>
        <w:t xml:space="preserve">[O.25.03.45] Raedura y abominaciÃ³n nos tornaste en medio de los pueblos.  </w:t>
      </w:r>
    </w:p>
    <w:p>
      <w:pPr>
        <w:pStyle w:val="TextBody"/>
        <w:rPr/>
      </w:pPr>
      <w:r>
        <w:rPr/>
        <w:t xml:space="preserve">[O.25.03.46] Todos nuestros enemigos abrieron sobre nosotros su boca.  </w:t>
      </w:r>
    </w:p>
    <w:p>
      <w:pPr>
        <w:pStyle w:val="TextBody"/>
        <w:rPr/>
      </w:pPr>
      <w:r>
        <w:rPr/>
        <w:t xml:space="preserve">[O.25.03.47] Temor y lazo fuÃ© para nosotros, asolamiento y quebrantamiento.  </w:t>
      </w:r>
    </w:p>
    <w:p>
      <w:pPr>
        <w:pStyle w:val="TextBody"/>
        <w:rPr/>
      </w:pPr>
      <w:r>
        <w:rPr/>
        <w:t>[O.25.03.48] RÃ</w:t>
        <w:softHyphen/>
        <w:t xml:space="preserve">os de aguas echan mis ojos, por el quebrantamiento de la hija de mi pueblo.  </w:t>
      </w:r>
    </w:p>
    <w:p>
      <w:pPr>
        <w:pStyle w:val="TextBody"/>
        <w:rPr/>
      </w:pPr>
      <w:r>
        <w:rPr/>
        <w:t xml:space="preserve">[O.25.03.49] Mis ojos destilan, y no cesan, porque no hay alivio,  </w:t>
      </w:r>
    </w:p>
    <w:p>
      <w:pPr>
        <w:pStyle w:val="TextBody"/>
        <w:rPr/>
      </w:pPr>
      <w:r>
        <w:rPr/>
        <w:t xml:space="preserve">[O.25.03.50] Hasta que JehovÃ¡ mire y vea desde los cielos.  </w:t>
      </w:r>
    </w:p>
    <w:p>
      <w:pPr>
        <w:pStyle w:val="TextBody"/>
        <w:rPr/>
      </w:pPr>
      <w:r>
        <w:rPr/>
        <w:t xml:space="preserve">[O.25.03.51] Mis ojos contristaron mi alma, por todas las hijas de mi ciudad.  </w:t>
      </w:r>
    </w:p>
    <w:p>
      <w:pPr>
        <w:pStyle w:val="TextBody"/>
        <w:rPr/>
      </w:pPr>
      <w:r>
        <w:rPr/>
        <w:t xml:space="preserve">[O.25.03.52] Mis enemigos me dieron caza como Ã¡ ave, sin por quÃ©.  </w:t>
      </w:r>
    </w:p>
    <w:p>
      <w:pPr>
        <w:pStyle w:val="TextBody"/>
        <w:rPr/>
      </w:pPr>
      <w:r>
        <w:rPr/>
        <w:t>[O.25.03.53] Ataron mi vida en mazmorra, pusieron piedra sobre mÃ</w:t>
        <w:softHyphen/>
        <w:t xml:space="preserve">.  </w:t>
      </w:r>
    </w:p>
    <w:p>
      <w:pPr>
        <w:pStyle w:val="TextBody"/>
        <w:rPr/>
      </w:pPr>
      <w:r>
        <w:rPr/>
        <w:t xml:space="preserve">[O.25.03.54] Aguas de avenida vinieron sobre mi cabeza; yo dije: Muerto soy.  </w:t>
      </w:r>
    </w:p>
    <w:p>
      <w:pPr>
        <w:pStyle w:val="TextBody"/>
        <w:rPr/>
      </w:pPr>
      <w:r>
        <w:rPr/>
        <w:t xml:space="preserve">[O.25.03.55] InvoquÃ© tu nombre, oh JehovÃ¡, desde la cÃ¡rcel profunda.  </w:t>
      </w:r>
    </w:p>
    <w:p>
      <w:pPr>
        <w:pStyle w:val="TextBody"/>
        <w:rPr/>
      </w:pPr>
      <w:r>
        <w:rPr/>
        <w:t>[O.25.03.56] Oiste mi voz; no escondas tu oÃ</w:t>
        <w:softHyphen/>
        <w:t xml:space="preserve">do Ã¡ mi clamor, para mi respiro  </w:t>
      </w:r>
    </w:p>
    <w:p>
      <w:pPr>
        <w:pStyle w:val="TextBody"/>
        <w:rPr/>
      </w:pPr>
      <w:r>
        <w:rPr/>
        <w:t>[O.25.03.57] AcercÃ¡stete el dÃ</w:t>
        <w:softHyphen/>
        <w:t xml:space="preserve">a que te invoquÃ©: dijiste: No temas.  </w:t>
      </w:r>
    </w:p>
    <w:p>
      <w:pPr>
        <w:pStyle w:val="TextBody"/>
        <w:rPr/>
      </w:pPr>
      <w:r>
        <w:rPr/>
        <w:t xml:space="preserve">[O.25.03.58] Abogaste, SeÃ±or, la causa de mi alma; redimiste mi vida.  </w:t>
      </w:r>
    </w:p>
    <w:p>
      <w:pPr>
        <w:pStyle w:val="TextBody"/>
        <w:rPr/>
      </w:pPr>
      <w:r>
        <w:rPr/>
        <w:t xml:space="preserve">[O.25.03.59] TÃº has visto, oh JehovÃ¡, mi agravio; defiende mi causa.  </w:t>
      </w:r>
    </w:p>
    <w:p>
      <w:pPr>
        <w:pStyle w:val="TextBody"/>
        <w:rPr/>
      </w:pPr>
      <w:r>
        <w:rPr/>
        <w:t>[O.25.03.60] TÃº has visto toda su venganza; todos sus pensamientos contra mÃ</w:t>
        <w:softHyphen/>
        <w:t xml:space="preserve">.  </w:t>
      </w:r>
    </w:p>
    <w:p>
      <w:pPr>
        <w:pStyle w:val="TextBody"/>
        <w:rPr/>
      </w:pPr>
      <w:r>
        <w:rPr/>
        <w:t>[O.25.03.61] TÃº has oÃ</w:t>
        <w:softHyphen/>
        <w:t>do el oprobio de ellos, oh JehovÃ¡, todas sus maquinaciones contra mÃ</w:t>
        <w:softHyphen/>
        <w:t xml:space="preserve">;  </w:t>
      </w:r>
    </w:p>
    <w:p>
      <w:pPr>
        <w:pStyle w:val="TextBody"/>
        <w:rPr/>
      </w:pPr>
      <w:r>
        <w:rPr/>
        <w:t>[O.25.03.62] Los dichos de los que contra mÃ</w:t>
        <w:softHyphen/>
        <w:t xml:space="preserve"> se levantaron, y su designio contra mÃ</w:t>
        <w:softHyphen/>
        <w:t xml:space="preserve"> todo el dÃ</w:t>
        <w:softHyphen/>
        <w:t xml:space="preserve">a.  </w:t>
      </w:r>
    </w:p>
    <w:p>
      <w:pPr>
        <w:pStyle w:val="TextBody"/>
        <w:rPr/>
      </w:pPr>
      <w:r>
        <w:rPr/>
        <w:t xml:space="preserve">[O.25.03.63] Su sentarse, y su levantarse mira: yo soy su canciÃ³n.  </w:t>
      </w:r>
    </w:p>
    <w:p>
      <w:pPr>
        <w:pStyle w:val="TextBody"/>
        <w:rPr/>
      </w:pPr>
      <w:r>
        <w:rPr/>
        <w:t xml:space="preserve">[O.25.03.64] Dales el pago, oh JehovÃ¡, segÃºn la obra de sus manos.  </w:t>
      </w:r>
    </w:p>
    <w:p>
      <w:pPr>
        <w:pStyle w:val="TextBody"/>
        <w:rPr/>
      </w:pPr>
      <w:r>
        <w:rPr/>
        <w:t xml:space="preserve">[O.25.03.65] Dales ansia de corazÃ³n, tu maldiciÃ³n Ã¡ ellos.  </w:t>
      </w:r>
    </w:p>
    <w:p>
      <w:pPr>
        <w:pStyle w:val="TextBody"/>
        <w:rPr/>
      </w:pPr>
      <w:r>
        <w:rPr/>
        <w:t>[O.25.03.66] PersÃ</w:t>
        <w:softHyphen/>
        <w:t xml:space="preserve">guelos en tu furor, y quebrÃ¡ntalos de debajo de los cielos, oh JehovÃ¡.  </w:t>
      </w:r>
    </w:p>
    <w:p>
      <w:pPr>
        <w:pStyle w:val="TextBody"/>
        <w:rPr/>
      </w:pPr>
      <w:r>
        <w:rPr/>
        <w:t>[O.25.04.01] COMO se ha oscurecido el oro! Â</w:t>
        <w:softHyphen/>
        <w:t xml:space="preserve">CÃ³mo el buen oro se ha demudado! Las piedras del santuario estÃ¡n esparcidas por las encrucijadas de todas las calles.  </w:t>
      </w:r>
    </w:p>
    <w:p>
      <w:pPr>
        <w:pStyle w:val="TextBody"/>
        <w:rPr/>
      </w:pPr>
      <w:r>
        <w:rPr/>
        <w:t>[O.25.04.02] Los hijos de SiÃ³n, preciados y estimados mÃ¡s que el oro puro, Â</w:t>
        <w:softHyphen/>
        <w:t xml:space="preserve">CÃ³mo son tenidos por vasos de barro, obra de manos de alfarero!  </w:t>
      </w:r>
    </w:p>
    <w:p>
      <w:pPr>
        <w:pStyle w:val="TextBody"/>
        <w:rPr/>
      </w:pPr>
      <w:r>
        <w:rPr/>
        <w:t xml:space="preserve">[O.25.04.03] Aun los monstruos marinos sacan la teta, dan de mamar a sus chiquitos: La hija de mi pueblo es cruel, como los avestruces en el desierto.  </w:t>
      </w:r>
    </w:p>
    <w:p>
      <w:pPr>
        <w:pStyle w:val="TextBody"/>
        <w:rPr/>
      </w:pPr>
      <w:r>
        <w:rPr/>
        <w:t xml:space="preserve">[O.25.04.04] La lengua del niÃ±o de teta, de sed se pegÃ³ Ã¡ su paladar: Los chiquitos pidieron pan, y no hubo quien se lo partiese.  </w:t>
      </w:r>
    </w:p>
    <w:p>
      <w:pPr>
        <w:pStyle w:val="TextBody"/>
        <w:rPr/>
      </w:pPr>
      <w:r>
        <w:rPr/>
        <w:t>[O.25.04.05] Los que comÃ</w:t>
        <w:softHyphen/>
        <w:t>an delicadamente, asolados fueron en las calles; Los que se criaron en carmesÃ</w:t>
        <w:softHyphen/>
        <w:t xml:space="preserve">, abrazaron los estercoleros.  </w:t>
      </w:r>
    </w:p>
    <w:p>
      <w:pPr>
        <w:pStyle w:val="TextBody"/>
        <w:rPr/>
      </w:pPr>
      <w:r>
        <w:rPr/>
        <w:t>[O.25.04.06] Y aumentÃ³se la iniquidad de la hija de mi pueblo mÃ¡s que el pecado de Sodoma, Que fuÃ© trastornada en un momento, y no asentaron sobre ella compaÃ±Ã</w:t>
        <w:softHyphen/>
        <w:t xml:space="preserve">as.  </w:t>
      </w:r>
    </w:p>
    <w:p>
      <w:pPr>
        <w:pStyle w:val="TextBody"/>
        <w:rPr/>
      </w:pPr>
      <w:r>
        <w:rPr/>
        <w:t>[O.25.04.07] Sus Nazareos fueron blancos mÃ¡s que la nieve, mÃ¡s lustrosos que la leche. Su compostura mÃ¡s rubicunda que los rubÃ</w:t>
        <w:softHyphen/>
        <w:t xml:space="preserve">es, mÃ¡s bellos que el zafiro:  </w:t>
      </w:r>
    </w:p>
    <w:p>
      <w:pPr>
        <w:pStyle w:val="TextBody"/>
        <w:rPr/>
      </w:pPr>
      <w:r>
        <w:rPr/>
        <w:t xml:space="preserve">[O.25.04.08] Oscura mÃ¡s que la negrura es la forma de ellos; no los conocen por las calles: Su piel estÃ¡ pegada Ã¡ sus huesos, seca como un palo.  </w:t>
      </w:r>
    </w:p>
    <w:p>
      <w:pPr>
        <w:pStyle w:val="TextBody"/>
        <w:rPr/>
      </w:pPr>
      <w:r>
        <w:rPr/>
        <w:t xml:space="preserve">[O.25.04.09] MÃ¡s dichosos fueron los muertos Ã¡ cuchillo que los muertos del hambre; Porque Ã©stos murieron poco Ã¡ poco por falta de los frutos de la tierra.  </w:t>
      </w:r>
    </w:p>
    <w:p>
      <w:pPr>
        <w:pStyle w:val="TextBody"/>
        <w:rPr/>
      </w:pPr>
      <w:r>
        <w:rPr/>
        <w:t xml:space="preserve">[O.25.04.10] Las manos de las mujeres piadosas cocieron Ã¡ sus hijos; FuÃ©ronles comida en el quebrantamiento de la hija de mi pueblo.  </w:t>
      </w:r>
    </w:p>
    <w:p>
      <w:pPr>
        <w:pStyle w:val="TextBody"/>
        <w:rPr/>
      </w:pPr>
      <w:r>
        <w:rPr/>
        <w:t xml:space="preserve">[O.25.04.11] CumpliÃ³ JehovÃ¡ su enojo, derramÃ³ el ardor de su ira; Y encendiÃ³ fuego en SiÃ³n, que consumiÃ³ sus fundamentos.  </w:t>
      </w:r>
    </w:p>
    <w:p>
      <w:pPr>
        <w:pStyle w:val="TextBody"/>
        <w:rPr/>
      </w:pPr>
      <w:r>
        <w:rPr/>
        <w:t xml:space="preserve">[O.25.04.12] Nunca los reyes de la tierra, ni todos los que habitan en el mundo, Creyeron que el enemigo y el adversario entrara por las puertas de Jerusalem.  </w:t>
      </w:r>
    </w:p>
    <w:p>
      <w:pPr>
        <w:pStyle w:val="TextBody"/>
        <w:rPr/>
      </w:pPr>
      <w:r>
        <w:rPr/>
        <w:t xml:space="preserve">[O.25.04.13] Es por los pecados de sus profetas, por las maldades de sus sacerdotes, Que derramaron en medio de ella la sangre de los justos.  </w:t>
      </w:r>
    </w:p>
    <w:p>
      <w:pPr>
        <w:pStyle w:val="TextBody"/>
        <w:rPr/>
      </w:pPr>
      <w:r>
        <w:rPr/>
        <w:t xml:space="preserve">[O.25.04.14] Titubearon como ciegos en las calles, fueron contaminados en sangre, De modo que no pudiesen tocar Ã¡ sus vestiduras.  </w:t>
      </w:r>
    </w:p>
    <w:p>
      <w:pPr>
        <w:pStyle w:val="TextBody"/>
        <w:rPr/>
      </w:pPr>
      <w:r>
        <w:rPr/>
        <w:t>[O.25.04.15] Apartaos Â</w:t>
        <w:softHyphen/>
        <w:t>inmundos!, les gritaban, Apartaos, apartaos, no toquÃ©is. Cuando huyeron y fueron dispersos, dijeron entre las gentes: Nunca mÃ¡s morarÃ¡n aquÃ</w:t>
        <w:softHyphen/>
        <w:t xml:space="preserve">  </w:t>
      </w:r>
    </w:p>
    <w:p>
      <w:pPr>
        <w:pStyle w:val="TextBody"/>
        <w:rPr/>
      </w:pPr>
      <w:r>
        <w:rPr/>
        <w:t xml:space="preserve">[O.25.04.16] La ira de JehovÃ¡ los apartÃ³, no los mirarÃ¡ mÃ¡s: No respetaron la faz de los sacerdotes, ni tuvieron compasiÃ³n de los viejos.  </w:t>
      </w:r>
    </w:p>
    <w:p>
      <w:pPr>
        <w:pStyle w:val="TextBody"/>
        <w:rPr/>
      </w:pPr>
      <w:r>
        <w:rPr/>
        <w:t xml:space="preserve">[O.25.04.17] Aun nos han desfallecido nuestros ojos tras nuestro vano socorro: En nuestra esperanza aguardamos gente que no puede salvar.  </w:t>
      </w:r>
    </w:p>
    <w:p>
      <w:pPr>
        <w:pStyle w:val="TextBody"/>
        <w:rPr/>
      </w:pPr>
      <w:r>
        <w:rPr/>
        <w:t>[O.25.04.18] Cazaron nuestro pasos, que no anduviÃ©semos por nuestras calles: AcercÃ³se nuestro fin, cumpliÃ©ronse nuestros dÃ</w:t>
        <w:softHyphen/>
        <w:t xml:space="preserve">as; porque nuestro fin vino.  </w:t>
      </w:r>
    </w:p>
    <w:p>
      <w:pPr>
        <w:pStyle w:val="TextBody"/>
        <w:rPr/>
      </w:pPr>
      <w:r>
        <w:rPr/>
        <w:t xml:space="preserve">[O.25.04.19] Ligeros fueron nuestros perseguidores mÃ¡s que las Ã¡guilas del cielo: Sobre los montes nos persiguieron, en el desierto nos pusieron emboscada.  </w:t>
      </w:r>
    </w:p>
    <w:p>
      <w:pPr>
        <w:pStyle w:val="TextBody"/>
        <w:rPr/>
      </w:pPr>
      <w:r>
        <w:rPr/>
        <w:t>[O.25.04.20] El resuello de nuestras narices, el ungido de JehovÃ¡, De quien habÃ</w:t>
        <w:softHyphen/>
        <w:t xml:space="preserve">amos dicho: A su sombra tendremos vida entre las gentes: fuÃ© preso en sus hoyos.  </w:t>
      </w:r>
    </w:p>
    <w:p>
      <w:pPr>
        <w:pStyle w:val="TextBody"/>
        <w:rPr/>
      </w:pPr>
      <w:r>
        <w:rPr/>
        <w:t xml:space="preserve">[O.25.04.21] GÃ³zate y alÃ©grate, hija de Edom, la que habitas en tierra de Hus: Aun hasta ti pasarÃ¡ el cÃ¡liz; embriagarte has, y vomitarÃ¡s.  </w:t>
      </w:r>
    </w:p>
    <w:p>
      <w:pPr>
        <w:pStyle w:val="TextBody"/>
        <w:rPr/>
      </w:pPr>
      <w:r>
        <w:rPr/>
        <w:t xml:space="preserve">[O.25.04.22] Cumplido es tu castigo, oh hija de SiÃ³n: Nunca mÃ¡s te harÃ¡ trasportar. VisitarÃ¡ tu iniquidad, oh hija de Edom; DescubrirÃ¡ tus pecados.  </w:t>
      </w:r>
    </w:p>
    <w:p>
      <w:pPr>
        <w:pStyle w:val="TextBody"/>
        <w:rPr/>
      </w:pPr>
      <w:r>
        <w:rPr/>
        <w:t xml:space="preserve">[O.25.05.01] ACUÃ‰RDATE, oh JehovÃ¡, de lo que nos ha sucedido: Ve y mira nuestro oprobio.  </w:t>
      </w:r>
    </w:p>
    <w:p>
      <w:pPr>
        <w:pStyle w:val="TextBody"/>
        <w:rPr/>
      </w:pPr>
      <w:r>
        <w:rPr/>
        <w:t xml:space="preserve">[O.25.05.02] Nuestra heredad se ha vuelto Ã¡ extraÃ±os, Nuestras casas Ã¡ forasteros.  </w:t>
      </w:r>
    </w:p>
    <w:p>
      <w:pPr>
        <w:pStyle w:val="TextBody"/>
        <w:rPr/>
      </w:pPr>
      <w:r>
        <w:rPr/>
        <w:t xml:space="preserve">[O.25.05.03] HuÃ©rfanos somos sin padre, Nuestras madres como viudas.  </w:t>
      </w:r>
    </w:p>
    <w:p>
      <w:pPr>
        <w:pStyle w:val="TextBody"/>
        <w:rPr/>
      </w:pPr>
      <w:r>
        <w:rPr/>
        <w:t xml:space="preserve">[O.25.05.04] Nuestra agua bebemos por dinero; Nuestra leÃ±a por precio compramos.  </w:t>
      </w:r>
    </w:p>
    <w:p>
      <w:pPr>
        <w:pStyle w:val="TextBody"/>
        <w:rPr/>
      </w:pPr>
      <w:r>
        <w:rPr/>
        <w:t xml:space="preserve">[O.25.05.05] PersecuciÃ³n padecemos sobre nuestra cerviz: Nos cansamos, y no hay para nosotros reposo.  </w:t>
      </w:r>
    </w:p>
    <w:p>
      <w:pPr>
        <w:pStyle w:val="TextBody"/>
        <w:rPr/>
      </w:pPr>
      <w:r>
        <w:rPr/>
        <w:t xml:space="preserve">[O.25.05.06] Al Egipcio y al Asirio dimos la mano, para saciarnos de pan.  </w:t>
      </w:r>
    </w:p>
    <w:p>
      <w:pPr>
        <w:pStyle w:val="TextBody"/>
        <w:rPr/>
      </w:pPr>
      <w:r>
        <w:rPr/>
        <w:t xml:space="preserve">[O.25.05.07] Nuestros padres pecaron, y son muertos; Y nosotros llevamos sus castigos.  </w:t>
      </w:r>
    </w:p>
    <w:p>
      <w:pPr>
        <w:pStyle w:val="TextBody"/>
        <w:rPr/>
      </w:pPr>
      <w:r>
        <w:rPr/>
        <w:t xml:space="preserve">[O.25.05.08] Siervos se enseÃ±orearon de nosotros; No hubo quien de su mano nos librase.  </w:t>
      </w:r>
    </w:p>
    <w:p>
      <w:pPr>
        <w:pStyle w:val="TextBody"/>
        <w:rPr/>
      </w:pPr>
      <w:r>
        <w:rPr/>
        <w:t>[O.25.05.09] Con peligro de nuestras vidas traÃ</w:t>
        <w:softHyphen/>
        <w:t xml:space="preserve">amos nuestro pan Delante del cuchillo del desierto.  </w:t>
      </w:r>
    </w:p>
    <w:p>
      <w:pPr>
        <w:pStyle w:val="TextBody"/>
        <w:rPr/>
      </w:pPr>
      <w:r>
        <w:rPr/>
        <w:t xml:space="preserve">[O.25.05.10] Nuestra piel se ennegreciÃ³ como un horno A causa del ardor del hambre.  </w:t>
      </w:r>
    </w:p>
    <w:p>
      <w:pPr>
        <w:pStyle w:val="TextBody"/>
        <w:rPr/>
      </w:pPr>
      <w:r>
        <w:rPr/>
        <w:t>[O.25.05.11] Violaron Ã¡ las mujeres en SiÃ³n, A las vÃ</w:t>
        <w:softHyphen/>
        <w:t xml:space="preserve">rgenes en las ciudades de JudÃ¡.  </w:t>
      </w:r>
    </w:p>
    <w:p>
      <w:pPr>
        <w:pStyle w:val="TextBody"/>
        <w:rPr/>
      </w:pPr>
      <w:r>
        <w:rPr/>
        <w:t>[O.25.05.12] A los prÃ</w:t>
        <w:softHyphen/>
        <w:t xml:space="preserve">ncipes colgaron por su mano; No respetaron el rostro de los viejos.  </w:t>
      </w:r>
    </w:p>
    <w:p>
      <w:pPr>
        <w:pStyle w:val="TextBody"/>
        <w:rPr/>
      </w:pPr>
      <w:r>
        <w:rPr/>
        <w:t xml:space="preserve">[O.25.05.13] Llevaron los mozos Ã¡ moler, Y los muchachos desfallecieron en la leÃ±a.  </w:t>
      </w:r>
    </w:p>
    <w:p>
      <w:pPr>
        <w:pStyle w:val="TextBody"/>
        <w:rPr/>
      </w:pPr>
      <w:r>
        <w:rPr/>
        <w:t xml:space="preserve">[O.25.05.14] Los ancianos cesaron de la puerta, Los mancebos de sus canciones.  </w:t>
      </w:r>
    </w:p>
    <w:p>
      <w:pPr>
        <w:pStyle w:val="TextBody"/>
        <w:rPr/>
      </w:pPr>
      <w:r>
        <w:rPr/>
        <w:t xml:space="preserve">[O.25.05.15] CesÃ³ el gozo de nuestro corazÃ³n; Nuestro corro se tornÃ³ en luto.  </w:t>
      </w:r>
    </w:p>
    <w:p>
      <w:pPr>
        <w:pStyle w:val="TextBody"/>
        <w:rPr/>
      </w:pPr>
      <w:r>
        <w:rPr/>
        <w:t>[O.25.05.16] CayÃ³ la corona de nuestra cabeza: Â</w:t>
        <w:softHyphen/>
        <w:t xml:space="preserve">Ay ahora de nosotros! porque pecamos.  </w:t>
      </w:r>
    </w:p>
    <w:p>
      <w:pPr>
        <w:pStyle w:val="TextBody"/>
        <w:rPr/>
      </w:pPr>
      <w:r>
        <w:rPr/>
        <w:t xml:space="preserve">[O.25.05.17] Por esto fuÃ© entristecido nuestro corazÃ³n, Por esto se entenebrecieron nuestro ojos:  </w:t>
      </w:r>
    </w:p>
    <w:p>
      <w:pPr>
        <w:pStyle w:val="TextBody"/>
        <w:rPr/>
      </w:pPr>
      <w:r>
        <w:rPr/>
        <w:t xml:space="preserve">[O.25.05.18] Por el monte de SiÃ³n que estÃ¡ asolado; Zorras andan en Ã©l.  </w:t>
      </w:r>
    </w:p>
    <w:p>
      <w:pPr>
        <w:pStyle w:val="TextBody"/>
        <w:rPr/>
      </w:pPr>
      <w:r>
        <w:rPr/>
        <w:t xml:space="preserve">[O.25.05.19] Mas tÃº, JehovÃ¡, permanecerÃ¡s para siempre: Tu trono de generaciÃ³n en generaciÃ³n.  </w:t>
      </w:r>
    </w:p>
    <w:p>
      <w:pPr>
        <w:pStyle w:val="TextBody"/>
        <w:rPr/>
      </w:pPr>
      <w:r>
        <w:rPr/>
        <w:t>[O.25.05.20] Â¿Por quÃ© te olvidarÃ¡s para siempre de nosotros, Y nos dejarÃ¡s por largos dÃ</w:t>
        <w:softHyphen/>
        <w:t xml:space="preserve">as?  </w:t>
      </w:r>
    </w:p>
    <w:p>
      <w:pPr>
        <w:pStyle w:val="TextBody"/>
        <w:rPr/>
      </w:pPr>
      <w:r>
        <w:rPr/>
        <w:t>[O.25.05.21] VuÃ©lvenos, oh JehovÃ¡, Ã¡ ti, y nos volveremos: Renueva nuestros dÃ</w:t>
        <w:softHyphen/>
        <w:t xml:space="preserve">as como al principio.  </w:t>
      </w:r>
    </w:p>
    <w:p>
      <w:pPr>
        <w:pStyle w:val="TextBody"/>
        <w:rPr/>
      </w:pPr>
      <w:r>
        <w:rPr/>
        <w:t xml:space="preserve">[O.25.05.22] Porque repeliendo nos has desechado; Te has airado contra nosotros en gran manera.  </w:t>
      </w:r>
    </w:p>
    <w:p>
      <w:pPr>
        <w:pStyle w:val="TextBody"/>
        <w:rPr/>
      </w:pPr>
      <w:r>
        <w:rPr/>
        <w:t>[O.26.01.01] Y FUÃ‰ que Ã¡ los treinta aÃ±os, en el mes cuarto, Ã¡ cinco del mes, estando yo en medio de los trasportados junto al rÃ</w:t>
        <w:softHyphen/>
        <w:t xml:space="preserve">o de Chebar, los cielos se abrieron, y vi visiones de Dios.  </w:t>
      </w:r>
    </w:p>
    <w:p>
      <w:pPr>
        <w:pStyle w:val="TextBody"/>
        <w:rPr/>
      </w:pPr>
      <w:r>
        <w:rPr/>
        <w:t xml:space="preserve">[O.26.01.02] A los cinco del mes, que fuÃ© en el quinto aÃ±o de la transmigraciÃ³n del rey JoachÃ®n,  </w:t>
      </w:r>
    </w:p>
    <w:p>
      <w:pPr>
        <w:pStyle w:val="TextBody"/>
        <w:rPr/>
      </w:pPr>
      <w:r>
        <w:rPr/>
        <w:t>[O.26.01.03] FuÃ© palabra de JehovÃ¡ Ã¡ Ezequiel sacerdote, hijo de Buzi, en la tierra de los Caldeos, junto al rÃ</w:t>
        <w:softHyphen/>
        <w:t>o de Chebar; fuÃ© allÃ</w:t>
        <w:softHyphen/>
        <w:t xml:space="preserve"> sobre Ã©l la mano de JehovÃ¡.  </w:t>
      </w:r>
    </w:p>
    <w:p>
      <w:pPr>
        <w:pStyle w:val="TextBody"/>
        <w:rPr/>
      </w:pPr>
      <w:r>
        <w:rPr/>
        <w:t>[O.26.01.04] Y mirÃ©, y he aquÃ</w:t>
        <w:softHyphen/>
        <w:t xml:space="preserve"> un viento tempestuoso venÃ</w:t>
        <w:softHyphen/>
        <w:t>a del aquilÃ³n, una gran nube, con un fuego envolvente, y en derredor suyo un resplandor, y en medio del fuego una cosa que parecÃ</w:t>
        <w:softHyphen/>
        <w:t xml:space="preserve">a como de Ã¡mbar,  </w:t>
      </w:r>
    </w:p>
    <w:p>
      <w:pPr>
        <w:pStyle w:val="TextBody"/>
        <w:rPr/>
      </w:pPr>
      <w:r>
        <w:rPr/>
        <w:t>[O.26.01.05] Y en medio de ella, figura de cuatro animales. Y este era su parecer; habÃ</w:t>
        <w:softHyphen/>
        <w:t xml:space="preserve">a en ellos semejanza de hombre.  </w:t>
      </w:r>
    </w:p>
    <w:p>
      <w:pPr>
        <w:pStyle w:val="TextBody"/>
        <w:rPr/>
      </w:pPr>
      <w:r>
        <w:rPr/>
        <w:t>[O.26.01.06] Y cada uno tenÃ</w:t>
        <w:softHyphen/>
        <w:t xml:space="preserve">a cuatro rostros, y cuatro alas.  </w:t>
      </w:r>
    </w:p>
    <w:p>
      <w:pPr>
        <w:pStyle w:val="TextBody"/>
        <w:rPr/>
      </w:pPr>
      <w:r>
        <w:rPr/>
        <w:t xml:space="preserve">[O.26.01.07] Y los pies de ellos eran derechos, y la planta de sus pies como la planta de pie de becerro; y centelleaban Ã¡ manera de bronce muy bruÃ±ido.  </w:t>
      </w:r>
    </w:p>
    <w:p>
      <w:pPr>
        <w:pStyle w:val="TextBody"/>
        <w:rPr/>
      </w:pPr>
      <w:r>
        <w:rPr/>
        <w:t>[O.26.01.08] Y debajo de sus alas, Ã¡ sus cuatro lados, tenÃ</w:t>
        <w:softHyphen/>
        <w:t xml:space="preserve">an manos de hombre; y sus rostros y sus alas por los cuatro lados.  </w:t>
      </w:r>
    </w:p>
    <w:p>
      <w:pPr>
        <w:pStyle w:val="TextBody"/>
        <w:rPr/>
      </w:pPr>
      <w:r>
        <w:rPr/>
        <w:t>[O.26.01.09] Con las alas se juntaban el uno al otro. No se volvÃ</w:t>
        <w:softHyphen/>
        <w:t xml:space="preserve">an cuando andaban; cada uno caminaba en derecho de su rostro.  </w:t>
      </w:r>
    </w:p>
    <w:p>
      <w:pPr>
        <w:pStyle w:val="TextBody"/>
        <w:rPr/>
      </w:pPr>
      <w:r>
        <w:rPr/>
        <w:t>[O.26.01.10] Y la figura de sus rostros era rostro de hombre; y rostro de leÃ³n Ã¡ la parte derecha en los cuatro; y Ã¡ la izquierda rostro de buey en los cuatro; asimismo habÃ</w:t>
        <w:softHyphen/>
        <w:t xml:space="preserve">a en los cuatro rostro de Ã¡guila.  </w:t>
      </w:r>
    </w:p>
    <w:p>
      <w:pPr>
        <w:pStyle w:val="TextBody"/>
        <w:rPr/>
      </w:pPr>
      <w:r>
        <w:rPr/>
        <w:t>[O.26.01.11] Tales eran sus rostros; y tenÃ</w:t>
        <w:softHyphen/>
        <w:t>an sus alas extendidas por encima, cada uno dos, las cuales se juntaban; y las otras dos cubrÃ</w:t>
        <w:softHyphen/>
        <w:t xml:space="preserve">an sus cuerpos.  </w:t>
      </w:r>
    </w:p>
    <w:p>
      <w:pPr>
        <w:pStyle w:val="TextBody"/>
        <w:rPr/>
      </w:pPr>
      <w:r>
        <w:rPr/>
        <w:t>[O.26.01.12] Y cada uno caminaba en derecho de su rostro: hacia donde el espÃ</w:t>
        <w:softHyphen/>
        <w:t>ritu era que anduviesen, andaban; cuando andaban, no se volvÃ</w:t>
        <w:softHyphen/>
        <w:t xml:space="preserve">an.  </w:t>
      </w:r>
    </w:p>
    <w:p>
      <w:pPr>
        <w:pStyle w:val="TextBody"/>
        <w:rPr/>
      </w:pPr>
      <w:r>
        <w:rPr/>
        <w:t>[O.26.01.13] Cuanto Ã¡ la semejanza de los animales, su parecer era como de carbones de fuego encendidos, como parecer de hachones encendidos: discurrÃ</w:t>
        <w:softHyphen/>
        <w:t>a entre los animales; y el fuego resplandecÃ</w:t>
        <w:softHyphen/>
        <w:t>a, y del fuego salÃ</w:t>
        <w:softHyphen/>
        <w:t xml:space="preserve">an relÃ¡mpagos.  </w:t>
      </w:r>
    </w:p>
    <w:p>
      <w:pPr>
        <w:pStyle w:val="TextBody"/>
        <w:rPr/>
      </w:pPr>
      <w:r>
        <w:rPr/>
        <w:t>[O.26.01.14] Y los animales corrÃ</w:t>
        <w:softHyphen/>
        <w:t xml:space="preserve">an y tornaban Ã¡ semejanza de relÃ¡mpagos.  </w:t>
      </w:r>
    </w:p>
    <w:p>
      <w:pPr>
        <w:pStyle w:val="TextBody"/>
        <w:rPr/>
      </w:pPr>
      <w:r>
        <w:rPr/>
        <w:t>[O.26.01.15] Y estando yo mirando los animales, he aquÃ</w:t>
        <w:softHyphen/>
        <w:t xml:space="preserve"> una rueda en la tierra junto Ã¡ los animales, Ã¡ sus cuatro caras.  </w:t>
      </w:r>
    </w:p>
    <w:p>
      <w:pPr>
        <w:pStyle w:val="TextBody"/>
        <w:rPr/>
      </w:pPr>
      <w:r>
        <w:rPr/>
        <w:t>[O.26.01.16] Y el parecer de las ruedas y su obra semejÃ¡base al color del topacio. Y las cuatro tenÃ</w:t>
        <w:softHyphen/>
        <w:t xml:space="preserve">an una misma semejanza: su apariencia y su obra como rueda en medio de rueda.  </w:t>
      </w:r>
    </w:p>
    <w:p>
      <w:pPr>
        <w:pStyle w:val="TextBody"/>
        <w:rPr/>
      </w:pPr>
      <w:r>
        <w:rPr/>
        <w:t>[O.26.01.17] Cuando andaban, se movÃ</w:t>
        <w:softHyphen/>
        <w:t>an sobre sus cuatro costados: no se volvÃ</w:t>
        <w:softHyphen/>
        <w:t xml:space="preserve">an cuando andaban.  </w:t>
      </w:r>
    </w:p>
    <w:p>
      <w:pPr>
        <w:pStyle w:val="TextBody"/>
        <w:rPr/>
      </w:pPr>
      <w:r>
        <w:rPr/>
        <w:t xml:space="preserve">[O.26.01.18] Y sus cercos eran altos y espantosos, y llenos de ojos alrededor en las cuatro.  </w:t>
      </w:r>
    </w:p>
    <w:p>
      <w:pPr>
        <w:pStyle w:val="TextBody"/>
        <w:rPr/>
      </w:pPr>
      <w:r>
        <w:rPr/>
        <w:t xml:space="preserve">[O.26.01.19] Y cuando los animales andaban, las ruedas andaban junto Ã¡ ellos: y cuando los animales se levantaban de la tierra, las ruedas se levantaban.  </w:t>
      </w:r>
    </w:p>
    <w:p>
      <w:pPr>
        <w:pStyle w:val="TextBody"/>
        <w:rPr/>
      </w:pPr>
      <w:r>
        <w:rPr/>
        <w:t>[O.26.01.20] Hacia donde el espÃ</w:t>
        <w:softHyphen/>
        <w:t>ritu era que anduviesen, andaban; hacia donde era el espÃ</w:t>
        <w:softHyphen/>
        <w:t>ritu que anduviesen, las ruedas tambiÃ©n se levantaban tras ellos; porque el espÃ</w:t>
        <w:softHyphen/>
        <w:t xml:space="preserve">ritu de los animales estaba en las ruedas.  </w:t>
      </w:r>
    </w:p>
    <w:p>
      <w:pPr>
        <w:pStyle w:val="TextBody"/>
        <w:rPr/>
      </w:pPr>
      <w:r>
        <w:rPr/>
        <w:t>[O.26.01.21] Cuando ellos andaban, andaban ellas; y cuando ellos se paraban, se paraban ellas; asimismo cuando se levantaban de la tierra, las ruedas se levantaban tras ellos; porque el espÃ</w:t>
        <w:softHyphen/>
        <w:t xml:space="preserve">ritu de los animales estaba en las ruedas.  </w:t>
      </w:r>
    </w:p>
    <w:p>
      <w:pPr>
        <w:pStyle w:val="TextBody"/>
        <w:rPr/>
      </w:pPr>
      <w:r>
        <w:rPr/>
        <w:t>[O.26.01.22] Y sobre las cabezas de cada animal aparecÃ</w:t>
        <w:softHyphen/>
        <w:t xml:space="preserve">a expansiÃ³n Ã¡ manera de cristal maravilloso, extendido encima sobre sus cabezas.  </w:t>
      </w:r>
    </w:p>
    <w:p>
      <w:pPr>
        <w:pStyle w:val="TextBody"/>
        <w:rPr/>
      </w:pPr>
      <w:r>
        <w:rPr/>
        <w:t>[O.26.01.23] Y debajo de la expansiÃ³n estaban las alas de ellos derechas la una Ã¡ la otra; Ã¡ cada uno dos, y otras dos con que se cubrÃ</w:t>
        <w:softHyphen/>
        <w:t xml:space="preserve">an sus cuerpos.  </w:t>
      </w:r>
    </w:p>
    <w:p>
      <w:pPr>
        <w:pStyle w:val="TextBody"/>
        <w:rPr/>
      </w:pPr>
      <w:r>
        <w:rPr/>
        <w:t>[O.26.01.24] Y oÃ</w:t>
        <w:softHyphen/>
        <w:t xml:space="preserve"> el sonido de sus alas cuando andaban, como sonido de muchas aguas, como la voz del Omnipotente, como ruido de muchedumbre, como la voz de un ejÃ©rcito. Cuando se paraban, aflojaban sus alas.  </w:t>
      </w:r>
    </w:p>
    <w:p>
      <w:pPr>
        <w:pStyle w:val="TextBody"/>
        <w:rPr/>
      </w:pPr>
      <w:r>
        <w:rPr/>
        <w:t>[O.26.01.25] Y cuando se paraban y aflojaban sus alas, oÃ</w:t>
        <w:softHyphen/>
        <w:t>ase voz de arriba de la expansiÃ³n que habÃ</w:t>
        <w:softHyphen/>
        <w:t xml:space="preserve">a sobre sus cabezas.  </w:t>
      </w:r>
    </w:p>
    <w:p>
      <w:pPr>
        <w:pStyle w:val="TextBody"/>
        <w:rPr/>
      </w:pPr>
      <w:r>
        <w:rPr/>
        <w:t>[O.26.01.26] Y sobre la expansiÃ³n que habÃ</w:t>
        <w:softHyphen/>
        <w:t>a sobre sus cabezas, veÃ</w:t>
        <w:softHyphen/>
        <w:t>ase la figura de un trono y que parecÃ</w:t>
        <w:softHyphen/>
        <w:t>a de piedra de zafiro; y sobre la figura del trono habÃ</w:t>
        <w:softHyphen/>
        <w:t>a una semejanza que parecÃ</w:t>
        <w:softHyphen/>
        <w:t xml:space="preserve">a de hombre sentado sobre Ã©l.  </w:t>
      </w:r>
    </w:p>
    <w:p>
      <w:pPr>
        <w:pStyle w:val="TextBody"/>
        <w:rPr/>
      </w:pPr>
      <w:r>
        <w:rPr/>
        <w:t>[O.26.01.27] Y vi apariencia como de Ã¡mbar, como apariencia de fuego dentro de ella en contorno, por el aspecto de sus lomos para arriba; y desde sus lomos para abajo, vi que parecÃ</w:t>
        <w:softHyphen/>
        <w:t>a como fuego, y que tenÃ</w:t>
        <w:softHyphen/>
        <w:t xml:space="preserve">a resplandor alrededor.  </w:t>
      </w:r>
    </w:p>
    <w:p>
      <w:pPr>
        <w:pStyle w:val="TextBody"/>
        <w:rPr/>
      </w:pPr>
      <w:r>
        <w:rPr/>
        <w:t>[O.26.01.28] Cual parece el arco del cielo que estÃ¡ en las nubes el dÃ</w:t>
        <w:softHyphen/>
        <w:t>a que llueve, asÃ</w:t>
        <w:softHyphen/>
        <w:t xml:space="preserve"> era el parecer del resplandor alrededor. Esta fuÃ© la visiÃ³n de la semejanza de la gloria de JehovÃ¡. Y luego que yo la hube visto, caÃ</w:t>
        <w:softHyphen/>
        <w:t xml:space="preserve"> sobre mi rostro, y oÃ</w:t>
        <w:softHyphen/>
        <w:t xml:space="preserve"> voz de uno que hablaba.  </w:t>
      </w:r>
    </w:p>
    <w:p>
      <w:pPr>
        <w:pStyle w:val="TextBody"/>
        <w:rPr/>
      </w:pPr>
      <w:r>
        <w:rPr/>
        <w:t xml:space="preserve">[O.26.02.01] Y DIJOME: Hijo del hombre, estÃ¡ sobre tus pies, y hablarÃ© contigo.  </w:t>
      </w:r>
    </w:p>
    <w:p>
      <w:pPr>
        <w:pStyle w:val="TextBody"/>
        <w:rPr/>
      </w:pPr>
      <w:r>
        <w:rPr/>
        <w:t>[O.26.02.02] Y entrÃ³ espÃ</w:t>
        <w:softHyphen/>
        <w:t>ritu en mÃ</w:t>
        <w:softHyphen/>
        <w:t xml:space="preserve"> luego que me hablÃ³, y afirmÃ³me sobre mis pies, y oÃ</w:t>
        <w:softHyphen/>
        <w:t xml:space="preserve">a al que me hablaba.  </w:t>
      </w:r>
    </w:p>
    <w:p>
      <w:pPr>
        <w:pStyle w:val="TextBody"/>
        <w:rPr/>
      </w:pPr>
      <w:r>
        <w:rPr/>
        <w:t>[O.26.02.03] Y dÃ</w:t>
        <w:softHyphen/>
        <w:t>jome: Hijo del hombre, yo te envÃ</w:t>
        <w:softHyphen/>
        <w:t>o Ã¡ los hijos de Israel, Ã¡ gentes rebeldes que se rebelaron contra mÃ</w:t>
        <w:softHyphen/>
        <w:t>: ellos y sus padres se han rebelado contra mÃ</w:t>
        <w:softHyphen/>
        <w:t xml:space="preserve"> hasta este mismo dÃ</w:t>
        <w:softHyphen/>
        <w:t xml:space="preserve">a.  </w:t>
      </w:r>
    </w:p>
    <w:p>
      <w:pPr>
        <w:pStyle w:val="TextBody"/>
        <w:rPr/>
      </w:pPr>
      <w:r>
        <w:rPr/>
        <w:t>[O.26.02.04] Yo pues te envÃ</w:t>
        <w:softHyphen/>
        <w:t>o Ã¡ hijos de duro rostro y de empedernido corazÃ³n; y les dirÃ¡s: AsÃ</w:t>
        <w:softHyphen/>
        <w:t xml:space="preserve"> ha dicho el SeÃ±or JehovÃ¡.  </w:t>
      </w:r>
    </w:p>
    <w:p>
      <w:pPr>
        <w:pStyle w:val="TextBody"/>
        <w:rPr/>
      </w:pPr>
      <w:r>
        <w:rPr/>
        <w:t xml:space="preserve">[O.26.02.05] Acaso ellos escuchen; y si no escucharen, (porque son una rebelde familia,) siempre conocerÃ¡n que hubo profeta entre ellos.  </w:t>
      </w:r>
    </w:p>
    <w:p>
      <w:pPr>
        <w:pStyle w:val="TextBody"/>
        <w:rPr/>
      </w:pPr>
      <w:r>
        <w:rPr/>
        <w:t xml:space="preserve">[O.26.02.06] Y tÃº, hijo del hombre, no temas de ellos, ni tengas miedo de sus palabras, aunque te hallas entre zarzas y espinas, y tÃº moras con escorpiones: no tengas miedo de sus palabras, ni temas delante de ellos, porque son casa rebelde.  </w:t>
      </w:r>
    </w:p>
    <w:p>
      <w:pPr>
        <w:pStyle w:val="TextBody"/>
        <w:rPr/>
      </w:pPr>
      <w:r>
        <w:rPr/>
        <w:t xml:space="preserve">[O.26.02.07] Les hablarÃ¡s pues mis palabras, escuchen Ã³ dejen de escuchar; porque son muy rebeldes.  </w:t>
      </w:r>
    </w:p>
    <w:p>
      <w:pPr>
        <w:pStyle w:val="TextBody"/>
        <w:rPr/>
      </w:pPr>
      <w:r>
        <w:rPr/>
        <w:t xml:space="preserve">[O.26.02.08] Mas tÃº, hijo del hombre, oye lo que yo te hablo; no seas tÃº rebelde como la casa rebelde: abre tu boca, y come lo que yo te doy.  </w:t>
      </w:r>
    </w:p>
    <w:p>
      <w:pPr>
        <w:pStyle w:val="TextBody"/>
        <w:rPr/>
      </w:pPr>
      <w:r>
        <w:rPr/>
        <w:t>[O.26.02.09] Y mirÃ©, y he aquÃ</w:t>
        <w:softHyphen/>
        <w:t xml:space="preserve"> una mano me fuÃ© enviada, y en ella habÃ</w:t>
        <w:softHyphen/>
        <w:t xml:space="preserve">a un rollo de libro.  </w:t>
      </w:r>
    </w:p>
    <w:p>
      <w:pPr>
        <w:pStyle w:val="TextBody"/>
        <w:rPr/>
      </w:pPr>
      <w:r>
        <w:rPr/>
        <w:t>[O.26.02.10] Y extendiÃ³lo delante de mÃ</w:t>
        <w:softHyphen/>
        <w:t>, y estaba escrito delante y detrÃ¡s: y habÃ</w:t>
        <w:softHyphen/>
        <w:t xml:space="preserve">a escritas en Ã©l endechas, y lamentaciÃ³n, y ayes.  </w:t>
      </w:r>
    </w:p>
    <w:p>
      <w:pPr>
        <w:pStyle w:val="TextBody"/>
        <w:rPr/>
      </w:pPr>
      <w:r>
        <w:rPr/>
        <w:t xml:space="preserve">[O.26.03.01] Y DIJOME: Hijo del hombre, come lo que hallares; come este rollo, y ve y habla Ã¡ la casa de Israel.  </w:t>
      </w:r>
    </w:p>
    <w:p>
      <w:pPr>
        <w:pStyle w:val="TextBody"/>
        <w:rPr/>
      </w:pPr>
      <w:r>
        <w:rPr/>
        <w:t>[O.26.03.02] Y abrÃ</w:t>
        <w:softHyphen/>
        <w:t xml:space="preserve"> mi boca, Ã© hÃ</w:t>
        <w:softHyphen/>
        <w:t xml:space="preserve">zome comer aquel rollo.  </w:t>
      </w:r>
    </w:p>
    <w:p>
      <w:pPr>
        <w:pStyle w:val="TextBody"/>
        <w:rPr/>
      </w:pPr>
      <w:r>
        <w:rPr/>
        <w:t>[O.26.03.03] Y dÃ</w:t>
        <w:softHyphen/>
        <w:t>jome: Hijo del hombre, haz Ã¡ tu vientre que coma, Ã© hinche tus entraÃ±as de este rollo que yo te doy. Y comÃ</w:t>
        <w:softHyphen/>
        <w:t xml:space="preserve">lo, y fuÃ© en mi boca dulce como miel.  </w:t>
      </w:r>
    </w:p>
    <w:p>
      <w:pPr>
        <w:pStyle w:val="TextBody"/>
        <w:rPr/>
      </w:pPr>
      <w:r>
        <w:rPr/>
        <w:t>[O.26.03.04] DÃ</w:t>
        <w:softHyphen/>
        <w:t xml:space="preserve">jome luego: Hijo del hombre, ve y entra Ã¡ la casa de Israel, y habla Ã¡ ellos con mis palabras.  </w:t>
      </w:r>
    </w:p>
    <w:p>
      <w:pPr>
        <w:pStyle w:val="TextBody"/>
        <w:rPr/>
      </w:pPr>
      <w:r>
        <w:rPr/>
        <w:t>[O.26.03.05] Porque no eres enviado Ã¡ pueblo de habla profunda ni de lengua difÃ</w:t>
        <w:softHyphen/>
        <w:t xml:space="preserve">cil, sino Ã¡ la casa de Israel.  </w:t>
      </w:r>
    </w:p>
    <w:p>
      <w:pPr>
        <w:pStyle w:val="TextBody"/>
        <w:rPr/>
      </w:pPr>
      <w:r>
        <w:rPr/>
        <w:t>[O.26.03.06] No Ã¡ muchos pueblos de profunda habla ni de lengua difÃ</w:t>
        <w:softHyphen/>
        <w:t xml:space="preserve">cil, cuyas palabras no entiendas; y si Ã¡ ellos te enviara, ellos te oyeran.  </w:t>
      </w:r>
    </w:p>
    <w:p>
      <w:pPr>
        <w:pStyle w:val="TextBody"/>
        <w:rPr/>
      </w:pPr>
      <w:r>
        <w:rPr/>
        <w:t>[O.26.03.07] Mas la casa de Israel no te querrÃ¡n oir, porque no me quieren oÃ</w:t>
        <w:softHyphen/>
        <w:t>r Ã¡ mÃ</w:t>
        <w:softHyphen/>
        <w:t xml:space="preserve">: porque toda la casa de Israel son tiesos de frente, y duros de corazÃ³n.  </w:t>
      </w:r>
    </w:p>
    <w:p>
      <w:pPr>
        <w:pStyle w:val="TextBody"/>
        <w:rPr/>
      </w:pPr>
      <w:r>
        <w:rPr/>
        <w:t>[O.26.03.08] He aquÃ</w:t>
        <w:softHyphen/>
        <w:t xml:space="preserve"> he hecho yo tu rostro fuerte contra los rostros de ellos, y tu frente fuerte contra su frente.  </w:t>
      </w:r>
    </w:p>
    <w:p>
      <w:pPr>
        <w:pStyle w:val="TextBody"/>
        <w:rPr/>
      </w:pPr>
      <w:r>
        <w:rPr/>
        <w:t xml:space="preserve">[O.26.03.09] Como diamante, mÃ¡s fuerte que pedernal he hecho tu frente; no los temas, ni tengas miedo delante de ellos, porque es casa rebelde.  </w:t>
      </w:r>
    </w:p>
    <w:p>
      <w:pPr>
        <w:pStyle w:val="TextBody"/>
        <w:rPr/>
      </w:pPr>
      <w:r>
        <w:rPr/>
        <w:t>[O.26.03.10] Y dÃ</w:t>
        <w:softHyphen/>
        <w:t>jome: Hijo del hombre, toma en tu corazÃ³n todas mis palabras que yo te hablarÃ©, y oye con tus oÃ</w:t>
        <w:softHyphen/>
        <w:t xml:space="preserve">dos.  </w:t>
      </w:r>
    </w:p>
    <w:p>
      <w:pPr>
        <w:pStyle w:val="TextBody"/>
        <w:rPr/>
      </w:pPr>
      <w:r>
        <w:rPr/>
        <w:t>[O.26.03.11] Y ve, y entra Ã¡ los trasportados, Ã¡ los hijos de tu pueblo, y les hablarÃ¡s y les dirÃ¡s: AsÃ</w:t>
        <w:softHyphen/>
        <w:t xml:space="preserve"> ha dicho el SeÃ±or JehovÃ¡; escuchen, Ã³ dejen de escuchar.  </w:t>
      </w:r>
    </w:p>
    <w:p>
      <w:pPr>
        <w:pStyle w:val="TextBody"/>
        <w:rPr/>
      </w:pPr>
      <w:r>
        <w:rPr/>
        <w:t>[O.26.03.12] Y levantÃ³me el espÃ</w:t>
        <w:softHyphen/>
        <w:t>ritu, y oÃ</w:t>
        <w:softHyphen/>
        <w:t xml:space="preserve"> detrÃ¡s de mÃ</w:t>
        <w:softHyphen/>
        <w:t xml:space="preserve"> una voz de grande estruendo, que decÃ</w:t>
        <w:softHyphen/>
        <w:t xml:space="preserve">a: Bendita sea la gloria de JehovÃ¡ desde su lugar.  </w:t>
      </w:r>
    </w:p>
    <w:p>
      <w:pPr>
        <w:pStyle w:val="TextBody"/>
        <w:rPr/>
      </w:pPr>
      <w:r>
        <w:rPr/>
        <w:t>[O.26.03.13] OÃ</w:t>
        <w:softHyphen/>
        <w:t xml:space="preserve"> tambiÃ©n el sonido de las alas de los animales que se juntaban la una con la otra, y el sonido de las ruedas delante de ellos, y sonido de grande estruendo.  </w:t>
      </w:r>
    </w:p>
    <w:p>
      <w:pPr>
        <w:pStyle w:val="TextBody"/>
        <w:rPr/>
      </w:pPr>
      <w:r>
        <w:rPr/>
        <w:t>[O.26.03.14] LevantÃ³me pues el espÃ</w:t>
        <w:softHyphen/>
        <w:t>ritu, y me tomÃ³; y fuÃ</w:t>
        <w:softHyphen/>
        <w:t xml:space="preserve"> en amargura, en la indignaciÃ³n de mi espÃ</w:t>
        <w:softHyphen/>
        <w:t>ritu: mas la mano de JehovÃ¡ era fuerte sobre mÃ</w:t>
        <w:softHyphen/>
        <w:t xml:space="preserve">.  </w:t>
      </w:r>
    </w:p>
    <w:p>
      <w:pPr>
        <w:pStyle w:val="TextBody"/>
        <w:rPr/>
      </w:pPr>
      <w:r>
        <w:rPr/>
        <w:t>[O.26.03.15] Y vine Ã¡ los trasportados en Telabib, que moraban junto al rÃ</w:t>
        <w:softHyphen/>
        <w:t>o de Chebar, y asentÃ© donde ellos estaban asentados, y allÃ</w:t>
        <w:softHyphen/>
        <w:t xml:space="preserve"> permanecÃ</w:t>
        <w:softHyphen/>
        <w:t xml:space="preserve"> siete dÃ</w:t>
        <w:softHyphen/>
        <w:t xml:space="preserve">as atÃ³nito entre ellos.  </w:t>
      </w:r>
    </w:p>
    <w:p>
      <w:pPr>
        <w:pStyle w:val="TextBody"/>
        <w:rPr/>
      </w:pPr>
      <w:r>
        <w:rPr/>
        <w:t>[O.26.03.16] Y aconteciÃ³ que al cabo de los siete dÃ</w:t>
        <w:softHyphen/>
        <w:t>as fuÃ© Ã¡ mÃ</w:t>
        <w:softHyphen/>
        <w:t xml:space="preserve"> palabra de JehovÃ¡, diciendo:  </w:t>
      </w:r>
    </w:p>
    <w:p>
      <w:pPr>
        <w:pStyle w:val="TextBody"/>
        <w:rPr/>
      </w:pPr>
      <w:r>
        <w:rPr/>
        <w:t xml:space="preserve">[O.26.03.17] Hijo del hombre, yo te he puesto por atalaya Ã¡ la casa de Israel: oirÃ¡s pues tÃº la palabra de mi boca, y amonestarlos has de mi parte.  </w:t>
      </w:r>
    </w:p>
    <w:p>
      <w:pPr>
        <w:pStyle w:val="TextBody"/>
        <w:rPr/>
      </w:pPr>
      <w:r>
        <w:rPr/>
        <w:t>[O.26.03.18] Cuando yo dijere al impÃ</w:t>
        <w:softHyphen/>
        <w:t>o: De cierto morirÃ¡s: y tÃº no le amonestares, ni le hablares, para que el impÃ</w:t>
        <w:softHyphen/>
        <w:t>o sea apercibido de su mal camino, Ã¡ fin de que viva, el impÃ</w:t>
        <w:softHyphen/>
        <w:t xml:space="preserve">o morirÃ¡ por su maldad, mas su sangre demandarÃ© de tu mano.  </w:t>
      </w:r>
    </w:p>
    <w:p>
      <w:pPr>
        <w:pStyle w:val="TextBody"/>
        <w:rPr/>
      </w:pPr>
      <w:r>
        <w:rPr/>
        <w:t>[O.26.03.19] Y si tÃº amonestares al impÃ</w:t>
        <w:softHyphen/>
        <w:t xml:space="preserve">o, y Ã©l no se convirtiere de su impiedad, y de su mal camino, Ã©l morirÃ¡ por su maldad, y tÃº habrÃ¡s librado tu alma.  </w:t>
      </w:r>
    </w:p>
    <w:p>
      <w:pPr>
        <w:pStyle w:val="TextBody"/>
        <w:rPr/>
      </w:pPr>
      <w:r>
        <w:rPr/>
        <w:t>[O.26.03.20] Y cuando el justo se apartare de su justicia, Ã© hiciere maldad, y pusiere yo tropiezo delante de Ã©l, Ã©l morirÃ¡, porque tÃº no le amonestaste; en su pecado morirÃ¡, y sus justicias que habÃ</w:t>
        <w:softHyphen/>
        <w:t xml:space="preserve">a hecho no vendrÃ¡n en memoria; mas su sangre demandarÃ© de tu mano.  </w:t>
      </w:r>
    </w:p>
    <w:p>
      <w:pPr>
        <w:pStyle w:val="TextBody"/>
        <w:rPr/>
      </w:pPr>
      <w:r>
        <w:rPr/>
        <w:t xml:space="preserve">[O.26.03.21] Y si al justo amonestares para que el justo no peque, y no pecare, de cierto vivirÃ¡, porque fuÃ© amonestado; y tÃº habrÃ¡s librado tu alma.  </w:t>
      </w:r>
    </w:p>
    <w:p>
      <w:pPr>
        <w:pStyle w:val="TextBody"/>
        <w:rPr/>
      </w:pPr>
      <w:r>
        <w:rPr/>
        <w:t>[O.26.03.22] Y fuÃ© allÃ</w:t>
        <w:softHyphen/>
        <w:t xml:space="preserve"> la mano de JehovÃ¡ sobre mÃ</w:t>
        <w:softHyphen/>
        <w:t>, y dÃ</w:t>
        <w:softHyphen/>
        <w:t>jome: LevÃ¡ntate, y sal al campo, y allÃ</w:t>
        <w:softHyphen/>
        <w:t xml:space="preserve"> hablarÃ© contigo.  </w:t>
      </w:r>
    </w:p>
    <w:p>
      <w:pPr>
        <w:pStyle w:val="TextBody"/>
        <w:rPr/>
      </w:pPr>
      <w:r>
        <w:rPr/>
        <w:t>[O.26.03.23] Y levantÃ©me, y salÃ</w:t>
        <w:softHyphen/>
        <w:t xml:space="preserve"> al campo: y he aquÃ</w:t>
        <w:softHyphen/>
        <w:t xml:space="preserve"> que allÃ</w:t>
        <w:softHyphen/>
        <w:t xml:space="preserve"> estaba la gloria de JehovÃ¡, como la gloria que habÃ</w:t>
        <w:softHyphen/>
        <w:t>a visto junto al rÃ</w:t>
        <w:softHyphen/>
        <w:t>o de Chebar: y caÃ</w:t>
        <w:softHyphen/>
        <w:t xml:space="preserve"> sobre mi rostro.  </w:t>
      </w:r>
    </w:p>
    <w:p>
      <w:pPr>
        <w:pStyle w:val="TextBody"/>
        <w:rPr/>
      </w:pPr>
      <w:r>
        <w:rPr/>
        <w:t>[O.26.03.24] Entonces entrÃ³ espÃ</w:t>
        <w:softHyphen/>
        <w:t>ritu en mÃ</w:t>
        <w:softHyphen/>
        <w:t>, y afirmÃ³me sobre mis pies, y hablÃ³me, y dÃ</w:t>
        <w:softHyphen/>
        <w:t xml:space="preserve">jome: Entra, y enciÃ©rrate dentro de tu casa.  </w:t>
      </w:r>
    </w:p>
    <w:p>
      <w:pPr>
        <w:pStyle w:val="TextBody"/>
        <w:rPr/>
      </w:pPr>
      <w:r>
        <w:rPr/>
        <w:t>[O.26.03.25] Y tÃº, oh hijo del hombre, he aquÃ</w:t>
        <w:softHyphen/>
        <w:t xml:space="preserve"> que pondrÃ¡n sobre ti cuerdas, y con ellas te ligarÃ¡n, y no saldrÃ¡s entre ellos.  </w:t>
      </w:r>
    </w:p>
    <w:p>
      <w:pPr>
        <w:pStyle w:val="TextBody"/>
        <w:rPr/>
      </w:pPr>
      <w:r>
        <w:rPr/>
        <w:t xml:space="preserve">[O.26.03.26] Y harÃ© se pegue tu lengua Ã¡ tu paladar, y estarÃ¡s mudo, y no serÃ¡s Ã¡ ellos varÃ³n que reprende: porque son casa rebelde.  </w:t>
      </w:r>
    </w:p>
    <w:p>
      <w:pPr>
        <w:pStyle w:val="TextBody"/>
        <w:rPr/>
      </w:pPr>
      <w:r>
        <w:rPr/>
        <w:t>[O.26.03.27] Mas cuando yo te hubiere hablado, abrirÃ© tu boca, y les dirÃ¡s: AsÃ</w:t>
        <w:softHyphen/>
        <w:t xml:space="preserve"> ha dicho el SeÃ±or JehovÃ¡: El que oye, oiga; y el que cesa, cese: porque casa rebelde son.  </w:t>
      </w:r>
    </w:p>
    <w:p>
      <w:pPr>
        <w:pStyle w:val="TextBody"/>
        <w:rPr/>
      </w:pPr>
      <w:r>
        <w:rPr/>
        <w:t>[O.26.04.01] Y TU, hijo del hombre, tÃ³mate un adobe, y ponlo delante de tÃ</w:t>
        <w:softHyphen/>
        <w:t xml:space="preserve">, y diseÃ±a sobre Ã©l la ciudad de Jerusalem:  </w:t>
      </w:r>
    </w:p>
    <w:p>
      <w:pPr>
        <w:pStyle w:val="TextBody"/>
        <w:rPr/>
      </w:pPr>
      <w:r>
        <w:rPr/>
        <w:t xml:space="preserve">[O.26.04.02] Y pondrÃ¡s contra ella cerco, y edificarÃ¡s contra ella fortaleza, y sacarÃ¡s contra ella baluarte, y asentarÃ¡s delante de ella campo, y pondrÃ¡s contra ella arietes alrededor.  </w:t>
      </w:r>
    </w:p>
    <w:p>
      <w:pPr>
        <w:pStyle w:val="TextBody"/>
        <w:rPr/>
      </w:pPr>
      <w:r>
        <w:rPr/>
        <w:t xml:space="preserve">[O.26.04.03] TÃ³mate tambiÃ©n una plancha de hierro, y ponla en lugar de muro de hierro entre ti y la ciudad: afirmarÃ¡s luego tu rostro contra ella, y serÃ¡ en lugar de cerco, y la sitiarÃ¡s. Es seÃ±al Ã¡ la casa de Israel.  </w:t>
      </w:r>
    </w:p>
    <w:p>
      <w:pPr>
        <w:pStyle w:val="TextBody"/>
        <w:rPr/>
      </w:pPr>
      <w:r>
        <w:rPr/>
        <w:t>[O.26.04.04] Y tÃº dormirÃ¡s sobre tu lado izquierdo, y pondrÃ¡s sobre Ã©l la maldad de la casa de Israel: el nÃºmero de los dÃ</w:t>
        <w:softHyphen/>
        <w:t xml:space="preserve">as que dormirÃ¡s sobre Ã©l, llevarÃ¡s sobre ti la maldad de ellos.  </w:t>
      </w:r>
    </w:p>
    <w:p>
      <w:pPr>
        <w:pStyle w:val="TextBody"/>
        <w:rPr/>
      </w:pPr>
      <w:r>
        <w:rPr/>
        <w:t>[O.26.04.05] Yo te he dado los aÃ±os de su maldad por el nÃºmero de los dÃ</w:t>
        <w:softHyphen/>
        <w:t>as, trescientos y noventa dÃ</w:t>
        <w:softHyphen/>
        <w:t xml:space="preserve">as: y llevarÃ¡s la maldad de la casa de Israel.  </w:t>
      </w:r>
    </w:p>
    <w:p>
      <w:pPr>
        <w:pStyle w:val="TextBody"/>
        <w:rPr/>
      </w:pPr>
      <w:r>
        <w:rPr/>
        <w:t>[O.26.04.06] Y cumplidos estos, dormirÃ¡s sobre tu lado derecho segunda vez, y llevarÃ¡s la maldad de la casa de JudÃ¡ cuarenta dÃ</w:t>
        <w:softHyphen/>
        <w:t>as: dÃ</w:t>
        <w:softHyphen/>
        <w:t>a por aÃ±o, dÃ</w:t>
        <w:softHyphen/>
        <w:t xml:space="preserve">a por aÃ±o te lo he dado.  </w:t>
      </w:r>
    </w:p>
    <w:p>
      <w:pPr>
        <w:pStyle w:val="TextBody"/>
        <w:rPr/>
      </w:pPr>
      <w:r>
        <w:rPr/>
        <w:t xml:space="preserve">[O.26.04.07] Y al cerco de Jerusalem afirmarÃ¡s tu rostro, y descubierto tu brazo, profetizarÃ¡s contra ella.  </w:t>
      </w:r>
    </w:p>
    <w:p>
      <w:pPr>
        <w:pStyle w:val="TextBody"/>
        <w:rPr/>
      </w:pPr>
      <w:r>
        <w:rPr/>
        <w:t>[O.26.04.08] Y he aquÃ</w:t>
        <w:softHyphen/>
        <w:t xml:space="preserve"> he puesto sobre ti cuerdas, y no te tornarÃ¡s del un tu lado al otro lado, hasta que hayas cumplido los dÃ</w:t>
        <w:softHyphen/>
        <w:t xml:space="preserve">as de tu cerco.  </w:t>
      </w:r>
    </w:p>
    <w:p>
      <w:pPr>
        <w:pStyle w:val="TextBody"/>
        <w:rPr/>
      </w:pPr>
      <w:r>
        <w:rPr/>
        <w:t>[O.26.04.09] Y tÃº toma para ti trigo, y cebada, y habas, y lentejas, y mijo, y avena, y ponlo en una vasija, y hazte pan de ello el nÃºmero de los dÃ</w:t>
        <w:softHyphen/>
        <w:t>as que durmieres sobre tu lado: trescientos y noventa dÃ</w:t>
        <w:softHyphen/>
        <w:t xml:space="preserve">as comerÃ¡s de Ã©l.  </w:t>
      </w:r>
    </w:p>
    <w:p>
      <w:pPr>
        <w:pStyle w:val="TextBody"/>
        <w:rPr/>
      </w:pPr>
      <w:r>
        <w:rPr/>
        <w:t>[O.26.04.10] Y la comida que has de comer serÃ¡ por peso de veinte siclos al dÃ</w:t>
        <w:softHyphen/>
        <w:t xml:space="preserve">a: de tiempo Ã¡ tiempo lo comerÃ¡s.  </w:t>
      </w:r>
    </w:p>
    <w:p>
      <w:pPr>
        <w:pStyle w:val="TextBody"/>
        <w:rPr/>
      </w:pPr>
      <w:r>
        <w:rPr/>
        <w:t xml:space="preserve">[O.26.04.11] Y beberÃ¡s el agua por medida, la sexta parte de un hin: de tiempo Ã¡ tiempo beberÃ¡s.  </w:t>
      </w:r>
    </w:p>
    <w:p>
      <w:pPr>
        <w:pStyle w:val="TextBody"/>
        <w:rPr/>
      </w:pPr>
      <w:r>
        <w:rPr/>
        <w:t xml:space="preserve">[O.26.04.12] Y comerÃ¡s pan de cebada cocido debajo de la ceniza; y lo cocerÃ¡s Ã¡ vista de ellos con los estiÃ©rcoles que salen del hombre.  </w:t>
      </w:r>
    </w:p>
    <w:p>
      <w:pPr>
        <w:pStyle w:val="TextBody"/>
        <w:rPr/>
      </w:pPr>
      <w:r>
        <w:rPr/>
        <w:t>[O.26.04.13] Y dijo JehovÃ¡: AsÃ</w:t>
        <w:softHyphen/>
        <w:t xml:space="preserve"> comerÃ¡n los hijos de Israel su pan inmundo, entre las gentes Ã¡ donde los lanzarÃ© yo.  </w:t>
      </w:r>
    </w:p>
    <w:p>
      <w:pPr>
        <w:pStyle w:val="TextBody"/>
        <w:rPr/>
      </w:pPr>
      <w:r>
        <w:rPr/>
        <w:t>[O.26.04.14] Y dije: Â</w:t>
        <w:softHyphen/>
        <w:t>Ah SeÃ±or JehovÃ¡! he aquÃ</w:t>
        <w:softHyphen/>
        <w:t xml:space="preserve"> que mi alma no es inmunda, ni nunca desde mi mocedad hasta este tiempo comÃ</w:t>
        <w:softHyphen/>
        <w:t xml:space="preserve"> cosa mortecina ni despedazada, ni nunca en mi boca entrÃ³ carne inmunda.  </w:t>
      </w:r>
    </w:p>
    <w:p>
      <w:pPr>
        <w:pStyle w:val="TextBody"/>
        <w:rPr/>
      </w:pPr>
      <w:r>
        <w:rPr/>
        <w:t>[O.26.04.15] Y respondiÃ³me: He aquÃ</w:t>
        <w:softHyphen/>
        <w:t xml:space="preserve"> te doy estiÃ©rcoles de bueyes en lugar de los estiÃ©rcoles de hombre, y dispondrÃ¡s tu pan con ellos.  </w:t>
      </w:r>
    </w:p>
    <w:p>
      <w:pPr>
        <w:pStyle w:val="TextBody"/>
        <w:rPr/>
      </w:pPr>
      <w:r>
        <w:rPr/>
        <w:t>[O.26.04.16] DÃ</w:t>
        <w:softHyphen/>
        <w:t>jome luego: Hijo del hombre, he aquÃ</w:t>
        <w:softHyphen/>
        <w:t xml:space="preserve"> quebrantarÃ© el sostÃ©n del pan en Jerusalem, y comerÃ¡n el pan por peso, y con angustia; y beberÃ¡n el agua por medida, y con espanto.  </w:t>
      </w:r>
    </w:p>
    <w:p>
      <w:pPr>
        <w:pStyle w:val="TextBody"/>
        <w:rPr/>
      </w:pPr>
      <w:r>
        <w:rPr/>
        <w:t xml:space="preserve">[O.26.04.17] Porque les faltarÃ¡ el pan y el agua, y se espantarÃ¡n los unos con los otros, y se consumirÃ¡n por su maldad.  </w:t>
      </w:r>
    </w:p>
    <w:p>
      <w:pPr>
        <w:pStyle w:val="TextBody"/>
        <w:rPr/>
      </w:pPr>
      <w:r>
        <w:rPr/>
        <w:t xml:space="preserve">[O.26.05.01] Y TU, hijo del hombre, tÃ³mate un cuchillo agudo, una navaja de barbero toma, y hazla pasar sobre tu cabeza y tu barba: tÃ³mate despuÃ©s un peso de balanza, y reparte los pelos.  </w:t>
      </w:r>
    </w:p>
    <w:p>
      <w:pPr>
        <w:pStyle w:val="TextBody"/>
        <w:rPr/>
      </w:pPr>
      <w:r>
        <w:rPr/>
        <w:t>[O.26.05.02] Una tercera parte quemarÃ¡s con fuego en medio de la ciudad, cuando se cumplieren los dÃ</w:t>
        <w:softHyphen/>
        <w:t xml:space="preserve">as del cerco, y tomarÃ¡s una tercera parte, y herirÃ¡s con cuchillo alrededor de ella; y una tercera parte esparcirÃ¡s al viento, y yo desenvainarÃ© espada en pos de ellos.  </w:t>
      </w:r>
    </w:p>
    <w:p>
      <w:pPr>
        <w:pStyle w:val="TextBody"/>
        <w:rPr/>
      </w:pPr>
      <w:r>
        <w:rPr/>
        <w:t>[O.26.05.03] TomarÃ¡s tambiÃ©n de allÃ</w:t>
        <w:softHyphen/>
        <w:t xml:space="preserve"> unos pocos por cuenta, y los atarÃ¡s en el canto de tu ropa.  </w:t>
      </w:r>
    </w:p>
    <w:p>
      <w:pPr>
        <w:pStyle w:val="TextBody"/>
        <w:rPr/>
      </w:pPr>
      <w:r>
        <w:rPr/>
        <w:t>[O.26.05.04] Y tomarÃ¡s otra vez de ellos, y los echarÃ¡s en mitad del fuego, y en el fuego los quemarÃ¡s: de allÃ</w:t>
        <w:softHyphen/>
        <w:t xml:space="preserve"> saldrÃ¡ el fuego en toda la casa de Israel.  </w:t>
      </w:r>
    </w:p>
    <w:p>
      <w:pPr>
        <w:pStyle w:val="TextBody"/>
        <w:rPr/>
      </w:pPr>
      <w:r>
        <w:rPr/>
        <w:t>[O.26.05.05] AsÃ</w:t>
        <w:softHyphen/>
        <w:t xml:space="preserve"> ha dicho el SeÃ±or JehovÃ¡: Esta es Jerusalem: pÃºsela en medio de las gentes y de las tierras alrededor de ella.  </w:t>
      </w:r>
    </w:p>
    <w:p>
      <w:pPr>
        <w:pStyle w:val="TextBody"/>
        <w:rPr/>
      </w:pPr>
      <w:r>
        <w:rPr/>
        <w:t xml:space="preserve">[O.26.05.06] Y ella mudÃ³ mis juicios y mis ordenanzas en impiedad mÃ¡s que las gentes, y mÃ¡s que las tierras que estÃ¡n alrededor de ella; porque desecharon mis juicios y mis mandamientos, y no anduvieron en ellos.  </w:t>
      </w:r>
    </w:p>
    <w:p>
      <w:pPr>
        <w:pStyle w:val="TextBody"/>
        <w:rPr/>
      </w:pPr>
      <w:r>
        <w:rPr/>
        <w:t>[O.26.05.07] Por tanto, asÃ</w:t>
        <w:softHyphen/>
        <w:t xml:space="preserve"> ha dicho JehovÃ¡: Â¿Por haberos multiplicado mÃ¡s que Ã¡ las gentes que estÃ¡n alrededor de vosotros, no habÃ©is andado en mis mandamientos, ni habÃ©is guardado mis leyes? Ni aun segÃºn las leyes de las gentes que estÃ¡n alrededor de vosotros habÃ©is hecho.  </w:t>
      </w:r>
    </w:p>
    <w:p>
      <w:pPr>
        <w:pStyle w:val="TextBody"/>
        <w:rPr/>
      </w:pPr>
      <w:r>
        <w:rPr/>
        <w:t>[O.26.05.08] AsÃ</w:t>
        <w:softHyphen/>
        <w:t xml:space="preserve"> pues ha dicho el SeÃ±or JehovÃ¡: He aquÃ</w:t>
        <w:softHyphen/>
        <w:t xml:space="preserve"> yo contra ti; si, yo, y harÃ© juicios en medio de ti Ã¡ los ojos de las naciones.  </w:t>
      </w:r>
    </w:p>
    <w:p>
      <w:pPr>
        <w:pStyle w:val="TextBody"/>
        <w:rPr/>
      </w:pPr>
      <w:r>
        <w:rPr/>
        <w:t xml:space="preserve">[O.26.05.09] Y harÃ© en ti lo que nunca hice, ni jamÃ¡s harÃ© cosa semejante, Ã¡ causa de todas tus abominaciones.  </w:t>
      </w:r>
    </w:p>
    <w:p>
      <w:pPr>
        <w:pStyle w:val="TextBody"/>
        <w:rPr/>
      </w:pPr>
      <w:r>
        <w:rPr/>
        <w:t xml:space="preserve">[O.26.05.10] Por eso los padres comerÃ¡n Ã¡ los hijos en medio de ti, y los hijos comerÃ¡n Ã¡ sus padres; y harÃ© en ti juicios, y esparcirÃ© Ã¡ todos vientos todo tu residuo.  </w:t>
      </w:r>
    </w:p>
    <w:p>
      <w:pPr>
        <w:pStyle w:val="TextBody"/>
        <w:rPr/>
      </w:pPr>
      <w:r>
        <w:rPr/>
        <w:t xml:space="preserve">[O.26.05.11] Por tanto, vivo yo, dice el SeÃ±or JehovÃ¡, ciertamente por haber violado mi santuario con todas tus abominaciones, te quebrantarÃ© yo tambiÃ©n: mi ojo no perdonarÃ¡, ni tampoco tendrÃ© yo misericordia.  </w:t>
      </w:r>
    </w:p>
    <w:p>
      <w:pPr>
        <w:pStyle w:val="TextBody"/>
        <w:rPr/>
      </w:pPr>
      <w:r>
        <w:rPr/>
        <w:t xml:space="preserve">[O.26.05.12] Una tercera parte de ti morirÃ¡ de pestilencia, y de hambre serÃ¡ consumida en medio de ti; y una tercera parte caerÃ¡ Ã¡ cuchillo alrededor de ti; y una tercera parte esparcirÃ© Ã¡ todos los vientos, y tras ellos desenvainarÃ© espada.  </w:t>
      </w:r>
    </w:p>
    <w:p>
      <w:pPr>
        <w:pStyle w:val="TextBody"/>
        <w:rPr/>
      </w:pPr>
      <w:r>
        <w:rPr/>
        <w:t xml:space="preserve">[O.26.05.13] Y cumplirÃ¡se mi furor, y harÃ© que repose en ellos mi enojo, y tomarÃ© satisfacciÃ³n: y sabrÃ¡n que yo JehovÃ¡ he hablado en mi celo, cuando habrÃ© cumplido en ellos mi enojo.  </w:t>
      </w:r>
    </w:p>
    <w:p>
      <w:pPr>
        <w:pStyle w:val="TextBody"/>
        <w:rPr/>
      </w:pPr>
      <w:r>
        <w:rPr/>
        <w:t xml:space="preserve">[O.26.05.14] Y te tornarÃ© en desierto y en oprobio entre las gentes que estÃ¡n alrededor de ti, Ã¡ los ojos de todo transeunte.  </w:t>
      </w:r>
    </w:p>
    <w:p>
      <w:pPr>
        <w:pStyle w:val="TextBody"/>
        <w:rPr/>
      </w:pPr>
      <w:r>
        <w:rPr/>
        <w:t xml:space="preserve">[O.26.05.15] Y serÃ¡s oprobio, y escarnio, y escarmiento, y espanto Ã¡ las gentes que estÃ¡n alrededor de ti, cuando yo hiciere en ti juicios en furor Ã© indignaciÃ³n, y en reprensiones de ira. Yo JehovÃ¡ he hablado.  </w:t>
      </w:r>
    </w:p>
    <w:p>
      <w:pPr>
        <w:pStyle w:val="TextBody"/>
        <w:rPr/>
      </w:pPr>
      <w:r>
        <w:rPr/>
        <w:t xml:space="preserve">[O.26.05.16] Cuando arrojare yo sobre ellos las perniciosas saetas del hambre, que serÃ¡n para destrucciÃ³n, las cuales enviarÃ© para destruiros, entonces aumentarÃ© el hambre sobre vosotros, y quebrantarÃ© entre vosotros el arrimo del pan.  </w:t>
      </w:r>
    </w:p>
    <w:p>
      <w:pPr>
        <w:pStyle w:val="TextBody"/>
        <w:rPr/>
      </w:pPr>
      <w:r>
        <w:rPr/>
        <w:t xml:space="preserve">[O.26.05.17] EnviarÃ© pues sobre vosotros hambre, y malas bestias que te destruyan; y pestilencia y sangre pasarÃ¡n por ti; y meterÃ© sobre ti cuchillo. Yo JehovÃ¡ he hablado.  </w:t>
      </w:r>
    </w:p>
    <w:p>
      <w:pPr>
        <w:pStyle w:val="TextBody"/>
        <w:rPr/>
      </w:pPr>
      <w:r>
        <w:rPr/>
        <w:t>[O.26.06.01] Y FUÃ‰ Ã¡ mÃ</w:t>
        <w:softHyphen/>
        <w:t xml:space="preserve"> palabra de JehovÃ¡, diciendo:  </w:t>
      </w:r>
    </w:p>
    <w:p>
      <w:pPr>
        <w:pStyle w:val="TextBody"/>
        <w:rPr/>
      </w:pPr>
      <w:r>
        <w:rPr/>
        <w:t xml:space="preserve">[O.26.06.02] Hijo del hombre, pon tu rostro hacia los montes de Israel, y profetiza contra ellos.  </w:t>
      </w:r>
    </w:p>
    <w:p>
      <w:pPr>
        <w:pStyle w:val="TextBody"/>
        <w:rPr/>
      </w:pPr>
      <w:r>
        <w:rPr/>
        <w:t>[O.26.06.03] Y dirÃ¡s: Montes de Israel, oid palabra del SeÃ±or JehovÃ¡: AsÃ</w:t>
        <w:softHyphen/>
        <w:t xml:space="preserve"> ha dicho el SeÃ±or JehovÃ¡ Ã¡ los montes y dicho el SeÃ±or JehovÃ¡ Ã¡ los montes y Ã¡ los collados, Ã¡ los arroyos y Ã¡ los valles: He aquÃ</w:t>
        <w:softHyphen/>
        <w:t xml:space="preserve"> que yo, yo harÃ© venir sobre vosotros cuchillo, y destruirÃ© vuestros altos.  </w:t>
      </w:r>
    </w:p>
    <w:p>
      <w:pPr>
        <w:pStyle w:val="TextBody"/>
        <w:rPr/>
      </w:pPr>
      <w:r>
        <w:rPr/>
        <w:t>[O.26.06.04] Y vuestros altares serÃ¡n asolados, y vuestras imÃ¡genes del sol serÃ¡n quebradas: y harÃ© que caigan vuestros muertos delante de vuestros Ã</w:t>
        <w:softHyphen/>
        <w:t xml:space="preserve">dolos.  </w:t>
      </w:r>
    </w:p>
    <w:p>
      <w:pPr>
        <w:pStyle w:val="TextBody"/>
        <w:rPr/>
      </w:pPr>
      <w:r>
        <w:rPr/>
        <w:t>[O.26.06.05] Y pondrÃ© los cuerpos muertos de los hijos de Israel delante de sus Ã</w:t>
        <w:softHyphen/>
        <w:t xml:space="preserve">dolos; y vuestros huesos esparcirÃ© en derredor de vuestros altares.  </w:t>
      </w:r>
    </w:p>
    <w:p>
      <w:pPr>
        <w:pStyle w:val="TextBody"/>
        <w:rPr/>
      </w:pPr>
      <w:r>
        <w:rPr/>
        <w:t>[O.26.06.06] En todas vuestras habitaciones las ciudades serÃ¡n desiertas, y los altos serÃ¡n asolados, para que sean asolados y se hagan desiertos vuestros altares; y quebrados serÃ¡n vuestros Ã</w:t>
        <w:softHyphen/>
        <w:t>dolos, y cesarÃ¡n; y vuestras imÃ¡genes del sol serÃ¡n destruÃ</w:t>
        <w:softHyphen/>
        <w:t xml:space="preserve">das, y vuestras obras serÃ¡n desechas.  </w:t>
      </w:r>
    </w:p>
    <w:p>
      <w:pPr>
        <w:pStyle w:val="TextBody"/>
        <w:rPr/>
      </w:pPr>
      <w:r>
        <w:rPr/>
        <w:t xml:space="preserve">[O.26.06.07] Y los muertos caerÃ¡n en medio de vosotros; y sabrÃ©is que soy JehovÃ¡.  </w:t>
      </w:r>
    </w:p>
    <w:p>
      <w:pPr>
        <w:pStyle w:val="TextBody"/>
        <w:rPr/>
      </w:pPr>
      <w:r>
        <w:rPr/>
        <w:t xml:space="preserve">[O.26.06.08] Mas dejarÃ© que haya de vosotros quien escape del cuchillo entre las gentes, cuando fuereis esparcidos por las tierras.  </w:t>
      </w:r>
    </w:p>
    <w:p>
      <w:pPr>
        <w:pStyle w:val="TextBody"/>
        <w:rPr/>
      </w:pPr>
      <w:r>
        <w:rPr/>
        <w:t>[O.26.06.09] Y los que de vosotros escaparen, se acordarÃ¡n de mÃ</w:t>
        <w:softHyphen/>
        <w:t xml:space="preserve"> entre las gentes entre las cuales serÃ¡n cautivos: porque yo me quebrantÃ© Ã¡ causa de su corazÃ³n fornicario, que se apartÃ³ de mÃ</w:t>
        <w:softHyphen/>
        <w:t>, y Ã¡ causa de sus ojos, que fornicaron tras sus Ã</w:t>
        <w:softHyphen/>
        <w:t>dolos: y se avergonzarÃ¡n de sÃ</w:t>
        <w:softHyphen/>
        <w:t xml:space="preserve"> mismos, Ã¡ causa de los males que hicieron en todas sus abominaciones.  </w:t>
      </w:r>
    </w:p>
    <w:p>
      <w:pPr>
        <w:pStyle w:val="TextBody"/>
        <w:rPr/>
      </w:pPr>
      <w:r>
        <w:rPr/>
        <w:t>[O.26.06.10] Y sabrÃ¡n que yo soy JehovÃ¡: no en vano dije que les habÃ</w:t>
        <w:softHyphen/>
        <w:t xml:space="preserve">a de hacer este mal.  </w:t>
      </w:r>
    </w:p>
    <w:p>
      <w:pPr>
        <w:pStyle w:val="TextBody"/>
        <w:rPr/>
      </w:pPr>
      <w:r>
        <w:rPr/>
        <w:t>[O.26.06.11] AsÃ</w:t>
        <w:softHyphen/>
        <w:t xml:space="preserve"> ha dicho el SeÃ±or JehovÃ¡: Hiere con tu mano, y huella con tu pie, y di: Â</w:t>
        <w:softHyphen/>
        <w:t xml:space="preserve">Ay de los males de la casa de Israel por todas las abominaciones! porque con cuchillo, y con hambre, y con pestilencia caerÃ¡n.  </w:t>
      </w:r>
    </w:p>
    <w:p>
      <w:pPr>
        <w:pStyle w:val="TextBody"/>
        <w:rPr/>
      </w:pPr>
      <w:r>
        <w:rPr/>
        <w:t>[O.26.06.12] El que estuviere lejos, morirÃ¡ de pestilencia; y el que estuviere cerca caerÃ¡ Ã¡ cuchillo; y el que quedare, y fuere cercado, morirÃ¡ de hambre: asÃ</w:t>
        <w:softHyphen/>
        <w:t xml:space="preserve"> cumplirÃ© en ellos mi enojo.  </w:t>
      </w:r>
    </w:p>
    <w:p>
      <w:pPr>
        <w:pStyle w:val="TextBody"/>
        <w:rPr/>
      </w:pPr>
      <w:r>
        <w:rPr/>
        <w:t>[O.26.06.13] Y sabrÃ©is que yo soy JehovÃ¡, cuando sus muertos estarÃ¡n en medio de sus Ã</w:t>
        <w:softHyphen/>
        <w:t>dolos, en derredor de sus altares, en todo collado alto, y en todas las cumbres de los montes, y debajo de todo Ã¡rbol sombrÃ</w:t>
        <w:softHyphen/>
        <w:t>o, y debajo de toda encina espesa, lugares donde dieron olor suave Ã¡ todos sus Ã</w:t>
        <w:softHyphen/>
        <w:t xml:space="preserve">dolos.  </w:t>
      </w:r>
    </w:p>
    <w:p>
      <w:pPr>
        <w:pStyle w:val="TextBody"/>
        <w:rPr/>
      </w:pPr>
      <w:r>
        <w:rPr/>
        <w:t xml:space="preserve">[O.26.06.14] Y extenderÃ© mi mano sobre ellos, y tornarÃ© la tierra asolada y desierta, mÃ¡s que el desierto hacia Diblath, en todas sus habitaciones: y conocerÃ¡n que yo soy JehovÃ¡.  </w:t>
      </w:r>
    </w:p>
    <w:p>
      <w:pPr>
        <w:pStyle w:val="TextBody"/>
        <w:rPr/>
      </w:pPr>
      <w:r>
        <w:rPr/>
        <w:t>[O.26.07.01] Y FUÃ‰ Ã¡ mÃ</w:t>
        <w:softHyphen/>
        <w:t xml:space="preserve"> palabra de JehovÃ¡, diciendo:  </w:t>
      </w:r>
    </w:p>
    <w:p>
      <w:pPr>
        <w:pStyle w:val="TextBody"/>
        <w:rPr/>
      </w:pPr>
      <w:r>
        <w:rPr/>
        <w:t>[O.26.07.02] Y tÃº, hijo del hombre, asÃ</w:t>
        <w:softHyphen/>
        <w:t xml:space="preserve"> ha dicho el SeÃ±or JehovÃ¡ Ã¡ la tierra de Israel: El fin, el fin viene sobre los cuatro cantones de la tierra.  </w:t>
      </w:r>
    </w:p>
    <w:p>
      <w:pPr>
        <w:pStyle w:val="TextBody"/>
        <w:rPr/>
      </w:pPr>
      <w:r>
        <w:rPr/>
        <w:t xml:space="preserve">[O.26.07.03] Ahora serÃ¡ el fin sobre ti, y enviarÃ© sobre ti mi furor, y te juzgarÃ© segÃºn tus caminos; y pondrÃ© sobre ti todas tus abominaciones.  </w:t>
      </w:r>
    </w:p>
    <w:p>
      <w:pPr>
        <w:pStyle w:val="TextBody"/>
        <w:rPr/>
      </w:pPr>
      <w:r>
        <w:rPr/>
        <w:t xml:space="preserve">[O.26.07.04] Y mi ojo no te perdonarÃ¡, ni tendrÃ© misericordia; antes pondrÃ© sobre ti tus caminos, y en medio de ti estarÃ¡n tus abominaciones; y sabrÃ©is que yo soy JehovÃ¡.  </w:t>
      </w:r>
    </w:p>
    <w:p>
      <w:pPr>
        <w:pStyle w:val="TextBody"/>
        <w:rPr/>
      </w:pPr>
      <w:r>
        <w:rPr/>
        <w:t>[O.26.07.05] AsÃ</w:t>
        <w:softHyphen/>
        <w:t xml:space="preserve"> ha dicho el SeÃ±or JehovÃ¡: Un mal, he aquÃ</w:t>
        <w:softHyphen/>
        <w:t xml:space="preserve"> que viene un mal.  </w:t>
      </w:r>
    </w:p>
    <w:p>
      <w:pPr>
        <w:pStyle w:val="TextBody"/>
        <w:rPr/>
      </w:pPr>
      <w:r>
        <w:rPr/>
        <w:t>[O.26.07.06] Viene el fin, el fin viene: hase despertado contra ti; he aquÃ</w:t>
        <w:softHyphen/>
        <w:t xml:space="preserve"> que viene.  </w:t>
      </w:r>
    </w:p>
    <w:p>
      <w:pPr>
        <w:pStyle w:val="TextBody"/>
        <w:rPr/>
      </w:pPr>
      <w:r>
        <w:rPr/>
        <w:t>[O.26.07.07] La maÃ±ana viene para ti, oh morador de la tierra; el tiempo viene, cercano estÃ¡ el dÃ</w:t>
        <w:softHyphen/>
        <w:t>a; dÃ</w:t>
        <w:softHyphen/>
        <w:t>a de alboroto, y no de alegrÃ</w:t>
        <w:softHyphen/>
        <w:t xml:space="preserve">a sobre los montes.  </w:t>
      </w:r>
    </w:p>
    <w:p>
      <w:pPr>
        <w:pStyle w:val="TextBody"/>
        <w:rPr/>
      </w:pPr>
      <w:r>
        <w:rPr/>
        <w:t xml:space="preserve">[O.26.07.08] Ahora presto derramarÃ© mi ira sobre ti, y cumplirÃ© en ti mi furor, y te juzgarÃ© segÃºn tus caminos; y pondrÃ© sobre ti tus abominaciones.  </w:t>
      </w:r>
    </w:p>
    <w:p>
      <w:pPr>
        <w:pStyle w:val="TextBody"/>
        <w:rPr/>
      </w:pPr>
      <w:r>
        <w:rPr/>
        <w:t xml:space="preserve">[O.26.07.09] Y mi ojo no perdonarÃ¡, ni tendrÃ© misericordia: segÃºn tus caminos pondrÃ© sobre ti, y en medio de ti serÃ¡n tus abominaciones; y sabrÃ©is que yo JehovÃ¡ soy el que hiero.  </w:t>
      </w:r>
    </w:p>
    <w:p>
      <w:pPr>
        <w:pStyle w:val="TextBody"/>
        <w:rPr/>
      </w:pPr>
      <w:r>
        <w:rPr/>
        <w:t>[O.26.07.10] He aquÃ</w:t>
        <w:softHyphen/>
        <w:t xml:space="preserve"> el dÃ</w:t>
        <w:softHyphen/>
        <w:t>a, he aquÃ</w:t>
        <w:softHyphen/>
        <w:t xml:space="preserve"> que viene: ha salido la maÃ±ana; florecido ha la vara, ha reverdecido la soberbia.  </w:t>
      </w:r>
    </w:p>
    <w:p>
      <w:pPr>
        <w:pStyle w:val="TextBody"/>
        <w:rPr/>
      </w:pPr>
      <w:r>
        <w:rPr/>
        <w:t xml:space="preserve">[O.26.07.11] La violencia se ha levantado en vara de impiedad; ninguno quedarÃ¡ de ellos, ni de su multitud, ni uno de los suyos; ni habrÃ¡ quien de ellos se lamente.  </w:t>
      </w:r>
    </w:p>
    <w:p>
      <w:pPr>
        <w:pStyle w:val="TextBody"/>
        <w:rPr/>
      </w:pPr>
      <w:r>
        <w:rPr/>
        <w:t>[O.26.07.12] El tiempo es venido, acercÃ³se el dÃ</w:t>
        <w:softHyphen/>
        <w:t xml:space="preserve">a: el que compra, no se huelgue, y el que vende, no llore: porque la ira estÃ¡ sobre toda su multitud.  </w:t>
      </w:r>
    </w:p>
    <w:p>
      <w:pPr>
        <w:pStyle w:val="TextBody"/>
        <w:rPr/>
      </w:pPr>
      <w:r>
        <w:rPr/>
        <w:t xml:space="preserve">[O.26.07.13] Porque el que vende no tornarÃ¡ Ã¡ lo vendido, aunque queden vivos: porque la visiÃ³n sobre toda su multitud no serÃ¡ cancelada; y ninguno podrÃ¡, Ã¡ causa de su iniquidad, amparar su vida.  </w:t>
      </w:r>
    </w:p>
    <w:p>
      <w:pPr>
        <w:pStyle w:val="TextBody"/>
        <w:rPr/>
      </w:pPr>
      <w:r>
        <w:rPr/>
        <w:t xml:space="preserve">[O.26.07.14] TocarÃ¡n trompeta, y aparejarÃ¡n todas las cosas, y no habrÃ¡ quien vaya Ã¡ la batalla: porque mi ira estÃ¡ sobre toda su multitud.  </w:t>
      </w:r>
    </w:p>
    <w:p>
      <w:pPr>
        <w:pStyle w:val="TextBody"/>
        <w:rPr/>
      </w:pPr>
      <w:r>
        <w:rPr/>
        <w:t xml:space="preserve">[O.26.07.15] De fuera cuchillo, de dentro pestilencia y hambre: el que estuviere en el campo morirÃ¡ Ã¡ cuchillo; y al que estuviere en la ciudad, consumirÃ¡lo hambre y pestilencia.  </w:t>
      </w:r>
    </w:p>
    <w:p>
      <w:pPr>
        <w:pStyle w:val="TextBody"/>
        <w:rPr/>
      </w:pPr>
      <w:r>
        <w:rPr/>
        <w:t xml:space="preserve">[O.26.07.16] Y los que escaparen de ellos, huirÃ¡n y estarÃ¡n sobre los montes como palomas de los valles, gimiendo todos cada uno por su iniquidad.  </w:t>
      </w:r>
    </w:p>
    <w:p>
      <w:pPr>
        <w:pStyle w:val="TextBody"/>
        <w:rPr/>
      </w:pPr>
      <w:r>
        <w:rPr/>
        <w:t xml:space="preserve">[O.26.07.17] Todas manos serÃ¡n descoyuntadas, y declinarÃ¡n como aguas todas rodillas.  </w:t>
      </w:r>
    </w:p>
    <w:p>
      <w:pPr>
        <w:pStyle w:val="TextBody"/>
        <w:rPr/>
      </w:pPr>
      <w:r>
        <w:rPr/>
        <w:t xml:space="preserve">[O.26.07.18] CeÃ±irse han tambiÃ©n de sacos, y cubrirÃ¡los temblor; y en todo rostro habrÃ¡ confusiÃ³n, y en todas sus cabezas peladura.  </w:t>
      </w:r>
    </w:p>
    <w:p>
      <w:pPr>
        <w:pStyle w:val="TextBody"/>
        <w:rPr/>
      </w:pPr>
      <w:r>
        <w:rPr/>
        <w:t>[O.26.07.19] ArrojarÃ¡n su plata por las calles, y su oro serÃ¡ desechado; su plata ni su oro, no podrÃ¡ librarlos en el dÃ</w:t>
        <w:softHyphen/>
        <w:t xml:space="preserve">a del furor de JehovÃ¡; no saciarÃ¡n su alma, ni henchirÃ¡n sus entraÃ±as: porque ha sido tropiezo para su maldad.  </w:t>
      </w:r>
    </w:p>
    <w:p>
      <w:pPr>
        <w:pStyle w:val="TextBody"/>
        <w:rPr/>
      </w:pPr>
      <w:r>
        <w:rPr/>
        <w:t xml:space="preserve">[O.26.07.20] Por cuanto la gloria de su ornamento pusieron en soberbia, Ã© hicieron en ella imÃ¡genes de sus abominaciones, de sus estatuas: por eso se la tornÃ© Ã¡ ellos en alejamiento;  </w:t>
      </w:r>
    </w:p>
    <w:p>
      <w:pPr>
        <w:pStyle w:val="TextBody"/>
        <w:rPr/>
      </w:pPr>
      <w:r>
        <w:rPr/>
        <w:t>[O.26.07.21] Y en mano de extraÃ±os la entreguÃ© para ser saqueada, y en despojo Ã¡ los impÃ</w:t>
        <w:softHyphen/>
        <w:t xml:space="preserve">os de la tierra, y la contaminarÃ¡n.  </w:t>
      </w:r>
    </w:p>
    <w:p>
      <w:pPr>
        <w:pStyle w:val="TextBody"/>
        <w:rPr/>
      </w:pPr>
      <w:r>
        <w:rPr/>
        <w:t xml:space="preserve">[O.26.07.22] Y apartarÃ© de ellos mi rostro, y violarÃ¡n mi lugar secreto; pues entrarÃ¡n en Ã©l destruidores, y le profanarÃ¡n.  </w:t>
      </w:r>
    </w:p>
    <w:p>
      <w:pPr>
        <w:pStyle w:val="TextBody"/>
        <w:rPr/>
      </w:pPr>
      <w:r>
        <w:rPr/>
        <w:t xml:space="preserve">[O.26.07.23] Haz una cadena: porque la tierra estÃ¡ llena de juicios de sangres, y la ciudad estÃ¡ llena de violencia.  </w:t>
      </w:r>
    </w:p>
    <w:p>
      <w:pPr>
        <w:pStyle w:val="TextBody"/>
        <w:rPr/>
      </w:pPr>
      <w:r>
        <w:rPr/>
        <w:t xml:space="preserve">[O.26.07.24] TraerÃ© por tanto los mÃ¡s malos de las naciones, los cuales poseerÃ¡n sus casas; y harÃ© cesar la soberbia de los poderosos, y sus santuarios serÃ¡n profanados.  </w:t>
      </w:r>
    </w:p>
    <w:p>
      <w:pPr>
        <w:pStyle w:val="TextBody"/>
        <w:rPr/>
      </w:pPr>
      <w:r>
        <w:rPr/>
        <w:t xml:space="preserve">[O.26.07.25] DestrucciÃ³n viene; y buscarÃ¡n la paz, y no la habrÃ¡.  </w:t>
      </w:r>
    </w:p>
    <w:p>
      <w:pPr>
        <w:pStyle w:val="TextBody"/>
        <w:rPr/>
      </w:pPr>
      <w:r>
        <w:rPr/>
        <w:t xml:space="preserve">[O.26.07.26] Quebrantamiento vendrÃ¡ sobre quebrantamiento, y rumor serÃ¡ sobre rumor; y buscarÃ¡n respuesta del profeta, mas la ley perecerÃ¡ del sacerdote, y el consejo de los ancianos.  </w:t>
      </w:r>
    </w:p>
    <w:p>
      <w:pPr>
        <w:pStyle w:val="TextBody"/>
        <w:rPr/>
      </w:pPr>
      <w:r>
        <w:rPr/>
        <w:t>[O.26.07.27] El rey se enlutarÃ¡, y el prÃ</w:t>
        <w:softHyphen/>
        <w:t xml:space="preserve">ncipe se vestirÃ¡ de asolamiento, y las manos del pueblo de la tierra serÃ¡n conturbadas: segÃºn su camino harÃ© con ellos, y con los juicios de ellos los juzgarÃ©; y sabrÃ¡n que yo soy JehovÃ¡.  </w:t>
      </w:r>
    </w:p>
    <w:p>
      <w:pPr>
        <w:pStyle w:val="TextBody"/>
        <w:rPr/>
      </w:pPr>
      <w:r>
        <w:rPr/>
        <w:t>[O.26.08.01] Y ACONTECIO en el sexto aÃ±o, en el mes sexto, Ã¡ los cinco del mes, que estaba yo sentado en mi casa, y los ancianos de JudÃ¡ estaban sentados delante de mÃ</w:t>
        <w:softHyphen/>
        <w:t>, y allÃ</w:t>
        <w:softHyphen/>
        <w:t xml:space="preserve"> cayÃ³ sobre mÃ</w:t>
        <w:softHyphen/>
        <w:t xml:space="preserve"> la mano del SeÃ±or JehovÃ¡.  </w:t>
      </w:r>
    </w:p>
    <w:p>
      <w:pPr>
        <w:pStyle w:val="TextBody"/>
        <w:rPr/>
      </w:pPr>
      <w:r>
        <w:rPr/>
        <w:t>[O.26.08.02] Y mirÃ©, y he aquÃ</w:t>
        <w:softHyphen/>
        <w:t xml:space="preserve"> una semejanza que parecÃ</w:t>
        <w:softHyphen/>
        <w:t>a de fuego: desde donde parecÃ</w:t>
        <w:softHyphen/>
        <w:t>an sus lomos para abajo, fuego; y desde sus lomos arriba parecÃ</w:t>
        <w:softHyphen/>
        <w:t xml:space="preserve">a como resplandor, como la vista de Ã¡mbar.  </w:t>
      </w:r>
    </w:p>
    <w:p>
      <w:pPr>
        <w:pStyle w:val="TextBody"/>
        <w:rPr/>
      </w:pPr>
      <w:r>
        <w:rPr/>
        <w:t>[O.26.08.03] Y aquella semejanza extendiÃ³ la mano, y tomÃ³me por las guedejas de mi cabeza; y el espÃ</w:t>
        <w:softHyphen/>
        <w:t>ritu me alzÃ³ entre el cielo y la tierra, y llevÃ³me en visiones de Dios Ã¡ Jerusalem, Ã¡ la entrada de la puerta de adentro que mira hacia el aquilÃ³n, donde estaba la habitaciÃ³n de la imagen del celo, la que hacÃ</w:t>
        <w:softHyphen/>
        <w:t xml:space="preserve">a celar.  </w:t>
      </w:r>
    </w:p>
    <w:p>
      <w:pPr>
        <w:pStyle w:val="TextBody"/>
        <w:rPr/>
      </w:pPr>
      <w:r>
        <w:rPr/>
        <w:t>[O.26.08.04] Y he aquÃ</w:t>
        <w:softHyphen/>
        <w:t xml:space="preserve"> allÃ</w:t>
        <w:softHyphen/>
        <w:t xml:space="preserve"> estaba la gloria del Dios de Israel, como la visiÃ³n que yo habÃ</w:t>
        <w:softHyphen/>
        <w:t xml:space="preserve">a visto en el campo.  </w:t>
      </w:r>
    </w:p>
    <w:p>
      <w:pPr>
        <w:pStyle w:val="TextBody"/>
        <w:rPr/>
      </w:pPr>
      <w:r>
        <w:rPr/>
        <w:t>[O.26.08.05] Y dÃ</w:t>
        <w:softHyphen/>
        <w:t>jome: Hijo del hombre, alza ahora tus ojos hacia el lado del aquilÃ³n. Y alcÃ© mis ojos hacia el lado del aquilÃ³n, y he aquÃ</w:t>
        <w:softHyphen/>
        <w:t xml:space="preserve"> al aquilÃ³n, junto Ã¡ la puerta del altar, la imagen del celo en la entrada.  </w:t>
      </w:r>
    </w:p>
    <w:p>
      <w:pPr>
        <w:pStyle w:val="TextBody"/>
        <w:rPr/>
      </w:pPr>
      <w:r>
        <w:rPr/>
        <w:t>[O.26.08.06] DÃ</w:t>
        <w:softHyphen/>
        <w:t>jome entonces: Hijo del hombre, Â¿no ves lo que Ã©stos hacen, las grandes abominaciones que la casa de Israel hace aquÃ</w:t>
        <w:softHyphen/>
        <w:t xml:space="preserve">, para alejarme de mi santuario? Mas vuÃ©lvete aÃºn, y verÃ¡s abominaciones mayores.  </w:t>
      </w:r>
    </w:p>
    <w:p>
      <w:pPr>
        <w:pStyle w:val="TextBody"/>
        <w:rPr/>
      </w:pPr>
      <w:r>
        <w:rPr/>
        <w:t>[O.26.08.07] Y llevÃ³me Ã¡ la entrada del atrio, y mirÃ©, y he aquÃ</w:t>
        <w:softHyphen/>
        <w:t xml:space="preserve"> en la pared un agujero.  </w:t>
      </w:r>
    </w:p>
    <w:p>
      <w:pPr>
        <w:pStyle w:val="TextBody"/>
        <w:rPr/>
      </w:pPr>
      <w:r>
        <w:rPr/>
        <w:t>[O.26.08.08] Y dÃ</w:t>
        <w:softHyphen/>
        <w:t>jome: Hijo del hombre, cava ahora en la pared. Y cavÃ© en la pared, y he aquÃ</w:t>
        <w:softHyphen/>
        <w:t xml:space="preserve"> una puerta.  </w:t>
      </w:r>
    </w:p>
    <w:p>
      <w:pPr>
        <w:pStyle w:val="TextBody"/>
        <w:rPr/>
      </w:pPr>
      <w:r>
        <w:rPr/>
        <w:t>[O.26.08.09] DÃ</w:t>
        <w:softHyphen/>
        <w:t>jome luego: Entra, y ve las malvadas abominaciones que Ã©stos hacen allÃ</w:t>
        <w:softHyphen/>
        <w:t xml:space="preserve">.  </w:t>
      </w:r>
    </w:p>
    <w:p>
      <w:pPr>
        <w:pStyle w:val="TextBody"/>
        <w:rPr/>
      </w:pPr>
      <w:r>
        <w:rPr/>
        <w:t>[O.26.08.10] EntrÃ© pues, y mirÃ©, y he aquÃ</w:t>
        <w:softHyphen/>
        <w:t xml:space="preserve"> imÃ¡genes de todas serpientes, y animales de abominaciÃ³n, y todos los Ã</w:t>
        <w:softHyphen/>
        <w:t xml:space="preserve">dolos de la casa de Israel, que estaban pintados en la pared alrededor.  </w:t>
      </w:r>
    </w:p>
    <w:p>
      <w:pPr>
        <w:pStyle w:val="TextBody"/>
        <w:rPr/>
      </w:pPr>
      <w:r>
        <w:rPr/>
        <w:t>[O.26.08.11] Y delante de ellos estaban setenta varones de los ancianos de la casa de Israel, y JaazanÃ</w:t>
        <w:softHyphen/>
        <w:t>as hijo de SaphÃ¡n estaba en medio de ellos, cada uno con su incensario en su mano; y del sahumerio subÃ</w:t>
        <w:softHyphen/>
        <w:t xml:space="preserve">a espesura de niebla.  </w:t>
      </w:r>
    </w:p>
    <w:p>
      <w:pPr>
        <w:pStyle w:val="TextBody"/>
        <w:rPr/>
      </w:pPr>
      <w:r>
        <w:rPr/>
        <w:t xml:space="preserve">[O.26.08.12] Y me dijo: Hijo del hombre, Â¿has visto las cosas que los ancianos de la casa de Israel hacen en tinieblas, cada uno en sus cÃ¡maras pintadas? porque dicen ellos: No nos ve JehovÃ¡; JehovÃ¡ ha dejado la tierra.  </w:t>
      </w:r>
    </w:p>
    <w:p>
      <w:pPr>
        <w:pStyle w:val="TextBody"/>
        <w:rPr/>
      </w:pPr>
      <w:r>
        <w:rPr/>
        <w:t>[O.26.08.13] DÃ</w:t>
        <w:softHyphen/>
        <w:t xml:space="preserve">jome despuÃ©s: VuÃ©lvete aÃºn, verÃ¡s abominaciones mayores que hacen Ã©stos.  </w:t>
      </w:r>
    </w:p>
    <w:p>
      <w:pPr>
        <w:pStyle w:val="TextBody"/>
        <w:rPr/>
      </w:pPr>
      <w:r>
        <w:rPr/>
        <w:t>[O.26.08.14] Y llevÃ³me Ã¡ la entrada de la puerta de la casa de JehovÃ¡, que estÃ¡ al aquilÃ³n; y he aquÃ</w:t>
        <w:softHyphen/>
        <w:t xml:space="preserve"> mujeres que estaban allÃ</w:t>
        <w:softHyphen/>
        <w:t xml:space="preserve"> sentadas endechando Ã¡ Tammuz.  </w:t>
      </w:r>
    </w:p>
    <w:p>
      <w:pPr>
        <w:pStyle w:val="TextBody"/>
        <w:rPr/>
      </w:pPr>
      <w:r>
        <w:rPr/>
        <w:t xml:space="preserve">[O.26.08.15] Luego me dijo: Â¿No ves, hijo del hombre? VuÃ©lvete aÃºn, verÃ¡s abominaciones mayores que Ã©stas.  </w:t>
      </w:r>
    </w:p>
    <w:p>
      <w:pPr>
        <w:pStyle w:val="TextBody"/>
        <w:rPr/>
      </w:pPr>
      <w:r>
        <w:rPr/>
        <w:t>[O.26.08.16] Y metiÃ³me en el atrio de adentro de la casa de JehovÃ¡: y he aquÃ</w:t>
        <w:softHyphen/>
        <w:t xml:space="preserve"> junto Ã¡ la entrada del templo de JehovÃ¡, entre la entrada y el altar, como veinticinco varones, sus espaldas vueltas al templo de JehovÃ¡ y sus rostros al oriente, y encorvÃ¡banse al nacimiento del sol.  </w:t>
      </w:r>
    </w:p>
    <w:p>
      <w:pPr>
        <w:pStyle w:val="TextBody"/>
        <w:rPr/>
      </w:pPr>
      <w:r>
        <w:rPr/>
        <w:t>[O.26.08.17] Y dÃ</w:t>
        <w:softHyphen/>
        <w:t>jome: Â¿No has visto, hijo del hombre? Â¿Es cosa liviana para la casa de JudÃ¡ hacer las abominaciones que hacen aquÃ</w:t>
        <w:softHyphen/>
        <w:t>? DespuÃ©s que han llenado la tierra de maldad, y se tornaron Ã¡ irritarme, he aquÃ</w:t>
        <w:softHyphen/>
        <w:t xml:space="preserve"> que ponen hedor Ã¡ mis narices.  </w:t>
      </w:r>
    </w:p>
    <w:p>
      <w:pPr>
        <w:pStyle w:val="TextBody"/>
        <w:rPr/>
      </w:pPr>
      <w:r>
        <w:rPr/>
        <w:t>[O.26.08.18] Pues tambiÃ©n yo harÃ© en mi furor; no perdonarÃ¡ mi ojo, ni tendrÃ© misericordia, y gritarÃ¡n Ã¡ mis oÃ</w:t>
        <w:softHyphen/>
        <w:t xml:space="preserve">dos con gran voz, y no los oirÃ©.  </w:t>
      </w:r>
    </w:p>
    <w:p>
      <w:pPr>
        <w:pStyle w:val="TextBody"/>
        <w:rPr/>
      </w:pPr>
      <w:r>
        <w:rPr/>
        <w:t>[O.26.09.01] Y CLAMO en mis oÃ</w:t>
        <w:softHyphen/>
        <w:t xml:space="preserve">dos con gran voz, diciendo: Los visitadores de la ciudad han llegado, y cada uno trae en su mano su instrumento para destruir.  </w:t>
      </w:r>
    </w:p>
    <w:p>
      <w:pPr>
        <w:pStyle w:val="TextBody"/>
        <w:rPr/>
      </w:pPr>
      <w:r>
        <w:rPr/>
        <w:t>[O.26.09.02] Y he aquÃ</w:t>
        <w:softHyphen/>
        <w:t xml:space="preserve"> que seis varones venÃ</w:t>
        <w:softHyphen/>
        <w:t>an del camino de la puerta de arriba que estÃ¡ vuelta al aquilÃ³n, y cada uno traÃ</w:t>
        <w:softHyphen/>
        <w:t>a en su mano su instrumento para destruir. Y entre ellos habÃ</w:t>
        <w:softHyphen/>
        <w:t>a un varÃ³n vestido de lienzos, el cual traÃ</w:t>
        <w:softHyphen/>
        <w:t>a Ã¡ su cintura una escribanÃ</w:t>
        <w:softHyphen/>
        <w:t xml:space="preserve">a de escribano; y entrados, parÃ¡ronse junto al altar de bronce.  </w:t>
      </w:r>
    </w:p>
    <w:p>
      <w:pPr>
        <w:pStyle w:val="TextBody"/>
        <w:rPr/>
      </w:pPr>
      <w:r>
        <w:rPr/>
        <w:t>[O.26.09.03] Y la gloria del Dios de Israel se alzÃ³ de sobre el querubÃ</w:t>
        <w:softHyphen/>
        <w:t>n sobre el cual habÃ</w:t>
        <w:softHyphen/>
        <w:t>a estado, al umbral de la casa: y llamÃ³ JehovÃ¡ al varÃ³n vestido de lienzos, que tenÃ</w:t>
        <w:softHyphen/>
        <w:t>a Ã¡ su cintura la escribanÃ</w:t>
        <w:softHyphen/>
        <w:t xml:space="preserve">a de escribano.  </w:t>
      </w:r>
    </w:p>
    <w:p>
      <w:pPr>
        <w:pStyle w:val="TextBody"/>
        <w:rPr/>
      </w:pPr>
      <w:r>
        <w:rPr/>
        <w:t>[O.26.09.04] Y dÃ</w:t>
        <w:softHyphen/>
        <w:t xml:space="preserve">jole JehovÃ¡: Pasa por medio de la ciudad, por medio de Jerusalem, y pon una seÃ±al en la frente Ã¡ los hombres que gimen y que claman Ã¡ causa de todas las abominaciones que se hacen en medio de ella.  </w:t>
      </w:r>
    </w:p>
    <w:p>
      <w:pPr>
        <w:pStyle w:val="TextBody"/>
        <w:rPr/>
      </w:pPr>
      <w:r>
        <w:rPr/>
        <w:t>[O.26.09.05] Y Ã¡ los otros dijo Ã¡ mis oÃ</w:t>
        <w:softHyphen/>
        <w:t xml:space="preserve">dos: Pasad por la ciudad en pos de Ã©l, y herid; no perdone vuestro ojo, ni tengÃ¡is misericordia.  </w:t>
      </w:r>
    </w:p>
    <w:p>
      <w:pPr>
        <w:pStyle w:val="TextBody"/>
        <w:rPr/>
      </w:pPr>
      <w:r>
        <w:rPr/>
        <w:t>[O.26.09.06] Matad viejos, mozos y vÃ</w:t>
        <w:softHyphen/>
        <w:t xml:space="preserve">rgenes, niÃ±os y mujeres, hasta que no quede ninguno: mas Ã¡ todo aquel sobre el cual hubiere seÃ±al, no llegarÃ©is; y habÃ©is de comenzar desde mi santuario. Comenzaron pues desde los varones ancianos que estaban delante del templo.  </w:t>
      </w:r>
    </w:p>
    <w:p>
      <w:pPr>
        <w:pStyle w:val="TextBody"/>
        <w:rPr/>
      </w:pPr>
      <w:r>
        <w:rPr/>
        <w:t>[O.26.09.07] Y dÃ</w:t>
        <w:softHyphen/>
        <w:t xml:space="preserve">joles: Contaminad la casa, y henchid los atrios de muertos: salid. Y salieron, Ã© hirieron en la ciudad.  </w:t>
      </w:r>
    </w:p>
    <w:p>
      <w:pPr>
        <w:pStyle w:val="TextBody"/>
        <w:rPr/>
      </w:pPr>
      <w:r>
        <w:rPr/>
        <w:t>[O.26.09.08] Y aconteciÃ³ que, habiÃ©ndolos herido, yo quedÃ© y postrÃ©me sobre mi rostro, y clamÃ©, y dije: Â</w:t>
        <w:softHyphen/>
        <w:t xml:space="preserve">Ah, SeÃ±or JehovÃ¡! Â¿has de destruir todo el resto de Israel derramando tu furor sobre Jerusalem?  </w:t>
      </w:r>
    </w:p>
    <w:p>
      <w:pPr>
        <w:pStyle w:val="TextBody"/>
        <w:rPr/>
      </w:pPr>
      <w:r>
        <w:rPr/>
        <w:t>[O.26.09.09] Y dÃ</w:t>
        <w:softHyphen/>
        <w:t xml:space="preserve">jome: La maldad de la casa de Israel y de JudÃ¡ es grande sobremanera, pues la tierra estÃ¡ llena de sangres, y la ciudad estÃ¡ llena de perversidad: porque han dicho: Dejado ha JehovÃ¡ la tierra, y JehovÃ¡ no ve.  </w:t>
      </w:r>
    </w:p>
    <w:p>
      <w:pPr>
        <w:pStyle w:val="TextBody"/>
        <w:rPr/>
      </w:pPr>
      <w:r>
        <w:rPr/>
        <w:t>[O.26.09.10] AsÃ</w:t>
        <w:softHyphen/>
        <w:t xml:space="preserve"> pues, yo, mi ojo no perdonarÃ¡, ni tendrÃ© misericordia: el camino de ellos tornarÃ© sobre su cabeza.  </w:t>
      </w:r>
    </w:p>
    <w:p>
      <w:pPr>
        <w:pStyle w:val="TextBody"/>
        <w:rPr/>
      </w:pPr>
      <w:r>
        <w:rPr/>
        <w:t>[O.26.09.11] Y he aquÃ</w:t>
        <w:softHyphen/>
        <w:t xml:space="preserve"> que el varÃ³n vestido de lienzos, que tenÃ</w:t>
        <w:softHyphen/>
        <w:t>a la escribanÃ</w:t>
        <w:softHyphen/>
        <w:t xml:space="preserve">a Ã¡ su cintura, respondiÃ³ una palabra diciendo: Hecho he conforme Ã¡ todo lo que me mandaste.  </w:t>
      </w:r>
    </w:p>
    <w:p>
      <w:pPr>
        <w:pStyle w:val="TextBody"/>
        <w:rPr/>
      </w:pPr>
      <w:r>
        <w:rPr/>
        <w:t>[O.26.10.01] Y MIRÃ‰, y he aquÃ</w:t>
        <w:softHyphen/>
        <w:t xml:space="preserve"> en la expansiÃ³n que habÃ</w:t>
        <w:softHyphen/>
        <w:t>a sobre la cabeza de los querubines como una piedra de zafiro, que parecÃ</w:t>
        <w:softHyphen/>
        <w:t xml:space="preserve">a como semejanza de un trono que se mostrÃ³ sobre ellos.  </w:t>
      </w:r>
    </w:p>
    <w:p>
      <w:pPr>
        <w:pStyle w:val="TextBody"/>
        <w:rPr/>
      </w:pPr>
      <w:r>
        <w:rPr/>
        <w:t>[O.26.10.02] Y hablÃ³ al varÃ³n vestido de lienzos, y dÃ</w:t>
        <w:softHyphen/>
        <w:t>jole: Entra en medio de la ruedas debajo de los querubines, Ã© hinche tus manos carbones encendidos de entre los querubines, y derrama sobre la ciudad. Y entrÃ³ Ã¡ vista mÃ</w:t>
        <w:softHyphen/>
        <w:t xml:space="preserve">a.  </w:t>
      </w:r>
    </w:p>
    <w:p>
      <w:pPr>
        <w:pStyle w:val="TextBody"/>
        <w:rPr/>
      </w:pPr>
      <w:r>
        <w:rPr/>
        <w:t>[O.26.10.03] Y los querubines estaban Ã¡ la mano derecha de la casa cuando este varÃ³n entrÃ³; y la nube henchÃ</w:t>
        <w:softHyphen/>
        <w:t xml:space="preserve">a el atrio de adentro.  </w:t>
      </w:r>
    </w:p>
    <w:p>
      <w:pPr>
        <w:pStyle w:val="TextBody"/>
        <w:rPr/>
      </w:pPr>
      <w:r>
        <w:rPr/>
        <w:t>[O.26.10.04] Y la gloria de JehovÃ¡ se levantÃ³ del querubÃ</w:t>
        <w:softHyphen/>
        <w:t xml:space="preserve">n al umbral de la puerta; y la casa fuÃ© llena de la nube, y el atrio se llenÃ³ del resplandor de la gloria de JehovÃ¡.  </w:t>
      </w:r>
    </w:p>
    <w:p>
      <w:pPr>
        <w:pStyle w:val="TextBody"/>
        <w:rPr/>
      </w:pPr>
      <w:r>
        <w:rPr/>
        <w:t>[O.26.10.05] Y el estruendo de las alas de los querubines se oÃ</w:t>
        <w:softHyphen/>
        <w:t xml:space="preserve">a hasta el atrio de afuera, como la voz del Dios Omnipotente cuando habla.  </w:t>
      </w:r>
    </w:p>
    <w:p>
      <w:pPr>
        <w:pStyle w:val="TextBody"/>
        <w:rPr/>
      </w:pPr>
      <w:r>
        <w:rPr/>
        <w:t xml:space="preserve">[O.26.10.06] Y aconteciÃ³ que, como mandÃ³ al varÃ³n vestido de lienzos, diciendo: Toma fuego de entre las ruedas, de entre los querubines, Ã©l entrÃ³, y parÃ³se entre las ruedas.  </w:t>
      </w:r>
    </w:p>
    <w:p>
      <w:pPr>
        <w:pStyle w:val="TextBody"/>
        <w:rPr/>
      </w:pPr>
      <w:r>
        <w:rPr/>
        <w:t>[O.26.10.07] Y un querubÃ</w:t>
        <w:softHyphen/>
        <w:t xml:space="preserve">n extendiÃ³ su mano de entre los querubines al fuego que estaba entre los querubines, y tomÃ³, y puso en las palmas del que estaba vestido de lienzos, el cual lo tomÃ³ y saliÃ³se.  </w:t>
      </w:r>
    </w:p>
    <w:p>
      <w:pPr>
        <w:pStyle w:val="TextBody"/>
        <w:rPr/>
      </w:pPr>
      <w:r>
        <w:rPr/>
        <w:t xml:space="preserve">[O.26.10.08] Y apareciÃ³ en los querubines la figura de una mano humana debajo de sus alas.  </w:t>
      </w:r>
    </w:p>
    <w:p>
      <w:pPr>
        <w:pStyle w:val="TextBody"/>
        <w:rPr/>
      </w:pPr>
      <w:r>
        <w:rPr/>
        <w:t>[O.26.10.09] Y mirÃ©, y he aquÃ</w:t>
        <w:softHyphen/>
        <w:t xml:space="preserve"> cuatro ruedas junto Ã¡ los querubines, junto Ã¡ cada querubÃ</w:t>
        <w:softHyphen/>
        <w:t xml:space="preserve">n una rueda; y el aspecto de las ruedas era como el de piedra de Tarsis.  </w:t>
      </w:r>
    </w:p>
    <w:p>
      <w:pPr>
        <w:pStyle w:val="TextBody"/>
        <w:rPr/>
      </w:pPr>
      <w:r>
        <w:rPr/>
        <w:t xml:space="preserve">[O.26.10.10] Cuanto al parecer de ellas, las cuatro eran de una forma, como si estuviera una en medio de otra.  </w:t>
      </w:r>
    </w:p>
    <w:p>
      <w:pPr>
        <w:pStyle w:val="TextBody"/>
        <w:rPr/>
      </w:pPr>
      <w:r>
        <w:rPr/>
        <w:t>[O.26.10.11] Cuando andaban, sobre sus cuatro costados andaban: no se tornaban cuando andaban, sino que al lugar adonde se volvÃ</w:t>
        <w:softHyphen/>
        <w:t xml:space="preserve">a el primero, en pos de Ã©l iban; ni se tornaban cuando andaban.  </w:t>
      </w:r>
    </w:p>
    <w:p>
      <w:pPr>
        <w:pStyle w:val="TextBody"/>
        <w:rPr/>
      </w:pPr>
      <w:r>
        <w:rPr/>
        <w:t xml:space="preserve">[O.26.10.12] Y toda su carne, y sus costillas, y sus manos, y sus alas, y las ruedas, lleno estaba de ojos alrededor en sus cuatro ruedas.  </w:t>
      </w:r>
    </w:p>
    <w:p>
      <w:pPr>
        <w:pStyle w:val="TextBody"/>
        <w:rPr/>
      </w:pPr>
      <w:r>
        <w:rPr/>
        <w:t>[O.26.10.13] A las ruedas, oyÃ©ndolo yo, se les gritaba: Â</w:t>
        <w:softHyphen/>
        <w:t xml:space="preserve">Rueda!  </w:t>
      </w:r>
    </w:p>
    <w:p>
      <w:pPr>
        <w:pStyle w:val="TextBody"/>
        <w:rPr/>
      </w:pPr>
      <w:r>
        <w:rPr/>
        <w:t>[O.26.10.14] Y cada uno tenÃ</w:t>
        <w:softHyphen/>
        <w:t>a cuatro rostros. El primer rostro era de querubÃ</w:t>
        <w:softHyphen/>
        <w:t xml:space="preserve">n; el segundo rostro, de hombre; el tercer rostro, de leÃ³n; el cuarto rostro, de Ã¡guila.  </w:t>
      </w:r>
    </w:p>
    <w:p>
      <w:pPr>
        <w:pStyle w:val="TextBody"/>
        <w:rPr/>
      </w:pPr>
      <w:r>
        <w:rPr/>
        <w:t>[O.26.10.15] Y levantÃ¡ronse los querubines; este es el animal que vi en el rÃ</w:t>
        <w:softHyphen/>
        <w:t xml:space="preserve">o de Chebar.  </w:t>
      </w:r>
    </w:p>
    <w:p>
      <w:pPr>
        <w:pStyle w:val="TextBody"/>
        <w:rPr/>
      </w:pPr>
      <w:r>
        <w:rPr/>
        <w:t>[O.26.10.16] Y cuando andaban los querubines, andaban las ruedas junto con ellos; y cuando los querubines alzaban sus alas para levantarse de la tierra, las ruedas tambiÃ©n no se volvÃ</w:t>
        <w:softHyphen/>
        <w:t xml:space="preserve">an de junto Ã¡ ellos.  </w:t>
      </w:r>
    </w:p>
    <w:p>
      <w:pPr>
        <w:pStyle w:val="TextBody"/>
        <w:rPr/>
      </w:pPr>
      <w:r>
        <w:rPr/>
        <w:t>[O.26.10.17] Cuando se paraban ellos, parÃ¡banse ellas, y cuando ellos se alzaban, alzÃ¡banse con ellos: porque el espÃ</w:t>
        <w:softHyphen/>
        <w:t xml:space="preserve">ritu de los animales estaba en ellas.  </w:t>
      </w:r>
    </w:p>
    <w:p>
      <w:pPr>
        <w:pStyle w:val="TextBody"/>
        <w:rPr/>
      </w:pPr>
      <w:r>
        <w:rPr/>
        <w:t xml:space="preserve">[O.26.10.18] Y la gloria de JehovÃ¡ se saliÃ³ de sobre el umbral de la casa, y parÃ³ sobre los querubines.  </w:t>
      </w:r>
    </w:p>
    <w:p>
      <w:pPr>
        <w:pStyle w:val="TextBody"/>
        <w:rPr/>
      </w:pPr>
      <w:r>
        <w:rPr/>
        <w:t xml:space="preserve">[O.26.10.19] Y alzando los querubines sus alas, levantÃ¡ronse de la tierra delante de mis ojos: cuando ellos salieron, tambiÃ©n las ruedas al lado de ellos: y parÃ¡ronse Ã¡ la entrada de la puerta oriental de la casa de JehovÃ¡, y la gloria del Dios de Israel estaba arriba sobre ellos.  </w:t>
      </w:r>
    </w:p>
    <w:p>
      <w:pPr>
        <w:pStyle w:val="TextBody"/>
        <w:rPr/>
      </w:pPr>
      <w:r>
        <w:rPr/>
        <w:t>[O.26.10.20] Este era el animal que vi debajo del Dios de Israel en el rÃ</w:t>
        <w:softHyphen/>
        <w:t>o de Chebar; y conocÃ</w:t>
        <w:softHyphen/>
        <w:t xml:space="preserve"> que eran querubines.  </w:t>
      </w:r>
    </w:p>
    <w:p>
      <w:pPr>
        <w:pStyle w:val="TextBody"/>
        <w:rPr/>
      </w:pPr>
      <w:r>
        <w:rPr/>
        <w:t>[O.26.10.21] Cada uno tenÃ</w:t>
        <w:softHyphen/>
        <w:t xml:space="preserve">a cuatro rostros, y cada uno cuatro alas, y figuras de manos humanas debajo de sus alas.  </w:t>
      </w:r>
    </w:p>
    <w:p>
      <w:pPr>
        <w:pStyle w:val="TextBody"/>
        <w:rPr/>
      </w:pPr>
      <w:r>
        <w:rPr/>
        <w:t>[O.26.10.22] Y la figura de sus rostros era la de los rostros que vi junto al rÃ</w:t>
        <w:softHyphen/>
        <w:t xml:space="preserve">o de Chebar, su mismo parecer y su ser; cada uno caminaba en derecho de su rostro.  </w:t>
      </w:r>
    </w:p>
    <w:p>
      <w:pPr>
        <w:pStyle w:val="TextBody"/>
        <w:rPr/>
      </w:pPr>
      <w:r>
        <w:rPr/>
        <w:t>[O.26.11.01] Y EL espÃ</w:t>
        <w:softHyphen/>
        <w:t>ritu me elevÃ³, y metiÃ³me por la puerta oriental de la casa de JehovÃ¡, la cual mira hacia el oriente: y he aquÃ</w:t>
        <w:softHyphen/>
        <w:t xml:space="preserve"> Ã¡ la entrada de la puerta veinticinco varones, entre los cuales vi Ã¡ JaazanÃ</w:t>
        <w:softHyphen/>
        <w:t>as hijo de Azur, y Ã¡ PelatÃ</w:t>
        <w:softHyphen/>
        <w:t>as hijo de BenaÃ</w:t>
        <w:softHyphen/>
        <w:t>as, prÃ</w:t>
        <w:softHyphen/>
        <w:t xml:space="preserve">ncipes del pueblo.  </w:t>
      </w:r>
    </w:p>
    <w:p>
      <w:pPr>
        <w:pStyle w:val="TextBody"/>
        <w:rPr/>
      </w:pPr>
      <w:r>
        <w:rPr/>
        <w:t>[O.26.11.02] Y dÃ</w:t>
        <w:softHyphen/>
        <w:t xml:space="preserve">jome: Hijo del hombre, estos son los hombres que maquinan perversidad, y dan en esta ciudad mal consejo;  </w:t>
      </w:r>
    </w:p>
    <w:p>
      <w:pPr>
        <w:pStyle w:val="TextBody"/>
        <w:rPr/>
      </w:pPr>
      <w:r>
        <w:rPr/>
        <w:t xml:space="preserve">[O.26.11.03] Los cuales dicen: No serÃ¡ tan presto: edifiquemos casas: Ã©sta serÃ¡ la caldera, y nosotros la carne.  </w:t>
      </w:r>
    </w:p>
    <w:p>
      <w:pPr>
        <w:pStyle w:val="TextBody"/>
        <w:rPr/>
      </w:pPr>
      <w:r>
        <w:rPr/>
        <w:t xml:space="preserve">[O.26.11.04] Por tanto profetiza contra ellos, profetiza, hijo del hombre.  </w:t>
      </w:r>
    </w:p>
    <w:p>
      <w:pPr>
        <w:pStyle w:val="TextBody"/>
        <w:rPr/>
      </w:pPr>
      <w:r>
        <w:rPr/>
        <w:t>[O.26.11.05] Y cayÃ³ sobre mÃ</w:t>
        <w:softHyphen/>
        <w:t xml:space="preserve"> el espÃ</w:t>
        <w:softHyphen/>
        <w:t>ritu de JehovÃ¡, y dÃ</w:t>
        <w:softHyphen/>
        <w:t>jome: Di: AsÃ</w:t>
        <w:softHyphen/>
        <w:t xml:space="preserve"> ha dicho JehovÃ¡: AsÃ</w:t>
        <w:softHyphen/>
        <w:t xml:space="preserve"> habÃ©is hablado, oh casa de Israel, y las cosas que suben Ã¡ vuestro espÃ</w:t>
        <w:softHyphen/>
        <w:t xml:space="preserve">ritu, yo las he entendido.  </w:t>
      </w:r>
    </w:p>
    <w:p>
      <w:pPr>
        <w:pStyle w:val="TextBody"/>
        <w:rPr/>
      </w:pPr>
      <w:r>
        <w:rPr/>
        <w:t xml:space="preserve">[O.26.11.06] HabÃ©is multiplicado vuestros muertos en esta ciudad, y habÃ©is henchido de muertos sus calles.  </w:t>
      </w:r>
    </w:p>
    <w:p>
      <w:pPr>
        <w:pStyle w:val="TextBody"/>
        <w:rPr/>
      </w:pPr>
      <w:r>
        <w:rPr/>
        <w:t>[O.26.11.07] Por tanto, asÃ</w:t>
        <w:softHyphen/>
        <w:t xml:space="preserve"> ha dicho el SeÃ±or JehovÃ¡: Vuestros muertos que habÃ©is puesto en medio de ella, ellos son la carne, y ella es la caldera; mas yo os sacarÃ© Ã¡ vosotros de en medio de ella.  </w:t>
      </w:r>
    </w:p>
    <w:p>
      <w:pPr>
        <w:pStyle w:val="TextBody"/>
        <w:rPr/>
      </w:pPr>
      <w:r>
        <w:rPr/>
        <w:t xml:space="preserve">[O.26.11.08] Cuchillo habÃ©is temido, y cuchillo traerÃ© sobre vosotros, dice el SeÃ±or JehovÃ¡.  </w:t>
      </w:r>
    </w:p>
    <w:p>
      <w:pPr>
        <w:pStyle w:val="TextBody"/>
        <w:rPr/>
      </w:pPr>
      <w:r>
        <w:rPr/>
        <w:t xml:space="preserve">[O.26.11.09] Y os sacarÃ© de en medio de ella, y os entregarÃ© en manos de extraÃ±os, y yo harÃ© juicios en vosotros.  </w:t>
      </w:r>
    </w:p>
    <w:p>
      <w:pPr>
        <w:pStyle w:val="TextBody"/>
        <w:rPr/>
      </w:pPr>
      <w:r>
        <w:rPr/>
        <w:t xml:space="preserve">[O.26.11.10] A cuchillo caerÃ©is; en el tÃ©rmino de Israel os juzgarÃ©, y sabrÃ©is que yo soy JehovÃ¡.  </w:t>
      </w:r>
    </w:p>
    <w:p>
      <w:pPr>
        <w:pStyle w:val="TextBody"/>
        <w:rPr/>
      </w:pPr>
      <w:r>
        <w:rPr/>
        <w:t xml:space="preserve">[O.26.11.11] Esta no os serÃ¡ por caldera, ni vosotros serÃ©is en medio de ella la carne: en el tÃ©rmino de Israel os tengo de juzgar.  </w:t>
      </w:r>
    </w:p>
    <w:p>
      <w:pPr>
        <w:pStyle w:val="TextBody"/>
        <w:rPr/>
      </w:pPr>
      <w:r>
        <w:rPr/>
        <w:t xml:space="preserve">[O.26.11.12] Y sabrÃ©is que yo soy JehovÃ¡: porque no habÃ©is andado en mis ordenanzas, ni habÃ©is hecho mis juicios, sino segÃºn los juicios de las gentes que estÃ¡n en vuestros alrededores habÃ©is hecho.  </w:t>
      </w:r>
    </w:p>
    <w:p>
      <w:pPr>
        <w:pStyle w:val="TextBody"/>
        <w:rPr/>
      </w:pPr>
      <w:r>
        <w:rPr/>
        <w:t>[O.26.11.13] Y aconteciÃ³ que, estando yo profetizando, PelatÃ</w:t>
        <w:softHyphen/>
        <w:t>as hijo de BenaÃ</w:t>
        <w:softHyphen/>
        <w:t>as muriÃ³. Entonces caÃ</w:t>
        <w:softHyphen/>
        <w:t xml:space="preserve"> sobre mi rostro, y clamÃ© con grande voz, y dije: Â</w:t>
        <w:softHyphen/>
        <w:t xml:space="preserve">Ah, SeÃ±or JehovÃ¡! Â¿harÃ¡s tÃº consumaciÃ³n del resto de Israel?  </w:t>
      </w:r>
    </w:p>
    <w:p>
      <w:pPr>
        <w:pStyle w:val="TextBody"/>
        <w:rPr/>
      </w:pPr>
      <w:r>
        <w:rPr/>
        <w:t>[O.26.11.14] Y fuÃ© Ã¡ mÃ</w:t>
        <w:softHyphen/>
        <w:t xml:space="preserve"> palabra de JehovÃ¡, diciendo:  </w:t>
      </w:r>
    </w:p>
    <w:p>
      <w:pPr>
        <w:pStyle w:val="TextBody"/>
        <w:rPr/>
      </w:pPr>
      <w:r>
        <w:rPr/>
        <w:t xml:space="preserve">[O.26.11.15] Hijo del hombre, tus hermanos, tus hermanos, los hombres de tu parentesco y toda la casa de Israel, toda ella son aquellos Ã¡ quienes dijeron los moradores de Jerusalem: Alejaos de JehovÃ¡; Ã¡ nosotros es dada la tierra en posesiÃ³n.  </w:t>
      </w:r>
    </w:p>
    <w:p>
      <w:pPr>
        <w:pStyle w:val="TextBody"/>
        <w:rPr/>
      </w:pPr>
      <w:r>
        <w:rPr/>
        <w:t>[O.26.11.16] Por tanto di: AsÃ</w:t>
        <w:softHyphen/>
        <w:t xml:space="preserve"> ha dicho el SeÃ±or JehovÃ¡: Aunque los he echado lejos entre las gentes, y los he esparcido por las tierras, con todo eso les serÃ© por un pequeÃ±o santuario en las tierras Ã¡ donde llegaren.  </w:t>
      </w:r>
    </w:p>
    <w:p>
      <w:pPr>
        <w:pStyle w:val="TextBody"/>
        <w:rPr/>
      </w:pPr>
      <w:r>
        <w:rPr/>
        <w:t>[O.26.11.17] Di por tanto: AsÃ</w:t>
        <w:softHyphen/>
        <w:t xml:space="preserve"> ha dicho el SeÃ±or JehovÃ¡: Yo os recogerÃ© de los pueblos, y os allegarÃ© de las tierras en las cuales estÃ¡is esparcidos, y os darÃ© la tierra de Israel.  </w:t>
      </w:r>
    </w:p>
    <w:p>
      <w:pPr>
        <w:pStyle w:val="TextBody"/>
        <w:rPr/>
      </w:pPr>
      <w:r>
        <w:rPr/>
        <w:t xml:space="preserve">[O.26.11.18] Y vendrÃ¡n allÃ¡, y quitarÃ¡n de ella todas su torpezas, y todas sus abominaciones.  </w:t>
      </w:r>
    </w:p>
    <w:p>
      <w:pPr>
        <w:pStyle w:val="TextBody"/>
        <w:rPr/>
      </w:pPr>
      <w:r>
        <w:rPr/>
        <w:t>[O.26.11.19] Y darles he un corazÃ³n, y espÃ</w:t>
        <w:softHyphen/>
        <w:t xml:space="preserve">ritu nuevo darÃ© en sus entraÃ±as; y quitarÃ© el corazÃ³n de piedra de su carne, y darÃ©les corazÃ³n de carne;  </w:t>
      </w:r>
    </w:p>
    <w:p>
      <w:pPr>
        <w:pStyle w:val="TextBody"/>
        <w:rPr/>
      </w:pPr>
      <w:r>
        <w:rPr/>
        <w:t xml:space="preserve">[O.26.11.20] Para que anden en mis ordenanzas, y guarden mis juicios y los cumplan, y me sean por pueblo, y yo sea Ã¡ ellos por Dios.  </w:t>
      </w:r>
    </w:p>
    <w:p>
      <w:pPr>
        <w:pStyle w:val="TextBody"/>
        <w:rPr/>
      </w:pPr>
      <w:r>
        <w:rPr/>
        <w:t xml:space="preserve">[O.26.11.21] Mas Ã¡ aquellos cuyo corazÃ³n anda tras el deseo de sus torpezas y de sus abominaciones, yo tornarÃ© su camino sobre sus cabezas, dice el SeÃ±or JehovÃ¡.  </w:t>
      </w:r>
    </w:p>
    <w:p>
      <w:pPr>
        <w:pStyle w:val="TextBody"/>
        <w:rPr/>
      </w:pPr>
      <w:r>
        <w:rPr/>
        <w:t xml:space="preserve">[O.26.11.22] DespuÃ©s alzaron los querubines sus alas, y las ruedas en pos de ellos; y la gloria del Dios de Israel estaba sobre ellos encima.  </w:t>
      </w:r>
    </w:p>
    <w:p>
      <w:pPr>
        <w:pStyle w:val="TextBody"/>
        <w:rPr/>
      </w:pPr>
      <w:r>
        <w:rPr/>
        <w:t xml:space="preserve">[O.26.11.23] Y la gloria de JehovÃ¡ se fuÃ© de en medio de la ciudad, y parÃ³ sobre el monte que estÃ¡ al oriente de la ciudad.  </w:t>
      </w:r>
    </w:p>
    <w:p>
      <w:pPr>
        <w:pStyle w:val="TextBody"/>
        <w:rPr/>
      </w:pPr>
      <w:r>
        <w:rPr/>
        <w:t>[O.26.11.24] Luego me levantÃ³ el espÃ</w:t>
        <w:softHyphen/>
        <w:t>ritu, y volviÃ³me Ã¡ llevar en visiÃ³n del espÃ</w:t>
        <w:softHyphen/>
        <w:t>ritu de Dios Ã¡ la tierra de los Caldeos, Ã¡ los trasportados. Y partiÃ³se de mÃ</w:t>
        <w:softHyphen/>
        <w:t xml:space="preserve"> la visiÃ³n que habÃ</w:t>
        <w:softHyphen/>
        <w:t xml:space="preserve">a visto.  </w:t>
      </w:r>
    </w:p>
    <w:p>
      <w:pPr>
        <w:pStyle w:val="TextBody"/>
        <w:rPr/>
      </w:pPr>
      <w:r>
        <w:rPr/>
        <w:t>[O.26.11.25] Y hablÃ© Ã¡ los trasportados todas las palabras de JehovÃ¡ que Ã©l me habÃ</w:t>
        <w:softHyphen/>
        <w:t xml:space="preserve">a mostrado.  </w:t>
      </w:r>
    </w:p>
    <w:p>
      <w:pPr>
        <w:pStyle w:val="TextBody"/>
        <w:rPr/>
      </w:pPr>
      <w:r>
        <w:rPr/>
        <w:t>[O.26.12.01] Y FUÃ‰ Ã¡ mÃ</w:t>
        <w:softHyphen/>
        <w:t xml:space="preserve"> palabra de JehovÃ¡, diciendo:  </w:t>
      </w:r>
    </w:p>
    <w:p>
      <w:pPr>
        <w:pStyle w:val="TextBody"/>
        <w:rPr/>
      </w:pPr>
      <w:r>
        <w:rPr/>
        <w:t>[O.26.12.02] Hijo del hombre, tÃº habitas en medio de casa rebelde, los cuales tienen ojos para ver, y no ven, tienen oÃ</w:t>
        <w:softHyphen/>
        <w:t xml:space="preserve">dos para oir, y no oyen; porque son casa rebelde.  </w:t>
      </w:r>
    </w:p>
    <w:p>
      <w:pPr>
        <w:pStyle w:val="TextBody"/>
        <w:rPr/>
      </w:pPr>
      <w:r>
        <w:rPr/>
        <w:t>[O.26.12.03] Por tanto tÃº, hijo del hombre, hazte aparejos de marcha, y pÃ¡rtete de dÃ</w:t>
        <w:softHyphen/>
        <w:t xml:space="preserve">a delante de sus ojos; y te pasarÃ¡s de tu lugar Ã¡ otro lugar Ã¡ vista de ellos, por si tal vez atienden, porque son casa rebelde.  </w:t>
      </w:r>
    </w:p>
    <w:p>
      <w:pPr>
        <w:pStyle w:val="TextBody"/>
        <w:rPr/>
      </w:pPr>
      <w:r>
        <w:rPr/>
        <w:t>[O.26.12.04] Y sacarÃ¡s tus aparejos, como aparejos de partida, de dÃ</w:t>
        <w:softHyphen/>
        <w:t xml:space="preserve">a delante de sus ojos: mas tÃº saldrÃ¡s por la tarde Ã¡ vista de ellos, como quien sale para partirse.  </w:t>
      </w:r>
    </w:p>
    <w:p>
      <w:pPr>
        <w:pStyle w:val="TextBody"/>
        <w:rPr/>
      </w:pPr>
      <w:r>
        <w:rPr/>
        <w:t xml:space="preserve">[O.26.12.05] Delante de sus ojos horadarÃ¡s la pared, y saldrÃ¡s por ella.  </w:t>
      </w:r>
    </w:p>
    <w:p>
      <w:pPr>
        <w:pStyle w:val="TextBody"/>
        <w:rPr/>
      </w:pPr>
      <w:r>
        <w:rPr/>
        <w:t xml:space="preserve">[O.26.12.06] Delante de sus ojos los llevarÃ¡s sobre tus hombros, de noche los sacarÃ¡s; cubrirÃ¡s tu rostro, y no mirarÃ¡s la tierra: porque en seÃ±al te he dado Ã¡ la casa de Israel.  </w:t>
      </w:r>
    </w:p>
    <w:p>
      <w:pPr>
        <w:pStyle w:val="TextBody"/>
        <w:rPr/>
      </w:pPr>
      <w:r>
        <w:rPr/>
        <w:t>[O.26.12.07] Y yo hice asÃ</w:t>
        <w:softHyphen/>
        <w:t xml:space="preserve"> como me fuÃ© mandado: saquÃ© mis aparejos de dÃ</w:t>
        <w:softHyphen/>
        <w:t>a, como aparejos de partida, y Ã¡ la tarde horadÃ© la pared Ã¡ mano; salÃ</w:t>
        <w:softHyphen/>
        <w:t xml:space="preserve"> de noche, y llevÃ©los sobre los hombros Ã¡ vista de ellos.  </w:t>
      </w:r>
    </w:p>
    <w:p>
      <w:pPr>
        <w:pStyle w:val="TextBody"/>
        <w:rPr/>
      </w:pPr>
      <w:r>
        <w:rPr/>
        <w:t xml:space="preserve">[O.26.12.08] Y fuÃ© Ã¡ mi palabra de JehovÃ¡ por la maÃ±ana, diciendo:  </w:t>
      </w:r>
    </w:p>
    <w:p>
      <w:pPr>
        <w:pStyle w:val="TextBody"/>
        <w:rPr/>
      </w:pPr>
      <w:r>
        <w:rPr/>
        <w:t xml:space="preserve">[O.26.12.09] Hijo del hombre, Â¿no te ha dicho la casa de Israel, aquella casa rebelde: Â¿QuÃ© haces?  </w:t>
      </w:r>
    </w:p>
    <w:p>
      <w:pPr>
        <w:pStyle w:val="TextBody"/>
        <w:rPr/>
      </w:pPr>
      <w:r>
        <w:rPr/>
        <w:t>[O.26.12.10] Diles: AsÃ</w:t>
        <w:softHyphen/>
        <w:t xml:space="preserve"> ha dicho el SeÃ±or JehovÃ¡: Al prÃ</w:t>
        <w:softHyphen/>
        <w:t xml:space="preserve">ncipe en Jerusalem es esta carga, y Ã¡ toda la casa de Israel que estÃ¡ en medio de ellos.  </w:t>
      </w:r>
    </w:p>
    <w:p>
      <w:pPr>
        <w:pStyle w:val="TextBody"/>
        <w:rPr/>
      </w:pPr>
      <w:r>
        <w:rPr/>
        <w:t>[O.26.12.11] Diles: Yo soy vuestra seÃ±al: como yo hice, asÃ</w:t>
        <w:softHyphen/>
        <w:t xml:space="preserve"> les harÃ¡n Ã¡ ellos: al pasar Ã¡ otro paÃ</w:t>
        <w:softHyphen/>
        <w:t xml:space="preserve">s irÃ¡n en cautiverio.  </w:t>
      </w:r>
    </w:p>
    <w:p>
      <w:pPr>
        <w:pStyle w:val="TextBody"/>
        <w:rPr/>
      </w:pPr>
      <w:r>
        <w:rPr/>
        <w:t>[O.26.12.12] Y al prÃ</w:t>
        <w:softHyphen/>
        <w:t xml:space="preserve">ncipe que estÃ¡ en medio de ellos llevarÃ¡n Ã¡ cuestas de noche, y saldrÃ¡n; horadarÃ¡n la pared para sacarlo por ella; cubrirÃ¡ su rostro para no ver con sus ojos la tierra.  </w:t>
      </w:r>
    </w:p>
    <w:p>
      <w:pPr>
        <w:pStyle w:val="TextBody"/>
        <w:rPr/>
      </w:pPr>
      <w:r>
        <w:rPr/>
        <w:t xml:space="preserve">[O.26.12.13] Mas yo extenderÃ© mi red sobre Ã©l, y serÃ¡ preso en mi malla, y harÃ©lo llevar Ã¡ Babilonia, Ã¡ tierra de Caldeos; mas no la verÃ¡, y allÃ¡ morirÃ¡.  </w:t>
      </w:r>
    </w:p>
    <w:p>
      <w:pPr>
        <w:pStyle w:val="TextBody"/>
        <w:rPr/>
      </w:pPr>
      <w:r>
        <w:rPr/>
        <w:t>[O.26.12.14] Y Ã¡ todos los que estuvieren alrededor de Ã©l para su ayuda, y Ã¡ todas sus compaÃ±Ã</w:t>
        <w:softHyphen/>
        <w:t xml:space="preserve">as esparcirÃ© Ã¡ todo viento, y desenvainarÃ© espada en pos de ellos.  </w:t>
      </w:r>
    </w:p>
    <w:p>
      <w:pPr>
        <w:pStyle w:val="TextBody"/>
        <w:rPr/>
      </w:pPr>
      <w:r>
        <w:rPr/>
        <w:t xml:space="preserve">[O.26.12.15] Y sabrÃ¡n que yo soy JehovÃ¡, cuando los esparciere entre las gentes, y los derramare por la tierra.  </w:t>
      </w:r>
    </w:p>
    <w:p>
      <w:pPr>
        <w:pStyle w:val="TextBody"/>
        <w:rPr/>
      </w:pPr>
      <w:r>
        <w:rPr/>
        <w:t xml:space="preserve">[O.26.12.16] Y harÃ© que de ellos queden pocos en nÃºmero, del cuchillo, y del hambre, y de la pestilencia, para que cuenten todas sus abominaciones entre las gentes adonde llegaren; y sabrÃ¡n que yo soy JehovÃ¡.  </w:t>
      </w:r>
    </w:p>
    <w:p>
      <w:pPr>
        <w:pStyle w:val="TextBody"/>
        <w:rPr/>
      </w:pPr>
      <w:r>
        <w:rPr/>
        <w:t>[O.26.12.17] Y fuÃ© Ã¡ mÃ</w:t>
        <w:softHyphen/>
        <w:t xml:space="preserve"> palabra de JehovÃ¡, diciendo:  </w:t>
      </w:r>
    </w:p>
    <w:p>
      <w:pPr>
        <w:pStyle w:val="TextBody"/>
        <w:rPr/>
      </w:pPr>
      <w:r>
        <w:rPr/>
        <w:t xml:space="preserve">[O.26.12.18] Hijo del hombre, come tu pan con temblor, y bebe tu agua con estremecimiento y con anhelo;  </w:t>
      </w:r>
    </w:p>
    <w:p>
      <w:pPr>
        <w:pStyle w:val="TextBody"/>
        <w:rPr/>
      </w:pPr>
      <w:r>
        <w:rPr/>
        <w:t>[O.26.12.19] Y dirÃ¡s al pueblo de la tierra: AsÃ</w:t>
        <w:softHyphen/>
        <w:t xml:space="preserve"> ha dicho el SeÃ±or JehovÃ¡ sobre los moradores de Jerusalem, y sobre la tierra de Israel: Su pan comerÃ¡n con temor, y con espanto beberÃ¡n su agua; porque su tierra serÃ¡ asolada de su multitud, por la maldad de todos los que en ella moran.  </w:t>
      </w:r>
    </w:p>
    <w:p>
      <w:pPr>
        <w:pStyle w:val="TextBody"/>
        <w:rPr/>
      </w:pPr>
      <w:r>
        <w:rPr/>
        <w:t xml:space="preserve">[O.26.12.20] Y las ciudades habitadas serÃ¡n asoladas, y la tierra serÃ¡ desierta; y sabrÃ©is que yo soy JehovÃ¡.  </w:t>
      </w:r>
    </w:p>
    <w:p>
      <w:pPr>
        <w:pStyle w:val="TextBody"/>
        <w:rPr/>
      </w:pPr>
      <w:r>
        <w:rPr/>
        <w:t>[O.26.12.21] Y fuÃ© Ã¡ mÃ</w:t>
        <w:softHyphen/>
        <w:t xml:space="preserve"> palabra de JehovÃ¡, diciendo:  </w:t>
      </w:r>
    </w:p>
    <w:p>
      <w:pPr>
        <w:pStyle w:val="TextBody"/>
        <w:rPr/>
      </w:pPr>
      <w:r>
        <w:rPr/>
        <w:t>[O.26.12.22] Hijo del hombre, Â¿quÃ© refrÃ¡n es este que tenÃ©is vosotros en la tierra de Israel, diciendo: Prolongarse han los dÃ</w:t>
        <w:softHyphen/>
        <w:t xml:space="preserve">as, y perecerÃ¡ toda visiÃ³n?  </w:t>
      </w:r>
    </w:p>
    <w:p>
      <w:pPr>
        <w:pStyle w:val="TextBody"/>
        <w:rPr/>
      </w:pPr>
      <w:r>
        <w:rPr/>
        <w:t>[O.26.12.23] Diles por tanto: AsÃ</w:t>
        <w:softHyphen/>
        <w:t xml:space="preserve"> ha dicho el SeÃ±or JehovÃ¡: HarÃ© cesar este refrÃ¡n, y no repetirÃ¡n mÃ¡s este dicho en Israel. Diles pues: Se han acercado aquellos dÃ</w:t>
        <w:softHyphen/>
        <w:t xml:space="preserve">as, y la palabra de toda visiÃ³n.  </w:t>
      </w:r>
    </w:p>
    <w:p>
      <w:pPr>
        <w:pStyle w:val="TextBody"/>
        <w:rPr/>
      </w:pPr>
      <w:r>
        <w:rPr/>
        <w:t xml:space="preserve">[O.26.12.24] Porque no habrÃ¡ mÃ¡s alguna visiÃ³n vana, ni habrÃ¡ adivinaciÃ³n de lisonjeros en medio de la casa de Israel.  </w:t>
      </w:r>
    </w:p>
    <w:p>
      <w:pPr>
        <w:pStyle w:val="TextBody"/>
        <w:rPr/>
      </w:pPr>
      <w:r>
        <w:rPr/>
        <w:t>[O.26.12.25] Porque yo JehovÃ¡ hablarÃ©; cumplirÃ¡se la palabra que yo hablarÃ©; no se dilatarÃ¡ mÃ¡s: antes en vuestros dÃ</w:t>
        <w:softHyphen/>
        <w:t xml:space="preserve">as, oh casa rebelde, hablarÃ© palabra, y cumplirÃ©la, dice el SeÃ±or JehovÃ¡.  </w:t>
      </w:r>
    </w:p>
    <w:p>
      <w:pPr>
        <w:pStyle w:val="TextBody"/>
        <w:rPr/>
      </w:pPr>
      <w:r>
        <w:rPr/>
        <w:t>[O.26.12.26] Y fuÃ© Ã¡ mÃ</w:t>
        <w:softHyphen/>
        <w:t xml:space="preserve"> palabra de JehovÃ¡, diciendo:  </w:t>
      </w:r>
    </w:p>
    <w:p>
      <w:pPr>
        <w:pStyle w:val="TextBody"/>
        <w:rPr/>
      </w:pPr>
      <w:r>
        <w:rPr/>
        <w:t>[O.26.12.27] Hijo del hombre, he aquÃ</w:t>
        <w:softHyphen/>
        <w:t xml:space="preserve"> que los de la casa de Israel dicen: La visiÃ³n que Ã©ste ve es para muchos dÃ</w:t>
        <w:softHyphen/>
        <w:t xml:space="preserve">as, y para lejanos tiempos profetiza Ã©ste.  </w:t>
      </w:r>
    </w:p>
    <w:p>
      <w:pPr>
        <w:pStyle w:val="TextBody"/>
        <w:rPr/>
      </w:pPr>
      <w:r>
        <w:rPr/>
        <w:t>[O.26.12.28] Diles por tanto: AsÃ</w:t>
        <w:softHyphen/>
        <w:t xml:space="preserve"> ha dicho el SeÃ±or JehovÃ¡: No se dilatarÃ¡n mÃ¡s todas mis palabras: cumplirÃ¡se la palabra que yo hablarÃ©, dice el SeÃ±or JehovÃ¡.  </w:t>
      </w:r>
    </w:p>
    <w:p>
      <w:pPr>
        <w:pStyle w:val="TextBody"/>
        <w:rPr/>
      </w:pPr>
      <w:r>
        <w:rPr/>
        <w:t>[O.26.13.01] Y FUÃ‰ Ã¡ mÃ</w:t>
        <w:softHyphen/>
        <w:t xml:space="preserve"> palabra de JehovÃ¡, diciendo:  </w:t>
      </w:r>
    </w:p>
    <w:p>
      <w:pPr>
        <w:pStyle w:val="TextBody"/>
        <w:rPr/>
      </w:pPr>
      <w:r>
        <w:rPr/>
        <w:t xml:space="preserve">[O.26.13.02] Hijo del hombre, profetiza contra los profetas de Israel que profetizan, y di Ã¡ los que profetizan de su corazÃ³n: Oid palabra de JehovÃ¡.  </w:t>
      </w:r>
    </w:p>
    <w:p>
      <w:pPr>
        <w:pStyle w:val="TextBody"/>
        <w:rPr/>
      </w:pPr>
      <w:r>
        <w:rPr/>
        <w:t>[O.26.13.03] AsÃ</w:t>
        <w:softHyphen/>
        <w:t xml:space="preserve"> ha dicho el SeÃ±or JehovÃ¡: Â</w:t>
        <w:softHyphen/>
        <w:t>Ay de los profetas insensatos, que andan en pos de su propio espÃ</w:t>
        <w:softHyphen/>
        <w:t xml:space="preserve">ritu, y nada vieron!  </w:t>
      </w:r>
    </w:p>
    <w:p>
      <w:pPr>
        <w:pStyle w:val="TextBody"/>
        <w:rPr/>
      </w:pPr>
      <w:r>
        <w:rPr/>
        <w:t xml:space="preserve">[O.26.13.04] Como zorras en los desiertos fueron tus profetas, oh Israel.  </w:t>
      </w:r>
    </w:p>
    <w:p>
      <w:pPr>
        <w:pStyle w:val="TextBody"/>
        <w:rPr/>
      </w:pPr>
      <w:r>
        <w:rPr/>
        <w:t>[O.26.13.05] No habÃ©is subido Ã¡ los portillos, ni echasteis vallado en la casa de Israel, estando en la batalla en el dÃ</w:t>
        <w:softHyphen/>
        <w:t xml:space="preserve">a de JehovÃ¡.  </w:t>
      </w:r>
    </w:p>
    <w:p>
      <w:pPr>
        <w:pStyle w:val="TextBody"/>
        <w:rPr/>
      </w:pPr>
      <w:r>
        <w:rPr/>
        <w:t xml:space="preserve">[O.26.13.06] Vieron vanidad y adivinaciÃ³n de mentira. Dicen: Ha dicho JehovÃ¡; y JehovÃ¡ no los enviÃ³: y hacen esperar que se confirme la palabra.  </w:t>
      </w:r>
    </w:p>
    <w:p>
      <w:pPr>
        <w:pStyle w:val="TextBody"/>
        <w:rPr/>
      </w:pPr>
      <w:r>
        <w:rPr/>
        <w:t>[O.26.13.07] Â¿No habÃ©is visto visiÃ³n vana, y no habÃ©is dicho adivinaciÃ³n de mentira, por cuanto decÃ</w:t>
        <w:softHyphen/>
        <w:t xml:space="preserve">s, Dijo JehovÃ¡; no habiendo yo hablado?  </w:t>
      </w:r>
    </w:p>
    <w:p>
      <w:pPr>
        <w:pStyle w:val="TextBody"/>
        <w:rPr/>
      </w:pPr>
      <w:r>
        <w:rPr/>
        <w:t>[O.26.13.08] Por tanto, asÃ</w:t>
        <w:softHyphen/>
        <w:t xml:space="preserve"> ha dicho el SeÃ±or JehovÃ¡: por cuanto vosotros habÃ©is hablado vanidad, y habÃ©is visto mentira, por tanto, he aquÃ</w:t>
        <w:softHyphen/>
        <w:t xml:space="preserve"> yo contra vosotros, dice el SeÃ±or JehovÃ¡.  </w:t>
      </w:r>
    </w:p>
    <w:p>
      <w:pPr>
        <w:pStyle w:val="TextBody"/>
        <w:rPr/>
      </w:pPr>
      <w:r>
        <w:rPr/>
        <w:t xml:space="preserve">[O.26.13.09] Y serÃ¡ mi mano contra los profetas que ven vanidad, y adivinan mentira: no serÃ¡n en la congregaciÃ³n de mi pueblo, ni serÃ¡n escritos en el libro de la casa de Israel, ni Ã¡ la tierra de Israel volverÃ¡n; y sabrÃ©is que yo soy el SeÃ±or JehovÃ¡.  </w:t>
      </w:r>
    </w:p>
    <w:p>
      <w:pPr>
        <w:pStyle w:val="TextBody"/>
        <w:rPr/>
      </w:pPr>
      <w:r>
        <w:rPr/>
        <w:t>[O.26.13.10] Por tanto, y por cuanto engaÃ±aron Ã¡ mi pueblo, diciendo, Paz, no habiendo paz; y el uno edificaba la pared, y he aquÃ</w:t>
        <w:softHyphen/>
        <w:t xml:space="preserve"> que los otros la encostraban con lodo suelto;  </w:t>
      </w:r>
    </w:p>
    <w:p>
      <w:pPr>
        <w:pStyle w:val="TextBody"/>
        <w:rPr/>
      </w:pPr>
      <w:r>
        <w:rPr/>
        <w:t xml:space="preserve">[O.26.13.11] Di Ã¡ los encostradores con lodo suelto, que caerÃ¡; vendrÃ¡ lluvia inundante, y darÃ© piedras de granizo que la hagan caer, y viento tempestuoso la romperÃ¡.  </w:t>
      </w:r>
    </w:p>
    <w:p>
      <w:pPr>
        <w:pStyle w:val="TextBody"/>
        <w:rPr/>
      </w:pPr>
      <w:r>
        <w:rPr/>
        <w:t>[O.26.13.12] Y he aquÃ</w:t>
        <w:softHyphen/>
        <w:t>, cuando la pared habrÃ¡ caÃ</w:t>
        <w:softHyphen/>
        <w:t xml:space="preserve">do, no os dirÃ¡n: Â¿DÃ³nde estÃ¡ la embarradura con que encostrasteis?  </w:t>
      </w:r>
    </w:p>
    <w:p>
      <w:pPr>
        <w:pStyle w:val="TextBody"/>
        <w:rPr/>
      </w:pPr>
      <w:r>
        <w:rPr/>
        <w:t>[O.26.13.13] Por tanto, asÃ</w:t>
        <w:softHyphen/>
        <w:t xml:space="preserve"> ha dicho el SeÃ±or JehovÃ¡: Y harÃ© que la rompa viento tempestuoso con mi ira, y lluvia inundante vendrÃ¡ con mi furor, y piedras de granizo con enojo para consumir.  </w:t>
      </w:r>
    </w:p>
    <w:p>
      <w:pPr>
        <w:pStyle w:val="TextBody"/>
        <w:rPr/>
      </w:pPr>
      <w:r>
        <w:rPr/>
        <w:t>[O.26.13.14] AsÃ</w:t>
        <w:softHyphen/>
        <w:t xml:space="preserve"> desbaratarÃ© la pared que vosotros encostrasteis con lodo suelto, y echarÃ©la Ã¡ tierra, y serÃ¡ descubierto su cimiento, y caerÃ¡, y serÃ©is consumidos en medio de ella; y sabrÃ©is que yo soy JehovÃ¡.  </w:t>
      </w:r>
    </w:p>
    <w:p>
      <w:pPr>
        <w:pStyle w:val="TextBody"/>
        <w:rPr/>
      </w:pPr>
      <w:r>
        <w:rPr/>
        <w:t>[O.26.13.15] CumplirÃ© asÃ</w:t>
        <w:softHyphen/>
        <w:t xml:space="preserve"> mi furor en la pared y en los que la encostraron con lodo suelto; y os dirÃ©: No existe la pared, ni aquellos que la encostraron,  </w:t>
      </w:r>
    </w:p>
    <w:p>
      <w:pPr>
        <w:pStyle w:val="TextBody"/>
        <w:rPr/>
      </w:pPr>
      <w:r>
        <w:rPr/>
        <w:t xml:space="preserve">[O.26.13.16] Los profetas de Israel que profetizan Ã¡ Jerusalem, y ven para ella visiÃ³n de paz, no habiendo paz, dice el SeÃ±or JehovÃ¡.  </w:t>
      </w:r>
    </w:p>
    <w:p>
      <w:pPr>
        <w:pStyle w:val="TextBody"/>
        <w:rPr/>
      </w:pPr>
      <w:r>
        <w:rPr/>
        <w:t xml:space="preserve">[O.26.13.17] Y tÃº, hijo del hombre, pon tu rostro Ã¡ las hijas de tu pueblo que profetizan de su corazÃ³n, y profetiza contra ellas,  </w:t>
      </w:r>
    </w:p>
    <w:p>
      <w:pPr>
        <w:pStyle w:val="TextBody"/>
        <w:rPr/>
      </w:pPr>
      <w:r>
        <w:rPr/>
        <w:t>[O.26.13.18] Y di: AsÃ</w:t>
        <w:softHyphen/>
        <w:t xml:space="preserve"> ha dicho el SeÃ±or JehovÃ¡: Â</w:t>
        <w:softHyphen/>
        <w:t>Ay de aquellas que cosen almohadillas Ã¡ todos codos de manos, y hacen veletes sobre la cabeza de toda edad para cazar las almas! Â¿HabÃ©is de cazar las almas de mi pueblo, para mantener asÃ</w:t>
        <w:softHyphen/>
        <w:t xml:space="preserve"> vuestra propia vida?  </w:t>
      </w:r>
    </w:p>
    <w:p>
      <w:pPr>
        <w:pStyle w:val="TextBody"/>
        <w:rPr/>
      </w:pPr>
      <w:r>
        <w:rPr/>
        <w:t xml:space="preserve">[O.26.13.19] Â¿Y habÃ©is de profanarme entre mi pueblo por puÃ±ados de cebada y por pedazos de pan, matando las almas que no mueren, y dando vida Ã¡ las almas que no vivirÃ¡n, mintiendo Ã¡ mi pueblo que escucha la mentira?  </w:t>
      </w:r>
    </w:p>
    <w:p>
      <w:pPr>
        <w:pStyle w:val="TextBody"/>
        <w:rPr/>
      </w:pPr>
      <w:r>
        <w:rPr/>
        <w:t>[O.26.13.20] Por tanto, asÃ</w:t>
        <w:softHyphen/>
        <w:t xml:space="preserve"> ha dicho el SeÃ±or JehovÃ¡: He aquÃ</w:t>
        <w:softHyphen/>
        <w:t xml:space="preserve"> yo contra vuestras almohadillas, con que cazÃ¡is ahÃ</w:t>
        <w:softHyphen/>
        <w:t xml:space="preserve"> las almas volando; yo las arrancarÃ© de vuestros brazos, y dejarÃ© las almas, las almas que cazÃ¡is volando.  </w:t>
      </w:r>
    </w:p>
    <w:p>
      <w:pPr>
        <w:pStyle w:val="TextBody"/>
        <w:rPr/>
      </w:pPr>
      <w:r>
        <w:rPr/>
        <w:t xml:space="preserve">[O.26.13.21] RomperÃ© asimismo vuestro veletes, y librarÃ© mi pueblo de vuestra mano, y no estarÃ¡n mÃ¡s en vuestra mano para caza; y sabrÃ©is que yo soy JehovÃ¡.  </w:t>
      </w:r>
    </w:p>
    <w:p>
      <w:pPr>
        <w:pStyle w:val="TextBody"/>
        <w:rPr/>
      </w:pPr>
      <w:r>
        <w:rPr/>
        <w:t>[O.26.13.22] Por cuanto entristecisteis con mentira el corazÃ³n del justo, al cual yo no entristecÃ</w:t>
        <w:softHyphen/>
        <w:t>, y esforzasteis las manos del impÃ</w:t>
        <w:softHyphen/>
        <w:t xml:space="preserve">o, para que no se apartase de su mal camino, infundiÃ©ndole Ã¡nimo;  </w:t>
      </w:r>
    </w:p>
    <w:p>
      <w:pPr>
        <w:pStyle w:val="TextBody"/>
        <w:rPr/>
      </w:pPr>
      <w:r>
        <w:rPr/>
        <w:t xml:space="preserve">[O.26.13.23] Por tanto no verÃ©is vanidad, ni mÃ¡s adivinarÃ©is adivinaciÃ³n; y librarÃ© mi pueblo de vuestra mano; y sabrÃ©is que yo soy JehovÃ¡.  </w:t>
      </w:r>
    </w:p>
    <w:p>
      <w:pPr>
        <w:pStyle w:val="TextBody"/>
        <w:rPr/>
      </w:pPr>
      <w:r>
        <w:rPr/>
        <w:t>[O.26.14.01] Y VINIERON Ã¡ mÃ</w:t>
        <w:softHyphen/>
        <w:t xml:space="preserve"> algunos de los ancianos de Israel, y sentÃ¡ronse delante de mÃ</w:t>
        <w:softHyphen/>
        <w:t xml:space="preserve">.  </w:t>
      </w:r>
    </w:p>
    <w:p>
      <w:pPr>
        <w:pStyle w:val="TextBody"/>
        <w:rPr/>
      </w:pPr>
      <w:r>
        <w:rPr/>
        <w:t>[O.26.14.02] Y fuÃ© Ã¡ mÃ</w:t>
        <w:softHyphen/>
        <w:t xml:space="preserve"> palabra de JehovÃ¡, diciendo:  </w:t>
      </w:r>
    </w:p>
    <w:p>
      <w:pPr>
        <w:pStyle w:val="TextBody"/>
        <w:rPr/>
      </w:pPr>
      <w:r>
        <w:rPr/>
        <w:t>[O.26.14.03] Hijo del hombre, estos hombres han puesto sus Ã</w:t>
        <w:softHyphen/>
        <w:t xml:space="preserve">dolos en su corazÃ³n, y establecido el tropiezo de su maldad delante de su rostro: Â¿acaso he de ser yo verdaderamente consultado por ellos?  </w:t>
      </w:r>
    </w:p>
    <w:p>
      <w:pPr>
        <w:pStyle w:val="TextBody"/>
        <w:rPr/>
      </w:pPr>
      <w:r>
        <w:rPr/>
        <w:t>[O.26.14.04] HÃ¡blales por tanto, y diles: AsÃ</w:t>
        <w:softHyphen/>
        <w:t xml:space="preserve"> ha dicho el SeÃ±or JehovÃ¡: Cualquier hombre de la casa de Israel que hubiere puesto sus Ã</w:t>
        <w:softHyphen/>
        <w:t>dolos en su corazÃ³n, y establecido el tropiezo de su maldad delante de su rostro, y viniere al profeta, yo JehovÃ¡ responderÃ© al que viniere en la multitud de sus Ã</w:t>
        <w:softHyphen/>
        <w:t xml:space="preserve">dolos;  </w:t>
      </w:r>
    </w:p>
    <w:p>
      <w:pPr>
        <w:pStyle w:val="TextBody"/>
        <w:rPr/>
      </w:pPr>
      <w:r>
        <w:rPr/>
        <w:t>[O.26.14.05] Para tomar Ã¡ la casa de Israel en su corazÃ³n, que se han apartado de mÃ</w:t>
        <w:softHyphen/>
        <w:t xml:space="preserve"> todos ellos en sus Ã</w:t>
        <w:softHyphen/>
        <w:t xml:space="preserve">dolos.  </w:t>
      </w:r>
    </w:p>
    <w:p>
      <w:pPr>
        <w:pStyle w:val="TextBody"/>
        <w:rPr/>
      </w:pPr>
      <w:r>
        <w:rPr/>
        <w:t>[O.26.14.06] Por tanto di Ã¡ la casa de Israel: AsÃ</w:t>
        <w:softHyphen/>
        <w:t xml:space="preserve"> dice el SeÃ±or JehovÃ¡: ConvertÃ</w:t>
        <w:softHyphen/>
        <w:t>os, y volveos de vuestros Ã</w:t>
        <w:softHyphen/>
        <w:t xml:space="preserve">dolos, y apartad vuestro rostro de todas vuestras abominaciones.  </w:t>
      </w:r>
    </w:p>
    <w:p>
      <w:pPr>
        <w:pStyle w:val="TextBody"/>
        <w:rPr/>
      </w:pPr>
      <w:r>
        <w:rPr/>
        <w:t>[O.26.14.07] Porque cualquier hombre de la casa de Israel, y de los extranjeros que moran en Israel, que se hubiere apartado de andar en pos de mÃ</w:t>
        <w:softHyphen/>
        <w:t>, y hubiere puesto sus Ã</w:t>
        <w:softHyphen/>
        <w:t>dolos en su corazÃ³n, y establecido delante de su rostro el tropiezo de su maldad, y viniere al profeta para preguntarle por mÃ</w:t>
        <w:softHyphen/>
        <w:t>, yo JehovÃ¡ le responderÃ© por mÃ</w:t>
        <w:softHyphen/>
        <w:t xml:space="preserve"> mismo:  </w:t>
      </w:r>
    </w:p>
    <w:p>
      <w:pPr>
        <w:pStyle w:val="TextBody"/>
        <w:rPr/>
      </w:pPr>
      <w:r>
        <w:rPr/>
        <w:t xml:space="preserve">[O.26.14.08] Y pondrÃ© mi rostro contra aquel hombre, y le pondrÃ© por seÃ±al y por fÃ¡bula, y yo lo cortarÃ© de entre mi pueblo; y sabrÃ©is que yo soy JehovÃ¡.  </w:t>
      </w:r>
    </w:p>
    <w:p>
      <w:pPr>
        <w:pStyle w:val="TextBody"/>
        <w:rPr/>
      </w:pPr>
      <w:r>
        <w:rPr/>
        <w:t xml:space="preserve">[O.26.14.09] Y el profeta, cuando fuere engaÃ±ado y hablare palabra, yo JehovÃ¡ engaÃ±Ã© al tal profeta; y extenderÃ© mi mano sobre Ã©l, y raerÃ©le de en medio de mi pueblo de Israel.  </w:t>
      </w:r>
    </w:p>
    <w:p>
      <w:pPr>
        <w:pStyle w:val="TextBody"/>
        <w:rPr/>
      </w:pPr>
      <w:r>
        <w:rPr/>
        <w:t>[O.26.14.10] Y llevarÃ¡n su maldad: como la maldad del que pregunta, asÃ</w:t>
        <w:softHyphen/>
        <w:t xml:space="preserve"> serÃ¡ la maldad del profeta;  </w:t>
      </w:r>
    </w:p>
    <w:p>
      <w:pPr>
        <w:pStyle w:val="TextBody"/>
        <w:rPr/>
      </w:pPr>
      <w:r>
        <w:rPr/>
        <w:t>[O.26.14.11] Para que no yerren mÃ¡s la casa de Israel de en pos de mÃ</w:t>
        <w:softHyphen/>
        <w:t xml:space="preserve">: ni mÃ¡s se contaminen en todas sus rebeliones, y me sean por pueblo, y yo les sea por Dios, dice el SeÃ±or JehovÃ¡.  </w:t>
      </w:r>
    </w:p>
    <w:p>
      <w:pPr>
        <w:pStyle w:val="TextBody"/>
        <w:rPr/>
      </w:pPr>
      <w:r>
        <w:rPr/>
        <w:t>[O.26.14.12] Y fuÃ© Ã¡ mÃ</w:t>
        <w:softHyphen/>
        <w:t xml:space="preserve"> palabra de JehovÃ¡, diciendo:  </w:t>
      </w:r>
    </w:p>
    <w:p>
      <w:pPr>
        <w:pStyle w:val="TextBody"/>
        <w:rPr/>
      </w:pPr>
      <w:r>
        <w:rPr/>
        <w:t>[O.26.14.13] Hijo del hombre, cuando la tierra pecare contra mÃ</w:t>
        <w:softHyphen/>
        <w:t xml:space="preserve"> rebelÃ¡ndose pÃ©rfidamente, y extendiere yo mi mano sobre ella, y le quebrantare el arrimo del pan, y enviare en ella hambre, y talare de ella hombres y bestias;  </w:t>
      </w:r>
    </w:p>
    <w:p>
      <w:pPr>
        <w:pStyle w:val="TextBody"/>
        <w:rPr/>
      </w:pPr>
      <w:r>
        <w:rPr/>
        <w:t xml:space="preserve">[O.26.14.14] Si estuvieren en medio de ella estos tres varones, NoÃ©, Daniel, y Job, ellos por su justicia librarÃ¡n su vida, dice el SeÃ±or JehovÃ¡.  </w:t>
      </w:r>
    </w:p>
    <w:p>
      <w:pPr>
        <w:pStyle w:val="TextBody"/>
        <w:rPr/>
      </w:pPr>
      <w:r>
        <w:rPr/>
        <w:t xml:space="preserve">[O.26.14.15] Y si hiciere pasar malas bestias por la tierra, y la asolaren, y fuere desolada que no haya quien pase Ã¡ causa de las bestias,  </w:t>
      </w:r>
    </w:p>
    <w:p>
      <w:pPr>
        <w:pStyle w:val="TextBody"/>
        <w:rPr/>
      </w:pPr>
      <w:r>
        <w:rPr/>
        <w:t xml:space="preserve">[O.26.14.16] Y estos tres varones estuvieren en medio de ella, vivo yo, dice el SeÃ±or JehovÃ¡, ni Ã¡ sus hijos ni Ã¡ sus hijas librarÃ¡n; ellos solos serÃ¡n libres, y la tierra serÃ¡ asolada.  </w:t>
      </w:r>
    </w:p>
    <w:p>
      <w:pPr>
        <w:pStyle w:val="TextBody"/>
        <w:rPr/>
      </w:pPr>
      <w:r>
        <w:rPr/>
        <w:t xml:space="preserve">[O.26.14.17] O si yo trajere espada sobre la tierra, y dijere: Espada, pasa por la tierra; Ã© hiciere talar de ella hombres y bestias,  </w:t>
      </w:r>
    </w:p>
    <w:p>
      <w:pPr>
        <w:pStyle w:val="TextBody"/>
        <w:rPr/>
      </w:pPr>
      <w:r>
        <w:rPr/>
        <w:t xml:space="preserve">[O.26.14.18] Y estos tres varones estuvieren en medio de ella, vivo yo, dice el SeÃ±or JehovÃ¡, no librarÃ¡n sus hijos ni sus hijas; ellos solos serÃ¡n libres.  </w:t>
      </w:r>
    </w:p>
    <w:p>
      <w:pPr>
        <w:pStyle w:val="TextBody"/>
        <w:rPr/>
      </w:pPr>
      <w:r>
        <w:rPr/>
        <w:t xml:space="preserve">[O.26.14.19] O si pestilencia enviare sobre esa tierra, y derramare mi ira sobre ella en sangre, para talar de ella hombres y bestias,  </w:t>
      </w:r>
    </w:p>
    <w:p>
      <w:pPr>
        <w:pStyle w:val="TextBody"/>
        <w:rPr/>
      </w:pPr>
      <w:r>
        <w:rPr/>
        <w:t xml:space="preserve">[O.26.14.20] Y estuvieren en medio de ella NoÃ©, Daniel, y Job, vivo yo, dice el SeÃ±or JehovÃ¡, no librarÃ¡n hijo ni hija; ellos por su justicia librarÃ¡n su vida.  </w:t>
      </w:r>
    </w:p>
    <w:p>
      <w:pPr>
        <w:pStyle w:val="TextBody"/>
        <w:rPr/>
      </w:pPr>
      <w:r>
        <w:rPr/>
        <w:t>[O.26.14.21] Por lo cual asÃ</w:t>
        <w:softHyphen/>
        <w:t xml:space="preserve"> ha dicho el SeÃ±or JehovÃ¡: Â¿CuÃ¡nto mÃ¡s, si mis cuatro malos juicios, espada, y hambre, y mala bestia, y pestilencia, enviare contra Jerusalem, para talar de ella hombres y bestias?  </w:t>
      </w:r>
    </w:p>
    <w:p>
      <w:pPr>
        <w:pStyle w:val="TextBody"/>
        <w:rPr/>
      </w:pPr>
      <w:r>
        <w:rPr/>
        <w:t>[O.26.14.22] Sin embargo, he aquÃ</w:t>
        <w:softHyphen/>
        <w:t xml:space="preserve"> quedarÃ¡n en ella algunos residuos, hijos Ã© hijas, que serÃ¡n llevados fuera: he aquÃ</w:t>
        <w:softHyphen/>
        <w:t xml:space="preserve"> que ellos entrarÃ¡n Ã¡ vosotros, y verÃ©is su camino y sus hechos; y tomarÃ©is consolaciÃ³n del mal que hice venir sobre Jerusalem, de todas las cosas que traje sobre ella.  </w:t>
      </w:r>
    </w:p>
    <w:p>
      <w:pPr>
        <w:pStyle w:val="TextBody"/>
        <w:rPr/>
      </w:pPr>
      <w:r>
        <w:rPr/>
        <w:t xml:space="preserve">[O.26.14.23] Y consolaros han cuando viereis su camino y sus hechos, y conocerÃ©is que no sin causa hice todo lo que habrÃ© hecho en ella, dice el SeÃ±or JehovÃ¡.  </w:t>
      </w:r>
    </w:p>
    <w:p>
      <w:pPr>
        <w:pStyle w:val="TextBody"/>
        <w:rPr/>
      </w:pPr>
      <w:r>
        <w:rPr/>
        <w:t>[O.26.15.01] Y FUÃ‰ Ã¡ mÃ</w:t>
        <w:softHyphen/>
        <w:t xml:space="preserve"> palabra de JehovÃ¡, diciendo:  </w:t>
      </w:r>
    </w:p>
    <w:p>
      <w:pPr>
        <w:pStyle w:val="TextBody"/>
        <w:rPr/>
      </w:pPr>
      <w:r>
        <w:rPr/>
        <w:t xml:space="preserve">[O.26.15.02] Hijo del hombre, Â¿quÃ© es el palo de la vid mÃ¡s que todo palo? Â¿quÃ© es el sarmiento entre los maderos del bosque?  </w:t>
      </w:r>
    </w:p>
    <w:p>
      <w:pPr>
        <w:pStyle w:val="TextBody"/>
        <w:rPr/>
      </w:pPr>
      <w:r>
        <w:rPr/>
        <w:t xml:space="preserve">[O.26.15.03] Â¿TomarÃ¡n de Ã©l madera para hacer alguna obra? Â¿tomarÃ¡n de Ã©l una estaca para colgar de ella algÃºn vaso?  </w:t>
      </w:r>
    </w:p>
    <w:p>
      <w:pPr>
        <w:pStyle w:val="TextBody"/>
        <w:rPr/>
      </w:pPr>
      <w:r>
        <w:rPr/>
        <w:t>[O.26.15.04] He aquÃ</w:t>
        <w:softHyphen/>
        <w:t xml:space="preserve">, que es puesto en el fuego para ser consumido; sus dos cabos consumiÃ³ el fuego, y la parte del medio se quemÃ³; Â¿aprovecharÃ¡ para obra alguna?  </w:t>
      </w:r>
    </w:p>
    <w:p>
      <w:pPr>
        <w:pStyle w:val="TextBody"/>
        <w:rPr/>
      </w:pPr>
      <w:r>
        <w:rPr/>
        <w:t>[O.26.15.05] He aquÃ</w:t>
        <w:softHyphen/>
        <w:t xml:space="preserve"> que cuando estaba entero no era para obra alguna: Â¿cuÃ¡nto menos despuÃ©s que el fuego lo hubiere consumido, y fuere quemado? Â¿serÃ¡ mÃ¡s para alguna obra?  </w:t>
      </w:r>
    </w:p>
    <w:p>
      <w:pPr>
        <w:pStyle w:val="TextBody"/>
        <w:rPr/>
      </w:pPr>
      <w:r>
        <w:rPr/>
        <w:t>[O.26.15.06] Por tanto, asÃ</w:t>
        <w:softHyphen/>
        <w:t xml:space="preserve"> ha dicho el SeÃ±or JehovÃ¡: Como el palo de la vid entre los maderos del bosque, el cual dÃ</w:t>
        <w:softHyphen/>
        <w:t xml:space="preserve"> al fuego para que lo consuma, asÃ</w:t>
        <w:softHyphen/>
        <w:t xml:space="preserve"> harÃ© Ã¡ los moradores de Jerusalem.  </w:t>
      </w:r>
    </w:p>
    <w:p>
      <w:pPr>
        <w:pStyle w:val="TextBody"/>
        <w:rPr/>
      </w:pPr>
      <w:r>
        <w:rPr/>
        <w:t xml:space="preserve">[O.26.15.07] Y pondrÃ© mi rostro contra ellos; de fuego salieron, y fuego los consumirÃ¡; y sabrÃ©is que yo soy JehovÃ¡, cuando pusiere mi rostro contra ellos.  </w:t>
      </w:r>
    </w:p>
    <w:p>
      <w:pPr>
        <w:pStyle w:val="TextBody"/>
        <w:rPr/>
      </w:pPr>
      <w:r>
        <w:rPr/>
        <w:t xml:space="preserve">[O.26.15.08] Y tornarÃ© la tierra en asolamiento, por cuanto cometieron prevaricaciÃ³n, dice el SeÃ±or JehovÃ¡.  </w:t>
      </w:r>
    </w:p>
    <w:p>
      <w:pPr>
        <w:pStyle w:val="TextBody"/>
        <w:rPr/>
      </w:pPr>
      <w:r>
        <w:rPr/>
        <w:t>[O.26.16.01] Y FUÃ‰ Ã¡ mÃ</w:t>
        <w:softHyphen/>
        <w:t xml:space="preserve"> palabra de JehovÃ¡, diciendo:  </w:t>
      </w:r>
    </w:p>
    <w:p>
      <w:pPr>
        <w:pStyle w:val="TextBody"/>
        <w:rPr/>
      </w:pPr>
      <w:r>
        <w:rPr/>
        <w:t xml:space="preserve">[O.26.16.02] Hijo del hombre, notifica Ã¡ Jerusalem sus abominaciones,  </w:t>
      </w:r>
    </w:p>
    <w:p>
      <w:pPr>
        <w:pStyle w:val="TextBody"/>
        <w:rPr/>
      </w:pPr>
      <w:r>
        <w:rPr/>
        <w:t>[O.26.16.03] Y di: AsÃ</w:t>
        <w:softHyphen/>
        <w:t xml:space="preserve"> ha dicho el SeÃ±or JehovÃ¡ sobre Jerusalem: Tu habitaciÃ³n y tu raza fuÃ© de la tierra de CanaÃ¡n; tu padre Amorrheo, y tu madre Hethea.  </w:t>
      </w:r>
    </w:p>
    <w:p>
      <w:pPr>
        <w:pStyle w:val="TextBody"/>
        <w:rPr/>
      </w:pPr>
      <w:r>
        <w:rPr/>
        <w:t>[O.26.16.04] Y cuanto Ã¡ tu nacimiento, el dÃ</w:t>
        <w:softHyphen/>
        <w:t xml:space="preserve">a que naciste no fuÃ© cortado tu ombligo, ni fuiste lavada con aguas para atemperarte, ni salada con sal, ni fuiste envuelta con fajas.  </w:t>
      </w:r>
    </w:p>
    <w:p>
      <w:pPr>
        <w:pStyle w:val="TextBody"/>
        <w:rPr/>
      </w:pPr>
      <w:r>
        <w:rPr/>
        <w:t>[O.26.16.05] No hubo ojo que se compadeciese de ti, para hacerte algo de esto, teniendo de ti misericordia; sino que fuiste echada sobre la haz del campo, con menosprecio de tu vida, en el dÃ</w:t>
        <w:softHyphen/>
        <w:t xml:space="preserve">a que naciste.  </w:t>
      </w:r>
    </w:p>
    <w:p>
      <w:pPr>
        <w:pStyle w:val="TextBody"/>
        <w:rPr/>
      </w:pPr>
      <w:r>
        <w:rPr/>
        <w:t>[O.26.16.06] Y yo pasÃ© junto Ã¡ ti, y te vi sucia en tus sangres, y dÃ</w:t>
        <w:softHyphen/>
        <w:t>jete: En tus sangres, vive; vive, dÃ</w:t>
        <w:softHyphen/>
        <w:t xml:space="preserve">jete, en tus sangres.  </w:t>
      </w:r>
    </w:p>
    <w:p>
      <w:pPr>
        <w:pStyle w:val="TextBody"/>
        <w:rPr/>
      </w:pPr>
      <w:r>
        <w:rPr/>
        <w:t xml:space="preserve">[O.26.16.07] En millares como la hierba del campo te puse, y fuiste aumentada y engrandecida, y viniste Ã¡ ser adornada grandemente; los pechos te crecieron, y tu pelo brotÃ³; mas tÃº estabas desnuda y descubierta.  </w:t>
      </w:r>
    </w:p>
    <w:p>
      <w:pPr>
        <w:pStyle w:val="TextBody"/>
        <w:rPr/>
      </w:pPr>
      <w:r>
        <w:rPr/>
        <w:t>[O.26.16.08] Y pasÃ© yo junto Ã¡ ti, y te mirÃ©, y he aquÃ</w:t>
        <w:softHyphen/>
        <w:t xml:space="preserve"> que tu tiempo era tiempo de amores; y extendÃ</w:t>
        <w:softHyphen/>
        <w:t xml:space="preserve"> mi manto sobre ti, y cubrÃ</w:t>
        <w:softHyphen/>
        <w:t xml:space="preserve"> tu desnudez; y dÃ</w:t>
        <w:softHyphen/>
        <w:t>te juramento, y entrÃ© en concierto contigo, dice el SeÃ±or JehovÃ¡, y fuiste mÃ</w:t>
        <w:softHyphen/>
        <w:t xml:space="preserve">a:  </w:t>
      </w:r>
    </w:p>
    <w:p>
      <w:pPr>
        <w:pStyle w:val="TextBody"/>
        <w:rPr/>
      </w:pPr>
      <w:r>
        <w:rPr/>
        <w:t>[O.26.16.09] Y te lavÃ© con agua, y lavÃ© tus sangres de encima de ti, y ungÃ</w:t>
        <w:softHyphen/>
        <w:t xml:space="preserve">te con aceite;  </w:t>
      </w:r>
    </w:p>
    <w:p>
      <w:pPr>
        <w:pStyle w:val="TextBody"/>
        <w:rPr/>
      </w:pPr>
      <w:r>
        <w:rPr/>
        <w:t>[O.26.16.10] Y te vestÃ</w:t>
        <w:softHyphen/>
        <w:t xml:space="preserve"> de bordado, y te calcÃ© de tejÃ³n, y ceÃ±Ã</w:t>
        <w:softHyphen/>
        <w:t>te de lino, y te vestÃ</w:t>
        <w:softHyphen/>
        <w:t xml:space="preserve"> de seda.  </w:t>
      </w:r>
    </w:p>
    <w:p>
      <w:pPr>
        <w:pStyle w:val="TextBody"/>
        <w:rPr/>
      </w:pPr>
      <w:r>
        <w:rPr/>
        <w:t>[O.26.16.11] Y te atavÃ</w:t>
        <w:softHyphen/>
        <w:t xml:space="preserve">e con ornamentos, y puse ajorcas en tus brazos, y collar Ã¡ tu cuello;  </w:t>
      </w:r>
    </w:p>
    <w:p>
      <w:pPr>
        <w:pStyle w:val="TextBody"/>
        <w:rPr/>
      </w:pPr>
      <w:r>
        <w:rPr/>
        <w:t xml:space="preserve">[O.26.16.12] Y puse joyas sobre tus narices, y zarcillos en tus orejas, y diadema de hermosura en tu cabeza.  </w:t>
      </w:r>
    </w:p>
    <w:p>
      <w:pPr>
        <w:pStyle w:val="TextBody"/>
        <w:rPr/>
      </w:pPr>
      <w:r>
        <w:rPr/>
        <w:t xml:space="preserve">[O.26.16.13] Y fuiste adornada de oro y de plata, y tu vestido fuÃ© lino, y seda, y bordado; comiste flor de harina de trigo, y miel, y aceite; y fuiste hermoseada en extremo, y has prosperado hasta reinar.  </w:t>
      </w:r>
    </w:p>
    <w:p>
      <w:pPr>
        <w:pStyle w:val="TextBody"/>
        <w:rPr/>
      </w:pPr>
      <w:r>
        <w:rPr/>
        <w:t>[O.26.16.14] Y saliÃ³te nombradÃ</w:t>
        <w:softHyphen/>
        <w:t xml:space="preserve">a entre las gentes Ã¡ causa de tu hermosura; porque era perfecta, Ã¡ causa de mi hermosura que yo puse sobre ti, dice el SeÃ±or JehovÃ¡.  </w:t>
      </w:r>
    </w:p>
    <w:p>
      <w:pPr>
        <w:pStyle w:val="TextBody"/>
        <w:rPr/>
      </w:pPr>
      <w:r>
        <w:rPr/>
        <w:t>[O.26.16.15] Mas confiaste en tu hermosura, y fornicaste Ã¡ causa de tu nombradÃ</w:t>
        <w:softHyphen/>
        <w:t xml:space="preserve">a, y derramaste tus fornicaciones Ã¡ cuantos pasaron; suya eras.  </w:t>
      </w:r>
    </w:p>
    <w:p>
      <w:pPr>
        <w:pStyle w:val="TextBody"/>
        <w:rPr/>
      </w:pPr>
      <w:r>
        <w:rPr/>
        <w:t>[O.26.16.16] Y tomaste de tus vestidos, e hicÃ</w:t>
        <w:softHyphen/>
        <w:t>stete diversos altos lugares, y fornicaste en ellos: cosa semejante no vendrÃ¡, ni serÃ¡ asÃ</w:t>
        <w:softHyphen/>
        <w:t xml:space="preserve">.  </w:t>
      </w:r>
    </w:p>
    <w:p>
      <w:pPr>
        <w:pStyle w:val="TextBody"/>
        <w:rPr/>
      </w:pPr>
      <w:r>
        <w:rPr/>
        <w:t>[O.26.16.17] Tomaste asimismo los vasos de tu hermosura de mi oro y de mi plata, que yo te habÃ</w:t>
        <w:softHyphen/>
        <w:t>a dado, Ã© hicÃ</w:t>
        <w:softHyphen/>
        <w:t xml:space="preserve">stete imÃ¡genes de hombre, y fornicaste con ellas.  </w:t>
      </w:r>
    </w:p>
    <w:p>
      <w:pPr>
        <w:pStyle w:val="TextBody"/>
        <w:rPr/>
      </w:pPr>
      <w:r>
        <w:rPr/>
        <w:t>[O.26.16.18] Y tomaste tus vestidos de diversos colores, y cubrÃ</w:t>
        <w:softHyphen/>
        <w:t xml:space="preserve">stelas; y mi aceite y mi perfume pusiste delante de ellas.  </w:t>
      </w:r>
    </w:p>
    <w:p>
      <w:pPr>
        <w:pStyle w:val="TextBody"/>
        <w:rPr/>
      </w:pPr>
      <w:r>
        <w:rPr/>
        <w:t>[O.26.16.19] Mi pan tambiÃ©n, que yo te habÃ</w:t>
        <w:softHyphen/>
        <w:t>a dado, la flor de la harina, y el aceite, y la miel, con que yo te mantuve, pusiste delante de ellas para olor suave; y fuÃ© asÃ</w:t>
        <w:softHyphen/>
        <w:t xml:space="preserve">, dice el SeÃ±or JehovÃ¡.  </w:t>
      </w:r>
    </w:p>
    <w:p>
      <w:pPr>
        <w:pStyle w:val="TextBody"/>
        <w:rPr/>
      </w:pPr>
      <w:r>
        <w:rPr/>
        <w:t>[O.26.16.20] DemÃ¡s de esto, tomaste tus hijos y tus hijas que me habÃ</w:t>
        <w:softHyphen/>
        <w:t xml:space="preserve">as engendrado, y los sacrificaste Ã¡ ellas para consumaciÃ³n. Â¿Es poco, esto de tus fornicaciones?  </w:t>
      </w:r>
    </w:p>
    <w:p>
      <w:pPr>
        <w:pStyle w:val="TextBody"/>
        <w:rPr/>
      </w:pPr>
      <w:r>
        <w:rPr/>
        <w:t>[O.26.16.21] Y sacrificaste mis hijos, y dÃ</w:t>
        <w:softHyphen/>
        <w:t xml:space="preserve">stelos Ã¡ ellas para que los hiciesen pasar por el fuego.  </w:t>
      </w:r>
    </w:p>
    <w:p>
      <w:pPr>
        <w:pStyle w:val="TextBody"/>
        <w:rPr/>
      </w:pPr>
      <w:r>
        <w:rPr/>
        <w:t>[O.26.16.22] Y con todas tus abominaciones y tus fornicaciones no te has acordado de los dÃ</w:t>
        <w:softHyphen/>
        <w:t xml:space="preserve">as de tu mocedad, cuando estabas desnuda y descubierta, cuando estabas envuelta en tu sangre.  </w:t>
      </w:r>
    </w:p>
    <w:p>
      <w:pPr>
        <w:pStyle w:val="TextBody"/>
        <w:rPr/>
      </w:pPr>
      <w:r>
        <w:rPr/>
        <w:t>[O.26.16.23] Y fuÃ© que despuÃ©s de toda tu maldad (HÂ</w:t>
        <w:softHyphen/>
        <w:t xml:space="preserve">ay, ay de ti! dice el SeÃ±or JehovÃ¡,lare the work of God, and understand His doing.o)  </w:t>
      </w:r>
    </w:p>
    <w:p>
      <w:pPr>
        <w:pStyle w:val="TextBody"/>
        <w:rPr/>
      </w:pPr>
      <w:r>
        <w:rPr/>
        <w:t xml:space="preserve">[O.26.16.24] EdificÃ¡stete alto, y te hiciste altar en todas las plazas:  </w:t>
      </w:r>
    </w:p>
    <w:p>
      <w:pPr>
        <w:pStyle w:val="TextBody"/>
        <w:rPr/>
      </w:pPr>
      <w:r>
        <w:rPr/>
        <w:t xml:space="preserve">[O.26.16.25] En toda cabeza de camino edificaste tu altar, y tornaste abominable tu hermosura, y abriste tus piernas Ã¡ cuantos pasaban, y multiplicaste tus fornicaciones.  </w:t>
      </w:r>
    </w:p>
    <w:p>
      <w:pPr>
        <w:pStyle w:val="TextBody"/>
        <w:rPr/>
      </w:pPr>
      <w:r>
        <w:rPr/>
        <w:t xml:space="preserve">[O.26.16.26] Y fornicaste con los hijos de Egipto, tus vecinos, de grandes carnes; y aumentaste tus fornicaciones para enojarme.  </w:t>
      </w:r>
    </w:p>
    <w:p>
      <w:pPr>
        <w:pStyle w:val="TextBody"/>
        <w:rPr/>
      </w:pPr>
      <w:r>
        <w:rPr/>
        <w:t>[O.26.16.27] Por tanto, he aquÃ</w:t>
        <w:softHyphen/>
        <w:t xml:space="preserve"> que yo extendÃ</w:t>
        <w:softHyphen/>
        <w:t xml:space="preserve"> sobre ti mi mano, y disminuÃ</w:t>
        <w:softHyphen/>
        <w:t xml:space="preserve"> tu provisiÃ³n ordinaria, y te entreguÃ© Ã¡ la voluntad de las hijas de los Filisteos que te aborrecen, las cuales se avergÃ¼enzan de tu camino deshonesto.  </w:t>
      </w:r>
    </w:p>
    <w:p>
      <w:pPr>
        <w:pStyle w:val="TextBody"/>
        <w:rPr/>
      </w:pPr>
      <w:r>
        <w:rPr/>
        <w:t xml:space="preserve">[O.26.16.28] Fornicaste tambiÃ©n con los hijos de Assur por no haberte hartado; y fornicaste con ellos, y tampoco te hartaste.  </w:t>
      </w:r>
    </w:p>
    <w:p>
      <w:pPr>
        <w:pStyle w:val="TextBody"/>
        <w:rPr/>
      </w:pPr>
      <w:r>
        <w:rPr/>
        <w:t xml:space="preserve">[O.26.16.29] Multiplicaste asimismo tu fornicaciÃ³n en la tierra de CanaÃ¡n y de los Caldeos: ni tampoco con esto te hartaste.  </w:t>
      </w:r>
    </w:p>
    <w:p>
      <w:pPr>
        <w:pStyle w:val="TextBody"/>
        <w:rPr/>
      </w:pPr>
      <w:r>
        <w:rPr/>
        <w:t xml:space="preserve">[O.26.16.30] CuÃ¡n inconstante es tu corazÃ³n, dice el SeÃ±or JehovÃ¡, habiendo hecho todas estas cosas, obras de una poderosa ramera,  </w:t>
      </w:r>
    </w:p>
    <w:p>
      <w:pPr>
        <w:pStyle w:val="TextBody"/>
        <w:rPr/>
      </w:pPr>
      <w:r>
        <w:rPr/>
        <w:t xml:space="preserve">[O.26.16.31] Edificando tus altares en cabeza de todo camino, y haciendo tus altares en todas las plazas! Y no fuiste semejante Ã¡ ramera, menospreciando el salario,  </w:t>
      </w:r>
    </w:p>
    <w:p>
      <w:pPr>
        <w:pStyle w:val="TextBody"/>
        <w:rPr/>
      </w:pPr>
      <w:r>
        <w:rPr/>
        <w:t xml:space="preserve">[O.26.16.32] Sino como mujer adÃºltera, por cuanto que en lugar de su marido recibe Ã¡ ajenos.  </w:t>
      </w:r>
    </w:p>
    <w:p>
      <w:pPr>
        <w:pStyle w:val="TextBody"/>
        <w:rPr/>
      </w:pPr>
      <w:r>
        <w:rPr/>
        <w:t xml:space="preserve">[O.26.16.33] A todas las rameras dan dones; mas tÃº diste tus dones Ã¡ todos tus enamorados; y les diste presentes, porque entrasen Ã¡ ti de todas partes por tus fornicaciones.  </w:t>
      </w:r>
    </w:p>
    <w:p>
      <w:pPr>
        <w:pStyle w:val="TextBody"/>
        <w:rPr/>
      </w:pPr>
      <w:r>
        <w:rPr/>
        <w:t>[O.26.16.34] Y ha sido en ti al contrario de las mujeres en tus fornicaciones, ni nunca despuÃ©s de ti serÃ¡ asÃ</w:t>
        <w:softHyphen/>
        <w:t xml:space="preserve"> fornicado; porque en dar tÃº dones, y no ser dados dones Ã¡ ti, ha sido al contrario.  </w:t>
      </w:r>
    </w:p>
    <w:p>
      <w:pPr>
        <w:pStyle w:val="TextBody"/>
        <w:rPr/>
      </w:pPr>
      <w:r>
        <w:rPr/>
        <w:t xml:space="preserve">[O.26.16.35] Por tanto, ramera, oye palabra de JehovÃ¡:  </w:t>
      </w:r>
    </w:p>
    <w:p>
      <w:pPr>
        <w:pStyle w:val="TextBody"/>
        <w:rPr/>
      </w:pPr>
      <w:r>
        <w:rPr/>
        <w:t>[O.26.16.36] AsÃ</w:t>
        <w:softHyphen/>
        <w:t xml:space="preserve"> ha dicho el SeÃ±or JehovÃ¡: Por cuanto han sido descubiertas tus vergÃ¼enzas, y tu confusiÃ³n ha sido manifestada Ã¡ tus enamorados en tus fornicaciones; y Ã¡ los Ã</w:t>
        <w:softHyphen/>
        <w:t xml:space="preserve">dolos de tus abominaciones, y en la sangre de tus hijos, los cuales les diste;  </w:t>
      </w:r>
    </w:p>
    <w:p>
      <w:pPr>
        <w:pStyle w:val="TextBody"/>
        <w:rPr/>
      </w:pPr>
      <w:r>
        <w:rPr/>
        <w:t>[O.26.16.37] Por tanto, he aquÃ</w:t>
        <w:softHyphen/>
        <w:t xml:space="preserve"> que yo junto todos tus enamorados con los cuales tomaste placer, y todos los que amaste, con todos los que aborreciste; y reunirÃ©los contra ti alrededor, y descubrirÃ©les tu vergÃ¼enza, y verÃ¡n toda tu torpeza.  </w:t>
      </w:r>
    </w:p>
    <w:p>
      <w:pPr>
        <w:pStyle w:val="TextBody"/>
        <w:rPr/>
      </w:pPr>
      <w:r>
        <w:rPr/>
        <w:t xml:space="preserve">[O.26.16.38] Y yo te juzgarÃ© por las leyes de las adÃºlteras, y de las que derraman sangre; y te darÃ© en sangre de ira y de celo.  </w:t>
      </w:r>
    </w:p>
    <w:p>
      <w:pPr>
        <w:pStyle w:val="TextBody"/>
        <w:rPr/>
      </w:pPr>
      <w:r>
        <w:rPr/>
        <w:t xml:space="preserve">[O.26.16.39] Y te entregarÃ© en mano de ellos: y destruirÃ¡n tu alto, y derribarÃ¡n tus altares, y te harÃ¡n desnudar de tus ropas, y se llevarÃ¡n los vasos de tu gloria, y te dejarÃ¡n desnuda y descubierta.  </w:t>
      </w:r>
    </w:p>
    <w:p>
      <w:pPr>
        <w:pStyle w:val="TextBody"/>
        <w:rPr/>
      </w:pPr>
      <w:r>
        <w:rPr/>
        <w:t xml:space="preserve">[O.26.16.40] Y harÃ¡n subir contra ti reuniÃ³n de gente, y te apedrearÃ¡n con piedras, y te atravesarÃ¡n con sus espadas.  </w:t>
      </w:r>
    </w:p>
    <w:p>
      <w:pPr>
        <w:pStyle w:val="TextBody"/>
        <w:rPr/>
      </w:pPr>
      <w:r>
        <w:rPr/>
        <w:t xml:space="preserve">[O.26.16.41] Y quemarÃ¡n tus casas Ã¡ fuego, y harÃ¡n en ti juicios Ã¡ ojos de muchas mujeres; y hacerte he cesar de ser ramera, ni tampoco darÃ¡s mÃ¡s don.  </w:t>
      </w:r>
    </w:p>
    <w:p>
      <w:pPr>
        <w:pStyle w:val="TextBody"/>
        <w:rPr/>
      </w:pPr>
      <w:r>
        <w:rPr/>
        <w:t xml:space="preserve">[O.26.16.42] Y harÃ© reposar mi ira sobre ti, y apartarÃ¡se de ti mi celo, y descansarÃ© de mÃ¡s enojarme.  </w:t>
      </w:r>
    </w:p>
    <w:p>
      <w:pPr>
        <w:pStyle w:val="TextBody"/>
        <w:rPr/>
      </w:pPr>
      <w:r>
        <w:rPr/>
        <w:t>[O.26.16.43] Por cuanto no te acordaste de los dÃ</w:t>
        <w:softHyphen/>
        <w:t>as de tu mocedad, y me provocaste Ã¡ ira en todo esto, por eso, he aquÃ</w:t>
        <w:softHyphen/>
        <w:t xml:space="preserve"> yo tambiÃ©n he tornado tu camino sobre tu cabeza, dice el SeÃ±or JehovÃ¡; pues ni aun has pensado sobre todas tus abominaciones.  </w:t>
      </w:r>
    </w:p>
    <w:p>
      <w:pPr>
        <w:pStyle w:val="TextBody"/>
        <w:rPr/>
      </w:pPr>
      <w:r>
        <w:rPr/>
        <w:t>[O.26.16.44] He aquÃ</w:t>
        <w:softHyphen/>
        <w:t xml:space="preserve"> que todo proverbista harÃ¡ de ti proverbio, diciendo: Como la madre, tal su hija.  </w:t>
      </w:r>
    </w:p>
    <w:p>
      <w:pPr>
        <w:pStyle w:val="TextBody"/>
        <w:rPr/>
      </w:pPr>
      <w:r>
        <w:rPr/>
        <w:t xml:space="preserve">[O.26.16.45] Hija de tu madre eres tÃº, que desechÃ³ Ã¡ su marido y Ã¡ sus hijos; y hermana de tus hermanas eres tÃº, que desecharon Ã¡ sus maridos y Ã¡ sus hijos: vuestra madre fuÃ© Hethea, y vuestro padre Amorrheo.  </w:t>
      </w:r>
    </w:p>
    <w:p>
      <w:pPr>
        <w:pStyle w:val="TextBody"/>
        <w:rPr/>
      </w:pPr>
      <w:r>
        <w:rPr/>
        <w:t xml:space="preserve">[O.26.16.46] Y tu hermana mayor es Samaria con su hijas, la cual habita Ã¡ tu mano izquierda; y tu hermana la menor que tÃº es Sodoma con sus hijas, la cual habita Ã¡ tu mano derecha.  </w:t>
      </w:r>
    </w:p>
    <w:p>
      <w:pPr>
        <w:pStyle w:val="TextBody"/>
        <w:rPr/>
      </w:pPr>
      <w:r>
        <w:rPr/>
        <w:t xml:space="preserve">[O.26.16.47] Y aun no anduviste en sus caminos, ni hiciste segÃºn sus abominaciones; antes, como si esto fuera poco y muy poco, te corrompiste mÃ¡s que ellas en todos tus caminos.  </w:t>
      </w:r>
    </w:p>
    <w:p>
      <w:pPr>
        <w:pStyle w:val="TextBody"/>
        <w:rPr/>
      </w:pPr>
      <w:r>
        <w:rPr/>
        <w:t xml:space="preserve">[O.26.16.48] Vivo yo, dice el SeÃ±or JehovÃ¡, Sodoma tu hermana, con sus hijas, no ha hecho como hiciste tÃº y tus hijas.  </w:t>
      </w:r>
    </w:p>
    <w:p>
      <w:pPr>
        <w:pStyle w:val="TextBody"/>
        <w:rPr/>
      </w:pPr>
      <w:r>
        <w:rPr/>
        <w:t>[O.26.16.49] He aquÃ</w:t>
        <w:softHyphen/>
        <w:t xml:space="preserve"> que esta fuÃ© la maldad de Sodoma tu hermana: soberbia, hartura de pan, y abundancia de ociosidad tuvo ella y sus hijas; y no corroborÃ³ la mano del afligido y del menesteroso.  </w:t>
      </w:r>
    </w:p>
    <w:p>
      <w:pPr>
        <w:pStyle w:val="TextBody"/>
        <w:rPr/>
      </w:pPr>
      <w:r>
        <w:rPr/>
        <w:t>[O.26.16.50] Y ensoberbeciÃ©ronse, Ã© hicieron abominaciÃ³n delante de mÃ</w:t>
        <w:softHyphen/>
        <w:t xml:space="preserve">, y quitÃ©las como vi bueno.  </w:t>
      </w:r>
    </w:p>
    <w:p>
      <w:pPr>
        <w:pStyle w:val="TextBody"/>
        <w:rPr/>
      </w:pPr>
      <w:r>
        <w:rPr/>
        <w:t xml:space="preserve">[O.26.16.51] Y Samaria no cometiÃ³ ni la mitad de tus pecados; porque tÃº multiplicaste tus abominaciones mÃ¡s que ellas, y has justificado Ã¡ tus hermanas con todas tus abominaciones que hiciste.  </w:t>
      </w:r>
    </w:p>
    <w:p>
      <w:pPr>
        <w:pStyle w:val="TextBody"/>
        <w:rPr/>
      </w:pPr>
      <w:r>
        <w:rPr/>
        <w:t xml:space="preserve">[O.26.16.52] TÃº tambiÃ©n, que juzgaste Ã¡ tus hermanas, lleva tu vergÃ¼enza en tus pecados que hiciste mÃ¡s abominables que ellas: mÃ¡s justas son que tÃº: avergÃ¼Ã©nzate pues tÃº tambiÃ©n, y lleva tu confusiÃ³n, pues que has justificado Ã¡ tus hermanas.  </w:t>
      </w:r>
    </w:p>
    <w:p>
      <w:pPr>
        <w:pStyle w:val="TextBody"/>
        <w:rPr/>
      </w:pPr>
      <w:r>
        <w:rPr/>
        <w:t xml:space="preserve">[O.26.16.53] Yo pues harÃ© tornar sus cautivos, los cautivos de Sodoma y de sus hijas, y los cautivos de Samaria y de sus hijas, y los cautivos de tus cautiverios entre ellas,  </w:t>
      </w:r>
    </w:p>
    <w:p>
      <w:pPr>
        <w:pStyle w:val="TextBody"/>
        <w:rPr/>
      </w:pPr>
      <w:r>
        <w:rPr/>
        <w:t xml:space="preserve">[O.26.16.54] Para que tÃº lleves tu confusiÃ³n, y te avergÃ¼ences de todo lo que has hecho, siÃ©ndoles tÃº motivo de consuelo.  </w:t>
      </w:r>
    </w:p>
    <w:p>
      <w:pPr>
        <w:pStyle w:val="TextBody"/>
        <w:rPr/>
      </w:pPr>
      <w:r>
        <w:rPr/>
        <w:t xml:space="preserve">[O.26.16.55] Y tus hermanas, Sodoma con sus hijas y Samaria con sus hijas, volverÃ¡n Ã¡ su primer estado; tÃº tambiÃ©n y tus hijas volverÃ©is Ã¡ vuestro primer estado.  </w:t>
      </w:r>
    </w:p>
    <w:p>
      <w:pPr>
        <w:pStyle w:val="TextBody"/>
        <w:rPr/>
      </w:pPr>
      <w:r>
        <w:rPr/>
        <w:t xml:space="preserve">[O.26.16.56] Sodoma, tu hermana, no fuÃ© nombrada en tu boca en el tiempo de tus soberbias,  </w:t>
      </w:r>
    </w:p>
    <w:p>
      <w:pPr>
        <w:pStyle w:val="TextBody"/>
        <w:rPr/>
      </w:pPr>
      <w:r>
        <w:rPr/>
        <w:t xml:space="preserve">[O.26.16.57] Antes que tu maldad se descubriese, como en el tiempo de la vergÃ¼enza de las hijas de Siria y de todas las hijas de los Filisteos alrededor, que te menosprecian en contorno.  </w:t>
      </w:r>
    </w:p>
    <w:p>
      <w:pPr>
        <w:pStyle w:val="TextBody"/>
        <w:rPr/>
      </w:pPr>
      <w:r>
        <w:rPr/>
        <w:t xml:space="preserve">[O.26.16.58] TÃº has llevado tu enormidad y tus abominaciones, dice JehovÃ¡.  </w:t>
      </w:r>
    </w:p>
    <w:p>
      <w:pPr>
        <w:pStyle w:val="TextBody"/>
        <w:rPr/>
      </w:pPr>
      <w:r>
        <w:rPr/>
        <w:t>[O.26.16.59] Empero asÃ</w:t>
        <w:softHyphen/>
        <w:t xml:space="preserve"> ha dicho el SeÃ±or JehovÃ¡: Â¿HarÃ© yo contigo como tÃº hiciste, que menospreciaste el juramento para invalidar el pacto?  </w:t>
      </w:r>
    </w:p>
    <w:p>
      <w:pPr>
        <w:pStyle w:val="TextBody"/>
        <w:rPr/>
      </w:pPr>
      <w:r>
        <w:rPr/>
        <w:t>[O.26.16.60] Antes yo tendrÃ© memoria de mi pacto que concertÃ© contigo en los dÃ</w:t>
        <w:softHyphen/>
        <w:t xml:space="preserve">as de tu mocedad, y te confirmarÃ© un pacto sempiterno.  </w:t>
      </w:r>
    </w:p>
    <w:p>
      <w:pPr>
        <w:pStyle w:val="TextBody"/>
        <w:rPr/>
      </w:pPr>
      <w:r>
        <w:rPr/>
        <w:t xml:space="preserve">[O.26.16.61] Y acordarte has de tus caminos y te avergonzarÃ¡s, cuando recibirÃ¡s Ã¡ tus hermanas, las mayores que tÃº con las menores que tÃº, las cuales yo te darÃ© por hijas, mas no por tu pacto.  </w:t>
      </w:r>
    </w:p>
    <w:p>
      <w:pPr>
        <w:pStyle w:val="TextBody"/>
        <w:rPr/>
      </w:pPr>
      <w:r>
        <w:rPr/>
        <w:t xml:space="preserve">[O.26.16.62] Y confirmarÃ© mi pacto contigo, y sabrÃ¡s que yo soy JehovÃ¡;  </w:t>
      </w:r>
    </w:p>
    <w:p>
      <w:pPr>
        <w:pStyle w:val="TextBody"/>
        <w:rPr/>
      </w:pPr>
      <w:r>
        <w:rPr/>
        <w:t xml:space="preserve">[O.26.16.63] Para que te acuerdes, y te avergÃ¼ences, y nunca mÃ¡s abras la boca Ã¡ causa de tu vergÃ¼enza, cuando me aplacare para contigo de todo lo que hiciste, dice el SeÃ±or JehovÃ¡.  </w:t>
      </w:r>
    </w:p>
    <w:p>
      <w:pPr>
        <w:pStyle w:val="TextBody"/>
        <w:rPr/>
      </w:pPr>
      <w:r>
        <w:rPr/>
        <w:t>[O.26.17.01] Y FUÃ‰ Ã¡ mÃ</w:t>
        <w:softHyphen/>
        <w:t xml:space="preserve"> palabra de JehovÃ¡, diciendo:  </w:t>
      </w:r>
    </w:p>
    <w:p>
      <w:pPr>
        <w:pStyle w:val="TextBody"/>
        <w:rPr/>
      </w:pPr>
      <w:r>
        <w:rPr/>
        <w:t xml:space="preserve">[O.26.17.02] Hijo del hombre, propÃ³n una figura, y compÃ³n una parÃ¡bola Ã¡ la casa de Israel.  </w:t>
      </w:r>
    </w:p>
    <w:p>
      <w:pPr>
        <w:pStyle w:val="TextBody"/>
        <w:rPr/>
      </w:pPr>
      <w:r>
        <w:rPr/>
        <w:t>[O.26.17.03] Y dirÃ¡s: AsÃ</w:t>
        <w:softHyphen/>
        <w:t xml:space="preserve"> ha dicho el SeÃ±or JehovÃ¡: Una grande Ã¡guila, de grandes alas y de largos miembros, llena de plumas de diversos colores, vino al LÃ</w:t>
        <w:softHyphen/>
        <w:t xml:space="preserve">bano, y tomÃ³ el cogollo del cedro:  </w:t>
      </w:r>
    </w:p>
    <w:p>
      <w:pPr>
        <w:pStyle w:val="TextBody"/>
        <w:rPr/>
      </w:pPr>
      <w:r>
        <w:rPr/>
        <w:t xml:space="preserve">[O.26.17.04] ArrancÃ³ el principal de sus renuevos, y llevÃ³lo Ã¡ la tierra de mercaderes, y pÃºsolo en la ciudad de los negociantes.  </w:t>
      </w:r>
    </w:p>
    <w:p>
      <w:pPr>
        <w:pStyle w:val="TextBody"/>
        <w:rPr/>
      </w:pPr>
      <w:r>
        <w:rPr/>
        <w:t xml:space="preserve">[O.26.17.05] TomÃ³ tambiÃ©n de la simiente de la tierra, y pÃºsola en un campo bueno para sembrar, plantÃ³la junto Ã¡ grandes aguas, pÃºsola como un sauce.  </w:t>
      </w:r>
    </w:p>
    <w:p>
      <w:pPr>
        <w:pStyle w:val="TextBody"/>
        <w:rPr/>
      </w:pPr>
      <w:r>
        <w:rPr/>
        <w:t>[O.26.17.06] Y brotÃ³, Ã© hÃ</w:t>
        <w:softHyphen/>
        <w:t>zose una vid de mucha rama, baja de estatura, que sus ramas la miraban, y sus raÃ</w:t>
        <w:softHyphen/>
        <w:t>ces estaban debajo de ella: asÃ</w:t>
        <w:softHyphen/>
        <w:t xml:space="preserve"> que se hizo una vid, y arrojÃ³ sarmientos, y echÃ³ mugrones.  </w:t>
      </w:r>
    </w:p>
    <w:p>
      <w:pPr>
        <w:pStyle w:val="TextBody"/>
        <w:rPr/>
      </w:pPr>
      <w:r>
        <w:rPr/>
        <w:t>[O.26.17.07] Y fuÃ© otra grande Ã¡guila, de grandes alas y de muchas plumas; y he aquÃ</w:t>
        <w:softHyphen/>
        <w:t xml:space="preserve"> que esta vid juntÃ³ cerca de ella sus raÃ</w:t>
        <w:softHyphen/>
        <w:t>ces, y extendiÃ³ hacia ella sus ramos, para ser regada por ella por los surcos de su plantÃ</w:t>
        <w:softHyphen/>
        <w:t xml:space="preserve">o.  </w:t>
      </w:r>
    </w:p>
    <w:p>
      <w:pPr>
        <w:pStyle w:val="TextBody"/>
        <w:rPr/>
      </w:pPr>
      <w:r>
        <w:rPr/>
        <w:t xml:space="preserve">[O.26.17.08] En un buen campo, junto Ã¡ muchas aguas fuÃ© plantada, para que hiciese ramos y llevase fruto, y para que fuese vid robusta.  </w:t>
      </w:r>
    </w:p>
    <w:p>
      <w:pPr>
        <w:pStyle w:val="TextBody"/>
        <w:rPr/>
      </w:pPr>
      <w:r>
        <w:rPr/>
        <w:t>[O.26.17.09] Di: AsÃ</w:t>
        <w:softHyphen/>
        <w:t xml:space="preserve"> ha dicho el SeÃ±or JehovÃ¡: Â¿SerÃ¡ prosperada? Â¿No arrancarÃ¡ sus raÃ</w:t>
        <w:softHyphen/>
        <w:t>ces, y destruirÃ¡ su fruto, y secarÃ¡se? Todas las hojas de su lozanÃ</w:t>
        <w:softHyphen/>
        <w:t>a secarÃ¡, y no con gran brazo, ni con mucha gente, arrancÃ¡ndola de sus raÃ</w:t>
        <w:softHyphen/>
        <w:t xml:space="preserve">ces.  </w:t>
      </w:r>
    </w:p>
    <w:p>
      <w:pPr>
        <w:pStyle w:val="TextBody"/>
        <w:rPr/>
      </w:pPr>
      <w:r>
        <w:rPr/>
        <w:t>[O.26.17.10] Y he aquÃ</w:t>
        <w:softHyphen/>
        <w:t xml:space="preserve"> que plantada estÃ¡ ella, Â¿serÃ¡ prosperada? Â¿No se secarÃ¡ del todo cuando el viento solano la tocare? En los surcos de su verdor se secarÃ¡.  </w:t>
      </w:r>
    </w:p>
    <w:p>
      <w:pPr>
        <w:pStyle w:val="TextBody"/>
        <w:rPr/>
      </w:pPr>
      <w:r>
        <w:rPr/>
        <w:t>[O.26.17.11] Y fuÃ© Ã¡ mÃ</w:t>
        <w:softHyphen/>
        <w:t xml:space="preserve"> palabra de JehovÃ¡, diciendo:  </w:t>
      </w:r>
    </w:p>
    <w:p>
      <w:pPr>
        <w:pStyle w:val="TextBody"/>
        <w:rPr/>
      </w:pPr>
      <w:r>
        <w:rPr/>
        <w:t>[O.26.17.12] Di ahora Ã¡ la casa rebelde: Â¿No habÃ©is entendido quÃ© significan estas cosas? Diles: He aquÃ</w:t>
        <w:softHyphen/>
        <w:t xml:space="preserve"> que el rey de Babilonia vino Ã¡ Jerusalem, y tomÃ³ tu rey y sus prÃ</w:t>
        <w:softHyphen/>
        <w:t xml:space="preserve">ncipes, y llevÃ³los consigo Ã¡ Babilonia.  </w:t>
      </w:r>
    </w:p>
    <w:p>
      <w:pPr>
        <w:pStyle w:val="TextBody"/>
        <w:rPr/>
      </w:pPr>
      <w:r>
        <w:rPr/>
        <w:t xml:space="preserve">[O.26.17.13] TomÃ³ tambiÃ©n de la simiente del reino, Ã© hizo con Ã©l alianza, y trÃ¡jole Ã¡ juramento; y tomÃ³ los fuertes de la tierra,  </w:t>
      </w:r>
    </w:p>
    <w:p>
      <w:pPr>
        <w:pStyle w:val="TextBody"/>
        <w:rPr/>
      </w:pPr>
      <w:r>
        <w:rPr/>
        <w:t xml:space="preserve">[O.26.17.14] Para que el reino fuese abatido y no se levantase, sino que guardase su alianza y estuviese en ella.  </w:t>
      </w:r>
    </w:p>
    <w:p>
      <w:pPr>
        <w:pStyle w:val="TextBody"/>
        <w:rPr/>
      </w:pPr>
      <w:r>
        <w:rPr/>
        <w:t xml:space="preserve">[O.26.17.15] RebelÃ³se empero contra Ã©l enviando sus embajadores Ã¡ Egipto, para que le diese caballos y mucha gente. Â¿SerÃ¡ prosperado, escaparÃ¡, el que estas cosas hizo? Â¿y el que rompiÃ³ la alianza, podrÃ¡ huir?  </w:t>
      </w:r>
    </w:p>
    <w:p>
      <w:pPr>
        <w:pStyle w:val="TextBody"/>
        <w:rPr/>
      </w:pPr>
      <w:r>
        <w:rPr/>
        <w:t xml:space="preserve">[O.26.17.16] Vivo yo, dice el SeÃ±or JehovÃ¡, que morirÃ¡ en medio de Babilonia, en el lugar del rey que le hizo reinar, cuyo juramento menospreciÃ³, y cuya alianza con Ã©l hecha rompiÃ³.  </w:t>
      </w:r>
    </w:p>
    <w:p>
      <w:pPr>
        <w:pStyle w:val="TextBody"/>
        <w:rPr/>
      </w:pPr>
      <w:r>
        <w:rPr/>
        <w:t>[O.26.17.17] Y no con grande ejÃ©rcito, ni con mucha compaÃ±Ã</w:t>
        <w:softHyphen/>
        <w:t xml:space="preserve">a harÃ¡ con Ã©l FaraÃ³n en la batalla, cuando funden baluarte y edifiquen bastiones para cortar muchas vidas.  </w:t>
      </w:r>
    </w:p>
    <w:p>
      <w:pPr>
        <w:pStyle w:val="TextBody"/>
        <w:rPr/>
      </w:pPr>
      <w:r>
        <w:rPr/>
        <w:t>[O.26.17.18] Pues menospreciÃ³ el juramento, para invalidar el concierto cuando he aquÃ</w:t>
        <w:softHyphen/>
        <w:t xml:space="preserve"> que habÃ</w:t>
        <w:softHyphen/>
        <w:t xml:space="preserve">a dado su mano, Ã© hizo todas estas cosas, no escaparÃ¡.  </w:t>
      </w:r>
    </w:p>
    <w:p>
      <w:pPr>
        <w:pStyle w:val="TextBody"/>
        <w:rPr/>
      </w:pPr>
      <w:r>
        <w:rPr/>
        <w:t>[O.26.17.19] Por tanto, asÃ</w:t>
        <w:softHyphen/>
        <w:t xml:space="preserve"> ha dicho el SeÃ±or JehovÃ¡: Vivo yo, que el juramento mÃ</w:t>
        <w:softHyphen/>
        <w:t xml:space="preserve">o que menospreciÃ³, y mi concierto que ha invalidado, tornarÃ© sobre su cabeza.  </w:t>
      </w:r>
    </w:p>
    <w:p>
      <w:pPr>
        <w:pStyle w:val="TextBody"/>
        <w:rPr/>
      </w:pPr>
      <w:r>
        <w:rPr/>
        <w:t>[O.26.17.20] Y extenderÃ© sobre Ã©l mi red, y serÃ¡ preso en mi malla; y hacerlo he venir Ã¡ Babilonia, y allÃ</w:t>
        <w:softHyphen/>
        <w:t xml:space="preserve"> estarÃ© Ã¡ juicio con Ã©l, por su prevaricaciÃ³n con que contra mÃ</w:t>
        <w:softHyphen/>
        <w:t xml:space="preserve"> se ha rebelado.  </w:t>
      </w:r>
    </w:p>
    <w:p>
      <w:pPr>
        <w:pStyle w:val="TextBody"/>
        <w:rPr/>
      </w:pPr>
      <w:r>
        <w:rPr/>
        <w:t xml:space="preserve">[O.26.17.21] Y todos sus fugitivos con todos sus escuadrones caerÃ¡n Ã¡ cuchillo, y los que quedaren serÃ¡n esparcidos Ã¡ todo viento; y sabrÃ©is que yo JehovÃ¡ he hablado.  </w:t>
      </w:r>
    </w:p>
    <w:p>
      <w:pPr>
        <w:pStyle w:val="TextBody"/>
        <w:rPr/>
      </w:pPr>
      <w:r>
        <w:rPr/>
        <w:t>[O.26.17.22] AsÃ</w:t>
        <w:softHyphen/>
        <w:t xml:space="preserve"> ha dicho el SeÃ±or JehovÃ¡: Y tomarÃ© yo del cogollo de aquel alto cedro, y pondrÃ©lo; del principal de sus renuevos cortarÃ© un tallo, y plantarlo he yo sobre el monte alto y sublime;  </w:t>
      </w:r>
    </w:p>
    <w:p>
      <w:pPr>
        <w:pStyle w:val="TextBody"/>
        <w:rPr/>
      </w:pPr>
      <w:r>
        <w:rPr/>
        <w:t>[O.26.17.23] En el monte alto de Israel lo plantarÃ©, y alzarÃ¡ ramos, y llevarÃ¡ fruto, y harÃ¡se magnÃ</w:t>
        <w:softHyphen/>
        <w:t xml:space="preserve">fico cedro; y habitarÃ¡n debajo de Ã©l todas las aves, toda cosa que vuela habitarÃ¡ Ã¡ la sombra de sus ramos.  </w:t>
      </w:r>
    </w:p>
    <w:p>
      <w:pPr>
        <w:pStyle w:val="TextBody"/>
        <w:rPr/>
      </w:pPr>
      <w:r>
        <w:rPr/>
        <w:t>[O.26.17.24] Y sabrÃ¡n todos los Ã¡rboles del campo que yo JehovÃ¡ abatÃ</w:t>
        <w:softHyphen/>
        <w:t xml:space="preserve"> el Ã¡rbol sublime, levantÃ© el Ã¡rbol bajo, hice secar el Ã¡rbol verde, Ã© hice reverdecer el Ã¡rbol seco. Yo JehovÃ¡ hablÃ© Ã© hice.  </w:t>
      </w:r>
    </w:p>
    <w:p>
      <w:pPr>
        <w:pStyle w:val="TextBody"/>
        <w:rPr/>
      </w:pPr>
      <w:r>
        <w:rPr/>
        <w:t>[O.26.18.01] Y FUÃ‰ Ã¡ mÃ</w:t>
        <w:softHyphen/>
        <w:t xml:space="preserve"> palabra de JehovÃ¡, diciendo:  </w:t>
      </w:r>
    </w:p>
    <w:p>
      <w:pPr>
        <w:pStyle w:val="TextBody"/>
        <w:rPr/>
      </w:pPr>
      <w:r>
        <w:rPr/>
        <w:t xml:space="preserve">[O.26.18.02] Â¿QuÃ© pensÃ¡is vosotros, vosotros que usÃ¡is este refrÃ¡n sobre la tierra de Israel, diciendo: Los padres comieron el agraz, y los dientes de los hijos tienen la dentera?  </w:t>
      </w:r>
    </w:p>
    <w:p>
      <w:pPr>
        <w:pStyle w:val="TextBody"/>
        <w:rPr/>
      </w:pPr>
      <w:r>
        <w:rPr/>
        <w:t xml:space="preserve">[O.26.18.03] Vivo yo, dice el SeÃ±or JehovÃ¡, que nunca mÃ¡s tendrÃ©is por quÃ© usar este refrÃ¡n en Israel.  </w:t>
      </w:r>
    </w:p>
    <w:p>
      <w:pPr>
        <w:pStyle w:val="TextBody"/>
        <w:rPr/>
      </w:pPr>
      <w:r>
        <w:rPr/>
        <w:t>[O.26.18.04] He aquÃ</w:t>
        <w:softHyphen/>
        <w:t xml:space="preserve"> que todas las almas son mÃ</w:t>
        <w:softHyphen/>
        <w:t>as; como el alma del padre, asÃ</w:t>
        <w:softHyphen/>
        <w:t xml:space="preserve"> el alma del hijo es mÃ</w:t>
        <w:softHyphen/>
        <w:t xml:space="preserve">a; el alma que pecare, esa morirÃ¡.  </w:t>
      </w:r>
    </w:p>
    <w:p>
      <w:pPr>
        <w:pStyle w:val="TextBody"/>
        <w:rPr/>
      </w:pPr>
      <w:r>
        <w:rPr/>
        <w:t xml:space="preserve">[O.26.18.05] Y el hombre que fuere justo, Ã© hiciere juicio y justicia;  </w:t>
      </w:r>
    </w:p>
    <w:p>
      <w:pPr>
        <w:pStyle w:val="TextBody"/>
        <w:rPr/>
      </w:pPr>
      <w:r>
        <w:rPr/>
        <w:t>[O.26.18.06] Que no comiere sobre los montes, ni alzare sus ojos Ã¡ los Ã</w:t>
        <w:softHyphen/>
        <w:t xml:space="preserve">dolos de la casa de Israel, ni violare la mujer de su prÃ³jimo, ni llegare Ã¡ la mujer menstruosa,  </w:t>
      </w:r>
    </w:p>
    <w:p>
      <w:pPr>
        <w:pStyle w:val="TextBody"/>
        <w:rPr/>
      </w:pPr>
      <w:r>
        <w:rPr/>
        <w:t xml:space="preserve">[O.26.18.07] Ni oprimiere Ã¡ ninguno; al deudor tornare su prenda, no cometiere robo, diere de su pan al hambriento, y cubriere al desnudo con vestido,  </w:t>
      </w:r>
    </w:p>
    <w:p>
      <w:pPr>
        <w:pStyle w:val="TextBody"/>
        <w:rPr/>
      </w:pPr>
      <w:r>
        <w:rPr/>
        <w:t xml:space="preserve">[O.26.18.08] No diere Ã¡ logro, ni recibiere aumento; de la maldad retrajere su mano, Ã© hiciere juicio de verdad entre hombre y hombre,  </w:t>
      </w:r>
    </w:p>
    <w:p>
      <w:pPr>
        <w:pStyle w:val="TextBody"/>
        <w:rPr/>
      </w:pPr>
      <w:r>
        <w:rPr/>
        <w:t xml:space="preserve">[O.26.18.09] En mis ordenanzas caminare, y guardare mis derechos para hacer verdad, Ã©ste es justo: Ã©ste vivirÃ¡, dice el SeÃ±or JehovÃ¡.  </w:t>
      </w:r>
    </w:p>
    <w:p>
      <w:pPr>
        <w:pStyle w:val="TextBody"/>
        <w:rPr/>
      </w:pPr>
      <w:r>
        <w:rPr/>
        <w:t xml:space="preserve">[O.26.18.10] Mas si engendrare hijo ladrÃ³n, derramador de sangre, Ã³ que haga alguna cosa de Ã©stas,  </w:t>
      </w:r>
    </w:p>
    <w:p>
      <w:pPr>
        <w:pStyle w:val="TextBody"/>
        <w:rPr/>
      </w:pPr>
      <w:r>
        <w:rPr/>
        <w:t xml:space="preserve">[O.26.18.11] Y que no haga las otras; antes comiere sobre los montes, Ã³ violare la mujer de su prÃ³jimo,  </w:t>
      </w:r>
    </w:p>
    <w:p>
      <w:pPr>
        <w:pStyle w:val="TextBody"/>
        <w:rPr/>
      </w:pPr>
      <w:r>
        <w:rPr/>
        <w:t>[O.26.18.12] Al pobre y menesteroso oprimiere, cometiere robos, no tornare la prenda, Ã³ alzare sus ojos Ã¡ los Ã</w:t>
        <w:softHyphen/>
        <w:t xml:space="preserve">dolos, Ã© hiciere abominaciÃ³n,  </w:t>
      </w:r>
    </w:p>
    <w:p>
      <w:pPr>
        <w:pStyle w:val="TextBody"/>
        <w:rPr/>
      </w:pPr>
      <w:r>
        <w:rPr/>
        <w:t xml:space="preserve">[O.26.18.13] Diere Ã¡ usura, y recibiere aumento: Â¿vivirÃ¡ Ã©ste? No vivirÃ¡. Todas estas abominaciones hizo; de cierto morirÃ¡; su sangre serÃ¡ sobre Ã©l.  </w:t>
      </w:r>
    </w:p>
    <w:p>
      <w:pPr>
        <w:pStyle w:val="TextBody"/>
        <w:rPr/>
      </w:pPr>
      <w:r>
        <w:rPr/>
        <w:t xml:space="preserve">[O.26.18.14] Pero si Ã©ste engrendrare hijo, el cual viere todos los pecados que su padre hizo, y viÃ©ndolos no hiciere segÃºn ellos:  </w:t>
      </w:r>
    </w:p>
    <w:p>
      <w:pPr>
        <w:pStyle w:val="TextBody"/>
        <w:rPr/>
      </w:pPr>
      <w:r>
        <w:rPr/>
        <w:t>[O.26.18.15] No comiere sobre los montes, ni alzare sus ojos Ã¡ los Ã</w:t>
        <w:softHyphen/>
        <w:t xml:space="preserve">dolos de la casa de Israel; la mujer de su prÃ³jimo no violare,  </w:t>
      </w:r>
    </w:p>
    <w:p>
      <w:pPr>
        <w:pStyle w:val="TextBody"/>
        <w:rPr/>
      </w:pPr>
      <w:r>
        <w:rPr/>
        <w:t xml:space="preserve">[O.26.18.16] Ni oprimiere Ã¡ nadie; la prenda no empeÃ±are, ni cometiere robos; al hambriento diere de su pan, y cubriere de vestido al desnudo;  </w:t>
      </w:r>
    </w:p>
    <w:p>
      <w:pPr>
        <w:pStyle w:val="TextBody"/>
        <w:rPr/>
      </w:pPr>
      <w:r>
        <w:rPr/>
        <w:t xml:space="preserve">[O.26.18.17] Apartare su mano del pobre, usura ni aumento no recibiere; hiciere mis derechos, y anduviere en mis ordenanzas, Ã©ste no morirÃ¡ por la maldad de su padre; de cierto vivirÃ¡.  </w:t>
      </w:r>
    </w:p>
    <w:p>
      <w:pPr>
        <w:pStyle w:val="TextBody"/>
        <w:rPr/>
      </w:pPr>
      <w:r>
        <w:rPr/>
        <w:t>[O.26.18.18] Su padre, por cuanto hizo agravio, despojÃ³ violentamente al hermano, Ã© hizo en medio de su pueblo lo que no es bueno, he aquÃ</w:t>
        <w:softHyphen/>
        <w:t xml:space="preserve"> que Ã©l morirÃ¡ por su maldad.  </w:t>
      </w:r>
    </w:p>
    <w:p>
      <w:pPr>
        <w:pStyle w:val="TextBody"/>
        <w:rPr/>
      </w:pPr>
      <w:r>
        <w:rPr/>
        <w:t xml:space="preserve">[O.26.18.19] Y si dijereis: Â¿Por quÃ© el hijo no llevarÃ¡ por el pecado de su padre? Porque el hijo hizo juicio y justicia, guardÃ³ todas mis ordenanzas, y las hizo, de cierto vivirÃ¡.  </w:t>
      </w:r>
    </w:p>
    <w:p>
      <w:pPr>
        <w:pStyle w:val="TextBody"/>
        <w:rPr/>
      </w:pPr>
      <w:r>
        <w:rPr/>
        <w:t>[O.26.18.20] El alma que pecare, esa morirÃ¡: el hijo no llevarÃ¡ por el pecado del padre, ni el padre llevarÃ¡ por el pecado del hijo: la justicia del justo serÃ¡ sobre Ã©l, y la impiedad el impÃ</w:t>
        <w:softHyphen/>
        <w:t xml:space="preserve">o serÃ¡ sobre Ã©l.  </w:t>
      </w:r>
    </w:p>
    <w:p>
      <w:pPr>
        <w:pStyle w:val="TextBody"/>
        <w:rPr/>
      </w:pPr>
      <w:r>
        <w:rPr/>
        <w:t>[O.26.18.21] Mas el impÃ</w:t>
        <w:softHyphen/>
        <w:t xml:space="preserve">o, si se apartare de todos sus pecados que hizo, y guardare todas mis ordenanzas, Ã© hiciere juicio y justicia, de cierto vivirÃ¡; no morirÃ¡.  </w:t>
      </w:r>
    </w:p>
    <w:p>
      <w:pPr>
        <w:pStyle w:val="TextBody"/>
        <w:rPr/>
      </w:pPr>
      <w:r>
        <w:rPr/>
        <w:t xml:space="preserve">[O.26.18.22] Todas sus rebeliones que cometiÃ³, no le serÃ¡n recordadas: en su justicia que hizo vivirÃ¡.  </w:t>
      </w:r>
    </w:p>
    <w:p>
      <w:pPr>
        <w:pStyle w:val="TextBody"/>
        <w:rPr/>
      </w:pPr>
      <w:r>
        <w:rPr/>
        <w:t>[O.26.18.23] Â¿Quiero yo la muerte del impÃ</w:t>
        <w:softHyphen/>
        <w:t xml:space="preserve">o? dice el SeÃ±or JehovÃ¡. Â¿No vivirÃ¡, si se apartare de sus caminos?  </w:t>
      </w:r>
    </w:p>
    <w:p>
      <w:pPr>
        <w:pStyle w:val="TextBody"/>
        <w:rPr/>
      </w:pPr>
      <w:r>
        <w:rPr/>
        <w:t>[O.26.18.24] Mas si el justo se apartare de su justicia, y cometiere maldad, Ã© hiciere conforme Ã¡ todas las abominaciones que el impÃ</w:t>
        <w:softHyphen/>
        <w:t xml:space="preserve">o hizo; Â¿vivirÃ¡ Ã©l? Todas las justicias que hizo no vendrÃ¡n en memoria; por su rebeliÃ³n con que prevaricÃ³, y por su pecado que cometiÃ³, por ello morirÃ¡.  </w:t>
      </w:r>
    </w:p>
    <w:p>
      <w:pPr>
        <w:pStyle w:val="TextBody"/>
        <w:rPr/>
      </w:pPr>
      <w:r>
        <w:rPr/>
        <w:t xml:space="preserve">[O.26.18.25] Y si dijereis: No es derecho el camino del SeÃ±or: oid ahora, casa de Israel: Â¿No es derecho mi camino? Â¿no son vuestros caminos torcidos?  </w:t>
      </w:r>
    </w:p>
    <w:p>
      <w:pPr>
        <w:pStyle w:val="TextBody"/>
        <w:rPr/>
      </w:pPr>
      <w:r>
        <w:rPr/>
        <w:t xml:space="preserve">[O.26.18.26] ApartÃ¡ndose el justo de su justicia, y haciendo iniquidad, Ã©l morirÃ¡ por ello: por su iniquidad que hizo, morirÃ¡.  </w:t>
      </w:r>
    </w:p>
    <w:p>
      <w:pPr>
        <w:pStyle w:val="TextBody"/>
        <w:rPr/>
      </w:pPr>
      <w:r>
        <w:rPr/>
        <w:t>[O.26.18.27] Y apartÃ¡ndose el impÃ</w:t>
        <w:softHyphen/>
        <w:t xml:space="preserve">o de su impiedad que hizo, y haciendo juicio y justicia, harÃ¡ vivir su alma.  </w:t>
      </w:r>
    </w:p>
    <w:p>
      <w:pPr>
        <w:pStyle w:val="TextBody"/>
        <w:rPr/>
      </w:pPr>
      <w:r>
        <w:rPr/>
        <w:t xml:space="preserve">[O.26.18.28] Porque mirÃ³, y apartÃ³se de todas sus prevaricaciones que hizo, de cierto vivirÃ¡, no morirÃ¡.  </w:t>
      </w:r>
    </w:p>
    <w:p>
      <w:pPr>
        <w:pStyle w:val="TextBody"/>
        <w:rPr/>
      </w:pPr>
      <w:r>
        <w:rPr/>
        <w:t xml:space="preserve">[O.26.18.29] Si aun dijere la casa de Israel: No es derecho el camino del SeÃ±or: Â¿No son derechos mis caminos, casa de Israel? Cierto, vuestros caminos no son derechos.  </w:t>
      </w:r>
    </w:p>
    <w:p>
      <w:pPr>
        <w:pStyle w:val="TextBody"/>
        <w:rPr/>
      </w:pPr>
      <w:r>
        <w:rPr/>
        <w:t>[O.26.18.30] Por tanto, yo os juzgarÃ© Ã¡ cada uno segÃºn sus caminos, oh casa de Israel, dice el SeÃ±or JehovÃ¡. ConvertÃ</w:t>
        <w:softHyphen/>
        <w:t xml:space="preserve">os, y volveos de todas vuestras iniquidades; y no os serÃ¡ la iniquidad causa de ruina.  </w:t>
      </w:r>
    </w:p>
    <w:p>
      <w:pPr>
        <w:pStyle w:val="TextBody"/>
        <w:rPr/>
      </w:pPr>
      <w:r>
        <w:rPr/>
        <w:t>[O.26.18.31] Echad de vosotros todas vuestras iniquidades con que habÃ©is prevaricado, y haceos corazÃ³n nuevo y espÃ</w:t>
        <w:softHyphen/>
        <w:t xml:space="preserve">ritu nuevo. Â¿Y por quÃ© morirÃ©is, casa de Israel?  </w:t>
      </w:r>
    </w:p>
    <w:p>
      <w:pPr>
        <w:pStyle w:val="TextBody"/>
        <w:rPr/>
      </w:pPr>
      <w:r>
        <w:rPr/>
        <w:t>[O.26.18.32] Que no quiero la muerte del que muere, dice el SeÃ±or JehovÃ¡, convertÃ</w:t>
        <w:softHyphen/>
        <w:t xml:space="preserve">os pues, y vivirÃ©is.  </w:t>
      </w:r>
    </w:p>
    <w:p>
      <w:pPr>
        <w:pStyle w:val="TextBody"/>
        <w:rPr/>
      </w:pPr>
      <w:r>
        <w:rPr/>
        <w:t>[O.26.19.01] Y TU levanta endecha sobre los prÃ</w:t>
        <w:softHyphen/>
        <w:t xml:space="preserve">ncipes de Israel.  </w:t>
      </w:r>
    </w:p>
    <w:p>
      <w:pPr>
        <w:pStyle w:val="TextBody"/>
        <w:rPr/>
      </w:pPr>
      <w:r>
        <w:rPr/>
        <w:t>[O.26.19.02] Y dirÃ¡s: Â</w:t>
        <w:softHyphen/>
        <w:t xml:space="preserve">CÃ³mo se echÃ³ entre los leones tu madre la leona! entre los leoncillos criÃ³ sus cachorros.  </w:t>
      </w:r>
    </w:p>
    <w:p>
      <w:pPr>
        <w:pStyle w:val="TextBody"/>
        <w:rPr/>
      </w:pPr>
      <w:r>
        <w:rPr/>
        <w:t xml:space="preserve">[O.26.19.03] E hizo subir uno de sus cachorros: vino Ã¡ ser leoncillo, y aprendiÃ³ Ã¡ prender presa, y Ã¡ devorar hombres.  </w:t>
      </w:r>
    </w:p>
    <w:p>
      <w:pPr>
        <w:pStyle w:val="TextBody"/>
        <w:rPr/>
      </w:pPr>
      <w:r>
        <w:rPr/>
        <w:t xml:space="preserve">[O.26.19.04] Y las gentes oyeron de Ã©l: fuÃ© tomado con el lazo de ellas, y llevÃ¡ronlo con grillos Ã¡ la tierra de Egipto.  </w:t>
      </w:r>
    </w:p>
    <w:p>
      <w:pPr>
        <w:pStyle w:val="TextBody"/>
        <w:rPr/>
      </w:pPr>
      <w:r>
        <w:rPr/>
        <w:t>[O.26.19.05] Y viendo ella que habÃ</w:t>
        <w:softHyphen/>
        <w:t>a esperado mucho tiempo, y que se perdÃ</w:t>
        <w:softHyphen/>
        <w:t xml:space="preserve">a su esperanza, tomÃ³ otro de sus cachorros, y pÃºsolo por leoncillo.  </w:t>
      </w:r>
    </w:p>
    <w:p>
      <w:pPr>
        <w:pStyle w:val="TextBody"/>
        <w:rPr/>
      </w:pPr>
      <w:r>
        <w:rPr/>
        <w:t>[O.26.19.06] Y Ã©l andaba entre los leones; hÃ</w:t>
        <w:softHyphen/>
        <w:t xml:space="preserve">zose leoncillo, aprendiÃ³ Ã¡ hacer presa, devorÃ³ hombres.  </w:t>
      </w:r>
    </w:p>
    <w:p>
      <w:pPr>
        <w:pStyle w:val="TextBody"/>
        <w:rPr/>
      </w:pPr>
      <w:r>
        <w:rPr/>
        <w:t xml:space="preserve">[O.26.19.07] Y conociÃ³ sus viudas, y asolÃ³ sus ciudades; y la tierra fuÃ© asolada, y su abundancia, Ã¡ la voz de su bramido.  </w:t>
      </w:r>
    </w:p>
    <w:p>
      <w:pPr>
        <w:pStyle w:val="TextBody"/>
        <w:rPr/>
      </w:pPr>
      <w:r>
        <w:rPr/>
        <w:t xml:space="preserve">[O.26.19.08] Y dieron sobre Ã©l las gentes de las provincias de su alrededor, y extendieron sobre Ã©l su red; fuÃ© preso en su hoyo.  </w:t>
      </w:r>
    </w:p>
    <w:p>
      <w:pPr>
        <w:pStyle w:val="TextBody"/>
        <w:rPr/>
      </w:pPr>
      <w:r>
        <w:rPr/>
        <w:t xml:space="preserve">[O.26.19.09] Y pusiÃ©ronlo en cÃ¡rcel con cadenas, y llevÃ¡ronlo al rey de Babilonia; metiÃ©ronlo en fortalezas, para que su voz no se oyese mÃ¡s sobre los montes de Israel.  </w:t>
      </w:r>
    </w:p>
    <w:p>
      <w:pPr>
        <w:pStyle w:val="TextBody"/>
        <w:rPr/>
      </w:pPr>
      <w:r>
        <w:rPr/>
        <w:t xml:space="preserve">[O.26.19.10] Tu madre fuÃ© como una vid en tu sangre, plantada junto Ã¡ las aguas, haciendo fruto y echando vÃ¡stagos Ã¡ causa de las muchas aguas.  </w:t>
      </w:r>
    </w:p>
    <w:p>
      <w:pPr>
        <w:pStyle w:val="TextBody"/>
        <w:rPr/>
      </w:pPr>
      <w:r>
        <w:rPr/>
        <w:t xml:space="preserve">[O.26.19.11] Y ella tuvo varas fuertes para cetros de seÃ±ores; y levantÃ³se su estatura por encima entre las ramas, y fuÃ© vista en su altura, y con la multitud de sus sarmientos.  </w:t>
      </w:r>
    </w:p>
    <w:p>
      <w:pPr>
        <w:pStyle w:val="TextBody"/>
        <w:rPr/>
      </w:pPr>
      <w:r>
        <w:rPr/>
        <w:t xml:space="preserve">[O.26.19.12] Empero fuÃ© arrancada con ira, derribada en tierra, y viento solano secÃ³ su fruto; fueron quebradas y secÃ¡ronse sus varas fuertes; consumiÃ³las el fuego.  </w:t>
      </w:r>
    </w:p>
    <w:p>
      <w:pPr>
        <w:pStyle w:val="TextBody"/>
        <w:rPr/>
      </w:pPr>
      <w:r>
        <w:rPr/>
        <w:t xml:space="preserve">[O.26.19.13] Y ahora estÃ¡ plantada en el desierto, en tierra de sequedad y de aridez.  </w:t>
      </w:r>
    </w:p>
    <w:p>
      <w:pPr>
        <w:pStyle w:val="TextBody"/>
        <w:rPr/>
      </w:pPr>
      <w:r>
        <w:rPr/>
        <w:t xml:space="preserve">[O.26.19.14] Y ha salido fuego de la vara de sus ramos, ha consumido su fruto, y no ha quedado en ella vara fuerte, cetro para enseÃ±orear. Endecha es esta, y de endecha servirÃ¡.  </w:t>
      </w:r>
    </w:p>
    <w:p>
      <w:pPr>
        <w:pStyle w:val="TextBody"/>
        <w:rPr/>
      </w:pPr>
      <w:r>
        <w:rPr/>
        <w:t>[O.26.20.01] Y ACONTECIO en el aÃ±o sÃ©ptimo, en el mes quinto, Ã¡ los diez del mes, que vinieron algunos de los ancianos de Israel Ã¡ consultar Ã¡ JehovÃ¡, y sentÃ¡ronse delante de mÃ</w:t>
        <w:softHyphen/>
        <w:t xml:space="preserve">.  </w:t>
      </w:r>
    </w:p>
    <w:p>
      <w:pPr>
        <w:pStyle w:val="TextBody"/>
        <w:rPr/>
      </w:pPr>
      <w:r>
        <w:rPr/>
        <w:t>[O.26.20.02] Y fuÃ© Ã¡ mÃ</w:t>
        <w:softHyphen/>
        <w:t xml:space="preserve"> palabra de JehovÃ¡, diciendo:  </w:t>
      </w:r>
    </w:p>
    <w:p>
      <w:pPr>
        <w:pStyle w:val="TextBody"/>
        <w:rPr/>
      </w:pPr>
      <w:r>
        <w:rPr/>
        <w:t>[O.26.20.03] Hijo del hombre, habla Ã¡ los ancianos de Israel, y diles: AsÃ</w:t>
        <w:softHyphen/>
        <w:t xml:space="preserve"> ha dicho el SeÃ±or JehovÃ¡: Â¿A consultarme venÃ</w:t>
        <w:softHyphen/>
        <w:t xml:space="preserve">s vosotros? Vivo yo, que yo no os responderÃ©, dice el SeÃ±or JehovÃ¡.  </w:t>
      </w:r>
    </w:p>
    <w:p>
      <w:pPr>
        <w:pStyle w:val="TextBody"/>
        <w:rPr/>
      </w:pPr>
      <w:r>
        <w:rPr/>
        <w:t>[O.26.20.04] Â¿Quieres tÃº juzgarlos? Â¿los quieres juzgar tÃº, hijo del hombre? NotifÃ</w:t>
        <w:softHyphen/>
        <w:t xml:space="preserve">cales las abominaciones de sus padres;  </w:t>
      </w:r>
    </w:p>
    <w:p>
      <w:pPr>
        <w:pStyle w:val="TextBody"/>
        <w:rPr/>
      </w:pPr>
      <w:r>
        <w:rPr/>
        <w:t>[O.26.20.05] Y diles: AsÃ</w:t>
        <w:softHyphen/>
        <w:t xml:space="preserve"> ha dicho el SeÃ±or JehovÃ¡: El dÃ</w:t>
        <w:softHyphen/>
        <w:t>a que escogÃ</w:t>
        <w:softHyphen/>
        <w:t xml:space="preserve"> Ã¡ Israel, y que alcÃ© mi mano por la simiente de la casa de Jacob, y que fuÃ</w:t>
        <w:softHyphen/>
        <w:t xml:space="preserve"> conocido de ellos en la tierra de Egipto, cuando alcÃ© mi mano Ã¡ ellos, diciendo: Yo soy JehovÃ¡ vuestro Dios;  </w:t>
      </w:r>
    </w:p>
    <w:p>
      <w:pPr>
        <w:pStyle w:val="TextBody"/>
        <w:rPr/>
      </w:pPr>
      <w:r>
        <w:rPr/>
        <w:t>[O.26.20.06] Aquel dÃ</w:t>
        <w:softHyphen/>
        <w:t>a que les alcÃ© mi mano, que los sacarÃ</w:t>
        <w:softHyphen/>
        <w:t>a de la tierra de Egipto Ã¡ la tierra que les habÃ</w:t>
        <w:softHyphen/>
        <w:t>a proveÃ</w:t>
        <w:softHyphen/>
        <w:t xml:space="preserve">do, que fluye leche y miel, la cual es la mÃ¡s hermosa de todas las tierras;  </w:t>
      </w:r>
    </w:p>
    <w:p>
      <w:pPr>
        <w:pStyle w:val="TextBody"/>
        <w:rPr/>
      </w:pPr>
      <w:r>
        <w:rPr/>
        <w:t>[O.26.20.07] Entonces les dije: Cada uno eche de sÃ</w:t>
        <w:softHyphen/>
        <w:t xml:space="preserve"> cada uno de las abominaciones de sus ojos, y no os contaminÃ©is en los Ã</w:t>
        <w:softHyphen/>
        <w:t xml:space="preserve">dolos de Egipto. Yo soy JehovÃ¡ vuestro Dios.  </w:t>
      </w:r>
    </w:p>
    <w:p>
      <w:pPr>
        <w:pStyle w:val="TextBody"/>
        <w:rPr/>
      </w:pPr>
      <w:r>
        <w:rPr/>
        <w:t>[O.26.20.08] Mas ellos se rebelaron contra mÃ</w:t>
        <w:softHyphen/>
        <w:t>, y no quisieron obedecerme: no echÃ³ de sÃ</w:t>
        <w:softHyphen/>
        <w:t xml:space="preserve"> cada uno las abominaciones de sus ojos, ni dejaron los Ã</w:t>
        <w:softHyphen/>
        <w:t>dolos de Egipto; y dije que derramarÃ</w:t>
        <w:softHyphen/>
        <w:t xml:space="preserve">a mi ira sobre ellos, para cumplir mi enojo en ellos en medio de la tierra de Egipto.  </w:t>
      </w:r>
    </w:p>
    <w:p>
      <w:pPr>
        <w:pStyle w:val="TextBody"/>
        <w:rPr/>
      </w:pPr>
      <w:r>
        <w:rPr/>
        <w:t>[O.26.20.09] Con todo, Ã¡ causa de mi nombre, porque no se infamase en los ojos de las gentes en medio de las cuales estaban, en cuyos ojos fuÃ</w:t>
        <w:softHyphen/>
        <w:t xml:space="preserve"> conocido de ellos, hice para sacarlos de tierra de Egipto.  </w:t>
      </w:r>
    </w:p>
    <w:p>
      <w:pPr>
        <w:pStyle w:val="TextBody"/>
        <w:rPr/>
      </w:pPr>
      <w:r>
        <w:rPr/>
        <w:t xml:space="preserve">[O.26.20.10] SaquÃ©los pues de la tierra de Egipto, y trÃ¡jelos al desierto;  </w:t>
      </w:r>
    </w:p>
    <w:p>
      <w:pPr>
        <w:pStyle w:val="TextBody"/>
        <w:rPr/>
      </w:pPr>
      <w:r>
        <w:rPr/>
        <w:t>[O.26.20.11] Y dÃ</w:t>
        <w:softHyphen/>
        <w:t xml:space="preserve">les mis ordenanzas, y declarÃ©les mis derechos, los cuales el hombre que los hiciere, vivirÃ¡ en ellos.  </w:t>
      </w:r>
    </w:p>
    <w:p>
      <w:pPr>
        <w:pStyle w:val="TextBody"/>
        <w:rPr/>
      </w:pPr>
      <w:r>
        <w:rPr/>
        <w:t>[O.26.20.12] Y dÃ</w:t>
        <w:softHyphen/>
        <w:t>les tambiÃ©n mis sÃ¡bados que fuesen por seÃ±al entre mÃ</w:t>
        <w:softHyphen/>
        <w:t xml:space="preserve"> y ellos, para que supiesen que yo soy JehovÃ¡ que los santifico.  </w:t>
      </w:r>
    </w:p>
    <w:p>
      <w:pPr>
        <w:pStyle w:val="TextBody"/>
        <w:rPr/>
      </w:pPr>
      <w:r>
        <w:rPr/>
        <w:t>[O.26.20.13] Mas rebelÃ¡ronse contra mÃ</w:t>
        <w:softHyphen/>
        <w:t xml:space="preserve"> la casa de Israel en el desierto; no anduvieron en mis ordenanzas, y desecharon mis derechos, los cuales el hombre que los hiciere, vivirÃ¡ en ellos; y mis sÃ¡bados profanaron en gran manera; dije, por tanto, que habÃ</w:t>
        <w:softHyphen/>
        <w:t xml:space="preserve">a de derramar sobre ellos mi ira en el desierto para consumirlos.  </w:t>
      </w:r>
    </w:p>
    <w:p>
      <w:pPr>
        <w:pStyle w:val="TextBody"/>
        <w:rPr/>
      </w:pPr>
      <w:r>
        <w:rPr/>
        <w:t xml:space="preserve">[O.26.20.14] Pero en atenciÃ³n Ã¡ mi nombre hice porque no se infamase Ã¡ la vista de la gentes, delante de cuyos ojos los saquÃ©.  </w:t>
      </w:r>
    </w:p>
    <w:p>
      <w:pPr>
        <w:pStyle w:val="TextBody"/>
        <w:rPr/>
      </w:pPr>
      <w:r>
        <w:rPr/>
        <w:t>[O.26.20.15] Y tambiÃ©n yo les alcÃ© mi mano en el desierto, que no los meterÃ</w:t>
        <w:softHyphen/>
        <w:t>a en la tierra que les dÃ</w:t>
        <w:softHyphen/>
        <w:t xml:space="preserve">, que fluye leche y miel, la cual es la mÃ¡s hermosa de todas las tierras;  </w:t>
      </w:r>
    </w:p>
    <w:p>
      <w:pPr>
        <w:pStyle w:val="TextBody"/>
        <w:rPr/>
      </w:pPr>
      <w:r>
        <w:rPr/>
        <w:t>[O.26.20.16] Porque desecharon mis derechos, y no anduvieron en mis ordenanzas, y mis sÃ¡bados profanaron: porque tras sus Ã</w:t>
        <w:softHyphen/>
        <w:t xml:space="preserve">dolos iba su corazÃ³n.  </w:t>
      </w:r>
    </w:p>
    <w:p>
      <w:pPr>
        <w:pStyle w:val="TextBody"/>
        <w:rPr/>
      </w:pPr>
      <w:r>
        <w:rPr/>
        <w:t>[O.26.20.17] Con todo los perdonÃ³ mi ojo, no matÃ¡ndolos, ni los consumÃ</w:t>
        <w:softHyphen/>
        <w:t xml:space="preserve"> en el desierto;  </w:t>
      </w:r>
    </w:p>
    <w:p>
      <w:pPr>
        <w:pStyle w:val="TextBody"/>
        <w:rPr/>
      </w:pPr>
      <w:r>
        <w:rPr/>
        <w:t>[O.26.20.18] Antes dije en el desierto Ã¡ sus hijos: No andÃ©is en las ordenanzas de vuestros padres, ni guardÃ©is sus leyes, ni os contaminÃ©is en sus Ã</w:t>
        <w:softHyphen/>
        <w:t xml:space="preserve">dolos.  </w:t>
      </w:r>
    </w:p>
    <w:p>
      <w:pPr>
        <w:pStyle w:val="TextBody"/>
        <w:rPr/>
      </w:pPr>
      <w:r>
        <w:rPr/>
        <w:t xml:space="preserve">[O.26.20.19] Yo soy JehovÃ¡ vuestro Dios; andad en mis ordenanzas, y guardad mis derechos, y ponedlos por obra:  </w:t>
      </w:r>
    </w:p>
    <w:p>
      <w:pPr>
        <w:pStyle w:val="TextBody"/>
        <w:rPr/>
      </w:pPr>
      <w:r>
        <w:rPr/>
        <w:t>[O.26.20.20] Y santificad mis sÃ¡bados, y sean por seÃ±al entre mÃ</w:t>
        <w:softHyphen/>
        <w:t xml:space="preserve"> y vosotros, para que sepÃ¡is que yo soy JehovÃ¡ vuestro Dios.  </w:t>
      </w:r>
    </w:p>
    <w:p>
      <w:pPr>
        <w:pStyle w:val="TextBody"/>
        <w:rPr/>
      </w:pPr>
      <w:r>
        <w:rPr/>
        <w:t>[O.26.20.21] Y los hijos se rebelaron contra mÃ</w:t>
        <w:softHyphen/>
        <w:t>: no anduvieron en mis ordenanzas, ni guardaron mis derechos para ponerlos por obra, los cuales el hombre que los cumpliere, vivirÃ¡ en ellos; profanaron mis sÃ¡bados. Dije entonces que derramarÃ</w:t>
        <w:softHyphen/>
        <w:t xml:space="preserve">a mi ira sobre ellos, para cumplir mi enojo en ellos en el desierto.  </w:t>
      </w:r>
    </w:p>
    <w:p>
      <w:pPr>
        <w:pStyle w:val="TextBody"/>
        <w:rPr/>
      </w:pPr>
      <w:r>
        <w:rPr/>
        <w:t xml:space="preserve">[O.26.20.22] Mas retraje mi mano, y en atenciÃ³n Ã¡ mi nombre hice porque no se infamase Ã¡ vista de las gentes, delante de cuyos ojos los saquÃ©.  </w:t>
      </w:r>
    </w:p>
    <w:p>
      <w:pPr>
        <w:pStyle w:val="TextBody"/>
        <w:rPr/>
      </w:pPr>
      <w:r>
        <w:rPr/>
        <w:t>[O.26.20.23] Y tambiÃ©n les alcÃ© yo mi mano en el desierto, que los esparcirÃ</w:t>
        <w:softHyphen/>
        <w:t>a entre las gentes, y que los aventarÃ</w:t>
        <w:softHyphen/>
        <w:t xml:space="preserve">a por las tierras;  </w:t>
      </w:r>
    </w:p>
    <w:p>
      <w:pPr>
        <w:pStyle w:val="TextBody"/>
        <w:rPr/>
      </w:pPr>
      <w:r>
        <w:rPr/>
        <w:t>[O.26.20.24] Porque no pusieron por obra mis derechos, y desecharon mis ordenanzas, y profanaron mis sÃ¡bados, y tras los Ã</w:t>
        <w:softHyphen/>
        <w:t xml:space="preserve">dolos de sus padres se les fueron sus ojos.  </w:t>
      </w:r>
    </w:p>
    <w:p>
      <w:pPr>
        <w:pStyle w:val="TextBody"/>
        <w:rPr/>
      </w:pPr>
      <w:r>
        <w:rPr/>
        <w:t>[O.26.20.25] Por eso yo tambiÃ©n les dÃ</w:t>
        <w:softHyphen/>
        <w:t xml:space="preserve"> ordenanzas no buenas, y derechos por los cuales no viviesen;  </w:t>
      </w:r>
    </w:p>
    <w:p>
      <w:pPr>
        <w:pStyle w:val="TextBody"/>
        <w:rPr/>
      </w:pPr>
      <w:r>
        <w:rPr/>
        <w:t>[O.26.20.26] Y contaminÃ©los en sus ofrendas cuando hacÃ</w:t>
        <w:softHyphen/>
        <w:t xml:space="preserve">an pasar por el fuego todo primogÃ©nito, para que los desolase, Ã¡ fin de que supiesen que yo soy JehovÃ¡.  </w:t>
      </w:r>
    </w:p>
    <w:p>
      <w:pPr>
        <w:pStyle w:val="TextBody"/>
        <w:rPr/>
      </w:pPr>
      <w:r>
        <w:rPr/>
        <w:t>[O.26.20.27] Por tanto, hijo del hombre, habla Ã¡ la casa de Israel, y diles: AsÃ</w:t>
        <w:softHyphen/>
        <w:t xml:space="preserve"> ha dicho el SeÃ±or JehovÃ¡: Aun en esto me afrentaron vuestros padres cuando cometieron contra mÃ</w:t>
        <w:softHyphen/>
        <w:t xml:space="preserve"> rebeliÃ³n.  </w:t>
      </w:r>
    </w:p>
    <w:p>
      <w:pPr>
        <w:pStyle w:val="TextBody"/>
        <w:rPr/>
      </w:pPr>
      <w:r>
        <w:rPr/>
        <w:t>[O.26.20.28] Porque yo los metÃ</w:t>
        <w:softHyphen/>
        <w:t xml:space="preserve"> en la tierra sobre la cual habÃ</w:t>
        <w:softHyphen/>
        <w:t>a alzado mi mano que les habÃ</w:t>
        <w:softHyphen/>
        <w:t>a de dar, y miraron Ã¡ todo collado alto, y Ã¡ todo Ã¡rbol espeso, y allÃ</w:t>
        <w:softHyphen/>
        <w:t xml:space="preserve"> sacrificaron sus vÃ</w:t>
        <w:softHyphen/>
        <w:t>ctimas, y allÃ</w:t>
        <w:softHyphen/>
        <w:t xml:space="preserve"> presentaron la irritaciÃ³n de sus ofrendas, allÃ</w:t>
        <w:softHyphen/>
        <w:t xml:space="preserve"> pusieron tambiÃ©n Ã©l olor de su suavidad, y allÃ</w:t>
        <w:softHyphen/>
        <w:t xml:space="preserve"> derramaron sus libaciones.  </w:t>
      </w:r>
    </w:p>
    <w:p>
      <w:pPr>
        <w:pStyle w:val="TextBody"/>
        <w:rPr/>
      </w:pPr>
      <w:r>
        <w:rPr/>
        <w:t>[O.26.20.29] Y yo les dije: Â¿QuÃ© es ese alto adonde vosotros vais? Y fuÃ© llamado su nombre Bamah hasta el dÃ</w:t>
        <w:softHyphen/>
        <w:t xml:space="preserve">a de hoy.  </w:t>
      </w:r>
    </w:p>
    <w:p>
      <w:pPr>
        <w:pStyle w:val="TextBody"/>
        <w:rPr/>
      </w:pPr>
      <w:r>
        <w:rPr/>
        <w:t>[O.26.20.30] Di, pues, Ã¡ la casa de Israel: AsÃ</w:t>
        <w:softHyphen/>
        <w:t xml:space="preserve"> ha dicho el SeÃ±or JehovÃ¡: Â¿No os contaminÃ¡is vosotros Ã¡ la manera de vuestros padres, y fornicÃ¡is tras sus abominaciones?  </w:t>
      </w:r>
    </w:p>
    <w:p>
      <w:pPr>
        <w:pStyle w:val="TextBody"/>
        <w:rPr/>
      </w:pPr>
      <w:r>
        <w:rPr/>
        <w:t>[O.26.20.31] Porque ofreciendo vuestras ofrendas, haciendo pasar vuestros hijos por el fuego, os habÃ©is contaminado con todos vuestros Ã</w:t>
        <w:softHyphen/>
        <w:t xml:space="preserve">dolos hasta hoy: Â¿y he de responderos yo, casa de Israel? Vivo yo, dice el SeÃ±or JehovÃ¡, que no os responderÃ©.  </w:t>
      </w:r>
    </w:p>
    <w:p>
      <w:pPr>
        <w:pStyle w:val="TextBody"/>
        <w:rPr/>
      </w:pPr>
      <w:r>
        <w:rPr/>
        <w:t>[O.26.20.32] Y no ha de ser lo que habÃ©is pensado. Porque vosotros decÃ</w:t>
        <w:softHyphen/>
        <w:t xml:space="preserve">s: Seamos como las gentes, como las familias de las naciones, sirviendo Ã¡ la madera y Ã¡ la piedra.  </w:t>
      </w:r>
    </w:p>
    <w:p>
      <w:pPr>
        <w:pStyle w:val="TextBody"/>
        <w:rPr/>
      </w:pPr>
      <w:r>
        <w:rPr/>
        <w:t xml:space="preserve">[O.26.20.33] Vivo yo, dice el SeÃ±or JehovÃ¡, que con mano fuerte, y brazo extendido, y enojo derramado, tengo de reinar sobre vosotros:  </w:t>
      </w:r>
    </w:p>
    <w:p>
      <w:pPr>
        <w:pStyle w:val="TextBody"/>
        <w:rPr/>
      </w:pPr>
      <w:r>
        <w:rPr/>
        <w:t xml:space="preserve">[O.26.20.34] Y os sacarÃ© de entre los pueblos, y os juntarÃ© de las tierras en que estÃ¡is esparcidos, con mano fuerte, y brazo extendido, y enojo derramado:  </w:t>
      </w:r>
    </w:p>
    <w:p>
      <w:pPr>
        <w:pStyle w:val="TextBody"/>
        <w:rPr/>
      </w:pPr>
      <w:r>
        <w:rPr/>
        <w:t>[O.26.20.35] Y os he de traer al desierto de pueblos, y allÃ</w:t>
        <w:softHyphen/>
        <w:t xml:space="preserve"> litigarÃ© con vosotros cara Ã¡ cara.  </w:t>
      </w:r>
    </w:p>
    <w:p>
      <w:pPr>
        <w:pStyle w:val="TextBody"/>
        <w:rPr/>
      </w:pPr>
      <w:r>
        <w:rPr/>
        <w:t>[O.26.20.36] Como litiguÃ© con vuestros padres en el desierto de la tierra de Egipto, asÃ</w:t>
        <w:softHyphen/>
        <w:t xml:space="preserve"> litigarÃ© con vosotros, dice el SeÃ±or JehovÃ¡.  </w:t>
      </w:r>
    </w:p>
    <w:p>
      <w:pPr>
        <w:pStyle w:val="TextBody"/>
        <w:rPr/>
      </w:pPr>
      <w:r>
        <w:rPr/>
        <w:t>[O.26.20.37] Y os harÃ© pasar bajo de vara y os traerÃ© en vÃ</w:t>
        <w:softHyphen/>
        <w:t xml:space="preserve">nculo de concierto;  </w:t>
      </w:r>
    </w:p>
    <w:p>
      <w:pPr>
        <w:pStyle w:val="TextBody"/>
        <w:rPr/>
      </w:pPr>
      <w:r>
        <w:rPr/>
        <w:t>[O.26.20.38] Y apartarÃ© de entre vosotros los rebeldes, y los que se rebelaron contra mÃ</w:t>
        <w:softHyphen/>
        <w:t xml:space="preserve">: de la tierra de sus destierros los sacarÃ©, y Ã¡ la tierra de Israel no vendrÃ¡n; y sabrÃ©is que yo soy JehovÃ¡.  </w:t>
      </w:r>
    </w:p>
    <w:p>
      <w:pPr>
        <w:pStyle w:val="TextBody"/>
        <w:rPr/>
      </w:pPr>
      <w:r>
        <w:rPr/>
        <w:t>[O.26.20.39] Y vosotros, oh casa de Israel, asÃ</w:t>
        <w:softHyphen/>
        <w:t xml:space="preserve"> ha dicho el SeÃ±or JehovÃ¡: Andad cada uno tras sus Ã</w:t>
        <w:softHyphen/>
        <w:t>dolos, y servidles, pues que Ã¡ mÃ</w:t>
        <w:softHyphen/>
        <w:t xml:space="preserve"> no me obedecÃ©is; y no profanÃ©is mÃ¡s mi santo nombre con vuestras ofrendas, y con vuestros Ã</w:t>
        <w:softHyphen/>
        <w:t xml:space="preserve">dolos.  </w:t>
      </w:r>
    </w:p>
    <w:p>
      <w:pPr>
        <w:pStyle w:val="TextBody"/>
        <w:rPr/>
      </w:pPr>
      <w:r>
        <w:rPr/>
        <w:t>[O.26.20.40] Empero en mi santo monte, en el alto monte de Israel, dice el SeÃ±or JehovÃ¡, allÃ</w:t>
        <w:softHyphen/>
        <w:t xml:space="preserve"> me servirÃ¡ toda la casa de Israel, toda ella en la tierra: allÃ</w:t>
        <w:softHyphen/>
        <w:t xml:space="preserve"> los querrÃ©, y allÃ</w:t>
        <w:softHyphen/>
        <w:t xml:space="preserve"> demandarÃ© vuestras ofrendas, y las primicias de vuestros dones, con todas vuestras cosas consagradas.  </w:t>
      </w:r>
    </w:p>
    <w:p>
      <w:pPr>
        <w:pStyle w:val="TextBody"/>
        <w:rPr/>
      </w:pPr>
      <w:r>
        <w:rPr/>
        <w:t xml:space="preserve">[O.26.20.41] En olor de suavidad os aceptarÃ©, cuando os hubiere sacado de entre los pueblos, y os hubiere juntado de las tierras en que estÃ¡is esparcidos; y serÃ© santificado en vosotros Ã¡ los ojos de las gentes.  </w:t>
      </w:r>
    </w:p>
    <w:p>
      <w:pPr>
        <w:pStyle w:val="TextBody"/>
        <w:rPr/>
      </w:pPr>
      <w:r>
        <w:rPr/>
        <w:t>[O.26.20.42] Y sabrÃ©is que yo soy JehovÃ¡, cuando os hubiere metido en la tierra de Israel, en la tierra por la cual alcÃ© mi mano que la darÃ</w:t>
        <w:softHyphen/>
        <w:t xml:space="preserve">a Ã¡ vuestros padres.  </w:t>
      </w:r>
    </w:p>
    <w:p>
      <w:pPr>
        <w:pStyle w:val="TextBody"/>
        <w:rPr/>
      </w:pPr>
      <w:r>
        <w:rPr/>
        <w:t>[O.26.20.43] Y allÃ</w:t>
        <w:softHyphen/>
        <w:t xml:space="preserve"> os acordarÃ©is de vuestros caminos, y de todos vuestros hechos en que os contaminasteis; y serÃ©is confusos en vuestra misma presencia por todos vuestros pecados que cometisteis.  </w:t>
      </w:r>
    </w:p>
    <w:p>
      <w:pPr>
        <w:pStyle w:val="TextBody"/>
        <w:rPr/>
      </w:pPr>
      <w:r>
        <w:rPr/>
        <w:t xml:space="preserve">[O.26.20.44] Y sabrÃ©is que yo soy JehovÃ¡ cuando hiciere con vosotros por amor de mi nombre, no segÃºn vuestros caminos malos, ni segÃºn vuestras perversas obras, oh casa de Israel, dice el SeÃ±or JehovÃ¡.  </w:t>
      </w:r>
    </w:p>
    <w:p>
      <w:pPr>
        <w:pStyle w:val="TextBody"/>
        <w:rPr/>
      </w:pPr>
      <w:r>
        <w:rPr/>
        <w:t>[O.26.20.45] Y fuÃ© Ã¡ mÃ</w:t>
        <w:softHyphen/>
        <w:t xml:space="preserve"> palabra de JehovÃ¡, diciendo:  </w:t>
      </w:r>
    </w:p>
    <w:p>
      <w:pPr>
        <w:pStyle w:val="TextBody"/>
        <w:rPr/>
      </w:pPr>
      <w:r>
        <w:rPr/>
        <w:t>[O.26.20.46] Hijo del hombre, pon tu rostro hacia el mediodÃ</w:t>
        <w:softHyphen/>
        <w:t>a, y derrama tu palabra hacia la parte austral, y profetiza contra el bosque del campo del mediodÃ</w:t>
        <w:softHyphen/>
        <w:t xml:space="preserve">a.  </w:t>
      </w:r>
    </w:p>
    <w:p>
      <w:pPr>
        <w:pStyle w:val="TextBody"/>
        <w:rPr/>
      </w:pPr>
      <w:r>
        <w:rPr/>
        <w:t>[O.26.20.47] Y dirÃ¡s al bosque del mediodÃ</w:t>
        <w:softHyphen/>
        <w:t>a: Oye palabra de JehovÃ¡: AsÃ</w:t>
        <w:softHyphen/>
        <w:t xml:space="preserve"> ha dicho el SeÃ±or JehovÃ¡: He aquÃ</w:t>
        <w:softHyphen/>
        <w:t xml:space="preserve"> que yo enciendo en ti fuego, el cual consumirÃ¡ en ti todo Ã¡rbol verde, y todo Ã¡rbol seco: no se apagarÃ¡ la llama del fuego; y serÃ¡n quemados en ella todos rostros, desde el mediodÃ</w:t>
        <w:softHyphen/>
        <w:t xml:space="preserve">a hasta el norte.  </w:t>
      </w:r>
    </w:p>
    <w:p>
      <w:pPr>
        <w:pStyle w:val="TextBody"/>
        <w:rPr/>
      </w:pPr>
      <w:r>
        <w:rPr/>
        <w:t>[O.26.20.48] Y verÃ¡ toda carne que yo JehovÃ¡ lo encendÃ</w:t>
        <w:softHyphen/>
        <w:t xml:space="preserve">; no se apagarÃ¡.  </w:t>
      </w:r>
    </w:p>
    <w:p>
      <w:pPr>
        <w:pStyle w:val="TextBody"/>
        <w:rPr/>
      </w:pPr>
      <w:r>
        <w:rPr/>
        <w:t>[O.26.20.49] Y dije: Â</w:t>
        <w:softHyphen/>
        <w:t>Ah, SeÃ±or JehovÃ¡! ellos dicen de mÃ</w:t>
        <w:softHyphen/>
        <w:t xml:space="preserve">: Â¿No profiere Ã©ste parÃ¡bolas?  </w:t>
      </w:r>
    </w:p>
    <w:p>
      <w:pPr>
        <w:pStyle w:val="TextBody"/>
        <w:rPr/>
      </w:pPr>
      <w:r>
        <w:rPr/>
        <w:t>[O.26.21.01] Y FUÃ‰ Ã¡ mÃ</w:t>
        <w:softHyphen/>
        <w:t xml:space="preserve"> palabra de JehovÃ¡, diciendo:  </w:t>
      </w:r>
    </w:p>
    <w:p>
      <w:pPr>
        <w:pStyle w:val="TextBody"/>
        <w:rPr/>
      </w:pPr>
      <w:r>
        <w:rPr/>
        <w:t xml:space="preserve">[O.26.21.02] Hijo del hombre, pon tu rostro contra Jerusalem, y derrama palabra sobre los santuarios, y profetiza sobre la tierra de Israel;  </w:t>
      </w:r>
    </w:p>
    <w:p>
      <w:pPr>
        <w:pStyle w:val="TextBody"/>
        <w:rPr/>
      </w:pPr>
      <w:r>
        <w:rPr/>
        <w:t>[O.26.21.03] Y dirÃ¡s Ã¡ la tierra de Israel: AsÃ</w:t>
        <w:softHyphen/>
        <w:t xml:space="preserve"> ha dicho JehovÃ¡: He aquÃ</w:t>
        <w:softHyphen/>
        <w:t>, que yo contra ti, y sacarÃ© mi espada de su vaina, y talarÃ© de ti al justo y al impÃ</w:t>
        <w:softHyphen/>
        <w:t xml:space="preserve">o.  </w:t>
      </w:r>
    </w:p>
    <w:p>
      <w:pPr>
        <w:pStyle w:val="TextBody"/>
        <w:rPr/>
      </w:pPr>
      <w:r>
        <w:rPr/>
        <w:t>[O.26.21.04] Y por cuanto he de talar de ti al justo y al impÃ</w:t>
        <w:softHyphen/>
        <w:t>o, por tanto, mi espada saldrÃ¡ de su vaina contra toda carne, desde el mediodÃ</w:t>
        <w:softHyphen/>
        <w:t xml:space="preserve">a hasta el aquilÃ³n:  </w:t>
      </w:r>
    </w:p>
    <w:p>
      <w:pPr>
        <w:pStyle w:val="TextBody"/>
        <w:rPr/>
      </w:pPr>
      <w:r>
        <w:rPr/>
        <w:t xml:space="preserve">[O.26.21.05] Y sabrÃ¡ toda carne que yo JehovÃ¡ saquÃ© mi espada de su vaina; no volverÃ¡ mÃ¡s.  </w:t>
      </w:r>
    </w:p>
    <w:p>
      <w:pPr>
        <w:pStyle w:val="TextBody"/>
        <w:rPr/>
      </w:pPr>
      <w:r>
        <w:rPr/>
        <w:t xml:space="preserve">[O.26.21.06] Y tÃº, hijo del hombre, gime con quebrantamiento de lomos, y con amargura; gime delante de los ojos de ellos.  </w:t>
      </w:r>
    </w:p>
    <w:p>
      <w:pPr>
        <w:pStyle w:val="TextBody"/>
        <w:rPr/>
      </w:pPr>
      <w:r>
        <w:rPr/>
        <w:t>[O.26.21.07] Y serÃ¡, que cuando te dijeren: Â¿Por quÃ© gimes tÃº? dirÃ¡s: Por la fama que viene; y todo corazÃ³n se desleirÃ¡, y todas manos se debilitarÃ¡n, y angustiarÃ¡se todo espÃ</w:t>
        <w:softHyphen/>
        <w:t>ritu, y todas rodillas se irÃ¡n en aguas: he aquÃ</w:t>
        <w:softHyphen/>
        <w:t xml:space="preserve"> que viene, y hacerse ha, dice el SeÃ±or JehovÃ¡.  </w:t>
      </w:r>
    </w:p>
    <w:p>
      <w:pPr>
        <w:pStyle w:val="TextBody"/>
        <w:rPr/>
      </w:pPr>
      <w:r>
        <w:rPr/>
        <w:t>[O.26.21.08] Y fuÃ© Ã¡ mÃ</w:t>
        <w:softHyphen/>
        <w:t xml:space="preserve"> palabra de JehovÃ¡, diciendo:  </w:t>
      </w:r>
    </w:p>
    <w:p>
      <w:pPr>
        <w:pStyle w:val="TextBody"/>
        <w:rPr/>
      </w:pPr>
      <w:r>
        <w:rPr/>
        <w:t>[O.26.21.09] Hijo del hombre, profetiza, y di: AsÃ</w:t>
        <w:softHyphen/>
        <w:t xml:space="preserve"> ha dicho el SeÃ±or JehovÃ¡: Di: La espada, la espada estÃ¡ afilada, y aun acicalada;  </w:t>
      </w:r>
    </w:p>
    <w:p>
      <w:pPr>
        <w:pStyle w:val="TextBody"/>
        <w:rPr/>
      </w:pPr>
      <w:r>
        <w:rPr/>
        <w:t>[O.26.21.10] Para degollar vÃ</w:t>
        <w:softHyphen/>
        <w:t xml:space="preserve">ctimas estÃ¡ afilada, acicalada estÃ¡ para que relumbre. Â¿Hemos de alegrarnos? A la vara de mi hijo viene menospreciando todo Ã¡rbol.  </w:t>
      </w:r>
    </w:p>
    <w:p>
      <w:pPr>
        <w:pStyle w:val="TextBody"/>
        <w:rPr/>
      </w:pPr>
      <w:r>
        <w:rPr/>
        <w:t xml:space="preserve">[O.26.21.11] Y diÃ³la Ã¡ acicalar para tenerla Ã¡ mano: la espada estÃ¡ afilada, y acicalada estÃ¡ ella, para entregralo en mano del matador.  </w:t>
      </w:r>
    </w:p>
    <w:p>
      <w:pPr>
        <w:pStyle w:val="TextBody"/>
        <w:rPr/>
      </w:pPr>
      <w:r>
        <w:rPr/>
        <w:t>[O.26.21.12] Clama y aÃºlla, oh hijo del hombre; porque Ã©sta serÃ¡ sobre mi pueblo, serÃ¡ ella sobre todos los prÃ</w:t>
        <w:softHyphen/>
        <w:t xml:space="preserve">ncipes de Israel. Temores de espada serÃ¡n Ã¡ mi pueblo: por tanto, hiere el muslo;  </w:t>
      </w:r>
    </w:p>
    <w:p>
      <w:pPr>
        <w:pStyle w:val="TextBody"/>
        <w:rPr/>
      </w:pPr>
      <w:r>
        <w:rPr/>
        <w:t xml:space="preserve">[O.26.21.13] Porque estÃ¡ probado. Â¿Y quÃ©, si la espada desprecia aun el cetro? El no serÃ¡ mÃ¡s, dice el SeÃ±or JehovÃ¡.  </w:t>
      </w:r>
    </w:p>
    <w:p>
      <w:pPr>
        <w:pStyle w:val="TextBody"/>
        <w:rPr/>
      </w:pPr>
      <w:r>
        <w:rPr/>
        <w:t xml:space="preserve">[O.26.21.14] TÃº pues, hijo del hombre, profetiza y bate una mano con otra, y dÃ³blese la espada la tercera vez, la espada de muertos: Ã©sta es espada de gran matanza que los penetrarÃ¡,  </w:t>
      </w:r>
    </w:p>
    <w:p>
      <w:pPr>
        <w:pStyle w:val="TextBody"/>
        <w:rPr/>
      </w:pPr>
      <w:r>
        <w:rPr/>
        <w:t>[O.26.21.15] Para que el corazÃ³n desmaye, y los estragos se multipliquen: en todas las puertas de ellos he puesto espanto de espada. Â</w:t>
        <w:softHyphen/>
        <w:t xml:space="preserve">Ah! dispuesta estÃ¡ para que relumbre, y aderezada para degollar.  </w:t>
      </w:r>
    </w:p>
    <w:p>
      <w:pPr>
        <w:pStyle w:val="TextBody"/>
        <w:rPr/>
      </w:pPr>
      <w:r>
        <w:rPr/>
        <w:t xml:space="preserve">[O.26.21.16] Ponte Ã¡ una parte, ponte Ã¡ la diestra, Ã³ ponte Ã¡ la siniestra, hacia donde tu rostro se determinare.  </w:t>
      </w:r>
    </w:p>
    <w:p>
      <w:pPr>
        <w:pStyle w:val="TextBody"/>
        <w:rPr/>
      </w:pPr>
      <w:r>
        <w:rPr/>
        <w:t xml:space="preserve">[O.26.21.17] Y yo tambiÃ©n batirÃ© mi mano con mi mano, y harÃ© reposar mi ira. Yo JehovÃ¡ he hablado.  </w:t>
      </w:r>
    </w:p>
    <w:p>
      <w:pPr>
        <w:pStyle w:val="TextBody"/>
        <w:rPr/>
      </w:pPr>
      <w:r>
        <w:rPr/>
        <w:t>[O.26.21.18] Y fuÃ© Ã¡ mÃ</w:t>
        <w:softHyphen/>
        <w:t xml:space="preserve"> palabra de Jehova, diciendo:  </w:t>
      </w:r>
    </w:p>
    <w:p>
      <w:pPr>
        <w:pStyle w:val="TextBody"/>
        <w:rPr/>
      </w:pPr>
      <w:r>
        <w:rPr/>
        <w:t xml:space="preserve">[O.26.21.19] Y tÃº, hijo del hombre, seÃ±Ã¡late dos caminos por donde venga la espada del rey de Babilonia: de una misma tierra salgan ambos: y echa mano Ã¡ la suerte: en el principio del camino de la ciudad lo harÃ¡s.  </w:t>
      </w:r>
    </w:p>
    <w:p>
      <w:pPr>
        <w:pStyle w:val="TextBody"/>
        <w:rPr/>
      </w:pPr>
      <w:r>
        <w:rPr/>
        <w:t xml:space="preserve">[O.26.21.20] El camino seÃ±alarÃ¡s por donde venga la espada Ã¡ Rabba de los hijos de AmmÃ³n, y Ã¡ JudÃ¡ contra Jerusalem la fuerte.  </w:t>
      </w:r>
    </w:p>
    <w:p>
      <w:pPr>
        <w:pStyle w:val="TextBody"/>
        <w:rPr/>
      </w:pPr>
      <w:r>
        <w:rPr/>
        <w:t>[O.26.21.21] Porque el rey de Babilonia se parÃ³ en una encrucijada, al principio de dos caminos, para tomar adivinaciÃ³n: acicalÃ³ saetas, consultÃ³ en Ã</w:t>
        <w:softHyphen/>
        <w:t>dolos, mirÃ³ el hÃ</w:t>
        <w:softHyphen/>
        <w:t xml:space="preserve">gado.  </w:t>
      </w:r>
    </w:p>
    <w:p>
      <w:pPr>
        <w:pStyle w:val="TextBody"/>
        <w:rPr/>
      </w:pPr>
      <w:r>
        <w:rPr/>
        <w:t xml:space="preserve">[O.26.21.22] La adivinaciÃ³n fuÃ© Ã¡ su mano derecha, sobre Jerusalem, para poner capitanes, para abrir la boca Ã¡ la matanza, para levantar la voz en grito, para poner ingenios contra las puertas, para fundar baluarte, y edificar fuerte.  </w:t>
      </w:r>
    </w:p>
    <w:p>
      <w:pPr>
        <w:pStyle w:val="TextBody"/>
        <w:rPr/>
      </w:pPr>
      <w:r>
        <w:rPr/>
        <w:t xml:space="preserve">[O.26.21.23] Y serÃ¡les como adivinaciÃ³n mentirosa en sus ojos, por estar juramentados con juramento Ã¡ ellos: mas Ã©l trae Ã¡ la memoria la maldad, para prenderlos.  </w:t>
      </w:r>
    </w:p>
    <w:p>
      <w:pPr>
        <w:pStyle w:val="TextBody"/>
        <w:rPr/>
      </w:pPr>
      <w:r>
        <w:rPr/>
        <w:t>[O.26.21.24] Por tanto, asÃ</w:t>
        <w:softHyphen/>
        <w:t xml:space="preserve"> ha dicho el SeÃ±or JehovÃ¡: Por cuanto habÃ©is hecho venir en memoria vuestras maldades, manifestando vuestras traiciones, y descubriendo vuestros pecados en todas vuestras obras; por cuanto habÃ©is venido en memoria, serÃ©is tomados Ã¡ mano.  </w:t>
      </w:r>
    </w:p>
    <w:p>
      <w:pPr>
        <w:pStyle w:val="TextBody"/>
        <w:rPr/>
      </w:pPr>
      <w:r>
        <w:rPr/>
        <w:t>[O.26.21.25] Y tÃº, profano Ã© impÃ</w:t>
        <w:softHyphen/>
        <w:t>o prÃ</w:t>
        <w:softHyphen/>
        <w:t>ncipe de Israel, cuyo dÃ</w:t>
        <w:softHyphen/>
        <w:t xml:space="preserve">a vino en el tiempo de la consumaciÃ³n de la maldad;  </w:t>
      </w:r>
    </w:p>
    <w:p>
      <w:pPr>
        <w:pStyle w:val="TextBody"/>
        <w:rPr/>
      </w:pPr>
      <w:r>
        <w:rPr/>
        <w:t>[O.26.21.26] AsÃ</w:t>
        <w:softHyphen/>
        <w:t xml:space="preserve"> ha dicho el SeÃ±or JehovÃ¡: DepÃ³n la tiara, quita la corona: Ã©sta no serÃ¡ mÃ¡s Ã©sta: al bajo alzarÃ©, y al alto abatirÃ©.  </w:t>
      </w:r>
    </w:p>
    <w:p>
      <w:pPr>
        <w:pStyle w:val="TextBody"/>
        <w:rPr/>
      </w:pPr>
      <w:r>
        <w:rPr/>
        <w:t xml:space="preserve">[O.26.21.27] Del revÃ©s, del revÃ©s, del revÃ©s la tornarÃ©; y no serÃ¡ Ã©sta mÃ¡s, hasta que venga aquel cuyo es el derecho, y se la entregarÃ©.  </w:t>
      </w:r>
    </w:p>
    <w:p>
      <w:pPr>
        <w:pStyle w:val="TextBody"/>
        <w:rPr/>
      </w:pPr>
      <w:r>
        <w:rPr/>
        <w:t>[O.26.21.28] Y tÃº, hijo del hombre, profetiza, y di: AsÃ</w:t>
        <w:softHyphen/>
        <w:t xml:space="preserve"> ha dicho el SeÃ±or JehovÃ¡ sobre los hijos de AmmÃ³n, y su oprobio. DirÃ¡s pues: La espada, la espada estÃ¡ desenvainada para degollar; acicalada para consumir con resplandor.  </w:t>
      </w:r>
    </w:p>
    <w:p>
      <w:pPr>
        <w:pStyle w:val="TextBody"/>
        <w:rPr/>
      </w:pPr>
      <w:r>
        <w:rPr/>
        <w:t>[O.26.21.29] Te profetizan vanidad, adivÃ</w:t>
        <w:softHyphen/>
        <w:t>nante mentira, para entregarte con los cuellos de los malos sentenciados Ã¡ muerte, cuyo dÃ</w:t>
        <w:softHyphen/>
        <w:t xml:space="preserve">a vino en tiempo de la consumaciÃ³n de la maldad.  </w:t>
      </w:r>
    </w:p>
    <w:p>
      <w:pPr>
        <w:pStyle w:val="TextBody"/>
        <w:rPr/>
      </w:pPr>
      <w:r>
        <w:rPr/>
        <w:t xml:space="preserve">[O.26.21.30] Â¿TornarÃ©la Ã¡ su vaina? En el lugar donde te criaste, en la tierra donde has vivido, te tengo de juzgar.  </w:t>
      </w:r>
    </w:p>
    <w:p>
      <w:pPr>
        <w:pStyle w:val="TextBody"/>
        <w:rPr/>
      </w:pPr>
      <w:r>
        <w:rPr/>
        <w:t>[O.26.21.31] Y derramarÃ© sobre ti mi ira: el fuego de mi enojo harÃ© encender sobre ti, y te entregarÃ© en mano de hombres temerarios, artÃ</w:t>
        <w:softHyphen/>
        <w:t xml:space="preserve">fices de destrucciÃ³n.  </w:t>
      </w:r>
    </w:p>
    <w:p>
      <w:pPr>
        <w:pStyle w:val="TextBody"/>
        <w:rPr/>
      </w:pPr>
      <w:r>
        <w:rPr/>
        <w:t xml:space="preserve">[O.26.21.32] Del fuego serÃ¡s para ser consumido; tu sangre serÃ¡ en medio de la tierra; no habrÃ¡ mÃ¡s memoria de ti: porque yo JehovÃ¡ he hablado.  </w:t>
      </w:r>
    </w:p>
    <w:p>
      <w:pPr>
        <w:pStyle w:val="TextBody"/>
        <w:rPr/>
      </w:pPr>
      <w:r>
        <w:rPr/>
        <w:t>[O.26.22.01] Y FUÃ‰ Ã¡ mÃ</w:t>
        <w:softHyphen/>
        <w:t xml:space="preserve"> palabra de JehovÃ¡, diciendo:  </w:t>
      </w:r>
    </w:p>
    <w:p>
      <w:pPr>
        <w:pStyle w:val="TextBody"/>
        <w:rPr/>
      </w:pPr>
      <w:r>
        <w:rPr/>
        <w:t xml:space="preserve">[O.26.22.02] Y tÃº, hijo del hombre, Â¿no juzgarÃ¡s tÃº, no juzgarÃ¡s tÃº Ã¡ la ciudad derramadora de sangre, y le mostrarÃ¡s todas sus abominaciones?  </w:t>
      </w:r>
    </w:p>
    <w:p>
      <w:pPr>
        <w:pStyle w:val="TextBody"/>
        <w:rPr/>
      </w:pPr>
      <w:r>
        <w:rPr/>
        <w:t>[O.26.22.03] DirÃ¡s, pues: AsÃ</w:t>
        <w:softHyphen/>
        <w:t xml:space="preserve"> ha dicho el SeÃ±or JehovÃ¡: Â</w:t>
        <w:softHyphen/>
        <w:t>Ciudad derramadora de sangre en medio de sÃ</w:t>
        <w:softHyphen/>
        <w:t>, para que venga su hora, y que hizo Ã</w:t>
        <w:softHyphen/>
        <w:t>dolos contra sÃ</w:t>
        <w:softHyphen/>
        <w:t xml:space="preserve"> misma para contaminarse!  </w:t>
      </w:r>
    </w:p>
    <w:p>
      <w:pPr>
        <w:pStyle w:val="TextBody"/>
        <w:rPr/>
      </w:pPr>
      <w:r>
        <w:rPr/>
        <w:t>[O.26.22.04] En tu sangre que derramaste has pecado, y te has contaminado en tus Ã</w:t>
        <w:softHyphen/>
        <w:t>dolos que hiciste; y has hecho acercar tus dÃ</w:t>
        <w:softHyphen/>
        <w:t xml:space="preserve">as, y has llegado Ã¡ tus aÃ±os: por tanto te he dado en oprobio Ã¡ las gentes, y en escarnio Ã¡ todas las tierras.  </w:t>
      </w:r>
    </w:p>
    <w:p>
      <w:pPr>
        <w:pStyle w:val="TextBody"/>
        <w:rPr/>
      </w:pPr>
      <w:r>
        <w:rPr/>
        <w:t xml:space="preserve">[O.26.22.05] Las que estÃ¡n cerca, y las que estÃ¡n lejos de ti, se reirÃ¡n de ti, amancillada de fama, y de grande turbaciÃ³n.  </w:t>
      </w:r>
    </w:p>
    <w:p>
      <w:pPr>
        <w:pStyle w:val="TextBody"/>
        <w:rPr/>
      </w:pPr>
      <w:r>
        <w:rPr/>
        <w:t>[O.26.22.06] He aquÃ</w:t>
        <w:softHyphen/>
        <w:t xml:space="preserve"> que los prÃ</w:t>
        <w:softHyphen/>
        <w:t xml:space="preserve">ncipes de Israel, cada uno segÃºn su poder, fueron en ti para derramar sangre.  </w:t>
      </w:r>
    </w:p>
    <w:p>
      <w:pPr>
        <w:pStyle w:val="TextBody"/>
        <w:rPr/>
      </w:pPr>
      <w:r>
        <w:rPr/>
        <w:t xml:space="preserve">[O.26.22.07] Al padre y Ã¡ la madre despreciaron en ti: al extranjero trataron con calumnia en medio de ti: al huÃ©rfano y Ã¡ la viuda despojaron en ti.  </w:t>
      </w:r>
    </w:p>
    <w:p>
      <w:pPr>
        <w:pStyle w:val="TextBody"/>
        <w:rPr/>
      </w:pPr>
      <w:r>
        <w:rPr/>
        <w:t xml:space="preserve">[O.26.22.08] Mis santuarios menospreciaste, y mis sÃ¡bados has profanado.  </w:t>
      </w:r>
    </w:p>
    <w:p>
      <w:pPr>
        <w:pStyle w:val="TextBody"/>
        <w:rPr/>
      </w:pPr>
      <w:r>
        <w:rPr/>
        <w:t xml:space="preserve">[O.26.22.09] Calumniadores hubo en ti para derramar sangre; y sobre los montes comieron en ti: hicieron en medio de ti suciedades.  </w:t>
      </w:r>
    </w:p>
    <w:p>
      <w:pPr>
        <w:pStyle w:val="TextBody"/>
        <w:rPr/>
      </w:pPr>
      <w:r>
        <w:rPr/>
        <w:t xml:space="preserve">[O.26.22.10] La desnudez del padre descubrieron en ti; la inmunda de menstruo forzaron en ti.  </w:t>
      </w:r>
    </w:p>
    <w:p>
      <w:pPr>
        <w:pStyle w:val="TextBody"/>
        <w:rPr/>
      </w:pPr>
      <w:r>
        <w:rPr/>
        <w:t xml:space="preserve">[O.26.22.11] Y cada uno hizo abominaciÃ³n con la mujer de su prÃ³jimo; y cada uno contaminÃ³ su nuera torpemente; y cada uno forzÃ³ en ti Ã¡ su hermana, hija de su padre.  </w:t>
      </w:r>
    </w:p>
    <w:p>
      <w:pPr>
        <w:pStyle w:val="TextBody"/>
        <w:rPr/>
      </w:pPr>
      <w:r>
        <w:rPr/>
        <w:t>[O.26.22.12] Precio recibieron en ti para derramar sangre; usura y logro tomaste, y Ã¡ tus prÃ³jimos defraudaste con violencia: olvidÃ¡stete de mÃ</w:t>
        <w:softHyphen/>
        <w:t xml:space="preserve">, dice el SeÃ±or JehovÃ¡.  </w:t>
      </w:r>
    </w:p>
    <w:p>
      <w:pPr>
        <w:pStyle w:val="TextBody"/>
        <w:rPr/>
      </w:pPr>
      <w:r>
        <w:rPr/>
        <w:t>[O.26.22.13] Y he aquÃ</w:t>
        <w:softHyphen/>
        <w:t>, que herÃ</w:t>
        <w:softHyphen/>
        <w:t xml:space="preserve"> mi mano Ã¡ causa de tu avaricia que cometiste, y Ã¡ causa de tus sangres que fueron en medio de ti.  </w:t>
      </w:r>
    </w:p>
    <w:p>
      <w:pPr>
        <w:pStyle w:val="TextBody"/>
        <w:rPr/>
      </w:pPr>
      <w:r>
        <w:rPr/>
        <w:t>[O.26.22.14] Â¿EstarÃ¡ firme tu corazÃ³n? Â¿tus manos serÃ¡n fuertes en los dÃ</w:t>
        <w:softHyphen/>
        <w:t xml:space="preserve">as que obrarÃ© yo contra ti? Yo JehovÃ¡ he hablado, y harÃ©lo.  </w:t>
      </w:r>
    </w:p>
    <w:p>
      <w:pPr>
        <w:pStyle w:val="TextBody"/>
        <w:rPr/>
      </w:pPr>
      <w:r>
        <w:rPr/>
        <w:t xml:space="preserve">[O.26.22.15] Y yo te esparcirÃ© por las gentes, y te aventarÃ© por las tierras; y harÃ© fenecer de ti tu inmundicia.  </w:t>
      </w:r>
    </w:p>
    <w:p>
      <w:pPr>
        <w:pStyle w:val="TextBody"/>
        <w:rPr/>
      </w:pPr>
      <w:r>
        <w:rPr/>
        <w:t xml:space="preserve">[O.26.22.16] Y tomarÃ¡s heredad en ti Ã¡ los ojos de las gentes; y sabrÃ¡s que yo soy JehovÃ¡.  </w:t>
      </w:r>
    </w:p>
    <w:p>
      <w:pPr>
        <w:pStyle w:val="TextBody"/>
        <w:rPr/>
      </w:pPr>
      <w:r>
        <w:rPr/>
        <w:t>[O.26.22.17] Y fuÃ© Ã¡ mÃ</w:t>
        <w:softHyphen/>
        <w:t xml:space="preserve"> palabra de JehovÃ¡, diciendo:  </w:t>
      </w:r>
    </w:p>
    <w:p>
      <w:pPr>
        <w:pStyle w:val="TextBody"/>
        <w:rPr/>
      </w:pPr>
      <w:r>
        <w:rPr/>
        <w:t xml:space="preserve">[O.26.22.18] Hijo del hombre, la casa de Israel se me ha tornado en escoria: todos ellos son metal, y estaÃ±o, y hierro, y plomo, en medio del horno; escorias de plata se tornaron.  </w:t>
      </w:r>
    </w:p>
    <w:p>
      <w:pPr>
        <w:pStyle w:val="TextBody"/>
        <w:rPr/>
      </w:pPr>
      <w:r>
        <w:rPr/>
        <w:t>[O.26.22.19] Por tanto, asÃ</w:t>
        <w:softHyphen/>
        <w:t xml:space="preserve"> ha dicho el SeÃ±or JehovÃ¡: Por cuanto todos vosotros os habÃ©is tornado en escorias, por tanto, he aquÃ</w:t>
        <w:softHyphen/>
        <w:t xml:space="preserve"> que yo os junto en medio de Jerusalem.  </w:t>
      </w:r>
    </w:p>
    <w:p>
      <w:pPr>
        <w:pStyle w:val="TextBody"/>
        <w:rPr/>
      </w:pPr>
      <w:r>
        <w:rPr/>
        <w:t>[O.26.22.20] Como quien junta plata y metal y hierro y plomo y estaÃ±o en medio del horno, para encender fuego en Ã©l para fundir; asÃ</w:t>
        <w:softHyphen/>
        <w:t xml:space="preserve"> os juntarÃ© en mi furor y en mi ira, y harÃ© reposar, y os fundirÃ©.  </w:t>
      </w:r>
    </w:p>
    <w:p>
      <w:pPr>
        <w:pStyle w:val="TextBody"/>
        <w:rPr/>
      </w:pPr>
      <w:r>
        <w:rPr/>
        <w:t xml:space="preserve">[O.26.22.21] Yo os juntarÃ© y soplarÃ© sobre vosotros en el fuego de mi furor, y en medio de Ã©l serÃ©is fundidos.  </w:t>
      </w:r>
    </w:p>
    <w:p>
      <w:pPr>
        <w:pStyle w:val="TextBody"/>
        <w:rPr/>
      </w:pPr>
      <w:r>
        <w:rPr/>
        <w:t>[O.26.22.22] Como se funde la plata en medio del horno, asÃ</w:t>
        <w:softHyphen/>
        <w:t xml:space="preserve"> serÃ©is fundidos en medio de Ã©l; y sabrÃ©is que yo JehovÃ¡ habrÃ© derramado mi enojo sobre vosotros.  </w:t>
      </w:r>
    </w:p>
    <w:p>
      <w:pPr>
        <w:pStyle w:val="TextBody"/>
        <w:rPr/>
      </w:pPr>
      <w:r>
        <w:rPr/>
        <w:t>[O.26.22.23] Y fuÃ© Ã¡ mÃ</w:t>
        <w:softHyphen/>
        <w:t xml:space="preserve"> palabra de JehovÃ¡, diciendo:  </w:t>
      </w:r>
    </w:p>
    <w:p>
      <w:pPr>
        <w:pStyle w:val="TextBody"/>
        <w:rPr/>
      </w:pPr>
      <w:r>
        <w:rPr/>
        <w:t>[O.26.22.24] Hijo del hombre, di Ã¡ ella: TÃº no eres tierra limpia, ni rociada con lluvia en el dÃ</w:t>
        <w:softHyphen/>
        <w:t xml:space="preserve">a del furor.  </w:t>
      </w:r>
    </w:p>
    <w:p>
      <w:pPr>
        <w:pStyle w:val="TextBody"/>
        <w:rPr/>
      </w:pPr>
      <w:r>
        <w:rPr/>
        <w:t xml:space="preserve">[O.26.22.25] La conjuraciÃ³n de sus profetas en medio de ella, como leÃ³n bramando que arrebata presa: devoraron almas, tomaron haciendas y honra, aumentaron sus viudas en medio de ella.  </w:t>
      </w:r>
    </w:p>
    <w:p>
      <w:pPr>
        <w:pStyle w:val="TextBody"/>
        <w:rPr/>
      </w:pPr>
      <w:r>
        <w:rPr/>
        <w:t xml:space="preserve">[O.26.22.26] Sus sacerdotes violentaron mi ley, y contaminaron mis santuarios: entre lo santo y lo profano no hicieron diferencia, ni distinguieron entre inmundo y limpio; y de mis sÃ¡bados escondieron sus ojos, y yo era profanado en medio de ellos.  </w:t>
      </w:r>
    </w:p>
    <w:p>
      <w:pPr>
        <w:pStyle w:val="TextBody"/>
        <w:rPr/>
      </w:pPr>
      <w:r>
        <w:rPr/>
        <w:t>[O.26.22.27] Sus prÃ</w:t>
        <w:softHyphen/>
        <w:t xml:space="preserve">ncipes en medio de ella como lobos que arrebataban presa, derramando sangre, para destruir las almas, para pÃ¡bulo de su avaricia.  </w:t>
      </w:r>
    </w:p>
    <w:p>
      <w:pPr>
        <w:pStyle w:val="TextBody"/>
        <w:rPr/>
      </w:pPr>
      <w:r>
        <w:rPr/>
        <w:t>[O.26.22.28] Y sus profetas revocaban con lodo suelto, profetizÃ¡ndoles vanidad, y adivinÃ¡ndoles mentira, diciendo: AsÃ</w:t>
        <w:softHyphen/>
        <w:t xml:space="preserve"> ha dicho el SeÃ±or JehovÃ¡; y JehovÃ¡ no habÃ</w:t>
        <w:softHyphen/>
        <w:t xml:space="preserve">a hablado.  </w:t>
      </w:r>
    </w:p>
    <w:p>
      <w:pPr>
        <w:pStyle w:val="TextBody"/>
        <w:rPr/>
      </w:pPr>
      <w:r>
        <w:rPr/>
        <w:t>[O.26.22.29] El pueblo de la tierra usaba de opresiÃ³n, y cometÃ</w:t>
        <w:softHyphen/>
        <w:t>a robo, y al afligido y menesteroso hacÃ</w:t>
        <w:softHyphen/>
        <w:t>an violencia, y al extranjero oprimÃ</w:t>
        <w:softHyphen/>
        <w:t xml:space="preserve">an sin derecho.  </w:t>
      </w:r>
    </w:p>
    <w:p>
      <w:pPr>
        <w:pStyle w:val="TextBody"/>
        <w:rPr/>
      </w:pPr>
      <w:r>
        <w:rPr/>
        <w:t>[O.26.22.30] Y busquÃ© de ellos hombre que hiciese vallado y que se pusiese al portillo delante de mÃ</w:t>
        <w:softHyphen/>
        <w:t xml:space="preserve"> por la tierra, para que yo no la destruyese; y no lo hallÃ©.  </w:t>
      </w:r>
    </w:p>
    <w:p>
      <w:pPr>
        <w:pStyle w:val="TextBody"/>
        <w:rPr/>
      </w:pPr>
      <w:r>
        <w:rPr/>
        <w:t>[O.26.22.31] Por tanto derramÃ© sobre ellos mi ira; con el fuego de mi ira los consumÃ</w:t>
        <w:softHyphen/>
        <w:t xml:space="preserve">: tornÃ© el camino de ellos sobre su cabeza, dice el SeÃ±or JehovÃ¡.  </w:t>
      </w:r>
    </w:p>
    <w:p>
      <w:pPr>
        <w:pStyle w:val="TextBody"/>
        <w:rPr/>
      </w:pPr>
      <w:r>
        <w:rPr/>
        <w:t>[O.26.23.01] Y FUÃ‰ Ã¡ mÃ</w:t>
        <w:softHyphen/>
        <w:t xml:space="preserve"> palabra de JehovÃ¡, diciendo:  </w:t>
      </w:r>
    </w:p>
    <w:p>
      <w:pPr>
        <w:pStyle w:val="TextBody"/>
        <w:rPr/>
      </w:pPr>
      <w:r>
        <w:rPr/>
        <w:t xml:space="preserve">[O.26.23.02] Hijo del hombre, hubo dos mujeres, hijas de una madre,  </w:t>
      </w:r>
    </w:p>
    <w:p>
      <w:pPr>
        <w:pStyle w:val="TextBody"/>
        <w:rPr/>
      </w:pPr>
      <w:r>
        <w:rPr/>
        <w:t>[O.26.23.03] Las cuales fornicaron en Egipto; en sus mocedades fornicaron. AllÃ</w:t>
        <w:softHyphen/>
        <w:t xml:space="preserve"> fueron apretados sus pechos, y allÃ</w:t>
        <w:softHyphen/>
        <w:t xml:space="preserve"> fueron estrujados los pechos de su virginidad.  </w:t>
      </w:r>
    </w:p>
    <w:p>
      <w:pPr>
        <w:pStyle w:val="TextBody"/>
        <w:rPr/>
      </w:pPr>
      <w:r>
        <w:rPr/>
        <w:t>[O.26.23.04] Y llamÃ¡banse, la mayor, Aholah, y su hermana, Aholibah; las cuales fueron mÃ</w:t>
        <w:softHyphen/>
        <w:t xml:space="preserve">as, y parieron hijos Ã© hijas. Y llamÃ¡ronse, Samaria, Aholah; y Jerusalem, Aholibah.  </w:t>
      </w:r>
    </w:p>
    <w:p>
      <w:pPr>
        <w:pStyle w:val="TextBody"/>
        <w:rPr/>
      </w:pPr>
      <w:r>
        <w:rPr/>
        <w:t xml:space="preserve">[O.26.23.05] Y Aholah cometiÃ³ fornicaciÃ³n en mi poder: y prendÃ³se de sus amantes, los Asirios sus vecinos,  </w:t>
      </w:r>
    </w:p>
    <w:p>
      <w:pPr>
        <w:pStyle w:val="TextBody"/>
        <w:rPr/>
      </w:pPr>
      <w:r>
        <w:rPr/>
        <w:t>[O.26.23.06] Vestidos de cÃ¡rdeno, capitanes y prÃ</w:t>
        <w:softHyphen/>
        <w:t xml:space="preserve">ncipes, mancebos todos de codiciar, caballeros que andaban Ã¡ caballo.  </w:t>
      </w:r>
    </w:p>
    <w:p>
      <w:pPr>
        <w:pStyle w:val="TextBody"/>
        <w:rPr/>
      </w:pPr>
      <w:r>
        <w:rPr/>
        <w:t>[O.26.23.07] Y puso sus fornicaciones con ellos, con todos los mÃ¡s escogidos de los hijos de los Asirios, y con todos aquellos de quienes se enamorÃ³: contaminÃ³se con todos los Ã</w:t>
        <w:softHyphen/>
        <w:t xml:space="preserve">dolos de ellos.  </w:t>
      </w:r>
    </w:p>
    <w:p>
      <w:pPr>
        <w:pStyle w:val="TextBody"/>
        <w:rPr/>
      </w:pPr>
      <w:r>
        <w:rPr/>
        <w:t xml:space="preserve">[O.26.23.08] Y no dejÃ³ sus fornicaciones de Egipto: porque con ella se echaron en su mocedad, y ellos comprimieron los pechos de su virginidad, y derramaron sobre ella su fornicaciÃ³n.  </w:t>
      </w:r>
    </w:p>
    <w:p>
      <w:pPr>
        <w:pStyle w:val="TextBody"/>
        <w:rPr/>
      </w:pPr>
      <w:r>
        <w:rPr/>
        <w:t>[O.26.23.09] Por lo cual la entreguÃ© en mano de sus amantes, en mano de los hijos de los Asirios, de quienes se habÃ</w:t>
        <w:softHyphen/>
        <w:t xml:space="preserve">a enamorado.  </w:t>
      </w:r>
    </w:p>
    <w:p>
      <w:pPr>
        <w:pStyle w:val="TextBody"/>
        <w:rPr/>
      </w:pPr>
      <w:r>
        <w:rPr/>
        <w:t xml:space="preserve">[O.26.23.10] Ellos descubrieron sus vergÃ¼enzas, tomaron sus hijos y sus hijas, y Ã¡ ella mataron Ã¡ cuchillo: y vino Ã¡ ser de nombre entre las mujeres, pues en ella hicieron juicios.  </w:t>
      </w:r>
    </w:p>
    <w:p>
      <w:pPr>
        <w:pStyle w:val="TextBody"/>
        <w:rPr/>
      </w:pPr>
      <w:r>
        <w:rPr/>
        <w:t xml:space="preserve">[O.26.23.11] Y viÃ³lo su hermana Aholibah, y estragÃ³ su amor mÃ¡s que ella; y sus fornicaciones, mÃ¡s que las fornicaciones de su hermana.  </w:t>
      </w:r>
    </w:p>
    <w:p>
      <w:pPr>
        <w:pStyle w:val="TextBody"/>
        <w:rPr/>
      </w:pPr>
      <w:r>
        <w:rPr/>
        <w:t>[O.26.23.12] EnamorÃ³se de los hijos de los Asirios, sus vecinos, capitanes y prÃ</w:t>
        <w:softHyphen/>
        <w:t xml:space="preserve">ncipes, vestidos en perfecciÃ³n, caballeros que andaban Ã¡ caballo, todos ellos mancebos de codiciar.  </w:t>
      </w:r>
    </w:p>
    <w:p>
      <w:pPr>
        <w:pStyle w:val="TextBody"/>
        <w:rPr/>
      </w:pPr>
      <w:r>
        <w:rPr/>
        <w:t>[O.26.23.13] Y vi que se habÃ</w:t>
        <w:softHyphen/>
        <w:t xml:space="preserve">a contaminado: un camino era el de ambas.  </w:t>
      </w:r>
    </w:p>
    <w:p>
      <w:pPr>
        <w:pStyle w:val="TextBody"/>
        <w:rPr/>
      </w:pPr>
      <w:r>
        <w:rPr/>
        <w:t xml:space="preserve">[O.26.23.14] Y aumentÃ³ sus fornicaciones: pues cuando viÃ³ hombres pintados en la pared, imÃ¡genes de Caldeos pintadas de color,  </w:t>
      </w:r>
    </w:p>
    <w:p>
      <w:pPr>
        <w:pStyle w:val="TextBody"/>
        <w:rPr/>
      </w:pPr>
      <w:r>
        <w:rPr/>
        <w:t xml:space="preserve">[O.26.23.15] CeÃ±idos de talabartes por sus lomos, y tiaras pintadas en sus cabezas, teniendo todos ellos parecer de capitanes, Ã¡ la manera de los hombres de Babilonia, nacidos en tierra de Caldeos,  </w:t>
      </w:r>
    </w:p>
    <w:p>
      <w:pPr>
        <w:pStyle w:val="TextBody"/>
        <w:rPr/>
      </w:pPr>
      <w:r>
        <w:rPr/>
        <w:t xml:space="preserve">[O.26.23.16] EnamorÃ³se de ellos en viÃ©ndolos, y enviÃ³les mensajeros Ã¡ la tierra de los Caldeos.  </w:t>
      </w:r>
    </w:p>
    <w:p>
      <w:pPr>
        <w:pStyle w:val="TextBody"/>
        <w:rPr/>
      </w:pPr>
      <w:r>
        <w:rPr/>
        <w:t xml:space="preserve">[O.26.23.17] Y entraron Ã¡ ella los hombres de Babilonia Ã¡ la cama de los amores, y contaminÃ¡ronla con su fornicaciÃ³n; y ella tambiÃ©n se contaminÃ³ con ellos, y su deseo se hartÃ³ de ellos.  </w:t>
      </w:r>
    </w:p>
    <w:p>
      <w:pPr>
        <w:pStyle w:val="TextBody"/>
        <w:rPr/>
      </w:pPr>
      <w:r>
        <w:rPr/>
        <w:t>[O.26.23.18] AsÃ</w:t>
        <w:softHyphen/>
        <w:t xml:space="preserve"> hizo patentes sus fornicaciones, y descubriÃ³ sus vergÃ¼enzas: por lo cual mi alma se hartÃ³ de ella, como se habÃ</w:t>
        <w:softHyphen/>
        <w:t xml:space="preserve">a ya hartado mi alma de su hermana.  </w:t>
      </w:r>
    </w:p>
    <w:p>
      <w:pPr>
        <w:pStyle w:val="TextBody"/>
        <w:rPr/>
      </w:pPr>
      <w:r>
        <w:rPr/>
        <w:t>[O.26.23.19] Aun multiplicÃ³ sus fornicaciones trayendo en memoria los dÃ</w:t>
        <w:softHyphen/>
        <w:t>as de su mocedad, en los cuales habÃ</w:t>
        <w:softHyphen/>
        <w:t xml:space="preserve">a fornicado en la tierra de Egipto.  </w:t>
      </w:r>
    </w:p>
    <w:p>
      <w:pPr>
        <w:pStyle w:val="TextBody"/>
        <w:rPr/>
      </w:pPr>
      <w:r>
        <w:rPr/>
        <w:t xml:space="preserve">[O.26.23.20] Y enamorÃ³se de sus rufianes, cuya carne es como carne de asnos, y cuyo flujo como flujo de caballos.  </w:t>
      </w:r>
    </w:p>
    <w:p>
      <w:pPr>
        <w:pStyle w:val="TextBody"/>
        <w:rPr/>
      </w:pPr>
      <w:r>
        <w:rPr/>
        <w:t>[O.26.23.21] AsÃ</w:t>
        <w:softHyphen/>
        <w:t xml:space="preserve"> tornaste Ã¡ la memoria la suciedad de tu mocedad, cuando comprimieron tus pechos en Egipto por los pechos de tu mocedad.  </w:t>
      </w:r>
    </w:p>
    <w:p>
      <w:pPr>
        <w:pStyle w:val="TextBody"/>
        <w:rPr/>
      </w:pPr>
      <w:r>
        <w:rPr/>
        <w:t>[O.26.23.22] Por tanto, Aholibah, asÃ</w:t>
        <w:softHyphen/>
        <w:t xml:space="preserve"> ha dicho el SeÃ±or JehovÃ¡: He aquÃ</w:t>
        <w:softHyphen/>
        <w:t xml:space="preserve"> que yo despierto tus amantes contra ti, de los cuales se hartÃ³ tu deseo, y yo les harÃ© venir contra ti en derredor;  </w:t>
      </w:r>
    </w:p>
    <w:p>
      <w:pPr>
        <w:pStyle w:val="TextBody"/>
        <w:rPr/>
      </w:pPr>
      <w:r>
        <w:rPr/>
        <w:t>[O.26.23.23] Los de Babilonia, y todos los Caldeos, mayordomos, y prÃ</w:t>
        <w:softHyphen/>
        <w:t>ncipes, y capitanes, todos los de Asiria con ellos: mancebos todos ellos de codiciar, capitanes y prÃ</w:t>
        <w:softHyphen/>
        <w:t xml:space="preserve">ncipes, nobles y principales, que montan Ã¡ caballo todos ellos.  </w:t>
      </w:r>
    </w:p>
    <w:p>
      <w:pPr>
        <w:pStyle w:val="TextBody"/>
        <w:rPr/>
      </w:pPr>
      <w:r>
        <w:rPr/>
        <w:t xml:space="preserve">[O.26.23.24] Y vendrÃ¡n sobre ti carros, carretas, y ruedas, y multitud de pueblos. Escudos, y paveses, y capacetes pondrÃ¡n contra ti en derredor; y yo darÃ© el juicio delante de ellos, y por sus leyes te juzgarÃ¡n.  </w:t>
      </w:r>
    </w:p>
    <w:p>
      <w:pPr>
        <w:pStyle w:val="TextBody"/>
        <w:rPr/>
      </w:pPr>
      <w:r>
        <w:rPr/>
        <w:t xml:space="preserve">[O.26.23.25] Y pondrÃ© mi celo contra ti, y obrarÃ¡n contigo con furor; quitarte han tu nariz y tus orejas; y lo que te quedare caerÃ¡ Ã¡ cuchillo. Ellos tomarÃ¡n tus hijos y tus hijas, y tu residuo serÃ¡ consumido por el fuego.  </w:t>
      </w:r>
    </w:p>
    <w:p>
      <w:pPr>
        <w:pStyle w:val="TextBody"/>
        <w:rPr/>
      </w:pPr>
      <w:r>
        <w:rPr/>
        <w:t xml:space="preserve">[O.26.23.26] Y te desnudarÃ¡n de tus vestidos, y tomarÃ¡n los vasos de tu gloria.  </w:t>
      </w:r>
    </w:p>
    <w:p>
      <w:pPr>
        <w:pStyle w:val="TextBody"/>
        <w:rPr/>
      </w:pPr>
      <w:r>
        <w:rPr/>
        <w:t xml:space="preserve">[O.26.23.27] Y harÃ© cesar de ti tu suciedad, y tu fornicaciÃ³n de la tierra de Egipto: ni mÃ¡s levantarÃ¡s Ã¡ ellos tus ojos, ni nunca mÃ¡s te acordarÃ¡s de Egipto.  </w:t>
      </w:r>
    </w:p>
    <w:p>
      <w:pPr>
        <w:pStyle w:val="TextBody"/>
        <w:rPr/>
      </w:pPr>
      <w:r>
        <w:rPr/>
        <w:t>[O.26.23.28] Porque asÃ</w:t>
        <w:softHyphen/>
        <w:t xml:space="preserve"> ha dicho el SeÃ±or JehovÃ¡: He aquÃ</w:t>
        <w:softHyphen/>
        <w:t xml:space="preserve">, yo te entrego en mano de aquellos que tÃº aborreciste, en mano de aquellos de los cuales se hartÃ³ tu deseo:  </w:t>
      </w:r>
    </w:p>
    <w:p>
      <w:pPr>
        <w:pStyle w:val="TextBody"/>
        <w:rPr/>
      </w:pPr>
      <w:r>
        <w:rPr/>
        <w:t xml:space="preserve">[O.26.23.29] Los cuales obrarÃ¡n contigo con odio, y tomarÃ¡n todo lo que tÃº trabajaste, y te dejarÃ¡n desnuda y descubierta: y descubrirÃ¡se la torpeza de tus fornicaciones, y tu suciedad, y tus fornicaciones.  </w:t>
      </w:r>
    </w:p>
    <w:p>
      <w:pPr>
        <w:pStyle w:val="TextBody"/>
        <w:rPr/>
      </w:pPr>
      <w:r>
        <w:rPr/>
        <w:t>[O.26.23.30] Estas cosas se harÃ¡n contigo, porque fornicaste en pos de las gentes, con las cuales te contaminaste en sus Ã</w:t>
        <w:softHyphen/>
        <w:t xml:space="preserve">dolos.  </w:t>
      </w:r>
    </w:p>
    <w:p>
      <w:pPr>
        <w:pStyle w:val="TextBody"/>
        <w:rPr/>
      </w:pPr>
      <w:r>
        <w:rPr/>
        <w:t xml:space="preserve">[O.26.23.31] En el camino de tu hermana anduviste: yo pues pondrÃ© su cÃ¡liz en tu mano.  </w:t>
      </w:r>
    </w:p>
    <w:p>
      <w:pPr>
        <w:pStyle w:val="TextBody"/>
        <w:rPr/>
      </w:pPr>
      <w:r>
        <w:rPr/>
        <w:t>[O.26.23.32] AsÃ</w:t>
        <w:softHyphen/>
        <w:t xml:space="preserve"> ha dicho el SeÃ±or JehovÃ¡: BeberÃ¡s el hondo y ancho cÃ¡liz de tu hermana; de ti se mofarÃ¡n las gentes, y te escarnecerÃ¡n: de grande cabida es.  </w:t>
      </w:r>
    </w:p>
    <w:p>
      <w:pPr>
        <w:pStyle w:val="TextBody"/>
        <w:rPr/>
      </w:pPr>
      <w:r>
        <w:rPr/>
        <w:t xml:space="preserve">[O.26.23.33] SerÃ¡s llena de embriaguez y de dolor por el cÃ¡liz de soledad y de asolamiento, por el cÃ¡liz de tu hermana Samaria.  </w:t>
      </w:r>
    </w:p>
    <w:p>
      <w:pPr>
        <w:pStyle w:val="TextBody"/>
        <w:rPr/>
      </w:pPr>
      <w:r>
        <w:rPr/>
        <w:t xml:space="preserve">[O.26.23.34] Lo beberÃ¡s pues, y lo agotarÃ¡s, y quebrarÃ¡s sus tiestos; y tus pechos arrancarÃ¡s; porque yo he hablado, dice el SeÃ±or JehovÃ¡.  </w:t>
      </w:r>
    </w:p>
    <w:p>
      <w:pPr>
        <w:pStyle w:val="TextBody"/>
        <w:rPr/>
      </w:pPr>
      <w:r>
        <w:rPr/>
        <w:t>[O.26.23.35] Por tanto, asÃ</w:t>
        <w:softHyphen/>
        <w:t xml:space="preserve"> ha dicho el SeÃ±or JehovÃ¡: Por cuanto te has olvidado de mÃ</w:t>
        <w:softHyphen/>
        <w:t xml:space="preserve">, y me has echado tras tus espaldas, por eso, lleva tÃº tambiÃ©n tu suciedad y tus fornicaciones.  </w:t>
      </w:r>
    </w:p>
    <w:p>
      <w:pPr>
        <w:pStyle w:val="TextBody"/>
        <w:rPr/>
      </w:pPr>
      <w:r>
        <w:rPr/>
        <w:t>[O.26.23.36] Y dÃ</w:t>
        <w:softHyphen/>
        <w:t xml:space="preserve">jome JehovÃ¡: Hijo del hombre, Â¿no juzgarÃ¡s tÃº Ã¡ Aholah, y Ã¡ Aholibah, y les denunciarÃ¡s sus abominaciones?  </w:t>
      </w:r>
    </w:p>
    <w:p>
      <w:pPr>
        <w:pStyle w:val="TextBody"/>
        <w:rPr/>
      </w:pPr>
      <w:r>
        <w:rPr/>
        <w:t>[O.26.23.37] Porque han adulterado, y hay sangre en sus manos, y han fornicado con sus Ã</w:t>
        <w:softHyphen/>
        <w:t>dolos; y aun sus hijos que me habÃ</w:t>
        <w:softHyphen/>
        <w:t xml:space="preserve">an engendrado, hicieron pasar por el fuego, quemÃ¡ndolos.  </w:t>
      </w:r>
    </w:p>
    <w:p>
      <w:pPr>
        <w:pStyle w:val="TextBody"/>
        <w:rPr/>
      </w:pPr>
      <w:r>
        <w:rPr/>
        <w:t>[O.26.23.38] Aun esto mÃ¡s me hicieron: contaminaron mi santuario en aquel dÃ</w:t>
        <w:softHyphen/>
        <w:t xml:space="preserve">a, y profanaron mis sÃ¡bados;  </w:t>
      </w:r>
    </w:p>
    <w:p>
      <w:pPr>
        <w:pStyle w:val="TextBody"/>
        <w:rPr/>
      </w:pPr>
      <w:r>
        <w:rPr/>
        <w:t>[O.26.23.39] Pues habiendo sacrificado sus hijos Ã¡ sus Ã</w:t>
        <w:softHyphen/>
        <w:t>dolos, entrÃ¡banse en mi santuario el mismo dÃ</w:t>
        <w:softHyphen/>
        <w:t>a para contaminarlo: y he aquÃ</w:t>
        <w:softHyphen/>
        <w:t>, asÃ</w:t>
        <w:softHyphen/>
        <w:t xml:space="preserve"> hicieron en medio de mi casa.  </w:t>
      </w:r>
    </w:p>
    <w:p>
      <w:pPr>
        <w:pStyle w:val="TextBody"/>
        <w:rPr/>
      </w:pPr>
      <w:r>
        <w:rPr/>
        <w:t>[O.26.23.40] Y cuanto mÃ¡s, que enviaron por hombres que vienen de lejos, Ã¡ los cuales habÃ</w:t>
        <w:softHyphen/>
        <w:t>a sido enviado mensajero: y he aquÃ</w:t>
        <w:softHyphen/>
        <w:t xml:space="preserve"> vinieron; y por amor de ellos te lavaste, y alcoholaste tus ojos, y te ataviaste con adornos:  </w:t>
      </w:r>
    </w:p>
    <w:p>
      <w:pPr>
        <w:pStyle w:val="TextBody"/>
        <w:rPr/>
      </w:pPr>
      <w:r>
        <w:rPr/>
        <w:t xml:space="preserve">[O.26.23.41] Y te sentaste sobre suntuoso estrado, y fuÃ© adornada mesa delante de Ã©l, y sobre ella pusiste mi perfume y mi Ã³leo.  </w:t>
      </w:r>
    </w:p>
    <w:p>
      <w:pPr>
        <w:pStyle w:val="TextBody"/>
        <w:rPr/>
      </w:pPr>
      <w:r>
        <w:rPr/>
        <w:t>[O.26.23.42] Y oyÃ³se en ella voz de compaÃ±Ã</w:t>
        <w:softHyphen/>
        <w:t>a en holganza: y con los varones fueron traÃ</w:t>
        <w:softHyphen/>
        <w:t xml:space="preserve">dos de la gente comÃºn los Sabeos del desierto; y pusieron manillas sobre sus manos, y coronas de gloria sobre sus cabezas.  </w:t>
      </w:r>
    </w:p>
    <w:p>
      <w:pPr>
        <w:pStyle w:val="TextBody"/>
        <w:rPr/>
      </w:pPr>
      <w:r>
        <w:rPr/>
        <w:t xml:space="preserve">[O.26.23.43] Y dije Ã¡ la envejecida en adulterios: Sus prostituciones cumplirÃ¡n ellos ahora, y ella con ellos:  </w:t>
      </w:r>
    </w:p>
    <w:p>
      <w:pPr>
        <w:pStyle w:val="TextBody"/>
        <w:rPr/>
      </w:pPr>
      <w:r>
        <w:rPr/>
        <w:t>[O.26.23.44] Porque han venido Ã¡ ella como quien viene Ã¡ mujer ramera: asÃ</w:t>
        <w:softHyphen/>
        <w:t xml:space="preserve"> vinieron Ã¡ Aholah y Ã¡ Aholibah, mujeres depravadas.  </w:t>
      </w:r>
    </w:p>
    <w:p>
      <w:pPr>
        <w:pStyle w:val="TextBody"/>
        <w:rPr/>
      </w:pPr>
      <w:r>
        <w:rPr/>
        <w:t xml:space="preserve">[O.26.23.45] Por tanto, hombres justos las juzgarÃ¡n por la ley de las adÃºlteras, y por la ley de las que derraman sangre: porque son adÃºlteras, y sangre hay en sus manos.  </w:t>
      </w:r>
    </w:p>
    <w:p>
      <w:pPr>
        <w:pStyle w:val="TextBody"/>
        <w:rPr/>
      </w:pPr>
      <w:r>
        <w:rPr/>
        <w:t>[O.26.23.46] Por lo que asÃ</w:t>
        <w:softHyphen/>
        <w:t xml:space="preserve"> ha dicho el SeÃ±or JehovÃ¡: Yo harÃ© subir contra ellas compaÃ±Ã</w:t>
        <w:softHyphen/>
        <w:t xml:space="preserve">as, las entregarÃ© Ã¡ turbaciÃ³n y Ã¡ rapiÃ±a:  </w:t>
      </w:r>
    </w:p>
    <w:p>
      <w:pPr>
        <w:pStyle w:val="TextBody"/>
        <w:rPr/>
      </w:pPr>
      <w:r>
        <w:rPr/>
        <w:t>[O.26.23.47] Y la compaÃ±Ã</w:t>
        <w:softHyphen/>
        <w:t xml:space="preserve">a de gentes las apedrearÃ¡ con piedras, y las acuchillarÃ¡ con sus espadas: matarÃ¡n Ã¡ sus hijos y Ã¡ sus hijas, y sus casas consumirÃ¡n con fuego.  </w:t>
      </w:r>
    </w:p>
    <w:p>
      <w:pPr>
        <w:pStyle w:val="TextBody"/>
        <w:rPr/>
      </w:pPr>
      <w:r>
        <w:rPr/>
        <w:t xml:space="preserve">[O.26.23.48] Y harÃ© cesar la depravaciÃ³n de la tierra, y escarmentarÃ¡n todas las mujeres, y no harÃ¡n segÃºn vuestra torpeza.  </w:t>
      </w:r>
    </w:p>
    <w:p>
      <w:pPr>
        <w:pStyle w:val="TextBody"/>
        <w:rPr/>
      </w:pPr>
      <w:r>
        <w:rPr/>
        <w:t>[O.26.23.49] Y sobre vosotras pondrÃ¡n vuestra obscenidad, y llevarÃ©is los pecados de vuestros Ã</w:t>
        <w:softHyphen/>
        <w:t xml:space="preserve">dolos; y sabrÃ©is que yo soy el SeÃ±or JehovÃ¡.  </w:t>
      </w:r>
    </w:p>
    <w:p>
      <w:pPr>
        <w:pStyle w:val="TextBody"/>
        <w:rPr/>
      </w:pPr>
      <w:r>
        <w:rPr/>
        <w:t>[O.26.24.01] Y FUÃ‰ Ã¡ mÃ</w:t>
        <w:softHyphen/>
        <w:t xml:space="preserve"> palabra de JehovÃ¡ en el noveno aÃ±o, en el mes dÃ©cimo, Ã¡ los diez del mes, diciendo:  </w:t>
      </w:r>
    </w:p>
    <w:p>
      <w:pPr>
        <w:pStyle w:val="TextBody"/>
        <w:rPr/>
      </w:pPr>
      <w:r>
        <w:rPr/>
        <w:t>[O.26.24.02] Hijo del hombre, escrÃ</w:t>
        <w:softHyphen/>
        <w:t>bete el nombre de este dÃ</w:t>
        <w:softHyphen/>
        <w:t>a: el rey de Babilonia se puso sobre Jerusalem este mismo dÃ</w:t>
        <w:softHyphen/>
        <w:t xml:space="preserve">a.  </w:t>
      </w:r>
    </w:p>
    <w:p>
      <w:pPr>
        <w:pStyle w:val="TextBody"/>
        <w:rPr/>
      </w:pPr>
      <w:r>
        <w:rPr/>
        <w:t>[O.26.24.03] Y habla Ã¡ la casa de rebeliÃ³n por parÃ¡bola, y diles: AsÃ</w:t>
        <w:softHyphen/>
        <w:t xml:space="preserve"> ha dicho el SeÃ±or JehovÃ¡: Pon una olla, ponla, y echa tambiÃ©n en ella agua:  </w:t>
      </w:r>
    </w:p>
    <w:p>
      <w:pPr>
        <w:pStyle w:val="TextBody"/>
        <w:rPr/>
      </w:pPr>
      <w:r>
        <w:rPr/>
        <w:t>[O.26.24.04] Junta sus piezas en ella; todas buenas piezas, pierna y espalda; hÃ</w:t>
        <w:softHyphen/>
        <w:t xml:space="preserve">nchela de huesos escogidos.  </w:t>
      </w:r>
    </w:p>
    <w:p>
      <w:pPr>
        <w:pStyle w:val="TextBody"/>
        <w:rPr/>
      </w:pPr>
      <w:r>
        <w:rPr/>
        <w:t xml:space="preserve">[O.26.24.05] Toma una oveja escogida; y tambiÃ©n enciende los huesos debajo de ella; haz que hierva bien; coced tambiÃ©n sus huesos dentro de ella.  </w:t>
      </w:r>
    </w:p>
    <w:p>
      <w:pPr>
        <w:pStyle w:val="TextBody"/>
        <w:rPr/>
      </w:pPr>
      <w:r>
        <w:rPr/>
        <w:t>[O.26.24.06] Pues asÃ</w:t>
        <w:softHyphen/>
        <w:t xml:space="preserve"> ha dicho el SeÃ±or JehovÃ¡: Â</w:t>
        <w:softHyphen/>
        <w:t xml:space="preserve">Ay de la ciudad de sangres, de la olla no espumada, y cuya espuma no saliÃ³ de ella! Por sus piezas, por sus piezas sÃ¡cala; no caiga sobre ella suerte.  </w:t>
      </w:r>
    </w:p>
    <w:p>
      <w:pPr>
        <w:pStyle w:val="TextBody"/>
        <w:rPr/>
      </w:pPr>
      <w:r>
        <w:rPr/>
        <w:t xml:space="preserve">[O.26.24.07] Porque su sangre fuÃ© en medio de ella: sobre una piedra alisada la puso; no la derramÃ³ sobre la tierra para que fuese cubierta con polvo.  </w:t>
      </w:r>
    </w:p>
    <w:p>
      <w:pPr>
        <w:pStyle w:val="TextBody"/>
        <w:rPr/>
      </w:pPr>
      <w:r>
        <w:rPr/>
        <w:t xml:space="preserve">[O.26.24.08] Habiendo, pues, hecho subir la ira para hacer venganza, yo pondrÃ© su sangre sobre la dura piedra, para que no sea cubierta.  </w:t>
      </w:r>
    </w:p>
    <w:p>
      <w:pPr>
        <w:pStyle w:val="TextBody"/>
        <w:rPr/>
      </w:pPr>
      <w:r>
        <w:rPr/>
        <w:t>[O.26.24.09] Por tanto, asÃ</w:t>
        <w:softHyphen/>
        <w:t xml:space="preserve"> ha dicho el SeÃ±or JehovÃ¡: Â</w:t>
        <w:softHyphen/>
        <w:t xml:space="preserve">Ay de la ciudad de sangres! Pues tambiÃ©n harÃ© yo gran hoguera,  </w:t>
      </w:r>
    </w:p>
    <w:p>
      <w:pPr>
        <w:pStyle w:val="TextBody"/>
        <w:rPr/>
      </w:pPr>
      <w:r>
        <w:rPr/>
        <w:t xml:space="preserve">[O.26.24.10] Multiplicando la leÃ±a, encendiendo el fuego, para consumir la carne, y hacer la salsa; y los huesos serÃ¡n quemados:  </w:t>
      </w:r>
    </w:p>
    <w:p>
      <w:pPr>
        <w:pStyle w:val="TextBody"/>
        <w:rPr/>
      </w:pPr>
      <w:r>
        <w:rPr/>
        <w:t>[O.26.24.11] Asentando despuÃ©s la olla vacÃ</w:t>
        <w:softHyphen/>
        <w:t xml:space="preserve">a sobre sus brasas, para que se caldee, y se queme su fondo, y se funda en ella su suciedad, y se consuma su espuma.  </w:t>
      </w:r>
    </w:p>
    <w:p>
      <w:pPr>
        <w:pStyle w:val="TextBody"/>
        <w:rPr/>
      </w:pPr>
      <w:r>
        <w:rPr/>
        <w:t xml:space="preserve">[O.26.24.12] En fraude se cansÃ³, y no saliÃ³ de ella su mucha espuma. En fuego serÃ¡ su espuma consumida.  </w:t>
      </w:r>
    </w:p>
    <w:p>
      <w:pPr>
        <w:pStyle w:val="TextBody"/>
        <w:rPr/>
      </w:pPr>
      <w:r>
        <w:rPr/>
        <w:t xml:space="preserve">[O.26.24.13] En tu suciedad perversa padecerÃ¡s: porque te limpiÃ©, y tÃº no te limpiaste de tu suciedad: nunca mÃ¡s te limpiarÃ¡s, hasta que yo haga reposar mi ira sobre ti.  </w:t>
      </w:r>
    </w:p>
    <w:p>
      <w:pPr>
        <w:pStyle w:val="TextBody"/>
        <w:rPr/>
      </w:pPr>
      <w:r>
        <w:rPr/>
        <w:t xml:space="preserve">[O.26.24.14] Yo JehovÃ¡ he hablado; vendrÃ¡, y harÃ©lo. No me tornarÃ© atrÃ¡s, ni tendrÃ© misericordia, ni me arrepentirÃ©: segÃºn tus caminos y tus obras te juzgarÃ¡n, dice el SeÃ±or JehovÃ¡.  </w:t>
      </w:r>
    </w:p>
    <w:p>
      <w:pPr>
        <w:pStyle w:val="TextBody"/>
        <w:rPr/>
      </w:pPr>
      <w:r>
        <w:rPr/>
        <w:t>[O.26.24.15] Y fuÃ© Ã¡ mÃ</w:t>
        <w:softHyphen/>
        <w:t xml:space="preserve"> palabra de JehovÃ¡, diciendo:  </w:t>
      </w:r>
    </w:p>
    <w:p>
      <w:pPr>
        <w:pStyle w:val="TextBody"/>
        <w:rPr/>
      </w:pPr>
      <w:r>
        <w:rPr/>
        <w:t>[O.26.24.16] Hijo del hombre, he aquÃ</w:t>
        <w:softHyphen/>
        <w:t xml:space="preserve"> que yo te quito de golpe el deseo de tus ojos: no endeches, ni llores, ni corran tus lÃ¡grimas.  </w:t>
      </w:r>
    </w:p>
    <w:p>
      <w:pPr>
        <w:pStyle w:val="TextBody"/>
        <w:rPr/>
      </w:pPr>
      <w:r>
        <w:rPr/>
        <w:t xml:space="preserve">[O.26.24.17] Reprime el suspirar, no hagas luto de mortuorios: ata tu bonete sobre ti, y pon tus zapatos en tus pies, y no te cubras con rebozo, ni comas pan de hombres.  </w:t>
      </w:r>
    </w:p>
    <w:p>
      <w:pPr>
        <w:pStyle w:val="TextBody"/>
        <w:rPr/>
      </w:pPr>
      <w:r>
        <w:rPr/>
        <w:t xml:space="preserve">[O.26.24.18] Y hablÃ© al pueblo por la maÃ±ana, y Ã¡ la tarde muriÃ³ mi mujer: y Ã¡ la maÃ±ana hice como me fuÃ© mandado.  </w:t>
      </w:r>
    </w:p>
    <w:p>
      <w:pPr>
        <w:pStyle w:val="TextBody"/>
        <w:rPr/>
      </w:pPr>
      <w:r>
        <w:rPr/>
        <w:t>[O.26.24.19] Y dÃ</w:t>
        <w:softHyphen/>
        <w:t xml:space="preserve">jome el pueblo: Â¿No nos enseÃ±arÃ¡s quÃ© nos significan estas cosas que tÃº haces?  </w:t>
      </w:r>
    </w:p>
    <w:p>
      <w:pPr>
        <w:pStyle w:val="TextBody"/>
        <w:rPr/>
      </w:pPr>
      <w:r>
        <w:rPr/>
        <w:t>[O.26.24.20] Y yo les dije: Palabra de JehovÃ¡ fuÃ© Ã¡ mÃ</w:t>
        <w:softHyphen/>
        <w:t xml:space="preserve">, diciendo:  </w:t>
      </w:r>
    </w:p>
    <w:p>
      <w:pPr>
        <w:pStyle w:val="TextBody"/>
        <w:rPr/>
      </w:pPr>
      <w:r>
        <w:rPr/>
        <w:t>[O.26.24.21] Di Ã¡ la casa de Israel: AsÃ</w:t>
        <w:softHyphen/>
        <w:t xml:space="preserve"> ha dicho el SeÃ±or Dios: He aquÃ</w:t>
        <w:softHyphen/>
        <w:t xml:space="preserve"> yo profano mi santuario, la gloria de vuestra fortaleza, el deseo de vuestros ojos, y el regalo de vuestra alma: vuestros hijos y vuestras hijas que dejasteis, caerÃ¡n Ã¡ cuchillo.  </w:t>
      </w:r>
    </w:p>
    <w:p>
      <w:pPr>
        <w:pStyle w:val="TextBody"/>
        <w:rPr/>
      </w:pPr>
      <w:r>
        <w:rPr/>
        <w:t xml:space="preserve">[O.26.24.22] Y harÃ©is de la manera que yo hice: no os cubrirÃ©is con rebozo, ni comerÃ©is pan de hombres;  </w:t>
      </w:r>
    </w:p>
    <w:p>
      <w:pPr>
        <w:pStyle w:val="TextBody"/>
        <w:rPr/>
      </w:pPr>
      <w:r>
        <w:rPr/>
        <w:t xml:space="preserve">[O.26.24.23] Y vuestros bonetes estarÃ¡n sobre vuestras cabezas, y vuestros zapatos en vuestros pies: no endecharÃ©is ni llorarÃ©is, sino que os consumirÃ©is Ã¡ causa de vuestras maldades, y gemirÃ©is unos con otros.  </w:t>
      </w:r>
    </w:p>
    <w:p>
      <w:pPr>
        <w:pStyle w:val="TextBody"/>
        <w:rPr/>
      </w:pPr>
      <w:r>
        <w:rPr/>
        <w:t xml:space="preserve">[O.26.24.24] Ezequiel pues os serÃ¡ por seÃ±al; segÃºn todas las cosas que Ã©l hizo, harÃ©is: en viniendo esto, entonces sabrÃ©is que yo soy el SeÃ±or JehovÃ¡.  </w:t>
      </w:r>
    </w:p>
    <w:p>
      <w:pPr>
        <w:pStyle w:val="TextBody"/>
        <w:rPr/>
      </w:pPr>
      <w:r>
        <w:rPr/>
        <w:t>[O.26.24.25] Y tÃº, hijo del hombre, el dÃ</w:t>
        <w:softHyphen/>
        <w:t xml:space="preserve">a que yo quitarÃ© de ellos su fortaleza, el gozo de su gloria, el deseo de sus ojos, y el cuidado de sus almas, sus hijos y sus hijas,  </w:t>
      </w:r>
    </w:p>
    <w:p>
      <w:pPr>
        <w:pStyle w:val="TextBody"/>
        <w:rPr/>
      </w:pPr>
      <w:r>
        <w:rPr/>
        <w:t>[O.26.24.26] Este dÃ</w:t>
        <w:softHyphen/>
        <w:t xml:space="preserve">a vendrÃ¡ Ã¡ ti un escapado para traer las nuevas.  </w:t>
      </w:r>
    </w:p>
    <w:p>
      <w:pPr>
        <w:pStyle w:val="TextBody"/>
        <w:rPr/>
      </w:pPr>
      <w:r>
        <w:rPr/>
        <w:t>[O.26.24.27] En aquel dÃ</w:t>
        <w:softHyphen/>
        <w:t xml:space="preserve">a se abrirÃ¡ tu boca para hablar con el escapado, y hablarÃ¡s, y no estarÃ¡s mÃ¡s mudo; y les serÃ¡s por seÃ±al, y sabrÃ¡n que yo soy JehovÃ¡.  </w:t>
      </w:r>
    </w:p>
    <w:p>
      <w:pPr>
        <w:pStyle w:val="TextBody"/>
        <w:rPr/>
      </w:pPr>
      <w:r>
        <w:rPr/>
        <w:t>[O.26.25.01] Y FUÃ‰ Ã¡ mÃ</w:t>
        <w:softHyphen/>
        <w:t xml:space="preserve"> palabra de JehovÃ¡, diciendo:  </w:t>
      </w:r>
    </w:p>
    <w:p>
      <w:pPr>
        <w:pStyle w:val="TextBody"/>
        <w:rPr/>
      </w:pPr>
      <w:r>
        <w:rPr/>
        <w:t xml:space="preserve">[O.26.25.02] Hijo del hombre, pon tu rostro hacia los hijos de AmmÃ³n, y profetiza sobre ellos.  </w:t>
      </w:r>
    </w:p>
    <w:p>
      <w:pPr>
        <w:pStyle w:val="TextBody"/>
        <w:rPr/>
      </w:pPr>
      <w:r>
        <w:rPr/>
        <w:t>[O.26.25.03] Y dirÃ¡s Ã¡ los hijos de AmmÃ³n: Oid palabra del SeÃ±or JehovÃ¡: AsÃ</w:t>
        <w:softHyphen/>
        <w:t xml:space="preserve"> ha dicho el SeÃ±or JehovÃ¡: Por cuanto dijiste Â</w:t>
        <w:softHyphen/>
        <w:t xml:space="preserve">Ea! acerca de mi santuario que fuÃ© profanado, y sobre la tierra de Israel que fuÃ© asolada, y sobre la casa de JudÃ¡, porque fueron en cautiverio;  </w:t>
      </w:r>
    </w:p>
    <w:p>
      <w:pPr>
        <w:pStyle w:val="TextBody"/>
        <w:rPr/>
      </w:pPr>
      <w:r>
        <w:rPr/>
        <w:t>[O.26.25.04] Por tanto, he aquÃ</w:t>
        <w:softHyphen/>
        <w:t xml:space="preserve">, yo te entrego Ã¡ los Orientales por heredad, y pondrÃ¡n en ti sus apriscos, y colocarÃ¡n en ti sus tiendas: ellos comerÃ¡n tus sementeras, y beberÃ¡n tu leche.  </w:t>
      </w:r>
    </w:p>
    <w:p>
      <w:pPr>
        <w:pStyle w:val="TextBody"/>
        <w:rPr/>
      </w:pPr>
      <w:r>
        <w:rPr/>
        <w:t xml:space="preserve">[O.26.25.05] Y pondrÃ© Ã¡ Rabba por habitaciÃ³n de camellos, y Ã¡ los hijos de AmmÃ³n por majada de ovejas; y sabrÃ©is que yo soy JehovÃ¡.  </w:t>
      </w:r>
    </w:p>
    <w:p>
      <w:pPr>
        <w:pStyle w:val="TextBody"/>
        <w:rPr/>
      </w:pPr>
      <w:r>
        <w:rPr/>
        <w:t>[O.26.25.06] Porque asÃ</w:t>
        <w:softHyphen/>
        <w:t xml:space="preserve"> ha dicho el SeÃ±or JehovÃ¡: Por cuanto tÃº batiste tus manos, y pateaste, y te gozaste del alma en todo tu menosprecio sobre la tierra de Israel;  </w:t>
      </w:r>
    </w:p>
    <w:p>
      <w:pPr>
        <w:pStyle w:val="TextBody"/>
        <w:rPr/>
      </w:pPr>
      <w:r>
        <w:rPr/>
        <w:t>[O.26.25.07] Por tanto, he aquÃ</w:t>
        <w:softHyphen/>
        <w:t xml:space="preserve"> yo extenderÃ© mi mano sobre ti, y te entregarÃ© Ã¡ las gentes para ser saqueada; y yo te cortarÃ© de entre los pueblos, y te destruirÃ© de entre las tierras: te raerÃ©; y sabrÃ¡s que yo soy JehovÃ¡.  </w:t>
      </w:r>
    </w:p>
    <w:p>
      <w:pPr>
        <w:pStyle w:val="TextBody"/>
        <w:rPr/>
      </w:pPr>
      <w:r>
        <w:rPr/>
        <w:t>[O.26.25.08] AsÃ</w:t>
        <w:softHyphen/>
        <w:t xml:space="preserve"> ha dicho el SeÃ±or JehovÃ¡: Por cuanto dijo Moab y Seir: He aquÃ</w:t>
        <w:softHyphen/>
        <w:t xml:space="preserve"> la casa de JudÃ¡ es como todas las gentes;  </w:t>
      </w:r>
    </w:p>
    <w:p>
      <w:pPr>
        <w:pStyle w:val="TextBody"/>
        <w:rPr/>
      </w:pPr>
      <w:r>
        <w:rPr/>
        <w:t>[O.26.25.09] Por tanto, he aquÃ</w:t>
        <w:softHyphen/>
        <w:t xml:space="preserve"> yo abro el lado de Moab desde las ciudades, desde sus ciudades que estÃ¡n en su confÃ</w:t>
        <w:softHyphen/>
        <w:t xml:space="preserve">n, las tierras deseables de Beth-jesi-moth, y Baal-meÃ³n, y ChÃ®riathaim,  </w:t>
      </w:r>
    </w:p>
    <w:p>
      <w:pPr>
        <w:pStyle w:val="TextBody"/>
        <w:rPr/>
      </w:pPr>
      <w:r>
        <w:rPr/>
        <w:t xml:space="preserve">[O.26.25.10] A los hijos del oriente contra los hijos de AmmÃ³n; y entregarÃ©la por heredad para que no haya mÃ¡s memoria de los hijos de AmmÃ³n entre las gentes.  </w:t>
      </w:r>
    </w:p>
    <w:p>
      <w:pPr>
        <w:pStyle w:val="TextBody"/>
        <w:rPr/>
      </w:pPr>
      <w:r>
        <w:rPr/>
        <w:t xml:space="preserve">[O.26.25.11] TambiÃ©n en Moab harÃ© juicios; y sabrÃ¡n que yo soy JehovÃ¡.  </w:t>
      </w:r>
    </w:p>
    <w:p>
      <w:pPr>
        <w:pStyle w:val="TextBody"/>
        <w:rPr/>
      </w:pPr>
      <w:r>
        <w:rPr/>
        <w:t>[O.26.25.12] AsÃ</w:t>
        <w:softHyphen/>
        <w:t xml:space="preserve"> ha dicho el SeÃ±or JehovÃ¡: Por lo que hizo Edom tomando venganza de la casa de JudÃ¡, pues delinquieron en extremo, y se vengaron de ellos;  </w:t>
      </w:r>
    </w:p>
    <w:p>
      <w:pPr>
        <w:pStyle w:val="TextBody"/>
        <w:rPr/>
      </w:pPr>
      <w:r>
        <w:rPr/>
        <w:t>[O.26.25.13] Por tanto, asÃ</w:t>
        <w:softHyphen/>
        <w:t xml:space="preserve"> ha dicho el SeÃ±or JehovÃ¡: Yo tambiÃ©n extenderÃ© mi mano sobre Edom, y talarÃ© de ella hombres y bestias, y la asolarÃ©: desde TemÃ¡n y DedÃ¡n caerÃ¡n Ã¡ cuchillo.  </w:t>
      </w:r>
    </w:p>
    <w:p>
      <w:pPr>
        <w:pStyle w:val="TextBody"/>
        <w:rPr/>
      </w:pPr>
      <w:r>
        <w:rPr/>
        <w:t xml:space="preserve">[O.26.25.14] Y pondrÃ© mi venganza en Edom por la mano de mi pueblo Israel; y harÃ¡n en Edom segÃºn mi enojo y segÃºn mi ira: y conocerÃ¡n mi venganza, dice el SeÃ±or JehovÃ¡.  </w:t>
      </w:r>
    </w:p>
    <w:p>
      <w:pPr>
        <w:pStyle w:val="TextBody"/>
        <w:rPr/>
      </w:pPr>
      <w:r>
        <w:rPr/>
        <w:t>[O.26.25.15] AsÃ</w:t>
        <w:softHyphen/>
        <w:t xml:space="preserve"> ha dicho el SeÃ±or JehovÃ¡: Por lo que hicieron los Palestinos con venganza, cuando se vengaron con despecho de Ã¡nimo, destruyendo por antiguas enemistades;  </w:t>
      </w:r>
    </w:p>
    <w:p>
      <w:pPr>
        <w:pStyle w:val="TextBody"/>
        <w:rPr/>
      </w:pPr>
      <w:r>
        <w:rPr/>
        <w:t>[O.26.25.16] Por tanto, asÃ</w:t>
        <w:softHyphen/>
        <w:t xml:space="preserve"> ha dicho JehovÃ¡: He aquÃ</w:t>
        <w:softHyphen/>
        <w:t xml:space="preserve"> yo extiendo mi mano sobre los Palestinos, y talarÃ© los Ceretheos, y destruirÃ© el resto de la ribera de la mar.  </w:t>
      </w:r>
    </w:p>
    <w:p>
      <w:pPr>
        <w:pStyle w:val="TextBody"/>
        <w:rPr/>
      </w:pPr>
      <w:r>
        <w:rPr/>
        <w:t xml:space="preserve">[O.26.25.17] Y harÃ© en ellos grandes venganzas con reprensiones de ira; y sabrÃ¡n que yo soy JehovÃ¡, cuando diere mi venganza en ellos.  </w:t>
      </w:r>
    </w:p>
    <w:p>
      <w:pPr>
        <w:pStyle w:val="TextBody"/>
        <w:rPr/>
      </w:pPr>
      <w:r>
        <w:rPr/>
        <w:t>[O.26.26.01] Y ACONTECIO en el undÃ©cimo aÃ±o, en el primero del mes, que fuÃ© Ã¡ mÃ</w:t>
        <w:softHyphen/>
        <w:t xml:space="preserve"> palabra de JehovÃ¡, diciendo:  </w:t>
      </w:r>
    </w:p>
    <w:p>
      <w:pPr>
        <w:pStyle w:val="TextBody"/>
        <w:rPr/>
      </w:pPr>
      <w:r>
        <w:rPr/>
        <w:t>[O.26.26.02] Hijo del hombre, por cuanto dijo Tiro sobre Jerusalem: Ea, bien: quebrantada es la que era puerta de las naciones: Ã¡ mÃ</w:t>
        <w:softHyphen/>
        <w:t xml:space="preserve"> se volviÃ³: serÃ© llena; ella desierta:  </w:t>
      </w:r>
    </w:p>
    <w:p>
      <w:pPr>
        <w:pStyle w:val="TextBody"/>
        <w:rPr/>
      </w:pPr>
      <w:r>
        <w:rPr/>
        <w:t>[O.26.26.03] Por tanto, asÃ</w:t>
        <w:softHyphen/>
        <w:t xml:space="preserve"> ha dicho el SeÃ±or JehovÃ¡: He aquÃ</w:t>
        <w:softHyphen/>
        <w:t xml:space="preserve"> yo contra ti, oh Tiro, y harÃ© subir contra ti muchas gentes, como la mar hace subir sus ondas.  </w:t>
      </w:r>
    </w:p>
    <w:p>
      <w:pPr>
        <w:pStyle w:val="TextBody"/>
        <w:rPr/>
      </w:pPr>
      <w:r>
        <w:rPr/>
        <w:t xml:space="preserve">[O.26.26.04] Y demolerÃ¡n los muros de Tiro, y derribarÃ¡n sus torres: y raerÃ© de ella su polvo, y la dejarÃ© como una peÃ±a lisa.  </w:t>
      </w:r>
    </w:p>
    <w:p>
      <w:pPr>
        <w:pStyle w:val="TextBody"/>
        <w:rPr/>
      </w:pPr>
      <w:r>
        <w:rPr/>
        <w:t xml:space="preserve">[O.26.26.05] Tendedero de redes serÃ¡ en medio de la mar, porque yo he hablado, dice el SeÃ±or JehovÃ¡: y serÃ¡ saqueada de las gentes.  </w:t>
      </w:r>
    </w:p>
    <w:p>
      <w:pPr>
        <w:pStyle w:val="TextBody"/>
        <w:rPr/>
      </w:pPr>
      <w:r>
        <w:rPr/>
        <w:t xml:space="preserve">[O.26.26.06] Y sus hijas que estÃ¡n en el campo, serÃ¡n muertas Ã¡ cuchillo; y sabrÃ¡n que yo soy JehovÃ¡.  </w:t>
      </w:r>
    </w:p>
    <w:p>
      <w:pPr>
        <w:pStyle w:val="TextBody"/>
        <w:rPr/>
      </w:pPr>
      <w:r>
        <w:rPr/>
        <w:t>[O.26.26.07] Porque asÃ</w:t>
        <w:softHyphen/>
        <w:t xml:space="preserve"> ha dicho el SeÃ±or JehovÃ¡: He aquÃ</w:t>
        <w:softHyphen/>
        <w:t xml:space="preserve"> que del aquilÃ³n traigo yo contra Tiro Ã¡ Nabucodonosor, rey de Babilonia, rey de reyes, con caballos, y carros, y caballeros, y compaÃ±Ã</w:t>
        <w:softHyphen/>
        <w:t xml:space="preserve">as, y mucho pueblo.  </w:t>
      </w:r>
    </w:p>
    <w:p>
      <w:pPr>
        <w:pStyle w:val="TextBody"/>
        <w:rPr/>
      </w:pPr>
      <w:r>
        <w:rPr/>
        <w:t xml:space="preserve">[O.26.26.08] Tus hijas que estÃ¡n en el campo matarÃ¡ Ã¡ cuchillo; y pondrÃ¡ contra ti ingenios, y fundarÃ¡ contra ti baluarte, y afirmarÃ¡ contra ti escudo.  </w:t>
      </w:r>
    </w:p>
    <w:p>
      <w:pPr>
        <w:pStyle w:val="TextBody"/>
        <w:rPr/>
      </w:pPr>
      <w:r>
        <w:rPr/>
        <w:t xml:space="preserve">[O.26.26.09] Y pondrÃ¡ contra ella arietes, contra tus muros, y tus torres destruirÃ¡ con sus martillos.  </w:t>
      </w:r>
    </w:p>
    <w:p>
      <w:pPr>
        <w:pStyle w:val="TextBody"/>
        <w:rPr/>
      </w:pPr>
      <w:r>
        <w:rPr/>
        <w:t>[O.26.26.10] Por la multitud de sus caballos te cubrirÃ¡ el polvo de ellos: con el estruendo de los caballeros, y de las ruedas, y de los carros, temblarÃ¡n tus muros, cuando entrare por tus puertas como por portillos de ciudad destruÃ</w:t>
        <w:softHyphen/>
        <w:t xml:space="preserve">da.  </w:t>
      </w:r>
    </w:p>
    <w:p>
      <w:pPr>
        <w:pStyle w:val="TextBody"/>
        <w:rPr/>
      </w:pPr>
      <w:r>
        <w:rPr/>
        <w:t xml:space="preserve">[O.26.26.11] Con las uÃ±as de sus caballos hollarÃ¡ todas tus calles; Ã¡ tu pueblo matarÃ¡ Ã¡ cuchillo, y las estatuas de tu fortaleza caerÃ¡n Ã¡ tierra.  </w:t>
      </w:r>
    </w:p>
    <w:p>
      <w:pPr>
        <w:pStyle w:val="TextBody"/>
        <w:rPr/>
      </w:pPr>
      <w:r>
        <w:rPr/>
        <w:t>[O.26.26.12] Y robarÃ¡n tus riquezas, y saquearÃ¡n tus mercaderÃ</w:t>
        <w:softHyphen/>
        <w:t xml:space="preserve">as: y arruinarÃ¡n tus muros, y tus casas preciosas destruirÃ¡n; y pondrÃ¡n tus piedras y tu madera y tu polvo en medio de las aguas.  </w:t>
      </w:r>
    </w:p>
    <w:p>
      <w:pPr>
        <w:pStyle w:val="TextBody"/>
        <w:rPr/>
      </w:pPr>
      <w:r>
        <w:rPr/>
        <w:t xml:space="preserve">[O.26.26.13] Y harÃ© cesar el estrÃ©pito de tus canciones, y no se oirÃ¡ mÃ¡s el son de tus vihuelas.  </w:t>
      </w:r>
    </w:p>
    <w:p>
      <w:pPr>
        <w:pStyle w:val="TextBody"/>
        <w:rPr/>
      </w:pPr>
      <w:r>
        <w:rPr/>
        <w:t xml:space="preserve">[O.26.26.14] Y te pondrÃ© como una peÃ±a lisa: tendedero de redes serÃ¡s; ni nunca mÃ¡s serÃ¡s edificada: porque yo JehovÃ¡ he hablado, dice el SeÃ±or JehovÃ¡.  </w:t>
      </w:r>
    </w:p>
    <w:p>
      <w:pPr>
        <w:pStyle w:val="TextBody"/>
        <w:rPr/>
      </w:pPr>
      <w:r>
        <w:rPr/>
        <w:t>[O.26.26.15] AsÃ</w:t>
        <w:softHyphen/>
        <w:t xml:space="preserve"> ha dicho el SeÃ±or JehovÃ¡ Ã¡ Tiro: Â¿No se estremecerÃ¡n las islas al estruendo de tu caÃ</w:t>
        <w:softHyphen/>
        <w:t xml:space="preserve">da, cuando gritarÃ¡n los heridos, cuando se harÃ¡ la matanza en medio de ti?  </w:t>
      </w:r>
    </w:p>
    <w:p>
      <w:pPr>
        <w:pStyle w:val="TextBody"/>
        <w:rPr/>
      </w:pPr>
      <w:r>
        <w:rPr/>
        <w:t>[O.26.26.16] Entonces todos los prÃ</w:t>
        <w:softHyphen/>
        <w:t xml:space="preserve">ncipes de la mar descenderÃ¡n de sus sillas, y se quitarÃ¡n sus mantos, y desnudarÃ¡n sus bordadas ropas: de espanto se vestirÃ¡n, sentarÃ¡nse sobre la tierra, y temblarÃ¡n Ã¡ cada momento, y estarÃ¡n sobre ti atÃ³nitos.  </w:t>
      </w:r>
    </w:p>
    <w:p>
      <w:pPr>
        <w:pStyle w:val="TextBody"/>
        <w:rPr/>
      </w:pPr>
      <w:r>
        <w:rPr/>
        <w:t>[O.26.26.17] Y levantarÃ¡n sobre ti endechas, y te dirÃ¡n: Â¿CÃ³mo pereciste tÃº, poblada en los mares, ciudad que fuÃ© alabada, que fuÃ© fuerte en la mar, ella y sus habitantes, que ponÃ</w:t>
        <w:softHyphen/>
        <w:t xml:space="preserve">an su espanto Ã¡ todos sus moradores?  </w:t>
      </w:r>
    </w:p>
    <w:p>
      <w:pPr>
        <w:pStyle w:val="TextBody"/>
        <w:rPr/>
      </w:pPr>
      <w:r>
        <w:rPr/>
        <w:t>[O.26.26.18] Ahora se estremecerÃ¡n las islas en el dÃ</w:t>
        <w:softHyphen/>
        <w:t>a de tu caÃ</w:t>
        <w:softHyphen/>
        <w:t>da, sÃ</w:t>
        <w:softHyphen/>
        <w:t xml:space="preserve">, las islas que estÃ¡n en la mar se espantarÃ¡n de tu Ã©xito.  </w:t>
      </w:r>
    </w:p>
    <w:p>
      <w:pPr>
        <w:pStyle w:val="TextBody"/>
        <w:rPr/>
      </w:pPr>
      <w:r>
        <w:rPr/>
        <w:t>[O.26.26.19] Porque asÃ</w:t>
        <w:softHyphen/>
        <w:t xml:space="preserve"> ha dicho el SeÃ±or JehovÃ¡: Yo te tornarÃ© ciudad asolada, como las ciudades que no se habitan; harÃ© subir sobre ti el abismo, y las muchas aguas te cubrirÃ¡n.  </w:t>
      </w:r>
    </w:p>
    <w:p>
      <w:pPr>
        <w:pStyle w:val="TextBody"/>
        <w:rPr/>
      </w:pPr>
      <w:r>
        <w:rPr/>
        <w:t xml:space="preserve">[O.26.26.20] Y te harÃ© descender con los que descienden al sepulcro, con el pueblo del siglo: y te pondrÃ© en lo mÃ¡s bajo de la tierra, como los desiertos antiguos, con los que descienden al sepulcro, para que nunca mÃ¡s seas poblada; y yo darÃ© gloria en la tierra de los vivientes.  </w:t>
      </w:r>
    </w:p>
    <w:p>
      <w:pPr>
        <w:pStyle w:val="TextBody"/>
        <w:rPr/>
      </w:pPr>
      <w:r>
        <w:rPr/>
        <w:t xml:space="preserve">[O.26.26.21] Yo te tornarÃ© en espanto, y no serÃ¡s: y serÃ¡s buscada, y nunca mÃ¡s serÃ¡s hallada, dice el SeÃ±or JehovÃ¡.  </w:t>
      </w:r>
    </w:p>
    <w:p>
      <w:pPr>
        <w:pStyle w:val="TextBody"/>
        <w:rPr/>
      </w:pPr>
      <w:r>
        <w:rPr/>
        <w:t>[O.26.27.01] Y FUÃ‰ Ã¡ mÃ</w:t>
        <w:softHyphen/>
        <w:t xml:space="preserve"> palabra de JehovÃ¡, diciendo:  </w:t>
      </w:r>
    </w:p>
    <w:p>
      <w:pPr>
        <w:pStyle w:val="TextBody"/>
        <w:rPr/>
      </w:pPr>
      <w:r>
        <w:rPr/>
        <w:t xml:space="preserve">[O.26.27.02] Y tÃº, hijo del hombre, levanta endechas sobre Tiro.  </w:t>
      </w:r>
    </w:p>
    <w:p>
      <w:pPr>
        <w:pStyle w:val="TextBody"/>
        <w:rPr/>
      </w:pPr>
      <w:r>
        <w:rPr/>
        <w:t>[O.26.27.03] Y dirÃ¡s Ã¡ Tiro, que estÃ¡ asentada Ã¡ las entradas de la mar, mercadera de los pueblos de muchas islas: AsÃ</w:t>
        <w:softHyphen/>
        <w:t xml:space="preserve"> ha dicho el SeÃ±or JehovÃ¡: Tiro, tÃº has dicho: Yo soy de perfecta hermosura.  </w:t>
      </w:r>
    </w:p>
    <w:p>
      <w:pPr>
        <w:pStyle w:val="TextBody"/>
        <w:rPr/>
      </w:pPr>
      <w:r>
        <w:rPr/>
        <w:t xml:space="preserve">[O.26.27.04] En el corazÃ³n de las mares estÃ¡n tus tÃ©rminos: los que te edificaron completaron tu belleza.  </w:t>
      </w:r>
    </w:p>
    <w:p>
      <w:pPr>
        <w:pStyle w:val="TextBody"/>
        <w:rPr/>
      </w:pPr>
      <w:r>
        <w:rPr/>
        <w:t>[O.26.27.05] De hayas del monte Senir te fabricaron todas las tillas: tomaron cedros del LÃ</w:t>
        <w:softHyphen/>
        <w:t xml:space="preserve">bano para hacerte el mÃ¡stil.  </w:t>
      </w:r>
    </w:p>
    <w:p>
      <w:pPr>
        <w:pStyle w:val="TextBody"/>
        <w:rPr/>
      </w:pPr>
      <w:r>
        <w:rPr/>
        <w:t>[O.26.27.06] De castaÃ±os de BasÃ¡n hicieron tus remos: compaÃ±Ã</w:t>
        <w:softHyphen/>
        <w:t xml:space="preserve">a de Asirios hicieron tus bancos de marfil de las islas de Chittim.  </w:t>
      </w:r>
    </w:p>
    <w:p>
      <w:pPr>
        <w:pStyle w:val="TextBody"/>
        <w:rPr/>
      </w:pPr>
      <w:r>
        <w:rPr/>
        <w:t xml:space="preserve">[O.26.27.07] De fino lino bordado de Egipto fuÃ© tu cortina, para que te sirviese de vela; de cÃ¡rdeno y grana de las islas de Elisah fuÃ© tu pabellÃ³n.  </w:t>
      </w:r>
    </w:p>
    <w:p>
      <w:pPr>
        <w:pStyle w:val="TextBody"/>
        <w:rPr/>
      </w:pPr>
      <w:r>
        <w:rPr/>
        <w:t xml:space="preserve">[O.26.27.08] Los moradores de SidÃ³n y de Arvad fueron tus remeros: tus sabios, oh Tiro, estaban en ti; ellos fueron tus pilotos.  </w:t>
      </w:r>
    </w:p>
    <w:p>
      <w:pPr>
        <w:pStyle w:val="TextBody"/>
        <w:rPr/>
      </w:pPr>
      <w:r>
        <w:rPr/>
        <w:t xml:space="preserve">[O.26.27.09] Los ancianos de Gebal y sus sabios repararon tus hendiduras: todas las galeras de la mar y los remeros de ellas fueron en ti para negociar tus negocios.  </w:t>
      </w:r>
    </w:p>
    <w:p>
      <w:pPr>
        <w:pStyle w:val="TextBody"/>
        <w:rPr/>
      </w:pPr>
      <w:r>
        <w:rPr/>
        <w:t xml:space="preserve">[O.26.27.10] Persas y Lidios, y los de Phut, fueron en tu ejÃ©rcito tus hombres de guerra: escudos y capacetes colgaron en ti; ellos te dieron tu honra.  </w:t>
      </w:r>
    </w:p>
    <w:p>
      <w:pPr>
        <w:pStyle w:val="TextBody"/>
        <w:rPr/>
      </w:pPr>
      <w:r>
        <w:rPr/>
        <w:t xml:space="preserve">[O.26.27.11] Y los hijos de Arvad con tu ejÃ©rcito estuvieron sobre tus muros alrededor, y los Gammadeos en tus torres: sus escudos colgaron sobre tus muros alrededor; ellos completaron tu hermosura.  </w:t>
      </w:r>
    </w:p>
    <w:p>
      <w:pPr>
        <w:pStyle w:val="TextBody"/>
        <w:rPr/>
      </w:pPr>
      <w:r>
        <w:rPr/>
        <w:t xml:space="preserve">[O.26.27.12] Tarsis tu mercadera Ã¡ causa de la multitud de todas riquezas en plata, hierro, estaÃ±o, y plomo, diÃ³ en tus ferias.  </w:t>
      </w:r>
    </w:p>
    <w:p>
      <w:pPr>
        <w:pStyle w:val="TextBody"/>
        <w:rPr/>
      </w:pPr>
      <w:r>
        <w:rPr/>
        <w:t xml:space="preserve">[O.26.27.13] Grecia, Tubal, y Mesec, tus mercaderes, con hombres y con vasos de metal, dieron en tus ferias.  </w:t>
      </w:r>
    </w:p>
    <w:p>
      <w:pPr>
        <w:pStyle w:val="TextBody"/>
        <w:rPr/>
      </w:pPr>
      <w:r>
        <w:rPr/>
        <w:t xml:space="preserve">[O.26.27.14] De la casa de Togarma, caballos y caballeros y mulos, dieron en tu mercado.  </w:t>
      </w:r>
    </w:p>
    <w:p>
      <w:pPr>
        <w:pStyle w:val="TextBody"/>
        <w:rPr/>
      </w:pPr>
      <w:r>
        <w:rPr/>
        <w:t>[O.26.27.15] Los hijos de DedÃ¡n eran tus negociantes: muchas islas tomaban mercaderÃ</w:t>
        <w:softHyphen/>
        <w:t xml:space="preserve">a de tu mano; cuernos de marfil y pavos te dieron en presente.  </w:t>
      </w:r>
    </w:p>
    <w:p>
      <w:pPr>
        <w:pStyle w:val="TextBody"/>
        <w:rPr/>
      </w:pPr>
      <w:r>
        <w:rPr/>
        <w:t>[O.26.27.16] Siria fuÃ© tu mercadera por la multitud de tus labores: con perlas, y pÃºrpura, y vestidos bordados, y linos finos, y corales, y rubÃ</w:t>
        <w:softHyphen/>
        <w:t xml:space="preserve">es, diÃ³ en tus ferias.  </w:t>
      </w:r>
    </w:p>
    <w:p>
      <w:pPr>
        <w:pStyle w:val="TextBody"/>
        <w:rPr/>
      </w:pPr>
      <w:r>
        <w:rPr/>
        <w:t xml:space="preserve">[O.26.27.17] JudÃ¡, y la tierra de Israel, eran tus mercaderes: con trigos de Minith, y pannah, y miel, y aceite, y resina, dieron en tu mercado.  </w:t>
      </w:r>
    </w:p>
    <w:p>
      <w:pPr>
        <w:pStyle w:val="TextBody"/>
        <w:rPr/>
      </w:pPr>
      <w:r>
        <w:rPr/>
        <w:t xml:space="preserve">[O.26.27.18] Damasco, tu mercadera por la multitud de tus labores, por la abundancia de todas riquezas, con vino de HelbÃ³n, y lana blanca.  </w:t>
      </w:r>
    </w:p>
    <w:p>
      <w:pPr>
        <w:pStyle w:val="TextBody"/>
        <w:rPr/>
      </w:pPr>
      <w:r>
        <w:rPr/>
        <w:t xml:space="preserve">[O.26.27.19] Asimismo Dan y el errante JavÃ¡n dieron en tus ferias, para negociar en tu mercado de hierro labrado, mirra destilada, y caÃ±a aromÃ¡tica.  </w:t>
      </w:r>
    </w:p>
    <w:p>
      <w:pPr>
        <w:pStyle w:val="TextBody"/>
        <w:rPr/>
      </w:pPr>
      <w:r>
        <w:rPr/>
        <w:t xml:space="preserve">[O.26.27.20] DedÃ¡n fuÃ© tu mercadera con paÃ±os preciosos para carros.  </w:t>
      </w:r>
    </w:p>
    <w:p>
      <w:pPr>
        <w:pStyle w:val="TextBody"/>
        <w:rPr/>
      </w:pPr>
      <w:r>
        <w:rPr/>
        <w:t>[O.26.27.21] Arabia y todos los prÃ</w:t>
        <w:softHyphen/>
        <w:t>ncipes de Cedar, mercaderes de tu mano en corderos, y carneros, y machos cabrÃ</w:t>
        <w:softHyphen/>
        <w:t xml:space="preserve">os: en estas cosas fueron tus mercaderes.  </w:t>
      </w:r>
    </w:p>
    <w:p>
      <w:pPr>
        <w:pStyle w:val="TextBody"/>
        <w:rPr/>
      </w:pPr>
      <w:r>
        <w:rPr/>
        <w:t>[O.26.27.22] Los mercaderes de Seba y de Raama fueron tus mercaderes: con lo principal de toda especierÃ</w:t>
        <w:softHyphen/>
        <w:t xml:space="preserve">a, y toda piedra preciosa, y oro, dieron en tus ferias.  </w:t>
      </w:r>
    </w:p>
    <w:p>
      <w:pPr>
        <w:pStyle w:val="TextBody"/>
        <w:rPr/>
      </w:pPr>
      <w:r>
        <w:rPr/>
        <w:t xml:space="preserve">[O.26.27.23] HarÃ¡n, y Canneh, y EdÃ©n, los mercaderes de Seba, de Asiria, y Chilmad, contigo contrataban.  </w:t>
      </w:r>
    </w:p>
    <w:p>
      <w:pPr>
        <w:pStyle w:val="TextBody"/>
        <w:rPr/>
      </w:pPr>
      <w:r>
        <w:rPr/>
        <w:t xml:space="preserve">[O.26.27.24] Estos tus mercaderes negociaban contigo en varias cosas: en mantos de jacinto, y bordados, y en cajas de ropas preciosas, enlazadas con cordones, y en madera de cedro.  </w:t>
      </w:r>
    </w:p>
    <w:p>
      <w:pPr>
        <w:pStyle w:val="TextBody"/>
        <w:rPr/>
      </w:pPr>
      <w:r>
        <w:rPr/>
        <w:t xml:space="preserve">[O.26.27.25] Las naves de Tarsis, tus cuadrillas, fueron en tu negociaciÃ³n: y fuiste llena, y fuiste multiplicada en gran manera en medio de los mares.  </w:t>
      </w:r>
    </w:p>
    <w:p>
      <w:pPr>
        <w:pStyle w:val="TextBody"/>
        <w:rPr/>
      </w:pPr>
      <w:r>
        <w:rPr/>
        <w:t xml:space="preserve">[O.26.27.26] En muchas aguas te engolfaron tus remeros: viento solano te quebrantÃ³ en medio de los mares.  </w:t>
      </w:r>
    </w:p>
    <w:p>
      <w:pPr>
        <w:pStyle w:val="TextBody"/>
        <w:rPr/>
      </w:pPr>
      <w:r>
        <w:rPr/>
        <w:t>[O.26.27.27] Tus riquezas, y tus mercaderÃ</w:t>
        <w:softHyphen/>
        <w:t>as, y tu negociaciÃ³n, tus remeros, y tus pilotos, los reparadores de tus hendiduras, y los agentes de tus negocios, y todos tus hombres de guerra que hay en ti, con toda tu compaÃ±Ã</w:t>
        <w:softHyphen/>
        <w:t>a que en medio de ti se halla, caerÃ¡n en medio de los mares el dÃ</w:t>
        <w:softHyphen/>
        <w:t>a de tu caÃ</w:t>
        <w:softHyphen/>
        <w:t xml:space="preserve">da.  </w:t>
      </w:r>
    </w:p>
    <w:p>
      <w:pPr>
        <w:pStyle w:val="TextBody"/>
        <w:rPr/>
      </w:pPr>
      <w:r>
        <w:rPr/>
        <w:t xml:space="preserve">[O.26.27.28] Al estrÃ©pito de las voces de tus marineros temblarÃ¡n los arrabales.  </w:t>
      </w:r>
    </w:p>
    <w:p>
      <w:pPr>
        <w:pStyle w:val="TextBody"/>
        <w:rPr/>
      </w:pPr>
      <w:r>
        <w:rPr/>
        <w:t xml:space="preserve">[O.26.27.29] Y descenderÃ¡n de sus naves todos los que toman remo; remeros, y todos los pilotos de la mar se pararÃ¡n en tierra:  </w:t>
      </w:r>
    </w:p>
    <w:p>
      <w:pPr>
        <w:pStyle w:val="TextBody"/>
        <w:rPr/>
      </w:pPr>
      <w:r>
        <w:rPr/>
        <w:t xml:space="preserve">[O.26.27.30] Y harÃ¡n oir su voz sobre ti, y gritarÃ¡n amargamente, y echarÃ¡n polvo sobre sus cabezas, y se revolcarÃ¡n en la ceniza.  </w:t>
      </w:r>
    </w:p>
    <w:p>
      <w:pPr>
        <w:pStyle w:val="TextBody"/>
        <w:rPr/>
      </w:pPr>
      <w:r>
        <w:rPr/>
        <w:t xml:space="preserve">[O.26.27.31] Y harÃ¡nse por ti calva, y se ceÃ±irÃ¡n de sacos, y endecharÃ¡n por ti endechas amargas, con amargura de alma.  </w:t>
      </w:r>
    </w:p>
    <w:p>
      <w:pPr>
        <w:pStyle w:val="TextBody"/>
        <w:rPr/>
      </w:pPr>
      <w:r>
        <w:rPr/>
        <w:t>[O.26.27.32] Y levantarÃ¡n sobre ti endechas en sus lamentaciones, y endecharÃ¡n sobre ti diciendo: Â¿QuiÃ©n como Tiro, como la destruÃ</w:t>
        <w:softHyphen/>
        <w:t xml:space="preserve">da en medio de la mar?  </w:t>
      </w:r>
    </w:p>
    <w:p>
      <w:pPr>
        <w:pStyle w:val="TextBody"/>
        <w:rPr/>
      </w:pPr>
      <w:r>
        <w:rPr/>
        <w:t>[O.26.27.33] Cuando tus mercaderÃ</w:t>
        <w:softHyphen/>
        <w:t>as salÃ</w:t>
        <w:softHyphen/>
        <w:t xml:space="preserve">an de las naves, hartabas muchos pueblos: los reyes de la tierra enriqueciste con la multitud de tus riquezas y de tus contrataciones.  </w:t>
      </w:r>
    </w:p>
    <w:p>
      <w:pPr>
        <w:pStyle w:val="TextBody"/>
        <w:rPr/>
      </w:pPr>
      <w:r>
        <w:rPr/>
        <w:t>[O.26.27.34] En el tiempo que serÃ¡s quebrantada de los mares en los profundos de las aguas, tu comercio y toda tu compaÃ±Ã</w:t>
        <w:softHyphen/>
        <w:t xml:space="preserve">a caerÃ¡n en medio de ti.  </w:t>
      </w:r>
    </w:p>
    <w:p>
      <w:pPr>
        <w:pStyle w:val="TextBody"/>
        <w:rPr/>
      </w:pPr>
      <w:r>
        <w:rPr/>
        <w:t xml:space="preserve">[O.26.27.35] Todos los moradores de las islas se maravillarÃ¡n sobre ti, y sus reyes temblarÃ¡n de espanto: inmutarÃ¡nse en sus rostros.  </w:t>
      </w:r>
    </w:p>
    <w:p>
      <w:pPr>
        <w:pStyle w:val="TextBody"/>
        <w:rPr/>
      </w:pPr>
      <w:r>
        <w:rPr/>
        <w:t xml:space="preserve">[O.26.27.36] Los mercaderes en los pueblos silbarÃ¡n sobre ti: vendrÃ¡s Ã¡ ser espanto, y dejarÃ¡s de ser para siempre.  </w:t>
      </w:r>
    </w:p>
    <w:p>
      <w:pPr>
        <w:pStyle w:val="TextBody"/>
        <w:rPr/>
      </w:pPr>
      <w:r>
        <w:rPr/>
        <w:t>[O.26.28.01] Y FUÃ‰ Ã¡ mÃ</w:t>
        <w:softHyphen/>
        <w:t xml:space="preserve"> palabra de JehovÃ¡, diciendo:  </w:t>
      </w:r>
    </w:p>
    <w:p>
      <w:pPr>
        <w:pStyle w:val="TextBody"/>
        <w:rPr/>
      </w:pPr>
      <w:r>
        <w:rPr/>
        <w:t>[O.26.28.02] Hijo del hombre, di al prÃ</w:t>
        <w:softHyphen/>
        <w:t>ncipe de Tiro: AsÃ</w:t>
        <w:softHyphen/>
        <w:t xml:space="preserve"> ha dicho el SeÃ±or JehovÃ¡: Por cuanto se enalteciÃ³ tu corazÃ³n y dijiste: Yo soy un dios; en la silla de Dios estoy sentado en medio de los mares (siendo tÃº hombre y no Dios); y has puesto tu corazÃ³n como corazÃ³n de Dios:  </w:t>
      </w:r>
    </w:p>
    <w:p>
      <w:pPr>
        <w:pStyle w:val="TextBody"/>
        <w:rPr/>
      </w:pPr>
      <w:r>
        <w:rPr/>
        <w:t>[O.26.28.03] He aquÃ</w:t>
        <w:softHyphen/>
        <w:t xml:space="preserve"> que tÃº eres mÃ¡s sabio que Daniel; no hay secreto que te sea oculto;  </w:t>
      </w:r>
    </w:p>
    <w:p>
      <w:pPr>
        <w:pStyle w:val="TextBody"/>
        <w:rPr/>
      </w:pPr>
      <w:r>
        <w:rPr/>
        <w:t>[O.26.28.04] Con tu sabidurÃ</w:t>
        <w:softHyphen/>
        <w:t xml:space="preserve">a y con tu prudencia te has juntado riquezas, y has adquirido oro y plata en tus tesoros;  </w:t>
      </w:r>
    </w:p>
    <w:p>
      <w:pPr>
        <w:pStyle w:val="TextBody"/>
        <w:rPr/>
      </w:pPr>
      <w:r>
        <w:rPr/>
        <w:t>[O.26.28.05] Con la grandeza de tu sabidurÃ</w:t>
        <w:softHyphen/>
        <w:t xml:space="preserve">a en tu contrataciÃ³n has multiplicado tus riquezas; y Ã¡ causa de tus riquezas se ha enaltecido tu corazÃ³n.  </w:t>
      </w:r>
    </w:p>
    <w:p>
      <w:pPr>
        <w:pStyle w:val="TextBody"/>
        <w:rPr/>
      </w:pPr>
      <w:r>
        <w:rPr/>
        <w:t>[O.26.28.06] Por tanto, asÃ</w:t>
        <w:softHyphen/>
        <w:t xml:space="preserve"> ha dicho el SeÃ±or JehovÃ¡: Por cuanto pusiste tu corazÃ³n como corazÃ³n de Dios,  </w:t>
      </w:r>
    </w:p>
    <w:p>
      <w:pPr>
        <w:pStyle w:val="TextBody"/>
        <w:rPr/>
      </w:pPr>
      <w:r>
        <w:rPr/>
        <w:t>[O.26.28.07] Por tanto, he aquÃ</w:t>
        <w:softHyphen/>
        <w:t xml:space="preserve"> yo traigo sobre ti extraÃ±os, los fuertes de las gentes, que desenvainarÃ¡n su espadas contra la hermosura de tu sabidurÃ</w:t>
        <w:softHyphen/>
        <w:t xml:space="preserve">a, y ensuciarÃ¡n tu esplendor.  </w:t>
      </w:r>
    </w:p>
    <w:p>
      <w:pPr>
        <w:pStyle w:val="TextBody"/>
        <w:rPr/>
      </w:pPr>
      <w:r>
        <w:rPr/>
        <w:t xml:space="preserve">[O.26.28.08] A la huesa te harÃ¡n descender, y morirÃ¡s de las muertes de los que mueren en medio de los mares.  </w:t>
      </w:r>
    </w:p>
    <w:p>
      <w:pPr>
        <w:pStyle w:val="TextBody"/>
        <w:rPr/>
      </w:pPr>
      <w:r>
        <w:rPr/>
        <w:t xml:space="preserve">[O.26.28.09] Â¿HablarÃ¡s delante de tu matador, diciendo: Yo soy Dios? TÃº, hombre eres, y no Dios, en la mano de tu matador.  </w:t>
      </w:r>
    </w:p>
    <w:p>
      <w:pPr>
        <w:pStyle w:val="TextBody"/>
        <w:rPr/>
      </w:pPr>
      <w:r>
        <w:rPr/>
        <w:t xml:space="preserve">[O.26.28.10] De muerte de incircuncisos morirÃ¡s por mano de extraÃ±os: porque yo he hablado, dice el SeÃ±or JehovÃ¡.  </w:t>
      </w:r>
    </w:p>
    <w:p>
      <w:pPr>
        <w:pStyle w:val="TextBody"/>
        <w:rPr/>
      </w:pPr>
      <w:r>
        <w:rPr/>
        <w:t>[O.26.28.11] Y fuÃ© Ã¡ mÃ</w:t>
        <w:softHyphen/>
        <w:t xml:space="preserve"> palabra de JehovÃ¡, diciendo:  </w:t>
      </w:r>
    </w:p>
    <w:p>
      <w:pPr>
        <w:pStyle w:val="TextBody"/>
        <w:rPr/>
      </w:pPr>
      <w:r>
        <w:rPr/>
        <w:t>[O.26.28.12] Hijo del hombre, levanta endechas sobre el rey de Tiro, y dile: AsÃ</w:t>
        <w:softHyphen/>
        <w:t xml:space="preserve"> ha dicho el SeÃ±or JehovÃ¡: TÃº echas el sello Ã¡ la proporciÃ³n, lleno de sabidurÃ</w:t>
        <w:softHyphen/>
        <w:t xml:space="preserve">a, y acabado de hermosura.  </w:t>
      </w:r>
    </w:p>
    <w:p>
      <w:pPr>
        <w:pStyle w:val="TextBody"/>
        <w:rPr/>
      </w:pPr>
      <w:r>
        <w:rPr/>
        <w:t>[O.26.28.13] En EdÃ©n, en el huerto de Dios estuviste: toda piedra preciosa fuÃ© tu vestidura; el sardio, topacio, diamante, crisÃ³lito, onique, y berilo, el zafiro, carbunclo, y esmeralda, y oro, los primores de tus tamboriles y pÃ</w:t>
        <w:softHyphen/>
        <w:t>fanos estuvieron apercibidos para ti en el dÃ</w:t>
        <w:softHyphen/>
        <w:t xml:space="preserve">a de tu creaciÃ³n.  </w:t>
      </w:r>
    </w:p>
    <w:p>
      <w:pPr>
        <w:pStyle w:val="TextBody"/>
        <w:rPr/>
      </w:pPr>
      <w:r>
        <w:rPr/>
        <w:t>[O.26.28.14] TÃº, querubÃ</w:t>
        <w:softHyphen/>
        <w:t xml:space="preserve">n grande, cubridor: y yo te puse; en el santo monte de Dios estuviste; en medio de piedras de fuego has andado.  </w:t>
      </w:r>
    </w:p>
    <w:p>
      <w:pPr>
        <w:pStyle w:val="TextBody"/>
        <w:rPr/>
      </w:pPr>
      <w:r>
        <w:rPr/>
        <w:t>[O.26.28.15] Perfecto eras en todos tus caminos desde el dÃ</w:t>
        <w:softHyphen/>
        <w:t xml:space="preserve">a que fuiste criado, hasta que se hallÃ³ en ti maldad.  </w:t>
      </w:r>
    </w:p>
    <w:p>
      <w:pPr>
        <w:pStyle w:val="TextBody"/>
        <w:rPr/>
      </w:pPr>
      <w:r>
        <w:rPr/>
        <w:t>[O.26.28.16] A causa de la multitud de tu contrataciÃ³n fuiste lleno de iniquidad, y pecaste: por lo que yo te echÃ© del monte de Dios, y te arrojÃ© de entre las piedras del fuego, oh querubÃ</w:t>
        <w:softHyphen/>
        <w:t xml:space="preserve">n cubridor.  </w:t>
      </w:r>
    </w:p>
    <w:p>
      <w:pPr>
        <w:pStyle w:val="TextBody"/>
        <w:rPr/>
      </w:pPr>
      <w:r>
        <w:rPr/>
        <w:t>[O.26.28.17] EnalteciÃ³se tu corazÃ³n Ã¡ causa de tu hermosura, corrompiste tu sabidurÃ</w:t>
        <w:softHyphen/>
        <w:t xml:space="preserve">a Ã¡ causa de tu resplandor: yo te arrojarÃ© por tierra; delante de los reyes te pondrÃ© para que miren en ti.  </w:t>
      </w:r>
    </w:p>
    <w:p>
      <w:pPr>
        <w:pStyle w:val="TextBody"/>
        <w:rPr/>
      </w:pPr>
      <w:r>
        <w:rPr/>
        <w:t xml:space="preserve">[O.26.28.18] Con la multitud de tus maldades, y con la iniquidad de tu contrataciÃ³n ensuciaste tu santuario: yo pues saquÃ© fuego de en medio de ti, el cual te consumiÃ³, y pÃºsete en ceniza sobre la tierra Ã¡ los ojos de todos los que te miran.  </w:t>
      </w:r>
    </w:p>
    <w:p>
      <w:pPr>
        <w:pStyle w:val="TextBody"/>
        <w:rPr/>
      </w:pPr>
      <w:r>
        <w:rPr/>
        <w:t xml:space="preserve">[O.26.28.19] Todos los que te conocieron de entre los pueblos, se maravillarÃ¡n sobre ti: en espanto serÃ¡s, y para siempre dejarÃ¡s de ser.  </w:t>
      </w:r>
    </w:p>
    <w:p>
      <w:pPr>
        <w:pStyle w:val="TextBody"/>
        <w:rPr/>
      </w:pPr>
      <w:r>
        <w:rPr/>
        <w:t>[O.26.28.20] Y fuÃ© Ã¡ mÃ</w:t>
        <w:softHyphen/>
        <w:t xml:space="preserve"> palabra de JehovÃ¡, diciendo:  </w:t>
      </w:r>
    </w:p>
    <w:p>
      <w:pPr>
        <w:pStyle w:val="TextBody"/>
        <w:rPr/>
      </w:pPr>
      <w:r>
        <w:rPr/>
        <w:t xml:space="preserve">[O.26.28.21] Hijo del hombre, pon tu rostro hacia SidÃ³n, y profetiza contra ella;  </w:t>
      </w:r>
    </w:p>
    <w:p>
      <w:pPr>
        <w:pStyle w:val="TextBody"/>
        <w:rPr/>
      </w:pPr>
      <w:r>
        <w:rPr/>
        <w:t>[O.26.28.22] Y dirÃ¡s: AsÃ</w:t>
        <w:softHyphen/>
        <w:t xml:space="preserve"> ha dicho el SeÃ±or JehovÃ¡: He aquÃ</w:t>
        <w:softHyphen/>
        <w:t xml:space="preserve"> yo contra ti, oh SidÃ³n, y en medio de ti serÃ© glorificado: y sabrÃ¡n que yo soy JehovÃ¡, cuando hiciere en ella juicios, y en ella me santificare.  </w:t>
      </w:r>
    </w:p>
    <w:p>
      <w:pPr>
        <w:pStyle w:val="TextBody"/>
        <w:rPr/>
      </w:pPr>
      <w:r>
        <w:rPr/>
        <w:t xml:space="preserve">[O.26.28.23] Y enviarÃ© Ã¡ ella pestilencia y sangre en sus plazas; y caerÃ¡n muertos en medio de ella; con espada contra ella alrededor; y sabrÃ¡n que yo soy JehovÃ¡.  </w:t>
      </w:r>
    </w:p>
    <w:p>
      <w:pPr>
        <w:pStyle w:val="TextBody"/>
        <w:rPr/>
      </w:pPr>
      <w:r>
        <w:rPr/>
        <w:t xml:space="preserve">[O.26.28.24] Y nunca mÃ¡s serÃ¡ Ã¡ la casa de Israel espino que le punce, ni espanto que le dÃ© dolor, en todos los alrededores de los que los menosprecian; y sabrÃ¡n que yo soy JehovÃ¡.  </w:t>
      </w:r>
    </w:p>
    <w:p>
      <w:pPr>
        <w:pStyle w:val="TextBody"/>
        <w:rPr/>
      </w:pPr>
      <w:r>
        <w:rPr/>
        <w:t>[O.26.28.25] AsÃ</w:t>
        <w:softHyphen/>
        <w:t xml:space="preserve"> ha dicho el SeÃ±or JehovÃ¡: Cuando juntarÃ© la casa de Israel de los pueblos entre los cuales estÃ¡n esparcidos, entonces me santificarÃ© en ellos Ã¡ los ojos de las gentes, y habitarÃ¡n en su tierra, la cual dÃ</w:t>
        <w:softHyphen/>
        <w:t xml:space="preserve"> Ã¡ mi siervo Jacob.  </w:t>
      </w:r>
    </w:p>
    <w:p>
      <w:pPr>
        <w:pStyle w:val="TextBody"/>
        <w:rPr/>
      </w:pPr>
      <w:r>
        <w:rPr/>
        <w:t xml:space="preserve">[O.26.28.26] Y habitarÃ¡n en ella seguros, y edificarÃ¡n casas, y plantarÃ¡n viÃ±as, y habitarÃ¡n confiadamente, cuando yo harÃ© juicios en todos los que los despojan en sus alrededores; y sabrÃ¡n que yo soy JehovÃ¡ su Dios.  </w:t>
      </w:r>
    </w:p>
    <w:p>
      <w:pPr>
        <w:pStyle w:val="TextBody"/>
        <w:rPr/>
      </w:pPr>
      <w:r>
        <w:rPr/>
        <w:t>[O.26.29.01] EN el aÃ±o dÃ©cimo, en el mes dÃ©cimo, Ã¡ los doce del mes, fuÃ© Ã¡ mÃ</w:t>
        <w:softHyphen/>
        <w:t xml:space="preserve"> palabra de JehovÃ¡, diciendo:  </w:t>
      </w:r>
    </w:p>
    <w:p>
      <w:pPr>
        <w:pStyle w:val="TextBody"/>
        <w:rPr/>
      </w:pPr>
      <w:r>
        <w:rPr/>
        <w:t xml:space="preserve">[O.26.29.02] Hijo del hombre, pon tu rostro contra FaraÃ³n rey de Egipto, y profetiza contra Ã©l y contra todo Egipto.  </w:t>
      </w:r>
    </w:p>
    <w:p>
      <w:pPr>
        <w:pStyle w:val="TextBody"/>
        <w:rPr/>
      </w:pPr>
      <w:r>
        <w:rPr/>
        <w:t>[O.26.29.03] Habla, y di: AsÃ</w:t>
        <w:softHyphen/>
        <w:t xml:space="preserve"> ha dicho el SeÃ±or JehovÃ¡: He aquÃ</w:t>
        <w:softHyphen/>
        <w:t xml:space="preserve"> yo contra ti, FaraÃ³n rey de Egipto, el gran dragÃ³n que yace en medio de sus rÃ</w:t>
        <w:softHyphen/>
        <w:t>os, el cual dijo: MÃ</w:t>
        <w:softHyphen/>
        <w:t>o es mi rÃ</w:t>
        <w:softHyphen/>
        <w:t xml:space="preserve">o, y yo me lo hice.  </w:t>
      </w:r>
    </w:p>
    <w:p>
      <w:pPr>
        <w:pStyle w:val="TextBody"/>
        <w:rPr/>
      </w:pPr>
      <w:r>
        <w:rPr/>
        <w:t>[O.26.29.04] Yo pues, pondrÃ© anzuelos en tus mejillas, y pegarÃ© los peces de tus rÃ</w:t>
        <w:softHyphen/>
        <w:t>os Ã¡ tus escamas, y te sacarÃ© de en medio de tus rÃ</w:t>
        <w:softHyphen/>
        <w:t>os, y todos los peces de tus rÃ</w:t>
        <w:softHyphen/>
        <w:t xml:space="preserve">os saldrÃ¡n pegados Ã¡ tus escamas.  </w:t>
      </w:r>
    </w:p>
    <w:p>
      <w:pPr>
        <w:pStyle w:val="TextBody"/>
        <w:rPr/>
      </w:pPr>
      <w:r>
        <w:rPr/>
        <w:t>[O.26.29.05] Y dejarÃ©te en el desierto, Ã¡ ti y Ã¡ todos los peces de tus rÃ</w:t>
        <w:softHyphen/>
        <w:t xml:space="preserve">os: sobre la haz del campo caerÃ¡s; no serÃ¡s recogido, ni serÃ¡s juntado: Ã¡ las bestias de la tierra y Ã¡ las aves del cielo te he dado por comida.  </w:t>
      </w:r>
    </w:p>
    <w:p>
      <w:pPr>
        <w:pStyle w:val="TextBody"/>
        <w:rPr/>
      </w:pPr>
      <w:r>
        <w:rPr/>
        <w:t xml:space="preserve">[O.26.29.06] Y sabrÃ¡n todos los moradores de Egipto que yo soy JehovÃ¡, por cuanto fueron bordÃ³n de caÃ±a Ã¡ la casa de Israel.  </w:t>
      </w:r>
    </w:p>
    <w:p>
      <w:pPr>
        <w:pStyle w:val="TextBody"/>
        <w:rPr/>
      </w:pPr>
      <w:r>
        <w:rPr/>
        <w:t xml:space="preserve">[O.26.29.07] Cuando te tomaron con la mano, te quebraste, y les rompiste todo el hombro: y cuando se recostaron sobre ti, te quebraste, y los deslomaste enteramente.  </w:t>
      </w:r>
    </w:p>
    <w:p>
      <w:pPr>
        <w:pStyle w:val="TextBody"/>
        <w:rPr/>
      </w:pPr>
      <w:r>
        <w:rPr/>
        <w:t>[O.26.29.08] Por tanto, asÃ</w:t>
        <w:softHyphen/>
        <w:t xml:space="preserve"> ha dicho el SeÃ±or JehovÃ¡: He aquÃ</w:t>
        <w:softHyphen/>
        <w:t xml:space="preserve"> que yo traigo contra ti espada, y talarÃ© de ti hombres y bestias.  </w:t>
      </w:r>
    </w:p>
    <w:p>
      <w:pPr>
        <w:pStyle w:val="TextBody"/>
        <w:rPr/>
      </w:pPr>
      <w:r>
        <w:rPr/>
        <w:t>[O.26.29.09] Y la tierra de Egipto serÃ¡ asolada y desierta: y sabrÃ¡n que yo soy JehovÃ¡: porque dijo: Mi rÃ</w:t>
        <w:softHyphen/>
        <w:t xml:space="preserve">o, y yo lo hice.  </w:t>
      </w:r>
    </w:p>
    <w:p>
      <w:pPr>
        <w:pStyle w:val="TextBody"/>
        <w:rPr/>
      </w:pPr>
      <w:r>
        <w:rPr/>
        <w:t>[O.26.29.10] Por tanto, he aquÃ</w:t>
        <w:softHyphen/>
        <w:t xml:space="preserve"> yo contra ti, y contra tus rÃ</w:t>
        <w:softHyphen/>
        <w:t>os; y pondrÃ© la tierra de Egipto en asolamientos de la soledad del desierto, desde Migdol hasta Seveneh, hasta el tÃ©rmino de EtiopÃ</w:t>
        <w:softHyphen/>
        <w:t xml:space="preserve">a.  </w:t>
      </w:r>
    </w:p>
    <w:p>
      <w:pPr>
        <w:pStyle w:val="TextBody"/>
        <w:rPr/>
      </w:pPr>
      <w:r>
        <w:rPr/>
        <w:t xml:space="preserve">[O.26.29.11] No pasarÃ¡ por ella pie de hombre, ni pie de bestia pasarÃ¡ por ella; ni serÃ¡ habitada por cuarenta aÃ±os.  </w:t>
      </w:r>
    </w:p>
    <w:p>
      <w:pPr>
        <w:pStyle w:val="TextBody"/>
        <w:rPr/>
      </w:pPr>
      <w:r>
        <w:rPr/>
        <w:t xml:space="preserve">[O.26.29.12] Y pondrÃ© Ã¡ la tierra de Egipto en soledad entre las tierras asoladas, y sus ciudades entre las ciudades destruidas estarÃ¡n asoladas por cuarenta aÃ±os: y esparcirÃ© Ã¡ Egipto entre las gentes, y aventarÃ©los por las tierras.  </w:t>
      </w:r>
    </w:p>
    <w:p>
      <w:pPr>
        <w:pStyle w:val="TextBody"/>
        <w:rPr/>
      </w:pPr>
      <w:r>
        <w:rPr/>
        <w:t>[O.26.29.13] Porque asÃ</w:t>
        <w:softHyphen/>
        <w:t xml:space="preserve"> ha dicho el SeÃ±or JehovÃ¡: Al fin de cuarenta aÃ±os juntarÃ© Ã¡ Egipto de los pueblos entre los cuales fueren esparcidos:  </w:t>
      </w:r>
    </w:p>
    <w:p>
      <w:pPr>
        <w:pStyle w:val="TextBody"/>
        <w:rPr/>
      </w:pPr>
      <w:r>
        <w:rPr/>
        <w:t>[O.26.29.14] Y tornarÃ© Ã¡ traer los cautivos de Egipto, y los volverÃ© Ã¡ la tierra de Patros, Ã¡ la tierra de su habitaciÃ³n; y allÃ</w:t>
        <w:softHyphen/>
        <w:t xml:space="preserve"> serÃ¡n un reino bajo.  </w:t>
      </w:r>
    </w:p>
    <w:p>
      <w:pPr>
        <w:pStyle w:val="TextBody"/>
        <w:rPr/>
      </w:pPr>
      <w:r>
        <w:rPr/>
        <w:t xml:space="preserve">[O.26.29.15] En comparaciÃ³n de los otros reinos serÃ¡ humilde; ni mÃ¡s se alzarÃ¡ sobre las gentes: porque yo los disminuirÃ©, para que no se enseÃ±oreen en las gentes.  </w:t>
      </w:r>
    </w:p>
    <w:p>
      <w:pPr>
        <w:pStyle w:val="TextBody"/>
        <w:rPr/>
      </w:pPr>
      <w:r>
        <w:rPr/>
        <w:t xml:space="preserve">[O.26.29.16] Y no serÃ¡ mÃ¡s Ã¡ la casa de Israel por confianza, que haga acordar el pecado, mirando en pos de ellos; y sabrÃ¡n que yo soy el SeÃ±or JehovÃ¡.  </w:t>
      </w:r>
    </w:p>
    <w:p>
      <w:pPr>
        <w:pStyle w:val="TextBody"/>
        <w:rPr/>
      </w:pPr>
      <w:r>
        <w:rPr/>
        <w:t>[O.26.29.17] Y aconteciÃ³ en el aÃ±o veinte y siete, en el mes primero, al primero del mes, que fuÃ© Ã¡ mÃ</w:t>
        <w:softHyphen/>
        <w:t xml:space="preserve"> palabra de JehovÃ¡, diciendo:  </w:t>
      </w:r>
    </w:p>
    <w:p>
      <w:pPr>
        <w:pStyle w:val="TextBody"/>
        <w:rPr/>
      </w:pPr>
      <w:r>
        <w:rPr/>
        <w:t xml:space="preserve">[O.26.29.18] Hijo del hombre, Nabucodonosor rey de Babilonia hizo Ã¡ su ejÃ©rcito prestar grande servicio contra Tiro. Toda cabeza se encalveciÃ³, y pelÃ³se todo hombro; y ni para Ã©l ni para su ejÃ©rcito hubo paga de Tiro, por el servicio que prestÃ³ contra ella.  </w:t>
      </w:r>
    </w:p>
    <w:p>
      <w:pPr>
        <w:pStyle w:val="TextBody"/>
        <w:rPr/>
      </w:pPr>
      <w:r>
        <w:rPr/>
        <w:t>[O.26.29.19] Por tanto, asÃ</w:t>
        <w:softHyphen/>
        <w:t xml:space="preserve"> ha dicho el SeÃ±or JehovÃ¡: He aquÃ</w:t>
        <w:softHyphen/>
        <w:t xml:space="preserve"> que yo doy Ã¡ Nabucodonosor, rey de Babilonia, la tierra de Egipto; y Ã©l tomarÃ¡ su multitud, y cogerÃ¡ sus despojos, y arrebatarÃ¡ su presa, y habrÃ¡ paga para su ejÃ©rcito.  </w:t>
      </w:r>
    </w:p>
    <w:p>
      <w:pPr>
        <w:pStyle w:val="TextBody"/>
        <w:rPr/>
      </w:pPr>
      <w:r>
        <w:rPr/>
        <w:t>[O.26.29.20] Por su trabajo con que sirviÃ³ contra ella le he dado la tierra de Egipto: porque trabajaron por mÃ</w:t>
        <w:softHyphen/>
        <w:t xml:space="preserve">, dice el SeÃ±or JehovÃ¡.  </w:t>
      </w:r>
    </w:p>
    <w:p>
      <w:pPr>
        <w:pStyle w:val="TextBody"/>
        <w:rPr/>
      </w:pPr>
      <w:r>
        <w:rPr/>
        <w:t xml:space="preserve">[O.26.29.21] En aquel tiempo harÃ© reverdecer el cuerno Ã¡ la casa de Israel, y te darÃ© apertura de boca en medio de ellos; y sabrÃ¡n que yo soy JehovÃ¡.  </w:t>
      </w:r>
    </w:p>
    <w:p>
      <w:pPr>
        <w:pStyle w:val="TextBody"/>
        <w:rPr/>
      </w:pPr>
      <w:r>
        <w:rPr/>
        <w:t>[O.26.30.01] Y FUÃ‰ Ã¡ mÃ</w:t>
        <w:softHyphen/>
        <w:t xml:space="preserve"> palabra de JehovÃ¡, diciendo:  </w:t>
      </w:r>
    </w:p>
    <w:p>
      <w:pPr>
        <w:pStyle w:val="TextBody"/>
        <w:rPr/>
      </w:pPr>
      <w:r>
        <w:rPr/>
        <w:t>[O.26.30.02] Hijo del hombre, profetiza, y di: AsÃ</w:t>
        <w:softHyphen/>
        <w:t xml:space="preserve"> ha dicho el SeÃ±or JehovÃ¡: Aullad: Â</w:t>
        <w:softHyphen/>
        <w:t>Ay del dÃ</w:t>
        <w:softHyphen/>
        <w:t xml:space="preserve">a!  </w:t>
      </w:r>
    </w:p>
    <w:p>
      <w:pPr>
        <w:pStyle w:val="TextBody"/>
        <w:rPr/>
      </w:pPr>
      <w:r>
        <w:rPr/>
        <w:t>[O.26.30.03] Porque cerca estÃ¡ el dÃ</w:t>
        <w:softHyphen/>
        <w:t>a, cerca estÃ¡ el dÃ</w:t>
        <w:softHyphen/>
        <w:t>a del SeÃ±or; dÃ</w:t>
        <w:softHyphen/>
        <w:t>a de nublado, dÃ</w:t>
        <w:softHyphen/>
        <w:t xml:space="preserve">a de las gentes serÃ¡.  </w:t>
      </w:r>
    </w:p>
    <w:p>
      <w:pPr>
        <w:pStyle w:val="TextBody"/>
        <w:rPr/>
      </w:pPr>
      <w:r>
        <w:rPr/>
        <w:t>[O.26.30.04] Y vendrÃ¡ espada Ã¡ Egipto, y habrÃ¡ miedo en EtiopÃ</w:t>
        <w:softHyphen/>
        <w:t>a, cuando caerÃ¡n heridos en Egipto; y tomarÃ¡n su multitud, y serÃ¡n destruÃ</w:t>
        <w:softHyphen/>
        <w:t xml:space="preserve">dos sus fundamentos.  </w:t>
      </w:r>
    </w:p>
    <w:p>
      <w:pPr>
        <w:pStyle w:val="TextBody"/>
        <w:rPr/>
      </w:pPr>
      <w:r>
        <w:rPr/>
        <w:t>[O.26.30.05] EtiopÃ</w:t>
        <w:softHyphen/>
        <w:t xml:space="preserve">a, y Libia, y Lidia, y todo el conjunto de pueblo, y ChÃ»b, y los hijos de la tierra de la liga, caerÃ¡n con ellos Ã¡ cuchillo.  </w:t>
      </w:r>
    </w:p>
    <w:p>
      <w:pPr>
        <w:pStyle w:val="TextBody"/>
        <w:rPr/>
      </w:pPr>
      <w:r>
        <w:rPr/>
        <w:t>[O.26.30.06] AsÃ</w:t>
        <w:softHyphen/>
        <w:t xml:space="preserve"> ha dicho JehovÃ¡: TambiÃ©n caerÃ¡n los que sostienen Ã¡ Egipto, y la altivez de su fortaleza caerÃ¡: desde Migdol hasta Seveneh caerÃ¡n en Ã©l Ã¡ cuchillo, dice el SeÃ±or JehovÃ¡.  </w:t>
      </w:r>
    </w:p>
    <w:p>
      <w:pPr>
        <w:pStyle w:val="TextBody"/>
        <w:rPr/>
      </w:pPr>
      <w:r>
        <w:rPr/>
        <w:t xml:space="preserve">[O.26.30.07] Y serÃ¡n asolados entre las tierras asoladas, y sus ciudades serÃ¡n entre las ciudades desiertas.  </w:t>
      </w:r>
    </w:p>
    <w:p>
      <w:pPr>
        <w:pStyle w:val="TextBody"/>
        <w:rPr/>
      </w:pPr>
      <w:r>
        <w:rPr/>
        <w:t xml:space="preserve">[O.26.30.08] Y sabrÃ¡n que yo soy JehovÃ¡, cuando pusiere fuego Ã¡ Egipto, y fueren quebrantados todos sus ayudadores.  </w:t>
      </w:r>
    </w:p>
    <w:p>
      <w:pPr>
        <w:pStyle w:val="TextBody"/>
        <w:rPr/>
      </w:pPr>
      <w:r>
        <w:rPr/>
        <w:t>[O.26.30.09] En aquel tiempo saldrÃ¡n mensajeros de delante de mÃ</w:t>
        <w:softHyphen/>
        <w:t xml:space="preserve"> en navÃ</w:t>
        <w:softHyphen/>
        <w:t>os, Ã¡ espantar Ã¡ EtiopÃ</w:t>
        <w:softHyphen/>
        <w:t>a la confiada, y tendrÃ¡n espanto como en el dÃ</w:t>
        <w:softHyphen/>
        <w:t>a de Egipto: porque he aquÃ</w:t>
        <w:softHyphen/>
        <w:t xml:space="preserve"> viene.  </w:t>
      </w:r>
    </w:p>
    <w:p>
      <w:pPr>
        <w:pStyle w:val="TextBody"/>
        <w:rPr/>
      </w:pPr>
      <w:r>
        <w:rPr/>
        <w:t>[O.26.30.10] AsÃ</w:t>
        <w:softHyphen/>
        <w:t xml:space="preserve"> ha dicho el SeÃ±or JehovÃ¡: HarÃ© cesar la multitud de Egipto por mano de Nabucodonosor, rey de Babilonia.  </w:t>
      </w:r>
    </w:p>
    <w:p>
      <w:pPr>
        <w:pStyle w:val="TextBody"/>
        <w:rPr/>
      </w:pPr>
      <w:r>
        <w:rPr/>
        <w:t>[O.26.30.11] El, y con Ã©l su pueblo, los mÃ¡s fuertes de las gentes, serÃ¡n traÃ</w:t>
        <w:softHyphen/>
        <w:t xml:space="preserve">dos Ã¡ destruir la tierra: y desenvainarÃ¡n sus espadas sobre Egipto, y henchirÃ¡n la tierra de muertos.  </w:t>
      </w:r>
    </w:p>
    <w:p>
      <w:pPr>
        <w:pStyle w:val="TextBody"/>
        <w:rPr/>
      </w:pPr>
      <w:r>
        <w:rPr/>
        <w:t>[O.26.30.12] Y secarÃ© los rÃ</w:t>
        <w:softHyphen/>
        <w:t xml:space="preserve">os, y entregarÃ© la tierra en manos de malos, y destruirÃ© la tierra y su plenitud por mano de extranjeros: yo JehovÃ¡ he hablado.  </w:t>
      </w:r>
    </w:p>
    <w:p>
      <w:pPr>
        <w:pStyle w:val="TextBody"/>
        <w:rPr/>
      </w:pPr>
      <w:r>
        <w:rPr/>
        <w:t>[O.26.30.13] AsÃ</w:t>
        <w:softHyphen/>
        <w:t xml:space="preserve"> ha dicho el SeÃ±or JehovÃ¡: DestruirÃ© tambiÃ©n las imÃ¡genes, y harÃ© cesar los Ã</w:t>
        <w:softHyphen/>
        <w:t>dolos de Memphis; y no habrÃ¡ mÃ¡s prÃ</w:t>
        <w:softHyphen/>
        <w:t xml:space="preserve">ncipe de la tierra de Egipto, y en la tierra de Egipto pondrÃ© temor.  </w:t>
      </w:r>
    </w:p>
    <w:p>
      <w:pPr>
        <w:pStyle w:val="TextBody"/>
        <w:rPr/>
      </w:pPr>
      <w:r>
        <w:rPr/>
        <w:t xml:space="preserve">[O.26.30.14] Y asolarÃ© Ã¡ Patros, y pondrÃ© fuego Ã¡ ZoÃ¡n, y harÃ© juicios en No.  </w:t>
      </w:r>
    </w:p>
    <w:p>
      <w:pPr>
        <w:pStyle w:val="TextBody"/>
        <w:rPr/>
      </w:pPr>
      <w:r>
        <w:rPr/>
        <w:t xml:space="preserve">[O.26.30.15] Y derramarÃ© mi ira sobre Sin, fortaleza de Egipto, y talarÃ© la multitud de No.  </w:t>
      </w:r>
    </w:p>
    <w:p>
      <w:pPr>
        <w:pStyle w:val="TextBody"/>
        <w:rPr/>
      </w:pPr>
      <w:r>
        <w:rPr/>
        <w:t xml:space="preserve">[O.26.30.16] Y pondrÃ© fuego Ã¡ Egipto; Sin tendrÃ¡ gran dolor, y No serÃ¡ destrozada, y Memphis tendrÃ¡ continuas angustias.  </w:t>
      </w:r>
    </w:p>
    <w:p>
      <w:pPr>
        <w:pStyle w:val="TextBody"/>
        <w:rPr/>
      </w:pPr>
      <w:r>
        <w:rPr/>
        <w:t xml:space="preserve">[O.26.30.17] Los mancebos de AvÃ©n y de Pibeseth caerÃ¡n Ã¡ cuchillo; y ellas irÃ¡n en cautiverio.  </w:t>
      </w:r>
    </w:p>
    <w:p>
      <w:pPr>
        <w:pStyle w:val="TextBody"/>
        <w:rPr/>
      </w:pPr>
      <w:r>
        <w:rPr/>
        <w:t>[O.26.30.18] Y en Tehaphnes serÃ¡ cerrado el dÃ</w:t>
        <w:softHyphen/>
        <w:t>a, cuando quebrantarÃ© yo allÃ</w:t>
        <w:softHyphen/>
        <w:t xml:space="preserve"> las barras de Egipto, y cesarÃ¡ en ella la soberbia de su fortaleza: nublado la cubrirÃ¡, y los moradores de sus aldeas irÃ¡n en cautiverio.  </w:t>
      </w:r>
    </w:p>
    <w:p>
      <w:pPr>
        <w:pStyle w:val="TextBody"/>
        <w:rPr/>
      </w:pPr>
      <w:r>
        <w:rPr/>
        <w:t xml:space="preserve">[O.26.30.19] HarÃ© pues juicios en Egipto y sabrÃ¡n que yo soy JehovÃ¡.  </w:t>
      </w:r>
    </w:p>
    <w:p>
      <w:pPr>
        <w:pStyle w:val="TextBody"/>
        <w:rPr/>
      </w:pPr>
      <w:r>
        <w:rPr/>
        <w:t>[O.26.30.20] Y aconteciÃ³ en el aÃ±o undÃ©cimo, en el mes primero, Ã¡ los siete del mes, que fuÃ© Ã¡ mÃ</w:t>
        <w:softHyphen/>
        <w:t xml:space="preserve"> palabra de JehovÃ¡, diciendo:  </w:t>
      </w:r>
    </w:p>
    <w:p>
      <w:pPr>
        <w:pStyle w:val="TextBody"/>
        <w:rPr/>
      </w:pPr>
      <w:r>
        <w:rPr/>
        <w:t>[O.26.30.21] Hijo del hombre, quebrantado he el brazo de FaraÃ³n rey de Egipto; y he aquÃ</w:t>
        <w:softHyphen/>
        <w:t xml:space="preserve"> que no ha sido vendado poniÃ©ndo le medicinas, poniÃ©ndole faja para ligarlo, Ã¡ fin de vigorizarle para que pueda tener espada.  </w:t>
      </w:r>
    </w:p>
    <w:p>
      <w:pPr>
        <w:pStyle w:val="TextBody"/>
        <w:rPr/>
      </w:pPr>
      <w:r>
        <w:rPr/>
        <w:t>[O.26.30.22] Por tanto, asÃ</w:t>
        <w:softHyphen/>
        <w:t xml:space="preserve"> ha dicho el SeÃ±or JehovÃ¡: Heme aquÃ</w:t>
        <w:softHyphen/>
        <w:t xml:space="preserve"> contra FaraÃ³n rey de Egipto, y quebrarÃ© sus brazos, el fuerte y el fracturado, y harÃ© que la espada se le caiga de la mano.  </w:t>
      </w:r>
    </w:p>
    <w:p>
      <w:pPr>
        <w:pStyle w:val="TextBody"/>
        <w:rPr/>
      </w:pPr>
      <w:r>
        <w:rPr/>
        <w:t xml:space="preserve">[O.26.30.23] Y esparcirÃ© los Egipcios entre las gentes, y aventarÃ©los por las tierras.  </w:t>
      </w:r>
    </w:p>
    <w:p>
      <w:pPr>
        <w:pStyle w:val="TextBody"/>
        <w:rPr/>
      </w:pPr>
      <w:r>
        <w:rPr/>
        <w:t xml:space="preserve">[O.26.30.24] Y fortificarÃ© los brazos del rey de Babilonia, y pondrÃ© mi espada en su mano; mas quebrarÃ© los brazos de FaraÃ³n, y delante de aquÃ©l gemirÃ¡ con gemidos de herido de muerte.  </w:t>
      </w:r>
    </w:p>
    <w:p>
      <w:pPr>
        <w:pStyle w:val="TextBody"/>
        <w:rPr/>
      </w:pPr>
      <w:r>
        <w:rPr/>
        <w:t xml:space="preserve">[O.26.30.25] FortificarÃ© pues los brazos del rey de Babilonia, y los brazos de FaraÃ³n caerÃ¡n; y sabrÃ¡n que yo soy JehovÃ¡, cuando yo pusiere mi espada en la mano del rey de Babilonia, y Ã©l la extendiere sobre la tierra de Egipto.  </w:t>
      </w:r>
    </w:p>
    <w:p>
      <w:pPr>
        <w:pStyle w:val="TextBody"/>
        <w:rPr/>
      </w:pPr>
      <w:r>
        <w:rPr/>
        <w:t xml:space="preserve">[O.26.30.26] Y esparcirÃ© los Egipcios entre las gentes, y los aventarÃ© por las tierras; y sabrÃ¡n que yo soy JehovÃ¡.  </w:t>
      </w:r>
    </w:p>
    <w:p>
      <w:pPr>
        <w:pStyle w:val="TextBody"/>
        <w:rPr/>
      </w:pPr>
      <w:r>
        <w:rPr/>
        <w:t>[O.26.31.01] Y ACONTECIO en el aÃ±o undÃ©cimo, en el mes tercero, al primero del mes, que fuÃ© Ã¡ mÃ</w:t>
        <w:softHyphen/>
        <w:t xml:space="preserve"> palabra de JehovÃ¡, diciendo:  </w:t>
      </w:r>
    </w:p>
    <w:p>
      <w:pPr>
        <w:pStyle w:val="TextBody"/>
        <w:rPr/>
      </w:pPr>
      <w:r>
        <w:rPr/>
        <w:t xml:space="preserve">[O.26.31.02] Hijo del hombre, di Ã¡ FaraÃ³n rey de Egipto, y Ã¡ su pueblo: Â¿A quiÃ©n te comparaste en tu grandeza?  </w:t>
      </w:r>
    </w:p>
    <w:p>
      <w:pPr>
        <w:pStyle w:val="TextBody"/>
        <w:rPr/>
      </w:pPr>
      <w:r>
        <w:rPr/>
        <w:t>[O.26.31.03] He aquÃ</w:t>
        <w:softHyphen/>
        <w:t xml:space="preserve"> era el Asirio cedro en el LÃ</w:t>
        <w:softHyphen/>
        <w:t xml:space="preserve">bano, hermoso en ramas, y umbroso con sus ramos, y de grande altura, y su copa estaba entre densas ramas.  </w:t>
      </w:r>
    </w:p>
    <w:p>
      <w:pPr>
        <w:pStyle w:val="TextBody"/>
        <w:rPr/>
      </w:pPr>
      <w:r>
        <w:rPr/>
        <w:t>[O.26.31.04] Las aguas lo hicieron crecer, encumbrÃ³lo el abismo: sus rÃ</w:t>
        <w:softHyphen/>
        <w:t xml:space="preserve">os iban alrededor de su pie, y Ã¡ todos los Ã¡rboles del campo enviaba sus corrientes.  </w:t>
      </w:r>
    </w:p>
    <w:p>
      <w:pPr>
        <w:pStyle w:val="TextBody"/>
        <w:rPr/>
      </w:pPr>
      <w:r>
        <w:rPr/>
        <w:t>[O.26.31.05] Por tanto, se encumbrÃ³ su altura sobre todos los Ã¡rboles del campo, y multiplicÃ¡ronse sus ramos, y Ã¡ causa de las muchas aguas se alargaron sus ramas que habÃ</w:t>
        <w:softHyphen/>
        <w:t xml:space="preserve">a echado.  </w:t>
      </w:r>
    </w:p>
    <w:p>
      <w:pPr>
        <w:pStyle w:val="TextBody"/>
        <w:rPr/>
      </w:pPr>
      <w:r>
        <w:rPr/>
        <w:t>[O.26.31.06] En sus ramas hacÃ</w:t>
        <w:softHyphen/>
        <w:t>an nido todas las aves del cielo, y debajo de su ramaje parÃ</w:t>
        <w:softHyphen/>
        <w:t xml:space="preserve">an todas las bestias del campo, y Ã¡ su sombra habitaban muchas gentes.  </w:t>
      </w:r>
    </w:p>
    <w:p>
      <w:pPr>
        <w:pStyle w:val="TextBody"/>
        <w:rPr/>
      </w:pPr>
      <w:r>
        <w:rPr/>
        <w:t>[O.26.31.07] HÃ</w:t>
        <w:softHyphen/>
        <w:t>zose, pues, hermoso en su grandeza con la extensiÃ³n de sus ramas; porque su raÃ</w:t>
        <w:softHyphen/>
        <w:t xml:space="preserve">z estaba junto Ã¡ muchas aguas.  </w:t>
      </w:r>
    </w:p>
    <w:p>
      <w:pPr>
        <w:pStyle w:val="TextBody"/>
        <w:rPr/>
      </w:pPr>
      <w:r>
        <w:rPr/>
        <w:t xml:space="preserve">[O.26.31.08] Los cedros no lo cubrieron en el huerto de Dios: las hayas no fueron semejantes Ã¡ sus ramas, ni los castaÃ±os fueron semejantes Ã¡ sus ramos: ningÃºn Ã¡rbol en el huerto de Dios fuÃ© semejante Ã¡ Ã©l en su hermosura.  </w:t>
      </w:r>
    </w:p>
    <w:p>
      <w:pPr>
        <w:pStyle w:val="TextBody"/>
        <w:rPr/>
      </w:pPr>
      <w:r>
        <w:rPr/>
        <w:t>[O.26.31.09] HÃ</w:t>
        <w:softHyphen/>
        <w:t xml:space="preserve">celo hermoso con la multitud de sus ramas; y todos los Ã¡rboles de EdÃ©n, que estaban en el huerto de Dios, tuvieron de Ã©l envidia.  </w:t>
      </w:r>
    </w:p>
    <w:p>
      <w:pPr>
        <w:pStyle w:val="TextBody"/>
        <w:rPr/>
      </w:pPr>
      <w:r>
        <w:rPr/>
        <w:t>[O.26.31.10] Por tanto, asÃ</w:t>
        <w:softHyphen/>
        <w:t xml:space="preserve"> dijo el SeÃ±or JehovÃ¡: Por cuanto te encumbraste en altura, y puso su cumbre entre densas ramas, y su corazÃ³n se elevÃ³ con su altura,  </w:t>
      </w:r>
    </w:p>
    <w:p>
      <w:pPr>
        <w:pStyle w:val="TextBody"/>
        <w:rPr/>
      </w:pPr>
      <w:r>
        <w:rPr/>
        <w:t xml:space="preserve">[O.26.31.11] Yo lo entregarÃ© en mano del fuerte de las gentes, que de cierto le manejarÃ¡: por su impiedad lo he arrojado.  </w:t>
      </w:r>
    </w:p>
    <w:p>
      <w:pPr>
        <w:pStyle w:val="TextBody"/>
        <w:rPr/>
      </w:pPr>
      <w:r>
        <w:rPr/>
        <w:t xml:space="preserve">[O.26.31.12] Y le cortarÃ¡n extraÃ±os, los fuertes de las gentes, y lo abandonarÃ¡n: sus ramas caerÃ¡n sobre los montes y por todos los valles, y por todas las arroyadas de la tierra serÃ¡n quebrados sus ramos; Ã© irÃ¡nse de su sombra todos los pueblos de la tierra, y lo dejarÃ¡n.  </w:t>
      </w:r>
    </w:p>
    <w:p>
      <w:pPr>
        <w:pStyle w:val="TextBody"/>
        <w:rPr/>
      </w:pPr>
      <w:r>
        <w:rPr/>
        <w:t xml:space="preserve">[O.26.31.13] Sobre su ruina habitarÃ¡n todas las aves del cielo, y sobre su ramas estarÃ¡n todas las bestias del campo:  </w:t>
      </w:r>
    </w:p>
    <w:p>
      <w:pPr>
        <w:pStyle w:val="TextBody"/>
        <w:rPr/>
      </w:pPr>
      <w:r>
        <w:rPr/>
        <w:t xml:space="preserve">[O.26.31.14] Para que no se eleven en su altura los Ã¡rboles todos de las aguas, ni levanten su cumbre entre las espesuras, ni en sus ramas se paren por su altura todos los que beben aguas: porque todos serÃ¡n entregados Ã¡ muerte, Ã¡ la tierra baja, en medio de los hijos de los hombres, con los que descienden Ã¡ la huesa.  </w:t>
      </w:r>
    </w:p>
    <w:p>
      <w:pPr>
        <w:pStyle w:val="TextBody"/>
        <w:rPr/>
      </w:pPr>
      <w:r>
        <w:rPr/>
        <w:t>[O.26.31.15] AsÃ</w:t>
        <w:softHyphen/>
        <w:t xml:space="preserve"> ha dicho el SeÃ±or JehovÃ¡: El dÃ</w:t>
        <w:softHyphen/>
        <w:t>a que descendiÃ³ Ã¡ la sepultura, hice hacer luto, hice cubrir por Ã©l el abismo, y detuve sus rÃ</w:t>
        <w:softHyphen/>
        <w:t>os, y las muchas aguas fueron detenidas: y al LÃ</w:t>
        <w:softHyphen/>
        <w:t>bano cubrÃ</w:t>
        <w:softHyphen/>
        <w:t xml:space="preserve"> de tinieblas por Ã©l, y todos los Ã¡rboles del campo se desmayaron.  </w:t>
      </w:r>
    </w:p>
    <w:p>
      <w:pPr>
        <w:pStyle w:val="TextBody"/>
        <w:rPr/>
      </w:pPr>
      <w:r>
        <w:rPr/>
        <w:t>[O.26.31.16] Del estruendo de su caÃ</w:t>
        <w:softHyphen/>
        <w:t>da hice temblar las gentes, cuando les hice descender Ã¡ la fosa con todos los que descienden Ã¡ la sepultura; y todos los Ã¡rboles de EdÃ©n escogidos, y los mejores del LÃ</w:t>
        <w:softHyphen/>
        <w:t xml:space="preserve">bano, todos los que beben aguas, tomaron consolaciÃ³n en la tierra baja.  </w:t>
      </w:r>
    </w:p>
    <w:p>
      <w:pPr>
        <w:pStyle w:val="TextBody"/>
        <w:rPr/>
      </w:pPr>
      <w:r>
        <w:rPr/>
        <w:t xml:space="preserve">[O.26.31.17] TambiÃ©n ellos descendieron con Ã©l Ã¡ la fosa, con los muertos Ã¡ cuchillo, los que fueron su brazo, los que estuvieron Ã¡ su sombra en medio de las gentes.  </w:t>
      </w:r>
    </w:p>
    <w:p>
      <w:pPr>
        <w:pStyle w:val="TextBody"/>
        <w:rPr/>
      </w:pPr>
      <w:r>
        <w:rPr/>
        <w:t>[O.26.31.18] Â¿A quiÃ©n te has comparado asÃ</w:t>
        <w:softHyphen/>
        <w:t xml:space="preserve"> en gloria y en grandeza entre los Ã¡rboles de EdÃ©n? Pues derrribado serÃ¡s con los Ã¡rboles de EdÃ©n en la tierra baja: entre los incircuncisos yacerÃ¡s, con los muertos Ã¡ cuchillo. Este es FaraÃ³n y todo su pueblo, dice el SeÃ±or JehovÃ¡.  </w:t>
      </w:r>
    </w:p>
    <w:p>
      <w:pPr>
        <w:pStyle w:val="TextBody"/>
        <w:rPr/>
      </w:pPr>
      <w:r>
        <w:rPr/>
        <w:t>[O.26.32.01] Y ACONTECIO en el aÃ±o duodÃ©cimo, en el mes duodÃ©cimo, al primero del mes, que fuÃ© Ã¡ mÃ</w:t>
        <w:softHyphen/>
        <w:t xml:space="preserve"> palabra de JehovÃ¡, diciendo:  </w:t>
      </w:r>
    </w:p>
    <w:p>
      <w:pPr>
        <w:pStyle w:val="TextBody"/>
        <w:rPr/>
      </w:pPr>
      <w:r>
        <w:rPr/>
        <w:t>[O.26.32.02] Hijo del hombre, levanta endechas sobre FaraÃ³n rey de Egipto, y dile: A leoncillo de gentes eres semejante, y eres como la ballena en los mares: que secabas tus rÃ</w:t>
        <w:softHyphen/>
        <w:t xml:space="preserve">os, y enturbiabas las aguas con tus pies, y hollabas sus riberas.  </w:t>
      </w:r>
    </w:p>
    <w:p>
      <w:pPr>
        <w:pStyle w:val="TextBody"/>
        <w:rPr/>
      </w:pPr>
      <w:r>
        <w:rPr/>
        <w:t>[O.26.32.03] AsÃ</w:t>
        <w:softHyphen/>
        <w:t xml:space="preserve"> ha dicho el SeÃ±or JehovÃ¡: Yo extenderÃ© sobre ti mi red con reuniÃ³n de muchos pueblos, y te harÃ¡n subir con mi esparavel.  </w:t>
      </w:r>
    </w:p>
    <w:p>
      <w:pPr>
        <w:pStyle w:val="TextBody"/>
        <w:rPr/>
      </w:pPr>
      <w:r>
        <w:rPr/>
        <w:t xml:space="preserve">[O.26.32.04] Y te dejarÃ© en tierra, te echarÃ© sobre la haz del campo, y harÃ© que se asienten sobre ti todas las aves del cielo, y hartarÃ© de ti las bestias de toda la tierra.  </w:t>
      </w:r>
    </w:p>
    <w:p>
      <w:pPr>
        <w:pStyle w:val="TextBody"/>
        <w:rPr/>
      </w:pPr>
      <w:r>
        <w:rPr/>
        <w:t xml:space="preserve">[O.26.32.05] Y pondrÃ© tus carnes sobre los montes, y henchirÃ© los valles de tu altura.  </w:t>
      </w:r>
    </w:p>
    <w:p>
      <w:pPr>
        <w:pStyle w:val="TextBody"/>
        <w:rPr/>
      </w:pPr>
      <w:r>
        <w:rPr/>
        <w:t xml:space="preserve">[O.26.32.06] Y regarÃ© de tu sangre la tierra donde nadas, hasta los montes; y los arroyos se henchirÃ¡n de ti.  </w:t>
      </w:r>
    </w:p>
    <w:p>
      <w:pPr>
        <w:pStyle w:val="TextBody"/>
        <w:rPr/>
      </w:pPr>
      <w:r>
        <w:rPr/>
        <w:t xml:space="preserve">[O.26.32.07] Y cuando te habrÃ© muerto, cubrirÃ© los cielos, y harÃ© entenebrecer sus estrellas: el sol cubrirÃ© con nublado, y la luna no harÃ¡ resplandecer su luz.  </w:t>
      </w:r>
    </w:p>
    <w:p>
      <w:pPr>
        <w:pStyle w:val="TextBody"/>
        <w:rPr/>
      </w:pPr>
      <w:r>
        <w:rPr/>
        <w:t xml:space="preserve">[O.26.32.08] Todas las lumbreras de luz harÃ© entenebrecer en el cielo por ti, y pondrÃ© tinieblas sobre tu tierra, dice el SeÃ±or JehovÃ¡.  </w:t>
      </w:r>
    </w:p>
    <w:p>
      <w:pPr>
        <w:pStyle w:val="TextBody"/>
        <w:rPr/>
      </w:pPr>
      <w:r>
        <w:rPr/>
        <w:t xml:space="preserve">[O.26.32.09] Y entristecerÃ© el corazÃ³n de muchos pueblos, cuando llevarÃ© tu quebrantamiento sobre las gentes, por las tierras que no conociste.  </w:t>
      </w:r>
    </w:p>
    <w:p>
      <w:pPr>
        <w:pStyle w:val="TextBody"/>
        <w:rPr/>
      </w:pPr>
      <w:r>
        <w:rPr/>
        <w:t>[O.26.32.10] Y harÃ© atÃ³nitos sobre ti muchos pueblos, y sus reyes tendrÃ¡n Ã¡ causa de ti horror grande, cuando harÃ© resplandecer mi espada delante de sus rostros, y todos se sobresaltarÃ¡n en sus Ã¡nimos Ã¡ cada momento en el dÃ</w:t>
        <w:softHyphen/>
        <w:t>a de tu caÃ</w:t>
        <w:softHyphen/>
        <w:t xml:space="preserve">da.  </w:t>
      </w:r>
    </w:p>
    <w:p>
      <w:pPr>
        <w:pStyle w:val="TextBody"/>
        <w:rPr/>
      </w:pPr>
      <w:r>
        <w:rPr/>
        <w:t>[O.26.32.11] Porque asÃ</w:t>
        <w:softHyphen/>
        <w:t xml:space="preserve"> ha dicho el SeÃ±or JehovÃ¡: La espada del rey de Babilonia vendrÃ¡ sobre ti.  </w:t>
      </w:r>
    </w:p>
    <w:p>
      <w:pPr>
        <w:pStyle w:val="TextBody"/>
        <w:rPr/>
      </w:pPr>
      <w:r>
        <w:rPr/>
        <w:t xml:space="preserve">[O.26.32.12] Con espadas de fuertes harÃ© caer tu pueblo; todos ellos serÃ¡n los fuertes de las gentes: y destruirÃ¡n la soberbia de Egipto, y toda su multitud serÃ¡ deshecha.  </w:t>
      </w:r>
    </w:p>
    <w:p>
      <w:pPr>
        <w:pStyle w:val="TextBody"/>
        <w:rPr/>
      </w:pPr>
      <w:r>
        <w:rPr/>
        <w:t xml:space="preserve">[O.26.32.13] Todas sus bestias destruirÃ© de sobre las muchas aguas: ni mÃ¡s las enturbiarÃ¡ pie de hombre, ni uÃ±a de bestias las enturbiarÃ¡n.  </w:t>
      </w:r>
    </w:p>
    <w:p>
      <w:pPr>
        <w:pStyle w:val="TextBody"/>
        <w:rPr/>
      </w:pPr>
      <w:r>
        <w:rPr/>
        <w:t>[O.26.32.14] Entonces harÃ© asentarse sus aguas, y harÃ© ir sus rÃ</w:t>
        <w:softHyphen/>
        <w:t xml:space="preserve">os como aceite, dice el SeÃ±or JehovÃ¡.  </w:t>
      </w:r>
    </w:p>
    <w:p>
      <w:pPr>
        <w:pStyle w:val="TextBody"/>
        <w:rPr/>
      </w:pPr>
      <w:r>
        <w:rPr/>
        <w:t xml:space="preserve">[O.26.32.15] Cuando asolarÃ© la tierra de Egipto, y la tierra fuere asolada de su plenitud, cuando herirÃ© Ã¡ todos los que en ella moran, sabrÃ¡n que yo soy JehovÃ¡.  </w:t>
      </w:r>
    </w:p>
    <w:p>
      <w:pPr>
        <w:pStyle w:val="TextBody"/>
        <w:rPr/>
      </w:pPr>
      <w:r>
        <w:rPr/>
        <w:t xml:space="preserve">[O.26.32.16] Esta es la endecha, y cantarla han: las hijas de las gentes la cantarÃ¡n: endecharÃ¡n sobre Egipto, y sobre toda su multitud, dice el SeÃ±or JehovÃ¡.  </w:t>
      </w:r>
    </w:p>
    <w:p>
      <w:pPr>
        <w:pStyle w:val="TextBody"/>
        <w:rPr/>
      </w:pPr>
      <w:r>
        <w:rPr/>
        <w:t>[O.26.32.17] Y aconteciÃ³ en el aÃ±o duodÃ©cimo, Ã¡ los quince del mes, que fuÃ© Ã¡ mÃ</w:t>
        <w:softHyphen/>
        <w:t xml:space="preserve"> palabra de JehovÃ¡, diciendo:  </w:t>
      </w:r>
    </w:p>
    <w:p>
      <w:pPr>
        <w:pStyle w:val="TextBody"/>
        <w:rPr/>
      </w:pPr>
      <w:r>
        <w:rPr/>
        <w:t xml:space="preserve">[O.26.32.18] Hijo del hombre, endecha sobre la multitud de Egipto, y despÃ©Ã±alo Ã¡ Ã©l, y Ã¡ las villas de las gentes fuertes, en la tierra de los profundos, con los que descienden Ã¡ la sepultura.  </w:t>
      </w:r>
    </w:p>
    <w:p>
      <w:pPr>
        <w:pStyle w:val="TextBody"/>
        <w:rPr/>
      </w:pPr>
      <w:r>
        <w:rPr/>
        <w:t xml:space="preserve">[O.26.32.19] Porque eres tan hermoso, desciende, y yace con los incircuncisos.  </w:t>
      </w:r>
    </w:p>
    <w:p>
      <w:pPr>
        <w:pStyle w:val="TextBody"/>
        <w:rPr/>
      </w:pPr>
      <w:r>
        <w:rPr/>
        <w:t xml:space="preserve">[O.26.32.20] Entre los muertos Ã¡ cuchillo caerÃ¡n: al cuchillo es entregado: traedlo Ã¡ Ã©l y Ã¡ todos sus pueblos.  </w:t>
      </w:r>
    </w:p>
    <w:p>
      <w:pPr>
        <w:pStyle w:val="TextBody"/>
        <w:rPr/>
      </w:pPr>
      <w:r>
        <w:rPr/>
        <w:t xml:space="preserve">[O.26.32.21] De en medio del infierno hablarÃ¡n Ã¡ Ã©l los fuertes de los fuertes, con los que le ayudaron, que descendieron, y yacen con los incircuncisos muertos Ã¡ cuchillo.  </w:t>
      </w:r>
    </w:p>
    <w:p>
      <w:pPr>
        <w:pStyle w:val="TextBody"/>
        <w:rPr/>
      </w:pPr>
      <w:r>
        <w:rPr/>
        <w:t>[O.26.32.22] AllÃ</w:t>
        <w:softHyphen/>
        <w:t xml:space="preserve"> Assur con toda su gente: en derredor de Ã©l estÃ¡n sus sepulcros: todos ellos cayeron muertos Ã¡ cuchillo.  </w:t>
      </w:r>
    </w:p>
    <w:p>
      <w:pPr>
        <w:pStyle w:val="TextBody"/>
        <w:rPr/>
      </w:pPr>
      <w:r>
        <w:rPr/>
        <w:t xml:space="preserve">[O.26.32.23] Sus sepulcros fueron puestos Ã¡ los lados de la fosa, y su gente estÃ¡ por los alrededores de su sepulcro: todos ellos cayeron muertos Ã¡ cuchillo, los cuales pusieron miedo en la tierra de los vivientes.  </w:t>
      </w:r>
    </w:p>
    <w:p>
      <w:pPr>
        <w:pStyle w:val="TextBody"/>
        <w:rPr/>
      </w:pPr>
      <w:r>
        <w:rPr/>
        <w:t>[O.26.32.24] AllÃ</w:t>
        <w:softHyphen/>
        <w:t xml:space="preserve"> Elam, y toda su multitud por los alrededores de su sepulcro: todos ellos cayeron muertos Ã¡ cuchillo, los cuales descendieron incircuncisos Ã¡ los mÃ¡s profundos lugares de la tierra, porque pusieron su terror en la tierra de los vivientes, mas llevaron su confusiÃ³n con los que descienden al sepulcro.  </w:t>
      </w:r>
    </w:p>
    <w:p>
      <w:pPr>
        <w:pStyle w:val="TextBody"/>
        <w:rPr/>
      </w:pPr>
      <w:r>
        <w:rPr/>
        <w:t xml:space="preserve">[O.26.32.25] En medio de los muertos le pusieron cama con toda su multitud: Ã¡ sus alrededores estÃ¡n sus sepulcros: todos ellos incircuncisos muertos Ã¡ cuchillo, porque fuÃ© puesto su espanto en la tierra de los vivientes, mas llevaron su confusiÃ³n con los que descienden al sepulcro: Ã©l fuÃ© puesto en medio de los muertos.  </w:t>
      </w:r>
    </w:p>
    <w:p>
      <w:pPr>
        <w:pStyle w:val="TextBody"/>
        <w:rPr/>
      </w:pPr>
      <w:r>
        <w:rPr/>
        <w:t>[O.26.32.26] AllÃ</w:t>
        <w:softHyphen/>
        <w:t xml:space="preserve"> Mesech, y Tubal, y toda su multitud: sus sepulcros en sus alrededores: todos ellos incircuncisos muertos Ã¡ cuchillo, porque habÃ</w:t>
        <w:softHyphen/>
        <w:t xml:space="preserve">an dado su terror en la tierra de los vivientes.  </w:t>
      </w:r>
    </w:p>
    <w:p>
      <w:pPr>
        <w:pStyle w:val="TextBody"/>
        <w:rPr/>
      </w:pPr>
      <w:r>
        <w:rPr/>
        <w:t xml:space="preserve">[O.26.32.27] Y no yacerÃ¡n con los fuertes que cayeron de los incircuncisos, los cuales descendieron al sepulcro con sus armas de guerra, y pusieron sus espadas debajo de sus cabezas: mas sus pecados estarÃ¡n sobre sus huesos, porque fueron terror de fuertes en la tierra de los vivientes.  </w:t>
      </w:r>
    </w:p>
    <w:p>
      <w:pPr>
        <w:pStyle w:val="TextBody"/>
        <w:rPr/>
      </w:pPr>
      <w:r>
        <w:rPr/>
        <w:t xml:space="preserve">[O.26.32.28] TÃº pues serÃ¡s quebrantado entre los incircuncisos, y yacerÃ¡s con los muertos Ã¡ cuchillo.  </w:t>
      </w:r>
    </w:p>
    <w:p>
      <w:pPr>
        <w:pStyle w:val="TextBody"/>
        <w:rPr/>
      </w:pPr>
      <w:r>
        <w:rPr/>
        <w:t>[O.26.32.29] AllÃ</w:t>
        <w:softHyphen/>
        <w:t xml:space="preserve"> Idumea, sus reyes y todos sus prÃ</w:t>
        <w:softHyphen/>
        <w:t xml:space="preserve">ncipes, los cuales con su fortaleza fueron puestos con los muertos Ã¡ cuchillo: ellos yacerÃ¡n con los incircuncisos, y con los que descienden al sepulcro.  </w:t>
      </w:r>
    </w:p>
    <w:p>
      <w:pPr>
        <w:pStyle w:val="TextBody"/>
        <w:rPr/>
      </w:pPr>
      <w:r>
        <w:rPr/>
        <w:t>[O.26.32.30] AllÃ</w:t>
        <w:softHyphen/>
        <w:t xml:space="preserve"> los prÃ</w:t>
        <w:softHyphen/>
        <w:t xml:space="preserve">ncipes del aquilÃ³n, todos ellos, y todos los de SidÃ³n, que con su terror descendieron con los muertos, avergonzados de su fortaleza, yacen tambiÃ©n incircuncisos con los muertos Ã¡ cuchillo, y llevaron su confusiÃ³n con los que descienden al sepulcro.  </w:t>
      </w:r>
    </w:p>
    <w:p>
      <w:pPr>
        <w:pStyle w:val="TextBody"/>
        <w:rPr/>
      </w:pPr>
      <w:r>
        <w:rPr/>
        <w:t xml:space="preserve">[O.26.32.31] A estos verÃ¡ FaraÃ³n, y consolarÃ¡se sobre toda su multitud; FaraÃ³n muerto Ã¡ cuchillo, y todo su ejÃ©rcito, dice el SeÃ±or JehovÃ¡.  </w:t>
      </w:r>
    </w:p>
    <w:p>
      <w:pPr>
        <w:pStyle w:val="TextBody"/>
        <w:rPr/>
      </w:pPr>
      <w:r>
        <w:rPr/>
        <w:t xml:space="preserve">[O.26.32.32] Porque yo puse mi terror en la tierra de los vivientes, tambiÃ©n yacerÃ¡ entre los incircuncisos con los muertos Ã¡ cuchillo, FaraÃ³n y toda su multitud, dice el SeÃ±or JehovÃ¡.  </w:t>
      </w:r>
    </w:p>
    <w:p>
      <w:pPr>
        <w:pStyle w:val="TextBody"/>
        <w:rPr/>
      </w:pPr>
      <w:r>
        <w:rPr/>
        <w:t>[O.26.33.01] Y FUÃ‰ Ã¡ mÃ</w:t>
        <w:softHyphen/>
        <w:t xml:space="preserve"> palabra de JehovÃ¡, diciendo:  </w:t>
      </w:r>
    </w:p>
    <w:p>
      <w:pPr>
        <w:pStyle w:val="TextBody"/>
        <w:rPr/>
      </w:pPr>
      <w:r>
        <w:rPr/>
        <w:t xml:space="preserve">[O.26.33.02] Hijo del hombre, habla Ã¡ los hijos de tu pueblo, y diles: Cuando trajere yo espada sobre la tierra, y el pueblo de la tierra tomare un hombre de sus tÃ©rminos, y se lo pusiere por atalaya,  </w:t>
      </w:r>
    </w:p>
    <w:p>
      <w:pPr>
        <w:pStyle w:val="TextBody"/>
        <w:rPr/>
      </w:pPr>
      <w:r>
        <w:rPr/>
        <w:t xml:space="preserve">[O.26.33.03] Y Ã©l viere venir la espada sobre la tierra, y tocare corneta, y avisare al pueblo;  </w:t>
      </w:r>
    </w:p>
    <w:p>
      <w:pPr>
        <w:pStyle w:val="TextBody"/>
        <w:rPr/>
      </w:pPr>
      <w:r>
        <w:rPr/>
        <w:t xml:space="preserve">[O.26.33.04] Cualquiera que oyere el sonido de la corneta, y no se apercibiere, y viniendo la espada lo tomare, su sangre serÃ¡ sobre su cabeza.  </w:t>
      </w:r>
    </w:p>
    <w:p>
      <w:pPr>
        <w:pStyle w:val="TextBody"/>
        <w:rPr/>
      </w:pPr>
      <w:r>
        <w:rPr/>
        <w:t xml:space="preserve">[O.26.33.05] El sonido de la corneta oyÃ³, y no se apercibiÃ³; su sangre serÃ¡ sobre Ã©l: mas el que se apercibiere, librarÃ¡ su vida.  </w:t>
      </w:r>
    </w:p>
    <w:p>
      <w:pPr>
        <w:pStyle w:val="TextBody"/>
        <w:rPr/>
      </w:pPr>
      <w:r>
        <w:rPr/>
        <w:t xml:space="preserve">[O.26.33.06] Pero si el atalaya viere venir la espada, y no tocare la corneta, y el pueblo no se apercibiere, y viniendo la espada, tomare de Ã©l alguno; por causa de su pecado fuÃ© tomado, mas demandarÃ© su sangre de mano del atalaya.  </w:t>
      </w:r>
    </w:p>
    <w:p>
      <w:pPr>
        <w:pStyle w:val="TextBody"/>
        <w:rPr/>
      </w:pPr>
      <w:r>
        <w:rPr/>
        <w:t xml:space="preserve">[O.26.33.07] TÃº pues, hijo del hombre, yo te he puesto por atalaya Ã¡ la casa de Israel, y oirÃ¡s la palabra de mi boca, y los apercibirÃ¡s de mi parte.  </w:t>
      </w:r>
    </w:p>
    <w:p>
      <w:pPr>
        <w:pStyle w:val="TextBody"/>
        <w:rPr/>
      </w:pPr>
      <w:r>
        <w:rPr/>
        <w:t>[O.26.33.08] Diciendo yo al impÃ</w:t>
        <w:softHyphen/>
        <w:t>o: ImpÃ</w:t>
        <w:softHyphen/>
        <w:t>o, de cierto morirÃ¡s; si tÃº no hablares para que se guarde el impÃ</w:t>
        <w:softHyphen/>
        <w:t>o de su camino, el impÃ</w:t>
        <w:softHyphen/>
        <w:t xml:space="preserve">o morirÃ¡ por su pecado, mas su sangre yo la demandarÃ© de tu mano.  </w:t>
      </w:r>
    </w:p>
    <w:p>
      <w:pPr>
        <w:pStyle w:val="TextBody"/>
        <w:rPr/>
      </w:pPr>
      <w:r>
        <w:rPr/>
        <w:t>[O.26.33.09] Y si tÃº avisares al impÃ</w:t>
        <w:softHyphen/>
        <w:t xml:space="preserve">o de su camino para que de Ã©l se aparte, y Ã©l no se apartare de su camino, por su pecado morirÃ¡ Ã©l, y tÃº libraste tu vida.  </w:t>
      </w:r>
    </w:p>
    <w:p>
      <w:pPr>
        <w:pStyle w:val="TextBody"/>
        <w:rPr/>
      </w:pPr>
      <w:r>
        <w:rPr/>
        <w:t>[O.26.33.10] TÃº pues, hijo del hombre, di Ã¡ la casa de Israel: Vosotros habÃ©is hablado asÃ</w:t>
        <w:softHyphen/>
        <w:t xml:space="preserve">, diciendo: Nuestras rebeliones y nuestros pecados estÃ¡n sobre nosotros, y Ã¡ causa de ellos somos consumidos: Â¿cÃ³mo pues viviremos?  </w:t>
      </w:r>
    </w:p>
    <w:p>
      <w:pPr>
        <w:pStyle w:val="TextBody"/>
        <w:rPr/>
      </w:pPr>
      <w:r>
        <w:rPr/>
        <w:t>[O.26.33.11] Diles: Vivo yo, dice el SeÃ±or JehovÃ¡, que no quiero la muerte del impÃ</w:t>
        <w:softHyphen/>
        <w:t>o, sino que se torne el impÃ</w:t>
        <w:softHyphen/>
        <w:t xml:space="preserve">o de su camino, y que viva. Volveos, volveos de vuestros caminos: Â¿y por quÃ© morirÃ©is, oh casa de Israel?  </w:t>
      </w:r>
    </w:p>
    <w:p>
      <w:pPr>
        <w:pStyle w:val="TextBody"/>
        <w:rPr/>
      </w:pPr>
      <w:r>
        <w:rPr/>
        <w:t>[O.26.33.12] Y tÃº, hijo del hombre, di Ã¡ los hijos de tu pueblo: La justicia del justo no lo librarÃ¡ el dÃ</w:t>
        <w:softHyphen/>
        <w:t>a que se rebelare; y la impiedad del impÃ</w:t>
        <w:softHyphen/>
        <w:t>o no le serÃ¡ estorbo el dÃ</w:t>
        <w:softHyphen/>
        <w:t>a que se volviere de su impiedad; y el justo no podrÃ¡ vivir por su justicia el dÃ</w:t>
        <w:softHyphen/>
        <w:t xml:space="preserve">a que pecare.  </w:t>
      </w:r>
    </w:p>
    <w:p>
      <w:pPr>
        <w:pStyle w:val="TextBody"/>
        <w:rPr/>
      </w:pPr>
      <w:r>
        <w:rPr/>
        <w:t xml:space="preserve">[O.26.33.13] Diciendo yo al justo: De cierto vivirÃ¡, y Ã©l confiado en su justicia hiciere iniquidad, todas sus justicias no vendrÃ¡n en memoria, sino que morirÃ¡ por su iniquidad que hizo.  </w:t>
      </w:r>
    </w:p>
    <w:p>
      <w:pPr>
        <w:pStyle w:val="TextBody"/>
        <w:rPr/>
      </w:pPr>
      <w:r>
        <w:rPr/>
        <w:t>[O.26.33.14] Y diciendo yo al impÃ</w:t>
        <w:softHyphen/>
        <w:t xml:space="preserve">o: De cierto morirÃ¡s; si Ã©l se volviere de su pecado, Ã© hiciere juicio y justicia,  </w:t>
      </w:r>
    </w:p>
    <w:p>
      <w:pPr>
        <w:pStyle w:val="TextBody"/>
        <w:rPr/>
      </w:pPr>
      <w:r>
        <w:rPr/>
        <w:t>[O.26.33.15] Si el impÃ</w:t>
        <w:softHyphen/>
        <w:t xml:space="preserve">o restituyere la prenda, devolviere lo que hubiere robado, caminare en las ordenanzas de la vida, no haciendo iniquidad, vivirÃ¡ ciertamente y no morirÃ¡.  </w:t>
      </w:r>
    </w:p>
    <w:p>
      <w:pPr>
        <w:pStyle w:val="TextBody"/>
        <w:rPr/>
      </w:pPr>
      <w:r>
        <w:rPr/>
        <w:t>[O.26.33.16] No se le recordarÃ¡ ninguno de sus pecados que habÃ</w:t>
        <w:softHyphen/>
        <w:t xml:space="preserve">a cometido: hizo juicio y justicia; vivirÃ¡ ciertamente.  </w:t>
      </w:r>
    </w:p>
    <w:p>
      <w:pPr>
        <w:pStyle w:val="TextBody"/>
        <w:rPr/>
      </w:pPr>
      <w:r>
        <w:rPr/>
        <w:t>[O.26.33.17] Luego dirÃ¡n los hijos de tu pueblo: No es recta la vÃ</w:t>
        <w:softHyphen/>
        <w:t>a del SeÃ±or: la vÃ</w:t>
        <w:softHyphen/>
        <w:t xml:space="preserve">a de ellos es la que no es recta.  </w:t>
      </w:r>
    </w:p>
    <w:p>
      <w:pPr>
        <w:pStyle w:val="TextBody"/>
        <w:rPr/>
      </w:pPr>
      <w:r>
        <w:rPr/>
        <w:t xml:space="preserve">[O.26.33.18] Cuando el justo se apartare de su justicia, Ã© hiciere iniquidad, morirÃ¡ por ello.  </w:t>
      </w:r>
    </w:p>
    <w:p>
      <w:pPr>
        <w:pStyle w:val="TextBody"/>
        <w:rPr/>
      </w:pPr>
      <w:r>
        <w:rPr/>
        <w:t>[O.26.33.19] Y cuando el impÃ</w:t>
        <w:softHyphen/>
        <w:t xml:space="preserve">o se apartare de su impiedad, Ã© hiciere juicio y justicia, vivirÃ¡ por ello.  </w:t>
      </w:r>
    </w:p>
    <w:p>
      <w:pPr>
        <w:pStyle w:val="TextBody"/>
        <w:rPr/>
      </w:pPr>
      <w:r>
        <w:rPr/>
        <w:t>[O.26.33.20] Y dijisteis: No es recta la vÃ</w:t>
        <w:softHyphen/>
        <w:t xml:space="preserve">a del SeÃ±or. Yo os juzgarÃ©, oh casa de Israel, Ã¡ cada uno conforme Ã¡ sus caminos.  </w:t>
      </w:r>
    </w:p>
    <w:p>
      <w:pPr>
        <w:pStyle w:val="TextBody"/>
        <w:rPr/>
      </w:pPr>
      <w:r>
        <w:rPr/>
        <w:t>[O.26.33.21] Y aconteciÃ³ en el aÃ±o duodÃ©cimo de nuestro cautiverio, en el mes dÃ©cimo, Ã¡ los cinco del mes, que vino Ã¡ mÃ</w:t>
        <w:softHyphen/>
        <w:t xml:space="preserve"> un escapado de Jerusalem, diciendo: La ciudad ha sido herida.  </w:t>
      </w:r>
    </w:p>
    <w:p>
      <w:pPr>
        <w:pStyle w:val="TextBody"/>
        <w:rPr/>
      </w:pPr>
      <w:r>
        <w:rPr/>
        <w:t>[O.26.33.22] Y la mano de JehovÃ¡ habÃ</w:t>
        <w:softHyphen/>
        <w:t>a sido sobre mÃ</w:t>
        <w:softHyphen/>
        <w:t xml:space="preserve"> la tarde antes que el escapado viniese, y habÃ</w:t>
        <w:softHyphen/>
        <w:t>a abierto mi boca, hasta que vino Ã¡ mÃ</w:t>
        <w:softHyphen/>
        <w:t xml:space="preserve"> por la maÃ±ana; y abriÃ³ mi boca, y no mÃ¡s estuve callado.  </w:t>
      </w:r>
    </w:p>
    <w:p>
      <w:pPr>
        <w:pStyle w:val="TextBody"/>
        <w:rPr/>
      </w:pPr>
      <w:r>
        <w:rPr/>
        <w:t>[O.26.33.23] Y fuÃ© Ã¡ mÃ</w:t>
        <w:softHyphen/>
        <w:t xml:space="preserve"> palabra de JehovÃ¡, diciendo:  </w:t>
      </w:r>
    </w:p>
    <w:p>
      <w:pPr>
        <w:pStyle w:val="TextBody"/>
        <w:rPr/>
      </w:pPr>
      <w:r>
        <w:rPr/>
        <w:t xml:space="preserve">[O.26.33.24] Hijo del hombre, los que habitan aquellos desiertos en la tierra de Israel, hablando dicen: Abraham era uno, y poseyÃ³ la tierra: pues nosotros somos muchos; Ã¡ nosotros es dada la tierra en posesiÃ³n.  </w:t>
      </w:r>
    </w:p>
    <w:p>
      <w:pPr>
        <w:pStyle w:val="TextBody"/>
        <w:rPr/>
      </w:pPr>
      <w:r>
        <w:rPr/>
        <w:t>[O.26.33.25] Por tanto, diles: AsÃ</w:t>
        <w:softHyphen/>
        <w:t xml:space="preserve"> dicho el SeÃ±or JehovÃ¡: Â¿Con sangre comerÃ©is, y Ã¡ vuestros Ã</w:t>
        <w:softHyphen/>
        <w:t xml:space="preserve">dolos alzarÃ©is vuestros ojos, y sangre derramarÃ©is, y poseerÃ©is vosotros la tierra?  </w:t>
      </w:r>
    </w:p>
    <w:p>
      <w:pPr>
        <w:pStyle w:val="TextBody"/>
        <w:rPr/>
      </w:pPr>
      <w:r>
        <w:rPr/>
        <w:t xml:space="preserve">[O.26.33.26] Estuvisteis sobre vuestras espadas, hicisteis abominaciÃ³n, y contaminasteis cada cual la mujer de su prÃ³jimo: Â¿y habrÃ©is de poseer la tierra?  </w:t>
      </w:r>
    </w:p>
    <w:p>
      <w:pPr>
        <w:pStyle w:val="TextBody"/>
        <w:rPr/>
      </w:pPr>
      <w:r>
        <w:rPr/>
        <w:t>[O.26.33.27] Les dirÃ¡s asÃ</w:t>
        <w:softHyphen/>
        <w:t>: AsÃ</w:t>
        <w:softHyphen/>
        <w:t xml:space="preserve"> ha dicho el SeÃ±or JehovÃ¡: Vivo yo, que los que estÃ¡n en aquellos asolamientos caerÃ¡n Ã¡ cuchillo, y al que estÃ¡ sobre la haz del campo entregarÃ© Ã¡ las bestias que lo devoren; y los que estÃ¡n en las fortalezas y en las cuevas, de pestilencia morirÃ¡n.  </w:t>
      </w:r>
    </w:p>
    <w:p>
      <w:pPr>
        <w:pStyle w:val="TextBody"/>
        <w:rPr/>
      </w:pPr>
      <w:r>
        <w:rPr/>
        <w:t xml:space="preserve">[O.26.33.28] Y pondrÃ© la tierra en desierto y en soledad, y cesarÃ¡ la soberbia de su fortaleza; y los montes de Israel serÃ¡n asolados, que no haya quien pase.  </w:t>
      </w:r>
    </w:p>
    <w:p>
      <w:pPr>
        <w:pStyle w:val="TextBody"/>
        <w:rPr/>
      </w:pPr>
      <w:r>
        <w:rPr/>
        <w:t xml:space="preserve">[O.26.33.29] Y sabrÃ¡n que yo soy JehovÃ¡, cuando pusiere la tierra en soledad y desierto, por todas las abominaciones que han hecho.  </w:t>
      </w:r>
    </w:p>
    <w:p>
      <w:pPr>
        <w:pStyle w:val="TextBody"/>
        <w:rPr/>
      </w:pPr>
      <w:r>
        <w:rPr/>
        <w:t xml:space="preserve">[O.26.33.30] Y tÃº, hijo del hombre, los hijos de tu pueblo se mofan de ti junto Ã¡ las paredes y Ã¡ las puertas de las casas, y habla el uno con el otro, cada uno con su hermano, diciendo: Venid ahora, y oid quÃ© palabra sale de JehovÃ¡.  </w:t>
      </w:r>
    </w:p>
    <w:p>
      <w:pPr>
        <w:pStyle w:val="TextBody"/>
        <w:rPr/>
      </w:pPr>
      <w:r>
        <w:rPr/>
        <w:t xml:space="preserve">[O.26.33.31] Y vendrÃ¡n Ã¡ ti como viene el pueblo, y se estarÃ¡n delante de ti como mi pueblo, y oirÃ¡n tus palabras, y no las pondrÃ¡n por obra: antes hacen halagos con sus bocas, y el corazÃ³n de ellos anda en pos de su avaricia.  </w:t>
      </w:r>
    </w:p>
    <w:p>
      <w:pPr>
        <w:pStyle w:val="TextBody"/>
        <w:rPr/>
      </w:pPr>
      <w:r>
        <w:rPr/>
        <w:t>[O.26.33.32] Y he aquÃ</w:t>
        <w:softHyphen/>
        <w:t xml:space="preserve"> que tÃº eres Ã¡ ellos como cantor de amores, gracioso de voz y que canta bien: y oirÃ¡n tus palabras, mas no las pondrÃ¡n por obra.  </w:t>
      </w:r>
    </w:p>
    <w:p>
      <w:pPr>
        <w:pStyle w:val="TextBody"/>
        <w:rPr/>
      </w:pPr>
      <w:r>
        <w:rPr/>
        <w:t>[O.26.33.33] Empero cuando ello viniere (he aquÃ</w:t>
        <w:softHyphen/>
        <w:t xml:space="preserve"> viene) sabrÃ¡n que hubo profeta entre ellos.  </w:t>
      </w:r>
    </w:p>
    <w:p>
      <w:pPr>
        <w:pStyle w:val="TextBody"/>
        <w:rPr/>
      </w:pPr>
      <w:r>
        <w:rPr/>
        <w:t>[O.26.34.01] Y FUÃ‰ Ã¡ mÃ</w:t>
        <w:softHyphen/>
        <w:t xml:space="preserve"> palabra de JehovÃ¡, diciendo:  </w:t>
      </w:r>
    </w:p>
    <w:p>
      <w:pPr>
        <w:pStyle w:val="TextBody"/>
        <w:rPr/>
      </w:pPr>
      <w:r>
        <w:rPr/>
        <w:t>[O.26.34.02] Hijo del hombre, profetiza contra los pastores de Israel; profetiza, y diles Ã¡ los pastores: AsÃ</w:t>
        <w:softHyphen/>
        <w:t xml:space="preserve"> ha dicho el SeÃ±or JehovÃ¡: Â</w:t>
        <w:softHyphen/>
        <w:t>Ay de los pastores de Israel, que se apacientan Ã¡ sÃ</w:t>
        <w:softHyphen/>
        <w:t xml:space="preserve"> mismos! Â¿No apacientan los pastores los rebaÃ±os?  </w:t>
      </w:r>
    </w:p>
    <w:p>
      <w:pPr>
        <w:pStyle w:val="TextBody"/>
        <w:rPr/>
      </w:pPr>
      <w:r>
        <w:rPr/>
        <w:t>[O.26.34.03] ComÃ©is la leche, y os vestÃ</w:t>
        <w:softHyphen/>
        <w:t xml:space="preserve">s de la lana: la gruesa degollÃ¡is, no apacentÃ¡is las ovejas.  </w:t>
      </w:r>
    </w:p>
    <w:p>
      <w:pPr>
        <w:pStyle w:val="TextBody"/>
        <w:rPr/>
      </w:pPr>
      <w:r>
        <w:rPr/>
        <w:t xml:space="preserve">[O.26.34.04] No corroborasteis las flacas, ni curasteis la enferma: no ligasteis la perniquebrada, ni tornasteis la amontada, ni buscasteis la perdida; sino que os habÃ©is enseÃ±oreado de ellas con dureza y con violencia;  </w:t>
      </w:r>
    </w:p>
    <w:p>
      <w:pPr>
        <w:pStyle w:val="TextBody"/>
        <w:rPr/>
      </w:pPr>
      <w:r>
        <w:rPr/>
        <w:t xml:space="preserve">[O.26.34.05] Y estÃ¡n derramadas por falta de pastor; y fueron para ser comidas de toda bestia del campo, y fueron esparcidas.  </w:t>
      </w:r>
    </w:p>
    <w:p>
      <w:pPr>
        <w:pStyle w:val="TextBody"/>
        <w:rPr/>
      </w:pPr>
      <w:r>
        <w:rPr/>
        <w:t xml:space="preserve">[O.26.34.06] Y anduvieron perdidas mis ovejas por todos los montes, y en todo collado alto: y en toda la haz de la tierra fueron derramadas mis ovejas, y no hubo quien buscase, ni quien requiriese.  </w:t>
      </w:r>
    </w:p>
    <w:p>
      <w:pPr>
        <w:pStyle w:val="TextBody"/>
        <w:rPr/>
      </w:pPr>
      <w:r>
        <w:rPr/>
        <w:t xml:space="preserve">[O.26.34.07] Por tanto, pastores, oid palabra de JehovÃ¡:  </w:t>
      </w:r>
    </w:p>
    <w:p>
      <w:pPr>
        <w:pStyle w:val="TextBody"/>
        <w:rPr/>
      </w:pPr>
      <w:r>
        <w:rPr/>
        <w:t>[O.26.34.08] Vivo yo, ha dicho el SeÃ±or JehovÃ¡, que por cuanto mi rebaÃ±o fuÃ© para ser robado, y mis ovejas fueron para ser comidas de toda bestia del campo, sin pastor; ni mis pastores buscaron mis ovejas, sino que los pastores se apacentaron Ã¡ sÃ</w:t>
        <w:softHyphen/>
        <w:t xml:space="preserve"> mismos, y no apacentaron mis ovejas;  </w:t>
      </w:r>
    </w:p>
    <w:p>
      <w:pPr>
        <w:pStyle w:val="TextBody"/>
        <w:rPr/>
      </w:pPr>
      <w:r>
        <w:rPr/>
        <w:t xml:space="preserve">[O.26.34.09] Por tanto, oh pastores, oid palabra de JehovÃ¡:  </w:t>
      </w:r>
    </w:p>
    <w:p>
      <w:pPr>
        <w:pStyle w:val="TextBody"/>
        <w:rPr/>
      </w:pPr>
      <w:r>
        <w:rPr/>
        <w:t>[O.26.34.10] AsÃ</w:t>
        <w:softHyphen/>
        <w:t xml:space="preserve"> ha dicho el SeÃ±or JehovÃ¡: He aquÃ</w:t>
        <w:softHyphen/>
        <w:t>, yo Ã¡ los pastores; y requerirÃ© mis ovejas de su mano, y harÃ©les dejar de apacentar las ovejas: ni los pastores se apacentarÃ¡n mÃ¡s Ã¡ sÃ</w:t>
        <w:softHyphen/>
        <w:t xml:space="preserve"> mismos; pues yo librarÃ© mis ovejas de sus bocas, y no les serÃ¡n mÃ¡s por comida.  </w:t>
      </w:r>
    </w:p>
    <w:p>
      <w:pPr>
        <w:pStyle w:val="TextBody"/>
        <w:rPr/>
      </w:pPr>
      <w:r>
        <w:rPr/>
        <w:t>[O.26.34.11] Porque asÃ</w:t>
        <w:softHyphen/>
        <w:t xml:space="preserve"> ha dicho el SeÃ±or JehovÃ¡: He aquÃ</w:t>
        <w:softHyphen/>
        <w:t xml:space="preserve">, yo, yo requerirÃ© mis ovejas, y las reconocerÃ©.  </w:t>
      </w:r>
    </w:p>
    <w:p>
      <w:pPr>
        <w:pStyle w:val="TextBody"/>
        <w:rPr/>
      </w:pPr>
      <w:r>
        <w:rPr/>
        <w:t>[O.26.34.12] Como reconoce su rebaÃ±o el pastor el dÃ</w:t>
        <w:softHyphen/>
        <w:t>a que estÃ¡ en medio de sus ovejas esparcidas, asÃ</w:t>
        <w:softHyphen/>
        <w:t xml:space="preserve"> reconocerÃ© mis ovejas, y las librarÃ© de todos los lugares en que fueron esparcidas el dÃ</w:t>
        <w:softHyphen/>
        <w:t xml:space="preserve">a del nublado y de la oscuridad.  </w:t>
      </w:r>
    </w:p>
    <w:p>
      <w:pPr>
        <w:pStyle w:val="TextBody"/>
        <w:rPr/>
      </w:pPr>
      <w:r>
        <w:rPr/>
        <w:t>[O.26.34.13] Y yo las sacarÃ© de los pueblos, y las juntarÃ© de las tierras: y las meterÃ© en su tierra, y las apacentarÃ© en los montes de Israel por las riberas, y en todas las habitaciones del paÃ</w:t>
        <w:softHyphen/>
        <w:t xml:space="preserve">s.  </w:t>
      </w:r>
    </w:p>
    <w:p>
      <w:pPr>
        <w:pStyle w:val="TextBody"/>
        <w:rPr/>
      </w:pPr>
      <w:r>
        <w:rPr/>
        <w:t>[O.26.34.14] En buenos pastos las apacentarÃ©, y en los altos montes de Israel serÃ¡ su majada: allÃ</w:t>
        <w:softHyphen/>
        <w:t xml:space="preserve"> dormirÃ¡n en buena majada, y en pastos gruesos serÃ¡n apacentadas sobre los montes de Israel.  </w:t>
      </w:r>
    </w:p>
    <w:p>
      <w:pPr>
        <w:pStyle w:val="TextBody"/>
        <w:rPr/>
      </w:pPr>
      <w:r>
        <w:rPr/>
        <w:t xml:space="preserve">[O.26.34.15] Yo apacentarÃ© mis ovejas, y yo les harÃ© tener majada, dice el SeÃ±or JehovÃ¡.  </w:t>
      </w:r>
    </w:p>
    <w:p>
      <w:pPr>
        <w:pStyle w:val="TextBody"/>
        <w:rPr/>
      </w:pPr>
      <w:r>
        <w:rPr/>
        <w:t xml:space="preserve">[O.26.34.16] Yo buscarÃ© la perdida, y tornarÃ© la amontada, y ligarÃ© la perniquebrada, y corroborarÃ© la enferma: mas Ã¡ la gruesa y Ã¡ la fuerte destruirÃ©. Yo las apacentarÃ© en juicio.  </w:t>
      </w:r>
    </w:p>
    <w:p>
      <w:pPr>
        <w:pStyle w:val="TextBody"/>
        <w:rPr/>
      </w:pPr>
      <w:r>
        <w:rPr/>
        <w:t>[O.26.34.17] Mas vosotras, ovejas mÃ</w:t>
        <w:softHyphen/>
        <w:t>as, asÃ</w:t>
        <w:softHyphen/>
        <w:t xml:space="preserve"> ha dicho el SeÃ±or JehovÃ¡: He aquÃ</w:t>
        <w:softHyphen/>
        <w:t xml:space="preserve"> yo juzgo entre oveja y oveja, entre carneros y machos cabrÃ</w:t>
        <w:softHyphen/>
        <w:t xml:space="preserve">os.  </w:t>
      </w:r>
    </w:p>
    <w:p>
      <w:pPr>
        <w:pStyle w:val="TextBody"/>
        <w:rPr/>
      </w:pPr>
      <w:r>
        <w:rPr/>
        <w:t xml:space="preserve">[O.26.34.18] Â¿Os es poco que comÃ¡is los buenos pastos, sino que hollÃ©is con vuestros pies lo que de vuestros pastos queda; y que bebiendo las aguas sentadas, hollÃ©is ademÃ¡s con vuestros pies las que quedan?  </w:t>
      </w:r>
    </w:p>
    <w:p>
      <w:pPr>
        <w:pStyle w:val="TextBody"/>
        <w:rPr/>
      </w:pPr>
      <w:r>
        <w:rPr/>
        <w:t xml:space="preserve">[O.26.34.19] Y mis ovejas comen lo hollado de vuestros pies, y beben lo que con vuestros pies habÃ©is hollado.  </w:t>
      </w:r>
    </w:p>
    <w:p>
      <w:pPr>
        <w:pStyle w:val="TextBody"/>
        <w:rPr/>
      </w:pPr>
      <w:r>
        <w:rPr/>
        <w:t>[O.26.34.20] Por tanto, asÃ</w:t>
        <w:softHyphen/>
        <w:t xml:space="preserve"> les dice el SeÃ±or JehovÃ¡: He aquÃ</w:t>
        <w:softHyphen/>
        <w:t xml:space="preserve">, yo, yo juzgarÃ© entre la oveja gruesa y la oveja flaca,  </w:t>
      </w:r>
    </w:p>
    <w:p>
      <w:pPr>
        <w:pStyle w:val="TextBody"/>
        <w:rPr/>
      </w:pPr>
      <w:r>
        <w:rPr/>
        <w:t xml:space="preserve">[O.26.34.21] Por cuanto rempujasteis con el lado y con el hombro, y acorneasteis con vuestros cuernos Ã¡ todas las flacas, hasta que las esparcisteis fuera.  </w:t>
      </w:r>
    </w:p>
    <w:p>
      <w:pPr>
        <w:pStyle w:val="TextBody"/>
        <w:rPr/>
      </w:pPr>
      <w:r>
        <w:rPr/>
        <w:t xml:space="preserve">[O.26.34.22] Yo salvarÃ© Ã¡ mis ovejas, y nunca mÃ¡s serÃ¡n en rapiÃ±a; y juzgarÃ© entre oveja y oveja.  </w:t>
      </w:r>
    </w:p>
    <w:p>
      <w:pPr>
        <w:pStyle w:val="TextBody"/>
        <w:rPr/>
      </w:pPr>
      <w:r>
        <w:rPr/>
        <w:t xml:space="preserve">[O.26.34.23] Y despertarÃ© sobre ellas un pastor, y Ã©l las apacentarÃ¡; Ã¡ mi siervo David: Ã©l las apacentarÃ¡, y Ã©l les serÃ¡ por pastor.  </w:t>
      </w:r>
    </w:p>
    <w:p>
      <w:pPr>
        <w:pStyle w:val="TextBody"/>
        <w:rPr/>
      </w:pPr>
      <w:r>
        <w:rPr/>
        <w:t>[O.26.34.24] Yo JehovÃ¡ les serÃ© por Dios, y mi siervo David prÃ</w:t>
        <w:softHyphen/>
        <w:t xml:space="preserve">ncipe en medio de ellos. Yo JehovÃ¡ he hablado.  </w:t>
      </w:r>
    </w:p>
    <w:p>
      <w:pPr>
        <w:pStyle w:val="TextBody"/>
        <w:rPr/>
      </w:pPr>
      <w:r>
        <w:rPr/>
        <w:t xml:space="preserve">[O.26.34.25] Y establecerÃ© con ellos pacto de paz, y harÃ© cesar de la tierra las malas bestias; y habitarÃ¡n en el desierto seguramente, y dormirÃ¡n en los bosques.  </w:t>
      </w:r>
    </w:p>
    <w:p>
      <w:pPr>
        <w:pStyle w:val="TextBody"/>
        <w:rPr/>
      </w:pPr>
      <w:r>
        <w:rPr/>
        <w:t xml:space="preserve">[O.26.34.26] Y darÃ© Ã¡ ellas, y Ã¡ los alrededores de mi collado, bendiciÃ³n; y harÃ© descender la lluvia en su tiempo, lluvias de bendiciÃ³n serÃ¡n.  </w:t>
      </w:r>
    </w:p>
    <w:p>
      <w:pPr>
        <w:pStyle w:val="TextBody"/>
        <w:rPr/>
      </w:pPr>
      <w:r>
        <w:rPr/>
        <w:t xml:space="preserve">[O.26.34.27] Y el Ã¡rbol del campo darÃ¡ su fruto, y la tierra darÃ¡ su fruto, y estarÃ¡n sobre su tierra seguramente; y sabrÃ¡n que yo soy JehovÃ¡, cuando quebrare las coyundas de su yugo, y los librare de mano de los que se sirven de ellos.  </w:t>
      </w:r>
    </w:p>
    <w:p>
      <w:pPr>
        <w:pStyle w:val="TextBody"/>
        <w:rPr/>
      </w:pPr>
      <w:r>
        <w:rPr/>
        <w:t xml:space="preserve">[O.26.34.28] Y no serÃ¡n mÃ¡s presa de las gentes, ni las bestias de la tierra las devorarÃ¡n; sino que habitarÃ¡n seguramente, y no habrÃ¡ quien espante;  </w:t>
      </w:r>
    </w:p>
    <w:p>
      <w:pPr>
        <w:pStyle w:val="TextBody"/>
        <w:rPr/>
      </w:pPr>
      <w:r>
        <w:rPr/>
        <w:t xml:space="preserve">[O.26.34.29] Y despertarÃ©les una planta por nombre, y no mÃ¡s serÃ¡n consumidos de hambre en la tierra, ni serÃ¡n mÃ¡s avergonzados de las gentes.  </w:t>
      </w:r>
    </w:p>
    <w:p>
      <w:pPr>
        <w:pStyle w:val="TextBody"/>
        <w:rPr/>
      </w:pPr>
      <w:r>
        <w:rPr/>
        <w:t xml:space="preserve">[O.26.34.30] Y sabrÃ¡n que yo su Dios JehovÃ¡ soy con ellos, y ellos son mi pueblo, la casa de Israel, dice el SeÃ±or JehovÃ¡.  </w:t>
      </w:r>
    </w:p>
    <w:p>
      <w:pPr>
        <w:pStyle w:val="TextBody"/>
        <w:rPr/>
      </w:pPr>
      <w:r>
        <w:rPr/>
        <w:t>[O.26.34.31] Y vosotras, ovejas mÃ</w:t>
        <w:softHyphen/>
        <w:t xml:space="preserve">as, ovejas de mi pasto, hombres sois, y yo vuestro Dios, dice el SeÃ±or JehovÃ¡.  </w:t>
      </w:r>
    </w:p>
    <w:p>
      <w:pPr>
        <w:pStyle w:val="TextBody"/>
        <w:rPr/>
      </w:pPr>
      <w:r>
        <w:rPr/>
        <w:t>[O.26.35.01] Y FUÃ‰ Ã¡ mÃ</w:t>
        <w:softHyphen/>
        <w:t xml:space="preserve"> palabra de JehovÃ¡, diciendo:  </w:t>
      </w:r>
    </w:p>
    <w:p>
      <w:pPr>
        <w:pStyle w:val="TextBody"/>
        <w:rPr/>
      </w:pPr>
      <w:r>
        <w:rPr/>
        <w:t xml:space="preserve">[O.26.35.02] Hijo del hombre, pon tu rostro hacia el monte de Seir, y profetiza contra Ã©l,  </w:t>
      </w:r>
    </w:p>
    <w:p>
      <w:pPr>
        <w:pStyle w:val="TextBody"/>
        <w:rPr/>
      </w:pPr>
      <w:r>
        <w:rPr/>
        <w:t>[O.26.35.03] Y dile: AsÃ</w:t>
        <w:softHyphen/>
        <w:t xml:space="preserve"> ha dicho el SeÃ±or JehovÃ¡: He aquÃ</w:t>
        <w:softHyphen/>
        <w:t xml:space="preserve"> yo contra ti, oh monte de Seir, y extenderÃ© mi mano contra ti, y te pondrÃ© en asolamiento y en soledad.  </w:t>
      </w:r>
    </w:p>
    <w:p>
      <w:pPr>
        <w:pStyle w:val="TextBody"/>
        <w:rPr/>
      </w:pPr>
      <w:r>
        <w:rPr/>
        <w:t xml:space="preserve">[O.26.35.04] A tus ciudades asolarÃ©, y tÃº serÃ¡s asolado; y sabrÃ¡s que yo soy JehovÃ¡.  </w:t>
      </w:r>
    </w:p>
    <w:p>
      <w:pPr>
        <w:pStyle w:val="TextBody"/>
        <w:rPr/>
      </w:pPr>
      <w:r>
        <w:rPr/>
        <w:t xml:space="preserve">[O.26.35.05] Por cuanto tuviste enemistades perpetuas, y esparciste los hijos de Israel Ã¡ poder de espada en el tiempo de su aflicciÃ³n, en el tiempo extremadamente malo;  </w:t>
      </w:r>
    </w:p>
    <w:p>
      <w:pPr>
        <w:pStyle w:val="TextBody"/>
        <w:rPr/>
      </w:pPr>
      <w:r>
        <w:rPr/>
        <w:t xml:space="preserve">[O.26.35.06] Por tanto, vivo yo, dice el SeÃ±or JehovÃ¡, que Ã¡ sangre te diputarÃ©, y sangre te perseguirÃ¡: y pues la sangre no aborreciste, sangre te perseguirÃ¡.  </w:t>
      </w:r>
    </w:p>
    <w:p>
      <w:pPr>
        <w:pStyle w:val="TextBody"/>
        <w:rPr/>
      </w:pPr>
      <w:r>
        <w:rPr/>
        <w:t xml:space="preserve">[O.26.35.07] Y pondrÃ© al monte de Seir en asolamiento y en soledad, y cortarÃ© de Ã©l pasante y volviente.  </w:t>
      </w:r>
    </w:p>
    <w:p>
      <w:pPr>
        <w:pStyle w:val="TextBody"/>
        <w:rPr/>
      </w:pPr>
      <w:r>
        <w:rPr/>
        <w:t xml:space="preserve">[O.26.35.08] Y henchirÃ© sus montes de sus muertos: en tus collados, y en tus valles, y en todos tus arroyos, caerÃ¡n ellos muertos Ã¡ cuchillo.  </w:t>
      </w:r>
    </w:p>
    <w:p>
      <w:pPr>
        <w:pStyle w:val="TextBody"/>
        <w:rPr/>
      </w:pPr>
      <w:r>
        <w:rPr/>
        <w:t xml:space="preserve">[O.26.35.09] Yo te pondrÃ© en asolamientos perpetuos, y tus ciudades nunca mÃ¡s se restaurarÃ¡n; y sabrÃ©is que yo soy JehovÃ¡.  </w:t>
      </w:r>
    </w:p>
    <w:p>
      <w:pPr>
        <w:pStyle w:val="TextBody"/>
        <w:rPr/>
      </w:pPr>
      <w:r>
        <w:rPr/>
        <w:t>[O.26.35.10] Por cuanto dijiste: Las dos naciones y las dos tierras serÃ¡n mÃ</w:t>
        <w:softHyphen/>
        <w:t>as, y las poseeremos, estando allÃ</w:t>
        <w:softHyphen/>
        <w:t xml:space="preserve"> JehovÃ¡;  </w:t>
      </w:r>
    </w:p>
    <w:p>
      <w:pPr>
        <w:pStyle w:val="TextBody"/>
        <w:rPr/>
      </w:pPr>
      <w:r>
        <w:rPr/>
        <w:t xml:space="preserve">[O.26.35.11] Por tanto, vivo yo, dice el SeÃ±or JehovÃ¡, yo harÃ© conforme Ã¡ tu ira, y conforme Ã¡ tu celo con que procediste, Ã¡ causa de tus enemistades con ellos: y serÃ© conocido en ellos, cuando te juzgarÃ©.  </w:t>
      </w:r>
    </w:p>
    <w:p>
      <w:pPr>
        <w:pStyle w:val="TextBody"/>
        <w:rPr/>
      </w:pPr>
      <w:r>
        <w:rPr/>
        <w:t>[O.26.35.12] Y sabrÃ¡s que yo JehovÃ¡ he oÃ</w:t>
        <w:softHyphen/>
        <w:t>do todas tus injurias que proferiste contra los montes de Israel, diciendo: DestruÃ</w:t>
        <w:softHyphen/>
        <w:t xml:space="preserve">dos son, nos son dados Ã¡ devorar.  </w:t>
      </w:r>
    </w:p>
    <w:p>
      <w:pPr>
        <w:pStyle w:val="TextBody"/>
        <w:rPr/>
      </w:pPr>
      <w:r>
        <w:rPr/>
        <w:t>[O.26.35.13] Y os engrandecisteis contra mÃ</w:t>
        <w:softHyphen/>
        <w:t xml:space="preserve"> con vuestra boca, y multiplicasteis contra mÃ</w:t>
        <w:softHyphen/>
        <w:t xml:space="preserve"> vuestras palabras. Yo lo oÃ</w:t>
        <w:softHyphen/>
        <w:t xml:space="preserve">.  </w:t>
      </w:r>
    </w:p>
    <w:p>
      <w:pPr>
        <w:pStyle w:val="TextBody"/>
        <w:rPr/>
      </w:pPr>
      <w:r>
        <w:rPr/>
        <w:t>[O.26.35.14] AsÃ</w:t>
        <w:softHyphen/>
        <w:t xml:space="preserve"> ha dicho el SeÃ±or JehovÃ¡: AlegrÃ¡ndose toda la tierra, yo te harÃ© soledad.  </w:t>
      </w:r>
    </w:p>
    <w:p>
      <w:pPr>
        <w:pStyle w:val="TextBody"/>
        <w:rPr/>
      </w:pPr>
      <w:r>
        <w:rPr/>
        <w:t>[O.26.35.15] Como te alegraste sobre la heredad de la casa de Israel, porque fuÃ© asolada, asÃ</w:t>
        <w:softHyphen/>
        <w:t xml:space="preserve"> te harÃ© Ã¡ ti: asolado serÃ¡ el monte de Seir, y toda Idumea, toda ella; y sabrÃ¡n que yo soy JehovÃ¡.  </w:t>
      </w:r>
    </w:p>
    <w:p>
      <w:pPr>
        <w:pStyle w:val="TextBody"/>
        <w:rPr/>
      </w:pPr>
      <w:r>
        <w:rPr/>
        <w:t xml:space="preserve">[O.26.36.01] Y TU, hijo del hombre, profetiza sobre los montes de Israel, y di: Montes de Israel, oid palabra de JehovÃ¡:  </w:t>
      </w:r>
    </w:p>
    <w:p>
      <w:pPr>
        <w:pStyle w:val="TextBody"/>
        <w:rPr/>
      </w:pPr>
      <w:r>
        <w:rPr/>
        <w:t>[O.26.36.02] AsÃ</w:t>
        <w:softHyphen/>
        <w:t xml:space="preserve"> ha dicho el SeÃ±or JehovÃ¡: Por cuanto el enemigo dijo sobre vosotros: Â</w:t>
        <w:softHyphen/>
        <w:t xml:space="preserve">Ea! tambiÃ©n las alturas perpetuas nos han sido por heredad;  </w:t>
      </w:r>
    </w:p>
    <w:p>
      <w:pPr>
        <w:pStyle w:val="TextBody"/>
        <w:rPr/>
      </w:pPr>
      <w:r>
        <w:rPr/>
        <w:t>[O.26.36.03] Profetiza por tanto, y di: AsÃ</w:t>
        <w:softHyphen/>
        <w:t xml:space="preserve"> ha dicho el SeÃ±or JehovÃ¡: Pues por cuanto asolÃ¡ndoos y tragÃ¡ndoos de todas partes, para que fueseis heredad Ã¡ las otras gentes, se os ha hecho andar en boca de lenguas, y ser el oprobio de los pueblos,  </w:t>
      </w:r>
    </w:p>
    <w:p>
      <w:pPr>
        <w:pStyle w:val="TextBody"/>
        <w:rPr/>
      </w:pPr>
      <w:r>
        <w:rPr/>
        <w:t>[O.26.36.04] Por tanto, montes de Israel, oid palabra del SeÃ±or JehovÃ¡: AsÃ</w:t>
        <w:softHyphen/>
        <w:t xml:space="preserve"> ha dicho el SeÃ±or JehovÃ¡ Ã¡ los montes y Ã¡ los collados, Ã¡ los arroyos y Ã¡ los valles, Ã¡ las ruinas y asolamientos, y Ã¡ las ciudades desamparadas, que fueron puestas Ã¡ saco y en escarnio Ã¡ las otras gentes alrededor;  </w:t>
      </w:r>
    </w:p>
    <w:p>
      <w:pPr>
        <w:pStyle w:val="TextBody"/>
        <w:rPr/>
      </w:pPr>
      <w:r>
        <w:rPr/>
        <w:t>[O.26.36.05] Por eso, asÃ</w:t>
        <w:softHyphen/>
        <w:t xml:space="preserve"> ha dicho el SeÃ±or JehovÃ¡: He hablado por cierto en el fuego de mi celo contra las demÃ¡s gentes, y contra toda Idumea, que se disputaron mi tierra por heredad con alegrÃ</w:t>
        <w:softHyphen/>
        <w:t xml:space="preserve">a de todo corazÃ³n, con enconamiento de Ã¡nimo, para que sus expelidos fuesen presa.  </w:t>
      </w:r>
    </w:p>
    <w:p>
      <w:pPr>
        <w:pStyle w:val="TextBody"/>
        <w:rPr/>
      </w:pPr>
      <w:r>
        <w:rPr/>
        <w:t>[O.26.36.06] Por tanto, profetiza sobre la tierra de Israel, y di Ã¡ los montes y Ã¡ los collados, y Ã¡ los arroyos y Ã¡ los valles: AsÃ</w:t>
        <w:softHyphen/>
        <w:t xml:space="preserve"> ha dicho el SeÃ±or JehovÃ¡: He aquÃ</w:t>
        <w:softHyphen/>
        <w:t xml:space="preserve">, en mi celo y en mi furor he hablado, por cuanto habÃ©is llevado el oprobio de las gentes.  </w:t>
      </w:r>
    </w:p>
    <w:p>
      <w:pPr>
        <w:pStyle w:val="TextBody"/>
        <w:rPr/>
      </w:pPr>
      <w:r>
        <w:rPr/>
        <w:t>[O.26.36.07] Por lo cual asÃ</w:t>
        <w:softHyphen/>
        <w:t xml:space="preserve"> ha dicho el SeÃ±or JehovÃ¡: Yo he alzado mi mano, que las gentes que os estÃ¡n alrededor han de llevar su afrenta.  </w:t>
      </w:r>
    </w:p>
    <w:p>
      <w:pPr>
        <w:pStyle w:val="TextBody"/>
        <w:rPr/>
      </w:pPr>
      <w:r>
        <w:rPr/>
        <w:t xml:space="preserve">[O.26.36.08] Mas vosotros, oh montes de Israel, darÃ©is vuestros ramos, y llevarÃ©is vuestro fruto Ã¡ mi pueblo Israel; porque cerca estÃ¡n para venir.  </w:t>
      </w:r>
    </w:p>
    <w:p>
      <w:pPr>
        <w:pStyle w:val="TextBody"/>
        <w:rPr/>
      </w:pPr>
      <w:r>
        <w:rPr/>
        <w:t>[O.26.36.09] Porque heme aquÃ</w:t>
        <w:softHyphen/>
        <w:t xml:space="preserve"> Ã¡ vosotros, y Ã¡ vosotros me volverÃ©, y serÃ©is labrados y sembrados.  </w:t>
      </w:r>
    </w:p>
    <w:p>
      <w:pPr>
        <w:pStyle w:val="TextBody"/>
        <w:rPr/>
      </w:pPr>
      <w:r>
        <w:rPr/>
        <w:t xml:space="preserve">[O.26.36.10] Y harÃ© multiplicar sobre vosotros hombres, Ã¡ toda la casa de Israel, toda ella; y las ciudades han de ser habitadas, y serÃ¡n edificadas las ruinas.  </w:t>
      </w:r>
    </w:p>
    <w:p>
      <w:pPr>
        <w:pStyle w:val="TextBody"/>
        <w:rPr/>
      </w:pPr>
      <w:r>
        <w:rPr/>
        <w:t>[O.26.36.11] Y multiplicarÃ© sobre vosotros hombres y bestias, y serÃ¡n multiplicados y crecerÃ¡n: y os harÃ© morar como solÃ</w:t>
        <w:softHyphen/>
        <w:t xml:space="preserve">ais antiguamente, y os harÃ© mÃ¡s bien que en vuestros principios; y sabrÃ©is que yo soy JehovÃ¡.  </w:t>
      </w:r>
    </w:p>
    <w:p>
      <w:pPr>
        <w:pStyle w:val="TextBody"/>
        <w:rPr/>
      </w:pPr>
      <w:r>
        <w:rPr/>
        <w:t xml:space="preserve">[O.26.36.12] Y harÃ© andar hombres sobre vosotros, Ã¡ mi pueblo Israel; y te poseerÃ¡n, y les serÃ¡s por heredad, y nunca mÃ¡s les matarÃ¡s los hijos.  </w:t>
      </w:r>
    </w:p>
    <w:p>
      <w:pPr>
        <w:pStyle w:val="TextBody"/>
        <w:rPr/>
      </w:pPr>
      <w:r>
        <w:rPr/>
        <w:t>[O.26.36.13] AsÃ</w:t>
        <w:softHyphen/>
        <w:t xml:space="preserve"> ha dicho el SeÃ±or JehovÃ¡: Por cuanto dicen de vosotros: Comedora de hombres, y matadora de los hijos de tus gentes has sido:  </w:t>
      </w:r>
    </w:p>
    <w:p>
      <w:pPr>
        <w:pStyle w:val="TextBody"/>
        <w:rPr/>
      </w:pPr>
      <w:r>
        <w:rPr/>
        <w:t xml:space="preserve">[O.26.36.14] Por tanto, no devorarÃ¡s mÃ¡s hombres, y nunca mÃ¡s matarÃ¡s los hijos Ã¡ tus gentes, dice el SeÃ±or JehovÃ¡.  </w:t>
      </w:r>
    </w:p>
    <w:p>
      <w:pPr>
        <w:pStyle w:val="TextBody"/>
        <w:rPr/>
      </w:pPr>
      <w:r>
        <w:rPr/>
        <w:t xml:space="preserve">[O.26.36.15] Y nunca mÃ¡s te harÃ© oir injuria de gentes, ni mÃ¡s llevarÃ¡s denuestos de pueblos, ni harÃ¡s mÃ¡s morir los hijos Ã¡ tus gentes, dice el SeÃ±or JehovÃ¡.  </w:t>
      </w:r>
    </w:p>
    <w:p>
      <w:pPr>
        <w:pStyle w:val="TextBody"/>
        <w:rPr/>
      </w:pPr>
      <w:r>
        <w:rPr/>
        <w:t>[O.26.36.16] Y fuÃ© Ã¡ mÃ</w:t>
        <w:softHyphen/>
        <w:t xml:space="preserve"> palabra de JehovÃ¡, diciendo:  </w:t>
      </w:r>
    </w:p>
    <w:p>
      <w:pPr>
        <w:pStyle w:val="TextBody"/>
        <w:rPr/>
      </w:pPr>
      <w:r>
        <w:rPr/>
        <w:t>[O.26.36.17] Hijo del hombre, morando en su tierra la casa de Israel, la contaminaron con sus caminos y con sus obras: como inmundicia de menstruosa fuÃ© su camino delante de mÃ</w:t>
        <w:softHyphen/>
        <w:t xml:space="preserve">.  </w:t>
      </w:r>
    </w:p>
    <w:p>
      <w:pPr>
        <w:pStyle w:val="TextBody"/>
        <w:rPr/>
      </w:pPr>
      <w:r>
        <w:rPr/>
        <w:t>[O.26.36.18] Y derramÃ© mi ira sobre ellos por las sangres que derramaron sobre la tierra; porque con sus Ã</w:t>
        <w:softHyphen/>
        <w:t xml:space="preserve">dolos la contaminaron.  </w:t>
      </w:r>
    </w:p>
    <w:p>
      <w:pPr>
        <w:pStyle w:val="TextBody"/>
        <w:rPr/>
      </w:pPr>
      <w:r>
        <w:rPr/>
        <w:t>[O.26.36.19] Y esparcÃ</w:t>
        <w:softHyphen/>
        <w:t xml:space="preserve">los por las gentes, y fueron aventados por las tierras: conforme Ã¡ sus caminos y conforme Ã¡ sus obras los juzguÃ©.  </w:t>
      </w:r>
    </w:p>
    <w:p>
      <w:pPr>
        <w:pStyle w:val="TextBody"/>
        <w:rPr/>
      </w:pPr>
      <w:r>
        <w:rPr/>
        <w:t xml:space="preserve">[O.26.36.20] Y entrados Ã¡ las gentes Ã¡ donde fueron, profanaron mi santo nombre, diciÃ©ndose de ellos: Estos son pueblo de JehovÃ¡, y de su tierra de Ã©l han salido.  </w:t>
      </w:r>
    </w:p>
    <w:p>
      <w:pPr>
        <w:pStyle w:val="TextBody"/>
        <w:rPr/>
      </w:pPr>
      <w:r>
        <w:rPr/>
        <w:t xml:space="preserve">[O.26.36.21] Y he tenido lÃ¡stima en atenciÃ³n Ã¡ mi santo nombre, el cual profanÃ³ la casa de Israel entre las gentes Ã¡ donde fueron.  </w:t>
      </w:r>
    </w:p>
    <w:p>
      <w:pPr>
        <w:pStyle w:val="TextBody"/>
        <w:rPr/>
      </w:pPr>
      <w:r>
        <w:rPr/>
        <w:t>[O.26.36.22] Por tanto, di Ã¡ la casa de Israel: AsÃ</w:t>
        <w:softHyphen/>
        <w:t xml:space="preserve"> ha dicho el SeÃ±or JehovÃ¡: No lo hago por vosotros, oh casa de Israel, sino por causa de mi santo nombre, el cual profanasteis vosotros entre las gentes Ã¡ donde habÃ©is llegado.  </w:t>
      </w:r>
    </w:p>
    <w:p>
      <w:pPr>
        <w:pStyle w:val="TextBody"/>
        <w:rPr/>
      </w:pPr>
      <w:r>
        <w:rPr/>
        <w:t xml:space="preserve">[O.26.36.23] Y santificarÃ© mi grande nombre profanado entre las gentes, el cual profanasteis vosotros en medio de ellas; y sabrÃ¡n las gentes que yo soy JehovÃ¡, dice el SeÃ±or JehovÃ¡, cuando fuere santificado en vosotros delante de sus ojos.  </w:t>
      </w:r>
    </w:p>
    <w:p>
      <w:pPr>
        <w:pStyle w:val="TextBody"/>
        <w:rPr/>
      </w:pPr>
      <w:r>
        <w:rPr/>
        <w:t>[O.26.36.24] Y yo os tomarÃ© de las gentes, y os juntarÃ© de todas las tierras, y os traerÃ© Ã¡ vuestro paÃ</w:t>
        <w:softHyphen/>
        <w:t xml:space="preserve">s.  </w:t>
      </w:r>
    </w:p>
    <w:p>
      <w:pPr>
        <w:pStyle w:val="TextBody"/>
        <w:rPr/>
      </w:pPr>
      <w:r>
        <w:rPr/>
        <w:t>[O.26.36.25] Y esparcirÃ© sobre vosotros agua limpia, y serÃ©is limpiados de todas vuestras inmundicias; y de todos vuestros Ã</w:t>
        <w:softHyphen/>
        <w:t xml:space="preserve">dolos os limpiarÃ©.  </w:t>
      </w:r>
    </w:p>
    <w:p>
      <w:pPr>
        <w:pStyle w:val="TextBody"/>
        <w:rPr/>
      </w:pPr>
      <w:r>
        <w:rPr/>
        <w:t>[O.26.36.26] Y os darÃ© corazÃ³n nuevo, y pondrÃ© espÃ</w:t>
        <w:softHyphen/>
        <w:t xml:space="preserve">ritu nuevo dentro de vosotros; y quitarÃ© de vuestra carne el corazÃ³n de piedra, y os darÃ© corazÃ³n de carne.  </w:t>
      </w:r>
    </w:p>
    <w:p>
      <w:pPr>
        <w:pStyle w:val="TextBody"/>
        <w:rPr/>
      </w:pPr>
      <w:r>
        <w:rPr/>
        <w:t>[O.26.36.27] Y pondrÃ© dentro de vosotros mi espÃ</w:t>
        <w:softHyphen/>
        <w:t xml:space="preserve">ritu, y harÃ© que andÃ©is en mis mandamientos, y guardÃ©is mis derechos, y los pongÃ¡is por obra.  </w:t>
      </w:r>
    </w:p>
    <w:p>
      <w:pPr>
        <w:pStyle w:val="TextBody"/>
        <w:rPr/>
      </w:pPr>
      <w:r>
        <w:rPr/>
        <w:t>[O.26.36.28] Y habitarÃ©is en la tierra que dÃ</w:t>
        <w:softHyphen/>
        <w:t xml:space="preserve"> Ã¡ vuestros padres; y vosotros me serÃ©is por pueblo, y yo serÃ© Ã¡ vosotros por Dios.  </w:t>
      </w:r>
    </w:p>
    <w:p>
      <w:pPr>
        <w:pStyle w:val="TextBody"/>
        <w:rPr/>
      </w:pPr>
      <w:r>
        <w:rPr/>
        <w:t xml:space="preserve">[O.26.36.29] Y os guardarÃ© de todas vuestras inmundicias; y llamarÃ© al trigo, y lo multiplicarÃ©, y no os darÃ© hambre.  </w:t>
      </w:r>
    </w:p>
    <w:p>
      <w:pPr>
        <w:pStyle w:val="TextBody"/>
        <w:rPr/>
      </w:pPr>
      <w:r>
        <w:rPr/>
        <w:t xml:space="preserve">[O.26.36.30] MultiplicarÃ© asimismo el fruto de los Ã¡rboles, y el fruto de los campos, porque nunca mÃ¡s recibÃ¡is oprobio de hambre entre las gentes.  </w:t>
      </w:r>
    </w:p>
    <w:p>
      <w:pPr>
        <w:pStyle w:val="TextBody"/>
        <w:rPr/>
      </w:pPr>
      <w:r>
        <w:rPr/>
        <w:t xml:space="preserve">[O.26.36.31] Y os acordarÃ©is de vuestros malos caminos, y de vuestras obras que no fueron buenas; y os avergonzarÃ©is de vosotros mismos por vuestras iniquidades, y por vuestras abominaciones.  </w:t>
      </w:r>
    </w:p>
    <w:p>
      <w:pPr>
        <w:pStyle w:val="TextBody"/>
        <w:rPr/>
      </w:pPr>
      <w:r>
        <w:rPr/>
        <w:t>[O.26.36.32] No lo hago por vosotros, dice el SeÃ±or JehovÃ¡, sÃ©aos notorio: avergonzaos y confundÃ</w:t>
        <w:softHyphen/>
        <w:t xml:space="preserve">os de vuestras iniquidades, casa de Israel.  </w:t>
      </w:r>
    </w:p>
    <w:p>
      <w:pPr>
        <w:pStyle w:val="TextBody"/>
        <w:rPr/>
      </w:pPr>
      <w:r>
        <w:rPr/>
        <w:t>[O.26.36.33] AsÃ</w:t>
        <w:softHyphen/>
        <w:t xml:space="preserve"> ha dicho el SeÃ±or JehovÃ¡: El dÃ</w:t>
        <w:softHyphen/>
        <w:t xml:space="preserve">a que os limpiarÃ© de todas vuestras iniquidades, harÃ© tambiÃ©n habitar las ciudades, y las asoladas serÃ¡n edificadas.  </w:t>
      </w:r>
    </w:p>
    <w:p>
      <w:pPr>
        <w:pStyle w:val="TextBody"/>
        <w:rPr/>
      </w:pPr>
      <w:r>
        <w:rPr/>
        <w:t xml:space="preserve">[O.26.36.34] Y la tierra asolada serÃ¡ labrada, en lugar de haber sido asolada en ojos de todos los que pasaron;  </w:t>
      </w:r>
    </w:p>
    <w:p>
      <w:pPr>
        <w:pStyle w:val="TextBody"/>
        <w:rPr/>
      </w:pPr>
      <w:r>
        <w:rPr/>
        <w:t xml:space="preserve">[O.26.36.35] Los cuales dijeron: Esta tierra asolada fuÃ© como huerto de EdÃ©n; y estas ciudades desiertas y asoladas y arruinadas, fortalecidas estuvieron.  </w:t>
      </w:r>
    </w:p>
    <w:p>
      <w:pPr>
        <w:pStyle w:val="TextBody"/>
        <w:rPr/>
      </w:pPr>
      <w:r>
        <w:rPr/>
        <w:t xml:space="preserve">[O.26.36.36] Y las gentes que fueron dejadas en vuestros alrededores, sabrÃ¡n que yo edifiquÃ© las derribadas, y plantÃ© las asoladas: yo JehovÃ¡ he hablado, y harÃ©lo.  </w:t>
      </w:r>
    </w:p>
    <w:p>
      <w:pPr>
        <w:pStyle w:val="TextBody"/>
        <w:rPr/>
      </w:pPr>
      <w:r>
        <w:rPr/>
        <w:t>[O.26.36.37] AsÃ</w:t>
        <w:softHyphen/>
        <w:t xml:space="preserve"> ha dicho el SeÃ±or JehovÃ¡: Aun serÃ© solicitado de la casa de Israel, para hacerles esto: multiplicarÃ©los de hombres Ã¡ modo de rebaÃ±os.  </w:t>
      </w:r>
    </w:p>
    <w:p>
      <w:pPr>
        <w:pStyle w:val="TextBody"/>
        <w:rPr/>
      </w:pPr>
      <w:r>
        <w:rPr/>
        <w:t>[O.26.36.38] Como las ovejas santas, como las ovejas de Jerusalem en sus solemnidades, asÃ</w:t>
        <w:softHyphen/>
        <w:t xml:space="preserve"> las ciudades desiertas serÃ¡n llenas de rebaÃ±os de hombres; y sabrÃ¡n que yo soy JehovÃ¡.  </w:t>
      </w:r>
    </w:p>
    <w:p>
      <w:pPr>
        <w:pStyle w:val="TextBody"/>
        <w:rPr/>
      </w:pPr>
      <w:r>
        <w:rPr/>
        <w:t>[O.26.37.01] Y LA mano de JehovÃ¡ fuÃ© sobre mÃ</w:t>
        <w:softHyphen/>
        <w:t>, y sacÃ³me en espÃ</w:t>
        <w:softHyphen/>
        <w:t xml:space="preserve">ritu de JehovÃ¡, y pÃºsome en medio de un campo que estaba lleno de huesos.  </w:t>
      </w:r>
    </w:p>
    <w:p>
      <w:pPr>
        <w:pStyle w:val="TextBody"/>
        <w:rPr/>
      </w:pPr>
      <w:r>
        <w:rPr/>
        <w:t>[O.26.37.02] E hÃ</w:t>
        <w:softHyphen/>
        <w:t>zome pasar cerca de ellos por todo alrededor: y he aquÃ</w:t>
        <w:softHyphen/>
        <w:t xml:space="preserve"> que eran muy muchos sobre la haz del campo, y por cierto secos en gran manera.  </w:t>
      </w:r>
    </w:p>
    <w:p>
      <w:pPr>
        <w:pStyle w:val="TextBody"/>
        <w:rPr/>
      </w:pPr>
      <w:r>
        <w:rPr/>
        <w:t>[O.26.37.03] Y dÃ</w:t>
        <w:softHyphen/>
        <w:t xml:space="preserve">jome: Hijo del hombre, Â¿vivirÃ¡n estos huesos? Y dije: SeÃ±or JehovÃ¡, tÃº lo sabes.  </w:t>
      </w:r>
    </w:p>
    <w:p>
      <w:pPr>
        <w:pStyle w:val="TextBody"/>
        <w:rPr/>
      </w:pPr>
      <w:r>
        <w:rPr/>
        <w:t>[O.26.37.04] DÃ</w:t>
        <w:softHyphen/>
        <w:t xml:space="preserve">jome entonces: Profetiza sobre estos huesos, y diles: Huesos secos, oid palabra de JehovÃ¡.  </w:t>
      </w:r>
    </w:p>
    <w:p>
      <w:pPr>
        <w:pStyle w:val="TextBody"/>
        <w:rPr/>
      </w:pPr>
      <w:r>
        <w:rPr/>
        <w:t>[O.26.37.05] AsÃ</w:t>
        <w:softHyphen/>
        <w:t xml:space="preserve"> ha dicho el SeÃ±or JehovÃ¡ Ã¡ estos huesos: He aquÃ</w:t>
        <w:softHyphen/>
        <w:t>, yo hago entrar espÃ</w:t>
        <w:softHyphen/>
        <w:t xml:space="preserve">ritu en vosotros, y vivirÃ©is.  </w:t>
      </w:r>
    </w:p>
    <w:p>
      <w:pPr>
        <w:pStyle w:val="TextBody"/>
        <w:rPr/>
      </w:pPr>
      <w:r>
        <w:rPr/>
        <w:t>[O.26.37.06] Y pondrÃ© nervios sobre vosotros, y harÃ© subir sobre vosotros carne, y os cubrirÃ© de piel, y pondrÃ© en vosotros espÃ</w:t>
        <w:softHyphen/>
        <w:t xml:space="preserve">ritu, y vivirÃ©is; y sabrÃ©is que yo soy JehovÃ¡.  </w:t>
      </w:r>
    </w:p>
    <w:p>
      <w:pPr>
        <w:pStyle w:val="TextBody"/>
        <w:rPr/>
      </w:pPr>
      <w:r>
        <w:rPr/>
        <w:t>[O.26.37.07] ProfeticÃ© pues, como me fuÃ© mandado; y hubo un ruido mientras yo profetizaba, y he aquÃ</w:t>
        <w:softHyphen/>
        <w:t xml:space="preserve"> un temblor, y los huesos se llegaron cada hueso Ã¡ su hueso.  </w:t>
      </w:r>
    </w:p>
    <w:p>
      <w:pPr>
        <w:pStyle w:val="TextBody"/>
        <w:rPr/>
      </w:pPr>
      <w:r>
        <w:rPr/>
        <w:t>[O.26.37.08] Y mirÃ©, y he aquÃ</w:t>
        <w:softHyphen/>
        <w:t xml:space="preserve"> nervios sobre ellos, y la carne subiÃ³, y la piel cubrÃ</w:t>
        <w:softHyphen/>
        <w:t>o por encima de ellos: mas no habÃ</w:t>
        <w:softHyphen/>
        <w:t>a en ellos espÃ</w:t>
        <w:softHyphen/>
        <w:t xml:space="preserve">ritu.  </w:t>
      </w:r>
    </w:p>
    <w:p>
      <w:pPr>
        <w:pStyle w:val="TextBody"/>
        <w:rPr/>
      </w:pPr>
      <w:r>
        <w:rPr/>
        <w:t>[O.26.37.09] Y dÃ</w:t>
        <w:softHyphen/>
        <w:t>jome: Profetiza al espÃ</w:t>
        <w:softHyphen/>
        <w:t>ritu, profetiza, hijo del hombre, y di al espÃ</w:t>
        <w:softHyphen/>
        <w:t>ritu: AsÃ</w:t>
        <w:softHyphen/>
        <w:t xml:space="preserve"> ha dicho el SeÃ±or JehovÃ¡: EspÃ</w:t>
        <w:softHyphen/>
        <w:t xml:space="preserve">ritu, ven de los cuatro vientos, y sopla sobre estos muertos, y vivirÃ¡n.  </w:t>
      </w:r>
    </w:p>
    <w:p>
      <w:pPr>
        <w:pStyle w:val="TextBody"/>
        <w:rPr/>
      </w:pPr>
      <w:r>
        <w:rPr/>
        <w:t>[O.26.37.10] Y profeticÃ© como me habÃ</w:t>
        <w:softHyphen/>
        <w:t>a mandado, y entrÃ³ espÃ</w:t>
        <w:softHyphen/>
        <w:t xml:space="preserve">ritu en ellos, y vivieron, y estuvieron sobre sus pies, un ejÃ©rcito grande en extremo.  </w:t>
      </w:r>
    </w:p>
    <w:p>
      <w:pPr>
        <w:pStyle w:val="TextBody"/>
        <w:rPr/>
      </w:pPr>
      <w:r>
        <w:rPr/>
        <w:t>[O.26.37.11] DÃ</w:t>
        <w:softHyphen/>
        <w:t>jome luego: Hijo del hombre, todos estos huesos son la casa de Israel. He aquÃ</w:t>
        <w:softHyphen/>
        <w:t xml:space="preserve">, ellos dicen: Nuestros huesos se secaron, y pereciÃ³ nuestra esperanza, y somos del todo talados.  </w:t>
      </w:r>
    </w:p>
    <w:p>
      <w:pPr>
        <w:pStyle w:val="TextBody"/>
        <w:rPr/>
      </w:pPr>
      <w:r>
        <w:rPr/>
        <w:t>[O.26.37.12] Por tanto profetiza, y diles: AsÃ</w:t>
        <w:softHyphen/>
        <w:t xml:space="preserve"> ha dicho el SeÃ±or JehovÃ¡: He aquÃ</w:t>
        <w:softHyphen/>
        <w:t>, yo abro vuestros sepulcros, pueblo mÃ</w:t>
        <w:softHyphen/>
        <w:t xml:space="preserve">o, y os harÃ© subir de vuestras sepulturas, y os traerÃ© Ã¡ la tierra de Israel.  </w:t>
      </w:r>
    </w:p>
    <w:p>
      <w:pPr>
        <w:pStyle w:val="TextBody"/>
        <w:rPr/>
      </w:pPr>
      <w:r>
        <w:rPr/>
        <w:t>[O.26.37.13] Y sabrÃ©is que yo soy JehovÃ¡, cuando abriere vuestros sepulcros, y os sacare de vuestras sepulturas, pueblo mÃ</w:t>
        <w:softHyphen/>
        <w:t xml:space="preserve">o.  </w:t>
      </w:r>
    </w:p>
    <w:p>
      <w:pPr>
        <w:pStyle w:val="TextBody"/>
        <w:rPr/>
      </w:pPr>
      <w:r>
        <w:rPr/>
        <w:t>[O.26.37.14] Y pondrÃ© mi espÃ</w:t>
        <w:softHyphen/>
        <w:t xml:space="preserve">ritu en vosotros, y vivirÃ©is, y os harÃ© reposar sobre vuestra tierra; y sabrÃ©is que yo JehovÃ¡ hablÃ©, y lo hice, dice JehovÃ¡.  </w:t>
      </w:r>
    </w:p>
    <w:p>
      <w:pPr>
        <w:pStyle w:val="TextBody"/>
        <w:rPr/>
      </w:pPr>
      <w:r>
        <w:rPr/>
        <w:t>[O.26.37.15] Y fuÃ© Ã¡ mÃ</w:t>
        <w:softHyphen/>
        <w:t xml:space="preserve"> palabra de JehovÃ¡, diciendo:  </w:t>
      </w:r>
    </w:p>
    <w:p>
      <w:pPr>
        <w:pStyle w:val="TextBody"/>
        <w:rPr/>
      </w:pPr>
      <w:r>
        <w:rPr/>
        <w:t xml:space="preserve">[O.26.37.16] TÃº, hijo del hombre, tÃ³mate ahora un palo, y escribe en Ã©l: A JudÃ¡, y Ã¡ los hijos de Israel sus compaÃ±eros. Toma despuÃ©s otro palo, y escribe en Ã©l: A JosÃ©, palo de Ephraim, y Ã¡ toda la casa de Israel sus compaÃ±eros.  </w:t>
      </w:r>
    </w:p>
    <w:p>
      <w:pPr>
        <w:pStyle w:val="TextBody"/>
        <w:rPr/>
      </w:pPr>
      <w:r>
        <w:rPr/>
        <w:t xml:space="preserve">[O.26.37.17] JÃºntalos luego el uno con el otro, para que sean en uno, y serÃ¡n uno en tu mano.  </w:t>
      </w:r>
    </w:p>
    <w:p>
      <w:pPr>
        <w:pStyle w:val="TextBody"/>
        <w:rPr/>
      </w:pPr>
      <w:r>
        <w:rPr/>
        <w:t xml:space="preserve">[O.26.37.18] Y cuando te hablaren los hijos de tu pueblo, diciendo: Â¿No nos enseÃ±arÃ¡s quÃ© te propones con eso?  </w:t>
      </w:r>
    </w:p>
    <w:p>
      <w:pPr>
        <w:pStyle w:val="TextBody"/>
        <w:rPr/>
      </w:pPr>
      <w:r>
        <w:rPr/>
        <w:t>[O.26.37.19] Diles: AsÃ</w:t>
        <w:softHyphen/>
        <w:t xml:space="preserve"> ha dicho el SeÃ±or JehovÃ¡: He aquÃ</w:t>
        <w:softHyphen/>
        <w:t xml:space="preserve">, yo tomo el palo de JosÃ© que estÃ¡ en la mano de Ephraim, y Ã¡ las tribus de Israel sus compaÃ±eros, y pondrÃ©los con Ã©l, con el palo de JudÃ¡, y harÃ©los un palo, y serÃ¡n uno en mi mano.  </w:t>
      </w:r>
    </w:p>
    <w:p>
      <w:pPr>
        <w:pStyle w:val="TextBody"/>
        <w:rPr/>
      </w:pPr>
      <w:r>
        <w:rPr/>
        <w:t xml:space="preserve">[O.26.37.20] Y los palos sobre que escribieres, estarÃ¡n en tu mano delante de sus ojos;  </w:t>
      </w:r>
    </w:p>
    <w:p>
      <w:pPr>
        <w:pStyle w:val="TextBody"/>
        <w:rPr/>
      </w:pPr>
      <w:r>
        <w:rPr/>
        <w:t>[O.26.37.21] Y les dirÃ¡s: AsÃ</w:t>
        <w:softHyphen/>
        <w:t xml:space="preserve"> ha dicho el SeÃ±or JehovÃ¡: He aquÃ</w:t>
        <w:softHyphen/>
        <w:t xml:space="preserve">, yo tomo Ã¡ los hijos de Israel de entre las gentes Ã¡ las cuales fueron, y los juntarÃ© de todas partes, y los traerÃ© Ã¡ su tierra:  </w:t>
      </w:r>
    </w:p>
    <w:p>
      <w:pPr>
        <w:pStyle w:val="TextBody"/>
        <w:rPr/>
      </w:pPr>
      <w:r>
        <w:rPr/>
        <w:t xml:space="preserve">[O.26.37.22] Y los harÃ© una naciÃ³n en la tierra, en los montes de Israel; y un rey serÃ¡ Ã¡ todos ellos por rey: y nunca mÃ¡s serÃ¡n dos naciones, ni nunca mÃ¡s serÃ¡n divididos en dos reinos:  </w:t>
      </w:r>
    </w:p>
    <w:p>
      <w:pPr>
        <w:pStyle w:val="TextBody"/>
        <w:rPr/>
      </w:pPr>
      <w:r>
        <w:rPr/>
        <w:t>[O.26.37.23] Ni mÃ¡s se contaminarÃ¡n con sus Ã</w:t>
        <w:softHyphen/>
        <w:t xml:space="preserve">dolos, y con sus abominaciones, y con todas sus rebeliones: y los salvarÃ© de todas sus habitaciones en las cuales pecaron, y los limpiarÃ©; y me serÃ¡n por pueblo, y yo Ã¡ ellos por Dios.  </w:t>
      </w:r>
    </w:p>
    <w:p>
      <w:pPr>
        <w:pStyle w:val="TextBody"/>
        <w:rPr/>
      </w:pPr>
      <w:r>
        <w:rPr/>
        <w:t xml:space="preserve">[O.26.37.24] Y mi siervo David serÃ¡ rey sobre ellos, y Ã¡ todos ellos serÃ¡ un pastor: y andarÃ¡n en mis derechos, y mis ordenanzas guardarÃ¡n, y las pondrÃ¡n por obra.  </w:t>
      </w:r>
    </w:p>
    <w:p>
      <w:pPr>
        <w:pStyle w:val="TextBody"/>
        <w:rPr/>
      </w:pPr>
      <w:r>
        <w:rPr/>
        <w:t>[O.26.37.25] Y habitarÃ¡n en la tierra que dÃ</w:t>
        <w:softHyphen/>
        <w:t xml:space="preserve"> Ã¡ mi siervo Jacob, en la cual habitaron vuestros padres, en ella habitarÃ¡n ellos, y sus hijos, y los hijos de sus hijos para siempre; y mi siervo David les serÃ¡ prÃ</w:t>
        <w:softHyphen/>
        <w:t xml:space="preserve">ncipe para siempre.  </w:t>
      </w:r>
    </w:p>
    <w:p>
      <w:pPr>
        <w:pStyle w:val="TextBody"/>
        <w:rPr/>
      </w:pPr>
      <w:r>
        <w:rPr/>
        <w:t xml:space="preserve">[O.26.37.26] Y concertarÃ© con ellos pacto de paz, perpetuo pacto serÃ¡ con ellos: y los asentarÃ©, y los multiplicarÃ©, y pondrÃ© mi santuario entre ellos para siempre.  </w:t>
      </w:r>
    </w:p>
    <w:p>
      <w:pPr>
        <w:pStyle w:val="TextBody"/>
        <w:rPr/>
      </w:pPr>
      <w:r>
        <w:rPr/>
        <w:t xml:space="preserve">[O.26.37.27] Y estarÃ¡ en ellos mi tabernÃ¡culo, y serÃ© Ã¡ ellos por Dios, y ellos me serÃ¡n por pueblo.  </w:t>
      </w:r>
    </w:p>
    <w:p>
      <w:pPr>
        <w:pStyle w:val="TextBody"/>
        <w:rPr/>
      </w:pPr>
      <w:r>
        <w:rPr/>
        <w:t xml:space="preserve">[O.26.37.28] Y sabrÃ¡n las gentes que yo JehovÃ¡ santifico Ã¡ Israel, estando mi santuario entre ellos para siempre.  </w:t>
      </w:r>
    </w:p>
    <w:p>
      <w:pPr>
        <w:pStyle w:val="TextBody"/>
        <w:rPr/>
      </w:pPr>
      <w:r>
        <w:rPr/>
        <w:t>[O.26.38.01] Y FUÃ‰ Ã¡ mÃ</w:t>
        <w:softHyphen/>
        <w:t xml:space="preserve"> palabra de JehovÃ¡, diciendo:  </w:t>
      </w:r>
    </w:p>
    <w:p>
      <w:pPr>
        <w:pStyle w:val="TextBody"/>
        <w:rPr/>
      </w:pPr>
      <w:r>
        <w:rPr/>
        <w:t>[O.26.38.02] Hijo del hombre, pon tu rostro contra Gog en tierra de Magog, prÃ</w:t>
        <w:softHyphen/>
        <w:t xml:space="preserve">ncipe de la cabecera de Mesech y Tubal, y profetiza sobre Ã©l.  </w:t>
      </w:r>
    </w:p>
    <w:p>
      <w:pPr>
        <w:pStyle w:val="TextBody"/>
        <w:rPr/>
      </w:pPr>
      <w:r>
        <w:rPr/>
        <w:t>[O.26.38.03] Y di: AsÃ</w:t>
        <w:softHyphen/>
        <w:t xml:space="preserve"> ha dicho el SeÃ±or JehovÃ¡: He aquÃ</w:t>
        <w:softHyphen/>
        <w:t>, yo Ã¡ ti, oh Gog, prÃ</w:t>
        <w:softHyphen/>
        <w:t xml:space="preserve">ncipe de la cabecera de Mesech y Tubal.  </w:t>
      </w:r>
    </w:p>
    <w:p>
      <w:pPr>
        <w:pStyle w:val="TextBody"/>
        <w:rPr/>
      </w:pPr>
      <w:r>
        <w:rPr/>
        <w:t xml:space="preserve">[O.26.38.04] Y yo te quebrantarÃ©, y pondrÃ© anzuelos en tus quijadas, y te sacarÃ© Ã¡ ti, y Ã¡ todo tu ejÃ©rcito, caballos y caballeros, vestidos de todo todos ellos, grande multitud con paveses y escudos, teniendo todos ellos espadas:  </w:t>
      </w:r>
    </w:p>
    <w:p>
      <w:pPr>
        <w:pStyle w:val="TextBody"/>
        <w:rPr/>
      </w:pPr>
      <w:r>
        <w:rPr/>
        <w:t>[O.26.38.05] Persia, y EtiopÃ</w:t>
        <w:softHyphen/>
        <w:t xml:space="preserve">a, y Libia con ellos; todos ellos con escudos y almetes:  </w:t>
      </w:r>
    </w:p>
    <w:p>
      <w:pPr>
        <w:pStyle w:val="TextBody"/>
        <w:rPr/>
      </w:pPr>
      <w:r>
        <w:rPr/>
        <w:t>[O.26.38.06] Gomer, y todas sus compaÃ±Ã</w:t>
        <w:softHyphen/>
        <w:t>as; la casa de Togarma, Ã¡ los lados del norte, y todas sus compaÃ±Ã</w:t>
        <w:softHyphen/>
        <w:t xml:space="preserve">as; pueblos muchos contigo.  </w:t>
      </w:r>
    </w:p>
    <w:p>
      <w:pPr>
        <w:pStyle w:val="TextBody"/>
        <w:rPr/>
      </w:pPr>
      <w:r>
        <w:rPr/>
        <w:t>[O.26.38.07] AparÃ©jate, y apercÃ</w:t>
        <w:softHyphen/>
        <w:t xml:space="preserve">bete, tÃº, y toda tu multitud que se ha reunido Ã¡ ti, y sÃ©les por guarda.  </w:t>
      </w:r>
    </w:p>
    <w:p>
      <w:pPr>
        <w:pStyle w:val="TextBody"/>
        <w:rPr/>
      </w:pPr>
      <w:r>
        <w:rPr/>
        <w:t>[O.26.38.08] De aquÃ</w:t>
        <w:softHyphen/>
        <w:t xml:space="preserve"> Ã¡ muchos dÃ</w:t>
        <w:softHyphen/>
        <w:t xml:space="preserve">as serÃ¡s tÃº visitado: al cabo de aÃ±os vendrÃ¡s Ã¡ la tierra salvada de la espada, recogida de muchos pueblos, Ã¡ los montes de Israel, que siempre fueron para asolamiento: mas fuÃ© sacada de las naciones, y todos ellos morarÃ¡n confiadamente.  </w:t>
      </w:r>
    </w:p>
    <w:p>
      <w:pPr>
        <w:pStyle w:val="TextBody"/>
        <w:rPr/>
      </w:pPr>
      <w:r>
        <w:rPr/>
        <w:t>[O.26.38.09] Y subirÃ¡s tÃº, vendrÃ¡s como tempestad; como nublado para cubrir la tierra serÃ¡s tÃº, y todas tus compaÃ±Ã</w:t>
        <w:softHyphen/>
        <w:t xml:space="preserve">as, y muchos pueblos contigo.  </w:t>
      </w:r>
    </w:p>
    <w:p>
      <w:pPr>
        <w:pStyle w:val="TextBody"/>
        <w:rPr/>
      </w:pPr>
      <w:r>
        <w:rPr/>
        <w:t>[O.26.38.10] AsÃ</w:t>
        <w:softHyphen/>
        <w:t xml:space="preserve"> ha dicho el SeÃ±or JehovÃ¡: Y serÃ¡ en aquel dÃ</w:t>
        <w:softHyphen/>
        <w:t xml:space="preserve">a, que subirÃ¡n palabras en tu corazÃ³n, y concebirÃ¡s mal pensamiento;  </w:t>
      </w:r>
    </w:p>
    <w:p>
      <w:pPr>
        <w:pStyle w:val="TextBody"/>
        <w:rPr/>
      </w:pPr>
      <w:r>
        <w:rPr/>
        <w:t xml:space="preserve">[O.26.38.11] Y dirÃ¡s: SubirÃ© contra tierra de aldeas, irÃ© Ã¡ gentes reposadas, y que habitan confiadamente: todos ellos habitan sin muros, no tienen cerrojos ni puertas:  </w:t>
      </w:r>
    </w:p>
    <w:p>
      <w:pPr>
        <w:pStyle w:val="TextBody"/>
        <w:rPr/>
      </w:pPr>
      <w:r>
        <w:rPr/>
        <w:t xml:space="preserve">[O.26.38.12] Para arrebatar despojos y para tomar presa; para tornar tu mano sobre las tierras desiertas ya pobladas, y sobre el pueblo recogido de las gentes, que se hace de ganados y posesiones, que mora en el ombligo de la tierra.  </w:t>
      </w:r>
    </w:p>
    <w:p>
      <w:pPr>
        <w:pStyle w:val="TextBody"/>
        <w:rPr/>
      </w:pPr>
      <w:r>
        <w:rPr/>
        <w:t xml:space="preserve">[O.26.38.13] Seba, y DedÃ¡n, y los mercaderes de Tarsis, y todos sus leoncillos, te dirÃ¡n: Â¿Has venido Ã¡ arrebatar despojos? Â¿has reunido tu multitud para tomar presa, para quitar plata y oro, para tomar ganados y posesiones, para tomar grandes despojos?  </w:t>
      </w:r>
    </w:p>
    <w:p>
      <w:pPr>
        <w:pStyle w:val="TextBody"/>
        <w:rPr/>
      </w:pPr>
      <w:r>
        <w:rPr/>
        <w:t>[O.26.38.14] Por tanto profetiza, hijo del hombre, y di Ã¡ Gog: AsÃ</w:t>
        <w:softHyphen/>
        <w:t xml:space="preserve"> ha dicho el SeÃ±or JehovÃ¡: En aquel tiempo, cuando mi pueblo Israel habitarÃ¡ seguramente, Â¿no lo sabrÃ¡s tÃº?  </w:t>
      </w:r>
    </w:p>
    <w:p>
      <w:pPr>
        <w:pStyle w:val="TextBody"/>
        <w:rPr/>
      </w:pPr>
      <w:r>
        <w:rPr/>
        <w:t xml:space="preserve">[O.26.38.15] Y vendrÃ¡s de tu lugar, de las partes del norte, tÃº y muchos pueblos contigo, todos ellos Ã¡ caballo, grande reuniÃ³n y poderoso ejÃ©rcito:  </w:t>
      </w:r>
    </w:p>
    <w:p>
      <w:pPr>
        <w:pStyle w:val="TextBody"/>
        <w:rPr/>
      </w:pPr>
      <w:r>
        <w:rPr/>
        <w:t>[O.26.38.16] Y subirÃ¡s contra mi pueblo Israel como nublado para cubrir la tierra; serÃ¡ al cabo de los dÃ</w:t>
        <w:softHyphen/>
        <w:t xml:space="preserve">as: y te traerÃ© sobre mi tierra, para que las gentes me conozcan, cuando fuere santificado en ti, oh Gog, delante de sus ojos.  </w:t>
      </w:r>
    </w:p>
    <w:p>
      <w:pPr>
        <w:pStyle w:val="TextBody"/>
        <w:rPr/>
      </w:pPr>
      <w:r>
        <w:rPr/>
        <w:t>[O.26.38.17] AsÃ</w:t>
        <w:softHyphen/>
        <w:t xml:space="preserve"> ha dicho el SeÃ±or JehovÃ¡: Â¿No eres tÃº aquÃ©l de quien hablÃ© yo en tiempos pasados por mis siervos los profetas de Israel, los cuales profetizaron en aquellos tiempos que yo te habÃ</w:t>
        <w:softHyphen/>
        <w:t xml:space="preserve">a de traer sobre ellos?  </w:t>
      </w:r>
    </w:p>
    <w:p>
      <w:pPr>
        <w:pStyle w:val="TextBody"/>
        <w:rPr/>
      </w:pPr>
      <w:r>
        <w:rPr/>
        <w:t xml:space="preserve">[O.26.38.18] Y serÃ¡ en aquel tiempo, cuando vendrÃ¡ Gog contra la tierra de Israel, dijo el SeÃ±or JehovÃ¡, que subirÃ¡ mi ira en mi enojo.  </w:t>
      </w:r>
    </w:p>
    <w:p>
      <w:pPr>
        <w:pStyle w:val="TextBody"/>
        <w:rPr/>
      </w:pPr>
      <w:r>
        <w:rPr/>
        <w:t xml:space="preserve">[O.26.38.19] Porque he hablado en mi celo, y en el fuego de mi ira: Que en aquel tiempo habrÃ¡ gran temblor sobre la tierra de Israel;  </w:t>
      </w:r>
    </w:p>
    <w:p>
      <w:pPr>
        <w:pStyle w:val="TextBody"/>
        <w:rPr/>
      </w:pPr>
      <w:r>
        <w:rPr/>
        <w:t xml:space="preserve">[O.26.38.20] Que los peces de la mar, y las aves del cielo, y las bestias del campo, y toda serpiente que anda arrastrando sobre la tierra, y todos los hombres que estÃ¡n sobre la haz de la tierra, temblarÃ¡n Ã¡ mi presencia; y se arruinarÃ¡n los montes, y los vallados caerÃ¡n, y todo muro caerÃ¡ Ã¡ tierra.  </w:t>
      </w:r>
    </w:p>
    <w:p>
      <w:pPr>
        <w:pStyle w:val="TextBody"/>
        <w:rPr/>
      </w:pPr>
      <w:r>
        <w:rPr/>
        <w:t xml:space="preserve">[O.26.38.21] Y en todos mis montes llamarÃ© contra Ã©l espada, dice el SeÃ±or JehovÃ¡: la espada de cada cual serÃ¡ contra su hermano.  </w:t>
      </w:r>
    </w:p>
    <w:p>
      <w:pPr>
        <w:pStyle w:val="TextBody"/>
        <w:rPr/>
      </w:pPr>
      <w:r>
        <w:rPr/>
        <w:t>[O.26.38.22] Y yo litigarÃ© con Ã©l con pestilencia y con sangre; y harÃ© llover sobre Ã©l, y sobre sus compaÃ±Ã</w:t>
        <w:softHyphen/>
        <w:t xml:space="preserve">as, y sobre los muchos pueblos que estÃ¡n con Ã©l, impetuosa lluvia, y piedras de granizo, fuego y azufre.  </w:t>
      </w:r>
    </w:p>
    <w:p>
      <w:pPr>
        <w:pStyle w:val="TextBody"/>
        <w:rPr/>
      </w:pPr>
      <w:r>
        <w:rPr/>
        <w:t xml:space="preserve">[O.26.38.23] Y serÃ© engrandecido y santificado, y serÃ© conocido en ojos de muchas gentes; y sabrÃ¡n que yo soy JehovÃ¡.  </w:t>
      </w:r>
    </w:p>
    <w:p>
      <w:pPr>
        <w:pStyle w:val="TextBody"/>
        <w:rPr/>
      </w:pPr>
      <w:r>
        <w:rPr/>
        <w:t>[O.26.39.01] TU pues, hijo del hombre, profetiza contra Gog, y di: AsÃ</w:t>
        <w:softHyphen/>
        <w:t xml:space="preserve"> ha dicho el SeÃ±or JehovÃ¡: He aquÃ</w:t>
        <w:softHyphen/>
        <w:t xml:space="preserve"> yo contra ti, oh Gog, prÃ</w:t>
        <w:softHyphen/>
        <w:t xml:space="preserve">ncipe de la cabecera de Mesech y Tubal:  </w:t>
      </w:r>
    </w:p>
    <w:p>
      <w:pPr>
        <w:pStyle w:val="TextBody"/>
        <w:rPr/>
      </w:pPr>
      <w:r>
        <w:rPr/>
        <w:t xml:space="preserve">[O.26.39.02] Y te quebrantarÃ©, y te sextarÃ©, y te harÃ© subir de las partes del norte, y te traerÃ© sobre los montes de Israel;  </w:t>
      </w:r>
    </w:p>
    <w:p>
      <w:pPr>
        <w:pStyle w:val="TextBody"/>
        <w:rPr/>
      </w:pPr>
      <w:r>
        <w:rPr/>
        <w:t xml:space="preserve">[O.26.39.03] Y sacarÃ© tu arco de tu mano izquierda, y derribarÃ© tus saetas de tu mano derecha.  </w:t>
      </w:r>
    </w:p>
    <w:p>
      <w:pPr>
        <w:pStyle w:val="TextBody"/>
        <w:rPr/>
      </w:pPr>
      <w:r>
        <w:rPr/>
        <w:t>[O.26.39.04] Sobre los montes de Israel caerÃ¡s tÃº, y todas tus compaÃ±Ã</w:t>
        <w:softHyphen/>
        <w:t xml:space="preserve">as, y los pueblos que fueron contigo: Ã¡ toda ave y Ã¡ toda cosa que vuela, y Ã¡ las bestias del campo, te he dado por comida.  </w:t>
      </w:r>
    </w:p>
    <w:p>
      <w:pPr>
        <w:pStyle w:val="TextBody"/>
        <w:rPr/>
      </w:pPr>
      <w:r>
        <w:rPr/>
        <w:t xml:space="preserve">[O.26.39.05] Sobre la haz del campo caerÃ¡s: porque yo he hablado, dice el SeÃ±or JehovÃ¡.  </w:t>
      </w:r>
    </w:p>
    <w:p>
      <w:pPr>
        <w:pStyle w:val="TextBody"/>
        <w:rPr/>
      </w:pPr>
      <w:r>
        <w:rPr/>
        <w:t xml:space="preserve">[O.26.39.06] Y enviarÃ© fuego sobre Magog, y sobre los que moran seguramente en las islas; y sabrÃ¡n que yo soy JehovÃ¡.  </w:t>
      </w:r>
    </w:p>
    <w:p>
      <w:pPr>
        <w:pStyle w:val="TextBody"/>
        <w:rPr/>
      </w:pPr>
      <w:r>
        <w:rPr/>
        <w:t xml:space="preserve">[O.26.39.07] Y harÃ© notorio mi santo nombre en medio de mi pueblo Israel, y nunca mÃ¡s dejarÃ© amancillar mi santo nombre; y sabrÃ¡n las gentes que yo soy JehovÃ¡, el Santo en Israel.  </w:t>
      </w:r>
    </w:p>
    <w:p>
      <w:pPr>
        <w:pStyle w:val="TextBody"/>
        <w:rPr/>
      </w:pPr>
      <w:r>
        <w:rPr/>
        <w:t>[O.26.39.08] He aquÃ</w:t>
        <w:softHyphen/>
        <w:t>, vino y fuÃ©, dice el SeÃ±or JehovÃ¡: este es el dÃ</w:t>
        <w:softHyphen/>
        <w:t xml:space="preserve">a del cual he hablado.  </w:t>
      </w:r>
    </w:p>
    <w:p>
      <w:pPr>
        <w:pStyle w:val="TextBody"/>
        <w:rPr/>
      </w:pPr>
      <w:r>
        <w:rPr/>
        <w:t xml:space="preserve">[O.26.39.09] Y los moradores de las ciudades de Israel saldrÃ¡n, y encenderÃ¡n y quemarÃ¡n armas, y escudos, y paveses, arcos y saetas, y bastones de mano, y lanzas: y las quemarÃ¡n en fuego por siete aÃ±os.  </w:t>
      </w:r>
    </w:p>
    <w:p>
      <w:pPr>
        <w:pStyle w:val="TextBody"/>
        <w:rPr/>
      </w:pPr>
      <w:r>
        <w:rPr/>
        <w:t xml:space="preserve">[O.26.39.10] Y no traerÃ¡n leÃ±a del campo, ni cortarÃ¡n de los bosques, sino que quemarÃ¡n las armas en el fuego: y despojarÃ¡n Ã¡ sus despojadores, y robarÃ¡n Ã¡ los que los robaron, dice el SeÃ±or JehovÃ¡.  </w:t>
      </w:r>
    </w:p>
    <w:p>
      <w:pPr>
        <w:pStyle w:val="TextBody"/>
        <w:rPr/>
      </w:pPr>
      <w:r>
        <w:rPr/>
        <w:t>[O.26.39.11] Y serÃ¡ en aquel tiempo, que yo darÃ© Ã¡ Gog lugar para sepultura allÃ</w:t>
        <w:softHyphen/>
        <w:t xml:space="preserve"> en Israel, el valle de los que pasan al oriente de la mar, y obstruirÃ¡ el paso Ã¡ los transeuntes, pues allÃ</w:t>
        <w:softHyphen/>
        <w:t xml:space="preserve"> enterrarÃ¡n Ã¡ Gog y Ã¡ toda su multitud: y lo llamarÃ¡n, El valle de HamÃ³n-gog.  </w:t>
      </w:r>
    </w:p>
    <w:p>
      <w:pPr>
        <w:pStyle w:val="TextBody"/>
        <w:rPr/>
      </w:pPr>
      <w:r>
        <w:rPr/>
        <w:t xml:space="preserve">[O.26.39.12] Y la casa de Israel los estarÃ¡ enterrando por siete meses, para limpiar la tierra:  </w:t>
      </w:r>
    </w:p>
    <w:p>
      <w:pPr>
        <w:pStyle w:val="TextBody"/>
        <w:rPr/>
      </w:pPr>
      <w:r>
        <w:rPr/>
        <w:t>[O.26.39.13] Enterrarlos ha todo el pueblo de la tierra: y serÃ¡ para ellos cÃ©lebre el dÃ</w:t>
        <w:softHyphen/>
        <w:t xml:space="preserve">a que yo fuere glorificado, dice el SeÃ±or JehovÃ¡.  </w:t>
      </w:r>
    </w:p>
    <w:p>
      <w:pPr>
        <w:pStyle w:val="TextBody"/>
        <w:rPr/>
      </w:pPr>
      <w:r>
        <w:rPr/>
        <w:t>[O.26.39.14] Y tomarÃ¡n hombres de jornal, los cuales vayan por el paÃ</w:t>
        <w:softHyphen/>
        <w:t xml:space="preserve">s con los que viajaren, para enterrar Ã¡ los que quedaron sobre la haz de la tierra, Ã¡ fin de limpiarla: al cabo de siete meses harÃ¡n el reconocimiento.  </w:t>
      </w:r>
    </w:p>
    <w:p>
      <w:pPr>
        <w:pStyle w:val="TextBody"/>
        <w:rPr/>
      </w:pPr>
      <w:r>
        <w:rPr/>
        <w:t>[O.26.39.15] Y pasarÃ¡n los que irÃ¡n por el paÃ</w:t>
        <w:softHyphen/>
        <w:t xml:space="preserve">s, y el que viere los huesos de algÃºn hombre, edificarÃ¡ junto Ã¡ ellos un mojÃ³n, hasta que los entierren los sepultureros en el valle de HamÃ³n-gog.  </w:t>
      </w:r>
    </w:p>
    <w:p>
      <w:pPr>
        <w:pStyle w:val="TextBody"/>
        <w:rPr/>
      </w:pPr>
      <w:r>
        <w:rPr/>
        <w:t xml:space="preserve">[O.26.39.16] Y tambiÃ©n el nombre de la ciudad serÃ¡ Hamonah: y limpiarÃ¡n la tierra.  </w:t>
      </w:r>
    </w:p>
    <w:p>
      <w:pPr>
        <w:pStyle w:val="TextBody"/>
        <w:rPr/>
      </w:pPr>
      <w:r>
        <w:rPr/>
        <w:t>[O.26.39.17] Y tÃº, hijo del hombre, asÃ</w:t>
        <w:softHyphen/>
        <w:t xml:space="preserve"> ha dicho el SeÃ±or JehovÃ¡: Di Ã¡ las aves, Ã¡ todo volÃ¡til, y Ã¡ toda bestia del campo: Juntaos, y venid; reunÃ</w:t>
        <w:softHyphen/>
        <w:t>os de todas partes Ã¡ mÃ</w:t>
        <w:softHyphen/>
        <w:t xml:space="preserve"> vÃ</w:t>
        <w:softHyphen/>
        <w:t xml:space="preserve">ctima que os sacrifico, un sacrificio grande sobre los montes de Israel, y comerÃ©is carne y beberÃ©is sangre.  </w:t>
      </w:r>
    </w:p>
    <w:p>
      <w:pPr>
        <w:pStyle w:val="TextBody"/>
        <w:rPr/>
      </w:pPr>
      <w:r>
        <w:rPr/>
        <w:t>[O.26.39.18] ComerÃ©is carne de fuertes, y beberÃ©is sangre de prÃ</w:t>
        <w:softHyphen/>
        <w:t>ncipes de la tierra; de carneros, de corderos, de machos de cabrÃ</w:t>
        <w:softHyphen/>
        <w:t xml:space="preserve">o, de bueyes, de toros, engordados todos en BasÃ¡n.  </w:t>
      </w:r>
    </w:p>
    <w:p>
      <w:pPr>
        <w:pStyle w:val="TextBody"/>
        <w:rPr/>
      </w:pPr>
      <w:r>
        <w:rPr/>
        <w:t xml:space="preserve">[O.26.39.19] Y comerÃ©is gordura hasta hartaros y beberÃ©is hasta embriagaros sangre, de mi sacrificio que yo os sacrifiquÃ©.  </w:t>
      </w:r>
    </w:p>
    <w:p>
      <w:pPr>
        <w:pStyle w:val="TextBody"/>
        <w:rPr/>
      </w:pPr>
      <w:r>
        <w:rPr/>
        <w:t xml:space="preserve">[O.26.39.20] Y os hartarÃ©is sobre mi mesa, de caballos, y de caballeros fuertes, y de todos hombres de guerra, dice el SeÃ±or JehovÃ¡.  </w:t>
      </w:r>
    </w:p>
    <w:p>
      <w:pPr>
        <w:pStyle w:val="TextBody"/>
        <w:rPr/>
      </w:pPr>
      <w:r>
        <w:rPr/>
        <w:t xml:space="preserve">[O.26.39.21] Y pondrÃ© mi gloria entre las gentes, y todas las gentes verÃ¡n mi juicio que habrÃ© hecho, y mi mano que sobre ellos puse.  </w:t>
      </w:r>
    </w:p>
    <w:p>
      <w:pPr>
        <w:pStyle w:val="TextBody"/>
        <w:rPr/>
      </w:pPr>
      <w:r>
        <w:rPr/>
        <w:t>[O.26.39.22] Y de aquel dÃ</w:t>
        <w:softHyphen/>
        <w:t xml:space="preserve">a en adelante sabrÃ¡ la casa de Israel que yo soy JehovÃ¡ su Dios.  </w:t>
      </w:r>
    </w:p>
    <w:p>
      <w:pPr>
        <w:pStyle w:val="TextBody"/>
        <w:rPr/>
      </w:pPr>
      <w:r>
        <w:rPr/>
        <w:t>[O.26.39.23] Y sabrÃ¡n las gentes que la casa de Israel fuÃ© llevada cautiva por su pecado; por cuanto se rebelaron contra mÃ</w:t>
        <w:softHyphen/>
        <w:t>, y yo escondÃ</w:t>
        <w:softHyphen/>
        <w:t xml:space="preserve"> de ellos mi rostro, y entreguÃ©los en mano de sus enemigos, y cayeron todos Ã¡ cuchillo.  </w:t>
      </w:r>
    </w:p>
    <w:p>
      <w:pPr>
        <w:pStyle w:val="TextBody"/>
        <w:rPr/>
      </w:pPr>
      <w:r>
        <w:rPr/>
        <w:t>[O.26.39.24] Conforme Ã¡ su inmundicia y conforme Ã¡ sus rebeliones hice con ellos: y de ellos escondÃ</w:t>
        <w:softHyphen/>
        <w:t xml:space="preserve"> mi rostro.  </w:t>
      </w:r>
    </w:p>
    <w:p>
      <w:pPr>
        <w:pStyle w:val="TextBody"/>
        <w:rPr/>
      </w:pPr>
      <w:r>
        <w:rPr/>
        <w:t>[O.26.39.25] Por tanto, asÃ</w:t>
        <w:softHyphen/>
        <w:t xml:space="preserve"> ha dicho el SeÃ±or JehovÃ¡: Ahora volverÃ© la cautividad de Jacob, y tendrÃ© misericordia de toda la casa de Israel, y celarÃ© por mi santo nombre.  </w:t>
      </w:r>
    </w:p>
    <w:p>
      <w:pPr>
        <w:pStyle w:val="TextBody"/>
        <w:rPr/>
      </w:pPr>
      <w:r>
        <w:rPr/>
        <w:t>[O.26.39.26] Y ellos sentirÃ¡n su vergÃ¼enza, y toda su rebeliÃ³n con que prevaricaron contra mÃ</w:t>
        <w:softHyphen/>
        <w:t xml:space="preserve">, cuando habitaren en su tierra seguramente, y no habrÃ¡ quien los espante;  </w:t>
      </w:r>
    </w:p>
    <w:p>
      <w:pPr>
        <w:pStyle w:val="TextBody"/>
        <w:rPr/>
      </w:pPr>
      <w:r>
        <w:rPr/>
        <w:t xml:space="preserve">[O.26.39.27] Cuando los volverÃ© de los pueblos, y los juntarÃ© de las tierras de sus enemigos, y fuere santificado en ellos en ojos de muchas gentes.  </w:t>
      </w:r>
    </w:p>
    <w:p>
      <w:pPr>
        <w:pStyle w:val="TextBody"/>
        <w:rPr/>
      </w:pPr>
      <w:r>
        <w:rPr/>
        <w:t xml:space="preserve">[O.26.39.28] Y sabrÃ¡n que yo soy JehovÃ¡ su Dios, cuando despuÃ©s de haberlos hecho pasar Ã¡ las gentes, los juntarÃ© sobre su tierra, sin dejar mÃ¡s allÃ¡ ninguno de ellos.  </w:t>
      </w:r>
    </w:p>
    <w:p>
      <w:pPr>
        <w:pStyle w:val="TextBody"/>
        <w:rPr/>
      </w:pPr>
      <w:r>
        <w:rPr/>
        <w:t>[O.26.39.29] Ni esconderÃ© mÃ¡s de ellos mi rostro; porque habrÃ© derramado de mi espÃ</w:t>
        <w:softHyphen/>
        <w:t xml:space="preserve">ritu sobre la casa de Israel, dice el SeÃ±or JehovÃ¡.  </w:t>
      </w:r>
    </w:p>
    <w:p>
      <w:pPr>
        <w:pStyle w:val="TextBody"/>
        <w:rPr/>
      </w:pPr>
      <w:r>
        <w:rPr/>
        <w:t>[O.26.40.01] EN el aÃ±o veinticinco de nuestro cautiverio, al principio del aÃ±o, Ã¡ los diez del mes, Ã¡ los catorce aÃ±os despuÃ©s que la ciudad fuÃ© herida, en aquel mismo dÃ</w:t>
        <w:softHyphen/>
        <w:t>a fuÃ© sobre mÃ</w:t>
        <w:softHyphen/>
        <w:t xml:space="preserve"> la mano de JehovÃ¡, y llevÃ³me allÃ¡.  </w:t>
      </w:r>
    </w:p>
    <w:p>
      <w:pPr>
        <w:pStyle w:val="TextBody"/>
        <w:rPr/>
      </w:pPr>
      <w:r>
        <w:rPr/>
        <w:t>[O.26.40.02] En visiones de Dios me llevÃ³ Ã¡ la tierra de Israel, y pÃºsome sobre un monte muy alto, sobre el cual habÃ</w:t>
        <w:softHyphen/>
        <w:t>a como edificio de una ciudad al mediodÃ</w:t>
        <w:softHyphen/>
        <w:t xml:space="preserve">a.  </w:t>
      </w:r>
    </w:p>
    <w:p>
      <w:pPr>
        <w:pStyle w:val="TextBody"/>
        <w:rPr/>
      </w:pPr>
      <w:r>
        <w:rPr/>
        <w:t>[O.26.40.03] Y llevÃ³me allÃ</w:t>
        <w:softHyphen/>
        <w:t>, y he aquÃ</w:t>
        <w:softHyphen/>
        <w:t xml:space="preserve"> un varÃ³n, cuyo aspecto era como aspecto de metal, y tenÃ</w:t>
        <w:softHyphen/>
        <w:t xml:space="preserve">a un cordel de lino en su mano, y una caÃ±a de medir: y Ã©l estaba Ã¡ la puerta.  </w:t>
      </w:r>
    </w:p>
    <w:p>
      <w:pPr>
        <w:pStyle w:val="TextBody"/>
        <w:rPr/>
      </w:pPr>
      <w:r>
        <w:rPr/>
        <w:t>[O.26.40.04] Y hablÃ³me aquel varÃ³n, diciendo: Hijo del hombre, mira con tus ojos, y oye con tus oÃ</w:t>
        <w:softHyphen/>
        <w:t>dos, y pon tu corazÃ³n Ã¡ todas las cosas que te muestro; porque para que yo te las mostrase eres traÃ</w:t>
        <w:softHyphen/>
        <w:t>do aquÃ</w:t>
        <w:softHyphen/>
        <w:t xml:space="preserve">. Cuenta todo lo que ves Ã¡ la casa de Israel.  </w:t>
      </w:r>
    </w:p>
    <w:p>
      <w:pPr>
        <w:pStyle w:val="TextBody"/>
        <w:rPr/>
      </w:pPr>
      <w:r>
        <w:rPr/>
        <w:t>[O.26.40.05] Y he aquÃ</w:t>
        <w:softHyphen/>
        <w:t>, un muro fuera de la casa: y la caÃ±a de medir que aquel varÃ³n tenÃ</w:t>
        <w:softHyphen/>
        <w:t xml:space="preserve">a en la mano, era de seis codos, de Ã¡ codo y palmo: y midiÃ³ la anchura del edificio de una caÃ±a, y la altura, de otra caÃ±a.  </w:t>
      </w:r>
    </w:p>
    <w:p>
      <w:pPr>
        <w:pStyle w:val="TextBody"/>
        <w:rPr/>
      </w:pPr>
      <w:r>
        <w:rPr/>
        <w:t xml:space="preserve">[O.26.40.06] DespuÃ©s vino Ã¡ la puerta que daba cara hacia el oriente, y subiÃ³ por sus gradas, y midiÃ³ el un poste de la puerta, de una caÃ±a en anchura, y el otro poste de otra caÃ±a en ancho.  </w:t>
      </w:r>
    </w:p>
    <w:p>
      <w:pPr>
        <w:pStyle w:val="TextBody"/>
        <w:rPr/>
      </w:pPr>
      <w:r>
        <w:rPr/>
        <w:t>[O.26.40.07] Y cada cÃ¡mara tenÃ</w:t>
        <w:softHyphen/>
        <w:t>a una caÃ±a de largo, y una caÃ±a de ancho; y entre las cÃ¡maras habÃ</w:t>
        <w:softHyphen/>
        <w:t xml:space="preserve">a cinco codos en ancho; y cada poste de la puerta junto Ã¡ la entrada de la puerta por dentro, una caÃ±a.  </w:t>
      </w:r>
    </w:p>
    <w:p>
      <w:pPr>
        <w:pStyle w:val="TextBody"/>
        <w:rPr/>
      </w:pPr>
      <w:r>
        <w:rPr/>
        <w:t xml:space="preserve">[O.26.40.08] MidiÃ³ asimismo la entrada de la puerta por de dentro, una caÃ±a.  </w:t>
      </w:r>
    </w:p>
    <w:p>
      <w:pPr>
        <w:pStyle w:val="TextBody"/>
        <w:rPr/>
      </w:pPr>
      <w:r>
        <w:rPr/>
        <w:t xml:space="preserve">[O.26.40.09] MidiÃ³ luego la entrada del portal, de ocho codos, y sus postes de dos codos; y la puerta del portal estaba por de dentro.  </w:t>
      </w:r>
    </w:p>
    <w:p>
      <w:pPr>
        <w:pStyle w:val="TextBody"/>
        <w:rPr/>
      </w:pPr>
      <w:r>
        <w:rPr/>
        <w:t>[O.26.40.10] Y la puerta de hacia el oriente tenÃ</w:t>
        <w:softHyphen/>
        <w:t xml:space="preserve">a tres cÃ¡maras de cada parte, todas tres de una medida: tambiÃ©n de una medida los portales de cada parte.  </w:t>
      </w:r>
    </w:p>
    <w:p>
      <w:pPr>
        <w:pStyle w:val="TextBody"/>
        <w:rPr/>
      </w:pPr>
      <w:r>
        <w:rPr/>
        <w:t xml:space="preserve">[O.26.40.11] Y midiÃ³ la anchura de la entrada de la puerta, de diez codos; la longitud del portal de trece codos.  </w:t>
      </w:r>
    </w:p>
    <w:p>
      <w:pPr>
        <w:pStyle w:val="TextBody"/>
        <w:rPr/>
      </w:pPr>
      <w:r>
        <w:rPr/>
        <w:t>[O.26.40.12] Y el espacio de delante de las cÃ¡maras, de un codo de la una parte, y de otro codo de la otra; y cada cÃ¡mara tenÃ</w:t>
        <w:softHyphen/>
        <w:t xml:space="preserve">a seis codos de una parte, y seis codos de otra.  </w:t>
      </w:r>
    </w:p>
    <w:p>
      <w:pPr>
        <w:pStyle w:val="TextBody"/>
        <w:rPr/>
      </w:pPr>
      <w:r>
        <w:rPr/>
        <w:t xml:space="preserve">[O.26.40.13] Y midiÃ³ la puerta desde el techo de la una cÃ¡mara hasta el techo de la otra, veinticinco codos de anchura, puerta contra puerta.  </w:t>
      </w:r>
    </w:p>
    <w:p>
      <w:pPr>
        <w:pStyle w:val="TextBody"/>
        <w:rPr/>
      </w:pPr>
      <w:r>
        <w:rPr/>
        <w:t xml:space="preserve">[O.26.40.14] E hizo los postes de sesenta codos, cada poste del atrio y del portal por todo alrededor.  </w:t>
      </w:r>
    </w:p>
    <w:p>
      <w:pPr>
        <w:pStyle w:val="TextBody"/>
        <w:rPr/>
      </w:pPr>
      <w:r>
        <w:rPr/>
        <w:t xml:space="preserve">[O.26.40.15] Y desde la delantera de la puerta de la entrada hasta la delantera de la entrada de la puerta de dentro, cincuenta codos.  </w:t>
      </w:r>
    </w:p>
    <w:p>
      <w:pPr>
        <w:pStyle w:val="TextBody"/>
        <w:rPr/>
      </w:pPr>
      <w:r>
        <w:rPr/>
        <w:t>[O.26.40.16] Y habÃ</w:t>
        <w:softHyphen/>
        <w:t>a ventanas estrechas en las cÃ¡maras, y en sus portales por de dentro de la puerta alrededor, y asimismo en los corredores; y las ventanas estaban alrededor por de dentro; y en cada poste habÃ</w:t>
        <w:softHyphen/>
        <w:t xml:space="preserve">a palmas.  </w:t>
      </w:r>
    </w:p>
    <w:p>
      <w:pPr>
        <w:pStyle w:val="TextBody"/>
        <w:rPr/>
      </w:pPr>
      <w:r>
        <w:rPr/>
        <w:t>[O.26.40.17] LlevÃ³me luego al atrio exterior, y he aquÃ</w:t>
        <w:softHyphen/>
        <w:t>, habÃ</w:t>
        <w:softHyphen/>
        <w:t>a cÃ¡maras, y solado hecho al atrio en derredor: treinta cÃ¡maras habÃ</w:t>
        <w:softHyphen/>
        <w:t xml:space="preserve">a alrededor en aquel atrio.  </w:t>
      </w:r>
    </w:p>
    <w:p>
      <w:pPr>
        <w:pStyle w:val="TextBody"/>
        <w:rPr/>
      </w:pPr>
      <w:r>
        <w:rPr/>
        <w:t xml:space="preserve">[O.26.40.18] Y el solado al lado de las puertas, en proporciÃ³n Ã¡ la longitud de los portales, era el solado mÃ¡s bajo.  </w:t>
      </w:r>
    </w:p>
    <w:p>
      <w:pPr>
        <w:pStyle w:val="TextBody"/>
        <w:rPr/>
      </w:pPr>
      <w:r>
        <w:rPr/>
        <w:t xml:space="preserve">[O.26.40.19] Y midiÃ³ la anchura desde la delantera de la puerta de abajo hasta la delantera del atrio interior por de fuera, de cien codos hacia el oriente y el norte.  </w:t>
      </w:r>
    </w:p>
    <w:p>
      <w:pPr>
        <w:pStyle w:val="TextBody"/>
        <w:rPr/>
      </w:pPr>
      <w:r>
        <w:rPr/>
        <w:t xml:space="preserve">[O.26.40.20] Y de la puerta que estaba hacia el norte en el atrio exterior, midiÃ³ su longitud y su anchura.  </w:t>
      </w:r>
    </w:p>
    <w:p>
      <w:pPr>
        <w:pStyle w:val="TextBody"/>
        <w:rPr/>
      </w:pPr>
      <w:r>
        <w:rPr/>
        <w:t xml:space="preserve">[O.26.40.21] Y sus cÃ¡maras eran tres de una parte, y tres de otra, y sus postes y sus arcos eran como la medida de la puerta primera: cincuenta codos su longitud, y veinticinco su anchura.  </w:t>
      </w:r>
    </w:p>
    <w:p>
      <w:pPr>
        <w:pStyle w:val="TextBody"/>
        <w:rPr/>
      </w:pPr>
      <w:r>
        <w:rPr/>
        <w:t>[O.26.40.22] Y sus ventanas, y sus arcos, y sus palmas, eran conforme Ã¡ la medida de la puerta que estaba hacia el oriente; y subÃ</w:t>
        <w:softHyphen/>
        <w:t xml:space="preserve">an Ã¡ ella por siete gradas; y delante de ellas estaban sus arcos.  </w:t>
      </w:r>
    </w:p>
    <w:p>
      <w:pPr>
        <w:pStyle w:val="TextBody"/>
        <w:rPr/>
      </w:pPr>
      <w:r>
        <w:rPr/>
        <w:t>[O.26.40.23] Y la puerta del atrio interior estaba enfrente de la puerta al norte; y asÃ</w:t>
        <w:softHyphen/>
        <w:t xml:space="preserve"> al oriente: y midiÃ³ de puerta Ã¡ puerta cien codos.  </w:t>
      </w:r>
    </w:p>
    <w:p>
      <w:pPr>
        <w:pStyle w:val="TextBody"/>
        <w:rPr/>
      </w:pPr>
      <w:r>
        <w:rPr/>
        <w:t>[O.26.40.24] LlevÃ³me despuÃ©s hacia el mediodÃ</w:t>
        <w:softHyphen/>
        <w:t>a, y he aquÃ</w:t>
        <w:softHyphen/>
        <w:t xml:space="preserve"> una puerta hacia el mediodÃ</w:t>
        <w:softHyphen/>
        <w:t xml:space="preserve">a: y midiÃ³ sus portales y sus arcos conforme Ã¡ estas medidas.  </w:t>
      </w:r>
    </w:p>
    <w:p>
      <w:pPr>
        <w:pStyle w:val="TextBody"/>
        <w:rPr/>
      </w:pPr>
      <w:r>
        <w:rPr/>
        <w:t>[O.26.40.25] Y tenÃ</w:t>
        <w:softHyphen/>
        <w:t xml:space="preserve">a sus ventanas y sus arcos alrededor, como las ventanas: la longitud era de cincuenta codos, y la anchura de veinticinco codos.  </w:t>
      </w:r>
    </w:p>
    <w:p>
      <w:pPr>
        <w:pStyle w:val="TextBody"/>
        <w:rPr/>
      </w:pPr>
      <w:r>
        <w:rPr/>
        <w:t>[O.26.40.26] Y sus gradas eran de siete peldaÃ±os, con sus arcos delante de ellas; y tenÃ</w:t>
        <w:softHyphen/>
        <w:t xml:space="preserve">a palmas, una de una parte, y otra de la otra, en sus postes.  </w:t>
      </w:r>
    </w:p>
    <w:p>
      <w:pPr>
        <w:pStyle w:val="TextBody"/>
        <w:rPr/>
      </w:pPr>
      <w:r>
        <w:rPr/>
        <w:t>[O.26.40.27] Y habÃ</w:t>
        <w:softHyphen/>
        <w:t>a puerta de hacia el mediodÃ</w:t>
        <w:softHyphen/>
        <w:t>a del atrio interior: y midiÃ³ de puerta Ã¡ puerta hacia el mediodÃ</w:t>
        <w:softHyphen/>
        <w:t xml:space="preserve">a cien codos.  </w:t>
      </w:r>
    </w:p>
    <w:p>
      <w:pPr>
        <w:pStyle w:val="TextBody"/>
        <w:rPr/>
      </w:pPr>
      <w:r>
        <w:rPr/>
        <w:t>[O.26.40.28] MetiÃ³me despuÃ©s en el atrio de adentro Ã¡ la puerta del mediodÃ</w:t>
        <w:softHyphen/>
        <w:t>a, y midiÃ³ la puerta del mediodÃ</w:t>
        <w:softHyphen/>
        <w:t xml:space="preserve">a conforme Ã¡ estas medidas.  </w:t>
      </w:r>
    </w:p>
    <w:p>
      <w:pPr>
        <w:pStyle w:val="TextBody"/>
        <w:rPr/>
      </w:pPr>
      <w:r>
        <w:rPr/>
        <w:t>[O.26.40.29] Y sus cÃ¡maras, y sus postes y sus arcos, eran conforme Ã¡ estas medidas; y tenÃ</w:t>
        <w:softHyphen/>
        <w:t xml:space="preserve">a sus ventanas y sus arcos alrededor: la longitud era de cincuenta codos, y de veinticinco codos la anchura.  </w:t>
      </w:r>
    </w:p>
    <w:p>
      <w:pPr>
        <w:pStyle w:val="TextBody"/>
        <w:rPr/>
      </w:pPr>
      <w:r>
        <w:rPr/>
        <w:t xml:space="preserve">[O.26.40.30] Y los arcos alrededor eran de veinticinco codos de largo, y cinco codos de ancho.  </w:t>
      </w:r>
    </w:p>
    <w:p>
      <w:pPr>
        <w:pStyle w:val="TextBody"/>
        <w:rPr/>
      </w:pPr>
      <w:r>
        <w:rPr/>
        <w:t>[O.26.40.31] Y sus arcos caÃ</w:t>
        <w:softHyphen/>
        <w:t xml:space="preserve">an afuera al atrio, con palmas en sus postes; y sus gradas eran de ocho escalones.  </w:t>
      </w:r>
    </w:p>
    <w:p>
      <w:pPr>
        <w:pStyle w:val="TextBody"/>
        <w:rPr/>
      </w:pPr>
      <w:r>
        <w:rPr/>
        <w:t xml:space="preserve">[O.26.40.32] Y llevÃ³me al atrio interior hacia el oriente, y midiÃ³ la puerta conforme Ã¡ estas medidas.  </w:t>
      </w:r>
    </w:p>
    <w:p>
      <w:pPr>
        <w:pStyle w:val="TextBody"/>
        <w:rPr/>
      </w:pPr>
      <w:r>
        <w:rPr/>
        <w:t>[O.26.40.33] Y eran sus cÃ¡maras, y sus postes, y sus arcos, conforme Ã¡ estas medidas: y tenÃ</w:t>
        <w:softHyphen/>
        <w:t xml:space="preserve">a sus ventanas y sus arcos alrededor: la longitud era de cincuenta codos, y la anchura de veinticinco codos.  </w:t>
      </w:r>
    </w:p>
    <w:p>
      <w:pPr>
        <w:pStyle w:val="TextBody"/>
        <w:rPr/>
      </w:pPr>
      <w:r>
        <w:rPr/>
        <w:t>[O.26.40.34] Y sus arcos caÃ</w:t>
        <w:softHyphen/>
        <w:t xml:space="preserve">an afuera al atrio, con palmas en sus postes de una parte y otra: y sus gradas eran de ocho escalones.  </w:t>
      </w:r>
    </w:p>
    <w:p>
      <w:pPr>
        <w:pStyle w:val="TextBody"/>
        <w:rPr/>
      </w:pPr>
      <w:r>
        <w:rPr/>
        <w:t xml:space="preserve">[O.26.40.35] LlevÃ³me luego Ã¡ la puerta del norte, y midiÃ³ conforme Ã¡ estas medidas:  </w:t>
      </w:r>
    </w:p>
    <w:p>
      <w:pPr>
        <w:pStyle w:val="TextBody"/>
        <w:rPr/>
      </w:pPr>
      <w:r>
        <w:rPr/>
        <w:t xml:space="preserve">[O.26.40.36] Sus cÃ¡maras, y sus postes, y sus arcos, y sus ventanas alrededor: la longitud era de cincuenta codos, y de veinticinco codos el ancho.  </w:t>
      </w:r>
    </w:p>
    <w:p>
      <w:pPr>
        <w:pStyle w:val="TextBody"/>
        <w:rPr/>
      </w:pPr>
      <w:r>
        <w:rPr/>
        <w:t>[O.26.40.37] Y sus postes caÃ</w:t>
        <w:softHyphen/>
        <w:t xml:space="preserve">an fuera al atrio, con palmas Ã¡ cada uno de sus postes de una parte y otra: y sus gradas eran de ocho peldaÃ±os.  </w:t>
      </w:r>
    </w:p>
    <w:p>
      <w:pPr>
        <w:pStyle w:val="TextBody"/>
        <w:rPr/>
      </w:pPr>
      <w:r>
        <w:rPr/>
        <w:t>[O.26.40.38] Y habÃ</w:t>
        <w:softHyphen/>
        <w:t>a allÃ</w:t>
        <w:softHyphen/>
        <w:t xml:space="preserve"> una cÃ¡mara, y su puerta con postes de portales; allÃ</w:t>
        <w:softHyphen/>
        <w:t xml:space="preserve"> lavarÃ¡n el holocausto.  </w:t>
      </w:r>
    </w:p>
    <w:p>
      <w:pPr>
        <w:pStyle w:val="TextBody"/>
        <w:rPr/>
      </w:pPr>
      <w:r>
        <w:rPr/>
        <w:t>[O.26.40.39] Y en la entrada de la puerta habÃ</w:t>
        <w:softHyphen/>
        <w:t xml:space="preserve">a dos mesas de la una parte, y otras dos de la otra, para degollar sobre ellas el holocausto, y la expiaciÃ³n, y el sacrificio por el pecado.  </w:t>
      </w:r>
    </w:p>
    <w:p>
      <w:pPr>
        <w:pStyle w:val="TextBody"/>
        <w:rPr/>
      </w:pPr>
      <w:r>
        <w:rPr/>
        <w:t>[O.26.40.40] Y al lado por de fuera de las gradas, Ã¡ la entrada de la puerta del norte, habÃ</w:t>
        <w:softHyphen/>
        <w:t xml:space="preserve">a dos mesas; y al otro lado que estaba Ã¡ la entrada de la puerta, dos mesas.  </w:t>
      </w:r>
    </w:p>
    <w:p>
      <w:pPr>
        <w:pStyle w:val="TextBody"/>
        <w:rPr/>
      </w:pPr>
      <w:r>
        <w:rPr/>
        <w:t xml:space="preserve">[O.26.40.41] Cuatro mesas de la una parte, y cuatro mesas de la otra parte al lado de la puerta; ocho mesas, sobre las cuales degollarÃ¡n.  </w:t>
      </w:r>
    </w:p>
    <w:p>
      <w:pPr>
        <w:pStyle w:val="TextBody"/>
        <w:rPr/>
      </w:pPr>
      <w:r>
        <w:rPr/>
        <w:t xml:space="preserve">[O.26.40.42] Y las cuatro mesas para el holocausto eran de piedras labradas, de un codo y medio de longitud, y codo y medio de ancho, y de altura de un codo: sobre Ã©stas pondrÃ¡n las herramientas con que degollarÃ¡n el holocausto y el sacrificio.  </w:t>
      </w:r>
    </w:p>
    <w:p>
      <w:pPr>
        <w:pStyle w:val="TextBody"/>
        <w:rPr/>
      </w:pPr>
      <w:r>
        <w:rPr/>
        <w:t xml:space="preserve">[O.26.40.43] Y dentro, ganchos de un palmo, dispuestos por todo alrededor; y sobre las mesas la carne de la ofrenda.  </w:t>
      </w:r>
    </w:p>
    <w:p>
      <w:pPr>
        <w:pStyle w:val="TextBody"/>
        <w:rPr/>
      </w:pPr>
      <w:r>
        <w:rPr/>
        <w:t>[O.26.40.44] Y fuera de la puerta interior, en el atrio de adentro que estaba al lado de la puerta del norte, estaban las cÃ¡maras de los cantores, las cuales miraban hacia el mediodÃ</w:t>
        <w:softHyphen/>
        <w:t xml:space="preserve">a: una estaba al lado de la puerta del oriente que miraba hacia el norte.  </w:t>
      </w:r>
    </w:p>
    <w:p>
      <w:pPr>
        <w:pStyle w:val="TextBody"/>
        <w:rPr/>
      </w:pPr>
      <w:r>
        <w:rPr/>
        <w:t>[O.26.40.45] Y dÃ</w:t>
        <w:softHyphen/>
        <w:t>jome: Esta cÃ¡mara que mira hacia el mediodÃ</w:t>
        <w:softHyphen/>
        <w:t xml:space="preserve">a es de los sacerdotes que tienen la guarda del templo.  </w:t>
      </w:r>
    </w:p>
    <w:p>
      <w:pPr>
        <w:pStyle w:val="TextBody"/>
        <w:rPr/>
      </w:pPr>
      <w:r>
        <w:rPr/>
        <w:t>[O.26.40.46] Y la cÃ¡mara que mira hacia el norte es de los sacerdotes que tienen la guarda del altar: estos son los hijos de Sadoc, los cuales son llamados de los hijos de LevÃ</w:t>
        <w:softHyphen/>
        <w:t xml:space="preserve"> al SeÃ±or, para ministrarle.  </w:t>
      </w:r>
    </w:p>
    <w:p>
      <w:pPr>
        <w:pStyle w:val="TextBody"/>
        <w:rPr/>
      </w:pPr>
      <w:r>
        <w:rPr/>
        <w:t xml:space="preserve">[O.26.40.47] Y midiÃ³ el atrio, cien codos de longitud, y la anchura de cien codos cuadrados; y el altar estaba delante de la casa.  </w:t>
      </w:r>
    </w:p>
    <w:p>
      <w:pPr>
        <w:pStyle w:val="TextBody"/>
        <w:rPr/>
      </w:pPr>
      <w:r>
        <w:rPr/>
        <w:t xml:space="preserve">[O.26.40.48] Y llevÃ³me al pÃ³rtico del templo, y midiÃ³ cada poste del pÃ³rtico, cinco codos de una parte, y cinco codos de otra; y la anchura de la puerta tres codos de una parte, y tres codos de otra.  </w:t>
      </w:r>
    </w:p>
    <w:p>
      <w:pPr>
        <w:pStyle w:val="TextBody"/>
        <w:rPr/>
      </w:pPr>
      <w:r>
        <w:rPr/>
        <w:t>[O.26.40.49] La longitud del pÃ³rtico veinte codos, y la anchura once codos, al cual subÃ</w:t>
        <w:softHyphen/>
        <w:t>an por gradas: y habÃ</w:t>
        <w:softHyphen/>
        <w:t xml:space="preserve">a columnas junto Ã¡ los postes, una de un lado, y otra de otro.  </w:t>
      </w:r>
    </w:p>
    <w:p>
      <w:pPr>
        <w:pStyle w:val="TextBody"/>
        <w:rPr/>
      </w:pPr>
      <w:r>
        <w:rPr/>
        <w:t xml:space="preserve">[O.26.41.01] METIOME luego en el templo, y midiÃ³ los postes, siendo el ancho seis codos de una parte, y seis codos de otra, que era la anchura del tabernÃ¡culo.  </w:t>
      </w:r>
    </w:p>
    <w:p>
      <w:pPr>
        <w:pStyle w:val="TextBody"/>
        <w:rPr/>
      </w:pPr>
      <w:r>
        <w:rPr/>
        <w:t xml:space="preserve">[O.26.41.02] Y la anchura de la puerta era de diez codos; y los lados de la puerta, de cinco codos de una parte, y cinco de otra. Y midiÃ³ su longitud de cuarenta codos, y la anchura de veinte codos.  </w:t>
      </w:r>
    </w:p>
    <w:p>
      <w:pPr>
        <w:pStyle w:val="TextBody"/>
        <w:rPr/>
      </w:pPr>
      <w:r>
        <w:rPr/>
        <w:t xml:space="preserve">[O.26.41.03] Y pasÃ³ al interior, y midiÃ³ cada poste de la puerta de dos codos; y la puerta de seis codos; y la anchura de la entrada de siete codos.  </w:t>
      </w:r>
    </w:p>
    <w:p>
      <w:pPr>
        <w:pStyle w:val="TextBody"/>
        <w:rPr/>
      </w:pPr>
      <w:r>
        <w:rPr/>
        <w:t>[O.26.41.04] MidiÃ³ tambiÃ©n su longitud, de veinte codos, y la anchura de veinte codos, delante del templo: y dÃ</w:t>
        <w:softHyphen/>
        <w:t>jome: Este es el lugar santÃ</w:t>
        <w:softHyphen/>
        <w:t xml:space="preserve">simo.  </w:t>
      </w:r>
    </w:p>
    <w:p>
      <w:pPr>
        <w:pStyle w:val="TextBody"/>
        <w:rPr/>
      </w:pPr>
      <w:r>
        <w:rPr/>
        <w:t xml:space="preserve">[O.26.41.05] DespuÃ©s midiÃ³ el muro de la casa, de seis codos; y de cuatro codos la anchura de las cÃ¡maras, en torno de la casa alrededor.  </w:t>
      </w:r>
    </w:p>
    <w:p>
      <w:pPr>
        <w:pStyle w:val="TextBody"/>
        <w:rPr/>
      </w:pPr>
      <w:r>
        <w:rPr/>
        <w:t xml:space="preserve">[O.26.41.06] Y las cÃ¡maras eran cÃ¡mara sobre cÃ¡mara, treinta y tres por orden; y entraban modillones en la pared de la casa alrededor, sobre los que las cÃ¡maras estribasen, y no estribasen en la pared de la casa.  </w:t>
      </w:r>
    </w:p>
    <w:p>
      <w:pPr>
        <w:pStyle w:val="TextBody"/>
        <w:rPr/>
      </w:pPr>
      <w:r>
        <w:rPr/>
        <w:t>[O.26.41.07] Y habÃ</w:t>
        <w:softHyphen/>
        <w:t>a mayor anchura y vuelta en las cÃ¡maras Ã¡ lo mÃ¡s alto; el caracol de la casa subÃ</w:t>
        <w:softHyphen/>
        <w:t>a muy alto alrededor por de dentro de la casa: por tanto la casa tenÃ</w:t>
        <w:softHyphen/>
        <w:t>a mÃ¡s anchura arriba; y de la cÃ¡mara baja se subÃ</w:t>
        <w:softHyphen/>
        <w:t xml:space="preserve">a Ã¡ la alta por la del medio.  </w:t>
      </w:r>
    </w:p>
    <w:p>
      <w:pPr>
        <w:pStyle w:val="TextBody"/>
        <w:rPr/>
      </w:pPr>
      <w:r>
        <w:rPr/>
        <w:t xml:space="preserve">[O.26.41.08] Y mirÃ© la altura de la casa alrededor: los cimientos de las cÃ¡maras eran una caÃ±a entera de seis codos de grandor.  </w:t>
      </w:r>
    </w:p>
    <w:p>
      <w:pPr>
        <w:pStyle w:val="TextBody"/>
        <w:rPr/>
      </w:pPr>
      <w:r>
        <w:rPr/>
        <w:t xml:space="preserve">[O.26.41.09] Y la anchura de la pared de afuera de las cÃ¡maras era de cinco codos, y el espacio que quedaba de las cÃ¡maras de la casa por de dentro.  </w:t>
      </w:r>
    </w:p>
    <w:p>
      <w:pPr>
        <w:pStyle w:val="TextBody"/>
        <w:rPr/>
      </w:pPr>
      <w:r>
        <w:rPr/>
        <w:t>[O.26.41.10] Y entre las cÃ¡maras habÃ</w:t>
        <w:softHyphen/>
        <w:t xml:space="preserve">a anchura de veinte codos por todos lados alrededor de la casa.  </w:t>
      </w:r>
    </w:p>
    <w:p>
      <w:pPr>
        <w:pStyle w:val="TextBody"/>
        <w:rPr/>
      </w:pPr>
      <w:r>
        <w:rPr/>
        <w:t>[O.26.41.11] Y la puerta de cada cÃ¡mara salÃ</w:t>
        <w:softHyphen/>
        <w:t>a al espacio que quedaba; una puerta hacia el norte, y otra puerta hacia el mediodÃ</w:t>
        <w:softHyphen/>
        <w:t xml:space="preserve">a: y la anchura del espacio que quedaba era de cinco codos por todo alrededor.  </w:t>
      </w:r>
    </w:p>
    <w:p>
      <w:pPr>
        <w:pStyle w:val="TextBody"/>
        <w:rPr/>
      </w:pPr>
      <w:r>
        <w:rPr/>
        <w:t xml:space="preserve">[O.26.41.12] Y el edificio que estaba delante del apartamiento al lado de hacia el occidente era de setenta codos; y la pared del edificio, de cinco codos de anchura alrededor, y noventa codos de largo.  </w:t>
      </w:r>
    </w:p>
    <w:p>
      <w:pPr>
        <w:pStyle w:val="TextBody"/>
        <w:rPr/>
      </w:pPr>
      <w:r>
        <w:rPr/>
        <w:t xml:space="preserve">[O.26.41.13] Y midiÃ³ la casa, cien codos de largo: y el apartamiento, y el edificio, y sus paredes, de longitud de cien codos;  </w:t>
      </w:r>
    </w:p>
    <w:p>
      <w:pPr>
        <w:pStyle w:val="TextBody"/>
        <w:rPr/>
      </w:pPr>
      <w:r>
        <w:rPr/>
        <w:t xml:space="preserve">[O.26.41.14] Y la anchura de la delantera de la casa, y del apartamiento al oriente, de cien codos.  </w:t>
      </w:r>
    </w:p>
    <w:p>
      <w:pPr>
        <w:pStyle w:val="TextBody"/>
        <w:rPr/>
      </w:pPr>
      <w:r>
        <w:rPr/>
        <w:t>[O.26.41.15] Y midiÃ³ la longitud del edificio que estaba delante del apartamiento que habÃ</w:t>
        <w:softHyphen/>
        <w:t xml:space="preserve">a detrÃ¡s de Ã©l, y las cÃ¡maras de una parte y otra, cien codos; y el templo de dentro, y los portales del atrio.  </w:t>
      </w:r>
    </w:p>
    <w:p>
      <w:pPr>
        <w:pStyle w:val="TextBody"/>
        <w:rPr/>
      </w:pPr>
      <w:r>
        <w:rPr/>
        <w:t xml:space="preserve">[O.26.41.16] Los umbrales, y las ventanas estrechas, y las cÃ¡maras, tres en derredor Ã¡ la parte delantera, todo cubierto de madera alrededor desde el suelo hasta las ventanas; y las ventanas tambiÃ©n cubiertas.  </w:t>
      </w:r>
    </w:p>
    <w:p>
      <w:pPr>
        <w:pStyle w:val="TextBody"/>
        <w:rPr/>
      </w:pPr>
      <w:r>
        <w:rPr/>
        <w:t xml:space="preserve">[O.26.41.17] Encima de sobre la puerta, y hasta la casa de dentro, y de fuera, y por toda la pared en derredor de dentro y por de fuera, tomÃ³ medidas.  </w:t>
      </w:r>
    </w:p>
    <w:p>
      <w:pPr>
        <w:pStyle w:val="TextBody"/>
        <w:rPr/>
      </w:pPr>
      <w:r>
        <w:rPr/>
        <w:t>[O.26.41.18] Y estaba labrada con querubines y palmas: entre querubÃ</w:t>
        <w:softHyphen/>
        <w:t>n y querubÃ</w:t>
        <w:softHyphen/>
        <w:t>n una palma: y cada querubÃ</w:t>
        <w:softHyphen/>
        <w:t>n tenÃ</w:t>
        <w:softHyphen/>
        <w:t xml:space="preserve">a dos rostros:  </w:t>
      </w:r>
    </w:p>
    <w:p>
      <w:pPr>
        <w:pStyle w:val="TextBody"/>
        <w:rPr/>
      </w:pPr>
      <w:r>
        <w:rPr/>
        <w:t xml:space="preserve">[O.26.41.19] Un rostro de hombre hacia la palma de la una parte, y rostro de leÃ³n hacia la palma de la otra parte, por toda la casa alrededor.  </w:t>
      </w:r>
    </w:p>
    <w:p>
      <w:pPr>
        <w:pStyle w:val="TextBody"/>
        <w:rPr/>
      </w:pPr>
      <w:r>
        <w:rPr/>
        <w:t>[O.26.41.20] Desde el suelo hasta encima de la puerta habÃ</w:t>
        <w:softHyphen/>
        <w:t xml:space="preserve">a labrados querubines y palmas, y por toda la pared del templo.  </w:t>
      </w:r>
    </w:p>
    <w:p>
      <w:pPr>
        <w:pStyle w:val="TextBody"/>
        <w:rPr/>
      </w:pPr>
      <w:r>
        <w:rPr/>
        <w:t xml:space="preserve">[O.26.41.21] Cada poste del templo era cuadrado, y la delantera del santuario era como la otra delantera.  </w:t>
      </w:r>
    </w:p>
    <w:p>
      <w:pPr>
        <w:pStyle w:val="TextBody"/>
        <w:rPr/>
      </w:pPr>
      <w:r>
        <w:rPr/>
        <w:t>[O.26.41.22] La altura del altar de madera era de tres codos, y su longitud de dos codos; y sus esquinas, y su superficie, y sus paredes, eran de madera. Y dÃ</w:t>
        <w:softHyphen/>
        <w:t xml:space="preserve">jome: Esta es la mesa que estÃ¡ delante de JehovÃ¡.  </w:t>
      </w:r>
    </w:p>
    <w:p>
      <w:pPr>
        <w:pStyle w:val="TextBody"/>
        <w:rPr/>
      </w:pPr>
      <w:r>
        <w:rPr/>
        <w:t>[O.26.41.23] Y el templo y el santuario tenÃ</w:t>
        <w:softHyphen/>
        <w:t xml:space="preserve">an dos portadas.  </w:t>
      </w:r>
    </w:p>
    <w:p>
      <w:pPr>
        <w:pStyle w:val="TextBody"/>
        <w:rPr/>
      </w:pPr>
      <w:r>
        <w:rPr/>
        <w:t>[O.26.41.24] Y en cada portada habÃ</w:t>
        <w:softHyphen/>
        <w:t>a dos puertas, dos puertas que se volvÃ</w:t>
        <w:softHyphen/>
        <w:t xml:space="preserve">an: dos puertas en la una portada, y otras dos en la otra.  </w:t>
      </w:r>
    </w:p>
    <w:p>
      <w:pPr>
        <w:pStyle w:val="TextBody"/>
        <w:rPr/>
      </w:pPr>
      <w:r>
        <w:rPr/>
        <w:t>[O.26.41.25] Y en las puertas del templo habÃ</w:t>
        <w:softHyphen/>
        <w:t>a labrados de querubines y palmas, asÃ</w:t>
        <w:softHyphen/>
        <w:t xml:space="preserve"> como estaban hechos en las paredes, y grueso madero sobre la delantera de la entrada por de fuera.  </w:t>
      </w:r>
    </w:p>
    <w:p>
      <w:pPr>
        <w:pStyle w:val="TextBody"/>
        <w:rPr/>
      </w:pPr>
      <w:r>
        <w:rPr/>
        <w:t>[O.26.41.26] Y habÃ</w:t>
        <w:softHyphen/>
        <w:t xml:space="preserve">a ventanas estrechas, y palmas de una y otra parte por los lados de la entrada, y de la casa, y por las vigas.  </w:t>
      </w:r>
    </w:p>
    <w:p>
      <w:pPr>
        <w:pStyle w:val="TextBody"/>
        <w:rPr/>
      </w:pPr>
      <w:r>
        <w:rPr/>
        <w:t xml:space="preserve">[O.26.42.01] SACOME luego al atrio de afuera hacia el norte, y llevÃ³me Ã¡ la cÃ¡mara que estaba delante del espacio que quedaba enfrente del edificio de hacia el norte.  </w:t>
      </w:r>
    </w:p>
    <w:p>
      <w:pPr>
        <w:pStyle w:val="TextBody"/>
        <w:rPr/>
      </w:pPr>
      <w:r>
        <w:rPr/>
        <w:t xml:space="preserve">[O.26.42.02] Por delante de la puerta del norte su longitud era de cien codos, y la anchura de cincuenta codos.  </w:t>
      </w:r>
    </w:p>
    <w:p>
      <w:pPr>
        <w:pStyle w:val="TextBody"/>
        <w:rPr/>
      </w:pPr>
      <w:r>
        <w:rPr/>
        <w:t>[O.26.42.03] Frente Ã¡ los veinte codos que habÃ</w:t>
        <w:softHyphen/>
        <w:t>a en el atrio de adentro, y enfrente del solado que habÃ</w:t>
        <w:softHyphen/>
        <w:t xml:space="preserve">a en al atrio exterior, estaban las cÃ¡maras, las unas enfrente de las otras en tres pisos.  </w:t>
      </w:r>
    </w:p>
    <w:p>
      <w:pPr>
        <w:pStyle w:val="TextBody"/>
        <w:rPr/>
      </w:pPr>
      <w:r>
        <w:rPr/>
        <w:t>[O.26.42.04] Y delante de las cÃ¡maras habÃ</w:t>
        <w:softHyphen/>
        <w:t xml:space="preserve">a un corredor de diez codos de ancho Ã¡ la parte de adentro, con viaje de un codo; y sus puertas hacia el norte.  </w:t>
      </w:r>
    </w:p>
    <w:p>
      <w:pPr>
        <w:pStyle w:val="TextBody"/>
        <w:rPr/>
      </w:pPr>
      <w:r>
        <w:rPr/>
        <w:t>[O.26.42.05] Y las cÃ¡maras mÃ¡s altas eran mÃ¡s estrechas; porque las galerÃ</w:t>
        <w:softHyphen/>
        <w:t xml:space="preserve">as quitaban de ellas mÃ¡s que de las bajas y de las de en medio del edificio:  </w:t>
      </w:r>
    </w:p>
    <w:p>
      <w:pPr>
        <w:pStyle w:val="TextBody"/>
        <w:rPr/>
      </w:pPr>
      <w:r>
        <w:rPr/>
        <w:t>[O.26.42.06] Porque estaban en tres pisos, y no tenÃ</w:t>
        <w:softHyphen/>
        <w:t xml:space="preserve">an columnas como las columnas de los atrios: por tanto, eran mÃ¡s estrechas que las de abajo y las del medio desde el suelo.  </w:t>
      </w:r>
    </w:p>
    <w:p>
      <w:pPr>
        <w:pStyle w:val="TextBody"/>
        <w:rPr/>
      </w:pPr>
      <w:r>
        <w:rPr/>
        <w:t>[O.26.42.07] Y el muro que estaba afuera enfrente de las cÃ¡maras, hacia el atrio exterior delante de las cÃ¡maras, tenÃ</w:t>
        <w:softHyphen/>
        <w:t xml:space="preserve">a cincuenta codos de largo.  </w:t>
      </w:r>
    </w:p>
    <w:p>
      <w:pPr>
        <w:pStyle w:val="TextBody"/>
        <w:rPr/>
      </w:pPr>
      <w:r>
        <w:rPr/>
        <w:t>[O.26.42.08] Porque la longitud de las cÃ¡maras del atrio de afuera era de cincuenta codos: y delante de la fachada del templo habÃ</w:t>
        <w:softHyphen/>
        <w:t xml:space="preserve">a cien codos.  </w:t>
      </w:r>
    </w:p>
    <w:p>
      <w:pPr>
        <w:pStyle w:val="TextBody"/>
        <w:rPr/>
      </w:pPr>
      <w:r>
        <w:rPr/>
        <w:t xml:space="preserve">[O.26.42.09] Y debajo de las cÃ¡maras estaba la entrada al lado oriental, para entrar en Ã©l desde el atrio de afuera.  </w:t>
      </w:r>
    </w:p>
    <w:p>
      <w:pPr>
        <w:pStyle w:val="TextBody"/>
        <w:rPr/>
      </w:pPr>
      <w:r>
        <w:rPr/>
        <w:t>[O.26.42.10] A lo largo del muro del atrio hacia el oriente, enfrente de la lonja, y delante del edificio, habÃ</w:t>
        <w:softHyphen/>
        <w:t xml:space="preserve">a cÃ¡maras.  </w:t>
      </w:r>
    </w:p>
    <w:p>
      <w:pPr>
        <w:pStyle w:val="TextBody"/>
        <w:rPr/>
      </w:pPr>
      <w:r>
        <w:rPr/>
        <w:t>[O.26.42.11] Y el corredor que habÃ</w:t>
        <w:softHyphen/>
        <w:t xml:space="preserve">a delante de ellas era semejante al de las cÃ¡maras que estaban hacia el norte, conforme Ã¡ su longitud, asimismo su anchura, y todas sus salidas; conforme Ã¡ sus puertas, y conforme Ã¡ sus entradas.  </w:t>
      </w:r>
    </w:p>
    <w:p>
      <w:pPr>
        <w:pStyle w:val="TextBody"/>
        <w:rPr/>
      </w:pPr>
      <w:r>
        <w:rPr/>
        <w:t>[O.26.42.12] Y conforme Ã¡ las puertas de las cÃ¡maras que estaban hacia el mediodÃ</w:t>
        <w:softHyphen/>
        <w:t>a, tenÃ</w:t>
        <w:softHyphen/>
        <w:t xml:space="preserve">a una puerta al principio del camino, del camino delante del muro hacia el oriente Ã¡ los que entran.  </w:t>
      </w:r>
    </w:p>
    <w:p>
      <w:pPr>
        <w:pStyle w:val="TextBody"/>
        <w:rPr/>
      </w:pPr>
      <w:r>
        <w:rPr/>
        <w:t>[O.26.42.13] Y dÃ</w:t>
        <w:softHyphen/>
        <w:t>jome: Las cÃ¡maras del norte y las del mediodÃ</w:t>
        <w:softHyphen/>
        <w:t>a, que estÃ¡n delante de la lonja, son cÃ¡maras santas, en las cuales los sacerdotes que se acercan Ã¡ JehovÃ¡ comerÃ¡n las santas ofrendas: allÃ</w:t>
        <w:softHyphen/>
        <w:t xml:space="preserve"> pondrÃ¡n las ofrendas santas, y el presente, y la expiaciÃ³n, y el sacrificio por el pecado: porque el lugar es santo.  </w:t>
      </w:r>
    </w:p>
    <w:p>
      <w:pPr>
        <w:pStyle w:val="TextBody"/>
        <w:rPr/>
      </w:pPr>
      <w:r>
        <w:rPr/>
        <w:t>[O.26.42.14] Cuando los sacerdotes entraren, no saldrÃ¡n del lugar santo al atrio de afuera, sino que allÃ</w:t>
        <w:softHyphen/>
        <w:t xml:space="preserve"> dejarÃ¡n sus vestimentas con que ministrarÃ¡n, porque son santas; y vestirÃ¡nse otros vestidos, y asÃ</w:t>
        <w:softHyphen/>
        <w:t xml:space="preserve"> se allegarÃ¡n Ã¡ lo que es del pueblo.  </w:t>
      </w:r>
    </w:p>
    <w:p>
      <w:pPr>
        <w:pStyle w:val="TextBody"/>
        <w:rPr/>
      </w:pPr>
      <w:r>
        <w:rPr/>
        <w:t xml:space="preserve">[O.26.42.15] Y luego que acabÃ³ las medidas de la casa de adentro, sacÃ³me por el camino de la puerta que miraba hacia el oriente, y midiÃ³lo todo alrededor.  </w:t>
      </w:r>
    </w:p>
    <w:p>
      <w:pPr>
        <w:pStyle w:val="TextBody"/>
        <w:rPr/>
      </w:pPr>
      <w:r>
        <w:rPr/>
        <w:t xml:space="preserve">[O.26.42.16] MidiÃ³ el lado oriental con la caÃ±a de medir, quinientas caÃ±as de la caÃ±a de medir en derredor.  </w:t>
      </w:r>
    </w:p>
    <w:p>
      <w:pPr>
        <w:pStyle w:val="TextBody"/>
        <w:rPr/>
      </w:pPr>
      <w:r>
        <w:rPr/>
        <w:t xml:space="preserve">[O.26.42.17] MidiÃ³ al lado del norte, quinientas caÃ±as de la caÃ±a de medir alrededor.  </w:t>
      </w:r>
    </w:p>
    <w:p>
      <w:pPr>
        <w:pStyle w:val="TextBody"/>
        <w:rPr/>
      </w:pPr>
      <w:r>
        <w:rPr/>
        <w:t>[O.26.42.18] MidiÃ³ al lado del mediodÃ</w:t>
        <w:softHyphen/>
        <w:t xml:space="preserve">a, quinientas caÃ±as de la caÃ±a de medir.  </w:t>
      </w:r>
    </w:p>
    <w:p>
      <w:pPr>
        <w:pStyle w:val="TextBody"/>
        <w:rPr/>
      </w:pPr>
      <w:r>
        <w:rPr/>
        <w:t xml:space="preserve">[O.26.42.19] RodeÃ³ al lado del occidente, y midiÃ³ quinientas caÃ±as de la caÃ±a de medir.  </w:t>
      </w:r>
    </w:p>
    <w:p>
      <w:pPr>
        <w:pStyle w:val="TextBody"/>
        <w:rPr/>
      </w:pPr>
      <w:r>
        <w:rPr/>
        <w:t xml:space="preserve">[O.26.42.20] A los cuatro lados lo midiÃ³: tuvo el muro todo alrededor quinientas caÃ±as de longitud, y quinientas caÃ±as de anchura, para hacer separaciÃ³n entre el santuario y el lugar profano.  </w:t>
      </w:r>
    </w:p>
    <w:p>
      <w:pPr>
        <w:pStyle w:val="TextBody"/>
        <w:rPr/>
      </w:pPr>
      <w:r>
        <w:rPr/>
        <w:t xml:space="preserve">[O.26.43.01] LLEVOME luego Ã¡ la puerta, Ã¡ la puerta que mira hacia el oriente;  </w:t>
      </w:r>
    </w:p>
    <w:p>
      <w:pPr>
        <w:pStyle w:val="TextBody"/>
        <w:rPr/>
      </w:pPr>
      <w:r>
        <w:rPr/>
        <w:t>[O.26.43.02] Y he aquÃ</w:t>
        <w:softHyphen/>
        <w:t xml:space="preserve"> la gloria del Dios de Israel, que venÃ</w:t>
        <w:softHyphen/>
        <w:t>a de hacia el oriente; y su sonido era como el sonido de muchas aguas, y la tierra resplandecÃ</w:t>
        <w:softHyphen/>
        <w:t xml:space="preserve">a Ã¡ causa de su gloria.  </w:t>
      </w:r>
    </w:p>
    <w:p>
      <w:pPr>
        <w:pStyle w:val="TextBody"/>
        <w:rPr/>
      </w:pPr>
      <w:r>
        <w:rPr/>
        <w:t>[O.26.43.03] Y la visiÃ³n que vi era como la visiÃ³n, como aquella visiÃ³n que vi cuando vine para destruir la ciudad: y las visiones eran como la visiÃ³n que vi junto al rÃ</w:t>
        <w:softHyphen/>
        <w:t>o de Chebar; y caÃ</w:t>
        <w:softHyphen/>
        <w:t xml:space="preserve"> sobre mi rostro.  </w:t>
      </w:r>
    </w:p>
    <w:p>
      <w:pPr>
        <w:pStyle w:val="TextBody"/>
        <w:rPr/>
      </w:pPr>
      <w:r>
        <w:rPr/>
        <w:t>[O.26.43.04] Y la gloria de JehovÃ¡ entrÃ³ en la casa por la vÃ</w:t>
        <w:softHyphen/>
        <w:t xml:space="preserve">a de la puerta que daba cara al oriente.  </w:t>
      </w:r>
    </w:p>
    <w:p>
      <w:pPr>
        <w:pStyle w:val="TextBody"/>
        <w:rPr/>
      </w:pPr>
      <w:r>
        <w:rPr/>
        <w:t>[O.26.43.05] Y alzÃ³me el espÃ</w:t>
        <w:softHyphen/>
        <w:t>ritu, y metiÃ³me en el atrio de adentro; y he aquÃ</w:t>
        <w:softHyphen/>
        <w:t xml:space="preserve"> que la gloria de JehovÃ¡ hinchiÃ³ la casa.  </w:t>
      </w:r>
    </w:p>
    <w:p>
      <w:pPr>
        <w:pStyle w:val="TextBody"/>
        <w:rPr/>
      </w:pPr>
      <w:r>
        <w:rPr/>
        <w:t>[O.26.43.06] Y oÃ</w:t>
        <w:softHyphen/>
        <w:t xml:space="preserve"> uno que me hablaba desde la casa: y un varÃ³n estaba junto Ã¡ mÃ</w:t>
        <w:softHyphen/>
        <w:t xml:space="preserve">.  </w:t>
      </w:r>
    </w:p>
    <w:p>
      <w:pPr>
        <w:pStyle w:val="TextBody"/>
        <w:rPr/>
      </w:pPr>
      <w:r>
        <w:rPr/>
        <w:t>[O.26.43.07] Y dÃ</w:t>
        <w:softHyphen/>
        <w:t xml:space="preserve">jome: Hijo del hombre, este es el lugar de mi asiento, y el lugar de las plantas de mis pies, en el cual habitarÃ© entre los hijos de Israel para siempre: y nunca mÃ¡s contaminarÃ¡ la casa de Israel mi santo nombre, ni ellos ni sus reyes, con sus fornicaciones, y con los cuerpos muertos de sus reyes en sus altares:  </w:t>
      </w:r>
    </w:p>
    <w:p>
      <w:pPr>
        <w:pStyle w:val="TextBody"/>
        <w:rPr/>
      </w:pPr>
      <w:r>
        <w:rPr/>
        <w:t>[O.26.43.08] Y poniendo ellos su umbral junto Ã¡ mi umbral, y su poste junto Ã¡ mi poste, y no mÃ¡s que pared entre mÃ</w:t>
        <w:softHyphen/>
        <w:t xml:space="preserve"> y ellos, contaminaron mi santo nombre con sus abominaciones que hicieron: consumÃ</w:t>
        <w:softHyphen/>
        <w:t xml:space="preserve">los por tanto en mi furor.  </w:t>
      </w:r>
    </w:p>
    <w:p>
      <w:pPr>
        <w:pStyle w:val="TextBody"/>
        <w:rPr/>
      </w:pPr>
      <w:r>
        <w:rPr/>
        <w:t>[O.26.43.09] Ahora echarÃ¡n lejos de mÃ</w:t>
        <w:softHyphen/>
        <w:t xml:space="preserve"> su fornicaciÃ³n, y los cuerpos muertos de sus reyes, y habitarÃ© en medio de ellos para siempre.  </w:t>
      </w:r>
    </w:p>
    <w:p>
      <w:pPr>
        <w:pStyle w:val="TextBody"/>
        <w:rPr/>
      </w:pPr>
      <w:r>
        <w:rPr/>
        <w:t xml:space="preserve">[O.26.43.10] TÃº, hijo del hombre, muestra Ã¡ la casa de Israel esta casa, y avergÃ¼Ã©ncense de sus pecados, y midan la traza de ella.  </w:t>
      </w:r>
    </w:p>
    <w:p>
      <w:pPr>
        <w:pStyle w:val="TextBody"/>
        <w:rPr/>
      </w:pPr>
      <w:r>
        <w:rPr/>
        <w:t>[O.26.43.11] Y si se avergonzaren de todo lo que han hecho, hazles entender la figura de la casa, y su traza, y sus salidas y sus entradas, y todas sus formas, y todas sus descripciones, y todas sus configuraciones, y todas sus leyes: y descrÃ</w:t>
        <w:softHyphen/>
        <w:t xml:space="preserve">belo delante de sus ojos, para que guarden toda su forma, y todas sus reglas, y las pongan por obra.  </w:t>
      </w:r>
    </w:p>
    <w:p>
      <w:pPr>
        <w:pStyle w:val="TextBody"/>
        <w:rPr/>
      </w:pPr>
      <w:r>
        <w:rPr/>
        <w:t>[O.26.43.12] Esta es la ley de la casa: Sobre la cumbre del monte, todo su tÃ©rmino alrededor serÃ¡ santÃ</w:t>
        <w:softHyphen/>
        <w:t>simo. He aquÃ</w:t>
        <w:softHyphen/>
        <w:t xml:space="preserve"> que esta es la ley de la casa.  </w:t>
      </w:r>
    </w:p>
    <w:p>
      <w:pPr>
        <w:pStyle w:val="TextBody"/>
        <w:rPr/>
      </w:pPr>
      <w:r>
        <w:rPr/>
        <w:t xml:space="preserve">[O.26.43.13] Y estas son las medidas del altar por codos (el codo de Ã¡ codo y palmo). El seno, de un codo, y de un codo el ancho; y su remate por su borde alrededor, de un palmo. Este serÃ¡ el fondo alto del altar.  </w:t>
      </w:r>
    </w:p>
    <w:p>
      <w:pPr>
        <w:pStyle w:val="TextBody"/>
        <w:rPr/>
      </w:pPr>
      <w:r>
        <w:rPr/>
        <w:t xml:space="preserve">[O.26.43.14] Y desde el seno de sobre el suelo hasta el lugar de abajo, dos codos, y la anchura de un codo: y desde el lugar menor hasta el lugar mayor, cuatro codos, y la anchura de un codo.  </w:t>
      </w:r>
    </w:p>
    <w:p>
      <w:pPr>
        <w:pStyle w:val="TextBody"/>
        <w:rPr/>
      </w:pPr>
      <w:r>
        <w:rPr/>
        <w:t xml:space="preserve">[O.26.43.15] Y el altar, de cuatro codos, y encima del altar, cuatro cuernos.  </w:t>
      </w:r>
    </w:p>
    <w:p>
      <w:pPr>
        <w:pStyle w:val="TextBody"/>
        <w:rPr/>
      </w:pPr>
      <w:r>
        <w:rPr/>
        <w:t>[O.26.43.16] Y el altar tenÃ</w:t>
        <w:softHyphen/>
        <w:t xml:space="preserve">a doce codos de largo, y doce de ancho, cuadrado Ã¡ sus cuatro lados.  </w:t>
      </w:r>
    </w:p>
    <w:p>
      <w:pPr>
        <w:pStyle w:val="TextBody"/>
        <w:rPr/>
      </w:pPr>
      <w:r>
        <w:rPr/>
        <w:t xml:space="preserve">[O.26.43.17] Y el Ã¡rea, de catorce codos de longitud y catorce de anchura en sus cuatro lados, y de medio codo el borde alrededor: y el seno de un codo por todos lados; y sus gradas estaban al oriente.  </w:t>
      </w:r>
    </w:p>
    <w:p>
      <w:pPr>
        <w:pStyle w:val="TextBody"/>
        <w:rPr/>
      </w:pPr>
      <w:r>
        <w:rPr/>
        <w:t>[O.26.43.18] Y dÃ</w:t>
        <w:softHyphen/>
        <w:t>jome: Hijo del hombre, asÃ</w:t>
        <w:softHyphen/>
        <w:t xml:space="preserve"> ha dicho el SeÃ±or JehovÃ¡: Estas son las ordenanzas del altar el dÃ</w:t>
        <w:softHyphen/>
        <w:t xml:space="preserve">a en que serÃ¡ hecho, para ofrecer sobre Ã©l holocausto, y para esparcir sobre Ã©l sangre.  </w:t>
      </w:r>
    </w:p>
    <w:p>
      <w:pPr>
        <w:pStyle w:val="TextBody"/>
        <w:rPr/>
      </w:pPr>
      <w:r>
        <w:rPr/>
        <w:t>[O.26.43.19] DarÃ¡s Ã¡ los sacerdotes Levitas que son del linaje de Sadoc, que se allegan Ã¡ mÃ</w:t>
        <w:softHyphen/>
        <w:t xml:space="preserve">, dice el SeÃ±or JehovÃ¡, para ministrarme, un becerro de la vacada para expiaciÃ³n.  </w:t>
      </w:r>
    </w:p>
    <w:p>
      <w:pPr>
        <w:pStyle w:val="TextBody"/>
        <w:rPr/>
      </w:pPr>
      <w:r>
        <w:rPr/>
        <w:t>[O.26.43.20] Y tomarÃ¡s de su sangre, y pondrÃ¡s en los cuatro cuernos del altar, y en las cuatro esquinas del Ã¡rea, y en el borde alrededor: asÃ</w:t>
        <w:softHyphen/>
        <w:t xml:space="preserve"> lo limpiarÃ¡s y purificarÃ¡s.  </w:t>
      </w:r>
    </w:p>
    <w:p>
      <w:pPr>
        <w:pStyle w:val="TextBody"/>
        <w:rPr/>
      </w:pPr>
      <w:r>
        <w:rPr/>
        <w:t xml:space="preserve">[O.26.43.21] TomarÃ¡s luego el becerro de la expiaciÃ³n, y lo quemarÃ¡s conforme Ã¡ la ley de la casa, fuera del santuario.  </w:t>
      </w:r>
    </w:p>
    <w:p>
      <w:pPr>
        <w:pStyle w:val="TextBody"/>
        <w:rPr/>
      </w:pPr>
      <w:r>
        <w:rPr/>
        <w:t>[O.26.43.22] Y al segundo dÃ</w:t>
        <w:softHyphen/>
        <w:t>a ofrecerÃ¡s un macho de cabrÃ</w:t>
        <w:softHyphen/>
        <w:t xml:space="preserve">o sin defecto, para expiaciÃ³n; y purificarÃ¡n el altar como lo purificaron con el becerro.  </w:t>
      </w:r>
    </w:p>
    <w:p>
      <w:pPr>
        <w:pStyle w:val="TextBody"/>
        <w:rPr/>
      </w:pPr>
      <w:r>
        <w:rPr/>
        <w:t xml:space="preserve">[O.26.43.23] Cuando acabares de expiar, ofrecerÃ¡s un becerro de la vacada sin defecto, y un carnero sin tacha de la manada:  </w:t>
      </w:r>
    </w:p>
    <w:p>
      <w:pPr>
        <w:pStyle w:val="TextBody"/>
        <w:rPr/>
      </w:pPr>
      <w:r>
        <w:rPr/>
        <w:t xml:space="preserve">[O.26.43.24] Y los ofrecerÃ¡s delante de JehovÃ¡, y los sacerdotes echarÃ¡n sal sobre ellos, y los ofrecerÃ¡n en holocausto Ã¡ JehovÃ¡.  </w:t>
      </w:r>
    </w:p>
    <w:p>
      <w:pPr>
        <w:pStyle w:val="TextBody"/>
        <w:rPr/>
      </w:pPr>
      <w:r>
        <w:rPr/>
        <w:t>[O.26.43.25] Por siete dÃ</w:t>
        <w:softHyphen/>
        <w:t>as sacrificarÃ¡n un macho cabrÃ</w:t>
        <w:softHyphen/>
        <w:t>o cada dÃ</w:t>
        <w:softHyphen/>
        <w:t xml:space="preserve">a en expiaciÃ³n; asimismo sacrificarÃ¡n el becerro de la vacada y un carnero sin tacha del rebaÃ±o.  </w:t>
      </w:r>
    </w:p>
    <w:p>
      <w:pPr>
        <w:pStyle w:val="TextBody"/>
        <w:rPr/>
      </w:pPr>
      <w:r>
        <w:rPr/>
        <w:t>[O.26.43.26] Por siete dÃ</w:t>
        <w:softHyphen/>
        <w:t xml:space="preserve">as expiarÃ¡n el altar, y lo limpiarÃ¡n, y ellos henchirÃ¡n sus manos.  </w:t>
      </w:r>
    </w:p>
    <w:p>
      <w:pPr>
        <w:pStyle w:val="TextBody"/>
        <w:rPr/>
      </w:pPr>
      <w:r>
        <w:rPr/>
        <w:t>[O.26.43.27] Y acabados estos dÃ</w:t>
        <w:softHyphen/>
        <w:t>as, al octavo dÃ</w:t>
        <w:softHyphen/>
        <w:t>a, y en adelante, sacrificarÃ¡n los sacerdotes sobre el altar vuestros holocaustos y vuestros pacÃ</w:t>
        <w:softHyphen/>
        <w:t xml:space="preserve">ficos; y me serÃ©is aceptos, dice el SeÃ±or JehovÃ¡.  </w:t>
      </w:r>
    </w:p>
    <w:p>
      <w:pPr>
        <w:pStyle w:val="TextBody"/>
        <w:rPr/>
      </w:pPr>
      <w:r>
        <w:rPr/>
        <w:t xml:space="preserve">[O.26.44.01] Y TORNOME hacia la puerta de afuera del santuario, la cual mira hacia el oriente; y estaba cerrada.  </w:t>
      </w:r>
    </w:p>
    <w:p>
      <w:pPr>
        <w:pStyle w:val="TextBody"/>
        <w:rPr/>
      </w:pPr>
      <w:r>
        <w:rPr/>
        <w:t>[O.26.44.02] Y dÃ</w:t>
        <w:softHyphen/>
        <w:t xml:space="preserve">jome JehovÃ¡: Esta puerta ha de estar cerrada: no se abrirÃ¡, ni entrarÃ¡ por ella hombre, porque JehovÃ¡ Dios de Israel entrÃ³ por ella; estarÃ¡ por tanto cerrada.  </w:t>
      </w:r>
    </w:p>
    <w:p>
      <w:pPr>
        <w:pStyle w:val="TextBody"/>
        <w:rPr/>
      </w:pPr>
      <w:r>
        <w:rPr/>
        <w:t>[O.26.44.03] Para el prÃ</w:t>
        <w:softHyphen/>
        <w:t>ncipe; el prÃ</w:t>
        <w:softHyphen/>
        <w:t xml:space="preserve">ncipe, Ã©l se sentarÃ¡ en ella para comer pan delante de JehovÃ¡: por el camino de la entrada de la puerta entrarÃ¡, y por el camino de ella saldrÃ¡.  </w:t>
      </w:r>
    </w:p>
    <w:p>
      <w:pPr>
        <w:pStyle w:val="TextBody"/>
        <w:rPr/>
      </w:pPr>
      <w:r>
        <w:rPr/>
        <w:t>[O.26.44.04] Y llevÃ³me hacia la puerta del norte por delante de la casa, y mirÃ©, y he aquÃ</w:t>
        <w:softHyphen/>
        <w:t>, la gloria de JehovÃ¡ habÃ</w:t>
        <w:softHyphen/>
        <w:t>a henchido la casa de JehovÃ¡: y caÃ</w:t>
        <w:softHyphen/>
        <w:t xml:space="preserve"> sobre mi rostro.  </w:t>
      </w:r>
    </w:p>
    <w:p>
      <w:pPr>
        <w:pStyle w:val="TextBody"/>
        <w:rPr/>
      </w:pPr>
      <w:r>
        <w:rPr/>
        <w:t>[O.26.44.05] Y dÃ</w:t>
        <w:softHyphen/>
        <w:t>jome JehovÃ¡: Hijo del hombre, pon tu corazÃ³n, y mira con tus ojos, y oye con tus oÃ</w:t>
        <w:softHyphen/>
        <w:t xml:space="preserve">dos todo lo que yo hablo contigo sobre todas las ordenanzas de la casa de JehovÃ¡, y todas sus leyes: y pon tu corazÃ³n Ã¡ las entradas de la casa, y Ã¡ todas las salidas del santuario.  </w:t>
      </w:r>
    </w:p>
    <w:p>
      <w:pPr>
        <w:pStyle w:val="TextBody"/>
        <w:rPr/>
      </w:pPr>
      <w:r>
        <w:rPr/>
        <w:t>[O.26.44.06] Y dirÃ¡s Ã¡ los rebeldes, Ã¡ la casa de Israel: AsÃ</w:t>
        <w:softHyphen/>
        <w:t xml:space="preserve"> ha dicho el SeÃ±or JehovÃ¡: BÃ¡steos de todas vuestras abominaciones, oh casa de Israel.  </w:t>
      </w:r>
    </w:p>
    <w:p>
      <w:pPr>
        <w:pStyle w:val="TextBody"/>
        <w:rPr/>
      </w:pPr>
      <w:r>
        <w:rPr/>
        <w:t>[O.26.44.07] De haber vosotros traÃ</w:t>
        <w:softHyphen/>
        <w:t xml:space="preserve">do extranjeros, incircuncisos de corazÃ³n Ã© incircuncisos de carne, para estar en mi santuario, para contaminar mi casa; de haber ofrecido mi pan, la grosura y la sangre: Ã© invalidaron mi pacto por todas vuestras abominaciones:  </w:t>
      </w:r>
    </w:p>
    <w:p>
      <w:pPr>
        <w:pStyle w:val="TextBody"/>
        <w:rPr/>
      </w:pPr>
      <w:r>
        <w:rPr/>
        <w:t xml:space="preserve">[O.26.44.08] Y no guardasteis el ordenamiento de mis santificaciones, sino que os pusisteis guardas de mi ordenanza en mi santuario.  </w:t>
      </w:r>
    </w:p>
    <w:p>
      <w:pPr>
        <w:pStyle w:val="TextBody"/>
        <w:rPr/>
      </w:pPr>
      <w:r>
        <w:rPr/>
        <w:t>[O.26.44.09] AsÃ</w:t>
        <w:softHyphen/>
        <w:t xml:space="preserve"> ha dicho el SeÃ±or JehovÃ¡: NingÃºn hijo de extranjero, incircunciso de corazÃ³n Ã© incircunciso de carne, entrarÃ¡ en mi santuario, de todos los hijos de extranjeros que estÃ¡n entre los hijos de Israel.  </w:t>
      </w:r>
    </w:p>
    <w:p>
      <w:pPr>
        <w:pStyle w:val="TextBody"/>
        <w:rPr/>
      </w:pPr>
      <w:r>
        <w:rPr/>
        <w:t>[O.26.44.10] Y los Levitas que se apartaron lejos de mÃ</w:t>
        <w:softHyphen/>
        <w:t xml:space="preserve"> cuando Israel errÃ³, el cual se desviÃ³ de mÃ</w:t>
        <w:softHyphen/>
        <w:t xml:space="preserve"> en pos de sus Ã</w:t>
        <w:softHyphen/>
        <w:t xml:space="preserve">dolos, llevarÃ¡n su iniquidad.  </w:t>
      </w:r>
    </w:p>
    <w:p>
      <w:pPr>
        <w:pStyle w:val="TextBody"/>
        <w:rPr/>
      </w:pPr>
      <w:r>
        <w:rPr/>
        <w:t>[O.26.44.11] Y serÃ¡n ministros en mi santuario, porteros Ã¡ las puertas de la casa, y sirvientes en la casa: ellos matarÃ¡n el holocausto y la vÃ</w:t>
        <w:softHyphen/>
        <w:t xml:space="preserve">ctima al pueblo, y ellos estarÃ¡n delante de ellos para servirles.  </w:t>
      </w:r>
    </w:p>
    <w:p>
      <w:pPr>
        <w:pStyle w:val="TextBody"/>
        <w:rPr/>
      </w:pPr>
      <w:r>
        <w:rPr/>
        <w:t>[O.26.44.12] Por cuanto les sirvieron delante de sus Ã</w:t>
        <w:softHyphen/>
        <w:t xml:space="preserve">dolos, y fueron Ã¡ la casa de Israel por tropezadero de maldad; por tanto, he alzado mi mano acerca de ellos, dice el SeÃ±or JehovÃ¡, que llevarÃ¡n su iniquidad.  </w:t>
      </w:r>
    </w:p>
    <w:p>
      <w:pPr>
        <w:pStyle w:val="TextBody"/>
        <w:rPr/>
      </w:pPr>
      <w:r>
        <w:rPr/>
        <w:t>[O.26.44.13] No serÃ¡n allegados Ã¡ mÃ</w:t>
        <w:softHyphen/>
        <w:t xml:space="preserve"> para serme sacerdotes, ni se llegarÃ¡n Ã¡ ninguna de mis santificaciones; Ã¡ las santidades de santidades; sino que llevarÃ¡n su vergÃ¼enza, y sus abominaciones que hicieron.  </w:t>
      </w:r>
    </w:p>
    <w:p>
      <w:pPr>
        <w:pStyle w:val="TextBody"/>
        <w:rPr/>
      </w:pPr>
      <w:r>
        <w:rPr/>
        <w:t xml:space="preserve">[O.26.44.14] PondrÃ©los, pues, por guardas de la guarda de la casa en todo su servicio, y en todo lo que en ella hubiere de hacerse.  </w:t>
      </w:r>
    </w:p>
    <w:p>
      <w:pPr>
        <w:pStyle w:val="TextBody"/>
        <w:rPr/>
      </w:pPr>
      <w:r>
        <w:rPr/>
        <w:t>[O.26.44.15] Mas los sacerdotes Levitas, hijos de Sadoc, que guardaron el ordenamiento de mi santuario, cuando los hijos de Israel se desviaron de mÃ</w:t>
        <w:softHyphen/>
        <w:t>, ellos serÃ¡n allegados Ã¡ mÃ</w:t>
        <w:softHyphen/>
        <w:t xml:space="preserve"> para ministrarme, y delante de mÃ</w:t>
        <w:softHyphen/>
        <w:t xml:space="preserve"> estarÃ¡n para ofrecerme la grosura y la sangre, dice el SeÃ±or JehovÃ¡.  </w:t>
      </w:r>
    </w:p>
    <w:p>
      <w:pPr>
        <w:pStyle w:val="TextBody"/>
        <w:rPr/>
      </w:pPr>
      <w:r>
        <w:rPr/>
        <w:t xml:space="preserve">[O.26.44.16] Esos entrarÃ¡n en mi santuario, y ellos se allegarÃ¡n Ã¡ mi mesa para ministrarme, y guardarÃ¡n mi ordenamiento.  </w:t>
      </w:r>
    </w:p>
    <w:p>
      <w:pPr>
        <w:pStyle w:val="TextBody"/>
        <w:rPr/>
      </w:pPr>
      <w:r>
        <w:rPr/>
        <w:t xml:space="preserve">[O.26.44.17] Y serÃ¡ que cuando entraren por las puertas del atrio interior, se vestirÃ¡n de vestimentas de lino: no asentarÃ¡ sobre ellos lana, cuando ministraren en las puertas del atrio de adentro, y en el interior.  </w:t>
      </w:r>
    </w:p>
    <w:p>
      <w:pPr>
        <w:pStyle w:val="TextBody"/>
        <w:rPr/>
      </w:pPr>
      <w:r>
        <w:rPr/>
        <w:t xml:space="preserve">[O.26.44.18] Tiaras de lino tendrÃ¡n en sus cabezas, y paÃ±etes de lino en sus lomos: no se ceÃ±irÃ¡n para sudar.  </w:t>
      </w:r>
    </w:p>
    <w:p>
      <w:pPr>
        <w:pStyle w:val="TextBody"/>
        <w:rPr/>
      </w:pPr>
      <w:r>
        <w:rPr/>
        <w:t>[O.26.44.19] Y cuando salieren al atrio de afuera, al atrio de afuera al pueblo, se desnudarÃ¡n de sus vestimentas con que ministraron, y las dejarÃ¡n en las cÃ¡maras del santuario, y se vestirÃ¡n de otros vestidos: asÃ</w:t>
        <w:softHyphen/>
        <w:t xml:space="preserve"> no santificarÃ¡n el pueblo con sus vestimentas.  </w:t>
      </w:r>
    </w:p>
    <w:p>
      <w:pPr>
        <w:pStyle w:val="TextBody"/>
        <w:rPr/>
      </w:pPr>
      <w:r>
        <w:rPr/>
        <w:t xml:space="preserve">[O.26.44.20] Y no raparÃ¡n su cabeza, ni dejarÃ¡n crecer el cabello; sino que lo recortarÃ¡n trasquilando sus cabezas.  </w:t>
      </w:r>
    </w:p>
    <w:p>
      <w:pPr>
        <w:pStyle w:val="TextBody"/>
        <w:rPr/>
      </w:pPr>
      <w:r>
        <w:rPr/>
        <w:t xml:space="preserve">[O.26.44.21] Y ninguno de los sacerdotes beberÃ¡ vino cuando hubieren de entrar en el atrio interior.  </w:t>
      </w:r>
    </w:p>
    <w:p>
      <w:pPr>
        <w:pStyle w:val="TextBody"/>
        <w:rPr/>
      </w:pPr>
      <w:r>
        <w:rPr/>
        <w:t>[O.26.44.22] Ni viuda, ni repudiada se tomarÃ¡n por mujeres; sino que tomarÃ¡n vÃ</w:t>
        <w:softHyphen/>
        <w:t xml:space="preserve">rgenes del linaje de la casa de Israel, Ã³ viuda que fuere viuda de sacerdote.  </w:t>
      </w:r>
    </w:p>
    <w:p>
      <w:pPr>
        <w:pStyle w:val="TextBody"/>
        <w:rPr/>
      </w:pPr>
      <w:r>
        <w:rPr/>
        <w:t xml:space="preserve">[O.26.44.23] Y enseÃ±arÃ¡n Ã¡ mi pueblo Ã¡ hacer diferencia entre lo santo y lo profano, y les enseÃ±arÃ¡n Ã¡ discernir entre lo limpio y lo no limpio.  </w:t>
      </w:r>
    </w:p>
    <w:p>
      <w:pPr>
        <w:pStyle w:val="TextBody"/>
        <w:rPr/>
      </w:pPr>
      <w:r>
        <w:rPr/>
        <w:t xml:space="preserve">[O.26.44.24] Y en el pleito ellos estarÃ¡n para juzgar; conforme Ã¡ mis derechos lo juzgarÃ¡n: y mis leyes y mis decretos guardarÃ¡n en todas mis solemnidades, y santificarÃ¡n mis sÃ¡bados.  </w:t>
      </w:r>
    </w:p>
    <w:p>
      <w:pPr>
        <w:pStyle w:val="TextBody"/>
        <w:rPr/>
      </w:pPr>
      <w:r>
        <w:rPr/>
        <w:t xml:space="preserve">[O.26.44.25] Y Ã¡ hombre muerto no entrarÃ¡ para contaminarse; mas sobre padre, Ã³ madre, Ã³ hijo, Ã³ hija, hermano, Ã³ hermana que no haya tenido marido, se contaminarÃ¡.  </w:t>
      </w:r>
    </w:p>
    <w:p>
      <w:pPr>
        <w:pStyle w:val="TextBody"/>
        <w:rPr/>
      </w:pPr>
      <w:r>
        <w:rPr/>
        <w:t>[O.26.44.26] Y ffadespuÃ©s de su purificaciÃ³n, le contarÃ¡n siete dÃ</w:t>
        <w:softHyphen/>
        <w:t xml:space="preserve">as.  </w:t>
      </w:r>
    </w:p>
    <w:p>
      <w:pPr>
        <w:pStyle w:val="TextBody"/>
        <w:rPr/>
      </w:pPr>
      <w:r>
        <w:rPr/>
        <w:t>[O.26.44.27] Y el dÃ</w:t>
        <w:softHyphen/>
        <w:t xml:space="preserve">a que entrare al santuario, al atrio de adentro, para ministrar en el santuario, ofrecerÃ¡ su expiaciÃ³n, dice el SeÃ±or JehovÃ¡.  </w:t>
      </w:r>
    </w:p>
    <w:p>
      <w:pPr>
        <w:pStyle w:val="TextBody"/>
        <w:rPr/>
      </w:pPr>
      <w:r>
        <w:rPr/>
        <w:t xml:space="preserve">[O.26.44.28] Y serÃ¡ Ã¡ ellos por heredad: yo serÃ© su heredad; y no les darÃ©is posesiÃ³n en Israel: yo soy su posesiÃ³n.  </w:t>
      </w:r>
    </w:p>
    <w:p>
      <w:pPr>
        <w:pStyle w:val="TextBody"/>
        <w:rPr/>
      </w:pPr>
      <w:r>
        <w:rPr/>
        <w:t xml:space="preserve">[O.26.44.29] El presente, y la expiaciÃ³n, y el sacrificio por el pecado, comerÃ¡n; y toda cosa dedicada en Israel, serÃ¡ de ellos.  </w:t>
      </w:r>
    </w:p>
    <w:p>
      <w:pPr>
        <w:pStyle w:val="TextBody"/>
        <w:rPr/>
      </w:pPr>
      <w:r>
        <w:rPr/>
        <w:t xml:space="preserve">[O.26.44.30] Y las primicias de todos los primeros de todo, y toda ofrenda de todo lo que se ofreciere de todas vuestras ofrendas, serÃ¡ de los sacerdotes: darÃ©is asimismo las primicias de todas vuestras masas al sacerdote, para que haga reposar la bendiciÃ³n en vuestras casas.  </w:t>
      </w:r>
    </w:p>
    <w:p>
      <w:pPr>
        <w:pStyle w:val="TextBody"/>
        <w:rPr/>
      </w:pPr>
      <w:r>
        <w:rPr/>
        <w:t>[O.26.44.31] Ninguna cosa mortecina, ni desgarrada, asÃ</w:t>
        <w:softHyphen/>
        <w:t xml:space="preserve"> de aves como de animales, comerÃ¡n los sacerdotes.  </w:t>
      </w:r>
    </w:p>
    <w:p>
      <w:pPr>
        <w:pStyle w:val="TextBody"/>
        <w:rPr/>
      </w:pPr>
      <w:r>
        <w:rPr/>
        <w:t xml:space="preserve">[O.26.45.01] Y CUANDO partiereis por suertes la tierra en heredad, apartarÃ©is una suerte para JehovÃ¡ que le consagrÃ©is en la tierra, de longitud de veinticinco mil caÃ±as y diez mil de ancho: esto serÃ¡ santificado en todo su tÃ©rmino alrededor.  </w:t>
      </w:r>
    </w:p>
    <w:p>
      <w:pPr>
        <w:pStyle w:val="TextBody"/>
        <w:rPr/>
      </w:pPr>
      <w:r>
        <w:rPr/>
        <w:t xml:space="preserve">[O.26.45.02] De esto serÃ¡n para el santuario quinientas de longitud, y quinientas de ancho, en cuadro alrededor; y cincuenta codos en derredor para sus ejidos.  </w:t>
      </w:r>
    </w:p>
    <w:p>
      <w:pPr>
        <w:pStyle w:val="TextBody"/>
        <w:rPr/>
      </w:pPr>
      <w:r>
        <w:rPr/>
        <w:t xml:space="preserve">[O.26.45.03] Y de esta medida medirÃ¡s en longitud veinticinco mil caÃ±as, y en anchura diez mil, en lo cual estarÃ¡ el santuario, el santuario de santuarios.  </w:t>
      </w:r>
    </w:p>
    <w:p>
      <w:pPr>
        <w:pStyle w:val="TextBody"/>
        <w:rPr/>
      </w:pPr>
      <w:r>
        <w:rPr/>
        <w:t xml:space="preserve">[O.26.45.04] Lo consagrado de esta tierra serÃ¡ para los sacerdotes ministros del santuario, que se llegan para ministrar Ã¡ JehovÃ¡: y serÃ¡les lugar para casas, y lugar santo para el santuario.  </w:t>
      </w:r>
    </w:p>
    <w:p>
      <w:pPr>
        <w:pStyle w:val="TextBody"/>
        <w:rPr/>
      </w:pPr>
      <w:r>
        <w:rPr/>
        <w:t xml:space="preserve">[O.26.45.05] Asimismo veinticinco mil de longitud, y diez mil de anchura, lo cual serÃ¡ para los Levitas ministros de la casa, en posesiÃ³n, con veinte cÃ¡maras.  </w:t>
      </w:r>
    </w:p>
    <w:p>
      <w:pPr>
        <w:pStyle w:val="TextBody"/>
        <w:rPr/>
      </w:pPr>
      <w:r>
        <w:rPr/>
        <w:t xml:space="preserve">[O.26.45.06] Y para la posesiÃ³n de la ciudad darÃ©is cinco mil de anchura y veinticinco mil de longitud, delante de lo que se apartÃ³ para el santuario: serÃ¡ para toda la casa de Israel.  </w:t>
      </w:r>
    </w:p>
    <w:p>
      <w:pPr>
        <w:pStyle w:val="TextBody"/>
        <w:rPr/>
      </w:pPr>
      <w:r>
        <w:rPr/>
        <w:t>[O.26.45.07] Y la parte del prÃ</w:t>
        <w:softHyphen/>
        <w:t xml:space="preserve">ncipe serÃ¡ junto al apartamiento del santuario, de la una parte y de la otra, y junto Ã¡ la posesiÃ³n de la ciudad, delante del apartamiento del santuario, y delante de la posesiÃ³n de la ciudad, desde el rincÃ³n occidental hacia el occidente, hasta el rincÃ³n oriental hacia el oriente: y la longitud serÃ¡ de la una parte Ã¡ la otra, desde el rincÃ³n del occidente hasta el rincÃ³n del oriente.  </w:t>
      </w:r>
    </w:p>
    <w:p>
      <w:pPr>
        <w:pStyle w:val="TextBody"/>
        <w:rPr/>
      </w:pPr>
      <w:r>
        <w:rPr/>
        <w:t>[O.26.45.08] Esta tierra tendrÃ¡ por posesiÃ³n en Israel, y nunca mÃ¡s mis prÃ</w:t>
        <w:softHyphen/>
        <w:t xml:space="preserve">ncipes oprimirÃ¡n Ã¡ mi pueblo: y darÃ¡n la tierra Ã¡ la casa de Israel por sus tribus.  </w:t>
      </w:r>
    </w:p>
    <w:p>
      <w:pPr>
        <w:pStyle w:val="TextBody"/>
        <w:rPr/>
      </w:pPr>
      <w:r>
        <w:rPr/>
        <w:t>[O.26.45.09] AsÃ</w:t>
        <w:softHyphen/>
        <w:t xml:space="preserve"> ha dicho el SeÃ±or JehovÃ¡: BÃ¡steos, oh prÃ</w:t>
        <w:softHyphen/>
        <w:t xml:space="preserve">ncipes de Israel: dejad la violencia y la rapiÃ±a: haced juicio y justicia; quitad vuestras imposiciones de sobre mi pueblo, dice el SeÃ±or JehovÃ¡.  </w:t>
      </w:r>
    </w:p>
    <w:p>
      <w:pPr>
        <w:pStyle w:val="TextBody"/>
        <w:rPr/>
      </w:pPr>
      <w:r>
        <w:rPr/>
        <w:t xml:space="preserve">[O.26.45.10] Peso de justicia, y epha de justicia, y bato de justicia, tendrÃ©is.  </w:t>
      </w:r>
    </w:p>
    <w:p>
      <w:pPr>
        <w:pStyle w:val="TextBody"/>
        <w:rPr/>
      </w:pPr>
      <w:r>
        <w:rPr/>
        <w:t xml:space="preserve">[O.26.45.11] El epha y el bato serÃ¡n de una misma medida: que el bato tenga la dÃ©cima parte del homer, y la dÃ©cima parte del homer el epha: la medida de ellos serÃ¡ segÃºn el homer.  </w:t>
      </w:r>
    </w:p>
    <w:p>
      <w:pPr>
        <w:pStyle w:val="TextBody"/>
        <w:rPr/>
      </w:pPr>
      <w:r>
        <w:rPr/>
        <w:t xml:space="preserve">[O.26.45.12] Y el siclo serÃ¡ de veinte geras: veinte siclos, con veinticinco siclos, y quince siclos, os serÃ¡n una mina.  </w:t>
      </w:r>
    </w:p>
    <w:p>
      <w:pPr>
        <w:pStyle w:val="TextBody"/>
        <w:rPr/>
      </w:pPr>
      <w:r>
        <w:rPr/>
        <w:t xml:space="preserve">[O.26.45.13] Esta serÃ¡ la ofrenda que ofrecerÃ©is: la sexta parte de un epha de homer del trigo, y la sexta parte de un epha de homer de la cebada.  </w:t>
      </w:r>
    </w:p>
    <w:p>
      <w:pPr>
        <w:pStyle w:val="TextBody"/>
        <w:rPr/>
      </w:pPr>
      <w:r>
        <w:rPr/>
        <w:t xml:space="preserve">[O.26.45.14] Y la ordenanza del aceite serÃ¡ que ofrecerÃ©is un bato de aceite, que es la dÃ©cima parte de un coro: diez batos harÃ¡n un homer; porque diez batos son un homer.  </w:t>
      </w:r>
    </w:p>
    <w:p>
      <w:pPr>
        <w:pStyle w:val="TextBody"/>
        <w:rPr/>
      </w:pPr>
      <w:r>
        <w:rPr/>
        <w:t>[O.26.45.15] Y una cordera de la manada de doscientas, de las gruesas de Israel, para sacrificio, y para holocausto y para pacÃ</w:t>
        <w:softHyphen/>
        <w:t xml:space="preserve">ficos, para expiaciÃ³n por ellos, dice el SeÃ±or JehovÃ¡.  </w:t>
      </w:r>
    </w:p>
    <w:p>
      <w:pPr>
        <w:pStyle w:val="TextBody"/>
        <w:rPr/>
      </w:pPr>
      <w:r>
        <w:rPr/>
        <w:t>[O.26.45.16] Todo el pueblo de la tierra serÃ¡ obligado Ã¡ esta ofrenda para el prÃ</w:t>
        <w:softHyphen/>
        <w:t xml:space="preserve">ncipe de Israel.  </w:t>
      </w:r>
    </w:p>
    <w:p>
      <w:pPr>
        <w:pStyle w:val="TextBody"/>
        <w:rPr/>
      </w:pPr>
      <w:r>
        <w:rPr/>
        <w:t>[O.26.45.17] Mas del prÃ</w:t>
        <w:softHyphen/>
        <w:t>ncipe serÃ¡ el dar el holocausto, y el sacrificio, y la libaciÃ³n, en las solemnidades, y en las lunas nuevas, y en los sÃ¡bados, y en todas las fiestas de la casa de Israel: Ã©l dispondrÃ¡ la expiaciÃ³n, y el presente, y el holocausto, y los pacÃ</w:t>
        <w:softHyphen/>
        <w:t xml:space="preserve">ficos, para expiar la casa de Israel.  </w:t>
      </w:r>
    </w:p>
    <w:p>
      <w:pPr>
        <w:pStyle w:val="TextBody"/>
        <w:rPr/>
      </w:pPr>
      <w:r>
        <w:rPr/>
        <w:t>[O.26.45.18] AsÃ</w:t>
        <w:softHyphen/>
        <w:t xml:space="preserve"> ha dicho el SeÃ±or JehovÃ¡: El mes primero, al primero del mes, tomarÃ¡s un becerro sin defecto de la vacada, y expiarÃ¡s el santuario.  </w:t>
      </w:r>
    </w:p>
    <w:p>
      <w:pPr>
        <w:pStyle w:val="TextBody"/>
        <w:rPr/>
      </w:pPr>
      <w:r>
        <w:rPr/>
        <w:t xml:space="preserve">[O.26.45.19] Y el sacerdote tomarÃ¡ de la sangre de la expiaciÃ³n, y pondrÃ¡ sobre los postes de la casa, y sobre los cuatro Ã¡ngulos del Ã¡rea del altar, y sobre los postes de las puertas del atrio de adentro.  </w:t>
      </w:r>
    </w:p>
    <w:p>
      <w:pPr>
        <w:pStyle w:val="TextBody"/>
        <w:rPr/>
      </w:pPr>
      <w:r>
        <w:rPr/>
        <w:t>[O.26.45.20] AsÃ</w:t>
        <w:softHyphen/>
        <w:t xml:space="preserve"> harÃ¡s el sÃ©ptimo del mes por los errados y engaÃ±ados; y expiarÃ¡s la casa.  </w:t>
      </w:r>
    </w:p>
    <w:p>
      <w:pPr>
        <w:pStyle w:val="TextBody"/>
        <w:rPr/>
      </w:pPr>
      <w:r>
        <w:rPr/>
        <w:t>[O.26.45.21] El mes primero, Ã¡ los catorce dÃ</w:t>
        <w:softHyphen/>
        <w:t>as del mes, tendrÃ©is la pascua, fiesta de siete dÃ</w:t>
        <w:softHyphen/>
        <w:t xml:space="preserve">as: comerÃ¡se pan sin levadura.  </w:t>
      </w:r>
    </w:p>
    <w:p>
      <w:pPr>
        <w:pStyle w:val="TextBody"/>
        <w:rPr/>
      </w:pPr>
      <w:r>
        <w:rPr/>
        <w:t>[O.26.45.22] Y aquel dÃ</w:t>
        <w:softHyphen/>
        <w:t>a el prÃ</w:t>
        <w:softHyphen/>
        <w:t>ncipe sacrificarÃ¡ por sÃ</w:t>
        <w:softHyphen/>
        <w:t xml:space="preserve">, y por todo el pueblo de la tierra, un becerro por el pecado.  </w:t>
      </w:r>
    </w:p>
    <w:p>
      <w:pPr>
        <w:pStyle w:val="TextBody"/>
        <w:rPr/>
      </w:pPr>
      <w:r>
        <w:rPr/>
        <w:t>[O.26.45.23] Y en los siete dÃ</w:t>
        <w:softHyphen/>
        <w:t>as de solemnidad harÃ¡ holocausto Ã¡ JehovÃ¡, siete becerros y siete carneros sin defecto, cada dÃ</w:t>
        <w:softHyphen/>
        <w:t>a de los siete dÃ</w:t>
        <w:softHyphen/>
        <w:t>as; y por el pecado un macho cabrÃ</w:t>
        <w:softHyphen/>
        <w:t>o cada dÃ</w:t>
        <w:softHyphen/>
        <w:t xml:space="preserve">a.  </w:t>
      </w:r>
    </w:p>
    <w:p>
      <w:pPr>
        <w:pStyle w:val="TextBody"/>
        <w:rPr/>
      </w:pPr>
      <w:r>
        <w:rPr/>
        <w:t xml:space="preserve">[O.26.45.24] Y con cada becerro ofrecerÃ¡ presente de un epha, y con cada carnero un epha; y por cada epha un hin de aceite.  </w:t>
      </w:r>
    </w:p>
    <w:p>
      <w:pPr>
        <w:pStyle w:val="TextBody"/>
        <w:rPr/>
      </w:pPr>
      <w:r>
        <w:rPr/>
        <w:t>[O.26.45.25] En el mes sÃ©ptimo, Ã¡ los quince del mes, en la fiesta, harÃ¡ como en estos siete dÃ</w:t>
        <w:softHyphen/>
        <w:t xml:space="preserve">as, cuanto Ã¡ la expiaciÃ³n, y cuanto al holocausto, y cuanto al presente, y cuanto al aceite.  </w:t>
      </w:r>
    </w:p>
    <w:p>
      <w:pPr>
        <w:pStyle w:val="TextBody"/>
        <w:rPr/>
      </w:pPr>
      <w:r>
        <w:rPr/>
        <w:t>[O.26.46.01] ASI ha dicho el SeÃ±or JehovÃ¡: La puerta del atrio de adentro que mira al oriente, estarÃ¡ cerrada los seis dÃ</w:t>
        <w:softHyphen/>
        <w:t>as de trabajo, y el dÃ</w:t>
        <w:softHyphen/>
        <w:t>a del sÃ¡bado se abrirÃ¡: abrirÃ¡se tambiÃ©n el dÃ</w:t>
        <w:softHyphen/>
        <w:t xml:space="preserve">a de la nueva luna.  </w:t>
      </w:r>
    </w:p>
    <w:p>
      <w:pPr>
        <w:pStyle w:val="TextBody"/>
        <w:rPr/>
      </w:pPr>
      <w:r>
        <w:rPr/>
        <w:t>[O.26.46.02] Y el prÃ</w:t>
        <w:softHyphen/>
        <w:t>ncipe entrarÃ¡ por el camino del portal de la puerta de afuera, y estarÃ¡ al umbral de la puerta, mientras los sacerdotes harÃ¡n su holocausto y sus pacÃ</w:t>
        <w:softHyphen/>
        <w:t xml:space="preserve">ficos, y adorarÃ¡ Ã¡ la entrada de la puerta: despuÃ©s saldrÃ¡; mas no se cerrarÃ¡ la puerta hasta la tarde.  </w:t>
      </w:r>
    </w:p>
    <w:p>
      <w:pPr>
        <w:pStyle w:val="TextBody"/>
        <w:rPr/>
      </w:pPr>
      <w:r>
        <w:rPr/>
        <w:t xml:space="preserve">[O.26.46.03] Asimismo adorarÃ¡ el pueblo de la tierra delante de JehovÃ¡, Ã¡ la entrada de la puerta, en los sÃ¡bados y en las nuevas lunas.  </w:t>
      </w:r>
    </w:p>
    <w:p>
      <w:pPr>
        <w:pStyle w:val="TextBody"/>
        <w:rPr/>
      </w:pPr>
      <w:r>
        <w:rPr/>
        <w:t>[O.26.46.04] Y el holocausto que el prÃ</w:t>
        <w:softHyphen/>
        <w:t>ncipe ofrecerÃ¡ Ã¡ JehovÃ¡ el dÃ</w:t>
        <w:softHyphen/>
        <w:t xml:space="preserve">a del sÃ¡bado, serÃ¡ seis corderos sin defecto, y un carnero sin tacha:  </w:t>
      </w:r>
    </w:p>
    <w:p>
      <w:pPr>
        <w:pStyle w:val="TextBody"/>
        <w:rPr/>
      </w:pPr>
      <w:r>
        <w:rPr/>
        <w:t xml:space="preserve">[O.26.46.05] Y por presente un epha con cada carnero; y con cada cordero un presente, don de su mano, y un hin de aceite con el epha.  </w:t>
      </w:r>
    </w:p>
    <w:p>
      <w:pPr>
        <w:pStyle w:val="TextBody"/>
        <w:rPr/>
      </w:pPr>
      <w:r>
        <w:rPr/>
        <w:t>[O.26.46.06] Mas el dÃ</w:t>
        <w:softHyphen/>
        <w:t xml:space="preserve">a de la nueva luna, un becerro sin tacha de la vacada, y seis corderos, y un carnero: deberÃ¡n ser sin defecto.  </w:t>
      </w:r>
    </w:p>
    <w:p>
      <w:pPr>
        <w:pStyle w:val="TextBody"/>
        <w:rPr/>
      </w:pPr>
      <w:r>
        <w:rPr/>
        <w:t xml:space="preserve">[O.26.46.07] Y harÃ¡ presente de un epha con el becerro, y un epha con cada carnero: mas con los corderos, conforme Ã¡ su facultad; y un hin de aceite por cada epha.  </w:t>
      </w:r>
    </w:p>
    <w:p>
      <w:pPr>
        <w:pStyle w:val="TextBody"/>
        <w:rPr/>
      </w:pPr>
      <w:r>
        <w:rPr/>
        <w:t>[O.26.46.08] Y cuando el prÃ</w:t>
        <w:softHyphen/>
        <w:t xml:space="preserve">ncipe entrare, entrarÃ¡ por el camino del portal de la puerta: y por el mismo camino saldrÃ¡.  </w:t>
      </w:r>
    </w:p>
    <w:p>
      <w:pPr>
        <w:pStyle w:val="TextBody"/>
        <w:rPr/>
      </w:pPr>
      <w:r>
        <w:rPr/>
        <w:t>[O.26.46.09] Mas cuando el pueblo de la tierra entrare delante de JehovÃ¡ en las fiestas, el que entrare por la puerta del norte, saldrÃ¡ por la puerta del mediodÃ</w:t>
        <w:softHyphen/>
        <w:t>a; y el que entrare por la puerta del mediodÃ</w:t>
        <w:softHyphen/>
        <w:t xml:space="preserve">a, saldrÃ¡ por la puerta del norte: no volverÃ¡ por la puerta por donde entrÃ³, sino que saldrÃ¡ por la de enfrente de ella.  </w:t>
      </w:r>
    </w:p>
    <w:p>
      <w:pPr>
        <w:pStyle w:val="TextBody"/>
        <w:rPr/>
      </w:pPr>
      <w:r>
        <w:rPr/>
        <w:t>[O.26.46.10] Y el prÃ</w:t>
        <w:softHyphen/>
        <w:t xml:space="preserve">ncipe, cuando ellos entraren, Ã©l entrarÃ¡ en medio de ellos: y cuando ellos salieren, Ã©l saldrÃ¡.  </w:t>
      </w:r>
    </w:p>
    <w:p>
      <w:pPr>
        <w:pStyle w:val="TextBody"/>
        <w:rPr/>
      </w:pPr>
      <w:r>
        <w:rPr/>
        <w:t xml:space="preserve">[O.26.46.11] Y en las fiestas y en las solemnidades serÃ¡ el presente un epha con cada becerro, y un epha con cada carnero; y con los corderos, lo que le pareciere; y un hin de aceite con cada epha.  </w:t>
      </w:r>
    </w:p>
    <w:p>
      <w:pPr>
        <w:pStyle w:val="TextBody"/>
        <w:rPr/>
      </w:pPr>
      <w:r>
        <w:rPr/>
        <w:t>[O.26.46.12] Mas cuando el prÃ</w:t>
        <w:softHyphen/>
        <w:t>ncipe libremente hiciere holocausto Ã³ pacÃ</w:t>
        <w:softHyphen/>
        <w:t>ficos Ã¡ JehovÃ¡, abrirÃ¡nle la puerta que mira al oriente, y harÃ¡ su holocausto y sus pacÃ</w:t>
        <w:softHyphen/>
        <w:t>ficos, como hace en el dÃ</w:t>
        <w:softHyphen/>
        <w:t xml:space="preserve">a del sÃ¡bado: despuÃ©s saldrÃ¡; y cerrarÃ¡n la puerta despuÃ©s que saliere.  </w:t>
      </w:r>
    </w:p>
    <w:p>
      <w:pPr>
        <w:pStyle w:val="TextBody"/>
        <w:rPr/>
      </w:pPr>
      <w:r>
        <w:rPr/>
        <w:t>[O.26.46.13] Y sacrificarÃ¡s Ã¡ JehovÃ¡ cada dÃ</w:t>
        <w:softHyphen/>
        <w:t xml:space="preserve">a en holocausto un cordero de un aÃ±o sin defecto, cada maÃ±ana lo sacrificarÃ¡s.  </w:t>
      </w:r>
    </w:p>
    <w:p>
      <w:pPr>
        <w:pStyle w:val="TextBody"/>
        <w:rPr/>
      </w:pPr>
      <w:r>
        <w:rPr/>
        <w:t xml:space="preserve">[O.26.46.14] Y con Ã©l harÃ¡s todas las maÃ±anas presente de la sexta parte de un epha, y la tercera parte de un hin de aceite para mezclar con la flor de harina: presente para JehovÃ¡ continuamente por estatuto perpetuo.  </w:t>
      </w:r>
    </w:p>
    <w:p>
      <w:pPr>
        <w:pStyle w:val="TextBody"/>
        <w:rPr/>
      </w:pPr>
      <w:r>
        <w:rPr/>
        <w:t xml:space="preserve">[O.26.46.15] OfrecerÃ¡n pues el cordero, y el presente y el aceite, todas las maÃ±anas en holocausto continuo.  </w:t>
      </w:r>
    </w:p>
    <w:p>
      <w:pPr>
        <w:pStyle w:val="TextBody"/>
        <w:rPr/>
      </w:pPr>
      <w:r>
        <w:rPr/>
        <w:t>[O.26.46.16] AsÃ</w:t>
        <w:softHyphen/>
        <w:t xml:space="preserve"> ha dicho el SeÃ±or JehovÃ¡: Si el prÃ</w:t>
        <w:softHyphen/>
        <w:t xml:space="preserve">ncipe diere algÃºn don de su heredad Ã¡ alguno de sus hijos, serÃ¡ de ellos; posesiÃ³n de ellos serÃ¡ por herencia.  </w:t>
      </w:r>
    </w:p>
    <w:p>
      <w:pPr>
        <w:pStyle w:val="TextBody"/>
        <w:rPr/>
      </w:pPr>
      <w:r>
        <w:rPr/>
        <w:t>[O.26.46.17] Mas si de su heredad diere don Ã¡ alguno de sus siervos, serÃ¡ de Ã©l hasta el aÃ±o de libertad, y volverÃ¡ al prÃ</w:t>
        <w:softHyphen/>
        <w:t xml:space="preserve">ncipe; mas su herencia serÃ¡ de sus hijos.  </w:t>
      </w:r>
    </w:p>
    <w:p>
      <w:pPr>
        <w:pStyle w:val="TextBody"/>
        <w:rPr/>
      </w:pPr>
      <w:r>
        <w:rPr/>
        <w:t>[O.26.46.18] Y el prÃ</w:t>
        <w:softHyphen/>
        <w:t xml:space="preserve">ncipe no tomarÃ¡ nada de la herencia del pueblo, por no defraudarlos de su posesiÃ³n: de lo que Ã©l posee darÃ¡ herencia Ã¡ sus hijos; para que mi pueblo no sea echado cada uno de su posesiÃ³n.  </w:t>
      </w:r>
    </w:p>
    <w:p>
      <w:pPr>
        <w:pStyle w:val="TextBody"/>
        <w:rPr/>
      </w:pPr>
      <w:r>
        <w:rPr/>
        <w:t>[O.26.46.19] MetiÃ³me despuÃ©s por la entrada que estaba hacia la puerta, Ã¡ las cÃ¡maras santas de los sacerdotes, las cuales miraban al norte, y habÃ</w:t>
        <w:softHyphen/>
        <w:t>a allÃ</w:t>
        <w:softHyphen/>
        <w:t xml:space="preserve"> un lugar Ã¡ los lados del occidente.  </w:t>
      </w:r>
    </w:p>
    <w:p>
      <w:pPr>
        <w:pStyle w:val="TextBody"/>
        <w:rPr/>
      </w:pPr>
      <w:r>
        <w:rPr/>
        <w:t>[O.26.46.20] Y dÃ</w:t>
        <w:softHyphen/>
        <w:t>jome: Este es el lugar donde los sacerdotes cocerÃ¡n el sacrificio por el pecado y la expiaciÃ³n: allÃ</w:t>
        <w:softHyphen/>
        <w:t xml:space="preserve"> cocerÃ¡n el presente, por no sacarlo al atrio de afuera para santificar al pueblo.  </w:t>
      </w:r>
    </w:p>
    <w:p>
      <w:pPr>
        <w:pStyle w:val="TextBody"/>
        <w:rPr/>
      </w:pPr>
      <w:r>
        <w:rPr/>
        <w:t>[O.26.46.21] Luego me sacÃ³ al atrio de afuera, y llevÃ³me por los cuatro rincones del atrio; y en cada rincÃ³n habÃ</w:t>
        <w:softHyphen/>
        <w:t xml:space="preserve">a un patio.  </w:t>
      </w:r>
    </w:p>
    <w:p>
      <w:pPr>
        <w:pStyle w:val="TextBody"/>
        <w:rPr/>
      </w:pPr>
      <w:r>
        <w:rPr/>
        <w:t>[O.26.46.22] En los cuatro rincones del atrio habÃ</w:t>
        <w:softHyphen/>
        <w:t>a patios juntos de cuarenta codos de longitud, y treinta de anchura: tenÃ</w:t>
        <w:softHyphen/>
        <w:t xml:space="preserve">an una misma medida todos cuatro Ã¡ los rincones.  </w:t>
      </w:r>
    </w:p>
    <w:p>
      <w:pPr>
        <w:pStyle w:val="TextBody"/>
        <w:rPr/>
      </w:pPr>
      <w:r>
        <w:rPr/>
        <w:t>[O.26.46.23] Y habÃ</w:t>
        <w:softHyphen/>
        <w:t xml:space="preserve">a una pared alrededor de ellos, alrededor de todos cuatro, y chimeneas hechas abajo alrededor de las paredes.  </w:t>
      </w:r>
    </w:p>
    <w:p>
      <w:pPr>
        <w:pStyle w:val="TextBody"/>
        <w:rPr/>
      </w:pPr>
      <w:r>
        <w:rPr/>
        <w:t>[O.26.46.24] Y dÃ</w:t>
        <w:softHyphen/>
        <w:t xml:space="preserve">jome: Estos son los aposentos de los cocineros, donde los servidores de la casa cocerÃ¡n el sacrificio del pueblo.  </w:t>
      </w:r>
    </w:p>
    <w:p>
      <w:pPr>
        <w:pStyle w:val="TextBody"/>
        <w:rPr/>
      </w:pPr>
      <w:r>
        <w:rPr/>
        <w:t>[O.26.47.01] HIZOME tornar luego Ã¡ la entrada de la casa; y he aquÃ</w:t>
        <w:softHyphen/>
        <w:t xml:space="preserve"> aguas que salÃ</w:t>
        <w:softHyphen/>
        <w:t>an de debajo del umbral de la casa hacia el oriente: porque la fachada de la casa estaba al oriente: y las aguas descendÃ</w:t>
        <w:softHyphen/>
        <w:t>an de debajo, hacia el lado derecho de la casa, al mediodÃ</w:t>
        <w:softHyphen/>
        <w:t xml:space="preserve">a del altar.  </w:t>
      </w:r>
    </w:p>
    <w:p>
      <w:pPr>
        <w:pStyle w:val="TextBody"/>
        <w:rPr/>
      </w:pPr>
      <w:r>
        <w:rPr/>
        <w:t>[O.26.47.02] Y sacÃ³me por el camino de la puerta del norte, Ã© hÃ</w:t>
        <w:softHyphen/>
        <w:t>zome rodear por el camino fuera de la puerta, por de fuera al camino de la que mira al oriente: y he aquÃ</w:t>
        <w:softHyphen/>
        <w:t xml:space="preserve"> las aguas que salÃ</w:t>
        <w:softHyphen/>
        <w:t xml:space="preserve">an al lado derecho.  </w:t>
      </w:r>
    </w:p>
    <w:p>
      <w:pPr>
        <w:pStyle w:val="TextBody"/>
        <w:rPr/>
      </w:pPr>
      <w:r>
        <w:rPr/>
        <w:t>[O.26.47.03] Y saliendo el varÃ³n hacia el oriente, tenÃ</w:t>
        <w:softHyphen/>
        <w:t>a un cordel en su mano; y midiÃ³ mil codos, Ã© hÃ</w:t>
        <w:softHyphen/>
        <w:t xml:space="preserve">zome pasar por las aguas hasta los tobillos.  </w:t>
      </w:r>
    </w:p>
    <w:p>
      <w:pPr>
        <w:pStyle w:val="TextBody"/>
        <w:rPr/>
      </w:pPr>
      <w:r>
        <w:rPr/>
        <w:t>[O.26.47.04] Y midiÃ³ otros mil, Ã© hÃ</w:t>
        <w:softHyphen/>
        <w:t>zome pasar por las aguas hasta las rodillas. MidiÃ³ luego otros mil, Ã© hÃ</w:t>
        <w:softHyphen/>
        <w:t xml:space="preserve">zome pasar por las aguas hasta los lomos.  </w:t>
      </w:r>
    </w:p>
    <w:p>
      <w:pPr>
        <w:pStyle w:val="TextBody"/>
        <w:rPr/>
      </w:pPr>
      <w:r>
        <w:rPr/>
        <w:t>[O.26.47.05] Y midiÃ³ otros mil, Ã© iba ya el arroyo que yo no podÃ</w:t>
        <w:softHyphen/>
        <w:t>a pasar: porque las aguas se habÃ</w:t>
        <w:softHyphen/>
        <w:t>an alzado, y el arroyo no se podÃ</w:t>
        <w:softHyphen/>
        <w:t xml:space="preserve">a pasar sino Ã¡ nado.  </w:t>
      </w:r>
    </w:p>
    <w:p>
      <w:pPr>
        <w:pStyle w:val="TextBody"/>
        <w:rPr/>
      </w:pPr>
      <w:r>
        <w:rPr/>
        <w:t>[O.26.47.06] Y dÃ</w:t>
        <w:softHyphen/>
        <w:t>jome: Â¿Has visto, hijo del hombre? DespuÃ©s me llevÃ³, Ã© hÃ</w:t>
        <w:softHyphen/>
        <w:t xml:space="preserve">zome tornar por la ribera del arroyo.  </w:t>
      </w:r>
    </w:p>
    <w:p>
      <w:pPr>
        <w:pStyle w:val="TextBody"/>
        <w:rPr/>
      </w:pPr>
      <w:r>
        <w:rPr/>
        <w:t>[O.26.47.07] Y tornando yo, he aquÃ</w:t>
        <w:softHyphen/>
        <w:t xml:space="preserve"> en la ribera del arroyo habÃ</w:t>
        <w:softHyphen/>
        <w:t xml:space="preserve">a Ã¡rboles muy muchos de la una parte y de la otra.  </w:t>
      </w:r>
    </w:p>
    <w:p>
      <w:pPr>
        <w:pStyle w:val="TextBody"/>
        <w:rPr/>
      </w:pPr>
      <w:r>
        <w:rPr/>
        <w:t>[O.26.47.08] Y dÃ</w:t>
        <w:softHyphen/>
        <w:t xml:space="preserve">jome: Estas aguas salen Ã¡ la regiÃ³n del oriente, y descenderÃ¡n Ã¡ la llanura, y entrarÃ¡n en la mar: y entradas en la mar, recibirÃ¡n sanidad las aguas.  </w:t>
      </w:r>
    </w:p>
    <w:p>
      <w:pPr>
        <w:pStyle w:val="TextBody"/>
        <w:rPr/>
      </w:pPr>
      <w:r>
        <w:rPr/>
        <w:t xml:space="preserve">[O.26.47.09] Y serÃ¡ que toda alma viviente que nadare por donde quiera que entraren estos dos arroyos, vivirÃ¡: y habrÃ¡ muy muchos peces por haber entrado allÃ¡ estas aguas, y recibirÃ¡n sanidad; y vivirÃ¡ todo lo que entrare en este arroyo.  </w:t>
      </w:r>
    </w:p>
    <w:p>
      <w:pPr>
        <w:pStyle w:val="TextBody"/>
        <w:rPr/>
      </w:pPr>
      <w:r>
        <w:rPr/>
        <w:t xml:space="preserve">[O.26.47.10] Y serÃ¡ que junto Ã¡ Ã©l estarÃ¡n pescadores; y desde En-gadi hasta En-eglaim serÃ¡ tendedero de redes: en su clase serÃ¡ su pescado como el pescado de la gran mar, mucho en gran manera.  </w:t>
      </w:r>
    </w:p>
    <w:p>
      <w:pPr>
        <w:pStyle w:val="TextBody"/>
        <w:rPr/>
      </w:pPr>
      <w:r>
        <w:rPr/>
        <w:t xml:space="preserve">[O.26.47.11] Sus charcos y sus lagunas no se sanarÃ¡n; quedarÃ¡n para salinas.  </w:t>
      </w:r>
    </w:p>
    <w:p>
      <w:pPr>
        <w:pStyle w:val="TextBody"/>
        <w:rPr/>
      </w:pPr>
      <w:r>
        <w:rPr/>
        <w:t xml:space="preserve">[O.26.47.12] Y junto al arroyo, en su ribera de una parte y de otra, crecerÃ¡ todo Ã¡rbol de comer: su hoja nunca caerÃ¡, ni faltarÃ¡ su fruto: Ã¡ sus meses madurarÃ¡, porque sus aguas salen del santuario: y su fruto serÃ¡ para comer, y su hoja para medicina.  </w:t>
      </w:r>
    </w:p>
    <w:p>
      <w:pPr>
        <w:pStyle w:val="TextBody"/>
        <w:rPr/>
      </w:pPr>
      <w:r>
        <w:rPr/>
        <w:t>[O.26.47.13] AsÃ</w:t>
        <w:softHyphen/>
        <w:t xml:space="preserve"> ha dicho el SeÃ±or JehovÃ¡: Este es el tÃ©rmino en que partirÃ©is la tierra en heredad entre las doce tribus de Israel: JosÃ© dos partes.  </w:t>
      </w:r>
    </w:p>
    <w:p>
      <w:pPr>
        <w:pStyle w:val="TextBody"/>
        <w:rPr/>
      </w:pPr>
      <w:r>
        <w:rPr/>
        <w:t>[O.26.47.14] Y la heredarÃ©is asÃ</w:t>
        <w:softHyphen/>
        <w:t xml:space="preserve"> los unos como los otros: por ella alcÃ© mi mano que la habÃ</w:t>
        <w:softHyphen/>
        <w:t xml:space="preserve">a de dar Ã¡ vuestros padres: por tanto, esta tierra os caerÃ¡ en heredad.  </w:t>
      </w:r>
    </w:p>
    <w:p>
      <w:pPr>
        <w:pStyle w:val="TextBody"/>
        <w:rPr/>
      </w:pPr>
      <w:r>
        <w:rPr/>
        <w:t xml:space="preserve">[O.26.47.15] Y este serÃ¡ el tÃ©rmino de la tierra hacia la parte del norte; desde la gran mar, camino de Hethlon viniendo Ã¡ Sedad;  </w:t>
      </w:r>
    </w:p>
    <w:p>
      <w:pPr>
        <w:pStyle w:val="TextBody"/>
        <w:rPr/>
      </w:pPr>
      <w:r>
        <w:rPr/>
        <w:t xml:space="preserve">[O.26.47.16] Hamath, Berotha, Sibrahim, que estÃ¡ entre el tÃ©rmino de Damasco y el tÃ©rmino de Hamath; Haser-hatticon, que es el tÃ©rmino de Hauran.  </w:t>
      </w:r>
    </w:p>
    <w:p>
      <w:pPr>
        <w:pStyle w:val="TextBody"/>
        <w:rPr/>
      </w:pPr>
      <w:r>
        <w:rPr/>
        <w:t xml:space="preserve">[O.26.47.17] Y serÃ¡ el tÃ©rmino del norte desde la mar de Haser-enon al tÃ©rmino de Damasco al norte, y al tÃ©rmino de Hamath al lado del norte.  </w:t>
      </w:r>
    </w:p>
    <w:p>
      <w:pPr>
        <w:pStyle w:val="TextBody"/>
        <w:rPr/>
      </w:pPr>
      <w:r>
        <w:rPr/>
        <w:t xml:space="preserve">[O.26.47.18] Al lado del oriente, por medio de Hauran y de Damasco, y de Galaad, y de la tierra de Israel, al JordÃ¡n: esto medirÃ©is de tÃ©rmino hasta la mar del oriente.  </w:t>
      </w:r>
    </w:p>
    <w:p>
      <w:pPr>
        <w:pStyle w:val="TextBody"/>
        <w:rPr/>
      </w:pPr>
      <w:r>
        <w:rPr/>
        <w:t>[O.26.47.19] Y al lado del mediodÃ</w:t>
        <w:softHyphen/>
        <w:t>a, hacia el mediodÃ</w:t>
        <w:softHyphen/>
        <w:t>a, desde Tamar hasta las aguas de las rencillas; desde Cades y el arroyo hasta la gran mar: y esto serÃ¡ el lado austral, al mediodÃ</w:t>
        <w:softHyphen/>
        <w:t xml:space="preserve">a.  </w:t>
      </w:r>
    </w:p>
    <w:p>
      <w:pPr>
        <w:pStyle w:val="TextBody"/>
        <w:rPr/>
      </w:pPr>
      <w:r>
        <w:rPr/>
        <w:t xml:space="preserve">[O.26.47.20] Y al lado del occidente la gran mar serÃ¡ el tÃ©rmino hasta en derecho para venir Ã¡ Hamath: este serÃ¡ el lado del occidente.  </w:t>
      </w:r>
    </w:p>
    <w:p>
      <w:pPr>
        <w:pStyle w:val="TextBody"/>
        <w:rPr/>
      </w:pPr>
      <w:r>
        <w:rPr/>
        <w:t xml:space="preserve">[O.26.47.21] PartirÃ©is, pues, esta tierra entre vosotros por las tribus de Israel.  </w:t>
      </w:r>
    </w:p>
    <w:p>
      <w:pPr>
        <w:pStyle w:val="TextBody"/>
        <w:rPr/>
      </w:pPr>
      <w:r>
        <w:rPr/>
        <w:t xml:space="preserve">[O.26.47.22] Y serÃ¡ que echarÃ©is sobre ella suertes por herencia para vosotros, y para los extranjeros que peregrinan entre vosotros, que entre vosotros han engendrado hijos: y los tendrÃ©is como naturales entre los hijos de Israel; echarÃ¡n suertes con vosotros para heredarse entre las tribus de Israel.  </w:t>
      </w:r>
    </w:p>
    <w:p>
      <w:pPr>
        <w:pStyle w:val="TextBody"/>
        <w:rPr/>
      </w:pPr>
      <w:r>
        <w:rPr/>
        <w:t>[O.26.47.23] Y serÃ¡ que en la tribu en que peregrinare el extranjero, allÃ</w:t>
        <w:softHyphen/>
        <w:t xml:space="preserve"> le darÃ©is su heredad, ha dicho el SeÃ±or JehovÃ¡.  </w:t>
      </w:r>
    </w:p>
    <w:p>
      <w:pPr>
        <w:pStyle w:val="TextBody"/>
        <w:rPr/>
      </w:pPr>
      <w:r>
        <w:rPr/>
        <w:t>[O.26.48.01] Y ESTOS son los nombres de las tribus: Desde la extremidad septentrional por la vÃ</w:t>
        <w:softHyphen/>
        <w:t xml:space="preserve">a de Hethlon viniendo Ã¡ Hamath, Haser-enon, al tÃ©rmino de Damasco, al norte, al tÃ©rmino de Hamath: tendrÃ¡ Dan una parte, siendo sus extremidades al oriente y al occidente.  </w:t>
      </w:r>
    </w:p>
    <w:p>
      <w:pPr>
        <w:pStyle w:val="TextBody"/>
        <w:rPr/>
      </w:pPr>
      <w:r>
        <w:rPr/>
        <w:t xml:space="preserve">[O.26.48.02] Y junto al tÃ©rmino de Dan, desde la parte del oriente hasta la parte de la mar, Aser una parte.  </w:t>
      </w:r>
    </w:p>
    <w:p>
      <w:pPr>
        <w:pStyle w:val="TextBody"/>
        <w:rPr/>
      </w:pPr>
      <w:r>
        <w:rPr/>
        <w:t>[O.26.48.03] Y junto al tÃ©rmino de Aser, desde el lado oriental hasta la parte de la mar, NephtalÃ</w:t>
        <w:softHyphen/>
        <w:t xml:space="preserve">, otra.  </w:t>
      </w:r>
    </w:p>
    <w:p>
      <w:pPr>
        <w:pStyle w:val="TextBody"/>
        <w:rPr/>
      </w:pPr>
      <w:r>
        <w:rPr/>
        <w:t>[O.26.48.04] Y junto al tÃ©rmino de NephtalÃ</w:t>
        <w:softHyphen/>
        <w:t xml:space="preserve">, desde la parte del oriente hasta la parte de la mar, ManasÃ©s, otra.  </w:t>
      </w:r>
    </w:p>
    <w:p>
      <w:pPr>
        <w:pStyle w:val="TextBody"/>
        <w:rPr/>
      </w:pPr>
      <w:r>
        <w:rPr/>
        <w:t xml:space="preserve">[O.26.48.05] Y junto al tÃ©rmino de ManasÃ©s, desde la parte del oriente hasta la parte de la mar, Ephraim, otra.  </w:t>
      </w:r>
    </w:p>
    <w:p>
      <w:pPr>
        <w:pStyle w:val="TextBody"/>
        <w:rPr/>
      </w:pPr>
      <w:r>
        <w:rPr/>
        <w:t xml:space="preserve">[O.26.48.06] Y junto al tÃ©rmino de Ephraim, desde la parte del oriente hasta la parte de la mar, RubÃ©n, otra.  </w:t>
      </w:r>
    </w:p>
    <w:p>
      <w:pPr>
        <w:pStyle w:val="TextBody"/>
        <w:rPr/>
      </w:pPr>
      <w:r>
        <w:rPr/>
        <w:t xml:space="preserve">[O.26.48.07] Y junto al tÃ©rmino de RubÃ©n, desde la parte del oriente hasta la parte de la mar, JudÃ¡, otra.  </w:t>
      </w:r>
    </w:p>
    <w:p>
      <w:pPr>
        <w:pStyle w:val="TextBody"/>
        <w:rPr/>
      </w:pPr>
      <w:r>
        <w:rPr/>
        <w:t xml:space="preserve">[O.26.48.08] Y junto al tÃ©rmino de JudÃ¡, desde la parte del oriente hasta la parte de la mar, serÃ¡ la suerte que apartarÃ©is de veinticinco mil caÃ±as de anchura, y de longitud como cualquiera de las otras partes es Ã¡ saber, desde la parte del oriente hasta la parte de la mar; y el santuario estarÃ¡ en medio de ella.  </w:t>
      </w:r>
    </w:p>
    <w:p>
      <w:pPr>
        <w:pStyle w:val="TextBody"/>
        <w:rPr/>
      </w:pPr>
      <w:r>
        <w:rPr/>
        <w:t xml:space="preserve">[O.26.48.09] La suerte que apartarÃ©is para JehovÃ¡, serÃ¡ de longitud de veinticinco mil caÃ±as, y de diez mil de ancho.  </w:t>
      </w:r>
    </w:p>
    <w:p>
      <w:pPr>
        <w:pStyle w:val="TextBody"/>
        <w:rPr/>
      </w:pPr>
      <w:r>
        <w:rPr/>
        <w:t>[O.26.48.10] Y allÃ</w:t>
        <w:softHyphen/>
        <w:t xml:space="preserve"> serÃ¡ la suerte santa de los sacerdotes, de veinticinco mil caÃ±as al norte, y de diez mil de anchura al occidente, y de diez mil de ancho al oriente, y de veinticinco mil de longitud al mediodÃ</w:t>
        <w:softHyphen/>
        <w:t xml:space="preserve">a: y el santuario de JehovÃ¡ estarÃ¡ en medio de ella.  </w:t>
      </w:r>
    </w:p>
    <w:p>
      <w:pPr>
        <w:pStyle w:val="TextBody"/>
        <w:rPr/>
      </w:pPr>
      <w:r>
        <w:rPr/>
        <w:t xml:space="preserve">[O.26.48.11] Los sacerdotes santificados de los hijos de Sadoc, que guardaron mi observancia, que no erraron cuando erraron los hijos de Israel, como erraron los Levitas.  </w:t>
      </w:r>
    </w:p>
    <w:p>
      <w:pPr>
        <w:pStyle w:val="TextBody"/>
        <w:rPr/>
      </w:pPr>
      <w:r>
        <w:rPr/>
        <w:t>[O.26.48.12] Ellos tendrÃ¡n por suerte, apartada en la particiÃ³n de la tierra, la parte santÃ</w:t>
        <w:softHyphen/>
        <w:t xml:space="preserve">sima, junto al tÃ©rmino de los Levitas.  </w:t>
      </w:r>
    </w:p>
    <w:p>
      <w:pPr>
        <w:pStyle w:val="TextBody"/>
        <w:rPr/>
      </w:pPr>
      <w:r>
        <w:rPr/>
        <w:t xml:space="preserve">[O.26.48.13] Y la de los Levitas, al lado del tÃ©rmino de los sacerdotes, serÃ¡ de veinticinco mil caÃ±as de longitud, y de diez mil de anchura: toda la longitud de veinticinco mil, y la anchura de diez mil.  </w:t>
      </w:r>
    </w:p>
    <w:p>
      <w:pPr>
        <w:pStyle w:val="TextBody"/>
        <w:rPr/>
      </w:pPr>
      <w:r>
        <w:rPr/>
        <w:t xml:space="preserve">[O.26.48.14] No venderÃ¡n de ello, ni permutarÃ¡n, ni traspasarÃ¡n las primicias de la tierra: porque es cosa consagrada Ã¡ JehovÃ¡.  </w:t>
      </w:r>
    </w:p>
    <w:p>
      <w:pPr>
        <w:pStyle w:val="TextBody"/>
        <w:rPr/>
      </w:pPr>
      <w:r>
        <w:rPr/>
        <w:t xml:space="preserve">[O.26.48.15] Y las cinco mil caÃ±as de anchura que quedan de las veinticinco mil, serÃ¡n profanas, para la ciudad, para habitaciÃ³n y para ejido; y la ciudad estarÃ¡ en medio.  </w:t>
      </w:r>
    </w:p>
    <w:p>
      <w:pPr>
        <w:pStyle w:val="TextBody"/>
        <w:rPr/>
      </w:pPr>
      <w:r>
        <w:rPr/>
        <w:t>[O.26.48.16] Y estas serÃ¡n sus medidas: Ã¡ la parte del norte cuatro mil y quinientas caÃ±as, y Ã¡ la parte del mediodÃ</w:t>
        <w:softHyphen/>
        <w:t xml:space="preserve">a cuatro mil y quinientas, y Ã¡ la parte del oriente cuatro mil y quinientas, y Ã¡ la parte del occidente cuatro mil y quinientas.  </w:t>
      </w:r>
    </w:p>
    <w:p>
      <w:pPr>
        <w:pStyle w:val="TextBody"/>
        <w:rPr/>
      </w:pPr>
      <w:r>
        <w:rPr/>
        <w:t>[O.26.48.17] Y el ejido de la ciudad serÃ¡ al norte de doscientas y cincuenta caÃ±as, y al mediodÃ</w:t>
        <w:softHyphen/>
        <w:t xml:space="preserve">a de doscientas y cincuenta, y al oriente de doscientas y cincuenta, y de doscientas y cincuenta al occidente.  </w:t>
      </w:r>
    </w:p>
    <w:p>
      <w:pPr>
        <w:pStyle w:val="TextBody"/>
        <w:rPr/>
      </w:pPr>
      <w:r>
        <w:rPr/>
        <w:t xml:space="preserve">[O.26.48.18] Y lo que quedare de longitud delante de la suerte santa, diez mil caÃ±as al oriente y diez mil al occidente, que serÃ¡ lo que quedarÃ¡ de la suerte santa, serÃ¡ para sembrar para los que sirven Ã¡ la ciudad.  </w:t>
      </w:r>
    </w:p>
    <w:p>
      <w:pPr>
        <w:pStyle w:val="TextBody"/>
        <w:rPr/>
      </w:pPr>
      <w:r>
        <w:rPr/>
        <w:t xml:space="preserve">[O.26.48.19] Y los que servirÃ¡n Ã¡ la ciudad, serÃ¡n de todas las tribus de Israel.  </w:t>
      </w:r>
    </w:p>
    <w:p>
      <w:pPr>
        <w:pStyle w:val="TextBody"/>
        <w:rPr/>
      </w:pPr>
      <w:r>
        <w:rPr/>
        <w:t xml:space="preserve">[O.26.48.20] Todo el apartado de veinticinco mil caÃ±as por veinticinco mil en cuadro, apartarÃ©is por suerte para el santuario, y para la posesiÃ³n de la ciudad.  </w:t>
      </w:r>
    </w:p>
    <w:p>
      <w:pPr>
        <w:pStyle w:val="TextBody"/>
        <w:rPr/>
      </w:pPr>
      <w:r>
        <w:rPr/>
        <w:t>[O.26.48.21] Y del prÃ</w:t>
        <w:softHyphen/>
        <w:t>ncipe serÃ¡ lo que quedare de la una parte y de la otra de la suerte santa, y de la posesiÃ³n de la ciudad, es Ã¡ saber, delante de las veinticinco mil caÃ±as de la suerte hasta el tÃ©rmino oriental, y al occidente delante de las veinticinco mil hasta el tÃ©rmino occidental, delante de las partes dichas serÃ¡ del prÃ</w:t>
        <w:softHyphen/>
        <w:t xml:space="preserve">ncipe: y suerte santa serÃ¡; y el santuario de la casa estarÃ¡ en medio de ella.  </w:t>
      </w:r>
    </w:p>
    <w:p>
      <w:pPr>
        <w:pStyle w:val="TextBody"/>
        <w:rPr/>
      </w:pPr>
      <w:r>
        <w:rPr/>
        <w:t>[O.26.48.22] Y desde la posesiÃ³n de los Levitas, y desde la posesiÃ³n de la ciudad, en medio estarÃ¡ lo que pertenecerÃ¡ al prÃ</w:t>
        <w:softHyphen/>
        <w:t>ncipe. Entre el tÃ©rmino de JudÃ¡ y el tÃ©rmino de BenjamÃ</w:t>
        <w:softHyphen/>
        <w:t>n estarÃ¡ la suerte del prÃ</w:t>
        <w:softHyphen/>
        <w:t xml:space="preserve">ncipe.  </w:t>
      </w:r>
    </w:p>
    <w:p>
      <w:pPr>
        <w:pStyle w:val="TextBody"/>
        <w:rPr/>
      </w:pPr>
      <w:r>
        <w:rPr/>
        <w:t>[O.26.48.23] Cuanto Ã¡ las demÃ¡s tribus, desde la parte del oriente hasta la parte de la mar, tendrÃ¡ BenjamÃ</w:t>
        <w:softHyphen/>
        <w:t xml:space="preserve">n una parte.  </w:t>
      </w:r>
    </w:p>
    <w:p>
      <w:pPr>
        <w:pStyle w:val="TextBody"/>
        <w:rPr/>
      </w:pPr>
      <w:r>
        <w:rPr/>
        <w:t>[O.26.48.24] Y junto al tÃ©rmino de BenjamÃ</w:t>
        <w:softHyphen/>
        <w:t xml:space="preserve">n, desde la parte del oriente hasta la parte de la mar, SimeÃ³n, otra.  </w:t>
      </w:r>
    </w:p>
    <w:p>
      <w:pPr>
        <w:pStyle w:val="TextBody"/>
        <w:rPr/>
      </w:pPr>
      <w:r>
        <w:rPr/>
        <w:t xml:space="preserve">[O.26.48.25] Y junto al tÃ©rmino de SimeÃ³n, desde la parte del oriente hasta la parte de la mar, IssachÃ¢r, otra.  </w:t>
      </w:r>
    </w:p>
    <w:p>
      <w:pPr>
        <w:pStyle w:val="TextBody"/>
        <w:rPr/>
      </w:pPr>
      <w:r>
        <w:rPr/>
        <w:t xml:space="preserve">[O.26.48.26] Y junto al tÃ©rmino de IssachÃ¢r, desde la parte del oriente hasta la parte de la mar, ZabulÃ³n, otra.  </w:t>
      </w:r>
    </w:p>
    <w:p>
      <w:pPr>
        <w:pStyle w:val="TextBody"/>
        <w:rPr/>
      </w:pPr>
      <w:r>
        <w:rPr/>
        <w:t xml:space="preserve">[O.26.48.27] Y junto al tÃ©rmino de ZabulÃ³n, desde la parte del oriente hasta la parte de la mar, Gad, otra.  </w:t>
      </w:r>
    </w:p>
    <w:p>
      <w:pPr>
        <w:pStyle w:val="TextBody"/>
        <w:rPr/>
      </w:pPr>
      <w:r>
        <w:rPr/>
        <w:t>[O.26.48.28] Y junto al tÃ©rmino de Gad, Ã¡ la parte del austro, al mediodÃ</w:t>
        <w:softHyphen/>
        <w:t xml:space="preserve">a, serÃ¡ el tÃ©rmino desde Tamar hasta las aguas de las rencillas, y desde Cades y el arroyo hasta la gran mar.  </w:t>
      </w:r>
    </w:p>
    <w:p>
      <w:pPr>
        <w:pStyle w:val="TextBody"/>
        <w:rPr/>
      </w:pPr>
      <w:r>
        <w:rPr/>
        <w:t xml:space="preserve">[O.26.48.29] Esta es la tierra que partirÃ©is por suertes en heredad Ã¡ las tribus de Israel, y estas son sus porciones, ha dicho el SeÃ±or JehovÃ¡.  </w:t>
      </w:r>
    </w:p>
    <w:p>
      <w:pPr>
        <w:pStyle w:val="TextBody"/>
        <w:rPr/>
      </w:pPr>
      <w:r>
        <w:rPr/>
        <w:t xml:space="preserve">[O.26.48.30] Y estas son las salidas de la ciudad Ã¡ la parte del norte, cuatro mil y quinientas caÃ±as por medida.  </w:t>
      </w:r>
    </w:p>
    <w:p>
      <w:pPr>
        <w:pStyle w:val="TextBody"/>
        <w:rPr/>
      </w:pPr>
      <w:r>
        <w:rPr/>
        <w:t>[O.26.48.31] Y las puertas de la ciudad serÃ¡n segÃºn los nombres de las tribus de Israel: tres puertas al norte: la puerta de RubÃ©n, una; la puerta de JudÃ¡, otra; la puerta de LevÃ</w:t>
        <w:softHyphen/>
        <w:t xml:space="preserve">, otra.  </w:t>
      </w:r>
    </w:p>
    <w:p>
      <w:pPr>
        <w:pStyle w:val="TextBody"/>
        <w:rPr/>
      </w:pPr>
      <w:r>
        <w:rPr/>
        <w:t>[O.26.48.32] Y Ã¡ la parte del oriente cuatro mil y quinientas caÃ±as, y tres puertas: la puerta de JosÃ©, una; la puerta de BenjamÃ</w:t>
        <w:softHyphen/>
        <w:t xml:space="preserve">n, otra; la puerta de Dan, otra.  </w:t>
      </w:r>
    </w:p>
    <w:p>
      <w:pPr>
        <w:pStyle w:val="TextBody"/>
        <w:rPr/>
      </w:pPr>
      <w:r>
        <w:rPr/>
        <w:t>[O.26.48.33] Y Ã¡ la parte del mediodÃ</w:t>
        <w:softHyphen/>
        <w:t xml:space="preserve">a, cuatro mil y quinientas caÃ±as por medida, y tres puertas: la puerta de SimeÃ³n, una; la puerta de IssachÃ¢r, otra; la puerta de ZabulÃ³n, otra.  </w:t>
      </w:r>
    </w:p>
    <w:p>
      <w:pPr>
        <w:pStyle w:val="TextBody"/>
        <w:rPr/>
      </w:pPr>
      <w:r>
        <w:rPr/>
        <w:t>[O.26.48.34] Y Ã¡ la parte del occidente cuatro mil y quinientas caÃ±as, y sus tres puertas: la puerta de Gad, una; la puerta de Aser, otra; la puerta de NephtalÃ</w:t>
        <w:softHyphen/>
        <w:t xml:space="preserve">, otra.  </w:t>
      </w:r>
    </w:p>
    <w:p>
      <w:pPr>
        <w:pStyle w:val="TextBody"/>
        <w:rPr/>
      </w:pPr>
      <w:r>
        <w:rPr/>
        <w:t>[O.26.48.35] En derredor tendrÃ¡ dieciocho mil caÃ±as. Y el nombre de la ciudad desde aquel dÃ</w:t>
        <w:softHyphen/>
        <w:t xml:space="preserve">a serÃ¡ JEHOVA SHAMMA.  </w:t>
      </w:r>
    </w:p>
    <w:p>
      <w:pPr>
        <w:pStyle w:val="TextBody"/>
        <w:rPr/>
      </w:pPr>
      <w:r>
        <w:rPr/>
        <w:t xml:space="preserve">[O.27.01.01] EN el aÃ±o tercero del reinado de Joacim rey de JudÃ¡, vino Nabucodonosor rey de Babilonia Ã¡ Jerusalem, y cercÃ³la.  </w:t>
      </w:r>
    </w:p>
    <w:p>
      <w:pPr>
        <w:pStyle w:val="TextBody"/>
        <w:rPr/>
      </w:pPr>
      <w:r>
        <w:rPr/>
        <w:t xml:space="preserve">[O.27.01.02] Y el SeÃ±or entregÃ³ en sus manos Ã¡ Joacim rey de JudÃ¡, y parte de los vasos de la casa de Dios, y trÃ¡jolos Ã¡ tierra de Sinar, Ã¡ la casa de su dios: y metiÃ³ los vasos en la casa del tesoro de su dios.  </w:t>
      </w:r>
    </w:p>
    <w:p>
      <w:pPr>
        <w:pStyle w:val="TextBody"/>
        <w:rPr/>
      </w:pPr>
      <w:r>
        <w:rPr/>
        <w:t>[O.27.01.03] Y dijo el rey Ã¡ Aspenaz, prÃ</w:t>
        <w:softHyphen/>
        <w:t>ncipe de sus eunucos, que trajese de los hijos de Israel, del linaje real de los prÃ</w:t>
        <w:softHyphen/>
        <w:t xml:space="preserve">ncipes,  </w:t>
      </w:r>
    </w:p>
    <w:p>
      <w:pPr>
        <w:pStyle w:val="TextBody"/>
        <w:rPr/>
      </w:pPr>
      <w:r>
        <w:rPr/>
        <w:t>[O.27.01.04] Muchachos en quienes no hubiese tacha alguna, y de buen parecer, y enseÃ±ados en toda sabidurÃ</w:t>
        <w:softHyphen/>
        <w:t xml:space="preserve">a, y sabios en ciencia, y de buen entendimiento, Ã© idÃ³neos para estar en el palacio del rey; y que les enseÃ±ase las letras y la lengua de los Caldeos.  </w:t>
      </w:r>
    </w:p>
    <w:p>
      <w:pPr>
        <w:pStyle w:val="TextBody"/>
        <w:rPr/>
      </w:pPr>
      <w:r>
        <w:rPr/>
        <w:t>[O.27.01.05] Y seÃ±alÃ³les el rey raciÃ³n para cada dÃ</w:t>
        <w:softHyphen/>
        <w:t xml:space="preserve">a de la raciÃ³n de la comida del rey, y del vino de su beber: que los criase tres aÃ±os, para que al fin de ellos estuviesen delante del rey.  </w:t>
      </w:r>
    </w:p>
    <w:p>
      <w:pPr>
        <w:pStyle w:val="TextBody"/>
        <w:rPr/>
      </w:pPr>
      <w:r>
        <w:rPr/>
        <w:t>[O.27.01.06] Y fueron entre ellos, de los hijos de JudÃ¡, Daniel, AnanÃ</w:t>
        <w:softHyphen/>
        <w:t>as, Misael y AzarÃ</w:t>
        <w:softHyphen/>
        <w:t xml:space="preserve">as:  </w:t>
      </w:r>
    </w:p>
    <w:p>
      <w:pPr>
        <w:pStyle w:val="TextBody"/>
        <w:rPr/>
      </w:pPr>
      <w:r>
        <w:rPr/>
        <w:t>[O.27.01.07] A los cuales el prÃ</w:t>
        <w:softHyphen/>
        <w:t>ncipe de los eunucos puso nombres: y puso Ã¡ Daniel, Beltsasar; y Ã¡ AnanÃ</w:t>
        <w:softHyphen/>
        <w:t>as, Sadrach; y Ã¡ Misael, Mesach; y Ã¡ AzarÃ</w:t>
        <w:softHyphen/>
        <w:t xml:space="preserve">as, Abed-nego.  </w:t>
      </w:r>
    </w:p>
    <w:p>
      <w:pPr>
        <w:pStyle w:val="TextBody"/>
        <w:rPr/>
      </w:pPr>
      <w:r>
        <w:rPr/>
        <w:t>[O.27.01.08] Y Daniel propuso en su corazÃ³n de no contaminarse en la raciÃ³n de la comida del rey, ni en el vino de su beber: pidiÃ³ por tanto al prÃ</w:t>
        <w:softHyphen/>
        <w:t xml:space="preserve">ncipe de los eunucos de no contaminarse.  </w:t>
      </w:r>
    </w:p>
    <w:p>
      <w:pPr>
        <w:pStyle w:val="TextBody"/>
        <w:rPr/>
      </w:pPr>
      <w:r>
        <w:rPr/>
        <w:t>[O.27.01.09] (Y puso Dios Ã¡ Daniel en gracia y en buena voluntad con el prÃ</w:t>
        <w:softHyphen/>
        <w:t xml:space="preserve">ncipe de los eunucos.)  </w:t>
      </w:r>
    </w:p>
    <w:p>
      <w:pPr>
        <w:pStyle w:val="TextBody"/>
        <w:rPr/>
      </w:pPr>
      <w:r>
        <w:rPr/>
        <w:t>[O.27.01.10] Y dijo el prÃ</w:t>
        <w:softHyphen/>
        <w:t xml:space="preserve">ncipe de los eunucos Ã¡ Daniel: Tengo temor de mi seÃ±or el rey, que seÃ±alÃ³ vuestra comida y vuestra bebida; pues luego que Ã©l habrÃ¡ visto vuestros rostros mÃ¡s tristes que los de los muchachos que son semejantes Ã¡ vosotros, condenarÃ©is para con el rey mi cabeza.  </w:t>
      </w:r>
    </w:p>
    <w:p>
      <w:pPr>
        <w:pStyle w:val="TextBody"/>
        <w:rPr/>
      </w:pPr>
      <w:r>
        <w:rPr/>
        <w:t>[O.27.01.11] Entonces dijo Daniel Ã¡ Melsar, que estaba puesto por el prÃ</w:t>
        <w:softHyphen/>
        <w:t>ncipe de los eunucos sobre Daniel, AnanÃ</w:t>
        <w:softHyphen/>
        <w:t>as, Misael, y AzarÃ</w:t>
        <w:softHyphen/>
        <w:t xml:space="preserve">as:  </w:t>
      </w:r>
    </w:p>
    <w:p>
      <w:pPr>
        <w:pStyle w:val="TextBody"/>
        <w:rPr/>
      </w:pPr>
      <w:r>
        <w:rPr/>
        <w:t>[O.27.01.12] Prueba, te ruego, tus siervos diez dÃ</w:t>
        <w:softHyphen/>
        <w:t xml:space="preserve">as, y dennos legumbres Ã¡ comer, y agua Ã¡ beber.  </w:t>
      </w:r>
    </w:p>
    <w:p>
      <w:pPr>
        <w:pStyle w:val="TextBody"/>
        <w:rPr/>
      </w:pPr>
      <w:r>
        <w:rPr/>
        <w:t xml:space="preserve">[O.27.01.13] Parezcan luego delante de ti nuestros rostros, y los rostros de los muchachos que comen de la raciÃ³n de la comida del rey; y segÃºn que vieres, harÃ¡s con tus siervos.  </w:t>
      </w:r>
    </w:p>
    <w:p>
      <w:pPr>
        <w:pStyle w:val="TextBody"/>
        <w:rPr/>
      </w:pPr>
      <w:r>
        <w:rPr/>
        <w:t>[O.27.01.14] ConsintiÃ³ pues con ellos en esto, y probÃ³ con ellos diez dÃ</w:t>
        <w:softHyphen/>
        <w:t xml:space="preserve">as.  </w:t>
      </w:r>
    </w:p>
    <w:p>
      <w:pPr>
        <w:pStyle w:val="TextBody"/>
        <w:rPr/>
      </w:pPr>
      <w:r>
        <w:rPr/>
        <w:t>[O.27.01.15] Y al cabo de los diez dÃ</w:t>
        <w:softHyphen/>
        <w:t>as pareciÃ³ el rostro de ellos mejor y mÃ¡s nutrido de carne, que los otros muchachos que comÃ</w:t>
        <w:softHyphen/>
        <w:t xml:space="preserve">an de la raciÃ³n de comida del rey.  </w:t>
      </w:r>
    </w:p>
    <w:p>
      <w:pPr>
        <w:pStyle w:val="TextBody"/>
        <w:rPr/>
      </w:pPr>
      <w:r>
        <w:rPr/>
        <w:t>[O.27.01.16] AsÃ</w:t>
        <w:softHyphen/>
        <w:t xml:space="preserve"> fuÃ© que Melsar tomaba la raciÃ³n de la comida de ellos, y el vino de su beber, y dÃ¡bales legumbres.  </w:t>
      </w:r>
    </w:p>
    <w:p>
      <w:pPr>
        <w:pStyle w:val="TextBody"/>
        <w:rPr/>
      </w:pPr>
      <w:r>
        <w:rPr/>
        <w:t xml:space="preserve">[O.27.01.17] Y Ã¡ estos cuatro muchachos diÃ³les Dios conocimiento Ã© inteligencia en todas letras y ciencia: mas Daniel tuvo entendimiento en toda visiÃ³n y sueÃ±os.  </w:t>
      </w:r>
    </w:p>
    <w:p>
      <w:pPr>
        <w:pStyle w:val="TextBody"/>
        <w:rPr/>
      </w:pPr>
      <w:r>
        <w:rPr/>
        <w:t>[O.27.01.18] Pasados pues los dÃ</w:t>
        <w:softHyphen/>
        <w:t>as al fin de los cuales habÃ</w:t>
        <w:softHyphen/>
        <w:t>a dicho el rey que los trajesen, el prÃ</w:t>
        <w:softHyphen/>
        <w:t xml:space="preserve">ncipe de los eunucos los trajo delante de Nabucodonosor.  </w:t>
      </w:r>
    </w:p>
    <w:p>
      <w:pPr>
        <w:pStyle w:val="TextBody"/>
        <w:rPr/>
      </w:pPr>
      <w:r>
        <w:rPr/>
        <w:t>[O.27.01.19] Y el rey hablÃ³ con ellos, y no fuÃ© hallado entre todos ellos otro como Daniel, AnanÃ</w:t>
        <w:softHyphen/>
        <w:t>as, Misael, y AzarÃ</w:t>
        <w:softHyphen/>
        <w:t>as: y asÃ</w:t>
        <w:softHyphen/>
        <w:t xml:space="preserve"> estuvieron delante del rey.  </w:t>
      </w:r>
    </w:p>
    <w:p>
      <w:pPr>
        <w:pStyle w:val="TextBody"/>
        <w:rPr/>
      </w:pPr>
      <w:r>
        <w:rPr/>
        <w:t>[O.27.01.20] Y en todo negocio de sabidurÃ</w:t>
        <w:softHyphen/>
        <w:t>a Ã© inteligencia que el rey les demandÃ³, hallÃ³los diez veces mejores que todos los magos y astrÃ³logos que habÃ</w:t>
        <w:softHyphen/>
        <w:t xml:space="preserve">a en todo su reino.  </w:t>
      </w:r>
    </w:p>
    <w:p>
      <w:pPr>
        <w:pStyle w:val="TextBody"/>
        <w:rPr/>
      </w:pPr>
      <w:r>
        <w:rPr/>
        <w:t xml:space="preserve">[O.27.01.21] Y fuÃ© Daniel hasta el aÃ±o primero del rey Ciro.  </w:t>
      </w:r>
    </w:p>
    <w:p>
      <w:pPr>
        <w:pStyle w:val="TextBody"/>
        <w:rPr/>
      </w:pPr>
      <w:r>
        <w:rPr/>
        <w:t>[O.27.02.01] Y EN el segundo aÃ±o del reinado de Nabucodonosor, soÃ±Ã³ Nabucodonosor sueÃ±os, y perturbÃ³se su espÃ</w:t>
        <w:softHyphen/>
        <w:t xml:space="preserve">ritu, y su sueÃ±o se huyÃ³ de Ã©l.  </w:t>
      </w:r>
    </w:p>
    <w:p>
      <w:pPr>
        <w:pStyle w:val="TextBody"/>
        <w:rPr/>
      </w:pPr>
      <w:r>
        <w:rPr/>
        <w:t xml:space="preserve">[O.27.02.02] Y mandÃ³ el rey llamar magos, astrÃ³logos, y encantadores, y Caldeos, para que mostrasen al rey sus sueÃ±os. Vinieron pues, y se presentaron delante del rey.  </w:t>
      </w:r>
    </w:p>
    <w:p>
      <w:pPr>
        <w:pStyle w:val="TextBody"/>
        <w:rPr/>
      </w:pPr>
      <w:r>
        <w:rPr/>
        <w:t>[O.27.02.03] Y el rey les dijo: He soÃ±ado un sueÃ±o, y mi espÃ</w:t>
        <w:softHyphen/>
        <w:t xml:space="preserve">ritu se ha perturbado por saber del sueÃ±o.  </w:t>
      </w:r>
    </w:p>
    <w:p>
      <w:pPr>
        <w:pStyle w:val="TextBody"/>
        <w:rPr/>
      </w:pPr>
      <w:r>
        <w:rPr/>
        <w:t xml:space="preserve">[O.27.02.04] Entonces hablaron los Caldeos al rey en lengua aramea: Rey, para siempre vive: di el sueÃ±o Ã¡ tus siervos, y mostraremos la declaraciÃ³n.  </w:t>
      </w:r>
    </w:p>
    <w:p>
      <w:pPr>
        <w:pStyle w:val="TextBody"/>
        <w:rPr/>
      </w:pPr>
      <w:r>
        <w:rPr/>
        <w:t xml:space="preserve">[O.27.02.05] RespondiÃ³ el rey y dijo Ã¡ los Caldeos: El negocio se me fuÃ©: si no me mostrÃ¡is el sueÃ±o y su declaraciÃ³n, serÃ©is hechos cuartos, y vuestras casas serÃ¡n puestas por muladares.  </w:t>
      </w:r>
    </w:p>
    <w:p>
      <w:pPr>
        <w:pStyle w:val="TextBody"/>
        <w:rPr/>
      </w:pPr>
      <w:r>
        <w:rPr/>
        <w:t>[O.27.02.06] Y si mostrareis el sueÃ±o y su declaraciÃ³n, recibirÃ©is de mÃ</w:t>
        <w:softHyphen/>
        <w:t xml:space="preserve"> dones y mercedes y grande honra: por tanto, mostradme el sueÃ±o y su declaraciÃ³n.  </w:t>
      </w:r>
    </w:p>
    <w:p>
      <w:pPr>
        <w:pStyle w:val="TextBody"/>
        <w:rPr/>
      </w:pPr>
      <w:r>
        <w:rPr/>
        <w:t xml:space="preserve">[O.27.02.07] Respondieron la segunda vez, y dijeron: Diga el rey el sueÃ±o Ã¡ sus siervos, y mostraremos su declaraciÃ³n.  </w:t>
      </w:r>
    </w:p>
    <w:p>
      <w:pPr>
        <w:pStyle w:val="TextBody"/>
        <w:rPr/>
      </w:pPr>
      <w:r>
        <w:rPr/>
        <w:t xml:space="preserve">[O.27.02.08] El rey respondiÃ³, y dijo: Yo conozco ciertamente que vosotros ponÃ©is dilaciones, porque veis que el negocio se me ha ido.  </w:t>
      </w:r>
    </w:p>
    <w:p>
      <w:pPr>
        <w:pStyle w:val="TextBody"/>
        <w:rPr/>
      </w:pPr>
      <w:r>
        <w:rPr/>
        <w:t>[O.27.02.09] Si no me mostrÃ¡is el sueÃ±o, una sola sentencia serÃ¡ de vosotros. Ciertamente preparÃ¡is respuesta mentirosa y perversa que decir delante de mÃ</w:t>
        <w:softHyphen/>
        <w:t xml:space="preserve">, entre tanto que se muda el tiempo: por tanto, decidme el sueÃ±o, para que yo entienda que me podÃ©is mostrar su declaraciÃ³n.  </w:t>
      </w:r>
    </w:p>
    <w:p>
      <w:pPr>
        <w:pStyle w:val="TextBody"/>
        <w:rPr/>
      </w:pPr>
      <w:r>
        <w:rPr/>
        <w:t>[O.27.02.10] Los Caldeos respondieron delante del rey, y dijeron: No hay hombre sobre la tierra que pueda declarar el negocio del rey: demÃ¡s de esto, ningÃºn rey, prÃ</w:t>
        <w:softHyphen/>
        <w:t xml:space="preserve">ncipe, ni seÃ±or, preguntÃ³ cosa semejante Ã¡ ningÃºn mago, ni astrÃ³logo, ni Caldeo.  </w:t>
      </w:r>
    </w:p>
    <w:p>
      <w:pPr>
        <w:pStyle w:val="TextBody"/>
        <w:rPr/>
      </w:pPr>
      <w:r>
        <w:rPr/>
        <w:t xml:space="preserve">[O.27.02.11] Finalmente, el negocio que el rey demanda, es singular, ni hay quien lo pueda declarar delante del rey, salvo los dioses cuya morada no es con la carne.  </w:t>
      </w:r>
    </w:p>
    <w:p>
      <w:pPr>
        <w:pStyle w:val="TextBody"/>
        <w:rPr/>
      </w:pPr>
      <w:r>
        <w:rPr/>
        <w:t xml:space="preserve">[O.27.02.12] Por esto el rey con ira y con grande enojo, mandÃ³ que matasen Ã¡ todos los sabios de Babilonia.  </w:t>
      </w:r>
    </w:p>
    <w:p>
      <w:pPr>
        <w:pStyle w:val="TextBody"/>
        <w:rPr/>
      </w:pPr>
      <w:r>
        <w:rPr/>
        <w:t xml:space="preserve">[O.27.02.13] Y publicÃ³se el mandamiento, y los sabios eran llevados Ã¡ la muerte; y buscaron Ã¡ Daniel y Ã¡ sus compaÃ±eros para matarlos.  </w:t>
      </w:r>
    </w:p>
    <w:p>
      <w:pPr>
        <w:pStyle w:val="TextBody"/>
        <w:rPr/>
      </w:pPr>
      <w:r>
        <w:rPr/>
        <w:t>[O.27.02.14] Entonces Daniel hablÃ³ avisada y prudentemente Ã¡ Arioch, capitÃ¡n de los de la guarda del rey, que habÃ</w:t>
        <w:softHyphen/>
        <w:t xml:space="preserve">a salido para matar los sabios de Babilonia.  </w:t>
      </w:r>
    </w:p>
    <w:p>
      <w:pPr>
        <w:pStyle w:val="TextBody"/>
        <w:rPr/>
      </w:pPr>
      <w:r>
        <w:rPr/>
        <w:t xml:space="preserve">[O.27.02.15] HablÃ³ y dijo Ã¡ Arioch capitÃ¡n del rey: Â¿QuÃ© es la causa que este mandamiento se publica de parte del rey tan apresuradamente? Entonces Arioch declarÃ³ el negocio Ã¡ Daniel.  </w:t>
      </w:r>
    </w:p>
    <w:p>
      <w:pPr>
        <w:pStyle w:val="TextBody"/>
        <w:rPr/>
      </w:pPr>
      <w:r>
        <w:rPr/>
        <w:t>[O.27.02.16] Y Daniel entrÃ³, y pidiÃ³ al rey que le diese tiempo, y que Ã©l mostrarÃ</w:t>
        <w:softHyphen/>
        <w:t xml:space="preserve">a al rey la declaraciÃ³n.  </w:t>
      </w:r>
    </w:p>
    <w:p>
      <w:pPr>
        <w:pStyle w:val="TextBody"/>
        <w:rPr/>
      </w:pPr>
      <w:r>
        <w:rPr/>
        <w:t>[O.27.02.17] FuÃ©se luego Daniel Ã¡ su casa, y declarÃ³ el negocio Ã¡ AnanÃ</w:t>
        <w:softHyphen/>
        <w:t>as, Misael, y AzarÃ</w:t>
        <w:softHyphen/>
        <w:t xml:space="preserve">as, sus compaÃ±eros,  </w:t>
      </w:r>
    </w:p>
    <w:p>
      <w:pPr>
        <w:pStyle w:val="TextBody"/>
        <w:rPr/>
      </w:pPr>
      <w:r>
        <w:rPr/>
        <w:t xml:space="preserve">[O.27.02.18] Para demandar misericordias del Dios del cielo sobre este misterio, y que Daniel y sus compaÃ±eros no pereciesen con los otros sabios de Babilonia.  </w:t>
      </w:r>
    </w:p>
    <w:p>
      <w:pPr>
        <w:pStyle w:val="TextBody"/>
        <w:rPr/>
      </w:pPr>
      <w:r>
        <w:rPr/>
        <w:t xml:space="preserve">[O.27.02.19] Entonces el arcano fuÃ© revelado Ã¡ Daniel en visiÃ³n de noche; por lo cual bendijo Daniel al Dios del cielo.  </w:t>
      </w:r>
    </w:p>
    <w:p>
      <w:pPr>
        <w:pStyle w:val="TextBody"/>
        <w:rPr/>
      </w:pPr>
      <w:r>
        <w:rPr/>
        <w:t>[O.27.02.20] Y Daniel hablÃ³, y dijo: Sea bendito el nombre de Dios de siglo hasta siglo: porque suya es la sabidurÃ</w:t>
        <w:softHyphen/>
        <w:t xml:space="preserve">a y la fortaleza:  </w:t>
      </w:r>
    </w:p>
    <w:p>
      <w:pPr>
        <w:pStyle w:val="TextBody"/>
        <w:rPr/>
      </w:pPr>
      <w:r>
        <w:rPr/>
        <w:t>[O.27.02.21] Y Ã©l es el que muda los tiempos y las oportunidades: quita reyes, y pone reyes: da la sabidurÃ</w:t>
        <w:softHyphen/>
        <w:t xml:space="preserve">a Ã¡ los sabios, y la ciencia Ã¡ los entendidos:  </w:t>
      </w:r>
    </w:p>
    <w:p>
      <w:pPr>
        <w:pStyle w:val="TextBody"/>
        <w:rPr/>
      </w:pPr>
      <w:r>
        <w:rPr/>
        <w:t xml:space="preserve">[O.27.02.22] El revela lo profundo y lo escondido: conoce lo que estÃ¡ en tinieblas, y la luz mora con Ã©l.  </w:t>
      </w:r>
    </w:p>
    <w:p>
      <w:pPr>
        <w:pStyle w:val="TextBody"/>
        <w:rPr/>
      </w:pPr>
      <w:r>
        <w:rPr/>
        <w:t>[O.27.02.23] A ti, oh Dios de mis padres, confieso y te alabo, que me diste sabidurÃ</w:t>
        <w:softHyphen/>
        <w:t xml:space="preserve">a y fortaleza, y ahora me enseÃ±aste lo que te pedimos; pues nos has enseÃ±ado el negocio del rey.  </w:t>
      </w:r>
    </w:p>
    <w:p>
      <w:pPr>
        <w:pStyle w:val="TextBody"/>
        <w:rPr/>
      </w:pPr>
      <w:r>
        <w:rPr/>
        <w:t>[O.27.02.24] DespuÃ©s de esto Daniel entrÃ³ Ã¡ Arioch, al cual el rey habÃ</w:t>
        <w:softHyphen/>
        <w:t>a puesto para matar Ã¡ los sabios de Babilonia; fuÃ©, y dÃ</w:t>
        <w:softHyphen/>
        <w:t>jole asÃ</w:t>
        <w:softHyphen/>
        <w:t xml:space="preserve">: No mates Ã¡ los sabios de Babilonia: llÃ©vame delante del rey, que yo mostrarÃ© al rey la declaraciÃ³n.  </w:t>
      </w:r>
    </w:p>
    <w:p>
      <w:pPr>
        <w:pStyle w:val="TextBody"/>
        <w:rPr/>
      </w:pPr>
      <w:r>
        <w:rPr/>
        <w:t>[O.27.02.25] Entonces Arioch llevÃ³ prestamente Ã¡ Daniel delante del rey, y dÃ</w:t>
        <w:softHyphen/>
        <w:t>jole asÃ</w:t>
        <w:softHyphen/>
        <w:t xml:space="preserve">: Un varÃ³n de los trasportados de JudÃ¡ he hallado, el cual declararÃ¡ al rey la interpretaciÃ³n.  </w:t>
      </w:r>
    </w:p>
    <w:p>
      <w:pPr>
        <w:pStyle w:val="TextBody"/>
        <w:rPr/>
      </w:pPr>
      <w:r>
        <w:rPr/>
        <w:t xml:space="preserve">[O.27.02.26] RespondiÃ³ el rey, y dijo Ã¡ Daniel, al cual llamaban Beltsasar: Â¿PodrÃ¡s tÃº hacerme entender el sueÃ±o que vi, y su declaraciÃ³n?  </w:t>
      </w:r>
    </w:p>
    <w:p>
      <w:pPr>
        <w:pStyle w:val="TextBody"/>
        <w:rPr/>
      </w:pPr>
      <w:r>
        <w:rPr/>
        <w:t xml:space="preserve">[O.27.02.27] Daniel respondiÃ³ delante del rey, y dijo: El misterio que el rey demanda, ni sabios, ni astrÃ³logos, ni magos, ni adivinos lo pueden enseÃ±ar al rey.  </w:t>
      </w:r>
    </w:p>
    <w:p>
      <w:pPr>
        <w:pStyle w:val="TextBody"/>
        <w:rPr/>
      </w:pPr>
      <w:r>
        <w:rPr/>
        <w:t>[O.27.02.28] Mas hay un Dios en los cielos, el cual revela los misterios, y Ã©l ha hecho saber al rey Nabucodonosor lo que ha de acontecer Ã¡ cabo de dÃ</w:t>
        <w:softHyphen/>
        <w:t xml:space="preserve">as. Tu sueÃ±o, y las visiones de tu cabeza sobre tu cama, es esto:  </w:t>
      </w:r>
    </w:p>
    <w:p>
      <w:pPr>
        <w:pStyle w:val="TextBody"/>
        <w:rPr/>
      </w:pPr>
      <w:r>
        <w:rPr/>
        <w:t>[O.27.02.29] TÃº, oh rey, en tu cama subieron tus pensamientos por saber lo que habÃ</w:t>
        <w:softHyphen/>
        <w:t xml:space="preserve">a de ser en lo por venir; y el que revela los misterios te mostrÃ³ lo que ha de ser.  </w:t>
      </w:r>
    </w:p>
    <w:p>
      <w:pPr>
        <w:pStyle w:val="TextBody"/>
        <w:rPr/>
      </w:pPr>
      <w:r>
        <w:rPr/>
        <w:t>[O.27.02.30] Y Ã¡ mÃ</w:t>
        <w:softHyphen/>
        <w:t xml:space="preserve"> ha sido revelado este misterio, no por sabidurÃ</w:t>
        <w:softHyphen/>
        <w:t>a que en mÃ</w:t>
        <w:softHyphen/>
        <w:t xml:space="preserve"> haya, mÃ¡s que en todos los vivientes, sino para que yo notifique al rey la declaraciÃ³n, y que entiendieses los pensamientos de tu corazÃ³n.  </w:t>
      </w:r>
    </w:p>
    <w:p>
      <w:pPr>
        <w:pStyle w:val="TextBody"/>
        <w:rPr/>
      </w:pPr>
      <w:r>
        <w:rPr/>
        <w:t>[O.27.02.31] TÃº, oh rey, veÃ</w:t>
        <w:softHyphen/>
        <w:t>as, y he aquÃ</w:t>
        <w:softHyphen/>
        <w:t xml:space="preserve"> una grande imagen. Esta imagen, que era muy grande, y cuya gloria era muy sublime, estaba en pie delante de ti, y su aspecto era terrible.  </w:t>
      </w:r>
    </w:p>
    <w:p>
      <w:pPr>
        <w:pStyle w:val="TextBody"/>
        <w:rPr/>
      </w:pPr>
      <w:r>
        <w:rPr/>
        <w:t xml:space="preserve">[O.27.02.32] La cabeza de esta imagen era de fino oro; sus pechos y sus brazos, de plata; su vientre y sus muslos, de metal;  </w:t>
      </w:r>
    </w:p>
    <w:p>
      <w:pPr>
        <w:pStyle w:val="TextBody"/>
        <w:rPr/>
      </w:pPr>
      <w:r>
        <w:rPr/>
        <w:t xml:space="preserve">[O.27.02.33] Sus piernas de hierro; sus pies, en parte de hierro, y en parte de barro cocido.  </w:t>
      </w:r>
    </w:p>
    <w:p>
      <w:pPr>
        <w:pStyle w:val="TextBody"/>
        <w:rPr/>
      </w:pPr>
      <w:r>
        <w:rPr/>
        <w:t xml:space="preserve">[O.27.02.34] Estabas mirando, hasta que una piedra fuÃ© cortada, no con mano, la cual hiriÃ³ Ã¡ la imagen en sus pies de hierro y de barro cocido, y los desmenuzÃ³.  </w:t>
      </w:r>
    </w:p>
    <w:p>
      <w:pPr>
        <w:pStyle w:val="TextBody"/>
        <w:rPr/>
      </w:pPr>
      <w:r>
        <w:rPr/>
        <w:t xml:space="preserve">[O.27.02.35] Entonces fuÃ© tambiÃ©n desmenuzado el hierro, el barro cocido, el metal, la plata y el oro, y se tornaron como tamo de las eras del verano: y levantÃ³los el viento, y nunca mÃ¡s se les hallÃ³ lugar. Mas la piedra que hiriÃ³ Ã¡ la imagen, fuÃ© hecha un gran monte, que hinchiÃ³ toda la tierra.  </w:t>
      </w:r>
    </w:p>
    <w:p>
      <w:pPr>
        <w:pStyle w:val="TextBody"/>
        <w:rPr/>
      </w:pPr>
      <w:r>
        <w:rPr/>
        <w:t xml:space="preserve">[O.27.02.36] Este es el sueÃ±o: la declaraciÃ³n de Ã©l diremos tambiÃ©n en presencia del rey.  </w:t>
      </w:r>
    </w:p>
    <w:p>
      <w:pPr>
        <w:pStyle w:val="TextBody"/>
        <w:rPr/>
      </w:pPr>
      <w:r>
        <w:rPr/>
        <w:t xml:space="preserve">[O.27.02.37] TÃº, oh rey, eres rey de reyes; porque el Dios del cielo te ha dado reino, potencia, y fortaleza, y majestad.  </w:t>
      </w:r>
    </w:p>
    <w:p>
      <w:pPr>
        <w:pStyle w:val="TextBody"/>
        <w:rPr/>
      </w:pPr>
      <w:r>
        <w:rPr/>
        <w:t xml:space="preserve">[O.27.02.38] Y todo lo que habitan hijos de hombres, bestias del campo, y aves del cielo, Ã©l ha entregado en tu mano, y te ha hecho enseÃ±orear sobre todo: tÃº eres aquella cabeza de oro.  </w:t>
      </w:r>
    </w:p>
    <w:p>
      <w:pPr>
        <w:pStyle w:val="TextBody"/>
        <w:rPr/>
      </w:pPr>
      <w:r>
        <w:rPr/>
        <w:t xml:space="preserve">[O.27.02.39] Y despuÃ©s de ti se levantarÃ¡ otro reino menor que tÃº; y otro tercer reino de metal, el cual se enseÃ±orearÃ¡ de toda la tierra.  </w:t>
      </w:r>
    </w:p>
    <w:p>
      <w:pPr>
        <w:pStyle w:val="TextBody"/>
        <w:rPr/>
      </w:pPr>
      <w:r>
        <w:rPr/>
        <w:t xml:space="preserve">[O.27.02.40] Y el reino cuarto serÃ¡ fuerte como hierro; y como el hierro desmenuza y doma todas las cosas, y como el hierro que quebranta todas estas cosas, desmenuzarÃ¡ y quebrantarÃ¡.  </w:t>
      </w:r>
    </w:p>
    <w:p>
      <w:pPr>
        <w:pStyle w:val="TextBody"/>
        <w:rPr/>
      </w:pPr>
      <w:r>
        <w:rPr/>
        <w:t xml:space="preserve">[O.27.02.41] Y lo que viste de los pies y los dedos, en parte de barro cocido de alfarero, y en parte de hierro, el reino serÃ¡ dividido; mas habrÃ¡ en Ã©l algo de fortaleza de hierro, segÃºn que viste el hierro mezclado con el tiesto de barro.  </w:t>
      </w:r>
    </w:p>
    <w:p>
      <w:pPr>
        <w:pStyle w:val="TextBody"/>
        <w:rPr/>
      </w:pPr>
      <w:r>
        <w:rPr/>
        <w:t xml:space="preserve">[O.27.02.42] Y por ser los dedos de los pies en parte de hierro, y en parte de barro cocido, en parte serÃ¡ el reino fuerte, y en parte serÃ¡ frÃ¡gil.  </w:t>
      </w:r>
    </w:p>
    <w:p>
      <w:pPr>
        <w:pStyle w:val="TextBody"/>
        <w:rPr/>
      </w:pPr>
      <w:r>
        <w:rPr/>
        <w:t xml:space="preserve">[O.27.02.43] Cuanto Ã¡ aquello que viste, el hierro mezclado con tiesto de barro, mezclarÃ¡nse con simiente humana, mas no se pegarÃ¡n el uno con el otro, como el hierro no se mistura con el tiesto.  </w:t>
      </w:r>
    </w:p>
    <w:p>
      <w:pPr>
        <w:pStyle w:val="TextBody"/>
        <w:rPr/>
      </w:pPr>
      <w:r>
        <w:rPr/>
        <w:t>[O.27.02.44] Y en los dÃ</w:t>
        <w:softHyphen/>
        <w:t xml:space="preserve">as de estos reyes, levantarÃ¡ el Dios del cielo un reino que nunca jamÃ¡s se corromperÃ¡: y no serÃ¡ dejado Ã¡ otro pueblo este reino; el cual desmenuzarÃ¡ y consumirÃ¡ todos estos reinos, y Ã©l permanecerÃ¡ para siempre.  </w:t>
      </w:r>
    </w:p>
    <w:p>
      <w:pPr>
        <w:pStyle w:val="TextBody"/>
        <w:rPr/>
      </w:pPr>
      <w:r>
        <w:rPr/>
        <w:t xml:space="preserve">[O.27.02.45] De la manera que viste que del monte fuÃ© cortada una piedra, no con manos, la cual desmenuzÃ³ al hierro, al metal, al tiesto, Ã¡ la plata, y al oro; el gran Dios ha mostrado al rey lo que ha de acontecer en lo por venir: y el sueÃ±o es verdadero, y fiel su declaraciÃ³n.  </w:t>
      </w:r>
    </w:p>
    <w:p>
      <w:pPr>
        <w:pStyle w:val="TextBody"/>
        <w:rPr/>
      </w:pPr>
      <w:r>
        <w:rPr/>
        <w:t xml:space="preserve">[O.27.02.46] Entonces el rey Nabucodonosor cayÃ³ sobre su rostro, y humillÃ³se Ã¡ Daniel, y mandÃ³ que le sacrificasen presentes y perfumes.  </w:t>
      </w:r>
    </w:p>
    <w:p>
      <w:pPr>
        <w:pStyle w:val="TextBody"/>
        <w:rPr/>
      </w:pPr>
      <w:r>
        <w:rPr/>
        <w:t xml:space="preserve">[O.27.02.47] El rey hablÃ³ Ã¡ Daniel, y dijo: Ciertamente que el Dios vuestro es Dios de dioses, y el SeÃ±or de los reyes, y el descubridor de los misterios, pues pudiste revelar este arcano.  </w:t>
      </w:r>
    </w:p>
    <w:p>
      <w:pPr>
        <w:pStyle w:val="TextBody"/>
        <w:rPr/>
      </w:pPr>
      <w:r>
        <w:rPr/>
        <w:t>[O.27.02.48] Entonces el rey engrandeciÃ³ Ã¡ Daniel, y le diÃ³ muchos y grandes dones, y pÃºsolo por gobernador de toda la provincia de Babilonia, y por prÃ</w:t>
        <w:softHyphen/>
        <w:t xml:space="preserve">ncipe de los gobernadores sobre todos los sabios de Babilonia.  </w:t>
      </w:r>
    </w:p>
    <w:p>
      <w:pPr>
        <w:pStyle w:val="TextBody"/>
        <w:rPr/>
      </w:pPr>
      <w:r>
        <w:rPr/>
        <w:t xml:space="preserve">[O.27.02.49] Y Daniel solicitÃ³ del rey, y Ã©l puso sobre los negocios de la provincia de Babilonia Ã¡ Sadrach, Mesach, y Abed-nego: y Daniel estaba Ã¡ la puerta del rey.  </w:t>
      </w:r>
    </w:p>
    <w:p>
      <w:pPr>
        <w:pStyle w:val="TextBody"/>
        <w:rPr/>
      </w:pPr>
      <w:r>
        <w:rPr/>
        <w:t xml:space="preserve">[O.27.03.01] EL rey Nabucodonosor hizo una estatua de oro, la altura de la cual era de sesenta codos, su anchura de seis codos: levantÃ³la en el campo de Dura, en la provincia de Babilonia.  </w:t>
      </w:r>
    </w:p>
    <w:p>
      <w:pPr>
        <w:pStyle w:val="TextBody"/>
        <w:rPr/>
      </w:pPr>
      <w:r>
        <w:rPr/>
        <w:t>[O.27.03.02] Y enviÃ³ el rey Nabucodonosor Ã¡ juntar los grandes, los asistentes y capitanes, oidores, receptores, los del consejo, presidentes, y Ã¡ todos los gobernadores de las provincias, para que viniesen Ã¡ la dedicaciÃ³n de la estatua que el rey Nabucodonosor habÃ</w:t>
        <w:softHyphen/>
        <w:t xml:space="preserve">a levantado.  </w:t>
      </w:r>
    </w:p>
    <w:p>
      <w:pPr>
        <w:pStyle w:val="TextBody"/>
        <w:rPr/>
      </w:pPr>
      <w:r>
        <w:rPr/>
        <w:t>[O.27.03.03] Fueron pues reunidos los grandes, los asistentes y capitanes, los oidores, receptores, los del consejo, los presidentes, y todos los gobernadores de las provincias, Ã¡ la dedicaciÃ³n de la estatua que el rey Nabucodonosor habÃ</w:t>
        <w:softHyphen/>
        <w:t>a levantado: y estaban en pie delante de la estatua que habÃ</w:t>
        <w:softHyphen/>
        <w:t xml:space="preserve">a levantado el rey Nabucodonosor.  </w:t>
      </w:r>
    </w:p>
    <w:p>
      <w:pPr>
        <w:pStyle w:val="TextBody"/>
        <w:rPr/>
      </w:pPr>
      <w:r>
        <w:rPr/>
        <w:t xml:space="preserve">[O.27.03.04] Y el pregonero pregonaba en alta voz: MÃ¡ndase Ã¡ vosotros, oh pueblos, naciones, y lenguas,  </w:t>
      </w:r>
    </w:p>
    <w:p>
      <w:pPr>
        <w:pStyle w:val="TextBody"/>
        <w:rPr/>
      </w:pPr>
      <w:r>
        <w:rPr/>
        <w:t>[O.27.03.05] En oyendo el son de la bocina, del pÃ</w:t>
        <w:softHyphen/>
        <w:t xml:space="preserve">fano, del tamboril, del arpa, del salterio, de la zampoÃ±a, y de todo instrumento mÃºsico, os postrarÃ©is y adorarÃ©is la estatua de oro que el rey Nabucodonosor ha levantado:  </w:t>
      </w:r>
    </w:p>
    <w:p>
      <w:pPr>
        <w:pStyle w:val="TextBody"/>
        <w:rPr/>
      </w:pPr>
      <w:r>
        <w:rPr/>
        <w:t xml:space="preserve">[O.27.03.06] Y cualquiera que no se postrare y adorare, en la misma hora serÃ¡ echado dentro de un horno de fuego ardiendo.  </w:t>
      </w:r>
    </w:p>
    <w:p>
      <w:pPr>
        <w:pStyle w:val="TextBody"/>
        <w:rPr/>
      </w:pPr>
      <w:r>
        <w:rPr/>
        <w:t>[O.27.03.07] Por lo cual, en oyendo todos los pueblos el son de la bocina, del pÃ</w:t>
        <w:softHyphen/>
        <w:t>fano, del tamboril, del arpa, del salterio, de la zampoÃ±a, y de todo instrumento mÃºsico, todos los pueblos, naciones, y lenguas, se postraron, y adoraron la estatua de oro que el rey Nabucodonosor habÃ</w:t>
        <w:softHyphen/>
        <w:t xml:space="preserve">a levantado.  </w:t>
      </w:r>
    </w:p>
    <w:p>
      <w:pPr>
        <w:pStyle w:val="TextBody"/>
        <w:rPr/>
      </w:pPr>
      <w:r>
        <w:rPr/>
        <w:t>[O.27.03.08] Por esto en el mismo tiempo algunos varones Caldeos se llegaron, y denunciaron de los JudÃ</w:t>
        <w:softHyphen/>
        <w:t xml:space="preserve">os.  </w:t>
      </w:r>
    </w:p>
    <w:p>
      <w:pPr>
        <w:pStyle w:val="TextBody"/>
        <w:rPr/>
      </w:pPr>
      <w:r>
        <w:rPr/>
        <w:t xml:space="preserve">[O.27.03.09] Hablando y diciendo al rey Nabucodonosor: Rey, para siempre vive.  </w:t>
      </w:r>
    </w:p>
    <w:p>
      <w:pPr>
        <w:pStyle w:val="TextBody"/>
        <w:rPr/>
      </w:pPr>
      <w:r>
        <w:rPr/>
        <w:t>[O.27.03.10] TÃº, oh rey, pusiste ley que todo hombre en oyendo el son de la bocina, del pÃ</w:t>
        <w:softHyphen/>
        <w:t xml:space="preserve">fano, del tamboril, del arpa, del salterio, de la zampoÃ±a, y de todo instrumento mÃºsico, se postrase y adorase la estatua de oro:  </w:t>
      </w:r>
    </w:p>
    <w:p>
      <w:pPr>
        <w:pStyle w:val="TextBody"/>
        <w:rPr/>
      </w:pPr>
      <w:r>
        <w:rPr/>
        <w:t xml:space="preserve">[O.27.03.11] Y el que no se postrase y adorase, fuese echado dentro de un horno de fuego ardiendo.  </w:t>
      </w:r>
    </w:p>
    <w:p>
      <w:pPr>
        <w:pStyle w:val="TextBody"/>
        <w:rPr/>
      </w:pPr>
      <w:r>
        <w:rPr/>
        <w:t>[O.27.03.12] Hay unos varones JudÃ</w:t>
        <w:softHyphen/>
        <w:t xml:space="preserve">os, los cuales pusiste tÃº sobre los negocios de la provincia de Babilonia; Sadrach, Mesach, y Abed-nego: estos varones, oh rey, no han hecho cuenta de ti; no adoran tus dioses, no adoran la estatua de oro que tÃº levantaste.  </w:t>
      </w:r>
    </w:p>
    <w:p>
      <w:pPr>
        <w:pStyle w:val="TextBody"/>
        <w:rPr/>
      </w:pPr>
      <w:r>
        <w:rPr/>
        <w:t>[O.27.03.13] Entonces Nabucodonosor dijo con ira y con enojo que trajesen Ã¡ Sadrach, Mesach, y Abed-nego. Al punto fueron traÃ</w:t>
        <w:softHyphen/>
        <w:t xml:space="preserve">dos estos varones delante del rey.  </w:t>
      </w:r>
    </w:p>
    <w:p>
      <w:pPr>
        <w:pStyle w:val="TextBody"/>
        <w:rPr/>
      </w:pPr>
      <w:r>
        <w:rPr/>
        <w:t>[O.27.03.14] HablÃ³ Nabucodonosor, y dÃ</w:t>
        <w:softHyphen/>
        <w:t xml:space="preserve">joles: Â¿Es verdad Sadrach, Mesach, y Abed-nego, que vosotros no honrÃ¡is Ã¡ mi dios, ni adorÃ¡is la estatua de oro que he levantado?  </w:t>
      </w:r>
    </w:p>
    <w:p>
      <w:pPr>
        <w:pStyle w:val="TextBody"/>
        <w:rPr/>
      </w:pPr>
      <w:r>
        <w:rPr/>
        <w:t>[O.27.03.15] Ahora pues, Â¿estÃ¡is prestos para que en oyendo el son de la bocina, del pÃ</w:t>
        <w:softHyphen/>
        <w:t xml:space="preserve">fano, del tamboril, del arpa, del salterio, de la zampoÃ±a, y de todo instrumento mÃºsico, os postrÃ©is, y adorÃ©is la estatua que he hecho? Porque si no la adorareis, en la misma hora serÃ©is echados en medio de un horno de fuego ardiendo: Â¿y quÃ© dios serÃ¡ aquel que os libre de mis manos?  </w:t>
      </w:r>
    </w:p>
    <w:p>
      <w:pPr>
        <w:pStyle w:val="TextBody"/>
        <w:rPr/>
      </w:pPr>
      <w:r>
        <w:rPr/>
        <w:t xml:space="preserve">[O.27.03.16] Sadrach, Mesach, y Abed-nego respondieron y dijeron al rey Nabucodonosor: no cuidamos de responderte sobre este negocio.  </w:t>
      </w:r>
    </w:p>
    <w:p>
      <w:pPr>
        <w:pStyle w:val="TextBody"/>
        <w:rPr/>
      </w:pPr>
      <w:r>
        <w:rPr/>
        <w:t>[O.27.03.17] He aquÃ</w:t>
        <w:softHyphen/>
        <w:t xml:space="preserve"> nuestro Dios Ã¡ quien honramos, puede librarnos del horno de fuego ardiendo; y de tu mano, oh rey, nos librarÃ¡.  </w:t>
      </w:r>
    </w:p>
    <w:p>
      <w:pPr>
        <w:pStyle w:val="TextBody"/>
        <w:rPr/>
      </w:pPr>
      <w:r>
        <w:rPr/>
        <w:t xml:space="preserve">[O.27.03.18] Y si no, sepas, oh rey, que tu dios no adoraremos, ni tampoco honraremos la estatua que has levantado.  </w:t>
      </w:r>
    </w:p>
    <w:p>
      <w:pPr>
        <w:pStyle w:val="TextBody"/>
        <w:rPr/>
      </w:pPr>
      <w:r>
        <w:rPr/>
        <w:t>[O.27.03.19] Entonces Nabucodonosor fuÃ© lleno de ira, y demudÃ³se la figura de su rostro sobre Sadrach, Mesach, y Abed-nego: asÃ</w:t>
        <w:softHyphen/>
        <w:t xml:space="preserve"> hablÃ³, y ordenÃ³ que el horno se encendiese siete veces tanto de lo que cada vez solÃ</w:t>
        <w:softHyphen/>
        <w:t xml:space="preserve">a.  </w:t>
      </w:r>
    </w:p>
    <w:p>
      <w:pPr>
        <w:pStyle w:val="TextBody"/>
        <w:rPr/>
      </w:pPr>
      <w:r>
        <w:rPr/>
        <w:t>[O.27.03.20] Y mandÃ³ Ã¡ hombres muy vigorosos que tenÃ</w:t>
        <w:softHyphen/>
        <w:t xml:space="preserve">a en su ejÃ©rcito, que atasen Ã¡ Sadrach, Mesach, y Abed-nego, para echarlos en el horno de fuego ardiendo.  </w:t>
      </w:r>
    </w:p>
    <w:p>
      <w:pPr>
        <w:pStyle w:val="TextBody"/>
        <w:rPr/>
      </w:pPr>
      <w:r>
        <w:rPr/>
        <w:t xml:space="preserve">[O.27.03.21] Entonces estos varones fueron atados con sus mantos, y sus calzas, y sus turbantes, y sus vestidos, y fueron echados dentro del horno de fuego ardiendo.  </w:t>
      </w:r>
    </w:p>
    <w:p>
      <w:pPr>
        <w:pStyle w:val="TextBody"/>
        <w:rPr/>
      </w:pPr>
      <w:r>
        <w:rPr/>
        <w:t>[O.27.03.22] Y porque la palabra del rey daba priesa, y habÃ</w:t>
        <w:softHyphen/>
        <w:t>a procurado que se encendiese mucho, la llama del fuego matÃ³ Ã¡ aquellos que habÃ</w:t>
        <w:softHyphen/>
        <w:t xml:space="preserve">an alzado Ã¡ Sadrach, Mesach, y Abed-nego.  </w:t>
      </w:r>
    </w:p>
    <w:p>
      <w:pPr>
        <w:pStyle w:val="TextBody"/>
        <w:rPr/>
      </w:pPr>
      <w:r>
        <w:rPr/>
        <w:t xml:space="preserve">[O.27.03.23] Y estos tres varones, Sadrach, Mesach, y Abed-nego, cayeron atados dentro del horno de fuego ardiendo.  </w:t>
      </w:r>
    </w:p>
    <w:p>
      <w:pPr>
        <w:pStyle w:val="TextBody"/>
        <w:rPr/>
      </w:pPr>
      <w:r>
        <w:rPr/>
        <w:t xml:space="preserve">[O.27.03.24] Entonces el rey Nabucodonosor se espantÃ³, y levantÃ³se apriesa, y hablÃ³, y dijo Ã¡ los de su consejo: Â¿No echaron tres varones atados dentro del fuego? Ellos respondieron y dijeron al rey: Es verdad, oh rey.  </w:t>
      </w:r>
    </w:p>
    <w:p>
      <w:pPr>
        <w:pStyle w:val="TextBody"/>
        <w:rPr/>
      </w:pPr>
      <w:r>
        <w:rPr/>
        <w:t>[O.27.03.25] RespondiÃ³ Ã©l y dijo: He aquÃ</w:t>
        <w:softHyphen/>
        <w:t xml:space="preserve"> que yo veo cuatro varones sueltos, que se pasean en medio del fuego, y ningÃºn daÃ±o hay en ellos: y el parecer del cuarto es semejante Ã¡ hijo de los dioses.  </w:t>
      </w:r>
    </w:p>
    <w:p>
      <w:pPr>
        <w:pStyle w:val="TextBody"/>
        <w:rPr/>
      </w:pPr>
      <w:r>
        <w:rPr/>
        <w:t xml:space="preserve">[O.27.03.26] Entonces Nabucodonosor se acercÃ³ Ã¡ la puerta del horno de fuego ardiendo, y hablÃ³ y dijo: Sadrach, Mesach, y Abed-nego, siervos del alto Dios, salid y venid. Entonces Sadrach, Mesach, y Abed-nego, salieron de en medio del fuego.  </w:t>
      </w:r>
    </w:p>
    <w:p>
      <w:pPr>
        <w:pStyle w:val="TextBody"/>
        <w:rPr/>
      </w:pPr>
      <w:r>
        <w:rPr/>
        <w:t>[O.27.03.27] Y juntÃ¡ronse los grandes, los gobernadores, los capitanes, y los del consejo del rey, para mirar estos varones, como el fuego no se enseÃ±oreÃ³ de sus cuerpos, ni cabello de sus cabezas fuÃ© quemado, ni sus ropas se mudaron, ni olor de fuego habÃ</w:t>
        <w:softHyphen/>
        <w:t xml:space="preserve">a pasado por ellos.  </w:t>
      </w:r>
    </w:p>
    <w:p>
      <w:pPr>
        <w:pStyle w:val="TextBody"/>
        <w:rPr/>
      </w:pPr>
      <w:r>
        <w:rPr/>
        <w:t xml:space="preserve">[O.27.03.28] Nabucodonosor hablÃ³ y dijo: Bendito el Dios de ellos, de Sadrach, Mesach, y Abed-nego, que enviÃ³ su Ã¡ngel, y librÃ³ sus siervos que esperaron en Ã©l, y el mandamiento del rey mudaron, y entregaron sus cuerpos antes que sirviesen ni adorasen otro dios que su Dios.  </w:t>
      </w:r>
    </w:p>
    <w:p>
      <w:pPr>
        <w:pStyle w:val="TextBody"/>
        <w:rPr/>
      </w:pPr>
      <w:r>
        <w:rPr/>
        <w:t>[O.27.03.29] Por mÃ</w:t>
        <w:softHyphen/>
        <w:t xml:space="preserve"> pues se pone decreto, que todo pueblo, naciÃ³n, Ã³ lengua, que dijere blasfemia contra el Dios de Sadrach, Mesach, y Abed-nego, sea descuartizado, y su casa sea puesta por muladar; por cuanto no hay dios que pueda librar como Ã©ste.  </w:t>
      </w:r>
    </w:p>
    <w:p>
      <w:pPr>
        <w:pStyle w:val="TextBody"/>
        <w:rPr/>
      </w:pPr>
      <w:r>
        <w:rPr/>
        <w:t xml:space="preserve">[O.27.03.30] Entonces el rey engrandeciÃ³ Ã¡ Sadrach, Mesach, y Abed-nego en la provincia de Babilonia.  </w:t>
      </w:r>
    </w:p>
    <w:p>
      <w:pPr>
        <w:pStyle w:val="TextBody"/>
        <w:rPr/>
      </w:pPr>
      <w:r>
        <w:rPr/>
        <w:t xml:space="preserve">[O.27.04.01] NABUCODONOSOR rey, Ã¡ todos los pueblos, naciones, y lenguas, que moran en toda la tierra: Paz os sea multiplicada:  </w:t>
      </w:r>
    </w:p>
    <w:p>
      <w:pPr>
        <w:pStyle w:val="TextBody"/>
        <w:rPr/>
      </w:pPr>
      <w:r>
        <w:rPr/>
        <w:t xml:space="preserve">[O.27.04.02] Las seÃ±ales y milagros que el alto Dios ha hecho conmigo, conviene que yo las publique.  </w:t>
      </w:r>
    </w:p>
    <w:p>
      <w:pPr>
        <w:pStyle w:val="TextBody"/>
        <w:rPr/>
      </w:pPr>
      <w:r>
        <w:rPr/>
        <w:t>[O.27.04.03] CuÃ¡n grandes son sus seÃ±ales, y cuÃ¡n potentes sus maravillas! Su reino, reino sempiterno, y su seÃ±orÃ</w:t>
        <w:softHyphen/>
        <w:t xml:space="preserve">o hasta generaciÃ³n y generaciÃ³n.  </w:t>
      </w:r>
    </w:p>
    <w:p>
      <w:pPr>
        <w:pStyle w:val="TextBody"/>
        <w:rPr/>
      </w:pPr>
      <w:r>
        <w:rPr/>
        <w:t xml:space="preserve">[O.27.04.04] Yo Nabucodonosor estaba quieto en mi casa, y floreciente en mi palacio.  </w:t>
      </w:r>
    </w:p>
    <w:p>
      <w:pPr>
        <w:pStyle w:val="TextBody"/>
        <w:rPr/>
      </w:pPr>
      <w:r>
        <w:rPr/>
        <w:t xml:space="preserve">[O.27.04.05] Vi un sueÃ±o que me espantÃ³, y las imaginaciones y visiones de mi cabeza me turbaron en mi cama.  </w:t>
      </w:r>
    </w:p>
    <w:p>
      <w:pPr>
        <w:pStyle w:val="TextBody"/>
        <w:rPr/>
      </w:pPr>
      <w:r>
        <w:rPr/>
        <w:t>[O.27.04.06] Por lo cual yo puse mandamiento para hacer venir delante de mÃ</w:t>
        <w:softHyphen/>
        <w:t xml:space="preserve"> todos los sabios de Babilonia, que me mostrasen la declaraciÃ³n del sueÃ±o.  </w:t>
      </w:r>
    </w:p>
    <w:p>
      <w:pPr>
        <w:pStyle w:val="TextBody"/>
        <w:rPr/>
      </w:pPr>
      <w:r>
        <w:rPr/>
        <w:t xml:space="preserve">[O.27.04.07] Y vinieron magos, astrÃ³logos, Caldeos, y adivinos: y dije el sueÃ±o delante de ellos, mas nunca me mostraron su declaraciÃ³n;  </w:t>
      </w:r>
    </w:p>
    <w:p>
      <w:pPr>
        <w:pStyle w:val="TextBody"/>
        <w:rPr/>
      </w:pPr>
      <w:r>
        <w:rPr/>
        <w:t>[O.27.04.08] Hasta tanto que entrÃ³ delante de mÃ</w:t>
        <w:softHyphen/>
        <w:t xml:space="preserve"> Daniel, cuyo nombre es Beltsasar, como el nombre de mi dios, y en el cual hay espÃ</w:t>
        <w:softHyphen/>
        <w:t xml:space="preserve">ritu de los dioses santos, y dije el sueÃ±o delante de Ã©l, diciendo:  </w:t>
      </w:r>
    </w:p>
    <w:p>
      <w:pPr>
        <w:pStyle w:val="TextBody"/>
        <w:rPr/>
      </w:pPr>
      <w:r>
        <w:rPr/>
        <w:t>[O.27.04.09] Beltsasar, prÃ</w:t>
        <w:softHyphen/>
        <w:t>ncipe de los magos, ya que he entendido que hay en ti espÃ</w:t>
        <w:softHyphen/>
        <w:t xml:space="preserve">ritu de los dioses santos, y que ningÃºn misterio se te esconde, exprÃ©same las visiones de mi sueÃ±o que he visto, y su declaraciÃ³n.  </w:t>
      </w:r>
    </w:p>
    <w:p>
      <w:pPr>
        <w:pStyle w:val="TextBody"/>
        <w:rPr/>
      </w:pPr>
      <w:r>
        <w:rPr/>
        <w:t>[O.27.04.10] Aquestas las visiones de mi cabeza en mi cama: ParecÃ</w:t>
        <w:softHyphen/>
        <w:t>ame que veÃ</w:t>
        <w:softHyphen/>
        <w:t xml:space="preserve">a un Ã¡rbol en medio de la tierra, cuya altura era grande.  </w:t>
      </w:r>
    </w:p>
    <w:p>
      <w:pPr>
        <w:pStyle w:val="TextBody"/>
        <w:rPr/>
      </w:pPr>
      <w:r>
        <w:rPr/>
        <w:t>[O.27.04.11] CrecÃ</w:t>
        <w:softHyphen/>
        <w:t>a este Ã¡rbol, y hacÃ</w:t>
        <w:softHyphen/>
        <w:t xml:space="preserve">ase fuerte, y su altura llegaba hasta el cielo, y su vista hasta el cabo de toda la tierra.  </w:t>
      </w:r>
    </w:p>
    <w:p>
      <w:pPr>
        <w:pStyle w:val="TextBody"/>
        <w:rPr/>
      </w:pPr>
      <w:r>
        <w:rPr/>
        <w:t>[O.27.04.12] Su copa era hermosa, y su fruto en abundancia, y para todos habÃ</w:t>
        <w:softHyphen/>
        <w:t>a en Ã©l mantenimiento. Debajo de Ã©l se ponÃ</w:t>
        <w:softHyphen/>
        <w:t>an Ã¡ la sombra las bestias del campo, y en sus ramas hacÃ</w:t>
        <w:softHyphen/>
        <w:t>an morada las aves del cielo, y mantenÃ</w:t>
        <w:softHyphen/>
        <w:t xml:space="preserve">ase de Ã©l toda carne.  </w:t>
      </w:r>
    </w:p>
    <w:p>
      <w:pPr>
        <w:pStyle w:val="TextBody"/>
        <w:rPr/>
      </w:pPr>
      <w:r>
        <w:rPr/>
        <w:t>[O.27.04.13] VeÃ</w:t>
        <w:softHyphen/>
        <w:t>a en las visiones de mi cabeza en mi cama, y he aquÃ</w:t>
        <w:softHyphen/>
        <w:t xml:space="preserve"> que un vigilante y santo descendÃ</w:t>
        <w:softHyphen/>
        <w:t xml:space="preserve">a del cielo.  </w:t>
      </w:r>
    </w:p>
    <w:p>
      <w:pPr>
        <w:pStyle w:val="TextBody"/>
        <w:rPr/>
      </w:pPr>
      <w:r>
        <w:rPr/>
        <w:t>[O.27.04.14] Y clamaba fuertemente y decÃ</w:t>
        <w:softHyphen/>
        <w:t>a asÃ</w:t>
        <w:softHyphen/>
        <w:t xml:space="preserve">: Cortad el Ã¡rbol, y desmochad sus ramas, derribad su copa, y derramad su fruto: vÃ¡yanse las bestias que estÃ¡n debajo de Ã©l, y las aves de sus ramas.  </w:t>
      </w:r>
    </w:p>
    <w:p>
      <w:pPr>
        <w:pStyle w:val="TextBody"/>
        <w:rPr/>
      </w:pPr>
      <w:r>
        <w:rPr/>
        <w:t>[O.27.04.15] Mas la cepa de sus raÃ</w:t>
        <w:softHyphen/>
        <w:t>ces dejarÃ©is en la tierra, y con atadura de hierro y de metal entre la hierba del campo; y sea mojado con el rocÃ</w:t>
        <w:softHyphen/>
        <w:t xml:space="preserve">o del cielo, y su parte con las bestias en la hierba de la tierra.  </w:t>
      </w:r>
    </w:p>
    <w:p>
      <w:pPr>
        <w:pStyle w:val="TextBody"/>
        <w:rPr/>
      </w:pPr>
      <w:r>
        <w:rPr/>
        <w:t xml:space="preserve">[O.27.04.16] Su corazÃ³n sea mudado de corazÃ³n de hombre, y sÃ©ale dado corazÃ³n de bestia, y pasen sobre Ã©l siete tiempos.  </w:t>
      </w:r>
    </w:p>
    <w:p>
      <w:pPr>
        <w:pStyle w:val="TextBody"/>
        <w:rPr/>
      </w:pPr>
      <w:r>
        <w:rPr/>
        <w:t>[O.27.04.17] La sentencia es por decreto de los vigilantes, y por dicho de los santos la demanda: para que conozcan los vivientes que el AltÃ</w:t>
        <w:softHyphen/>
        <w:t xml:space="preserve">simo se enseÃ±orea del reino de los hombres, y que Ã¡ quien Ã©l quiere lo da, y constituye sobre Ã©l al mÃ¡s bajo de los hombres.  </w:t>
      </w:r>
    </w:p>
    <w:p>
      <w:pPr>
        <w:pStyle w:val="TextBody"/>
        <w:rPr/>
      </w:pPr>
      <w:r>
        <w:rPr/>
        <w:t>[O.27.04.18] Yo el rey Nabucodonosor he visto este sueÃ±o. TÃº pues, Beltsasar, dirÃ¡s la declaraciÃ³n de Ã©l, porque todos los sabios de mi reino nunca pudieron mostrarme su interpretaciÃ³n: mas tÃº puedes, porque hay en ti espÃ</w:t>
        <w:softHyphen/>
        <w:t xml:space="preserve">ritu de los dioses santos.  </w:t>
      </w:r>
    </w:p>
    <w:p>
      <w:pPr>
        <w:pStyle w:val="TextBody"/>
        <w:rPr/>
      </w:pPr>
      <w:r>
        <w:rPr/>
        <w:t>[O.27.04.19] Entonces Daniel, cuyo nombre era Beltsasar, estuvo callando casi una hora, y sus pensamientos lo espantaban: El rey hablÃ³, y dijo: Beltsasar, el sueÃ±o ni su declaraciÃ³n no te espante. RespondiÃ³ Beltsasar, y dijo: SeÃ±or mÃ</w:t>
        <w:softHyphen/>
        <w:t xml:space="preserve">o, el sueÃ±o sea para tus enemigos, y su declaraciÃ³n para los que mal te quieren.  </w:t>
      </w:r>
    </w:p>
    <w:p>
      <w:pPr>
        <w:pStyle w:val="TextBody"/>
        <w:rPr/>
      </w:pPr>
      <w:r>
        <w:rPr/>
        <w:t>[O.27.04.20] El Ã¡rbol que viste, que crecÃ</w:t>
        <w:softHyphen/>
        <w:t>a y se hacÃ</w:t>
        <w:softHyphen/>
        <w:t xml:space="preserve">a fuerte, y que su altura llegaba hasta el cielo, y su vista por toda la tierra;  </w:t>
      </w:r>
    </w:p>
    <w:p>
      <w:pPr>
        <w:pStyle w:val="TextBody"/>
        <w:rPr/>
      </w:pPr>
      <w:r>
        <w:rPr/>
        <w:t>[O.27.04.21] Y cuya copa era hermosa, y su fruto en abundancia, y que para todos habÃ</w:t>
        <w:softHyphen/>
        <w:t xml:space="preserve">a mantenimiento en Ã©l; debajo del cual moraban las bestias del campo, y en sus ramas habitaban las aves del cielo,  </w:t>
      </w:r>
    </w:p>
    <w:p>
      <w:pPr>
        <w:pStyle w:val="TextBody"/>
        <w:rPr/>
      </w:pPr>
      <w:r>
        <w:rPr/>
        <w:t>[O.27.04.22] TÃº mismo eres, oh rey, que creciste, y te hiciste fuerte, pues creciÃ³ tu grandeza, y ha llegado hasta el cielo, y tu seÃ±orÃ</w:t>
        <w:softHyphen/>
        <w:t xml:space="preserve">o hasta el cabo de la tierra.  </w:t>
      </w:r>
    </w:p>
    <w:p>
      <w:pPr>
        <w:pStyle w:val="TextBody"/>
        <w:rPr/>
      </w:pPr>
      <w:r>
        <w:rPr/>
        <w:t>[O.27.04.23] Y cuanto Ã¡ lo que viÃ³ el rey, un vigilante y santo que descendÃ</w:t>
        <w:softHyphen/>
        <w:t>a del cielo, y decÃ</w:t>
        <w:softHyphen/>
        <w:t>a: Cortad el Ã¡rbol y destruidlo: mas la cepa de sus raÃ</w:t>
        <w:softHyphen/>
        <w:t>ces dejarÃ©is en la tierra, y con atadura de hierro y de metal en la hierba del campo; y sea mojado con el rocÃ</w:t>
        <w:softHyphen/>
        <w:t xml:space="preserve">o del cielo, y su parte sea con las bestias del campo, hasta que pasen sobre Ã©l siete tiempos:  </w:t>
      </w:r>
    </w:p>
    <w:p>
      <w:pPr>
        <w:pStyle w:val="TextBody"/>
        <w:rPr/>
      </w:pPr>
      <w:r>
        <w:rPr/>
        <w:t>[O.27.04.24] Esta es la declaraciÃ³n, oh rey, y la sentencia del AltÃ</w:t>
        <w:softHyphen/>
        <w:t xml:space="preserve">simo, que ha venido sobre el rey mi seÃ±or:  </w:t>
      </w:r>
    </w:p>
    <w:p>
      <w:pPr>
        <w:pStyle w:val="TextBody"/>
        <w:rPr/>
      </w:pPr>
      <w:r>
        <w:rPr/>
        <w:t>[O.27.04.25] Que te echarÃ¡n de entre los hombres, y con las bestias del campo serÃ¡ tu morada, y con hierba del campo te apacentarÃ¡n como Ã¡ los bueyes, y con rocÃ</w:t>
        <w:softHyphen/>
        <w:t>o del cielo serÃ¡s baÃ±ado; y siete tiempos pasarÃ¡n sobre ti, hasta que entiendas que el AltÃ</w:t>
        <w:softHyphen/>
        <w:t xml:space="preserve">simo se enseÃ±orea en el reino de los hombres, y que Ã¡ quien Ã©l quisiere lo darÃ¡.  </w:t>
      </w:r>
    </w:p>
    <w:p>
      <w:pPr>
        <w:pStyle w:val="TextBody"/>
        <w:rPr/>
      </w:pPr>
      <w:r>
        <w:rPr/>
        <w:t>[O.27.04.26] Y lo que dijeron, que dejasen en la tierra la cepa de las raÃ</w:t>
        <w:softHyphen/>
        <w:t>ces del mismo Ã¡rbol, significa que tu reino se te quedarÃ¡ firme, luego que entiendas que el seÃ±orÃ</w:t>
        <w:softHyphen/>
        <w:t xml:space="preserve">o es en los cielos.  </w:t>
      </w:r>
    </w:p>
    <w:p>
      <w:pPr>
        <w:pStyle w:val="TextBody"/>
        <w:rPr/>
      </w:pPr>
      <w:r>
        <w:rPr/>
        <w:t xml:space="preserve">[O.27.04.27] Por tanto, oh rey, aprueba mi consejo, y redime tus pecados con justicia, y tus iniquidades con misericordias para con los pobres; que tal vez serÃ¡ eso una prolongaciÃ³n de tu tranquilidad.  </w:t>
      </w:r>
    </w:p>
    <w:p>
      <w:pPr>
        <w:pStyle w:val="TextBody"/>
        <w:rPr/>
      </w:pPr>
      <w:r>
        <w:rPr/>
        <w:t xml:space="preserve">[O.27.04.28] Todo aquesto vino sobre el rey Nabucodonosor.  </w:t>
      </w:r>
    </w:p>
    <w:p>
      <w:pPr>
        <w:pStyle w:val="TextBody"/>
        <w:rPr/>
      </w:pPr>
      <w:r>
        <w:rPr/>
        <w:t xml:space="preserve">[O.27.04.29] A cabo de doce meses, andÃ¡ndose paseando sobre el palacio del reino de Babilonia,  </w:t>
      </w:r>
    </w:p>
    <w:p>
      <w:pPr>
        <w:pStyle w:val="TextBody"/>
        <w:rPr/>
      </w:pPr>
      <w:r>
        <w:rPr/>
        <w:t xml:space="preserve">[O.27.04.30] HablÃ³ el rey, y dijo: Â¿No es Ã©sta la gran Babilonia, que yo edifiquÃ© para casa del reino, con la fuerza de mi poder, y para gloria de mi grandeza?  </w:t>
      </w:r>
    </w:p>
    <w:p>
      <w:pPr>
        <w:pStyle w:val="TextBody"/>
        <w:rPr/>
      </w:pPr>
      <w:r>
        <w:rPr/>
        <w:t xml:space="preserve">[O.27.04.31] Aun estaba la palabra en la boca del rey, cuando cae una voz del cielo: A ti dicen, rey Nabucodonosor; el reino es traspasado de ti:  </w:t>
      </w:r>
    </w:p>
    <w:p>
      <w:pPr>
        <w:pStyle w:val="TextBody"/>
        <w:rPr/>
      </w:pPr>
      <w:r>
        <w:rPr/>
        <w:t>[O.27.04.32] Y de entre los hombres te echan, y con las bestias del campo serÃ¡ tu morada, y como Ã¡ los bueyes te apacentarÃ¡n: y siete tiempos pasarÃ¡n sobre ti, hasta que conozcas que el AltÃ</w:t>
        <w:softHyphen/>
        <w:t xml:space="preserve">simo se enseÃ±orea en el reino de los hombres, y Ã¡ quien Ã©l quisiere lo da.  </w:t>
      </w:r>
    </w:p>
    <w:p>
      <w:pPr>
        <w:pStyle w:val="TextBody"/>
        <w:rPr/>
      </w:pPr>
      <w:r>
        <w:rPr/>
        <w:t>[O.27.04.33] En la misma hora se cumpliÃ³ la palabra sobre Nabucodonosor, y fuÃ© echado de entre los hombres; y comÃ</w:t>
        <w:softHyphen/>
        <w:t>a hierba como los bueyes, y su cuerpo se baÃ±aba con el rocÃ</w:t>
        <w:softHyphen/>
        <w:t xml:space="preserve">o del cielo, hasta que su pelo creciÃ³ como de Ã¡guila, y sus uÃ±as como de aves.  </w:t>
      </w:r>
    </w:p>
    <w:p>
      <w:pPr>
        <w:pStyle w:val="TextBody"/>
        <w:rPr/>
      </w:pPr>
      <w:r>
        <w:rPr/>
        <w:t>[O.27.04.34] Mas al fin del tiempo yo Nabucodonosor alcÃ© mis ojos al cielo, y mi sentido me fuÃ© vuelto; y bendije al AltÃ</w:t>
        <w:softHyphen/>
        <w:t>simo, y alabÃ© y glorifiquÃ© al que vive para siempre; porque su seÃ±orÃ</w:t>
        <w:softHyphen/>
        <w:t xml:space="preserve">o es sempiterno, y su reino por todas las edades.  </w:t>
      </w:r>
    </w:p>
    <w:p>
      <w:pPr>
        <w:pStyle w:val="TextBody"/>
        <w:rPr/>
      </w:pPr>
      <w:r>
        <w:rPr/>
        <w:t xml:space="preserve">[O.27.04.35] Y todos los moradores de la tierra por nada son contados: y en el ejÃ©rcito del cielo, y en los habitantes de la tierra, hace segÃºn su voluntad: ni hay quien estorbe su mano, y le diga: Â¿QuÃ© haces?  </w:t>
      </w:r>
    </w:p>
    <w:p>
      <w:pPr>
        <w:pStyle w:val="TextBody"/>
        <w:rPr/>
      </w:pPr>
      <w:r>
        <w:rPr/>
        <w:t>[O.27.04.36] En el mismo tiempo mi sentido me fuÃ© vuelto, y la majestad de mi reino, mi dignidad y mi grandeza volvieron Ã¡ mÃ</w:t>
        <w:softHyphen/>
        <w:t>, y mis gobernadores y mis grandes me buscaron; y fuÃ</w:t>
        <w:softHyphen/>
        <w:t xml:space="preserve"> restituÃ</w:t>
        <w:softHyphen/>
        <w:t xml:space="preserve">do Ã¡ mi reino, y mayor grandeza me fuÃ© aÃ±adida.  </w:t>
      </w:r>
    </w:p>
    <w:p>
      <w:pPr>
        <w:pStyle w:val="TextBody"/>
        <w:rPr/>
      </w:pPr>
      <w:r>
        <w:rPr/>
        <w:t xml:space="preserve">[O.27.04.37] Ahora yo Nabucodonosor alabo, engrandezco y glorifico al Rey del cielo, porque todas sus obras son verdad, y sus caminos juicio; y humillar puede Ã¡ los que andan con soberbia.  </w:t>
      </w:r>
    </w:p>
    <w:p>
      <w:pPr>
        <w:pStyle w:val="TextBody"/>
        <w:rPr/>
      </w:pPr>
      <w:r>
        <w:rPr/>
        <w:t>[O.27.05.01] EL rey Belsasar hizo un gran banquete Ã¡ mil de sus prÃ</w:t>
        <w:softHyphen/>
        <w:t>ncipes, y en presencia de los mil bebÃ</w:t>
        <w:softHyphen/>
        <w:t xml:space="preserve">a vino.  </w:t>
      </w:r>
    </w:p>
    <w:p>
      <w:pPr>
        <w:pStyle w:val="TextBody"/>
        <w:rPr/>
      </w:pPr>
      <w:r>
        <w:rPr/>
        <w:t>[O.27.05.02] Belsasar, con el gusto del vino, mandÃ³ que trajesen los vasos de oro y de plata que Nabucodonosor su padre habÃ</w:t>
        <w:softHyphen/>
        <w:t>a traÃ</w:t>
        <w:softHyphen/>
        <w:t>do del templo de Jerusalem; para que bebiesen con ellos el rey y sus prÃ</w:t>
        <w:softHyphen/>
        <w:t xml:space="preserve">ncipes, sus mujeres y sus concubinas.  </w:t>
      </w:r>
    </w:p>
    <w:p>
      <w:pPr>
        <w:pStyle w:val="TextBody"/>
        <w:rPr/>
      </w:pPr>
      <w:r>
        <w:rPr/>
        <w:t>[O.27.05.03] Entonces fueron traÃ</w:t>
        <w:softHyphen/>
        <w:t>dos los vasos de oro que habÃ</w:t>
        <w:softHyphen/>
        <w:t>an traÃ</w:t>
        <w:softHyphen/>
        <w:t>do del templo de la casa de Dios que estaba en Jerusalem, y bebieron con ellos el rey y sus prÃ</w:t>
        <w:softHyphen/>
        <w:t xml:space="preserve">ncipes, sus mujeres y sus concubinas.  </w:t>
      </w:r>
    </w:p>
    <w:p>
      <w:pPr>
        <w:pStyle w:val="TextBody"/>
        <w:rPr/>
      </w:pPr>
      <w:r>
        <w:rPr/>
        <w:t xml:space="preserve">[O.27.05.04] Bebieron vino, y alabaron Ã¡ los dioses de oro y de plata, de metal, de hierro, de madera, y de piedra.  </w:t>
      </w:r>
    </w:p>
    <w:p>
      <w:pPr>
        <w:pStyle w:val="TextBody"/>
        <w:rPr/>
      </w:pPr>
      <w:r>
        <w:rPr/>
        <w:t>[O.27.05.05] En aquella misma hora salieron unos dedos de mano de hombre, y escribÃ</w:t>
        <w:softHyphen/>
        <w:t>an delante del candelero sobre lo encalado de la pared del palacio real, y el rey veÃ</w:t>
        <w:softHyphen/>
        <w:t>a la palma de la mano que escribÃ</w:t>
        <w:softHyphen/>
        <w:t xml:space="preserve">a.  </w:t>
      </w:r>
    </w:p>
    <w:p>
      <w:pPr>
        <w:pStyle w:val="TextBody"/>
        <w:rPr/>
      </w:pPr>
      <w:r>
        <w:rPr/>
        <w:t>[O.27.05.06] Entonces el rey se demudÃ³ de su color, y sus pensamientos lo turbaron, y desatÃ¡ronse las ceÃ±iduras de sus lomos, y sus rodillas se batÃ</w:t>
        <w:softHyphen/>
        <w:t xml:space="preserve">an la una con la otra.  </w:t>
      </w:r>
    </w:p>
    <w:p>
      <w:pPr>
        <w:pStyle w:val="TextBody"/>
        <w:rPr/>
      </w:pPr>
      <w:r>
        <w:rPr/>
        <w:t xml:space="preserve">[O.27.05.07] El rey clamÃ³ en alta voz que hiciesen venir magos, Caldeos, y adivinos. HablÃ³ el rey, y dijo Ã¡ los sabios de Babilonia: Cualquiera que leyere esta escritura, y me mostrare su declaraciÃ³n, serÃ¡ vestido de pÃºrpura, y tendrÃ¡ collar de oro Ã¡ su cuello; y en el reino se enseÃ±orearÃ¡ el tercero.  </w:t>
      </w:r>
    </w:p>
    <w:p>
      <w:pPr>
        <w:pStyle w:val="TextBody"/>
        <w:rPr/>
      </w:pPr>
      <w:r>
        <w:rPr/>
        <w:t xml:space="preserve">[O.27.05.08] Entonces fueron introducidos todos los sabios del rey, y no pudieron leer la escritura, ni mostrar al rey su declaraciÃ³n.  </w:t>
      </w:r>
    </w:p>
    <w:p>
      <w:pPr>
        <w:pStyle w:val="TextBody"/>
        <w:rPr/>
      </w:pPr>
      <w:r>
        <w:rPr/>
        <w:t>[O.27.05.09] Entonces el rey Belsasar fuÃ© muy turbado, y se le mudaron sus colores y alterÃ¡ronse sus prÃ</w:t>
        <w:softHyphen/>
        <w:t xml:space="preserve">ncipes.  </w:t>
      </w:r>
    </w:p>
    <w:p>
      <w:pPr>
        <w:pStyle w:val="TextBody"/>
        <w:rPr/>
      </w:pPr>
      <w:r>
        <w:rPr/>
        <w:t>[O.27.05.10] La reina, por las palabras del rey y de sus prÃ</w:t>
        <w:softHyphen/>
        <w:t xml:space="preserve">ncipes, entrÃ³ Ã¡ la sala del banquete. Y hablÃ³ la reina, y dijo: Rey, para siempre vive, no te asombren tus pensamientos, ni tus colores se demuden:  </w:t>
      </w:r>
    </w:p>
    <w:p>
      <w:pPr>
        <w:pStyle w:val="TextBody"/>
        <w:rPr/>
      </w:pPr>
      <w:r>
        <w:rPr/>
        <w:t>[O.27.05.11] En tu reino hay un varÃ³n, en el cual mora el espÃ</w:t>
        <w:softHyphen/>
        <w:t>ritu de los dioses santos; y en los dÃ</w:t>
        <w:softHyphen/>
        <w:t>as de tu padre se hallÃ³ en Ã©l luz Ã© inteligencia y sabidurÃ</w:t>
        <w:softHyphen/>
        <w:t>a, como ciencia de los dioses: al cual el rey Nabucodonosor, tu padre, el rey tu padre constituyÃ³ prÃ</w:t>
        <w:softHyphen/>
        <w:t xml:space="preserve">ncipe sobre todos los magos, astrÃ³logos, Caldeos, y adivinos:  </w:t>
      </w:r>
    </w:p>
    <w:p>
      <w:pPr>
        <w:pStyle w:val="TextBody"/>
        <w:rPr/>
      </w:pPr>
      <w:r>
        <w:rPr/>
        <w:t>[O.27.05.12] Por cuanto fuÃ© hallado en Ã©l mayor espÃ</w:t>
        <w:softHyphen/>
        <w:t xml:space="preserve">ritu, y ciencia, y entendimiento, interpretando sueÃ±os, y declarando preguntas, y deshaciendo dudas, es Ã¡ saber, en Daniel; al cual el rey puso por nombre Beltsasar. LlÃ¡mese pues ahora Ã¡ Daniel, y Ã©l mostrarÃ¡ la declaraciÃ³n.  </w:t>
      </w:r>
    </w:p>
    <w:p>
      <w:pPr>
        <w:pStyle w:val="TextBody"/>
        <w:rPr/>
      </w:pPr>
      <w:r>
        <w:rPr/>
        <w:t>[O.27.05.13] Entonces Daniel fuÃ© traÃ</w:t>
        <w:softHyphen/>
        <w:t xml:space="preserve">do delante del rey. Y hablÃ³ el rey, y dijo Ã¡ Daniel: Â¿Eres tÃº aquel Daniel de los hijos de la cautividad de JudÃ¡, que mi padre trajo de Judea?  </w:t>
      </w:r>
    </w:p>
    <w:p>
      <w:pPr>
        <w:pStyle w:val="TextBody"/>
        <w:rPr/>
      </w:pPr>
      <w:r>
        <w:rPr/>
        <w:t>[O.27.05.14] Yo he oÃ</w:t>
        <w:softHyphen/>
        <w:t>do de ti que el espÃ</w:t>
        <w:softHyphen/>
        <w:t>ritu de los dioses santos estÃ¡ en ti, y que en ti se hallÃ³ luz, y entendimiento y mayor sabidurÃ</w:t>
        <w:softHyphen/>
        <w:t xml:space="preserve">a.  </w:t>
      </w:r>
    </w:p>
    <w:p>
      <w:pPr>
        <w:pStyle w:val="TextBody"/>
        <w:rPr/>
      </w:pPr>
      <w:r>
        <w:rPr/>
        <w:t>[O.27.05.15] Y ahora fueron traÃ</w:t>
        <w:softHyphen/>
        <w:t>dos delante de mÃ</w:t>
        <w:softHyphen/>
        <w:t xml:space="preserve">, sabios, astrÃ³logos, que leyesen esta escritura, y me mostrasen su interpretaciÃ³n: pero no han podido mostrar la declaraciÃ³n del negocio.  </w:t>
      </w:r>
    </w:p>
    <w:p>
      <w:pPr>
        <w:pStyle w:val="TextBody"/>
        <w:rPr/>
      </w:pPr>
      <w:r>
        <w:rPr/>
        <w:t>[O.27.05.16] Yo pues he oÃ</w:t>
        <w:softHyphen/>
        <w:t xml:space="preserve">do de ti que puedes declarar las dudas, y desatar dificultades. Si ahora pudieres leer esta escritura, y mostrarme su interpretaciÃ³n, serÃ¡s vestido de pÃºrpura, y collar de oro tendrÃ¡s en tu cuello, y en el reino serÃ¡s el tercer seÃ±or.  </w:t>
      </w:r>
    </w:p>
    <w:p>
      <w:pPr>
        <w:pStyle w:val="TextBody"/>
        <w:rPr/>
      </w:pPr>
      <w:r>
        <w:rPr/>
        <w:t xml:space="preserve">[O.27.05.17] Entonces Daniel respondiÃ³, y dijo delante del rey: Tus dones sean para ti, y tus presentes dalos Ã¡ otro. La escritura yo la leerÃ© al rey, y le mostrarÃ© la declaraciÃ³n.  </w:t>
      </w:r>
    </w:p>
    <w:p>
      <w:pPr>
        <w:pStyle w:val="TextBody"/>
        <w:rPr/>
      </w:pPr>
      <w:r>
        <w:rPr/>
        <w:t>[O.27.05.18] El altÃ</w:t>
        <w:softHyphen/>
        <w:t xml:space="preserve">simo Dios, oh rey, diÃ³ Ã¡ Nabucodonosor tu padre el reino, y la grandeza, y la gloria, y la honra:  </w:t>
      </w:r>
    </w:p>
    <w:p>
      <w:pPr>
        <w:pStyle w:val="TextBody"/>
        <w:rPr/>
      </w:pPr>
      <w:r>
        <w:rPr/>
        <w:t>[O.27.05.19] Y por la grandeza que le diÃ³, todos los pueblos, naciones, y lenguas, temblaban y temÃ</w:t>
        <w:softHyphen/>
        <w:t>an delante de Ã©l. Los que Ã©l querÃ</w:t>
        <w:softHyphen/>
        <w:t>a mataba, y daba vida Ã¡ los que querÃ</w:t>
        <w:softHyphen/>
        <w:t>a: engrandecÃ</w:t>
        <w:softHyphen/>
        <w:t>a Ã¡ los que querÃ</w:t>
        <w:softHyphen/>
        <w:t>a, y Ã¡ los que querÃ</w:t>
        <w:softHyphen/>
        <w:t xml:space="preserve">a humillaba.  </w:t>
      </w:r>
    </w:p>
    <w:p>
      <w:pPr>
        <w:pStyle w:val="TextBody"/>
        <w:rPr/>
      </w:pPr>
      <w:r>
        <w:rPr/>
        <w:t>[O.27.05.20] Mas cuando su corazÃ³n se ensoberbeciÃ³, y su espÃ</w:t>
        <w:softHyphen/>
        <w:t xml:space="preserve">ritu se endureciÃ³ en altivez, fuÃ© depuesto del trono de su reino, y traspasaron de Ã©l la gloria:  </w:t>
      </w:r>
    </w:p>
    <w:p>
      <w:pPr>
        <w:pStyle w:val="TextBody"/>
        <w:rPr/>
      </w:pPr>
      <w:r>
        <w:rPr/>
        <w:t>[O.27.05.21] Y fuÃ© echado de entre los hijos de los hombres; y su corazÃ³n fuÃ© puesto con las bestias, y con los asnos monteses fuÃ© su morada. Hierba le hicieron comer, como Ã¡ buey, y su cuerpo fuÃ© baÃ±ado con el rocÃ</w:t>
        <w:softHyphen/>
        <w:t>o del cielo, hasta que conociÃ³ que el altÃ</w:t>
        <w:softHyphen/>
        <w:t xml:space="preserve">simo Dios se enseÃ±orea del reino de los hombres, y que pondrÃ¡ sobre Ã©l al que quisiere.  </w:t>
      </w:r>
    </w:p>
    <w:p>
      <w:pPr>
        <w:pStyle w:val="TextBody"/>
        <w:rPr/>
      </w:pPr>
      <w:r>
        <w:rPr/>
        <w:t xml:space="preserve">[O.27.05.22] Y tÃº, su hijo Belsasar, no has humillado tu corazÃ³n, sabiendo todo esto:  </w:t>
      </w:r>
    </w:p>
    <w:p>
      <w:pPr>
        <w:pStyle w:val="TextBody"/>
        <w:rPr/>
      </w:pPr>
      <w:r>
        <w:rPr/>
        <w:t>[O.27.05.23] Antes contra el SeÃ±or del cielo te has ensoberbecido, Ã© hiciste traer delante de ti los vasos de su casa, y tÃº y tus prÃ</w:t>
        <w:softHyphen/>
        <w:t xml:space="preserve">ncipes, tus mujeres y tus concubinas, bebisteis vino en ellos: demÃ¡s de esto, Ã¡ dioses de plata y de oro, de metal, de hierro, de madera, y de piedra, que ni ven, ni oyen, ni saben, diste alabanza: y al Dios en cuya mano estÃ¡ tu vida, y cuyos son todos tus caminos, nunca honraste.  </w:t>
      </w:r>
    </w:p>
    <w:p>
      <w:pPr>
        <w:pStyle w:val="TextBody"/>
        <w:rPr/>
      </w:pPr>
      <w:r>
        <w:rPr/>
        <w:t xml:space="preserve">[O.27.05.24] Entonces de su presencia fuÃ© enviada la palma de la mano que esculpiÃ³ esta escritura.  </w:t>
      </w:r>
    </w:p>
    <w:p>
      <w:pPr>
        <w:pStyle w:val="TextBody"/>
        <w:rPr/>
      </w:pPr>
      <w:r>
        <w:rPr/>
        <w:t xml:space="preserve">[O.27.05.25] Y la escritura que esculpiÃ³ es: MENE, MENE, TEKEL, UPHARSIN.  </w:t>
      </w:r>
    </w:p>
    <w:p>
      <w:pPr>
        <w:pStyle w:val="TextBody"/>
        <w:rPr/>
      </w:pPr>
      <w:r>
        <w:rPr/>
        <w:t xml:space="preserve">[O.27.05.26] La declaraciÃ³n del negocio es: MENE: ContÃ³ Dios tu reino, y halo rematado.  </w:t>
      </w:r>
    </w:p>
    <w:p>
      <w:pPr>
        <w:pStyle w:val="TextBody"/>
        <w:rPr/>
      </w:pPr>
      <w:r>
        <w:rPr/>
        <w:t xml:space="preserve">[O.27.05.27] TEKEL: Pesado has sido en balanza, y fuiste hallado falto.  </w:t>
      </w:r>
    </w:p>
    <w:p>
      <w:pPr>
        <w:pStyle w:val="TextBody"/>
        <w:rPr/>
      </w:pPr>
      <w:r>
        <w:rPr/>
        <w:t xml:space="preserve">[O.27.05.28] PERES: Tu reino fuÃ© rompido, y es dado Ã¡ Medos y Persas.  </w:t>
      </w:r>
    </w:p>
    <w:p>
      <w:pPr>
        <w:pStyle w:val="TextBody"/>
        <w:rPr/>
      </w:pPr>
      <w:r>
        <w:rPr/>
        <w:t xml:space="preserve">[O.27.05.29] Entonces, mandÃ¡ndolo Belsasar, vistieron Ã¡ Daniel de pÃºrpura, y en su cuello fuÃ© puesto un collar de oro, y pregonaron de Ã©l que fuese el tercer seÃ±or en el reino.  </w:t>
      </w:r>
    </w:p>
    <w:p>
      <w:pPr>
        <w:pStyle w:val="TextBody"/>
        <w:rPr/>
      </w:pPr>
      <w:r>
        <w:rPr/>
        <w:t xml:space="preserve">[O.27.05.30] La misma noche fuÃ© muerto Belsasar, rey de los Caldeos.  </w:t>
      </w:r>
    </w:p>
    <w:p>
      <w:pPr>
        <w:pStyle w:val="TextBody"/>
        <w:rPr/>
      </w:pPr>
      <w:r>
        <w:rPr/>
        <w:t>[O.27.05.31] Y DarÃ</w:t>
        <w:softHyphen/>
        <w:t xml:space="preserve">o de Media tomÃ³ el reino, siendo de sesenta y dos aÃ±os.  </w:t>
      </w:r>
    </w:p>
    <w:p>
      <w:pPr>
        <w:pStyle w:val="TextBody"/>
        <w:rPr/>
      </w:pPr>
      <w:r>
        <w:rPr/>
        <w:t>[O.27.06.01] PARECIO bien Ã¡ DarÃ</w:t>
        <w:softHyphen/>
        <w:t xml:space="preserve">o constituir sobre el reino ciento veinte gobernadores, que estuviesen en todo el reino.  </w:t>
      </w:r>
    </w:p>
    <w:p>
      <w:pPr>
        <w:pStyle w:val="TextBody"/>
        <w:rPr/>
      </w:pPr>
      <w:r>
        <w:rPr/>
        <w:t xml:space="preserve">[O.27.06.02] Y sobre ellos tres presidentes, de los cuales Daniel era el uno, Ã¡ quienes estos gobernadores diesen cuenta, porque el rey no recibiese daÃ±o.  </w:t>
      </w:r>
    </w:p>
    <w:p>
      <w:pPr>
        <w:pStyle w:val="TextBody"/>
        <w:rPr/>
      </w:pPr>
      <w:r>
        <w:rPr/>
        <w:t>[O.27.06.03] Pero el mismo Daniel era superior Ã¡ estos gobernadores y presidentes, porque habÃ</w:t>
        <w:softHyphen/>
        <w:t>a en Ã©l mÃ¡s abundancia de espÃ</w:t>
        <w:softHyphen/>
        <w:t xml:space="preserve">ritu: y el rey pensaba de ponerlo sobre todo el reino.  </w:t>
      </w:r>
    </w:p>
    <w:p>
      <w:pPr>
        <w:pStyle w:val="TextBody"/>
        <w:rPr/>
      </w:pPr>
      <w:r>
        <w:rPr/>
        <w:t>[O.27.06.04] Entonces los presidentes y gobernadores buscaban ocasiones contra Daniel por parte del reino; mas no podÃ</w:t>
        <w:softHyphen/>
        <w:t xml:space="preserve">an hallar alguna ocasiÃ³n Ã³ falta, porque Ã©l era fiel, y ningÃºn vicio ni falta fuÃ© en Ã©l hallado.  </w:t>
      </w:r>
    </w:p>
    <w:p>
      <w:pPr>
        <w:pStyle w:val="TextBody"/>
        <w:rPr/>
      </w:pPr>
      <w:r>
        <w:rPr/>
        <w:t xml:space="preserve">[O.27.06.05] Entonces dijeron aquellos hombres: No hallaremos contra este Daniel ocasiÃ³n alguna, si no la hallamos contra Ã©l en la ley de su Dios.  </w:t>
      </w:r>
    </w:p>
    <w:p>
      <w:pPr>
        <w:pStyle w:val="TextBody"/>
        <w:rPr/>
      </w:pPr>
      <w:r>
        <w:rPr/>
        <w:t>[O.27.06.06] Entonces estos gobernadores y presidentes se juntaron delante del rey, y le dijeron asÃ</w:t>
        <w:softHyphen/>
        <w:t>: Rey DarÃ</w:t>
        <w:softHyphen/>
        <w:t xml:space="preserve">o, para siempre vive:  </w:t>
      </w:r>
    </w:p>
    <w:p>
      <w:pPr>
        <w:pStyle w:val="TextBody"/>
        <w:rPr/>
      </w:pPr>
      <w:r>
        <w:rPr/>
        <w:t>[O.27.06.07] Todos los presidentes del reino, magistrados, gobernadores, grandes y capitanes, han acordado por consejo promulgar un real edicto, y confirmarlo, que cualquiera que demandare peticiÃ³n de cualquier dios Ãº hombre en el espacio de treinta dÃ</w:t>
        <w:softHyphen/>
        <w:t xml:space="preserve">as, sino de ti, oh rey, sea echado en el foso de los leones.  </w:t>
      </w:r>
    </w:p>
    <w:p>
      <w:pPr>
        <w:pStyle w:val="TextBody"/>
        <w:rPr/>
      </w:pPr>
      <w:r>
        <w:rPr/>
        <w:t xml:space="preserve">[O.27.06.08] Ahora, oh rey, confirma el edicto, y firma la escritura, para que no se pueda mudar, conforme Ã¡ la ley de Media y de Persia, la cual no se revoca.  </w:t>
      </w:r>
    </w:p>
    <w:p>
      <w:pPr>
        <w:pStyle w:val="TextBody"/>
        <w:rPr/>
      </w:pPr>
      <w:r>
        <w:rPr/>
        <w:t>[O.27.06.09] FirmÃ³ pues el rey DarÃ</w:t>
        <w:softHyphen/>
        <w:t xml:space="preserve">o la escritura y el edicto.  </w:t>
      </w:r>
    </w:p>
    <w:p>
      <w:pPr>
        <w:pStyle w:val="TextBody"/>
        <w:rPr/>
      </w:pPr>
      <w:r>
        <w:rPr/>
        <w:t>[O.27.06.10] Y Daniel, cuando supo que la escritura estaba firmada, entrÃ³se en su casa, y abiertas las ventanas de su cÃ¡mara que estaban hacia Jerusalem, hincÃ¡base de rodillas tres veces al dÃ</w:t>
        <w:softHyphen/>
        <w:t>a, y oraba, y confesaba delante de su Dios, como lo solÃ</w:t>
        <w:softHyphen/>
        <w:t xml:space="preserve">a hacer antes.  </w:t>
      </w:r>
    </w:p>
    <w:p>
      <w:pPr>
        <w:pStyle w:val="TextBody"/>
        <w:rPr/>
      </w:pPr>
      <w:r>
        <w:rPr/>
        <w:t xml:space="preserve">[O.27.06.11] Entonces se juntaron aquellos hombres, y hallaron Ã¡ Daniel orando y rogando delante de su Dios.  </w:t>
      </w:r>
    </w:p>
    <w:p>
      <w:pPr>
        <w:pStyle w:val="TextBody"/>
        <w:rPr/>
      </w:pPr>
      <w:r>
        <w:rPr/>
        <w:t>[O.27.06.12] LlegÃ¡ronse luego, y hablaron delante del rey acerca del edicto real: Â¿No has confirmado edicto que cualquiera que pidiere Ã¡ cualquier dios Ãº hombre en el espacio de treinta dÃ</w:t>
        <w:softHyphen/>
        <w:t xml:space="preserve">as, excepto Ã¡ ti, oh rey, fuese echado en el foso de los leones? RespondiÃ³ el rey y dijo: Verdad es, conforme Ã¡ la ley de Media y de Persia, la cual no se abroga.  </w:t>
      </w:r>
    </w:p>
    <w:p>
      <w:pPr>
        <w:pStyle w:val="TextBody"/>
        <w:rPr/>
      </w:pPr>
      <w:r>
        <w:rPr/>
        <w:t>[O.27.06.13] Entonces respondieron y dijeron delante del rey: Daniel que es de los hijos de la cautividad de los JudÃ</w:t>
        <w:softHyphen/>
        <w:t>os, no ha hecho cuenta de ti, oh rey, ni del edicto que confirmaste; antes tres veces al dÃ</w:t>
        <w:softHyphen/>
        <w:t xml:space="preserve">a hace su peticiÃ³n.  </w:t>
      </w:r>
    </w:p>
    <w:p>
      <w:pPr>
        <w:pStyle w:val="TextBody"/>
        <w:rPr/>
      </w:pPr>
      <w:r>
        <w:rPr/>
        <w:t xml:space="preserve">[O.27.06.14] El rey entonces, oyendo el negocio, pesÃ³le en gran manera, y sobre Daniel puso cuidado para librarlo; y hasta puestas del sol trabajÃ³ para librarle.  </w:t>
      </w:r>
    </w:p>
    <w:p>
      <w:pPr>
        <w:pStyle w:val="TextBody"/>
        <w:rPr/>
      </w:pPr>
      <w:r>
        <w:rPr/>
        <w:t xml:space="preserve">[O.27.06.15] Empero aquellos hombres se reunieron cerca del rey, y dijeron al rey: Sepas, oh rey, que es ley de Media y de Persia, que ningÃºn decreto Ãº ordenanza que el rey confirmare pueda mudarse.  </w:t>
      </w:r>
    </w:p>
    <w:p>
      <w:pPr>
        <w:pStyle w:val="TextBody"/>
        <w:rPr/>
      </w:pPr>
      <w:r>
        <w:rPr/>
        <w:t xml:space="preserve">[O.27.06.16] Entonces el rey mandÃ³, y trajeron Ã¡ Daniel, y echÃ¡ronle en el foso de los leones. Y hablando el rey dijo Ã¡ Daniel: El Dios tuyo, Ã¡ quien tÃº continuamente sirves, Ã©l te libre.  </w:t>
      </w:r>
    </w:p>
    <w:p>
      <w:pPr>
        <w:pStyle w:val="TextBody"/>
        <w:rPr/>
      </w:pPr>
      <w:r>
        <w:rPr/>
        <w:t>[O.27.06.17] Y fuÃ© traÃ</w:t>
        <w:softHyphen/>
        <w:t>da una piedra, y puesta sobre la puerta del foso, la cual sellÃ³ el rey con su anillo, y con el anillo de sus prÃ</w:t>
        <w:softHyphen/>
        <w:t xml:space="preserve">ncipes, porque el acuerdo acerca de Daniel no se mudase.  </w:t>
      </w:r>
    </w:p>
    <w:p>
      <w:pPr>
        <w:pStyle w:val="TextBody"/>
        <w:rPr/>
      </w:pPr>
      <w:r>
        <w:rPr/>
        <w:t>[O.27.06.18] FuÃ©se luego el rey Ã¡ su palacio, y acostÃ³se ayuno; ni instrumentos de mÃºsica fueron traÃ</w:t>
        <w:softHyphen/>
        <w:t xml:space="preserve">dos delante de Ã©l, y se le fuÃ© el sueÃ±o.  </w:t>
      </w:r>
    </w:p>
    <w:p>
      <w:pPr>
        <w:pStyle w:val="TextBody"/>
        <w:rPr/>
      </w:pPr>
      <w:r>
        <w:rPr/>
        <w:t xml:space="preserve">[O.27.06.19] El rey, por tanto, se levantÃ³ muy de maÃ±ana, y fuÃ© apriesa al foso de los leones:  </w:t>
      </w:r>
    </w:p>
    <w:p>
      <w:pPr>
        <w:pStyle w:val="TextBody"/>
        <w:rPr/>
      </w:pPr>
      <w:r>
        <w:rPr/>
        <w:t xml:space="preserve">[O.27.06.20] Y llegÃ¡ndose cerca del foso llamÃ³ Ã¡ voces Ã¡ Daniel con voz triste: y hablando el rey dijo Ã¡ Daniel: Daniel, siervo del Dios viviente, el Dios tuyo, Ã¡ quien tÃº continuamente sirves Â¿te ha podido librar de los leones?  </w:t>
      </w:r>
    </w:p>
    <w:p>
      <w:pPr>
        <w:pStyle w:val="TextBody"/>
        <w:rPr/>
      </w:pPr>
      <w:r>
        <w:rPr/>
        <w:t xml:space="preserve">[O.27.06.21] Entonces hablÃ³ Daniel con el rey: oh rey, para siempre vive.  </w:t>
      </w:r>
    </w:p>
    <w:p>
      <w:pPr>
        <w:pStyle w:val="TextBody"/>
        <w:rPr/>
      </w:pPr>
      <w:r>
        <w:rPr/>
        <w:t>[O.27.06.22] El Dios mÃ</w:t>
        <w:softHyphen/>
        <w:t>o enviÃ³ su Ã¡ngel, el cual cerrÃ³ la boca de los leones, para que no me hiciesen mal: porque delante de Ã©l se hallÃ³ en mÃ</w:t>
        <w:softHyphen/>
        <w:t xml:space="preserve"> justicia: y aun delante de ti, oh rey, yo no he hecho lo que no debiese.  </w:t>
      </w:r>
    </w:p>
    <w:p>
      <w:pPr>
        <w:pStyle w:val="TextBody"/>
        <w:rPr/>
      </w:pPr>
      <w:r>
        <w:rPr/>
        <w:t xml:space="preserve">[O.27.06.23] Entonces se alegrÃ³ el rey en gran manera Ã¡ causa de Ã©l, y mandÃ³ sacar Ã¡ Daniel del foso: y fuÃ© Daniel sacado del foso, y ninguna lesiÃ³n se hallÃ³ en Ã©l, porque creyÃ³ en su Dios.  </w:t>
      </w:r>
    </w:p>
    <w:p>
      <w:pPr>
        <w:pStyle w:val="TextBody"/>
        <w:rPr/>
      </w:pPr>
      <w:r>
        <w:rPr/>
        <w:t>[O.27.06.24] Y mandÃ¡ndolo el rey fueron traÃ</w:t>
        <w:softHyphen/>
        <w:t>dos aquellos hombres que habÃ</w:t>
        <w:softHyphen/>
        <w:t>an acusado Ã¡ Daniel, y fueron echados en el foso de los leones, ellos, sus hijos, y sus mujeres; y aun no habÃ</w:t>
        <w:softHyphen/>
        <w:t xml:space="preserve">an llegado al suelo del foso, cuando los leones se apoderaron de ellos, y quebrantaron todos sus huesos.  </w:t>
      </w:r>
    </w:p>
    <w:p>
      <w:pPr>
        <w:pStyle w:val="TextBody"/>
        <w:rPr/>
      </w:pPr>
      <w:r>
        <w:rPr/>
        <w:t>[O.27.06.25] Entonces el rey DarÃ</w:t>
        <w:softHyphen/>
        <w:t xml:space="preserve">o escribiÃ³ Ã¡ todos los pueblos, naciones, y lenguas, que habitan en toda la tierra: Paz os sea multiplicada:  </w:t>
      </w:r>
    </w:p>
    <w:p>
      <w:pPr>
        <w:pStyle w:val="TextBody"/>
        <w:rPr/>
      </w:pPr>
      <w:r>
        <w:rPr/>
        <w:t>[O.27.06.26] De parte mÃ</w:t>
        <w:softHyphen/>
        <w:t>a es puesta ordenanza, que en todo el seÃ±orÃ</w:t>
        <w:softHyphen/>
        <w:t>o de mi reino todos teman y tiemblen de la presencia del Dios de Daniel: porque Ã©l es el Dios viviente y permanente por todos los siglos, y su reino tal que no serÃ¡ desecho, y su seÃ±orÃ</w:t>
        <w:softHyphen/>
        <w:t xml:space="preserve">o hasta el fin.  </w:t>
      </w:r>
    </w:p>
    <w:p>
      <w:pPr>
        <w:pStyle w:val="TextBody"/>
        <w:rPr/>
      </w:pPr>
      <w:r>
        <w:rPr/>
        <w:t xml:space="preserve">[O.27.06.27] Que salva y libra, y hace seÃ±ales y maravillas en el cielo y en la tierra; el cual librÃ³ Ã¡ Daniel del poder de los leones.  </w:t>
      </w:r>
    </w:p>
    <w:p>
      <w:pPr>
        <w:pStyle w:val="TextBody"/>
        <w:rPr/>
      </w:pPr>
      <w:r>
        <w:rPr/>
        <w:t>[O.27.06.28] Y este Daniel fuÃ© prosperado durante el reinado de DarÃ</w:t>
        <w:softHyphen/>
        <w:t xml:space="preserve">o, y durante el reinado de Ciro, Persa.  </w:t>
      </w:r>
    </w:p>
    <w:p>
      <w:pPr>
        <w:pStyle w:val="TextBody"/>
        <w:rPr/>
      </w:pPr>
      <w:r>
        <w:rPr/>
        <w:t xml:space="preserve">[O.27.07.01] EN el primer aÃ±o de Belsasar rey de Babilonia, viÃ³ Daniel un sueÃ±o y visiones de su cabeza en su cama: luego escribiÃ³ el sueÃ±o, y notÃ³ la suma de los negocios.  </w:t>
      </w:r>
    </w:p>
    <w:p>
      <w:pPr>
        <w:pStyle w:val="TextBody"/>
        <w:rPr/>
      </w:pPr>
      <w:r>
        <w:rPr/>
        <w:t>[O.27.07.02] HablÃ³ Daniel y dijo: VeÃ</w:t>
        <w:softHyphen/>
        <w:t>a yo en mi visiÃ³n de noche, y he aquÃ</w:t>
        <w:softHyphen/>
        <w:t xml:space="preserve"> que los cuatro vientos del cielo combatÃ</w:t>
        <w:softHyphen/>
        <w:t xml:space="preserve">an en la gran mar.  </w:t>
      </w:r>
    </w:p>
    <w:p>
      <w:pPr>
        <w:pStyle w:val="TextBody"/>
        <w:rPr/>
      </w:pPr>
      <w:r>
        <w:rPr/>
        <w:t>[O.27.07.03] Y cuatro bestias grandes, diferentes la una de la otra, subÃ</w:t>
        <w:softHyphen/>
        <w:t xml:space="preserve">an de la mar.  </w:t>
      </w:r>
    </w:p>
    <w:p>
      <w:pPr>
        <w:pStyle w:val="TextBody"/>
        <w:rPr/>
      </w:pPr>
      <w:r>
        <w:rPr/>
        <w:t>[O.27.07.04] La primera era como leÃ³n, y tenÃ</w:t>
        <w:softHyphen/>
        <w:t xml:space="preserve">a alas de Ã¡guila. Yo estaba mirando hasta tanto que sus alas fueron arrancadas, y fuÃ© quitada de la tierra; y pÃºsose enhiesta sobre los pies Ã¡ manera de hombre, y fuÃ©le dado corazÃ³n de hombre.  </w:t>
      </w:r>
    </w:p>
    <w:p>
      <w:pPr>
        <w:pStyle w:val="TextBody"/>
        <w:rPr/>
      </w:pPr>
      <w:r>
        <w:rPr/>
        <w:t>[O.27.07.05] Y he aquÃ</w:t>
        <w:softHyphen/>
        <w:t xml:space="preserve"> otra segunda bestia, semejante Ã¡ un oso, la cual se puso al un lado, y tenÃ</w:t>
        <w:softHyphen/>
        <w:t>a en su boca tres costillas entre sus dientes; y fuÃ©le dicho asÃ</w:t>
        <w:softHyphen/>
        <w:t xml:space="preserve">: LevÃ¡ntate, traga carne mucha.  </w:t>
      </w:r>
    </w:p>
    <w:p>
      <w:pPr>
        <w:pStyle w:val="TextBody"/>
        <w:rPr/>
      </w:pPr>
      <w:r>
        <w:rPr/>
        <w:t>[O.27.07.06] DespuÃ©s de esto yo miraba, y he aquÃ</w:t>
        <w:softHyphen/>
        <w:t xml:space="preserve"> otra, semejante Ã¡ un tigre, y tenÃ</w:t>
        <w:softHyphen/>
        <w:t>a cuatro alas de ave en sus espaldas: tenÃ</w:t>
        <w:softHyphen/>
        <w:t xml:space="preserve">a tambiÃ©n esta bestia cuatro cabezas; y fuÃ©le dada potestad.  </w:t>
      </w:r>
    </w:p>
    <w:p>
      <w:pPr>
        <w:pStyle w:val="TextBody"/>
        <w:rPr/>
      </w:pPr>
      <w:r>
        <w:rPr/>
        <w:t>[O.27.07.07] DespuÃ©s de esto miraba yo en las visiones de la noche, y he aquÃ</w:t>
        <w:softHyphen/>
        <w:t xml:space="preserve"> la cuarta bestia, espantosa y terrible, y en grande manera fuerte; la cual tenÃ</w:t>
        <w:softHyphen/>
        <w:t>a unos dientes grandes de hierro: devoraba y desmenuzaba, y las sobras hollaba con sus pies: y era muy diferente de todas las bestias que habÃ</w:t>
        <w:softHyphen/>
        <w:t>an sido antes de ella, y tenÃ</w:t>
        <w:softHyphen/>
        <w:t xml:space="preserve">a diez cuernos.  </w:t>
      </w:r>
    </w:p>
    <w:p>
      <w:pPr>
        <w:pStyle w:val="TextBody"/>
        <w:rPr/>
      </w:pPr>
      <w:r>
        <w:rPr/>
        <w:t>[O.27.07.08] Estando yo contemplando los cuernos, he aquÃ</w:t>
        <w:softHyphen/>
        <w:t xml:space="preserve"> que otro cuerno pequeÃ±o subÃ</w:t>
        <w:softHyphen/>
        <w:t>a entre ellos, y delante de Ã©l fueron arrancados tres cuernos de los primeros; y he aquÃ</w:t>
        <w:softHyphen/>
        <w:t>, en este cuerno habÃ</w:t>
        <w:softHyphen/>
        <w:t xml:space="preserve">a ojos como ojos de hombre, y una boca que hablaba grandezas.  </w:t>
      </w:r>
    </w:p>
    <w:p>
      <w:pPr>
        <w:pStyle w:val="TextBody"/>
        <w:rPr/>
      </w:pPr>
      <w:r>
        <w:rPr/>
        <w:t xml:space="preserve">[O.27.07.09] Estuve mirando hasta que fueron puestas sillas: y un Anciano de grande edad se sentÃ³, cuyo vestido era blanco como la nieve, y el pelo de su cabeza como lana limpia; su silla llama de fuego, sus ruedas fuego ardiente.  </w:t>
      </w:r>
    </w:p>
    <w:p>
      <w:pPr>
        <w:pStyle w:val="TextBody"/>
        <w:rPr/>
      </w:pPr>
      <w:r>
        <w:rPr/>
        <w:t>[O.27.07.10] Un rÃ</w:t>
        <w:softHyphen/>
        <w:t>o de fuego procedÃ</w:t>
        <w:softHyphen/>
        <w:t>a y salÃ</w:t>
        <w:softHyphen/>
        <w:t>a de delante de Ã©l: millares de millares le servÃ</w:t>
        <w:softHyphen/>
        <w:t>an, y millones de millones asistÃ</w:t>
        <w:softHyphen/>
        <w:t xml:space="preserve">an delante de Ã©l: el Juez se sentÃ³, y los libros se abrieron.  </w:t>
      </w:r>
    </w:p>
    <w:p>
      <w:pPr>
        <w:pStyle w:val="TextBody"/>
        <w:rPr/>
      </w:pPr>
      <w:r>
        <w:rPr/>
        <w:t xml:space="preserve">[O.27.07.11] Yo entonces miraba Ã¡ causa de la voz de las grandes palabras que hablaba el cuerno; miraba hasta tanto que mataron la bestia, y su cuerpo fuÃ© deshecho, y entregado para ser quemado en el fuego.  </w:t>
      </w:r>
    </w:p>
    <w:p>
      <w:pPr>
        <w:pStyle w:val="TextBody"/>
        <w:rPr/>
      </w:pPr>
      <w:r>
        <w:rPr/>
        <w:t>[O.27.07.12] HabÃ</w:t>
        <w:softHyphen/>
        <w:t>an tambiÃ©n quitado Ã¡ las otras bestias su seÃ±orÃ</w:t>
        <w:softHyphen/>
        <w:t>o, y les habÃ</w:t>
        <w:softHyphen/>
        <w:t xml:space="preserve">a sido dada prolongaciÃ³n de vida hasta cierto tiempo.  </w:t>
      </w:r>
    </w:p>
    <w:p>
      <w:pPr>
        <w:pStyle w:val="TextBody"/>
        <w:rPr/>
      </w:pPr>
      <w:r>
        <w:rPr/>
        <w:t>[O.27.07.13] Miraba yo en la visiÃ³n de la noche, y he aquÃ</w:t>
        <w:softHyphen/>
        <w:t xml:space="preserve"> en las nubes del cielo como un hijo de hombre que venÃ</w:t>
        <w:softHyphen/>
        <w:t xml:space="preserve">a, y llegÃ³ hasta el Anciano de grande edad, Ã© hiciÃ©ronle llegar delante de Ã©l.  </w:t>
      </w:r>
    </w:p>
    <w:p>
      <w:pPr>
        <w:pStyle w:val="TextBody"/>
        <w:rPr/>
      </w:pPr>
      <w:r>
        <w:rPr/>
        <w:t>[O.27.07.14] Y fuÃ©le dado seÃ±orÃ</w:t>
        <w:softHyphen/>
        <w:t>o, y gloria, y reino; y todos los pueblos, naciones y lenguas le sirvieron; su seÃ±orÃ</w:t>
        <w:softHyphen/>
        <w:t>o, seÃ±orÃ</w:t>
        <w:softHyphen/>
        <w:t xml:space="preserve">o eterno, que no serÃ¡ transitorio, y su reino que no se corromperÃ¡.  </w:t>
      </w:r>
    </w:p>
    <w:p>
      <w:pPr>
        <w:pStyle w:val="TextBody"/>
        <w:rPr/>
      </w:pPr>
      <w:r>
        <w:rPr/>
        <w:t>[O.27.07.15] Mi espÃ</w:t>
        <w:softHyphen/>
        <w:t xml:space="preserve">ritu fuÃ© turbado, yo Daniel, en medio de mi cuerpo, y las visiones de mi cabeza me asombraron.  </w:t>
      </w:r>
    </w:p>
    <w:p>
      <w:pPr>
        <w:pStyle w:val="TextBody"/>
        <w:rPr/>
      </w:pPr>
      <w:r>
        <w:rPr/>
        <w:t>[O.27.07.16] LleguÃ©me Ã¡ uno de los que asistÃ</w:t>
        <w:softHyphen/>
        <w:t xml:space="preserve">an, y preguntÃ©le la verdad acerca de todo esto. Y hablÃ³me, y declarÃ³me la interpretaciÃ³n de las cosas.  </w:t>
      </w:r>
    </w:p>
    <w:p>
      <w:pPr>
        <w:pStyle w:val="TextBody"/>
        <w:rPr/>
      </w:pPr>
      <w:r>
        <w:rPr/>
        <w:t xml:space="preserve">[O.27.07.17] Estas grandes bestias, las cuales son cuatro, cuatro reyes son, que se levantarÃ¡n en la tierra.  </w:t>
      </w:r>
    </w:p>
    <w:p>
      <w:pPr>
        <w:pStyle w:val="TextBody"/>
        <w:rPr/>
      </w:pPr>
      <w:r>
        <w:rPr/>
        <w:t>[O.27.07.18] DespuÃ©s tomarÃ¡n el reino los santos del AltÃ</w:t>
        <w:softHyphen/>
        <w:t xml:space="preserve">simo, y poseerÃ¡n el reino hasta el siglo, y hasta el siglo de los siglos.  </w:t>
      </w:r>
    </w:p>
    <w:p>
      <w:pPr>
        <w:pStyle w:val="TextBody"/>
        <w:rPr/>
      </w:pPr>
      <w:r>
        <w:rPr/>
        <w:t>[O.27.07.19] Entonces tuve deseo de saber la verdad acerca de la cuarta bestia, que tan diferente era de todas las otras, espantosa en gran manera, que tenÃ</w:t>
        <w:softHyphen/>
        <w:t xml:space="preserve">a dientes de hierro, y sus uÃ±as de metal, que devoraba y desmenuzaba, y las sobras hollaba con sus pies:  </w:t>
      </w:r>
    </w:p>
    <w:p>
      <w:pPr>
        <w:pStyle w:val="TextBody"/>
        <w:rPr/>
      </w:pPr>
      <w:r>
        <w:rPr/>
        <w:t>[O.27.07.20] Asimismo acerca de los diez cuernos que tenÃ</w:t>
        <w:softHyphen/>
        <w:t>a en su cabeza, y del otro que habÃ</w:t>
        <w:softHyphen/>
        <w:t>a subido, de delante del cual habÃ</w:t>
        <w:softHyphen/>
        <w:t>an caÃ</w:t>
        <w:softHyphen/>
        <w:t>do tres: y este mismo cuerno tenÃ</w:t>
        <w:softHyphen/>
        <w:t xml:space="preserve">a ojos, y boca que hablaba grandezas, y su parecer mayor que el de sus compaÃ±eros.  </w:t>
      </w:r>
    </w:p>
    <w:p>
      <w:pPr>
        <w:pStyle w:val="TextBody"/>
        <w:rPr/>
      </w:pPr>
      <w:r>
        <w:rPr/>
        <w:t>[O.27.07.21] Y veÃ</w:t>
        <w:softHyphen/>
        <w:t>a yo que este cuerno hacÃ</w:t>
        <w:softHyphen/>
        <w:t>a guerra contra los santos, y los vencÃ</w:t>
        <w:softHyphen/>
        <w:t xml:space="preserve">a,  </w:t>
      </w:r>
    </w:p>
    <w:p>
      <w:pPr>
        <w:pStyle w:val="TextBody"/>
        <w:rPr/>
      </w:pPr>
      <w:r>
        <w:rPr/>
        <w:t>[O.27.07.22] Hasta tanto que vino el Anciano de grande edad, y se diÃ³ el juicio Ã¡ los santos del AltÃ</w:t>
        <w:softHyphen/>
        <w:t xml:space="preserve">simo; y vino el tiempo, y los santos poseyeron el reino.  </w:t>
      </w:r>
    </w:p>
    <w:p>
      <w:pPr>
        <w:pStyle w:val="TextBody"/>
        <w:rPr/>
      </w:pPr>
      <w:r>
        <w:rPr/>
        <w:t>[O.27.07.23] Dijo asÃ</w:t>
        <w:softHyphen/>
        <w:t xml:space="preserve">: La cuarta bestia serÃ¡ un cuarto reino en la tierra, el cual serÃ¡ mÃ¡s grande que todos los otros reinos, y Ã¡ toda la tierra devorarÃ¡, y la hollarÃ¡, y la despedazarÃ¡.  </w:t>
      </w:r>
    </w:p>
    <w:p>
      <w:pPr>
        <w:pStyle w:val="TextBody"/>
        <w:rPr/>
      </w:pPr>
      <w:r>
        <w:rPr/>
        <w:t xml:space="preserve">[O.27.07.24] Y los diez cuernos significan que de aquel reino se levantarÃ¡n diez reyes; y tras ellos se levantarÃ¡ otro, el cual serÃ¡ mayor que los primeros, y Ã¡ tres reyes derribarÃ¡.  </w:t>
      </w:r>
    </w:p>
    <w:p>
      <w:pPr>
        <w:pStyle w:val="TextBody"/>
        <w:rPr/>
      </w:pPr>
      <w:r>
        <w:rPr/>
        <w:t>[O.27.07.25] Y hablarÃ¡ palabras contra el AltÃ</w:t>
        <w:softHyphen/>
        <w:t>simo, y Ã¡ los santos del AltÃ</w:t>
        <w:softHyphen/>
        <w:t xml:space="preserve">simo quebrantarÃ¡, y pensarÃ¡ en mudar los tiempos y la ley: y entregados serÃ¡n en su mano hasta tiempo, y tiempos, y el medio de un tiempo.  </w:t>
      </w:r>
    </w:p>
    <w:p>
      <w:pPr>
        <w:pStyle w:val="TextBody"/>
        <w:rPr/>
      </w:pPr>
      <w:r>
        <w:rPr/>
        <w:t>[O.27.07.26] Empero se sentarÃ¡ el juez, y quitarÃ¡nle su seÃ±orÃ</w:t>
        <w:softHyphen/>
        <w:t>o, para que sea destruÃ</w:t>
        <w:softHyphen/>
        <w:t xml:space="preserve">do y arruinado hasta el extremo;  </w:t>
      </w:r>
    </w:p>
    <w:p>
      <w:pPr>
        <w:pStyle w:val="TextBody"/>
        <w:rPr/>
      </w:pPr>
      <w:r>
        <w:rPr/>
        <w:t>[O.27.07.27] Y que el reino, y el seÃ±orÃ</w:t>
        <w:softHyphen/>
        <w:t>o, y la majestad de los reinos debajo de todo el cielo, sea dado al pueblo de los santos del AltÃ</w:t>
        <w:softHyphen/>
        <w:t>simo; cuyo reino es reino eterno, y todos los seÃ±orÃ</w:t>
        <w:softHyphen/>
        <w:t xml:space="preserve">os le servirÃ¡n y obedecerÃ¡n.  </w:t>
      </w:r>
    </w:p>
    <w:p>
      <w:pPr>
        <w:pStyle w:val="TextBody"/>
        <w:rPr/>
      </w:pPr>
      <w:r>
        <w:rPr/>
        <w:t>[O.27.07.28] Hasta aquÃ</w:t>
        <w:softHyphen/>
        <w:t xml:space="preserve"> fuÃ© el fin de la plÃ¡tica. Yo Daniel, mucho me turbaron mis pensamientos, y mi rostro se me mudÃ³: mas guardÃ© en mi corazÃ³n el negocio.  </w:t>
      </w:r>
    </w:p>
    <w:p>
      <w:pPr>
        <w:pStyle w:val="TextBody"/>
        <w:rPr/>
      </w:pPr>
      <w:r>
        <w:rPr/>
        <w:t>[O.27.08.01] EN el aÃ±o tercero del reinado del rey Belsasar, me apareciÃ³ una visiÃ³n Ã¡ mÃ</w:t>
        <w:softHyphen/>
        <w:t>, Daniel, despuÃ©s de aquella que me habÃ</w:t>
        <w:softHyphen/>
        <w:t xml:space="preserve">a aparecido antes.  </w:t>
      </w:r>
    </w:p>
    <w:p>
      <w:pPr>
        <w:pStyle w:val="TextBody"/>
        <w:rPr/>
      </w:pPr>
      <w:r>
        <w:rPr/>
        <w:t>[O.27.08.02] Vi en visiÃ³n, (y aconteciÃ³ cuando vi, que yo estaba en SusÃ¡n, que es cabecera del reino en la provincia de Persia;) vi pues en visiÃ³n, estando junto al rÃ</w:t>
        <w:softHyphen/>
        <w:t xml:space="preserve">o Ulai,  </w:t>
      </w:r>
    </w:p>
    <w:p>
      <w:pPr>
        <w:pStyle w:val="TextBody"/>
        <w:rPr/>
      </w:pPr>
      <w:r>
        <w:rPr/>
        <w:t>[O.27.08.03] Y alcÃ© mis ojos, y mirÃ©, y he aquÃ</w:t>
        <w:softHyphen/>
        <w:t xml:space="preserve"> un carnero que estaba delante del rÃ</w:t>
        <w:softHyphen/>
        <w:t>o, el cual tenÃ</w:t>
        <w:softHyphen/>
        <w:t xml:space="preserve">a dos cuernos: y aunque eran altos, el uno era mÃ¡s alto que el otro; y el mÃ¡s alto subiÃ³ Ã¡ la postre.  </w:t>
      </w:r>
    </w:p>
    <w:p>
      <w:pPr>
        <w:pStyle w:val="TextBody"/>
        <w:rPr/>
      </w:pPr>
      <w:r>
        <w:rPr/>
        <w:t>[O.27.08.04] Vi que el carnero herÃ</w:t>
        <w:softHyphen/>
        <w:t>a con los cuernos al poniente, al norte, y al mediodÃ</w:t>
        <w:softHyphen/>
        <w:t>a, y que ninguna bestia podÃ</w:t>
        <w:softHyphen/>
        <w:t>a parar delante de Ã©l, ni habÃ</w:t>
        <w:softHyphen/>
        <w:t>a quien escapase de su mano: y hacÃ</w:t>
        <w:softHyphen/>
        <w:t>a conforme Ã¡ su voluntad, y engrandecÃ</w:t>
        <w:softHyphen/>
        <w:t xml:space="preserve">ase.  </w:t>
      </w:r>
    </w:p>
    <w:p>
      <w:pPr>
        <w:pStyle w:val="TextBody"/>
        <w:rPr/>
      </w:pPr>
      <w:r>
        <w:rPr/>
        <w:t>[O.27.08.05] Y estando yo considerando, he aquÃ</w:t>
        <w:softHyphen/>
        <w:t xml:space="preserve"> un macho de cabrÃ</w:t>
        <w:softHyphen/>
        <w:t>o venÃ</w:t>
        <w:softHyphen/>
        <w:t>a de la parte del poniente sobre la haz de toda la tierra, el cual no tocaba la tierra: y tenÃ</w:t>
        <w:softHyphen/>
        <w:t>a aquel macho de cabrÃ</w:t>
        <w:softHyphen/>
        <w:t xml:space="preserve">o un cuerno notable entre sus ojos:  </w:t>
      </w:r>
    </w:p>
    <w:p>
      <w:pPr>
        <w:pStyle w:val="TextBody"/>
        <w:rPr/>
      </w:pPr>
      <w:r>
        <w:rPr/>
        <w:t>[O.27.08.06] Y vino hasta el carnero que tenÃ</w:t>
        <w:softHyphen/>
        <w:t>a los dos cuernos, al cual habÃ</w:t>
        <w:softHyphen/>
        <w:t>a yo visto que estaba delante del rÃ</w:t>
        <w:softHyphen/>
        <w:t xml:space="preserve">o, y corriÃ³ contra Ã©l con la ira de su fortaleza.  </w:t>
      </w:r>
    </w:p>
    <w:p>
      <w:pPr>
        <w:pStyle w:val="TextBody"/>
        <w:rPr/>
      </w:pPr>
      <w:r>
        <w:rPr/>
        <w:t>[O.27.08.07] Y vilo que llegÃ³ junto al carnero, y levantÃ³se contra Ã©l, Ã© hiriÃ³lo, y quebrÃ³ sus dos cuernos, porque en el carnero no habÃ</w:t>
        <w:softHyphen/>
        <w:t xml:space="preserve">a fuerzas para parar delante de Ã©l: derribÃ³lo por tanto en tierra, y hollÃ³lo; ni hubo quien librase al carnero de su mano.  </w:t>
      </w:r>
    </w:p>
    <w:p>
      <w:pPr>
        <w:pStyle w:val="TextBody"/>
        <w:rPr/>
      </w:pPr>
      <w:r>
        <w:rPr/>
        <w:t>[O.27.08.08] Y engrandeciÃ³se en gran manera el macho de cabrÃ</w:t>
        <w:softHyphen/>
        <w:t xml:space="preserve">o; y estando en su mayor fuerza, aquel gran cuerno fuÃ© quebrado, y en su lugar subieron otros cuatro maravillosos hacia los cuatro vientos del cielo.  </w:t>
      </w:r>
    </w:p>
    <w:p>
      <w:pPr>
        <w:pStyle w:val="TextBody"/>
        <w:rPr/>
      </w:pPr>
      <w:r>
        <w:rPr/>
        <w:t>[O.27.08.09] Y del uno de ellos saliÃ³ un cuerno pequeÃ±o, el cual creciÃ³ mucho al mediodÃ</w:t>
        <w:softHyphen/>
        <w:t xml:space="preserve">a, y al oriente, y hacia la tierra deseable.  </w:t>
      </w:r>
    </w:p>
    <w:p>
      <w:pPr>
        <w:pStyle w:val="TextBody"/>
        <w:rPr/>
      </w:pPr>
      <w:r>
        <w:rPr/>
        <w:t xml:space="preserve">[O.27.08.10] Y engrandeciÃ³se hasta el ejÃ©rcito del cielo; y parte del ejÃ©rcito y de las estrellas echÃ³ por tierra, y las hollÃ³.  </w:t>
      </w:r>
    </w:p>
    <w:p>
      <w:pPr>
        <w:pStyle w:val="TextBody"/>
        <w:rPr/>
      </w:pPr>
      <w:r>
        <w:rPr/>
        <w:t>[O.27.08.11] Aun contra el prÃ</w:t>
        <w:softHyphen/>
        <w:t xml:space="preserve">ncipe de la fortaleza se engrandeciÃ³, y por Ã©l fuÃ© quitado el continuo sacrificio, y el lugar de su santuario fuÃ© echado por tierra.  </w:t>
      </w:r>
    </w:p>
    <w:p>
      <w:pPr>
        <w:pStyle w:val="TextBody"/>
        <w:rPr/>
      </w:pPr>
      <w:r>
        <w:rPr/>
        <w:t xml:space="preserve">[O.27.08.12] Y el ejÃ©rcito fuÃ© le entregado Ã¡ causa de la prevaricaciÃ³n sobre el continuo sacrificio: y echÃ³ por tierra la verdad, Ã© hizo cuanto quiso, y sucediÃ³le prÃ³speramente.  </w:t>
      </w:r>
    </w:p>
    <w:p>
      <w:pPr>
        <w:pStyle w:val="TextBody"/>
        <w:rPr/>
      </w:pPr>
      <w:r>
        <w:rPr/>
        <w:t>[O.27.08.13] Y oÃ</w:t>
        <w:softHyphen/>
        <w:t xml:space="preserve"> un santo que hablaba; y otro de los santos dijo Ã¡ aquÃ©l que hablaba: Â¿Hasta cuÃ¡ndo durarÃ¡ la visiÃ³n del continuo sacrificio, y la prevaricaciÃ³n asoladora que pone el santuario y el ejÃ©rcito para ser hollados?  </w:t>
      </w:r>
    </w:p>
    <w:p>
      <w:pPr>
        <w:pStyle w:val="TextBody"/>
        <w:rPr/>
      </w:pPr>
      <w:r>
        <w:rPr/>
        <w:t>[O.27.08.14] Y Ã©l me dijo: Hasta dos mil y trescientos dÃ</w:t>
        <w:softHyphen/>
        <w:t xml:space="preserve">as de tarde y maÃ±ana; y el santuario serÃ¡ purificado.  </w:t>
      </w:r>
    </w:p>
    <w:p>
      <w:pPr>
        <w:pStyle w:val="TextBody"/>
        <w:rPr/>
      </w:pPr>
      <w:r>
        <w:rPr/>
        <w:t>[O.27.08.15] Y acaeciÃ³ que estando yo Daniel considerando la visiÃ³n, y buscando su inteligencia, he aquÃ</w:t>
        <w:softHyphen/>
        <w:t>, como una semejanza de hombre se puso delante de mÃ</w:t>
        <w:softHyphen/>
        <w:t xml:space="preserve">.  </w:t>
      </w:r>
    </w:p>
    <w:p>
      <w:pPr>
        <w:pStyle w:val="TextBody"/>
        <w:rPr/>
      </w:pPr>
      <w:r>
        <w:rPr/>
        <w:t>[O.27.08.16] Y oÃ</w:t>
        <w:softHyphen/>
        <w:t xml:space="preserve"> una voz de hombre entre las riberas de Ulai, que gritÃ³ y dijo: Gabriel, enseÃ±a la visiÃ³n Ã¡ Ã©ste.  </w:t>
      </w:r>
    </w:p>
    <w:p>
      <w:pPr>
        <w:pStyle w:val="TextBody"/>
        <w:rPr/>
      </w:pPr>
      <w:r>
        <w:rPr/>
        <w:t>[O.27.08.17] Vino luego cerca de donde yo estaba; y con su venida me asombrÃ©, y caÃ</w:t>
        <w:softHyphen/>
        <w:t xml:space="preserve"> sobre mi rostro. Empero Ã©l me dijo: Entiende, hijo del hombre, porque al tiempo se cumplirÃ¡ la visiÃ³n.  </w:t>
      </w:r>
    </w:p>
    <w:p>
      <w:pPr>
        <w:pStyle w:val="TextBody"/>
        <w:rPr/>
      </w:pPr>
      <w:r>
        <w:rPr/>
        <w:t>[O.27.08.18] Y estando Ã©l hablando conmigo, caÃ</w:t>
        <w:softHyphen/>
        <w:t xml:space="preserve"> dormido en tierra sobre mi rostro: y Ã©l me tocÃ³, Ã© hÃ</w:t>
        <w:softHyphen/>
        <w:t xml:space="preserve">zome estar en pie.  </w:t>
      </w:r>
    </w:p>
    <w:p>
      <w:pPr>
        <w:pStyle w:val="TextBody"/>
        <w:rPr/>
      </w:pPr>
      <w:r>
        <w:rPr/>
        <w:t>[O.27.08.19] Y dijo: He aquÃ</w:t>
        <w:softHyphen/>
        <w:t xml:space="preserve"> yo te enseÃ±arÃ© lo ha de venir en el fin de la ira: porque al tiempo se cumplirÃ¡:  </w:t>
      </w:r>
    </w:p>
    <w:p>
      <w:pPr>
        <w:pStyle w:val="TextBody"/>
        <w:rPr/>
      </w:pPr>
      <w:r>
        <w:rPr/>
        <w:t>[O.27.08.20] Aquel carnero que viste, que tenÃ</w:t>
        <w:softHyphen/>
        <w:t xml:space="preserve">a cuernos, son los reyes de Media y de Persia.  </w:t>
      </w:r>
    </w:p>
    <w:p>
      <w:pPr>
        <w:pStyle w:val="TextBody"/>
        <w:rPr/>
      </w:pPr>
      <w:r>
        <w:rPr/>
        <w:t>[O.27.08.21] Y el macho cabrÃ</w:t>
        <w:softHyphen/>
        <w:t>o es el rey de JavÃ¡n: y el cuerno grande que tenÃ</w:t>
        <w:softHyphen/>
        <w:t xml:space="preserve">a entre sus ojos es el rey primero.  </w:t>
      </w:r>
    </w:p>
    <w:p>
      <w:pPr>
        <w:pStyle w:val="TextBody"/>
        <w:rPr/>
      </w:pPr>
      <w:r>
        <w:rPr/>
        <w:t xml:space="preserve">[O.27.08.22] Y que fuÃ© quebrado y sucedieron cuatro en su lugar, significa que cuatro reinos sucederÃ¡n de la naciÃ³n, mas no en la fortaleza de Ã©l.  </w:t>
      </w:r>
    </w:p>
    <w:p>
      <w:pPr>
        <w:pStyle w:val="TextBody"/>
        <w:rPr/>
      </w:pPr>
      <w:r>
        <w:rPr/>
        <w:t xml:space="preserve">[O.27.08.23] Y al cabo del imperio de Ã©stos, cuando se cumplirÃ¡n los prevaricadores, levantarÃ¡se un rey altivo de rostro, y entendido en dudas.  </w:t>
      </w:r>
    </w:p>
    <w:p>
      <w:pPr>
        <w:pStyle w:val="TextBody"/>
        <w:rPr/>
      </w:pPr>
      <w:r>
        <w:rPr/>
        <w:t xml:space="preserve">[O.27.08.24] Y su poder se fortalecerÃ¡, mas no con fuerza suya, y destruirÃ¡ maravillosamente, y prosperarÃ¡; y harÃ¡ arbitrariamente, y destruirÃ¡ fuertes y al pueblo de los santos.  </w:t>
      </w:r>
    </w:p>
    <w:p>
      <w:pPr>
        <w:pStyle w:val="TextBody"/>
        <w:rPr/>
      </w:pPr>
      <w:r>
        <w:rPr/>
        <w:t>[O.27.08.25] Y con su sagacidad harÃ¡ prosperar el engaÃ±o en su mano; y en su corazÃ³n se engrandecerÃ¡, y con paz destruirÃ¡ Ã¡ muchos: y contra el prÃ</w:t>
        <w:softHyphen/>
        <w:t>ncipe de los prÃ</w:t>
        <w:softHyphen/>
        <w:t xml:space="preserve">ncipes se levantarÃ¡; mas sin mano serÃ¡ quebrantado.  </w:t>
      </w:r>
    </w:p>
    <w:p>
      <w:pPr>
        <w:pStyle w:val="TextBody"/>
        <w:rPr/>
      </w:pPr>
      <w:r>
        <w:rPr/>
        <w:t>[O.27.08.26] Y la visiÃ³n de la tarde y la maÃ±ana que estÃ¡ dicha, es verdadera: y tÃº guarda la visiÃ³n, porque es para muchos dÃ</w:t>
        <w:softHyphen/>
        <w:t xml:space="preserve">as.  </w:t>
      </w:r>
    </w:p>
    <w:p>
      <w:pPr>
        <w:pStyle w:val="TextBody"/>
        <w:rPr/>
      </w:pPr>
      <w:r>
        <w:rPr/>
        <w:t>[O.27.08.27] Y yo Daniel fuÃ</w:t>
        <w:softHyphen/>
        <w:t xml:space="preserve"> quebrantado, y estuve enfermo algunos dÃ</w:t>
        <w:softHyphen/>
        <w:t>as: y cuando convalecÃ</w:t>
        <w:softHyphen/>
        <w:t>, hice el negocio del rey; mas estaba espantado acerca de la visiÃ³n, y no habÃ</w:t>
        <w:softHyphen/>
        <w:t xml:space="preserve">a quien la entendiese.  </w:t>
      </w:r>
    </w:p>
    <w:p>
      <w:pPr>
        <w:pStyle w:val="TextBody"/>
        <w:rPr/>
      </w:pPr>
      <w:r>
        <w:rPr/>
        <w:t>[O.27.09.01] EN el aÃ±o primero de DarÃ</w:t>
        <w:softHyphen/>
        <w:t xml:space="preserve">o hijo de Assuero, de la naciÃ³n de los Medos, el cual fuÃ© puesto por rey sobre el reino de los Caldeos;  </w:t>
      </w:r>
    </w:p>
    <w:p>
      <w:pPr>
        <w:pStyle w:val="TextBody"/>
        <w:rPr/>
      </w:pPr>
      <w:r>
        <w:rPr/>
        <w:t>[O.27.09.02] En el aÃ±o primero de su reinado, yo Daniel mirÃ© atentamente en los libros el nÃºmero de los aÃ±os, del cual hablÃ³ JehovÃ¡ al profeta JeremÃ</w:t>
        <w:softHyphen/>
        <w:t>as, que habÃ</w:t>
        <w:softHyphen/>
        <w:t xml:space="preserve">a de concluir la asolaciÃ³n de Jerusalem en setenta aÃ±os.  </w:t>
      </w:r>
    </w:p>
    <w:p>
      <w:pPr>
        <w:pStyle w:val="TextBody"/>
        <w:rPr/>
      </w:pPr>
      <w:r>
        <w:rPr/>
        <w:t>[O.27.09.03] Y volvÃ</w:t>
        <w:softHyphen/>
        <w:t xml:space="preserve"> mi rostro al SeÃ±or Dios, buscÃ¡ndole en oraciÃ³n y ruego, en ayuno, y cilicio, y ceniza.  </w:t>
      </w:r>
    </w:p>
    <w:p>
      <w:pPr>
        <w:pStyle w:val="TextBody"/>
        <w:rPr/>
      </w:pPr>
      <w:r>
        <w:rPr/>
        <w:t xml:space="preserve">[O.27.09.04] Y orÃ© Ã¡ JehovÃ¡ mi Dios, y confesÃ©, y dije: Ahora SeÃ±or, Dios grande, digno de ser temido, que guardas el pacto y la misericordia con los que te aman y guardan tus mandamientos;  </w:t>
      </w:r>
    </w:p>
    <w:p>
      <w:pPr>
        <w:pStyle w:val="TextBody"/>
        <w:rPr/>
      </w:pPr>
      <w:r>
        <w:rPr/>
        <w:t>[O.27.09.05] Hemos pecado, hemos hecho iniquidad, hemos obrado impÃ</w:t>
        <w:softHyphen/>
        <w:t xml:space="preserve">amente, y hemos sido rebeldes, y nos hemos apartado de tus mandamientos y de tus juicios.  </w:t>
      </w:r>
    </w:p>
    <w:p>
      <w:pPr>
        <w:pStyle w:val="TextBody"/>
        <w:rPr/>
      </w:pPr>
      <w:r>
        <w:rPr/>
        <w:t>[O.27.09.06] No hemos obedecido Ã¡ tus siervos los profetas, que en tu nombre hablaron Ã¡ nuestros reyes, y Ã¡ nuestros prÃ</w:t>
        <w:softHyphen/>
        <w:t xml:space="preserve">ncipes, Ã¡ nuestros padres, y Ã¡ todo el pueblo de la tierra.  </w:t>
      </w:r>
    </w:p>
    <w:p>
      <w:pPr>
        <w:pStyle w:val="TextBody"/>
        <w:rPr/>
      </w:pPr>
      <w:r>
        <w:rPr/>
        <w:t>[O.27.09.07] Tuya es, SeÃ±or, la justicia, y nuestra la confusiÃ³n de rostro, como en el dÃ</w:t>
        <w:softHyphen/>
        <w:t xml:space="preserve">a de hoy Ã¡ todo hombre de JudÃ¡, y Ã¡ los moradores de Jerusalem, y Ã¡ todo Israel, Ã¡ los de cerca y Ã¡ los de lejos, en todas las tierras Ã¡ donde los has echado Ã¡ causa de su rebeliÃ³n con que contra ti se rebelaron.  </w:t>
      </w:r>
    </w:p>
    <w:p>
      <w:pPr>
        <w:pStyle w:val="TextBody"/>
        <w:rPr/>
      </w:pPr>
      <w:r>
        <w:rPr/>
        <w:t>[O.27.09.08] Oh JehovÃ¡, nuestra es la confusiÃ³n de rostro, de nuestros reyes, de nuestros prÃ</w:t>
        <w:softHyphen/>
        <w:t xml:space="preserve">ncipes, y de nuestros padres; porque contra ti pecamos.  </w:t>
      </w:r>
    </w:p>
    <w:p>
      <w:pPr>
        <w:pStyle w:val="TextBody"/>
        <w:rPr/>
      </w:pPr>
      <w:r>
        <w:rPr/>
        <w:t xml:space="preserve">[O.27.09.09] De JehovÃ¡ nuestro Dios es el tener misericordia, y el perdonar, aunque contra Ã©l nos hemos rebelado;  </w:t>
      </w:r>
    </w:p>
    <w:p>
      <w:pPr>
        <w:pStyle w:val="TextBody"/>
        <w:rPr/>
      </w:pPr>
      <w:r>
        <w:rPr/>
        <w:t xml:space="preserve">[O.27.09.10] Y no obedecimos Ã¡ la voz de JehovÃ¡ nuestro Dios, para andar en sus leyes, las cuales puso Ã©l delante de nosotros por mano de sus siervos los profetas.  </w:t>
      </w:r>
    </w:p>
    <w:p>
      <w:pPr>
        <w:pStyle w:val="TextBody"/>
        <w:rPr/>
      </w:pPr>
      <w:r>
        <w:rPr/>
        <w:t>[O.27.09.11] Y todo Israel traspasÃ³ tu ley apartÃ¡ndose para no oir tu voz: por lo cual ha fluÃ</w:t>
        <w:softHyphen/>
        <w:t xml:space="preserve">do sobre nosotros la maldiciÃ³n, y el juramento que estÃ¡ escrito en la ley de MoisÃ©s, siervo de Dios; porque contra Ã©l pecamos.  </w:t>
      </w:r>
    </w:p>
    <w:p>
      <w:pPr>
        <w:pStyle w:val="TextBody"/>
        <w:rPr/>
      </w:pPr>
      <w:r>
        <w:rPr/>
        <w:t xml:space="preserve">[O.27.09.12] Y Ã©l ha verificado su palabra que hablÃ³ sobre nosotros, y sobre nuestros jueces que nos gobernaron, trayendo sobre nosotros tan grande mal; que nunca fuÃ© hecho debajo del cielo como el que fuÃ© hecho en Jerusalem.  </w:t>
      </w:r>
    </w:p>
    <w:p>
      <w:pPr>
        <w:pStyle w:val="TextBody"/>
        <w:rPr/>
      </w:pPr>
      <w:r>
        <w:rPr/>
        <w:t xml:space="preserve">[O.27.09.13] SegÃºn estÃ¡ escrito en la ley de MoisÃ©s, todo aqueste mal vino sobre nosotros: y no hemos rogado Ã¡ la faz de JehovÃ¡ nuestro Dios, para convertirnos de nuestras maldades, y entender tu verdad.  </w:t>
      </w:r>
    </w:p>
    <w:p>
      <w:pPr>
        <w:pStyle w:val="TextBody"/>
        <w:rPr/>
      </w:pPr>
      <w:r>
        <w:rPr/>
        <w:t xml:space="preserve">[O.27.09.14] VelÃ³ por tanto JehovÃ¡ sobre el mal, y trÃ¡jolo sobre nosotros; porque justo es JehovÃ¡ nuestro Dios en todas sus obras que hizo, porque no obedecimos Ã¡ su voz.  </w:t>
      </w:r>
    </w:p>
    <w:p>
      <w:pPr>
        <w:pStyle w:val="TextBody"/>
        <w:rPr/>
      </w:pPr>
      <w:r>
        <w:rPr/>
        <w:t>[O.27.09.15] Ahora pues, SeÃ±or Dios nuestro, que sacaste tu pueblo de la tierra de Egipto con mano poderosa, y te hiciste nombre cual en este dÃ</w:t>
        <w:softHyphen/>
        <w:t>a; hemos pecado, impÃ</w:t>
        <w:softHyphen/>
        <w:t xml:space="preserve">amente hemos hecho.  </w:t>
      </w:r>
    </w:p>
    <w:p>
      <w:pPr>
        <w:pStyle w:val="TextBody"/>
        <w:rPr/>
      </w:pPr>
      <w:r>
        <w:rPr/>
        <w:t xml:space="preserve">[O.27.09.16] Oh SeÃ±or, segÃºn todas tus justicias, apÃ¡rtese ahora tu ira y tu furor de sobre tu ciudad Jerusalem, tu santo monte: porque Ã¡ causa de nuestros pecados, y por la maldad de nuestros padres, Jerusalem y tu pueblo dados son en oprobio Ã¡ todos en derredor nuestro.  </w:t>
      </w:r>
    </w:p>
    <w:p>
      <w:pPr>
        <w:pStyle w:val="TextBody"/>
        <w:rPr/>
      </w:pPr>
      <w:r>
        <w:rPr/>
        <w:t xml:space="preserve">[O.27.09.17] Ahora pues, Dios nuestro, oye la oraciÃ³n de tu siervo, y sus ruegos, y haz que tu rostro resplandezca sobre tu santuario asolado, por amor del SeÃ±or.  </w:t>
      </w:r>
    </w:p>
    <w:p>
      <w:pPr>
        <w:pStyle w:val="TextBody"/>
        <w:rPr/>
      </w:pPr>
      <w:r>
        <w:rPr/>
        <w:t>[O.27.09.18] Inclina, oh Dios mÃ</w:t>
        <w:softHyphen/>
        <w:t>o, tu oÃ</w:t>
        <w:softHyphen/>
        <w:t xml:space="preserve">do, y oye; abre tus ojos, y mira nuestros asolamientos, y la ciudad sobre la cual es llamado tu nombre: porque no derramamos nuestros ruegos ante tu acatamiento confiados en nuestras justicias, sino en tus muchas miseraciones.  </w:t>
      </w:r>
    </w:p>
    <w:p>
      <w:pPr>
        <w:pStyle w:val="TextBody"/>
        <w:rPr/>
      </w:pPr>
      <w:r>
        <w:rPr/>
        <w:t>[O.27.09.19] Oye, SeÃ±or; oh SeÃ±or, perdona; presta oÃ</w:t>
        <w:softHyphen/>
        <w:t>do, SeÃ±or, y haz; no pongas dilaciÃ³n, por amor de ti mismo, Dios mÃ</w:t>
        <w:softHyphen/>
        <w:t xml:space="preserve">o: porque tu nombre es llamado sobre tu ciudad y sobre tu pueblo.  </w:t>
      </w:r>
    </w:p>
    <w:p>
      <w:pPr>
        <w:pStyle w:val="TextBody"/>
        <w:rPr/>
      </w:pPr>
      <w:r>
        <w:rPr/>
        <w:t xml:space="preserve">[O.27.09.20] Aun estaba hablando, y orando, y confesando mi pecado y el pecado de mi pueblo Israel, y derramaba mi ruego delante de JehovÃ¡ mi Dios por el monte santo de mi Dios;  </w:t>
      </w:r>
    </w:p>
    <w:p>
      <w:pPr>
        <w:pStyle w:val="TextBody"/>
        <w:rPr/>
      </w:pPr>
      <w:r>
        <w:rPr/>
        <w:t>[O.27.09.21] Aun estaba hablando en oraciÃ³n, y aquel varÃ³n Gabriel, al cual habÃ</w:t>
        <w:softHyphen/>
        <w:t xml:space="preserve">a visto en visiÃ³n al principio, volando con presteza, me tocÃ³ como Ã¡ la hora del sacrificio de la tarde.  </w:t>
      </w:r>
    </w:p>
    <w:p>
      <w:pPr>
        <w:pStyle w:val="TextBody"/>
        <w:rPr/>
      </w:pPr>
      <w:r>
        <w:rPr/>
        <w:t>[O.27.09.22] hÃ</w:t>
        <w:softHyphen/>
        <w:t xml:space="preserve">zome entender, y hablÃ³ conmigo, y dijo: Daniel, ahora he salido para hacerte entender la declaraciÃ³n.  </w:t>
      </w:r>
    </w:p>
    <w:p>
      <w:pPr>
        <w:pStyle w:val="TextBody"/>
        <w:rPr/>
      </w:pPr>
      <w:r>
        <w:rPr/>
        <w:t xml:space="preserve">[O.27.09.23] Al principio de tus ruegos saliÃ³ la palabra, y yo he venido para enseÃ±Ã¡rtela, porque tÃº eres varÃ³n de deseos. Entiende pues la palabra, y entiende la visiÃ³n.  </w:t>
      </w:r>
    </w:p>
    <w:p>
      <w:pPr>
        <w:pStyle w:val="TextBody"/>
        <w:rPr/>
      </w:pPr>
      <w:r>
        <w:rPr/>
        <w:t>[O.27.09.24] Setenta semanas estÃ¡n determinadas sobre tu pueblo y sobre tu santa ciudad, para acabar la prevaricaciÃ³n, y concluir el pecado, y expiar la iniquidad; y para traer la justicia de los siglos, y sellar la visiÃ³n y la profecÃ</w:t>
        <w:softHyphen/>
        <w:t xml:space="preserve">a, y ungir al Santo de los santos.  </w:t>
      </w:r>
    </w:p>
    <w:p>
      <w:pPr>
        <w:pStyle w:val="TextBody"/>
        <w:rPr/>
      </w:pPr>
      <w:r>
        <w:rPr/>
        <w:t>[O.27.09.25] Sepas pues y entiendas, que desde la salida de la palabra para restaurar y edificar Ã¡ Jerusalem hasta el MesÃ</w:t>
        <w:softHyphen/>
        <w:t>as PrÃ</w:t>
        <w:softHyphen/>
        <w:t xml:space="preserve">ncipe, habrÃ¡ siete semanas, y sesenta y dos semanas; tornarÃ¡se Ã¡ edificar la plaza y el muro en tiempos angustiosos.  </w:t>
      </w:r>
    </w:p>
    <w:p>
      <w:pPr>
        <w:pStyle w:val="TextBody"/>
        <w:rPr/>
      </w:pPr>
      <w:r>
        <w:rPr/>
        <w:t>[O.27.09.26] Y despuÃ©s de las sesenta y dos semanas se quitarÃ¡ la vida al MesÃ</w:t>
        <w:softHyphen/>
        <w:t>as, y no por sÃ</w:t>
        <w:softHyphen/>
        <w:t>: y el pueblo de un prÃ</w:t>
        <w:softHyphen/>
        <w:t xml:space="preserve">ncipe que ha de venir, destruirÃ¡ Ã¡ la ciudad y el santuario; con inundaciÃ³n serÃ¡ el fin de ella, y hasta el fin de la guerra serÃ¡ talada con asolamientos.  </w:t>
      </w:r>
    </w:p>
    <w:p>
      <w:pPr>
        <w:pStyle w:val="TextBody"/>
        <w:rPr/>
      </w:pPr>
      <w:r>
        <w:rPr/>
        <w:t xml:space="preserve">[O.27.09.27] Y en otra semana confirmarÃ¡ el pacto Ã¡ muchos, y Ã¡ la mitad de la semana harÃ¡ cesar el sacrificio y la ofrenda: despuÃ©s con la muchedumbre de las abominaciones serÃ¡ el desolar, y esto hasta una entera consumaciÃ³n; y derramarÃ¡se la ya determinada sobre el pueblo asolado.  </w:t>
      </w:r>
    </w:p>
    <w:p>
      <w:pPr>
        <w:pStyle w:val="TextBody"/>
        <w:rPr/>
      </w:pPr>
      <w:r>
        <w:rPr/>
        <w:t xml:space="preserve">[O.27.10.01] EN el tercer aÃ±o de Ciro rey de Persia, fuÃ© revelada palabra Ã¡ Daniel, cuyo nombre era Beltsasar; y la palabra era verdadera, mas el tiempo fijado era largo: Ã©l empero comprendiÃ³ la palabra, y tuvo inteligencia en la visiÃ³n.  </w:t>
      </w:r>
    </w:p>
    <w:p>
      <w:pPr>
        <w:pStyle w:val="TextBody"/>
        <w:rPr/>
      </w:pPr>
      <w:r>
        <w:rPr/>
        <w:t>[O.27.10.02] En aquellos dÃ</w:t>
        <w:softHyphen/>
        <w:t xml:space="preserve">as yo Daniel me contristÃ© por espacio de tres semanas.  </w:t>
      </w:r>
    </w:p>
    <w:p>
      <w:pPr>
        <w:pStyle w:val="TextBody"/>
        <w:rPr/>
      </w:pPr>
      <w:r>
        <w:rPr/>
        <w:t>[O.27.10.03] No comÃ</w:t>
        <w:softHyphen/>
        <w:t xml:space="preserve"> pan delicado, ni entrÃ³ carne ni vino en mi boca, ni me untÃ© con ungÃ¼ento, hasta que se cumplieron tres semanas de dÃ</w:t>
        <w:softHyphen/>
        <w:t xml:space="preserve">as.  </w:t>
      </w:r>
    </w:p>
    <w:p>
      <w:pPr>
        <w:pStyle w:val="TextBody"/>
        <w:rPr/>
      </w:pPr>
      <w:r>
        <w:rPr/>
        <w:t>[O.27.10.04] Y Ã¡ los veinte y cuatro dÃ</w:t>
        <w:softHyphen/>
        <w:t>as del mes primero estaba yo Ã¡ la orilla del gran rÃ</w:t>
        <w:softHyphen/>
        <w:t xml:space="preserve">o Hiddekel;  </w:t>
      </w:r>
    </w:p>
    <w:p>
      <w:pPr>
        <w:pStyle w:val="TextBody"/>
        <w:rPr/>
      </w:pPr>
      <w:r>
        <w:rPr/>
        <w:t>[O.27.10.05] Y alzando mis ojos mirÃ©, y he aquÃ</w:t>
        <w:softHyphen/>
        <w:t xml:space="preserve"> un varÃ³n vestido de lienzos, y ceÃ±idos sus lomos de oro de Uphaz:  </w:t>
      </w:r>
    </w:p>
    <w:p>
      <w:pPr>
        <w:pStyle w:val="TextBody"/>
        <w:rPr/>
      </w:pPr>
      <w:r>
        <w:rPr/>
        <w:t>[O.27.10.06] Y su cuerpo era como piedra de Tarsis, y su rostro parecÃ</w:t>
        <w:softHyphen/>
        <w:t xml:space="preserve">a un relÃ¡mpago, y sus ojos como antorchas de fuego, y sus brazos y sus pies como de color de metal resplandeciente, y la voz de sus palabras como la voz de ejÃ©rcito.  </w:t>
      </w:r>
    </w:p>
    <w:p>
      <w:pPr>
        <w:pStyle w:val="TextBody"/>
        <w:rPr/>
      </w:pPr>
      <w:r>
        <w:rPr/>
        <w:t xml:space="preserve">[O.27.10.07] Y sÃ³lo yo, Daniel, vi aquella visiÃ³n, y no la vieron los hombres que estaban conmigo; sino que cayÃ³ sobre ellos un gran temor, y huyeron, y escondiÃ©ronse.  </w:t>
      </w:r>
    </w:p>
    <w:p>
      <w:pPr>
        <w:pStyle w:val="TextBody"/>
        <w:rPr/>
      </w:pPr>
      <w:r>
        <w:rPr/>
        <w:t>[O.27.10.08] QuedÃ© pues yo solo, y vi esta gran visiÃ³n, y no quedÃ³ en mÃ</w:t>
        <w:softHyphen/>
        <w:t xml:space="preserve"> esfuerzo; antes mi fuerza se me trocÃ³ en desmayo, sin retener vigor alguno.  </w:t>
      </w:r>
    </w:p>
    <w:p>
      <w:pPr>
        <w:pStyle w:val="TextBody"/>
        <w:rPr/>
      </w:pPr>
      <w:r>
        <w:rPr/>
        <w:t>[O.27.10.09] Empero oÃ</w:t>
        <w:softHyphen/>
        <w:t xml:space="preserve"> la voz de sus palabras: y oyendo la voz de sus palabras, estaba yo adormecido sobre mi rostro, y mi rostro en tierra.  </w:t>
      </w:r>
    </w:p>
    <w:p>
      <w:pPr>
        <w:pStyle w:val="TextBody"/>
        <w:rPr/>
      </w:pPr>
      <w:r>
        <w:rPr/>
        <w:t>[O.27.10.10] Y, he aquÃ</w:t>
        <w:softHyphen/>
        <w:t xml:space="preserve">, una mano me tocÃ³, Ã© hizo que me moviese sobre mis rodillas, y sobre las palmas de mis manos.  </w:t>
      </w:r>
    </w:p>
    <w:p>
      <w:pPr>
        <w:pStyle w:val="TextBody"/>
        <w:rPr/>
      </w:pPr>
      <w:r>
        <w:rPr/>
        <w:t>[O.27.10.11] Y dÃ</w:t>
        <w:softHyphen/>
        <w:t xml:space="preserve">jome: Daniel, varÃ³n de deseos, estÃ¡ atento Ã¡ las palabras que te hablarÃ©, y levÃ¡ntate sobre tus pies; porque Ã¡ ti he sido enviado ahora. Y estando hablando conmigo esto, yo estaba temblando.  </w:t>
      </w:r>
    </w:p>
    <w:p>
      <w:pPr>
        <w:pStyle w:val="TextBody"/>
        <w:rPr/>
      </w:pPr>
      <w:r>
        <w:rPr/>
        <w:t>[O.27.10.12] Y dÃ</w:t>
        <w:softHyphen/>
        <w:t>jome: Daniel, no temas: porque desde el primer dÃ</w:t>
        <w:softHyphen/>
        <w:t>a que diste tu corazÃ³n Ã¡ entender, y Ã¡ afligirte en la presencia de tu Dios, fueron oÃ</w:t>
        <w:softHyphen/>
        <w:t xml:space="preserve">das tus palabras; y Ã¡ causa de tus palabras yo soy venido.  </w:t>
      </w:r>
    </w:p>
    <w:p>
      <w:pPr>
        <w:pStyle w:val="TextBody"/>
        <w:rPr/>
      </w:pPr>
      <w:r>
        <w:rPr/>
        <w:t>[O.27.10.13] Mas el prÃ</w:t>
        <w:softHyphen/>
        <w:t>ncipe del reino de Persia se puso contra mÃ</w:t>
        <w:softHyphen/>
        <w:t xml:space="preserve"> veintiÃºn dÃ</w:t>
        <w:softHyphen/>
        <w:t>as: y he aquÃ</w:t>
        <w:softHyphen/>
        <w:t>, Miguel, uno de los principales prÃ</w:t>
        <w:softHyphen/>
        <w:t>ncipes, vino para ayudarme, y yo quedÃ© allÃ</w:t>
        <w:softHyphen/>
        <w:t xml:space="preserve"> con los reyes de Persia.  </w:t>
      </w:r>
    </w:p>
    <w:p>
      <w:pPr>
        <w:pStyle w:val="TextBody"/>
        <w:rPr/>
      </w:pPr>
      <w:r>
        <w:rPr/>
        <w:t>[O.27.10.14] Soy pues venido para hacerte saber lo que ha de venir Ã¡ tu pueblo en los postreros dÃ</w:t>
        <w:softHyphen/>
        <w:t>as; porque la visiÃ³n es aÃºn para dÃ</w:t>
        <w:softHyphen/>
        <w:t xml:space="preserve">as;  </w:t>
      </w:r>
    </w:p>
    <w:p>
      <w:pPr>
        <w:pStyle w:val="TextBody"/>
        <w:rPr/>
      </w:pPr>
      <w:r>
        <w:rPr/>
        <w:t>[O.27.10.15] Y estando hablando conmigo semejantes palabras, puse mis ojos en tierra, y enmudecÃ</w:t>
        <w:softHyphen/>
        <w:t xml:space="preserve">.  </w:t>
      </w:r>
    </w:p>
    <w:p>
      <w:pPr>
        <w:pStyle w:val="TextBody"/>
        <w:rPr/>
      </w:pPr>
      <w:r>
        <w:rPr/>
        <w:t>[O.27.10.16] Mas he aquÃ</w:t>
        <w:softHyphen/>
        <w:t>, como una semejanza de hijo de hombre tocÃ³ mis labios. Entonces abrÃ</w:t>
        <w:softHyphen/>
        <w:t xml:space="preserve"> mi boca, y hablÃ©, y dije Ã¡ aquel que estaba delante de mÃ</w:t>
        <w:softHyphen/>
        <w:t>: SeÃ±or mÃ</w:t>
        <w:softHyphen/>
        <w:t>o, con la visiÃ³n se revolvieron mis dolores sobre mÃ</w:t>
        <w:softHyphen/>
        <w:t xml:space="preserve">, y no me quedÃ³ fuerza.  </w:t>
      </w:r>
    </w:p>
    <w:p>
      <w:pPr>
        <w:pStyle w:val="TextBody"/>
        <w:rPr/>
      </w:pPr>
      <w:r>
        <w:rPr/>
        <w:t xml:space="preserve">[O.27.10.17] Â¿CÃ³mo pues podrÃ¡ el siervo de mi seÃ±or hablar con este mi seÃ±or? porque al instante me faltÃ³ la fuerza, y no me ha quedado aliento.  </w:t>
      </w:r>
    </w:p>
    <w:p>
      <w:pPr>
        <w:pStyle w:val="TextBody"/>
        <w:rPr/>
      </w:pPr>
      <w:r>
        <w:rPr/>
        <w:t xml:space="preserve">[O.27.10.18] Y aquella como semejanza de hombre me tocÃ³ otra vez, y me confortÃ³;  </w:t>
      </w:r>
    </w:p>
    <w:p>
      <w:pPr>
        <w:pStyle w:val="TextBody"/>
        <w:rPr/>
      </w:pPr>
      <w:r>
        <w:rPr/>
        <w:t>[O.27.10.19] Y dÃ</w:t>
        <w:softHyphen/>
        <w:t xml:space="preserve">jome: VarÃ³n de deseos, no temas: paz Ã¡ ti; ten buen Ã¡nimo, y aliÃ©ntate. Y hablando Ã©l conmigo cobrÃ© yo vigor, y dije: Hable mi seÃ±or, porque me has fortalecido.  </w:t>
      </w:r>
    </w:p>
    <w:p>
      <w:pPr>
        <w:pStyle w:val="TextBody"/>
        <w:rPr/>
      </w:pPr>
      <w:r>
        <w:rPr/>
        <w:t>[O.27.10.20] Y dijo: Â¿Sabes por quÃ© he venido Ã¡ ti? Porque luego tengo de volver para pelear con el prÃ</w:t>
        <w:softHyphen/>
        <w:t>ncipe de los Persas; y en saliendo yo, luego viene el prÃ</w:t>
        <w:softHyphen/>
        <w:t xml:space="preserve">ncipe de Grecia.  </w:t>
      </w:r>
    </w:p>
    <w:p>
      <w:pPr>
        <w:pStyle w:val="TextBody"/>
        <w:rPr/>
      </w:pPr>
      <w:r>
        <w:rPr/>
        <w:t>[O.27.10.21] Empero yo te declararÃ© lo que estÃ¡ escrito en la escritura de verdad: y ninguno hay que se esfuerce conmigo en estas cosas, sino Miguel vuestro prÃ</w:t>
        <w:softHyphen/>
        <w:t xml:space="preserve">ncipe.  </w:t>
      </w:r>
    </w:p>
    <w:p>
      <w:pPr>
        <w:pStyle w:val="TextBody"/>
        <w:rPr/>
      </w:pPr>
      <w:r>
        <w:rPr/>
        <w:t>[O.27.11.01] Y EN el aÃ±o primero de DarÃ</w:t>
        <w:softHyphen/>
        <w:t xml:space="preserve">o el de Media, yo estuve para animarlo y fortalecerlo.  </w:t>
      </w:r>
    </w:p>
    <w:p>
      <w:pPr>
        <w:pStyle w:val="TextBody"/>
        <w:rPr/>
      </w:pPr>
      <w:r>
        <w:rPr/>
        <w:t>[O.27.11.02] Y ahora yo te mostrarÃ© la verdad. He aquÃ</w:t>
        <w:softHyphen/>
        <w:t xml:space="preserve"> que aun habrÃ¡ tres reyes en Persia, y el cuarto se harÃ¡ de grandes riquezas mÃ¡s que todos; y fortificÃ¡ndose con sus riquezas, despertarÃ¡ Ã¡ todos contra el reino de JavÃ¡n.  </w:t>
      </w:r>
    </w:p>
    <w:p>
      <w:pPr>
        <w:pStyle w:val="TextBody"/>
        <w:rPr/>
      </w:pPr>
      <w:r>
        <w:rPr/>
        <w:t xml:space="preserve">[O.27.11.03] LevantarÃ¡se luego un rey valiente, el cual se enseÃ±orearÃ¡ sobre gran dominio, y harÃ¡ su voluntad.  </w:t>
      </w:r>
    </w:p>
    <w:p>
      <w:pPr>
        <w:pStyle w:val="TextBody"/>
        <w:rPr/>
      </w:pPr>
      <w:r>
        <w:rPr/>
        <w:t>[O.27.11.04] Pero cuando estarÃ¡ enseÃ±oreado, serÃ¡ quebrantado su reino, y repartido por los cuatro vientos del cielo; y no Ã¡ sus descendientes, ni segÃºn el seÃ±orÃ</w:t>
        <w:softHyphen/>
        <w:t xml:space="preserve">o con que Ã©l se enseÃ±oreÃ³: porque su reino serÃ¡ arrancado, y para otros fuera de aquellos.  </w:t>
      </w:r>
    </w:p>
    <w:p>
      <w:pPr>
        <w:pStyle w:val="TextBody"/>
        <w:rPr/>
      </w:pPr>
      <w:r>
        <w:rPr/>
        <w:t>[O.27.11.05] Y harÃ¡se fuerte el rey del mediodÃ</w:t>
        <w:softHyphen/>
        <w:t>a: mas uno de los prÃ</w:t>
        <w:softHyphen/>
        <w:t>ncipes de aquÃ©l le sobrepujarÃ¡, y se harÃ¡ poderoso; su seÃ±orÃ</w:t>
        <w:softHyphen/>
        <w:t>o serÃ¡ grande seÃ±orÃ</w:t>
        <w:softHyphen/>
        <w:t xml:space="preserve">o.  </w:t>
      </w:r>
    </w:p>
    <w:p>
      <w:pPr>
        <w:pStyle w:val="TextBody"/>
        <w:rPr/>
      </w:pPr>
      <w:r>
        <w:rPr/>
        <w:t>[O.27.11.06] Y al cabo de aÃ±os se concertarÃ¡n, y la hija del rey del mediodÃ</w:t>
        <w:softHyphen/>
        <w:t>a vendrÃ¡ al rey del norte para hacer los conciertos. Empero ella no podrÃ¡ retener la fuerza del brazo: ni permanecerÃ¡ Ã©l, ni su brazo; porque serÃ¡ entregada ella, y los que la habÃ</w:t>
        <w:softHyphen/>
        <w:t>an traÃ</w:t>
        <w:softHyphen/>
        <w:t xml:space="preserve">do, asimismo su hijo, y los que estaban de parte de ella en aquel tiempo.  </w:t>
      </w:r>
    </w:p>
    <w:p>
      <w:pPr>
        <w:pStyle w:val="TextBody"/>
        <w:rPr/>
      </w:pPr>
      <w:r>
        <w:rPr/>
        <w:t>[O.27.11.07] Mas del renuevo de sus raÃ</w:t>
        <w:softHyphen/>
        <w:t xml:space="preserve">ces se levantarÃ¡ uno sobre su silla, y vendrÃ¡ con ejÃ©rcito, y entrarÃ¡ en la fortaleza del rey del norte, y harÃ¡ en ellos Ã¡ su arbitrio, y predominarÃ¡.  </w:t>
      </w:r>
    </w:p>
    <w:p>
      <w:pPr>
        <w:pStyle w:val="TextBody"/>
        <w:rPr/>
      </w:pPr>
      <w:r>
        <w:rPr/>
        <w:t>[O.27.11.08] Y aun los dioses de ellos, con sus prÃ</w:t>
        <w:softHyphen/>
        <w:t xml:space="preserve">ncipes, con sus vasos preciosos de plata y de oro, llevarÃ¡ cautivos Ã¡ Egipto: y por aÃ±os se mantendrÃ¡ Ã©l contra el rey del norte.  </w:t>
      </w:r>
    </w:p>
    <w:p>
      <w:pPr>
        <w:pStyle w:val="TextBody"/>
        <w:rPr/>
      </w:pPr>
      <w:r>
        <w:rPr/>
        <w:t>[O.27.11.09] AsÃ</w:t>
        <w:softHyphen/>
        <w:t xml:space="preserve"> entrarÃ¡ en el reino el rey del mediodÃ</w:t>
        <w:softHyphen/>
        <w:t xml:space="preserve">a, y volverÃ¡ Ã¡ su tierra.  </w:t>
      </w:r>
    </w:p>
    <w:p>
      <w:pPr>
        <w:pStyle w:val="TextBody"/>
        <w:rPr/>
      </w:pPr>
      <w:r>
        <w:rPr/>
        <w:t xml:space="preserve">[O.27.11.10] Mas los hijos de aquÃ©l se airarÃ¡n y reunirÃ¡n multitud de grandes ejÃ©rcitos: y vendrÃ¡ Ã¡ gran priesa, Ã© inundarÃ¡, y pasarÃ¡, y tornarÃ¡, y llegarÃ¡ con ira hasta su fortaleza.  </w:t>
      </w:r>
    </w:p>
    <w:p>
      <w:pPr>
        <w:pStyle w:val="TextBody"/>
        <w:rPr/>
      </w:pPr>
      <w:r>
        <w:rPr/>
        <w:t>[O.27.11.11] Por lo cual se enfurecerÃ¡ el rey del mediodÃ</w:t>
        <w:softHyphen/>
        <w:t xml:space="preserve">a, y saldrÃ¡, y pelearÃ¡ con el mismo rey del norte; y pondrÃ¡ en campo gran multitud, y toda aquella multitud serÃ¡ entregada en su mano.  </w:t>
      </w:r>
    </w:p>
    <w:p>
      <w:pPr>
        <w:pStyle w:val="TextBody"/>
        <w:rPr/>
      </w:pPr>
      <w:r>
        <w:rPr/>
        <w:t xml:space="preserve">[O.27.11.12] Y la multitud se ensoberbecerÃ¡, elevarÃ¡se su corazÃ³n, y derribarÃ¡ muchos millares; mas no prevalecerÃ¡.  </w:t>
      </w:r>
    </w:p>
    <w:p>
      <w:pPr>
        <w:pStyle w:val="TextBody"/>
        <w:rPr/>
      </w:pPr>
      <w:r>
        <w:rPr/>
        <w:t xml:space="preserve">[O.27.11.13] Y el rey del norte volverÃ¡ Ã¡ poner en campo mayor multitud que primero, y Ã¡ cabo del tiempo de aÃ±os vendrÃ¡ Ã¡ gran priesa con grande ejÃ©rcito y con muchas riquezas.  </w:t>
      </w:r>
    </w:p>
    <w:p>
      <w:pPr>
        <w:pStyle w:val="TextBody"/>
        <w:rPr/>
      </w:pPr>
      <w:r>
        <w:rPr/>
        <w:t>[O.27.11.14] Y en aquellos tiempos se levantarÃ¡n muchos contra el rey del mediodÃ</w:t>
        <w:softHyphen/>
        <w:t>a; Ã© hijos de disipadores de tu pueblo se levantarÃ¡n para confirmar la profecÃ</w:t>
        <w:softHyphen/>
        <w:t xml:space="preserve">a, y caerÃ¡n.  </w:t>
      </w:r>
    </w:p>
    <w:p>
      <w:pPr>
        <w:pStyle w:val="TextBody"/>
        <w:rPr/>
      </w:pPr>
      <w:r>
        <w:rPr/>
        <w:t>[O.27.11.15] VendrÃ¡ pues el rey del norte, y fundarÃ¡ baluartes, y tomarÃ¡ la ciudad fuerte; y los brazos del mediodÃ</w:t>
        <w:softHyphen/>
        <w:t xml:space="preserve">a no podrÃ¡n permanecer, ni su pueblo escogido, ni habrÃ¡ fortaleza que pueda resistir.  </w:t>
      </w:r>
    </w:p>
    <w:p>
      <w:pPr>
        <w:pStyle w:val="TextBody"/>
        <w:rPr/>
      </w:pPr>
      <w:r>
        <w:rPr/>
        <w:t xml:space="preserve">[O.27.11.16] Y el que vendrÃ¡ contra Ã©l, harÃ¡ Ã¡ su voluntad, ni habrÃ¡ quien se le pueda parar delante; y estarÃ¡ en la tierra deseable, la cual serÃ¡ consumida en su poder.  </w:t>
      </w:r>
    </w:p>
    <w:p>
      <w:pPr>
        <w:pStyle w:val="TextBody"/>
        <w:rPr/>
      </w:pPr>
      <w:r>
        <w:rPr/>
        <w:t xml:space="preserve">[O.27.11.17] PondrÃ¡ luego su rostro para venir con el poder de todo su reino; y harÃ¡ con aquÃ©l cosas rectas, y darÃ¡le una hija de mujeres para trastornarla: mas no estarÃ¡ ni serÃ¡ por Ã©l.  </w:t>
      </w:r>
    </w:p>
    <w:p>
      <w:pPr>
        <w:pStyle w:val="TextBody"/>
        <w:rPr/>
      </w:pPr>
      <w:r>
        <w:rPr/>
        <w:t>[O.27.11.18] VolverÃ¡ despuÃ©s su rostro Ã¡ las islas, y tomarÃ¡ muchas; mas un prÃ</w:t>
        <w:softHyphen/>
        <w:t xml:space="preserve">ncipe le harÃ¡ parar su afrenta, y aun tornarÃ¡ sobre Ã©l su oprobio.  </w:t>
      </w:r>
    </w:p>
    <w:p>
      <w:pPr>
        <w:pStyle w:val="TextBody"/>
        <w:rPr/>
      </w:pPr>
      <w:r>
        <w:rPr/>
        <w:t xml:space="preserve">[O.27.11.19] Luego volverÃ¡ su rostro Ã¡ las fortalezas de su tierra: mas tropezarÃ¡ y caerÃ¡, y no parecerÃ¡ mÃ¡s.  </w:t>
      </w:r>
    </w:p>
    <w:p>
      <w:pPr>
        <w:pStyle w:val="TextBody"/>
        <w:rPr/>
      </w:pPr>
      <w:r>
        <w:rPr/>
        <w:t>[O.27.11.20] Entonces sucederÃ¡ en su silla uno que harÃ¡ pasar exactor por la gloria del reino; mas en pocos dÃ</w:t>
        <w:softHyphen/>
        <w:t xml:space="preserve">as serÃ¡ quebrantado, no en enojo, ni en batalla.  </w:t>
      </w:r>
    </w:p>
    <w:p>
      <w:pPr>
        <w:pStyle w:val="TextBody"/>
        <w:rPr/>
      </w:pPr>
      <w:r>
        <w:rPr/>
        <w:t xml:space="preserve">[O.27.11.21] Y sucederÃ¡ en su lugar un vil, al cual no darÃ¡n la honra del reino: vendrÃ¡ empero con paz, y tomarÃ¡ el reino con halagos.  </w:t>
      </w:r>
    </w:p>
    <w:p>
      <w:pPr>
        <w:pStyle w:val="TextBody"/>
        <w:rPr/>
      </w:pPr>
      <w:r>
        <w:rPr/>
        <w:t>[O.27.11.22] Y con los brazos de inundaciÃ³n serÃ¡n inundados delante de Ã©l, y serÃ¡n quebrantados; y aun tambiÃ©n el prÃ</w:t>
        <w:softHyphen/>
        <w:t xml:space="preserve">ncipe del pacto.  </w:t>
      </w:r>
    </w:p>
    <w:p>
      <w:pPr>
        <w:pStyle w:val="TextBody"/>
        <w:rPr/>
      </w:pPr>
      <w:r>
        <w:rPr/>
        <w:t xml:space="preserve">[O.27.11.23] Y despuÃ©s de los conciertos con Ã©l, Ã©l harÃ¡ engaÃ±o, y subirÃ¡, y saldrÃ¡ vencedor con poca gente.  </w:t>
      </w:r>
    </w:p>
    <w:p>
      <w:pPr>
        <w:pStyle w:val="TextBody"/>
        <w:rPr/>
      </w:pPr>
      <w:r>
        <w:rPr/>
        <w:t xml:space="preserve">[O.27.11.24] Estando la provincia en paz y en abundancia, entrarÃ¡ y harÃ¡ lo que no hicieron sus padres, ni los padres de sus padres; presa, y despojos, y riquezas repartirÃ¡ Ã¡ sus soldados; y contra las fortalezas formarÃ¡ sus designios: y esto por tiempo.  </w:t>
      </w:r>
    </w:p>
    <w:p>
      <w:pPr>
        <w:pStyle w:val="TextBody"/>
        <w:rPr/>
      </w:pPr>
      <w:r>
        <w:rPr/>
        <w:t>[O.27.11.25] Y despertarÃ¡ sus fuerzas y su corazÃ³n contra el rey del mediodÃ</w:t>
        <w:softHyphen/>
        <w:t>a con grande ejÃ©rcito: y el rey del mediodÃ</w:t>
        <w:softHyphen/>
        <w:t xml:space="preserve">a se moverÃ¡ Ã¡ la guerra con grande y muy fuerte ejÃ©rcito; mas no prevalecerÃ¡, porque le harÃ¡n traiciÃ³n.  </w:t>
      </w:r>
    </w:p>
    <w:p>
      <w:pPr>
        <w:pStyle w:val="TextBody"/>
        <w:rPr/>
      </w:pPr>
      <w:r>
        <w:rPr/>
        <w:t>[O.27.11.26] Aun los que comerÃ¡n su pan, le quebrantarÃ¡n; y su ejÃ©rcito serÃ¡ destruÃ</w:t>
        <w:softHyphen/>
        <w:t xml:space="preserve">do, y caerÃ¡n muchos muertos.  </w:t>
      </w:r>
    </w:p>
    <w:p>
      <w:pPr>
        <w:pStyle w:val="TextBody"/>
        <w:rPr/>
      </w:pPr>
      <w:r>
        <w:rPr/>
        <w:t xml:space="preserve">[O.27.11.27] Y el corazÃ³n de estos dos reyes serÃ¡ para hacer mal, y en una misma mesa tratarÃ¡n mentira: mas no servirÃ¡ de nada, porque el plazo aun no es llegado.  </w:t>
      </w:r>
    </w:p>
    <w:p>
      <w:pPr>
        <w:pStyle w:val="TextBody"/>
        <w:rPr/>
      </w:pPr>
      <w:r>
        <w:rPr/>
        <w:t xml:space="preserve">[O.27.11.28] Y volverÃ¡se Ã¡ su tierra con grande riqueza, y su corazÃ³n serÃ¡ contra el pacto santo: harÃ¡ pues, y volverÃ¡se Ã¡ su tierra.  </w:t>
      </w:r>
    </w:p>
    <w:p>
      <w:pPr>
        <w:pStyle w:val="TextBody"/>
        <w:rPr/>
      </w:pPr>
      <w:r>
        <w:rPr/>
        <w:t>[O.27.11.29] Al tiempo seÃ±alado tornarÃ¡ al mediodÃ</w:t>
        <w:softHyphen/>
        <w:t xml:space="preserve">a; mas no serÃ¡ la postrera venida como la primera.  </w:t>
      </w:r>
    </w:p>
    <w:p>
      <w:pPr>
        <w:pStyle w:val="TextBody"/>
        <w:rPr/>
      </w:pPr>
      <w:r>
        <w:rPr/>
        <w:t xml:space="preserve">[O.27.11.30] Porque vendrÃ¡n contra Ã©l naves de ChÃ®ttim, y Ã©l se contristarÃ¡, y se volverÃ¡, y enojarÃ¡se contra el pacto santo, y harÃ¡: volverÃ¡se pues, y pensarÃ¡ en los que habrÃ¡n desamparado el santo pacto.  </w:t>
      </w:r>
    </w:p>
    <w:p>
      <w:pPr>
        <w:pStyle w:val="TextBody"/>
        <w:rPr/>
      </w:pPr>
      <w:r>
        <w:rPr/>
        <w:t xml:space="preserve">[O.27.11.31] Y serÃ¡n puestos brazos de su parte; y contaminarÃ¡n el santuario de fortaleza, y quitarÃ¡n el continuo sacrificio, y pondrÃ¡n la abominaciÃ³n espantosa.  </w:t>
      </w:r>
    </w:p>
    <w:p>
      <w:pPr>
        <w:pStyle w:val="TextBody"/>
        <w:rPr/>
      </w:pPr>
      <w:r>
        <w:rPr/>
        <w:t xml:space="preserve">[O.27.11.32] Y con lisonjas harÃ¡ pecar Ã¡ los violadores del pacto: mas el pueblo que conoce Ã¡ su Dios, se esforzarÃ¡, y harÃ¡.  </w:t>
      </w:r>
    </w:p>
    <w:p>
      <w:pPr>
        <w:pStyle w:val="TextBody"/>
        <w:rPr/>
      </w:pPr>
      <w:r>
        <w:rPr/>
        <w:t>[O.27.11.33] Y los sabios del pueblo darÃ¡n sabidurÃ</w:t>
        <w:softHyphen/>
        <w:t>a Ã¡ muchos: y caerÃ¡n Ã¡ cuchillo y Ã¡ fuego, en cautividad y despojo, por dÃ</w:t>
        <w:softHyphen/>
        <w:t xml:space="preserve">as.  </w:t>
      </w:r>
    </w:p>
    <w:p>
      <w:pPr>
        <w:pStyle w:val="TextBody"/>
        <w:rPr/>
      </w:pPr>
      <w:r>
        <w:rPr/>
        <w:t xml:space="preserve">[O.27.11.34] Y en su caer serÃ¡n ayudados de pequeÃ±o socorro: y muchos se juntarÃ¡n Ã¡ ellos con lisonjas.  </w:t>
      </w:r>
    </w:p>
    <w:p>
      <w:pPr>
        <w:pStyle w:val="TextBody"/>
        <w:rPr/>
      </w:pPr>
      <w:r>
        <w:rPr/>
        <w:t xml:space="preserve">[O.27.11.35] Y algunos de los sabios caerÃ¡n para ser purgados, y limpiados, y emblanquecidos, hasta el tiempo determinado: porque aun para esto hay plazo.  </w:t>
      </w:r>
    </w:p>
    <w:p>
      <w:pPr>
        <w:pStyle w:val="TextBody"/>
        <w:rPr/>
      </w:pPr>
      <w:r>
        <w:rPr/>
        <w:t xml:space="preserve">[O.27.11.36] Y el rey harÃ¡ Ã¡ su voluntad; y se ensoberbecerÃ¡, y se engrandecerÃ¡ sobre todo dios: y contra el Dios de los dioses hablarÃ¡ maravillas, y serÃ¡ prosperado, hasta que sea consumada la ira: porque hecha estÃ¡ determinaciÃ³n.  </w:t>
      </w:r>
    </w:p>
    <w:p>
      <w:pPr>
        <w:pStyle w:val="TextBody"/>
        <w:rPr/>
      </w:pPr>
      <w:r>
        <w:rPr/>
        <w:t xml:space="preserve">[O.27.11.37] Y del Dios de sus padres no se cuidarÃ¡, ni del amor de las mujeres: ni se cuidarÃ¡ de dios alguno, porque sobre todo se engrandecerÃ¡.  </w:t>
      </w:r>
    </w:p>
    <w:p>
      <w:pPr>
        <w:pStyle w:val="TextBody"/>
        <w:rPr/>
      </w:pPr>
      <w:r>
        <w:rPr/>
        <w:t xml:space="preserve">[O.27.11.38] Mas honrarÃ¡ en su lugar al dios Mauzim, dios que sus padres no conocieron: honrarÃ¡lo con oro, y plata, y piedras preciosas, y con cosas de gran precio.  </w:t>
      </w:r>
    </w:p>
    <w:p>
      <w:pPr>
        <w:pStyle w:val="TextBody"/>
        <w:rPr/>
      </w:pPr>
      <w:r>
        <w:rPr/>
        <w:t xml:space="preserve">[O.27.11.39] Y con el dios ajeno que conocerÃ¡, harÃ¡ Ã¡ los baluartes de Mauzim crecer en gloria: y harÃ¡los enseÃ±orear sobre muchos, y por interÃ©s repartirÃ¡ la tierra.  </w:t>
      </w:r>
    </w:p>
    <w:p>
      <w:pPr>
        <w:pStyle w:val="TextBody"/>
        <w:rPr/>
      </w:pPr>
      <w:r>
        <w:rPr/>
        <w:t>[O.27.11.40] Empero al cabo del tiempo el rey del mediodÃ</w:t>
        <w:softHyphen/>
        <w:t>a se acornearÃ¡ con Ã©l; y el rey del norte levantarÃ¡ contra Ã©l como tempestad, con carros y gente de Ã¡ caballo, y muchos navÃ</w:t>
        <w:softHyphen/>
        <w:t xml:space="preserve">os; y entrarÃ¡ por las tierras, Ã© inundarÃ¡, y pasarÃ¡.  </w:t>
      </w:r>
    </w:p>
    <w:p>
      <w:pPr>
        <w:pStyle w:val="TextBody"/>
        <w:rPr/>
      </w:pPr>
      <w:r>
        <w:rPr/>
        <w:t xml:space="preserve">[O.27.11.41] Y vendrÃ¡ Ã¡ la tierra deseable, y muchas provincias caerÃ¡n; mas Ã©stas escaparÃ¡n de su mano: Edom, y Moab, y lo primero de los hijos de AmmÃ³n.  </w:t>
      </w:r>
    </w:p>
    <w:p>
      <w:pPr>
        <w:pStyle w:val="TextBody"/>
        <w:rPr/>
      </w:pPr>
      <w:r>
        <w:rPr/>
        <w:t>[O.27.11.42] Asimismo extenderÃ¡ su mano Ã¡ las otras tierras, y no escaparÃ¡ el paÃ</w:t>
        <w:softHyphen/>
        <w:t xml:space="preserve">s de Egipto.  </w:t>
      </w:r>
    </w:p>
    <w:p>
      <w:pPr>
        <w:pStyle w:val="TextBody"/>
        <w:rPr/>
      </w:pPr>
      <w:r>
        <w:rPr/>
        <w:t>[O.27.11.43] Y se apoderarÃ¡ de los tesoros de oro y plata, y de todas las cosas preciosas de Egipto, de Libia, y EtiopÃ</w:t>
        <w:softHyphen/>
        <w:t xml:space="preserve">a por donde pasarÃ¡.  </w:t>
      </w:r>
    </w:p>
    <w:p>
      <w:pPr>
        <w:pStyle w:val="TextBody"/>
        <w:rPr/>
      </w:pPr>
      <w:r>
        <w:rPr/>
        <w:t xml:space="preserve">[O.27.11.44] Mas nuevas de oriente y del norte lo espantarÃ¡n; y saldrÃ¡ con grande ira para destruir y matar muchos.  </w:t>
      </w:r>
    </w:p>
    <w:p>
      <w:pPr>
        <w:pStyle w:val="TextBody"/>
        <w:rPr/>
      </w:pPr>
      <w:r>
        <w:rPr/>
        <w:t xml:space="preserve">[O.27.11.45] Y plantarÃ¡ la tiendas de su palacio entre los mares, en el monte deseable del santuario; y vendrÃ¡ hasta su fin, y no tendrÃ¡ quien le ayude.  </w:t>
      </w:r>
    </w:p>
    <w:p>
      <w:pPr>
        <w:pStyle w:val="TextBody"/>
        <w:rPr/>
      </w:pPr>
      <w:r>
        <w:rPr/>
        <w:t>[O.27.12.01] Y EN aquel tiempo se levantarÃ¡ Miguel, el gran prÃ</w:t>
        <w:softHyphen/>
        <w:t xml:space="preserve">ncipe que estÃ¡ por los hijos de tu pueblo; y serÃ¡ tiempo de angustia, cual nunca fuÃ© despuÃ©s que hubo gente hasta entonces: mas en aquel tiempo serÃ¡ libertado tu pueblo, todos los que se hallaren escritos en el libro.  </w:t>
      </w:r>
    </w:p>
    <w:p>
      <w:pPr>
        <w:pStyle w:val="TextBody"/>
        <w:rPr/>
      </w:pPr>
      <w:r>
        <w:rPr/>
        <w:t xml:space="preserve">[O.27.12.02] Y muchos de los que duermen en el polvo de la tierra serÃ¡n despertados, unos para vida eterna, y otros para vergÃ¼enza y confusiÃ³n perpetua.  </w:t>
      </w:r>
    </w:p>
    <w:p>
      <w:pPr>
        <w:pStyle w:val="TextBody"/>
        <w:rPr/>
      </w:pPr>
      <w:r>
        <w:rPr/>
        <w:t xml:space="preserve">[O.27.12.03] Y los entendidos resplandecerÃ¡n como el resplandor del firmamento; y los que enseÃ±an Ã¡ justicia la multitud, como las estrellas Ã¡ perpetua eternidad.  </w:t>
      </w:r>
    </w:p>
    <w:p>
      <w:pPr>
        <w:pStyle w:val="TextBody"/>
        <w:rPr/>
      </w:pPr>
      <w:r>
        <w:rPr/>
        <w:t xml:space="preserve">[O.27.12.04] TÃº empero Daniel, cierra las palabras y sella el libro hasta el tiempo del fin: pasarÃ¡n muchos, y multiplicarÃ¡se la ciencia.  </w:t>
      </w:r>
    </w:p>
    <w:p>
      <w:pPr>
        <w:pStyle w:val="TextBody"/>
        <w:rPr/>
      </w:pPr>
      <w:r>
        <w:rPr/>
        <w:t>[O.27.12.05] Y yo, Daniel, mirÃ©, y he aquÃ</w:t>
        <w:softHyphen/>
        <w:t xml:space="preserve"> otros dos que estaban, el uno de esta parte Ã¡ la orilla del rÃ</w:t>
        <w:softHyphen/>
        <w:t>o, y el otro de la otra parte Ã¡ la orilla del rÃ</w:t>
        <w:softHyphen/>
        <w:t xml:space="preserve">o.  </w:t>
      </w:r>
    </w:p>
    <w:p>
      <w:pPr>
        <w:pStyle w:val="TextBody"/>
        <w:rPr/>
      </w:pPr>
      <w:r>
        <w:rPr/>
        <w:t>[O.27.12.06] Y dijo uno al varÃ³n vestido de lienzos, que estaba sobre las aguas del rÃ</w:t>
        <w:softHyphen/>
        <w:t xml:space="preserve">o: Â¿CuÃ¡ndo serÃ¡ el fin de estas maravillas?  </w:t>
      </w:r>
    </w:p>
    <w:p>
      <w:pPr>
        <w:pStyle w:val="TextBody"/>
        <w:rPr/>
      </w:pPr>
      <w:r>
        <w:rPr/>
        <w:t>[O.27.12.07] Y oÃ</w:t>
        <w:softHyphen/>
        <w:t>a al varÃ³n vestido de lienzos, que estaba sobre las aguas del rÃ</w:t>
        <w:softHyphen/>
        <w:t xml:space="preserve">o, el cual alzÃ³ su diestra y su siniestra al cielo, y jurÃ³ por el Viviente en los siglos, que serÃ¡ por tiempo, tiempos, y la mitad. Y cuando se acabare el esparcimiento del escuadrÃ³n del pueblo santo, todas estas cosas serÃ¡n cumplidas.  </w:t>
      </w:r>
    </w:p>
    <w:p>
      <w:pPr>
        <w:pStyle w:val="TextBody"/>
        <w:rPr/>
      </w:pPr>
      <w:r>
        <w:rPr/>
        <w:t>[O.27.12.08] Y yo oÃ</w:t>
        <w:softHyphen/>
        <w:t>, mas no entendÃ</w:t>
        <w:softHyphen/>
        <w:t>. Y dije: SeÃ±or mÃ</w:t>
        <w:softHyphen/>
        <w:t xml:space="preserve">o, Â¿quÃ© serÃ¡ el cumplimiento de estas cosas?  </w:t>
      </w:r>
    </w:p>
    <w:p>
      <w:pPr>
        <w:pStyle w:val="TextBody"/>
        <w:rPr/>
      </w:pPr>
      <w:r>
        <w:rPr/>
        <w:t xml:space="preserve">[O.27.12.09] Y dijo: Anda, Daniel, que estas palabras estÃ¡n cerradas y selladas hasta el tiempo del cumplimiento.  </w:t>
      </w:r>
    </w:p>
    <w:p>
      <w:pPr>
        <w:pStyle w:val="TextBody"/>
        <w:rPr/>
      </w:pPr>
      <w:r>
        <w:rPr/>
        <w:t>[O.27.12.10] Muchos serÃ¡n limpios, y emblanquecidos, y purificados; mas los impÃ</w:t>
        <w:softHyphen/>
        <w:t>os obrarÃ¡n impÃ</w:t>
        <w:softHyphen/>
        <w:t>amente, y ninguno de los impÃ</w:t>
        <w:softHyphen/>
        <w:t xml:space="preserve">os entenderÃ¡, pero entenderÃ¡n los entendidos.  </w:t>
      </w:r>
    </w:p>
    <w:p>
      <w:pPr>
        <w:pStyle w:val="TextBody"/>
        <w:rPr/>
      </w:pPr>
      <w:r>
        <w:rPr/>
        <w:t>[O.27.12.11] Y desde el tiempo que fuere quitado el continuo sacrificio hasta la abominaciÃ³n espantosa, habrÃ¡ mil doscientos y noventa dÃ</w:t>
        <w:softHyphen/>
        <w:t xml:space="preserve">as.  </w:t>
      </w:r>
    </w:p>
    <w:p>
      <w:pPr>
        <w:pStyle w:val="TextBody"/>
        <w:rPr/>
      </w:pPr>
      <w:r>
        <w:rPr/>
        <w:t>[O.27.12.12] Bienaventurado el que esperare, y llegare hasta mil trescientos treinta y cinco dÃ</w:t>
        <w:softHyphen/>
        <w:t xml:space="preserve">as.  </w:t>
      </w:r>
    </w:p>
    <w:p>
      <w:pPr>
        <w:pStyle w:val="TextBody"/>
        <w:rPr/>
      </w:pPr>
      <w:r>
        <w:rPr/>
        <w:t>[O.27.12.13] Y tÃº irÃ¡s al fin, y reposarÃ¡s, y te levantarÃ¡s en tu suerte al fin de los dÃ</w:t>
        <w:softHyphen/>
        <w:t xml:space="preserve">as.  </w:t>
      </w:r>
    </w:p>
    <w:p>
      <w:pPr>
        <w:pStyle w:val="TextBody"/>
        <w:rPr/>
      </w:pPr>
      <w:r>
        <w:rPr/>
        <w:t>[O.28.01.01] PALABRA de JehovÃ¡ que fuÃ© Ã¡ Oseas hijo de Beeri, en dÃ</w:t>
        <w:softHyphen/>
        <w:t>as de OzÃ</w:t>
        <w:softHyphen/>
        <w:t>as, JoathÃ¡n, AchÃ¢z, y EzechÃ®as, reyes de JudÃ¡, y en dÃ</w:t>
        <w:softHyphen/>
        <w:t xml:space="preserve">as de Jeroboam hijo de Joas, rey de Israel.  </w:t>
      </w:r>
    </w:p>
    <w:p>
      <w:pPr>
        <w:pStyle w:val="TextBody"/>
        <w:rPr/>
      </w:pPr>
      <w:r>
        <w:rPr/>
        <w:t xml:space="preserve">[O.28.01.02] El principio de la palabra de JehovÃ¡ con Oseas. Y dijo JehovÃ¡ Ã¡ Oseas: Ve, tÃ³mate una mujer fornicaria, Ã© hijos de fornicaciones: porque la tierra se darÃ¡ Ã¡ fornicar apartÃ¡ndose de JehovÃ¡.  </w:t>
      </w:r>
    </w:p>
    <w:p>
      <w:pPr>
        <w:pStyle w:val="TextBody"/>
        <w:rPr/>
      </w:pPr>
      <w:r>
        <w:rPr/>
        <w:t xml:space="preserve">[O.28.01.03] FuÃ© pues, y tomÃ³ Ã¡ Gomer hija de Diblaim, la cual concibiÃ³ y le pariÃ³ un hijo.  </w:t>
      </w:r>
    </w:p>
    <w:p>
      <w:pPr>
        <w:pStyle w:val="TextBody"/>
        <w:rPr/>
      </w:pPr>
      <w:r>
        <w:rPr/>
        <w:t>[O.28.01.04] Y dÃ</w:t>
        <w:softHyphen/>
        <w:t>jole JehovÃ¡: Ponle por nombre Jezreel; porque de aquÃ</w:t>
        <w:softHyphen/>
        <w:t xml:space="preserve"> Ã¡ poco yo visitarÃ© las sangres de Jezreel sobre la casa de JehÃº, y harÃ© cesar el reino de la casa de Israel.  </w:t>
      </w:r>
    </w:p>
    <w:p>
      <w:pPr>
        <w:pStyle w:val="TextBody"/>
        <w:rPr/>
      </w:pPr>
      <w:r>
        <w:rPr/>
        <w:t>[O.28.01.05] Y acaecerÃ¡ que en aquel dÃ</w:t>
        <w:softHyphen/>
        <w:t xml:space="preserve">a quebrarÃ© yo el arco de Israel en el valle de Jezreel.  </w:t>
      </w:r>
    </w:p>
    <w:p>
      <w:pPr>
        <w:pStyle w:val="TextBody"/>
        <w:rPr/>
      </w:pPr>
      <w:r>
        <w:rPr/>
        <w:t>[O.28.01.06] Y concibiÃ³ aÃºn, y pariÃ³ una hija. Y dÃ</w:t>
        <w:softHyphen/>
        <w:t xml:space="preserve">jole Dios: Ponle por nombre Lo-ruhama: porque no mÃ¡s tendrÃ© misericordia de la casa de Israel, sino que los quitarÃ© del todo.  </w:t>
      </w:r>
    </w:p>
    <w:p>
      <w:pPr>
        <w:pStyle w:val="TextBody"/>
        <w:rPr/>
      </w:pPr>
      <w:r>
        <w:rPr/>
        <w:t xml:space="preserve">[O.28.01.07] Mas de la casa de JudÃ¡ tendrÃ© misericordia, y salvarÃ©los en JehovÃ¡ su Dios: y no los salvarÃ© con arco, ni con espada, ni con batalla, ni con caballos ni caballeros.  </w:t>
      </w:r>
    </w:p>
    <w:p>
      <w:pPr>
        <w:pStyle w:val="TextBody"/>
        <w:rPr/>
      </w:pPr>
      <w:r>
        <w:rPr/>
        <w:t xml:space="preserve">[O.28.01.08] Y despuÃ©s de haber destetado Ã¡ Lo-ruhama, concibiÃ³ y pariÃ³ un hijo.  </w:t>
      </w:r>
    </w:p>
    <w:p>
      <w:pPr>
        <w:pStyle w:val="TextBody"/>
        <w:rPr/>
      </w:pPr>
      <w:r>
        <w:rPr/>
        <w:t xml:space="preserve">[O.28.01.09] Y dijo Dios: Ponle por nombre Lo-ammi: porque vosotros no sois mi pueblo, ni yo serÃ© vuestro Dios.  </w:t>
      </w:r>
    </w:p>
    <w:p>
      <w:pPr>
        <w:pStyle w:val="TextBody"/>
        <w:rPr/>
      </w:pPr>
      <w:r>
        <w:rPr/>
        <w:t xml:space="preserve">[O.28.01.10] Con todo serÃ¡ el nÃºmero de los hijos de Israel como la arena de la mar, que ni se puede medir ni contar. Y serÃ¡, que donde se les ha dicho: Vosotros no sois mi pueblo, les serÃ¡ dicho: Sois hijos del Dios viviente.  </w:t>
      </w:r>
    </w:p>
    <w:p>
      <w:pPr>
        <w:pStyle w:val="TextBody"/>
        <w:rPr/>
      </w:pPr>
      <w:r>
        <w:rPr/>
        <w:t>[O.28.01.11] Y los hijos de JudÃ¡ y de Israel serÃ¡n congregados en uno, y levantarÃ¡n para sÃ</w:t>
        <w:softHyphen/>
        <w:t xml:space="preserve"> una cabeza, y subirÃ¡n de la tierra: porque el dÃ</w:t>
        <w:softHyphen/>
        <w:t xml:space="preserve">a de Jezreel serÃ¡ grande.  </w:t>
      </w:r>
    </w:p>
    <w:p>
      <w:pPr>
        <w:pStyle w:val="TextBody"/>
        <w:rPr/>
      </w:pPr>
      <w:r>
        <w:rPr/>
        <w:t xml:space="preserve">[O.28.02.01] DECID Ã¡ vuestros hermanos, Ammi, y vuestras hermanas, Ruhama:  </w:t>
      </w:r>
    </w:p>
    <w:p>
      <w:pPr>
        <w:pStyle w:val="TextBody"/>
        <w:rPr/>
      </w:pPr>
      <w:r>
        <w:rPr/>
        <w:t xml:space="preserve">[O.28.02.02] Pleitead con vuestra madre, pleitead; porque ella no es mi mujer, ni yo su marido; quite pues sus fornicaciones de su rostro, y sus adulterios de entre sus pechos;  </w:t>
      </w:r>
    </w:p>
    <w:p>
      <w:pPr>
        <w:pStyle w:val="TextBody"/>
        <w:rPr/>
      </w:pPr>
      <w:r>
        <w:rPr/>
        <w:t>[O.28.02.03] No sea que yo la despoje desnuda, y la haga tornar como el dÃ</w:t>
        <w:softHyphen/>
        <w:t xml:space="preserve">a en que naciÃ³, y la ponga como un desierto, y la deje como tierra seca, y la mate de sed.  </w:t>
      </w:r>
    </w:p>
    <w:p>
      <w:pPr>
        <w:pStyle w:val="TextBody"/>
        <w:rPr/>
      </w:pPr>
      <w:r>
        <w:rPr/>
        <w:t xml:space="preserve">[O.28.02.04] Ni tendrÃ© misericordia de sus hijos: porque son hijos de fornicaciones.  </w:t>
      </w:r>
    </w:p>
    <w:p>
      <w:pPr>
        <w:pStyle w:val="TextBody"/>
        <w:rPr/>
      </w:pPr>
      <w:r>
        <w:rPr/>
        <w:t xml:space="preserve">[O.28.02.05] Porque su madre fornicÃ³; la que los engendrÃ³ fuÃ© avergonzada; porque dijo: IrÃ© tras mis amantes, que me dan mi pan y mi agua, mi lana y mi lino, mi aceite y mi bebida.  </w:t>
      </w:r>
    </w:p>
    <w:p>
      <w:pPr>
        <w:pStyle w:val="TextBody"/>
        <w:rPr/>
      </w:pPr>
      <w:r>
        <w:rPr/>
        <w:t>[O.28.02.06] Por tanto, he aquÃ</w:t>
        <w:softHyphen/>
        <w:t xml:space="preserve"> yo cerco tu camino con espinas, y la cercarÃ© con seto, y no hallarÃ¡ sus caminos.  </w:t>
      </w:r>
    </w:p>
    <w:p>
      <w:pPr>
        <w:pStyle w:val="TextBody"/>
        <w:rPr/>
      </w:pPr>
      <w:r>
        <w:rPr/>
        <w:t xml:space="preserve">[O.28.02.07] Y seguirÃ¡ sus amantes, y no los alcanzarÃ¡; buscarÃ¡los, y no los hallarÃ¡. Entonces dira: IrÃ©, y volvÃ©reme Ã¡ mi primer marido; porque mejor me iba entonces que ahora.  </w:t>
      </w:r>
    </w:p>
    <w:p>
      <w:pPr>
        <w:pStyle w:val="TextBody"/>
        <w:rPr/>
      </w:pPr>
      <w:r>
        <w:rPr/>
        <w:t xml:space="preserve">[O.28.02.08] Y ella no reconociÃ³ que yo le daba el trigo, y el vino, y el aceite, y que les multipliquÃ© la plata y el oro con que hicieron Ã¡ Baal.  </w:t>
      </w:r>
    </w:p>
    <w:p>
      <w:pPr>
        <w:pStyle w:val="TextBody"/>
        <w:rPr/>
      </w:pPr>
      <w:r>
        <w:rPr/>
        <w:t>[O.28.02.09] Por tanto yo tornarÃ©, y tomarÃ© mi trigo Ã¡ su tiempo, y mi vino Ã¡ su sazÃ³n, y quitarÃ© mi lana y mi lino que habÃ</w:t>
        <w:softHyphen/>
        <w:t xml:space="preserve">a dado para cubrir su desnudez.  </w:t>
      </w:r>
    </w:p>
    <w:p>
      <w:pPr>
        <w:pStyle w:val="TextBody"/>
        <w:rPr/>
      </w:pPr>
      <w:r>
        <w:rPr/>
        <w:t xml:space="preserve">[O.28.02.10] Y ahora descubrirÃ© yo su locura delante de los ojos de sus amantes, y nadie la librarÃ¡ de mi mano.  </w:t>
      </w:r>
    </w:p>
    <w:p>
      <w:pPr>
        <w:pStyle w:val="TextBody"/>
        <w:rPr/>
      </w:pPr>
      <w:r>
        <w:rPr/>
        <w:t xml:space="preserve">[O.28.02.11] Y harÃ© cesar todo su gozo, sus fiestas, sus nuevas lunas y sus sÃ¡bados, y todas sus festividades.  </w:t>
      </w:r>
    </w:p>
    <w:p>
      <w:pPr>
        <w:pStyle w:val="TextBody"/>
        <w:rPr/>
      </w:pPr>
      <w:r>
        <w:rPr/>
        <w:t xml:space="preserve">[O.28.02.12] Y harÃ© talar sus vides y sus higueras, de que ha dicho: Mi salario me son, que me han dado mis amantes. Y reducirÃ©las Ã¡ un matorral, y las comerÃ¡n las bestias del campo.  </w:t>
      </w:r>
    </w:p>
    <w:p>
      <w:pPr>
        <w:pStyle w:val="TextBody"/>
        <w:rPr/>
      </w:pPr>
      <w:r>
        <w:rPr/>
        <w:t>[O.28.02.13] Y visitarÃ© sobre ella los tiempos de los Baales, Ã¡ los cuales incensaba, y adornÃ¡base de sus zarcillos y de sus joyeles, Ã© Ã</w:t>
        <w:softHyphen/>
        <w:t>base tras sus amantes olvidada de mÃ</w:t>
        <w:softHyphen/>
        <w:t xml:space="preserve">, dice JehovÃ¡.  </w:t>
      </w:r>
    </w:p>
    <w:p>
      <w:pPr>
        <w:pStyle w:val="TextBody"/>
        <w:rPr/>
      </w:pPr>
      <w:r>
        <w:rPr/>
        <w:t>[O.28.02.14] Empero he aquÃ</w:t>
        <w:softHyphen/>
        <w:t xml:space="preserve">, yo la inducirÃ©, y la llevarÃ© al desierto, y hablarÃ© Ã¡ su corazÃ³n.  </w:t>
      </w:r>
    </w:p>
    <w:p>
      <w:pPr>
        <w:pStyle w:val="TextBody"/>
        <w:rPr/>
      </w:pPr>
      <w:r>
        <w:rPr/>
        <w:t>[O.28.02.15] Y darÃ©le sus viÃ±as desde allÃ</w:t>
        <w:softHyphen/>
        <w:t>, y el valle de AchÃ´r por puerta de esperanza; y allÃ</w:t>
        <w:softHyphen/>
        <w:t xml:space="preserve"> cantarÃ¡ como en los tiempos de su juventud, y como en el dÃ</w:t>
        <w:softHyphen/>
        <w:t xml:space="preserve">a de su subida de la tierra de Egipto.  </w:t>
      </w:r>
    </w:p>
    <w:p>
      <w:pPr>
        <w:pStyle w:val="TextBody"/>
        <w:rPr/>
      </w:pPr>
      <w:r>
        <w:rPr/>
        <w:t>[O.28.02.16] Y serÃ¡ que en aquel tiempo, dice JehovÃ¡, me llamarÃ¡s Marido mÃ</w:t>
        <w:softHyphen/>
        <w:t xml:space="preserve">o, y nunca mÃ¡s me llamarÃ¡s Baali.  </w:t>
      </w:r>
    </w:p>
    <w:p>
      <w:pPr>
        <w:pStyle w:val="TextBody"/>
        <w:rPr/>
      </w:pPr>
      <w:r>
        <w:rPr/>
        <w:t xml:space="preserve">[O.28.02.17] Porque quitarÃ© de su boca los nombres de los Baales, y nunca mÃ¡s serÃ¡n mentados por sus nombres.  </w:t>
      </w:r>
    </w:p>
    <w:p>
      <w:pPr>
        <w:pStyle w:val="TextBody"/>
        <w:rPr/>
      </w:pPr>
      <w:r>
        <w:rPr/>
        <w:t xml:space="preserve">[O.28.02.18] Y harÃ© por ellos concierto en aquel tiempo con las bestias del campo, y con las aves del cielo, y con las serpientes de la tierra: y quebrarÃ© arco, y espada, y batalla de la tierra, y harÃ©los dormir seguros.  </w:t>
      </w:r>
    </w:p>
    <w:p>
      <w:pPr>
        <w:pStyle w:val="TextBody"/>
        <w:rPr/>
      </w:pPr>
      <w:r>
        <w:rPr/>
        <w:t xml:space="preserve">[O.28.02.19] Y te desposarÃ© conmigo para siempre; desposarte he conmigo en justicia, y juicio, y misericordia, y miseraciones.  </w:t>
      </w:r>
    </w:p>
    <w:p>
      <w:pPr>
        <w:pStyle w:val="TextBody"/>
        <w:rPr/>
      </w:pPr>
      <w:r>
        <w:rPr/>
        <w:t xml:space="preserve">[O.28.02.20] Y te desposarÃ© conmigo en fe, y conocerÃ¡s Ã¡ JehovÃ¡.  </w:t>
      </w:r>
    </w:p>
    <w:p>
      <w:pPr>
        <w:pStyle w:val="TextBody"/>
        <w:rPr/>
      </w:pPr>
      <w:r>
        <w:rPr/>
        <w:t xml:space="preserve">[O.28.02.21] Y serÃ¡ que en aquel tiempo responderÃ©, dice JehovÃ¡, yo responderÃ© Ã¡ los cielos, y ellos responderÃ¡n Ã¡ la tierra;  </w:t>
      </w:r>
    </w:p>
    <w:p>
      <w:pPr>
        <w:pStyle w:val="TextBody"/>
        <w:rPr/>
      </w:pPr>
      <w:r>
        <w:rPr/>
        <w:t xml:space="preserve">[O.28.02.22] Y la tierra responderÃ¡ al trigo, y al vino, y al aceite, y ellos responderÃ¡n Ã¡ Jezreel.  </w:t>
      </w:r>
    </w:p>
    <w:p>
      <w:pPr>
        <w:pStyle w:val="TextBody"/>
        <w:rPr/>
      </w:pPr>
      <w:r>
        <w:rPr/>
        <w:t>[O.28.02.23] Y sembrarÃ©la para mÃ</w:t>
        <w:softHyphen/>
        <w:t xml:space="preserve"> en la tierra, y tendrÃ© misericordia de Lo-ruhama: y dirÃ© Ã¡ Lo-ammi: Pueblo mÃ</w:t>
        <w:softHyphen/>
        <w:t>o tÃº; y Ã©l dirÃ¡: Dios mÃ</w:t>
        <w:softHyphen/>
        <w:t xml:space="preserve">o.  </w:t>
      </w:r>
    </w:p>
    <w:p>
      <w:pPr>
        <w:pStyle w:val="TextBody"/>
        <w:rPr/>
      </w:pPr>
      <w:r>
        <w:rPr/>
        <w:t xml:space="preserve">[O.28.03.01] Y DIJOME otra vez JehovÃ¡: Ve, ama una mujer amada de su compaÃ±ero, aunque adÃºltera, como el amor de JehovÃ¡ para con los hijos de Israel; los cuales miran Ã¡ dioses ajenos, y aman frascos de vino.  </w:t>
      </w:r>
    </w:p>
    <w:p>
      <w:pPr>
        <w:pStyle w:val="TextBody"/>
        <w:rPr/>
      </w:pPr>
      <w:r>
        <w:rPr/>
        <w:t>[O.28.03.02] ComprÃ©la entonces para mÃ</w:t>
        <w:softHyphen/>
        <w:t xml:space="preserve"> por quince dineros de plata, y un homer y medio de cebada;  </w:t>
      </w:r>
    </w:p>
    <w:p>
      <w:pPr>
        <w:pStyle w:val="TextBody"/>
        <w:rPr/>
      </w:pPr>
      <w:r>
        <w:rPr/>
        <w:t>[O.28.03.03] Y dÃ</w:t>
        <w:softHyphen/>
        <w:t>jele: TÃº estarÃ¡s por mÃ</w:t>
        <w:softHyphen/>
        <w:t>a muchos dÃ</w:t>
        <w:softHyphen/>
        <w:t xml:space="preserve">as: no fornicarÃ¡s, ni tomÃ¡ras otro varÃ³n; ni tampoco yo vendrÃ© Ã¡ ti.  </w:t>
      </w:r>
    </w:p>
    <w:p>
      <w:pPr>
        <w:pStyle w:val="TextBody"/>
        <w:rPr/>
      </w:pPr>
      <w:r>
        <w:rPr/>
        <w:t>[O.28.03.04] Porque muchos dÃ</w:t>
        <w:softHyphen/>
        <w:t>as estarÃ¡n los hijos de Israel sin rey, y sin prÃ</w:t>
        <w:softHyphen/>
        <w:t xml:space="preserve">ncipe, y sin sacrificio, y sin estatua, y sin ephod, y sin teraphim.  </w:t>
      </w:r>
    </w:p>
    <w:p>
      <w:pPr>
        <w:pStyle w:val="TextBody"/>
        <w:rPr/>
      </w:pPr>
      <w:r>
        <w:rPr/>
        <w:t>[O.28.03.05] DespuÃ©s volverÃ¡n los hijos de Israel, y buscarÃ¡n Ã¡ JehovÃ¡ su Dios, y Ã¡ David su rey; y temerÃ¡n Ã¡ JehovÃ¡ y Ã¡ su bondad en el fin de los dÃ</w:t>
        <w:softHyphen/>
        <w:t xml:space="preserve">as.  </w:t>
      </w:r>
    </w:p>
    <w:p>
      <w:pPr>
        <w:pStyle w:val="TextBody"/>
        <w:rPr/>
      </w:pPr>
      <w:r>
        <w:rPr/>
        <w:t xml:space="preserve">[O.28.04.01] OID palabra de JehovÃ¡, hijos de Israel, porque JehovÃ¡ pleitea con los moradores de la tierra; porque no hay verdad, ni misericordia, ni conocimiento de Dios en la tierra.  </w:t>
      </w:r>
    </w:p>
    <w:p>
      <w:pPr>
        <w:pStyle w:val="TextBody"/>
        <w:rPr/>
      </w:pPr>
      <w:r>
        <w:rPr/>
        <w:t xml:space="preserve">[O.28.04.02] Perjurar, y mentir, y matar, y hurtar y adulterar prevalecieron, y sangres se tocaron con sangres.  </w:t>
      </w:r>
    </w:p>
    <w:p>
      <w:pPr>
        <w:pStyle w:val="TextBody"/>
        <w:rPr/>
      </w:pPr>
      <w:r>
        <w:rPr/>
        <w:t xml:space="preserve">[O.28.04.03] Por lo cual, se enlutarÃ¡ la tierra, y extenuarÃ¡se todo morador de ella, con las bestias del campo, y las aves del cielo: y aun los peces de la mar fallecerÃ¡n.  </w:t>
      </w:r>
    </w:p>
    <w:p>
      <w:pPr>
        <w:pStyle w:val="TextBody"/>
        <w:rPr/>
      </w:pPr>
      <w:r>
        <w:rPr/>
        <w:t xml:space="preserve">[O.28.04.04] Ciertamente hombre no contienda ni reprenda Ã¡ hombre, porque tu pueblo es como los que resisten al sacerdote.  </w:t>
      </w:r>
    </w:p>
    <w:p>
      <w:pPr>
        <w:pStyle w:val="TextBody"/>
        <w:rPr/>
      </w:pPr>
      <w:r>
        <w:rPr/>
        <w:t>[O.28.04.05] CaerÃ¡s por tanto en el dÃ</w:t>
        <w:softHyphen/>
        <w:t xml:space="preserve">a, y caerÃ¡ tambiÃ©n contigo el profeta de noche; y Ã¡ tu madre talarÃ©.  </w:t>
      </w:r>
    </w:p>
    <w:p>
      <w:pPr>
        <w:pStyle w:val="TextBody"/>
        <w:rPr/>
      </w:pPr>
      <w:r>
        <w:rPr/>
        <w:t>[O.28.04.06] Mi pueblo fuÃ© talado, porque le faltÃ³ sabidurÃ</w:t>
        <w:softHyphen/>
        <w:t>a. Porque tÃº desechaste la sabidurÃ</w:t>
        <w:softHyphen/>
        <w:t xml:space="preserve">a, yo te echarÃ© del sacerdocio: y pues que olvidaste la ley de tu Dios, tambiÃ©n yo me olvidarÃ© de tus hijos.  </w:t>
      </w:r>
    </w:p>
    <w:p>
      <w:pPr>
        <w:pStyle w:val="TextBody"/>
        <w:rPr/>
      </w:pPr>
      <w:r>
        <w:rPr/>
        <w:t>[O.28.04.07] Conforme Ã¡ su grandeza asÃ</w:t>
        <w:softHyphen/>
        <w:t xml:space="preserve"> pecaron contra mÃ</w:t>
        <w:softHyphen/>
        <w:t xml:space="preserve">: trocarÃ© su honra en afrenta.  </w:t>
      </w:r>
    </w:p>
    <w:p>
      <w:pPr>
        <w:pStyle w:val="TextBody"/>
        <w:rPr/>
      </w:pPr>
      <w:r>
        <w:rPr/>
        <w:t xml:space="preserve">[O.28.04.08] Comen del pecado de mi pueblo, y en su maldad levantan su alma.  </w:t>
      </w:r>
    </w:p>
    <w:p>
      <w:pPr>
        <w:pStyle w:val="TextBody"/>
        <w:rPr/>
      </w:pPr>
      <w:r>
        <w:rPr/>
        <w:t xml:space="preserve">[O.28.04.09] Tal serÃ¡ el pueblo como el sacerdote: y visitarÃ© sobre Ã©l sus caminos, y pagarÃ©le conforme Ã¡ sus obras.  </w:t>
      </w:r>
    </w:p>
    <w:p>
      <w:pPr>
        <w:pStyle w:val="TextBody"/>
        <w:rPr/>
      </w:pPr>
      <w:r>
        <w:rPr/>
        <w:t xml:space="preserve">[O.28.04.10] Y comerÃ¡n, mas no se hartarÃ¡n; fornicarÃ¡n, mas no se aumentarÃ¡n: porque dejaron de atender Ã¡ JehovÃ¡.  </w:t>
      </w:r>
    </w:p>
    <w:p>
      <w:pPr>
        <w:pStyle w:val="TextBody"/>
        <w:rPr/>
      </w:pPr>
      <w:r>
        <w:rPr/>
        <w:t xml:space="preserve">[O.28.04.11] FornicaciÃ³n, y vino, y mosto quitan el corazÃ³n.  </w:t>
      </w:r>
    </w:p>
    <w:p>
      <w:pPr>
        <w:pStyle w:val="TextBody"/>
        <w:rPr/>
      </w:pPr>
      <w:r>
        <w:rPr/>
        <w:t>[O.28.04.12] Mi pueblo Ã¡ su madero pregunta, y su palo le responde: porque espÃ</w:t>
        <w:softHyphen/>
        <w:t xml:space="preserve">ritu de fornicaciones lo engaÃ±Ã³, y fornicaron debajo de sus dioses.  </w:t>
      </w:r>
    </w:p>
    <w:p>
      <w:pPr>
        <w:pStyle w:val="TextBody"/>
        <w:rPr/>
      </w:pPr>
      <w:r>
        <w:rPr/>
        <w:t xml:space="preserve">[O.28.04.13] Sobre las cabezas de los montes sacrificaron, Ã© incensaron sobre los collados, debajo de encinas, y Ã¡lamos, y olmos que tuviesen buena sombra: por tanto, vuestras hijas fornicarÃ¡n, y adulterarÃ¡n vuestras nueras.  </w:t>
      </w:r>
    </w:p>
    <w:p>
      <w:pPr>
        <w:pStyle w:val="TextBody"/>
        <w:rPr/>
      </w:pPr>
      <w:r>
        <w:rPr/>
        <w:t xml:space="preserve">[O.28.04.14] No visitarÃ© sobre vuestras hijas cuando fornicaren, y sobre vuestras nueras cuando adulteraren: porque ellos ofrecen con las rameras, y con las malas mujeres sacrifican: por tanto, el pueblo sin entendimiento caerÃ¡.  </w:t>
      </w:r>
    </w:p>
    <w:p>
      <w:pPr>
        <w:pStyle w:val="TextBody"/>
        <w:rPr/>
      </w:pPr>
      <w:r>
        <w:rPr/>
        <w:t xml:space="preserve">[O.28.04.15] Si fornicarÃ©s tÃº, Israel, Ã¡ lo menos no peque JudÃ¡: y no entrÃ©is en Gilgal, ni subÃ¡is Ã¡ Beth-aven; ni jurÃ©is, Vive JehovÃ¡.  </w:t>
      </w:r>
    </w:p>
    <w:p>
      <w:pPr>
        <w:pStyle w:val="TextBody"/>
        <w:rPr/>
      </w:pPr>
      <w:r>
        <w:rPr/>
        <w:t xml:space="preserve">[O.28.04.16] Porque como becerra cerrera se apartÃ³ Israel: Â¿apacentarÃ¡los ahora JehovÃ¡ como Ã¡ carneros en anchura?  </w:t>
      </w:r>
    </w:p>
    <w:p>
      <w:pPr>
        <w:pStyle w:val="TextBody"/>
        <w:rPr/>
      </w:pPr>
      <w:r>
        <w:rPr/>
        <w:t>[O.28.04.17] Ephraim es dado Ã¡ Ã</w:t>
        <w:softHyphen/>
        <w:t xml:space="preserve">dolos; dÃ©jalo.  </w:t>
      </w:r>
    </w:p>
    <w:p>
      <w:pPr>
        <w:pStyle w:val="TextBody"/>
        <w:rPr/>
      </w:pPr>
      <w:r>
        <w:rPr/>
        <w:t>[O.28.04.18] Su bebida se corrompiÃ³; fornicaron pertinazmente: sus prÃ</w:t>
        <w:softHyphen/>
        <w:t xml:space="preserve">ncipes amaron las dÃ¡divas, afrenta de ellos.  </w:t>
      </w:r>
    </w:p>
    <w:p>
      <w:pPr>
        <w:pStyle w:val="TextBody"/>
        <w:rPr/>
      </w:pPr>
      <w:r>
        <w:rPr/>
        <w:t xml:space="preserve">[O.28.04.19] AtÃ³la el viento en sus alas, y de sus sacrificios serÃ¡n avergonzados.  </w:t>
      </w:r>
    </w:p>
    <w:p>
      <w:pPr>
        <w:pStyle w:val="TextBody"/>
        <w:rPr/>
      </w:pPr>
      <w:r>
        <w:rPr/>
        <w:t xml:space="preserve">[O.28.05.01] SACERDOTES, oid esto, y estad atentos, casa de Israel; y casa del rey, escuchad: porque Ã¡ vosotros es el juicio, pues habÃ©is sido lazo en Mizpa, y red extendida sobre Tabor.  </w:t>
      </w:r>
    </w:p>
    <w:p>
      <w:pPr>
        <w:pStyle w:val="TextBody"/>
        <w:rPr/>
      </w:pPr>
      <w:r>
        <w:rPr/>
        <w:t>[O.28.05.02] Y haciendo vÃ</w:t>
        <w:softHyphen/>
        <w:t xml:space="preserve">ctimas han bajado hasta el profundo: por tanto yo serÃ© la correcciÃ³n de todos ellos.  </w:t>
      </w:r>
    </w:p>
    <w:p>
      <w:pPr>
        <w:pStyle w:val="TextBody"/>
        <w:rPr/>
      </w:pPr>
      <w:r>
        <w:rPr/>
        <w:t xml:space="preserve">[O.28.05.03] Yo conozco Ã¡ Ephraim, Ã© Israel no me es desconocido; porque ahora, oh Ephraim, has fornicado, y se ha contaminado Israel.  </w:t>
      </w:r>
    </w:p>
    <w:p>
      <w:pPr>
        <w:pStyle w:val="TextBody"/>
        <w:rPr/>
      </w:pPr>
      <w:r>
        <w:rPr/>
        <w:t>[O.28.05.04] No pondrÃ¡n sus pensamientos en volverse Ã¡ su Dios, porque espÃ</w:t>
        <w:softHyphen/>
        <w:t xml:space="preserve">ritu de fornicaciÃ³n estÃ¡ en medio de ellos, y no conocen Ã¡ JehovÃ¡.  </w:t>
      </w:r>
    </w:p>
    <w:p>
      <w:pPr>
        <w:pStyle w:val="TextBody"/>
        <w:rPr/>
      </w:pPr>
      <w:r>
        <w:rPr/>
        <w:t xml:space="preserve">[O.28.05.05] Y la soberbia de Israel le desmentirÃ¡ en su cara: Ã© Israel y Ephraim tropezarÃ¡n en su pecado: tropezarÃ¡ tambiÃ©n JudÃ¡ con ellos.  </w:t>
      </w:r>
    </w:p>
    <w:p>
      <w:pPr>
        <w:pStyle w:val="TextBody"/>
        <w:rPr/>
      </w:pPr>
      <w:r>
        <w:rPr/>
        <w:t xml:space="preserve">[O.28.05.06] Con sus ovejas y con sus vacas andarÃ¡n buscando Ã¡ JehovÃ¡, y no le hallarÃ¡n; apartÃ³se de ellos.  </w:t>
      </w:r>
    </w:p>
    <w:p>
      <w:pPr>
        <w:pStyle w:val="TextBody"/>
        <w:rPr/>
      </w:pPr>
      <w:r>
        <w:rPr/>
        <w:t xml:space="preserve">[O.28.05.07] Contra JehovÃ¡ prevaricaron, porque hijos extraÃ±os han engendrado: ahora los devorarÃ¡ un mes con sus heredades.  </w:t>
      </w:r>
    </w:p>
    <w:p>
      <w:pPr>
        <w:pStyle w:val="TextBody"/>
        <w:rPr/>
      </w:pPr>
      <w:r>
        <w:rPr/>
        <w:t>[O.28.05.08] Tocad bocina en Gabaa, trompreta en RamÃ¡: sonad tambor en Beth-aven: tras ti, oh BenjamÃ</w:t>
        <w:softHyphen/>
        <w:t xml:space="preserve">n.  </w:t>
      </w:r>
    </w:p>
    <w:p>
      <w:pPr>
        <w:pStyle w:val="TextBody"/>
        <w:rPr/>
      </w:pPr>
      <w:r>
        <w:rPr/>
        <w:t>[O.28.05.09] Ephraim serÃ¡ asolado el dÃ</w:t>
        <w:softHyphen/>
        <w:t xml:space="preserve">a del castigo: en las tribus de Israel hice conocer verdad.  </w:t>
      </w:r>
    </w:p>
    <w:p>
      <w:pPr>
        <w:pStyle w:val="TextBody"/>
        <w:rPr/>
      </w:pPr>
      <w:r>
        <w:rPr/>
        <w:t>[O.28.05.10] Los prÃ</w:t>
        <w:softHyphen/>
        <w:t xml:space="preserve">ncipes de JudÃ¡ fueron como los que traspasan mojones: derramarÃ© sobre ellos como agua mi ira.  </w:t>
      </w:r>
    </w:p>
    <w:p>
      <w:pPr>
        <w:pStyle w:val="TextBody"/>
        <w:rPr/>
      </w:pPr>
      <w:r>
        <w:rPr/>
        <w:t xml:space="preserve">[O.28.05.11] Ephraim es vejado, quebrantado en juicio, porque quiso andar en pos de mandamientos.  </w:t>
      </w:r>
    </w:p>
    <w:p>
      <w:pPr>
        <w:pStyle w:val="TextBody"/>
        <w:rPr/>
      </w:pPr>
      <w:r>
        <w:rPr/>
        <w:t xml:space="preserve">[O.28.05.12] Yo pues serÃ© como polilla Ã¡ Ephraim, y como carcoma Ã¡ la casa de JudÃ¡.  </w:t>
      </w:r>
    </w:p>
    <w:p>
      <w:pPr>
        <w:pStyle w:val="TextBody"/>
        <w:rPr/>
      </w:pPr>
      <w:r>
        <w:rPr/>
        <w:t xml:space="preserve">[O.28.05.13] Y verÃ¡ Ephraim su enfermedad, y JudÃ¡ su llaga: irÃ¡ entonces Ephraim al Assur, y enviarÃ¡ al rey Jareb; mas Ã©l no os podrÃ¡ sanar, ni os curarÃ¡ la llaga.  </w:t>
      </w:r>
    </w:p>
    <w:p>
      <w:pPr>
        <w:pStyle w:val="TextBody"/>
        <w:rPr/>
      </w:pPr>
      <w:r>
        <w:rPr/>
        <w:t xml:space="preserve">[O.28.05.14] Porque yo serÃ© como leÃ³n Ã¡ Ephraim, y como cachorro de leÃ³n Ã¡ la casa de JudÃ¡: yo, yo arrebatarÃ©, y andarÃ©; tomarÃ©, y no habrÃ¡ quien liberte.  </w:t>
      </w:r>
    </w:p>
    <w:p>
      <w:pPr>
        <w:pStyle w:val="TextBody"/>
        <w:rPr/>
      </w:pPr>
      <w:r>
        <w:rPr/>
        <w:t xml:space="preserve">[O.28.05.15] AndarÃ©, y tornarÃ© Ã¡ mi lugar hasta que conozcan su pecado, y busquen mi rostro. En su angustia madrugarÃ¡n Ã¡ mi.  </w:t>
      </w:r>
    </w:p>
    <w:p>
      <w:pPr>
        <w:pStyle w:val="TextBody"/>
        <w:rPr/>
      </w:pPr>
      <w:r>
        <w:rPr/>
        <w:t xml:space="preserve">[O.28.06.01] VENID y volvÃ¡monos Ã¡ JehovÃ¡: que Ã©l arrebatÃ³, y nos curarÃ¡; hiriÃ³, y nos vendarÃ¡.  </w:t>
      </w:r>
    </w:p>
    <w:p>
      <w:pPr>
        <w:pStyle w:val="TextBody"/>
        <w:rPr/>
      </w:pPr>
      <w:r>
        <w:rPr/>
        <w:t>[O.28.06.02] DarÃ¡nos vida despuÃ©s de dos dÃ</w:t>
        <w:softHyphen/>
        <w:t>as: al tercer dÃ</w:t>
        <w:softHyphen/>
        <w:t xml:space="preserve">a nos resucitarÃ¡ y viviremos delante de Ã©l.  </w:t>
      </w:r>
    </w:p>
    <w:p>
      <w:pPr>
        <w:pStyle w:val="TextBody"/>
        <w:rPr/>
      </w:pPr>
      <w:r>
        <w:rPr/>
        <w:t>[O.28.06.03] Y conoceremos, y proseguiremos en conocer Ã¡ JehovÃ¡: como el alba estÃ¡ aparejada su salida, y vendrÃ¡ Ã¡ nosotros como la lluvia, como la lluvia tardÃ</w:t>
        <w:softHyphen/>
        <w:t xml:space="preserve">a y temprana Ã¡ la tierra.  </w:t>
      </w:r>
    </w:p>
    <w:p>
      <w:pPr>
        <w:pStyle w:val="TextBody"/>
        <w:rPr/>
      </w:pPr>
      <w:r>
        <w:rPr/>
        <w:t>[O.28.06.04] Â¿QuÃ© harÃ© Ã¡ ti, Ephraim? Â¿QuÃ© hare Ã¡ ti, oh JudÃ¡? La piedad vuestra es como la nube de la maÃ±ana, y como el rocÃ</w:t>
        <w:softHyphen/>
        <w:t xml:space="preserve">o que de madrugada viene.  </w:t>
      </w:r>
    </w:p>
    <w:p>
      <w:pPr>
        <w:pStyle w:val="TextBody"/>
        <w:rPr/>
      </w:pPr>
      <w:r>
        <w:rPr/>
        <w:t xml:space="preserve">[O.28.06.05] Por esta causa cortÃ© con los profetas, con las palabras de mi boca los matÃ©; y tus juicios serÃ¡n como luz que sale.  </w:t>
      </w:r>
    </w:p>
    <w:p>
      <w:pPr>
        <w:pStyle w:val="TextBody"/>
        <w:rPr/>
      </w:pPr>
      <w:r>
        <w:rPr/>
        <w:t xml:space="preserve">[O.28.06.06] Porque misericordia quise, y no sacrificio; y conocimiento de Dios mÃ¡s que holocaustos.  </w:t>
      </w:r>
    </w:p>
    <w:p>
      <w:pPr>
        <w:pStyle w:val="TextBody"/>
        <w:rPr/>
      </w:pPr>
      <w:r>
        <w:rPr/>
        <w:t>[O.28.06.07] Mas ellos, cual Adam, traspasaron el pacto: allÃ</w:t>
        <w:softHyphen/>
        <w:t xml:space="preserve"> prevaricaron contra mÃ</w:t>
        <w:softHyphen/>
        <w:t xml:space="preserve">.  </w:t>
      </w:r>
    </w:p>
    <w:p>
      <w:pPr>
        <w:pStyle w:val="TextBody"/>
        <w:rPr/>
      </w:pPr>
      <w:r>
        <w:rPr/>
        <w:t xml:space="preserve">[O.28.06.08] Galaad, ciudad de obradores de iniquidad, ensuciada de sangre.  </w:t>
      </w:r>
    </w:p>
    <w:p>
      <w:pPr>
        <w:pStyle w:val="TextBody"/>
        <w:rPr/>
      </w:pPr>
      <w:r>
        <w:rPr/>
        <w:t>[O.28.06.09] Y como ladrones que esperan Ã¡ algÃºn hombre, asÃ</w:t>
        <w:softHyphen/>
        <w:t xml:space="preserve"> junta de sacerdotes mancomunadamente mata en el camino: porque ponen en efecto la abominaciÃ³n.  </w:t>
      </w:r>
    </w:p>
    <w:p>
      <w:pPr>
        <w:pStyle w:val="TextBody"/>
        <w:rPr/>
      </w:pPr>
      <w:r>
        <w:rPr/>
        <w:t>[O.28.06.10] En la casa de Israel he visto suciedad: allÃ</w:t>
        <w:softHyphen/>
        <w:t xml:space="preserve"> fornicÃ³ Ephraim, se contaminÃ³ Israel:  </w:t>
      </w:r>
    </w:p>
    <w:p>
      <w:pPr>
        <w:pStyle w:val="TextBody"/>
        <w:rPr/>
      </w:pPr>
      <w:r>
        <w:rPr/>
        <w:t xml:space="preserve">[O.28.06.11] TambiÃ©n JudÃ¡ puso en ti una planta, habiendo yo vuelto la cautividad de mi pueblo.  </w:t>
      </w:r>
    </w:p>
    <w:p>
      <w:pPr>
        <w:pStyle w:val="TextBody"/>
        <w:rPr/>
      </w:pPr>
      <w:r>
        <w:rPr/>
        <w:t xml:space="preserve">[O.28.07.01] ESTANDO yo curando Ã¡ Israel, descubriÃ³se la iniquidad de Ephraim, y las maldades de Samaria; porque obraron engaÃ±o: y viene el ladrÃ³n, y el salteador despoja de fuera.  </w:t>
      </w:r>
    </w:p>
    <w:p>
      <w:pPr>
        <w:pStyle w:val="TextBody"/>
        <w:rPr/>
      </w:pPr>
      <w:r>
        <w:rPr/>
        <w:t>[O.28.07.02] Y no dicen en su corazÃ³n que tengo en la memoria toda su maldad: ahora los rodearÃ¡n sus obras; delante de mÃ</w:t>
        <w:softHyphen/>
        <w:t xml:space="preserve"> estÃ¡n.  </w:t>
      </w:r>
    </w:p>
    <w:p>
      <w:pPr>
        <w:pStyle w:val="TextBody"/>
        <w:rPr/>
      </w:pPr>
      <w:r>
        <w:rPr/>
        <w:t>[O.28.07.03] Con su maldad alegran al rey, y Ã¡ los prÃ</w:t>
        <w:softHyphen/>
        <w:t xml:space="preserve">ncipes con sus mentiras.  </w:t>
      </w:r>
    </w:p>
    <w:p>
      <w:pPr>
        <w:pStyle w:val="TextBody"/>
        <w:rPr/>
      </w:pPr>
      <w:r>
        <w:rPr/>
        <w:t xml:space="preserve">[O.28.07.04] Todos ellos adÃºlteros; son como horno encendido por el hornero, el cual cesarÃ¡ de avivar despuÃ©s que estÃ© hecha la masa, hasta que estÃ© leuda.  </w:t>
      </w:r>
    </w:p>
    <w:p>
      <w:pPr>
        <w:pStyle w:val="TextBody"/>
        <w:rPr/>
      </w:pPr>
      <w:r>
        <w:rPr/>
        <w:t>[O.28.07.05] El dÃ</w:t>
        <w:softHyphen/>
        <w:t>a de nuestro rey los prÃ</w:t>
        <w:softHyphen/>
        <w:t xml:space="preserve">ncipes lo hicieron enfermar con vasos de vino: extendiÃ³ su mano con los escarnecedores.  </w:t>
      </w:r>
    </w:p>
    <w:p>
      <w:pPr>
        <w:pStyle w:val="TextBody"/>
        <w:rPr/>
      </w:pPr>
      <w:r>
        <w:rPr/>
        <w:t xml:space="preserve">[O.28.07.06] Porque aplicaron su corazÃ³n, semejante Ã¡ un horno, Ã¡ sus artificios: toda la noche duerme su hornero; Ã¡ la maÃ±ana estÃ¡ encendido como llama de fuego.  </w:t>
      </w:r>
    </w:p>
    <w:p>
      <w:pPr>
        <w:pStyle w:val="TextBody"/>
        <w:rPr/>
      </w:pPr>
      <w:r>
        <w:rPr/>
        <w:t>[O.28.07.07] Todos ellos arden como un horno, y devoraron Ã¡ sus jueces: cayeron todos sus reyes: no hay entre ellos quien Ã¡ mÃ</w:t>
        <w:softHyphen/>
        <w:t xml:space="preserve"> clame.  </w:t>
      </w:r>
    </w:p>
    <w:p>
      <w:pPr>
        <w:pStyle w:val="TextBody"/>
        <w:rPr/>
      </w:pPr>
      <w:r>
        <w:rPr/>
        <w:t xml:space="preserve">[O.28.07.08] Ephraim se envolviÃ³ con los pueblos; Ephraim fuÃ© torta no vuelta.  </w:t>
      </w:r>
    </w:p>
    <w:p>
      <w:pPr>
        <w:pStyle w:val="TextBody"/>
        <w:rPr/>
      </w:pPr>
      <w:r>
        <w:rPr/>
        <w:t xml:space="preserve">[O.28.07.09] Comieron extraÃ±os su sustancia, y Ã©l no lo supo; y aun vejez se ha esparcido por Ã©l, y Ã©l no lo entendiÃ³.  </w:t>
      </w:r>
    </w:p>
    <w:p>
      <w:pPr>
        <w:pStyle w:val="TextBody"/>
        <w:rPr/>
      </w:pPr>
      <w:r>
        <w:rPr/>
        <w:t xml:space="preserve">[O.28.07.10] Y la soberbia de Israel testificarÃ¡ contra Ã©l en su cara: y no se tornaron Ã¡ JehovÃ¡ su Dios, ni lo buscaron con todo esto.  </w:t>
      </w:r>
    </w:p>
    <w:p>
      <w:pPr>
        <w:pStyle w:val="TextBody"/>
        <w:rPr/>
      </w:pPr>
      <w:r>
        <w:rPr/>
        <w:t xml:space="preserve">[O.28.07.11] Y fuÃ© Ephraim como paloma incauta, sin entendimiento: llamarÃ¡n Ã¡ Egipto, acudirÃ¡n al Asirio.  </w:t>
      </w:r>
    </w:p>
    <w:p>
      <w:pPr>
        <w:pStyle w:val="TextBody"/>
        <w:rPr/>
      </w:pPr>
      <w:r>
        <w:rPr/>
        <w:t>[O.28.07.12] Cuando fueren, extenderÃ© sobre ellos mi red, hacerlos he caer como aves del cielo; castigarÃ©los conforme Ã¡ lo que se ha oÃ</w:t>
        <w:softHyphen/>
        <w:t xml:space="preserve">do en sus congregaciones.  </w:t>
      </w:r>
    </w:p>
    <w:p>
      <w:pPr>
        <w:pStyle w:val="TextBody"/>
        <w:rPr/>
      </w:pPr>
      <w:r>
        <w:rPr/>
        <w:t>[O.28.07.13] Ay de ellos! porque se apartaron de mÃ</w:t>
        <w:softHyphen/>
        <w:t>: destrucciÃ³n sobre ellos, porque contra mÃ</w:t>
        <w:softHyphen/>
        <w:t xml:space="preserve"> se rebelaron; yo los redimÃ</w:t>
        <w:softHyphen/>
        <w:t>, y ellos hablaron contra mÃ</w:t>
        <w:softHyphen/>
        <w:t xml:space="preserve"> mentiras.  </w:t>
      </w:r>
    </w:p>
    <w:p>
      <w:pPr>
        <w:pStyle w:val="TextBody"/>
        <w:rPr/>
      </w:pPr>
      <w:r>
        <w:rPr/>
        <w:t>[O.28.07.14] Y no clamaron a mÃ</w:t>
        <w:softHyphen/>
        <w:t xml:space="preserve"> con su corazÃ³n cuando aullaron sobre sus camas, para el trigo y el mosto se congregaron, rebelÃ¡ronse contra mÃ</w:t>
        <w:softHyphen/>
        <w:t xml:space="preserve">.  </w:t>
      </w:r>
    </w:p>
    <w:p>
      <w:pPr>
        <w:pStyle w:val="TextBody"/>
        <w:rPr/>
      </w:pPr>
      <w:r>
        <w:rPr/>
        <w:t>[O.28.07.15] Y yo los ceÃ±i, esforcÃ© sus brazos, y contra mÃ</w:t>
        <w:softHyphen/>
        <w:t xml:space="preserve"> pensaron mal.  </w:t>
      </w:r>
    </w:p>
    <w:p>
      <w:pPr>
        <w:pStyle w:val="TextBody"/>
        <w:rPr/>
      </w:pPr>
      <w:r>
        <w:rPr/>
        <w:t>[O.28.07.16] TornÃ¡ronse, mas no al AltÃ</w:t>
        <w:softHyphen/>
        <w:t>simo: fueron como arco engaÃ±oso: cayeron sus prÃ</w:t>
        <w:softHyphen/>
        <w:t xml:space="preserve">ncipes Ã¡ cuchillo por la soberbia de su lengua: Ã©ste serÃ¡ su escarnio en la tierra de Egipto.  </w:t>
      </w:r>
    </w:p>
    <w:p>
      <w:pPr>
        <w:pStyle w:val="TextBody"/>
        <w:rPr/>
      </w:pPr>
      <w:r>
        <w:rPr/>
        <w:t xml:space="preserve">[O.28.08.01] PON Ã¡ tu boca trompeta. VendrÃ¡ como Ã¡guila contra la casa de JehovÃ¡, porque traspasaron mi pacto, y se rebelaron contra mi ley.  </w:t>
      </w:r>
    </w:p>
    <w:p>
      <w:pPr>
        <w:pStyle w:val="TextBody"/>
        <w:rPr/>
      </w:pPr>
      <w:r>
        <w:rPr/>
        <w:t>[O.28.08.02] A mÃ</w:t>
        <w:softHyphen/>
        <w:t xml:space="preserve"> clamarÃ¡ Israel: Dios mÃ</w:t>
        <w:softHyphen/>
        <w:t xml:space="preserve">o, te hemos conocido.  </w:t>
      </w:r>
    </w:p>
    <w:p>
      <w:pPr>
        <w:pStyle w:val="TextBody"/>
        <w:rPr/>
      </w:pPr>
      <w:r>
        <w:rPr/>
        <w:t xml:space="preserve">[O.28.08.03] Israel desamparÃ³ el bien: enemigo lo perseguirÃ¡.  </w:t>
      </w:r>
    </w:p>
    <w:p>
      <w:pPr>
        <w:pStyle w:val="TextBody"/>
        <w:rPr/>
      </w:pPr>
      <w:r>
        <w:rPr/>
        <w:t>[O.28.08.04] Ellos hicieron reyes, mas no por mÃ</w:t>
        <w:softHyphen/>
        <w:t>; constituyeron prÃ</w:t>
        <w:softHyphen/>
        <w:t>ncipes, mas yo no lo supe: de su plata y de su oro hicieron Ã</w:t>
        <w:softHyphen/>
        <w:t>dolos para sÃ</w:t>
        <w:softHyphen/>
        <w:t xml:space="preserve">, para ser talados.  </w:t>
      </w:r>
    </w:p>
    <w:p>
      <w:pPr>
        <w:pStyle w:val="TextBody"/>
        <w:rPr/>
      </w:pPr>
      <w:r>
        <w:rPr/>
        <w:t xml:space="preserve">[O.28.08.05] Tu becerro, oh Samaria, te hizo alejar; encendiÃ³se mi enojo contra ellos, hasta que no pudieron alcanzar inocencia.  </w:t>
      </w:r>
    </w:p>
    <w:p>
      <w:pPr>
        <w:pStyle w:val="TextBody"/>
        <w:rPr/>
      </w:pPr>
      <w:r>
        <w:rPr/>
        <w:t>[O.28.08.06] Porque de Israel es, y artÃ</w:t>
        <w:softHyphen/>
        <w:t xml:space="preserve">fice lo hizo; que no es Dios: por lo que en pedazos serÃ¡ deshecho el becerro de Samaria.  </w:t>
      </w:r>
    </w:p>
    <w:p>
      <w:pPr>
        <w:pStyle w:val="TextBody"/>
        <w:rPr/>
      </w:pPr>
      <w:r>
        <w:rPr/>
        <w:t xml:space="preserve">[O.28.08.07] Porque sembraron viento, y torbellino segarÃ¡n: no tendrÃ¡n mies, ni el fruto harÃ¡ harina; si la hiciere, extraÃ±os la tragarÃ¡n.  </w:t>
      </w:r>
    </w:p>
    <w:p>
      <w:pPr>
        <w:pStyle w:val="TextBody"/>
        <w:rPr/>
      </w:pPr>
      <w:r>
        <w:rPr/>
        <w:t xml:space="preserve">[O.28.08.08] SerÃ¡ tragado Israel: presto serÃ¡n entre las gentes como vaso en que no hay contentamiento.  </w:t>
      </w:r>
    </w:p>
    <w:p>
      <w:pPr>
        <w:pStyle w:val="TextBody"/>
        <w:rPr/>
      </w:pPr>
      <w:r>
        <w:rPr/>
        <w:t>[O.28.08.09] Porque ellos subieron Ã¡ Assur, asno montÃ©s para sÃ</w:t>
        <w:softHyphen/>
        <w:t xml:space="preserve"> solo: Ephraim con salario alquilÃ³ amantes.  </w:t>
      </w:r>
    </w:p>
    <w:p>
      <w:pPr>
        <w:pStyle w:val="TextBody"/>
        <w:rPr/>
      </w:pPr>
      <w:r>
        <w:rPr/>
        <w:t>[O.28.08.10] Aunque alquilen Ã¡ las gentes, ahora las juntarÃ©; y serÃ¡n un poco afligidos por la carga del rey y de los prÃ</w:t>
        <w:softHyphen/>
        <w:t xml:space="preserve">ncipes.  </w:t>
      </w:r>
    </w:p>
    <w:p>
      <w:pPr>
        <w:pStyle w:val="TextBody"/>
        <w:rPr/>
      </w:pPr>
      <w:r>
        <w:rPr/>
        <w:t xml:space="preserve">[O.28.08.11] Porque multiplicÃ³ Ephraim altares para pecar, tuvo altares para pecar.  </w:t>
      </w:r>
    </w:p>
    <w:p>
      <w:pPr>
        <w:pStyle w:val="TextBody"/>
        <w:rPr/>
      </w:pPr>
      <w:r>
        <w:rPr/>
        <w:t>[O.28.08.12] EscribÃ</w:t>
        <w:softHyphen/>
        <w:t xml:space="preserve">le las grandezas de mi ley, y fueron tenidas por cosas ajenas.  </w:t>
      </w:r>
    </w:p>
    <w:p>
      <w:pPr>
        <w:pStyle w:val="TextBody"/>
        <w:rPr/>
      </w:pPr>
      <w:r>
        <w:rPr/>
        <w:t xml:space="preserve">[O.28.08.13] En los sacrificios de mis dones sacrificaron carne, y comieron: no los quiso JehovÃ¡: ahora se acordarÃ¡ de su iniquidad, y visitarÃ¡ su pecado; ellos se tornarÃ¡n Ã¡ Egipto.  </w:t>
      </w:r>
    </w:p>
    <w:p>
      <w:pPr>
        <w:pStyle w:val="TextBody"/>
        <w:rPr/>
      </w:pPr>
      <w:r>
        <w:rPr/>
        <w:t xml:space="preserve">[O.28.08.14] OlvidÃ³ pues Israel Ã¡ su Hacedor, y edificÃ³ templos, y JudÃ¡ multiplicÃ³ ciudades fuertes: mas yo meterÃ© fuego en sus ciudades, el cual devorarÃ¡ sus palacios.  </w:t>
      </w:r>
    </w:p>
    <w:p>
      <w:pPr>
        <w:pStyle w:val="TextBody"/>
        <w:rPr/>
      </w:pPr>
      <w:r>
        <w:rPr/>
        <w:t xml:space="preserve">[O.28.09.01] No te alegres, oh Israel, hasta saltar de gozo como los pueblos, pues has fornicado apartÃ¡ndote de tu Dios: amaste salario por todas las eras de trigo.  </w:t>
      </w:r>
    </w:p>
    <w:p>
      <w:pPr>
        <w:pStyle w:val="TextBody"/>
        <w:rPr/>
      </w:pPr>
      <w:r>
        <w:rPr/>
        <w:t xml:space="preserve">[O.28.09.02] La era y el lagar no los mantedrÃ¡n; les fallarÃ¡ el mosto.  </w:t>
      </w:r>
    </w:p>
    <w:p>
      <w:pPr>
        <w:pStyle w:val="TextBody"/>
        <w:rPr/>
      </w:pPr>
      <w:r>
        <w:rPr/>
        <w:t xml:space="preserve">[O.28.09.03] No quedarÃ¡n en la tierra de JehovÃ¡, sino que volverÃ¡ Ephraim Ã¡ Egipto, y Ã¡ Asiria, donde comerÃ¡n vianda inmunda.  </w:t>
      </w:r>
    </w:p>
    <w:p>
      <w:pPr>
        <w:pStyle w:val="TextBody"/>
        <w:rPr/>
      </w:pPr>
      <w:r>
        <w:rPr/>
        <w:t xml:space="preserve">[O.28.09.04] No derramarÃ¡n vino Ã¡ JehovÃ¡, ni Ã©l tomarÃ¡ contento en sus sacrificios; como pan de enlutados le serÃ¡n Ã¡ ellos: todos los que comieren de Ã©l, serÃ¡n inmundos. SerÃ¡ pues el pan de ellos para si mismos; no entrarÃ¡ en la casa de JehovÃ¡.  </w:t>
      </w:r>
    </w:p>
    <w:p>
      <w:pPr>
        <w:pStyle w:val="TextBody"/>
        <w:rPr/>
      </w:pPr>
      <w:r>
        <w:rPr/>
        <w:t>[O.28.09.05] Â¿QuÃ© harÃ©is el dÃ</w:t>
        <w:softHyphen/>
        <w:t>a de la solemnidad, y el dÃ</w:t>
        <w:softHyphen/>
        <w:t xml:space="preserve">a de la fiesta de JehovÃ¡?  </w:t>
      </w:r>
    </w:p>
    <w:p>
      <w:pPr>
        <w:pStyle w:val="TextBody"/>
        <w:rPr/>
      </w:pPr>
      <w:r>
        <w:rPr/>
        <w:t>[O.28.09.06] Porque, he aquÃ</w:t>
        <w:softHyphen/>
        <w:t xml:space="preserve"> se fueron ellos Ã¡ causa de la destrucciÃ³n: Egipto los recogerÃ¡, Memphis los enterrarÃ¡: espino poseerÃ¡ por heredad lo deseable de su plata, ortiga crecerÃ¡ en sus moradas.  </w:t>
      </w:r>
    </w:p>
    <w:p>
      <w:pPr>
        <w:pStyle w:val="TextBody"/>
        <w:rPr/>
      </w:pPr>
      <w:r>
        <w:rPr/>
        <w:t>[O.28.09.07] Vinieron los dÃ</w:t>
        <w:softHyphen/>
        <w:t>as de la visitaciÃ³n, vinieron los dÃ</w:t>
        <w:softHyphen/>
        <w:t>as de la paga; conocerÃ¡lo Israel: necio el profeta. insensato el varÃ³n de espÃ</w:t>
        <w:softHyphen/>
        <w:t xml:space="preserve">ritu, Ã¡ causa de la multitud de tu maldad, y grande odio.  </w:t>
      </w:r>
    </w:p>
    <w:p>
      <w:pPr>
        <w:pStyle w:val="TextBody"/>
        <w:rPr/>
      </w:pPr>
      <w:r>
        <w:rPr/>
        <w:t xml:space="preserve">[O.28.09.08] Atalaya es Ephraim para con mi Dios: el profeta es lazo de cazador en todos sus caminos, odio en la casa de su Dios.  </w:t>
      </w:r>
    </w:p>
    <w:p>
      <w:pPr>
        <w:pStyle w:val="TextBody"/>
        <w:rPr/>
      </w:pPr>
      <w:r>
        <w:rPr/>
        <w:t>[O.28.09.09] Llegaron al profundo, corrompiÃ©ronse, como en los dÃ</w:t>
        <w:softHyphen/>
        <w:t xml:space="preserve">as de Gabaa: ahora se acordarÃ¡ de su iniquidad; visitarÃ¡ su pecado.  </w:t>
      </w:r>
    </w:p>
    <w:p>
      <w:pPr>
        <w:pStyle w:val="TextBody"/>
        <w:rPr/>
      </w:pPr>
      <w:r>
        <w:rPr/>
        <w:t xml:space="preserve">[O.28.09.10] Como uvas en el desierto hallÃ© Ã¡ Israel: como la fruta temprana de la higuera en su principio vi Ã¡ vuestros padres. Ellos entraron Ã¡ Baal-peor, y se apartaron para vergÃ¼enza, Ã© hiciÃ©ronse abominables como aquello que amaron.  </w:t>
      </w:r>
    </w:p>
    <w:p>
      <w:pPr>
        <w:pStyle w:val="TextBody"/>
        <w:rPr/>
      </w:pPr>
      <w:r>
        <w:rPr/>
        <w:t xml:space="preserve">[O.28.09.11] Ephraim, cual ave volarÃ¡ su gloria desde el nacimiento, aun desde el vientre y desde la concepciÃ³n.  </w:t>
      </w:r>
    </w:p>
    <w:p>
      <w:pPr>
        <w:pStyle w:val="TextBody"/>
        <w:rPr/>
      </w:pPr>
      <w:r>
        <w:rPr/>
        <w:t>[O.28.09.12] Y si llegaren Ã¡ grandes sus hijos, quitarÃ©los de entre los hombre, porque Â</w:t>
        <w:softHyphen/>
        <w:t xml:space="preserve">ay de ellos tambiÃ©n, cuando de ellos me apartare!  </w:t>
      </w:r>
    </w:p>
    <w:p>
      <w:pPr>
        <w:pStyle w:val="TextBody"/>
        <w:rPr/>
      </w:pPr>
      <w:r>
        <w:rPr/>
        <w:t xml:space="preserve">[O.28.09.13] Ephraim, segÃºn veo, es semejante Ã¡ Tiro, asentada en lugar delicioso: mas Ephraim sacarÃ¡ sus hijos al matador.  </w:t>
      </w:r>
    </w:p>
    <w:p>
      <w:pPr>
        <w:pStyle w:val="TextBody"/>
        <w:rPr/>
      </w:pPr>
      <w:r>
        <w:rPr/>
        <w:t xml:space="preserve">[O.28.09.14] Dales, oh JehovÃ¡, lo que les has de dar: dales matriz expeliente, y enjutos pechos.  </w:t>
      </w:r>
    </w:p>
    <w:p>
      <w:pPr>
        <w:pStyle w:val="TextBody"/>
        <w:rPr/>
      </w:pPr>
      <w:r>
        <w:rPr/>
        <w:t>[O.28.09.15] Toda la maldad de ellos fuÃ© en Gilgal; allÃ</w:t>
        <w:softHyphen/>
        <w:t>, pues, les tomÃ© aversiÃ³n: por la malicia de sus obras echarÃ©los de mi casa; no los amarÃ© mÃ¡s; todos sus prÃ</w:t>
        <w:softHyphen/>
        <w:t xml:space="preserve">ncipes son desleales.  </w:t>
      </w:r>
    </w:p>
    <w:p>
      <w:pPr>
        <w:pStyle w:val="TextBody"/>
        <w:rPr/>
      </w:pPr>
      <w:r>
        <w:rPr/>
        <w:t xml:space="preserve">[O.28.09.16] Ephraim fuÃ© herido, secÃ³se su cepa, no harÃ¡ mÃ¡s fruto: aunque engendren, yo matarÃ© lo deseable de su vientre.  </w:t>
      </w:r>
    </w:p>
    <w:p>
      <w:pPr>
        <w:pStyle w:val="TextBody"/>
        <w:rPr/>
      </w:pPr>
      <w:r>
        <w:rPr/>
        <w:t xml:space="preserve">[O.28.09.17] Mi Dios los desecharÃ¡, porque ellos no le oyeron; y andarÃ¡n errantes entre las gentes.  </w:t>
      </w:r>
    </w:p>
    <w:p>
      <w:pPr>
        <w:pStyle w:val="TextBody"/>
        <w:rPr/>
      </w:pPr>
      <w:r>
        <w:rPr/>
        <w:t>[O.28.10.01] ES Israel una frondosa viÃ±a, haciendo fruto para sÃ</w:t>
        <w:softHyphen/>
        <w:t xml:space="preserve">: conforme Ã¡ la multiplicaciÃ³n de su fruto multiplicÃ³ altares, conforme Ã¡ la bondad de su tierra aumentaron sus estatuas.  </w:t>
      </w:r>
    </w:p>
    <w:p>
      <w:pPr>
        <w:pStyle w:val="TextBody"/>
        <w:rPr/>
      </w:pPr>
      <w:r>
        <w:rPr/>
        <w:t xml:space="preserve">[O.28.10.02] DividiÃ³se su corazÃ³n. Ahora serÃ¡n hallados culpables: Ã©l quebrantarÃ¡ sus altares, asolarÃ¡ sus estatuas.  </w:t>
      </w:r>
    </w:p>
    <w:p>
      <w:pPr>
        <w:pStyle w:val="TextBody"/>
        <w:rPr/>
      </w:pPr>
      <w:r>
        <w:rPr/>
        <w:t>[O.28.10.03] Porque dirÃ¡n ahora: No tenemos rey, porque no temimos Ã¡ JehovÃ¡: Â¿y quÃ© harÃ</w:t>
        <w:softHyphen/>
        <w:t xml:space="preserve">a el rey por nosotros?  </w:t>
      </w:r>
    </w:p>
    <w:p>
      <w:pPr>
        <w:pStyle w:val="TextBody"/>
        <w:rPr/>
      </w:pPr>
      <w:r>
        <w:rPr/>
        <w:t xml:space="preserve">[O.28.10.04] Han hablado palabras jurando en vano al hacer alianza: por tanto, el juicio florecerÃ¡ como ajenjo en los surcos del campo.  </w:t>
      </w:r>
    </w:p>
    <w:p>
      <w:pPr>
        <w:pStyle w:val="TextBody"/>
        <w:rPr/>
      </w:pPr>
      <w:r>
        <w:rPr/>
        <w:t xml:space="preserve">[O.28.10.05] Por las becerras de Beth-aven serÃ¡n atemorizados los moradores de Samaria: porque su pueblo lamentarÃ¡ Ã¡ causa del becerro, y sus sacerdotes que en Ã©l se regocijaban por su gloria, la cual serÃ¡ disipada.  </w:t>
      </w:r>
    </w:p>
    <w:p>
      <w:pPr>
        <w:pStyle w:val="TextBody"/>
        <w:rPr/>
      </w:pPr>
      <w:r>
        <w:rPr/>
        <w:t xml:space="preserve">[O.28.10.06] Y aun serÃ¡ Ã©l llevado Ã¡ Asiria en presente al rey Jareb: Ephraim serÃ¡ avergonzado, Ã© Israel serÃ¡ confuso de su consejo.  </w:t>
      </w:r>
    </w:p>
    <w:p>
      <w:pPr>
        <w:pStyle w:val="TextBody"/>
        <w:rPr/>
      </w:pPr>
      <w:r>
        <w:rPr/>
        <w:t xml:space="preserve">[O.28.10.07] De Samaria fuÃ© cortado su rey como la espuma sobre la superficie de las aguas.  </w:t>
      </w:r>
    </w:p>
    <w:p>
      <w:pPr>
        <w:pStyle w:val="TextBody"/>
        <w:rPr/>
      </w:pPr>
      <w:r>
        <w:rPr/>
        <w:t>[O.28.10.08] Y los altares de AvÃ©n serÃ¡n destruÃ</w:t>
        <w:softHyphen/>
        <w:t xml:space="preserve">dos, el pecado de Israel; crecerÃ¡ sobre sus altares espino y cardo. Y dirÃ¡n Ã¡ los montes: Cubridnos; y Ã¡ los collados: Caed sobre nosotros.  </w:t>
      </w:r>
    </w:p>
    <w:p>
      <w:pPr>
        <w:pStyle w:val="TextBody"/>
        <w:rPr/>
      </w:pPr>
      <w:r>
        <w:rPr/>
        <w:t>[O.28.10.09] Desde los dÃ</w:t>
        <w:softHyphen/>
        <w:t>as de Gabaa has pecado, oh Israel: allÃ</w:t>
        <w:softHyphen/>
        <w:t xml:space="preserve"> estuvieron: no los tomÃ³ la batalla en Gabaa contra los inicuos.  </w:t>
      </w:r>
    </w:p>
    <w:p>
      <w:pPr>
        <w:pStyle w:val="TextBody"/>
        <w:rPr/>
      </w:pPr>
      <w:r>
        <w:rPr/>
        <w:t xml:space="preserve">[O.28.10.10] Y los castigarÃ© como deseo: y pueblos se juntarÃ¡n sobre ellos cuando serÃ¡n atados en sus dos surcos.  </w:t>
      </w:r>
    </w:p>
    <w:p>
      <w:pPr>
        <w:pStyle w:val="TextBody"/>
        <w:rPr/>
      </w:pPr>
      <w:r>
        <w:rPr/>
        <w:t xml:space="preserve">[O.28.10.11] Ephraim es becerra domada, amadora del trillar; mas yo pasarÃ© sobre su lozana cerviz: yo harÃ© llevar yugo Ã¡ Ephraim; ararÃ¡ JudÃ¡, quebrarÃ¡ sus terrones Jacob.  </w:t>
      </w:r>
    </w:p>
    <w:p>
      <w:pPr>
        <w:pStyle w:val="TextBody"/>
        <w:rPr/>
      </w:pPr>
      <w:r>
        <w:rPr/>
        <w:t xml:space="preserve">[O.28.10.12] Sembrad para vosotros en justicia, segad para vosotros en misericordia; arad para vosotros barbecho: porque es el tiempo de buscar Ã¡ JehovÃ¡, hasta que venga y os enseÃ±e justicia.  </w:t>
      </w:r>
    </w:p>
    <w:p>
      <w:pPr>
        <w:pStyle w:val="TextBody"/>
        <w:rPr/>
      </w:pPr>
      <w:r>
        <w:rPr/>
        <w:t xml:space="preserve">[O.28.10.13] HabÃ©is arado impiedad, segasteis iniquidad: comerÃ©is fruto de mentira: porque confiaste en tu camino, en la multitud de tus fuertes.  </w:t>
      </w:r>
    </w:p>
    <w:p>
      <w:pPr>
        <w:pStyle w:val="TextBody"/>
        <w:rPr/>
      </w:pPr>
      <w:r>
        <w:rPr/>
        <w:t>[O.28.10.14] Por tanto, en tus pueblos se levantarÃ¡ alboroto, y todas tus fortalezas serÃ¡n destruÃ</w:t>
        <w:softHyphen/>
        <w:t>das, como destruyÃ³ SalmÃ¡n Ã¡ Beth-arbel el dÃ</w:t>
        <w:softHyphen/>
        <w:t xml:space="preserve">a de la batalla: la madre fuÃ© arrojada sobre los hijos.  </w:t>
      </w:r>
    </w:p>
    <w:p>
      <w:pPr>
        <w:pStyle w:val="TextBody"/>
        <w:rPr/>
      </w:pPr>
      <w:r>
        <w:rPr/>
        <w:t>[O.28.10.15] AsÃ</w:t>
        <w:softHyphen/>
        <w:t xml:space="preserve"> harÃ¡ Ã¡ vosotros Beth-el por la maldad de vuestra maldad: en la maÃ±ana serÃ¡ del todo cortado el rey de Israel.  </w:t>
      </w:r>
    </w:p>
    <w:p>
      <w:pPr>
        <w:pStyle w:val="TextBody"/>
        <w:rPr/>
      </w:pPr>
      <w:r>
        <w:rPr/>
        <w:t xml:space="preserve">[O.28.11.01] CUANDO Israel era muchacho, yo lo amÃ©, y de Egipto llamÃ© Ã¡ mi hijo.  </w:t>
      </w:r>
    </w:p>
    <w:p>
      <w:pPr>
        <w:pStyle w:val="TextBody"/>
        <w:rPr/>
      </w:pPr>
      <w:r>
        <w:rPr/>
        <w:t>[O.28.11.02] Como los llamaban, asÃ</w:t>
        <w:softHyphen/>
        <w:t xml:space="preserve"> ellos se iban de su presencia; Ã¡ los Baales sacrificaban, y Ã¡ las esculturas ofrecÃ</w:t>
        <w:softHyphen/>
        <w:t xml:space="preserve">an sahumerios.  </w:t>
      </w:r>
    </w:p>
    <w:p>
      <w:pPr>
        <w:pStyle w:val="TextBody"/>
        <w:rPr/>
      </w:pPr>
      <w:r>
        <w:rPr/>
        <w:t xml:space="preserve">[O.28.11.03] Yo con todo eso guiaba en pies al mismo Ephraim, tomÃ¡ndolos de sus brazos; y no conocieron que yo los cuidaba.  </w:t>
      </w:r>
    </w:p>
    <w:p>
      <w:pPr>
        <w:pStyle w:val="TextBody"/>
        <w:rPr/>
      </w:pPr>
      <w:r>
        <w:rPr/>
        <w:t>[O.28.11.04] Con cuerdas humanas los traje, con cuerdas de amor: y fuÃ</w:t>
        <w:softHyphen/>
        <w:t xml:space="preserve"> para ellos como los que alzan el yugo de sobre sus mejillas, y lleguÃ© hacia Ã©l la comida.  </w:t>
      </w:r>
    </w:p>
    <w:p>
      <w:pPr>
        <w:pStyle w:val="TextBody"/>
        <w:rPr/>
      </w:pPr>
      <w:r>
        <w:rPr/>
        <w:t xml:space="preserve">[O.28.11.05] No tornarÃ¡ Ã¡ tierra de Egipto, antes el mismo Assur serÃ¡ su rey, porque no se quisieron convertir.  </w:t>
      </w:r>
    </w:p>
    <w:p>
      <w:pPr>
        <w:pStyle w:val="TextBody"/>
        <w:rPr/>
      </w:pPr>
      <w:r>
        <w:rPr/>
        <w:t xml:space="preserve">[O.28.11.06] Y caerÃ¡ espada sobre sus ciudades, y consumirÃ¡ sus aldeas; consumirÃ¡las Ã¡ causa de sus consejos.  </w:t>
      </w:r>
    </w:p>
    <w:p>
      <w:pPr>
        <w:pStyle w:val="TextBody"/>
        <w:rPr/>
      </w:pPr>
      <w:r>
        <w:rPr/>
        <w:t>[O.28.11.07] Entre tanto, estÃ¡ mi pueblo adherido Ã¡ la rebeliÃ³n contra mÃ</w:t>
        <w:softHyphen/>
        <w:t>: aunque lo llaman al AltÃ</w:t>
        <w:softHyphen/>
        <w:t xml:space="preserve">simo, ninguno absolutamente quiere ensalzar le.  </w:t>
      </w:r>
    </w:p>
    <w:p>
      <w:pPr>
        <w:pStyle w:val="TextBody"/>
        <w:rPr/>
      </w:pPr>
      <w:r>
        <w:rPr/>
        <w:t>[O.28.11.08] Â¿CÃ³mo tengo de dejarte, oh Ehpraim? Â¿he de entregarte yo, Israel? Â¿cÃ³mo podrÃ© yo hacerte como Adma, ni ponerte como Ã¡ Zeboim? Mi corazÃ³n se revuelve dentro de mÃ</w:t>
        <w:softHyphen/>
        <w:t xml:space="preserve">, inflÃ¡manse todas mis conmiseraciones.  </w:t>
      </w:r>
    </w:p>
    <w:p>
      <w:pPr>
        <w:pStyle w:val="TextBody"/>
        <w:rPr/>
      </w:pPr>
      <w:r>
        <w:rPr/>
        <w:t xml:space="preserve">[O.28.11.09] No ejecutarÃ© el furor de mi ira, no volverÃ© para destruir Ã¡ Ephraim: porque Dios soy, y no hombre; el Santo en medio de ti: y no entrarÃ© en la ciudad.  </w:t>
      </w:r>
    </w:p>
    <w:p>
      <w:pPr>
        <w:pStyle w:val="TextBody"/>
        <w:rPr/>
      </w:pPr>
      <w:r>
        <w:rPr/>
        <w:t xml:space="preserve">[O.28.11.10] En pos de JehovÃ¡ caminarÃ¡n: Ã©l bramarÃ¡ como leÃ³n: cual leÃ³n rugirÃ¡ Ã©l de cierto, y los hijos se moverÃ¡n azorados del occidente.  </w:t>
      </w:r>
    </w:p>
    <w:p>
      <w:pPr>
        <w:pStyle w:val="TextBody"/>
        <w:rPr/>
      </w:pPr>
      <w:r>
        <w:rPr/>
        <w:t xml:space="preserve">[O.28.11.11] Como ave se moverÃ¡n velozmente de Egipto, y de la tierra de Asiria como paloma; y pondrÃ©los en sus casas, dice JehovÃ¡.  </w:t>
      </w:r>
    </w:p>
    <w:p>
      <w:pPr>
        <w:pStyle w:val="TextBody"/>
        <w:rPr/>
      </w:pPr>
      <w:r>
        <w:rPr/>
        <w:t xml:space="preserve">[O.28.11.12] (H12-1) CERCOME Ephraim con mentira, y la casa de Israel con engaÃ±o: mas JudÃ¡ aÃºn domina con Dios, y es fiel con los santos.  </w:t>
      </w:r>
    </w:p>
    <w:p>
      <w:pPr>
        <w:pStyle w:val="TextBody"/>
        <w:rPr/>
      </w:pPr>
      <w:r>
        <w:rPr/>
        <w:t xml:space="preserve">[O.28.12.01] (H12-2) Ephraim se apacienta del viento, y sigue al solano: mentira y destrucciÃ³n aumenta continuamente; porque hicieron alianza con los Asirios, y aceite se lleva Ã¡ Egipto.  </w:t>
      </w:r>
    </w:p>
    <w:p>
      <w:pPr>
        <w:pStyle w:val="TextBody"/>
        <w:rPr/>
      </w:pPr>
      <w:r>
        <w:rPr/>
        <w:t xml:space="preserve">[O.28.12.02] (H12-3) Pleito tiene JehovÃ¡ con JudÃ¡ para visitar Ã¡ Jacob conforme Ã¡ sus caminos: pagarÃ¡le conforme Ã¡ sus obras.  </w:t>
      </w:r>
    </w:p>
    <w:p>
      <w:pPr>
        <w:pStyle w:val="TextBody"/>
        <w:rPr/>
      </w:pPr>
      <w:r>
        <w:rPr/>
        <w:t xml:space="preserve">[O.28.12.03] (H12-4) En el vientre tomÃ³ por el calcaÃ±ar Ã¡ su hermano, y con su fortaleza venciÃ³ al Ã¡ngel.  </w:t>
      </w:r>
    </w:p>
    <w:p>
      <w:pPr>
        <w:pStyle w:val="TextBody"/>
        <w:rPr/>
      </w:pPr>
      <w:r>
        <w:rPr/>
        <w:t>[O.28.12.04] (H12-5) VenciÃ³ al Ã¡ngel, y prevaleciÃ³; llorÃ³, y rogÃ³le: en Beth-el le hallÃ³, y allÃ</w:t>
        <w:softHyphen/>
        <w:t xml:space="preserve"> hablÃ³ con nosotros.  </w:t>
      </w:r>
    </w:p>
    <w:p>
      <w:pPr>
        <w:pStyle w:val="TextBody"/>
        <w:rPr/>
      </w:pPr>
      <w:r>
        <w:rPr/>
        <w:t xml:space="preserve">[O.28.12.05] (H12-6) Mas JehovÃ¡ es Dios de los ejÃ©rcitos: JehovÃ¡ es su memorial.  </w:t>
      </w:r>
    </w:p>
    <w:p>
      <w:pPr>
        <w:pStyle w:val="TextBody"/>
        <w:rPr/>
      </w:pPr>
      <w:r>
        <w:rPr/>
        <w:t xml:space="preserve">[O.28.12.06] (H12-7) TÃº pues, conviÃ©rtete Ã¡ tu Dios: guarda misericordia y juicio, y en tu Dios espera siempre.  </w:t>
      </w:r>
    </w:p>
    <w:p>
      <w:pPr>
        <w:pStyle w:val="TextBody"/>
        <w:rPr/>
      </w:pPr>
      <w:r>
        <w:rPr/>
        <w:t xml:space="preserve">[O.28.12.07] (H12-8) Es mercader que tiene en su mano peso falso, amador de opresiÃ³n.  </w:t>
      </w:r>
    </w:p>
    <w:p>
      <w:pPr>
        <w:pStyle w:val="TextBody"/>
        <w:rPr/>
      </w:pPr>
      <w:r>
        <w:rPr/>
        <w:t>[O.28.12.08] (H12-9) Y dijo Ephraim: Ciertamente yo he enriquecido, hallado he riquezas para mÃ</w:t>
        <w:softHyphen/>
        <w:t>: nadie hallarÃ¡ en mÃ</w:t>
        <w:softHyphen/>
        <w:t xml:space="preserve"> iniquidad, ni pecado en todos mis trabajos.  </w:t>
      </w:r>
    </w:p>
    <w:p>
      <w:pPr>
        <w:pStyle w:val="TextBody"/>
        <w:rPr/>
      </w:pPr>
      <w:r>
        <w:rPr/>
        <w:t>[O.28.12.09] (H12-10) Empero yo soy JehovÃ¡ tu Dios desde la tierra de Egipto: aun te harÃ© morar en tiendas, como en los dÃ</w:t>
        <w:softHyphen/>
        <w:t xml:space="preserve">as de la fiesta.  </w:t>
      </w:r>
    </w:p>
    <w:p>
      <w:pPr>
        <w:pStyle w:val="TextBody"/>
        <w:rPr/>
      </w:pPr>
      <w:r>
        <w:rPr/>
        <w:t>[O.28.12.10] (H12-11) Y hablado he Ã¡ los profetas, y yo aumentÃ© la profecÃ</w:t>
        <w:softHyphen/>
        <w:t xml:space="preserve">a, y por mano de los profetas puse semejanzas.  </w:t>
      </w:r>
    </w:p>
    <w:p>
      <w:pPr>
        <w:pStyle w:val="TextBody"/>
        <w:rPr/>
      </w:pPr>
      <w:r>
        <w:rPr/>
        <w:t xml:space="preserve">[O.28.12.11] (H12-12) Â¿Es Galaad iniquidad? Ciertamente vanidad han sido; en Gilgal sacrificaron bueyes: y aÃºn son sus altares como montones en los surcos del campo.  </w:t>
      </w:r>
    </w:p>
    <w:p>
      <w:pPr>
        <w:pStyle w:val="TextBody"/>
        <w:rPr/>
      </w:pPr>
      <w:r>
        <w:rPr/>
        <w:t xml:space="preserve">[O.28.12.12] (H12-13) Mas Jacob huyÃ³ Ã¡ tierra de Aram, y sirviÃ³ Israel por mujer, y por mujer fuÃ© pastor.  </w:t>
      </w:r>
    </w:p>
    <w:p>
      <w:pPr>
        <w:pStyle w:val="TextBody"/>
        <w:rPr/>
      </w:pPr>
      <w:r>
        <w:rPr/>
        <w:t xml:space="preserve">[O.28.12.13] (H12-14) Y por profeta hizo subir JehovÃ¡ Ã¡ Israel de Egipto, y por profeta fuÃ© guardado.  </w:t>
      </w:r>
    </w:p>
    <w:p>
      <w:pPr>
        <w:pStyle w:val="TextBody"/>
        <w:rPr/>
      </w:pPr>
      <w:r>
        <w:rPr/>
        <w:t xml:space="preserve">[O.28.12.14] (H12-15) Enojado ha Ephraim Ã¡ Dios con amarguras; por tanto, sus sangres se derramarÃ¡n sobre Ã©l, y su SeÃ±or le pagarÃ¡ su oprobio.  </w:t>
      </w:r>
    </w:p>
    <w:p>
      <w:pPr>
        <w:pStyle w:val="TextBody"/>
        <w:rPr/>
      </w:pPr>
      <w:r>
        <w:rPr/>
        <w:t xml:space="preserve">[O.28.13.01] CUANDO Ephraim hablaba, hubo temor; fuÃ© ensalzado en Israel; mas pecÃ³ en Baal, y muriÃ³.  </w:t>
      </w:r>
    </w:p>
    <w:p>
      <w:pPr>
        <w:pStyle w:val="TextBody"/>
        <w:rPr/>
      </w:pPr>
      <w:r>
        <w:rPr/>
        <w:t>[O.28.13.02] Y ahora aÃ±adieron Ã¡ su pecado, y de su plata se han hecho segÃºn su entendimiento, estatuas de fundiciÃ³n, Ã</w:t>
        <w:softHyphen/>
        <w:t>dolos, toda obra de artÃ</w:t>
        <w:softHyphen/>
        <w:t xml:space="preserve">fices; acerca de los cuales dicen Ã¡ los hombres que sacrifican, que besen los becerros.  </w:t>
      </w:r>
    </w:p>
    <w:p>
      <w:pPr>
        <w:pStyle w:val="TextBody"/>
        <w:rPr/>
      </w:pPr>
      <w:r>
        <w:rPr/>
        <w:t>[O.28.13.03] Por tanto serÃ¡n como la niebla de la maÃ±ana, y como el rocÃ</w:t>
        <w:softHyphen/>
        <w:t xml:space="preserve">o de la madrugada que se pasa; como el tamo que la tempestad arroja de la era, y como el humo que de la chimenea sale.  </w:t>
      </w:r>
    </w:p>
    <w:p>
      <w:pPr>
        <w:pStyle w:val="TextBody"/>
        <w:rPr/>
      </w:pPr>
      <w:r>
        <w:rPr/>
        <w:t>[O.28.13.04] Mas yo soy JehovÃ¡ tu Dios desde la tierra de Egipto: no conocerÃ¡s pues Dios fuera de mÃ</w:t>
        <w:softHyphen/>
        <w:t>, ni otro Salvador sino Ã¡ mÃ</w:t>
        <w:softHyphen/>
        <w:t xml:space="preserve">.  </w:t>
      </w:r>
    </w:p>
    <w:p>
      <w:pPr>
        <w:pStyle w:val="TextBody"/>
        <w:rPr/>
      </w:pPr>
      <w:r>
        <w:rPr/>
        <w:t>[O.28.13.05] Yo te conocÃ</w:t>
        <w:softHyphen/>
        <w:t xml:space="preserve"> en el desierto, en tierra seca.  </w:t>
      </w:r>
    </w:p>
    <w:p>
      <w:pPr>
        <w:pStyle w:val="TextBody"/>
        <w:rPr/>
      </w:pPr>
      <w:r>
        <w:rPr/>
        <w:t>[O.28.13.06] En sus pastos se hartaron, hartÃ¡ronse, y ensoberbeciÃ³se su corazÃ³n: por esta causa se olvidaron de mÃ</w:t>
        <w:softHyphen/>
        <w:t xml:space="preserve">.  </w:t>
      </w:r>
    </w:p>
    <w:p>
      <w:pPr>
        <w:pStyle w:val="TextBody"/>
        <w:rPr/>
      </w:pPr>
      <w:r>
        <w:rPr/>
        <w:t xml:space="preserve">[O.28.13.07] Por tanto, yo serÃ© para ellos como leÃ³n; como un leopardo en el camino los espiarÃ©.  </w:t>
      </w:r>
    </w:p>
    <w:p>
      <w:pPr>
        <w:pStyle w:val="TextBody"/>
        <w:rPr/>
      </w:pPr>
      <w:r>
        <w:rPr/>
        <w:t>[O.28.13.08] Como oso que ha perdido los hijos los encontrarÃ©, y romperÃ© las telas de su corazÃ³n, y allÃ</w:t>
        <w:softHyphen/>
        <w:t xml:space="preserve"> los devorarÃ© como leÃ³n: bestia del campo los despedazarÃ¡.  </w:t>
      </w:r>
    </w:p>
    <w:p>
      <w:pPr>
        <w:pStyle w:val="TextBody"/>
        <w:rPr/>
      </w:pPr>
      <w:r>
        <w:rPr/>
        <w:t>[O.28.13.09] Te perdiste, oh Israel, mas en mÃ</w:t>
        <w:softHyphen/>
        <w:t xml:space="preserve"> estÃ¡ tu ayuda.  </w:t>
      </w:r>
    </w:p>
    <w:p>
      <w:pPr>
        <w:pStyle w:val="TextBody"/>
        <w:rPr/>
      </w:pPr>
      <w:r>
        <w:rPr/>
        <w:t>[O.28.13.10] Â¿DÃ³nde estÃ¡ tu rey, para que te guarde con todas tus ciudades? Â¿y tus jueces, de los cuales dijiste: Dame rey y prÃ</w:t>
        <w:softHyphen/>
        <w:t xml:space="preserve">ncipes?  </w:t>
      </w:r>
    </w:p>
    <w:p>
      <w:pPr>
        <w:pStyle w:val="TextBody"/>
        <w:rPr/>
      </w:pPr>
      <w:r>
        <w:rPr/>
        <w:t>[O.28.13.11] DÃ</w:t>
        <w:softHyphen/>
        <w:t xml:space="preserve">te rey en mi furor, y quitÃ©lo en mi ira.  </w:t>
      </w:r>
    </w:p>
    <w:p>
      <w:pPr>
        <w:pStyle w:val="TextBody"/>
        <w:rPr/>
      </w:pPr>
      <w:r>
        <w:rPr/>
        <w:t xml:space="preserve">[O.28.13.12] Atada estÃ¡ la maldad de Ephraim; su pecado estÃ¡ guardado.  </w:t>
      </w:r>
    </w:p>
    <w:p>
      <w:pPr>
        <w:pStyle w:val="TextBody"/>
        <w:rPr/>
      </w:pPr>
      <w:r>
        <w:rPr/>
        <w:t xml:space="preserve">[O.28.13.13] Dolores de mujer de parto le vendrÃ¡n: es un hijo ignorante, que de otra manera no estuviera tanto tiempo en el rompimiento de los hijos.  </w:t>
      </w:r>
    </w:p>
    <w:p>
      <w:pPr>
        <w:pStyle w:val="TextBody"/>
        <w:rPr/>
      </w:pPr>
      <w:r>
        <w:rPr/>
        <w:t xml:space="preserve">[O.28.13.14] De la mano del sepulcro los redimirÃ©, librarÃ©los de la muerte. Oh muerte, yo serÃ© tu muerte; y serÃ© tu destrucciÃ³n, oh sepulcro; arrepentimiento serÃ¡ escondido de mis ojos.  </w:t>
      </w:r>
    </w:p>
    <w:p>
      <w:pPr>
        <w:pStyle w:val="TextBody"/>
        <w:rPr/>
      </w:pPr>
      <w:r>
        <w:rPr/>
        <w:t xml:space="preserve">[O.28.13.15] Aunque Ã©l fructificarÃ¡ entre los hermanos, vendrÃ¡ el solano, viento de JehovÃ¡, subiendo de la parte del desierto, y secarse ha su vena, y secarÃ¡se su manadero: Ã©l saquearÃ¡ el tesoro de todas las preciosas alhajas.  </w:t>
      </w:r>
    </w:p>
    <w:p>
      <w:pPr>
        <w:pStyle w:val="TextBody"/>
        <w:rPr/>
      </w:pPr>
      <w:r>
        <w:rPr/>
        <w:t xml:space="preserve">[O.28.13.16] Samaria serÃ¡ asolada, porque se rebelÃ³ contra su Dios: caerÃ¡n Ã¡ cuchillo: sus niÃ±os serÃ¡n estrellados, y su preÃ±adas serÃ¡n abiertas.  </w:t>
      </w:r>
    </w:p>
    <w:p>
      <w:pPr>
        <w:pStyle w:val="TextBody"/>
        <w:rPr/>
      </w:pPr>
      <w:r>
        <w:rPr/>
        <w:t>[O.28.14.01] CONVIÃ‰RTETE, oh Israel, Ã¡ JehovÃ¡ tu Dios: porque por tu pecado has caÃ</w:t>
        <w:softHyphen/>
        <w:t xml:space="preserve">do.  </w:t>
      </w:r>
    </w:p>
    <w:p>
      <w:pPr>
        <w:pStyle w:val="TextBody"/>
        <w:rPr/>
      </w:pPr>
      <w:r>
        <w:rPr/>
        <w:t>[O.28.14.02] Tomad con vosotros palabras, y convertÃ</w:t>
        <w:softHyphen/>
        <w:t xml:space="preserve">os Ã¡ JehovÃ¡, y decidle: Quita toda iniquidad, y acepta el bien, y daremos becerros de nuestros labios.  </w:t>
      </w:r>
    </w:p>
    <w:p>
      <w:pPr>
        <w:pStyle w:val="TextBody"/>
        <w:rPr/>
      </w:pPr>
      <w:r>
        <w:rPr/>
        <w:t xml:space="preserve">[O.28.14.03] No nos librarÃ¡ Assur; no subiremos sobre caballos, ni nunca mÃ¡s diremos Ã¡ la obra de nuestras manos: Dioses nuestros: porque en ti el huÃ©rfano alcanzarÃ¡ misericordia.  </w:t>
      </w:r>
    </w:p>
    <w:p>
      <w:pPr>
        <w:pStyle w:val="TextBody"/>
        <w:rPr/>
      </w:pPr>
      <w:r>
        <w:rPr/>
        <w:t xml:space="preserve">[O.28.14.04] Yo medicinarÃ© su rebeliÃ³n, amarÃ©los de voluntad: porque mi furor se apartÃ³ de ellos.  </w:t>
      </w:r>
    </w:p>
    <w:p>
      <w:pPr>
        <w:pStyle w:val="TextBody"/>
        <w:rPr/>
      </w:pPr>
      <w:r>
        <w:rPr/>
        <w:t>[O.28.14.05] Yo serÃ© Ã¡ Israel como rocÃ</w:t>
        <w:softHyphen/>
        <w:t>o; Ã©l florecerÃ¡ como lirio, y extenderÃ¡ sus raÃ</w:t>
        <w:softHyphen/>
        <w:t>ces como el LÃ</w:t>
        <w:softHyphen/>
        <w:t xml:space="preserve">bano.  </w:t>
      </w:r>
    </w:p>
    <w:p>
      <w:pPr>
        <w:pStyle w:val="TextBody"/>
        <w:rPr/>
      </w:pPr>
      <w:r>
        <w:rPr/>
        <w:t>[O.28.14.06] Extenderse han sus ramos, y serÃ¡ su gloria como la de la oliva, y olerÃ¡ como el LÃ</w:t>
        <w:softHyphen/>
        <w:t xml:space="preserve">bano.  </w:t>
      </w:r>
    </w:p>
    <w:p>
      <w:pPr>
        <w:pStyle w:val="TextBody"/>
        <w:rPr/>
      </w:pPr>
      <w:r>
        <w:rPr/>
        <w:t>[O.28.14.07] VolverÃ¡n, y se sentarÃ¡n bajo de su sombra: serÃ¡n vivificados como trigo, y florecerÃ¡n como la vid: su olor, como de vino del LÃ</w:t>
        <w:softHyphen/>
        <w:t xml:space="preserve">bano.  </w:t>
      </w:r>
    </w:p>
    <w:p>
      <w:pPr>
        <w:pStyle w:val="TextBody"/>
        <w:rPr/>
      </w:pPr>
      <w:r>
        <w:rPr/>
        <w:t>[O.28.14.08] Ephraim dirÃ¡: Â¿QuÃ© mÃ¡s tendrÃ© ya con los Ã</w:t>
        <w:softHyphen/>
        <w:t>dolos? Yo lo oirÃ©, y mirarÃ©; yo serÃ© Ã¡ Ã©l como la haya verde: de mÃ</w:t>
        <w:softHyphen/>
        <w:t xml:space="preserve"> serÃ¡ hallado tu fruto.  </w:t>
      </w:r>
    </w:p>
    <w:p>
      <w:pPr>
        <w:pStyle w:val="TextBody"/>
        <w:rPr/>
      </w:pPr>
      <w:r>
        <w:rPr/>
        <w:t xml:space="preserve">[O.28.14.09] Â¿QuiÃ©n es sabio para que entienda esto, y prudente para que los sepa? Porque los caminos del JehovÃ¡ son derechos, y los justos andarÃ¡n por ellos: mas los rebeldes en ellos caerÃ¡n.  </w:t>
      </w:r>
    </w:p>
    <w:p>
      <w:pPr>
        <w:pStyle w:val="TextBody"/>
        <w:rPr/>
      </w:pPr>
      <w:r>
        <w:rPr/>
        <w:t xml:space="preserve">[O.29.01.01] PALABRA de JehovÃ¡ que fuÃ© Ã¡ Joel hijo de Pethuel.  </w:t>
      </w:r>
    </w:p>
    <w:p>
      <w:pPr>
        <w:pStyle w:val="TextBody"/>
        <w:rPr/>
      </w:pPr>
      <w:r>
        <w:rPr/>
        <w:t>[O.29.01.02] Oid esto, viejos, y escuchad, todos los moradores de la tierra. Â¿Ha acontecido esto en vuestros dÃ</w:t>
        <w:softHyphen/>
        <w:t>as, Ã³ en los dÃ</w:t>
        <w:softHyphen/>
        <w:t xml:space="preserve">as de vuestros padres?  </w:t>
      </w:r>
    </w:p>
    <w:p>
      <w:pPr>
        <w:pStyle w:val="TextBody"/>
        <w:rPr/>
      </w:pPr>
      <w:r>
        <w:rPr/>
        <w:t xml:space="preserve">[O.29.01.03] De esto contarÃ©is Ã¡ vuestros hijos, y vuestros hijos Ã¡ sus hijos, y su hijos Ã¡ la otra generaciÃ³n.  </w:t>
      </w:r>
    </w:p>
    <w:p>
      <w:pPr>
        <w:pStyle w:val="TextBody"/>
        <w:rPr/>
      </w:pPr>
      <w:r>
        <w:rPr/>
        <w:t>[O.29.01.04] Lo que quedÃ³ de la oruga comiÃ³ la langosta, y lo que quedÃ³ de la langosta comiÃ³ el pulgÃ³n; y el revoltÃ³n comiÃ³ lo que del pulgÃ³n habÃ</w:t>
        <w:softHyphen/>
        <w:t xml:space="preserve">a quedado.  </w:t>
      </w:r>
    </w:p>
    <w:p>
      <w:pPr>
        <w:pStyle w:val="TextBody"/>
        <w:rPr/>
      </w:pPr>
      <w:r>
        <w:rPr/>
        <w:t xml:space="preserve">[O.29.01.05] Despertad, borrachos, y llorad; aullad todos los que bebÃ©is vino, Ã¡ causa del mosto, porque os es quitado de vuestra boca.  </w:t>
      </w:r>
    </w:p>
    <w:p>
      <w:pPr>
        <w:pStyle w:val="TextBody"/>
        <w:rPr/>
      </w:pPr>
      <w:r>
        <w:rPr/>
        <w:t xml:space="preserve">[O.29.01.06] Porque gente subiÃ³ Ã¡ mi tierra, fuerte y sin nÃºmero; sus dientes, dientes de leÃ³n, y sus muelas, de leÃ³n.  </w:t>
      </w:r>
    </w:p>
    <w:p>
      <w:pPr>
        <w:pStyle w:val="TextBody"/>
        <w:rPr/>
      </w:pPr>
      <w:r>
        <w:rPr/>
        <w:t xml:space="preserve">[O.29.01.07] AsolÃ³ mi vid, y descortezÃ³ mi higuera: del todo la desnudÃ³ y derribÃ³: sus ramas quedaron blancas.  </w:t>
      </w:r>
    </w:p>
    <w:p>
      <w:pPr>
        <w:pStyle w:val="TextBody"/>
        <w:rPr/>
      </w:pPr>
      <w:r>
        <w:rPr/>
        <w:t xml:space="preserve">[O.29.01.08] Llora tÃº como moza vestida de saco por el marido de su juventud.  </w:t>
      </w:r>
    </w:p>
    <w:p>
      <w:pPr>
        <w:pStyle w:val="TextBody"/>
        <w:rPr/>
      </w:pPr>
      <w:r>
        <w:rPr/>
        <w:t xml:space="preserve">[O.29.01.09] PereciÃ³ el presente y la libaciÃ³n de la casa de JehovÃ¡: los sacerdotes ministros de JehovÃ¡ hicieron luto.  </w:t>
      </w:r>
    </w:p>
    <w:p>
      <w:pPr>
        <w:pStyle w:val="TextBody"/>
        <w:rPr/>
      </w:pPr>
      <w:r>
        <w:rPr/>
        <w:t>[O.29.01.10] El campo fuÃ© destruÃ</w:t>
        <w:softHyphen/>
        <w:t>do, enlutÃ³se la tierra; porque el trigo fuÃ© destuÃ</w:t>
        <w:softHyphen/>
        <w:t xml:space="preserve">do, se secÃ³ el mosto, perdiÃ³se el aceite.  </w:t>
      </w:r>
    </w:p>
    <w:p>
      <w:pPr>
        <w:pStyle w:val="TextBody"/>
        <w:rPr/>
      </w:pPr>
      <w:r>
        <w:rPr/>
        <w:t>[O.29.01.11] ConfundÃ</w:t>
        <w:softHyphen/>
        <w:t xml:space="preserve">os, labradores, aullad, viÃ±eros, por el trigo y la cebada; porque se perdiÃ³ la mies del campo.  </w:t>
      </w:r>
    </w:p>
    <w:p>
      <w:pPr>
        <w:pStyle w:val="TextBody"/>
        <w:rPr/>
      </w:pPr>
      <w:r>
        <w:rPr/>
        <w:t xml:space="preserve">[O.29.01.12] SecÃ³se la vid, y pereciÃ³ la higuera, el granado tambiÃ©n, la palma, y el manzano; secÃ¡ronse todos los Ã¡rboles del campo; por lo cual se secÃ³ el gozo de los hijos de los hombres.  </w:t>
      </w:r>
    </w:p>
    <w:p>
      <w:pPr>
        <w:pStyle w:val="TextBody"/>
        <w:rPr/>
      </w:pPr>
      <w:r>
        <w:rPr/>
        <w:t>[O.29.01.13] CeÃ±Ã</w:t>
        <w:softHyphen/>
        <w:t xml:space="preserve">os y lamentad, sacerdotes; aullad, ministros del altar; venid, dormid en sacos, ministros de mi Dios: porque quitado es de la casa de vuestro Dios el presente y la libaciÃ³n.  </w:t>
      </w:r>
    </w:p>
    <w:p>
      <w:pPr>
        <w:pStyle w:val="TextBody"/>
        <w:rPr/>
      </w:pPr>
      <w:r>
        <w:rPr/>
        <w:t xml:space="preserve">[O.29.01.14] Pregonad ayuno, llamad Ã¡ congregaciÃ³n; congregad los ancianos y todos los moradores de la tierra en la casa de JehovÃ¡ vuestro Dios, y clamad Ã¡ JehovÃ¡.  </w:t>
      </w:r>
    </w:p>
    <w:p>
      <w:pPr>
        <w:pStyle w:val="TextBody"/>
        <w:rPr/>
      </w:pPr>
      <w:r>
        <w:rPr/>
        <w:t>[O.29.01.15] Ay del dÃ</w:t>
        <w:softHyphen/>
        <w:t>a! porque cercano estÃ¡ el dÃ</w:t>
        <w:softHyphen/>
        <w:t xml:space="preserve">a de JehovÃ¡, y vendrÃ¡ como destrucciÃ³n por el Todopoderoso.  </w:t>
      </w:r>
    </w:p>
    <w:p>
      <w:pPr>
        <w:pStyle w:val="TextBody"/>
        <w:rPr/>
      </w:pPr>
      <w:r>
        <w:rPr/>
        <w:t>[O.29.01.16] Â¿No es quitado el mantenimiento de delante de nuestros ojos, la alegrÃ</w:t>
        <w:softHyphen/>
        <w:t xml:space="preserve">a y el placer de la casa de nuestro Dios?  </w:t>
      </w:r>
    </w:p>
    <w:p>
      <w:pPr>
        <w:pStyle w:val="TextBody"/>
        <w:rPr/>
      </w:pPr>
      <w:r>
        <w:rPr/>
        <w:t>[O.29.01.17] El grano se pudriÃ³ debajo de sus terrones, los bastimentos fueron asolados, los alfolÃ</w:t>
        <w:softHyphen/>
        <w:t>es destruÃ</w:t>
        <w:softHyphen/>
        <w:t xml:space="preserve">dos; porque se secÃ³ el trigo.  </w:t>
      </w:r>
    </w:p>
    <w:p>
      <w:pPr>
        <w:pStyle w:val="TextBody"/>
        <w:rPr/>
      </w:pPr>
      <w:r>
        <w:rPr/>
        <w:t>[O.29.01.18] CuÃ¡nto gimieron las bestias! Â</w:t>
        <w:softHyphen/>
        <w:t xml:space="preserve">cuÃ¡n turbados anduvieron los hatos de los bueyes, porque no tuvieron pastos! tambiÃ©n fueron asolados los rebaÃ±os de las ovejas.  </w:t>
      </w:r>
    </w:p>
    <w:p>
      <w:pPr>
        <w:pStyle w:val="TextBody"/>
        <w:rPr/>
      </w:pPr>
      <w:r>
        <w:rPr/>
        <w:t xml:space="preserve">[O.29.01.19] A ti, oh JehovÃ¡, clamarÃ©: porque fuego consumiÃ³ los pastos del desierto, y llama abrasÃ³ todos los Ã¡rboles del campo.  </w:t>
      </w:r>
    </w:p>
    <w:p>
      <w:pPr>
        <w:pStyle w:val="TextBody"/>
        <w:rPr/>
      </w:pPr>
      <w:r>
        <w:rPr/>
        <w:t>[O.29.01.20] Las bestias del campo bramarÃ¡n tambiÃ©n Ã¡ ti; porque se secaron los arroyos de las aguas, y fuego consumiÃ³ las praderÃ</w:t>
        <w:softHyphen/>
        <w:t xml:space="preserve">as del desierto.  </w:t>
      </w:r>
    </w:p>
    <w:p>
      <w:pPr>
        <w:pStyle w:val="TextBody"/>
        <w:rPr/>
      </w:pPr>
      <w:r>
        <w:rPr/>
        <w:t>[O.29.02.01] TOCAD trompeta en SiÃ³n, y pregondad en mi santo monte: tiemblen todos los moradores de la tierra; porque viene el dÃ</w:t>
        <w:softHyphen/>
        <w:t xml:space="preserve">a de JehovÃ¡, porque estÃ¡ cercano.  </w:t>
      </w:r>
    </w:p>
    <w:p>
      <w:pPr>
        <w:pStyle w:val="TextBody"/>
        <w:rPr/>
      </w:pPr>
      <w:r>
        <w:rPr/>
        <w:t>[O.29.02.02] DÃ</w:t>
        <w:softHyphen/>
        <w:t>a de tinieblas y de oscuridad, dÃ</w:t>
        <w:softHyphen/>
        <w:t xml:space="preserve">a de nube y de sombra, que sobre los montes se derrama como el alba: un pueblo grande y fuerte: nunca desde el siglo fuÃ© semejante, ni despuÃ©s de Ã©l serÃ¡ jamÃ¡s en aÃ±os de generaciÃ³n en generaciÃ³n.  </w:t>
      </w:r>
    </w:p>
    <w:p>
      <w:pPr>
        <w:pStyle w:val="TextBody"/>
        <w:rPr/>
      </w:pPr>
      <w:r>
        <w:rPr/>
        <w:t xml:space="preserve">[O.29.02.03] Delante de Ã©l consumirÃ¡ fuego, tras de Ã©l abrasarÃ¡ llama; como el huerto de EdÃ©n serÃ¡ la tierra delante de Ã©l, y detrÃ¡s de Ã©l como desierto asolado; ni tampoco habrÃ¡ quien de Ã©l escape.  </w:t>
      </w:r>
    </w:p>
    <w:p>
      <w:pPr>
        <w:pStyle w:val="TextBody"/>
        <w:rPr/>
      </w:pPr>
      <w:r>
        <w:rPr/>
        <w:t xml:space="preserve">[O.29.02.04] Su parecer, como parecer de caballos; y como gente de Ã¡ caballo correrÃ¡n.  </w:t>
      </w:r>
    </w:p>
    <w:p>
      <w:pPr>
        <w:pStyle w:val="TextBody"/>
        <w:rPr/>
      </w:pPr>
      <w:r>
        <w:rPr/>
        <w:t xml:space="preserve">[O.29.02.05] Como estruendo de carros saltarÃ¡n sobre las cumbres de los montes; como sonido de llama de fuego que consume hojarascas, como fuerte pueblo aparejado para la batalla.  </w:t>
      </w:r>
    </w:p>
    <w:p>
      <w:pPr>
        <w:pStyle w:val="TextBody"/>
        <w:rPr/>
      </w:pPr>
      <w:r>
        <w:rPr/>
        <w:t xml:space="preserve">[O.29.02.06] Delante de Ã©l temerÃ¡n los pueblos, pondrÃ¡nse mustios todos los semblantes.  </w:t>
      </w:r>
    </w:p>
    <w:p>
      <w:pPr>
        <w:pStyle w:val="TextBody"/>
        <w:rPr/>
      </w:pPr>
      <w:r>
        <w:rPr/>
        <w:t xml:space="preserve">[O.29.02.07] Como valientes correrÃ¡n, como hombres de guerra subirÃ¡n la muralla; y cada cual irÃ¡ en sus caminos, y no torcerÃ¡n sus sendas.  </w:t>
      </w:r>
    </w:p>
    <w:p>
      <w:pPr>
        <w:pStyle w:val="TextBody"/>
        <w:rPr/>
      </w:pPr>
      <w:r>
        <w:rPr/>
        <w:t xml:space="preserve">[O.29.02.08] Ninguno apretarÃ¡ Ã¡ su compaÃ±ero, cada uno irÃ¡ por su carrera; y aun cayendo sobre la espada no se herirÃ¡n.  </w:t>
      </w:r>
    </w:p>
    <w:p>
      <w:pPr>
        <w:pStyle w:val="TextBody"/>
        <w:rPr/>
      </w:pPr>
      <w:r>
        <w:rPr/>
        <w:t xml:space="preserve">[O.29.02.09] IrÃ¡n por la ciudad, correrÃ¡n por el muro, subirÃ¡n por las casas, entrarÃ¡n por las ventanas Ã¡ manera de ladrones.  </w:t>
      </w:r>
    </w:p>
    <w:p>
      <w:pPr>
        <w:pStyle w:val="TextBody"/>
        <w:rPr/>
      </w:pPr>
      <w:r>
        <w:rPr/>
        <w:t xml:space="preserve">[O.29.02.10] Delante de Ã©l temblarÃ¡ la tierra, se estremecerÃ¡n los cielos: el sol y la luna se oscurecerÃ¡n, y las estrellas retraerÃ¡n su resplandor.  </w:t>
      </w:r>
    </w:p>
    <w:p>
      <w:pPr>
        <w:pStyle w:val="TextBody"/>
        <w:rPr/>
      </w:pPr>
      <w:r>
        <w:rPr/>
        <w:t>[O.29.02.11] Y JehovÃ¡ darÃ¡ su voz delante de su ejÃ©rcito: porque muchos son sus reales y fuertes, que ponen en efecto su palabra: porque grande es el dÃ</w:t>
        <w:softHyphen/>
        <w:t xml:space="preserve">a de JehovÃ¡, y muy terrible; Â¿y quiÃ©n lo podrÃ¡ sufrir?  </w:t>
      </w:r>
    </w:p>
    <w:p>
      <w:pPr>
        <w:pStyle w:val="TextBody"/>
        <w:rPr/>
      </w:pPr>
      <w:r>
        <w:rPr/>
        <w:t>[O.29.02.12] Por eso pues ahora, dice JehovÃ¡, convertÃ</w:t>
        <w:softHyphen/>
        <w:t>os Ã¡ mÃ</w:t>
        <w:softHyphen/>
        <w:t xml:space="preserve"> con todo vuestro corazÃ³n, con ayuno y lloro y llanto.  </w:t>
      </w:r>
    </w:p>
    <w:p>
      <w:pPr>
        <w:pStyle w:val="TextBody"/>
        <w:rPr/>
      </w:pPr>
      <w:r>
        <w:rPr/>
        <w:t>[O.29.02.13] Y lacerad vuestro corazÃ³n, y no vuestros vestidos; y convertÃ</w:t>
        <w:softHyphen/>
        <w:t xml:space="preserve">os Ã¡ JehovÃ¡ vuestro Dios; porque misericordioso es y clemente, tardo para la ira, y grande en misericordia, y que se arrepiente del castigo.  </w:t>
      </w:r>
    </w:p>
    <w:p>
      <w:pPr>
        <w:pStyle w:val="TextBody"/>
        <w:rPr/>
      </w:pPr>
      <w:r>
        <w:rPr/>
        <w:t xml:space="preserve">[O.29.02.14] Â¿QuiÃ©n sabe si volverÃ¡, y se apiadarÃ¡, y dejarÃ¡ bendiciÃ³n tras de Ã©l, presente y libaciÃ³n para JehovÃ¡ Dios vuestro?  </w:t>
      </w:r>
    </w:p>
    <w:p>
      <w:pPr>
        <w:pStyle w:val="TextBody"/>
        <w:rPr/>
      </w:pPr>
      <w:r>
        <w:rPr/>
        <w:t xml:space="preserve">[O.29.02.15] Tocad trompeta en SiÃ³n, pregonad ayuno, llamad Ã¡ congregaciÃ³n.  </w:t>
      </w:r>
    </w:p>
    <w:p>
      <w:pPr>
        <w:pStyle w:val="TextBody"/>
        <w:rPr/>
      </w:pPr>
      <w:r>
        <w:rPr/>
        <w:t xml:space="preserve">[O.29.02.16] Reunid el pueblo, santificad la reuniÃ³n, juntad los viejos, congregad los niÃ±os y los que maman: salga de su cÃ¡mara el novio, y de su tÃ¡lamo la novia.  </w:t>
      </w:r>
    </w:p>
    <w:p>
      <w:pPr>
        <w:pStyle w:val="TextBody"/>
        <w:rPr/>
      </w:pPr>
      <w:r>
        <w:rPr/>
        <w:t xml:space="preserve">[O.29.02.17] Entre la entrada y el altar, lloren los sacerdotes, ministros de JehovÃ¡, y digan: Perdona, oh JehovÃ¡, Ã¡ tu pueblo, y no pongas en oprobio tu heredad, para que las gentes se enseÃ±oreen de ella. Â¿Por quÃ© han de decir entre los pueblos: DÃ³nde estÃ¡ su Dios?  </w:t>
      </w:r>
    </w:p>
    <w:p>
      <w:pPr>
        <w:pStyle w:val="TextBody"/>
        <w:rPr/>
      </w:pPr>
      <w:r>
        <w:rPr/>
        <w:t xml:space="preserve">[O.29.02.18] Y JehovÃ¡ celarÃ¡ su tierra, y perdonarÃ¡ su pueblo.  </w:t>
      </w:r>
    </w:p>
    <w:p>
      <w:pPr>
        <w:pStyle w:val="TextBody"/>
        <w:rPr/>
      </w:pPr>
      <w:r>
        <w:rPr/>
        <w:t>[O.29.02.19] Y responderÃ¡ JehovÃ¡, y dirÃ¡ Ã¡ su pueblo: He aquÃ</w:t>
        <w:softHyphen/>
        <w:t xml:space="preserve"> yo os envÃ</w:t>
        <w:softHyphen/>
        <w:t xml:space="preserve">o pan, y mosto, y aceite, y serÃ©is saciados de ellos: y nunca mÃ¡s os pondrÃ© en oprobio entre las gentes.  </w:t>
      </w:r>
    </w:p>
    <w:p>
      <w:pPr>
        <w:pStyle w:val="TextBody"/>
        <w:rPr/>
      </w:pPr>
      <w:r>
        <w:rPr/>
        <w:t xml:space="preserve">[O.29.02.20] Y harÃ© alejar de vosotros al del aquilÃ³n, y echarÃ©lo en la tierra seca y desierta: su faz serÃ¡ hacia el mar oriental, y su fin al mar occidental, y exhalarÃ¡ su hedor; y subirÃ¡ su pudriciÃ³n, porque hizo grandes cosas.  </w:t>
      </w:r>
    </w:p>
    <w:p>
      <w:pPr>
        <w:pStyle w:val="TextBody"/>
        <w:rPr/>
      </w:pPr>
      <w:r>
        <w:rPr/>
        <w:t xml:space="preserve">[O.29.02.21] Tierra, no temas; alÃ©grate y gÃ³zate: porque JehovÃ¡ ha de hacer grandes cosas.  </w:t>
      </w:r>
    </w:p>
    <w:p>
      <w:pPr>
        <w:pStyle w:val="TextBody"/>
        <w:rPr/>
      </w:pPr>
      <w:r>
        <w:rPr/>
        <w:t xml:space="preserve">[O.29.02.22] Animales del campo, no temÃ¡is; porque los pastos del desierto reverdecerÃ¡n, porque los Ã¡rboles llevarÃ¡n su fruto, la higuera y la vid darÃ¡n sus frutos.  </w:t>
      </w:r>
    </w:p>
    <w:p>
      <w:pPr>
        <w:pStyle w:val="TextBody"/>
        <w:rPr/>
      </w:pPr>
      <w:r>
        <w:rPr/>
        <w:t>[O.29.02.23] Vosotros tambiÃ©n, hijos de SiÃ³n, alegraos y gozaos en JehovÃ¡ vuestro Dios; porque os ha dado la primera lluvia arregladamente, y harÃ¡ descender sobre vosotros lluvia temprana y tardÃ</w:t>
        <w:softHyphen/>
        <w:t xml:space="preserve">a como al principio.  </w:t>
      </w:r>
    </w:p>
    <w:p>
      <w:pPr>
        <w:pStyle w:val="TextBody"/>
        <w:rPr/>
      </w:pPr>
      <w:r>
        <w:rPr/>
        <w:t xml:space="preserve">[O.29.02.24] Y las eras se henchirÃ¡n de trigo, y los lagares rebosarÃ¡n de vino y aceite.  </w:t>
      </w:r>
    </w:p>
    <w:p>
      <w:pPr>
        <w:pStyle w:val="TextBody"/>
        <w:rPr/>
      </w:pPr>
      <w:r>
        <w:rPr/>
        <w:t xml:space="preserve">[O.29.02.25] Y os restituirÃ© los aÃ±os que comiÃ³ la oruga, la langosta, el pulgÃ³n, y el revoltÃ³n; mi grande ejÃ©rcito que enviÃ© contra vosotros.  </w:t>
      </w:r>
    </w:p>
    <w:p>
      <w:pPr>
        <w:pStyle w:val="TextBody"/>
        <w:rPr/>
      </w:pPr>
      <w:r>
        <w:rPr/>
        <w:t xml:space="preserve">[O.29.02.26] Y comerÃ©is hasta saciaros, y alabarÃ©is el nombre de JehovÃ¡ vuestro Dios, el cual hizo maravillas con vosotros: y nunca jamÃ¡s serÃ¡ mi pueblo avergonzado.  </w:t>
      </w:r>
    </w:p>
    <w:p>
      <w:pPr>
        <w:pStyle w:val="TextBody"/>
        <w:rPr/>
      </w:pPr>
      <w:r>
        <w:rPr/>
        <w:t xml:space="preserve">[O.29.02.27] Y conocerÃ©is que en medio de Israel estoy yo, y que yo soy JehovÃ¡ vuestro Dios, y no hay otro: y mi pueblo nunca jamÃ¡s serÃ¡ avergonzado.  </w:t>
      </w:r>
    </w:p>
    <w:p>
      <w:pPr>
        <w:pStyle w:val="TextBody"/>
        <w:rPr/>
      </w:pPr>
      <w:r>
        <w:rPr/>
        <w:t>[O.29.02.28] Y serÃ¡ que despuÃ©s de esto, derramarÃ© mi EspÃ</w:t>
        <w:softHyphen/>
        <w:t xml:space="preserve">ritu sobre toda carne, y profetizarÃ¡n vuestros hijos y vuestras hijas; vuestros viejos soÃ±arÃ¡n sueÃ±os, y vuestros mancebos verÃ¡n visiones.  </w:t>
      </w:r>
    </w:p>
    <w:p>
      <w:pPr>
        <w:pStyle w:val="TextBody"/>
        <w:rPr/>
      </w:pPr>
      <w:r>
        <w:rPr/>
        <w:t>[O.29.02.29] Y aun tambiÃ©n sobre los siervos y sobre las siervas derramarÃ© mi EspÃ</w:t>
        <w:softHyphen/>
        <w:t>ritu en aquellos dÃ</w:t>
        <w:softHyphen/>
        <w:t xml:space="preserve">as.  </w:t>
      </w:r>
    </w:p>
    <w:p>
      <w:pPr>
        <w:pStyle w:val="TextBody"/>
        <w:rPr/>
      </w:pPr>
      <w:r>
        <w:rPr/>
        <w:t xml:space="preserve">[O.29.02.30] Y darÃ© prodigios en el cielo y en la tierra, sangre, y fuego, y columnas de humo.  </w:t>
      </w:r>
    </w:p>
    <w:p>
      <w:pPr>
        <w:pStyle w:val="TextBody"/>
        <w:rPr/>
      </w:pPr>
      <w:r>
        <w:rPr/>
        <w:t>[O.29.02.31] El sol se tornarÃ¡ en tinieblas, y la luna en sangre, antes que venga el dÃ</w:t>
        <w:softHyphen/>
        <w:t xml:space="preserve">a grande y espantoso de JehovÃ¡.  </w:t>
      </w:r>
    </w:p>
    <w:p>
      <w:pPr>
        <w:pStyle w:val="TextBody"/>
        <w:rPr/>
      </w:pPr>
      <w:r>
        <w:rPr/>
        <w:t xml:space="preserve">[O.29.02.32] Y serÃ¡ que cualquiera que invocare el nombre de JehovÃ¡, serÃ¡ salvo: porque en el monte de SiÃ³n y en Jerusalem habrÃ¡ salvaciÃ³n, como JehovÃ¡ ha dicho, y en los que quedaren, Ã¡ los cuales JehovÃ¡ habrÃ¡ llamado.  </w:t>
      </w:r>
    </w:p>
    <w:p>
      <w:pPr>
        <w:pStyle w:val="TextBody"/>
        <w:rPr/>
      </w:pPr>
      <w:r>
        <w:rPr/>
        <w:t>[O.29.03.01] PORQUE he aquÃ</w:t>
        <w:softHyphen/>
        <w:t xml:space="preserve"> que en aquellos dÃ</w:t>
        <w:softHyphen/>
        <w:t xml:space="preserve">as, y en aquel tiempo en que harÃ© tornar la cautividad de JudÃ¡ y de Jerusalem,  </w:t>
      </w:r>
    </w:p>
    <w:p>
      <w:pPr>
        <w:pStyle w:val="TextBody"/>
        <w:rPr/>
      </w:pPr>
      <w:r>
        <w:rPr/>
        <w:t>[O.29.03.02] JuntarÃ© todas las gentes, y harÃ©las descender al valle de Josaphat, y allÃ</w:t>
        <w:softHyphen/>
        <w:t xml:space="preserve"> entrarÃ© en juicio con ellos Ã¡ causa de mi pueblo, y de Israel mi heredad, Ã¡ los cuales esparcieron entre las naciones, y partieron mi tierra:  </w:t>
      </w:r>
    </w:p>
    <w:p>
      <w:pPr>
        <w:pStyle w:val="TextBody"/>
        <w:rPr/>
      </w:pPr>
      <w:r>
        <w:rPr/>
        <w:t xml:space="preserve">[O.29.03.03] Y echaron suertes sobre mi pueblo, y Ã¡ los niÃ±os dieron por una ramera, y vendieron las niÃ±as por vino para beber.  </w:t>
      </w:r>
    </w:p>
    <w:p>
      <w:pPr>
        <w:pStyle w:val="TextBody"/>
        <w:rPr/>
      </w:pPr>
      <w:r>
        <w:rPr/>
        <w:t>[O.29.03.04] Y tambiÃ©n, Â¿quÃ© tengo yo con vosotras, Tiro y SidÃ³n, y todos los tÃ©rminos de Palestina? Â¿QuerÃ©is vengaros de mÃ</w:t>
        <w:softHyphen/>
        <w:t>? Y si de mÃ</w:t>
        <w:softHyphen/>
        <w:t xml:space="preserve"> os vengÃ¡is, bien pronto harÃ© yo recaer la paga sobre vuestra cabeza.  </w:t>
      </w:r>
    </w:p>
    <w:p>
      <w:pPr>
        <w:pStyle w:val="TextBody"/>
        <w:rPr/>
      </w:pPr>
      <w:r>
        <w:rPr/>
        <w:t xml:space="preserve">[O.29.03.05] Porque habÃ©is llevado mi plata y mi oro, y mis cosas preciosas y hermosas metisteis en vuestros templos:  </w:t>
      </w:r>
    </w:p>
    <w:p>
      <w:pPr>
        <w:pStyle w:val="TextBody"/>
        <w:rPr/>
      </w:pPr>
      <w:r>
        <w:rPr/>
        <w:t xml:space="preserve">[O.29.03.06] Y vendisteis los hijos de JudÃ¡ y los hijos de Jerusalem Ã¡ los hijos de los Griegos, por alejarlos de sus tÃ©rminos.  </w:t>
      </w:r>
    </w:p>
    <w:p>
      <w:pPr>
        <w:pStyle w:val="TextBody"/>
        <w:rPr/>
      </w:pPr>
      <w:r>
        <w:rPr/>
        <w:t>[O.29.03.07] He aquÃ</w:t>
        <w:softHyphen/>
        <w:t xml:space="preserve"> los levantarÃ© yo del lugar donde los vendisteis, y volverÃ© vuestra paga sobre vuestra cabeza.  </w:t>
      </w:r>
    </w:p>
    <w:p>
      <w:pPr>
        <w:pStyle w:val="TextBody"/>
        <w:rPr/>
      </w:pPr>
      <w:r>
        <w:rPr/>
        <w:t xml:space="preserve">[O.29.03.08] Y venderÃ© vuestros hijos y vuestras hijas en la mano de los hijos de JudÃ¡, y ellos los venderÃ¡n Ã¡ los Sabeos, naciÃ³n apartada; porque JehovÃ¡ ha hablado.  </w:t>
      </w:r>
    </w:p>
    <w:p>
      <w:pPr>
        <w:pStyle w:val="TextBody"/>
        <w:rPr/>
      </w:pPr>
      <w:r>
        <w:rPr/>
        <w:t xml:space="preserve">[O.29.03.09] Pregonad esto entre las gentes, proclamad guerra, despertad Ã¡ los valientes, llÃ©guense, vengan todos los hombres de guerra.  </w:t>
      </w:r>
    </w:p>
    <w:p>
      <w:pPr>
        <w:pStyle w:val="TextBody"/>
        <w:rPr/>
      </w:pPr>
      <w:r>
        <w:rPr/>
        <w:t xml:space="preserve">[O.29.03.10] Haced espadas de vuestros azadones, lanzas de vuestras hoces; diga el flaco: Fuerte soy.  </w:t>
      </w:r>
    </w:p>
    <w:p>
      <w:pPr>
        <w:pStyle w:val="TextBody"/>
        <w:rPr/>
      </w:pPr>
      <w:r>
        <w:rPr/>
        <w:t>[O.29.03.11] Juntaos y venid, gentes todas de alrededor, y congregaos: haz venir allÃ</w:t>
        <w:softHyphen/>
        <w:t xml:space="preserve">, oh JehovÃ¡, tus fuertes.  </w:t>
      </w:r>
    </w:p>
    <w:p>
      <w:pPr>
        <w:pStyle w:val="TextBody"/>
        <w:rPr/>
      </w:pPr>
      <w:r>
        <w:rPr/>
        <w:t>[O.29.03.12] Las gentes se despierten, y suban al valle de Josaphat: porque allÃ</w:t>
        <w:softHyphen/>
        <w:t xml:space="preserve"> me sentarÃ© para juzgar todas las gentes de alrededor.  </w:t>
      </w:r>
    </w:p>
    <w:p>
      <w:pPr>
        <w:pStyle w:val="TextBody"/>
        <w:rPr/>
      </w:pPr>
      <w:r>
        <w:rPr/>
        <w:t xml:space="preserve">[O.29.03.13] Echad la hoz, porque la mies estÃ¡ ya madura. Venid, descended; porque el lagar estÃ¡ lleno, rebosan las lagaretas: porque mucha es la maldad de ellos.  </w:t>
      </w:r>
    </w:p>
    <w:p>
      <w:pPr>
        <w:pStyle w:val="TextBody"/>
        <w:rPr/>
      </w:pPr>
      <w:r>
        <w:rPr/>
        <w:t>[O.29.03.14] Muchos pueblos en el valle de la decisiÃ³n: porque cercano estÃ¡ el dÃ</w:t>
        <w:softHyphen/>
        <w:t xml:space="preserve">a de JehovÃ¡ en el valle de la decisiÃ³n.  </w:t>
      </w:r>
    </w:p>
    <w:p>
      <w:pPr>
        <w:pStyle w:val="TextBody"/>
        <w:rPr/>
      </w:pPr>
      <w:r>
        <w:rPr/>
        <w:t xml:space="preserve">[O.29.03.15] El sol y la luna se oscurecerÃ¡n, y las estrellas retraerÃ¡n su resplandor.  </w:t>
      </w:r>
    </w:p>
    <w:p>
      <w:pPr>
        <w:pStyle w:val="TextBody"/>
        <w:rPr/>
      </w:pPr>
      <w:r>
        <w:rPr/>
        <w:t xml:space="preserve">[O.29.03.16] Y JehovÃ¡ bramarÃ¡ desde SiÃ³n, y darÃ¡ su voz desde Jerusalem, y temblarÃ¡n los cielos y la tierra: mas JehovÃ¡ serÃ¡ la esperanza de su pueblo, y la fortaleza de los hijos de Israel.  </w:t>
      </w:r>
    </w:p>
    <w:p>
      <w:pPr>
        <w:pStyle w:val="TextBody"/>
        <w:rPr/>
      </w:pPr>
      <w:r>
        <w:rPr/>
        <w:t xml:space="preserve">[O.29.03.17] Y conocerÃ©is que yo soy JehovÃ¡ vuestro Dios, que habito en SiÃ³n, monte de mi santidad: y serÃ¡ Jerusalem santa, y extraÃ±os no pasarÃ¡n mÃ¡s por ella.  </w:t>
      </w:r>
    </w:p>
    <w:p>
      <w:pPr>
        <w:pStyle w:val="TextBody"/>
        <w:rPr/>
      </w:pPr>
      <w:r>
        <w:rPr/>
        <w:t xml:space="preserve">[O.29.03.18] Y serÃ¡ en aquel tiempo, que los montes destilarÃ¡n mosto, y los collados fluirÃ¡n leche, y por todos los arroyos de JudÃ¡ correrÃ¡n aguas: y saldrÃ¡ una fuente de la casa de JehovÃ¡, y regarÃ¡ el valle de Sittim.  </w:t>
      </w:r>
    </w:p>
    <w:p>
      <w:pPr>
        <w:pStyle w:val="TextBody"/>
        <w:rPr/>
      </w:pPr>
      <w:r>
        <w:rPr/>
        <w:t>[O.29.03.19] Egipto serÃ¡ destruÃ</w:t>
        <w:softHyphen/>
        <w:t xml:space="preserve">do, y Edom serÃ¡ vuelto en asolado desierto, por la injuria hecha Ã¡ los hijos de JudÃ¡: porque derramaron en su tierra la sangre inocente.  </w:t>
      </w:r>
    </w:p>
    <w:p>
      <w:pPr>
        <w:pStyle w:val="TextBody"/>
        <w:rPr/>
      </w:pPr>
      <w:r>
        <w:rPr/>
        <w:t xml:space="preserve">[O.29.03.20] Mas JudÃ¡ para siempre serÃ¡ habitada, y Jerusalem en generaciÃ³n y generaciÃ³n.  </w:t>
      </w:r>
    </w:p>
    <w:p>
      <w:pPr>
        <w:pStyle w:val="TextBody"/>
        <w:rPr/>
      </w:pPr>
      <w:r>
        <w:rPr/>
        <w:t xml:space="preserve">[O.29.03.21] Y limpiarÃ© la sangre de los que no limpiÃ©; y JehovÃ¡ morarÃ¡ en SiÃ³n.  </w:t>
      </w:r>
    </w:p>
    <w:p>
      <w:pPr>
        <w:pStyle w:val="TextBody"/>
        <w:rPr/>
      </w:pPr>
      <w:r>
        <w:rPr/>
        <w:t>[O.30.01.01] LAS palabras de AmÃ³s, que fuÃ© entre los pastores de Tecoa, las cuales viÃ³ acerca de Israel en dÃ</w:t>
        <w:softHyphen/>
        <w:t>as de UzzÃ</w:t>
        <w:softHyphen/>
        <w:t>a rey de JudÃ¡, y en dÃ</w:t>
        <w:softHyphen/>
        <w:t xml:space="preserve">as de Jeroboam hijo de Joas rey de Israel, dos aÃ±os antes del terremoto.  </w:t>
      </w:r>
    </w:p>
    <w:p>
      <w:pPr>
        <w:pStyle w:val="TextBody"/>
        <w:rPr/>
      </w:pPr>
      <w:r>
        <w:rPr/>
        <w:t xml:space="preserve">[O.30.01.02] Y dijo: JehovÃ¡ bramarÃ¡ desde SiÃ³n, y darÃ¡ su voz desde Jerusalem; y las estancias de los pastores se enlutarÃ¡n, y secarÃ¡se la cumbre del Carmelo.  </w:t>
      </w:r>
    </w:p>
    <w:p>
      <w:pPr>
        <w:pStyle w:val="TextBody"/>
        <w:rPr/>
      </w:pPr>
      <w:r>
        <w:rPr/>
        <w:t>[O.30.01.03] AsÃ</w:t>
        <w:softHyphen/>
        <w:t xml:space="preserve"> ha dicho JehovÃ¡: Por tres pecados de Damasco, y por el cuarto, no desviarÃ© su castigo; porque trillaron Ã¡ Galaad con trillos de hierro.  </w:t>
      </w:r>
    </w:p>
    <w:p>
      <w:pPr>
        <w:pStyle w:val="TextBody"/>
        <w:rPr/>
      </w:pPr>
      <w:r>
        <w:rPr/>
        <w:t xml:space="preserve">[O.30.01.04] Y meterÃ© fuego en la casa de Hazael, y consumirÃ¡ los palacios de Ben-hadad.  </w:t>
      </w:r>
    </w:p>
    <w:p>
      <w:pPr>
        <w:pStyle w:val="TextBody"/>
        <w:rPr/>
      </w:pPr>
      <w:r>
        <w:rPr/>
        <w:t xml:space="preserve">[O.30.01.05] Y quebrarÃ© la barra de Damasco, y talarÃ© los moradores de Bicath-aven, y los gobernadores de Beth-eden: y el pueblo de Aram serÃ¡ trasportado Ã¡ ChÃ®r, dice JehovÃ¡.  </w:t>
      </w:r>
    </w:p>
    <w:p>
      <w:pPr>
        <w:pStyle w:val="TextBody"/>
        <w:rPr/>
      </w:pPr>
      <w:r>
        <w:rPr/>
        <w:t>[O.30.01.06] AsÃ</w:t>
        <w:softHyphen/>
        <w:t xml:space="preserve"> ha dicho JehovÃ¡: Por tres pecados de Gaza, y por el cuarto, no desviarÃ© su castigo; porque llevÃ³ cautiva toda la cautividad, para entregarlos Ã¡ Edom.  </w:t>
      </w:r>
    </w:p>
    <w:p>
      <w:pPr>
        <w:pStyle w:val="TextBody"/>
        <w:rPr/>
      </w:pPr>
      <w:r>
        <w:rPr/>
        <w:t xml:space="preserve">[O.30.01.07] Y meterÃ© fuego en el muro de Gaza, y quemarÃ¡ sus palacios.  </w:t>
      </w:r>
    </w:p>
    <w:p>
      <w:pPr>
        <w:pStyle w:val="TextBody"/>
        <w:rPr/>
      </w:pPr>
      <w:r>
        <w:rPr/>
        <w:t xml:space="preserve">[O.30.01.08] Y talarÃ© los moradores de Azoto, y los gobernadores de AscalÃ³n: y tornarÃ© mi mano sobre EcrÃ³n, y las reliquias de los Palestinos perecerÃ¡n, ha dicho el SeÃ±or JehovÃ¡.  </w:t>
      </w:r>
    </w:p>
    <w:p>
      <w:pPr>
        <w:pStyle w:val="TextBody"/>
        <w:rPr/>
      </w:pPr>
      <w:r>
        <w:rPr/>
        <w:t>[O.30.01.09] AsÃ</w:t>
        <w:softHyphen/>
        <w:t xml:space="preserve"> ha dicho JehovÃ¡: Por tres pecados de Tiro, y por el cuarto, no desviarÃ© su castigo; porque entregaron la cautividad entera Ã¡ Edom, y no se acordaron del concierto de hermanos.  </w:t>
      </w:r>
    </w:p>
    <w:p>
      <w:pPr>
        <w:pStyle w:val="TextBody"/>
        <w:rPr/>
      </w:pPr>
      <w:r>
        <w:rPr/>
        <w:t xml:space="preserve">[O.30.01.10] Y meterÃ© fuego en el muro de Tiro, y consumirÃ¡ sus palacios.  </w:t>
      </w:r>
    </w:p>
    <w:p>
      <w:pPr>
        <w:pStyle w:val="TextBody"/>
        <w:rPr/>
      </w:pPr>
      <w:r>
        <w:rPr/>
        <w:t>[O.30.01.11] AsÃ</w:t>
        <w:softHyphen/>
        <w:t xml:space="preserve"> ha dicho JehovÃ¡: Por tres pecados de Edom, y por el cuarto, no desviarÃ© su castigo; porque persiguiÃ³ Ã¡ cuchillo Ã¡ su hermano, y rompiÃ³ sus conmiseraciones; y con su furor le ha robado siempre, y ha perpetuamente guardado el enojo.  </w:t>
      </w:r>
    </w:p>
    <w:p>
      <w:pPr>
        <w:pStyle w:val="TextBody"/>
        <w:rPr/>
      </w:pPr>
      <w:r>
        <w:rPr/>
        <w:t xml:space="preserve">[O.30.01.12] Y meterÃ© fuego en TemÃ¡n, y consumirÃ¡ los palacios de Bosra.  </w:t>
      </w:r>
    </w:p>
    <w:p>
      <w:pPr>
        <w:pStyle w:val="TextBody"/>
        <w:rPr/>
      </w:pPr>
      <w:r>
        <w:rPr/>
        <w:t>[O.30.01.13] AsÃ</w:t>
        <w:softHyphen/>
        <w:t xml:space="preserve"> ha dicho JehovÃ¡: Por tres pecados de los hijos de AmmÃ³n, y por el cuarto, no desviarÃ© su castigo; porque abrieron las preÃ±adas de Galaad, para ensanchar su tÃ©rmino.  </w:t>
      </w:r>
    </w:p>
    <w:p>
      <w:pPr>
        <w:pStyle w:val="TextBody"/>
        <w:rPr/>
      </w:pPr>
      <w:r>
        <w:rPr/>
        <w:t>[O.30.01.14] Y encenderÃ© fuego en el muro de Rabba, y consumirÃ¡ sus palacios con estruendo en dÃ</w:t>
        <w:softHyphen/>
        <w:t>a de batalla, con tempestad en dÃ</w:t>
        <w:softHyphen/>
        <w:t xml:space="preserve">a tempestuoso:  </w:t>
      </w:r>
    </w:p>
    <w:p>
      <w:pPr>
        <w:pStyle w:val="TextBody"/>
        <w:rPr/>
      </w:pPr>
      <w:r>
        <w:rPr/>
        <w:t>[O.30.01.15] Y su rey irÃ¡ en cautiverio, Ã©l y sus prÃ</w:t>
        <w:softHyphen/>
        <w:t xml:space="preserve">ncipes todos, dice JehovÃ¡.  </w:t>
      </w:r>
    </w:p>
    <w:p>
      <w:pPr>
        <w:pStyle w:val="TextBody"/>
        <w:rPr/>
      </w:pPr>
      <w:r>
        <w:rPr/>
        <w:t xml:space="preserve">[O.30.02.01] ASI ha dicho JehovÃ¡: Por tres pecados de Moab, y por el cuarto, no desviarÃ© su castigo; porque quemÃ³ los huesos del rey de Idumea hasta tornarlos en cal.  </w:t>
      </w:r>
    </w:p>
    <w:p>
      <w:pPr>
        <w:pStyle w:val="TextBody"/>
        <w:rPr/>
      </w:pPr>
      <w:r>
        <w:rPr/>
        <w:t xml:space="preserve">[O.30.02.02] Y meterÃ© fuego en Moab, y consumirÃ¡ los palacios de ChÃªrioth: y morirÃ¡ Moab en alboroto, en estrÃ©pito y sonido de trompeta.  </w:t>
      </w:r>
    </w:p>
    <w:p>
      <w:pPr>
        <w:pStyle w:val="TextBody"/>
        <w:rPr/>
      </w:pPr>
      <w:r>
        <w:rPr/>
        <w:t>[O.30.02.03] Y quitarÃ© el juez de en medio de Ã©l, y matarÃ© con Ã©l Ã¡ todos sus prÃ</w:t>
        <w:softHyphen/>
        <w:t xml:space="preserve">ncipes, dice JehovÃ¡.  </w:t>
      </w:r>
    </w:p>
    <w:p>
      <w:pPr>
        <w:pStyle w:val="TextBody"/>
        <w:rPr/>
      </w:pPr>
      <w:r>
        <w:rPr/>
        <w:t>[O.30.02.04] AsÃ</w:t>
        <w:softHyphen/>
        <w:t xml:space="preserve"> ha dicho JehovÃ¡: Por tres pecados de JudÃ¡, y por el cuarto, no desviarÃ© su castigo; porque menospreciaron la ley de JehovÃ¡, y no guardaron sus ordenanzas; Ã© hiciÃ©ronlos errar sus mentiras, en pos de las cuales anduvieron sus padres.  </w:t>
      </w:r>
    </w:p>
    <w:p>
      <w:pPr>
        <w:pStyle w:val="TextBody"/>
        <w:rPr/>
      </w:pPr>
      <w:r>
        <w:rPr/>
        <w:t xml:space="preserve">[O.30.02.05] MeterÃ© por tanto fuego en JudÃ¡, el cual consumirÃ¡ los palacios de Jerusalem.  </w:t>
      </w:r>
    </w:p>
    <w:p>
      <w:pPr>
        <w:pStyle w:val="TextBody"/>
        <w:rPr/>
      </w:pPr>
      <w:r>
        <w:rPr/>
        <w:t>[O.30.02.06] AsÃ</w:t>
        <w:softHyphen/>
        <w:t xml:space="preserve"> ha dicho JehovÃ¡: Por tres pecados de Israel, y por el cuarto, no desviarÃ© su castigo; porque vendieron por dinero al justo, y al pobre por un par de zapatos:  </w:t>
      </w:r>
    </w:p>
    <w:p>
      <w:pPr>
        <w:pStyle w:val="TextBody"/>
        <w:rPr/>
      </w:pPr>
      <w:r>
        <w:rPr/>
        <w:t xml:space="preserve">[O.30.02.07] Que anhelan porque haya polvo de tierra sobre la cabeza de los pobres, y tuercen el camino de los humildes: y el hombre y su padre entraron Ã¡ la misma moza, profanando mi santo nombre.  </w:t>
      </w:r>
    </w:p>
    <w:p>
      <w:pPr>
        <w:pStyle w:val="TextBody"/>
        <w:rPr/>
      </w:pPr>
      <w:r>
        <w:rPr/>
        <w:t xml:space="preserve">[O.30.02.08] Y sobre las ropas empeÃ±adas se acuestan junto Ã¡ cualquier altar; y el vino de los penados beben en la casa de sus dioses.  </w:t>
      </w:r>
    </w:p>
    <w:p>
      <w:pPr>
        <w:pStyle w:val="TextBody"/>
        <w:rPr/>
      </w:pPr>
      <w:r>
        <w:rPr/>
        <w:t>[O.30.02.09] Y yo destruÃ</w:t>
        <w:softHyphen/>
        <w:t xml:space="preserve"> delante de ellos al Amorrheo, cuya altura era como la altura de los cedros, y fuerte como un alcornoque; y destruÃ</w:t>
        <w:softHyphen/>
        <w:t xml:space="preserve"> su fruto arriba, sus raÃ</w:t>
        <w:softHyphen/>
        <w:t xml:space="preserve">ces abajo.  </w:t>
      </w:r>
    </w:p>
    <w:p>
      <w:pPr>
        <w:pStyle w:val="TextBody"/>
        <w:rPr/>
      </w:pPr>
      <w:r>
        <w:rPr/>
        <w:t xml:space="preserve">[O.30.02.10] Y yo os hice Ã¡ vosotros subir de la tierra de Egipto, y os traje por el desierto cuarenta aÃ±os, para que poseyeseis la tierra del Amorrheo.  </w:t>
      </w:r>
    </w:p>
    <w:p>
      <w:pPr>
        <w:pStyle w:val="TextBody"/>
        <w:rPr/>
      </w:pPr>
      <w:r>
        <w:rPr/>
        <w:t>[O.30.02.11] Y levantÃ© de vuestros hijos para profetas, y de vuestros mancebos para que fuesen Nazareos. Â¿No es esto asÃ</w:t>
        <w:softHyphen/>
        <w:t xml:space="preserve">, dice JehovÃ¡, hijos de Israel?  </w:t>
      </w:r>
    </w:p>
    <w:p>
      <w:pPr>
        <w:pStyle w:val="TextBody"/>
        <w:rPr/>
      </w:pPr>
      <w:r>
        <w:rPr/>
        <w:t xml:space="preserve">[O.30.02.12] Mas vosotros disteis de beber vino Ã¡ los Nazareos; y Ã¡ los profetas mandasteis, diciendo: No profeticÃ©is.  </w:t>
      </w:r>
    </w:p>
    <w:p>
      <w:pPr>
        <w:pStyle w:val="TextBody"/>
        <w:rPr/>
      </w:pPr>
      <w:r>
        <w:rPr/>
        <w:t>[O.30.02.13] Pues he aquÃ</w:t>
        <w:softHyphen/>
        <w:t xml:space="preserve">, yo os apretarÃ© en vuestro lugar, como se aprieta el carro lleno de haces;  </w:t>
      </w:r>
    </w:p>
    <w:p>
      <w:pPr>
        <w:pStyle w:val="TextBody"/>
        <w:rPr/>
      </w:pPr>
      <w:r>
        <w:rPr/>
        <w:t>[O.30.02.14] Y la huÃ</w:t>
        <w:softHyphen/>
        <w:t xml:space="preserve">da perecerÃ¡ del ligero, y el fuerte no esforzarÃ¡ su fuerza, ni el valiente librarÃ¡ su vida;  </w:t>
      </w:r>
    </w:p>
    <w:p>
      <w:pPr>
        <w:pStyle w:val="TextBody"/>
        <w:rPr/>
      </w:pPr>
      <w:r>
        <w:rPr/>
        <w:t xml:space="preserve">[O.30.02.15] Y el que toma el arco no resistirÃ¡, ni escaparÃ¡ el ligero de pies, ni el que cabalga en caballo salvarÃ¡ su vida.  </w:t>
      </w:r>
    </w:p>
    <w:p>
      <w:pPr>
        <w:pStyle w:val="TextBody"/>
        <w:rPr/>
      </w:pPr>
      <w:r>
        <w:rPr/>
        <w:t>[O.30.02.16] El esforzado entre esforzados huirÃ¡ desnudo aquel dÃ</w:t>
        <w:softHyphen/>
        <w:t xml:space="preserve">a, dice JehovÃ¡.  </w:t>
      </w:r>
    </w:p>
    <w:p>
      <w:pPr>
        <w:pStyle w:val="TextBody"/>
        <w:rPr/>
      </w:pPr>
      <w:r>
        <w:rPr/>
        <w:t>[O.30.03.01] OID esta palabra que ha hablado JehovÃ¡ contra vosotros, hijos de Israel, contra toda la familia que hice subir de la tierra de Egipto. Dice asÃ</w:t>
        <w:softHyphen/>
        <w:t xml:space="preserve">:  </w:t>
      </w:r>
    </w:p>
    <w:p>
      <w:pPr>
        <w:pStyle w:val="TextBody"/>
        <w:rPr/>
      </w:pPr>
      <w:r>
        <w:rPr/>
        <w:t xml:space="preserve">[O.30.03.02] A vosotros solamente he conocido de todas las familias de la tierra; por tanto visitarÃ© contra vosotros todas vuestras maldades.  </w:t>
      </w:r>
    </w:p>
    <w:p>
      <w:pPr>
        <w:pStyle w:val="TextBody"/>
        <w:rPr/>
      </w:pPr>
      <w:r>
        <w:rPr/>
        <w:t xml:space="preserve">[O.30.03.03] Â¿AndarÃ¡n dos juntos, si no estuvieren de concierto?  </w:t>
      </w:r>
    </w:p>
    <w:p>
      <w:pPr>
        <w:pStyle w:val="TextBody"/>
        <w:rPr/>
      </w:pPr>
      <w:r>
        <w:rPr/>
        <w:t xml:space="preserve">[O.30.03.04] Â¿BramarÃ¡ el leÃ³n en el monte sin hacer presa? Â¿darÃ¡ el leoncillo su bramido desde su morada, si no prendiere?  </w:t>
      </w:r>
    </w:p>
    <w:p>
      <w:pPr>
        <w:pStyle w:val="TextBody"/>
        <w:rPr/>
      </w:pPr>
      <w:r>
        <w:rPr/>
        <w:t xml:space="preserve">[O.30.03.05] Â¿CaerÃ¡ el ave en el lazo en la tierra, sin haber armador? Â¿alzarÃ¡se el lazo de la tierra, si no se ha prendido algo?  </w:t>
      </w:r>
    </w:p>
    <w:p>
      <w:pPr>
        <w:pStyle w:val="TextBody"/>
        <w:rPr/>
      </w:pPr>
      <w:r>
        <w:rPr/>
        <w:t xml:space="preserve">[O.30.03.06] Â¿TocarÃ¡se la trompeta en la ciudad, y no se alborotarÃ¡ el pueblo? Â¿habrÃ¡ algÃºn mal en la ciudad, el cual JehovÃ¡ no haya hecho?  </w:t>
      </w:r>
    </w:p>
    <w:p>
      <w:pPr>
        <w:pStyle w:val="TextBody"/>
        <w:rPr/>
      </w:pPr>
      <w:r>
        <w:rPr/>
        <w:t xml:space="preserve">[O.30.03.07] Porque no harÃ¡ nada el SeÃ±or JehovÃ¡, sin que revele su secreto Ã¡ sus siervos los profetas.  </w:t>
      </w:r>
    </w:p>
    <w:p>
      <w:pPr>
        <w:pStyle w:val="TextBody"/>
        <w:rPr/>
      </w:pPr>
      <w:r>
        <w:rPr/>
        <w:t xml:space="preserve">[O.30.03.08] Bramando el leÃ³n, Â¿quiÃ©n no temerÃ¡? hablando el SeÃ±or JehovÃ¡, Â¿quiÃ©n no porfetizarÃ¡?  </w:t>
      </w:r>
    </w:p>
    <w:p>
      <w:pPr>
        <w:pStyle w:val="TextBody"/>
        <w:rPr/>
      </w:pPr>
      <w:r>
        <w:rPr/>
        <w:t>[O.30.03.09] Haced pregonar sobre los palacios de Azoto, y sobre los palacios de tierra de Egipto, y decid: ReunÃ</w:t>
        <w:softHyphen/>
        <w:t xml:space="preserve">os sobre los montes de Samaria, y ved muchas opresiones en medio de ella, y violencias en medio de ella.  </w:t>
      </w:r>
    </w:p>
    <w:p>
      <w:pPr>
        <w:pStyle w:val="TextBody"/>
        <w:rPr/>
      </w:pPr>
      <w:r>
        <w:rPr/>
        <w:t xml:space="preserve">[O.30.03.10] Y no saben hacer lo recto, dice JehovÃ¡, atesorando rapiÃ±as y despojos en sus palacios.  </w:t>
      </w:r>
    </w:p>
    <w:p>
      <w:pPr>
        <w:pStyle w:val="TextBody"/>
        <w:rPr/>
      </w:pPr>
      <w:r>
        <w:rPr/>
        <w:t>[O.30.03.11] Por tanto, el SeÃ±or JehovÃ¡ ha dicho asÃ</w:t>
        <w:softHyphen/>
        <w:t xml:space="preserve">: Un enemigo habrÃ¡ aÃºn por todos lados de la tierra, y derribarÃ¡ de ti tu fortaleza, y tus palacios serÃ¡n saqueados.  </w:t>
      </w:r>
    </w:p>
    <w:p>
      <w:pPr>
        <w:pStyle w:val="TextBody"/>
        <w:rPr/>
      </w:pPr>
      <w:r>
        <w:rPr/>
        <w:t>[O.30.03.12] AsÃ</w:t>
        <w:softHyphen/>
        <w:t xml:space="preserve"> ha dicho JehovÃ¡: De la manera que el pastor libra de la boca del leÃ³n dos piernas, Ã³ la punta de una oreja, asÃ</w:t>
        <w:softHyphen/>
        <w:t xml:space="preserve"> escaparÃ¡n los hijos de Israel que moran en Samaria en el rincÃ³n de la cama, y al canto del lecho.  </w:t>
      </w:r>
    </w:p>
    <w:p>
      <w:pPr>
        <w:pStyle w:val="TextBody"/>
        <w:rPr/>
      </w:pPr>
      <w:r>
        <w:rPr/>
        <w:t xml:space="preserve">[O.30.03.13] Oid y protestad en la casa de Jacob, ha dicho JehovÃ¡ Dios de los ejÃ©rcitos:  </w:t>
      </w:r>
    </w:p>
    <w:p>
      <w:pPr>
        <w:pStyle w:val="TextBody"/>
        <w:rPr/>
      </w:pPr>
      <w:r>
        <w:rPr/>
        <w:t>[O.30.03.14] Que el dÃ</w:t>
        <w:softHyphen/>
        <w:t xml:space="preserve">a que visitarÃ© las rebeliones de Israel sobre Ã©l, visitarÃ© tambiÃ©n sobre los altares de Beth-el; y serÃ¡n cortados los cuernos del altar, y caerÃ¡n Ã¡ tierra.  </w:t>
      </w:r>
    </w:p>
    <w:p>
      <w:pPr>
        <w:pStyle w:val="TextBody"/>
        <w:rPr/>
      </w:pPr>
      <w:r>
        <w:rPr/>
        <w:t xml:space="preserve">[O.30.03.15] Y herirÃ© la casa del invierno con la casa del verano, y las casas de marfil perecerÃ¡n; y muchas casas serÃ¡n arruinadas, dice JehovÃ¡.  </w:t>
      </w:r>
    </w:p>
    <w:p>
      <w:pPr>
        <w:pStyle w:val="TextBody"/>
        <w:rPr/>
      </w:pPr>
      <w:r>
        <w:rPr/>
        <w:t>[O.30.04.01] OID esta palabra, vacas de BasÃ¡n, que estÃ¡is en el monte de Samaria, que oprimÃ</w:t>
        <w:softHyphen/>
        <w:t xml:space="preserve">s los pobres, que quebrantÃ¡is los menesterosos, que decis Ã¡ sus seÃ±ores: Traed, y beberemos.  </w:t>
      </w:r>
    </w:p>
    <w:p>
      <w:pPr>
        <w:pStyle w:val="TextBody"/>
        <w:rPr/>
      </w:pPr>
      <w:r>
        <w:rPr/>
        <w:t>[O.30.04.02] El SeÃ±or JehovÃ¡ jurÃ³ por su santidad: He aquÃ</w:t>
        <w:softHyphen/>
        <w:t>, vienen dÃ</w:t>
        <w:softHyphen/>
        <w:t xml:space="preserve">as sobre vosotros en que os llevarÃ¡ en anzuelos, y Ã¡ vuestros descendientes en barquillos de pescador.  </w:t>
      </w:r>
    </w:p>
    <w:p>
      <w:pPr>
        <w:pStyle w:val="TextBody"/>
        <w:rPr/>
      </w:pPr>
      <w:r>
        <w:rPr/>
        <w:t xml:space="preserve">[O.30.04.03] Y saldrÃ¡n por los portillos la una en pos de la otra, y serÃ©is echadas del palacio, dice JehovÃ¡.  </w:t>
      </w:r>
    </w:p>
    <w:p>
      <w:pPr>
        <w:pStyle w:val="TextBody"/>
        <w:rPr/>
      </w:pPr>
      <w:r>
        <w:rPr/>
        <w:t xml:space="preserve">[O.30.04.04] Id Ã¡ Beth-el, y prevaricad; en Gilgal aumentad la rebeliÃ³n, y traed de maÃ±ana vuestros sacrificios, vuestros diezmos cada tres aÃ±os;  </w:t>
      </w:r>
    </w:p>
    <w:p>
      <w:pPr>
        <w:pStyle w:val="TextBody"/>
        <w:rPr/>
      </w:pPr>
      <w:r>
        <w:rPr/>
        <w:t>[O.30.04.05] Y ofreced sacrificio de alabanza con leudo, y pregonad, publicad voluntarias ofrendas; pues que asÃ</w:t>
        <w:softHyphen/>
        <w:t xml:space="preserve"> lo querÃ©is, hijos de Israel, dice el SeÃ±or JehovÃ¡.  </w:t>
      </w:r>
    </w:p>
    <w:p>
      <w:pPr>
        <w:pStyle w:val="TextBody"/>
        <w:rPr/>
      </w:pPr>
      <w:r>
        <w:rPr/>
        <w:t>[O.30.04.06] Yo tambiÃ©n os dÃ</w:t>
        <w:softHyphen/>
        <w:t xml:space="preserve"> limpieza de dientes en todas vuestras ciudades, y falta de pan en todos vuestros pueblos: mas no os tornasteis Ã¡ mÃ</w:t>
        <w:softHyphen/>
        <w:t xml:space="preserve">, dice JehovÃ¡.  </w:t>
      </w:r>
    </w:p>
    <w:p>
      <w:pPr>
        <w:pStyle w:val="TextBody"/>
        <w:rPr/>
      </w:pPr>
      <w:r>
        <w:rPr/>
        <w:t xml:space="preserve">[O.30.04.07] Y tambiÃ©n yo os detuve la lluvia tres meses antes de la siega: Ã© hice llover sobre una ciudad, y sobre otra ciudad no hice llover: sobre una parte lloviÃ³; la parte sobre la cual no lloviÃ³, secÃ³se.  </w:t>
      </w:r>
    </w:p>
    <w:p>
      <w:pPr>
        <w:pStyle w:val="TextBody"/>
        <w:rPr/>
      </w:pPr>
      <w:r>
        <w:rPr/>
        <w:t>[O.30.04.08] Y venÃ</w:t>
        <w:softHyphen/>
        <w:t>an dos Ã³ tres ciudades Ã¡ una ciudad para beber agua, y no se hartaban: con todo no os tornÃ¡steis Ã¡ mÃ</w:t>
        <w:softHyphen/>
        <w:t xml:space="preserve">, dice JehovÃ¡.  </w:t>
      </w:r>
    </w:p>
    <w:p>
      <w:pPr>
        <w:pStyle w:val="TextBody"/>
        <w:rPr/>
      </w:pPr>
      <w:r>
        <w:rPr/>
        <w:t>[O.30.04.09] Os herÃ</w:t>
        <w:softHyphen/>
        <w:t xml:space="preserve"> con viento solano y oruga; vuestros muchos huertos y vuestras viÃ±as, y vuestros higuerales y vuestros olivares comiÃ³ la langosta: pero nunca os tornasteis Ã¡ mÃ</w:t>
        <w:softHyphen/>
        <w:t xml:space="preserve">, dice JehovÃ¡.  </w:t>
      </w:r>
    </w:p>
    <w:p>
      <w:pPr>
        <w:pStyle w:val="TextBody"/>
        <w:rPr/>
      </w:pPr>
      <w:r>
        <w:rPr/>
        <w:t>[O.30.04.10] EnviÃ© entre vosotros mortandad al modo que en Egipto: matÃ© Ã¡ cuchillo vuestros mancebos, con cautiverio de vuestros caballos; Ã© hice subir el hedor de vuestros reales hasta vuestras narices: empero no os tornasteis Ã¡ mÃ</w:t>
        <w:softHyphen/>
        <w:t xml:space="preserve">, dice JehovÃ¡.  </w:t>
      </w:r>
    </w:p>
    <w:p>
      <w:pPr>
        <w:pStyle w:val="TextBody"/>
        <w:rPr/>
      </w:pPr>
      <w:r>
        <w:rPr/>
        <w:t>[O.30.04.11] TrastornÃ©os, como cuando Dios trastornÃ³ Ã¡ Sodoma y Ã¡ Gomorra, y fuisteis como tizÃ³n escapado del fuego: mas no os tornasteis Ã¡ mÃ</w:t>
        <w:softHyphen/>
        <w:t xml:space="preserve">, dice JehovÃ¡.  </w:t>
      </w:r>
    </w:p>
    <w:p>
      <w:pPr>
        <w:pStyle w:val="TextBody"/>
        <w:rPr/>
      </w:pPr>
      <w:r>
        <w:rPr/>
        <w:t xml:space="preserve">[O.30.04.12] Por tanto, de esta manera harÃ© Ã¡ ti, oh Israel: y porque te he de hacer esto, aparÃ©jate para venir al encuentro Ã¡ tu Dios, oh Israel.  </w:t>
      </w:r>
    </w:p>
    <w:p>
      <w:pPr>
        <w:pStyle w:val="TextBody"/>
        <w:rPr/>
      </w:pPr>
      <w:r>
        <w:rPr/>
        <w:t>[O.30.04.13] Porque he aquÃ</w:t>
        <w:softHyphen/>
        <w:t>, el que forma los montes, y crÃ</w:t>
        <w:softHyphen/>
        <w:t xml:space="preserve">a el viento, y denuncia al hombre su pensamiento; el que hace Ã¡ las tinieblas maÃ±ana, y pasa sobre las alturas de la tierra; JehovÃ¡, Dios de los ejÃ©rcitos, es su nombre.  </w:t>
      </w:r>
    </w:p>
    <w:p>
      <w:pPr>
        <w:pStyle w:val="TextBody"/>
        <w:rPr/>
      </w:pPr>
      <w:r>
        <w:rPr/>
        <w:t xml:space="preserve">[O.30.05.01] OID esta palabra, porque yo levanto endecha sobre vosotros, casa de Israel.  </w:t>
      </w:r>
    </w:p>
    <w:p>
      <w:pPr>
        <w:pStyle w:val="TextBody"/>
        <w:rPr/>
      </w:pPr>
      <w:r>
        <w:rPr/>
        <w:t xml:space="preserve">[O.30.05.02] CayÃ³ la virgen de Israel, no mÃ¡s podrÃ¡ levantarse; dejada fuÃ© sobre su tierra, no hay quien la levante.  </w:t>
      </w:r>
    </w:p>
    <w:p>
      <w:pPr>
        <w:pStyle w:val="TextBody"/>
        <w:rPr/>
      </w:pPr>
      <w:r>
        <w:rPr/>
        <w:t>[O.30.05.03] Porque asÃ</w:t>
        <w:softHyphen/>
        <w:t xml:space="preserve"> ha dicho el SeÃ±or JehovÃ¡: La ciudad que sacaba mil, quedarÃ¡ con ciento; y la que sacaba ciento, quedarÃ¡ con diez, en la casa de Israel.  </w:t>
      </w:r>
    </w:p>
    <w:p>
      <w:pPr>
        <w:pStyle w:val="TextBody"/>
        <w:rPr/>
      </w:pPr>
      <w:r>
        <w:rPr/>
        <w:t>[O.30.05.04] Empero asÃ</w:t>
        <w:softHyphen/>
        <w:t xml:space="preserve"> dice JehovÃ¡ Ã¡ la casa de Israel: Buscadme, y vivirÃ©is;  </w:t>
      </w:r>
    </w:p>
    <w:p>
      <w:pPr>
        <w:pStyle w:val="TextBody"/>
        <w:rPr/>
      </w:pPr>
      <w:r>
        <w:rPr/>
        <w:t xml:space="preserve">[O.30.05.05] Y no busquÃ©is Ã¡ Beth-el ni entreis en Gilgal, ni pasÃ©is Ã¡ Beer-seba: porque Gilgal serÃ¡ llevada en cautiverio, y Beth-el serÃ¡ deshecha.  </w:t>
      </w:r>
    </w:p>
    <w:p>
      <w:pPr>
        <w:pStyle w:val="TextBody"/>
        <w:rPr/>
      </w:pPr>
      <w:r>
        <w:rPr/>
        <w:t xml:space="preserve">[O.30.05.06] Buscad Ã¡ JehovÃ¡, y vivid; no sea que hienda, como fuego, Ã¡ la casa de JosÃ©, y la consuma, sin haber en Beth-el quien lo apague.  </w:t>
      </w:r>
    </w:p>
    <w:p>
      <w:pPr>
        <w:pStyle w:val="TextBody"/>
        <w:rPr/>
      </w:pPr>
      <w:r>
        <w:rPr/>
        <w:t xml:space="preserve">[O.30.05.07] Los que convierten en ajenjo el juicio, y dejan en tierra la justicia,  </w:t>
      </w:r>
    </w:p>
    <w:p>
      <w:pPr>
        <w:pStyle w:val="TextBody"/>
        <w:rPr/>
      </w:pPr>
      <w:r>
        <w:rPr/>
        <w:t>[O.30.05.08] Miren al que hace el Arcturo y el OriÃ³n, y las tinieblas vuelve en maÃ±ana, y hace oscurecer el dÃ</w:t>
        <w:softHyphen/>
        <w:t xml:space="preserve">a en noche; el que llama Ã¡ las aguas de la mar, y las derrama sobre la haz de la tierra: JehovÃ¡ es su nombre:  </w:t>
      </w:r>
    </w:p>
    <w:p>
      <w:pPr>
        <w:pStyle w:val="TextBody"/>
        <w:rPr/>
      </w:pPr>
      <w:r>
        <w:rPr/>
        <w:t xml:space="preserve">[O.30.05.09] Que da esfuerzo al despojador sobre el fuerte, y que el despojador venga contra la fortaleza.  </w:t>
      </w:r>
    </w:p>
    <w:p>
      <w:pPr>
        <w:pStyle w:val="TextBody"/>
        <w:rPr/>
      </w:pPr>
      <w:r>
        <w:rPr/>
        <w:t xml:space="preserve">[O.30.05.10] Ellos aborrecieron en la puerta al reprensor, y al que hablaba lo recto abominaron.  </w:t>
      </w:r>
    </w:p>
    <w:p>
      <w:pPr>
        <w:pStyle w:val="TextBody"/>
        <w:rPr/>
      </w:pPr>
      <w:r>
        <w:rPr/>
        <w:t>[O.30.05.11] Por tanto, pues que vejÃ¡is al pobre y recibÃ</w:t>
        <w:softHyphen/>
        <w:t xml:space="preserve">s de Ã©l carga de trigo; edificasteis casas de sillares, mas no las habitarÃ©is; plantasteis hermosas viÃ±as, mas no beberÃ©is el vino de ellas.  </w:t>
      </w:r>
    </w:p>
    <w:p>
      <w:pPr>
        <w:pStyle w:val="TextBody"/>
        <w:rPr/>
      </w:pPr>
      <w:r>
        <w:rPr/>
        <w:t xml:space="preserve">[O.30.05.12] Porque sabido he vuestras muchas rebeliones, y vuestros grandes pecados: que afligen al justo, y reciben cohecho, y Ã¡ los pobres en la puerta hacen perder su causa.  </w:t>
      </w:r>
    </w:p>
    <w:p>
      <w:pPr>
        <w:pStyle w:val="TextBody"/>
        <w:rPr/>
      </w:pPr>
      <w:r>
        <w:rPr/>
        <w:t xml:space="preserve">[O.30.05.13] Por tanto, el prudente en tal tiempo calla, porque el tiempo es malo.  </w:t>
      </w:r>
    </w:p>
    <w:p>
      <w:pPr>
        <w:pStyle w:val="TextBody"/>
        <w:rPr/>
      </w:pPr>
      <w:r>
        <w:rPr/>
        <w:t>[O.30.05.14] Buscad lo bueno, y no lo malo, para que vivÃ¡is; porque asÃ</w:t>
        <w:softHyphen/>
        <w:t xml:space="preserve"> JehovÃ¡ Dios de los ejÃ©rcitos serÃ¡ con vosotros, como decÃ</w:t>
        <w:softHyphen/>
        <w:t xml:space="preserve">s.  </w:t>
      </w:r>
    </w:p>
    <w:p>
      <w:pPr>
        <w:pStyle w:val="TextBody"/>
        <w:rPr/>
      </w:pPr>
      <w:r>
        <w:rPr/>
        <w:t xml:space="preserve">[O.30.05.15] Aborreced el mal, y amad el bien, y poned juicio en la puerta: quizÃ¡ JehovÃ¡, Dios de los ejÃ©rcitos, tendrÃ¡ piedad del remanente de JosÃ©.  </w:t>
      </w:r>
    </w:p>
    <w:p>
      <w:pPr>
        <w:pStyle w:val="TextBody"/>
        <w:rPr/>
      </w:pPr>
      <w:r>
        <w:rPr/>
        <w:t>[O.30.05.16] Por tanto, asÃ</w:t>
        <w:softHyphen/>
        <w:t xml:space="preserve"> ha dicho JehovÃ¡ Dios de los ejÃ©rcitos, el SeÃ±or: En todas las plazas habrÃ¡ llanto, y en todas las calles dirÃ¡n, Â</w:t>
        <w:softHyphen/>
        <w:t>Ay! Â</w:t>
        <w:softHyphen/>
        <w:t xml:space="preserve">ay! y al labrador llamarÃ¡n Ã¡ lloro, y Ã¡ endecha Ã¡ los que endechar supieren.  </w:t>
      </w:r>
    </w:p>
    <w:p>
      <w:pPr>
        <w:pStyle w:val="TextBody"/>
        <w:rPr/>
      </w:pPr>
      <w:r>
        <w:rPr/>
        <w:t xml:space="preserve">[O.30.05.17] Y en todas las viÃ±as habrÃ¡ llanto; porque pasarÃ© por medio de ti, dice JehovÃ¡.  </w:t>
      </w:r>
    </w:p>
    <w:p>
      <w:pPr>
        <w:pStyle w:val="TextBody"/>
        <w:rPr/>
      </w:pPr>
      <w:r>
        <w:rPr/>
        <w:t>[O.30.05.18] Ay de los que desean el dÃ</w:t>
        <w:softHyphen/>
        <w:t>a de JehovÃ¡! Â¿para quÃ© querÃ©is este dÃ</w:t>
        <w:softHyphen/>
        <w:t xml:space="preserve">a de JehovÃ¡? SerÃ¡ de tinieblas, y no luz:  </w:t>
      </w:r>
    </w:p>
    <w:p>
      <w:pPr>
        <w:pStyle w:val="TextBody"/>
        <w:rPr/>
      </w:pPr>
      <w:r>
        <w:rPr/>
        <w:t xml:space="preserve">[O.30.05.19] Como el que huye de delante del leÃ³n, y se topa con el oso; Ã³ si entrare en casa y arrimare su mano Ã¡ la pared, y le muerda la culebra.  </w:t>
      </w:r>
    </w:p>
    <w:p>
      <w:pPr>
        <w:pStyle w:val="TextBody"/>
        <w:rPr/>
      </w:pPr>
      <w:r>
        <w:rPr/>
        <w:t>[O.30.05.20] Â¿No serÃ¡ el dÃ</w:t>
        <w:softHyphen/>
        <w:t xml:space="preserve">a de JehovÃ¡ tinieblas, y no luz; oscuridad, que no tiene resplandor?  </w:t>
      </w:r>
    </w:p>
    <w:p>
      <w:pPr>
        <w:pStyle w:val="TextBody"/>
        <w:rPr/>
      </w:pPr>
      <w:r>
        <w:rPr/>
        <w:t>[O.30.05.21] AborrecÃ</w:t>
        <w:softHyphen/>
        <w:t xml:space="preserve">, abominÃ© vuestras solemnidades, y no me darÃ¡n buen olor vuestras asambleas.  </w:t>
      </w:r>
    </w:p>
    <w:p>
      <w:pPr>
        <w:pStyle w:val="TextBody"/>
        <w:rPr/>
      </w:pPr>
      <w:r>
        <w:rPr/>
        <w:t>[O.30.05.22] Y si me ofreciereis holocaustos y vuestros presentes, no los recibirÃ©; ni mirarÃ© Ã¡ los pacÃ</w:t>
        <w:softHyphen/>
        <w:t xml:space="preserve">ficos de vuestros engordados.  </w:t>
      </w:r>
    </w:p>
    <w:p>
      <w:pPr>
        <w:pStyle w:val="TextBody"/>
        <w:rPr/>
      </w:pPr>
      <w:r>
        <w:rPr/>
        <w:t>[O.30.05.23] Quita de mÃ</w:t>
        <w:softHyphen/>
        <w:t xml:space="preserve"> la multitud de tus cantares, que no escucharÃ© las salmodias de tus instrumentos.  </w:t>
      </w:r>
    </w:p>
    <w:p>
      <w:pPr>
        <w:pStyle w:val="TextBody"/>
        <w:rPr/>
      </w:pPr>
      <w:r>
        <w:rPr/>
        <w:t xml:space="preserve">[O.30.05.24] Antes corra el juicio como las aguas, y la justicia como impetuoso arroyo.  </w:t>
      </w:r>
    </w:p>
    <w:p>
      <w:pPr>
        <w:pStyle w:val="TextBody"/>
        <w:rPr/>
      </w:pPr>
      <w:r>
        <w:rPr/>
        <w:t xml:space="preserve">[O.30.05.25] Â¿HabÃ©isme ofrecido sacrificios y presentes en el desierto en cuarenta aÃ±os, casa de Israel?  </w:t>
      </w:r>
    </w:p>
    <w:p>
      <w:pPr>
        <w:pStyle w:val="TextBody"/>
        <w:rPr/>
      </w:pPr>
      <w:r>
        <w:rPr/>
        <w:t>[O.30.05.26] Mas llevabais el tabernÃ¡culo de vuestro Moloch y ChiÃºn, Ã</w:t>
        <w:softHyphen/>
        <w:t xml:space="preserve">dolos vuestros, la estrella de vuestros dioses que os hicisteis.  </w:t>
      </w:r>
    </w:p>
    <w:p>
      <w:pPr>
        <w:pStyle w:val="TextBody"/>
        <w:rPr/>
      </w:pPr>
      <w:r>
        <w:rPr/>
        <w:t xml:space="preserve">[O.30.05.27] Hareos pues trasportar mÃ¡s allÃ¡ de Damasco, ha dicho JehovÃ¡, cuyo nombre es Dios de los ejÃ©rcitos.  </w:t>
      </w:r>
    </w:p>
    <w:p>
      <w:pPr>
        <w:pStyle w:val="TextBody"/>
        <w:rPr/>
      </w:pPr>
      <w:r>
        <w:rPr/>
        <w:t xml:space="preserve">[O.30.06.01] AY de los reposados en SiÃ³n, y de los confiados en el monte de Samaria, nombrados principales entre las mismas naciones, las cuales vendrÃ¡n sobre ellos, oh casa de Israel!  </w:t>
      </w:r>
    </w:p>
    <w:p>
      <w:pPr>
        <w:pStyle w:val="TextBody"/>
        <w:rPr/>
      </w:pPr>
      <w:r>
        <w:rPr/>
        <w:t>[O.30.06.02] Pasad Ã¡ Calne, y mirad; y de allÃ</w:t>
        <w:softHyphen/>
        <w:t xml:space="preserve"> id Ã¡ la gran Hamath; descended luego Ã¡ Gath de los Palestinos: ved si son aquellos reinos mejores que estos reinos, si su tÃ©rmino es mayor que vuestro tÃ©rmino.  </w:t>
      </w:r>
    </w:p>
    <w:p>
      <w:pPr>
        <w:pStyle w:val="TextBody"/>
        <w:rPr/>
      </w:pPr>
      <w:r>
        <w:rPr/>
        <w:t>[O.30.06.03] Vosotros que dilatÃ¡is el dÃ</w:t>
        <w:softHyphen/>
        <w:t xml:space="preserve">a malo, y acercÃ¡is la silla de iniquidad;  </w:t>
      </w:r>
    </w:p>
    <w:p>
      <w:pPr>
        <w:pStyle w:val="TextBody"/>
        <w:rPr/>
      </w:pPr>
      <w:r>
        <w:rPr/>
        <w:t xml:space="preserve">[O.30.06.04] Duermen en camas de marfil, y se extienden sobre sus lechos; y comen los corderos del rebaÃ±o, y los becerros de en medio del engordadero;  </w:t>
      </w:r>
    </w:p>
    <w:p>
      <w:pPr>
        <w:pStyle w:val="TextBody"/>
        <w:rPr/>
      </w:pPr>
      <w:r>
        <w:rPr/>
        <w:t xml:space="preserve">[O.30.06.05] Gorjean al son de la flauta, Ã© inventan instrumentos mÃºsicos, como David;  </w:t>
      </w:r>
    </w:p>
    <w:p>
      <w:pPr>
        <w:pStyle w:val="TextBody"/>
        <w:rPr/>
      </w:pPr>
      <w:r>
        <w:rPr/>
        <w:t xml:space="preserve">[O.30.06.06] Beben vino en tazones, y se ungen con los ungÃ¼entos mÃ¡s preciosos; y no se afligen por el quebrantamiento de JosÃ©.  </w:t>
      </w:r>
    </w:p>
    <w:p>
      <w:pPr>
        <w:pStyle w:val="TextBody"/>
        <w:rPr/>
      </w:pPr>
      <w:r>
        <w:rPr/>
        <w:t xml:space="preserve">[O.30.06.07] Por tanto, ahora pasarÃ¡n en el principio de los que Ã¡ cautividad pasaren, y se acercarÃ¡ el clamor de los extendidos.  </w:t>
      </w:r>
    </w:p>
    <w:p>
      <w:pPr>
        <w:pStyle w:val="TextBody"/>
        <w:rPr/>
      </w:pPr>
      <w:r>
        <w:rPr/>
        <w:t xml:space="preserve">[O.30.06.08] El SeÃ±or JehovÃ¡ jurÃ³ por su alma, JehovÃ¡ Dios de los ejÃ©rcitos ha dicho: Tengo en abominaciÃ³n la grandeza de Jacob, y aborrezco sus palacios: y la ciudad y su plenitud entregarÃ© al enemigo.  </w:t>
      </w:r>
    </w:p>
    <w:p>
      <w:pPr>
        <w:pStyle w:val="TextBody"/>
        <w:rPr/>
      </w:pPr>
      <w:r>
        <w:rPr/>
        <w:t xml:space="preserve">[O.30.06.09] Y acontecerÃ¡ que si diez hombres quedaren en una casa, morirÃ¡n.  </w:t>
      </w:r>
    </w:p>
    <w:p>
      <w:pPr>
        <w:pStyle w:val="TextBody"/>
        <w:rPr/>
      </w:pPr>
      <w:r>
        <w:rPr/>
        <w:t xml:space="preserve">[O.30.06.10] Y su tiÃ³ tomarÃ¡ Ã¡ cada uno, y quemarÃ¡le para sacar los huesos de casa; y dirÃ¡ al que estarÃ¡ en los rincones de la casa: Â¿Hay aÃºn alguno contigo? Y dirÃ¡: No. Y dirÃ¡ aquÃ©l: Calla que no podemos hacer menciÃ³n del nombre de JehovÃ¡.  </w:t>
      </w:r>
    </w:p>
    <w:p>
      <w:pPr>
        <w:pStyle w:val="TextBody"/>
        <w:rPr/>
      </w:pPr>
      <w:r>
        <w:rPr/>
        <w:t>[O.30.06.11] Porque he aquÃ</w:t>
        <w:softHyphen/>
        <w:t xml:space="preserve">, JehovÃ¡ mandarÃ¡, y herirÃ¡ con hendiduras la casa mayor, y la casa menor con aberturas.  </w:t>
      </w:r>
    </w:p>
    <w:p>
      <w:pPr>
        <w:pStyle w:val="TextBody"/>
        <w:rPr/>
      </w:pPr>
      <w:r>
        <w:rPr/>
        <w:t xml:space="preserve">[O.30.06.12] Â¿CorrerÃ¡n los caballos por las peÃ±as? Â¿ararÃ¡n en ellas con vacas? Â¿por quÃ© habÃ©is vosotros tornado el juicio en veneno, y el fruto de justicia en ajeno?  </w:t>
      </w:r>
    </w:p>
    <w:p>
      <w:pPr>
        <w:pStyle w:val="TextBody"/>
        <w:rPr/>
      </w:pPr>
      <w:r>
        <w:rPr/>
        <w:t>[O.30.06.13] Vosotros que os alegrÃ¡is en nada, que decÃ</w:t>
        <w:softHyphen/>
        <w:t xml:space="preserve">s: Â¿No nos hemos adquirido potencia con nuestra fortaleza?  </w:t>
      </w:r>
    </w:p>
    <w:p>
      <w:pPr>
        <w:pStyle w:val="TextBody"/>
        <w:rPr/>
      </w:pPr>
      <w:r>
        <w:rPr/>
        <w:t>[O.30.06.14] Pues he aquÃ</w:t>
        <w:softHyphen/>
        <w:t xml:space="preserve">, levantarÃ© yo sobre vosotros, oh casa de Israel, dice JehovÃ¡ Dios de los ejÃ©rcitos, gente que os oprimirÃ¡ desde la entrada de Hamath hasta el arroyo del desierto.  </w:t>
      </w:r>
    </w:p>
    <w:p>
      <w:pPr>
        <w:pStyle w:val="TextBody"/>
        <w:rPr/>
      </w:pPr>
      <w:r>
        <w:rPr/>
        <w:t>[O.30.07.01] ASI me ha mostrado el SeÃ±or JehovÃ¡: y he aquÃ</w:t>
        <w:softHyphen/>
        <w:t>, Ã©l criaba langostas al principio que comenzaba Ã¡ crecer el heno tardÃ</w:t>
        <w:softHyphen/>
        <w:t>o; y he aquÃ</w:t>
        <w:softHyphen/>
        <w:t>, era el heno tardÃ</w:t>
        <w:softHyphen/>
        <w:t xml:space="preserve">o despuÃ©s de las siegas del rey.  </w:t>
      </w:r>
    </w:p>
    <w:p>
      <w:pPr>
        <w:pStyle w:val="TextBody"/>
        <w:rPr/>
      </w:pPr>
      <w:r>
        <w:rPr/>
        <w:t xml:space="preserve">[O.30.07.02] Y acaeciÃ³ que como acabÃ³ de comer la hierba de la tierra, yo dije: SeÃ±or JehovÃ¡, perdona ahora; Â¿quiÃ©n levantarÃ¡ Ã¡ Jacob? porque es pequeÃ±o.  </w:t>
      </w:r>
    </w:p>
    <w:p>
      <w:pPr>
        <w:pStyle w:val="TextBody"/>
        <w:rPr/>
      </w:pPr>
      <w:r>
        <w:rPr/>
        <w:t xml:space="preserve">[O.30.07.03] ArrepintiÃ³se JehovÃ¡ de esto: No serÃ¡, dijo JehovÃ¡.  </w:t>
      </w:r>
    </w:p>
    <w:p>
      <w:pPr>
        <w:pStyle w:val="TextBody"/>
        <w:rPr/>
      </w:pPr>
      <w:r>
        <w:rPr/>
        <w:t>[O.30.07.04] El SeÃ±or JehovÃ¡ me mostrÃ³ asÃ</w:t>
        <w:softHyphen/>
        <w:t>: y he aquÃ</w:t>
        <w:softHyphen/>
        <w:t xml:space="preserve">, llamaba para juzgar por fuego el SeÃ±or JehovÃ¡; y consumiÃ³ un gran abismo, y consumiÃ³ una parte de la tierra.  </w:t>
      </w:r>
    </w:p>
    <w:p>
      <w:pPr>
        <w:pStyle w:val="TextBody"/>
        <w:rPr/>
      </w:pPr>
      <w:r>
        <w:rPr/>
        <w:t xml:space="preserve">[O.30.07.05] Y dije: SeÃ±or JehovÃ¡, cesa ahora; Â¿quiÃ©n levantarÃ¡ Ã¡ Jacob? porque es pequeÃ±o.  </w:t>
      </w:r>
    </w:p>
    <w:p>
      <w:pPr>
        <w:pStyle w:val="TextBody"/>
        <w:rPr/>
      </w:pPr>
      <w:r>
        <w:rPr/>
        <w:t xml:space="preserve">[O.30.07.06] ArrepintiÃ³se JehovÃ¡ de esto: No serÃ¡ esto tampoco, dijo el SeÃ±or JehovÃ¡.  </w:t>
      </w:r>
    </w:p>
    <w:p>
      <w:pPr>
        <w:pStyle w:val="TextBody"/>
        <w:rPr/>
      </w:pPr>
      <w:r>
        <w:rPr/>
        <w:t>[O.30.07.07] EnseÃ±Ã³me asÃ</w:t>
        <w:softHyphen/>
        <w:t>: he aquÃ</w:t>
        <w:softHyphen/>
        <w:t xml:space="preserve">, el SeÃ±or estaba sobre un muro hecho Ã¡ plomo, y en su mano una plomada de albaÃ±il.  </w:t>
      </w:r>
    </w:p>
    <w:p>
      <w:pPr>
        <w:pStyle w:val="TextBody"/>
        <w:rPr/>
      </w:pPr>
      <w:r>
        <w:rPr/>
        <w:t>[O.30.07.08] JehovÃ¡ entonces me dijo: Â¿QuÃ© ves, AmÃ³s? Y dije: Una plomada de albaÃ±il. Y el SeÃ±or dijo: He aquÃ</w:t>
        <w:softHyphen/>
        <w:t xml:space="preserve">, Yo pongo plomada de albaÃ±il en medio de mi pueblo Israel: No le pasarÃ© mÃ¡s:  </w:t>
      </w:r>
    </w:p>
    <w:p>
      <w:pPr>
        <w:pStyle w:val="TextBody"/>
        <w:rPr/>
      </w:pPr>
      <w:r>
        <w:rPr/>
        <w:t xml:space="preserve">[O.30.07.09] Y los altares de Isaac serÃ¡n destruidos, y los santuarios de Israel serÃ¡n asolados; y levantarÃ©me con espada sobre la casa de Jeroboam.  </w:t>
      </w:r>
    </w:p>
    <w:p>
      <w:pPr>
        <w:pStyle w:val="TextBody"/>
        <w:rPr/>
      </w:pPr>
      <w:r>
        <w:rPr/>
        <w:t>[O.30.07.10] Entonces AmasÃ</w:t>
        <w:softHyphen/>
        <w:t xml:space="preserve">as sacerdote de Beth-el enviÃ³ Ã¡ decir Ã¡ Jeroboam, rey de Israel: AmÃ³s se ha conjurado contra ti en medio de la casa de Israel: la tierra no puede sufrir todas sus palabras.  </w:t>
      </w:r>
    </w:p>
    <w:p>
      <w:pPr>
        <w:pStyle w:val="TextBody"/>
        <w:rPr/>
      </w:pPr>
      <w:r>
        <w:rPr/>
        <w:t>[O.30.07.11] Porque asÃ</w:t>
        <w:softHyphen/>
        <w:t xml:space="preserve"> ha dicho AmÃ³s: Jeroboam morirÃ¡ Ã¡ cuchillo, Ã© Israel pasarÃ¡ de su tierra en cautiverio.  </w:t>
      </w:r>
    </w:p>
    <w:p>
      <w:pPr>
        <w:pStyle w:val="TextBody"/>
        <w:rPr/>
      </w:pPr>
      <w:r>
        <w:rPr/>
        <w:t>[O.30.07.12] Y AmasÃ</w:t>
        <w:softHyphen/>
        <w:t>as dijo Ã¡ AmÃ³s: Vidente, vete, y huye Ã¡ tierra de JudÃ¡, y come allÃ¡ tu pan, y profetiza allÃ</w:t>
        <w:softHyphen/>
        <w:t xml:space="preserve">:  </w:t>
      </w:r>
    </w:p>
    <w:p>
      <w:pPr>
        <w:pStyle w:val="TextBody"/>
        <w:rPr/>
      </w:pPr>
      <w:r>
        <w:rPr/>
        <w:t xml:space="preserve">[O.30.07.13] Y no profetices mÃ¡s en Beth-el, porque es santuario del rey, y cabecera del reino.  </w:t>
      </w:r>
    </w:p>
    <w:p>
      <w:pPr>
        <w:pStyle w:val="TextBody"/>
        <w:rPr/>
      </w:pPr>
      <w:r>
        <w:rPr/>
        <w:t>[O.30.07.14] Entonces respondiÃ³ AmÃ³s, y dijo Ã¡ AmasÃ</w:t>
        <w:softHyphen/>
        <w:t xml:space="preserve">as: No soy profeta, ni soy hijo de profeta, sino que soy boyero, y cogedor de cabrahigos:  </w:t>
      </w:r>
    </w:p>
    <w:p>
      <w:pPr>
        <w:pStyle w:val="TextBody"/>
        <w:rPr/>
      </w:pPr>
      <w:r>
        <w:rPr/>
        <w:t>[O.30.07.15] Y JehovÃ¡ me tomÃ³ de tras el ganado, y dÃ</w:t>
        <w:softHyphen/>
        <w:t xml:space="preserve">jome JehovÃ¡: Ve, y profetiza Ã¡ mi pueblo Israel.  </w:t>
      </w:r>
    </w:p>
    <w:p>
      <w:pPr>
        <w:pStyle w:val="TextBody"/>
        <w:rPr/>
      </w:pPr>
      <w:r>
        <w:rPr/>
        <w:t xml:space="preserve">[O.30.07.16] Ahora pues, oye palabra de JehovÃ¡. TÃº dices: No profetices contra Israel, ni hables contra la casa de Isaac:  </w:t>
      </w:r>
    </w:p>
    <w:p>
      <w:pPr>
        <w:pStyle w:val="TextBody"/>
        <w:rPr/>
      </w:pPr>
      <w:r>
        <w:rPr/>
        <w:t>[O.30.07.17] Por tanto, asÃ</w:t>
        <w:softHyphen/>
        <w:t xml:space="preserve"> ha dicho JehovÃ¡: Tu mujer fornicarÃ¡ en la ciudad, y tus hijos y tus hijas caerÃ¡n Ã¡ cuchillo, y tu tierra serÃ¡ partida por suertes; y tÃº morirÃ¡s en tierra inmunda, Ã© Israel serÃ¡ traspasado de su tierra.  </w:t>
      </w:r>
    </w:p>
    <w:p>
      <w:pPr>
        <w:pStyle w:val="TextBody"/>
        <w:rPr/>
      </w:pPr>
      <w:r>
        <w:rPr/>
        <w:t>[O.30.08.01] ASI me ha mostrado JehovÃ¡: y he aquÃ</w:t>
        <w:softHyphen/>
        <w:t xml:space="preserve"> un canastillo de fruta de verano.  </w:t>
      </w:r>
    </w:p>
    <w:p>
      <w:pPr>
        <w:pStyle w:val="TextBody"/>
        <w:rPr/>
      </w:pPr>
      <w:r>
        <w:rPr/>
        <w:t>[O.30.08.02] Y dijo: Â¿QuÃ© ves, AmÃ³s? Y dije: Un canastillo de fruta de verano. Y dÃ</w:t>
        <w:softHyphen/>
        <w:t xml:space="preserve">jome JehovÃ¡: Venido ha el fin sobre mi pueblo Israel; no le pasarÃ© mÃ¡s.  </w:t>
      </w:r>
    </w:p>
    <w:p>
      <w:pPr>
        <w:pStyle w:val="TextBody"/>
        <w:rPr/>
      </w:pPr>
      <w:r>
        <w:rPr/>
        <w:t>[O.30.08.03] Y los cantores del templo aullarÃ¡n en aquel dÃ</w:t>
        <w:softHyphen/>
        <w:t xml:space="preserve">a, dice el SeÃ±or JehovÃ¡; muchos serÃ¡n los cuerpos muertos; en todo lugar echados serÃ¡n en silencio.  </w:t>
      </w:r>
    </w:p>
    <w:p>
      <w:pPr>
        <w:pStyle w:val="TextBody"/>
        <w:rPr/>
      </w:pPr>
      <w:r>
        <w:rPr/>
        <w:t xml:space="preserve">[O.30.08.04] Oid esto, los que tragÃ¡is Ã¡ los menesterosos, y arruinÃ¡is los pobres de la tierra,  </w:t>
      </w:r>
    </w:p>
    <w:p>
      <w:pPr>
        <w:pStyle w:val="TextBody"/>
        <w:rPr/>
      </w:pPr>
      <w:r>
        <w:rPr/>
        <w:t>[O.30.08.05] Diciendo: Â¿CuÃ¡ndo pasarÃ¡ el mes, y venderemos el trigo; y la semana, y abriremos los alfolÃ</w:t>
        <w:softHyphen/>
        <w:t xml:space="preserve">es del pan, y achicaremos la medida, y engrandeceremos el precio, y falsearemos el peso engaÃ±oso;  </w:t>
      </w:r>
    </w:p>
    <w:p>
      <w:pPr>
        <w:pStyle w:val="TextBody"/>
        <w:rPr/>
      </w:pPr>
      <w:r>
        <w:rPr/>
        <w:t xml:space="preserve">[O.30.08.06] Para comprar los pobres por dinero, y los necesitados por un par de zapatos, y venderemos las aechaduras del trigo?  </w:t>
      </w:r>
    </w:p>
    <w:p>
      <w:pPr>
        <w:pStyle w:val="TextBody"/>
        <w:rPr/>
      </w:pPr>
      <w:r>
        <w:rPr/>
        <w:t xml:space="preserve">[O.30.08.07] JehovÃ¡ jurÃ³ por la gloria de Jacob: No me olvidarÃ© para siempre de todas sus obras.  </w:t>
      </w:r>
    </w:p>
    <w:p>
      <w:pPr>
        <w:pStyle w:val="TextBody"/>
        <w:rPr/>
      </w:pPr>
      <w:r>
        <w:rPr/>
        <w:t>[O.30.08.08] Â¿No se ha de estremecer la tierra sobre esto? Â¿Y todo habitador de ella no llorarÃ¡? y subirÃ¡ toda como un rÃ</w:t>
        <w:softHyphen/>
        <w:t>o, y serÃ¡ arrojada, y hundirÃ¡se como el rÃ</w:t>
        <w:softHyphen/>
        <w:t xml:space="preserve">o de Egipto.  </w:t>
      </w:r>
    </w:p>
    <w:p>
      <w:pPr>
        <w:pStyle w:val="TextBody"/>
        <w:rPr/>
      </w:pPr>
      <w:r>
        <w:rPr/>
        <w:t>[O.30.08.09] Y acaecerÃ¡ en aquel dÃ</w:t>
        <w:softHyphen/>
        <w:t>a, dice el SeÃ±or JehovÃ¡, que harÃ© se ponga el sol al mediodÃ</w:t>
        <w:softHyphen/>
        <w:t>a, y la tierra cubrirÃ© de tinieblas en el dÃ</w:t>
        <w:softHyphen/>
        <w:t xml:space="preserve">a claro.  </w:t>
      </w:r>
    </w:p>
    <w:p>
      <w:pPr>
        <w:pStyle w:val="TextBody"/>
        <w:rPr/>
      </w:pPr>
      <w:r>
        <w:rPr/>
        <w:t>[O.30.08.10] Y tornarÃ© vuestras fiestas en lloro, y todos vuestros cantares en endechas; y harÃ© poner saco sobre todos lomos, y peladura sobre toda cabeza; y tornarÃ©la como en llanto de unigÃ©nito, y su postrimerÃ</w:t>
        <w:softHyphen/>
        <w:t>a como dÃ</w:t>
        <w:softHyphen/>
        <w:t xml:space="preserve">a amargo.  </w:t>
      </w:r>
    </w:p>
    <w:p>
      <w:pPr>
        <w:pStyle w:val="TextBody"/>
        <w:rPr/>
      </w:pPr>
      <w:r>
        <w:rPr/>
        <w:t>[O.30.08.11] He aquÃ</w:t>
        <w:softHyphen/>
        <w:t xml:space="preserve"> vienen dÃ</w:t>
        <w:softHyphen/>
        <w:t xml:space="preserve">as, dice el SeÃ±or JehovÃ¡, en los cuales enviarÃ© hambre Ã¡ la tierra, no hambre de pan, ni sed de agua, sino de oir palabra de JehovÃ¡.  </w:t>
      </w:r>
    </w:p>
    <w:p>
      <w:pPr>
        <w:pStyle w:val="TextBody"/>
        <w:rPr/>
      </w:pPr>
      <w:r>
        <w:rPr/>
        <w:t xml:space="preserve">[O.30.08.12] E irÃ¡n errantes de mar Ã¡ mar: desde el norte hasta el oriente discurrirÃ¡n buscando palabra de JehovÃ¡, y no la hallarÃ¡n.  </w:t>
      </w:r>
    </w:p>
    <w:p>
      <w:pPr>
        <w:pStyle w:val="TextBody"/>
        <w:rPr/>
      </w:pPr>
      <w:r>
        <w:rPr/>
        <w:t xml:space="preserve">[O.30.08.13] En aquel tiempo las doncellas hermosas y los mancebos desmayarÃ¡n de sed.  </w:t>
      </w:r>
    </w:p>
    <w:p>
      <w:pPr>
        <w:pStyle w:val="TextBody"/>
        <w:rPr/>
      </w:pPr>
      <w:r>
        <w:rPr/>
        <w:t xml:space="preserve">[O.30.08.14] Los que juran por el pecado de Samaria, y dicen, Vive tu Dios de Dan: y, Vive el camino de Beer-seba: caerÃ¡n, y nunca mÃ¡s se levantarÃ¡n.  </w:t>
      </w:r>
    </w:p>
    <w:p>
      <w:pPr>
        <w:pStyle w:val="TextBody"/>
        <w:rPr/>
      </w:pPr>
      <w:r>
        <w:rPr/>
        <w:t xml:space="preserve">[O.30.09.01] VI al SeÃ±or que estaba sobre el altar, y dijo: Hiere el umbral, y estremÃ©zcanse las puertas: y cÃ³rtales en piezas la cabeza de todos; y el postrero de ellos matarÃ© Ã¡ cuchillo: no habrÃ¡ de ellos quien se fugue, ni quien escape.  </w:t>
      </w:r>
    </w:p>
    <w:p>
      <w:pPr>
        <w:pStyle w:val="TextBody"/>
        <w:rPr/>
      </w:pPr>
      <w:r>
        <w:rPr/>
        <w:t xml:space="preserve">[O.30.09.02] Aunque cavasen hasta el infierno, de allÃ¡ los tomarÃ¡ mi mano; y si subieren hasta el cielo, de allÃ¡ los harÃ© descender.  </w:t>
      </w:r>
    </w:p>
    <w:p>
      <w:pPr>
        <w:pStyle w:val="TextBody"/>
        <w:rPr/>
      </w:pPr>
      <w:r>
        <w:rPr/>
        <w:t>[O.30.09.03] Y si se escondieren en la cumbre del Carmelo, allÃ</w:t>
        <w:softHyphen/>
        <w:t xml:space="preserve"> los buscarÃ© y los tomarÃ©; y aunque se escondieren de delante de mis ojos en el profundo de la mar, allÃ</w:t>
        <w:softHyphen/>
        <w:t xml:space="preserve"> mandarÃ© Ã¡ la culebra, y morderÃ¡los.  </w:t>
      </w:r>
    </w:p>
    <w:p>
      <w:pPr>
        <w:pStyle w:val="TextBody"/>
        <w:rPr/>
      </w:pPr>
      <w:r>
        <w:rPr/>
        <w:t>[O.30.09.04] Y si fueren en cautiverio, delante de sus enemigos, allÃ</w:t>
        <w:softHyphen/>
        <w:t xml:space="preserve"> mandarÃ© al cuchillo, y los matarÃ¡; y pondrÃ© sobre ellos mis ojos para mal, y no para bien.  </w:t>
      </w:r>
    </w:p>
    <w:p>
      <w:pPr>
        <w:pStyle w:val="TextBody"/>
        <w:rPr/>
      </w:pPr>
      <w:r>
        <w:rPr/>
        <w:t>[O.30.09.05] El SeÃ±or JehovÃ¡ de los ejÃ©rcitos es el que toca la tierra, y se derretirÃ¡, y llorarÃ¡n todos los que en ella moran: y subirÃ¡ toda como un rÃ</w:t>
        <w:softHyphen/>
        <w:t>o, y hundirÃ¡se luego como el rÃ</w:t>
        <w:softHyphen/>
        <w:t xml:space="preserve">o de Egipto.  </w:t>
      </w:r>
    </w:p>
    <w:p>
      <w:pPr>
        <w:pStyle w:val="TextBody"/>
        <w:rPr/>
      </w:pPr>
      <w:r>
        <w:rPr/>
        <w:t xml:space="preserve">[O.30.09.06] El edificÃ³ en el cielo sus gradas, y ha establecido su expansiÃ³n sobre la tierra: Ã©l llama las aguas de la mar, y sobre la haz de la tierra las derrama: JehovÃ¡ es su nombre.  </w:t>
      </w:r>
    </w:p>
    <w:p>
      <w:pPr>
        <w:pStyle w:val="TextBody"/>
        <w:rPr/>
      </w:pPr>
      <w:r>
        <w:rPr/>
        <w:t xml:space="preserve">[O.30.09.07] Hijos de Israel, Â¿no me sois vosotros, dice JehovÃ¡, como hijos de Etiopes? Â¿no hice yo subir Ã¡ Israel de la tierra de Egipto, y Ã¡ los Palestinos de Caphtor, y de ChÃ®r Ã¡ los Arameos?  </w:t>
      </w:r>
    </w:p>
    <w:p>
      <w:pPr>
        <w:pStyle w:val="TextBody"/>
        <w:rPr/>
      </w:pPr>
      <w:r>
        <w:rPr/>
        <w:t>[O.30.09.08] He aquÃ</w:t>
        <w:softHyphen/>
        <w:t xml:space="preserve"> los ojos del SeÃ±or JehovÃ¡ estÃ¡n contra el reino pecador, y yo lo asolarÃ© de la haz de la tierra: mas no destruirÃ© del todo la casa de Jacob, dice JehovÃ¡.  </w:t>
      </w:r>
    </w:p>
    <w:p>
      <w:pPr>
        <w:pStyle w:val="TextBody"/>
        <w:rPr/>
      </w:pPr>
      <w:r>
        <w:rPr/>
        <w:t>[O.30.09.09] Porque he aquÃ</w:t>
        <w:softHyphen/>
        <w:t xml:space="preserve"> yo mandarÃ©, y harÃ© que la casa de Israel sea zarandeada entre todas las gentes, como se zarandea el grano en un harnero, y no cae un granito en la tierra.  </w:t>
      </w:r>
    </w:p>
    <w:p>
      <w:pPr>
        <w:pStyle w:val="TextBody"/>
        <w:rPr/>
      </w:pPr>
      <w:r>
        <w:rPr/>
        <w:t xml:space="preserve">[O.30.09.10] A cuchillo morirÃ¡n todos los pecadores de mi pueblo, que dicen: No se acercarÃ¡, ni nos alcanzarÃ¡ el mal.  </w:t>
      </w:r>
    </w:p>
    <w:p>
      <w:pPr>
        <w:pStyle w:val="TextBody"/>
        <w:rPr/>
      </w:pPr>
      <w:r>
        <w:rPr/>
        <w:t>[O.30.09.11] En aquel dÃ</w:t>
        <w:softHyphen/>
        <w:t>a yo levantarÃ© el tabernÃ¡culo de David, caÃ</w:t>
        <w:softHyphen/>
        <w:t xml:space="preserve">do, y cerrarÃ© sus portillos, y levantarÃ© sus ruinas, y edificarÃ©lo como en el tiempo pasado;  </w:t>
      </w:r>
    </w:p>
    <w:p>
      <w:pPr>
        <w:pStyle w:val="TextBody"/>
        <w:rPr/>
      </w:pPr>
      <w:r>
        <w:rPr/>
        <w:t xml:space="preserve">[O.30.09.12] Para que aquellos sobre los cuales es llamado mi nombre, posean el resto de Idumea, y Ã¡ todas las naciones, dice JehovÃ¡ que hace esto.  </w:t>
      </w:r>
    </w:p>
    <w:p>
      <w:pPr>
        <w:pStyle w:val="TextBody"/>
        <w:rPr/>
      </w:pPr>
      <w:r>
        <w:rPr/>
        <w:t>[O.30.09.13] He aquÃ</w:t>
        <w:softHyphen/>
        <w:t xml:space="preserve"> vienen dÃ</w:t>
        <w:softHyphen/>
        <w:t xml:space="preserve">as, dice JehovÃ¡ en que el que ara alcanzarÃ¡ al segador, y el pisador de las uvas al que lleva la simiente; y los montes destilarÃ¡n mosto, y todos los collados se derretirÃ¡n.  </w:t>
      </w:r>
    </w:p>
    <w:p>
      <w:pPr>
        <w:pStyle w:val="TextBody"/>
        <w:rPr/>
      </w:pPr>
      <w:r>
        <w:rPr/>
        <w:t xml:space="preserve">[O.30.09.14] Y tornarÃ© el cautiverio de mi pueblo Israel, y edificarÃ¡n ellos las ciudades asoladas, y las habitarÃ¡n; y plantarÃ¡n viÃ±as, y beberÃ¡n el vino de ellas; y harÃ¡n huertos, y comerÃ¡n el fruto de ellos.  </w:t>
      </w:r>
    </w:p>
    <w:p>
      <w:pPr>
        <w:pStyle w:val="TextBody"/>
        <w:rPr/>
      </w:pPr>
      <w:r>
        <w:rPr/>
        <w:t>[O.30.09.15] Pues los plantarÃ© sobre su tierra, y nunca mÃ¡s serÃ¡n arrancados de su tierra que yo les dÃ</w:t>
        <w:softHyphen/>
        <w:t xml:space="preserve">, ha dicho JehovÃ¡ Dios tuyo.  </w:t>
      </w:r>
    </w:p>
    <w:p>
      <w:pPr>
        <w:pStyle w:val="TextBody"/>
        <w:rPr/>
      </w:pPr>
      <w:r>
        <w:rPr/>
        <w:t>[O.31.01.01] VISION de AbdÃ</w:t>
        <w:softHyphen/>
        <w:t>as. El SeÃ±or JehovÃ¡ ha dicho asÃ</w:t>
        <w:softHyphen/>
        <w:t xml:space="preserve"> cuanto Ã¡ Edom: OÃ</w:t>
        <w:softHyphen/>
        <w:t xml:space="preserve">do hemos el pregÃ³n de JehovÃ¡, y mensajero es enviado Ã¡ las gentes. Levantaos, y levantÃ©monos contra ella en batalla.  </w:t>
      </w:r>
    </w:p>
    <w:p>
      <w:pPr>
        <w:pStyle w:val="TextBody"/>
        <w:rPr/>
      </w:pPr>
      <w:r>
        <w:rPr/>
        <w:t>[O.31.01.02] He aquÃ</w:t>
        <w:softHyphen/>
        <w:t xml:space="preserve">, pequeÃ±o te he hecho entre las gentes; abatido eres tÃº en gran manera.  </w:t>
      </w:r>
    </w:p>
    <w:p>
      <w:pPr>
        <w:pStyle w:val="TextBody"/>
        <w:rPr/>
      </w:pPr>
      <w:r>
        <w:rPr/>
        <w:t>[O.31.01.03] La soberbia de tu corazÃ³n te ha engaÃ±ado, tÃº que moras en las hendiduras de las peÃ±as, en tu altÃ</w:t>
        <w:softHyphen/>
        <w:t xml:space="preserve">sima morada; que dices en tu corazÃ³n: Â¿QuiÃ©n me derribarÃ¡ Ã¡ tierra?  </w:t>
      </w:r>
    </w:p>
    <w:p>
      <w:pPr>
        <w:pStyle w:val="TextBody"/>
        <w:rPr/>
      </w:pPr>
      <w:r>
        <w:rPr/>
        <w:t>[O.31.01.04] Si te encaramares como Ã¡guila, y si entre las estrellas pusieres tu nido, de ahÃ</w:t>
        <w:softHyphen/>
        <w:t xml:space="preserve"> te derribarÃ©, dice JehovÃ¡.  </w:t>
      </w:r>
    </w:p>
    <w:p>
      <w:pPr>
        <w:pStyle w:val="TextBody"/>
        <w:rPr/>
      </w:pPr>
      <w:r>
        <w:rPr/>
        <w:t>[O.31.01.05] Si ladrones vinieran Ã¡ ti, Ã³ robadores de noche (HÂ</w:t>
        <w:softHyphen/>
        <w:t>cÃ³mo has sido destruÃ</w:t>
        <w:softHyphen/>
        <w:t xml:space="preserve">do!Ã±or JehovÃ¡,lare the work of God, and understand His doing.o) Â¿no hurtaran lo que les bastase? Pues si entraran Ã¡ ti vendimiadores, aun dejaran algÃºn rebusco.  </w:t>
      </w:r>
    </w:p>
    <w:p>
      <w:pPr>
        <w:pStyle w:val="TextBody"/>
        <w:rPr/>
      </w:pPr>
      <w:r>
        <w:rPr/>
        <w:t xml:space="preserve">[O.31.01.06] CÃ³mo fueron escudriÃ±adas las cosas de EsaÃº! sus cosas escondidas fueron buscadas.  </w:t>
      </w:r>
    </w:p>
    <w:p>
      <w:pPr>
        <w:pStyle w:val="TextBody"/>
        <w:rPr/>
      </w:pPr>
      <w:r>
        <w:rPr/>
        <w:t>[O.31.01.07] Hasta el tÃ©rmino te hicieron llegar todos tus aliados; te han engaÃ±ado tus pacÃ</w:t>
        <w:softHyphen/>
        <w:t>ficos, prevalecieron contra ti; los que comÃ</w:t>
        <w:softHyphen/>
        <w:t xml:space="preserve">an tu pan, pusieron el lazo debajo de ti: no hay en Ã©l entendimiento.  </w:t>
      </w:r>
    </w:p>
    <w:p>
      <w:pPr>
        <w:pStyle w:val="TextBody"/>
        <w:rPr/>
      </w:pPr>
      <w:r>
        <w:rPr/>
        <w:t>[O.31.01.08] Â¿No harÃ© que perezcan en aquel dÃ</w:t>
        <w:softHyphen/>
        <w:t xml:space="preserve">a, dice JehovÃ¡, los sabios de Edom, y la prudencia del monte de EsaÃº?  </w:t>
      </w:r>
    </w:p>
    <w:p>
      <w:pPr>
        <w:pStyle w:val="TextBody"/>
        <w:rPr/>
      </w:pPr>
      <w:r>
        <w:rPr/>
        <w:t xml:space="preserve">[O.31.01.09] Y tus valientes, oh TemÃ¡n, serÃ¡n quebrantados; porque todo hombre serÃ¡ talado del monte de EsaÃº por el estrago.  </w:t>
      </w:r>
    </w:p>
    <w:p>
      <w:pPr>
        <w:pStyle w:val="TextBody"/>
        <w:rPr/>
      </w:pPr>
      <w:r>
        <w:rPr/>
        <w:t xml:space="preserve">[O.31.01.10] Por la injuria de tu hermano Jacob te cubrirÃ¡ vergÃ¼enza, y serÃ¡s talado para siempre.  </w:t>
      </w:r>
    </w:p>
    <w:p>
      <w:pPr>
        <w:pStyle w:val="TextBody"/>
        <w:rPr/>
      </w:pPr>
      <w:r>
        <w:rPr/>
        <w:t>[O.31.01.11] El dÃ</w:t>
        <w:softHyphen/>
        <w:t xml:space="preserve">a que estando tÃº delante, llevaban extraÃ±os cautivo su ejÃ©rcito, y los extraÃ±os entraban por sus puertas, y echaban suertes sobre Jerusalem, tÃº tambiÃ©n eras como uno de ellos.  </w:t>
      </w:r>
    </w:p>
    <w:p>
      <w:pPr>
        <w:pStyle w:val="TextBody"/>
        <w:rPr/>
      </w:pPr>
      <w:r>
        <w:rPr/>
        <w:t>[O.31.01.12] Pues no debiste tÃº estar mirando en el dÃ</w:t>
        <w:softHyphen/>
        <w:t>a de tu hermano, el dÃ</w:t>
        <w:softHyphen/>
        <w:t>a en que fuÃ© extraÃ±ado: no te habÃ</w:t>
        <w:softHyphen/>
        <w:t>as de haber alegrado de los hijos de JudÃ¡ en el dÃ</w:t>
        <w:softHyphen/>
        <w:t>a que se perdieron, ni habÃ</w:t>
        <w:softHyphen/>
        <w:t>as de ensanchar tu boca en el dÃ</w:t>
        <w:softHyphen/>
        <w:t xml:space="preserve">a de la angustia:  </w:t>
      </w:r>
    </w:p>
    <w:p>
      <w:pPr>
        <w:pStyle w:val="TextBody"/>
        <w:rPr/>
      </w:pPr>
      <w:r>
        <w:rPr/>
        <w:t>[O.31.01.13] No habÃ</w:t>
        <w:softHyphen/>
        <w:t>as de haber entrado por la puerta de mi pueblo en el dÃ</w:t>
        <w:softHyphen/>
        <w:t>a de su quebrantamiento; no, no habÃ</w:t>
        <w:softHyphen/>
        <w:t>as tÃº de haber mirado su mal el dÃ</w:t>
        <w:softHyphen/>
        <w:t>a de su quebranto, ni haber echado mano Ã¡ sus bienes el dÃ</w:t>
        <w:softHyphen/>
        <w:t xml:space="preserve">a de su calamidad.  </w:t>
      </w:r>
    </w:p>
    <w:p>
      <w:pPr>
        <w:pStyle w:val="TextBody"/>
        <w:rPr/>
      </w:pPr>
      <w:r>
        <w:rPr/>
        <w:t>[O.31.01.14] Tampoco habÃ</w:t>
        <w:softHyphen/>
        <w:t>as de haberte parado en las encrucijadas, para matar los que de ellos escapasen; ni habÃ</w:t>
        <w:softHyphen/>
        <w:t>as tÃº de haber entregado los que quedaban en el dÃ</w:t>
        <w:softHyphen/>
        <w:t xml:space="preserve">a de angustia.  </w:t>
      </w:r>
    </w:p>
    <w:p>
      <w:pPr>
        <w:pStyle w:val="TextBody"/>
        <w:rPr/>
      </w:pPr>
      <w:r>
        <w:rPr/>
        <w:t>[O.31.01.15] Porque cercano estÃ¡ el dÃ</w:t>
        <w:softHyphen/>
        <w:t xml:space="preserve">a de JehovÃ¡ sobre todas las gentes: como tÃº hiciste se harÃ¡ contigo: tu galardÃ³n volverÃ¡ sobre tu cabeza.  </w:t>
      </w:r>
    </w:p>
    <w:p>
      <w:pPr>
        <w:pStyle w:val="TextBody"/>
        <w:rPr/>
      </w:pPr>
      <w:r>
        <w:rPr/>
        <w:t xml:space="preserve">[O.31.01.16] De la manera que vosotros bebisteis en mi santo monte, beberÃ¡n, todas las gentes de continuo: beberÃ¡n, y engullirÃ¡n, y serÃ¡n como si no hubieran sido.  </w:t>
      </w:r>
    </w:p>
    <w:p>
      <w:pPr>
        <w:pStyle w:val="TextBody"/>
        <w:rPr/>
      </w:pPr>
      <w:r>
        <w:rPr/>
        <w:t xml:space="preserve">[O.31.01.17] Mas en el monte de SiÃ³n habrÃ¡ salvamento, y serÃ¡ santidad, y la casa de Jacob, poseerÃ¡ sus posesiones.  </w:t>
      </w:r>
    </w:p>
    <w:p>
      <w:pPr>
        <w:pStyle w:val="TextBody"/>
        <w:rPr/>
      </w:pPr>
      <w:r>
        <w:rPr/>
        <w:t xml:space="preserve">[O.31.01.18] Y la casa de Jacob serÃ¡ fuego, y la casa de JosÃ© serÃ¡ llama, y la casa de EsaÃº estopa, y los quemarÃ¡n, y los consumirÃ¡n; ni aun reliquia quedarÃ¡ en la casa de EsaÃº, porque JehovÃ¡ lo hablÃ³.  </w:t>
      </w:r>
    </w:p>
    <w:p>
      <w:pPr>
        <w:pStyle w:val="TextBody"/>
        <w:rPr/>
      </w:pPr>
      <w:r>
        <w:rPr/>
        <w:t>[O.31.01.19] Y los del mediodÃ</w:t>
        <w:softHyphen/>
        <w:t>a poseerÃ¡n el monte de EsaÃº, y los llanos de los Palestinos; poseerÃ¡n tambiÃ©n los campos de Ephraim, y los campos de Samaria; y BenjamÃ</w:t>
        <w:softHyphen/>
        <w:t xml:space="preserve">n Ã¡ Galaad.  </w:t>
      </w:r>
    </w:p>
    <w:p>
      <w:pPr>
        <w:pStyle w:val="TextBody"/>
        <w:rPr/>
      </w:pPr>
      <w:r>
        <w:rPr/>
        <w:t>[O.31.01.20] Y los cautivos de aqueste ejÃ©rcito de los hijos de Israel poseerÃ¡n lo de los Cananeos hasta Sarepta; y los cautivos de Jerusalem, que estÃ¡n en Sepharad, poseerÃ¡n las ciudades del mediodÃ</w:t>
        <w:softHyphen/>
        <w:t xml:space="preserve">a.  </w:t>
      </w:r>
    </w:p>
    <w:p>
      <w:pPr>
        <w:pStyle w:val="TextBody"/>
        <w:rPr/>
      </w:pPr>
      <w:r>
        <w:rPr/>
        <w:t xml:space="preserve">[O.31.01.21] Y vendrÃ¡n salvadores al monte de SiÃ³n para juzgar al monte de EsaÃº; y el reino serÃ¡ de JehovÃ¡.  </w:t>
      </w:r>
    </w:p>
    <w:p>
      <w:pPr>
        <w:pStyle w:val="TextBody"/>
        <w:rPr/>
      </w:pPr>
      <w:r>
        <w:rPr/>
        <w:t xml:space="preserve">[O.32.01.01] Y FUÃ‰ palabra de JehovÃ¡ Ã¡ JonÃ¡s, hijo de Amittai, diciendo:  </w:t>
      </w:r>
    </w:p>
    <w:p>
      <w:pPr>
        <w:pStyle w:val="TextBody"/>
        <w:rPr/>
      </w:pPr>
      <w:r>
        <w:rPr/>
        <w:t>[O.32.01.02] LevÃ¡ntate, y ve Ã¡ NÃ</w:t>
        <w:softHyphen/>
        <w:t>nive, ciudad grande, y pregona contra ella; porque su maldad ha subido delante de mÃ</w:t>
        <w:softHyphen/>
        <w:t xml:space="preserve">.  </w:t>
      </w:r>
    </w:p>
    <w:p>
      <w:pPr>
        <w:pStyle w:val="TextBody"/>
        <w:rPr/>
      </w:pPr>
      <w:r>
        <w:rPr/>
        <w:t>[O.32.01.03] Y JonÃ¡s se levantÃ³ para huir de la presencia de JehovÃ¡ Ã¡ Tarsis, y descendiÃ³ Ã¡ Joppe; y hallÃ³ un navÃ</w:t>
        <w:softHyphen/>
        <w:t>o que partÃ</w:t>
        <w:softHyphen/>
        <w:t xml:space="preserve">a para Tarsis; y pagando su pasaje entrÃ³ en Ã©l, para irse con ellos Ã¡ Tarsis de delante de JehovÃ¡.  </w:t>
      </w:r>
    </w:p>
    <w:p>
      <w:pPr>
        <w:pStyle w:val="TextBody"/>
        <w:rPr/>
      </w:pPr>
      <w:r>
        <w:rPr/>
        <w:t>[O.32.01.04] Mas JehovÃ¡ hizo levantar un gran viento en la mar, Ã© hÃ</w:t>
        <w:softHyphen/>
        <w:t>zose una tan gran tempestad en la mar, que pensÃ³se se romperÃ</w:t>
        <w:softHyphen/>
        <w:t xml:space="preserve">a la nave.  </w:t>
      </w:r>
    </w:p>
    <w:p>
      <w:pPr>
        <w:pStyle w:val="TextBody"/>
        <w:rPr/>
      </w:pPr>
      <w:r>
        <w:rPr/>
        <w:t>[O.32.01.05] Y los marineros tuvieron miedo, y cada uno llamaba Ã¡ su dios: y echaron Ã¡ la mar los enseres que habÃ</w:t>
        <w:softHyphen/>
        <w:t>a en la nave, para descargarla de ellos. JonÃ¡s empero se habÃ</w:t>
        <w:softHyphen/>
        <w:t>a bajado Ã¡ los lados del buque, y se habÃ</w:t>
        <w:softHyphen/>
        <w:t xml:space="preserve">a echado Ã¡ dormir.  </w:t>
      </w:r>
    </w:p>
    <w:p>
      <w:pPr>
        <w:pStyle w:val="TextBody"/>
        <w:rPr/>
      </w:pPr>
      <w:r>
        <w:rPr/>
        <w:t xml:space="preserve">[O.32.01.06] Y el maestre de la nave se llegÃ³ Ã¡ Ã©l, y le dijo: Â¿QuÃ© tienes, dormilÃ³n? LevÃ¡ntate, y clamÃ¡ Ã¡ tu Dios; quizÃ¡ Ã©l tendrÃ¡ compasiÃ³n de nosotros, y no pereceremos.  </w:t>
      </w:r>
    </w:p>
    <w:p>
      <w:pPr>
        <w:pStyle w:val="TextBody"/>
        <w:rPr/>
      </w:pPr>
      <w:r>
        <w:rPr/>
        <w:t xml:space="preserve">[O.32.01.07] Y dijeron cada uno Ã¡ su compaÃ±ero: Venid, y echemos suertes, para saber por quiÃ©n nos ha venido este mal. Y echaron suertes, y la suerte cayÃ³ sobre JonÃ¡s.  </w:t>
      </w:r>
    </w:p>
    <w:p>
      <w:pPr>
        <w:pStyle w:val="TextBody"/>
        <w:rPr/>
      </w:pPr>
      <w:r>
        <w:rPr/>
        <w:t xml:space="preserve">[O.32.01.08] Entonces le dijeron ellos: DeclÃ¡ranos ahora por quÃ© nos ha venido este mal. Â¿QuÃ© oficio tienes, y de dÃ³nde vienes? Â¿cuÃ¡l es tu tierra, y de quÃ© pueblo eres?  </w:t>
      </w:r>
    </w:p>
    <w:p>
      <w:pPr>
        <w:pStyle w:val="TextBody"/>
        <w:rPr/>
      </w:pPr>
      <w:r>
        <w:rPr/>
        <w:t xml:space="preserve">[O.32.01.09] Y Ã©l les respondiÃ³: Hebreo soy, y temo Ã¡ JehovÃ¡, Dios de los cielos, que hizo la mar y la tierra.  </w:t>
      </w:r>
    </w:p>
    <w:p>
      <w:pPr>
        <w:pStyle w:val="TextBody"/>
        <w:rPr/>
      </w:pPr>
      <w:r>
        <w:rPr/>
        <w:t>[O.32.01.10] Y aquellos hombres temieron sobremanera, y dijÃ©ronle: Â¿Por quÃ© has hecho esto? Porque ellos entendieron que huÃ</w:t>
        <w:softHyphen/>
        <w:t>a de delante de JehovÃ¡, porque se lo habÃ</w:t>
        <w:softHyphen/>
        <w:t xml:space="preserve">a declarado.  </w:t>
      </w:r>
    </w:p>
    <w:p>
      <w:pPr>
        <w:pStyle w:val="TextBody"/>
        <w:rPr/>
      </w:pPr>
      <w:r>
        <w:rPr/>
        <w:t>[O.32.01.11] Y dijÃ©ronle: Â¿QuÃ© te haremos, para que la mar se nos quiete? porque la mar iba Ã¡ mÃ¡s, y se embravecÃ</w:t>
        <w:softHyphen/>
        <w:t xml:space="preserve">a.  </w:t>
      </w:r>
    </w:p>
    <w:p>
      <w:pPr>
        <w:pStyle w:val="TextBody"/>
        <w:rPr/>
      </w:pPr>
      <w:r>
        <w:rPr/>
        <w:t>[O.32.01.12] El les respondiÃ³: Tomadme, y echadme Ã¡ la mar, y la mar se os quietarÃ¡: porque yo sÃ© que por mÃ</w:t>
        <w:softHyphen/>
        <w:t xml:space="preserve"> ha venido esta grande tempestad sobre vosotros.  </w:t>
      </w:r>
    </w:p>
    <w:p>
      <w:pPr>
        <w:pStyle w:val="TextBody"/>
        <w:rPr/>
      </w:pPr>
      <w:r>
        <w:rPr/>
        <w:t>[O.32.01.13] Y aquellos hombres trabajaron por tornar la nave Ã¡ tierra; mas no pudieron, porque la mar iba Ã¡ mÃ¡s, y se embravecÃ</w:t>
        <w:softHyphen/>
        <w:t xml:space="preserve">a sobre ellos.  </w:t>
      </w:r>
    </w:p>
    <w:p>
      <w:pPr>
        <w:pStyle w:val="TextBody"/>
        <w:rPr/>
      </w:pPr>
      <w:r>
        <w:rPr/>
        <w:t xml:space="preserve">[O.32.01.14] Entonces clamaron Ã¡ JehovÃ¡, y dijeron: RogÃ¡moste ahora, JehovÃ¡, que no perezcamos nosotros por la vida de aqueste hombre, ni pongas sobre nosotros la sangre inocente: porque tÃº, JehovÃ¡, has hecho como has querido.  </w:t>
      </w:r>
    </w:p>
    <w:p>
      <w:pPr>
        <w:pStyle w:val="TextBody"/>
        <w:rPr/>
      </w:pPr>
      <w:r>
        <w:rPr/>
        <w:t xml:space="preserve">[O.32.01.15] Y tomaron Ã¡ JonÃ¡s, y echÃ¡ronlo Ã¡ la mar; y la mar se quietÃ³ de su furia.  </w:t>
      </w:r>
    </w:p>
    <w:p>
      <w:pPr>
        <w:pStyle w:val="TextBody"/>
        <w:rPr/>
      </w:pPr>
      <w:r>
        <w:rPr/>
        <w:t xml:space="preserve">[O.32.01.16] Y temieron aquellos hombres Ã¡ JehovÃ¡ con gran temor; y ofrecieron sacrificio Ã¡ JehovÃ¡, y prometieron votos.  </w:t>
      </w:r>
    </w:p>
    <w:p>
      <w:pPr>
        <w:pStyle w:val="TextBody"/>
        <w:rPr/>
      </w:pPr>
      <w:r>
        <w:rPr/>
        <w:t>[O.32.01.17] (H2-1) MAS JehovÃ¡ habÃ</w:t>
        <w:softHyphen/>
        <w:t>a prevenido un gran pez que tragase Ã¡ JonÃ¡s: y estuvo JonÃ¡s en el vientre del pez tres dÃ</w:t>
        <w:softHyphen/>
        <w:t xml:space="preserve">as y tres noches.  </w:t>
      </w:r>
    </w:p>
    <w:p>
      <w:pPr>
        <w:pStyle w:val="TextBody"/>
        <w:rPr/>
      </w:pPr>
      <w:r>
        <w:rPr/>
        <w:t xml:space="preserve">[O.32.02.01] (H2-2) Y orÃ³ JonÃ¡s desde el vientre del pez Ã¡ JehovÃ¡ su Dios.  </w:t>
      </w:r>
    </w:p>
    <w:p>
      <w:pPr>
        <w:pStyle w:val="TextBody"/>
        <w:rPr/>
      </w:pPr>
      <w:r>
        <w:rPr/>
        <w:t xml:space="preserve">[O.32.02.02] (H2-3) Y dijo: ClamÃ© de mi tribulaciÃ³n Ã¡ JehovÃ¡, Y Ã©l me oyÃ³; Del vientre del sepulcro clamÃ©, Y mi voz oiste.  </w:t>
      </w:r>
    </w:p>
    <w:p>
      <w:pPr>
        <w:pStyle w:val="TextBody"/>
        <w:rPr/>
      </w:pPr>
      <w:r>
        <w:rPr/>
        <w:t>[O.32.02.03] (H2-4) EchÃ¡steme en el profundo, en medio de los mares, Y rodeÃ³me la corriente; Todas tus ondas y tus olas pasaron sobre mÃ</w:t>
        <w:softHyphen/>
        <w:t xml:space="preserve">.  </w:t>
      </w:r>
    </w:p>
    <w:p>
      <w:pPr>
        <w:pStyle w:val="TextBody"/>
        <w:rPr/>
      </w:pPr>
      <w:r>
        <w:rPr/>
        <w:t xml:space="preserve">[O.32.02.04] (H2-5) Y yo dije: Echado soy de delante de tus ojos: Mas aun verÃ© tu santo templo.  </w:t>
      </w:r>
    </w:p>
    <w:p>
      <w:pPr>
        <w:pStyle w:val="TextBody"/>
        <w:rPr/>
      </w:pPr>
      <w:r>
        <w:rPr/>
        <w:t xml:space="preserve">[O.32.02.05] (H2-6) Las aguas me rodearon hasta el alma, RodeÃ³me el abismo; La ova se enredÃ³ Ã¡ mi cabeza.  </w:t>
      </w:r>
    </w:p>
    <w:p>
      <w:pPr>
        <w:pStyle w:val="TextBody"/>
        <w:rPr/>
      </w:pPr>
      <w:r>
        <w:rPr/>
        <w:t>[O.32.02.06] (H2-7) DescendÃ</w:t>
        <w:softHyphen/>
        <w:t xml:space="preserve"> Ã¡ las raÃ</w:t>
        <w:softHyphen/>
        <w:t>ces de los montes; La tierra echÃ³ sus cerraduras sobre mÃ</w:t>
        <w:softHyphen/>
        <w:t xml:space="preserve"> para siempre: Mas tÃº sacaste mi vida de la sepultura, oh JehovÃ¡ Dios mÃ</w:t>
        <w:softHyphen/>
        <w:t xml:space="preserve">o.  </w:t>
      </w:r>
    </w:p>
    <w:p>
      <w:pPr>
        <w:pStyle w:val="TextBody"/>
        <w:rPr/>
      </w:pPr>
      <w:r>
        <w:rPr/>
        <w:t>[O.32.02.07] (H2-8) Cuando mi alma desfallecÃ</w:t>
        <w:softHyphen/>
        <w:t>a en mÃ</w:t>
        <w:softHyphen/>
        <w:t xml:space="preserve">, acordÃ©me de JehovÃ¡; Y mi oraciÃ³n entrÃ³ hasta ti en tu santo templo.  </w:t>
      </w:r>
    </w:p>
    <w:p>
      <w:pPr>
        <w:pStyle w:val="TextBody"/>
        <w:rPr/>
      </w:pPr>
      <w:r>
        <w:rPr/>
        <w:t xml:space="preserve">[O.32.02.08] (H2-9) Los que guardan las vanidades ilusorias, Su misericordia abandonan.  </w:t>
      </w:r>
    </w:p>
    <w:p>
      <w:pPr>
        <w:pStyle w:val="TextBody"/>
        <w:rPr/>
      </w:pPr>
      <w:r>
        <w:rPr/>
        <w:t>[O.32.02.09] (H2-10) Yo empero con voz de alabanza te sacrificarÃ©; PagarÃ© lo que prometÃ</w:t>
        <w:softHyphen/>
        <w:t xml:space="preserve">. La salvaciÃ³n pertenece Ã¡ JehovÃ¡.  </w:t>
      </w:r>
    </w:p>
    <w:p>
      <w:pPr>
        <w:pStyle w:val="TextBody"/>
        <w:rPr/>
      </w:pPr>
      <w:r>
        <w:rPr/>
        <w:t xml:space="preserve">[O.32.02.10] (H2-11) Y mandÃ³ JehovÃ¡ al pez, y vomitÃ³ Ã¡ JonÃ¡s en tierra.  </w:t>
      </w:r>
    </w:p>
    <w:p>
      <w:pPr>
        <w:pStyle w:val="TextBody"/>
        <w:rPr/>
      </w:pPr>
      <w:r>
        <w:rPr/>
        <w:t xml:space="preserve">[O.32.03.01] Y FUÃ‰ palabra de JehovÃ¡ segunda vez Ã¡ JonÃ¡s, diciendo:  </w:t>
      </w:r>
    </w:p>
    <w:p>
      <w:pPr>
        <w:pStyle w:val="TextBody"/>
        <w:rPr/>
      </w:pPr>
      <w:r>
        <w:rPr/>
        <w:t>[O.32.03.02] LevÃ¡ntate, y ve Ã¡ NÃ</w:t>
        <w:softHyphen/>
        <w:t xml:space="preserve">nive, aquella gran ciudad, y publica en ella el pregÃ³n que yo te dirÃ©.  </w:t>
      </w:r>
    </w:p>
    <w:p>
      <w:pPr>
        <w:pStyle w:val="TextBody"/>
        <w:rPr/>
      </w:pPr>
      <w:r>
        <w:rPr/>
        <w:t>[O.32.03.03] Y levantÃ³se JonÃ¡s, y fuÃ© Ã¡ NÃ</w:t>
        <w:softHyphen/>
        <w:t>nive, conforme Ã¡ la palabra de JehovÃ¡. Y era NÃ</w:t>
        <w:softHyphen/>
        <w:t>nive ciudad sobremanera grande, de tres dÃ</w:t>
        <w:softHyphen/>
        <w:t xml:space="preserve">as de camino.  </w:t>
      </w:r>
    </w:p>
    <w:p>
      <w:pPr>
        <w:pStyle w:val="TextBody"/>
        <w:rPr/>
      </w:pPr>
      <w:r>
        <w:rPr/>
        <w:t>[O.32.03.04] Y comenzÃ³ JonÃ¡s Ã¡ entrar por la ciudad, camino de un dÃ</w:t>
        <w:softHyphen/>
        <w:t>a, y pregonaba diciendo: De aquÃ</w:t>
        <w:softHyphen/>
        <w:t xml:space="preserve"> Ã¡ cuarenta dÃ</w:t>
        <w:softHyphen/>
        <w:t>as NÃ</w:t>
        <w:softHyphen/>
        <w:t xml:space="preserve">nive serÃ¡ destruida.  </w:t>
      </w:r>
    </w:p>
    <w:p>
      <w:pPr>
        <w:pStyle w:val="TextBody"/>
        <w:rPr/>
      </w:pPr>
      <w:r>
        <w:rPr/>
        <w:t>[O.32.03.05] Y los hombres de NÃ</w:t>
        <w:softHyphen/>
        <w:t xml:space="preserve">nive creyeron Ã¡ Dios, y pregonaron ayuno, y vistiÃ©ronse de sacos desde el mayor de ellos hasta el menor de ellos.  </w:t>
      </w:r>
    </w:p>
    <w:p>
      <w:pPr>
        <w:pStyle w:val="TextBody"/>
        <w:rPr/>
      </w:pPr>
      <w:r>
        <w:rPr/>
        <w:t>[O.32.03.06] Y llegÃ³ el negocio hasta el rey de NÃ</w:t>
        <w:softHyphen/>
        <w:t>nive, y levantÃ³se de su silla, y echÃ³ de sÃ</w:t>
        <w:softHyphen/>
        <w:t xml:space="preserve"> su vestido, y cubriÃ³se de saco, y se sentÃ³ sobre ceniza.  </w:t>
      </w:r>
    </w:p>
    <w:p>
      <w:pPr>
        <w:pStyle w:val="TextBody"/>
        <w:rPr/>
      </w:pPr>
      <w:r>
        <w:rPr/>
        <w:t>[O.32.03.07] E hizo pregonar y anunciar en NÃ</w:t>
        <w:softHyphen/>
        <w:t xml:space="preserve">nive, por mandado del rey y de sus grandes, diciendo: Hombres y animales, bueyes y ovejas, no gusten cosa alguna, no se les dÃ© alimento, ni beban agua:  </w:t>
      </w:r>
    </w:p>
    <w:p>
      <w:pPr>
        <w:pStyle w:val="TextBody"/>
        <w:rPr/>
      </w:pPr>
      <w:r>
        <w:rPr/>
        <w:t xml:space="preserve">[O.32.03.08] Y que se cubran de saco los hombres y los animales, y clamen Ã¡ Dios fuertemente: y conviÃ©rtase cada uno de su mal camino, de la rapiÃ±a que estÃ¡ en sus manos.  </w:t>
      </w:r>
    </w:p>
    <w:p>
      <w:pPr>
        <w:pStyle w:val="TextBody"/>
        <w:rPr/>
      </w:pPr>
      <w:r>
        <w:rPr/>
        <w:t xml:space="preserve">[O.32.03.09] Â¿QuiÃ©n sabe si se volverÃ¡ y arrepentirÃ¡ Dios, y se apartarÃ¡ del furor de su ira, y no pereceremos?  </w:t>
      </w:r>
    </w:p>
    <w:p>
      <w:pPr>
        <w:pStyle w:val="TextBody"/>
        <w:rPr/>
      </w:pPr>
      <w:r>
        <w:rPr/>
        <w:t>[O.32.03.10] Y viÃ³ Dios lo que hicieron, que se convirtieron de su mal camino: y arrepintiÃ³se del mal que habÃ</w:t>
        <w:softHyphen/>
        <w:t>a dicho les habÃ</w:t>
        <w:softHyphen/>
        <w:t xml:space="preserve">a de hacer, y no lo hizo.  </w:t>
      </w:r>
    </w:p>
    <w:p>
      <w:pPr>
        <w:pStyle w:val="TextBody"/>
        <w:rPr/>
      </w:pPr>
      <w:r>
        <w:rPr/>
        <w:t xml:space="preserve">[O.32.04.01] PERO JonÃ¡s se apesadumbrÃ³ en extremo, y enojÃ³se.  </w:t>
      </w:r>
    </w:p>
    <w:p>
      <w:pPr>
        <w:pStyle w:val="TextBody"/>
        <w:rPr/>
      </w:pPr>
      <w:r>
        <w:rPr/>
        <w:t>[O.32.04.02] Y orÃ³ Ã¡ JehovÃ¡, y dijo: Ahora, oh JehovÃ¡, Â¿no es esto lo que yo decÃ</w:t>
        <w:softHyphen/>
        <w:t>a estando aÃºn en mi tierra? Por eso me precavÃ</w:t>
        <w:softHyphen/>
        <w:t xml:space="preserve"> huyendo Ã¡ Tarsis; porque sabÃ</w:t>
        <w:softHyphen/>
        <w:t xml:space="preserve">a yo que tÃº eres Dios clemente y piadoso, tardo Ã¡ enojarte, y de grande misericordia, y que te arrepientes del mal.  </w:t>
      </w:r>
    </w:p>
    <w:p>
      <w:pPr>
        <w:pStyle w:val="TextBody"/>
        <w:rPr/>
      </w:pPr>
      <w:r>
        <w:rPr/>
        <w:t xml:space="preserve">[O.32.04.03] Ahora pues, oh JehovÃ¡, ruÃ©gote que me mates; porque mejor me es la muerte que la vida.  </w:t>
      </w:r>
    </w:p>
    <w:p>
      <w:pPr>
        <w:pStyle w:val="TextBody"/>
        <w:rPr/>
      </w:pPr>
      <w:r>
        <w:rPr/>
        <w:t xml:space="preserve">[O.32.04.04] Y JehovÃ¡ le dijo: Â¿Haces tÃº bien en enojarte tanto?  </w:t>
      </w:r>
    </w:p>
    <w:p>
      <w:pPr>
        <w:pStyle w:val="TextBody"/>
        <w:rPr/>
      </w:pPr>
      <w:r>
        <w:rPr/>
        <w:t>[O.32.04.05] Y saliÃ³se JonÃ¡s de la ciudad, y asentÃ³ hacia el oriente de la ciudad, Ã© hÃ</w:t>
        <w:softHyphen/>
        <w:t>zose allÃ</w:t>
        <w:softHyphen/>
        <w:t xml:space="preserve"> una choza, y se sentÃ³ debajo de ella Ã¡ la sombra, hasta ver quÃ© serÃ</w:t>
        <w:softHyphen/>
        <w:t xml:space="preserve">a de la ciudad.  </w:t>
      </w:r>
    </w:p>
    <w:p>
      <w:pPr>
        <w:pStyle w:val="TextBody"/>
        <w:rPr/>
      </w:pPr>
      <w:r>
        <w:rPr/>
        <w:t xml:space="preserve">[O.32.04.06] Y preparÃ³ JehovÃ¡ Dios una calabacera, la cual creciÃ³ sobre JonÃ¡s para que hiciese sombra sobre su cabeza, y le defendiese de su mal: y JonÃ¡s se alegrÃ³ grandemente por la calabacera.  </w:t>
      </w:r>
    </w:p>
    <w:p>
      <w:pPr>
        <w:pStyle w:val="TextBody"/>
        <w:rPr/>
      </w:pPr>
      <w:r>
        <w:rPr/>
        <w:t>[O.32.04.07] Mas Dios preparÃ³ un gusano al venir la maÃ±ana del dÃ</w:t>
        <w:softHyphen/>
        <w:t xml:space="preserve">a siguiente, el cual hiriÃ³ Ã¡ la calabacera, y secÃ³se.  </w:t>
      </w:r>
    </w:p>
    <w:p>
      <w:pPr>
        <w:pStyle w:val="TextBody"/>
        <w:rPr/>
      </w:pPr>
      <w:r>
        <w:rPr/>
        <w:t>[O.32.04.08] Y acaeciÃ³ que al salir el sol, preparÃ³ Dios un recio viento solano; y el sol hiriÃ³ Ã¡ JonÃ¡s en la cabeza, y desmayÃ¡base, y se deseaba la muerte, diciendo: Mejor serÃ</w:t>
        <w:softHyphen/>
        <w:t>a para mÃ</w:t>
        <w:softHyphen/>
        <w:t xml:space="preserve"> la muerte que mi vida.  </w:t>
      </w:r>
    </w:p>
    <w:p>
      <w:pPr>
        <w:pStyle w:val="TextBody"/>
        <w:rPr/>
      </w:pPr>
      <w:r>
        <w:rPr/>
        <w:t xml:space="preserve">[O.32.04.09] Entonces dijo Dios Ã¡ JonÃ¡s: Â¿Tanto te enojas por la calabacera? Y Ã©l respondiÃ³: Mucho me enojo, hasta la muerte.  </w:t>
      </w:r>
    </w:p>
    <w:p>
      <w:pPr>
        <w:pStyle w:val="TextBody"/>
        <w:rPr/>
      </w:pPr>
      <w:r>
        <w:rPr/>
        <w:t xml:space="preserve">[O.32.04.10] Y dijo JehovÃ¡: Tuviste tÃº lÃ¡stima de la calabacera, en la cual no trabajaste, ni tÃº la hiciste crecer; que en espacio de una noche naciÃ³, y en espacio de otra noche pereciÃ³:  </w:t>
      </w:r>
    </w:p>
    <w:p>
      <w:pPr>
        <w:pStyle w:val="TextBody"/>
        <w:rPr/>
      </w:pPr>
      <w:r>
        <w:rPr/>
        <w:t>[O.32.04.11] Â¿Y no tendrÃ© yo piedad de NÃ</w:t>
        <w:softHyphen/>
        <w:t xml:space="preserve">nive, aquella grande ciudad donde hay mÃ¡s de ciento y veinte mil personas que no conocen su mano derecha ni su mano izquierda, y muchos animales?  </w:t>
      </w:r>
    </w:p>
    <w:p>
      <w:pPr>
        <w:pStyle w:val="TextBody"/>
        <w:rPr/>
      </w:pPr>
      <w:r>
        <w:rPr/>
        <w:t>[O.33.01.01] PALABRA de JehovÃ¡ que fuÃ© Ã¡ Miqueas de Morasti en dÃ</w:t>
        <w:softHyphen/>
        <w:t xml:space="preserve">as de Jotham, AchÃ¢z, y EzechÃ®as, reyes de JudÃ¡: lo que viÃ³ sobre Samaria y Jerusalem.  </w:t>
      </w:r>
    </w:p>
    <w:p>
      <w:pPr>
        <w:pStyle w:val="TextBody"/>
        <w:rPr/>
      </w:pPr>
      <w:r>
        <w:rPr/>
        <w:t xml:space="preserve">[O.33.01.02] Oid, pueblos todos: estÃ¡ atenta, tierra, y todo lo que en ella hay: y el SeÃ±or JehovÃ¡, el SeÃ±or desde su santo templo sea testigo contra vosotros.  </w:t>
      </w:r>
    </w:p>
    <w:p>
      <w:pPr>
        <w:pStyle w:val="TextBody"/>
        <w:rPr/>
      </w:pPr>
      <w:r>
        <w:rPr/>
        <w:t>[O.33.01.03] Porque he aquÃ</w:t>
        <w:softHyphen/>
        <w:t xml:space="preserve">, JehovÃ¡ sale de su lugar, y descenderÃ¡, y hollarÃ¡ sobre las alturas de la tierra.  </w:t>
      </w:r>
    </w:p>
    <w:p>
      <w:pPr>
        <w:pStyle w:val="TextBody"/>
        <w:rPr/>
      </w:pPr>
      <w:r>
        <w:rPr/>
        <w:t xml:space="preserve">[O.33.01.04] Y debajo de Ã©l se derretirÃ¡n los montes, y los valles se hendirÃ¡n como la cera delante del fuego, como las aguas que corren por un precipicio.  </w:t>
      </w:r>
    </w:p>
    <w:p>
      <w:pPr>
        <w:pStyle w:val="TextBody"/>
        <w:rPr/>
      </w:pPr>
      <w:r>
        <w:rPr/>
        <w:t xml:space="preserve">[O.33.01.05] Todo esto por la rebeliÃ³n de Jacob, y por los pecados de la casa de Israel. Â¿CuÃ¡l es la rebeliÃ³n de Jacob? Â¿no es Samaria? Â¿Y cuÃ¡les son los excelsos de JudÃ¡? Â¿no es Jerusalem?  </w:t>
      </w:r>
    </w:p>
    <w:p>
      <w:pPr>
        <w:pStyle w:val="TextBody"/>
        <w:rPr/>
      </w:pPr>
      <w:r>
        <w:rPr/>
        <w:t xml:space="preserve">[O.33.01.06] PondrÃ© pues Ã¡ Samaria en majanos de heredad, en tierra de viÃ±as; y derramarÃ© sus piedras por el valle, y descubrirÃ© sus fundamentos.  </w:t>
      </w:r>
    </w:p>
    <w:p>
      <w:pPr>
        <w:pStyle w:val="TextBody"/>
        <w:rPr/>
      </w:pPr>
      <w:r>
        <w:rPr/>
        <w:t>[O.33.01.07] Y todas sus estatuas serÃ¡n despedazadas, y todos sus dones serÃ¡n quemados en fuego, y asolarÃ© todos sus Ã</w:t>
        <w:softHyphen/>
        <w:t xml:space="preserve">dolos; porque de dones de rameras los juntÃ³, y Ã¡ dones de rameras volverÃ¡n.  </w:t>
      </w:r>
    </w:p>
    <w:p>
      <w:pPr>
        <w:pStyle w:val="TextBody"/>
        <w:rPr/>
      </w:pPr>
      <w:r>
        <w:rPr/>
        <w:t xml:space="preserve">[O.33.01.08] Por tanto lamentarÃ© y aullarÃ©, y andarÃ© despojado y desnudo; harÃ© gemido como de chacales, y lamento como de avestruces.  </w:t>
      </w:r>
    </w:p>
    <w:p>
      <w:pPr>
        <w:pStyle w:val="TextBody"/>
        <w:rPr/>
      </w:pPr>
      <w:r>
        <w:rPr/>
        <w:t xml:space="preserve">[O.33.01.09] Porque su llaga es dolorosa, que llegÃ³ hasta JudÃ¡; llegÃ³ hasta la puerta de mi pueblo, hasta Jerusalem.  </w:t>
      </w:r>
    </w:p>
    <w:p>
      <w:pPr>
        <w:pStyle w:val="TextBody"/>
        <w:rPr/>
      </w:pPr>
      <w:r>
        <w:rPr/>
        <w:t xml:space="preserve">[O.33.01.10] No lo digÃ¡is en Gath, ni llorÃ©is mucho: revuÃ©lcate en el polvo de Beth-le-aphrah.  </w:t>
      </w:r>
    </w:p>
    <w:p>
      <w:pPr>
        <w:pStyle w:val="TextBody"/>
        <w:rPr/>
      </w:pPr>
      <w:r>
        <w:rPr/>
        <w:t xml:space="preserve">[O.33.01.11] PÃ¡sate desnuda con vergÃ¼enza, oh moradora de Saphir: la moradora de SaanÃ¡n no saliÃ³ al llanto de Beth-esel: tomarÃ¡ de vosotros su tardanza.  </w:t>
      </w:r>
    </w:p>
    <w:p>
      <w:pPr>
        <w:pStyle w:val="TextBody"/>
        <w:rPr/>
      </w:pPr>
      <w:r>
        <w:rPr/>
        <w:t xml:space="preserve">[O.33.01.12] Porque la moradora de Maroth tuvo dolor por el bien; por cuanto el mal descendiÃ³ de JehovÃ¡ hasta la puerta de Jerusalem.  </w:t>
      </w:r>
    </w:p>
    <w:p>
      <w:pPr>
        <w:pStyle w:val="TextBody"/>
        <w:rPr/>
      </w:pPr>
      <w:r>
        <w:rPr/>
        <w:t xml:space="preserve">[O.33.01.13] Unce al carro dromedarios, oh moradora de LachÃ®s, que fuiste principio de pecado Ã¡ la hija de SiÃ³n; porque en ti se inventaron las rebeliones de Israel.  </w:t>
      </w:r>
    </w:p>
    <w:p>
      <w:pPr>
        <w:pStyle w:val="TextBody"/>
        <w:rPr/>
      </w:pPr>
      <w:r>
        <w:rPr/>
        <w:t xml:space="preserve">[O.33.01.14] Por tanto, tÃº darÃ¡s dones Ã¡ Moreseth-gath: las casas de Achzib serÃ¡n en mentira Ã¡ los reyes de Israel.  </w:t>
      </w:r>
    </w:p>
    <w:p>
      <w:pPr>
        <w:pStyle w:val="TextBody"/>
        <w:rPr/>
      </w:pPr>
      <w:r>
        <w:rPr/>
        <w:t xml:space="preserve">[O.33.01.15] Aun te traerÃ© heredero, oh moradora de Maresah: la gloria de Israel vendrÃ¡ hasta Adullam.  </w:t>
      </w:r>
    </w:p>
    <w:p>
      <w:pPr>
        <w:pStyle w:val="TextBody"/>
        <w:rPr/>
      </w:pPr>
      <w:r>
        <w:rPr/>
        <w:t>[O.33.01.16] MÃ©sate y trasquÃ</w:t>
        <w:softHyphen/>
        <w:t xml:space="preserve">late por los hijos de tus delicias: ensancha tu calva como Ã¡guila; porque fueron trasportados de ti.  </w:t>
      </w:r>
    </w:p>
    <w:p>
      <w:pPr>
        <w:pStyle w:val="TextBody"/>
        <w:rPr/>
      </w:pPr>
      <w:r>
        <w:rPr/>
        <w:t xml:space="preserve">[O.33.02.01] AY de los que piensan iniquidad, y de los que fabrican el mal en sus camas! Cuando viene la maÃ±ana lo ponen en obra, porque tienen en su mano el poder.  </w:t>
      </w:r>
    </w:p>
    <w:p>
      <w:pPr>
        <w:pStyle w:val="TextBody"/>
        <w:rPr/>
      </w:pPr>
      <w:r>
        <w:rPr/>
        <w:t xml:space="preserve">[O.33.02.02] Y codiciaron las heredades, y robÃ¡ronlas: y casas, y las tomaron: oprimieron al hombre y Ã¡ su casa, al hombre y Ã¡ su heredad.  </w:t>
      </w:r>
    </w:p>
    <w:p>
      <w:pPr>
        <w:pStyle w:val="TextBody"/>
        <w:rPr/>
      </w:pPr>
      <w:r>
        <w:rPr/>
        <w:t>[O.33.02.03] Por tanto, asÃ</w:t>
        <w:softHyphen/>
        <w:t xml:space="preserve"> ha dicho JehovÃ¡: He aquÃ</w:t>
        <w:softHyphen/>
        <w:t xml:space="preserve">, yo pienso sobre esta familia un mal, del cual no sacarÃ©is vuestros cuellos, ni andarÃ©is erguidos; porque el tiempo serÃ¡ malo.  </w:t>
      </w:r>
    </w:p>
    <w:p>
      <w:pPr>
        <w:pStyle w:val="TextBody"/>
        <w:rPr/>
      </w:pPr>
      <w:r>
        <w:rPr/>
        <w:t>[O.33.02.04] En aquel tiempo se levantarÃ¡ sobre vosotros refrÃ¡n, y se endecharÃ¡ endecha de lametaciÃ³n, diciendo: Del todo fuimos destruÃ</w:t>
        <w:softHyphen/>
        <w:t>dos; ha cambiado la parte de mi pueblo. Â</w:t>
        <w:softHyphen/>
        <w:t xml:space="preserve">CÃ³mo nos quitÃ³ nuestros campos! diÃ³, repartiÃ³los Ã¡ otros.  </w:t>
      </w:r>
    </w:p>
    <w:p>
      <w:pPr>
        <w:pStyle w:val="TextBody"/>
        <w:rPr/>
      </w:pPr>
      <w:r>
        <w:rPr/>
        <w:t xml:space="preserve">[O.33.02.05] Por tanto, no tendrÃ¡s quien eche cordel para suerte en la congregaciÃ³n de JehovÃ¡.  </w:t>
      </w:r>
    </w:p>
    <w:p>
      <w:pPr>
        <w:pStyle w:val="TextBody"/>
        <w:rPr/>
      </w:pPr>
      <w:r>
        <w:rPr/>
        <w:t xml:space="preserve">[O.33.02.06] No profeticÃ©is, dicen Ã¡ los que profetizan; no les profeticen que los ha de comprender vergÃ¼enza.  </w:t>
      </w:r>
    </w:p>
    <w:p>
      <w:pPr>
        <w:pStyle w:val="TextBody"/>
        <w:rPr/>
      </w:pPr>
      <w:r>
        <w:rPr/>
        <w:t>[O.33.02.07] La que te dices casa de Jacob, Â¿hase acortado el espÃ</w:t>
        <w:softHyphen/>
        <w:t xml:space="preserve">ritu de JehovÃ¡? Â¿son Ã©stas sus obras? Â¿Mis palabras no hacen bien al que camina derechamente?  </w:t>
      </w:r>
    </w:p>
    <w:p>
      <w:pPr>
        <w:pStyle w:val="TextBody"/>
        <w:rPr/>
      </w:pPr>
      <w:r>
        <w:rPr/>
        <w:t xml:space="preserve">[O.33.02.08] El que ayer era mi pueblo, se ha levantado como enemigo: tras las vestiduras quitasteis las capas atrevidamente Ã¡ los que pasaban, como los que vuelven de la guerra.  </w:t>
      </w:r>
    </w:p>
    <w:p>
      <w:pPr>
        <w:pStyle w:val="TextBody"/>
        <w:rPr/>
      </w:pPr>
      <w:r>
        <w:rPr/>
        <w:t xml:space="preserve">[O.33.02.09] A las mujeres de mi pueblo echasteis fuera de las casas de sus delicias: Ã¡ sus niÃ±os quitasteis mi perpetua alabanza.  </w:t>
      </w:r>
    </w:p>
    <w:p>
      <w:pPr>
        <w:pStyle w:val="TextBody"/>
        <w:rPr/>
      </w:pPr>
      <w:r>
        <w:rPr/>
        <w:t xml:space="preserve">[O.33.02.10] Levantaos, y andad, que no es Ã©sta la holganza; porque estÃ¡ contaminada, corrompiÃ³se, y de grande corrupciÃ³n.  </w:t>
      </w:r>
    </w:p>
    <w:p>
      <w:pPr>
        <w:pStyle w:val="TextBody"/>
        <w:rPr/>
      </w:pPr>
      <w:r>
        <w:rPr/>
        <w:t xml:space="preserve">[O.33.02.11] Si hubiere alguno que ande con el viento, y finja mentiras diciendo: Yo te profetizarÃ© de vino y de sidra; este tal serÃ¡ profeta Ã¡ este pueblo.  </w:t>
      </w:r>
    </w:p>
    <w:p>
      <w:pPr>
        <w:pStyle w:val="TextBody"/>
        <w:rPr/>
      </w:pPr>
      <w:r>
        <w:rPr/>
        <w:t xml:space="preserve">[O.33.02.12] De cierto te reunirÃ© todo, oh Jacob: recogerÃ© ciertamente el resto de Israel: pondrÃ©lo junto como ovejas de Bosra, como rebaÃ±o en mitad de su majada: harÃ¡n estruendo por la multitud de los hombres.  </w:t>
      </w:r>
    </w:p>
    <w:p>
      <w:pPr>
        <w:pStyle w:val="TextBody"/>
        <w:rPr/>
      </w:pPr>
      <w:r>
        <w:rPr/>
        <w:t xml:space="preserve">[O.33.02.13] SubirÃ¡ rompedor delante de ellos; romperÃ¡n y pasarÃ¡n la puerta, y saldrÃ¡n por ella: y su rey pasarÃ¡ delante de ellos, y Ã¡ la cabeza de ellos JehovÃ¡.  </w:t>
      </w:r>
    </w:p>
    <w:p>
      <w:pPr>
        <w:pStyle w:val="TextBody"/>
        <w:rPr/>
      </w:pPr>
      <w:r>
        <w:rPr/>
        <w:t>[O.33.03.01] Y DIJE: Oid ahora, prÃ</w:t>
        <w:softHyphen/>
        <w:t>ncipes de Jacob, y cabezas de la casa de Israel: Â¿No pertenecÃ</w:t>
        <w:softHyphen/>
        <w:t xml:space="preserve">a Ã¡ vosotros saber el derecho?  </w:t>
      </w:r>
    </w:p>
    <w:p>
      <w:pPr>
        <w:pStyle w:val="TextBody"/>
        <w:rPr/>
      </w:pPr>
      <w:r>
        <w:rPr/>
        <w:t xml:space="preserve">[O.33.03.02] Que aborrecen lo bueno y aman lo malo, que les quitan su piel y su carne de sobre los huesos;  </w:t>
      </w:r>
    </w:p>
    <w:p>
      <w:pPr>
        <w:pStyle w:val="TextBody"/>
        <w:rPr/>
      </w:pPr>
      <w:r>
        <w:rPr/>
        <w:t xml:space="preserve">[O.33.03.03] Que comen asimismo la carne de mi pueblo, y les desuellan su piel de sobre ellos, y les quebrantan sus huesos y los rompen, como para el caldero, y como carnes en olla.  </w:t>
      </w:r>
    </w:p>
    <w:p>
      <w:pPr>
        <w:pStyle w:val="TextBody"/>
        <w:rPr/>
      </w:pPr>
      <w:r>
        <w:rPr/>
        <w:t xml:space="preserve">[O.33.03.04] Entonces clamarÃ¡n Ã¡ JehovÃ¡ y no les responderÃ¡; antes esconderÃ¡ de ellos su rostro en aquel tiempo, por cuanto hicieron malvadas obras.  </w:t>
      </w:r>
    </w:p>
    <w:p>
      <w:pPr>
        <w:pStyle w:val="TextBody"/>
        <w:rPr/>
      </w:pPr>
      <w:r>
        <w:rPr/>
        <w:t>[O.33.03.05] AsÃ</w:t>
        <w:softHyphen/>
        <w:t xml:space="preserve"> ha dicho JehovÃ¡ acerca de los profetas que hacen errar Ã¡ mi pueblo, que muerden con sus dientes, y claman, Paz, y al que no les diere que coman, aplazan contra Ã©l batalla:  </w:t>
      </w:r>
    </w:p>
    <w:p>
      <w:pPr>
        <w:pStyle w:val="TextBody"/>
        <w:rPr/>
      </w:pPr>
      <w:r>
        <w:rPr/>
        <w:t>[O.33.03.06] Por tanto, de la profecÃ</w:t>
        <w:softHyphen/>
        <w:t>a se os harÃ¡ noche, y oscuridad del adivinar; y sobre los profetas se pondrÃ¡ el sol, y el dÃ</w:t>
        <w:softHyphen/>
        <w:t xml:space="preserve">a se entenebrecerÃ¡ sobre ellos.  </w:t>
      </w:r>
    </w:p>
    <w:p>
      <w:pPr>
        <w:pStyle w:val="TextBody"/>
        <w:rPr/>
      </w:pPr>
      <w:r>
        <w:rPr/>
        <w:t xml:space="preserve">[O.33.03.07] Y serÃ¡n avergonzados los profetas, y confundirÃ¡nse los adivinos; y ellos todos cubrirÃ¡n su labio, porque no hay respuesta de Dios.  </w:t>
      </w:r>
    </w:p>
    <w:p>
      <w:pPr>
        <w:pStyle w:val="TextBody"/>
        <w:rPr/>
      </w:pPr>
      <w:r>
        <w:rPr/>
        <w:t>[O.33.03.08] Yo empero estoy lleno de fuerza del espÃ</w:t>
        <w:softHyphen/>
        <w:t xml:space="preserve">ritu de JehovÃ¡, y de juicio, y de fortaleza, para denunciar Ã¡ Jacob su rebeliÃ³n, y Ã¡ Israel su pecado.  </w:t>
      </w:r>
    </w:p>
    <w:p>
      <w:pPr>
        <w:pStyle w:val="TextBody"/>
        <w:rPr/>
      </w:pPr>
      <w:r>
        <w:rPr/>
        <w:t>[O.33.03.09] Oid ahora esto, cabezas de la casa de Jacob, y capitanes de la casa de Israel, que abominÃ¡is el juicio, y pervertÃ</w:t>
        <w:softHyphen/>
        <w:t xml:space="preserve">s todo el derecho;  </w:t>
      </w:r>
    </w:p>
    <w:p>
      <w:pPr>
        <w:pStyle w:val="TextBody"/>
        <w:rPr/>
      </w:pPr>
      <w:r>
        <w:rPr/>
        <w:t xml:space="preserve">[O.33.03.10] Que edificÃ¡is Ã¡ SiÃ³n con sangre, y Ã¡ Jerusalem con injusticia;  </w:t>
      </w:r>
    </w:p>
    <w:p>
      <w:pPr>
        <w:pStyle w:val="TextBody"/>
        <w:rPr/>
      </w:pPr>
      <w:r>
        <w:rPr/>
        <w:t xml:space="preserve">[O.33.03.11] Sus cabezas juzgan por cohecho, y sus sacerdotes enseÃ±an por precio, y sus profetas adivinan por dinero; y apÃ³yanse en JehovÃ¡ diciendo: Â¿no estÃ¡ JehovÃ¡ entre nosotros? No vendrÃ¡ mal sobre nosotros.  </w:t>
      </w:r>
    </w:p>
    <w:p>
      <w:pPr>
        <w:pStyle w:val="TextBody"/>
        <w:rPr/>
      </w:pPr>
      <w:r>
        <w:rPr/>
        <w:t xml:space="preserve">[O.33.03.12] Por tanto, Ã¡ causa de vosotros serÃ¡ SiÃ³n arada como campo, y Jerusalem serÃ¡ majanos, y el monte de la casa como cumbres de breÃ±al.  </w:t>
      </w:r>
    </w:p>
    <w:p>
      <w:pPr>
        <w:pStyle w:val="TextBody"/>
        <w:rPr/>
      </w:pPr>
      <w:r>
        <w:rPr/>
        <w:t>[O.33.04.01] Y ACONTECERA en los postreros tiempos, que el monte de la casa de JehovÃ¡ serÃ¡ constituÃ</w:t>
        <w:softHyphen/>
        <w:t xml:space="preserve">do por cabecera de montes, y mÃ¡s alto que los collados, y correrÃ¡n Ã¡ Ã©l pueblos.  </w:t>
      </w:r>
    </w:p>
    <w:p>
      <w:pPr>
        <w:pStyle w:val="TextBody"/>
        <w:rPr/>
      </w:pPr>
      <w:r>
        <w:rPr/>
        <w:t xml:space="preserve">[O.33.04.02] Y vendrÃ¡n muchas gentes, y dirÃ¡n: Venid, y subamos al monte de JehovÃ¡, y Ã¡ la casa del Dios de Jacob; y enseÃ±arÃ¡nos en sus caminos, y andaremos por sus veredas: porque de SiÃ³n saldrÃ¡ la ley, y de Jerusalem la palabra de JehovÃ¡.  </w:t>
      </w:r>
    </w:p>
    <w:p>
      <w:pPr>
        <w:pStyle w:val="TextBody"/>
        <w:rPr/>
      </w:pPr>
      <w:r>
        <w:rPr/>
        <w:t xml:space="preserve">[O.33.04.03] Y juzgarÃ¡ entre muchos pueblos, y corregirÃ¡ fuertes gentes hasta muy lejos: y martillarÃ¡n sus espadas para azadones, y sus lanzas para hoces: no alzarÃ¡ espada gente contra gente, ni mÃ¡s se ensayarÃ¡n para la guerra.  </w:t>
      </w:r>
    </w:p>
    <w:p>
      <w:pPr>
        <w:pStyle w:val="TextBody"/>
        <w:rPr/>
      </w:pPr>
      <w:r>
        <w:rPr/>
        <w:t xml:space="preserve">[O.33.04.04] Y cada uno se sentarÃ¡ debajo de su vid y debajo de su higuera, y no habrÃ¡ quien amedrente: porque la boca de JehovÃ¡ de los ejÃ©rcitos lo ha hablado.  </w:t>
      </w:r>
    </w:p>
    <w:p>
      <w:pPr>
        <w:pStyle w:val="TextBody"/>
        <w:rPr/>
      </w:pPr>
      <w:r>
        <w:rPr/>
        <w:t xml:space="preserve">[O.33.04.05] Bien que todos los pueblos anduvieren cada uno en el nombre de sus dioses, nosotros con todo andaremos en el nombre de JehovÃ¡ nuestro Dios para siempre y eternalmente.  </w:t>
      </w:r>
    </w:p>
    <w:p>
      <w:pPr>
        <w:pStyle w:val="TextBody"/>
        <w:rPr/>
      </w:pPr>
      <w:r>
        <w:rPr/>
        <w:t>[O.33.04.06] En aquel dÃ</w:t>
        <w:softHyphen/>
        <w:t>a, dice JehovÃ¡, juntarÃ© la coja, y recogerÃ© la amontada, y Ã¡ la que afligÃ</w:t>
        <w:softHyphen/>
        <w:t xml:space="preserve">:  </w:t>
      </w:r>
    </w:p>
    <w:p>
      <w:pPr>
        <w:pStyle w:val="TextBody"/>
        <w:rPr/>
      </w:pPr>
      <w:r>
        <w:rPr/>
        <w:t xml:space="preserve">[O.33.04.07] Y pondrÃ© Ã¡ la coja para sucesiÃ³n, y Ã¡ la descarriada para naciÃ³n robusta: y JehovÃ¡ reinarÃ¡ sobre ellos en el monte de SiÃ³n desde ahora para siempre.  </w:t>
      </w:r>
    </w:p>
    <w:p>
      <w:pPr>
        <w:pStyle w:val="TextBody"/>
        <w:rPr/>
      </w:pPr>
      <w:r>
        <w:rPr/>
        <w:t>[O.33.04.08] Y tÃº, oh torre del rebaÃ±o, la fortaleza de la hija de SiÃ³n vendrÃ¡ hasta ti: y el seÃ±orÃ</w:t>
        <w:softHyphen/>
        <w:t xml:space="preserve">o primero, el reino vendrÃ¡ Ã¡ la hija de Jerusalem.  </w:t>
      </w:r>
    </w:p>
    <w:p>
      <w:pPr>
        <w:pStyle w:val="TextBody"/>
        <w:rPr/>
      </w:pPr>
      <w:r>
        <w:rPr/>
        <w:t xml:space="preserve">[O.33.04.09] Ahora Â¿por quÃ© gritas tanto? Â¿No hay rey en ti? Â¿PereciÃ³ tu consejero, que te ha tomado dolor como de mujer de parto?  </w:t>
      </w:r>
    </w:p>
    <w:p>
      <w:pPr>
        <w:pStyle w:val="TextBody"/>
        <w:rPr/>
      </w:pPr>
      <w:r>
        <w:rPr/>
        <w:t>[O.33.04.10] DuÃ©lete y gime, hija de SiÃ³n como mujer de parto; porque ahora saldrÃ¡s de la ciudad, y morarÃ¡s en el campo, y llegarÃ¡s hasta Babilonia: allÃ</w:t>
        <w:softHyphen/>
        <w:t xml:space="preserve"> serÃ¡s librada, allÃ</w:t>
        <w:softHyphen/>
        <w:t xml:space="preserve"> te redimirÃ¡ JehovÃ¡ de la mano de tus enemigos.  </w:t>
      </w:r>
    </w:p>
    <w:p>
      <w:pPr>
        <w:pStyle w:val="TextBody"/>
        <w:rPr/>
      </w:pPr>
      <w:r>
        <w:rPr/>
        <w:t xml:space="preserve">[O.33.04.11] Ahora empero se han juntado muchas gentes contra ti, y dicen: Sea profanada, y vean nuestros ojos su deseo sobre SiÃ³n.  </w:t>
      </w:r>
    </w:p>
    <w:p>
      <w:pPr>
        <w:pStyle w:val="TextBody"/>
        <w:rPr/>
      </w:pPr>
      <w:r>
        <w:rPr/>
        <w:t xml:space="preserve">[O.33.04.12] Mas ellos no conocieron los pensamientos de JehovÃ¡, ni entendieron su consejo: por lo cual los juntÃ³ como gavillas en la era.  </w:t>
      </w:r>
    </w:p>
    <w:p>
      <w:pPr>
        <w:pStyle w:val="TextBody"/>
        <w:rPr/>
      </w:pPr>
      <w:r>
        <w:rPr/>
        <w:t xml:space="preserve">[O.33.04.13] LevÃ¡ntate y trilla, hija de SiÃ³n, porque tu cuerno tornarÃ© de hierro, y tus uÃ±as de metal, y desmenuzarÃ¡s muchos pueblos; y consagrarÃ¡s Ã¡ JehovÃ¡ sus robos, y sus riquezas al SeÃ±or de toda la tierra.  </w:t>
      </w:r>
    </w:p>
    <w:p>
      <w:pPr>
        <w:pStyle w:val="TextBody"/>
        <w:rPr/>
      </w:pPr>
      <w:r>
        <w:rPr/>
        <w:t xml:space="preserve">[O.33.05.01] REUNETE ahora en bandas, oh hija de bandas: nos han sitiado: con vara herirÃ¡n sobre la quijada al juez de Israel.  </w:t>
      </w:r>
    </w:p>
    <w:p>
      <w:pPr>
        <w:pStyle w:val="TextBody"/>
        <w:rPr/>
      </w:pPr>
      <w:r>
        <w:rPr/>
        <w:t>[O.33.05.02] Mas tÃº, Beth-lehem Ephrata, pequeÃ±a para ser en los millares de JudÃ¡, de ti me saldrÃ¡ el que serÃ¡ SeÃ±or en Israel; y sus salidas son desde el principio, desde los dÃ</w:t>
        <w:softHyphen/>
        <w:t xml:space="preserve">as del siglo.  </w:t>
      </w:r>
    </w:p>
    <w:p>
      <w:pPr>
        <w:pStyle w:val="TextBody"/>
        <w:rPr/>
      </w:pPr>
      <w:r>
        <w:rPr/>
        <w:t xml:space="preserve">[O.33.05.03] Empero los dejarÃ¡ hasta el tiempo que para la que ha de parir; y el resto de sus hermanos se tornarÃ¡ con los hijos de Israel.  </w:t>
      </w:r>
    </w:p>
    <w:p>
      <w:pPr>
        <w:pStyle w:val="TextBody"/>
        <w:rPr/>
      </w:pPr>
      <w:r>
        <w:rPr/>
        <w:t xml:space="preserve">[O.33.05.04] Y estarÃ¡, y apacentarÃ¡ con fortaleza de JehovÃ¡, con grandeza del nombre de JehovÃ¡ su Dios: y asentarÃ¡n; porque ahora serÃ¡ engrandecido hasta los fines de la tierra.  </w:t>
      </w:r>
    </w:p>
    <w:p>
      <w:pPr>
        <w:pStyle w:val="TextBody"/>
        <w:rPr/>
      </w:pPr>
      <w:r>
        <w:rPr/>
        <w:t xml:space="preserve">[O.33.05.05] Y Ã©ste serÃ¡ nuestra paz. Cuando Assur viniere Ã¡ nuestra tierra, y cuando pisare nuestros palacios, entonces levantaremos contra Ã©l siete pastores, y ocho hombres principales;  </w:t>
      </w:r>
    </w:p>
    <w:p>
      <w:pPr>
        <w:pStyle w:val="TextBody"/>
        <w:rPr/>
      </w:pPr>
      <w:r>
        <w:rPr/>
        <w:t xml:space="preserve">[O.33.05.06] Y comerÃ¡n la tierra de Assur Ã¡ cuchillo, y la tierra de Nimrod con sus espadas: y nos librarÃ¡ del Asirio, cuando viniere contra nuestra tierra y hollare nuestros tÃ©rminos.  </w:t>
      </w:r>
    </w:p>
    <w:p>
      <w:pPr>
        <w:pStyle w:val="TextBody"/>
        <w:rPr/>
      </w:pPr>
      <w:r>
        <w:rPr/>
        <w:t>[O.33.05.07] Y serÃ¡ el residuo de Jacob en medio de muchos pueblos, como el rocÃ</w:t>
        <w:softHyphen/>
        <w:t xml:space="preserve">o de JehovÃ¡, como las lluvias sobre la hierba, las cuales no esperan varÃ³n, ni aguardan Ã¡ hijos de hombres.  </w:t>
      </w:r>
    </w:p>
    <w:p>
      <w:pPr>
        <w:pStyle w:val="TextBody"/>
        <w:rPr/>
      </w:pPr>
      <w:r>
        <w:rPr/>
        <w:t xml:space="preserve">[O.33.05.08] Asimismo serÃ¡ el resto de Jacob entre las gentes, en medio de muchos pueblos, como el leÃ³n entre las bestias de la montaÃ±a, como el cachorro del leÃ³n entre las manadas de las ovejas, el cual si pasare, y hollare, y arrebatare, no hay quien escape.  </w:t>
      </w:r>
    </w:p>
    <w:p>
      <w:pPr>
        <w:pStyle w:val="TextBody"/>
        <w:rPr/>
      </w:pPr>
      <w:r>
        <w:rPr/>
        <w:t xml:space="preserve">[O.33.05.09] Tu mano se alzarÃ¡ sobre tus enemigos, y todos tus adversarios serÃ¡n talados.  </w:t>
      </w:r>
    </w:p>
    <w:p>
      <w:pPr>
        <w:pStyle w:val="TextBody"/>
        <w:rPr/>
      </w:pPr>
      <w:r>
        <w:rPr/>
        <w:t>[O.33.05.10] Y acontecerÃ¡ en aquel dÃ</w:t>
        <w:softHyphen/>
        <w:t xml:space="preserve">a, dice JehovÃ¡, que harÃ© matar tus caballos de en medio de ti, y harÃ© destruir tus carros.  </w:t>
      </w:r>
    </w:p>
    <w:p>
      <w:pPr>
        <w:pStyle w:val="TextBody"/>
        <w:rPr/>
      </w:pPr>
      <w:r>
        <w:rPr/>
        <w:t xml:space="preserve">[O.33.05.11] HarÃ© tambiÃ©n destruir las ciudades de tu tierra, y arruinarÃ© todas tus fortalezas.  </w:t>
      </w:r>
    </w:p>
    <w:p>
      <w:pPr>
        <w:pStyle w:val="TextBody"/>
        <w:rPr/>
      </w:pPr>
      <w:r>
        <w:rPr/>
        <w:t>[O.33.05.12] Asimismo destruirÃ© de tu mano las hechicerÃ</w:t>
        <w:softHyphen/>
        <w:t xml:space="preserve">as, y no se hallarÃ¡n en ti agoreros.  </w:t>
      </w:r>
    </w:p>
    <w:p>
      <w:pPr>
        <w:pStyle w:val="TextBody"/>
        <w:rPr/>
      </w:pPr>
      <w:r>
        <w:rPr/>
        <w:t xml:space="preserve">[O.33.05.13] Y harÃ© destruir tus esculturas y tus imÃ¡genes de en medio de ti, y nunca mÃ¡s te inclinarÃ¡s Ã¡ la obra de tus manos;  </w:t>
      </w:r>
    </w:p>
    <w:p>
      <w:pPr>
        <w:pStyle w:val="TextBody"/>
        <w:rPr/>
      </w:pPr>
      <w:r>
        <w:rPr/>
        <w:t xml:space="preserve">[O.33.05.14] Y arrancarÃ© tus bosques de en medio de ti, y destruirÃ© tus ciudades.  </w:t>
      </w:r>
    </w:p>
    <w:p>
      <w:pPr>
        <w:pStyle w:val="TextBody"/>
        <w:rPr/>
      </w:pPr>
      <w:r>
        <w:rPr/>
        <w:t xml:space="preserve">[O.33.05.15] Y con ira y con furor harÃ© venganza en las gentes que no escucharon.  </w:t>
      </w:r>
    </w:p>
    <w:p>
      <w:pPr>
        <w:pStyle w:val="TextBody"/>
        <w:rPr/>
      </w:pPr>
      <w:r>
        <w:rPr/>
        <w:t xml:space="preserve">[O.33.06.01] OID ahora lo que dice JehovÃ¡: LevÃ¡ntate, pleitea con los montes, y oigan los collados tu voz.  </w:t>
      </w:r>
    </w:p>
    <w:p>
      <w:pPr>
        <w:pStyle w:val="TextBody"/>
        <w:rPr/>
      </w:pPr>
      <w:r>
        <w:rPr/>
        <w:t xml:space="preserve">[O.33.06.02] Oid, montes, y fuertes fundamentos de la tierra, el pleito de JehovÃ¡: porque tiene JehovÃ¡ pleito con su pueblo, y altercarÃ¡ con Israel.  </w:t>
      </w:r>
    </w:p>
    <w:p>
      <w:pPr>
        <w:pStyle w:val="TextBody"/>
        <w:rPr/>
      </w:pPr>
      <w:r>
        <w:rPr/>
        <w:t>[O.33.06.03] Pueblo mÃ</w:t>
        <w:softHyphen/>
        <w:t>o, Â¿quÃ© te he hecho, Ã³ en quÃ© te he molestado? Responde contra mÃ</w:t>
        <w:softHyphen/>
        <w:t xml:space="preserve">.  </w:t>
      </w:r>
    </w:p>
    <w:p>
      <w:pPr>
        <w:pStyle w:val="TextBody"/>
        <w:rPr/>
      </w:pPr>
      <w:r>
        <w:rPr/>
        <w:t>[O.33.06.04] Porque yo te hice subir de la tierra de Egipto, y de la casa de siervos te redimÃ</w:t>
        <w:softHyphen/>
        <w:t>; y enviÃ© delante de ti Ã¡ MoisÃ©s, y Ã¡ AarÃ³n, y Ã¡ MarÃ</w:t>
        <w:softHyphen/>
        <w:t xml:space="preserve">a.  </w:t>
      </w:r>
    </w:p>
    <w:p>
      <w:pPr>
        <w:pStyle w:val="TextBody"/>
        <w:rPr/>
      </w:pPr>
      <w:r>
        <w:rPr/>
        <w:t>[O.33.06.05] Pueblo mÃ</w:t>
        <w:softHyphen/>
        <w:t xml:space="preserve">o, acuÃ©rdate ahora quÃ© aconsejÃ³ Balac rey de Moab, y quÃ© le respondiÃ³ Balaam, hijo de Beor, desde Sittim hasta Gilgal, para que conozcas las justicias de JehovÃ¡.  </w:t>
      </w:r>
    </w:p>
    <w:p>
      <w:pPr>
        <w:pStyle w:val="TextBody"/>
        <w:rPr/>
      </w:pPr>
      <w:r>
        <w:rPr/>
        <w:t xml:space="preserve">[O.33.06.06] Â¿Con quÃ© prevendrÃ© Ã¡ JehovÃ¡, y adorarÃ© al alto Dios? Â¿vendrÃ© ante Ã©l con holocaustos, con becerros de un aÃ±o?  </w:t>
      </w:r>
    </w:p>
    <w:p>
      <w:pPr>
        <w:pStyle w:val="TextBody"/>
        <w:rPr/>
      </w:pPr>
      <w:r>
        <w:rPr/>
        <w:t xml:space="preserve">[O.33.06.07] Â¿AgradarÃ¡se JehovÃ¡ de millares de carneros, Ã³ de diez mil arroyos de aceite? Â¿darÃ© mi primogÃ©nito por mi rebeliÃ³n, el fruto de mi vientre por el pecado de mi alma?  </w:t>
      </w:r>
    </w:p>
    <w:p>
      <w:pPr>
        <w:pStyle w:val="TextBody"/>
        <w:rPr/>
      </w:pPr>
      <w:r>
        <w:rPr/>
        <w:t xml:space="preserve">[O.33.06.08] Oh hombre, Ã©l te ha declarado quÃ© sea lo bueno, y quÃ© pida de ti JehovÃ¡: solamente hacer juicio, y amar misericordia, y humillarte para andar con tu Dios.  </w:t>
      </w:r>
    </w:p>
    <w:p>
      <w:pPr>
        <w:pStyle w:val="TextBody"/>
        <w:rPr/>
      </w:pPr>
      <w:r>
        <w:rPr/>
        <w:t xml:space="preserve">[O.33.06.09] La voz de JehovÃ¡ clama Ã¡ la ciudad, y el sabio mirarÃ¡ Ã¡ tu nombre. Oid la vara, y Ã¡ quien la establece.  </w:t>
      </w:r>
    </w:p>
    <w:p>
      <w:pPr>
        <w:pStyle w:val="TextBody"/>
        <w:rPr/>
      </w:pPr>
      <w:r>
        <w:rPr/>
        <w:t>[O.33.06.10] Â¿Hay aÃºn en casa del impÃ</w:t>
        <w:softHyphen/>
        <w:t xml:space="preserve">o tesoros de impiedad, y medida escasa que es detestable?  </w:t>
      </w:r>
    </w:p>
    <w:p>
      <w:pPr>
        <w:pStyle w:val="TextBody"/>
        <w:rPr/>
      </w:pPr>
      <w:r>
        <w:rPr/>
        <w:t xml:space="preserve">[O.33.06.11] Â¿SerÃ© limpio con peso falso, y con bolsa de engaÃ±osas pesas?  </w:t>
      </w:r>
    </w:p>
    <w:p>
      <w:pPr>
        <w:pStyle w:val="TextBody"/>
        <w:rPr/>
      </w:pPr>
      <w:r>
        <w:rPr/>
        <w:t xml:space="preserve">[O.33.06.12] Con lo cual sus ricos se hinchieron de rapiÃ±a, y sus moradores hablaron mentira, y su lengua engaÃ±osa en su boca.  </w:t>
      </w:r>
    </w:p>
    <w:p>
      <w:pPr>
        <w:pStyle w:val="TextBody"/>
        <w:rPr/>
      </w:pPr>
      <w:r>
        <w:rPr/>
        <w:t xml:space="preserve">[O.33.06.13] Por eso yo tambiÃ©n te enflaquecerÃ© hiriÃ©ndote, asolÃ¡ndote por tus pecados.  </w:t>
      </w:r>
    </w:p>
    <w:p>
      <w:pPr>
        <w:pStyle w:val="TextBody"/>
        <w:rPr/>
      </w:pPr>
      <w:r>
        <w:rPr/>
        <w:t xml:space="preserve">[O.33.06.14] TÃº comerÃ¡s, y no te hartarÃ¡s; y tu abatimiento serÃ¡ en medio de ti: tÃº cogerÃ¡s, mas no salvarÃ¡s; y lo que salvares, lo entregarÃ© yo Ã¡ la espada.  </w:t>
      </w:r>
    </w:p>
    <w:p>
      <w:pPr>
        <w:pStyle w:val="TextBody"/>
        <w:rPr/>
      </w:pPr>
      <w:r>
        <w:rPr/>
        <w:t xml:space="preserve">[O.33.06.15] TÃº sembrarÃ¡s, mas no segarÃ¡s: pisarÃ¡s aceitunas, mas no te ungirÃ¡s con el aceite; y mosto, mas no beberÃ¡s el vino.  </w:t>
      </w:r>
    </w:p>
    <w:p>
      <w:pPr>
        <w:pStyle w:val="TextBody"/>
        <w:rPr/>
      </w:pPr>
      <w:r>
        <w:rPr/>
        <w:t xml:space="preserve">[O.33.06.16] Porque los mandamientos de Omri se han guardado, y toda obra de la casa de AchÃ¢b; y en los consejos de ellos anduvisteis, para que yo te diese en asolamiento, y tus moradores para ser silbados. LlevarÃ©is por tanto el oprobio de mi pueblo.  </w:t>
      </w:r>
    </w:p>
    <w:p>
      <w:pPr>
        <w:pStyle w:val="TextBody"/>
        <w:rPr/>
      </w:pPr>
      <w:r>
        <w:rPr/>
        <w:t>[O.33.07.01] AY de mÃ</w:t>
        <w:softHyphen/>
        <w:t xml:space="preserve">! que he venido Ã¡ ser como cuando han cogido los frutos del verano, como cuando han rebuscado despuÃ©s de la vendimia, que no queda racimo para comer; mi alma deseÃ³ primeros frutos.  </w:t>
      </w:r>
    </w:p>
    <w:p>
      <w:pPr>
        <w:pStyle w:val="TextBody"/>
        <w:rPr/>
      </w:pPr>
      <w:r>
        <w:rPr/>
        <w:t xml:space="preserve">[O.33.07.02] FaltÃ³ el misericordioso de la tierra, y ninguno hay recto entre los hombres: todos acechan Ã¡ la sangre; cada cual arma red Ã¡ su hermano.  </w:t>
      </w:r>
    </w:p>
    <w:p>
      <w:pPr>
        <w:pStyle w:val="TextBody"/>
        <w:rPr/>
      </w:pPr>
      <w:r>
        <w:rPr/>
        <w:t>[O.33.07.03] Para completar la maldad con sus manos, el prÃ</w:t>
        <w:softHyphen/>
        <w:t xml:space="preserve">ncipe demanda, y el juez juzga por recompensa; y el grande habla el antojo de su alma, y lo confirman.  </w:t>
      </w:r>
    </w:p>
    <w:p>
      <w:pPr>
        <w:pStyle w:val="TextBody"/>
        <w:rPr/>
      </w:pPr>
      <w:r>
        <w:rPr/>
        <w:t>[O.33.07.04] El mejor de ellos es como el cambrÃ³n; el mÃ¡s recto, como zarzal: el dÃ</w:t>
        <w:softHyphen/>
        <w:t xml:space="preserve">a de tus atalayas, tu visitaciÃ³n, viene; ahora serÃ¡ su confusiÃ³n.  </w:t>
      </w:r>
    </w:p>
    <w:p>
      <w:pPr>
        <w:pStyle w:val="TextBody"/>
        <w:rPr/>
      </w:pPr>
      <w:r>
        <w:rPr/>
        <w:t>[O.33.07.05] No creÃ¡is en amigo, ni confiÃ©is en prÃ</w:t>
        <w:softHyphen/>
        <w:t xml:space="preserve">ncipe: de la que duerme Ã¡ tu lado, guarda, no abras tu boca.  </w:t>
      </w:r>
    </w:p>
    <w:p>
      <w:pPr>
        <w:pStyle w:val="TextBody"/>
        <w:rPr/>
      </w:pPr>
      <w:r>
        <w:rPr/>
        <w:t xml:space="preserve">[O.33.07.06] Porque el hijo deshonra al padre, la hija se levanta contra la madre, la nuera contra su suegra: y los enemigos del hombre son los de su casa.  </w:t>
      </w:r>
    </w:p>
    <w:p>
      <w:pPr>
        <w:pStyle w:val="TextBody"/>
        <w:rPr/>
      </w:pPr>
      <w:r>
        <w:rPr/>
        <w:t>[O.33.07.07] Yo empero Ã¡ JehovÃ¡ esperarÃ©, esperarÃ© al Dios de mi salud: el Dios mÃ</w:t>
        <w:softHyphen/>
        <w:t xml:space="preserve">o me oirÃ¡.  </w:t>
      </w:r>
    </w:p>
    <w:p>
      <w:pPr>
        <w:pStyle w:val="TextBody"/>
        <w:rPr/>
      </w:pPr>
      <w:r>
        <w:rPr/>
        <w:t>[O.33.07.08] TÃº, enemiga mÃ</w:t>
        <w:softHyphen/>
        <w:t>a, no te huelgues de mÃ</w:t>
        <w:softHyphen/>
        <w:t>: porque aunque caÃ</w:t>
        <w:softHyphen/>
        <w:t xml:space="preserve">, he de levantarme; aunque more en tinieblas, JehovÃ¡ serÃ¡ mi luz.  </w:t>
      </w:r>
    </w:p>
    <w:p>
      <w:pPr>
        <w:pStyle w:val="TextBody"/>
        <w:rPr/>
      </w:pPr>
      <w:r>
        <w:rPr/>
        <w:t xml:space="preserve">[O.33.07.09] La ira de JehovÃ¡ soportarÃ©, porque pequÃ© contra Ã©l, hasta que juzgue mi causa y haga mi juicio Ã©l me sacarÃ¡ Ã¡ luz; verÃ© su justicia.  </w:t>
      </w:r>
    </w:p>
    <w:p>
      <w:pPr>
        <w:pStyle w:val="TextBody"/>
        <w:rPr/>
      </w:pPr>
      <w:r>
        <w:rPr/>
        <w:t>[O.33.07.10] Y mi enemiga verÃ¡, y la cubrirÃ¡ vergÃ¼enza: la que me decÃ</w:t>
        <w:softHyphen/>
        <w:t xml:space="preserve">a: Â¿DÃ³nde estÃ¡ JehovÃ¡ tu Dios? Mis ojos la verÃ¡n; ahora serÃ¡ hollada como lodo de las calles.  </w:t>
      </w:r>
    </w:p>
    <w:p>
      <w:pPr>
        <w:pStyle w:val="TextBody"/>
        <w:rPr/>
      </w:pPr>
      <w:r>
        <w:rPr/>
        <w:t>[O.33.07.11] El dÃ</w:t>
        <w:softHyphen/>
        <w:t>a en que se edificarÃ¡n tus muros, aquel dÃ</w:t>
        <w:softHyphen/>
        <w:t xml:space="preserve">a serÃ¡ alejado el mandamiento.  </w:t>
      </w:r>
    </w:p>
    <w:p>
      <w:pPr>
        <w:pStyle w:val="TextBody"/>
        <w:rPr/>
      </w:pPr>
      <w:r>
        <w:rPr/>
        <w:t>[O.33.07.12] En ese dÃ</w:t>
        <w:softHyphen/>
        <w:t>a vendrÃ¡n hasta ti desde Asiria y las ciudades fuertes, y desde las ciudades fuertes hasta el RÃ</w:t>
        <w:softHyphen/>
        <w:t xml:space="preserve">o, y de mar Ã¡ mar, y de monte Ã¡ monte.  </w:t>
      </w:r>
    </w:p>
    <w:p>
      <w:pPr>
        <w:pStyle w:val="TextBody"/>
        <w:rPr/>
      </w:pPr>
      <w:r>
        <w:rPr/>
        <w:t xml:space="preserve">[O.33.07.13] Y la tierra con sus moradores serÃ¡ asolada por el fruto de sus obras.  </w:t>
      </w:r>
    </w:p>
    <w:p>
      <w:pPr>
        <w:pStyle w:val="TextBody"/>
        <w:rPr/>
      </w:pPr>
      <w:r>
        <w:rPr/>
        <w:t xml:space="preserve">[O.33.07.14] Apacienta tu pueblo con tu cayado, el rebaÃ±o de tu heredad, que mora solo en la montaÃ±a, en medio del Carmelo: pazcan en BasÃ¡n y Galaad, como en el tiempo pasado.  </w:t>
      </w:r>
    </w:p>
    <w:p>
      <w:pPr>
        <w:pStyle w:val="TextBody"/>
        <w:rPr/>
      </w:pPr>
      <w:r>
        <w:rPr/>
        <w:t>[O.33.07.15] Yo les mostrarÃ© maravillas como el dÃ</w:t>
        <w:softHyphen/>
        <w:t xml:space="preserve">a que saliste de Egipto.  </w:t>
      </w:r>
    </w:p>
    <w:p>
      <w:pPr>
        <w:pStyle w:val="TextBody"/>
        <w:rPr/>
      </w:pPr>
      <w:r>
        <w:rPr/>
        <w:t>[O.33.07.16] Las gentes verÃ¡n, y se avergonzarÃ¡n de todas sus valentÃ</w:t>
        <w:softHyphen/>
        <w:t>as; pondrÃ¡n la mano sobre su boca, ensordecerÃ¡n sus oÃ</w:t>
        <w:softHyphen/>
        <w:t xml:space="preserve">dos.  </w:t>
      </w:r>
    </w:p>
    <w:p>
      <w:pPr>
        <w:pStyle w:val="TextBody"/>
        <w:rPr/>
      </w:pPr>
      <w:r>
        <w:rPr/>
        <w:t xml:space="preserve">[O.33.07.17] LamerÃ¡n el polvo como la culebra; como las serpientes de la tierra, temblarÃ¡n en sus encierros: despavorirse han de JehovÃ¡ nuestro Dios, y temerÃ¡n de ti.  </w:t>
      </w:r>
    </w:p>
    <w:p>
      <w:pPr>
        <w:pStyle w:val="TextBody"/>
        <w:rPr/>
      </w:pPr>
      <w:r>
        <w:rPr/>
        <w:t xml:space="preserve">[O.33.07.18] Â¿QuÃ© Dios como tÃº, que perdonas la maldad, y olvidas el pecado del resto de su heredad? No retuvo para siempre su enojo, porque es amador de misericordia.  </w:t>
      </w:r>
    </w:p>
    <w:p>
      <w:pPr>
        <w:pStyle w:val="TextBody"/>
        <w:rPr/>
      </w:pPr>
      <w:r>
        <w:rPr/>
        <w:t xml:space="preserve">[O.33.07.19] El tornarÃ¡, Ã©l tendrÃ¡ misericordia de nosotros; Ã©l sujetarÃ¡ nuestras iniquidades, y echarÃ¡ en los profundos de la mar todos nuestros pecados.  </w:t>
      </w:r>
    </w:p>
    <w:p>
      <w:pPr>
        <w:pStyle w:val="TextBody"/>
        <w:rPr/>
      </w:pPr>
      <w:r>
        <w:rPr/>
        <w:t xml:space="preserve">[O.33.07.20] OtorgarÃ¡s Ã¡ Jacob la verdad, y Ã¡ Abraham la misericordia, que tÃº juraste Ã¡ nuestros padres desde tiempos antiguos.  </w:t>
      </w:r>
    </w:p>
    <w:p>
      <w:pPr>
        <w:pStyle w:val="TextBody"/>
        <w:rPr/>
      </w:pPr>
      <w:r>
        <w:rPr/>
        <w:t>[O.34.01.01] CARGA de NÃ</w:t>
        <w:softHyphen/>
        <w:t xml:space="preserve">nive. Libro de la visiÃ³n de Nahum de Elkosh.  </w:t>
      </w:r>
    </w:p>
    <w:p>
      <w:pPr>
        <w:pStyle w:val="TextBody"/>
        <w:rPr/>
      </w:pPr>
      <w:r>
        <w:rPr/>
        <w:t xml:space="preserve">[O.34.01.02] Dios celoso y vengador es JehovÃ¡; vengador es JehovÃ¡, y SeÃ±or de ira; JehovÃ¡, que se venga de sus adversarios, y que guarda enojo para sus enemigos.  </w:t>
      </w:r>
    </w:p>
    <w:p>
      <w:pPr>
        <w:pStyle w:val="TextBody"/>
        <w:rPr/>
      </w:pPr>
      <w:r>
        <w:rPr/>
        <w:t xml:space="preserve">[O.34.01.03] JehovÃ¡ es tardo para la ira, y grande en poder, y no tendrÃ¡ al culpado por inocente. JehovÃ¡ marcha entre la tempestad y turbiÃ³n, y las nubes son el polvo de sus pies.  </w:t>
      </w:r>
    </w:p>
    <w:p>
      <w:pPr>
        <w:pStyle w:val="TextBody"/>
        <w:rPr/>
      </w:pPr>
      <w:r>
        <w:rPr/>
        <w:t>[O.34.01.04] El amenaza Ã¡ la mar, y la hace secar, y agosta todos los rÃ</w:t>
        <w:softHyphen/>
        <w:t>os: BasÃ¡n fuÃ© destruÃ</w:t>
        <w:softHyphen/>
        <w:t>do, y el Carmelo, y la flor del LÃ</w:t>
        <w:softHyphen/>
        <w:t>bano fuÃ© destruÃ</w:t>
        <w:softHyphen/>
        <w:t xml:space="preserve">da.  </w:t>
      </w:r>
    </w:p>
    <w:p>
      <w:pPr>
        <w:pStyle w:val="TextBody"/>
        <w:rPr/>
      </w:pPr>
      <w:r>
        <w:rPr/>
        <w:t>[O.34.01.05] Los montes tiemblan de Ã©l, y los collados se deslÃ</w:t>
        <w:softHyphen/>
        <w:t xml:space="preserve">en; y la tierra se abrasa Ã¡ su presencia, y el mundo, y todos los que en Ã©l habitan.  </w:t>
      </w:r>
    </w:p>
    <w:p>
      <w:pPr>
        <w:pStyle w:val="TextBody"/>
        <w:rPr/>
      </w:pPr>
      <w:r>
        <w:rPr/>
        <w:t xml:space="preserve">[O.34.01.06] Â¿QuiÃ©n permanecerÃ¡ delante de su ira? Â¿y quiÃ©n quedarÃ¡ en piÃ© en el furor de su enojo? Su ira se derrama como fuego, y por Ã©l se hienden las peÃ±as.  </w:t>
      </w:r>
    </w:p>
    <w:p>
      <w:pPr>
        <w:pStyle w:val="TextBody"/>
        <w:rPr/>
      </w:pPr>
      <w:r>
        <w:rPr/>
        <w:t>[O.34.01.07] Bueno es JehovÃ¡ para fortaleza en el dÃ</w:t>
        <w:softHyphen/>
        <w:t>a de la angustia; y conoce Ã¡ los que en Ã©l confÃ</w:t>
        <w:softHyphen/>
        <w:t xml:space="preserve">an.  </w:t>
      </w:r>
    </w:p>
    <w:p>
      <w:pPr>
        <w:pStyle w:val="TextBody"/>
        <w:rPr/>
      </w:pPr>
      <w:r>
        <w:rPr/>
        <w:t xml:space="preserve">[O.34.01.08] Mas con inundaciÃ³n impetuosa harÃ¡ consumaciÃ³n de su lugar, y tinieblas perseguirÃ¡n Ã¡ sus enemigos.  </w:t>
      </w:r>
    </w:p>
    <w:p>
      <w:pPr>
        <w:pStyle w:val="TextBody"/>
        <w:rPr/>
      </w:pPr>
      <w:r>
        <w:rPr/>
        <w:t xml:space="preserve">[O.34.01.09] Â¿QuÃ© pensÃ¡is contra JehovÃ¡? El harÃ¡ consumaciÃ³n: la tribulaciÃ³n no se levantarÃ¡ dos veces.  </w:t>
      </w:r>
    </w:p>
    <w:p>
      <w:pPr>
        <w:pStyle w:val="TextBody"/>
        <w:rPr/>
      </w:pPr>
      <w:r>
        <w:rPr/>
        <w:t xml:space="preserve">[O.34.01.10] Porque como espinas entretegidas, mientras se embriagarÃ¡n los borrachos, serÃ¡n consumidos como las estopas llenas de sequedad.  </w:t>
      </w:r>
    </w:p>
    <w:p>
      <w:pPr>
        <w:pStyle w:val="TextBody"/>
        <w:rPr/>
      </w:pPr>
      <w:r>
        <w:rPr/>
        <w:t>[O.34.01.11] De ti saliÃ³ el que pensÃ³ mal contra JehovÃ¡, un consultor impÃ</w:t>
        <w:softHyphen/>
        <w:t xml:space="preserve">o.  </w:t>
      </w:r>
    </w:p>
    <w:p>
      <w:pPr>
        <w:pStyle w:val="TextBody"/>
        <w:rPr/>
      </w:pPr>
      <w:r>
        <w:rPr/>
        <w:t>[O.34.01.12] AsÃ</w:t>
        <w:softHyphen/>
        <w:t xml:space="preserve"> ha dicho JehovÃ¡: Aunque reposo tengan, y sean tantos, asÃ</w:t>
        <w:softHyphen/>
        <w:t xml:space="preserve"> serÃ¡n talados, y Ã©l pasarÃ¡. Bien que te he afligido, no mÃ¡s te afligirÃ©.  </w:t>
      </w:r>
    </w:p>
    <w:p>
      <w:pPr>
        <w:pStyle w:val="TextBody"/>
        <w:rPr/>
      </w:pPr>
      <w:r>
        <w:rPr/>
        <w:t xml:space="preserve">[O.34.01.13] Porque ahora quebrarÃ© su yugo de sobre ti, y romperÃ© tus coyundas.  </w:t>
      </w:r>
    </w:p>
    <w:p>
      <w:pPr>
        <w:pStyle w:val="TextBody"/>
        <w:rPr/>
      </w:pPr>
      <w:r>
        <w:rPr/>
        <w:t xml:space="preserve">[O.34.01.14] Mas acerca de ti mandarÃ¡ JehovÃ¡, que nunca mÃ¡s sea sembrado alguno de tu nombre: de la casa de tu dios talarÃ© escultura y estatua de fundiciÃ³n, harÃ©la tu sepulcro; porque fuiste vil.  </w:t>
      </w:r>
    </w:p>
    <w:p>
      <w:pPr>
        <w:pStyle w:val="TextBody"/>
        <w:rPr/>
      </w:pPr>
      <w:r>
        <w:rPr/>
        <w:t>[O.34.01.15] He aquÃ</w:t>
        <w:softHyphen/>
        <w:t xml:space="preserve"> sobre los montes los pies del que trae buenas nuevas, del que pregona la paz. Celebra, oh JudÃ¡, tus fiestas, cumple tus votos: porque nunca mÃ¡s pasarÃ¡ por ti el malvado; pereciÃ³ del todo.  </w:t>
      </w:r>
    </w:p>
    <w:p>
      <w:pPr>
        <w:pStyle w:val="TextBody"/>
        <w:rPr/>
      </w:pPr>
      <w:r>
        <w:rPr/>
        <w:t xml:space="preserve">[O.34.02.01] SUBIO destruidor contra ti: guarda la fortaleza, mira el camino, fortifica los lomos, fortalece mucho la fuerza.  </w:t>
      </w:r>
    </w:p>
    <w:p>
      <w:pPr>
        <w:pStyle w:val="TextBody"/>
        <w:rPr/>
      </w:pPr>
      <w:r>
        <w:rPr/>
        <w:t xml:space="preserve">[O.34.02.02] Porque JehovÃ¡ restituirÃ¡ la gloria de Jacob como la gloria de Israel; porque vaciadores los vaciaron, y estropearon sus mugrones.  </w:t>
      </w:r>
    </w:p>
    <w:p>
      <w:pPr>
        <w:pStyle w:val="TextBody"/>
        <w:rPr/>
      </w:pPr>
      <w:r>
        <w:rPr/>
        <w:t>[O.34.02.03] El escudo de sus valientes serÃ¡ bermejo, los varones de su ejÃ©rcito vestidos de grana: el carro como fuego de hachas; el dÃ</w:t>
        <w:softHyphen/>
        <w:t xml:space="preserve">a que se aparejarÃ¡, temblarÃ¡n las hayas.  </w:t>
      </w:r>
    </w:p>
    <w:p>
      <w:pPr>
        <w:pStyle w:val="TextBody"/>
        <w:rPr/>
      </w:pPr>
      <w:r>
        <w:rPr/>
        <w:t xml:space="preserve">[O.34.02.04] Los carros se precipitarÃ¡n Ã¡ las plazas, discurrirÃ¡n por las calles: su aspecto como hachas encendidas; correrÃ¡n como relÃ¡mpagos.  </w:t>
      </w:r>
    </w:p>
    <w:p>
      <w:pPr>
        <w:pStyle w:val="TextBody"/>
        <w:rPr/>
      </w:pPr>
      <w:r>
        <w:rPr/>
        <w:t xml:space="preserve">[O.34.02.05] AcordarÃ¡se Ã©l de sus valientes; andando tropezarÃ¡n; se apresurarÃ¡n Ã¡ su muro, y la cubierta se aparejarÃ¡.  </w:t>
      </w:r>
    </w:p>
    <w:p>
      <w:pPr>
        <w:pStyle w:val="TextBody"/>
        <w:rPr/>
      </w:pPr>
      <w:r>
        <w:rPr/>
        <w:t>[O.34.02.06] Las puertas de los rÃ</w:t>
        <w:softHyphen/>
        <w:t xml:space="preserve">os se abrirÃ¡n, y el palacio serÃ¡ destruido.  </w:t>
      </w:r>
    </w:p>
    <w:p>
      <w:pPr>
        <w:pStyle w:val="TextBody"/>
        <w:rPr/>
      </w:pPr>
      <w:r>
        <w:rPr/>
        <w:t xml:space="preserve">[O.34.02.07] Y la reina fuÃ© cautiva; mandarle han que suba, y sus criadas la llevarÃ¡n gimiendo como palomas, batiendo sus pechos.  </w:t>
      </w:r>
    </w:p>
    <w:p>
      <w:pPr>
        <w:pStyle w:val="TextBody"/>
        <w:rPr/>
      </w:pPr>
      <w:r>
        <w:rPr/>
        <w:t>[O.34.02.08] Y fuÃ© NÃ</w:t>
        <w:softHyphen/>
        <w:t xml:space="preserve">nive de tiempo antiguo como estanque de aguas; mas ellos huyen: Parad, parad; y ninguno mira.  </w:t>
      </w:r>
    </w:p>
    <w:p>
      <w:pPr>
        <w:pStyle w:val="TextBody"/>
        <w:rPr/>
      </w:pPr>
      <w:r>
        <w:rPr/>
        <w:t xml:space="preserve">[O.34.02.09] Saquead plata, saquead oro: no hay fin de las riquezas y suntuosidad de todo ajuar de codicia.  </w:t>
      </w:r>
    </w:p>
    <w:p>
      <w:pPr>
        <w:pStyle w:val="TextBody"/>
        <w:rPr/>
      </w:pPr>
      <w:r>
        <w:rPr/>
        <w:t>[O.34.02.10] VacÃ</w:t>
        <w:softHyphen/>
        <w:t xml:space="preserve">a, y agotada, y despedazada estÃ¡, y el corazÃ³n derretido: batimiento de rodillas, y dolor en todos riÃ±ones, y los rostros de todos tomarÃ¡n negrura.  </w:t>
      </w:r>
    </w:p>
    <w:p>
      <w:pPr>
        <w:pStyle w:val="TextBody"/>
        <w:rPr/>
      </w:pPr>
      <w:r>
        <w:rPr/>
        <w:t>[O.34.02.11] Â¿QuÃ© es de la morada de los leones, y de la majada de los cachorros de los leones, donde se recogÃ</w:t>
        <w:softHyphen/>
        <w:t>a el leÃ³n, y la leona, y los cachorros del leÃ³n, y no habÃ</w:t>
        <w:softHyphen/>
        <w:t xml:space="preserve">a quien les pusiese miedo?  </w:t>
      </w:r>
    </w:p>
    <w:p>
      <w:pPr>
        <w:pStyle w:val="TextBody"/>
        <w:rPr/>
      </w:pPr>
      <w:r>
        <w:rPr/>
        <w:t>[O.34.02.12] El leÃ³n arrebataba en abundancia para sus cachorros, y ahogaba para sus leonas, y henchÃ</w:t>
        <w:softHyphen/>
        <w:t xml:space="preserve">a de presa sus cavernas, y de robo sus moradas.  </w:t>
      </w:r>
    </w:p>
    <w:p>
      <w:pPr>
        <w:pStyle w:val="TextBody"/>
        <w:rPr/>
      </w:pPr>
      <w:r>
        <w:rPr/>
        <w:t>[O.34.02.13] Heme aquÃ</w:t>
        <w:softHyphen/>
        <w:t xml:space="preserve"> contra ti, dice JehovÃ¡ de los ejÃ©rcitos. EncenderÃ© y reducirÃ© Ã¡ humo tus carros, y espada devorarÃ¡ tus leoncillos; y raerÃ© de la tierra tu robo, y nunca mÃ¡s se oirÃ¡ voz de tus embajadores.  </w:t>
      </w:r>
    </w:p>
    <w:p>
      <w:pPr>
        <w:pStyle w:val="TextBody"/>
        <w:rPr/>
      </w:pPr>
      <w:r>
        <w:rPr/>
        <w:t xml:space="preserve">[O.34.03.01] AY de la ciudad de sangres, toda llena de mentira y de rapiÃ±a, sin apartarse de ella el pillaje!  </w:t>
      </w:r>
    </w:p>
    <w:p>
      <w:pPr>
        <w:pStyle w:val="TextBody"/>
        <w:rPr/>
      </w:pPr>
      <w:r>
        <w:rPr/>
        <w:t xml:space="preserve">[O.34.03.02] Sonido de lÃ¡tigo, y estruendo de movimiento de ruedas; y caballo atropellador, y carro saltador;  </w:t>
      </w:r>
    </w:p>
    <w:p>
      <w:pPr>
        <w:pStyle w:val="TextBody"/>
        <w:rPr/>
      </w:pPr>
      <w:r>
        <w:rPr/>
        <w:t xml:space="preserve">[O.34.03.03] Caballero enhiesto, y resplandor de espada, y resplandor de lanza; y multitud de muertos, y multitud de cadÃ¡veres; y de sus cadÃ¡veres no habrÃ¡ fin, y en sus cadÃ¡veres tropezarÃ¡n:  </w:t>
      </w:r>
    </w:p>
    <w:p>
      <w:pPr>
        <w:pStyle w:val="TextBody"/>
        <w:rPr/>
      </w:pPr>
      <w:r>
        <w:rPr/>
        <w:t>[O.34.03.04] A causa de la multitud de las fornicaciones de la ramera de hermosa gala, maestra de brujerÃ</w:t>
        <w:softHyphen/>
        <w:t xml:space="preserve">as, que vende las gentes con sus fornicaciones, y los pueblos con sus hechizos.  </w:t>
      </w:r>
    </w:p>
    <w:p>
      <w:pPr>
        <w:pStyle w:val="TextBody"/>
        <w:rPr/>
      </w:pPr>
      <w:r>
        <w:rPr/>
        <w:t>[O.34.03.05] Heme aquÃ</w:t>
        <w:softHyphen/>
        <w:t xml:space="preserve"> contra ti, dice JehovÃ¡ de los ejÃ©rcitos, y descubrirÃ© tus faldas en tu cara, y mostrarÃ© Ã¡ las gentes tu desnudez, y Ã¡ los reinos tu vergÃ¼enza.  </w:t>
      </w:r>
    </w:p>
    <w:p>
      <w:pPr>
        <w:pStyle w:val="TextBody"/>
        <w:rPr/>
      </w:pPr>
      <w:r>
        <w:rPr/>
        <w:t xml:space="preserve">[O.34.03.06] Y echarÃ© sobre ti suciedades, y te afrentarÃ©, y te pondrÃ© como estiÃ©rcol.  </w:t>
      </w:r>
    </w:p>
    <w:p>
      <w:pPr>
        <w:pStyle w:val="TextBody"/>
        <w:rPr/>
      </w:pPr>
      <w:r>
        <w:rPr/>
        <w:t>[O.34.03.07] Y serÃ¡ que todos los que te vieren, se apartarÃ¡n de ti, y dirÃ¡n: NÃ</w:t>
        <w:softHyphen/>
        <w:t xml:space="preserve">nive es asolada: Â¿quiÃ©n se compadecerÃ¡ de ella? Â¿dÃ³nde te buscarÃ© consoladores?  </w:t>
      </w:r>
    </w:p>
    <w:p>
      <w:pPr>
        <w:pStyle w:val="TextBody"/>
        <w:rPr/>
      </w:pPr>
      <w:r>
        <w:rPr/>
        <w:t>[O.34.03.08] Â¿Eres tÃº mejor que No-amÃ³n, que estaba asentada entre rÃ</w:t>
        <w:softHyphen/>
        <w:t xml:space="preserve">os, cercada de aguas, cuyo baluarte era la mar, y del mar su muralla?  </w:t>
      </w:r>
    </w:p>
    <w:p>
      <w:pPr>
        <w:pStyle w:val="TextBody"/>
        <w:rPr/>
      </w:pPr>
      <w:r>
        <w:rPr/>
        <w:t>[O.34.03.09] EtiopÃ</w:t>
        <w:softHyphen/>
        <w:t>a era su fortaleza, y Egipto sin lÃ</w:t>
        <w:softHyphen/>
        <w:t xml:space="preserve">mite; Put y Libia fueron en tu ayuda.  </w:t>
      </w:r>
    </w:p>
    <w:p>
      <w:pPr>
        <w:pStyle w:val="TextBody"/>
        <w:rPr/>
      </w:pPr>
      <w:r>
        <w:rPr/>
        <w:t xml:space="preserve">[O.34.03.10] TambiÃ©n ella fuÃ© llevada en cautiverio: tambiÃ©n sus chiquitos fueron estrellados en las encrucijadas de todas las calles; y sobre sus varones echaron suertes, y todos sus magnates fueron aprisionados con grillos.  </w:t>
      </w:r>
    </w:p>
    <w:p>
      <w:pPr>
        <w:pStyle w:val="TextBody"/>
        <w:rPr/>
      </w:pPr>
      <w:r>
        <w:rPr/>
        <w:t xml:space="preserve">[O.34.03.11] TÃº tambiÃ©n serÃ¡s embriagada, serÃ¡s encerrada; tÃº tambiÃ©n buscarÃ¡s fortaleza Ã¡ causa del enemigo.  </w:t>
      </w:r>
    </w:p>
    <w:p>
      <w:pPr>
        <w:pStyle w:val="TextBody"/>
        <w:rPr/>
      </w:pPr>
      <w:r>
        <w:rPr/>
        <w:t xml:space="preserve">[O.34.03.12] Todas tus fortalezas cual higueras con brevas; que si las sacuden, caen en la boca del que las ha de comer.  </w:t>
      </w:r>
    </w:p>
    <w:p>
      <w:pPr>
        <w:pStyle w:val="TextBody"/>
        <w:rPr/>
      </w:pPr>
      <w:r>
        <w:rPr/>
        <w:t>[O.34.03.13] He aquÃ</w:t>
        <w:softHyphen/>
        <w:t xml:space="preserve">, tu pueblo serÃ¡ como mujeres en medio de ti: las puertas de tu tierra se abrirÃ¡n de par en par Ã¡ tus enemigos: fuego consumirÃ¡ tus barras.  </w:t>
      </w:r>
    </w:p>
    <w:p>
      <w:pPr>
        <w:pStyle w:val="TextBody"/>
        <w:rPr/>
      </w:pPr>
      <w:r>
        <w:rPr/>
        <w:t xml:space="preserve">[O.34.03.14] ProvÃ©ete de agua para el cerco, fortifica tus fortalezas; entra en el lodo, pisa el barro, fortifica el horno.  </w:t>
      </w:r>
    </w:p>
    <w:p>
      <w:pPr>
        <w:pStyle w:val="TextBody"/>
        <w:rPr/>
      </w:pPr>
      <w:r>
        <w:rPr/>
        <w:t>[O.34.03.15] AllÃ</w:t>
        <w:softHyphen/>
        <w:t xml:space="preserve"> te consumirÃ¡ el fuego, te talarÃ¡ la espada, te devorarÃ¡ como pulgÃ³n: multiplÃ</w:t>
        <w:softHyphen/>
        <w:t>cate como langosta, multiplÃ</w:t>
        <w:softHyphen/>
        <w:t xml:space="preserve">cate como langosta.  </w:t>
      </w:r>
    </w:p>
    <w:p>
      <w:pPr>
        <w:pStyle w:val="TextBody"/>
        <w:rPr/>
      </w:pPr>
      <w:r>
        <w:rPr/>
        <w:t xml:space="preserve">[O.34.03.16] Multiplicaste tus mercaderes mÃ¡s que las estrellas del cielo: el pulgÃ³n hizo presa, y volÃ³.  </w:t>
      </w:r>
    </w:p>
    <w:p>
      <w:pPr>
        <w:pStyle w:val="TextBody"/>
        <w:rPr/>
      </w:pPr>
      <w:r>
        <w:rPr/>
        <w:t>[O.34.03.17] Tus prÃ</w:t>
        <w:softHyphen/>
        <w:t>ncipes serÃ¡n como langostas, y tus grandes como langostas de langostas que se sientan en vallados en dÃ</w:t>
        <w:softHyphen/>
        <w:t>a de frÃ</w:t>
        <w:softHyphen/>
        <w:t xml:space="preserve">o: salido el sol se mudan, y no se conoce el lugar donde estuvieron.  </w:t>
      </w:r>
    </w:p>
    <w:p>
      <w:pPr>
        <w:pStyle w:val="TextBody"/>
        <w:rPr/>
      </w:pPr>
      <w:r>
        <w:rPr/>
        <w:t xml:space="preserve">[O.34.03.18] Durmieron tus pastores, oh rey de Asiria, reposaron tus valientes: tu pueblo se derramÃ³ por los montes, y no hay quien lo junte.  </w:t>
      </w:r>
    </w:p>
    <w:p>
      <w:pPr>
        <w:pStyle w:val="TextBody"/>
        <w:rPr/>
      </w:pPr>
      <w:r>
        <w:rPr/>
        <w:t xml:space="preserve">[O.34.03.19] No hay cura para tu quebradura; tu herida se encrudeciÃ³: todos los que oyeron tu fama, batirÃ¡n las manos sobre ti, porque Â¿sobre quiÃ©n no pasÃ³ continuamente tu malicia?  </w:t>
      </w:r>
    </w:p>
    <w:p>
      <w:pPr>
        <w:pStyle w:val="TextBody"/>
        <w:rPr/>
      </w:pPr>
      <w:r>
        <w:rPr/>
        <w:t xml:space="preserve">[O.35.01.01] LA carga que viÃ³ Habacuc profeta.  </w:t>
      </w:r>
    </w:p>
    <w:p>
      <w:pPr>
        <w:pStyle w:val="TextBody"/>
        <w:rPr/>
      </w:pPr>
      <w:r>
        <w:rPr/>
        <w:t xml:space="preserve">[O.35.01.02] Â¿Hasta cuÃ¡ndo, oh JehovÃ¡, clamarÃ©, y no oirÃ¡s; y darÃ© voces Ã¡ ti Ã¡ causa de la violencia, y no salvarÃ¡s?  </w:t>
      </w:r>
    </w:p>
    <w:p>
      <w:pPr>
        <w:pStyle w:val="TextBody"/>
        <w:rPr/>
      </w:pPr>
      <w:r>
        <w:rPr/>
        <w:t>[O.35.01.03] Â¿Por quÃ© me haces ver iniquidad, y haces que mire molestia, y saco y violencia delante de mÃ</w:t>
        <w:softHyphen/>
        <w:t xml:space="preserve">, habiendo ademÃ¡s quien levante pleito y contienda?  </w:t>
      </w:r>
    </w:p>
    <w:p>
      <w:pPr>
        <w:pStyle w:val="TextBody"/>
        <w:rPr/>
      </w:pPr>
      <w:r>
        <w:rPr/>
        <w:t>[O.35.01.04] Por lo cual la ley es debilitada, y el juicio no sale verdadero: por cuanto el impÃ</w:t>
        <w:softHyphen/>
        <w:t xml:space="preserve">o asedia al justo, por eso sale torcido el juicio.  </w:t>
      </w:r>
    </w:p>
    <w:p>
      <w:pPr>
        <w:pStyle w:val="TextBody"/>
        <w:rPr/>
      </w:pPr>
      <w:r>
        <w:rPr/>
        <w:t>[O.35.01.05] Mirad en las gentes, y ved, y maravillaos pasmosamente; porque obra serÃ¡ hecha en vuestros dÃ</w:t>
        <w:softHyphen/>
        <w:t xml:space="preserve">as, que aun cuando se os contare, no la creerÃ©is.  </w:t>
      </w:r>
    </w:p>
    <w:p>
      <w:pPr>
        <w:pStyle w:val="TextBody"/>
        <w:rPr/>
      </w:pPr>
      <w:r>
        <w:rPr/>
        <w:t>[O.35.01.06] Porque he aquÃ</w:t>
        <w:softHyphen/>
        <w:t xml:space="preserve">, yo levanto los Caldeos, gente amarga y presurosa, que camina por la anchura de la tierra para poseer las habitaciones ajenas.  </w:t>
      </w:r>
    </w:p>
    <w:p>
      <w:pPr>
        <w:pStyle w:val="TextBody"/>
        <w:rPr/>
      </w:pPr>
      <w:r>
        <w:rPr/>
        <w:t xml:space="preserve">[O.35.01.07] Espantosa es y terrible: de ella misma saldrÃ¡ su derecho y su grandeza.  </w:t>
      </w:r>
    </w:p>
    <w:p>
      <w:pPr>
        <w:pStyle w:val="TextBody"/>
        <w:rPr/>
      </w:pPr>
      <w:r>
        <w:rPr/>
        <w:t xml:space="preserve">[O.35.01.08] Y serÃ¡n sus caballos mÃ¡s ligeros que tigres, y mÃ¡s agudos que lobos de tarde; y sus jinetes se multiplicarÃ¡n: vendrÃ¡n de lejos sus caballeros, y volarÃ¡n como Ã¡guilas que se apresuran Ã¡ la comida.  </w:t>
      </w:r>
    </w:p>
    <w:p>
      <w:pPr>
        <w:pStyle w:val="TextBody"/>
        <w:rPr/>
      </w:pPr>
      <w:r>
        <w:rPr/>
        <w:t xml:space="preserve">[O.35.01.09] Toda ella vendrÃ¡ Ã¡ la presa: delante su sus caras viento solano; y juntarÃ¡ cautivos como arena.  </w:t>
      </w:r>
    </w:p>
    <w:p>
      <w:pPr>
        <w:pStyle w:val="TextBody"/>
        <w:rPr/>
      </w:pPr>
      <w:r>
        <w:rPr/>
        <w:t>[O.35.01.10] Y escarnecerÃ¡ de los reyes, y de los prÃ</w:t>
        <w:softHyphen/>
        <w:t xml:space="preserve">ncipes harÃ¡ burla: reirÃ¡se de toda fortaleza, y amontonarÃ¡ polvo, y la tomarÃ¡.  </w:t>
      </w:r>
    </w:p>
    <w:p>
      <w:pPr>
        <w:pStyle w:val="TextBody"/>
        <w:rPr/>
      </w:pPr>
      <w:r>
        <w:rPr/>
        <w:t>[O.35.01.11] Luego mudarÃ¡ espÃ</w:t>
        <w:softHyphen/>
        <w:t xml:space="preserve">ritu, y pasarÃ¡ adelante, y ofenderÃ¡ atribuyendo esta su potencia Ã¡ su dios.  </w:t>
      </w:r>
    </w:p>
    <w:p>
      <w:pPr>
        <w:pStyle w:val="TextBody"/>
        <w:rPr/>
      </w:pPr>
      <w:r>
        <w:rPr/>
        <w:t>[O.35.01.12] Â¿No eres tÃº desde el principio, oh JehovÃ¡, Dios mÃ</w:t>
        <w:softHyphen/>
        <w:t>o, Santo mÃ</w:t>
        <w:softHyphen/>
        <w:t xml:space="preserve">o? No moriremos. Oh JehovÃ¡, para juicio lo pusiste; y tÃº, oh Roca, lo fundaste para castigar.  </w:t>
      </w:r>
    </w:p>
    <w:p>
      <w:pPr>
        <w:pStyle w:val="TextBody"/>
        <w:rPr/>
      </w:pPr>
      <w:r>
        <w:rPr/>
        <w:t>[O.35.01.13] Muy limpio eres de ojos para ver el mal, ni puedes ver el agravio: Â¿por quÃ© ves los menospreciadores, y callas cuando destruye el impÃ</w:t>
        <w:softHyphen/>
        <w:t xml:space="preserve">o al mÃ¡s justo que Ã©l.  </w:t>
      </w:r>
    </w:p>
    <w:p>
      <w:pPr>
        <w:pStyle w:val="TextBody"/>
        <w:rPr/>
      </w:pPr>
      <w:r>
        <w:rPr/>
        <w:t xml:space="preserve">[O.35.01.14] Y haces que sean los hombres como los peces de la mar, como reptiles que no tienen seÃ±or?  </w:t>
      </w:r>
    </w:p>
    <w:p>
      <w:pPr>
        <w:pStyle w:val="TextBody"/>
        <w:rPr/>
      </w:pPr>
      <w:r>
        <w:rPr/>
        <w:t>[O.35.01.15] SacarÃ¡ Ã¡ todos con anzuelo, cogerÃ¡los con su red, y juntarÃ¡los en su aljerife: por lo cual se holgarÃ¡ y harÃ¡ alegrÃ</w:t>
        <w:softHyphen/>
        <w:t xml:space="preserve">as.  </w:t>
      </w:r>
    </w:p>
    <w:p>
      <w:pPr>
        <w:pStyle w:val="TextBody"/>
        <w:rPr/>
      </w:pPr>
      <w:r>
        <w:rPr/>
        <w:t xml:space="preserve">[O.35.01.16] Por esto harÃ¡ sacrificios Ã¡ su red, y ofrecerÃ¡ sahumerios Ã¡ su aljerife: porque con ellos engordÃ³ su porciÃ³n, y engrasÃ³ su comida.  </w:t>
      </w:r>
    </w:p>
    <w:p>
      <w:pPr>
        <w:pStyle w:val="TextBody"/>
        <w:rPr/>
      </w:pPr>
      <w:r>
        <w:rPr/>
        <w:t xml:space="preserve">[O.35.01.17] Â¿VaciarÃ¡ por eso su red, Ã³ tendrÃ¡ piedad de matar gentes continuamente?  </w:t>
      </w:r>
    </w:p>
    <w:p>
      <w:pPr>
        <w:pStyle w:val="TextBody"/>
        <w:rPr/>
      </w:pPr>
      <w:r>
        <w:rPr/>
        <w:t>[O.35.02.01] SOBRE mi guarda estarÃ©, y sobre la fortaleza afirmarÃ© el pie, y atalayarÃ© para ver quÃ© hablarÃ¡ en mÃ</w:t>
        <w:softHyphen/>
        <w:t xml:space="preserve">, y quÃ© tengo de responder Ã¡ mi pregunta.  </w:t>
      </w:r>
    </w:p>
    <w:p>
      <w:pPr>
        <w:pStyle w:val="TextBody"/>
        <w:rPr/>
      </w:pPr>
      <w:r>
        <w:rPr/>
        <w:t xml:space="preserve">[O.35.02.02] Y JehovÃ¡ me respondiÃ³, y dijo: Escribe la visiÃ³n, y declÃ¡rala en tablas, para que corra el que leyere en ella.  </w:t>
      </w:r>
    </w:p>
    <w:p>
      <w:pPr>
        <w:pStyle w:val="TextBody"/>
        <w:rPr/>
      </w:pPr>
      <w:r>
        <w:rPr/>
        <w:t xml:space="preserve">[O.35.02.03] Aunque la visiÃ³n tardarÃ¡ aÃºn por tiempo, mas al fin hablarÃ¡, y no mentirÃ¡: aunque se tardare, espÃ©ralo, que sin duda vendrÃ¡; no tardarÃ¡.  </w:t>
      </w:r>
    </w:p>
    <w:p>
      <w:pPr>
        <w:pStyle w:val="TextBody"/>
        <w:rPr/>
      </w:pPr>
      <w:r>
        <w:rPr/>
        <w:t>[O.35.02.04] He aquÃ</w:t>
        <w:softHyphen/>
        <w:t xml:space="preserve"> se enorgullece aquel cuya alma no es derecha en Ã©l: mas el justo en su fe vivirÃ¡.  </w:t>
      </w:r>
    </w:p>
    <w:p>
      <w:pPr>
        <w:pStyle w:val="TextBody"/>
        <w:rPr/>
      </w:pPr>
      <w:r>
        <w:rPr/>
        <w:t>[O.35.02.05] Y tambiÃ©n, por cuanto peca por el vino, es un hombre soberbio, y no permanecerÃ¡: que ensanchÃ³ como el infierno su alma, y es como la muerte, que no se hartarÃ¡: antes reuniÃ³ Ã¡ sÃ</w:t>
        <w:softHyphen/>
        <w:t xml:space="preserve"> todas las gentes, y amontonÃ³ Ã¡ sÃ</w:t>
        <w:softHyphen/>
        <w:t xml:space="preserve"> todos los pueblos.  </w:t>
      </w:r>
    </w:p>
    <w:p>
      <w:pPr>
        <w:pStyle w:val="TextBody"/>
        <w:rPr/>
      </w:pPr>
      <w:r>
        <w:rPr/>
        <w:t>[O.35.02.06] Â¿No han de levantar todos estos sobre Ã©l parÃ¡bola, y sarcasmos contra Ã©l? Y dirÃ¡n: Â</w:t>
        <w:softHyphen/>
        <w:t>Ay del que multiplicÃ³ lo que no era suyo! Â¿Y hasta cuÃ¡ndo habÃ</w:t>
        <w:softHyphen/>
        <w:t>a de amontonar sobre sÃ</w:t>
        <w:softHyphen/>
        <w:t xml:space="preserve"> espeso lodo?  </w:t>
      </w:r>
    </w:p>
    <w:p>
      <w:pPr>
        <w:pStyle w:val="TextBody"/>
        <w:rPr/>
      </w:pPr>
      <w:r>
        <w:rPr/>
        <w:t xml:space="preserve">[O.35.02.07] Â¿No se levantarÃ¡n de repente los que te han de morder, y se despertarÃ¡n los que te han de quitar de tu lugar, y serÃ¡s Ã¡ ellos por rapiÃ±a?  </w:t>
      </w:r>
    </w:p>
    <w:p>
      <w:pPr>
        <w:pStyle w:val="TextBody"/>
        <w:rPr/>
      </w:pPr>
      <w:r>
        <w:rPr/>
        <w:t xml:space="preserve">[O.35.02.08] Porque tÃº has despojado muchas gentes, todos los otros pueblos te despojarÃ¡n; Ã¡ causa de las sangres humanas, y robos de la tierra, de las ciudades y de todos los que moraban en ellas.  </w:t>
      </w:r>
    </w:p>
    <w:p>
      <w:pPr>
        <w:pStyle w:val="TextBody"/>
        <w:rPr/>
      </w:pPr>
      <w:r>
        <w:rPr/>
        <w:t xml:space="preserve">[O.35.02.09] Ay del que codicia maligna codicia para su casa, por poner en alto su nido, por escaparse del poder del mal!  </w:t>
      </w:r>
    </w:p>
    <w:p>
      <w:pPr>
        <w:pStyle w:val="TextBody"/>
        <w:rPr/>
      </w:pPr>
      <w:r>
        <w:rPr/>
        <w:t xml:space="preserve">[O.35.02.10] Tomaste consejo vergonzoso para tu casa, asolaste muchos pueblos, y has pecado contra tu vida.  </w:t>
      </w:r>
    </w:p>
    <w:p>
      <w:pPr>
        <w:pStyle w:val="TextBody"/>
        <w:rPr/>
      </w:pPr>
      <w:r>
        <w:rPr/>
        <w:t xml:space="preserve">[O.35.02.11] Porque la piedra clamarÃ¡ desde el muro, y la tabla del enmaderado le responderÃ¡.  </w:t>
      </w:r>
    </w:p>
    <w:p>
      <w:pPr>
        <w:pStyle w:val="TextBody"/>
        <w:rPr/>
      </w:pPr>
      <w:r>
        <w:rPr/>
        <w:t xml:space="preserve">[O.35.02.12] Ay del que edifica la ciudad con sangres, y del que funda la villa con iniquidad!  </w:t>
      </w:r>
    </w:p>
    <w:p>
      <w:pPr>
        <w:pStyle w:val="TextBody"/>
        <w:rPr/>
      </w:pPr>
      <w:r>
        <w:rPr/>
        <w:t xml:space="preserve">[O.35.02.13] Â¿No es esto de JehovÃ¡ de los ejÃ©rcitos? Los pueblos pues trabajarÃ¡n para el fuego, y las gentes se fatigarÃ¡n en vano.  </w:t>
      </w:r>
    </w:p>
    <w:p>
      <w:pPr>
        <w:pStyle w:val="TextBody"/>
        <w:rPr/>
      </w:pPr>
      <w:r>
        <w:rPr/>
        <w:t xml:space="preserve">[O.35.02.14] Porque la tierra serÃ¡ llena de conocimiento de la gloria de JehovÃ¡, como las aguas cubren la mar.  </w:t>
      </w:r>
    </w:p>
    <w:p>
      <w:pPr>
        <w:pStyle w:val="TextBody"/>
        <w:rPr/>
      </w:pPr>
      <w:r>
        <w:rPr/>
        <w:t xml:space="preserve">[O.35.02.15] Ay del que da de beber Ã¡ sus compaÃ±eros, que les acercas tu hiel y embriagas, para mirar sus desnudeces!  </w:t>
      </w:r>
    </w:p>
    <w:p>
      <w:pPr>
        <w:pStyle w:val="TextBody"/>
        <w:rPr/>
      </w:pPr>
      <w:r>
        <w:rPr/>
        <w:t xml:space="preserve">[O.35.02.16] Haste llenado de deshonra mÃ¡s que de honra: bebe tÃº tambiÃ©n, y serÃ¡s descubierto; el cÃ¡liz de la mano derecha de JehovÃ¡ volverÃ¡ sobre ti, y vÃ³mito de afrenta sobre tu gloria.  </w:t>
      </w:r>
    </w:p>
    <w:p>
      <w:pPr>
        <w:pStyle w:val="TextBody"/>
        <w:rPr/>
      </w:pPr>
      <w:r>
        <w:rPr/>
        <w:t>[O.35.02.17] Porque la rapiÃ±a del LÃ</w:t>
        <w:softHyphen/>
        <w:t xml:space="preserve">bano caerÃ¡ sobre ti, y la destrucciÃ³n de las fieras lo quebrantarÃ¡; Ã¡ causa de las sangres humanas, y del robo de la tierra, de las ciudades, y de todos los que en ellas moraban.  </w:t>
      </w:r>
    </w:p>
    <w:p>
      <w:pPr>
        <w:pStyle w:val="TextBody"/>
        <w:rPr/>
      </w:pPr>
      <w:r>
        <w:rPr/>
        <w:t>[O.35.02.18] Â¿De quÃ© sirve la escultura que esculpiÃ³ el que la hizo? Â¿la estatua de fundiciÃ³n, que enseÃ±a mentira, para que haciendo imÃ¡genes mudas confÃ</w:t>
        <w:softHyphen/>
        <w:t xml:space="preserve">e el hacedor en su obra?  </w:t>
      </w:r>
    </w:p>
    <w:p>
      <w:pPr>
        <w:pStyle w:val="TextBody"/>
        <w:rPr/>
      </w:pPr>
      <w:r>
        <w:rPr/>
        <w:t>[O.35.02.19] Ay del que dice al palo; DespiÃ©rtate; y Ã¡ la piedra muda: LevÃ¡ntate! Â¿PodrÃ¡ Ã©l enseÃ±ar? He aquÃ</w:t>
        <w:softHyphen/>
        <w:t xml:space="preserve"> Ã©l estÃ¡ cubierto de oro y plata, y no hay dentro de Ã©l espÃ</w:t>
        <w:softHyphen/>
        <w:t xml:space="preserve">ritu.  </w:t>
      </w:r>
    </w:p>
    <w:p>
      <w:pPr>
        <w:pStyle w:val="TextBody"/>
        <w:rPr/>
      </w:pPr>
      <w:r>
        <w:rPr/>
        <w:t xml:space="preserve">[O.35.02.20] Mas JehovÃ¡ estÃ¡ en su santo templo: calle delante de Ã©l toda la tierra.  </w:t>
      </w:r>
    </w:p>
    <w:p>
      <w:pPr>
        <w:pStyle w:val="TextBody"/>
        <w:rPr/>
      </w:pPr>
      <w:r>
        <w:rPr/>
        <w:t xml:space="preserve">[O.35.03.01] ORACION de Habacuc profeta, sobre Sigionoth.  </w:t>
      </w:r>
    </w:p>
    <w:p>
      <w:pPr>
        <w:pStyle w:val="TextBody"/>
        <w:rPr/>
      </w:pPr>
      <w:r>
        <w:rPr/>
        <w:t>[O.35.03.02] Oh JehovÃ¡, oÃ</w:t>
        <w:softHyphen/>
        <w:t>do he tu palabra, y temÃ</w:t>
        <w:softHyphen/>
        <w:t xml:space="preserve">: Oh JehovÃ¡, aviva tu obra en medio de los tiempos, En medio de los tiempos hazla conocer; En la ira acuÃ©rdate de la misericordia.  </w:t>
      </w:r>
    </w:p>
    <w:p>
      <w:pPr>
        <w:pStyle w:val="TextBody"/>
        <w:rPr/>
      </w:pPr>
      <w:r>
        <w:rPr/>
        <w:t xml:space="preserve">[O.35.03.03] Dios vendrÃ¡ de TemÃ¡n, Y el Santo del monte de ParÃ¡n, (Selah.) Su gloria cubriÃ³ los cielos, Y la tierra se llenÃ³ de su alabanza.  </w:t>
      </w:r>
    </w:p>
    <w:p>
      <w:pPr>
        <w:pStyle w:val="TextBody"/>
        <w:rPr/>
      </w:pPr>
      <w:r>
        <w:rPr/>
        <w:t>[O.35.03.04] Y el resplandor fuÃ© como la luz; Rayos brillantes salÃ</w:t>
        <w:softHyphen/>
        <w:t>an de su mano; Y allÃ</w:t>
        <w:softHyphen/>
        <w:t xml:space="preserve"> estaba escondida su fortaleza.  </w:t>
      </w:r>
    </w:p>
    <w:p>
      <w:pPr>
        <w:pStyle w:val="TextBody"/>
        <w:rPr/>
      </w:pPr>
      <w:r>
        <w:rPr/>
        <w:t>[O.35.03.05] Delante de su rostro iba mortandad, Y Ã¡ sus pies salÃ</w:t>
        <w:softHyphen/>
        <w:t xml:space="preserve">an carbones encendidos.  </w:t>
      </w:r>
    </w:p>
    <w:p>
      <w:pPr>
        <w:pStyle w:val="TextBody"/>
        <w:rPr/>
      </w:pPr>
      <w:r>
        <w:rPr/>
        <w:t xml:space="preserve">[O.35.03.06] ParÃ³se, y midiÃ³ la tierra: MirÃ³, Ã© hizo temblar las gentes; Y los montes antiguos fueron desmenuzados, Los collados antiguos se humillaron Ã¡ Ã©l. Sus caminos son eternos.  </w:t>
      </w:r>
    </w:p>
    <w:p>
      <w:pPr>
        <w:pStyle w:val="TextBody"/>
        <w:rPr/>
      </w:pPr>
      <w:r>
        <w:rPr/>
        <w:t xml:space="preserve">[O.35.03.07] He visto las tiendas de CushÃ¡n en aflicciÃ³n; Las tiendas de la tierra de MadiÃ¡n temblaron.  </w:t>
      </w:r>
    </w:p>
    <w:p>
      <w:pPr>
        <w:pStyle w:val="TextBody"/>
        <w:rPr/>
      </w:pPr>
      <w:r>
        <w:rPr/>
        <w:t>[O.35.03.08] Â¿AirÃ³se JehovÃ¡ contra los rÃ</w:t>
        <w:softHyphen/>
        <w:t>os? Â¿Contra los rÃ</w:t>
        <w:softHyphen/>
        <w:t xml:space="preserve">os fuÃ© tu enojo? Â¿Tu ira contra la mar, Cuando subiste sobre tus caballos, Y sobre tus carros de salud?  </w:t>
      </w:r>
    </w:p>
    <w:p>
      <w:pPr>
        <w:pStyle w:val="TextBody"/>
        <w:rPr/>
      </w:pPr>
      <w:r>
        <w:rPr/>
        <w:t>[O.35.03.09] DescubriÃ³se enteramente tu arco, Los juramentos Ã¡ las tribus, palabra segura. (Selah.) Hendiste la tierra con rÃ</w:t>
        <w:softHyphen/>
        <w:t xml:space="preserve">os.  </w:t>
      </w:r>
    </w:p>
    <w:p>
      <w:pPr>
        <w:pStyle w:val="TextBody"/>
        <w:rPr/>
      </w:pPr>
      <w:r>
        <w:rPr/>
        <w:t xml:space="preserve">[O.35.03.10] ViÃ©ronte, y tuvieron temor los montes: PasÃ³ la inundaciÃ³n de las aguas: El abismo diÃ³ su voz, La hondura alzÃ³ sus manos.  </w:t>
      </w:r>
    </w:p>
    <w:p>
      <w:pPr>
        <w:pStyle w:val="TextBody"/>
        <w:rPr/>
      </w:pPr>
      <w:r>
        <w:rPr/>
        <w:t xml:space="preserve">[O.35.03.11] El sol y la luna se pararon en su estancia: A la luz de tus saetas anduvieron, Y al resplandor de tu fulgente lanza.  </w:t>
      </w:r>
    </w:p>
    <w:p>
      <w:pPr>
        <w:pStyle w:val="TextBody"/>
        <w:rPr/>
      </w:pPr>
      <w:r>
        <w:rPr/>
        <w:t xml:space="preserve">[O.35.03.12] Con ira hollaste la tierra, Con furor trillaste las gentes.  </w:t>
      </w:r>
    </w:p>
    <w:p>
      <w:pPr>
        <w:pStyle w:val="TextBody"/>
        <w:rPr/>
      </w:pPr>
      <w:r>
        <w:rPr/>
        <w:t>[O.35.03.13] Saliste para salvar tu pueblo, Para salvar con tu ungido. Traspasaste la cabeza de la casa del impÃ</w:t>
        <w:softHyphen/>
        <w:t xml:space="preserve">o, Desnudando el cimiento hasta el cuello. (Selah.)  </w:t>
      </w:r>
    </w:p>
    <w:p>
      <w:pPr>
        <w:pStyle w:val="TextBody"/>
        <w:rPr/>
      </w:pPr>
      <w:r>
        <w:rPr/>
        <w:t xml:space="preserve">[O.35.03.14] Horadaste con sus bÃ¡culos las cabezas de sus villas, Que como tempestad acometieron para derramarme: Su orgullo era como para devorar al pobre encubiertamente.  </w:t>
      </w:r>
    </w:p>
    <w:p>
      <w:pPr>
        <w:pStyle w:val="TextBody"/>
        <w:rPr/>
      </w:pPr>
      <w:r>
        <w:rPr/>
        <w:t xml:space="preserve">[O.35.03.15] Hiciste camino en la mar Ã¡ tu caballos, Por montÃ³n de grandes aguas.  </w:t>
      </w:r>
    </w:p>
    <w:p>
      <w:pPr>
        <w:pStyle w:val="TextBody"/>
        <w:rPr/>
      </w:pPr>
      <w:r>
        <w:rPr/>
        <w:t>[O.35.03.16] OÃ</w:t>
        <w:softHyphen/>
        <w:t>, y temblÃ³ mi vientre; A la voz se batieron mis labios; PudriciÃ³n se entrÃ³ en mis huesos, y en mi asiento me estremecÃ</w:t>
        <w:softHyphen/>
        <w:t>; Si bien estarÃ© quieto en el dÃ</w:t>
        <w:softHyphen/>
        <w:t xml:space="preserve">a de la angustia, Cuando suba al pueblo el que lo invadirÃ¡ con sus tropas.  </w:t>
      </w:r>
    </w:p>
    <w:p>
      <w:pPr>
        <w:pStyle w:val="TextBody"/>
        <w:rPr/>
      </w:pPr>
      <w:r>
        <w:rPr/>
        <w:t xml:space="preserve">[O.35.03.17] Aunque la higuera no florecerÃ¡, Ni en las vides habrÃ¡ frutos; MentirÃ¡ la obra de la oliva, Y los labrados no darÃ¡n mantenimiento. Y las ovejas serÃ¡n quitadas de la majada, Y no habrÃ¡ vacas en los corrales;  </w:t>
      </w:r>
    </w:p>
    <w:p>
      <w:pPr>
        <w:pStyle w:val="TextBody"/>
        <w:rPr/>
      </w:pPr>
      <w:r>
        <w:rPr/>
        <w:t xml:space="preserve">[O.35.03.18] Con todo yo me alegrarÃ© en JehovÃ¡, Y me gozarÃ© en el Dios de mi salud.  </w:t>
      </w:r>
    </w:p>
    <w:p>
      <w:pPr>
        <w:pStyle w:val="TextBody"/>
        <w:rPr/>
      </w:pPr>
      <w:r>
        <w:rPr/>
        <w:t xml:space="preserve">[O.35.03.19] JehovÃ¡ el SeÃ±or es mi fortaleza, El cual pondrÃ¡ mis pies como de ciervas, Y me harÃ¡ andar sobre mis alturas  </w:t>
      </w:r>
    </w:p>
    <w:p>
      <w:pPr>
        <w:pStyle w:val="TextBody"/>
        <w:rPr/>
      </w:pPr>
      <w:r>
        <w:rPr/>
        <w:t>[O.36.01.01] PALABRA de JehovÃ¡ que fuÃ© Ã¡ SofonÃ</w:t>
        <w:softHyphen/>
        <w:t>as hijo de Cushi, hijo de GedalÃ</w:t>
        <w:softHyphen/>
        <w:t>as, hijo de AmarÃ</w:t>
        <w:softHyphen/>
        <w:t>as, hijo de EzechÃ®as, en dÃ</w:t>
        <w:softHyphen/>
        <w:t>as de JosÃ</w:t>
        <w:softHyphen/>
        <w:t xml:space="preserve">as hijo de AmÃ³n, rey de JudÃ¡.  </w:t>
      </w:r>
    </w:p>
    <w:p>
      <w:pPr>
        <w:pStyle w:val="TextBody"/>
        <w:rPr/>
      </w:pPr>
      <w:r>
        <w:rPr/>
        <w:t xml:space="preserve">[O.36.01.02] DestruirÃ© del todo todas las cosas de sobre la haz de la tierra, dice JehovÃ¡.  </w:t>
      </w:r>
    </w:p>
    <w:p>
      <w:pPr>
        <w:pStyle w:val="TextBody"/>
        <w:rPr/>
      </w:pPr>
      <w:r>
        <w:rPr/>
        <w:t>[O.36.01.03] DestruirÃ© los hombres y las bestias; destruirÃ© las aves del cielo, y los peces de la mar, y las piedras de tropiezo con los impÃ</w:t>
        <w:softHyphen/>
        <w:t xml:space="preserve">os; y talarÃ© los hombres de sobre la haz de la tierra, dice JehovÃ¡.  </w:t>
      </w:r>
    </w:p>
    <w:p>
      <w:pPr>
        <w:pStyle w:val="TextBody"/>
        <w:rPr/>
      </w:pPr>
      <w:r>
        <w:rPr/>
        <w:t xml:space="preserve">[O.36.01.04] Y extenderÃ© mi mano sobre JudÃ¡, y sobre todos los moradores de Jerusalem, y exterminarÃ© de este lugar el remanente de Baal, y el nombre de los Chemarim con los sacerdotes;  </w:t>
      </w:r>
    </w:p>
    <w:p>
      <w:pPr>
        <w:pStyle w:val="TextBody"/>
        <w:rPr/>
      </w:pPr>
      <w:r>
        <w:rPr/>
        <w:t xml:space="preserve">[O.36.01.05] Y Ã¡ los que se inclinan sobre los terrados al ejÃ©rcito del cielo; y Ã¡ los que se inclinan jurando por JehovÃ¡ y jurando por su rey;  </w:t>
      </w:r>
    </w:p>
    <w:p>
      <w:pPr>
        <w:pStyle w:val="TextBody"/>
        <w:rPr/>
      </w:pPr>
      <w:r>
        <w:rPr/>
        <w:t xml:space="preserve">[O.36.01.06] Y Ã¡ los que tornan atrÃ¡s de en pos de JehovÃ¡; y Ã¡ los que no buscaron Ã¡ JehovÃ¡, ni preguntaron por Ã©l.  </w:t>
      </w:r>
    </w:p>
    <w:p>
      <w:pPr>
        <w:pStyle w:val="TextBody"/>
        <w:rPr/>
      </w:pPr>
      <w:r>
        <w:rPr/>
        <w:t>[O.36.01.07] Calla en la presencia del SeÃ±or JehovÃ¡, porque el dÃ</w:t>
        <w:softHyphen/>
        <w:t xml:space="preserve">a de JehovÃ¡ estÃ¡ cercano; porque JehovÃ¡ ha aparejado sacrificio, prevenido Ã¡ sus convidados.  </w:t>
      </w:r>
    </w:p>
    <w:p>
      <w:pPr>
        <w:pStyle w:val="TextBody"/>
        <w:rPr/>
      </w:pPr>
      <w:r>
        <w:rPr/>
        <w:t>[O.36.01.08] Y serÃ¡ que en el dÃ</w:t>
        <w:softHyphen/>
        <w:t>a del sacrificio de JehovÃ¡, harÃ© visitaciÃ³n sobre los prÃ</w:t>
        <w:softHyphen/>
        <w:t xml:space="preserve">ncipes, y sobre los hijos del rey, y sobre todos los que visten vestido extranjero.  </w:t>
      </w:r>
    </w:p>
    <w:p>
      <w:pPr>
        <w:pStyle w:val="TextBody"/>
        <w:rPr/>
      </w:pPr>
      <w:r>
        <w:rPr/>
        <w:t>[O.36.01.09] Asimismo harÃ© visitaciÃ³n en aquel dÃ</w:t>
        <w:softHyphen/>
        <w:t xml:space="preserve">a sobre todos los que saltan la puerta, los que hinchen de robo y de engaÃ±o las casas de sus seÃ±ores.  </w:t>
      </w:r>
    </w:p>
    <w:p>
      <w:pPr>
        <w:pStyle w:val="TextBody"/>
        <w:rPr/>
      </w:pPr>
      <w:r>
        <w:rPr/>
        <w:t>[O.36.01.10] Y habrÃ¡ en aquel dÃ</w:t>
        <w:softHyphen/>
        <w:t xml:space="preserve">a, dice JehovÃ¡, voz de clamor desde la puerta del pescado, y aullido desde la segunda, y grande quebrantamiento desde los collados.  </w:t>
      </w:r>
    </w:p>
    <w:p>
      <w:pPr>
        <w:pStyle w:val="TextBody"/>
        <w:rPr/>
      </w:pPr>
      <w:r>
        <w:rPr/>
        <w:t>[O.36.01.11] Aullad, moradores de Mactes, porque todo el pueblo mercader es destruido; talado son todos los que traÃ</w:t>
        <w:softHyphen/>
        <w:t xml:space="preserve">an dinero.  </w:t>
      </w:r>
    </w:p>
    <w:p>
      <w:pPr>
        <w:pStyle w:val="TextBody"/>
        <w:rPr/>
      </w:pPr>
      <w:r>
        <w:rPr/>
        <w:t xml:space="preserve">[O.36.01.12] Y serÃ¡ en aquel tiempo, que yo escudriÃ±arÃ© Ã¡ Jerusalem con candiles, y harÃ© visitaciÃ³n sobre los hombres que estÃ¡n sentados sobre sus heces, los cuales dicen en su corazÃ³n: JehovÃ¡ ni harÃ¡ bien ni mal.  </w:t>
      </w:r>
    </w:p>
    <w:p>
      <w:pPr>
        <w:pStyle w:val="TextBody"/>
        <w:rPr/>
      </w:pPr>
      <w:r>
        <w:rPr/>
        <w:t xml:space="preserve">[O.36.01.13] SerÃ¡ por tanto saqueada su hacienda, y sus casas asoladas: y edificarÃ¡n casas, mas no las habitarÃ¡n; y plantarÃ¡n viÃ±as, mas no beberÃ¡n el vino de ellas.  </w:t>
      </w:r>
    </w:p>
    <w:p>
      <w:pPr>
        <w:pStyle w:val="TextBody"/>
        <w:rPr/>
      </w:pPr>
      <w:r>
        <w:rPr/>
        <w:t>[O.36.01.14] Cercano estÃ¡ el dÃ</w:t>
        <w:softHyphen/>
        <w:t>a grande de JehovÃ¡, cercano y muy presuroso; voz amarga del DÃ</w:t>
        <w:softHyphen/>
        <w:t>a de JehovÃ¡; gritarÃ¡ allÃ</w:t>
        <w:softHyphen/>
        <w:t xml:space="preserve"> el valiente.  </w:t>
      </w:r>
    </w:p>
    <w:p>
      <w:pPr>
        <w:pStyle w:val="TextBody"/>
        <w:rPr/>
      </w:pPr>
      <w:r>
        <w:rPr/>
        <w:t>[O.36.01.15] DÃ</w:t>
        <w:softHyphen/>
        <w:t>a de ira aquel dÃ</w:t>
        <w:softHyphen/>
        <w:t>a, dÃ</w:t>
        <w:softHyphen/>
        <w:t>a de angustia y de aprieto, dÃ</w:t>
        <w:softHyphen/>
        <w:t>a de alboroto y de asolamiento, dÃ</w:t>
        <w:softHyphen/>
        <w:t>a de tiniebla y de oscuridad, dÃ</w:t>
        <w:softHyphen/>
        <w:t xml:space="preserve">a de nublado y de entenebrecimiento,  </w:t>
      </w:r>
    </w:p>
    <w:p>
      <w:pPr>
        <w:pStyle w:val="TextBody"/>
        <w:rPr/>
      </w:pPr>
      <w:r>
        <w:rPr/>
        <w:t>[O.36.01.16] DÃ</w:t>
        <w:softHyphen/>
        <w:t xml:space="preserve">a de trompeta y de algazara, sobre las ciudades fuertes, y sobre las altas torres.  </w:t>
      </w:r>
    </w:p>
    <w:p>
      <w:pPr>
        <w:pStyle w:val="TextBody"/>
        <w:rPr/>
      </w:pPr>
      <w:r>
        <w:rPr/>
        <w:t xml:space="preserve">[O.36.01.17] Y atribularÃ© los hombres, y andarÃ¡n como ciegos, porque pecaron contra JehovÃ¡: y la sangre de ellos serÃ¡ derramada como polvo, y su carne como estiÃ©rcol.  </w:t>
      </w:r>
    </w:p>
    <w:p>
      <w:pPr>
        <w:pStyle w:val="TextBody"/>
        <w:rPr/>
      </w:pPr>
      <w:r>
        <w:rPr/>
        <w:t>[O.36.01.18] Ni su plata ni su oro podrÃ¡ librarlos en el dÃ</w:t>
        <w:softHyphen/>
        <w:t xml:space="preserve">a de la ira de JehovÃ¡; pues toda la tierra serÃ¡ consumida con el fuego de su celo: porque ciertamente consumaciÃ³n apresurada harÃ¡ con todos los moradores de la tierra.  </w:t>
      </w:r>
    </w:p>
    <w:p>
      <w:pPr>
        <w:pStyle w:val="TextBody"/>
        <w:rPr/>
      </w:pPr>
      <w:r>
        <w:rPr/>
        <w:t xml:space="preserve">[O.36.02.01] CONGREGAOS y meditad, gente no amable,  </w:t>
      </w:r>
    </w:p>
    <w:p>
      <w:pPr>
        <w:pStyle w:val="TextBody"/>
        <w:rPr/>
      </w:pPr>
      <w:r>
        <w:rPr/>
        <w:t>[O.36.02.02] Antes que pÃ¡ra el decreto, y el dÃ</w:t>
        <w:softHyphen/>
        <w:t>a se pase como el tamo; antes que venga sobre vosotros el furor de la ira de JehovÃ¡, antes que el dÃ</w:t>
        <w:softHyphen/>
        <w:t xml:space="preserve">a de la ira de JehovÃ¡ venga sobre vosotros.  </w:t>
      </w:r>
    </w:p>
    <w:p>
      <w:pPr>
        <w:pStyle w:val="TextBody"/>
        <w:rPr/>
      </w:pPr>
      <w:r>
        <w:rPr/>
        <w:t>[O.36.02.03] Buscad Ã¡ JehovÃ¡ todos los humildes de la tierra, que pusisteis en obra su juicio; buscad justicia, buscad mansedumbre: quizÃ¡s serÃ©is guardados en el dÃ</w:t>
        <w:softHyphen/>
        <w:t xml:space="preserve">a del enojo de JehovÃ¡.  </w:t>
      </w:r>
    </w:p>
    <w:p>
      <w:pPr>
        <w:pStyle w:val="TextBody"/>
        <w:rPr/>
      </w:pPr>
      <w:r>
        <w:rPr/>
        <w:t>[O.36.02.04] Porque Gaza serÃ¡ desamparada, y AscalÃ³n asolada: saquearÃ¡n Ã¡ Asdod en el medio dÃ</w:t>
        <w:softHyphen/>
        <w:t xml:space="preserve">a, y EcrÃ³n serÃ¡ desarraigada.  </w:t>
      </w:r>
    </w:p>
    <w:p>
      <w:pPr>
        <w:pStyle w:val="TextBody"/>
        <w:rPr/>
      </w:pPr>
      <w:r>
        <w:rPr/>
        <w:t xml:space="preserve">[O.36.02.05] Ay de los que moran Ã¡ la parte de la mar, de la gente de Cheretim! La palabra de JehovÃ¡ es contra vosotros, oh CanaÃ¡n, tierra de Palestinos, que te harÃ© destruir hasta no quedar morador.  </w:t>
      </w:r>
    </w:p>
    <w:p>
      <w:pPr>
        <w:pStyle w:val="TextBody"/>
        <w:rPr/>
      </w:pPr>
      <w:r>
        <w:rPr/>
        <w:t xml:space="preserve">[O.36.02.06] Y serÃ¡ la parte de la mar por moradas de cabaÃ±as de pastores, y corrales de ovejas.  </w:t>
      </w:r>
    </w:p>
    <w:p>
      <w:pPr>
        <w:pStyle w:val="TextBody"/>
        <w:rPr/>
      </w:pPr>
      <w:r>
        <w:rPr/>
        <w:t>[O.36.02.07] Y serÃ¡ aquella parte para el resto de la casa de JudÃ¡; allÃ</w:t>
        <w:softHyphen/>
        <w:t xml:space="preserve"> apacentarÃ¡n: en las casas de AscalÃ³n dormirÃ¡n Ã¡ la noche; porque JehovÃ¡ su Dios los visitarÃ¡, y tornarÃ¡ sus cautivos.  </w:t>
      </w:r>
    </w:p>
    <w:p>
      <w:pPr>
        <w:pStyle w:val="TextBody"/>
        <w:rPr/>
      </w:pPr>
      <w:r>
        <w:rPr/>
        <w:t>[O.36.02.08] Yo he oÃ</w:t>
        <w:softHyphen/>
        <w:t xml:space="preserve">do las afrentas de Moab, y los denuestos de los hijos de AmmÃ³n con que deshonraron Ã¡ mi pueblo, y se engrandecieron sobre su tÃ©rmino.  </w:t>
      </w:r>
    </w:p>
    <w:p>
      <w:pPr>
        <w:pStyle w:val="TextBody"/>
        <w:rPr/>
      </w:pPr>
      <w:r>
        <w:rPr/>
        <w:t xml:space="preserve">[O.36.02.09] Por tanto, vivo yo, dice JehovÃ¡ de los ejÃ©rcitos, Dios de Israel, que Moab serÃ¡ como Sodoma, y los hijos de Ammon como Gomorra; campo de ortigas, y mina de sal, y asolamiento perpetuo: el resto de mi pueblo los saquearÃ¡, y el resto de mi gente los heredarÃ¡.  </w:t>
      </w:r>
    </w:p>
    <w:p>
      <w:pPr>
        <w:pStyle w:val="TextBody"/>
        <w:rPr/>
      </w:pPr>
      <w:r>
        <w:rPr/>
        <w:t xml:space="preserve">[O.36.02.10] Esto les vendrÃ¡ por su soberbia, porque afrentaron, y se engrandecieron contra el pueblo de JehovÃ¡ de los ejÃ©rcitos.  </w:t>
      </w:r>
    </w:p>
    <w:p>
      <w:pPr>
        <w:pStyle w:val="TextBody"/>
        <w:rPr/>
      </w:pPr>
      <w:r>
        <w:rPr/>
        <w:t xml:space="preserve">[O.36.02.11] Terrible serÃ¡ JehovÃ¡ contra ellos, porque enervarÃ¡ Ã¡ todos los dioses de la tierra; y cada uno desde su lugar se inclinarÃ¡ Ã¡ Ã©l, todas las islas de las gentes.  </w:t>
      </w:r>
    </w:p>
    <w:p>
      <w:pPr>
        <w:pStyle w:val="TextBody"/>
        <w:rPr/>
      </w:pPr>
      <w:r>
        <w:rPr/>
        <w:t>[O.36.02.12] Vosotros tambiÃ©n los de EtiopÃ</w:t>
        <w:softHyphen/>
        <w:t xml:space="preserve">a serÃ©is muertos con mi espada.  </w:t>
      </w:r>
    </w:p>
    <w:p>
      <w:pPr>
        <w:pStyle w:val="TextBody"/>
        <w:rPr/>
      </w:pPr>
      <w:r>
        <w:rPr/>
        <w:t>[O.36.02.13] Y extenderÃ¡ su mano sobre el aquilÃ³n, y destruirÃ¡ al Assur, y pondrÃ¡ Ã¡ NÃ</w:t>
        <w:softHyphen/>
        <w:t xml:space="preserve">nive en asolamiento, y en secadal como un desierto.  </w:t>
      </w:r>
    </w:p>
    <w:p>
      <w:pPr>
        <w:pStyle w:val="TextBody"/>
        <w:rPr/>
      </w:pPr>
      <w:r>
        <w:rPr/>
        <w:t xml:space="preserve">[O.36.02.14] Y rebaÃ±os de ganado harÃ¡n en ella majada, todas las bestias de las gentes; el onocrÃ³talo tambiÃ©n y el erizo dormirÃ¡n en sus umbrales: su voz cantarÃ¡ en las ventanas; asolaciÃ³n serÃ¡ en las puertas, porque su enmaderamiento de cedro serÃ¡ descubierto.  </w:t>
      </w:r>
    </w:p>
    <w:p>
      <w:pPr>
        <w:pStyle w:val="TextBody"/>
        <w:rPr/>
      </w:pPr>
      <w:r>
        <w:rPr/>
        <w:t>[O.36.02.15] Esta es la ciudad alegre que estaba confiada, la que decÃ</w:t>
        <w:softHyphen/>
        <w:t>a en su corazÃ³n: Yo, y no mÃ¡s. Â</w:t>
        <w:softHyphen/>
        <w:t xml:space="preserve">CÃ³mo fuÃ© en asolamiento, en cama de bestias! Cualquiera que pasare junto Ã¡ ella silbarÃ¡, menearÃ¡ su mano.  </w:t>
      </w:r>
    </w:p>
    <w:p>
      <w:pPr>
        <w:pStyle w:val="TextBody"/>
        <w:rPr/>
      </w:pPr>
      <w:r>
        <w:rPr/>
        <w:t xml:space="preserve">[O.36.03.01] AY de la ciudad ensuciada y contaminada y opresora!  </w:t>
      </w:r>
    </w:p>
    <w:p>
      <w:pPr>
        <w:pStyle w:val="TextBody"/>
        <w:rPr/>
      </w:pPr>
      <w:r>
        <w:rPr/>
        <w:t xml:space="preserve">[O.36.03.02] No escuchÃ³ la voz, ni recibiÃ³ la disciplina: no se confiÃ³ en JehovÃ¡, no se acercÃ³ Ã¡ su Dios.  </w:t>
      </w:r>
    </w:p>
    <w:p>
      <w:pPr>
        <w:pStyle w:val="TextBody"/>
        <w:rPr/>
      </w:pPr>
      <w:r>
        <w:rPr/>
        <w:t>[O.36.03.03] Sus prÃ</w:t>
        <w:softHyphen/>
        <w:t xml:space="preserve">ncipes en medio de ella son leones bramadores: sus jueces, lobos de tarde que no dejan hueso para la maÃ±ana:  </w:t>
      </w:r>
    </w:p>
    <w:p>
      <w:pPr>
        <w:pStyle w:val="TextBody"/>
        <w:rPr/>
      </w:pPr>
      <w:r>
        <w:rPr/>
        <w:t xml:space="preserve">[O.36.03.04] Sus profetas, livianos, hombres prevaricadores: sus sacerdotes contaminaron el santuario, falsearon la ley.  </w:t>
      </w:r>
    </w:p>
    <w:p>
      <w:pPr>
        <w:pStyle w:val="TextBody"/>
        <w:rPr/>
      </w:pPr>
      <w:r>
        <w:rPr/>
        <w:t xml:space="preserve">[O.36.03.05] JehovÃ¡ justo en medio de ella, no harÃ¡ iniquidad: de maÃ±ana sacarÃ¡ Ã¡ luz su juicio, nunca falta: mas el perverso no tiene vergÃ¼enza.  </w:t>
      </w:r>
    </w:p>
    <w:p>
      <w:pPr>
        <w:pStyle w:val="TextBody"/>
        <w:rPr/>
      </w:pPr>
      <w:r>
        <w:rPr/>
        <w:t xml:space="preserve">[O.36.03.06] Hice talar gentes; sus castillos estÃ¡n asolados; hice desiertas sus calles, hasta no quedar quien pase: sus ciudades estÃ¡n asoladas hasta no quedar hombre, hasta no quedar morador.  </w:t>
      </w:r>
    </w:p>
    <w:p>
      <w:pPr>
        <w:pStyle w:val="TextBody"/>
        <w:rPr/>
      </w:pPr>
      <w:r>
        <w:rPr/>
        <w:t>[O.36.03.07] Dije: Ciertamente me temerÃ¡s, recibirÃ¡s correcciÃ³n; y no serÃ¡ su habitaciÃ³n derruÃ</w:t>
        <w:softHyphen/>
        <w:t xml:space="preserve">da por todo aquello sobre que los visitÃ©. Mas ellos se levantaron de maÃ±ana y corrompieron todas sus obras.  </w:t>
      </w:r>
    </w:p>
    <w:p>
      <w:pPr>
        <w:pStyle w:val="TextBody"/>
        <w:rPr/>
      </w:pPr>
      <w:r>
        <w:rPr/>
        <w:t>[O.36.03.08] Por tanto, esperadme, dice JehovÃ¡, al dÃ</w:t>
        <w:softHyphen/>
        <w:t xml:space="preserve">a que me levantarÃ© al despojo: porque mi determinaciÃ³n es reunir las gentes, juntar los reinos, para derramar sobre ellos mi enojo, todo el furor de mi ira; porque del fuego de mi celo serÃ¡ consumida toda la tierra.  </w:t>
      </w:r>
    </w:p>
    <w:p>
      <w:pPr>
        <w:pStyle w:val="TextBody"/>
        <w:rPr/>
      </w:pPr>
      <w:r>
        <w:rPr/>
        <w:t xml:space="preserve">[O.36.03.09] Por entonces volverÃ© yo Ã¡ los pueblos el labio limpio, para que todos invoquen el nombre de JehovÃ¡, para que de un consentimiento le sirvan.  </w:t>
      </w:r>
    </w:p>
    <w:p>
      <w:pPr>
        <w:pStyle w:val="TextBody"/>
        <w:rPr/>
      </w:pPr>
      <w:r>
        <w:rPr/>
        <w:t>[O.36.03.10] De esa parte de los rÃ</w:t>
        <w:softHyphen/>
        <w:t>os de EtiopÃ</w:t>
        <w:softHyphen/>
        <w:t xml:space="preserve">a, mis suplicantes, la hija de mis esparcidos, me traerÃ¡n ofrenda.  </w:t>
      </w:r>
    </w:p>
    <w:p>
      <w:pPr>
        <w:pStyle w:val="TextBody"/>
        <w:rPr/>
      </w:pPr>
      <w:r>
        <w:rPr/>
        <w:t>[O.36.03.11] En aquel dÃ</w:t>
        <w:softHyphen/>
        <w:t>a no serÃ¡s avergonzada por ninguna de tus obras con que te rebelaste contra mÃ</w:t>
        <w:softHyphen/>
        <w:t xml:space="preserve">; porque entonces quitarÃ© de en medio de ti los que se alegran en tu soberbia, y nunca mÃ¡s te ensoberbecerÃ¡s del monte de mi santidad.  </w:t>
      </w:r>
    </w:p>
    <w:p>
      <w:pPr>
        <w:pStyle w:val="TextBody"/>
        <w:rPr/>
      </w:pPr>
      <w:r>
        <w:rPr/>
        <w:t xml:space="preserve">[O.36.03.12] Y dejarÃ© en medio de ti un pueblo humilde y pobre, los cuales esperarÃ¡n en el nombre de JehovÃ¡.  </w:t>
      </w:r>
    </w:p>
    <w:p>
      <w:pPr>
        <w:pStyle w:val="TextBody"/>
        <w:rPr/>
      </w:pPr>
      <w:r>
        <w:rPr/>
        <w:t xml:space="preserve">[O.36.03.13] El resto de Israel no harÃ¡ iniquidad, ni dirÃ¡ mentira, ni en boca de ellos se hallarÃ¡ lengua engaÃ±osa: porque ellos serÃ¡n apacentados y dormirÃ¡n, y no habrÃ¡ quien los espante.  </w:t>
      </w:r>
    </w:p>
    <w:p>
      <w:pPr>
        <w:pStyle w:val="TextBody"/>
        <w:rPr/>
      </w:pPr>
      <w:r>
        <w:rPr/>
        <w:t>[O.36.03.14] Canta, oh hija de SiÃ³n: da voces de jÃºbilo, oh Israel; gÃ³zate y regocÃ</w:t>
        <w:softHyphen/>
        <w:t xml:space="preserve">jate de todo corazÃ³n, hija de Jerusalem.  </w:t>
      </w:r>
    </w:p>
    <w:p>
      <w:pPr>
        <w:pStyle w:val="TextBody"/>
        <w:rPr/>
      </w:pPr>
      <w:r>
        <w:rPr/>
        <w:t xml:space="preserve">[O.36.03.15] JehovÃ¡ ha apartado tus juicios, ha echado fuera tus enemigos: JehovÃ¡ es Rey de Israel en medio de ti; nunca mÃ¡s verÃ¡s mal.  </w:t>
      </w:r>
    </w:p>
    <w:p>
      <w:pPr>
        <w:pStyle w:val="TextBody"/>
        <w:rPr/>
      </w:pPr>
      <w:r>
        <w:rPr/>
        <w:t xml:space="preserve">[O.36.03.16] En aquel tiempo se dirÃ¡ Ã¡ Jerusalem: No temas: SiÃ³n, no se debiliten tus manos.  </w:t>
      </w:r>
    </w:p>
    <w:p>
      <w:pPr>
        <w:pStyle w:val="TextBody"/>
        <w:rPr/>
      </w:pPr>
      <w:r>
        <w:rPr/>
        <w:t>[O.36.03.17] JehovÃ¡ en medio de ti, poderoso, Ã©l salvarÃ¡; gozarÃ¡se sobre ti con alegrÃ</w:t>
        <w:softHyphen/>
        <w:t xml:space="preserve">a, callarÃ¡ de amor, se regocijarÃ¡ sobre ti con cantar.  </w:t>
      </w:r>
    </w:p>
    <w:p>
      <w:pPr>
        <w:pStyle w:val="TextBody"/>
        <w:rPr/>
      </w:pPr>
      <w:r>
        <w:rPr/>
        <w:t xml:space="preserve">[O.36.03.18] ReunirÃ© Ã¡ los fastidiados por causa del largo tiempo; tuyos fueron; para quienes el oprobio de ella era una carga.  </w:t>
      </w:r>
    </w:p>
    <w:p>
      <w:pPr>
        <w:pStyle w:val="TextBody"/>
        <w:rPr/>
      </w:pPr>
      <w:r>
        <w:rPr/>
        <w:t>[O.36.03.19] He aquÃ</w:t>
        <w:softHyphen/>
        <w:t>, en aquel tiempo yo apremiarÃ© Ã¡ todos tus opresores; y salvarÃ© la coja, y recogerÃ© la descarriada; y pondrÃ©los por alabanza y por renombre en todo paÃ</w:t>
        <w:softHyphen/>
        <w:t xml:space="preserve">s de confusiÃ³n.  </w:t>
      </w:r>
    </w:p>
    <w:p>
      <w:pPr>
        <w:pStyle w:val="TextBody"/>
        <w:rPr/>
      </w:pPr>
      <w:r>
        <w:rPr/>
        <w:t xml:space="preserve">[O.36.03.20] En aquel tiempo yo os traerÃ©, en aquel tiempo os reunirÃ© yo; pues os darÃ© por renombre y por alabanza entre todos los pueblos de la tierra, cuando tornarÃ© vuestros cautivos delante de vuestros ojos, dice JehovÃ¡.  </w:t>
      </w:r>
    </w:p>
    <w:p>
      <w:pPr>
        <w:pStyle w:val="TextBody"/>
        <w:rPr/>
      </w:pPr>
      <w:r>
        <w:rPr/>
        <w:t>[O.37.01.01] EN el aÃ±o segundo del rey DarÃ</w:t>
        <w:softHyphen/>
        <w:t>o en el mes sexto, en el primer dÃ</w:t>
        <w:softHyphen/>
        <w:t xml:space="preserve">a del mes, fuÃ© palabra de JehovÃ¡, por mano del profeta Haggeo, Ã¡ Zorobabel hijo de Sealtiel, gobernador de JudÃ¡, y Ã¡ JosuÃ© hijo de Josadac, gran sacerdote, diciendo:  </w:t>
      </w:r>
    </w:p>
    <w:p>
      <w:pPr>
        <w:pStyle w:val="TextBody"/>
        <w:rPr/>
      </w:pPr>
      <w:r>
        <w:rPr/>
        <w:t>[O.37.01.02] JehovÃ¡ de los ejÃ©rcitos habla asÃ</w:t>
        <w:softHyphen/>
        <w:t xml:space="preserve">, diciendo: Este pueblo dice: No es aÃºn venido el tiempo, el tiempo de que la casa de JehovÃ¡ sea reedificada.  </w:t>
      </w:r>
    </w:p>
    <w:p>
      <w:pPr>
        <w:pStyle w:val="TextBody"/>
        <w:rPr/>
      </w:pPr>
      <w:r>
        <w:rPr/>
        <w:t xml:space="preserve">[O.37.01.03] FuÃ© pues palabra de JehovÃ¡ por mano del profeta Haggeo, diciendo:  </w:t>
      </w:r>
    </w:p>
    <w:p>
      <w:pPr>
        <w:pStyle w:val="TextBody"/>
        <w:rPr/>
      </w:pPr>
      <w:r>
        <w:rPr/>
        <w:t xml:space="preserve">[O.37.01.04] Â¿Es para vosotros tiempo, para vosotros, de morar en vuestras casas enmaderadas, y esta casa estÃ¡ desierta?  </w:t>
      </w:r>
    </w:p>
    <w:p>
      <w:pPr>
        <w:pStyle w:val="TextBody"/>
        <w:rPr/>
      </w:pPr>
      <w:r>
        <w:rPr/>
        <w:t>[O.37.01.05] Pues asÃ</w:t>
        <w:softHyphen/>
        <w:t xml:space="preserve"> ha dicho JehovÃ¡ de los ejÃ©rcitos: Pensad bien sobre vuestros caminos.  </w:t>
      </w:r>
    </w:p>
    <w:p>
      <w:pPr>
        <w:pStyle w:val="TextBody"/>
        <w:rPr/>
      </w:pPr>
      <w:r>
        <w:rPr/>
        <w:t>[O.37.01.06] SembrÃ¡is mucho, y encerrÃ¡is poco; comÃ©is, y no os hartÃ¡is; bebÃ©is, y no os saciÃ¡is; os vestÃ</w:t>
        <w:softHyphen/>
        <w:t xml:space="preserve">s, y no os calentÃ¡is; y el que anda Ã¡ jornal recibe su jornal en trapo horadado.  </w:t>
      </w:r>
    </w:p>
    <w:p>
      <w:pPr>
        <w:pStyle w:val="TextBody"/>
        <w:rPr/>
      </w:pPr>
      <w:r>
        <w:rPr/>
        <w:t>[O.37.01.07] AsÃ</w:t>
        <w:softHyphen/>
        <w:t xml:space="preserve"> ha dicho JehovÃ¡ de los ejÃ©rcitos: Meditad sobre vuestros caminos.  </w:t>
      </w:r>
    </w:p>
    <w:p>
      <w:pPr>
        <w:pStyle w:val="TextBody"/>
        <w:rPr/>
      </w:pPr>
      <w:r>
        <w:rPr/>
        <w:t xml:space="preserve">[O.37.01.08] Subid al monte, y traed madera, y reedificad la casa; y pondrÃ© en ella, mi voluntad, y serÃ© honrado, ha dicho JehovÃ¡.  </w:t>
      </w:r>
    </w:p>
    <w:p>
      <w:pPr>
        <w:pStyle w:val="TextBody"/>
        <w:rPr/>
      </w:pPr>
      <w:r>
        <w:rPr/>
        <w:t xml:space="preserve">[O.37.01.09] BuscÃ¡is mucho, y hallÃ¡is poco; y encerrÃ¡is en casa, y soplo en ello. Â¿Por quÃ©? dice JehovÃ¡ de los ejÃ©rcitos. Por cuanto mi casa estÃ¡ desierta, y cada uno de vosotros corre Ã¡ su propia casa.  </w:t>
      </w:r>
    </w:p>
    <w:p>
      <w:pPr>
        <w:pStyle w:val="TextBody"/>
        <w:rPr/>
      </w:pPr>
      <w:r>
        <w:rPr/>
        <w:t xml:space="preserve">[O.37.01.10] Por eso se detuvo de los cielos sobre vosotros la lluvia, y la tierra detuvo sus frutos.  </w:t>
      </w:r>
    </w:p>
    <w:p>
      <w:pPr>
        <w:pStyle w:val="TextBody"/>
        <w:rPr/>
      </w:pPr>
      <w:r>
        <w:rPr/>
        <w:t xml:space="preserve">[O.37.01.11] Y llamÃ© la sequedad sobre esta tierra, y sobre los montes, y sobre el trigo, y sobre el vino, y sobre el aceite, y sobre todo lo que la tierra produce, y sobre los hombres sobre y las bestias, y sobre todo trabajo de manos.  </w:t>
      </w:r>
    </w:p>
    <w:p>
      <w:pPr>
        <w:pStyle w:val="TextBody"/>
        <w:rPr/>
      </w:pPr>
      <w:r>
        <w:rPr/>
        <w:t>[O.37.01.12] Y oyÃ³ Zorobabel hijo de Sealtiel, y JosuÃ© hijo de Josadac, gran sacerdote, y todo el demÃ¡s pueblo, la voz de JehovÃ¡ su Dios, y las palabras del porfeta Haggeo, como lo habÃ</w:t>
        <w:softHyphen/>
        <w:t xml:space="preserve">a enviado JehovÃ¡ el Dios de ellos; y temiÃ³ el pueblo delante de JehovÃ¡.  </w:t>
      </w:r>
    </w:p>
    <w:p>
      <w:pPr>
        <w:pStyle w:val="TextBody"/>
        <w:rPr/>
      </w:pPr>
      <w:r>
        <w:rPr/>
        <w:t xml:space="preserve">[O.37.01.13] Entonces Haggeo, enviado de JehovÃ¡, hablÃ³ por mandado de JehovÃ¡, al pueblo, diciendo: Yo soy con vosotros, dice JehovÃ¡.  </w:t>
      </w:r>
    </w:p>
    <w:p>
      <w:pPr>
        <w:pStyle w:val="TextBody"/>
        <w:rPr/>
      </w:pPr>
      <w:r>
        <w:rPr/>
        <w:t>[O.37.01.14] Y despertÃ³ JehovÃ¡ el espÃ</w:t>
        <w:softHyphen/>
        <w:t>ritu de Zorobabel hijo de Sealtiel, gobernador de JudÃ¡, y el espÃ</w:t>
        <w:softHyphen/>
        <w:t>ritu de JosuÃ© hijo de Josadac, gran sacerdote, y el espÃ</w:t>
        <w:softHyphen/>
        <w:t xml:space="preserve">ritu de todo el resto del pueblo; y vinieron Ã© hicieron obra en la casa de JehovÃ¡ de los ejÃ©rcitos, su Dios.  </w:t>
      </w:r>
    </w:p>
    <w:p>
      <w:pPr>
        <w:pStyle w:val="TextBody"/>
        <w:rPr/>
      </w:pPr>
      <w:r>
        <w:rPr/>
        <w:t>[O.37.01.15] En el dÃ</w:t>
        <w:softHyphen/>
        <w:t>a veinte y cuatro del mes sexto, en el segundo aÃ±o del rey DarÃ</w:t>
        <w:softHyphen/>
        <w:t xml:space="preserve">o.  </w:t>
      </w:r>
    </w:p>
    <w:p>
      <w:pPr>
        <w:pStyle w:val="TextBody"/>
        <w:rPr/>
      </w:pPr>
      <w:r>
        <w:rPr/>
        <w:t xml:space="preserve">[O.37.02.01] EN el mes sÃ©ptimo, Ã¡ los veinte y uno del mes, fuÃ© palabra de JehovÃ¡ por mano del profeta Haggeo, diciendo:  </w:t>
      </w:r>
    </w:p>
    <w:p>
      <w:pPr>
        <w:pStyle w:val="TextBody"/>
        <w:rPr/>
      </w:pPr>
      <w:r>
        <w:rPr/>
        <w:t xml:space="preserve">[O.37.02.02] Habla ahora Ã¡ Zorobabel hijo de Sealtiel, gobernador de JudÃ¡, y Ã¡ JosuÃ© hijo de Josadac, gran sacerdote, y al resto del pueblo, diciendo:  </w:t>
      </w:r>
    </w:p>
    <w:p>
      <w:pPr>
        <w:pStyle w:val="TextBody"/>
        <w:rPr/>
      </w:pPr>
      <w:r>
        <w:rPr/>
        <w:t xml:space="preserve">[O.37.02.03] Â¿QuiÃ©n ha quedado entre vosotros que haya visto esta casa en su primera gloria, y cual ahora la veis? Â¿No es ella como nada delante de vuestros ojos?  </w:t>
      </w:r>
    </w:p>
    <w:p>
      <w:pPr>
        <w:pStyle w:val="TextBody"/>
        <w:rPr/>
      </w:pPr>
      <w:r>
        <w:rPr/>
        <w:t xml:space="preserve">[O.37.02.04] Pues ahora, Zorobabel, esfuÃ©rzate, dice JehovÃ¡; esfuÃ©rzate tambiÃ©n JosuÃ©, hijo de Josadac, gran sacerdote; y cobra Ã¡nimo, pueblo todo de la tierra, dice JehovÃ¡, y obrad: porque yo soy con vosotros, dice JehovÃ¡ de los ejÃ©rcitos.  </w:t>
      </w:r>
    </w:p>
    <w:p>
      <w:pPr>
        <w:pStyle w:val="TextBody"/>
        <w:rPr/>
      </w:pPr>
      <w:r>
        <w:rPr/>
        <w:t>[O.37.02.05] SegÃºn el pacto que concertÃ© con vosotros a vuestra salida de Egipto, asÃ</w:t>
        <w:softHyphen/>
        <w:t xml:space="preserve"> mi espÃ</w:t>
        <w:softHyphen/>
        <w:t xml:space="preserve">ritu estarÃ¡ en medio de vosotros: no temÃ¡is.  </w:t>
      </w:r>
    </w:p>
    <w:p>
      <w:pPr>
        <w:pStyle w:val="TextBody"/>
        <w:rPr/>
      </w:pPr>
      <w:r>
        <w:rPr/>
        <w:t>[O.37.02.06] Porque asÃ</w:t>
        <w:softHyphen/>
        <w:t xml:space="preserve"> dice JehovÃ¡ de los ejÃ©rcitos: De aquÃ</w:t>
        <w:softHyphen/>
        <w:t xml:space="preserve"> Ã¡ poco aun harÃ© yo temblar los cielos y la tierra, y la mar y la seca:  </w:t>
      </w:r>
    </w:p>
    <w:p>
      <w:pPr>
        <w:pStyle w:val="TextBody"/>
        <w:rPr/>
      </w:pPr>
      <w:r>
        <w:rPr/>
        <w:t xml:space="preserve">[O.37.02.07] Y harÃ© temblar Ã¡ todas las gentes, y vendrÃ¡ el Deseado de todas las gentes; y henchirÃ© esta casa de gloria, ha dicho JehovÃ¡ de los ejÃ©rcitos.  </w:t>
      </w:r>
    </w:p>
    <w:p>
      <w:pPr>
        <w:pStyle w:val="TextBody"/>
        <w:rPr/>
      </w:pPr>
      <w:r>
        <w:rPr/>
        <w:t>[O.37.02.08] MÃ</w:t>
        <w:softHyphen/>
        <w:t>a es la plata, y mÃ</w:t>
        <w:softHyphen/>
        <w:t xml:space="preserve">o el oro, dice JehovÃ¡ de los ejÃ©rcitos.  </w:t>
      </w:r>
    </w:p>
    <w:p>
      <w:pPr>
        <w:pStyle w:val="TextBody"/>
        <w:rPr/>
      </w:pPr>
      <w:r>
        <w:rPr/>
        <w:t xml:space="preserve">[O.37.02.09] La gloria de aquesta casa postrera serÃ¡ mayor que la de la primera, ha dicho JehovÃ¡ de los ejÃ©rcitos; y darÃ© paz en este lugar, dice JehovÃ¡ de los ejÃ©rcitos.  </w:t>
      </w:r>
    </w:p>
    <w:p>
      <w:pPr>
        <w:pStyle w:val="TextBody"/>
        <w:rPr/>
      </w:pPr>
      <w:r>
        <w:rPr/>
        <w:t>[O.37.02.10] A veinticuatro del noveno mes, en el segundo aÃ±o de DarÃ</w:t>
        <w:softHyphen/>
        <w:t xml:space="preserve">o, fuÃ© palabra de JehovÃ¡ por mano del profeta Haggeo, diciendo:  </w:t>
      </w:r>
    </w:p>
    <w:p>
      <w:pPr>
        <w:pStyle w:val="TextBody"/>
        <w:rPr/>
      </w:pPr>
      <w:r>
        <w:rPr/>
        <w:t>[O.37.02.11] AsÃ</w:t>
        <w:softHyphen/>
        <w:t xml:space="preserve"> ha dicho JehovÃ¡ de los ejÃ©rcitos: Pregunta ahora Ã¡ los sacerdotes acerca de la ley, diciendo:  </w:t>
      </w:r>
    </w:p>
    <w:p>
      <w:pPr>
        <w:pStyle w:val="TextBody"/>
        <w:rPr/>
      </w:pPr>
      <w:r>
        <w:rPr/>
        <w:t xml:space="preserve">[O.37.02.12] Si llevare alguno las carnes sagradas en la falda de su ropa, y con el vuelo de ella tocare el pan, Ã³ la vianda, Ã³ el vino, Ã³ el aceite, Ãº otra cualquier comida, Â¿serÃ¡ santificado? Y respondieron los sacerdotes, y dijeron: No.  </w:t>
      </w:r>
    </w:p>
    <w:p>
      <w:pPr>
        <w:pStyle w:val="TextBody"/>
        <w:rPr/>
      </w:pPr>
      <w:r>
        <w:rPr/>
        <w:t xml:space="preserve">[O.37.02.13] Y dijo Haggeo: Si un inmundo Ã¡ causa de cuerpo muerto tocare alguna cosa de Ã©stas, Â¿serÃ¡ inmunda? Y respondieron los sacerdotes, y dijeron: Inmunda serÃ¡.  </w:t>
      </w:r>
    </w:p>
    <w:p>
      <w:pPr>
        <w:pStyle w:val="TextBody"/>
        <w:rPr/>
      </w:pPr>
      <w:r>
        <w:rPr/>
        <w:t>[O.37.02.14] Y respondiÃ³ Haggeo y dijo: AsÃ</w:t>
        <w:softHyphen/>
        <w:t xml:space="preserve"> es este pueblo, y esta gente, delante de mÃ</w:t>
        <w:softHyphen/>
        <w:t>, dice JehovÃ¡; y asimismo toda obra de sus manos; y todo lo que aquÃ</w:t>
        <w:softHyphen/>
        <w:t xml:space="preserve"> ofrecen es inmundo.  </w:t>
      </w:r>
    </w:p>
    <w:p>
      <w:pPr>
        <w:pStyle w:val="TextBody"/>
        <w:rPr/>
      </w:pPr>
      <w:r>
        <w:rPr/>
        <w:t>[O.37.02.15] Ahora pues, poned vuestro corazÃ³n desde este dÃ</w:t>
        <w:softHyphen/>
        <w:t xml:space="preserve">a en adelante, antes que pusiesen piedra sobre piedra en el templo de JehovÃ¡,  </w:t>
      </w:r>
    </w:p>
    <w:p>
      <w:pPr>
        <w:pStyle w:val="TextBody"/>
        <w:rPr/>
      </w:pPr>
      <w:r>
        <w:rPr/>
        <w:t>[O.37.02.16] Antes que fuesen estas cosas, venÃ</w:t>
        <w:softHyphen/>
        <w:t>an al montÃ³n de veinte hanegas, y habÃ</w:t>
        <w:softHyphen/>
        <w:t>a diez; venÃ</w:t>
        <w:softHyphen/>
        <w:t>an al lagar para sacar cincuenta cÃ¡ntaros del lagar, y habÃ</w:t>
        <w:softHyphen/>
        <w:t xml:space="preserve">a veinte.  </w:t>
      </w:r>
    </w:p>
    <w:p>
      <w:pPr>
        <w:pStyle w:val="TextBody"/>
        <w:rPr/>
      </w:pPr>
      <w:r>
        <w:rPr/>
        <w:t>[O.37.02.17] Os herÃ</w:t>
        <w:softHyphen/>
        <w:t xml:space="preserve"> con viento solano, y con tizoncillo, y con granizo en toda obra de vuestras manos; mas no os convertisteis Ã¡ mÃ</w:t>
        <w:softHyphen/>
        <w:t xml:space="preserve">, dice JehovÃ¡.  </w:t>
      </w:r>
    </w:p>
    <w:p>
      <w:pPr>
        <w:pStyle w:val="TextBody"/>
        <w:rPr/>
      </w:pPr>
      <w:r>
        <w:rPr/>
        <w:t>[O.37.02.18] Pues poned ahora vuestro corazÃ³n desde este dÃ</w:t>
        <w:softHyphen/>
        <w:t>a en adelante, desde el dÃ</w:t>
        <w:softHyphen/>
        <w:t>a veinticuatro del noveno mes, desde el dÃ</w:t>
        <w:softHyphen/>
        <w:t xml:space="preserve">a que se echÃ³ el cimiento al templo de JehovÃ¡; poned vuestro corazÃ³n.  </w:t>
      </w:r>
    </w:p>
    <w:p>
      <w:pPr>
        <w:pStyle w:val="TextBody"/>
        <w:rPr/>
      </w:pPr>
      <w:r>
        <w:rPr/>
        <w:t>[O.37.02.19] Â¿Aun no estÃ¡ la simiente en el granero? ni la vid, ni la higuera, ni el granado, ni el Ã¡rbol de la oliva ha todavÃ</w:t>
        <w:softHyphen/>
        <w:t>a florecido: mas desde aqueste dÃ</w:t>
        <w:softHyphen/>
        <w:t xml:space="preserve">a darÃ© bendiciÃ³n.  </w:t>
      </w:r>
    </w:p>
    <w:p>
      <w:pPr>
        <w:pStyle w:val="TextBody"/>
        <w:rPr/>
      </w:pPr>
      <w:r>
        <w:rPr/>
        <w:t xml:space="preserve">[O.37.02.20] Y fuÃ© segunda vez palabra de JehovÃ¡ Ã¡ Haggeo, Ã¡ los veinticuatro del mismo mes, diciendo:  </w:t>
      </w:r>
    </w:p>
    <w:p>
      <w:pPr>
        <w:pStyle w:val="TextBody"/>
        <w:rPr/>
      </w:pPr>
      <w:r>
        <w:rPr/>
        <w:t xml:space="preserve">[O.37.02.21] Habla Ã¡ Zorobabel, gobernador de JudÃ¡, diciendo: Yo harÃ© temblar los cielos y la tierra;  </w:t>
      </w:r>
    </w:p>
    <w:p>
      <w:pPr>
        <w:pStyle w:val="TextBody"/>
        <w:rPr/>
      </w:pPr>
      <w:r>
        <w:rPr/>
        <w:t xml:space="preserve">[O.37.02.22] Y trastornarÃ© el trono de los reinos, y destruirÃ© la fuerza del reino de las gentes; y trastornarÃ© el carro, y los que en Ã©l suben; y vendrÃ¡n abajo los caballos, y los que en ellos montan, cada cual por la espada de su hermano.  </w:t>
      </w:r>
    </w:p>
    <w:p>
      <w:pPr>
        <w:pStyle w:val="TextBody"/>
        <w:rPr/>
      </w:pPr>
      <w:r>
        <w:rPr/>
        <w:t>[O.37.02.23] En aquel dÃ</w:t>
        <w:softHyphen/>
        <w:t>a, dice JehovÃ¡ de los ejÃ©rcitos, te tomarÃ©, oh Zorobabel, hijo de Sealtiel, siervo mÃ</w:t>
        <w:softHyphen/>
        <w:t>o, dice JehovÃ¡, y ponerte he como anillo de sellar: porque yo te escogÃ</w:t>
        <w:softHyphen/>
        <w:t xml:space="preserve">, dice JehovÃ¡ de los ejÃ©rcitos.  </w:t>
      </w:r>
    </w:p>
    <w:p>
      <w:pPr>
        <w:pStyle w:val="TextBody"/>
        <w:rPr/>
      </w:pPr>
      <w:r>
        <w:rPr/>
        <w:t>[O.38.01.01] EN el mes octavo, en el aÃ±o segundo de DarÃ</w:t>
        <w:softHyphen/>
        <w:t>o, fuÃ© palabra de JehovÃ¡ Ã¡ ZacarÃ</w:t>
        <w:softHyphen/>
        <w:t xml:space="preserve">as profeta, hijo de BerechÃ®as, hijo de Iddo, diciendo:  </w:t>
      </w:r>
    </w:p>
    <w:p>
      <w:pPr>
        <w:pStyle w:val="TextBody"/>
        <w:rPr/>
      </w:pPr>
      <w:r>
        <w:rPr/>
        <w:t xml:space="preserve">[O.38.01.02] EnojÃ³se JehovÃ¡ con ira contra vuestros padres.  </w:t>
      </w:r>
    </w:p>
    <w:p>
      <w:pPr>
        <w:pStyle w:val="TextBody"/>
        <w:rPr/>
      </w:pPr>
      <w:r>
        <w:rPr/>
        <w:t>[O.38.01.03] Les dirÃ¡s pues: AsÃ</w:t>
        <w:softHyphen/>
        <w:t xml:space="preserve"> ha dicho JehovÃ¡ de los ejÃ©rcitos: Volveos Ã¡ mÃ</w:t>
        <w:softHyphen/>
        <w:t xml:space="preserve">, dice JehovÃ¡ de los ejÃ©rcitos, y yo me volverÃ© Ã¡ vosotros, ha dicho JehovÃ¡ de los ejÃ©rcitos.  </w:t>
      </w:r>
    </w:p>
    <w:p>
      <w:pPr>
        <w:pStyle w:val="TextBody"/>
        <w:rPr/>
      </w:pPr>
      <w:r>
        <w:rPr/>
        <w:t>[O.38.01.04] No seÃ¡is como vuestros padres, Ã¡ los cuales dieron voces los primeros profetas, diciendo: AsÃ</w:t>
        <w:softHyphen/>
        <w:t xml:space="preserve"> ha dicho JehovÃ¡ de los ejÃ©rcitos: Volveos ahora de vuestros malos caminos, y de vuestras malas obras: y no atendieron, ni me escucharon, dice JehovÃ¡.  </w:t>
      </w:r>
    </w:p>
    <w:p>
      <w:pPr>
        <w:pStyle w:val="TextBody"/>
        <w:rPr/>
      </w:pPr>
      <w:r>
        <w:rPr/>
        <w:t xml:space="preserve">[O.38.01.05] Vuestros padres, Â¿dÃ³nde estÃ¡n? y los profetas Â¿han de vivir para siempre?  </w:t>
      </w:r>
    </w:p>
    <w:p>
      <w:pPr>
        <w:pStyle w:val="TextBody"/>
        <w:rPr/>
      </w:pPr>
      <w:r>
        <w:rPr/>
        <w:t>[O.38.01.06] Empero mis palabras y mis ordenanzas que mandÃ© Ã¡ mis siervos los profetas, Â¿no alcanzaron Ã¡ vuestros padres? Por eso se volvieron ellos y dijeron: Como JehovÃ¡ de los ejÃ©rcitos pensÃ³ tratarnos conforme Ã¡ nuestros caminos, y conforme Ã¡ nuestras obras, asÃ</w:t>
        <w:softHyphen/>
        <w:t xml:space="preserve"> lo hizo con nosotros.  </w:t>
      </w:r>
    </w:p>
    <w:p>
      <w:pPr>
        <w:pStyle w:val="TextBody"/>
        <w:rPr/>
      </w:pPr>
      <w:r>
        <w:rPr/>
        <w:t>[O.38.01.07] A los veinticuatro del mes undÃ©cimo, que es el mes de Sebath, en el aÃ±o segundo de DarÃ</w:t>
        <w:softHyphen/>
        <w:t>o, fuÃ© palabra de JehovÃ¡ Ã¡ ZacarÃ</w:t>
        <w:softHyphen/>
        <w:t xml:space="preserve">as profeta, hijo de BerechÃ®as, hijo de Iddo, diciendo:  </w:t>
      </w:r>
    </w:p>
    <w:p>
      <w:pPr>
        <w:pStyle w:val="TextBody"/>
        <w:rPr/>
      </w:pPr>
      <w:r>
        <w:rPr/>
        <w:t>[O.38.01.08] Vi de noche, y he aquÃ</w:t>
        <w:softHyphen/>
        <w:t xml:space="preserve"> un varÃ³n que cabalgaba sobre un caballo bermejo, el cual estaba entre los mirtos que habÃ</w:t>
        <w:softHyphen/>
        <w:t>a en la hondura; y detrÃ¡s de Ã©l habÃ</w:t>
        <w:softHyphen/>
        <w:t xml:space="preserve">a caballos bermejos, overos, y blancos.  </w:t>
      </w:r>
    </w:p>
    <w:p>
      <w:pPr>
        <w:pStyle w:val="TextBody"/>
        <w:rPr/>
      </w:pPr>
      <w:r>
        <w:rPr/>
        <w:t>[O.38.01.09] Entonces dije: Â¿QuÃ© son Ã©stos, seÃ±or mÃ</w:t>
        <w:softHyphen/>
        <w:t>o? Y dÃ</w:t>
        <w:softHyphen/>
        <w:t xml:space="preserve">jome el Ã¡ngel que hablaba conmigo: Yo te enseÃ±arÃ© quÃ© son Ã©stos.  </w:t>
      </w:r>
    </w:p>
    <w:p>
      <w:pPr>
        <w:pStyle w:val="TextBody"/>
        <w:rPr/>
      </w:pPr>
      <w:r>
        <w:rPr/>
        <w:t xml:space="preserve">[O.38.01.10] Y aquel varÃ³n que estaba entre los mirtos respondiÃ³, y dijo: Estos son los que JehovÃ¡ ha enviado Ã¡ recorrer la tierra.  </w:t>
      </w:r>
    </w:p>
    <w:p>
      <w:pPr>
        <w:pStyle w:val="TextBody"/>
        <w:rPr/>
      </w:pPr>
      <w:r>
        <w:rPr/>
        <w:t>[O.38.01.11] Y ellos hablaron Ã¡ aquel Ã¡ngel de JehovÃ¡ que estaba entre los mirtos, y dijeron: Hemos recorrido la tierra, y he aquÃ</w:t>
        <w:softHyphen/>
        <w:t xml:space="preserve"> toda la tierra estÃ¡ reposada y quieta.  </w:t>
      </w:r>
    </w:p>
    <w:p>
      <w:pPr>
        <w:pStyle w:val="TextBody"/>
        <w:rPr/>
      </w:pPr>
      <w:r>
        <w:rPr/>
        <w:t xml:space="preserve">[O.38.01.12] Y respondiÃ³ el Ã¡ngel de JehovÃ¡, y dijo: Oh JehovÃ¡ de los ejÃ©rcitos, Â¿hasta cuÃ¡ndo no tendrÃ¡s piedad de Jerusalem, y de las ciudades de JudÃ¡, con las cuales has estado airado por espacio de setenta aÃ±os?  </w:t>
      </w:r>
    </w:p>
    <w:p>
      <w:pPr>
        <w:pStyle w:val="TextBody"/>
        <w:rPr/>
      </w:pPr>
      <w:r>
        <w:rPr/>
        <w:t xml:space="preserve">[O.38.01.13] Y JehovÃ¡ respondiÃ³ buenas palabras, palabras consolatorias Ã¡ aquel Ã¡ngel que hablaba conmigo.  </w:t>
      </w:r>
    </w:p>
    <w:p>
      <w:pPr>
        <w:pStyle w:val="TextBody"/>
        <w:rPr/>
      </w:pPr>
      <w:r>
        <w:rPr/>
        <w:t>[O.38.01.14] Y dÃ</w:t>
        <w:softHyphen/>
        <w:t>jome el Ã¡ngel que hablaba conmigo: Clama diciendo: AsÃ</w:t>
        <w:softHyphen/>
        <w:t xml:space="preserve"> ha dicho JehovÃ¡ de los ejÃ©rcitos: CelÃ© Ã¡ Jerusalem y Ã¡ SiÃ³n con gran celo:  </w:t>
      </w:r>
    </w:p>
    <w:p>
      <w:pPr>
        <w:pStyle w:val="TextBody"/>
        <w:rPr/>
      </w:pPr>
      <w:r>
        <w:rPr/>
        <w:t xml:space="preserve">[O.38.01.15] Y con grande enojo estoy airado contra las gentes que estÃ¡n reposadas; porque yo estaba enojado un poco, y ellos ayudaron para el mal.  </w:t>
      </w:r>
    </w:p>
    <w:p>
      <w:pPr>
        <w:pStyle w:val="TextBody"/>
        <w:rPr/>
      </w:pPr>
      <w:r>
        <w:rPr/>
        <w:t>[O.38.01.16] Por tanto, asÃ</w:t>
        <w:softHyphen/>
        <w:t xml:space="preserve"> ha dicho JehovÃ¡: Yo me he tornado Ã¡ Jerusalem con miseraciones; en ella serÃ¡ edificada mi casa, dice JehovÃ¡ de los ejÃ©rcitos, y la plomada serÃ¡ tendida sobre Jerusalem.  </w:t>
      </w:r>
    </w:p>
    <w:p>
      <w:pPr>
        <w:pStyle w:val="TextBody"/>
        <w:rPr/>
      </w:pPr>
      <w:r>
        <w:rPr/>
        <w:t>[O.38.01.17] Clama aÃºn, diciendo: AsÃ</w:t>
        <w:softHyphen/>
        <w:t xml:space="preserve"> dice JehovÃ¡ de los ejÃ©rcitos: Aun serÃ¡n ensanchadas mis ciudades por la abundancia del bien; y aun consolarÃ¡ JehovÃ¡ Ã¡ SiÃ³n, y escogerÃ¡ todavÃ</w:t>
        <w:softHyphen/>
        <w:t xml:space="preserve">a Ã¡ Jerusalem.  </w:t>
      </w:r>
    </w:p>
    <w:p>
      <w:pPr>
        <w:pStyle w:val="TextBody"/>
        <w:rPr/>
      </w:pPr>
      <w:r>
        <w:rPr/>
        <w:t>[O.38.01.18] DespuÃ©s alcÃ© mis ojos, y mirÃ©, y he aquÃ</w:t>
        <w:softHyphen/>
        <w:t xml:space="preserve"> cuatro cuernos.  </w:t>
      </w:r>
    </w:p>
    <w:p>
      <w:pPr>
        <w:pStyle w:val="TextBody"/>
        <w:rPr/>
      </w:pPr>
      <w:r>
        <w:rPr/>
        <w:t xml:space="preserve">[O.38.01.19] Y dije al Ã¡ngel que hablaba conmigo: Â¿QuÃ© son Ã©stos? Y respondiÃ³me: Estos son los cuernos que aventaron Ã¡ JudÃ¡, Ã¡ Israel, y Ã¡ Jerusalem.  </w:t>
      </w:r>
    </w:p>
    <w:p>
      <w:pPr>
        <w:pStyle w:val="TextBody"/>
        <w:rPr/>
      </w:pPr>
      <w:r>
        <w:rPr/>
        <w:t xml:space="preserve">[O.38.01.20] MostrÃ³me luego JehovÃ¡ cuatro carpinteros.  </w:t>
      </w:r>
    </w:p>
    <w:p>
      <w:pPr>
        <w:pStyle w:val="TextBody"/>
        <w:rPr/>
      </w:pPr>
      <w:r>
        <w:rPr/>
        <w:t xml:space="preserve">[O.38.01.21] Y yo dije: Â¿QuÃ© vienen Ã©stos Ã¡ hacer? Y respondiÃ³me, diciendo: Estos son los cuernos que aventaron Ã¡ JudÃ¡, tanto que ninguno alzÃ³ su cabeza; mas Ã©stos han venido para hacerlos temblar, para derribar los cuernos de las gentes, que alzaron el cuerno sobre la tierra de JudÃ¡ para aventarla.  </w:t>
      </w:r>
    </w:p>
    <w:p>
      <w:pPr>
        <w:pStyle w:val="TextBody"/>
        <w:rPr/>
      </w:pPr>
      <w:r>
        <w:rPr/>
        <w:t>[O.38.02.01] ALCÃ‰ despuÃ©s mis ojos, y mirÃ© y he aquÃ</w:t>
        <w:softHyphen/>
        <w:t xml:space="preserve"> un varÃ³n que tenÃ</w:t>
        <w:softHyphen/>
        <w:t xml:space="preserve">a en su mano un cordel de medir.  </w:t>
      </w:r>
    </w:p>
    <w:p>
      <w:pPr>
        <w:pStyle w:val="TextBody"/>
        <w:rPr/>
      </w:pPr>
      <w:r>
        <w:rPr/>
        <w:t>[O.38.02.02] Y dÃ</w:t>
        <w:softHyphen/>
        <w:t xml:space="preserve">jele: Â¿A dÃ³nde vas? Y Ã©l me respondiÃ³: A medir Ã¡ Jerusalem, para ver cuÃ¡nta es su anchura, y cuÃ¡nta su longitud.  </w:t>
      </w:r>
    </w:p>
    <w:p>
      <w:pPr>
        <w:pStyle w:val="TextBody"/>
        <w:rPr/>
      </w:pPr>
      <w:r>
        <w:rPr/>
        <w:t>[O.38.02.03] Y he aquÃ</w:t>
        <w:softHyphen/>
        <w:t>, salÃ</w:t>
        <w:softHyphen/>
        <w:t xml:space="preserve">a aquel Ã¡ngel que hablaba conmigo, y otro Ã¡ngel le saliÃ³ al encuentro,  </w:t>
      </w:r>
    </w:p>
    <w:p>
      <w:pPr>
        <w:pStyle w:val="TextBody"/>
        <w:rPr/>
      </w:pPr>
      <w:r>
        <w:rPr/>
        <w:t>[O.38.02.04] Y dÃ</w:t>
        <w:softHyphen/>
        <w:t xml:space="preserve">jole: Corre, habla Ã¡ este mozo, diciendo: Sin muros serÃ¡ habitada Jerusalem Ã¡ causa de la multitud de los hombres, y de las bestias en medio de ella.  </w:t>
      </w:r>
    </w:p>
    <w:p>
      <w:pPr>
        <w:pStyle w:val="TextBody"/>
        <w:rPr/>
      </w:pPr>
      <w:r>
        <w:rPr/>
        <w:t xml:space="preserve">[O.38.02.05] Yo serÃ© para ella, dice JehovÃ¡, muro de fuego en derredor, y serÃ© por gloria en medio de ella.  </w:t>
      </w:r>
    </w:p>
    <w:p>
      <w:pPr>
        <w:pStyle w:val="TextBody"/>
        <w:rPr/>
      </w:pPr>
      <w:r>
        <w:rPr/>
        <w:t>[O.38.02.06] Eh, eh, huid de la tierra del aquilÃ³n, dice JehovÃ¡, pues por los cuatro vientos de los cielos os esparcÃ</w:t>
        <w:softHyphen/>
        <w:t xml:space="preserve">, dice JehovÃ¡.  </w:t>
      </w:r>
    </w:p>
    <w:p>
      <w:pPr>
        <w:pStyle w:val="TextBody"/>
        <w:rPr/>
      </w:pPr>
      <w:r>
        <w:rPr/>
        <w:t xml:space="preserve">[O.38.02.07] Oh SiÃ³n, la que moras con la hija de Babilonia, escÃ¡pate.  </w:t>
      </w:r>
    </w:p>
    <w:p>
      <w:pPr>
        <w:pStyle w:val="TextBody"/>
        <w:rPr/>
      </w:pPr>
      <w:r>
        <w:rPr/>
        <w:t>[O.38.02.08] Porque asÃ</w:t>
        <w:softHyphen/>
        <w:t xml:space="preserve"> ha dicho JehovÃ¡ de los ejÃ©rcitos: DespuÃ©s de la gloria me enviarÃ¡ Ã©l Ã¡ las gentes que os despojaron: porque el que os toca, toca Ã¡ la niÃ±a de su ojo.  </w:t>
      </w:r>
    </w:p>
    <w:p>
      <w:pPr>
        <w:pStyle w:val="TextBody"/>
        <w:rPr/>
      </w:pPr>
      <w:r>
        <w:rPr/>
        <w:t>[O.38.02.09] Porque he aquÃ</w:t>
        <w:softHyphen/>
        <w:t xml:space="preserve"> yo alzo mi mano sobre ellos, y serÃ¡n despojo Ã¡ sus siervos, y sabrÃ©is que JehovÃ¡ de los ejÃ©rcitos me enviÃ³.  </w:t>
      </w:r>
    </w:p>
    <w:p>
      <w:pPr>
        <w:pStyle w:val="TextBody"/>
        <w:rPr/>
      </w:pPr>
      <w:r>
        <w:rPr/>
        <w:t>[O.38.02.10] Canta y alÃ©grate, hija de SiÃ³n: porque he aquÃ</w:t>
        <w:softHyphen/>
        <w:t xml:space="preserve"> vengo, y morarÃ© en medio de ti, ha dicho JehovÃ¡.  </w:t>
      </w:r>
    </w:p>
    <w:p>
      <w:pPr>
        <w:pStyle w:val="TextBody"/>
        <w:rPr/>
      </w:pPr>
      <w:r>
        <w:rPr/>
        <w:t>[O.38.02.11] Y unirÃ¡nse muchas gentes Ã¡ JehovÃ¡ en aquel dÃ</w:t>
        <w:softHyphen/>
        <w:t xml:space="preserve">a, y me serÃ¡n por pueblo, y morarÃ© en medio de ti; y entonces conocerÃ¡s que JehovÃ¡ de los ejÃ©rcitos me ha enviado Ã¡ ti.  </w:t>
      </w:r>
    </w:p>
    <w:p>
      <w:pPr>
        <w:pStyle w:val="TextBody"/>
        <w:rPr/>
      </w:pPr>
      <w:r>
        <w:rPr/>
        <w:t xml:space="preserve">[O.38.02.12] Y JehovÃ¡ poseerÃ¡ Ã¡ JudÃ¡ su heredad en la tierra santa, y escogerÃ¡ aÃºn Ã¡ Jerusalem.  </w:t>
      </w:r>
    </w:p>
    <w:p>
      <w:pPr>
        <w:pStyle w:val="TextBody"/>
        <w:rPr/>
      </w:pPr>
      <w:r>
        <w:rPr/>
        <w:t xml:space="preserve">[O.38.02.13] Calle toda carne delante de JehovÃ¡, porque Ã©l se ha despertado de su santa morada.  </w:t>
      </w:r>
    </w:p>
    <w:p>
      <w:pPr>
        <w:pStyle w:val="TextBody"/>
        <w:rPr/>
      </w:pPr>
      <w:r>
        <w:rPr/>
        <w:t xml:space="preserve">[O.38.03.01] Y MOSTROME Ã¡ JosuÃ©, el gran sacerdote, el cual estaba delante del Ã¡ngel de JehovÃ¡; y SatÃ¡n estaba Ã¡ su mano derecha para serle adversario.  </w:t>
      </w:r>
    </w:p>
    <w:p>
      <w:pPr>
        <w:pStyle w:val="TextBody"/>
        <w:rPr/>
      </w:pPr>
      <w:r>
        <w:rPr/>
        <w:t xml:space="preserve">[O.38.03.02] Y dijo JehovÃ¡ Ã¡ SatÃ¡n: JehovÃ¡ te reprenda, oh SatÃ¡n; JehovÃ¡, que ha escogido Ã¡ Jerusalem, te reprenda. Â¿No es Ã©ste tizÃ³n arrebatado del incendio?  </w:t>
      </w:r>
    </w:p>
    <w:p>
      <w:pPr>
        <w:pStyle w:val="TextBody"/>
        <w:rPr/>
      </w:pPr>
      <w:r>
        <w:rPr/>
        <w:t xml:space="preserve">[O.38.03.03] Y JosuÃ© estaba vestido de vestimentas viles, y estaba delante del Ã¡ngel.  </w:t>
      </w:r>
    </w:p>
    <w:p>
      <w:pPr>
        <w:pStyle w:val="TextBody"/>
        <w:rPr/>
      </w:pPr>
      <w:r>
        <w:rPr/>
        <w:t>[O.38.03.04] Y hablÃ³ el Ã¡ngel, Ã© intimÃ³ Ã¡ los que estaban delante de sÃ</w:t>
        <w:softHyphen/>
        <w:t xml:space="preserve">, diciendo: Quitadle esas vestimentas viles. Y Ã¡ Ã©l dijo: Mira que he hecho pasar tu pecado de ti, y te he hecho vestir de ropas de gala.  </w:t>
      </w:r>
    </w:p>
    <w:p>
      <w:pPr>
        <w:pStyle w:val="TextBody"/>
        <w:rPr/>
      </w:pPr>
      <w:r>
        <w:rPr/>
        <w:t xml:space="preserve">[O.38.03.05] DespuÃ©s dijo: Pongan mitra limpia sobre su cabeza. Y pusieron una mitra limpia sobre su cabeza, y vistiÃ©ronle de ropas. Y el Ã¡ngel de JehovÃ¡ estaba en pie.  </w:t>
      </w:r>
    </w:p>
    <w:p>
      <w:pPr>
        <w:pStyle w:val="TextBody"/>
        <w:rPr/>
      </w:pPr>
      <w:r>
        <w:rPr/>
        <w:t xml:space="preserve">[O.38.03.06] Y el Ã¡ngel de JehovÃ¡ protestÃ³ al mismo JosuÃ©, diciendo:  </w:t>
      </w:r>
    </w:p>
    <w:p>
      <w:pPr>
        <w:pStyle w:val="TextBody"/>
        <w:rPr/>
      </w:pPr>
      <w:r>
        <w:rPr/>
        <w:t>[O.38.03.07] AsÃ</w:t>
        <w:softHyphen/>
        <w:t xml:space="preserve"> dice JehovÃ¡ de los ejÃ©rcitos: Si anduvieres por mis caminos, y si guardares mi ordenanza, tambiÃ©n tÃº gobernarÃ¡s mi casa, tambiÃ©n tÃº guardarÃ¡s mis atrios, y entre estos que aquÃ</w:t>
        <w:softHyphen/>
        <w:t xml:space="preserve"> estÃ¡n te darÃ© plaza.  </w:t>
      </w:r>
    </w:p>
    <w:p>
      <w:pPr>
        <w:pStyle w:val="TextBody"/>
        <w:rPr/>
      </w:pPr>
      <w:r>
        <w:rPr/>
        <w:t>[O.38.03.08] Escucha pues ahora, JosuÃ© gran sacerdote, tÃº, y tus amigos que se sientan delante de ti; porque son varones simbÃ³licos: He aquÃ</w:t>
        <w:softHyphen/>
        <w:t xml:space="preserve">, yo traigo Ã¡ mi siervo, el Pimpollo.  </w:t>
      </w:r>
    </w:p>
    <w:p>
      <w:pPr>
        <w:pStyle w:val="TextBody"/>
        <w:rPr/>
      </w:pPr>
      <w:r>
        <w:rPr/>
        <w:t>[O.38.03.09] Porque he aquÃ</w:t>
        <w:softHyphen/>
        <w:t xml:space="preserve"> aquella piedra que puse delante de JosuÃ©; sobre esta Ãºnica piedra hay siete ojos: he aquÃ</w:t>
        <w:softHyphen/>
        <w:t>, yo grabarÃ© su escultura, dice JehovÃ¡ de los ejÃ©rcitos, y quitarÃ© el pecado de la tierra en un dÃ</w:t>
        <w:softHyphen/>
        <w:t xml:space="preserve">a.  </w:t>
      </w:r>
    </w:p>
    <w:p>
      <w:pPr>
        <w:pStyle w:val="TextBody"/>
        <w:rPr/>
      </w:pPr>
      <w:r>
        <w:rPr/>
        <w:t>[O.38.03.10] En aquel dÃ</w:t>
        <w:softHyphen/>
        <w:t xml:space="preserve">a, dice JehovÃ¡ de los ejÃ©rcitos, cada uno de vosotros llamarÃ¡ Ã¡ su compaÃ±ero debajo de la vid, y debajo de la higuera.  </w:t>
      </w:r>
    </w:p>
    <w:p>
      <w:pPr>
        <w:pStyle w:val="TextBody"/>
        <w:rPr/>
      </w:pPr>
      <w:r>
        <w:rPr/>
        <w:t xml:space="preserve">[O.38.04.01] Y VOLVIO el Ã¡ngel que hablaba conmigo, y despertÃ³me como un hombre que es despertado de su sueÃ±o.  </w:t>
      </w:r>
    </w:p>
    <w:p>
      <w:pPr>
        <w:pStyle w:val="TextBody"/>
        <w:rPr/>
      </w:pPr>
      <w:r>
        <w:rPr/>
        <w:t>[O.38.04.02] Y dÃ</w:t>
        <w:softHyphen/>
        <w:t>jome: Â¿QuÃ© ves? Y respondÃ</w:t>
        <w:softHyphen/>
        <w:t>: He mirado, y he aquÃ</w:t>
        <w:softHyphen/>
        <w:t xml:space="preserve"> un candelero todo de oro, con su vaso sobre su cabeza, y sus siete lÃ¡mparas encima del candelero; y siete canales para las lÃ¡mparas que estÃ¡n encima de Ã©l;  </w:t>
      </w:r>
    </w:p>
    <w:p>
      <w:pPr>
        <w:pStyle w:val="TextBody"/>
        <w:rPr/>
      </w:pPr>
      <w:r>
        <w:rPr/>
        <w:t xml:space="preserve">[O.38.04.03] Y sobre Ã©l dos olivas, la una Ã¡ la derecha del vaso, y la otra Ã¡ su izquierda.  </w:t>
      </w:r>
    </w:p>
    <w:p>
      <w:pPr>
        <w:pStyle w:val="TextBody"/>
        <w:rPr/>
      </w:pPr>
      <w:r>
        <w:rPr/>
        <w:t>[O.38.04.04] ProseguÃ</w:t>
        <w:softHyphen/>
        <w:t>, y hablÃ© Ã¡ aquel Ã¡ngel que hablaba conmigo, diciendo: Â¿QuÃ© es esto, seÃ±or mÃ</w:t>
        <w:softHyphen/>
        <w:t xml:space="preserve">o?  </w:t>
      </w:r>
    </w:p>
    <w:p>
      <w:pPr>
        <w:pStyle w:val="TextBody"/>
        <w:rPr/>
      </w:pPr>
      <w:r>
        <w:rPr/>
        <w:t>[O.38.04.05] Y el Ã¡ngel que hablaba conmigo respondiÃ³, y dÃ</w:t>
        <w:softHyphen/>
        <w:t>jome: Â¿No sabes quÃ© es esto? Y dije: No, seÃ±or mÃ</w:t>
        <w:softHyphen/>
        <w:t xml:space="preserve">o.  </w:t>
      </w:r>
    </w:p>
    <w:p>
      <w:pPr>
        <w:pStyle w:val="TextBody"/>
        <w:rPr/>
      </w:pPr>
      <w:r>
        <w:rPr/>
        <w:t>[O.38.04.06] Entonces respondiÃ³ y hablÃ³me, diciendo: Esta es palabra de JehovÃ¡ Ã¡ Zorobabel, en que se dice: No con ejÃ©rcito, ni con fuerza, sino con mi espÃ</w:t>
        <w:softHyphen/>
        <w:t xml:space="preserve">ritu, ha dicho JehovÃ¡ de los ejÃ©rcitos.  </w:t>
      </w:r>
    </w:p>
    <w:p>
      <w:pPr>
        <w:pStyle w:val="TextBody"/>
        <w:rPr/>
      </w:pPr>
      <w:r>
        <w:rPr/>
        <w:t xml:space="preserve">[O.38.04.07] Â¿QuiÃ©n eres tÃº, oh gran monte? Delante de Zorobabel serÃ¡s reducido Ã¡ llanura: Ã©l sacarÃ¡ la primera piedra con aclamaciones de Gracia, gracia Ã¡ ella.  </w:t>
      </w:r>
    </w:p>
    <w:p>
      <w:pPr>
        <w:pStyle w:val="TextBody"/>
        <w:rPr/>
      </w:pPr>
      <w:r>
        <w:rPr/>
        <w:t>[O.38.04.08] Y fuÃ© palabra de JehovÃ¡ Ã¡ mÃ</w:t>
        <w:softHyphen/>
        <w:t xml:space="preserve">, diciendo:  </w:t>
      </w:r>
    </w:p>
    <w:p>
      <w:pPr>
        <w:pStyle w:val="TextBody"/>
        <w:rPr/>
      </w:pPr>
      <w:r>
        <w:rPr/>
        <w:t xml:space="preserve">[O.38.04.09] Las manos de Zorobabel echarÃ¡n el fundamento Ã¡ esta casa, y sus manos la acabarÃ¡n; y conocerÃ¡s que JehovÃ¡ de los ejÃ©rcitos me enviÃ³ Ã¡ vosotros.  </w:t>
      </w:r>
    </w:p>
    <w:p>
      <w:pPr>
        <w:pStyle w:val="TextBody"/>
        <w:rPr/>
      </w:pPr>
      <w:r>
        <w:rPr/>
        <w:t>[O.38.04.10] Porque los que menospreciaron el dÃ</w:t>
        <w:softHyphen/>
        <w:t xml:space="preserve">a de las pequeÃ±eces se alergrarÃ¡n, y verÃ¡n la plomada en la mano de Zorobabel. Aquellas siete son los ojos de JehovÃ¡ que recorren por toda la tierra.  </w:t>
      </w:r>
    </w:p>
    <w:p>
      <w:pPr>
        <w:pStyle w:val="TextBody"/>
        <w:rPr/>
      </w:pPr>
      <w:r>
        <w:rPr/>
        <w:t>[O.38.04.11] HablÃ© mÃ¡s, y dÃ</w:t>
        <w:softHyphen/>
        <w:t xml:space="preserve">jele: Â¿QuÃ© significan estas dos olivas Ã¡ la derecha del candelero, y Ã¡ su izquieda?  </w:t>
      </w:r>
    </w:p>
    <w:p>
      <w:pPr>
        <w:pStyle w:val="TextBody"/>
        <w:rPr/>
      </w:pPr>
      <w:r>
        <w:rPr/>
        <w:t>[O.38.04.12] HablÃ© aÃºn de nuevo, y dÃ</w:t>
        <w:softHyphen/>
        <w:t>jele: Â¿QuÃ© significan las dos ramas de olivas que por medio de dos tubos de oro vierten de sÃ</w:t>
        <w:softHyphen/>
        <w:t xml:space="preserve"> aceite como oro?  </w:t>
      </w:r>
    </w:p>
    <w:p>
      <w:pPr>
        <w:pStyle w:val="TextBody"/>
        <w:rPr/>
      </w:pPr>
      <w:r>
        <w:rPr/>
        <w:t>[O.38.04.13] Y respondiÃ³me, diciendo: Â¿No sabes quÃ© es esto? Y dije: SeÃ±or mÃ</w:t>
        <w:softHyphen/>
        <w:t xml:space="preserve">o, no.  </w:t>
      </w:r>
    </w:p>
    <w:p>
      <w:pPr>
        <w:pStyle w:val="TextBody"/>
        <w:rPr/>
      </w:pPr>
      <w:r>
        <w:rPr/>
        <w:t xml:space="preserve">[O.38.04.14] Y Ã©l dijo: Estos dos hijos de aceite son los que estÃ¡n delante del SeÃ±or de toda la tierra.  </w:t>
      </w:r>
    </w:p>
    <w:p>
      <w:pPr>
        <w:pStyle w:val="TextBody"/>
        <w:rPr/>
      </w:pPr>
      <w:r>
        <w:rPr/>
        <w:t>[O.38.05.01] Y TORNÃ‰ME, y alcÃ© mis ojos, y mirÃ©, y he aquÃ</w:t>
        <w:softHyphen/>
        <w:t xml:space="preserve"> un rollo que volaba.  </w:t>
      </w:r>
    </w:p>
    <w:p>
      <w:pPr>
        <w:pStyle w:val="TextBody"/>
        <w:rPr/>
      </w:pPr>
      <w:r>
        <w:rPr/>
        <w:t>[O.38.05.02] Y dÃ</w:t>
        <w:softHyphen/>
        <w:t>jome: Â¿QuÃ© ves? Y respondÃ</w:t>
        <w:softHyphen/>
        <w:t xml:space="preserve">: Veo un rollo que vuela, de veinte codos de largo, y diez codos de ancho.  </w:t>
      </w:r>
    </w:p>
    <w:p>
      <w:pPr>
        <w:pStyle w:val="TextBody"/>
        <w:rPr/>
      </w:pPr>
      <w:r>
        <w:rPr/>
        <w:t>[O.38.05.03] DÃ</w:t>
        <w:softHyphen/>
        <w:t>jome entonces: Esta es la maldiciÃ³n que sale sobre la haz de toda la tierra; porque todo aquel que hurta, (como estÃ¡ de la una parte del rollo) serÃ¡ destruÃ</w:t>
        <w:softHyphen/>
        <w:t>do; y todo aquel que jura, (como estÃ¡ de la otra parte del rollo) serÃ¡ destruÃ</w:t>
        <w:softHyphen/>
        <w:t xml:space="preserve">do.  </w:t>
      </w:r>
    </w:p>
    <w:p>
      <w:pPr>
        <w:pStyle w:val="TextBody"/>
        <w:rPr/>
      </w:pPr>
      <w:r>
        <w:rPr/>
        <w:t xml:space="preserve">[O.38.05.04] Yo la saquÃ©, dice JehovÃ¡ de los ejÃ©rcitos, y vendrÃ¡ Ã¡ la casa del ladrÃ³n, y Ã¡ la casa del que jura falsamente en mi nombre; y permanecerÃ¡ en medio de su casa, y consumirÃ¡la, con sus enmaderamientos y sus piedras.  </w:t>
      </w:r>
    </w:p>
    <w:p>
      <w:pPr>
        <w:pStyle w:val="TextBody"/>
        <w:rPr/>
      </w:pPr>
      <w:r>
        <w:rPr/>
        <w:t>[O.38.05.05] Y saliÃ³ aquel Ã¡ngel que hablaba conmigo, y dÃ</w:t>
        <w:softHyphen/>
        <w:t xml:space="preserve">jome: Alza ahora tus ojos, y mira quÃ© es esto que sale.  </w:t>
      </w:r>
    </w:p>
    <w:p>
      <w:pPr>
        <w:pStyle w:val="TextBody"/>
        <w:rPr/>
      </w:pPr>
      <w:r>
        <w:rPr/>
        <w:t xml:space="preserve">[O.38.05.06] Y dije: Â¿QuÃ© es? Y Ã©l dijo: Este es un epha que sale. AdemÃ¡s dijo: Este es el ojo de ellos en toda la tierra.  </w:t>
      </w:r>
    </w:p>
    <w:p>
      <w:pPr>
        <w:pStyle w:val="TextBody"/>
        <w:rPr/>
      </w:pPr>
      <w:r>
        <w:rPr/>
        <w:t>[O.38.05.07] Y he aquÃ</w:t>
        <w:softHyphen/>
        <w:t>, traÃ</w:t>
        <w:softHyphen/>
        <w:t xml:space="preserve">an un talento de plomo, y una mujer estaba asentada en medio de aquel epha.  </w:t>
      </w:r>
    </w:p>
    <w:p>
      <w:pPr>
        <w:pStyle w:val="TextBody"/>
        <w:rPr/>
      </w:pPr>
      <w:r>
        <w:rPr/>
        <w:t xml:space="preserve">[O.38.05.08] Y Ã©l dijo: Esta es la Maldad; y echÃ³la dentro del epha, y echÃ³ la masa de plomo en su boca.  </w:t>
      </w:r>
    </w:p>
    <w:p>
      <w:pPr>
        <w:pStyle w:val="TextBody"/>
        <w:rPr/>
      </w:pPr>
      <w:r>
        <w:rPr/>
        <w:t>[O.38.05.09] AlcÃ© luego mis ojos, y mirÃ©, y he aquÃ</w:t>
        <w:softHyphen/>
        <w:t xml:space="preserve"> dos mujeres que salÃ</w:t>
        <w:softHyphen/>
        <w:t>an, y traÃ</w:t>
        <w:softHyphen/>
        <w:t>an viento en sus alas, y tenÃ</w:t>
        <w:softHyphen/>
        <w:t xml:space="preserve">an alas como de cigÃ¼eÃ±a, y alzaron el epha entre la tierra y los cielos.  </w:t>
      </w:r>
    </w:p>
    <w:p>
      <w:pPr>
        <w:pStyle w:val="TextBody"/>
        <w:rPr/>
      </w:pPr>
      <w:r>
        <w:rPr/>
        <w:t xml:space="preserve">[O.38.05.10] Y dije al Ã¡ngel que hablaba conmigo: Â¿A dÃ³nde llevan el epha?  </w:t>
      </w:r>
    </w:p>
    <w:p>
      <w:pPr>
        <w:pStyle w:val="TextBody"/>
        <w:rPr/>
      </w:pPr>
      <w:r>
        <w:rPr/>
        <w:t xml:space="preserve">[O.38.05.11] Y Ã©l me respondiÃ³: Para que le sea edificada casa en tierra de Shinar: y serÃ¡ asentado y puesto allÃ¡ sobre su asiento.  </w:t>
      </w:r>
    </w:p>
    <w:p>
      <w:pPr>
        <w:pStyle w:val="TextBody"/>
        <w:rPr/>
      </w:pPr>
      <w:r>
        <w:rPr/>
        <w:t>[O.38.06.01] Y TORNÃ‰ME, y alcÃ© mis ojos y mirÃ©, y he aquÃ</w:t>
        <w:softHyphen/>
        <w:t xml:space="preserve"> cuatro carros que salÃ</w:t>
        <w:softHyphen/>
        <w:t xml:space="preserve">an de entre dos montes; y aquellos montes eran de metal.  </w:t>
      </w:r>
    </w:p>
    <w:p>
      <w:pPr>
        <w:pStyle w:val="TextBody"/>
        <w:rPr/>
      </w:pPr>
      <w:r>
        <w:rPr/>
        <w:t>[O.38.06.02] En el primer carro habÃ</w:t>
        <w:softHyphen/>
        <w:t xml:space="preserve">a caballos bermejos, y el segundo carro caballos negros,  </w:t>
      </w:r>
    </w:p>
    <w:p>
      <w:pPr>
        <w:pStyle w:val="TextBody"/>
        <w:rPr/>
      </w:pPr>
      <w:r>
        <w:rPr/>
        <w:t xml:space="preserve">[O.38.06.03] Y en el tercer carro caballos blancos, y en el cuarto carro caballos overos ruciorodados.  </w:t>
      </w:r>
    </w:p>
    <w:p>
      <w:pPr>
        <w:pStyle w:val="TextBody"/>
        <w:rPr/>
      </w:pPr>
      <w:r>
        <w:rPr/>
        <w:t>[O.38.06.04] RespondÃ</w:t>
        <w:softHyphen/>
        <w:t xml:space="preserve"> entonces, y dije al Ã¡ngel que conmigo hablaba: SeÃ±or mÃ</w:t>
        <w:softHyphen/>
        <w:t xml:space="preserve">o, Â¿quÃ© es esto?  </w:t>
      </w:r>
    </w:p>
    <w:p>
      <w:pPr>
        <w:pStyle w:val="TextBody"/>
        <w:rPr/>
      </w:pPr>
      <w:r>
        <w:rPr/>
        <w:t>[O.38.06.05] Y el Ã¡ngel me respondiÃ³, y dÃ</w:t>
        <w:softHyphen/>
        <w:t xml:space="preserve">jome: Estos son los cuatro vientos de los cielos, que salen de donde estÃ¡n delante del SeÃ±or de toda la tierra.  </w:t>
      </w:r>
    </w:p>
    <w:p>
      <w:pPr>
        <w:pStyle w:val="TextBody"/>
        <w:rPr/>
      </w:pPr>
      <w:r>
        <w:rPr/>
        <w:t>[O.38.06.06] En el que estaban los caballos negros, salieron hacia la tierra del aquilÃ³n; y los blancos salieron tras ellos; y lo overos salieron hacia la tierra del mediodÃ</w:t>
        <w:softHyphen/>
        <w:t xml:space="preserve">a.  </w:t>
      </w:r>
    </w:p>
    <w:p>
      <w:pPr>
        <w:pStyle w:val="TextBody"/>
        <w:rPr/>
      </w:pPr>
      <w:r>
        <w:rPr/>
        <w:t xml:space="preserve">[O.38.06.07] Y los rucios salieron, y se afanaron por ir Ã¡ recorrer la tierra. Y dijo: Id, recorred la tierra. Y recorrieron la tierra.  </w:t>
      </w:r>
    </w:p>
    <w:p>
      <w:pPr>
        <w:pStyle w:val="TextBody"/>
        <w:rPr/>
      </w:pPr>
      <w:r>
        <w:rPr/>
        <w:t>[O.38.06.08] Luego me llamÃ³, y hablÃ³me deciendo: Mira, los que salieron hacia la tierra del aquilÃ³n hicieron reposar mi espÃ</w:t>
        <w:softHyphen/>
        <w:t xml:space="preserve">ritu en la tierra del aquilÃ³n.  </w:t>
      </w:r>
    </w:p>
    <w:p>
      <w:pPr>
        <w:pStyle w:val="TextBody"/>
        <w:rPr/>
      </w:pPr>
      <w:r>
        <w:rPr/>
        <w:t>[O.38.06.09] Y fuÃ© Ã¡ mÃ</w:t>
        <w:softHyphen/>
        <w:t xml:space="preserve"> palabra de JehovÃ¡, diciendo:  </w:t>
      </w:r>
    </w:p>
    <w:p>
      <w:pPr>
        <w:pStyle w:val="TextBody"/>
        <w:rPr/>
      </w:pPr>
      <w:r>
        <w:rPr/>
        <w:t>[O.38.06.10] Toma de los del cautiverio, de Heldai, y de TobÃ</w:t>
        <w:softHyphen/>
        <w:t>as, y de JedaÃ</w:t>
        <w:softHyphen/>
        <w:t>a, los cuales volvieron de Babilonia; y vendrÃ¡s tÃº en aquel dÃ</w:t>
        <w:softHyphen/>
        <w:t>a, y entrarÃ¡s en casa de JosÃ</w:t>
        <w:softHyphen/>
        <w:t>as hijo de SefanÃ</w:t>
        <w:softHyphen/>
        <w:t xml:space="preserve">as;  </w:t>
      </w:r>
    </w:p>
    <w:p>
      <w:pPr>
        <w:pStyle w:val="TextBody"/>
        <w:rPr/>
      </w:pPr>
      <w:r>
        <w:rPr/>
        <w:t xml:space="preserve">[O.38.06.11] TomarÃ¡s pues plata y oro, y harÃ¡s coronas, y las pondrÃ¡s en la cabeza del gran sacerdote JosuÃ©, hijo de Josadac;  </w:t>
      </w:r>
    </w:p>
    <w:p>
      <w:pPr>
        <w:pStyle w:val="TextBody"/>
        <w:rPr/>
      </w:pPr>
      <w:r>
        <w:rPr/>
        <w:t>[O.38.06.12] Y le hablarÃ¡s, diciendo: AsÃ</w:t>
        <w:softHyphen/>
        <w:t xml:space="preserve"> ha hablado JehovÃ¡ de los ejÃ©rcitos, diciendo: He aquÃ</w:t>
        <w:softHyphen/>
        <w:t xml:space="preserve"> el varÃ³n cuyo nombre es Pimpollo, el cual germinarÃ¡ de su lugar, y edificarÃ¡ el templo de JehovÃ¡:  </w:t>
      </w:r>
    </w:p>
    <w:p>
      <w:pPr>
        <w:pStyle w:val="TextBody"/>
        <w:rPr/>
      </w:pPr>
      <w:r>
        <w:rPr/>
        <w:t xml:space="preserve">[O.38.06.13] El edificarÃ¡ el templo de JehovÃ¡, y Ã©l llevarÃ¡ gloria, y se sentarÃ¡ y dominarÃ¡ en su trono, y serÃ¡ sacerdote en su solio; y consejo de paz serÃ¡ entre ambos Ã¡ dos.  </w:t>
      </w:r>
    </w:p>
    <w:p>
      <w:pPr>
        <w:pStyle w:val="TextBody"/>
        <w:rPr/>
      </w:pPr>
      <w:r>
        <w:rPr/>
        <w:t>[O.38.06.14] Y Helem, y TobÃ</w:t>
        <w:softHyphen/>
        <w:t>as, y JedaÃ</w:t>
        <w:softHyphen/>
        <w:t>a, y Hen, hijo de SefanÃ</w:t>
        <w:softHyphen/>
        <w:t xml:space="preserve">as, tendrÃ¡n coronas por memorial en el templo de JehovÃ¡.  </w:t>
      </w:r>
    </w:p>
    <w:p>
      <w:pPr>
        <w:pStyle w:val="TextBody"/>
        <w:rPr/>
      </w:pPr>
      <w:r>
        <w:rPr/>
        <w:t xml:space="preserve">[O.38.06.15] Y los que estÃ¡n lejos vendrÃ¡n y edificarÃ¡n en el templo de JehovÃ¡, y conocerÃ©is que JehovÃ¡ de los ejÃ©rcitos me ha enviado Ã¡ vosotros. Y serÃ¡ esto, si oyereis obedientes la voz de JehovÃ¡ vuestro Dios.  </w:t>
      </w:r>
    </w:p>
    <w:p>
      <w:pPr>
        <w:pStyle w:val="TextBody"/>
        <w:rPr/>
      </w:pPr>
      <w:r>
        <w:rPr/>
        <w:t>[O.38.07.01] Y ACONTECIO en el aÃ±o cuarto del rey DarÃ</w:t>
        <w:softHyphen/>
        <w:t>o, que fuÃ© palabra de JehovÃ¡ Ã¡ ZacarÃ</w:t>
        <w:softHyphen/>
        <w:t xml:space="preserve">as Ã¡ los cuatro del mes noveno, que es Chisleu;  </w:t>
      </w:r>
    </w:p>
    <w:p>
      <w:pPr>
        <w:pStyle w:val="TextBody"/>
        <w:rPr/>
      </w:pPr>
      <w:r>
        <w:rPr/>
        <w:t xml:space="preserve">[O.38.07.02] Cuando fuÃ© enviado Ã¡ la casa de Dios, Saraser, con Regem-melech y sus hombres, Ã¡ implorar el favor de JehovÃ¡,  </w:t>
      </w:r>
    </w:p>
    <w:p>
      <w:pPr>
        <w:pStyle w:val="TextBody"/>
        <w:rPr/>
      </w:pPr>
      <w:r>
        <w:rPr/>
        <w:t xml:space="preserve">[O.38.07.03] Y Ã¡ hablar Ã¡ los sacerdotes que estaban en la casa de JehovÃ¡ de los ejÃ©rcitos, y Ã¡ los profetas, diciendo: Â¿Lloraremos en el mes quinto? Â¿haremos abstinencia como hemos hecho ya algunos aÃ±os?  </w:t>
      </w:r>
    </w:p>
    <w:p>
      <w:pPr>
        <w:pStyle w:val="TextBody"/>
        <w:rPr/>
      </w:pPr>
      <w:r>
        <w:rPr/>
        <w:t>[O.38.07.04] FuÃ© pues Ã¡ mÃ</w:t>
        <w:softHyphen/>
        <w:t xml:space="preserve"> palabra de JehovÃ¡ de los ejÃ©rcitos, diciendo:  </w:t>
      </w:r>
    </w:p>
    <w:p>
      <w:pPr>
        <w:pStyle w:val="TextBody"/>
        <w:rPr/>
      </w:pPr>
      <w:r>
        <w:rPr/>
        <w:t>[O.38.07.05] Habla Ã¡ todo el pueblo del paÃ</w:t>
        <w:softHyphen/>
        <w:t>s, y Ã¡ los sacerdotes, diciendo: Cuando ayunasteis y llorasteis en el quinto y en el sÃ©ptimo mes estos setenta aÃ±os, Â¿habÃ©is ayunado para mÃ</w:t>
        <w:softHyphen/>
        <w:t xml:space="preserve">?  </w:t>
      </w:r>
    </w:p>
    <w:p>
      <w:pPr>
        <w:pStyle w:val="TextBody"/>
        <w:rPr/>
      </w:pPr>
      <w:r>
        <w:rPr/>
        <w:t xml:space="preserve">[O.38.07.06] Y cuando comÃ©is y bebÃ©is, Â¿no comÃ©is y bebÃ©is para vosotros?  </w:t>
      </w:r>
    </w:p>
    <w:p>
      <w:pPr>
        <w:pStyle w:val="TextBody"/>
        <w:rPr/>
      </w:pPr>
      <w:r>
        <w:rPr/>
        <w:t>[O.38.07.07] Â¿No son estas las palabras que publicÃ³ JehovÃ¡ por mano de los profetas primeros, cuando Jerusalem estaba habitada y quieta, y sus ciudades en sus alrededores, y el mediodÃ</w:t>
        <w:softHyphen/>
        <w:t xml:space="preserve">a y la campiÃ±a se habitaban?  </w:t>
      </w:r>
    </w:p>
    <w:p>
      <w:pPr>
        <w:pStyle w:val="TextBody"/>
        <w:rPr/>
      </w:pPr>
      <w:r>
        <w:rPr/>
        <w:t>[O.38.07.08] Y fuÃ© palabra de JehovÃ¡ Ã¡ ZacarÃ</w:t>
        <w:softHyphen/>
        <w:t xml:space="preserve">as, diciendo:  </w:t>
      </w:r>
    </w:p>
    <w:p>
      <w:pPr>
        <w:pStyle w:val="TextBody"/>
        <w:rPr/>
      </w:pPr>
      <w:r>
        <w:rPr/>
        <w:t>[O.38.07.09] AsÃ</w:t>
        <w:softHyphen/>
        <w:t xml:space="preserve"> hablÃ³ JehovÃ¡ de los ejÃ©rcitos, diciendo: Juzgad juicio verdadero, y haced misericordia y piedad cada cual con su hermano:  </w:t>
      </w:r>
    </w:p>
    <w:p>
      <w:pPr>
        <w:pStyle w:val="TextBody"/>
        <w:rPr/>
      </w:pPr>
      <w:r>
        <w:rPr/>
        <w:t xml:space="preserve">[O.38.07.10] No agraviÃ©is Ã¡ la viuda, ni al huÃ©rfano, ni al extranjero, ni al pobre; ni ninguno piense mal en su corazÃ³n contra su hermano.  </w:t>
      </w:r>
    </w:p>
    <w:p>
      <w:pPr>
        <w:pStyle w:val="TextBody"/>
        <w:rPr/>
      </w:pPr>
      <w:r>
        <w:rPr/>
        <w:t>[O.38.07.11] Empero no quisieron escuchar, antes dieron hombro rebelado, y agravaron sus oÃ</w:t>
        <w:softHyphen/>
        <w:t xml:space="preserve">dos para no oir:  </w:t>
      </w:r>
    </w:p>
    <w:p>
      <w:pPr>
        <w:pStyle w:val="TextBody"/>
        <w:rPr/>
      </w:pPr>
      <w:r>
        <w:rPr/>
        <w:t>[O.38.07.12] Y pusieron su corazÃ³n como diamante, para no oir la ley ni las palabras que JehovÃ¡ de los ejÃ©rcitos enviaba por su espÃ</w:t>
        <w:softHyphen/>
        <w:t xml:space="preserve">ritu, por mano de los profetas primeros: fuÃ©, por tanto, hecho grande castigo por JehovÃ¡ de los ejÃ©rcitos.  </w:t>
      </w:r>
    </w:p>
    <w:p>
      <w:pPr>
        <w:pStyle w:val="TextBody"/>
        <w:rPr/>
      </w:pPr>
      <w:r>
        <w:rPr/>
        <w:t>[O.38.07.13] Y aconteciÃ³ que como Ã©l clamÃ³, y no escucharon, asÃ</w:t>
        <w:softHyphen/>
        <w:t xml:space="preserve"> ellos clamaron, y yo no escuchÃ©, dice JehovÃ¡ de los ejÃ©rcitos;  </w:t>
      </w:r>
    </w:p>
    <w:p>
      <w:pPr>
        <w:pStyle w:val="TextBody"/>
        <w:rPr/>
      </w:pPr>
      <w:r>
        <w:rPr/>
        <w:t>[O.38.07.14] Antes los esparcÃ</w:t>
        <w:softHyphen/>
        <w:t xml:space="preserve"> con torbellino por todas las gentes que ellos no conocÃ</w:t>
        <w:softHyphen/>
        <w:t>an, y la tierra fuÃ© desolada tras de ellos, sin quedar quien fuese ni viniese; pues tornaron en asolamiento el paÃ</w:t>
        <w:softHyphen/>
        <w:t xml:space="preserve">s deseable.  </w:t>
      </w:r>
    </w:p>
    <w:p>
      <w:pPr>
        <w:pStyle w:val="TextBody"/>
        <w:rPr/>
      </w:pPr>
      <w:r>
        <w:rPr/>
        <w:t>[O.38.08.01] Y FUÃ‰ Ã¡ mÃ</w:t>
        <w:softHyphen/>
        <w:t xml:space="preserve"> palabra de JehovÃ¡ de los ejÃ©rcitos, diciendo:  </w:t>
      </w:r>
    </w:p>
    <w:p>
      <w:pPr>
        <w:pStyle w:val="TextBody"/>
        <w:rPr/>
      </w:pPr>
      <w:r>
        <w:rPr/>
        <w:t>[O.38.08.02] AsÃ</w:t>
        <w:softHyphen/>
        <w:t xml:space="preserve"> ha dicho JehovÃ¡ de los ejÃ©rcitos: Yo he celado Ã¡ SiÃ³n con grande celo, y con grande ira la celÃ©.  </w:t>
      </w:r>
    </w:p>
    <w:p>
      <w:pPr>
        <w:pStyle w:val="TextBody"/>
        <w:rPr/>
      </w:pPr>
      <w:r>
        <w:rPr/>
        <w:t>[O.38.08.03] AsÃ</w:t>
        <w:softHyphen/>
        <w:t xml:space="preserve"> dice JehovÃ¡: Yo he restituÃ</w:t>
        <w:softHyphen/>
        <w:t xml:space="preserve">do Ã¡ SiÃ³n, y morarÃ© en medio de Jerusalem: y Jerusalem se llamarÃ¡ Ciudad de Verdad, y el monte de JehovÃ¡ de los ejÃ©rcitos, Monte de Santidad.  </w:t>
      </w:r>
    </w:p>
    <w:p>
      <w:pPr>
        <w:pStyle w:val="TextBody"/>
        <w:rPr/>
      </w:pPr>
      <w:r>
        <w:rPr/>
        <w:t>[O.38.08.04] AsÃ</w:t>
        <w:softHyphen/>
        <w:t xml:space="preserve"> ha dicho JehovÃ¡ de los ejÃ©rcitos: Aun han de morar viejos y viejas en las plazas de Jerusalem, y cada cual con bordÃ³n en su mano por la multitud de los dÃ</w:t>
        <w:softHyphen/>
        <w:t xml:space="preserve">as.  </w:t>
      </w:r>
    </w:p>
    <w:p>
      <w:pPr>
        <w:pStyle w:val="TextBody"/>
        <w:rPr/>
      </w:pPr>
      <w:r>
        <w:rPr/>
        <w:t xml:space="preserve">[O.38.08.05] Y las calles de la ciudad serÃ¡n llenas de muchachos y muchachas, que jugarÃ¡n en las calles.  </w:t>
      </w:r>
    </w:p>
    <w:p>
      <w:pPr>
        <w:pStyle w:val="TextBody"/>
        <w:rPr/>
      </w:pPr>
      <w:r>
        <w:rPr/>
        <w:t>[O.38.08.06] AsÃ</w:t>
        <w:softHyphen/>
        <w:t xml:space="preserve"> dice JehovÃ¡ de los ejÃ©rcitos: Si esto parecerÃ¡ dificultoso Ã¡ los ojos del resto de este pueblo en aquellos dÃ</w:t>
        <w:softHyphen/>
        <w:t xml:space="preserve">as, Â¿tambiÃ©n serÃ¡ dificultoso delante de mis ojos? dice JehovÃ¡ de los ejÃ©rcitos.  </w:t>
      </w:r>
    </w:p>
    <w:p>
      <w:pPr>
        <w:pStyle w:val="TextBody"/>
        <w:rPr/>
      </w:pPr>
      <w:r>
        <w:rPr/>
        <w:t>[O.38.08.07] Asi ha dicho JehovÃ¡ de los ejÃ©rcitos: He aquÃ</w:t>
        <w:softHyphen/>
        <w:t xml:space="preserve">, yo salvo mi pueblo de la tierra del oriente, y de la tierra donde se pone el sol;  </w:t>
      </w:r>
    </w:p>
    <w:p>
      <w:pPr>
        <w:pStyle w:val="TextBody"/>
        <w:rPr/>
      </w:pPr>
      <w:r>
        <w:rPr/>
        <w:t xml:space="preserve">[O.38.08.08] Y traerÃ©los, y habitarÃ¡n en medio de Jerusalem; y me serÃ¡n por pueblo, y yo serÃ© Ã¡ ellos por Dios con verdad y con justicia.  </w:t>
      </w:r>
    </w:p>
    <w:p>
      <w:pPr>
        <w:pStyle w:val="TextBody"/>
        <w:rPr/>
      </w:pPr>
      <w:r>
        <w:rPr/>
        <w:t>[O.38.08.09] Asi ha dicho JehovÃ¡ de los ejÃ©rcitos: EsfuÃ©rcense vuestras manos, de vosotros los que oÃ</w:t>
        <w:softHyphen/>
        <w:t>s en estos dÃ</w:t>
        <w:softHyphen/>
        <w:t>as estas palabras de la boca de los profetas, desde el dÃ</w:t>
        <w:softHyphen/>
        <w:t xml:space="preserve">a que se echÃ³ el cimiento Ã¡ la casa de JehovÃ¡ de los ejÃ©rcitos, para edificar el templo.  </w:t>
      </w:r>
    </w:p>
    <w:p>
      <w:pPr>
        <w:pStyle w:val="TextBody"/>
        <w:rPr/>
      </w:pPr>
      <w:r>
        <w:rPr/>
        <w:t>[O.38.08.10] Porque antes de estos dÃ</w:t>
        <w:softHyphen/>
        <w:t xml:space="preserve">as no ha habido paga de hombre, ni paga de bestia, ni hubo paz alguna para entrante ni para saliente, Ã¡ causa del enemigo: y yo dejÃ© todos los hombres, cada cual contra su compaÃ±ero.  </w:t>
      </w:r>
    </w:p>
    <w:p>
      <w:pPr>
        <w:pStyle w:val="TextBody"/>
        <w:rPr/>
      </w:pPr>
      <w:r>
        <w:rPr/>
        <w:t>[O.38.08.11] Mas ahora no lo harÃ© con el resto de este pueblo como en aquellos dÃ</w:t>
        <w:softHyphen/>
        <w:t xml:space="preserve">as pasados, dice JehovÃ¡ de los ejÃ©rcitos.  </w:t>
      </w:r>
    </w:p>
    <w:p>
      <w:pPr>
        <w:pStyle w:val="TextBody"/>
        <w:rPr/>
      </w:pPr>
      <w:r>
        <w:rPr/>
        <w:t>[O.38.08.12] Porque habrÃ¡ simiente de paz; la vid darÃ¡ su fruto, y darÃ¡ su producto la tierra, y los cielos darÃ¡n su rocÃ</w:t>
        <w:softHyphen/>
        <w:t xml:space="preserve">o; y harÃ© que el resto de este pueblo posea todo esto.  </w:t>
      </w:r>
    </w:p>
    <w:p>
      <w:pPr>
        <w:pStyle w:val="TextBody"/>
        <w:rPr/>
      </w:pPr>
      <w:r>
        <w:rPr/>
        <w:t>[O.38.08.13] Y serÃ¡ que como fuisteis maldiciÃ³n entre las gentes, oh casa de JudÃ¡ y casa de Israel, asÃ</w:t>
        <w:softHyphen/>
        <w:t xml:space="preserve"> os salvarÃ©, y serÃ©is bendiciÃ³n. No temÃ¡is, mas esfuÃ©rcense vuestras manos.  </w:t>
      </w:r>
    </w:p>
    <w:p>
      <w:pPr>
        <w:pStyle w:val="TextBody"/>
        <w:rPr/>
      </w:pPr>
      <w:r>
        <w:rPr/>
        <w:t>[O.38.08.14] Porque asÃ</w:t>
        <w:softHyphen/>
        <w:t xml:space="preserve"> ha dicho JehovÃ¡ de los ejÃ©rcitos: Como pensÃ© haceros mal cuando vuestros padres me provocaron Ã¡ ira, dice JehovÃ¡ de los ejÃ©rcitos, y no me arrepentÃ</w:t>
        <w:softHyphen/>
        <w:t xml:space="preserve">;  </w:t>
      </w:r>
    </w:p>
    <w:p>
      <w:pPr>
        <w:pStyle w:val="TextBody"/>
        <w:rPr/>
      </w:pPr>
      <w:r>
        <w:rPr/>
        <w:t>[O.38.08.15] AsÃ</w:t>
        <w:softHyphen/>
        <w:t xml:space="preserve"> tornando he pensado de hacer bien Ã¡ Jerusalem y Ã¡ la casa de JudÃ¡ en estos dÃ</w:t>
        <w:softHyphen/>
        <w:t xml:space="preserve">as: no temÃ¡is.  </w:t>
      </w:r>
    </w:p>
    <w:p>
      <w:pPr>
        <w:pStyle w:val="TextBody"/>
        <w:rPr/>
      </w:pPr>
      <w:r>
        <w:rPr/>
        <w:t xml:space="preserve">[O.38.08.16] Estas son las cosas que habÃ©is de hacer: Hablad verdad cada cual con su prÃ³jimo; juzgad en vuestras puertas verdad y juicio de paz:  </w:t>
      </w:r>
    </w:p>
    <w:p>
      <w:pPr>
        <w:pStyle w:val="TextBody"/>
        <w:rPr/>
      </w:pPr>
      <w:r>
        <w:rPr/>
        <w:t xml:space="preserve">[O.38.08.17] Y ninguno de vosotros piense mal en su corazÃ³n contra su prÃ³jimo, ni amÃ©is juramento falso: porque todas estas son cosas que aborrezco, dice JehovÃ¡  </w:t>
      </w:r>
    </w:p>
    <w:p>
      <w:pPr>
        <w:pStyle w:val="TextBody"/>
        <w:rPr/>
      </w:pPr>
      <w:r>
        <w:rPr/>
        <w:t>[O.38.08.18] Y fuÃ© Ã¡ mÃ</w:t>
        <w:softHyphen/>
        <w:t xml:space="preserve"> palabra de JehovÃ¡ de los ejÃ©rcitos, diciendo:  </w:t>
      </w:r>
    </w:p>
    <w:p>
      <w:pPr>
        <w:pStyle w:val="TextBody"/>
        <w:rPr/>
      </w:pPr>
      <w:r>
        <w:rPr/>
        <w:t>[O.38.08.19] AsÃ</w:t>
        <w:softHyphen/>
        <w:t xml:space="preserve"> ha dicho JehovÃ¡ de los ejÃ©rcitos: El ayuno del cuarto mes, y el ayuno del quinto, y el ayuno del sÃ©ptimo, y el ayuno del dÃ©cimo, se tornarÃ¡n Ã¡ la casa de JudÃ¡ en gozo y alegrÃ</w:t>
        <w:softHyphen/>
        <w:t xml:space="preserve">a, y en festivas solemnidades. Amad pues verdad y paz.  </w:t>
      </w:r>
    </w:p>
    <w:p>
      <w:pPr>
        <w:pStyle w:val="TextBody"/>
        <w:rPr/>
      </w:pPr>
      <w:r>
        <w:rPr/>
        <w:t>[O.38.08.20] AsÃ</w:t>
        <w:softHyphen/>
        <w:t xml:space="preserve"> ha dicho JehovÃ¡ de los ejÃ©rcitos: Aun vendrÃ¡n pueblos, y moradores de muchas ciudades;  </w:t>
      </w:r>
    </w:p>
    <w:p>
      <w:pPr>
        <w:pStyle w:val="TextBody"/>
        <w:rPr/>
      </w:pPr>
      <w:r>
        <w:rPr/>
        <w:t xml:space="preserve">[O.38.08.21] Y vendrÃ¡n los moradores de la una Ã¡ la otra, y dirÃ¡n: Vamos Ã¡ implorar el favor de JehovÃ¡, y Ã¡ buscar Ã¡ JehovÃ¡ de los ejÃ©rcitos. Yo tambiÃ©n irÃ©.  </w:t>
      </w:r>
    </w:p>
    <w:p>
      <w:pPr>
        <w:pStyle w:val="TextBody"/>
        <w:rPr/>
      </w:pPr>
      <w:r>
        <w:rPr/>
        <w:t xml:space="preserve">[O.38.08.22] Y vendrÃ¡n muchos pueblos y fuertes naciones Ã¡ buscar Ã¡ JehovÃ¡ de los ejÃ©rcitos en Jerusalem, y Ã¡ implorar el favor de JehovÃ¡.  </w:t>
      </w:r>
    </w:p>
    <w:p>
      <w:pPr>
        <w:pStyle w:val="TextBody"/>
        <w:rPr/>
      </w:pPr>
      <w:r>
        <w:rPr/>
        <w:t>[O.38.08.23] AsÃ</w:t>
        <w:softHyphen/>
        <w:t xml:space="preserve"> ha dicho JehovÃ¡ de los ejÃ©rcitos: En aquellos dÃ</w:t>
        <w:softHyphen/>
        <w:t>as acontecerÃ¡ que diez hombres de todas las lenguas de las gentes, trabarÃ¡n de la falda de un JudÃ</w:t>
        <w:softHyphen/>
        <w:t>o, diciendo: Iremos con vosotros, porque hemos oÃ</w:t>
        <w:softHyphen/>
        <w:t xml:space="preserve">do que Dios estÃ¡ con vosotros.  </w:t>
      </w:r>
    </w:p>
    <w:p>
      <w:pPr>
        <w:pStyle w:val="TextBody"/>
        <w:rPr/>
      </w:pPr>
      <w:r>
        <w:rPr/>
        <w:t xml:space="preserve">[O.38.09.01] CARGA de la palabra de JehovÃ¡ contra tierra de Hadrach, y de Damasco su reposo: porque Ã¡ JehovÃ¡ estÃ¡n vueltos los ojos de los hombres, y de todas las tribus de Israel.  </w:t>
      </w:r>
    </w:p>
    <w:p>
      <w:pPr>
        <w:pStyle w:val="TextBody"/>
        <w:rPr/>
      </w:pPr>
      <w:r>
        <w:rPr/>
        <w:t xml:space="preserve">[O.38.09.02] Y tambiÃ©n Hamath tendrÃ¡ tÃ©rmino en ella; Tiro y SidÃ³n, aunque muy sabia sea.  </w:t>
      </w:r>
    </w:p>
    <w:p>
      <w:pPr>
        <w:pStyle w:val="TextBody"/>
        <w:rPr/>
      </w:pPr>
      <w:r>
        <w:rPr/>
        <w:t xml:space="preserve">[O.38.09.03] Bien que Tiro se edificÃ³ fortaleza, y amontonÃ³ plata como polvo, y oro como lodo de las calles,  </w:t>
      </w:r>
    </w:p>
    <w:p>
      <w:pPr>
        <w:pStyle w:val="TextBody"/>
        <w:rPr/>
      </w:pPr>
      <w:r>
        <w:rPr/>
        <w:t>[O.38.09.04] He aquÃ</w:t>
        <w:softHyphen/>
        <w:t xml:space="preserve">, el SeÃ±or la empobrecerÃ¡, y herirÃ¡ en la mar su fortaleza, y ella serÃ¡ consumida de fuego.  </w:t>
      </w:r>
    </w:p>
    <w:p>
      <w:pPr>
        <w:pStyle w:val="TextBody"/>
        <w:rPr/>
      </w:pPr>
      <w:r>
        <w:rPr/>
        <w:t xml:space="preserve">[O.38.09.05] AscalÃ³n verÃ¡, y temerÃ¡; Gaza tambiÃ©n, y se dolerÃ¡ en gran manera: asimismo EcrÃ³n, porque su esperanza serÃ¡ confundida; y de Gaza perecerÃ¡ el rey, y AscalÃ³n no serÃ¡ habitada.  </w:t>
      </w:r>
    </w:p>
    <w:p>
      <w:pPr>
        <w:pStyle w:val="TextBody"/>
        <w:rPr/>
      </w:pPr>
      <w:r>
        <w:rPr/>
        <w:t xml:space="preserve">[O.38.09.06] Y habitarÃ¡ en Asdod un extranjero, y yo talarÃ© la soberbia de los Palestinos:  </w:t>
      </w:r>
    </w:p>
    <w:p>
      <w:pPr>
        <w:pStyle w:val="TextBody"/>
        <w:rPr/>
      </w:pPr>
      <w:r>
        <w:rPr/>
        <w:t xml:space="preserve">[O.38.09.07] Y quitarÃ© sus sangres de su boca, y sus abominaciones de sus dientes, y quedarÃ¡n ellos tambiÃ©n para nuestro Dios, y serÃ¡n como capitanes en JudÃ¡, y EcrÃ³n como el Jebuseo.  </w:t>
      </w:r>
    </w:p>
    <w:p>
      <w:pPr>
        <w:pStyle w:val="TextBody"/>
        <w:rPr/>
      </w:pPr>
      <w:r>
        <w:rPr/>
        <w:t xml:space="preserve">[O.38.09.08] Y serÃ© real de ejÃ©rcito Ã¡ mi casa, Ã¡ causa del que va y del que viene: y no pasarÃ¡ mÃ¡s sobre ellos angustiador; porque ahora mirÃ© con mis ojos.  </w:t>
      </w:r>
    </w:p>
    <w:p>
      <w:pPr>
        <w:pStyle w:val="TextBody"/>
        <w:rPr/>
      </w:pPr>
      <w:r>
        <w:rPr/>
        <w:t>[O.38.09.09] AlÃ©grate mucho, hija de SiÃ³n; da voces de jÃºbilo, hija de Jerusalem: he aquÃ</w:t>
        <w:softHyphen/>
        <w:t>, tu rey vendrÃ¡ Ã¡ ti, justo y salvador, humilde, y cabalgando sobre un asno, asÃ</w:t>
        <w:softHyphen/>
        <w:t xml:space="preserve"> sobre un pollino hijo de asna.  </w:t>
      </w:r>
    </w:p>
    <w:p>
      <w:pPr>
        <w:pStyle w:val="TextBody"/>
        <w:rPr/>
      </w:pPr>
      <w:r>
        <w:rPr/>
        <w:t>[O.38.09.10] Y de Ephraim destruirÃ© los carros, y los caballo de Jerusalem; y los arcos de guerra serÃ¡n quebrados: y hablarÃ¡ paz Ã¡ las gentes; y su seÃ±orÃ</w:t>
        <w:softHyphen/>
        <w:t>o serÃ¡ de mar Ã¡ mar, y desde el rÃ</w:t>
        <w:softHyphen/>
        <w:t xml:space="preserve">o hasta los fines de la tierra.  </w:t>
      </w:r>
    </w:p>
    <w:p>
      <w:pPr>
        <w:pStyle w:val="TextBody"/>
        <w:rPr/>
      </w:pPr>
      <w:r>
        <w:rPr/>
        <w:t xml:space="preserve">[O.38.09.11] Y tÃº tambiÃ©n por la sangre de tu pacto serÃ¡s salva; yo he sacado tus presos del aljibe en que no hay agua.  </w:t>
      </w:r>
    </w:p>
    <w:p>
      <w:pPr>
        <w:pStyle w:val="TextBody"/>
        <w:rPr/>
      </w:pPr>
      <w:r>
        <w:rPr/>
        <w:t xml:space="preserve">[O.38.09.12] Tornaos Ã¡ la fortaleza, oh presos de esperanza: hoy tambiÃ©n os anuncio que os darÃ© doblado.  </w:t>
      </w:r>
    </w:p>
    <w:p>
      <w:pPr>
        <w:pStyle w:val="TextBody"/>
        <w:rPr/>
      </w:pPr>
      <w:r>
        <w:rPr/>
        <w:t>[O.38.09.13] Porque entesado he para mÃ</w:t>
        <w:softHyphen/>
        <w:t xml:space="preserve"> Ã¡ JudÃ¡ como arco, henchÃ</w:t>
        <w:softHyphen/>
        <w:t xml:space="preserve"> Ã¡ Ephraim; y despertarÃ© tus hijos, oh SiÃ³n, contra tus hijos, oh Grecia, y te pondrÃ© como espada de valiente.  </w:t>
      </w:r>
    </w:p>
    <w:p>
      <w:pPr>
        <w:pStyle w:val="TextBody"/>
        <w:rPr/>
      </w:pPr>
      <w:r>
        <w:rPr/>
        <w:t xml:space="preserve">[O.38.09.14] Y JehovÃ¡ serÃ¡ visto sobre ellos, y su dardo saldrÃ¡ como relÃ¡mpago: y el SeÃ±or JehovÃ¡ tocarÃ¡ trompeta, Ã© irÃ¡ como torbellinos del austro.  </w:t>
      </w:r>
    </w:p>
    <w:p>
      <w:pPr>
        <w:pStyle w:val="TextBody"/>
        <w:rPr/>
      </w:pPr>
      <w:r>
        <w:rPr/>
        <w:t xml:space="preserve">[O.38.09.15] JehovÃ¡ de los ejÃ©rcitos los ampararÃ¡, y ellos devorarÃ¡n, y sujetarÃ¡n Ã¡ las piedras de la honda, y beberÃ¡n y harÃ¡n estrÃ©pido como tomados del vino; y se llenarÃ¡n como cuenco, Ã³ como los lados del altar.  </w:t>
      </w:r>
    </w:p>
    <w:p>
      <w:pPr>
        <w:pStyle w:val="TextBody"/>
        <w:rPr/>
      </w:pPr>
      <w:r>
        <w:rPr/>
        <w:t>[O.38.09.16] Y los salvarÃ¡ en aquel dÃ</w:t>
        <w:softHyphen/>
        <w:t xml:space="preserve">a JehovÃ¡ su Dios como Ã¡ rebaÃ±o de su pueblo: porque serÃ¡n engrandecidos en su tierra como piedras de corona.  </w:t>
      </w:r>
    </w:p>
    <w:p>
      <w:pPr>
        <w:pStyle w:val="TextBody"/>
        <w:rPr/>
      </w:pPr>
      <w:r>
        <w:rPr/>
        <w:t>[O.38.09.17] Porque Â</w:t>
        <w:softHyphen/>
        <w:t xml:space="preserve">cuÃ¡nta es su bondad, y cuÃ¡nta su hermosura! El trigo alegrarÃ¡ Ã¡ los mancebos, y el vino Ã¡ las doncellas.  </w:t>
      </w:r>
    </w:p>
    <w:p>
      <w:pPr>
        <w:pStyle w:val="TextBody"/>
        <w:rPr/>
      </w:pPr>
      <w:r>
        <w:rPr/>
        <w:t>[O.38.10.01] PEDID Ã¡ JehovÃ¡ lluvia en la sazÃ³n tardÃ</w:t>
        <w:softHyphen/>
        <w:t xml:space="preserve">a: JehovÃ¡ harÃ¡ relÃ¡mpagos, y os darÃ¡ lluvia abundante, y hierba en el campo Ã¡ cada uno.  </w:t>
      </w:r>
    </w:p>
    <w:p>
      <w:pPr>
        <w:pStyle w:val="TextBody"/>
        <w:rPr/>
      </w:pPr>
      <w:r>
        <w:rPr/>
        <w:t xml:space="preserve">[O.38.10.02] Porque las imÃ¡genes han hablado vanidad, y los adivinos han visto mentira, y han hablado sueÃ±os vanos, en vano consuelan: por lo cual se fueron ellos como ovejas, fueron humillados porque no tuvieron pastor.  </w:t>
      </w:r>
    </w:p>
    <w:p>
      <w:pPr>
        <w:pStyle w:val="TextBody"/>
        <w:rPr/>
      </w:pPr>
      <w:r>
        <w:rPr/>
        <w:t>[O.38.10.03] Contra los pastores se ha encendido mi enojo, y castigarÃ© los machos de cabrÃ</w:t>
        <w:softHyphen/>
        <w:t xml:space="preserve">o: mas JehovÃ¡ de los ejÃ©rcitos visitarÃ¡ su rebaÃ±o, la casa de JudÃ¡, y tornarÃ¡los como su caballo de honor en la guerra.  </w:t>
      </w:r>
    </w:p>
    <w:p>
      <w:pPr>
        <w:pStyle w:val="TextBody"/>
        <w:rPr/>
      </w:pPr>
      <w:r>
        <w:rPr/>
        <w:t xml:space="preserve">[O.38.10.04] De Ã©l saldrÃ¡ el Ã¡ngulo, de Ã©l la clavija, de Ã©l el arco de la guerra, de Ã©l tambiÃ©n todo apremiador.  </w:t>
      </w:r>
    </w:p>
    <w:p>
      <w:pPr>
        <w:pStyle w:val="TextBody"/>
        <w:rPr/>
      </w:pPr>
      <w:r>
        <w:rPr/>
        <w:t xml:space="preserve">[O.38.10.05] Y serÃ¡n como valientes, que en la batalla pisan al enemigo en el lodo de las calles; y pelearÃ¡n, porque JehovÃ¡ serÃ¡ con ellos; y los que cabalgan en caballos serÃ¡n avergonzados.  </w:t>
      </w:r>
    </w:p>
    <w:p>
      <w:pPr>
        <w:pStyle w:val="TextBody"/>
        <w:rPr/>
      </w:pPr>
      <w:r>
        <w:rPr/>
        <w:t xml:space="preserve">[O.38.10.06] Porque yo fortificarÃ© la casa de JudÃ¡, y guardarÃ© la casa de JosÃ©; y harÃ©los volver, porque de ellos tendrÃ© piedad; y serÃ¡n como si no los hubiera desechado; porque yo soy JehovÃ¡ su Dios, que los oirÃ©.  </w:t>
      </w:r>
    </w:p>
    <w:p>
      <w:pPr>
        <w:pStyle w:val="TextBody"/>
        <w:rPr/>
      </w:pPr>
      <w:r>
        <w:rPr/>
        <w:t xml:space="preserve">[O.38.10.07] Y serÃ¡ Ephraim como valiente, y alegrarÃ¡se su corazÃ³n como de vino: sus hijos tambiÃ©n verÃ¡n y se alegrarÃ¡n; su corazÃ³n se gozarÃ¡ en JehovÃ¡.  </w:t>
      </w:r>
    </w:p>
    <w:p>
      <w:pPr>
        <w:pStyle w:val="TextBody"/>
        <w:rPr/>
      </w:pPr>
      <w:r>
        <w:rPr/>
        <w:t xml:space="preserve">[O.38.10.08] Yo les silbarÃ© y los juntarÃ©, porque los he redimido; y serÃ¡n multiplicados como fueron multiplicados.  </w:t>
      </w:r>
    </w:p>
    <w:p>
      <w:pPr>
        <w:pStyle w:val="TextBody"/>
        <w:rPr/>
      </w:pPr>
      <w:r>
        <w:rPr/>
        <w:t>[O.38.10.09] Bien que los sembrarÃ© entre los pueblos, aun en lejanos paÃ</w:t>
        <w:softHyphen/>
        <w:t>ses se acordarÃ¡n de mÃ</w:t>
        <w:softHyphen/>
        <w:t xml:space="preserve">; y vivirÃ¡n con sus hijos, y tornarÃ¡n.  </w:t>
      </w:r>
    </w:p>
    <w:p>
      <w:pPr>
        <w:pStyle w:val="TextBody"/>
        <w:rPr/>
      </w:pPr>
      <w:r>
        <w:rPr/>
        <w:t>[O.38.10.10] Porque yo los tornarÃ© de la tierra de Egipto, y los recogerÃ© de la Asiria; y traerÃ©los Ã¡ la tierra de Galaad y del LÃ</w:t>
        <w:softHyphen/>
        <w:t xml:space="preserve">bano, y no les bastarÃ¡.  </w:t>
      </w:r>
    </w:p>
    <w:p>
      <w:pPr>
        <w:pStyle w:val="TextBody"/>
        <w:rPr/>
      </w:pPr>
      <w:r>
        <w:rPr/>
        <w:t>[O.38.10.11] Y la tribulaciÃ³n pasarÃ¡ por la mar, y en la mar herirÃ¡ las ondas, y se secarÃ¡n todas las honduras del rÃ</w:t>
        <w:softHyphen/>
        <w:t xml:space="preserve">o: y la soberbia de Assur serÃ¡ derribada, y se perderÃ¡ el cetro de Egipto.  </w:t>
      </w:r>
    </w:p>
    <w:p>
      <w:pPr>
        <w:pStyle w:val="TextBody"/>
        <w:rPr/>
      </w:pPr>
      <w:r>
        <w:rPr/>
        <w:t xml:space="preserve">[O.38.10.12] Y yo los fortificarÃ© en JehovÃ¡, y caminarÃ¡n en su nombre, dice JehovÃ¡.  </w:t>
      </w:r>
    </w:p>
    <w:p>
      <w:pPr>
        <w:pStyle w:val="TextBody"/>
        <w:rPr/>
      </w:pPr>
      <w:r>
        <w:rPr/>
        <w:t>[O.38.11.01] OH LÃ</w:t>
        <w:softHyphen/>
        <w:t xml:space="preserve">bano, abre tus puertas, y queme fuego tus cedros.  </w:t>
      </w:r>
    </w:p>
    <w:p>
      <w:pPr>
        <w:pStyle w:val="TextBody"/>
        <w:rPr/>
      </w:pPr>
      <w:r>
        <w:rPr/>
        <w:t>[O.38.11.02] Aulla, oh haya, porque el cedro cayÃ³, porque los magnÃ</w:t>
        <w:softHyphen/>
        <w:t xml:space="preserve">ficos son talados. Aullad, alcornoques de BasÃ¡n, porque el fuerte monte es derribado.  </w:t>
      </w:r>
    </w:p>
    <w:p>
      <w:pPr>
        <w:pStyle w:val="TextBody"/>
        <w:rPr/>
      </w:pPr>
      <w:r>
        <w:rPr/>
        <w:t>[O.38.11.03] Voz de aullido de pastores, porque su magnificencia es asolada; estruendo de bramidos de cachorros de leones, porque la soberbia del JordÃ¡n es destruÃ</w:t>
        <w:softHyphen/>
        <w:t xml:space="preserve">da.  </w:t>
      </w:r>
    </w:p>
    <w:p>
      <w:pPr>
        <w:pStyle w:val="TextBody"/>
        <w:rPr/>
      </w:pPr>
      <w:r>
        <w:rPr/>
        <w:t>[O.38.11.04] AsÃ</w:t>
        <w:softHyphen/>
        <w:t xml:space="preserve"> ha dicho JehovÃ¡ mi Dios: Apacienta las ovejas de la matanza;  </w:t>
      </w:r>
    </w:p>
    <w:p>
      <w:pPr>
        <w:pStyle w:val="TextBody"/>
        <w:rPr/>
      </w:pPr>
      <w:r>
        <w:rPr/>
        <w:t>[O.38.11.05] A las cuales mataban sus compradores, y no se tenÃ</w:t>
        <w:softHyphen/>
        <w:t>an por culpables; y el que las vendÃ</w:t>
        <w:softHyphen/>
        <w:t>a, decÃ</w:t>
        <w:softHyphen/>
        <w:t>a: Bendito sea JehovÃ¡, que he enriquecido; ni sus pastores tenÃ</w:t>
        <w:softHyphen/>
        <w:t xml:space="preserve">an piedad de ellas.  </w:t>
      </w:r>
    </w:p>
    <w:p>
      <w:pPr>
        <w:pStyle w:val="TextBody"/>
        <w:rPr/>
      </w:pPr>
      <w:r>
        <w:rPr/>
        <w:t>[O.38.11.06] Por tanto, no mÃ¡s tendrÃ© piedad de los moradores de la tierra, dice JehovÃ¡: porque he aquÃ</w:t>
        <w:softHyphen/>
        <w:t xml:space="preserve">, yo entregarÃ© los hombres, cada cual en mano de su compaÃ±ero, y en mano de su rey; y quebrantarÃ¡n la tierra, y yo no librarÃ© de sus manos.  </w:t>
      </w:r>
    </w:p>
    <w:p>
      <w:pPr>
        <w:pStyle w:val="TextBody"/>
        <w:rPr/>
      </w:pPr>
      <w:r>
        <w:rPr/>
        <w:t xml:space="preserve">[O.38.11.07] ApacentÃ© pues las ovejas de la matanza, es Ã¡ saber, los pobres del rebaÃ±o. Y me tomÃ© dos cayados; al uno puse por nombre Suavidad, y al otro Ataduras; y apacentÃ© las ovejas.  </w:t>
      </w:r>
    </w:p>
    <w:p>
      <w:pPr>
        <w:pStyle w:val="TextBody"/>
        <w:rPr/>
      </w:pPr>
      <w:r>
        <w:rPr/>
        <w:t>[O.38.11.08] E hice matar tres pastores en un mes, y mi alma se angustiÃ³ por ellos, y tambiÃ©n el alma de ellos me aborreciÃ³ Ã¡ mÃ</w:t>
        <w:softHyphen/>
        <w:t xml:space="preserve">.  </w:t>
      </w:r>
    </w:p>
    <w:p>
      <w:pPr>
        <w:pStyle w:val="TextBody"/>
        <w:rPr/>
      </w:pPr>
      <w:r>
        <w:rPr/>
        <w:t xml:space="preserve">[O.38.11.09] Y dije: No os apacentarÃ©; la que muriere, muera; y la que se perdiere, se pierda; y las que quedaren, que cada una coma la carne de su compaÃ±era.  </w:t>
      </w:r>
    </w:p>
    <w:p>
      <w:pPr>
        <w:pStyle w:val="TextBody"/>
        <w:rPr/>
      </w:pPr>
      <w:r>
        <w:rPr/>
        <w:t xml:space="preserve">[O.38.11.10] TomÃ© luego mi cayado Suavidad, y quebrÃ©lo, para deshacer mi pacto que concertÃ© con todos los pueblos.  </w:t>
      </w:r>
    </w:p>
    <w:p>
      <w:pPr>
        <w:pStyle w:val="TextBody"/>
        <w:rPr/>
      </w:pPr>
      <w:r>
        <w:rPr/>
        <w:t>[O.38.11.11] Y fuÃ© deshecho en ese dÃ</w:t>
        <w:softHyphen/>
        <w:t>a, y asÃ</w:t>
        <w:softHyphen/>
        <w:t xml:space="preserve"> conocieron los pobres del rebaÃ±o que miran Ã¡ mÃ</w:t>
        <w:softHyphen/>
        <w:t xml:space="preserve">, que era palabra de JehovÃ¡.  </w:t>
      </w:r>
    </w:p>
    <w:p>
      <w:pPr>
        <w:pStyle w:val="TextBody"/>
        <w:rPr/>
      </w:pPr>
      <w:r>
        <w:rPr/>
        <w:t>[O.38.11.12] Y dÃ</w:t>
        <w:softHyphen/>
        <w:t xml:space="preserve">jeles: Si os parece bien, dadme mi salario; y si no, dejadlo. Y pesaron para mi salario treinta piezas de plata.  </w:t>
      </w:r>
    </w:p>
    <w:p>
      <w:pPr>
        <w:pStyle w:val="TextBody"/>
        <w:rPr/>
      </w:pPr>
      <w:r>
        <w:rPr/>
        <w:t>[O.38.11.13] Y dÃ</w:t>
        <w:softHyphen/>
        <w:t xml:space="preserve">jome JehovÃ¡: Echalo al tesorero, hermoso precio con que me han apreciado. Y tomÃ© las treinta piezas de plata, y echÃ©las en la casa de JehovÃ¡ al tesorero.  </w:t>
      </w:r>
    </w:p>
    <w:p>
      <w:pPr>
        <w:pStyle w:val="TextBody"/>
        <w:rPr/>
      </w:pPr>
      <w:r>
        <w:rPr/>
        <w:t xml:space="preserve">[O.38.11.14] QuebrÃ© luego el otro mi cayado Ataduras, para romper la hermandad entre JudÃ¡ Ã© Israel.  </w:t>
      </w:r>
    </w:p>
    <w:p>
      <w:pPr>
        <w:pStyle w:val="TextBody"/>
        <w:rPr/>
      </w:pPr>
      <w:r>
        <w:rPr/>
        <w:t>[O.38.11.15] Y dÃ</w:t>
        <w:softHyphen/>
        <w:t xml:space="preserve">jome JehovÃ¡: Toma aÃºn el hato de un pastor insensato;  </w:t>
      </w:r>
    </w:p>
    <w:p>
      <w:pPr>
        <w:pStyle w:val="TextBody"/>
        <w:rPr/>
      </w:pPr>
      <w:r>
        <w:rPr/>
        <w:t>[O.38.11.16] (H11-15) porque he aquÃ</w:t>
        <w:softHyphen/>
        <w:t xml:space="preserve">, yo levanto pastor en la tierra, que no visitarÃ¡ las perdidas, no buscarÃ¡ la pequeÃ±a, no curarÃ¡ la perniquebrada, ni llevarÃ¡ la cansada Ã¡ cuestas; sino que se comerÃ¡ la carne de la gruesa, y romperÃ¡ sus uÃ±as.  </w:t>
      </w:r>
    </w:p>
    <w:p>
      <w:pPr>
        <w:pStyle w:val="TextBody"/>
        <w:rPr/>
      </w:pPr>
      <w:r>
        <w:rPr/>
        <w:t xml:space="preserve">[O.38.11.17] (H11-16) Mal haya el pastor de nada, que deja el ganado. Espada sobre su brazo, y sobre su ojo derecho: del todo se secarÃ¡ su brazo, y enteramente serÃ¡ su ojo derecho oscurecido.  </w:t>
      </w:r>
    </w:p>
    <w:p>
      <w:pPr>
        <w:pStyle w:val="TextBody"/>
        <w:rPr/>
      </w:pPr>
      <w:r>
        <w:rPr/>
        <w:t>[O.38.12.01] CARGA de la palabra de JehovÃ¡ acerca de Israel. JehovÃ¡, que extiende los cielos, y funda la tierra, y forma el espÃ</w:t>
        <w:softHyphen/>
        <w:t xml:space="preserve">ritu del hombre dentro de Ã©l, ha dicho:  </w:t>
      </w:r>
    </w:p>
    <w:p>
      <w:pPr>
        <w:pStyle w:val="TextBody"/>
        <w:rPr/>
      </w:pPr>
      <w:r>
        <w:rPr/>
        <w:t>[O.38.12.02] He aquÃ</w:t>
        <w:softHyphen/>
        <w:t xml:space="preserve">, yo pongo Ã¡ Jerusalem por vaso de temblor Ã¡ todos los pueblos de alrededor cuando estÃ©n en el sitio contra JudÃ¡ y contra Jerusalem.  </w:t>
      </w:r>
    </w:p>
    <w:p>
      <w:pPr>
        <w:pStyle w:val="TextBody"/>
        <w:rPr/>
      </w:pPr>
      <w:r>
        <w:rPr/>
        <w:t>[O.38.12.03] Y serÃ¡ en aquel dÃ</w:t>
        <w:softHyphen/>
        <w:t xml:space="preserve">a, que yo pondrÃ© Ã¡ Jerusalem por piedra pesada Ã¡ todos los pueblos: todos los que se la cargaren, serÃ¡n despedazados, bien que todas las gentes de la tierra se juntarÃ¡n contra ella.  </w:t>
      </w:r>
    </w:p>
    <w:p>
      <w:pPr>
        <w:pStyle w:val="TextBody"/>
        <w:rPr/>
      </w:pPr>
      <w:r>
        <w:rPr/>
        <w:t>[O.38.12.04] En aquel dÃ</w:t>
        <w:softHyphen/>
        <w:t xml:space="preserve">a, dice JehovÃ¡, herirÃ© con aturdimiento Ã¡ todo caballo, y con locura al que en Ã©l sube; mas sobre la casa de JudÃ¡ abrirÃ© mis ojos, y Ã¡ todo caballo de los pueblos herirÃ© con ceguera.  </w:t>
      </w:r>
    </w:p>
    <w:p>
      <w:pPr>
        <w:pStyle w:val="TextBody"/>
        <w:rPr/>
      </w:pPr>
      <w:r>
        <w:rPr/>
        <w:t xml:space="preserve">[O.38.12.05] Y los capitanes de JudÃ¡ dirÃ¡n en su corazÃ³n: Mi fuerza son los moradores de Jerusalem en JehovÃ¡ de los ejÃ©rcitos su Dios.  </w:t>
      </w:r>
    </w:p>
    <w:p>
      <w:pPr>
        <w:pStyle w:val="TextBody"/>
        <w:rPr/>
      </w:pPr>
      <w:r>
        <w:rPr/>
        <w:t>[O.38.12.06] En aquel dÃ</w:t>
        <w:softHyphen/>
        <w:t xml:space="preserve">a pondrÃ© los capitanes de JudÃ¡ como un brasero de fuego en leÃ±a, y como una hacha de fuego en gavillas; y consumirÃ¡n Ã¡ diestra y Ã¡ siniestra todos los pueblos alrededor: y Jerusalem serÃ¡ otra vez habitada en su lugar, en Jerusalem.  </w:t>
      </w:r>
    </w:p>
    <w:p>
      <w:pPr>
        <w:pStyle w:val="TextBody"/>
        <w:rPr/>
      </w:pPr>
      <w:r>
        <w:rPr/>
        <w:t xml:space="preserve">[O.38.12.07] Y librarÃ¡ JehovÃ¡ las tiendas de JudÃ¡ primero, porque la gloria de la casa de David y del morador de Jerusalem no se engrandezca sobre JudÃ¡.  </w:t>
      </w:r>
    </w:p>
    <w:p>
      <w:pPr>
        <w:pStyle w:val="TextBody"/>
        <w:rPr/>
      </w:pPr>
      <w:r>
        <w:rPr/>
        <w:t>[O.38.12.08] En aquel dÃ</w:t>
        <w:softHyphen/>
        <w:t xml:space="preserve">a JehovÃ¡ defenderÃ¡ al morador de Jerusalem: y el que entre ellos fuere flaco, en aquel tiempo serÃ¡ como David; y la casa de David como Ã¡ngeles, como el Ã¡ngel de JehovÃ¡ delante de ellos.  </w:t>
      </w:r>
    </w:p>
    <w:p>
      <w:pPr>
        <w:pStyle w:val="TextBody"/>
        <w:rPr/>
      </w:pPr>
      <w:r>
        <w:rPr/>
        <w:t>[O.38.12.09] Y serÃ¡ que en aquel dÃ</w:t>
        <w:softHyphen/>
        <w:t xml:space="preserve">a yo procurarÃ© quebrantar todas las gentes que vinieren contra Jerusalem.  </w:t>
      </w:r>
    </w:p>
    <w:p>
      <w:pPr>
        <w:pStyle w:val="TextBody"/>
        <w:rPr/>
      </w:pPr>
      <w:r>
        <w:rPr/>
        <w:t>[O.38.12.10] Y derramarÃ© sobre la casa de David, y sobre los moradores de Jerusalem, espÃ</w:t>
        <w:softHyphen/>
        <w:t>ritu de gracia y de oraciÃ³n; y mirarÃ¡n Ã¡ mÃ</w:t>
        <w:softHyphen/>
        <w:t xml:space="preserve">, Ã¡ quien traspasaron, y harÃ¡n llanto sobre Ã©l, como llanto sobre unigÃ©nito, afligiÃ©ndose sobre Ã©l como quien se aflige sobre primogÃ©nito.  </w:t>
      </w:r>
    </w:p>
    <w:p>
      <w:pPr>
        <w:pStyle w:val="TextBody"/>
        <w:rPr/>
      </w:pPr>
      <w:r>
        <w:rPr/>
        <w:t>[O.38.12.11] En aquel dÃ</w:t>
        <w:softHyphen/>
        <w:t xml:space="preserve">a habrÃ¡ gran llanto en Jerusalem, como el llanto de AdadrimÃ³n en el valle de Megiddo.  </w:t>
      </w:r>
    </w:p>
    <w:p>
      <w:pPr>
        <w:pStyle w:val="TextBody"/>
        <w:rPr/>
      </w:pPr>
      <w:r>
        <w:rPr/>
        <w:t>[O.38.12.12] Y la tierra lamentarÃ¡, cada linaje de por sÃ</w:t>
        <w:softHyphen/>
        <w:t>; el linaje de la casa de David por sÃ</w:t>
        <w:softHyphen/>
        <w:t>, y sus mujeres por sÃ</w:t>
        <w:softHyphen/>
        <w:t>; el linaje de la casa de NathÃ¡n por sÃ</w:t>
        <w:softHyphen/>
        <w:t>, y sus mujeres por sÃ</w:t>
        <w:softHyphen/>
        <w:t xml:space="preserve">;  </w:t>
      </w:r>
    </w:p>
    <w:p>
      <w:pPr>
        <w:pStyle w:val="TextBody"/>
        <w:rPr/>
      </w:pPr>
      <w:r>
        <w:rPr/>
        <w:t>[O.38.12.13] El linaje de la casa de LevÃ</w:t>
        <w:softHyphen/>
        <w:t xml:space="preserve"> por sÃ</w:t>
        <w:softHyphen/>
        <w:t>, y sus mujeres por sÃ</w:t>
        <w:softHyphen/>
        <w:t>; el linaje de Simei por sÃ</w:t>
        <w:softHyphen/>
        <w:t>, y sus mujeres por sÃ</w:t>
        <w:softHyphen/>
        <w:t xml:space="preserve">;  </w:t>
      </w:r>
    </w:p>
    <w:p>
      <w:pPr>
        <w:pStyle w:val="TextBody"/>
        <w:rPr/>
      </w:pPr>
      <w:r>
        <w:rPr/>
        <w:t>[O.38.12.14] Todos los otros linajes, los linajes por sÃ</w:t>
        <w:softHyphen/>
        <w:t>, y sus mujeres por sÃ</w:t>
        <w:softHyphen/>
        <w:t xml:space="preserve">.  </w:t>
      </w:r>
    </w:p>
    <w:p>
      <w:pPr>
        <w:pStyle w:val="TextBody"/>
        <w:rPr/>
      </w:pPr>
      <w:r>
        <w:rPr/>
        <w:t xml:space="preserve">[O.38.13.01] EN aquel tiempo habrÃ¡ manantial abierto para la casa de David y para los moradores de Jerusalem, para el pecado y la inmundicia.  </w:t>
      </w:r>
    </w:p>
    <w:p>
      <w:pPr>
        <w:pStyle w:val="TextBody"/>
        <w:rPr/>
      </w:pPr>
      <w:r>
        <w:rPr/>
        <w:t>[O.38.13.02] Y serÃ¡ en aquel dÃ</w:t>
        <w:softHyphen/>
        <w:t>a, dice JehovÃ¡ de los ejÃ©rcitos, que talarÃ© de la tierra los nombres de las imÃ¡genes, y nunca mÃ¡s vendrÃ¡n en memoria: y tambiÃ©n harÃ© talar de la tierra los profetas, y espÃ</w:t>
        <w:softHyphen/>
        <w:t xml:space="preserve">ritu de inmundicia.  </w:t>
      </w:r>
    </w:p>
    <w:p>
      <w:pPr>
        <w:pStyle w:val="TextBody"/>
        <w:rPr/>
      </w:pPr>
      <w:r>
        <w:rPr/>
        <w:t xml:space="preserve">[O.38.13.03] Y serÃ¡ que cuando alguno mÃ¡s profetizare, dirÃ¡nle su padre y su madre que lo engendraron: No vivirÃ¡s, porque has hablado mentira en el nombre de JehovÃ¡: y su padre y su madre que lo engendraron, le alancearÃ¡n cuando profetizare.  </w:t>
      </w:r>
    </w:p>
    <w:p>
      <w:pPr>
        <w:pStyle w:val="TextBody"/>
        <w:rPr/>
      </w:pPr>
      <w:r>
        <w:rPr/>
        <w:t xml:space="preserve">[O.38.13.04] Y serÃ¡ en aquel tiempo, que todos los profetas se avergonzarÃ¡n de su visiÃ³n cuando profetizaren; ni nunca mÃ¡s se vestirÃ¡n de manto velloso para mentir  </w:t>
      </w:r>
    </w:p>
    <w:p>
      <w:pPr>
        <w:pStyle w:val="TextBody"/>
        <w:rPr/>
      </w:pPr>
      <w:r>
        <w:rPr/>
        <w:t>[O.38.13.05] Y dirÃ¡: No soy profeta; labrador soy de la tierra: porque esto aprendÃ</w:t>
        <w:softHyphen/>
        <w:t xml:space="preserve"> del hombre desde mi juventud.  </w:t>
      </w:r>
    </w:p>
    <w:p>
      <w:pPr>
        <w:pStyle w:val="TextBody"/>
        <w:rPr/>
      </w:pPr>
      <w:r>
        <w:rPr/>
        <w:t>[O.38.13.06] Y le preguntarÃ¡n: Â¿QuÃ© heridas son Ã©stas en tus manos? Y Ã©l responderÃ¡: Con ellas fuÃ</w:t>
        <w:softHyphen/>
        <w:t xml:space="preserve"> herido en casa de mis amigos.  </w:t>
      </w:r>
    </w:p>
    <w:p>
      <w:pPr>
        <w:pStyle w:val="TextBody"/>
        <w:rPr/>
      </w:pPr>
      <w:r>
        <w:rPr/>
        <w:t>[O.38.13.07] LevÃ¡ntate, oh espada, sobre el pastor, y sobre el hombre compaÃ±ero mÃ</w:t>
        <w:softHyphen/>
        <w:t xml:space="preserve">o, dice JehovÃ¡ de los ejÃ©rcitos. Hiere al pastor, y se derramarÃ¡n las ovejas: mas tornarÃ© mi mano sobre los chiquitos.  </w:t>
      </w:r>
    </w:p>
    <w:p>
      <w:pPr>
        <w:pStyle w:val="TextBody"/>
        <w:rPr/>
      </w:pPr>
      <w:r>
        <w:rPr/>
        <w:t xml:space="preserve">[O.38.13.08] Y acontecerÃ¡ en toda la tierra, dice JehovÃ¡, que las dos partes serÃ¡n taladas en ella, y se perderÃ¡n; mas la tercera quedarÃ¡ en ella.  </w:t>
      </w:r>
    </w:p>
    <w:p>
      <w:pPr>
        <w:pStyle w:val="TextBody"/>
        <w:rPr/>
      </w:pPr>
      <w:r>
        <w:rPr/>
        <w:t>[O.38.13.09] Y meterÃ© en el fuego la tercera parte, y los fundirÃ© como se funde la plata, y probarÃ©los como se prueba el oro. El invocarÃ¡ mi nombre, y yo le oirÃ©, y dirÃ©: Pueblo mÃ</w:t>
        <w:softHyphen/>
        <w:t xml:space="preserve">o: y Ã©l dirÃ¡: JehovÃ¡ es mi Dios.  </w:t>
      </w:r>
    </w:p>
    <w:p>
      <w:pPr>
        <w:pStyle w:val="TextBody"/>
        <w:rPr/>
      </w:pPr>
      <w:r>
        <w:rPr/>
        <w:t>[O.38.14.01] HE aquÃ</w:t>
        <w:softHyphen/>
        <w:t>, el dÃ</w:t>
        <w:softHyphen/>
        <w:t xml:space="preserve">a de JehovÃ¡ viene, y tus despojos serÃ¡n repartidos en medio de ti.  </w:t>
      </w:r>
    </w:p>
    <w:p>
      <w:pPr>
        <w:pStyle w:val="TextBody"/>
        <w:rPr/>
      </w:pPr>
      <w:r>
        <w:rPr/>
        <w:t xml:space="preserve">[O.38.14.02] Porque yo reunirÃ© todas las gentes en batalla contra Jerusalem; y la ciudad serÃ¡ tomada, y saqueadas serÃ¡n las casas, y forzadas las mujeres: y la mitad de la ciudad irÃ¡ en cautiverio, mas el resto del pueblo no serÃ¡ talado de la ciudad.  </w:t>
      </w:r>
    </w:p>
    <w:p>
      <w:pPr>
        <w:pStyle w:val="TextBody"/>
        <w:rPr/>
      </w:pPr>
      <w:r>
        <w:rPr/>
        <w:t>[O.38.14.03] DespuÃ©s saldrÃ¡ JehovÃ¡, y pelearÃ¡ con aquellas gentes, como peleÃ³ el dÃ</w:t>
        <w:softHyphen/>
        <w:t xml:space="preserve">a de la batalla.  </w:t>
      </w:r>
    </w:p>
    <w:p>
      <w:pPr>
        <w:pStyle w:val="TextBody"/>
        <w:rPr/>
      </w:pPr>
      <w:r>
        <w:rPr/>
        <w:t>[O.38.14.04] Y afirmarÃ¡nse sus pies en aquel dÃ</w:t>
        <w:softHyphen/>
        <w:t>a sobre el monte de las Olivas, que estÃ¡ en frente de Jerusalem Ã¡ la parte de oriente: y el monte de las Olivas, se partirÃ¡ por medio de sÃ</w:t>
        <w:softHyphen/>
        <w:t xml:space="preserve"> hacia el oriente y hacia el occidente haciendo un muy grande valle; y la mitad del monte se apartarÃ¡ hacia el norte, y la otra mitad hacia el mediodÃ</w:t>
        <w:softHyphen/>
        <w:t xml:space="preserve">a.  </w:t>
      </w:r>
    </w:p>
    <w:p>
      <w:pPr>
        <w:pStyle w:val="TextBody"/>
        <w:rPr/>
      </w:pPr>
      <w:r>
        <w:rPr/>
        <w:t>[O.38.14.05] Y huirÃ©is al valle de los montes; porque el valle de los montes llegarÃ¡ hasta Hasal; y huirÃ©is de la manera que huisteis por causa del terremoto en los dÃ</w:t>
        <w:softHyphen/>
        <w:t>as de UzzÃ</w:t>
        <w:softHyphen/>
        <w:t xml:space="preserve">as, rey de JudÃ¡: y vendrÃ¡ JehovÃ¡ mi Dios, y con Ã©l todos los santos.  </w:t>
      </w:r>
    </w:p>
    <w:p>
      <w:pPr>
        <w:pStyle w:val="TextBody"/>
        <w:rPr/>
      </w:pPr>
      <w:r>
        <w:rPr/>
        <w:t>[O.38.14.06] Y acontecerÃ¡ que en ese dÃ</w:t>
        <w:softHyphen/>
        <w:t xml:space="preserve">a no habrÃ¡ luz clara, ni oscura.  </w:t>
      </w:r>
    </w:p>
    <w:p>
      <w:pPr>
        <w:pStyle w:val="TextBody"/>
        <w:rPr/>
      </w:pPr>
      <w:r>
        <w:rPr/>
        <w:t>[O.38.14.07] Y serÃ¡ un dÃ</w:t>
        <w:softHyphen/>
        <w:t>a, el cual es conocido de JehovÃ¡, que ni serÃ¡ dÃ</w:t>
        <w:softHyphen/>
        <w:t xml:space="preserve">a ni noche; mas acontecerÃ¡ que al tiempo de la tarde habrÃ¡ luz.  </w:t>
      </w:r>
    </w:p>
    <w:p>
      <w:pPr>
        <w:pStyle w:val="TextBody"/>
        <w:rPr/>
      </w:pPr>
      <w:r>
        <w:rPr/>
        <w:t>[O.38.14.08] AcontecerÃ¡ tambiÃ©n en aquel dÃ</w:t>
        <w:softHyphen/>
        <w:t xml:space="preserve">a, que saldrÃ¡n de Jerusalem aguas vivas; la mitad de ellas hacia la mar oriental, y la otra mitad hacia la mar occidental, en verano y en invierno.  </w:t>
      </w:r>
    </w:p>
    <w:p>
      <w:pPr>
        <w:pStyle w:val="TextBody"/>
        <w:rPr/>
      </w:pPr>
      <w:r>
        <w:rPr/>
        <w:t>[O.38.14.09] Y JehovÃ¡ serÃ¡ rey sobre toda la tierra. En aquel dÃ</w:t>
        <w:softHyphen/>
        <w:t xml:space="preserve">a JehovÃ¡ serÃ¡ uno, y uno su nombre.  </w:t>
      </w:r>
    </w:p>
    <w:p>
      <w:pPr>
        <w:pStyle w:val="TextBody"/>
        <w:rPr/>
      </w:pPr>
      <w:r>
        <w:rPr/>
        <w:t>[O.38.14.10] Y toda la tierra se tornarÃ¡ como llanura desde Gabaa hasta RimmÃ³n al mediodÃ</w:t>
        <w:softHyphen/>
        <w:t>a de Jerusalem: y Ã©sta serÃ¡ enaltecida, y habitarse ha en su lugar desde la puerta de BenjamÃ</w:t>
        <w:softHyphen/>
        <w:t xml:space="preserve">n hasta el lugar de la puerta primera, hasta la puerta de los rincones; y desde la torre de Hananeel hasta los lagares del rey.  </w:t>
      </w:r>
    </w:p>
    <w:p>
      <w:pPr>
        <w:pStyle w:val="TextBody"/>
        <w:rPr/>
      </w:pPr>
      <w:r>
        <w:rPr/>
        <w:t xml:space="preserve">[O.38.14.11] Y morarÃ¡n en ella, y nunca mÃ¡s serÃ¡ anatema: sino que serÃ¡ Jerusalem habitada confiadamente.  </w:t>
      </w:r>
    </w:p>
    <w:p>
      <w:pPr>
        <w:pStyle w:val="TextBody"/>
        <w:rPr/>
      </w:pPr>
      <w:r>
        <w:rPr/>
        <w:t xml:space="preserve">[O.38.14.12] Y esta serÃ¡ la plaga con que herirÃ¡ JehovÃ¡ Ã¡ todos los pueblos que pelearon contra Jerusalem: la carne de ellos se disolverÃ¡ estando ellos sobre sus pies, y se consumirÃ¡n sus ojos en sus cuencas, y su lengua se les desharÃ¡ en su boca.  </w:t>
      </w:r>
    </w:p>
    <w:p>
      <w:pPr>
        <w:pStyle w:val="TextBody"/>
        <w:rPr/>
      </w:pPr>
      <w:r>
        <w:rPr/>
        <w:t>[O.38.14.13] Y acontecerÃ¡ en aquel dÃ</w:t>
        <w:softHyphen/>
        <w:t xml:space="preserve">a que habrÃ¡ en ellos gran quebrantamiento de JehovÃ¡; porque trabarÃ¡ cada uno de la mano de su compaÃ±ero, y su mano echarÃ¡ contra la mano de su compaÃ±ero.  </w:t>
      </w:r>
    </w:p>
    <w:p>
      <w:pPr>
        <w:pStyle w:val="TextBody"/>
        <w:rPr/>
      </w:pPr>
      <w:r>
        <w:rPr/>
        <w:t xml:space="preserve">[O.38.14.14] Y JudÃ¡ tambiÃ©n pelearÃ¡ en Jerusalem. Y serÃ¡n reunidas las riquezas de todas las gentes de alrededor: oro, y plata, y ropas de vestir, en grande abundancia.  </w:t>
      </w:r>
    </w:p>
    <w:p>
      <w:pPr>
        <w:pStyle w:val="TextBody"/>
        <w:rPr/>
      </w:pPr>
      <w:r>
        <w:rPr/>
        <w:t xml:space="preserve">[O.38.14.15] Y tal como esto serÃ¡ la plaga de los caballos, de los mulos, de los camellos, de los asnos, y de todas las bestias que estuvieren en aquellos campamentos.  </w:t>
      </w:r>
    </w:p>
    <w:p>
      <w:pPr>
        <w:pStyle w:val="TextBody"/>
        <w:rPr/>
      </w:pPr>
      <w:r>
        <w:rPr/>
        <w:t xml:space="preserve">[O.38.14.16] Y todos los que quedaren de las gentes que vinieron contra Jerusalem subirÃ¡n de aÃ±o en aÃ±o Ã¡ adorar al Rey, JehovÃ¡ de los ejÃ©rcitos, y Ã¡ celebrar la fiesta de las CabaÃ±as.  </w:t>
      </w:r>
    </w:p>
    <w:p>
      <w:pPr>
        <w:pStyle w:val="TextBody"/>
        <w:rPr/>
      </w:pPr>
      <w:r>
        <w:rPr/>
        <w:t xml:space="preserve">[O.38.14.17] Y acontecerÃ¡, que los de las familias de la tierra que no subieren Ã¡ Jerusalem Ã¡ adorar al Rey, JehovÃ¡ de los ejÃ©rcitos, no vendrÃ¡ sobre ellos lluvia.  </w:t>
      </w:r>
    </w:p>
    <w:p>
      <w:pPr>
        <w:pStyle w:val="TextBody"/>
        <w:rPr/>
      </w:pPr>
      <w:r>
        <w:rPr/>
        <w:t xml:space="preserve">[O.38.14.18] Y si la familia de Egipto no subiere, y no vinere, sobre ellos no habrÃ¡ lluvia; vendrÃ¡ la plaga con que JehovÃ¡ herirÃ¡ las gentes que no subieren Ã¡ celebrar la fiesta de las CabaÃ±as.  </w:t>
      </w:r>
    </w:p>
    <w:p>
      <w:pPr>
        <w:pStyle w:val="TextBody"/>
        <w:rPr/>
      </w:pPr>
      <w:r>
        <w:rPr/>
        <w:t xml:space="preserve">[O.38.14.19] Esta serÃ¡ la pena del pecado de Egipto, y del pecado de todas las gentes que no subieran Ã¡ celebrar la fiesta de las CabaÃ±as.  </w:t>
      </w:r>
    </w:p>
    <w:p>
      <w:pPr>
        <w:pStyle w:val="TextBody"/>
        <w:rPr/>
      </w:pPr>
      <w:r>
        <w:rPr/>
        <w:t xml:space="preserve">[O.38.14.20] En aquel tiempo estarÃ¡ sobre las campanillas de los caballos: SANTIDAD A JEHOVA; y las ollas en la casa de JehovÃ¡ serÃ¡n como los tazones delante del altar.  </w:t>
      </w:r>
    </w:p>
    <w:p>
      <w:pPr>
        <w:pStyle w:val="TextBody"/>
        <w:rPr/>
      </w:pPr>
      <w:r>
        <w:rPr/>
        <w:t xml:space="preserve">[O.38.14.21] Y serÃ¡ toda olla en Jerusalem y en JudÃ¡ santidad Ã¡ JehovÃ¡ de los ejÃ©rcitos: y todos los que sacrificaren, vendrÃ¡n y tomarÃ¡n de ellas, y cocerÃ¡n en ellas: y no habrÃ¡ mÃ¡s Cananeo alguno en la casa de JehovÃ¡ de los ejÃ©rcitos en aquel tiempo.  </w:t>
      </w:r>
    </w:p>
    <w:p>
      <w:pPr>
        <w:pStyle w:val="TextBody"/>
        <w:rPr/>
      </w:pPr>
      <w:r>
        <w:rPr/>
        <w:t>[O.39.01.01] CARGA de la palabra de JehovÃ¡ contra Israel, por mano de MalaquÃ</w:t>
        <w:softHyphen/>
        <w:t xml:space="preserve">as.  </w:t>
      </w:r>
    </w:p>
    <w:p>
      <w:pPr>
        <w:pStyle w:val="TextBody"/>
        <w:rPr/>
      </w:pPr>
      <w:r>
        <w:rPr/>
        <w:t xml:space="preserve">[O.39.01.02] Yo os he amado, dice JehovÃ¡: y dijisteis: Â¿En quÃ© nos amaste? Â¿No era EsaÃº hermano de Jacob, dice JehovÃ¡, y amÃ© Ã¡ Jacob,  </w:t>
      </w:r>
    </w:p>
    <w:p>
      <w:pPr>
        <w:pStyle w:val="TextBody"/>
        <w:rPr/>
      </w:pPr>
      <w:r>
        <w:rPr/>
        <w:t>[O.39.01.03] Y Ã¡ EsaÃº aborrecÃ</w:t>
        <w:softHyphen/>
        <w:t xml:space="preserve">, y tornÃ© sus montes en asolamiento, y su posesiÃ³n para los chacales del desierto?  </w:t>
      </w:r>
    </w:p>
    <w:p>
      <w:pPr>
        <w:pStyle w:val="TextBody"/>
        <w:rPr/>
      </w:pPr>
      <w:r>
        <w:rPr/>
        <w:t>[O.39.01.04] Cuando Edom dijere: Nos hemos empobrecido, mas tornemos Ã¡ edificar lo arruinado; asÃ</w:t>
        <w:softHyphen/>
        <w:t xml:space="preserve"> ha dicho JehovÃ¡ de los ejÃ©rcitos: Ellos edificarÃ¡n, y yo destruirÃ©: y les llamarÃ¡n Provincia de impiedad, y, Pueblo contra quien JehovÃ¡ se airÃ³ para siempre.  </w:t>
      </w:r>
    </w:p>
    <w:p>
      <w:pPr>
        <w:pStyle w:val="TextBody"/>
        <w:rPr/>
      </w:pPr>
      <w:r>
        <w:rPr/>
        <w:t xml:space="preserve">[O.39.01.05] Y vuestros ojos lo verÃ¡n, y dirÃ©is: Sea JehovÃ¡ engrandecido sobre la provincia de Israel.  </w:t>
      </w:r>
    </w:p>
    <w:p>
      <w:pPr>
        <w:pStyle w:val="TextBody"/>
        <w:rPr/>
      </w:pPr>
      <w:r>
        <w:rPr/>
        <w:t>[O.39.01.06] El hijo honra al padre, y el siervo Ã¡ su seÃ±or: si pues soy yo padre, Â¿quÃ© es de mi honra? y si soy seÃ±or, Â¿quÃ© es de mi temor?, dice JehovÃ¡ de los ejÃ©rcitos Ã¡ vosotros, oh sacerdotes, que menospreciÃ¡is mi nombre. Y decÃ</w:t>
        <w:softHyphen/>
        <w:t xml:space="preserve">s: Â¿En quÃ© hemos menospreciado tu nombre?  </w:t>
      </w:r>
    </w:p>
    <w:p>
      <w:pPr>
        <w:pStyle w:val="TextBody"/>
        <w:rPr/>
      </w:pPr>
      <w:r>
        <w:rPr/>
        <w:t>[O.39.01.07] Que ofrecÃ©is sobre mi altar pan inmundo. Y dijisteis: Â¿En quÃ© te hemos amancillado? En que decÃ</w:t>
        <w:softHyphen/>
        <w:t xml:space="preserve">s: La mesa de JehovÃ¡ es despreciable.  </w:t>
      </w:r>
    </w:p>
    <w:p>
      <w:pPr>
        <w:pStyle w:val="TextBody"/>
        <w:rPr/>
      </w:pPr>
      <w:r>
        <w:rPr/>
        <w:t>[O.39.01.08] Y cuando ofrecÃ©is el animal ciego para sacrificar, Â¿no es malo? asimismo cuando ofrecÃ©is el cojo Ã³ el enfermo, Â¿no es malo? PresÃ©ntalo pues Ã¡ tu prÃ</w:t>
        <w:softHyphen/>
        <w:t xml:space="preserve">ncipe: Â¿acaso se agradarÃ¡ de ti, Ã³ le serÃ¡s acepto? dice JehovÃ¡ de los ejÃ©rcitos.  </w:t>
      </w:r>
    </w:p>
    <w:p>
      <w:pPr>
        <w:pStyle w:val="TextBody"/>
        <w:rPr/>
      </w:pPr>
      <w:r>
        <w:rPr/>
        <w:t xml:space="preserve">[O.39.01.09] Ahora pues, orad Ã¡ la faz de Dios que tenga piedad de nosotros: esto de vuestra mano vino: Â¿le serÃ©is agradables? dice JehovÃ¡ de los ejÃ©rcitos.  </w:t>
      </w:r>
    </w:p>
    <w:p>
      <w:pPr>
        <w:pStyle w:val="TextBody"/>
        <w:rPr/>
      </w:pPr>
      <w:r>
        <w:rPr/>
        <w:t xml:space="preserve">[O.39.01.10] Â¿QuiÃ©n tambiÃ©n hay de vosotros que cierre las puertas Ã³ alumbre mi altar de balde? Yo no recibo contentamiento en vosotros, dice JehovÃ¡ de los ejÃ©rcitos, ni de vuestra mano me serÃ¡ agradable el presente.  </w:t>
      </w:r>
    </w:p>
    <w:p>
      <w:pPr>
        <w:pStyle w:val="TextBody"/>
        <w:rPr/>
      </w:pPr>
      <w:r>
        <w:rPr/>
        <w:t xml:space="preserve">[O.39.01.11] Porque desde donde el sol nace hasta donde se pone, es grande mi nombre entre las gentes; y en todo lugar se ofrece Ã¡ mi nombre perfume, y presente limpio: porque grande es mi nombre entre las gentes, dice JehovÃ¡ de los ejÃ©rcitos.  </w:t>
      </w:r>
    </w:p>
    <w:p>
      <w:pPr>
        <w:pStyle w:val="TextBody"/>
        <w:rPr/>
      </w:pPr>
      <w:r>
        <w:rPr/>
        <w:t>[O.39.01.12] Y vosotros lo habÃ©is profanado cuando decÃ</w:t>
        <w:softHyphen/>
        <w:t xml:space="preserve">s: Inmunda es la mesa de JehovÃ¡; y cuando hablan que su alimento es despreciable.  </w:t>
      </w:r>
    </w:p>
    <w:p>
      <w:pPr>
        <w:pStyle w:val="TextBody"/>
        <w:rPr/>
      </w:pPr>
      <w:r>
        <w:rPr/>
        <w:t>[O.39.01.13] HabÃ©is ademÃ¡s dicho: Â</w:t>
        <w:softHyphen/>
        <w:t xml:space="preserve">Oh quÃ© trabajo! y lo desechasteis, dice JehovÃ¡ de los ejÃ©rcitos; y trajisteis lo hurtado, Ã³ cojo, Ã³ enfermo, y presentasteis ofrenda. Â¿SerÃ¡me acepto eso de vuesta mano? dice JehovÃ¡.  </w:t>
      </w:r>
    </w:p>
    <w:p>
      <w:pPr>
        <w:pStyle w:val="TextBody"/>
        <w:rPr/>
      </w:pPr>
      <w:r>
        <w:rPr/>
        <w:t xml:space="preserve">[O.39.01.14] Maldito el engaÃ±oso, que tiene macho en su rebaÃ±o, y promete, y sacrifica lo daÃ±ado Ã¡ JehovÃ¡: porque yo soy Gran Rey, dice JehovÃ¡ de los ejÃ©rcitos, y mi nombre es formidable entre las gentes.  </w:t>
      </w:r>
    </w:p>
    <w:p>
      <w:pPr>
        <w:pStyle w:val="TextBody"/>
        <w:rPr/>
      </w:pPr>
      <w:r>
        <w:rPr/>
        <w:t xml:space="preserve">[O.39.02.01] AHORA pues, oh sacerdotes, Ã¡ vosotros es este mandamiento.  </w:t>
      </w:r>
    </w:p>
    <w:p>
      <w:pPr>
        <w:pStyle w:val="TextBody"/>
        <w:rPr/>
      </w:pPr>
      <w:r>
        <w:rPr/>
        <w:t xml:space="preserve">[O.39.02.02] Si no oyereis, y si no acordareis dar gloria Ã¡ mi nombre, ha dicho JehovÃ¡ de los ejÃ©rcitos, enviarÃ© maldiciÃ³n sobre vosotros, y maldecirÃ© vuestras bendiciones; y aun las he maldecido, porque no lo ponÃ©is en vuestro corazÃ³n.  </w:t>
      </w:r>
    </w:p>
    <w:p>
      <w:pPr>
        <w:pStyle w:val="TextBody"/>
        <w:rPr/>
      </w:pPr>
      <w:r>
        <w:rPr/>
        <w:t>[O.39.02.03] He aquÃ</w:t>
        <w:softHyphen/>
        <w:t xml:space="preserve">, yo os daÃ±o la sementera, y esparcirÃ© el estiÃ©rcol sobre vuestros rostros, el estiÃ©rcol de vuestras solemnidades, y con Ã©l serÃ©is removidos.  </w:t>
      </w:r>
    </w:p>
    <w:p>
      <w:pPr>
        <w:pStyle w:val="TextBody"/>
        <w:rPr/>
      </w:pPr>
      <w:r>
        <w:rPr/>
        <w:t>[O.39.02.04] Y sabrÃ©is que yo os enviÃ© este mandamiento, para que fuese mi pacto con LevÃ</w:t>
        <w:softHyphen/>
        <w:t xml:space="preserve">, ha dicho JehovÃ¡ de los ejÃ©rcitos.  </w:t>
      </w:r>
    </w:p>
    <w:p>
      <w:pPr>
        <w:pStyle w:val="TextBody"/>
        <w:rPr/>
      </w:pPr>
      <w:r>
        <w:rPr/>
        <w:t>[O.39.02.05] Mi pacto fuÃ© con Ã©l de vida y de paz, las cuales cosas yo le dÃ</w:t>
        <w:softHyphen/>
        <w:t xml:space="preserve"> por el temor; porque me temiÃ³, y delante de mi nombre estuvo humillado.  </w:t>
      </w:r>
    </w:p>
    <w:p>
      <w:pPr>
        <w:pStyle w:val="TextBody"/>
        <w:rPr/>
      </w:pPr>
      <w:r>
        <w:rPr/>
        <w:t xml:space="preserve">[O.39.02.06] La Ley de verdad estuvo en su boca, Ã© iniquidad no fuÃ© hallada en sus labios: en paz y en justicia anduvo conmigo, y Ã¡ muchos hizo apartar de la iniquidad.  </w:t>
      </w:r>
    </w:p>
    <w:p>
      <w:pPr>
        <w:pStyle w:val="TextBody"/>
        <w:rPr/>
      </w:pPr>
      <w:r>
        <w:rPr/>
        <w:t>[O.39.02.07] Porque los labios de los sacerdotes han de guardar la sabidurÃ</w:t>
        <w:softHyphen/>
        <w:t xml:space="preserve">a, y de su boca buscarÃ¡n la ley; porque mensajero es de JehovÃ¡ de los ejÃ©rcitos.  </w:t>
      </w:r>
    </w:p>
    <w:p>
      <w:pPr>
        <w:pStyle w:val="TextBody"/>
        <w:rPr/>
      </w:pPr>
      <w:r>
        <w:rPr/>
        <w:t>[O.39.02.08] Mas vosotros os habÃ©is apartado del camino; habÃ©is hecho tropezar Ã¡ muchos en la ley; habÃ©is corrompido el pacto de LevÃ</w:t>
        <w:softHyphen/>
        <w:t xml:space="preserve">, dice JehovÃ¡ de los ejÃ©rcitos.  </w:t>
      </w:r>
    </w:p>
    <w:p>
      <w:pPr>
        <w:pStyle w:val="TextBody"/>
        <w:rPr/>
      </w:pPr>
      <w:r>
        <w:rPr/>
        <w:t xml:space="preserve">[O.39.02.09] Por tanto, yo tambiÃ©n os tornÃ© viles y bajos Ã¡ todo el pueblo, segÃºn que vosotros no habÃ©is guardado mis caminos, y en la ley tenÃ©is acepciÃ³n de personas.  </w:t>
      </w:r>
    </w:p>
    <w:p>
      <w:pPr>
        <w:pStyle w:val="TextBody"/>
        <w:rPr/>
      </w:pPr>
      <w:r>
        <w:rPr/>
        <w:t xml:space="preserve">[O.39.02.10] Â¿No tenemos todos un mismo padre? Â¿No nos ha criado un mismo Dios? Â¿Por quÃ© menospreciaremos cada uno Ã¡ su hermano, quebrantando el pacto de nuestros padres?  </w:t>
      </w:r>
    </w:p>
    <w:p>
      <w:pPr>
        <w:pStyle w:val="TextBody"/>
        <w:rPr/>
      </w:pPr>
      <w:r>
        <w:rPr/>
        <w:t xml:space="preserve">[O.39.02.11] PrevaricÃ³ JudÃ¡, y en Israel y en Jerusalem ha sido cometida abominaciÃ³n; porque JudÃ¡ ha profanado la santidad de JehovÃ¡ que amÃ³, y casÃ¡dose con hija de dios extraÃ±o.  </w:t>
      </w:r>
    </w:p>
    <w:p>
      <w:pPr>
        <w:pStyle w:val="TextBody"/>
        <w:rPr/>
      </w:pPr>
      <w:r>
        <w:rPr/>
        <w:t xml:space="preserve">[O.39.02.12] JehovÃ¡ talarÃ¡ de las tiendas de Jacob al hombre que hiciere esto, al que vela, y al que responde, y al que ofrece presente Ã¡ JehovÃ¡ de los ejÃ©rcitos.  </w:t>
      </w:r>
    </w:p>
    <w:p>
      <w:pPr>
        <w:pStyle w:val="TextBody"/>
        <w:rPr/>
      </w:pPr>
      <w:r>
        <w:rPr/>
        <w:t>[O.39.02.13] Y esta otra vez harÃ©is cubrir el altar de JehovÃ¡ de lÃ¡grimas, de llanto, y de clamor; asÃ</w:t>
        <w:softHyphen/>
        <w:t xml:space="preserve"> que no mirarÃ© mÃ¡s Ã¡ presente, para aceptarlo con gusto de vuestra mano.  </w:t>
      </w:r>
    </w:p>
    <w:p>
      <w:pPr>
        <w:pStyle w:val="TextBody"/>
        <w:rPr/>
      </w:pPr>
      <w:r>
        <w:rPr/>
        <w:t xml:space="preserve">[O.39.02.14] Mas dirÃ©is: Â¿Por quÃ©? Porque JehovÃ¡ ha atestiguado entre ti y la mujer de tu mocedad, contra la cual tÃº has sido desleal, siendo ella tu compaÃ±era, y la mujer de tu pacto.  </w:t>
      </w:r>
    </w:p>
    <w:p>
      <w:pPr>
        <w:pStyle w:val="TextBody"/>
        <w:rPr/>
      </w:pPr>
      <w:r>
        <w:rPr/>
        <w:t>[O.39.02.15] Pues quÃ© Â¿no hizo Ã©l uno solo aunque tenÃ</w:t>
        <w:softHyphen/>
        <w:t>a la abundancia del espÃ</w:t>
        <w:softHyphen/>
        <w:t>ritu? Â¿Y por quÃ© uno? Para que procurara una simiente de Dios. Guardaos pues en vuestros espÃ</w:t>
        <w:softHyphen/>
        <w:t xml:space="preserve">ritus, y contra la mujer de vuestra mocedad no seÃ¡is desleales.  </w:t>
      </w:r>
    </w:p>
    <w:p>
      <w:pPr>
        <w:pStyle w:val="TextBody"/>
        <w:rPr/>
      </w:pPr>
      <w:r>
        <w:rPr/>
        <w:t>[O.39.02.16] Porque JehovÃ¡ Dios de Israel ha dicho que Ã©l aborrece que sea repudiada; y cubra la iniquidad con su vestido, dijo JehovÃ¡ de los ejÃ©rcitos. Guardaos pues en vuestros espÃ</w:t>
        <w:softHyphen/>
        <w:t xml:space="preserve">ritus, y no seÃ¡is desleales.  </w:t>
      </w:r>
    </w:p>
    <w:p>
      <w:pPr>
        <w:pStyle w:val="TextBody"/>
        <w:rPr/>
      </w:pPr>
      <w:r>
        <w:rPr/>
        <w:t>[O.39.02.17] HabÃ©is hecho cansar Ã¡ JehovÃ¡ con vuestras palabras. Y dirÃ©is: Â¿En quÃ© le hemos cansado? Cuando decÃ</w:t>
        <w:softHyphen/>
        <w:t xml:space="preserve">s: Cualquiera que mal hace agrada Ã¡ JehovÃ¡, y en los tales toma contentamiento: de otra manera, Â¿dÃ³nde estÃ¡ el Dios de juicio?  </w:t>
      </w:r>
    </w:p>
    <w:p>
      <w:pPr>
        <w:pStyle w:val="TextBody"/>
        <w:rPr/>
      </w:pPr>
      <w:r>
        <w:rPr/>
        <w:t>[O.39.03.01] HE aquÃ</w:t>
        <w:softHyphen/>
        <w:t>, yo envÃ</w:t>
        <w:softHyphen/>
        <w:t>o mi mensajero, el cual prepararÃ¡ el camino delante de mÃ</w:t>
        <w:softHyphen/>
        <w:t>: y luego vendrÃ¡ Ã¡ su templo el SeÃ±or Ã¡ quien vosotros buscÃ¡is, y el Ã¡ngel del pacto, Ã¡ quien deseÃ¡is vosotros. He aquÃ</w:t>
        <w:softHyphen/>
        <w:t xml:space="preserve"> viene, ha dicho JehovÃ¡ de los ejÃ©rcitos.  </w:t>
      </w:r>
    </w:p>
    <w:p>
      <w:pPr>
        <w:pStyle w:val="TextBody"/>
        <w:rPr/>
      </w:pPr>
      <w:r>
        <w:rPr/>
        <w:t xml:space="preserve">[O.39.03.02] Â¿Y quiÃ©n podrÃ¡ sufrir el tiempo de su venida? Ã³ Â¿quiÃ©n podrÃ¡ estar cuando Ã©l se mostrarÃ¡? Porque Ã©l es como fuego purificador, y como jabÃ³n de lavadores.  </w:t>
      </w:r>
    </w:p>
    <w:p>
      <w:pPr>
        <w:pStyle w:val="TextBody"/>
        <w:rPr/>
      </w:pPr>
      <w:r>
        <w:rPr/>
        <w:t>[O.39.03.03] Y sentarse ha para afinar y limpiar la plata: porque limpiarÃ¡ los hijos de LevÃ</w:t>
        <w:softHyphen/>
        <w:t xml:space="preserve">, los afinarÃ¡ como Ã¡ oro y como Ã¡ plata; y ofrecerÃ¡n Ã¡ JehovÃ¡ ofrenda con justicia.  </w:t>
      </w:r>
    </w:p>
    <w:p>
      <w:pPr>
        <w:pStyle w:val="TextBody"/>
        <w:rPr/>
      </w:pPr>
      <w:r>
        <w:rPr/>
        <w:t>[O.39.03.04] Y serÃ¡ suave Ã¡ JehovÃ¡ la ofrenda de JudÃ¡ y de Jerusalem, como en los dÃ</w:t>
        <w:softHyphen/>
        <w:t xml:space="preserve">as pasados, y como en los aÃ±os antiguos.  </w:t>
      </w:r>
    </w:p>
    <w:p>
      <w:pPr>
        <w:pStyle w:val="TextBody"/>
        <w:rPr/>
      </w:pPr>
      <w:r>
        <w:rPr/>
        <w:t>[O.39.03.05] Y llegarme he Ã¡ vosotros Ã¡ juicio; y serÃ© pronto testigo contra los hechiceros y adÃºlteros; y contra los que juran mentira, y los que detienen el salario del jornalero, de la viuda, y del huÃ©rfano, y los que hacen agravio al extranjero, no teniendo temor de mÃ</w:t>
        <w:softHyphen/>
        <w:t xml:space="preserve">, dice JehovÃ¡ de los ejÃ©rcitos.  </w:t>
      </w:r>
    </w:p>
    <w:p>
      <w:pPr>
        <w:pStyle w:val="TextBody"/>
        <w:rPr/>
      </w:pPr>
      <w:r>
        <w:rPr/>
        <w:t>[O.39.03.06] Porque yo JehovÃ¡, no me mudo; y asÃ</w:t>
        <w:softHyphen/>
        <w:t xml:space="preserve"> vosotros, hijos de Jacob, no habÃ©is sido consumidos.  </w:t>
      </w:r>
    </w:p>
    <w:p>
      <w:pPr>
        <w:pStyle w:val="TextBody"/>
        <w:rPr/>
      </w:pPr>
      <w:r>
        <w:rPr/>
        <w:t>[O.39.03.07] Desde los dÃ</w:t>
        <w:softHyphen/>
        <w:t>as de vuestros padres os habÃ©is apartado de mis leyes, y no las guardasteis. Tornaos Ã¡ mÃ</w:t>
        <w:softHyphen/>
        <w:t xml:space="preserve">, y yo me tornarÃ© Ã¡ vosotros, ha dicho JehovÃ¡ de los ejÃ©rcitos. Mas dijisteis: Â¿En quÃ© hemos de tornar?  </w:t>
      </w:r>
    </w:p>
    <w:p>
      <w:pPr>
        <w:pStyle w:val="TextBody"/>
        <w:rPr/>
      </w:pPr>
      <w:r>
        <w:rPr/>
        <w:t xml:space="preserve">[O.39.03.08] Â¿RobarÃ¡ el hombre Ã¡ Dios? Pues vosotros me habÃ©is robado. Y dijisteis: Â¿En quÃ© te hemos robado? Los diezmos y las primicias.  </w:t>
      </w:r>
    </w:p>
    <w:p>
      <w:pPr>
        <w:pStyle w:val="TextBody"/>
        <w:rPr/>
      </w:pPr>
      <w:r>
        <w:rPr/>
        <w:t xml:space="preserve">[O.39.03.09] Malditos sois con maldiciÃ³n, porque vosotros, la naciÃ³n toda, me habÃ©is robado.  </w:t>
      </w:r>
    </w:p>
    <w:p>
      <w:pPr>
        <w:pStyle w:val="TextBody"/>
        <w:rPr/>
      </w:pPr>
      <w:r>
        <w:rPr/>
        <w:t>[O.39.03.10] Traed todos los diezmos al alfolÃ</w:t>
        <w:softHyphen/>
        <w:t xml:space="preserve">, y haya alimento en mi casa; y probadme ahora en esto, dice JehovÃ¡ de los ejÃ©rcitos, si no os abrirÃ© las ventanas de los cielos, y vaciarÃ© sobre vosotros bendiciÃ³n hasta que sobreabunde.  </w:t>
      </w:r>
    </w:p>
    <w:p>
      <w:pPr>
        <w:pStyle w:val="TextBody"/>
        <w:rPr/>
      </w:pPr>
      <w:r>
        <w:rPr/>
        <w:t xml:space="preserve">[O.39.03.11] IncreparÃ© tambiÃ©n por vosotros al devorador, y no os corromperÃ¡ el fruto de la tierra; ni vuestra vid en el campo abortarÃ¡, dice JehovÃ¡ de los ejÃ©rcitos.  </w:t>
      </w:r>
    </w:p>
    <w:p>
      <w:pPr>
        <w:pStyle w:val="TextBody"/>
        <w:rPr/>
      </w:pPr>
      <w:r>
        <w:rPr/>
        <w:t xml:space="preserve">[O.39.03.12] Y todas las gentes os dirÃ¡n bienaventurados; porque serÃ©is tierra deseable, dice JehovÃ¡ de los ejÃ©rcitos.  </w:t>
      </w:r>
    </w:p>
    <w:p>
      <w:pPr>
        <w:pStyle w:val="TextBody"/>
        <w:rPr/>
      </w:pPr>
      <w:r>
        <w:rPr/>
        <w:t>[O.39.03.13] Vuestras palabras han prevalecido contra mÃ</w:t>
        <w:softHyphen/>
        <w:t xml:space="preserve">, dice JehovÃ¡. Y dijisteis: Â¿QuÃ© hemos hablado contra ti?  </w:t>
      </w:r>
    </w:p>
    <w:p>
      <w:pPr>
        <w:pStyle w:val="TextBody"/>
        <w:rPr/>
      </w:pPr>
      <w:r>
        <w:rPr/>
        <w:t xml:space="preserve">[O.39.03.14] HabÃ©is dicho: Por demÃ¡s es servir Ã¡ Dios; Â¿y quÃ© aprovecha que guardemos su ley, y que andemos tristes delante de JehovÃ¡ de los ejÃ©rcitos?  </w:t>
      </w:r>
    </w:p>
    <w:p>
      <w:pPr>
        <w:pStyle w:val="TextBody"/>
        <w:rPr/>
      </w:pPr>
      <w:r>
        <w:rPr/>
        <w:t xml:space="preserve">[O.39.03.15] Decimos pues ahora, que bienaventurados los soberbios, y tambiÃ©n que los que hacen impiedad son los prosperados: bien que tentaron Ã¡ Dios, escaparon.  </w:t>
      </w:r>
    </w:p>
    <w:p>
      <w:pPr>
        <w:pStyle w:val="TextBody"/>
        <w:rPr/>
      </w:pPr>
      <w:r>
        <w:rPr/>
        <w:t xml:space="preserve">[O.39.03.16] Entonces los que temen Ã¡ JehovÃ¡ hablaron cada uno Ã¡ su compaÃ±ero; y JehovÃ¡ escuchÃ³ y oyÃ³, y fuÃ© escrito libro de memoria delante de Ã©l para los que temen Ã¡ JehovÃ¡, y para los que piensan en su nombre.  </w:t>
      </w:r>
    </w:p>
    <w:p>
      <w:pPr>
        <w:pStyle w:val="TextBody"/>
        <w:rPr/>
      </w:pPr>
      <w:r>
        <w:rPr/>
        <w:t>[O.39.03.17] Y serÃ¡n para mÃ</w:t>
        <w:softHyphen/>
        <w:t xml:space="preserve"> especial tesoro, ha dicho JehovÃ¡ de los ejÃ©rcitos, en el dÃ</w:t>
        <w:softHyphen/>
        <w:t xml:space="preserve">a que yo tengo de hacer: y perdonarÃ©los como el hombre que perdona Ã¡ su hijo que le sirve.  </w:t>
      </w:r>
    </w:p>
    <w:p>
      <w:pPr>
        <w:pStyle w:val="TextBody"/>
        <w:rPr/>
      </w:pPr>
      <w:r>
        <w:rPr/>
        <w:t xml:space="preserve">[O.39.03.18] Entonces os tornarÃ©is, y echarÃ©is de ver la diferencia entre el justo y el malo, entre el que sirve Ã¡ Dios y el que no le sirve.  </w:t>
      </w:r>
    </w:p>
    <w:p>
      <w:pPr>
        <w:pStyle w:val="TextBody"/>
        <w:rPr/>
      </w:pPr>
      <w:r>
        <w:rPr/>
        <w:t>[O.39.04.01] PORQUE he aquÃ</w:t>
        <w:softHyphen/>
        <w:t>, viene el dÃ</w:t>
        <w:softHyphen/>
        <w:t>a ardiente como un horno; y todos los soberbios, y todos los que hacen maldad, serÃ¡n estopa; y aquel dÃ</w:t>
        <w:softHyphen/>
        <w:t>a que vendrÃ¡, los abrasarÃ¡, ha dicho JehovÃ¡ de los ejÃ©rcitos, el cual no les dejarÃ¡ ni raÃ</w:t>
        <w:softHyphen/>
        <w:t xml:space="preserve">z ni rama.  </w:t>
      </w:r>
    </w:p>
    <w:p>
      <w:pPr>
        <w:pStyle w:val="TextBody"/>
        <w:rPr/>
      </w:pPr>
      <w:r>
        <w:rPr/>
        <w:t xml:space="preserve">[O.39.04.02] Mas Ã¡ vosotros los que temÃ©is mi nombre, nacerÃ¡ el Sol de justicia, y en sus alas traerÃ¡ salud: y saldrÃ©is, y saltarÃ©is como becerros de la manada.  </w:t>
      </w:r>
    </w:p>
    <w:p>
      <w:pPr>
        <w:pStyle w:val="TextBody"/>
        <w:rPr/>
      </w:pPr>
      <w:r>
        <w:rPr/>
        <w:t>[O.39.04.03] Y hollarÃ©is Ã¡ los malos, los cuales serÃ¡n ceniza bajo las plantas de vuestros pies, en el dÃ</w:t>
        <w:softHyphen/>
        <w:t xml:space="preserve">a que yo hago, ha dicho JehovÃ¡ de los ejÃ©rcitos.  </w:t>
      </w:r>
    </w:p>
    <w:p>
      <w:pPr>
        <w:pStyle w:val="TextBody"/>
        <w:rPr/>
      </w:pPr>
      <w:r>
        <w:rPr/>
        <w:t xml:space="preserve">[O.39.04.04] Acordaos de la ley de MoisÃ©s mi siervo, al cual encarguÃ© en Horeb ordenanzas y leyes para todo Israel.  </w:t>
      </w:r>
    </w:p>
    <w:p>
      <w:pPr>
        <w:pStyle w:val="TextBody"/>
        <w:rPr/>
      </w:pPr>
      <w:r>
        <w:rPr/>
        <w:t>[O.39.04.05] He aquÃ</w:t>
        <w:softHyphen/>
        <w:t>, yo os envÃ</w:t>
        <w:softHyphen/>
        <w:t>o Ã¡ ElÃ</w:t>
        <w:softHyphen/>
        <w:t>as el profeta, antes que venga el dÃ</w:t>
        <w:softHyphen/>
        <w:t xml:space="preserve">a de JehovÃ¡ grande y terrible.  </w:t>
      </w:r>
    </w:p>
    <w:p>
      <w:pPr>
        <w:pStyle w:val="TextBody"/>
        <w:rPr/>
      </w:pPr>
      <w:r>
        <w:rPr/>
        <w:t xml:space="preserve">[O.39.04.06] El convertirÃ¡ el corazÃ³n de los padres Ã¡ los hijos, y el corazÃ³n de los hijos Ã¡ los padres: no sea que yo venga, y con destrucciÃ³n hiera la tierra.  </w:t>
      </w:r>
    </w:p>
    <w:p>
      <w:pPr>
        <w:pStyle w:val="TextBody"/>
        <w:rPr/>
      </w:pPr>
      <w:r>
        <w:rPr/>
        <w:t xml:space="preserve">[N.40.01.01] LIBRO de la generaciÃ³n de Jesucristo, hijo de David, hijo de Abraham.  </w:t>
      </w:r>
    </w:p>
    <w:p>
      <w:pPr>
        <w:pStyle w:val="TextBody"/>
        <w:rPr/>
      </w:pPr>
      <w:r>
        <w:rPr/>
        <w:t xml:space="preserve">[N.40.01.02] Abraham engendrÃ³ Ã¡ Isaac: Ã© Isaac engendrÃ³ Ã¡ Jacob: y Jacob engendrÃ³ Ã¡ Judas y Ã¡ sus hermanos:  </w:t>
      </w:r>
    </w:p>
    <w:p>
      <w:pPr>
        <w:pStyle w:val="TextBody"/>
        <w:rPr/>
      </w:pPr>
      <w:r>
        <w:rPr/>
        <w:t xml:space="preserve">[N.40.01.03] Y Judas engendrÃ³ de Thamar Ã¡ Phares y Ã¡ Zara: y Phares engendrÃ³ Ã¡ Esrom: y Esrom engendrÃ³ Ã¡ Aram:  </w:t>
      </w:r>
    </w:p>
    <w:p>
      <w:pPr>
        <w:pStyle w:val="TextBody"/>
        <w:rPr/>
      </w:pPr>
      <w:r>
        <w:rPr/>
        <w:t xml:space="preserve">[N.40.01.04] Y Aram engendrÃ³ Ã¡ Aminadab: y Aminadab engendrÃ³ Ã¡ NaassÃ³n: y NaassÃ³n engendrÃ³ Ã¡ SalmÃ³n:  </w:t>
      </w:r>
    </w:p>
    <w:p>
      <w:pPr>
        <w:pStyle w:val="TextBody"/>
        <w:rPr/>
      </w:pPr>
      <w:r>
        <w:rPr/>
        <w:t xml:space="preserve">[N.40.01.05] Y SalmÃ³n engendrÃ³ de RachÃ¢b Ã¡ Booz, y Booz engendrÃ³ de Ruth Ã¡ Obed y Obed engendrÃ³ Ã¡ JessÃ©:  </w:t>
      </w:r>
    </w:p>
    <w:p>
      <w:pPr>
        <w:pStyle w:val="TextBody"/>
        <w:rPr/>
      </w:pPr>
      <w:r>
        <w:rPr/>
        <w:t>[N.40.01.06] Y JessÃ© engendrÃ³ al rey David: y el rey David engendrÃ³ Ã¡ SalomÃ³n de la que fuÃ© mujer de UrÃ</w:t>
        <w:softHyphen/>
        <w:t xml:space="preserve">as:  </w:t>
      </w:r>
    </w:p>
    <w:p>
      <w:pPr>
        <w:pStyle w:val="TextBody"/>
        <w:rPr/>
      </w:pPr>
      <w:r>
        <w:rPr/>
        <w:t>[N.40.01.07] Y SalomÃ³n engendrÃ³ Ã¡ Roboam: y Roboam engendrÃ³ Ã¡ AbÃ</w:t>
        <w:softHyphen/>
        <w:t>a: y AbÃ</w:t>
        <w:softHyphen/>
        <w:t xml:space="preserve">a engendrÃ³ Ã¡ Asa:  </w:t>
      </w:r>
    </w:p>
    <w:p>
      <w:pPr>
        <w:pStyle w:val="TextBody"/>
        <w:rPr/>
      </w:pPr>
      <w:r>
        <w:rPr/>
        <w:t>[N.40.01.08] Y Asa engendrÃ³ Ã¡ Josaphat: y Josaphat engendrÃ³ Ã¡ Joram: y Joram engendrÃ³ Ã¡ OzÃ</w:t>
        <w:softHyphen/>
        <w:t xml:space="preserve">as:  </w:t>
      </w:r>
    </w:p>
    <w:p>
      <w:pPr>
        <w:pStyle w:val="TextBody"/>
        <w:rPr/>
      </w:pPr>
      <w:r>
        <w:rPr/>
        <w:t>[N.40.01.09] Y OzÃ</w:t>
        <w:softHyphen/>
        <w:t xml:space="preserve">as engendrÃ³ Ã¡ Joatam: y Joatam engendrÃ³ Ã¡ AchÃ¢z: y AchÃ¢z engendrÃ³ Ã¡ EzechÃ®as:  </w:t>
      </w:r>
    </w:p>
    <w:p>
      <w:pPr>
        <w:pStyle w:val="TextBody"/>
        <w:rPr/>
      </w:pPr>
      <w:r>
        <w:rPr/>
        <w:t>[N.40.01.10] Y EzechÃ®as engendrÃ³ Ã¡ ManasÃ©s: y ManasÃ©s engendrÃ³ Ã¡ AmÃ³n: y AmÃ³n engendrÃ³ Ã¡ JosÃ</w:t>
        <w:softHyphen/>
        <w:t xml:space="preserve">as:  </w:t>
      </w:r>
    </w:p>
    <w:p>
      <w:pPr>
        <w:pStyle w:val="TextBody"/>
        <w:rPr/>
      </w:pPr>
      <w:r>
        <w:rPr/>
        <w:t>[N.40.01.11] Y JosÃ</w:t>
        <w:softHyphen/>
        <w:t>as engendrÃ³ Ã¡ JechÃ´nÃ</w:t>
        <w:softHyphen/>
        <w:t xml:space="preserve">as y Ã¡ sus hermanos, en la transmigraciÃ³n de Babilonia.  </w:t>
      </w:r>
    </w:p>
    <w:p>
      <w:pPr>
        <w:pStyle w:val="TextBody"/>
        <w:rPr/>
      </w:pPr>
      <w:r>
        <w:rPr/>
        <w:t>[N.40.01.12] Y despuÃ©s de la transmigraciÃ³n de Babilonia, JechÃ´nÃ</w:t>
        <w:softHyphen/>
        <w:t xml:space="preserve">as engendrÃ³ Ã¡ Salathiel: y Salathiel engendrÃ³ Ã¡ Zorobabel:  </w:t>
      </w:r>
    </w:p>
    <w:p>
      <w:pPr>
        <w:pStyle w:val="TextBody"/>
        <w:rPr/>
      </w:pPr>
      <w:r>
        <w:rPr/>
        <w:t xml:space="preserve">[N.40.01.13] Y Zorobabel engendrÃ³ Ã¡ Abiud: y Abiud engendrÃ³ Ã¡ EliachÃ®m: y EliachÃ®m engendrÃ³ Ã¡ Azor:  </w:t>
      </w:r>
    </w:p>
    <w:p>
      <w:pPr>
        <w:pStyle w:val="TextBody"/>
        <w:rPr/>
      </w:pPr>
      <w:r>
        <w:rPr/>
        <w:t xml:space="preserve">[N.40.01.14] Y Azor engendrÃ³ Ã¡ Sadoc: y Sadoc engendrÃ³ Ã¡ AchÃ®m: y AchÃ®m engendrÃ³ Ã¡ Eliud:  </w:t>
      </w:r>
    </w:p>
    <w:p>
      <w:pPr>
        <w:pStyle w:val="TextBody"/>
        <w:rPr/>
      </w:pPr>
      <w:r>
        <w:rPr/>
        <w:t xml:space="preserve">[N.40.01.15] Y Eliud engendrÃ³ Ã¡ Eleazar: y Eleazar engendrÃ³ Ã¡ MathÃ¡n: y MathÃ¡n engendrÃ³ Ã¡ Jacob:  </w:t>
      </w:r>
    </w:p>
    <w:p>
      <w:pPr>
        <w:pStyle w:val="TextBody"/>
        <w:rPr/>
      </w:pPr>
      <w:r>
        <w:rPr/>
        <w:t>[N.40.01.16] Y Jacob engendrÃ³ Ã¡ JosÃ©, marido de MarÃ</w:t>
        <w:softHyphen/>
        <w:t xml:space="preserve">a, de la cual naciÃ³ JesÃºs, el cual es llamado el Cristo.  </w:t>
      </w:r>
    </w:p>
    <w:p>
      <w:pPr>
        <w:pStyle w:val="TextBody"/>
        <w:rPr/>
      </w:pPr>
      <w:r>
        <w:rPr/>
        <w:t xml:space="preserve">[N.40.01.17] De manera que todas las generaciones desde Abraham hasta David son catorce generaciones: y desde David hasta la transmigraciÃ³n de Babilonia, catorce generaciones: y desde la transmigraciÃ³n de Babilonia hasta Cristo, catorce generaciones.  </w:t>
      </w:r>
    </w:p>
    <w:p>
      <w:pPr>
        <w:pStyle w:val="TextBody"/>
        <w:rPr/>
      </w:pPr>
      <w:r>
        <w:rPr/>
        <w:t>[N.40.01.18] Y el nacimiento de Jesucristo fuÃ© asÃ</w:t>
        <w:softHyphen/>
        <w:t>: Que siendo MarÃ</w:t>
        <w:softHyphen/>
        <w:t>a su madre desposada con JosÃ©, antes que se juntasen, se hallÃ³ haber concebido del EspÃ</w:t>
        <w:softHyphen/>
        <w:t xml:space="preserve">ritu Santo.  </w:t>
      </w:r>
    </w:p>
    <w:p>
      <w:pPr>
        <w:pStyle w:val="TextBody"/>
        <w:rPr/>
      </w:pPr>
      <w:r>
        <w:rPr/>
        <w:t xml:space="preserve">[N.40.01.19] Y JosÃ© su marido, como era justo, y no quisiese infamarla, quiso dejarla secretamente.  </w:t>
      </w:r>
    </w:p>
    <w:p>
      <w:pPr>
        <w:pStyle w:val="TextBody"/>
        <w:rPr/>
      </w:pPr>
      <w:r>
        <w:rPr/>
        <w:t>[N.40.01.20] Y pensando Ã©l en esto, he aquÃ</w:t>
        <w:softHyphen/>
        <w:t xml:space="preserve"> el Ã¡ngel del SeÃ±or le aparece en sueÃ±os, diciendo: JosÃ©, hijo de David, no temas de recibir Ã¡ MarÃ</w:t>
        <w:softHyphen/>
        <w:t>a tu mujer, porque lo que en ella es engendrado, del EspÃ</w:t>
        <w:softHyphen/>
        <w:t xml:space="preserve">ritu Santo es.  </w:t>
      </w:r>
    </w:p>
    <w:p>
      <w:pPr>
        <w:pStyle w:val="TextBody"/>
        <w:rPr/>
      </w:pPr>
      <w:r>
        <w:rPr/>
        <w:t xml:space="preserve">[N.40.01.21] Y parirÃ¡ un hijo, y llamarÃ¡s su nombre JESUS, porque Ã©l salvarÃ¡ Ã¡ su pueblo de sus pecados.  </w:t>
      </w:r>
    </w:p>
    <w:p>
      <w:pPr>
        <w:pStyle w:val="TextBody"/>
        <w:rPr/>
      </w:pPr>
      <w:r>
        <w:rPr/>
        <w:t xml:space="preserve">[N.40.01.22] Todo esto aconteciÃ³ para que se cumpliese lo que fuÃ© dicho por el SeÃ±or, por el profeta que dijo:  </w:t>
      </w:r>
    </w:p>
    <w:p>
      <w:pPr>
        <w:pStyle w:val="TextBody"/>
        <w:rPr/>
      </w:pPr>
      <w:r>
        <w:rPr/>
        <w:t>[N.40.01.23] He aquÃ</w:t>
        <w:softHyphen/>
        <w:t xml:space="preserve"> la virgen concebirÃ¡ y parirÃ¡ un hijo, Y llamarÃ¡s su nombre Emmanuel, que declarado, es: Con nosotros Dios.  </w:t>
      </w:r>
    </w:p>
    <w:p>
      <w:pPr>
        <w:pStyle w:val="TextBody"/>
        <w:rPr/>
      </w:pPr>
      <w:r>
        <w:rPr/>
        <w:t>[N.40.01.24] Y despertando JosÃ© del sueÃ±o, hizo como el Ã¡ngel del SeÃ±or le habÃ</w:t>
        <w:softHyphen/>
        <w:t xml:space="preserve">a mandado, y recibiÃ³ Ã¡ su mujer.  </w:t>
      </w:r>
    </w:p>
    <w:p>
      <w:pPr>
        <w:pStyle w:val="TextBody"/>
        <w:rPr/>
      </w:pPr>
      <w:r>
        <w:rPr/>
        <w:t xml:space="preserve">[N.40.01.25] Y no la conociÃ³ hasta que pariÃ³ Ã¡ su hijo primogÃ©nito: y llamÃ³ su nombre JESUS.  </w:t>
      </w:r>
    </w:p>
    <w:p>
      <w:pPr>
        <w:pStyle w:val="TextBody"/>
        <w:rPr/>
      </w:pPr>
      <w:r>
        <w:rPr/>
        <w:t>[N.40.02.01] Y COMO fuÃ© nacido JesÃºs en Bethlehem de Judea en dÃ</w:t>
        <w:softHyphen/>
        <w:t>as del rey Herodes, he aquÃ</w:t>
        <w:softHyphen/>
        <w:t xml:space="preserve"> unos magos vinieron del oriente Ã¡ Jerusalem,  </w:t>
      </w:r>
    </w:p>
    <w:p>
      <w:pPr>
        <w:pStyle w:val="TextBody"/>
        <w:rPr/>
      </w:pPr>
      <w:r>
        <w:rPr/>
        <w:t>[N.40.02.02] Diciendo: Â¿DÃ³nde estÃ¡ el Rey de los JudÃ</w:t>
        <w:softHyphen/>
        <w:t xml:space="preserve">os, que ha nacido? porque su estrella hemos visto en el oriente, y venimos Ã¡ adorarle.  </w:t>
      </w:r>
    </w:p>
    <w:p>
      <w:pPr>
        <w:pStyle w:val="TextBody"/>
        <w:rPr/>
      </w:pPr>
      <w:r>
        <w:rPr/>
        <w:t xml:space="preserve">[N.40.02.03] Y oyendo esto el rey Herodes, se turbÃ³, y toda Jerusalem con Ã©l.  </w:t>
      </w:r>
    </w:p>
    <w:p>
      <w:pPr>
        <w:pStyle w:val="TextBody"/>
        <w:rPr/>
      </w:pPr>
      <w:r>
        <w:rPr/>
        <w:t>[N.40.02.04] Y convocados todos los prÃ</w:t>
        <w:softHyphen/>
        <w:t>ncipes de los sacerdotes, y los escribas del pueblo, les preguntÃ³ dÃ³nde habÃ</w:t>
        <w:softHyphen/>
        <w:t xml:space="preserve">a de nacer el Cristo.  </w:t>
      </w:r>
    </w:p>
    <w:p>
      <w:pPr>
        <w:pStyle w:val="TextBody"/>
        <w:rPr/>
      </w:pPr>
      <w:r>
        <w:rPr/>
        <w:t>[N.40.02.05] Y ellos le dijeron: En Bethlehem de Judea; porque asÃ</w:t>
        <w:softHyphen/>
        <w:t xml:space="preserve"> estÃ¡ escrito por el profeta:  </w:t>
      </w:r>
    </w:p>
    <w:p>
      <w:pPr>
        <w:pStyle w:val="TextBody"/>
        <w:rPr/>
      </w:pPr>
      <w:r>
        <w:rPr/>
        <w:t>[N.40.02.06] Y tÃº, Bethlehem, de tierra de JudÃ¡, No eres muy pequeÃ±a entre los prÃ</w:t>
        <w:softHyphen/>
        <w:t xml:space="preserve">ncipes de JudÃ¡; Porque de ti saldrÃ¡ un guiador, Que apacentarÃ¡ Ã¡ mi pueblo Israel.  </w:t>
      </w:r>
    </w:p>
    <w:p>
      <w:pPr>
        <w:pStyle w:val="TextBody"/>
        <w:rPr/>
      </w:pPr>
      <w:r>
        <w:rPr/>
        <w:t xml:space="preserve">[N.40.02.07] Entonces Herodes, llamando en secreto Ã¡ los magos, entendiÃ³ de ellos diligentemente el tiempo del aparecimiento de la estrella;  </w:t>
      </w:r>
    </w:p>
    <w:p>
      <w:pPr>
        <w:pStyle w:val="TextBody"/>
        <w:rPr/>
      </w:pPr>
      <w:r>
        <w:rPr/>
        <w:t xml:space="preserve">[N.40.02.08] Y enviÃ¡ndolos Ã¡ Bethlehem, dijo: Andad allÃ¡, y preguntad con diligencia por el niÃ±o; y despuÃ©s que le hallareis, hacÃ©dmelo saber, para que yo tambiÃ©n vaya y le adore.  </w:t>
      </w:r>
    </w:p>
    <w:p>
      <w:pPr>
        <w:pStyle w:val="TextBody"/>
        <w:rPr/>
      </w:pPr>
      <w:r>
        <w:rPr/>
        <w:t>[N.40.02.09] Y ellos, habiendo oÃ</w:t>
        <w:softHyphen/>
        <w:t>do al rey, se fueron: y he aquÃ</w:t>
        <w:softHyphen/>
        <w:t xml:space="preserve"> la estrella que habÃ</w:t>
        <w:softHyphen/>
        <w:t xml:space="preserve">an visto en el oriente, iba delante de ellos, hasta que llegando, se puso sobre donde estaba el niÃ±o.  </w:t>
      </w:r>
    </w:p>
    <w:p>
      <w:pPr>
        <w:pStyle w:val="TextBody"/>
        <w:rPr/>
      </w:pPr>
      <w:r>
        <w:rPr/>
        <w:t xml:space="preserve">[N.40.02.10] Y vista la estrella, se regocijaron con muy grande gozo.  </w:t>
      </w:r>
    </w:p>
    <w:p>
      <w:pPr>
        <w:pStyle w:val="TextBody"/>
        <w:rPr/>
      </w:pPr>
      <w:r>
        <w:rPr/>
        <w:t>[N.40.02.11] Y entrando en la casa, vieron al niÃ±o con su madre MarÃ</w:t>
        <w:softHyphen/>
        <w:t xml:space="preserve">a, y postrÃ¡ndose, le adoraron; y abriendo sus tesoros, le ofrecieron dones, oro, Ã© incienso y mirra.  </w:t>
      </w:r>
    </w:p>
    <w:p>
      <w:pPr>
        <w:pStyle w:val="TextBody"/>
        <w:rPr/>
      </w:pPr>
      <w:r>
        <w:rPr/>
        <w:t xml:space="preserve">[N.40.02.12] Y siendo avisados por revelaciÃ³n en sueÃ±os que no volviesen Ã¡ Herodes, se volvieron Ã¡ su tierra por otro camino.  </w:t>
      </w:r>
    </w:p>
    <w:p>
      <w:pPr>
        <w:pStyle w:val="TextBody"/>
        <w:rPr/>
      </w:pPr>
      <w:r>
        <w:rPr/>
        <w:t>[N.40.02.13] Y partidos ellos, he aquÃ</w:t>
        <w:softHyphen/>
        <w:t xml:space="preserve"> el Ã¡ngel del SeÃ±or aparece en sueÃ±os Ã¡ JosÃ©, diciendo: LevÃ¡ntate, y toma al niÃ±o y Ã¡ su madre, y huye Ã¡ Egipto, y estÃ¡te allÃ¡ hasta que yo te lo diga; porque ha de acontecer, que Herodes buscarÃ¡ al niÃ±o para matarlo.  </w:t>
      </w:r>
    </w:p>
    <w:p>
      <w:pPr>
        <w:pStyle w:val="TextBody"/>
        <w:rPr/>
      </w:pPr>
      <w:r>
        <w:rPr/>
        <w:t xml:space="preserve">[N.40.02.14] Y Ã©l despertando, tomÃ³ al niÃ±o y Ã¡ su madre de noche, y se fuÃ© Ã¡ Egipto;  </w:t>
      </w:r>
    </w:p>
    <w:p>
      <w:pPr>
        <w:pStyle w:val="TextBody"/>
        <w:rPr/>
      </w:pPr>
      <w:r>
        <w:rPr/>
        <w:t xml:space="preserve">[N.40.02.15] Y estuvo allÃ¡ hasta la muerte de Herodes: para que se cumpliese lo que fuÃ© dicho por el SeÃ±or, por el profeta que dijo: De Egipto llamÃ© Ã¡ mi Hijo.  </w:t>
      </w:r>
    </w:p>
    <w:p>
      <w:pPr>
        <w:pStyle w:val="TextBody"/>
        <w:rPr/>
      </w:pPr>
      <w:r>
        <w:rPr/>
        <w:t>[N.40.02.16] Herodes entonces, como se viÃ³ burlado de los magos, se enojÃ³ mucho, y enviÃ³, y matÃ³ Ã¡ todos los niÃ±os que habÃ</w:t>
        <w:softHyphen/>
        <w:t>a en Bethlehem y en todos sus tÃ©rminos, de edad de dos aÃ±os abajo, conforme al tiempo que habÃ</w:t>
        <w:softHyphen/>
        <w:t xml:space="preserve">a entendido de los magos.  </w:t>
      </w:r>
    </w:p>
    <w:p>
      <w:pPr>
        <w:pStyle w:val="TextBody"/>
        <w:rPr/>
      </w:pPr>
      <w:r>
        <w:rPr/>
        <w:t>[N.40.02.17] Entonces fuÃ© cumplido lo que se habÃ</w:t>
        <w:softHyphen/>
        <w:t>a dicho por el profeta JeremÃ</w:t>
        <w:softHyphen/>
        <w:t xml:space="preserve">as, que dijo:  </w:t>
      </w:r>
    </w:p>
    <w:p>
      <w:pPr>
        <w:pStyle w:val="TextBody"/>
        <w:rPr/>
      </w:pPr>
      <w:r>
        <w:rPr/>
        <w:t>[N.40.02.18] Voz fuÃ© oÃ</w:t>
        <w:softHyphen/>
        <w:t xml:space="preserve">da en RamÃ¡, Grande lamentaciÃ³n, lloro y gemido: RachÃªl que llora sus hijos, Y no quiso ser consolada, porque perecieron.  </w:t>
      </w:r>
    </w:p>
    <w:p>
      <w:pPr>
        <w:pStyle w:val="TextBody"/>
        <w:rPr/>
      </w:pPr>
      <w:r>
        <w:rPr/>
        <w:t>[N.40.02.19] Mas muerto Herodes, he aquÃ</w:t>
        <w:softHyphen/>
        <w:t xml:space="preserve"> el Ã¡ngel del SeÃ±or aparece en sueÃ±os Ã¡ JosÃ© en Egipto,  </w:t>
      </w:r>
    </w:p>
    <w:p>
      <w:pPr>
        <w:pStyle w:val="TextBody"/>
        <w:rPr/>
      </w:pPr>
      <w:r>
        <w:rPr/>
        <w:t xml:space="preserve">[N.40.02.20] Diciendo: LevÃ¡ntate, y toma al niÃ±o y Ã¡ su madre, y vete Ã¡ tierra de Israel; que muertos son los que procuraban la muerte del niÃ±o.  </w:t>
      </w:r>
    </w:p>
    <w:p>
      <w:pPr>
        <w:pStyle w:val="TextBody"/>
        <w:rPr/>
      </w:pPr>
      <w:r>
        <w:rPr/>
        <w:t xml:space="preserve">[N.40.02.21] Entonces Ã©l se levantÃ³, y tomÃ³ al niÃ±o y Ã¡ su madre, y se vino Ã¡ tierra de Israel.  </w:t>
      </w:r>
    </w:p>
    <w:p>
      <w:pPr>
        <w:pStyle w:val="TextBody"/>
        <w:rPr/>
      </w:pPr>
      <w:r>
        <w:rPr/>
        <w:t xml:space="preserve">[N.40.02.22] Y oyendo que Archelao reinaba en Judea en lugar de Herodes su padre, temiÃ³ ir allÃ¡: mas amonestado por revelaciÃ³n en sueÃ±os, se fuÃ© Ã¡ las partes de Galilea.  </w:t>
      </w:r>
    </w:p>
    <w:p>
      <w:pPr>
        <w:pStyle w:val="TextBody"/>
        <w:rPr/>
      </w:pPr>
      <w:r>
        <w:rPr/>
        <w:t>[N.40.02.23] Y vino, y habitÃ³ en la ciudad que se llama Nazaret: para que se cumpliese lo que fuÃ© dicho por los profetas, que habÃ</w:t>
        <w:softHyphen/>
        <w:t xml:space="preserve">a de ser llamado Nazareno.  </w:t>
      </w:r>
    </w:p>
    <w:p>
      <w:pPr>
        <w:pStyle w:val="TextBody"/>
        <w:rPr/>
      </w:pPr>
      <w:r>
        <w:rPr/>
        <w:t>[N.40.03.01] Y EN aquellos dÃ</w:t>
        <w:softHyphen/>
        <w:t xml:space="preserve">as vino Juan el Bautista predicando en el desierto de Judea,  </w:t>
      </w:r>
    </w:p>
    <w:p>
      <w:pPr>
        <w:pStyle w:val="TextBody"/>
        <w:rPr/>
      </w:pPr>
      <w:r>
        <w:rPr/>
        <w:t>[N.40.03.02] Y diciendo: ArrepentÃ</w:t>
        <w:softHyphen/>
        <w:t xml:space="preserve">os, que el reino de los cielos se ha acercado.  </w:t>
      </w:r>
    </w:p>
    <w:p>
      <w:pPr>
        <w:pStyle w:val="TextBody"/>
        <w:rPr/>
      </w:pPr>
      <w:r>
        <w:rPr/>
        <w:t>[N.40.03.03] Porque Ã©ste es aquel del cual fuÃ© dicho por el profeta IsaÃ</w:t>
        <w:softHyphen/>
        <w:t xml:space="preserve">as, que dijo: Voz de uno que clama en el desierto: Aparejad el camino del SeÃ±or, Enderezad sus veredas.  </w:t>
      </w:r>
    </w:p>
    <w:p>
      <w:pPr>
        <w:pStyle w:val="TextBody"/>
        <w:rPr/>
      </w:pPr>
      <w:r>
        <w:rPr/>
        <w:t>[N.40.03.04] Y tenÃ</w:t>
        <w:softHyphen/>
        <w:t xml:space="preserve">a Juan su vestido de pelos de camellos, y una cinta de cuero alrededor de sus lomos; y su comida era langostas y miel silvestre.  </w:t>
      </w:r>
    </w:p>
    <w:p>
      <w:pPr>
        <w:pStyle w:val="TextBody"/>
        <w:rPr/>
      </w:pPr>
      <w:r>
        <w:rPr/>
        <w:t>[N.40.03.05] Entonces salÃ</w:t>
        <w:softHyphen/>
        <w:t xml:space="preserve">a Ã¡ Ã©l Jerusalem, y toda Judea, y toda la provincia de alrededor del JordÃ¡n;  </w:t>
      </w:r>
    </w:p>
    <w:p>
      <w:pPr>
        <w:pStyle w:val="TextBody"/>
        <w:rPr/>
      </w:pPr>
      <w:r>
        <w:rPr/>
        <w:t xml:space="preserve">[N.40.03.06] Y eran bautizados de Ã©l en el JordÃ¡n, confesando sus pecados.  </w:t>
      </w:r>
    </w:p>
    <w:p>
      <w:pPr>
        <w:pStyle w:val="TextBody"/>
        <w:rPr/>
      </w:pPr>
      <w:r>
        <w:rPr/>
        <w:t>[N.40.03.07] Y viendo Ã©l muchos de los Fariseos y de los Saduceos, que venÃ</w:t>
        <w:softHyphen/>
        <w:t>an Ã¡ su bautismo, decÃ</w:t>
        <w:softHyphen/>
        <w:t>ales: GeneraciÃ³n de vÃ</w:t>
        <w:softHyphen/>
        <w:t xml:space="preserve">boras, Â¿quiÃ©n os ha enseÃ±ado Ã¡ huir de la ira que vendrÃ¡?  </w:t>
      </w:r>
    </w:p>
    <w:p>
      <w:pPr>
        <w:pStyle w:val="TextBody"/>
        <w:rPr/>
      </w:pPr>
      <w:r>
        <w:rPr/>
        <w:t xml:space="preserve">[N.40.03.08] Haced pues frutos dignos de arrepentimiento,  </w:t>
      </w:r>
    </w:p>
    <w:p>
      <w:pPr>
        <w:pStyle w:val="TextBody"/>
        <w:rPr/>
      </w:pPr>
      <w:r>
        <w:rPr/>
        <w:t xml:space="preserve">[N.40.03.09] Y no pensÃ©is decir dentro de vosotros: Ã¡ Abraham tenemos por padre: porque yo os digo, que puede Dios despertar hijos Ã¡ Abraham aun de estas piedras.  </w:t>
      </w:r>
    </w:p>
    <w:p>
      <w:pPr>
        <w:pStyle w:val="TextBody"/>
        <w:rPr/>
      </w:pPr>
      <w:r>
        <w:rPr/>
        <w:t>[N.40.03.10] Ahora, ya tambiÃ©n la segur estÃ¡ puesta Ã¡ la raÃ</w:t>
        <w:softHyphen/>
        <w:t xml:space="preserve">z de los Ã¡rboles; y todo Ã¡rbol que no hace buen fruto, es cortado y echado en el fuego.  </w:t>
      </w:r>
    </w:p>
    <w:p>
      <w:pPr>
        <w:pStyle w:val="TextBody"/>
        <w:rPr/>
      </w:pPr>
      <w:r>
        <w:rPr/>
        <w:t>[N.40.03.11] Yo Ã¡ la verdad os bautizo en agua para arrepentimiento; mas el que viene tras mÃ</w:t>
        <w:softHyphen/>
        <w:t>, mÃ¡s poderoso es que yo; los zapatos del cual yo no soy digno de llevar; Ã©l os bautizarÃ¡ en EspÃ</w:t>
        <w:softHyphen/>
        <w:t xml:space="preserve">ritu Santo y en fuego  </w:t>
      </w:r>
    </w:p>
    <w:p>
      <w:pPr>
        <w:pStyle w:val="TextBody"/>
        <w:rPr/>
      </w:pPr>
      <w:r>
        <w:rPr/>
        <w:t>[N.40.03.12] Su aventador en su mano estÃ¡, y aventarÃ¡ su era: y allegarÃ¡ su trigo en el alfolÃ</w:t>
        <w:softHyphen/>
        <w:t xml:space="preserve">, y quemarÃ¡ la paja en fuego que nunca se apagarÃ¡.  </w:t>
      </w:r>
    </w:p>
    <w:p>
      <w:pPr>
        <w:pStyle w:val="TextBody"/>
        <w:rPr/>
      </w:pPr>
      <w:r>
        <w:rPr/>
        <w:t xml:space="preserve">[N.40.03.13] Entonces JesÃºs vino de Galilea Ã¡ Juan al JordÃ¡n, para ser bautizado de Ã©l.  </w:t>
      </w:r>
    </w:p>
    <w:p>
      <w:pPr>
        <w:pStyle w:val="TextBody"/>
        <w:rPr/>
      </w:pPr>
      <w:r>
        <w:rPr/>
        <w:t>[N.40.03.14] Mas Juan lo resistÃ</w:t>
        <w:softHyphen/>
        <w:t>a mucho, diciendo: Yo he menester ser bautizado de ti, Â¿y tÃº vienes Ã¡ mÃ</w:t>
        <w:softHyphen/>
        <w:t xml:space="preserve">?  </w:t>
      </w:r>
    </w:p>
    <w:p>
      <w:pPr>
        <w:pStyle w:val="TextBody"/>
        <w:rPr/>
      </w:pPr>
      <w:r>
        <w:rPr/>
        <w:t>[N.40.03.15] Empero respondiendo JesÃºs le dijo: Deja ahora; porque asÃ</w:t>
        <w:softHyphen/>
        <w:t xml:space="preserve"> nos conviene cumplir toda justicia. Entonces le dejÃ³.  </w:t>
      </w:r>
    </w:p>
    <w:p>
      <w:pPr>
        <w:pStyle w:val="TextBody"/>
        <w:rPr/>
      </w:pPr>
      <w:r>
        <w:rPr/>
        <w:t>[N.40.03.16] Y JesÃºs, despuÃ©s que fuÃ© bautizado, subiÃ³ luego del agua; y he aquÃ</w:t>
        <w:softHyphen/>
        <w:t xml:space="preserve"> los cielos le fueron abiertos, y viÃ³ al EspÃ</w:t>
        <w:softHyphen/>
        <w:t>ritu de Dios que descendÃ</w:t>
        <w:softHyphen/>
        <w:t>a como paloma, y venÃ</w:t>
        <w:softHyphen/>
        <w:t xml:space="preserve">a sobre Ã©l.  </w:t>
      </w:r>
    </w:p>
    <w:p>
      <w:pPr>
        <w:pStyle w:val="TextBody"/>
        <w:rPr/>
      </w:pPr>
      <w:r>
        <w:rPr/>
        <w:t>[N.40.03.17] Y he aquÃ</w:t>
        <w:softHyphen/>
        <w:t xml:space="preserve"> una voz de los cielos que decÃ</w:t>
        <w:softHyphen/>
        <w:t xml:space="preserve">a: Este es mi Hijo amado, en el cual tengo contentamiento.  </w:t>
      </w:r>
    </w:p>
    <w:p>
      <w:pPr>
        <w:pStyle w:val="TextBody"/>
        <w:rPr/>
      </w:pPr>
      <w:r>
        <w:rPr/>
        <w:t>[N.40.04.01] ENTONCES JesÃºs fuÃ© llevado del EspÃ</w:t>
        <w:softHyphen/>
        <w:t xml:space="preserve">ritu al desierto, para ser tentado del diablo.  </w:t>
      </w:r>
    </w:p>
    <w:p>
      <w:pPr>
        <w:pStyle w:val="TextBody"/>
        <w:rPr/>
      </w:pPr>
      <w:r>
        <w:rPr/>
        <w:t>[N.40.04.02] Y habiendo ayunado cuarenta dÃ</w:t>
        <w:softHyphen/>
        <w:t xml:space="preserve">as y cuarenta noches, despuÃ©s tuvo hambre.  </w:t>
      </w:r>
    </w:p>
    <w:p>
      <w:pPr>
        <w:pStyle w:val="TextBody"/>
        <w:rPr/>
      </w:pPr>
      <w:r>
        <w:rPr/>
        <w:t xml:space="preserve">[N.40.04.03] Y llegÃ¡ndose Ã¡ Ã©l el tentador, dijo: Si eres Hijo de Dios, di que estas piedras se hagan pan.  </w:t>
      </w:r>
    </w:p>
    <w:p>
      <w:pPr>
        <w:pStyle w:val="TextBody"/>
        <w:rPr/>
      </w:pPr>
      <w:r>
        <w:rPr/>
        <w:t xml:space="preserve">[N.40.04.04] Mas Ã©l respondiendo, dijo: Escrito estÃ¡: No con solo el pan vivirÃ¡ el hombre, mas con toda palabra que sale de la boca de Dios.  </w:t>
      </w:r>
    </w:p>
    <w:p>
      <w:pPr>
        <w:pStyle w:val="TextBody"/>
        <w:rPr/>
      </w:pPr>
      <w:r>
        <w:rPr/>
        <w:t xml:space="preserve">[N.40.04.05] Entonces el diablo le pasa Ã¡ la santa ciudad, y le pone sobre las almenas del templo,  </w:t>
      </w:r>
    </w:p>
    <w:p>
      <w:pPr>
        <w:pStyle w:val="TextBody"/>
        <w:rPr/>
      </w:pPr>
      <w:r>
        <w:rPr/>
        <w:t xml:space="preserve">[N.40.04.06] Y le dice: Si eres Hijo de Dios, Ã©chate abajo; que escrito estÃ¡: A sus Ã¡ngeles mandarÃ¡ por ti, Y te alzarÃ¡n en las manos, Para que nunca tropieces con tu pie en piedra.  </w:t>
      </w:r>
    </w:p>
    <w:p>
      <w:pPr>
        <w:pStyle w:val="TextBody"/>
        <w:rPr/>
      </w:pPr>
      <w:r>
        <w:rPr/>
        <w:t xml:space="preserve">[N.40.04.07] JesÃºs le dijo: Escrito estÃ¡ ademÃ¡s: No tentarÃ¡s al SeÃ±or tu Dios.  </w:t>
      </w:r>
    </w:p>
    <w:p>
      <w:pPr>
        <w:pStyle w:val="TextBody"/>
        <w:rPr/>
      </w:pPr>
      <w:r>
        <w:rPr/>
        <w:t xml:space="preserve">[N.40.04.08] Otra vez le pasa el diablo Ã¡ un monte muy alto, y le muestra todos los reinos del mundo, y su gloria,  </w:t>
      </w:r>
    </w:p>
    <w:p>
      <w:pPr>
        <w:pStyle w:val="TextBody"/>
        <w:rPr/>
      </w:pPr>
      <w:r>
        <w:rPr/>
        <w:t>[N.40.04.09] Y dÃ</w:t>
        <w:softHyphen/>
        <w:t xml:space="preserve">cele: Todo esto te darÃ©, si postrado me adorares.  </w:t>
      </w:r>
    </w:p>
    <w:p>
      <w:pPr>
        <w:pStyle w:val="TextBody"/>
        <w:rPr/>
      </w:pPr>
      <w:r>
        <w:rPr/>
        <w:t xml:space="preserve">[N.40.04.10] Entonces JesÃºs le dice: Vete, SatanÃ¡s, que escrito estÃ¡: Al SeÃ±or tu Dios adorarÃ¡s y Ã¡ Ã©l solo servirÃ¡s.  </w:t>
      </w:r>
    </w:p>
    <w:p>
      <w:pPr>
        <w:pStyle w:val="TextBody"/>
        <w:rPr/>
      </w:pPr>
      <w:r>
        <w:rPr/>
        <w:t>[N.40.04.11] El diablo entonces le dejÃ³: y he aquÃ</w:t>
        <w:softHyphen/>
        <w:t xml:space="preserve"> los Ã¡ngeles llegaron y le servÃ</w:t>
        <w:softHyphen/>
        <w:t xml:space="preserve">an.  </w:t>
      </w:r>
    </w:p>
    <w:p>
      <w:pPr>
        <w:pStyle w:val="TextBody"/>
        <w:rPr/>
      </w:pPr>
      <w:r>
        <w:rPr/>
        <w:t xml:space="preserve">[N.40.04.12] Mas oyendo JesÃºs que Juan era preso, se volviÃ³ Ã¡ Galilea;  </w:t>
      </w:r>
    </w:p>
    <w:p>
      <w:pPr>
        <w:pStyle w:val="TextBody"/>
        <w:rPr/>
      </w:pPr>
      <w:r>
        <w:rPr/>
        <w:t>[N.40.04.13] Y dejando Ã¡ Nazaret, vino y habitÃ³ en Capernaum, ciudad marÃ</w:t>
        <w:softHyphen/>
        <w:t xml:space="preserve">tima, en los confines de ZabulÃ³n y de Nephtalim:  </w:t>
      </w:r>
    </w:p>
    <w:p>
      <w:pPr>
        <w:pStyle w:val="TextBody"/>
        <w:rPr/>
      </w:pPr>
      <w:r>
        <w:rPr/>
        <w:t>[N.40.04.14] Para que se cumpliese lo que fuÃ© dicho por el profeta IsaÃ</w:t>
        <w:softHyphen/>
        <w:t xml:space="preserve">as, que dijo:  </w:t>
      </w:r>
    </w:p>
    <w:p>
      <w:pPr>
        <w:pStyle w:val="TextBody"/>
        <w:rPr/>
      </w:pPr>
      <w:r>
        <w:rPr/>
        <w:t xml:space="preserve">[N.40.04.15] La tierra de ZabulÃ³n, y la tierra de Nephtalim, Camino de la mar, de la otra parte del JordÃ¡n, Galilea de los Gentiles;  </w:t>
      </w:r>
    </w:p>
    <w:p>
      <w:pPr>
        <w:pStyle w:val="TextBody"/>
        <w:rPr/>
      </w:pPr>
      <w:r>
        <w:rPr/>
        <w:t xml:space="preserve">[N.40.04.16] El pueblo asentado en tinieblas, ViÃ³ gran luz; Y Ã¡ los sentados en regiÃ³n y sombra de muerte, Luz les esclareciÃ³.  </w:t>
      </w:r>
    </w:p>
    <w:p>
      <w:pPr>
        <w:pStyle w:val="TextBody"/>
        <w:rPr/>
      </w:pPr>
      <w:r>
        <w:rPr/>
        <w:t>[N.40.04.17] Desde entonces comenzÃ³ JesÃºs Ã¡ predicar, y Ã¡ decir: ArrepentÃ</w:t>
        <w:softHyphen/>
        <w:t xml:space="preserve">os, que el reino de los cielos se ha acercado.  </w:t>
      </w:r>
    </w:p>
    <w:p>
      <w:pPr>
        <w:pStyle w:val="TextBody"/>
        <w:rPr/>
      </w:pPr>
      <w:r>
        <w:rPr/>
        <w:t xml:space="preserve">[N.40.04.18] Y andando JesÃºs junto Ã¡ la mar de Galilea, viÃ³ Ã¡ dos hermanos, SimÃ³n, que es llamado Pedro, y AndrÃ©s su hermano, que echaban la red en la mar; porque eran pescadores.  </w:t>
      </w:r>
    </w:p>
    <w:p>
      <w:pPr>
        <w:pStyle w:val="TextBody"/>
        <w:rPr/>
      </w:pPr>
      <w:r>
        <w:rPr/>
        <w:t>[N.40.04.19] Y dÃ</w:t>
        <w:softHyphen/>
        <w:t>celes: Venid en pos de mÃ</w:t>
        <w:softHyphen/>
        <w:t xml:space="preserve">, y os harÃ© pescadores de hombres.  </w:t>
      </w:r>
    </w:p>
    <w:p>
      <w:pPr>
        <w:pStyle w:val="TextBody"/>
        <w:rPr/>
      </w:pPr>
      <w:r>
        <w:rPr/>
        <w:t xml:space="preserve">[N.40.04.20] Ellos entonces, dejando luego las redes, le siguieron.  </w:t>
      </w:r>
    </w:p>
    <w:p>
      <w:pPr>
        <w:pStyle w:val="TextBody"/>
        <w:rPr/>
      </w:pPr>
      <w:r>
        <w:rPr/>
        <w:t>[N.40.04.21] Y pasando de allÃ</w:t>
        <w:softHyphen/>
        <w:t xml:space="preserve"> viÃ³ otros dos hermanos, Jacobo, hijo de Zebedeo, y Juan su hermano, en el barco con Zebedeo, su padre, que remendaban sus redes; y los llamÃ³.  </w:t>
      </w:r>
    </w:p>
    <w:p>
      <w:pPr>
        <w:pStyle w:val="TextBody"/>
        <w:rPr/>
      </w:pPr>
      <w:r>
        <w:rPr/>
        <w:t xml:space="preserve">[N.40.04.22] Y ellos, dejando luego el barco y Ã¡ su padre, le siguieron.  </w:t>
      </w:r>
    </w:p>
    <w:p>
      <w:pPr>
        <w:pStyle w:val="TextBody"/>
        <w:rPr/>
      </w:pPr>
      <w:r>
        <w:rPr/>
        <w:t xml:space="preserve">[N.40.04.23] Y rodeÃ³ JesÃºs toda Galilea, enseÃ±ando en las sinagogas de ellos, y predicando el evangelio del reino, y sanando toda enfermedad y toda dolencia en el pueblo.  </w:t>
      </w:r>
    </w:p>
    <w:p>
      <w:pPr>
        <w:pStyle w:val="TextBody"/>
        <w:rPr/>
      </w:pPr>
      <w:r>
        <w:rPr/>
        <w:t>[N.40.04.24] Y corrÃ</w:t>
        <w:softHyphen/>
        <w:t>a su fama por toda la Siria; y le trajeron todos los que tenÃ</w:t>
        <w:softHyphen/>
        <w:t>an mal: los tomados de diversas enfermedades y tormentos, y los endemoniados, y lunÃ¡ticos, y paralÃ</w:t>
        <w:softHyphen/>
        <w:t xml:space="preserve">ticos, y los sanÃ³.  </w:t>
      </w:r>
    </w:p>
    <w:p>
      <w:pPr>
        <w:pStyle w:val="TextBody"/>
        <w:rPr/>
      </w:pPr>
      <w:r>
        <w:rPr/>
        <w:t xml:space="preserve">[N.40.04.25] Y le siguieron muchas gentes de Galilea y de DecÃ¡polis y de Jerusalem y de Judea y de la otra parte del JordÃ¡n.  </w:t>
      </w:r>
    </w:p>
    <w:p>
      <w:pPr>
        <w:pStyle w:val="TextBody"/>
        <w:rPr/>
      </w:pPr>
      <w:r>
        <w:rPr/>
        <w:t>[N.40.05.01] Y VIENDO las gentes, subiÃ³ al monte; y sentÃ¡ndose, se llegaron Ã¡ Ã©l sus discÃ</w:t>
        <w:softHyphen/>
        <w:t xml:space="preserve">pulos.  </w:t>
      </w:r>
    </w:p>
    <w:p>
      <w:pPr>
        <w:pStyle w:val="TextBody"/>
        <w:rPr/>
      </w:pPr>
      <w:r>
        <w:rPr/>
        <w:t xml:space="preserve">[N.40.05.02] Y abriendo su boca, les enseÃ±aba, diciendo:  </w:t>
      </w:r>
    </w:p>
    <w:p>
      <w:pPr>
        <w:pStyle w:val="TextBody"/>
        <w:rPr/>
      </w:pPr>
      <w:r>
        <w:rPr/>
        <w:t>[N.40.05.03] Bienaventurados los pobres en espÃ</w:t>
        <w:softHyphen/>
        <w:t xml:space="preserve">ritu: porque de ellos es el reino de los cielos.  </w:t>
      </w:r>
    </w:p>
    <w:p>
      <w:pPr>
        <w:pStyle w:val="TextBody"/>
        <w:rPr/>
      </w:pPr>
      <w:r>
        <w:rPr/>
        <w:t xml:space="preserve">[N.40.05.04] Bienaventurados los que lloran: porque ellos recibirÃ¡n consolaciÃ³n.  </w:t>
      </w:r>
    </w:p>
    <w:p>
      <w:pPr>
        <w:pStyle w:val="TextBody"/>
        <w:rPr/>
      </w:pPr>
      <w:r>
        <w:rPr/>
        <w:t xml:space="preserve">[N.40.05.05] Bienaventurados los mansos: porque ellos recibirÃ¡n la tierra por heredad.  </w:t>
      </w:r>
    </w:p>
    <w:p>
      <w:pPr>
        <w:pStyle w:val="TextBody"/>
        <w:rPr/>
      </w:pPr>
      <w:r>
        <w:rPr/>
        <w:t xml:space="preserve">[N.40.05.06] Bienaventurados los que tienen hambre y sed de justicia: porque ellos serÃ¡n hartos.  </w:t>
      </w:r>
    </w:p>
    <w:p>
      <w:pPr>
        <w:pStyle w:val="TextBody"/>
        <w:rPr/>
      </w:pPr>
      <w:r>
        <w:rPr/>
        <w:t xml:space="preserve">[N.40.05.07] Bienaventurados los misericordiosos: porque ellos alcanzarÃ¡n misericordia.  </w:t>
      </w:r>
    </w:p>
    <w:p>
      <w:pPr>
        <w:pStyle w:val="TextBody"/>
        <w:rPr/>
      </w:pPr>
      <w:r>
        <w:rPr/>
        <w:t xml:space="preserve">[N.40.05.08] Bienaventurados los de limpio corazÃ³n: porque ellos verÃ¡n Ã¡ Dios.  </w:t>
      </w:r>
    </w:p>
    <w:p>
      <w:pPr>
        <w:pStyle w:val="TextBody"/>
        <w:rPr/>
      </w:pPr>
      <w:r>
        <w:rPr/>
        <w:t xml:space="preserve">[N.40.05.09] Bienaventurados los pacificadores: porque ellos serÃ¡n llamados hijos de Dios.  </w:t>
      </w:r>
    </w:p>
    <w:p>
      <w:pPr>
        <w:pStyle w:val="TextBody"/>
        <w:rPr/>
      </w:pPr>
      <w:r>
        <w:rPr/>
        <w:t xml:space="preserve">[N.40.05.10] Bienaventurados los que padecen persecuciÃ³n por causa de la justicia: porque de ellos es el reino de los cielos.  </w:t>
      </w:r>
    </w:p>
    <w:p>
      <w:pPr>
        <w:pStyle w:val="TextBody"/>
        <w:rPr/>
      </w:pPr>
      <w:r>
        <w:rPr/>
        <w:t xml:space="preserve">[N.40.05.11] Bienaventurados sois cuando os vituperaren y os persiguieren, y dijeren de vosotros todo mal por mi causa, mintiendo.  </w:t>
      </w:r>
    </w:p>
    <w:p>
      <w:pPr>
        <w:pStyle w:val="TextBody"/>
        <w:rPr/>
      </w:pPr>
      <w:r>
        <w:rPr/>
        <w:t>[N.40.05.12] Gozaos y alegraos; porque vuestra merced es grande en los cielos: que asÃ</w:t>
        <w:softHyphen/>
        <w:t xml:space="preserve"> persiguieron Ã¡ los profetas que fueron antes de vosotros.  </w:t>
      </w:r>
    </w:p>
    <w:p>
      <w:pPr>
        <w:pStyle w:val="TextBody"/>
        <w:rPr/>
      </w:pPr>
      <w:r>
        <w:rPr/>
        <w:t xml:space="preserve">[N.40.05.13] Vosotros sois la sal de la tierra: y si la sal se desvaneciere Â¿con quÃ© serÃ¡ salada? no vale mÃ¡s para nada, sino para ser echada fuera y hollada de los hombres.  </w:t>
      </w:r>
    </w:p>
    <w:p>
      <w:pPr>
        <w:pStyle w:val="TextBody"/>
        <w:rPr/>
      </w:pPr>
      <w:r>
        <w:rPr/>
        <w:t xml:space="preserve">[N.40.05.14] Vosotros sois la luz del mundo: una ciudad asentada sobre un monte no se puede esconder.  </w:t>
      </w:r>
    </w:p>
    <w:p>
      <w:pPr>
        <w:pStyle w:val="TextBody"/>
        <w:rPr/>
      </w:pPr>
      <w:r>
        <w:rPr/>
        <w:t xml:space="preserve">[N.40.05.15] Ni se enciende una lÃ¡mpara y se pone debajo de un almud, mas sobre el candelero, y alumbra Ã¡ todos los que estÃ¡n en casa.  </w:t>
      </w:r>
    </w:p>
    <w:p>
      <w:pPr>
        <w:pStyle w:val="TextBody"/>
        <w:rPr/>
      </w:pPr>
      <w:r>
        <w:rPr/>
        <w:t>[N.40.05.16] AsÃ</w:t>
        <w:softHyphen/>
        <w:t xml:space="preserve"> alumbre vuestra luz delante de los hombres, para que vean vuestras obras buenas, y glorifiquen Ã¡ vuestro Padre que estÃ¡ en los cielos.  </w:t>
      </w:r>
    </w:p>
    <w:p>
      <w:pPr>
        <w:pStyle w:val="TextBody"/>
        <w:rPr/>
      </w:pPr>
      <w:r>
        <w:rPr/>
        <w:t xml:space="preserve">[N.40.05.17] No pensÃ©is que he venido para abrogar la ley Ã³ los profetas: no he venido para abrogar, sino Ã¡ cumplir.  </w:t>
      </w:r>
    </w:p>
    <w:p>
      <w:pPr>
        <w:pStyle w:val="TextBody"/>
        <w:rPr/>
      </w:pPr>
      <w:r>
        <w:rPr/>
        <w:t xml:space="preserve">[N.40.05.18] Porque de cierto os digo, que hasta que perezca el cielo y la tierra, ni una jota ni un tilde perecerÃ¡ de la ley, hasta que todas las cosas sean hechas.  </w:t>
      </w:r>
    </w:p>
    <w:p>
      <w:pPr>
        <w:pStyle w:val="TextBody"/>
        <w:rPr/>
      </w:pPr>
      <w:r>
        <w:rPr/>
        <w:t>[N.40.05.19] De manera que cualquiera que infringiere uno de estos mandamientos muy pequeÃ±os, y asÃ</w:t>
        <w:softHyphen/>
        <w:t xml:space="preserve"> enseÃ±are Ã¡ los hombres, muy pequeÃ±o serÃ¡ llamado en el reino de los cielos: mas cualquiera que hiciere y enseÃ±are, Ã©ste serÃ¡ llamado grande en el reino de los cielos.  </w:t>
      </w:r>
    </w:p>
    <w:p>
      <w:pPr>
        <w:pStyle w:val="TextBody"/>
        <w:rPr/>
      </w:pPr>
      <w:r>
        <w:rPr/>
        <w:t xml:space="preserve">[N.40.05.20] Porque os digo, que si vuestra justicia no fuere mayor que la de los escribas y de los Fariseos, no entrarÃ©is en el reino de los cielos.  </w:t>
      </w:r>
    </w:p>
    <w:p>
      <w:pPr>
        <w:pStyle w:val="TextBody"/>
        <w:rPr/>
      </w:pPr>
      <w:r>
        <w:rPr/>
        <w:t>[N.40.05.21] OÃ</w:t>
        <w:softHyphen/>
        <w:t xml:space="preserve">steis que fuÃ© dicho Ã¡ los antiguos: No matarÃ¡s; mas cualquiera que matare, serÃ¡ culpado del juicio.  </w:t>
      </w:r>
    </w:p>
    <w:p>
      <w:pPr>
        <w:pStyle w:val="TextBody"/>
        <w:rPr/>
      </w:pPr>
      <w:r>
        <w:rPr/>
        <w:t xml:space="preserve">[N.40.05.22] Mas yo os digo, que cualquiera que se enojare locamente con su hermano, serÃ¡ culpado del juicio; y cualquiera que dijere Ã¡ su hermano, Raca, serÃ¡ culpado del concejo; y cualquiera que dijere, Fatuo, serÃ¡ culpado del infierno del fuego.  </w:t>
      </w:r>
    </w:p>
    <w:p>
      <w:pPr>
        <w:pStyle w:val="TextBody"/>
        <w:rPr/>
      </w:pPr>
      <w:r>
        <w:rPr/>
        <w:t>[N.40.05.23] Por tanto, si trajeres tu presente al altar, y allÃ</w:t>
        <w:softHyphen/>
        <w:t xml:space="preserve"> te acordares de que tu hermano tiene algo contra ti,  </w:t>
      </w:r>
    </w:p>
    <w:p>
      <w:pPr>
        <w:pStyle w:val="TextBody"/>
        <w:rPr/>
      </w:pPr>
      <w:r>
        <w:rPr/>
        <w:t>[N.40.05.24] Deja allÃ</w:t>
        <w:softHyphen/>
        <w:t xml:space="preserve"> tu presente delante del altar, y vete, vuelve primero en amistad con tu hermano, y entonces ven y ofrece tu presente.  </w:t>
      </w:r>
    </w:p>
    <w:p>
      <w:pPr>
        <w:pStyle w:val="TextBody"/>
        <w:rPr/>
      </w:pPr>
      <w:r>
        <w:rPr/>
        <w:t>[N.40.05.25] ConcÃ</w:t>
        <w:softHyphen/>
        <w:t xml:space="preserve">liate con tu adversario presto, entre tanto que estÃ¡s con Ã©l en el camino; porque no acontezca que el adversario te entregue al juez, y el juez te entregue al alguacil, y seas echado en prisiÃ³n.  </w:t>
      </w:r>
    </w:p>
    <w:p>
      <w:pPr>
        <w:pStyle w:val="TextBody"/>
        <w:rPr/>
      </w:pPr>
      <w:r>
        <w:rPr/>
        <w:t>[N.40.05.26] De cierto te digo, que no saldrÃ¡s de allÃ</w:t>
        <w:softHyphen/>
        <w:t xml:space="preserve">, hasta que pagues el Ãºltimo cuadrante.  </w:t>
      </w:r>
    </w:p>
    <w:p>
      <w:pPr>
        <w:pStyle w:val="TextBody"/>
        <w:rPr/>
      </w:pPr>
      <w:r>
        <w:rPr/>
        <w:t>[N.40.05.27] OÃ</w:t>
        <w:softHyphen/>
        <w:t xml:space="preserve">steis que fuÃ© dicho: No adulterarÃ¡s:  </w:t>
      </w:r>
    </w:p>
    <w:p>
      <w:pPr>
        <w:pStyle w:val="TextBody"/>
        <w:rPr/>
      </w:pPr>
      <w:r>
        <w:rPr/>
        <w:t xml:space="preserve">[N.40.05.28] Mas yo os digo, que cualquiera que mira Ã¡ una mujer para codiciarla, ya adulterÃ³ con ella en su corazÃ³n.  </w:t>
      </w:r>
    </w:p>
    <w:p>
      <w:pPr>
        <w:pStyle w:val="TextBody"/>
        <w:rPr/>
      </w:pPr>
      <w:r>
        <w:rPr/>
        <w:t xml:space="preserve">[N.40.05.29] Por tanto, si tu ojo derecho te fuere ocasiÃ³n de caer, sÃ¡calo, y Ã©chalo de ti: que mejor te es que se pierda uno de tus miembros, que no que todo tu cuerpo sea echado al infierno.  </w:t>
      </w:r>
    </w:p>
    <w:p>
      <w:pPr>
        <w:pStyle w:val="TextBody"/>
        <w:rPr/>
      </w:pPr>
      <w:r>
        <w:rPr/>
        <w:t xml:space="preserve">[N.40.05.30] Y si tu mano derecha te fuere ocasiÃ³n de caer, cÃ³rtala, y Ã©chala de ti: que mejor te es que se pierda uno de tus miembros, que no que todo tu cuerpo sea echado al infierno.  </w:t>
      </w:r>
    </w:p>
    <w:p>
      <w:pPr>
        <w:pStyle w:val="TextBody"/>
        <w:rPr/>
      </w:pPr>
      <w:r>
        <w:rPr/>
        <w:t xml:space="preserve">[N.40.05.31] TambiÃ©n fuÃ© dicho: Cualquiera que repudiare Ã¡ su mujer, dÃ©le carta de divorcio:  </w:t>
      </w:r>
    </w:p>
    <w:p>
      <w:pPr>
        <w:pStyle w:val="TextBody"/>
        <w:rPr/>
      </w:pPr>
      <w:r>
        <w:rPr/>
        <w:t xml:space="preserve">[N.40.05.32] Mas yo os digo, que el que repudiare Ã¡ su mujer, fuera de causa de fornicaciÃ³n, hace que ella adultere; y el que se casare con la repudiada, comete adulterio.  </w:t>
      </w:r>
    </w:p>
    <w:p>
      <w:pPr>
        <w:pStyle w:val="TextBody"/>
        <w:rPr/>
      </w:pPr>
      <w:r>
        <w:rPr/>
        <w:t>[N.40.05.33] AdemÃ¡s habÃ©is oÃ</w:t>
        <w:softHyphen/>
        <w:t xml:space="preserve">do que fuÃ© dicho Ã¡ los antiguos: No te perjurarÃ¡s; mas pagarÃ¡s al SeÃ±or tus juramentos.  </w:t>
      </w:r>
    </w:p>
    <w:p>
      <w:pPr>
        <w:pStyle w:val="TextBody"/>
        <w:rPr/>
      </w:pPr>
      <w:r>
        <w:rPr/>
        <w:t xml:space="preserve">[N.40.05.34] Mas yo os digo: No jurÃ©is en ninguna manera: ni por el cielo, porque es el trono de Dios;  </w:t>
      </w:r>
    </w:p>
    <w:p>
      <w:pPr>
        <w:pStyle w:val="TextBody"/>
        <w:rPr/>
      </w:pPr>
      <w:r>
        <w:rPr/>
        <w:t xml:space="preserve">[N.40.05.35] Ni por la tierra, porque es el estrado de sus pies; ni por Jerusalem, porque es la ciudad del gran Rey.  </w:t>
      </w:r>
    </w:p>
    <w:p>
      <w:pPr>
        <w:pStyle w:val="TextBody"/>
        <w:rPr/>
      </w:pPr>
      <w:r>
        <w:rPr/>
        <w:t xml:space="preserve">[N.40.05.36] Ni por tu cabeza jurarÃ¡s, porque no puedes hacer un cabello blanco Ã³ negro.  </w:t>
      </w:r>
    </w:p>
    <w:p>
      <w:pPr>
        <w:pStyle w:val="TextBody"/>
        <w:rPr/>
      </w:pPr>
      <w:r>
        <w:rPr/>
        <w:t>[N.40.05.37] Mas sea vuestro hablar: SÃ</w:t>
        <w:softHyphen/>
        <w:t>, sÃ</w:t>
        <w:softHyphen/>
        <w:t xml:space="preserve">; No, no; porque lo que es mÃ¡s de esto, de mal procede.  </w:t>
      </w:r>
    </w:p>
    <w:p>
      <w:pPr>
        <w:pStyle w:val="TextBody"/>
        <w:rPr/>
      </w:pPr>
      <w:r>
        <w:rPr/>
        <w:t>[N.40.05.38] OÃ</w:t>
        <w:softHyphen/>
        <w:t xml:space="preserve">steis que fuÃ© dicho Ã¡ los antiguos: Ojo por ojo, y diente por diente.  </w:t>
      </w:r>
    </w:p>
    <w:p>
      <w:pPr>
        <w:pStyle w:val="TextBody"/>
        <w:rPr/>
      </w:pPr>
      <w:r>
        <w:rPr/>
        <w:t xml:space="preserve">[N.40.05.39] Mas yo os digo: No resistÃ¡is al mal; antes Ã¡ cualquiera que te hiriere en tu mejilla diestra, vuÃ©lvele tambiÃ©n la otra;  </w:t>
      </w:r>
    </w:p>
    <w:p>
      <w:pPr>
        <w:pStyle w:val="TextBody"/>
        <w:rPr/>
      </w:pPr>
      <w:r>
        <w:rPr/>
        <w:t xml:space="preserve">[N.40.05.40] Y al que quisiere ponerte Ã¡ pleito y tomarte tu ropa, dÃ©jale tambiÃ©n la capa;  </w:t>
      </w:r>
    </w:p>
    <w:p>
      <w:pPr>
        <w:pStyle w:val="TextBody"/>
        <w:rPr/>
      </w:pPr>
      <w:r>
        <w:rPr/>
        <w:t xml:space="preserve">[N.40.05.41] Y Ã¡ cualquiera que te cargare por una milla, ve con Ã©l dos.  </w:t>
      </w:r>
    </w:p>
    <w:p>
      <w:pPr>
        <w:pStyle w:val="TextBody"/>
        <w:rPr/>
      </w:pPr>
      <w:r>
        <w:rPr/>
        <w:t xml:space="preserve">[N.40.05.42] Al que te pidiere, dale; y al que quisiere tomar de ti prestado, no se lo rehuses.  </w:t>
      </w:r>
    </w:p>
    <w:p>
      <w:pPr>
        <w:pStyle w:val="TextBody"/>
        <w:rPr/>
      </w:pPr>
      <w:r>
        <w:rPr/>
        <w:t>[N.40.05.43] OÃ</w:t>
        <w:softHyphen/>
        <w:t xml:space="preserve">steis que fuÃ© dicho: AmarÃ¡s Ã¡ tu prÃ³jimo, y aborrecerÃ¡s Ã¡ tu enemigo.  </w:t>
      </w:r>
    </w:p>
    <w:p>
      <w:pPr>
        <w:pStyle w:val="TextBody"/>
        <w:rPr/>
      </w:pPr>
      <w:r>
        <w:rPr/>
        <w:t xml:space="preserve">[N.40.05.44] Mas yo os digo: Amad Ã¡ vuestros enemigos, bendecid Ã¡ los que os maldicen, haced bien Ã¡ los que os aborrecen, y orad por los que os ultrajan y os persiguen;  </w:t>
      </w:r>
    </w:p>
    <w:p>
      <w:pPr>
        <w:pStyle w:val="TextBody"/>
        <w:rPr/>
      </w:pPr>
      <w:r>
        <w:rPr/>
        <w:t xml:space="preserve">[N.40.05.45] Para que seÃ¡is hijos de vuestro Padre que estÃ¡ en los cielos: que hace que su sol salga sobre malos y buenos, y llueve sobre justos Ã© injustos.  </w:t>
      </w:r>
    </w:p>
    <w:p>
      <w:pPr>
        <w:pStyle w:val="TextBody"/>
        <w:rPr/>
      </w:pPr>
      <w:r>
        <w:rPr/>
        <w:t xml:space="preserve">[N.40.05.46] Porque si amareis Ã¡ los que os aman, Â¿quÃ© recompensa tendrÃ©is? Â¿no hacen tambiÃ©n lo mismo los publicanos?  </w:t>
      </w:r>
    </w:p>
    <w:p>
      <w:pPr>
        <w:pStyle w:val="TextBody"/>
        <w:rPr/>
      </w:pPr>
      <w:r>
        <w:rPr/>
        <w:t>[N.40.05.47] Y si abrazareis Ã¡ vuestros hermanos solamente, Â¿quÃ© hacÃ©is de mÃ¡s? Â¿no hacen tambiÃ©n asÃ</w:t>
        <w:softHyphen/>
        <w:t xml:space="preserve"> los Gentiles?  </w:t>
      </w:r>
    </w:p>
    <w:p>
      <w:pPr>
        <w:pStyle w:val="TextBody"/>
        <w:rPr/>
      </w:pPr>
      <w:r>
        <w:rPr/>
        <w:t xml:space="preserve">[N.40.05.48] Sed, pues, vosotros perfectos, como vuestro Padre que estÃ¡ en los cielos es perfecto.  </w:t>
      </w:r>
    </w:p>
    <w:p>
      <w:pPr>
        <w:pStyle w:val="TextBody"/>
        <w:rPr/>
      </w:pPr>
      <w:r>
        <w:rPr/>
        <w:t xml:space="preserve">[N.40.06.01] MIRAD que no hagÃ¡is vuestra justicia delante de los hombres, para ser vistos de ellos: de otra manera no tendrÃ©is merced de vuestro Padre que estÃ¡ en los cielos.  </w:t>
      </w:r>
    </w:p>
    <w:p>
      <w:pPr>
        <w:pStyle w:val="TextBody"/>
        <w:rPr/>
      </w:pPr>
      <w:r>
        <w:rPr/>
        <w:t xml:space="preserve">[N.40.06.02] Cuando pues haces limosna, no hagas tocar trompeta delante de ti, como hacen los hipÃ³critas en las sinagogas y en las plazas, para ser estimados de los hombres: de cierto os digo, que ya tienen su recompensa.  </w:t>
      </w:r>
    </w:p>
    <w:p>
      <w:pPr>
        <w:pStyle w:val="TextBody"/>
        <w:rPr/>
      </w:pPr>
      <w:r>
        <w:rPr/>
        <w:t xml:space="preserve">[N.40.06.03] Mas cuando tÃº haces limosna, no sepa tu izquierda lo que hace tu derecha;  </w:t>
      </w:r>
    </w:p>
    <w:p>
      <w:pPr>
        <w:pStyle w:val="TextBody"/>
        <w:rPr/>
      </w:pPr>
      <w:r>
        <w:rPr/>
        <w:t xml:space="preserve">[N.40.06.04] Para que sea tu limosna en secreto: y tu Padre que ve en secreto, Ã©l te recompensarÃ¡ en pÃºblico.  </w:t>
      </w:r>
    </w:p>
    <w:p>
      <w:pPr>
        <w:pStyle w:val="TextBody"/>
        <w:rPr/>
      </w:pPr>
      <w:r>
        <w:rPr/>
        <w:t xml:space="preserve">[N.40.06.05] Y cuando oras, no seas como los hipÃ³critas; porque ellos aman el orar en las sinagogas, y en los cantones de las calles en pie, para ser vistos de los hombres: de cierto os digo, que ya tienen su pago.  </w:t>
      </w:r>
    </w:p>
    <w:p>
      <w:pPr>
        <w:pStyle w:val="TextBody"/>
        <w:rPr/>
      </w:pPr>
      <w:r>
        <w:rPr/>
        <w:t xml:space="preserve">[N.40.06.06] Mas tÃº, cuando oras, Ã©ntrate en tu cÃ¡mara, y cerrada tu puerta, ora Ã¡ tu Padre que estÃ¡ en secreto; y tu Padre que ve en secreto, te recompensarÃ¡ en pÃºblico.  </w:t>
      </w:r>
    </w:p>
    <w:p>
      <w:pPr>
        <w:pStyle w:val="TextBody"/>
        <w:rPr/>
      </w:pPr>
      <w:r>
        <w:rPr/>
        <w:t>[N.40.06.07] Y orando, no seÃ¡is prolijos, como los Gentiles; que piensan que por su parlerÃ</w:t>
        <w:softHyphen/>
        <w:t>a serÃ¡n oÃ</w:t>
        <w:softHyphen/>
        <w:t xml:space="preserve">dos.  </w:t>
      </w:r>
    </w:p>
    <w:p>
      <w:pPr>
        <w:pStyle w:val="TextBody"/>
        <w:rPr/>
      </w:pPr>
      <w:r>
        <w:rPr/>
        <w:t xml:space="preserve">[N.40.06.08] No os hagÃ¡is, pues, semejantes Ã¡ ellos; porque vuestro Padre sabe de quÃ© cosas tenÃ©is necesidad, antes que vosotros le pidÃ¡is.  </w:t>
      </w:r>
    </w:p>
    <w:p>
      <w:pPr>
        <w:pStyle w:val="TextBody"/>
        <w:rPr/>
      </w:pPr>
      <w:r>
        <w:rPr/>
        <w:t>[N.40.06.09] Vosotros pues, orarÃ©is asÃ</w:t>
        <w:softHyphen/>
        <w:t xml:space="preserve">: Padre nuestro que estÃ¡s en los cielos, santificado sea tu nombre.  </w:t>
      </w:r>
    </w:p>
    <w:p>
      <w:pPr>
        <w:pStyle w:val="TextBody"/>
        <w:rPr/>
      </w:pPr>
      <w:r>
        <w:rPr/>
        <w:t>[N.40.06.10] Venga tu reino. Sea hecha tu voluntad, como en el cielo, asÃ</w:t>
        <w:softHyphen/>
        <w:t xml:space="preserve"> tambiÃ©n en la tierra.  </w:t>
      </w:r>
    </w:p>
    <w:p>
      <w:pPr>
        <w:pStyle w:val="TextBody"/>
        <w:rPr/>
      </w:pPr>
      <w:r>
        <w:rPr/>
        <w:t xml:space="preserve">[N.40.06.11] Danos hoy nuestro pan cotidiano.  </w:t>
      </w:r>
    </w:p>
    <w:p>
      <w:pPr>
        <w:pStyle w:val="TextBody"/>
        <w:rPr/>
      </w:pPr>
      <w:r>
        <w:rPr/>
        <w:t xml:space="preserve">[N.40.06.12] Y perdÃ³nanos nuestras deudas, como tambiÃ©n nosotros perdonamos Ã¡ nuestros deudores.  </w:t>
      </w:r>
    </w:p>
    <w:p>
      <w:pPr>
        <w:pStyle w:val="TextBody"/>
        <w:rPr/>
      </w:pPr>
      <w:r>
        <w:rPr/>
        <w:t>[N.40.06.13] Y no nos metas en tentaciÃ³n, mas lÃ</w:t>
        <w:softHyphen/>
        <w:t xml:space="preserve">branos del mal: porque tuyo es el reino, y el poder, y la gloria, por todos los siglos. AmÃ©n.  </w:t>
      </w:r>
    </w:p>
    <w:p>
      <w:pPr>
        <w:pStyle w:val="TextBody"/>
        <w:rPr/>
      </w:pPr>
      <w:r>
        <w:rPr/>
        <w:t xml:space="preserve">[N.40.06.14] Porque si perdonareis Ã¡ los hombres sus ofensas, os perdonarÃ¡ tambiÃ©n Ã¡ vosotros vuestro Padre celestial.  </w:t>
      </w:r>
    </w:p>
    <w:p>
      <w:pPr>
        <w:pStyle w:val="TextBody"/>
        <w:rPr/>
      </w:pPr>
      <w:r>
        <w:rPr/>
        <w:t xml:space="preserve">[N.40.06.15] Mas si no perdonareis Ã¡ los hombres sus ofensas, tampoco vuestro Padre os perdonarÃ¡ vuestras ofensas.  </w:t>
      </w:r>
    </w:p>
    <w:p>
      <w:pPr>
        <w:pStyle w:val="TextBody"/>
        <w:rPr/>
      </w:pPr>
      <w:r>
        <w:rPr/>
        <w:t xml:space="preserve">[N.40.06.16] Y cuando ayunÃ¡is, no seÃ¡is como los hipÃ³critas, austeros; porque ellos demudan sus rostros para parecer Ã¡ los hombres que ayunan: de cierto os digo, que ya tienen su pago.  </w:t>
      </w:r>
    </w:p>
    <w:p>
      <w:pPr>
        <w:pStyle w:val="TextBody"/>
        <w:rPr/>
      </w:pPr>
      <w:r>
        <w:rPr/>
        <w:t xml:space="preserve">[N.40.06.17] Mas tÃº, cuando ayunas, unge tu cabeza y lava tu rostro;  </w:t>
      </w:r>
    </w:p>
    <w:p>
      <w:pPr>
        <w:pStyle w:val="TextBody"/>
        <w:rPr/>
      </w:pPr>
      <w:r>
        <w:rPr/>
        <w:t xml:space="preserve">[N.40.06.18] Para no parecer Ã¡ los hombres que ayunas, sino Ã¡ tu Padre que estÃ¡ en secreto: y tu Padre que ve en secreto, te recompensarÃ¡ en pÃºblico.  </w:t>
      </w:r>
    </w:p>
    <w:p>
      <w:pPr>
        <w:pStyle w:val="TextBody"/>
        <w:rPr/>
      </w:pPr>
      <w:r>
        <w:rPr/>
        <w:t>[N.40.06.19] No os hagÃ¡is tesoros en la tierra, donde la polilla y el orÃ</w:t>
        <w:softHyphen/>
        <w:t xml:space="preserve">n corrompe, y donde ladronas minan y hurtan;  </w:t>
      </w:r>
    </w:p>
    <w:p>
      <w:pPr>
        <w:pStyle w:val="TextBody"/>
        <w:rPr/>
      </w:pPr>
      <w:r>
        <w:rPr/>
        <w:t>[N.40.06.20] Mas haceos tesoros en el cielo, donde ni polilla ni orÃ</w:t>
        <w:softHyphen/>
        <w:t xml:space="preserve">n corrompe, y donde ladrones no minan ni hurtan:  </w:t>
      </w:r>
    </w:p>
    <w:p>
      <w:pPr>
        <w:pStyle w:val="TextBody"/>
        <w:rPr/>
      </w:pPr>
      <w:r>
        <w:rPr/>
        <w:t>[N.40.06.21] Porque donde estuviere vuestro tesoro, allÃ</w:t>
        <w:softHyphen/>
        <w:t xml:space="preserve"> estarÃ¡ vuestro corazÃ³n.  </w:t>
      </w:r>
    </w:p>
    <w:p>
      <w:pPr>
        <w:pStyle w:val="TextBody"/>
        <w:rPr/>
      </w:pPr>
      <w:r>
        <w:rPr/>
        <w:t>[N.40.06.22] La lÃ¡mpara del cuerpo es el ojo: asÃ</w:t>
        <w:softHyphen/>
        <w:t xml:space="preserve"> que, si tu ojo fuere sincero, todo tu cuerpo serÃ¡ luminoso:  </w:t>
      </w:r>
    </w:p>
    <w:p>
      <w:pPr>
        <w:pStyle w:val="TextBody"/>
        <w:rPr/>
      </w:pPr>
      <w:r>
        <w:rPr/>
        <w:t>[N.40.06.23] Mas si tu ojo fuere malo, todo tu cuerpo serÃ¡ tenebroso. AsÃ</w:t>
        <w:softHyphen/>
        <w:t xml:space="preserve"> que, si la lumbre que en ti hay son tinieblas, Â¿cuÃ¡ntas serÃ¡n las mismas tinieblas?  </w:t>
      </w:r>
    </w:p>
    <w:p>
      <w:pPr>
        <w:pStyle w:val="TextBody"/>
        <w:rPr/>
      </w:pPr>
      <w:r>
        <w:rPr/>
        <w:t xml:space="preserve">[N.40.06.24] Ninguno puede servir Ã¡ dos seÃ±ores; porque Ã³ aborrecerÃ¡ al uno y amarÃ¡ al otro, Ã³ se llegarÃ¡ al uno y menospreciarÃ¡ al otro: no podÃ©is servir Ã¡ Dios y Ã¡ MammÃ³n.  </w:t>
      </w:r>
    </w:p>
    <w:p>
      <w:pPr>
        <w:pStyle w:val="TextBody"/>
        <w:rPr/>
      </w:pPr>
      <w:r>
        <w:rPr/>
        <w:t xml:space="preserve">[N.40.06.25] Por tanto os digo: No os congojÃ©is por vuestra vida, quÃ© habÃ©is de comer, Ã³ que habÃ©is de beber; ni por vuestro cuerpo, quÃ© habÃ©is de vestir: Â¿no es la vida mÃ¡s que el alimento, y el cuerpo que el vestido?  </w:t>
      </w:r>
    </w:p>
    <w:p>
      <w:pPr>
        <w:pStyle w:val="TextBody"/>
        <w:rPr/>
      </w:pPr>
      <w:r>
        <w:rPr/>
        <w:t>[N.40.06.26] Mirad las aves del cielo, que no siembran, ni siegan, ni allegan en alfolÃ</w:t>
        <w:softHyphen/>
        <w:t xml:space="preserve">es; y vuestro Padre celestial las alimenta. Â¿No sois vosotros mucho mejores que ellas?.  </w:t>
      </w:r>
    </w:p>
    <w:p>
      <w:pPr>
        <w:pStyle w:val="TextBody"/>
        <w:rPr/>
      </w:pPr>
      <w:r>
        <w:rPr/>
        <w:t xml:space="preserve">[N.40.06.27] Mas Â¿quiÃ©n de vosotros podrÃ¡, congojÃ¡ndose, aÃ±adir Ã¡ su estatura un codo?  </w:t>
      </w:r>
    </w:p>
    <w:p>
      <w:pPr>
        <w:pStyle w:val="TextBody"/>
        <w:rPr/>
      </w:pPr>
      <w:r>
        <w:rPr/>
        <w:t xml:space="preserve">[N.40.06.28] Y por el vestido Â¿por quÃ© os congojÃ¡is? Reparad los lirios del campo, cÃ³mo crecen; no trabajan ni hilan;  </w:t>
      </w:r>
    </w:p>
    <w:p>
      <w:pPr>
        <w:pStyle w:val="TextBody"/>
        <w:rPr/>
      </w:pPr>
      <w:r>
        <w:rPr/>
        <w:t>[N.40.06.29] Mas os digo, que ni aun SalomÃ³n con toda su gloria fuÃ© vestido asÃ</w:t>
        <w:softHyphen/>
        <w:t xml:space="preserve"> como uno de ellos.  </w:t>
      </w:r>
    </w:p>
    <w:p>
      <w:pPr>
        <w:pStyle w:val="TextBody"/>
        <w:rPr/>
      </w:pPr>
      <w:r>
        <w:rPr/>
        <w:t>[N.40.06.30] Y si la hierba del campo que hoy es, y maÃ±ana es echada en el horno, Dios la viste asÃ</w:t>
        <w:softHyphen/>
        <w:t xml:space="preserve">, Â¿no harÃ¡ mucho mÃ¡s Ã¡ vosotros, hombres de poca fe?  </w:t>
      </w:r>
    </w:p>
    <w:p>
      <w:pPr>
        <w:pStyle w:val="TextBody"/>
        <w:rPr/>
      </w:pPr>
      <w:r>
        <w:rPr/>
        <w:t xml:space="preserve">[N.40.06.31] No os congojÃ©is pues, diciendo: Â¿QuÃ© comeremos, Ã³ quÃ© beberemos, Ã³ con quÃ© nos cubriremos?  </w:t>
      </w:r>
    </w:p>
    <w:p>
      <w:pPr>
        <w:pStyle w:val="TextBody"/>
        <w:rPr/>
      </w:pPr>
      <w:r>
        <w:rPr/>
        <w:t xml:space="preserve">[N.40.06.32] Porque los Gentiles buscan todas estas cosas: que vuestro Padre celestial sabe que de todas estas cosas habÃ©is menester.  </w:t>
      </w:r>
    </w:p>
    <w:p>
      <w:pPr>
        <w:pStyle w:val="TextBody"/>
        <w:rPr/>
      </w:pPr>
      <w:r>
        <w:rPr/>
        <w:t xml:space="preserve">[N.40.06.33] Mas buscad primeramente el reino de Dios y su justicia, y todas estas cosas os serÃ¡n aÃ±adidas.  </w:t>
      </w:r>
    </w:p>
    <w:p>
      <w:pPr>
        <w:pStyle w:val="TextBody"/>
        <w:rPr/>
      </w:pPr>
      <w:r>
        <w:rPr/>
        <w:t>[N.40.06.34] AsÃ</w:t>
        <w:softHyphen/>
        <w:t xml:space="preserve"> que, no os congojÃ©is por el dÃ</w:t>
        <w:softHyphen/>
        <w:t>a de maÃ±ana; que el dÃ</w:t>
        <w:softHyphen/>
        <w:t>a de maÃ±ana traerÃ¡ su fatiga: basta al dÃ</w:t>
        <w:softHyphen/>
        <w:t xml:space="preserve">a su afÃ¡n.  </w:t>
      </w:r>
    </w:p>
    <w:p>
      <w:pPr>
        <w:pStyle w:val="TextBody"/>
        <w:rPr/>
      </w:pPr>
      <w:r>
        <w:rPr/>
        <w:t xml:space="preserve">[N.40.07.01] NO juzguÃ©is, para que no seÃ¡is juzgados.  </w:t>
      </w:r>
    </w:p>
    <w:p>
      <w:pPr>
        <w:pStyle w:val="TextBody"/>
        <w:rPr/>
      </w:pPr>
      <w:r>
        <w:rPr/>
        <w:t>[N.40.07.02] Porque con el juicio con que juzgÃ¡is, serÃ©is juzgados; y con la medida con que medÃ</w:t>
        <w:softHyphen/>
        <w:t xml:space="preserve">s, os volverÃ¡n Ã¡ medir.  </w:t>
      </w:r>
    </w:p>
    <w:p>
      <w:pPr>
        <w:pStyle w:val="TextBody"/>
        <w:rPr/>
      </w:pPr>
      <w:r>
        <w:rPr/>
        <w:t xml:space="preserve">[N.40.07.03] Y Â¿por quÃ© miras la mota que estÃ¡ en el ojo de tu hermano, y no echas de ver la viga que estÃ¡ en tu ojo?  </w:t>
      </w:r>
    </w:p>
    <w:p>
      <w:pPr>
        <w:pStyle w:val="TextBody"/>
        <w:rPr/>
      </w:pPr>
      <w:r>
        <w:rPr/>
        <w:t>[N.40.07.04] O Â¿cÃ³mo dirÃ¡s Ã¡ tu hermano: Espera, echarÃ© de tu ojo la mota, y he aquÃ</w:t>
        <w:softHyphen/>
        <w:t xml:space="preserve"> la viga en tu ojo?  </w:t>
      </w:r>
    </w:p>
    <w:p>
      <w:pPr>
        <w:pStyle w:val="TextBody"/>
        <w:rPr/>
      </w:pPr>
      <w:r>
        <w:rPr/>
        <w:t xml:space="preserve">[N.40.07.05] HipÃ³crita! echa primero la viga de tu ojo, y entonces mirarÃ¡s en echar la mota del ojo de tu hermano.  </w:t>
      </w:r>
    </w:p>
    <w:p>
      <w:pPr>
        <w:pStyle w:val="TextBody"/>
        <w:rPr/>
      </w:pPr>
      <w:r>
        <w:rPr/>
        <w:t xml:space="preserve">[N.40.07.06] No deis lo santo Ã¡ los perros, ni echÃ©is vuestras perlas delante de los puercos; porque no las rehuellen con sus pies, y vuelvan y os despedacen.  </w:t>
      </w:r>
    </w:p>
    <w:p>
      <w:pPr>
        <w:pStyle w:val="TextBody"/>
        <w:rPr/>
      </w:pPr>
      <w:r>
        <w:rPr/>
        <w:t xml:space="preserve">[N.40.07.07] Pedid, y se os darÃ¡; buscad, y hallarÃ©is; llamad, y se os abrirÃ¡.  </w:t>
      </w:r>
    </w:p>
    <w:p>
      <w:pPr>
        <w:pStyle w:val="TextBody"/>
        <w:rPr/>
      </w:pPr>
      <w:r>
        <w:rPr/>
        <w:t xml:space="preserve">[N.40.07.08] Porque cualquiera que pide, recibe; y el que busca, halla; y al que llama, se abrirÃ¡.  </w:t>
      </w:r>
    </w:p>
    <w:p>
      <w:pPr>
        <w:pStyle w:val="TextBody"/>
        <w:rPr/>
      </w:pPr>
      <w:r>
        <w:rPr/>
        <w:t xml:space="preserve">[N.40.07.09] Â¿QuÃ© hombre hay de vosotros, Ã¡ quien si su hijo pidiere pan, le darÃ¡ una piedra?  </w:t>
      </w:r>
    </w:p>
    <w:p>
      <w:pPr>
        <w:pStyle w:val="TextBody"/>
        <w:rPr/>
      </w:pPr>
      <w:r>
        <w:rPr/>
        <w:t xml:space="preserve">[N.40.07.10] Â¿Y si le pidiere un pez, le darÃ¡ una serpiente?  </w:t>
      </w:r>
    </w:p>
    <w:p>
      <w:pPr>
        <w:pStyle w:val="TextBody"/>
        <w:rPr/>
      </w:pPr>
      <w:r>
        <w:rPr/>
        <w:t xml:space="preserve">[N.40.07.11] Pues si vosotros, siendo malos, sabÃ©is dar buenas dÃ¡divas Ã¡ vuestros hijos, Â¿cuÃ¡nto mÃ¡s vuestro Padre que estÃ¡ en los cielos, darÃ¡ buenas cosas Ã¡ los que le piden?  </w:t>
      </w:r>
    </w:p>
    <w:p>
      <w:pPr>
        <w:pStyle w:val="TextBody"/>
        <w:rPr/>
      </w:pPr>
      <w:r>
        <w:rPr/>
        <w:t>[N.40.07.12] AsÃ</w:t>
        <w:softHyphen/>
        <w:t xml:space="preserve"> que, todas las cosas que quisierais que los hombres hiciesen con vosotros, asÃ</w:t>
        <w:softHyphen/>
        <w:t xml:space="preserve"> tambiÃ©n haced vosotros con ellos; porque esta es la ley y los profetas.  </w:t>
      </w:r>
    </w:p>
    <w:p>
      <w:pPr>
        <w:pStyle w:val="TextBody"/>
        <w:rPr/>
      </w:pPr>
      <w:r>
        <w:rPr/>
        <w:t xml:space="preserve">[N.40.07.13] Entrad por la puerta estrecha: porque ancha es la puerta, y espacioso el camino que lleva Ã¡ perdiciÃ³n, y muchos son los que entran por ella.  </w:t>
      </w:r>
    </w:p>
    <w:p>
      <w:pPr>
        <w:pStyle w:val="TextBody"/>
        <w:rPr/>
      </w:pPr>
      <w:r>
        <w:rPr/>
        <w:t xml:space="preserve">[N.40.07.14] Porque estrecha es la puerta, y angosto el camino que lleva Ã¡ la vida, y pocos son los que la hallan.  </w:t>
      </w:r>
    </w:p>
    <w:p>
      <w:pPr>
        <w:pStyle w:val="TextBody"/>
        <w:rPr/>
      </w:pPr>
      <w:r>
        <w:rPr/>
        <w:t xml:space="preserve">[N.40.07.15] Y guardaos de los falsos profetas, que vienen Ã¡ vosotros con vestidos de ovejas, mas de dentro son lobos rapaces.  </w:t>
      </w:r>
    </w:p>
    <w:p>
      <w:pPr>
        <w:pStyle w:val="TextBody"/>
        <w:rPr/>
      </w:pPr>
      <w:r>
        <w:rPr/>
        <w:t xml:space="preserve">[N.40.07.16] Por sus frutos los conocerÃ©is. Â¿CÃ³gense uvas de los espinos, Ã³ higos de los abrojos?  </w:t>
      </w:r>
    </w:p>
    <w:p>
      <w:pPr>
        <w:pStyle w:val="TextBody"/>
        <w:rPr/>
      </w:pPr>
      <w:r>
        <w:rPr/>
        <w:t>[N.40.07.17] AsÃ</w:t>
        <w:softHyphen/>
        <w:t xml:space="preserve">, todo buen Ã¡rbol lleva buenos frutos; mas el Ã¡rbol maleado lleva malos frutos.  </w:t>
      </w:r>
    </w:p>
    <w:p>
      <w:pPr>
        <w:pStyle w:val="TextBody"/>
        <w:rPr/>
      </w:pPr>
      <w:r>
        <w:rPr/>
        <w:t xml:space="preserve">[N.40.07.18] No puede el buen Ã¡rbol llevar malos frutos, ni el Ã¡rbol maleado llevar frutos buenos.  </w:t>
      </w:r>
    </w:p>
    <w:p>
      <w:pPr>
        <w:pStyle w:val="TextBody"/>
        <w:rPr/>
      </w:pPr>
      <w:r>
        <w:rPr/>
        <w:t xml:space="preserve">[N.40.07.19] Todo Ã¡rbol que no lleva buen fruto, cÃ³rtase y Ã©chase en el fuego.  </w:t>
      </w:r>
    </w:p>
    <w:p>
      <w:pPr>
        <w:pStyle w:val="TextBody"/>
        <w:rPr/>
      </w:pPr>
      <w:r>
        <w:rPr/>
        <w:t>[N.40.07.20] AsÃ</w:t>
        <w:softHyphen/>
        <w:t xml:space="preserve"> que, por sus frutos los conocerÃ©is.  </w:t>
      </w:r>
    </w:p>
    <w:p>
      <w:pPr>
        <w:pStyle w:val="TextBody"/>
        <w:rPr/>
      </w:pPr>
      <w:r>
        <w:rPr/>
        <w:t xml:space="preserve">[N.40.07.21] No todo el que me dice: SeÃ±or, SeÃ±or, entrarÃ¡ en el reino de los cielos: mas el que hiciere la voluntad de mi Padre que estÃ¡ en los cielos.  </w:t>
      </w:r>
    </w:p>
    <w:p>
      <w:pPr>
        <w:pStyle w:val="TextBody"/>
        <w:rPr/>
      </w:pPr>
      <w:r>
        <w:rPr/>
        <w:t>[N.40.07.22] Muchos me dirÃ¡n en aquel dÃ</w:t>
        <w:softHyphen/>
        <w:t xml:space="preserve">a: SeÃ±or, SeÃ±or, Â¿no profetizamos en tu nombre, y en tu nombre lanzamos demonios, y en tu nombre hicimos mucho milagros?  </w:t>
      </w:r>
    </w:p>
    <w:p>
      <w:pPr>
        <w:pStyle w:val="TextBody"/>
        <w:rPr/>
      </w:pPr>
      <w:r>
        <w:rPr/>
        <w:t>[N.40.07.23] Y entonces les protestarÃ©: Nunca os conocÃ</w:t>
        <w:softHyphen/>
        <w:t>; apartaos de mÃ</w:t>
        <w:softHyphen/>
        <w:t xml:space="preserve">, obradores de maldad.  </w:t>
      </w:r>
    </w:p>
    <w:p>
      <w:pPr>
        <w:pStyle w:val="TextBody"/>
        <w:rPr/>
      </w:pPr>
      <w:r>
        <w:rPr/>
        <w:t xml:space="preserve">[N.40.07.24] Cualquiera, pues, que me oye estas palabras, y las hace, le compararÃ© Ã¡ un hombre prudente, que edificÃ³ su casa sobre la peÃ±a;  </w:t>
      </w:r>
    </w:p>
    <w:p>
      <w:pPr>
        <w:pStyle w:val="TextBody"/>
        <w:rPr/>
      </w:pPr>
      <w:r>
        <w:rPr/>
        <w:t>[N.40.07.25] Y descendiÃ³ lluvia, y vinieron rÃ</w:t>
        <w:softHyphen/>
        <w:t xml:space="preserve">os, y soplaron vientos, y combatieron aquella casa; y no cayÃ³: porque estaba fundada sobre la peÃ±a.  </w:t>
      </w:r>
    </w:p>
    <w:p>
      <w:pPr>
        <w:pStyle w:val="TextBody"/>
        <w:rPr/>
      </w:pPr>
      <w:r>
        <w:rPr/>
        <w:t xml:space="preserve">[N.40.07.26] Y cualquiera que me oye estas palabras, y no las hace, le compararÃ© Ã¡ un hombre insensato, que edificÃ³ su casa sobre la arena;  </w:t>
      </w:r>
    </w:p>
    <w:p>
      <w:pPr>
        <w:pStyle w:val="TextBody"/>
        <w:rPr/>
      </w:pPr>
      <w:r>
        <w:rPr/>
        <w:t>[N.40.07.27] Y descendiÃ³ lluvia, y vinieron rÃ</w:t>
        <w:softHyphen/>
        <w:t>os, y soplaron vientos, Ã© hicieron Ã</w:t>
        <w:softHyphen/>
        <w:t xml:space="preserve">mpetu en aquella casa; y cayÃ³, y fuÃ© grande su ruina.  </w:t>
      </w:r>
    </w:p>
    <w:p>
      <w:pPr>
        <w:pStyle w:val="TextBody"/>
        <w:rPr/>
      </w:pPr>
      <w:r>
        <w:rPr/>
        <w:t xml:space="preserve">[N.40.07.28] Y fuÃ© que, como JesÃºs acabÃ³ estas palabras, las gentes se admiraban de su doctrina;  </w:t>
      </w:r>
    </w:p>
    <w:p>
      <w:pPr>
        <w:pStyle w:val="TextBody"/>
        <w:rPr/>
      </w:pPr>
      <w:r>
        <w:rPr/>
        <w:t xml:space="preserve">[N.40.07.29] Porque les enseÃ±aba como quien tiene autoridad, y no como los escribas.  </w:t>
      </w:r>
    </w:p>
    <w:p>
      <w:pPr>
        <w:pStyle w:val="TextBody"/>
        <w:rPr/>
      </w:pPr>
      <w:r>
        <w:rPr/>
        <w:t>[N.40.08.01] Y COMO descendiÃ³ del monte, le seguÃ</w:t>
        <w:softHyphen/>
        <w:t xml:space="preserve">an muchas gentes.  </w:t>
      </w:r>
    </w:p>
    <w:p>
      <w:pPr>
        <w:pStyle w:val="TextBody"/>
        <w:rPr/>
      </w:pPr>
      <w:r>
        <w:rPr/>
        <w:t>[N.40.08.02] Y he aquÃ</w:t>
        <w:softHyphen/>
        <w:t xml:space="preserve"> un leproso vino, y le adoraba, diciendo: SeÃ±or, si quisieres, puedes limpiarme.  </w:t>
      </w:r>
    </w:p>
    <w:p>
      <w:pPr>
        <w:pStyle w:val="TextBody"/>
        <w:rPr/>
      </w:pPr>
      <w:r>
        <w:rPr/>
        <w:t xml:space="preserve">[N.40.08.03] Y extendiendo JesÃºs su mano, le tocÃ³, diciendo: Quiero; sÃ© limpio. Y luego su lepra fuÃ© limpiada.  </w:t>
      </w:r>
    </w:p>
    <w:p>
      <w:pPr>
        <w:pStyle w:val="TextBody"/>
        <w:rPr/>
      </w:pPr>
      <w:r>
        <w:rPr/>
        <w:t xml:space="preserve">[N.40.08.04] Entonces JesÃºs le dijo: Mira, no lo digas Ã¡ nadie; mas ve, muÃ©strate al sacerdote, y ofrece el presente que mandÃ³ MoisÃ©s, para testimonio Ã¡ ellos.  </w:t>
      </w:r>
    </w:p>
    <w:p>
      <w:pPr>
        <w:pStyle w:val="TextBody"/>
        <w:rPr/>
      </w:pPr>
      <w:r>
        <w:rPr/>
        <w:t xml:space="preserve">[N.40.08.05] Y entrando JesÃºs en Capernaum, vino Ã¡ Ã©l un centuriÃ³n, rogÃ¡ndole,  </w:t>
      </w:r>
    </w:p>
    <w:p>
      <w:pPr>
        <w:pStyle w:val="TextBody"/>
        <w:rPr/>
      </w:pPr>
      <w:r>
        <w:rPr/>
        <w:t>[N.40.08.06] Y diciendo: SeÃ±or, mi mozo yace en casa paralÃ</w:t>
        <w:softHyphen/>
        <w:t xml:space="preserve">tico, gravemente atormentado.  </w:t>
      </w:r>
    </w:p>
    <w:p>
      <w:pPr>
        <w:pStyle w:val="TextBody"/>
        <w:rPr/>
      </w:pPr>
      <w:r>
        <w:rPr/>
        <w:t xml:space="preserve">[N.40.08.07] Y JesÃºs le dijo: Yo irÃ© y le sanarÃ©.  </w:t>
      </w:r>
    </w:p>
    <w:p>
      <w:pPr>
        <w:pStyle w:val="TextBody"/>
        <w:rPr/>
      </w:pPr>
      <w:r>
        <w:rPr/>
        <w:t xml:space="preserve">[N.40.08.08] Y respondiÃ³ el centuriÃ³n, y dijo: SeÃ±or, no soy digno de que entres debajo de mi techado; mas solamente di la palabra, y mi mozo sanarÃ¡.  </w:t>
      </w:r>
    </w:p>
    <w:p>
      <w:pPr>
        <w:pStyle w:val="TextBody"/>
        <w:rPr/>
      </w:pPr>
      <w:r>
        <w:rPr/>
        <w:t>[N.40.08.09] Porque tambiÃ©n yo soy hombre bajo de potestad, y tengo bajo de mÃ</w:t>
        <w:softHyphen/>
        <w:t xml:space="preserve"> soldados: y digo Ã¡ Ã©ste: Ve, y va; y al otro: Ven, y viene; y Ã¡ mi siervo: Haz esto, y lo hace.  </w:t>
      </w:r>
    </w:p>
    <w:p>
      <w:pPr>
        <w:pStyle w:val="TextBody"/>
        <w:rPr/>
      </w:pPr>
      <w:r>
        <w:rPr/>
        <w:t>[N.40.08.10] Y oyendo JesÃºs, se maravillÃ³, y dijo Ã¡ los que le seguÃ</w:t>
        <w:softHyphen/>
        <w:t xml:space="preserve">an: De cierto os digo, que ni aun en Israel he hallado fe tanta.  </w:t>
      </w:r>
    </w:p>
    <w:p>
      <w:pPr>
        <w:pStyle w:val="TextBody"/>
        <w:rPr/>
      </w:pPr>
      <w:r>
        <w:rPr/>
        <w:t xml:space="preserve">[N.40.08.11] Y os digo que vendrÃ¡n muchos del oriente y del occidente, y se sentarÃ¡n con Abraham, Ã© Isaac, y Jacob, en el reino de los cielos:  </w:t>
      </w:r>
    </w:p>
    <w:p>
      <w:pPr>
        <w:pStyle w:val="TextBody"/>
        <w:rPr/>
      </w:pPr>
      <w:r>
        <w:rPr/>
        <w:t>[N.40.08.12] Mas los hijos del reino serÃ¡n echados Ã¡ las tinieblas de afuera: allÃ</w:t>
        <w:softHyphen/>
        <w:t xml:space="preserve"> serÃ¡ el lloro y el crujir de dientes.  </w:t>
      </w:r>
    </w:p>
    <w:p>
      <w:pPr>
        <w:pStyle w:val="TextBody"/>
        <w:rPr/>
      </w:pPr>
      <w:r>
        <w:rPr/>
        <w:t xml:space="preserve">[N.40.08.13] Entonces JesÃºs dijo al centuriÃ³n: Ve, y como creiste te sea hecho. Y su mozo fuÃ© sano en el mismo momento.  </w:t>
      </w:r>
    </w:p>
    <w:p>
      <w:pPr>
        <w:pStyle w:val="TextBody"/>
        <w:rPr/>
      </w:pPr>
      <w:r>
        <w:rPr/>
        <w:t xml:space="preserve">[N.40.08.14] Y vino JesÃºs Ã¡ casa de Pedro, y viÃ³ Ã¡ su suegra echada en cama, y con fiebre.  </w:t>
      </w:r>
    </w:p>
    <w:p>
      <w:pPr>
        <w:pStyle w:val="TextBody"/>
        <w:rPr/>
      </w:pPr>
      <w:r>
        <w:rPr/>
        <w:t>[N.40.08.15] Y tocÃ³ su mano, y la fiebre la dejÃ³: y ella se levantÃ³, y les servÃ</w:t>
        <w:softHyphen/>
        <w:t xml:space="preserve">a.  </w:t>
      </w:r>
    </w:p>
    <w:p>
      <w:pPr>
        <w:pStyle w:val="TextBody"/>
        <w:rPr/>
      </w:pPr>
      <w:r>
        <w:rPr/>
        <w:t xml:space="preserve">[N.40.08.16] Y como fuÃ© ya tarde, trajeron Ã¡ Ã©l muchos endemoniados: y echÃ³ los demonios con la palabra, y sanÃ³ Ã¡ todos los enfermos;  </w:t>
      </w:r>
    </w:p>
    <w:p>
      <w:pPr>
        <w:pStyle w:val="TextBody"/>
        <w:rPr/>
      </w:pPr>
      <w:r>
        <w:rPr/>
        <w:t>[N.40.08.17] Para que se cumpliese lo que fuÃ© dicho por el profeta IsaÃ</w:t>
        <w:softHyphen/>
        <w:t xml:space="preserve">as, que dijo: El mismo tomÃ³ nuestras enfermedades, y llevÃ³ nuestras dolencias.  </w:t>
      </w:r>
    </w:p>
    <w:p>
      <w:pPr>
        <w:pStyle w:val="TextBody"/>
        <w:rPr/>
      </w:pPr>
      <w:r>
        <w:rPr/>
        <w:t>[N.40.08.18] Y viendo JesÃºs muchas gentes alrededor de sÃ</w:t>
        <w:softHyphen/>
        <w:t xml:space="preserve">, mandÃ³ pasar Ã¡ la otra parte del lago.  </w:t>
      </w:r>
    </w:p>
    <w:p>
      <w:pPr>
        <w:pStyle w:val="TextBody"/>
        <w:rPr/>
      </w:pPr>
      <w:r>
        <w:rPr/>
        <w:t xml:space="preserve">[N.40.08.19] Y llegÃ¡ndose un escriba, le dijo: Maestro, te seguirÃ© Ã¡ donde quiera que fueres.  </w:t>
      </w:r>
    </w:p>
    <w:p>
      <w:pPr>
        <w:pStyle w:val="TextBody"/>
        <w:rPr/>
      </w:pPr>
      <w:r>
        <w:rPr/>
        <w:t xml:space="preserve">[N.40.08.20] Y JesÃºs le dijo: Las zorras tienen cavernas, y las aves del cielo nidos; mas el Hijo del hombre no tiene donde recueste su cabeza.  </w:t>
      </w:r>
    </w:p>
    <w:p>
      <w:pPr>
        <w:pStyle w:val="TextBody"/>
        <w:rPr/>
      </w:pPr>
      <w:r>
        <w:rPr/>
        <w:t>[N.40.08.21] Y otro de sus discÃ</w:t>
        <w:softHyphen/>
        <w:t xml:space="preserve">pulos le dijo: SeÃ±or, dame licencia para que vaya primero, y entierre Ã¡ mi padre.  </w:t>
      </w:r>
    </w:p>
    <w:p>
      <w:pPr>
        <w:pStyle w:val="TextBody"/>
        <w:rPr/>
      </w:pPr>
      <w:r>
        <w:rPr/>
        <w:t>[N.40.08.22] Y JesÃºs le dijo: SÃ</w:t>
        <w:softHyphen/>
        <w:t xml:space="preserve">gueme; deja que los muertos entierren Ã¡ sus muertos.  </w:t>
      </w:r>
    </w:p>
    <w:p>
      <w:pPr>
        <w:pStyle w:val="TextBody"/>
        <w:rPr/>
      </w:pPr>
      <w:r>
        <w:rPr/>
        <w:t>[N.40.08.23] Y entrando Ã©l en el barco, sus discÃ</w:t>
        <w:softHyphen/>
        <w:t xml:space="preserve">pulos le siguieron.  </w:t>
      </w:r>
    </w:p>
    <w:p>
      <w:pPr>
        <w:pStyle w:val="TextBody"/>
        <w:rPr/>
      </w:pPr>
      <w:r>
        <w:rPr/>
        <w:t>[N.40.08.24] Y he aquÃ</w:t>
        <w:softHyphen/>
        <w:t>, fuÃ© hecho en la mar un gran movimiento, que el barco se cubrÃ</w:t>
        <w:softHyphen/>
        <w:t>a de las ondas; mas Ã©l dormÃ</w:t>
        <w:softHyphen/>
        <w:t xml:space="preserve">a.  </w:t>
      </w:r>
    </w:p>
    <w:p>
      <w:pPr>
        <w:pStyle w:val="TextBody"/>
        <w:rPr/>
      </w:pPr>
      <w:r>
        <w:rPr/>
        <w:t>[N.40.08.25] Y llegÃ¡ndose sus discÃ</w:t>
        <w:softHyphen/>
        <w:t xml:space="preserve">pulos, le despertaron, diciendo: SeÃ±or, sÃ¡lvanos, que perecemos.  </w:t>
      </w:r>
    </w:p>
    <w:p>
      <w:pPr>
        <w:pStyle w:val="TextBody"/>
        <w:rPr/>
      </w:pPr>
      <w:r>
        <w:rPr/>
        <w:t xml:space="preserve">[N.40.08.26] Y Ã©l les dice: Â¿Por quÃ© temÃ©is, hombres de poca fe? Entonces, levantÃ¡ndose, reprendiÃ³ Ã¡ los vientos y Ã¡ la mar; y fuÃ© grande bonanza.  </w:t>
      </w:r>
    </w:p>
    <w:p>
      <w:pPr>
        <w:pStyle w:val="TextBody"/>
        <w:rPr/>
      </w:pPr>
      <w:r>
        <w:rPr/>
        <w:t xml:space="preserve">[N.40.08.27] Y los hombres se maravillaron, diciendo: Â¿QuÃ© hombre es Ã©ste, que aun los vientos y la mar le obedecen?  </w:t>
      </w:r>
    </w:p>
    <w:p>
      <w:pPr>
        <w:pStyle w:val="TextBody"/>
        <w:rPr/>
      </w:pPr>
      <w:r>
        <w:rPr/>
        <w:t>[N.40.08.28] Y como Ã©l hubo llegado en la otra ribera al paÃ</w:t>
        <w:softHyphen/>
        <w:t>s de los Gergesenos, le vinieron al encuentro dos endemoniados que salÃ</w:t>
        <w:softHyphen/>
        <w:t>an de los sepulcros, fieros en gran manera, que nadie podÃ</w:t>
        <w:softHyphen/>
        <w:t xml:space="preserve">a pasar por aquel camino.  </w:t>
      </w:r>
    </w:p>
    <w:p>
      <w:pPr>
        <w:pStyle w:val="TextBody"/>
        <w:rPr/>
      </w:pPr>
      <w:r>
        <w:rPr/>
        <w:t>[N.40.08.29] Y he aquÃ</w:t>
        <w:softHyphen/>
        <w:t xml:space="preserve"> clamaron, diciendo: Â¿QuÃ© tenemos contigo, JesÃºs, Hijo de Dios? Â¿has venido acÃ¡ Ã¡ molestarnos antes de tiempo?  </w:t>
      </w:r>
    </w:p>
    <w:p>
      <w:pPr>
        <w:pStyle w:val="TextBody"/>
        <w:rPr/>
      </w:pPr>
      <w:r>
        <w:rPr/>
        <w:t xml:space="preserve">[N.40.08.30] Y estaba lejos de ellos un hato de muchos puercos paciendo.  </w:t>
      </w:r>
    </w:p>
    <w:p>
      <w:pPr>
        <w:pStyle w:val="TextBody"/>
        <w:rPr/>
      </w:pPr>
      <w:r>
        <w:rPr/>
        <w:t>[N.40.08.31] Y los demonios le rogaron, diciendo: Si nos echas, permÃ</w:t>
        <w:softHyphen/>
        <w:t xml:space="preserve">tenos ir Ã¡ aquel hato de puercos.  </w:t>
      </w:r>
    </w:p>
    <w:p>
      <w:pPr>
        <w:pStyle w:val="TextBody"/>
        <w:rPr/>
      </w:pPr>
      <w:r>
        <w:rPr/>
        <w:t>[N.40.08.32] Y les dijo: Id. Y ellos salieron, y se fueron Ã¡ aquel hato de puercos: y he aquÃ</w:t>
        <w:softHyphen/>
        <w:t xml:space="preserve">, todo el hato de los puercos se precipitÃ³ de un despeÃ±adero en la mar, y murieron en las aguas.  </w:t>
      </w:r>
    </w:p>
    <w:p>
      <w:pPr>
        <w:pStyle w:val="TextBody"/>
        <w:rPr/>
      </w:pPr>
      <w:r>
        <w:rPr/>
        <w:t>[N.40.08.33] Y los porqueros huyeron, y viniendo Ã¡ la ciudad, contaron todas las cosas, y lo que habÃ</w:t>
        <w:softHyphen/>
        <w:t xml:space="preserve">a pasado con los endemoniados.  </w:t>
      </w:r>
    </w:p>
    <w:p>
      <w:pPr>
        <w:pStyle w:val="TextBody"/>
        <w:rPr/>
      </w:pPr>
      <w:r>
        <w:rPr/>
        <w:t>[N.40.08.34] Y he aquÃ</w:t>
        <w:softHyphen/>
        <w:t xml:space="preserve">, toda la ciudad saliÃ³ Ã¡ encontrar Ã¡ JesÃºs: Y cuando le vieron, le rogaban que saliese de sus tÃ©rminos.  </w:t>
      </w:r>
    </w:p>
    <w:p>
      <w:pPr>
        <w:pStyle w:val="TextBody"/>
        <w:rPr/>
      </w:pPr>
      <w:r>
        <w:rPr/>
        <w:t xml:space="preserve">[N.40.09.01] ENTONCES entrando en el barco, pasÃ³ Ã¡ la otra parte, y vino Ã¡ su ciudad.  </w:t>
      </w:r>
    </w:p>
    <w:p>
      <w:pPr>
        <w:pStyle w:val="TextBody"/>
        <w:rPr/>
      </w:pPr>
      <w:r>
        <w:rPr/>
        <w:t>[N.40.09.02] Y he aquÃ</w:t>
        <w:softHyphen/>
        <w:t xml:space="preserve"> le trajeron un paralÃ</w:t>
        <w:softHyphen/>
        <w:t>tico, echado en una cama: y viendo JesÃºs la fe de ellos, dijo al paralÃ</w:t>
        <w:softHyphen/>
        <w:t>tico: ConfÃ</w:t>
        <w:softHyphen/>
        <w:t xml:space="preserve">a, hijo; tus pecados te son perdonados.  </w:t>
      </w:r>
    </w:p>
    <w:p>
      <w:pPr>
        <w:pStyle w:val="TextBody"/>
        <w:rPr/>
      </w:pPr>
      <w:r>
        <w:rPr/>
        <w:t>[N.40.09.03] Y he aquÃ</w:t>
        <w:softHyphen/>
        <w:t>, algunos de los escribas decÃ</w:t>
        <w:softHyphen/>
        <w:t>an dentro de sÃ</w:t>
        <w:softHyphen/>
        <w:t xml:space="preserve">: Este blasfema.  </w:t>
      </w:r>
    </w:p>
    <w:p>
      <w:pPr>
        <w:pStyle w:val="TextBody"/>
        <w:rPr/>
      </w:pPr>
      <w:r>
        <w:rPr/>
        <w:t xml:space="preserve">[N.40.09.04] Y viendo JesÃºs sus pensamientos, dijo: Â¿Por quÃ© pensÃ¡is mal en vuestros corazones?  </w:t>
      </w:r>
    </w:p>
    <w:p>
      <w:pPr>
        <w:pStyle w:val="TextBody"/>
        <w:rPr/>
      </w:pPr>
      <w:r>
        <w:rPr/>
        <w:t xml:space="preserve">[N.40.09.05] Porque, Â¿quÃ© es mÃ¡s fÃ¡cil, decir: Los pecados te son perdonados; Ã³ decir: LevÃ¡ntate, y anda?  </w:t>
      </w:r>
    </w:p>
    <w:p>
      <w:pPr>
        <w:pStyle w:val="TextBody"/>
        <w:rPr/>
      </w:pPr>
      <w:r>
        <w:rPr/>
        <w:t>[N.40.09.06] Pues para que sepÃ¡is que el Hijo del hombre tiene potestad en la tierra de perdonar pecados, (dice entonces al paralÃ</w:t>
        <w:softHyphen/>
        <w:t xml:space="preserve">tico): LevÃ¡ntate, toma tu cama, y vete Ã¡ tu casa.  </w:t>
      </w:r>
    </w:p>
    <w:p>
      <w:pPr>
        <w:pStyle w:val="TextBody"/>
        <w:rPr/>
      </w:pPr>
      <w:r>
        <w:rPr/>
        <w:t xml:space="preserve">[N.40.09.07] Entonces Ã©l se levantÃ³ y se fuÃ© Ã¡ su casa.  </w:t>
      </w:r>
    </w:p>
    <w:p>
      <w:pPr>
        <w:pStyle w:val="TextBody"/>
        <w:rPr/>
      </w:pPr>
      <w:r>
        <w:rPr/>
        <w:t>[N.40.09.08] Y las gentes, viÃ©ndolo, se maravillaron, y glorificaron Ã¡ Dios, que habÃ</w:t>
        <w:softHyphen/>
        <w:t xml:space="preserve">a dado tal potestad Ã¡ los hombres.  </w:t>
      </w:r>
    </w:p>
    <w:p>
      <w:pPr>
        <w:pStyle w:val="TextBody"/>
        <w:rPr/>
      </w:pPr>
      <w:r>
        <w:rPr/>
        <w:t>[N.40.09.09] Y pasando JesÃºs de allÃ</w:t>
        <w:softHyphen/>
        <w:t>, viÃ³ Ã¡ un hombre que estaba sentado al banco de los pÃºblicos tributos, el cual se llamaba Mateo; y dÃ</w:t>
        <w:softHyphen/>
        <w:t>cele: SÃ</w:t>
        <w:softHyphen/>
        <w:t xml:space="preserve">gueme. Y se levantÃ³, y le siguiÃ³.  </w:t>
      </w:r>
    </w:p>
    <w:p>
      <w:pPr>
        <w:pStyle w:val="TextBody"/>
        <w:rPr/>
      </w:pPr>
      <w:r>
        <w:rPr/>
        <w:t>[N.40.09.10] Y aconteciÃ³ que estando Ã©l sentado Ã¡ la mesa en casa, he aquÃ</w:t>
        <w:softHyphen/>
        <w:t xml:space="preserve"> que muchos publicanos y pecadores, que habÃ</w:t>
        <w:softHyphen/>
        <w:t>an venido, se sentaron juntamente Ã¡ la mesa con JesÃºs y sus discÃ</w:t>
        <w:softHyphen/>
        <w:t xml:space="preserve">pulos.  </w:t>
      </w:r>
    </w:p>
    <w:p>
      <w:pPr>
        <w:pStyle w:val="TextBody"/>
        <w:rPr/>
      </w:pPr>
      <w:r>
        <w:rPr/>
        <w:t>[N.40.09.11] Y viendo esto los Fariseos, dijeron Ã¡ sus discÃ</w:t>
        <w:softHyphen/>
        <w:t xml:space="preserve">pulos: Â¿Por quÃ© come vuestro Maestro con los publicanos y pecadores?  </w:t>
      </w:r>
    </w:p>
    <w:p>
      <w:pPr>
        <w:pStyle w:val="TextBody"/>
        <w:rPr/>
      </w:pPr>
      <w:r>
        <w:rPr/>
        <w:t xml:space="preserve">[N.40.09.12] Y oyÃ©ndolo JesÃºs, le dijo: Los que estÃ¡n sanos no tienen necesidad de mÃ©dico, sino los enfermos.  </w:t>
      </w:r>
    </w:p>
    <w:p>
      <w:pPr>
        <w:pStyle w:val="TextBody"/>
        <w:rPr/>
      </w:pPr>
      <w:r>
        <w:rPr/>
        <w:t xml:space="preserve">[N.40.09.13] Andad pues, y aprended quÃ© cosa es: Misericordia quiero, y no sacrificio: porque no he venido Ã¡ llamar justos, sino pecadores Ã¡ arrepentimiento.  </w:t>
      </w:r>
    </w:p>
    <w:p>
      <w:pPr>
        <w:pStyle w:val="TextBody"/>
        <w:rPr/>
      </w:pPr>
      <w:r>
        <w:rPr/>
        <w:t>[N.40.09.14] Entonces los discÃ</w:t>
        <w:softHyphen/>
        <w:t>pulos de Juan vienen Ã¡ Ã©l, diciendo: Â¿Por quÃ© nosotros y los Fariseos ayunamos muchas veces, y tus discÃ</w:t>
        <w:softHyphen/>
        <w:t xml:space="preserve">pulos no ayunan?  </w:t>
      </w:r>
    </w:p>
    <w:p>
      <w:pPr>
        <w:pStyle w:val="TextBody"/>
        <w:rPr/>
      </w:pPr>
      <w:r>
        <w:rPr/>
        <w:t>[N.40.09.15] Y JesÃºs les dijo: Â¿Pueden los que son de bodas tener luto entre tanto que el esposo estÃ¡ con ellos? mas vendrÃ¡n dÃ</w:t>
        <w:softHyphen/>
        <w:t xml:space="preserve">as cuando el esposo serÃ¡ quitado de ellos, y entonces ayunarÃ¡n.  </w:t>
      </w:r>
    </w:p>
    <w:p>
      <w:pPr>
        <w:pStyle w:val="TextBody"/>
        <w:rPr/>
      </w:pPr>
      <w:r>
        <w:rPr/>
        <w:t xml:space="preserve">[N.40.09.16] Y nadie echa remiendo de paÃ±o recio en vestido viejo; porque el tal remiendo tira del vestido, y se hace peor la rotura.  </w:t>
      </w:r>
    </w:p>
    <w:p>
      <w:pPr>
        <w:pStyle w:val="TextBody"/>
        <w:rPr/>
      </w:pPr>
      <w:r>
        <w:rPr/>
        <w:t xml:space="preserve">[N.40.09.17] Ni echan vino nuevo en cueros viejos: de otra manera los cueros se rompen, y el vino se derrama, y se pierden los cueros; mas echan el vino nuevo en cueros nuevos, y lo uno y lo otro se conserva juntamente.  </w:t>
      </w:r>
    </w:p>
    <w:p>
      <w:pPr>
        <w:pStyle w:val="TextBody"/>
        <w:rPr/>
      </w:pPr>
      <w:r>
        <w:rPr/>
        <w:t>[N.40.09.18] Hablando Ã©l estas cosas Ã¡ ellos, he aquÃ</w:t>
        <w:softHyphen/>
        <w:t xml:space="preserve"> vino un principal, y le adoraba, diciendo: Mi hija es muerta poco ha: mas ven y pon tu mano sobre ella, y vivirÃ¡.  </w:t>
      </w:r>
    </w:p>
    <w:p>
      <w:pPr>
        <w:pStyle w:val="TextBody"/>
        <w:rPr/>
      </w:pPr>
      <w:r>
        <w:rPr/>
        <w:t>[N.40.09.19] Y se levantÃ³ JesÃºs, y le siguiÃ³, y sus discÃ</w:t>
        <w:softHyphen/>
        <w:t xml:space="preserve">pulos.  </w:t>
      </w:r>
    </w:p>
    <w:p>
      <w:pPr>
        <w:pStyle w:val="TextBody"/>
        <w:rPr/>
      </w:pPr>
      <w:r>
        <w:rPr/>
        <w:t>[N.40.09.20] Y he aquÃ</w:t>
        <w:softHyphen/>
        <w:t xml:space="preserve"> una mujer enferma de flujo de sangre doce aÃ±os habÃ</w:t>
        <w:softHyphen/>
        <w:t xml:space="preserve">a, llegÃ¡ndose por detrÃ¡s, tocÃ³ la franja de su vestido:  </w:t>
      </w:r>
    </w:p>
    <w:p>
      <w:pPr>
        <w:pStyle w:val="TextBody"/>
        <w:rPr/>
      </w:pPr>
      <w:r>
        <w:rPr/>
        <w:t>[N.40.09.21] Porque decÃ</w:t>
        <w:softHyphen/>
        <w:t>a entre sÃ</w:t>
        <w:softHyphen/>
        <w:t xml:space="preserve">: Si tocare solamente su vestido, serÃ© salva.  </w:t>
      </w:r>
    </w:p>
    <w:p>
      <w:pPr>
        <w:pStyle w:val="TextBody"/>
        <w:rPr/>
      </w:pPr>
      <w:r>
        <w:rPr/>
        <w:t>[N.40.09.22] Mas JesÃºs volviÃ©ndose, y mirÃ¡ndola, dijo: ConfÃ</w:t>
        <w:softHyphen/>
        <w:t xml:space="preserve">a, hija, tu fe te ha salvado. Y la mujer fuÃ© salva desde aquella hora.  </w:t>
      </w:r>
    </w:p>
    <w:p>
      <w:pPr>
        <w:pStyle w:val="TextBody"/>
        <w:rPr/>
      </w:pPr>
      <w:r>
        <w:rPr/>
        <w:t>[N.40.09.23] Y llegado JesÃºs Ã¡ casa del principal, viendo los taÃ±edores de flautas, y la gente que hacÃ</w:t>
        <w:softHyphen/>
        <w:t xml:space="preserve">a bullicio,  </w:t>
      </w:r>
    </w:p>
    <w:p>
      <w:pPr>
        <w:pStyle w:val="TextBody"/>
        <w:rPr/>
      </w:pPr>
      <w:r>
        <w:rPr/>
        <w:t>[N.40.09.24] DÃ</w:t>
        <w:softHyphen/>
        <w:t xml:space="preserve">celes: Apartaos, que la muchacha no es muerta, mas duerme. Y se burlaban de Ã©l.  </w:t>
      </w:r>
    </w:p>
    <w:p>
      <w:pPr>
        <w:pStyle w:val="TextBody"/>
        <w:rPr/>
      </w:pPr>
      <w:r>
        <w:rPr/>
        <w:t xml:space="preserve">[N.40.09.25] Y como la gente fuÃ© echada fuera, entrÃ³, y tomÃ³la de la mano, y se levantÃ³ la muchacha.  </w:t>
      </w:r>
    </w:p>
    <w:p>
      <w:pPr>
        <w:pStyle w:val="TextBody"/>
        <w:rPr/>
      </w:pPr>
      <w:r>
        <w:rPr/>
        <w:t xml:space="preserve">[N.40.09.26] Y saliÃ³ esta fama por toda aquella tierra.  </w:t>
      </w:r>
    </w:p>
    <w:p>
      <w:pPr>
        <w:pStyle w:val="TextBody"/>
        <w:rPr/>
      </w:pPr>
      <w:r>
        <w:rPr/>
        <w:t>[N.40.09.27] Y pasando JesÃºs de allÃ</w:t>
        <w:softHyphen/>
        <w:t xml:space="preserve">, le siguieron dos ciegos, dando voces y diciendo: Ten misericordia de nosotros, Hijo de David.  </w:t>
      </w:r>
    </w:p>
    <w:p>
      <w:pPr>
        <w:pStyle w:val="TextBody"/>
        <w:rPr/>
      </w:pPr>
      <w:r>
        <w:rPr/>
        <w:t>[N.40.09.28] Y llegado Ã¡ la casa, vinieron Ã¡ Ã©l los ciegos; y JesÃºs les dice: Â¿CreÃ©is que puedo hacer esto? Ellos dicen: SÃ</w:t>
        <w:softHyphen/>
        <w:t xml:space="preserve">, SeÃ±or.  </w:t>
      </w:r>
    </w:p>
    <w:p>
      <w:pPr>
        <w:pStyle w:val="TextBody"/>
        <w:rPr/>
      </w:pPr>
      <w:r>
        <w:rPr/>
        <w:t xml:space="preserve">[N.40.09.29] Entonces tocÃ³ los ojos de ellos, diciendo: Conforme Ã¡ vuestra fe os sea hecho.  </w:t>
      </w:r>
    </w:p>
    <w:p>
      <w:pPr>
        <w:pStyle w:val="TextBody"/>
        <w:rPr/>
      </w:pPr>
      <w:r>
        <w:rPr/>
        <w:t xml:space="preserve">[N.40.09.30] Y los ojos de ellos fueron abiertos. Y JesÃºs les encargÃ³ rigurosamente, diciendo: Mirad que nadie lo sepa.  </w:t>
      </w:r>
    </w:p>
    <w:p>
      <w:pPr>
        <w:pStyle w:val="TextBody"/>
        <w:rPr/>
      </w:pPr>
      <w:r>
        <w:rPr/>
        <w:t xml:space="preserve">[N.40.09.31] Mas ellos salidos, divulgaron su fama por toda aquella tierra.  </w:t>
      </w:r>
    </w:p>
    <w:p>
      <w:pPr>
        <w:pStyle w:val="TextBody"/>
        <w:rPr/>
      </w:pPr>
      <w:r>
        <w:rPr/>
        <w:t>[N.40.09.32] Y saliendo ellos, he aquÃ</w:t>
        <w:softHyphen/>
        <w:t xml:space="preserve">, le trajeron un hombre mudo, endemoniado.  </w:t>
      </w:r>
    </w:p>
    <w:p>
      <w:pPr>
        <w:pStyle w:val="TextBody"/>
        <w:rPr/>
      </w:pPr>
      <w:r>
        <w:rPr/>
        <w:t xml:space="preserve">[N.40.09.33] Y echado fuera el demonio, el mudo hablÃ³; y las gentes se maravillaron, diciendo: Nunca ha sido vista cosa semejante en Israel.  </w:t>
      </w:r>
    </w:p>
    <w:p>
      <w:pPr>
        <w:pStyle w:val="TextBody"/>
        <w:rPr/>
      </w:pPr>
      <w:r>
        <w:rPr/>
        <w:t>[N.40.09.34] Mas los Fariseos decÃ</w:t>
        <w:softHyphen/>
        <w:t>an: Por el prÃ</w:t>
        <w:softHyphen/>
        <w:t xml:space="preserve">ncipe de los demonios echa fuera los demonios.  </w:t>
      </w:r>
    </w:p>
    <w:p>
      <w:pPr>
        <w:pStyle w:val="TextBody"/>
        <w:rPr/>
      </w:pPr>
      <w:r>
        <w:rPr/>
        <w:t xml:space="preserve">[N.40.09.35] Y rodeaba JesÃºs por todas las ciudades y aldeas, enseÃ±ando en las sinagogas de ellos, y predicando el evangelio del reino, y sanando toda enfermedad y todo achaque en el pueblo.  </w:t>
      </w:r>
    </w:p>
    <w:p>
      <w:pPr>
        <w:pStyle w:val="TextBody"/>
        <w:rPr/>
      </w:pPr>
      <w:r>
        <w:rPr/>
        <w:t xml:space="preserve">[N.40.09.36] Y viendo las gentes, tuvo compasiÃ³n de ellas; porque estaban derramadas y esparcidas como ovejas que no tienen pastor.  </w:t>
      </w:r>
    </w:p>
    <w:p>
      <w:pPr>
        <w:pStyle w:val="TextBody"/>
        <w:rPr/>
      </w:pPr>
      <w:r>
        <w:rPr/>
        <w:t>[N.40.09.37] Entonces dice Ã¡ sus discÃ</w:t>
        <w:softHyphen/>
        <w:t xml:space="preserve">pulos: A la verdad la mies es mucha, mas los obreros pocos.  </w:t>
      </w:r>
    </w:p>
    <w:p>
      <w:pPr>
        <w:pStyle w:val="TextBody"/>
        <w:rPr/>
      </w:pPr>
      <w:r>
        <w:rPr/>
        <w:t>[N.40.09.38] Rogad, pues, al SeÃ±or de la mies, que envÃ</w:t>
        <w:softHyphen/>
        <w:t xml:space="preserve">e obreros Ã¡ su mies.  </w:t>
      </w:r>
    </w:p>
    <w:p>
      <w:pPr>
        <w:pStyle w:val="TextBody"/>
        <w:rPr/>
      </w:pPr>
      <w:r>
        <w:rPr/>
        <w:t>[N.40.10.01] ENTONCES llamando Ã¡ sus doce discÃ</w:t>
        <w:softHyphen/>
        <w:t>pulos, les diÃ³ potestad contra los espÃ</w:t>
        <w:softHyphen/>
        <w:t xml:space="preserve">ritus inmundos, para que los echasen fuera, y sanasen toda enfermedad y toda dolencia.  </w:t>
      </w:r>
    </w:p>
    <w:p>
      <w:pPr>
        <w:pStyle w:val="TextBody"/>
        <w:rPr/>
      </w:pPr>
      <w:r>
        <w:rPr/>
        <w:t xml:space="preserve">[N.40.10.02] Y los nombres de los doce apÃ³stoles son estos: el primero, SimÃ³n, que es dicho Pedro, y AndrÃ©s su hermano; Jacobo, hijo de Zebedeo, y Juan su hermano;  </w:t>
      </w:r>
    </w:p>
    <w:p>
      <w:pPr>
        <w:pStyle w:val="TextBody"/>
        <w:rPr/>
      </w:pPr>
      <w:r>
        <w:rPr/>
        <w:t xml:space="preserve">[N.40.10.03] Felipe, y BartolomÃ©; TomÃ¡s, y Mateo el publicano; Jacobo hijo de Alfeo, y Lebeo, por sobrenombre Tadeo;  </w:t>
      </w:r>
    </w:p>
    <w:p>
      <w:pPr>
        <w:pStyle w:val="TextBody"/>
        <w:rPr/>
      </w:pPr>
      <w:r>
        <w:rPr/>
        <w:t xml:space="preserve">[N.40.10.04] SimÃ³n el Cananita y Judas Iscariote, que tambiÃ©n le entregÃ³.  </w:t>
      </w:r>
    </w:p>
    <w:p>
      <w:pPr>
        <w:pStyle w:val="TextBody"/>
        <w:rPr/>
      </w:pPr>
      <w:r>
        <w:rPr/>
        <w:t xml:space="preserve">[N.40.10.05] Ã¡ estos doce enviÃ³ JesÃºs, Ã¡ los cuales diÃ³ mandamiento, diciendo: Por el camino de los Gentiles no irÃ©is, y en ciudad de Samaritanos no entrÃ©is;  </w:t>
      </w:r>
    </w:p>
    <w:p>
      <w:pPr>
        <w:pStyle w:val="TextBody"/>
        <w:rPr/>
      </w:pPr>
      <w:r>
        <w:rPr/>
        <w:t xml:space="preserve">[N.40.10.06] Mas id antes Ã¡ las ovejas perdidas de la casa de Israel.  </w:t>
      </w:r>
    </w:p>
    <w:p>
      <w:pPr>
        <w:pStyle w:val="TextBody"/>
        <w:rPr/>
      </w:pPr>
      <w:r>
        <w:rPr/>
        <w:t xml:space="preserve">[N.40.10.07] Y yendo, predicad, diciendo: El reino de los cielos se ha acercado.  </w:t>
      </w:r>
    </w:p>
    <w:p>
      <w:pPr>
        <w:pStyle w:val="TextBody"/>
        <w:rPr/>
      </w:pPr>
      <w:r>
        <w:rPr/>
        <w:t xml:space="preserve">[N.40.10.08] Sanad enfermos, limpiad leprosos, resucitad muertos, echad fuera demonios: de gracia recibisteis, dad de gracia.  </w:t>
      </w:r>
    </w:p>
    <w:p>
      <w:pPr>
        <w:pStyle w:val="TextBody"/>
        <w:rPr/>
      </w:pPr>
      <w:r>
        <w:rPr/>
        <w:t xml:space="preserve">[N.40.10.09] No aprestÃ©is oro, ni plata, ni cobre en vuestras bolsas;  </w:t>
      </w:r>
    </w:p>
    <w:p>
      <w:pPr>
        <w:pStyle w:val="TextBody"/>
        <w:rPr/>
      </w:pPr>
      <w:r>
        <w:rPr/>
        <w:t xml:space="preserve">[N.40.10.10] Ni alforja para el camino, ni dos ropas de vestir, ni zapatos, ni bordÃ³n; porque el obrero digno es de su alimento.  </w:t>
      </w:r>
    </w:p>
    <w:p>
      <w:pPr>
        <w:pStyle w:val="TextBody"/>
        <w:rPr/>
      </w:pPr>
      <w:r>
        <w:rPr/>
        <w:t>[N.40.10.11] Mas en cualquier ciudad, Ã³ aldea donde entrareis, investigad quiÃ©n sea en ella digno, y reposad allÃ</w:t>
        <w:softHyphen/>
        <w:t xml:space="preserve"> hasta que salgÃ¡is.  </w:t>
      </w:r>
    </w:p>
    <w:p>
      <w:pPr>
        <w:pStyle w:val="TextBody"/>
        <w:rPr/>
      </w:pPr>
      <w:r>
        <w:rPr/>
        <w:t xml:space="preserve">[N.40.10.12] Y entrando en la casa, saludadla.  </w:t>
      </w:r>
    </w:p>
    <w:p>
      <w:pPr>
        <w:pStyle w:val="TextBody"/>
        <w:rPr/>
      </w:pPr>
      <w:r>
        <w:rPr/>
        <w:t xml:space="preserve">[N.40.10.13] Y si la casa fuere digna, vuestra paz vendrÃ¡ sobre ella; mas si no fuere digna, vuestra paz se volverÃ¡ Ã¡ vosotros.  </w:t>
      </w:r>
    </w:p>
    <w:p>
      <w:pPr>
        <w:pStyle w:val="TextBody"/>
        <w:rPr/>
      </w:pPr>
      <w:r>
        <w:rPr/>
        <w:t xml:space="preserve">[N.40.10.14] Y cualquiera que no os recibiere, ni oyere vuestras palabras, salid de aquella casa Ã³ ciudad, y sacudid el polvo de vuestros pies.  </w:t>
      </w:r>
    </w:p>
    <w:p>
      <w:pPr>
        <w:pStyle w:val="TextBody"/>
        <w:rPr/>
      </w:pPr>
      <w:r>
        <w:rPr/>
        <w:t>[N.40.10.15] De cierto os digo, que el castigo serÃ¡ mÃ¡s tolerable Ã¡ la tierra de los de Sodoma y de los de Gomorra en el dÃ</w:t>
        <w:softHyphen/>
        <w:t xml:space="preserve">a del juicio, que Ã¡ aquella ciudad.  </w:t>
      </w:r>
    </w:p>
    <w:p>
      <w:pPr>
        <w:pStyle w:val="TextBody"/>
        <w:rPr/>
      </w:pPr>
      <w:r>
        <w:rPr/>
        <w:t>[N.40.10.16] He aquÃ</w:t>
        <w:softHyphen/>
        <w:t>, yo os envÃ</w:t>
        <w:softHyphen/>
        <w:t xml:space="preserve">o como Ã¡ ovejas en medio de lobos: sed pues prudentes como serpientes, y sencillos como palomas.  </w:t>
      </w:r>
    </w:p>
    <w:p>
      <w:pPr>
        <w:pStyle w:val="TextBody"/>
        <w:rPr/>
      </w:pPr>
      <w:r>
        <w:rPr/>
        <w:t xml:space="preserve">[N.40.10.17] Y guardaos de los hombres: porque os entregarÃ¡n en concilios, y en sus sinagogas os azotarÃ¡n;  </w:t>
      </w:r>
    </w:p>
    <w:p>
      <w:pPr>
        <w:pStyle w:val="TextBody"/>
        <w:rPr/>
      </w:pPr>
      <w:r>
        <w:rPr/>
        <w:t>[N.40.10.18] Y aun Ã¡ prÃ</w:t>
        <w:softHyphen/>
        <w:t>ncipes y Ã¡ reyes serÃ©is llevados por causa de mÃ</w:t>
        <w:softHyphen/>
        <w:t xml:space="preserve">, por testimonio Ã¡ ellos y Ã¡ los Gentiles.  </w:t>
      </w:r>
    </w:p>
    <w:p>
      <w:pPr>
        <w:pStyle w:val="TextBody"/>
        <w:rPr/>
      </w:pPr>
      <w:r>
        <w:rPr/>
        <w:t xml:space="preserve">[N.40.10.19] Mas cuando os entregaren, no os apurÃ©is por cÃ³mo Ã³ quÃ© hablarÃ©is; porque en aquella hora os serÃ¡ dado quÃ© habÃ©is de hablar.  </w:t>
      </w:r>
    </w:p>
    <w:p>
      <w:pPr>
        <w:pStyle w:val="TextBody"/>
        <w:rPr/>
      </w:pPr>
      <w:r>
        <w:rPr/>
        <w:t>[N.40.10.20] Porque no sois vosotros los que hablÃ¡is, sino el EspÃ</w:t>
        <w:softHyphen/>
        <w:t xml:space="preserve">ritu de vuestro Padre que habla en vosotros.  </w:t>
      </w:r>
    </w:p>
    <w:p>
      <w:pPr>
        <w:pStyle w:val="TextBody"/>
        <w:rPr/>
      </w:pPr>
      <w:r>
        <w:rPr/>
        <w:t xml:space="preserve">[N.40.10.21] Y el hermano entregarÃ¡ al hermano Ã¡ la muerte, y el padre al hijo; y los hijos se levantarÃ¡n contra los padres, y los harÃ¡n morir.  </w:t>
      </w:r>
    </w:p>
    <w:p>
      <w:pPr>
        <w:pStyle w:val="TextBody"/>
        <w:rPr/>
      </w:pPr>
      <w:r>
        <w:rPr/>
        <w:t xml:space="preserve">[N.40.10.22] Y serÃ©is aborrecidos de todos por mi nombre; mas el que soportare hasta el fin, Ã©ste serÃ¡ salvo.  </w:t>
      </w:r>
    </w:p>
    <w:p>
      <w:pPr>
        <w:pStyle w:val="TextBody"/>
        <w:rPr/>
      </w:pPr>
      <w:r>
        <w:rPr/>
        <w:t xml:space="preserve">[N.40.10.23] Mas cuando os persiguieren en esta ciudad, huid Ã¡ la otra: porque de cierto os digo, que no acabarÃ©is de andar todas las ciudades de Israel, que no venga el Hijo del hombre.  </w:t>
      </w:r>
    </w:p>
    <w:p>
      <w:pPr>
        <w:pStyle w:val="TextBody"/>
        <w:rPr/>
      </w:pPr>
      <w:r>
        <w:rPr/>
        <w:t>[N.40.10.24] El discÃ</w:t>
        <w:softHyphen/>
        <w:t xml:space="preserve">pulo no es mÃ¡s que su maestro, ni el siervo mÃ¡s que su seÃ±or.  </w:t>
      </w:r>
    </w:p>
    <w:p>
      <w:pPr>
        <w:pStyle w:val="TextBody"/>
        <w:rPr/>
      </w:pPr>
      <w:r>
        <w:rPr/>
        <w:t>[N.40.10.25] BÃ¡stale al discÃ</w:t>
        <w:softHyphen/>
        <w:t xml:space="preserve">pulo ser como su maestro, y al siervo como su seÃ±or. Si al padre de la familia llamaron Beelzebub, Â¿cuÃ¡nto mÃ¡s Ã¡ los de su casa?  </w:t>
      </w:r>
    </w:p>
    <w:p>
      <w:pPr>
        <w:pStyle w:val="TextBody"/>
        <w:rPr/>
      </w:pPr>
      <w:r>
        <w:rPr/>
        <w:t>[N.40.10.26] AsÃ</w:t>
        <w:softHyphen/>
        <w:t xml:space="preserve"> que, no los temÃ¡is; porque nada hay encubierto, que no haya de ser manifestado; ni oculto, que no haya de saberse.  </w:t>
      </w:r>
    </w:p>
    <w:p>
      <w:pPr>
        <w:pStyle w:val="TextBody"/>
        <w:rPr/>
      </w:pPr>
      <w:r>
        <w:rPr/>
        <w:t>[N.40.10.27] Lo que os digo en tinieblas, decidlo en la luz; y lo que oÃ</w:t>
        <w:softHyphen/>
        <w:t>s al oÃ</w:t>
        <w:softHyphen/>
        <w:t xml:space="preserve">do predicadlo desde los terrados.  </w:t>
      </w:r>
    </w:p>
    <w:p>
      <w:pPr>
        <w:pStyle w:val="TextBody"/>
        <w:rPr/>
      </w:pPr>
      <w:r>
        <w:rPr/>
        <w:t xml:space="preserve">[N.40.10.28] Y no temÃ¡is Ã¡ los que matan el cuerpo, mas al alma no pueden matar: temed antes Ã¡ aquel que puede destruir el alma y el cuerpo en el infierno.  </w:t>
      </w:r>
    </w:p>
    <w:p>
      <w:pPr>
        <w:pStyle w:val="TextBody"/>
        <w:rPr/>
      </w:pPr>
      <w:r>
        <w:rPr/>
        <w:t xml:space="preserve">[N.40.10.29] Â¿No se venden dos pajarillos por un cuarto? Con todo, ni uno de ellos cae Ã¡ tierra sin vuestro Padre.  </w:t>
      </w:r>
    </w:p>
    <w:p>
      <w:pPr>
        <w:pStyle w:val="TextBody"/>
        <w:rPr/>
      </w:pPr>
      <w:r>
        <w:rPr/>
        <w:t xml:space="preserve">[N.40.10.30] Pues aun vuestros cabellos estÃ¡n todos contados.  </w:t>
      </w:r>
    </w:p>
    <w:p>
      <w:pPr>
        <w:pStyle w:val="TextBody"/>
        <w:rPr/>
      </w:pPr>
      <w:r>
        <w:rPr/>
        <w:t>[N.40.10.31] AsÃ</w:t>
        <w:softHyphen/>
        <w:t xml:space="preserve"> que, no temÃ¡is: mÃ¡s valÃ©is vosotros que muchos pajarillos.  </w:t>
      </w:r>
    </w:p>
    <w:p>
      <w:pPr>
        <w:pStyle w:val="TextBody"/>
        <w:rPr/>
      </w:pPr>
      <w:r>
        <w:rPr/>
        <w:t xml:space="preserve">[N.40.10.32] Cualquiera pues que me confesare delante de los hombres, le confesarÃ© yo tambiÃ©n delante de mi Padre que estÃ¡ en los cielos.  </w:t>
      </w:r>
    </w:p>
    <w:p>
      <w:pPr>
        <w:pStyle w:val="TextBody"/>
        <w:rPr/>
      </w:pPr>
      <w:r>
        <w:rPr/>
        <w:t xml:space="preserve">[N.40.10.33] Y cualquiera que me negare delante de los hombres, le negarÃ© yo tambiÃ©n delante de mi Padre que estÃ¡ en los cielos.  </w:t>
      </w:r>
    </w:p>
    <w:p>
      <w:pPr>
        <w:pStyle w:val="TextBody"/>
        <w:rPr/>
      </w:pPr>
      <w:r>
        <w:rPr/>
        <w:t xml:space="preserve">[N.40.10.34] No pensÃ©is que he venido para meter paz en la tierra: no he venido para meter paz, sino espada.  </w:t>
      </w:r>
    </w:p>
    <w:p>
      <w:pPr>
        <w:pStyle w:val="TextBody"/>
        <w:rPr/>
      </w:pPr>
      <w:r>
        <w:rPr/>
        <w:t xml:space="preserve">[N.40.10.35] Porque he venido para hacer disensiÃ³n del hombre contra su padre, y de la hija contra su madre, y de la nuera contra su suegra.  </w:t>
      </w:r>
    </w:p>
    <w:p>
      <w:pPr>
        <w:pStyle w:val="TextBody"/>
        <w:rPr/>
      </w:pPr>
      <w:r>
        <w:rPr/>
        <w:t xml:space="preserve">[N.40.10.36] Y los enemigos del hombre serÃ¡n los de su casa.  </w:t>
      </w:r>
    </w:p>
    <w:p>
      <w:pPr>
        <w:pStyle w:val="TextBody"/>
        <w:rPr/>
      </w:pPr>
      <w:r>
        <w:rPr/>
        <w:t>[N.40.10.37] El que ama padre Ã³ madre mÃ¡s que Ã¡ mÃ</w:t>
        <w:softHyphen/>
        <w:t>, no es digno de mÃ</w:t>
        <w:softHyphen/>
        <w:t>; y el que ama hijo Ã³ hija mÃ¡s que Ã¡ mÃ</w:t>
        <w:softHyphen/>
        <w:t>, no es digno de mÃ</w:t>
        <w:softHyphen/>
        <w:t xml:space="preserve">.  </w:t>
      </w:r>
    </w:p>
    <w:p>
      <w:pPr>
        <w:pStyle w:val="TextBody"/>
        <w:rPr/>
      </w:pPr>
      <w:r>
        <w:rPr/>
        <w:t>[N.40.10.38] Y el que no toma su cruz, y sigue en pos de mÃ</w:t>
        <w:softHyphen/>
        <w:t>, no es digno de mÃ</w:t>
        <w:softHyphen/>
        <w:t xml:space="preserve">.  </w:t>
      </w:r>
    </w:p>
    <w:p>
      <w:pPr>
        <w:pStyle w:val="TextBody"/>
        <w:rPr/>
      </w:pPr>
      <w:r>
        <w:rPr/>
        <w:t>[N.40.10.39] El que hallare su vida, la perderÃ¡; y el que perdiere su vida por causa de mÃ</w:t>
        <w:softHyphen/>
        <w:t xml:space="preserve">, la hallarÃ¡.  </w:t>
      </w:r>
    </w:p>
    <w:p>
      <w:pPr>
        <w:pStyle w:val="TextBody"/>
        <w:rPr/>
      </w:pPr>
      <w:r>
        <w:rPr/>
        <w:t>[N.40.10.40] El que os recibe Ã¡ vosotros, Ã¡ mÃ</w:t>
        <w:softHyphen/>
        <w:t xml:space="preserve"> recibe; y el que Ã¡ mÃ</w:t>
        <w:softHyphen/>
        <w:t xml:space="preserve"> recibe, recibe al que me enviÃ³.  </w:t>
      </w:r>
    </w:p>
    <w:p>
      <w:pPr>
        <w:pStyle w:val="TextBody"/>
        <w:rPr/>
      </w:pPr>
      <w:r>
        <w:rPr/>
        <w:t xml:space="preserve">[N.40.10.41] El que recibe profeta en nombre de profeta, merced de profeta recibirÃ¡; y el que recibe justo en nombre de justo, merced de justo recibirÃ¡.  </w:t>
      </w:r>
    </w:p>
    <w:p>
      <w:pPr>
        <w:pStyle w:val="TextBody"/>
        <w:rPr/>
      </w:pPr>
      <w:r>
        <w:rPr/>
        <w:t>[N.40.10.42] Y cualquiera que diere Ã¡ uno de estos pequeÃ±itos un vaso de agua frÃ</w:t>
        <w:softHyphen/>
        <w:t>a solamente, en nombre de discÃ</w:t>
        <w:softHyphen/>
        <w:t xml:space="preserve">pulo, de cierto os digo, que no perderÃ¡ su recompensa.  </w:t>
      </w:r>
    </w:p>
    <w:p>
      <w:pPr>
        <w:pStyle w:val="TextBody"/>
        <w:rPr/>
      </w:pPr>
      <w:r>
        <w:rPr/>
        <w:t>[N.40.11.01] Y FUÃ‰, que acabando JesÃºs de dar mandamientos Ã¡ sus doce discÃ</w:t>
        <w:softHyphen/>
        <w:t>pulos, se fuÃ© de allÃ</w:t>
        <w:softHyphen/>
        <w:t xml:space="preserve"> Ã¡ enseÃ±ar y Ã¡ predicar en las ciudades de ellos.  </w:t>
      </w:r>
    </w:p>
    <w:p>
      <w:pPr>
        <w:pStyle w:val="TextBody"/>
        <w:rPr/>
      </w:pPr>
      <w:r>
        <w:rPr/>
        <w:t>[N.40.11.02] Y oyendo Juan en la prisiÃ³n los hechos de Cristo, le enviÃ³ dos de sus discÃ</w:t>
        <w:softHyphen/>
        <w:t xml:space="preserve">pulos,  </w:t>
      </w:r>
    </w:p>
    <w:p>
      <w:pPr>
        <w:pStyle w:val="TextBody"/>
        <w:rPr/>
      </w:pPr>
      <w:r>
        <w:rPr/>
        <w:t>[N.40.11.03] Diciendo: Â¿Eres tÃº aquÃ©l que habÃ</w:t>
        <w:softHyphen/>
        <w:t xml:space="preserve">a de venir, Ã³ esperaremos Ã¡ otro?  </w:t>
      </w:r>
    </w:p>
    <w:p>
      <w:pPr>
        <w:pStyle w:val="TextBody"/>
        <w:rPr/>
      </w:pPr>
      <w:r>
        <w:rPr/>
        <w:t>[N.40.11.04] Y respondiendo JesÃºs, les dijo: Id, y haced saber Ã¡ Juan las cosas que oÃ</w:t>
        <w:softHyphen/>
        <w:t xml:space="preserve">s y veis:  </w:t>
      </w:r>
    </w:p>
    <w:p>
      <w:pPr>
        <w:pStyle w:val="TextBody"/>
        <w:rPr/>
      </w:pPr>
      <w:r>
        <w:rPr/>
        <w:t xml:space="preserve">[N.40.11.05] Los ciegos ven, y los cojos andan; los leprosos son limpiados, y los sordos oyen; los muertos son resucitados, y Ã¡ los pobres es anunciado el evangelio.  </w:t>
      </w:r>
    </w:p>
    <w:p>
      <w:pPr>
        <w:pStyle w:val="TextBody"/>
        <w:rPr/>
      </w:pPr>
      <w:r>
        <w:rPr/>
        <w:t>[N.40.11.06] Y bienaventurado es el que no fuere escandalizado en mÃ</w:t>
        <w:softHyphen/>
        <w:t xml:space="preserve">.  </w:t>
      </w:r>
    </w:p>
    <w:p>
      <w:pPr>
        <w:pStyle w:val="TextBody"/>
        <w:rPr/>
      </w:pPr>
      <w:r>
        <w:rPr/>
        <w:t xml:space="preserve">[N.40.11.07] E idos ellos, comenzÃ³ JesÃºs Ã¡ decir de Juan Ã¡ las gentes: Â¿QuÃ© salisteis Ã¡ ver al desierto? Â¿una caÃ±a que es meneada del viento?  </w:t>
      </w:r>
    </w:p>
    <w:p>
      <w:pPr>
        <w:pStyle w:val="TextBody"/>
        <w:rPr/>
      </w:pPr>
      <w:r>
        <w:rPr/>
        <w:t>[N.40.11.08] Mas Â¿quÃ© salisteis Ã¡ ver? Â¿un hombre cubierto de delicados vestidos? He aquÃ</w:t>
        <w:softHyphen/>
        <w:t xml:space="preserve">, los que traen vestidos delicados, en las casas de los reyes estÃ¡n.  </w:t>
      </w:r>
    </w:p>
    <w:p>
      <w:pPr>
        <w:pStyle w:val="TextBody"/>
        <w:rPr/>
      </w:pPr>
      <w:r>
        <w:rPr/>
        <w:t xml:space="preserve">[N.40.11.09] Mas Â¿quÃ© salisteis Ã¡ ver? Â¿un profeta? TambiÃ©n os digo, y mÃ¡s que profeta.  </w:t>
      </w:r>
    </w:p>
    <w:p>
      <w:pPr>
        <w:pStyle w:val="TextBody"/>
        <w:rPr/>
      </w:pPr>
      <w:r>
        <w:rPr/>
        <w:t>[N.40.11.10] Porque Ã©ste es de quien estÃ¡ escrito: He aquÃ</w:t>
        <w:softHyphen/>
        <w:t>, yo envÃ</w:t>
        <w:softHyphen/>
        <w:t xml:space="preserve">o mi mensajero delante de tu faz, Que aparejarÃ¡ tu camino delante de ti.  </w:t>
      </w:r>
    </w:p>
    <w:p>
      <w:pPr>
        <w:pStyle w:val="TextBody"/>
        <w:rPr/>
      </w:pPr>
      <w:r>
        <w:rPr/>
        <w:t xml:space="preserve">[N.40.11.11] De cierto os digo, que no se levantÃ³ entre los que nacen de mujeres otro mayor que Juan el Bautista; mas el que es muy mÃ¡s pequeÃ±o en el reino de los cielos, mayor es que Ã©l.  </w:t>
      </w:r>
    </w:p>
    <w:p>
      <w:pPr>
        <w:pStyle w:val="TextBody"/>
        <w:rPr/>
      </w:pPr>
      <w:r>
        <w:rPr/>
        <w:t>[N.40.11.12] Desde los dÃ</w:t>
        <w:softHyphen/>
        <w:t xml:space="preserve">as de Juan el Bautista hasta ahora, al reino de los cielos se hace fuerza, y los valientes lo arrebatan.  </w:t>
      </w:r>
    </w:p>
    <w:p>
      <w:pPr>
        <w:pStyle w:val="TextBody"/>
        <w:rPr/>
      </w:pPr>
      <w:r>
        <w:rPr/>
        <w:t xml:space="preserve">[N.40.11.13] Porque todos los profetas y la ley hasta Juan profetizaron.  </w:t>
      </w:r>
    </w:p>
    <w:p>
      <w:pPr>
        <w:pStyle w:val="TextBody"/>
        <w:rPr/>
      </w:pPr>
      <w:r>
        <w:rPr/>
        <w:t>[N.40.11.14] Y si querÃ©is recibir, Ã©l es aquel ElÃ</w:t>
        <w:softHyphen/>
        <w:t>as que habÃ</w:t>
        <w:softHyphen/>
        <w:t xml:space="preserve">a de venir.  </w:t>
      </w:r>
    </w:p>
    <w:p>
      <w:pPr>
        <w:pStyle w:val="TextBody"/>
        <w:rPr/>
      </w:pPr>
      <w:r>
        <w:rPr/>
        <w:t>[N.40.11.15] El que tiene oÃ</w:t>
        <w:softHyphen/>
        <w:t xml:space="preserve">dos para oir, oiga.  </w:t>
      </w:r>
    </w:p>
    <w:p>
      <w:pPr>
        <w:pStyle w:val="TextBody"/>
        <w:rPr/>
      </w:pPr>
      <w:r>
        <w:rPr/>
        <w:t xml:space="preserve">[N.40.11.16] Mas Â¿Ã¡ quiÃ©n compararÃ© esta generaciÃ³n? Es semejante Ã¡ los muchachos que se sientan en las plazas, y dan voces Ã¡ sus compaÃ±eros,  </w:t>
      </w:r>
    </w:p>
    <w:p>
      <w:pPr>
        <w:pStyle w:val="TextBody"/>
        <w:rPr/>
      </w:pPr>
      <w:r>
        <w:rPr/>
        <w:t xml:space="preserve">[N.40.11.17] Y dicen: Os taÃ±imos flauta, y no bailasteis; os endechamos, y no lamentasteis.  </w:t>
      </w:r>
    </w:p>
    <w:p>
      <w:pPr>
        <w:pStyle w:val="TextBody"/>
        <w:rPr/>
      </w:pPr>
      <w:r>
        <w:rPr/>
        <w:t>[N.40.11.18] Porque vino Juan, que ni comÃ</w:t>
        <w:softHyphen/>
        <w:t>a ni bebÃ</w:t>
        <w:softHyphen/>
        <w:t xml:space="preserve">a, y dicen: Demonio tiene.  </w:t>
      </w:r>
    </w:p>
    <w:p>
      <w:pPr>
        <w:pStyle w:val="TextBody"/>
        <w:rPr/>
      </w:pPr>
      <w:r>
        <w:rPr/>
        <w:t>[N.40.11.19] Vino el Hijo del hombre, que come y bebe, y dicen: He aquÃ</w:t>
        <w:softHyphen/>
        <w:t xml:space="preserve"> un hombre comilÃ³n, y bebedor de vino, amigo de publicanos y de pecadores. Mas la sabidurÃ</w:t>
        <w:softHyphen/>
        <w:t xml:space="preserve">a es justificada por sus hijos.  </w:t>
      </w:r>
    </w:p>
    <w:p>
      <w:pPr>
        <w:pStyle w:val="TextBody"/>
        <w:rPr/>
      </w:pPr>
      <w:r>
        <w:rPr/>
        <w:t>[N.40.11.20] Entonces comenzÃ³ Ã¡ reconvenir Ã¡ las ciudades en las cuales habÃ</w:t>
        <w:softHyphen/>
        <w:t>an sido hechas muy muchas de sus maravillas, porque no se habÃ</w:t>
        <w:softHyphen/>
        <w:t xml:space="preserve">an arrepentido, diciendo:  </w:t>
      </w:r>
    </w:p>
    <w:p>
      <w:pPr>
        <w:pStyle w:val="TextBody"/>
        <w:rPr/>
      </w:pPr>
      <w:r>
        <w:rPr/>
        <w:t>[N.40.11.21] Ay de ti, CorazÃ</w:t>
        <w:softHyphen/>
        <w:t>n! Â</w:t>
        <w:softHyphen/>
        <w:t xml:space="preserve">Ay de ti, Bethsaida! porque si en Tiro y en SidÃ³n fueran hechas las maravillas que han sido hechas en vosotras, en otro tiempo se hubieran arrepentido en saco y en ceniza.  </w:t>
      </w:r>
    </w:p>
    <w:p>
      <w:pPr>
        <w:pStyle w:val="TextBody"/>
        <w:rPr/>
      </w:pPr>
      <w:r>
        <w:rPr/>
        <w:t>[N.40.11.22] Por tanto os digo, que Ã¡ Tiro y Ã¡ SidÃ³n serÃ¡ mÃ¡s tolerable el castigo en el dÃ</w:t>
        <w:softHyphen/>
        <w:t xml:space="preserve">a del juicio, que Ã¡ vosotras.  </w:t>
      </w:r>
    </w:p>
    <w:p>
      <w:pPr>
        <w:pStyle w:val="TextBody"/>
        <w:rPr/>
      </w:pPr>
      <w:r>
        <w:rPr/>
        <w:t>[N.40.11.23] Y tÃº, Capernaum, que eres levantada hasta el cielo, hasta los infiernos serÃ¡s abajada; porque si en los de Sodoma fueran hechas las maravillas que han sido hechas en ti, hubieran quedado hasta el dÃ</w:t>
        <w:softHyphen/>
        <w:t xml:space="preserve">a de hoy.  </w:t>
      </w:r>
    </w:p>
    <w:p>
      <w:pPr>
        <w:pStyle w:val="TextBody"/>
        <w:rPr/>
      </w:pPr>
      <w:r>
        <w:rPr/>
        <w:t>[N.40.11.24] Por tanto os digo, que Ã¡ la tierra de los de Sodoma serÃ¡ mÃ¡s tolerable el castigo en el dÃ</w:t>
        <w:softHyphen/>
        <w:t xml:space="preserve">a del juicio, que Ã¡ ti.  </w:t>
      </w:r>
    </w:p>
    <w:p>
      <w:pPr>
        <w:pStyle w:val="TextBody"/>
        <w:rPr/>
      </w:pPr>
      <w:r>
        <w:rPr/>
        <w:t xml:space="preserve">[N.40.11.25] En aquel tiempo, respondiendo JesÃºs, dijo: Te alabo, Padre, SeÃ±or del cielo y de la tierra, que hayas escondido estas cosas de los sabios y de los entendidos, y las hayas revelado Ã¡ los niÃ±os.  </w:t>
      </w:r>
    </w:p>
    <w:p>
      <w:pPr>
        <w:pStyle w:val="TextBody"/>
        <w:rPr/>
      </w:pPr>
      <w:r>
        <w:rPr/>
        <w:t>[N.40.11.26] AsÃ</w:t>
        <w:softHyphen/>
        <w:t>, Padre, pues que asÃ</w:t>
        <w:softHyphen/>
        <w:t xml:space="preserve"> agradÃ³ en tus ojos.  </w:t>
      </w:r>
    </w:p>
    <w:p>
      <w:pPr>
        <w:pStyle w:val="TextBody"/>
        <w:rPr/>
      </w:pPr>
      <w:r>
        <w:rPr/>
        <w:t xml:space="preserve">[N.40.11.27] Todas las cosas me son entregadas de mi Padre: y nadie conociÃ³ al Hijo, sino el Padre; ni al Padre conociÃ³ alguno, sino el Hijo, y aquel Ã¡ quien el Hijo lo quisiere revelar.  </w:t>
      </w:r>
    </w:p>
    <w:p>
      <w:pPr>
        <w:pStyle w:val="TextBody"/>
        <w:rPr/>
      </w:pPr>
      <w:r>
        <w:rPr/>
        <w:t>[N.40.11.28] Venid Ã¡ mÃ</w:t>
        <w:softHyphen/>
        <w:t xml:space="preserve"> todos los que estÃ¡is trabajados y cargados, que yo os harÃ© descansar.  </w:t>
      </w:r>
    </w:p>
    <w:p>
      <w:pPr>
        <w:pStyle w:val="TextBody"/>
        <w:rPr/>
      </w:pPr>
      <w:r>
        <w:rPr/>
        <w:t>[N.40.11.29] Llevad mi yugo sobre vosotros, y aprended de mÃ</w:t>
        <w:softHyphen/>
        <w:t xml:space="preserve">, que soy manso y humilde de corazÃ³n; y hallarÃ©is descanso para vuestras almas.  </w:t>
      </w:r>
    </w:p>
    <w:p>
      <w:pPr>
        <w:pStyle w:val="TextBody"/>
        <w:rPr/>
      </w:pPr>
      <w:r>
        <w:rPr/>
        <w:t xml:space="preserve">[N.40.11.30] Porque mi yugo es fÃ¡cil, y ligera mi carga.  </w:t>
      </w:r>
    </w:p>
    <w:p>
      <w:pPr>
        <w:pStyle w:val="TextBody"/>
        <w:rPr/>
      </w:pPr>
      <w:r>
        <w:rPr/>
        <w:t>[N.40.12.01] EN aquel tiempo iba JesÃºs por los sembrados en sÃ¡bado; y sus discÃ</w:t>
        <w:softHyphen/>
        <w:t>pulos tenÃ</w:t>
        <w:softHyphen/>
        <w:t xml:space="preserve">an hambre, y comenzaron Ã¡ coger espigas, y Ã¡ comer.  </w:t>
      </w:r>
    </w:p>
    <w:p>
      <w:pPr>
        <w:pStyle w:val="TextBody"/>
        <w:rPr/>
      </w:pPr>
      <w:r>
        <w:rPr/>
        <w:t>[N.40.12.02] Y viÃ©ndolo los Fariseos, le dijeron: He aquÃ</w:t>
        <w:softHyphen/>
        <w:t xml:space="preserve"> tus discÃ</w:t>
        <w:softHyphen/>
        <w:t>pulos hacen lo que no es lÃ</w:t>
        <w:softHyphen/>
        <w:t xml:space="preserve">cito hacer es sÃ¡bado.  </w:t>
      </w:r>
    </w:p>
    <w:p>
      <w:pPr>
        <w:pStyle w:val="TextBody"/>
        <w:rPr/>
      </w:pPr>
      <w:r>
        <w:rPr/>
        <w:t>[N.40.12.03] Y Ã©l les dijo: Â¿No habÃ©is leÃ</w:t>
        <w:softHyphen/>
        <w:t xml:space="preserve">do quÃ© hizo David, teniendo Ã©l hambre y los que con Ã©l estaban:  </w:t>
      </w:r>
    </w:p>
    <w:p>
      <w:pPr>
        <w:pStyle w:val="TextBody"/>
        <w:rPr/>
      </w:pPr>
      <w:r>
        <w:rPr/>
        <w:t>[N.40.12.04] CÃ³mo entrÃ³ en la casa de Dios, y comiÃ³ los panes de la proposiciÃ³n, que no le era lÃ</w:t>
        <w:softHyphen/>
        <w:t xml:space="preserve">cito comer, ni Ã¡ los que estaban con Ã©l, sino Ã¡ solos los sacerdotesÂ¿  </w:t>
      </w:r>
    </w:p>
    <w:p>
      <w:pPr>
        <w:pStyle w:val="TextBody"/>
        <w:rPr/>
      </w:pPr>
      <w:r>
        <w:rPr/>
        <w:t>[N.40.12.05] O Â¿no habÃ©is leÃ</w:t>
        <w:softHyphen/>
        <w:t xml:space="preserve">do en la ley, que los sÃ¡bados en el templo los sacerdotes profanan el sÃ¡bado, y son sin culpa?  </w:t>
      </w:r>
    </w:p>
    <w:p>
      <w:pPr>
        <w:pStyle w:val="TextBody"/>
        <w:rPr/>
      </w:pPr>
      <w:r>
        <w:rPr/>
        <w:t>[N.40.12.06] Pues os digo que uno mayor que el templo estÃ¡ aquÃ</w:t>
        <w:softHyphen/>
        <w:t xml:space="preserve">.  </w:t>
      </w:r>
    </w:p>
    <w:p>
      <w:pPr>
        <w:pStyle w:val="TextBody"/>
        <w:rPr/>
      </w:pPr>
      <w:r>
        <w:rPr/>
        <w:t>[N.40.12.07] Mas si supieseis quÃ© es: Misericordia quiero y no sacrificio, no condenarÃ</w:t>
        <w:softHyphen/>
        <w:t xml:space="preserve">as Ã¡ los inocentes:  </w:t>
      </w:r>
    </w:p>
    <w:p>
      <w:pPr>
        <w:pStyle w:val="TextBody"/>
        <w:rPr/>
      </w:pPr>
      <w:r>
        <w:rPr/>
        <w:t xml:space="preserve">[N.40.12.08] Porque SeÃ±or es del sÃ¡bado el Hijo del hombre.  </w:t>
      </w:r>
    </w:p>
    <w:p>
      <w:pPr>
        <w:pStyle w:val="TextBody"/>
        <w:rPr/>
      </w:pPr>
      <w:r>
        <w:rPr/>
        <w:t>[N.40.12.09] Y partiÃ©ndose de allÃ</w:t>
        <w:softHyphen/>
        <w:t xml:space="preserve">, vino Ã¡ la sinagoga de ellos.  </w:t>
      </w:r>
    </w:p>
    <w:p>
      <w:pPr>
        <w:pStyle w:val="TextBody"/>
        <w:rPr/>
      </w:pPr>
      <w:r>
        <w:rPr/>
        <w:t>[N.40.12.10] Y he aquÃ</w:t>
        <w:softHyphen/>
        <w:t xml:space="preserve"> habÃ</w:t>
        <w:softHyphen/>
        <w:t>a allÃ</w:t>
        <w:softHyphen/>
        <w:t xml:space="preserve"> uno que tenÃ</w:t>
        <w:softHyphen/>
        <w:t>a una mano seca: y le preguntaron, diciendo: Â¿Es lÃ</w:t>
        <w:softHyphen/>
        <w:t xml:space="preserve">cito curar en sÃ¡bado? por acusarle.  </w:t>
      </w:r>
    </w:p>
    <w:p>
      <w:pPr>
        <w:pStyle w:val="TextBody"/>
        <w:rPr/>
      </w:pPr>
      <w:r>
        <w:rPr/>
        <w:t xml:space="preserve">[N.40.12.11] Y Ã©l les dijo: Â¿QuÃ© hombre habrÃ¡ de vosotros, que tenga una oveja, y si cayere Ã©sta en una fosa en sÃ¡bado, no le eche mano, y la levante?  </w:t>
      </w:r>
    </w:p>
    <w:p>
      <w:pPr>
        <w:pStyle w:val="TextBody"/>
        <w:rPr/>
      </w:pPr>
      <w:r>
        <w:rPr/>
        <w:t>[N.40.12.12] Pues Â¿cuÃ¡nto mÃ¡s vale un hombre que una oveja? AsÃ</w:t>
        <w:softHyphen/>
        <w:t xml:space="preserve"> que, lÃ</w:t>
        <w:softHyphen/>
        <w:t xml:space="preserve">cito es en los sÃ¡bados hacer bien.  </w:t>
      </w:r>
    </w:p>
    <w:p>
      <w:pPr>
        <w:pStyle w:val="TextBody"/>
        <w:rPr/>
      </w:pPr>
      <w:r>
        <w:rPr/>
        <w:t>[N.40.12.13] Entonces dijo Ã¡ aquel hombre: Extiende tu mano. Y Ã©l la extendiÃ³, y fuÃ© restituÃ</w:t>
        <w:softHyphen/>
        <w:t xml:space="preserve">da sana como la otra.  </w:t>
      </w:r>
    </w:p>
    <w:p>
      <w:pPr>
        <w:pStyle w:val="TextBody"/>
        <w:rPr/>
      </w:pPr>
      <w:r>
        <w:rPr/>
        <w:t xml:space="preserve">[N.40.12.14] Y salidos los Fariseos, consultaron contra Ã©l para destruirle.  </w:t>
      </w:r>
    </w:p>
    <w:p>
      <w:pPr>
        <w:pStyle w:val="TextBody"/>
        <w:rPr/>
      </w:pPr>
      <w:r>
        <w:rPr/>
        <w:t>[N.40.12.15] Mas sabiendo lo JesÃºs, se apartÃ³ de allÃ</w:t>
        <w:softHyphen/>
        <w:t xml:space="preserve">: y le siguieron muchas gentes, y sanaba Ã¡ todos.  </w:t>
      </w:r>
    </w:p>
    <w:p>
      <w:pPr>
        <w:pStyle w:val="TextBody"/>
        <w:rPr/>
      </w:pPr>
      <w:r>
        <w:rPr/>
        <w:t xml:space="preserve">[N.40.12.16] Y Ã©l les encargaba eficazmente que no le descubriesen:  </w:t>
      </w:r>
    </w:p>
    <w:p>
      <w:pPr>
        <w:pStyle w:val="TextBody"/>
        <w:rPr/>
      </w:pPr>
      <w:r>
        <w:rPr/>
        <w:t>[N.40.12.17] Para que se cumpliese lo que estaba dicho por el profeta IsaÃ</w:t>
        <w:softHyphen/>
        <w:t xml:space="preserve">as, que dijo:  </w:t>
      </w:r>
    </w:p>
    <w:p>
      <w:pPr>
        <w:pStyle w:val="TextBody"/>
        <w:rPr/>
      </w:pPr>
      <w:r>
        <w:rPr/>
        <w:t>[N.40.12.18] He aquÃ</w:t>
        <w:softHyphen/>
        <w:t xml:space="preserve"> mi siervo, al cual he escogido; Mi Amado, en el cual se agrada mi alma: PondrÃ© mi EspÃ</w:t>
        <w:softHyphen/>
        <w:t xml:space="preserve">ritu sobre Ã©l Y Ã¡ los Gentiles anunciarÃ¡ juicio.  </w:t>
      </w:r>
    </w:p>
    <w:p>
      <w:pPr>
        <w:pStyle w:val="TextBody"/>
        <w:rPr/>
      </w:pPr>
      <w:r>
        <w:rPr/>
        <w:t xml:space="preserve">[N.40.12.19] No contenderÃ¡, ni vocearÃ¡: Ni nadie oirÃ¡ en las calles su voz.  </w:t>
      </w:r>
    </w:p>
    <w:p>
      <w:pPr>
        <w:pStyle w:val="TextBody"/>
        <w:rPr/>
      </w:pPr>
      <w:r>
        <w:rPr/>
        <w:t xml:space="preserve">[N.40.12.20] La caÃ±a cascada no quebrarÃ¡, Y el pÃ¡bilo que humea no apagarÃ¡, Hasta que saque Ã¡ victoria el juicio.  </w:t>
      </w:r>
    </w:p>
    <w:p>
      <w:pPr>
        <w:pStyle w:val="TextBody"/>
        <w:rPr/>
      </w:pPr>
      <w:r>
        <w:rPr/>
        <w:t xml:space="preserve">[N.40.12.21] Y en su nombre esperarÃ¡n los Gentiles.  </w:t>
      </w:r>
    </w:p>
    <w:p>
      <w:pPr>
        <w:pStyle w:val="TextBody"/>
        <w:rPr/>
      </w:pPr>
      <w:r>
        <w:rPr/>
        <w:t>[N.40.12.22] Entonces fuÃ© traÃ</w:t>
        <w:softHyphen/>
        <w:t>do Ã¡ Ã©l un endemoniado, ciego y mudo, y le sanÃ³; de tal manera, que el ciego y mudo hablaba y veÃ</w:t>
        <w:softHyphen/>
        <w:t xml:space="preserve">a.  </w:t>
      </w:r>
    </w:p>
    <w:p>
      <w:pPr>
        <w:pStyle w:val="TextBody"/>
        <w:rPr/>
      </w:pPr>
      <w:r>
        <w:rPr/>
        <w:t>[N.40.12.23] Y todas las gentes estaban atÃ³nitas, y decÃ</w:t>
        <w:softHyphen/>
        <w:t xml:space="preserve">an: Â¿SerÃ¡ Ã©ste aquel Hijo de David?  </w:t>
      </w:r>
    </w:p>
    <w:p>
      <w:pPr>
        <w:pStyle w:val="TextBody"/>
        <w:rPr/>
      </w:pPr>
      <w:r>
        <w:rPr/>
        <w:t>[N.40.12.24] Mas los Fariseos, oyÃ©ndolo, decÃ</w:t>
        <w:softHyphen/>
        <w:t>an: Este no echa fuera los demonios, sino por Beelzebub, prÃ</w:t>
        <w:softHyphen/>
        <w:t xml:space="preserve">ncipe de los demonios.  </w:t>
      </w:r>
    </w:p>
    <w:p>
      <w:pPr>
        <w:pStyle w:val="TextBody"/>
        <w:rPr/>
      </w:pPr>
      <w:r>
        <w:rPr/>
        <w:t>[N.40.12.25] Y JesÃºs, como sabÃ</w:t>
        <w:softHyphen/>
        <w:t>a los pensamientos de ellos, les dijo: Todo reino dividido contra sÃ</w:t>
        <w:softHyphen/>
        <w:t xml:space="preserve"> mismo, es desolado; y toda ciudad Ã³ casa dividida contra sÃ</w:t>
        <w:softHyphen/>
        <w:t xml:space="preserve"> misma, no permanecerÃ¡.  </w:t>
      </w:r>
    </w:p>
    <w:p>
      <w:pPr>
        <w:pStyle w:val="TextBody"/>
        <w:rPr/>
      </w:pPr>
      <w:r>
        <w:rPr/>
        <w:t>[N.40.12.26] Y si SatanÃ¡s echa fuera Ã¡ SatanÃ¡s, contra sÃ</w:t>
        <w:softHyphen/>
        <w:t xml:space="preserve"> mismo estÃ¡ dividido; Â¿cÃ³mo, pues, permanecerÃ¡ su reino?  </w:t>
      </w:r>
    </w:p>
    <w:p>
      <w:pPr>
        <w:pStyle w:val="TextBody"/>
        <w:rPr/>
      </w:pPr>
      <w:r>
        <w:rPr/>
        <w:t xml:space="preserve">[N.40.12.27] Y si yo por Beelzebub echo fuera los demonios, Â¿vuestros hijos por quiÃ©n los echan? Por tanto, ellos serÃ¡n vuestros jueces.  </w:t>
      </w:r>
    </w:p>
    <w:p>
      <w:pPr>
        <w:pStyle w:val="TextBody"/>
        <w:rPr/>
      </w:pPr>
      <w:r>
        <w:rPr/>
        <w:t>[N.40.12.28] Y si por espÃ</w:t>
        <w:softHyphen/>
        <w:t xml:space="preserve">ritu de Dios yo echo fuera los demonios, ciertamente ha llegado Ã¡ vosotros el reino de Dios.  </w:t>
      </w:r>
    </w:p>
    <w:p>
      <w:pPr>
        <w:pStyle w:val="TextBody"/>
        <w:rPr/>
      </w:pPr>
      <w:r>
        <w:rPr/>
        <w:t xml:space="preserve">[N.40.12.29] Porque, Â¿cÃ³mo puede alguno entrar en la casa del valiente, y saquear sus alhajas, si primero no prendiere al valiente? y entonces saquearÃ¡ su casa.  </w:t>
      </w:r>
    </w:p>
    <w:p>
      <w:pPr>
        <w:pStyle w:val="TextBody"/>
        <w:rPr/>
      </w:pPr>
      <w:r>
        <w:rPr/>
        <w:t>[N.40.12.30] El que no es conmigo, contra mÃ</w:t>
        <w:softHyphen/>
        <w:t xml:space="preserve"> es; y el que conmigo no recoge, derrama.  </w:t>
      </w:r>
    </w:p>
    <w:p>
      <w:pPr>
        <w:pStyle w:val="TextBody"/>
        <w:rPr/>
      </w:pPr>
      <w:r>
        <w:rPr/>
        <w:t>[N.40.12.31] Por tanto os digo: Todo pecado y blasfemia serÃ¡ perdonado Ã¡ los hombres: mas la blasfemia contra el EspÃ</w:t>
        <w:softHyphen/>
        <w:t xml:space="preserve">ritu no serÃ¡ perdonada Ã¡ los hombres.  </w:t>
      </w:r>
    </w:p>
    <w:p>
      <w:pPr>
        <w:pStyle w:val="TextBody"/>
        <w:rPr/>
      </w:pPr>
      <w:r>
        <w:rPr/>
        <w:t>[N.40.12.32] Y cualquiera que hablare contra el Hijo del hombre, le serÃ¡ perdonado: mas cualquiera que hablare contra el EspÃ</w:t>
        <w:softHyphen/>
        <w:t xml:space="preserve">ritu Santo, no le serÃ¡ perdonado, ni en este siglo, ni en el venidero.  </w:t>
      </w:r>
    </w:p>
    <w:p>
      <w:pPr>
        <w:pStyle w:val="TextBody"/>
        <w:rPr/>
      </w:pPr>
      <w:r>
        <w:rPr/>
        <w:t xml:space="preserve">[N.40.12.33] O haced el Ã¡rbol bueno, y su fruto bueno, Ã³ haced el Ã¡rbol corrompido, y su fruto daÃ±ado; porque por el fruto es conocido el Ã¡rbol.  </w:t>
      </w:r>
    </w:p>
    <w:p>
      <w:pPr>
        <w:pStyle w:val="TextBody"/>
        <w:rPr/>
      </w:pPr>
      <w:r>
        <w:rPr/>
        <w:t>[N.40.12.34] GeneraciÃ³n de vÃ</w:t>
        <w:softHyphen/>
        <w:t xml:space="preserve">boras, Â¿cÃ³mo podÃ©is hablar bien, siendo malos? porque de la abundancia del corazÃ³n habla la boca.  </w:t>
      </w:r>
    </w:p>
    <w:p>
      <w:pPr>
        <w:pStyle w:val="TextBody"/>
        <w:rPr/>
      </w:pPr>
      <w:r>
        <w:rPr/>
        <w:t xml:space="preserve">[N.40.12.35] El hombre bueno del buen tesoro del corazÃ³n saca buenas cosas: y el hombre malo del mal tesoro saca malas cosas.  </w:t>
      </w:r>
    </w:p>
    <w:p>
      <w:pPr>
        <w:pStyle w:val="TextBody"/>
        <w:rPr/>
      </w:pPr>
      <w:r>
        <w:rPr/>
        <w:t>[N.40.12.36] Mas yo os digo, que toda palabra ociosa que hablaren los hombres, de ella darÃ¡n cuenta en el dÃ</w:t>
        <w:softHyphen/>
        <w:t xml:space="preserve">a del juicio;  </w:t>
      </w:r>
    </w:p>
    <w:p>
      <w:pPr>
        <w:pStyle w:val="TextBody"/>
        <w:rPr/>
      </w:pPr>
      <w:r>
        <w:rPr/>
        <w:t xml:space="preserve">[N.40.12.37] Porque por tus palabras serÃ¡s justificado, y por tus palabras serÃ¡s condenado.  </w:t>
      </w:r>
    </w:p>
    <w:p>
      <w:pPr>
        <w:pStyle w:val="TextBody"/>
        <w:rPr/>
      </w:pPr>
      <w:r>
        <w:rPr/>
        <w:t xml:space="preserve">[N.40.12.38] Entonces respondiendo algunos de los escribas y de los Fariseos, diciendo: Maestro, deseamos ver de ti seÃ±al.  </w:t>
      </w:r>
    </w:p>
    <w:p>
      <w:pPr>
        <w:pStyle w:val="TextBody"/>
        <w:rPr/>
      </w:pPr>
      <w:r>
        <w:rPr/>
        <w:t xml:space="preserve">[N.40.12.39] Y Ã©l respondiÃ³, y les dijo: La generaciÃ³n mala y adulterina demanda seÃ±al; mas seÃ±al no le serÃ¡ dada, sino la seÃ±al de JonÃ¡s profeta.  </w:t>
      </w:r>
    </w:p>
    <w:p>
      <w:pPr>
        <w:pStyle w:val="TextBody"/>
        <w:rPr/>
      </w:pPr>
      <w:r>
        <w:rPr/>
        <w:t>[N.40.12.40] Porque como estuvo JonÃ¡s en el vientre de la ballena tres dÃ</w:t>
        <w:softHyphen/>
        <w:t>as y tres noches, asÃ</w:t>
        <w:softHyphen/>
        <w:t xml:space="preserve"> estarÃ¡ el Hijo del hombre en el corazÃ³n de la tierra tres dÃ</w:t>
        <w:softHyphen/>
        <w:t xml:space="preserve">as y tres noches.  </w:t>
      </w:r>
    </w:p>
    <w:p>
      <w:pPr>
        <w:pStyle w:val="TextBody"/>
        <w:rPr/>
      </w:pPr>
      <w:r>
        <w:rPr/>
        <w:t>[N.40.12.41] Los hombres de NÃ</w:t>
        <w:softHyphen/>
        <w:t>nive se levantarÃ¡n en el juicio con esta generaciÃ³n, y la condenarÃ¡n; porque ellos se arrepintieron Ã¡ la predicaciÃ³n de JonÃ¡s; y he aquÃ</w:t>
        <w:softHyphen/>
        <w:t xml:space="preserve"> mÃ¡s que JonÃ¡s en este lugar.  </w:t>
      </w:r>
    </w:p>
    <w:p>
      <w:pPr>
        <w:pStyle w:val="TextBody"/>
        <w:rPr/>
      </w:pPr>
      <w:r>
        <w:rPr/>
        <w:t>[N.40.12.42] La reina del Austro se levantarÃ¡ en el juicio con esta generaciÃ³n, y la condenarÃ¡; porque vino de los fines de la tierra para oir la sabidurÃ</w:t>
        <w:softHyphen/>
        <w:t>a de SalomÃ³n: y he aquÃ</w:t>
        <w:softHyphen/>
        <w:t xml:space="preserve"> mÃ¡s que SalomÃ³n en este lugar.  </w:t>
      </w:r>
    </w:p>
    <w:p>
      <w:pPr>
        <w:pStyle w:val="TextBody"/>
        <w:rPr/>
      </w:pPr>
      <w:r>
        <w:rPr/>
        <w:t>[N.40.12.43] Cuando el espÃ</w:t>
        <w:softHyphen/>
        <w:t xml:space="preserve">ritu inmundo ha salido del hombre, anda por lugares secos, buscando reposo, y no lo halla.  </w:t>
      </w:r>
    </w:p>
    <w:p>
      <w:pPr>
        <w:pStyle w:val="TextBody"/>
        <w:rPr/>
      </w:pPr>
      <w:r>
        <w:rPr/>
        <w:t>[N.40.12.44] Entonces dice: Me volvere Ã¡ mi casa de donde salÃ</w:t>
        <w:softHyphen/>
        <w:t xml:space="preserve">: y cuando viene, la halla desocupada, barrida y adornada.  </w:t>
      </w:r>
    </w:p>
    <w:p>
      <w:pPr>
        <w:pStyle w:val="TextBody"/>
        <w:rPr/>
      </w:pPr>
      <w:r>
        <w:rPr/>
        <w:t>[N.40.12.45] Entonces va, y toma consigo otros siete espÃ</w:t>
        <w:softHyphen/>
        <w:t>ritus peores que Ã©l, y entrados, moran allÃ</w:t>
        <w:softHyphen/>
        <w:t>; y son peores las cosas; Ãºltimas del tal hombre que las primeras: asÃ</w:t>
        <w:softHyphen/>
        <w:t xml:space="preserve"> tambiÃ©n acontecerÃ¡ Ã¡ esta generaciÃ³n mala.  </w:t>
      </w:r>
    </w:p>
    <w:p>
      <w:pPr>
        <w:pStyle w:val="TextBody"/>
        <w:rPr/>
      </w:pPr>
      <w:r>
        <w:rPr/>
        <w:t>[N.40.12.46] Y estando Ã©l aÃºn hablando Ã¡ las gentes, he aquÃ</w:t>
        <w:softHyphen/>
        <w:t xml:space="preserve"> su madre y sus hermanos estaban fuera, que le querÃ</w:t>
        <w:softHyphen/>
        <w:t xml:space="preserve">an hablar.  </w:t>
      </w:r>
    </w:p>
    <w:p>
      <w:pPr>
        <w:pStyle w:val="TextBody"/>
        <w:rPr/>
      </w:pPr>
      <w:r>
        <w:rPr/>
        <w:t>[N.40.12.47] Y le dijo uno: He aquÃ</w:t>
        <w:softHyphen/>
        <w:t xml:space="preserve"> tu madre y tus hermanos estÃ¡n fuera, que te quieren hablar.  </w:t>
      </w:r>
    </w:p>
    <w:p>
      <w:pPr>
        <w:pStyle w:val="TextBody"/>
        <w:rPr/>
      </w:pPr>
      <w:r>
        <w:rPr/>
        <w:t>[N.40.12.48] Y respondiendo Ã©l al que le decÃ</w:t>
        <w:softHyphen/>
        <w:t xml:space="preserve">a esto, dijo: Â¿QuiÃ©n es mi madre y quiÃ©nes son mis hermanos?  </w:t>
      </w:r>
    </w:p>
    <w:p>
      <w:pPr>
        <w:pStyle w:val="TextBody"/>
        <w:rPr/>
      </w:pPr>
      <w:r>
        <w:rPr/>
        <w:t>[N.40.12.49] Y extendiendo su mano hacia sus discÃ</w:t>
        <w:softHyphen/>
        <w:t>pulos, dijo: He aquÃ</w:t>
        <w:softHyphen/>
        <w:t xml:space="preserve"> mi madre y mis hermanos.  </w:t>
      </w:r>
    </w:p>
    <w:p>
      <w:pPr>
        <w:pStyle w:val="TextBody"/>
        <w:rPr/>
      </w:pPr>
      <w:r>
        <w:rPr/>
        <w:t xml:space="preserve">[N.40.12.50] Porque todo aquel que hiciere la voluntad de mi Padre que estÃ¡ en los cielos, ese es mi hermano, y hermana, y madre.  </w:t>
      </w:r>
    </w:p>
    <w:p>
      <w:pPr>
        <w:pStyle w:val="TextBody"/>
        <w:rPr/>
      </w:pPr>
      <w:r>
        <w:rPr/>
        <w:t>[N.40.13.01] Y AQUEL dÃ</w:t>
        <w:softHyphen/>
        <w:t xml:space="preserve">a, saliendo JesÃºs de casa, se sentÃ³ junto Ã¡ la mar.  </w:t>
      </w:r>
    </w:p>
    <w:p>
      <w:pPr>
        <w:pStyle w:val="TextBody"/>
        <w:rPr/>
      </w:pPr>
      <w:r>
        <w:rPr/>
        <w:t xml:space="preserve">[N.40.13.02] Y se allegaron Ã¡ Ã©l muchas gentes; y entrÃ¡ndose Ã©l en el barco, se sentÃ³, y toda la gente estaba Ã¡ la ribera.  </w:t>
      </w:r>
    </w:p>
    <w:p>
      <w:pPr>
        <w:pStyle w:val="TextBody"/>
        <w:rPr/>
      </w:pPr>
      <w:r>
        <w:rPr/>
        <w:t>[N.40.13.03] Y les hablÃ³ muchas cosas por parÃ¡bolas, diciendo: He aquÃ</w:t>
        <w:softHyphen/>
        <w:t xml:space="preserve"> el que sembraba saliÃ³ Ã¡ sembrar.  </w:t>
      </w:r>
    </w:p>
    <w:p>
      <w:pPr>
        <w:pStyle w:val="TextBody"/>
        <w:rPr/>
      </w:pPr>
      <w:r>
        <w:rPr/>
        <w:t xml:space="preserve">[N.40.13.04] Y sembrando, parte de la simiente cayÃ³ junto al camino; y vinieron las aves, y la comieron.  </w:t>
      </w:r>
    </w:p>
    <w:p>
      <w:pPr>
        <w:pStyle w:val="TextBody"/>
        <w:rPr/>
      </w:pPr>
      <w:r>
        <w:rPr/>
        <w:t>[N.40.13.05] Y parte cayÃ³ en pedregales, donde no tenÃ</w:t>
        <w:softHyphen/>
        <w:t>a mucha tierra; y naciÃ³ luego, porque no tenÃ</w:t>
        <w:softHyphen/>
        <w:t xml:space="preserve">a profundidad de tierra:  </w:t>
      </w:r>
    </w:p>
    <w:p>
      <w:pPr>
        <w:pStyle w:val="TextBody"/>
        <w:rPr/>
      </w:pPr>
      <w:r>
        <w:rPr/>
        <w:t>[N.40.13.06] Mas en saliendo el sol, se quemÃ³; y secÃ³se, porque no tenÃ</w:t>
        <w:softHyphen/>
        <w:t>a raÃ</w:t>
        <w:softHyphen/>
        <w:t xml:space="preserve">z.  </w:t>
      </w:r>
    </w:p>
    <w:p>
      <w:pPr>
        <w:pStyle w:val="TextBody"/>
        <w:rPr/>
      </w:pPr>
      <w:r>
        <w:rPr/>
        <w:t xml:space="preserve">[N.40.13.07] Y parte cayÃ³ en espinas; y las espinas crecieron, y la ahogaron.  </w:t>
      </w:r>
    </w:p>
    <w:p>
      <w:pPr>
        <w:pStyle w:val="TextBody"/>
        <w:rPr/>
      </w:pPr>
      <w:r>
        <w:rPr/>
        <w:t xml:space="preserve">[N.40.13.08] Y parte cayÃ³ en buena tierra, y diÃ³ fruto, cuÃ¡l a ciento, cuÃ¡l Ã¡ sesenta, y cuÃ¡l Ã¡ treinta.  </w:t>
      </w:r>
    </w:p>
    <w:p>
      <w:pPr>
        <w:pStyle w:val="TextBody"/>
        <w:rPr/>
      </w:pPr>
      <w:r>
        <w:rPr/>
        <w:t>[N.40.13.09] Quien tiene oÃ</w:t>
        <w:softHyphen/>
        <w:t xml:space="preserve">dos para oir, oiga.  </w:t>
      </w:r>
    </w:p>
    <w:p>
      <w:pPr>
        <w:pStyle w:val="TextBody"/>
        <w:rPr/>
      </w:pPr>
      <w:r>
        <w:rPr/>
        <w:t>[N.40.13.10] Entonces, llegÃ¡ndose los discÃ</w:t>
        <w:softHyphen/>
        <w:t xml:space="preserve">pulos, le dijeron: Â¿Por quÃ© les hablas por parÃ¡bolas?  </w:t>
      </w:r>
    </w:p>
    <w:p>
      <w:pPr>
        <w:pStyle w:val="TextBody"/>
        <w:rPr/>
      </w:pPr>
      <w:r>
        <w:rPr/>
        <w:t xml:space="preserve">[N.40.13.11] Y Ã©l respondiendo, les dijo: Por que Ã¡ vosotros es concedido saber los misterios del reino de los cielos; mas Ã¡ ellos no es concedido.  </w:t>
      </w:r>
    </w:p>
    <w:p>
      <w:pPr>
        <w:pStyle w:val="TextBody"/>
        <w:rPr/>
      </w:pPr>
      <w:r>
        <w:rPr/>
        <w:t xml:space="preserve">[N.40.13.12] Porque Ã¡ cualquiera que tiene, se le darÃ¡, y tendrÃ¡ mÃ¡s; pero al que no tiene, aun lo que tiene le serÃ¡ quitado.  </w:t>
      </w:r>
    </w:p>
    <w:p>
      <w:pPr>
        <w:pStyle w:val="TextBody"/>
        <w:rPr/>
      </w:pPr>
      <w:r>
        <w:rPr/>
        <w:t xml:space="preserve">[N.40.13.13] Por eso les hablo por parÃ¡bolas; porque viendo no ven, y oyendo no oyen, ni entienden.  </w:t>
      </w:r>
    </w:p>
    <w:p>
      <w:pPr>
        <w:pStyle w:val="TextBody"/>
        <w:rPr/>
      </w:pPr>
      <w:r>
        <w:rPr/>
        <w:t>[N.40.13.14] De manera que se cumple en ellos la profecÃ</w:t>
        <w:softHyphen/>
        <w:t>a de IsaÃ</w:t>
        <w:softHyphen/>
        <w:t>as, que dice: De oÃ</w:t>
        <w:softHyphen/>
        <w:t xml:space="preserve">do oirÃ©is, y no entenderÃ©is; Y viendo verÃ©is, y no mirarÃ©is.  </w:t>
      </w:r>
    </w:p>
    <w:p>
      <w:pPr>
        <w:pStyle w:val="TextBody"/>
        <w:rPr/>
      </w:pPr>
      <w:r>
        <w:rPr/>
        <w:t>[N.40.13.15] Porque el corazÃ³n de este pueblo estÃ¡ engrosado, Y de los oÃ</w:t>
        <w:softHyphen/>
        <w:t>dos oyen pesadamente, Y de sus ojos guiÃ±an: Para que no vean de los ojos, Y oigan de los oÃ</w:t>
        <w:softHyphen/>
        <w:t xml:space="preserve">dos, Y del corazÃ³n entiendan, Y se conviertan, Y yo los sane.  </w:t>
      </w:r>
    </w:p>
    <w:p>
      <w:pPr>
        <w:pStyle w:val="TextBody"/>
        <w:rPr/>
      </w:pPr>
      <w:r>
        <w:rPr/>
        <w:t>[N.40.13.16] Mas bienaventurados vuestros ojos, porque ven; y vuestros oÃ</w:t>
        <w:softHyphen/>
        <w:t xml:space="preserve">dos, porque oyen.  </w:t>
      </w:r>
    </w:p>
    <w:p>
      <w:pPr>
        <w:pStyle w:val="TextBody"/>
        <w:rPr/>
      </w:pPr>
      <w:r>
        <w:rPr/>
        <w:t>[N.40.13.17] Porque de cierto os digo, que muchos profetas y justos desearon ver lo que veis, y no lo vieron: y oir lo que oÃ</w:t>
        <w:softHyphen/>
        <w:t xml:space="preserve">s, y no lo oyeron.  </w:t>
      </w:r>
    </w:p>
    <w:p>
      <w:pPr>
        <w:pStyle w:val="TextBody"/>
        <w:rPr/>
      </w:pPr>
      <w:r>
        <w:rPr/>
        <w:t xml:space="preserve">[N.40.13.18] Oid, pues, vosotros la parÃ¡bola del que siembra:  </w:t>
      </w:r>
    </w:p>
    <w:p>
      <w:pPr>
        <w:pStyle w:val="TextBody"/>
        <w:rPr/>
      </w:pPr>
      <w:r>
        <w:rPr/>
        <w:t xml:space="preserve">[N.40.13.19] Oyendo cualquiera la palabra del reino, y no entendiÃ©ndola, viene el malo, y arrebata lo que fuÃ© sembrado en su corazÃ³n: Ã©ste es el que fuÃ© sembrado junto al camino.  </w:t>
      </w:r>
    </w:p>
    <w:p>
      <w:pPr>
        <w:pStyle w:val="TextBody"/>
        <w:rPr/>
      </w:pPr>
      <w:r>
        <w:rPr/>
        <w:t xml:space="preserve">[N.40.13.20] Y el que fuÃ© sembrado en pedregales, Ã©ste es el que oye la palabra, y luego la recibe con gozo.  </w:t>
      </w:r>
    </w:p>
    <w:p>
      <w:pPr>
        <w:pStyle w:val="TextBody"/>
        <w:rPr/>
      </w:pPr>
      <w:r>
        <w:rPr/>
        <w:t>[N.40.13.21] Mas no tiene raÃ</w:t>
        <w:softHyphen/>
        <w:t>z en sÃ</w:t>
        <w:softHyphen/>
        <w:t xml:space="preserve">, antes es temporal que venida la aflicciÃ³n Ã³ la persecuciÃ³n por la palabra, luego se ofende.  </w:t>
      </w:r>
    </w:p>
    <w:p>
      <w:pPr>
        <w:pStyle w:val="TextBody"/>
        <w:rPr/>
      </w:pPr>
      <w:r>
        <w:rPr/>
        <w:t xml:space="preserve">[N.40.13.22] Y el que fuÃ© sembrado en espinas, Ã©ste es el que oye la palabra; pero el afÃ¡n de este siglo y el engaÃ±o de las riquezas, ahogan la palabra, y hÃ¡cese infructuosa.  </w:t>
      </w:r>
    </w:p>
    <w:p>
      <w:pPr>
        <w:pStyle w:val="TextBody"/>
        <w:rPr/>
      </w:pPr>
      <w:r>
        <w:rPr/>
        <w:t xml:space="preserve">[N.40.13.23] Mas el que fuÃ© sembrado en buena tierra, Ã©ste es el que oye y entiende la palabra, y el que lleva fruto: y lleva uno Ã¡ ciento, y otro Ã¡ sesenta, y otro Ã¡ treinta.  </w:t>
      </w:r>
    </w:p>
    <w:p>
      <w:pPr>
        <w:pStyle w:val="TextBody"/>
        <w:rPr/>
      </w:pPr>
      <w:r>
        <w:rPr/>
        <w:t xml:space="preserve">[N.40.13.24] Otra parÃ¡bola les propuso, diciendo: El reino de los cielos es semejante al hombre que siembra buena simiente en su campo:  </w:t>
      </w:r>
    </w:p>
    <w:p>
      <w:pPr>
        <w:pStyle w:val="TextBody"/>
        <w:rPr/>
      </w:pPr>
      <w:r>
        <w:rPr/>
        <w:t xml:space="preserve">[N.40.13.25] Mas durmiendo los hombres, vino su enemigo, y sembrÃ³ cizaÃ±a entre el trigo, y se fuÃ©.  </w:t>
      </w:r>
    </w:p>
    <w:p>
      <w:pPr>
        <w:pStyle w:val="TextBody"/>
        <w:rPr/>
      </w:pPr>
      <w:r>
        <w:rPr/>
        <w:t xml:space="preserve">[N.40.13.26] Y como la hierba saliÃ³ Ã© hizo fruto, entonces apareciÃ³ tambiÃ©n la cizaÃ±a.  </w:t>
      </w:r>
    </w:p>
    <w:p>
      <w:pPr>
        <w:pStyle w:val="TextBody"/>
        <w:rPr/>
      </w:pPr>
      <w:r>
        <w:rPr/>
        <w:t xml:space="preserve">[N.40.13.27] Y llegÃ¡ndose los siervos del padre de la familia, le dijeron: SeÃ±or, Â¿no sembraste buena simiente en tu campo? Â¿de dÃ³nde, pues, tiene cizaÃ±a?  </w:t>
      </w:r>
    </w:p>
    <w:p>
      <w:pPr>
        <w:pStyle w:val="TextBody"/>
        <w:rPr/>
      </w:pPr>
      <w:r>
        <w:rPr/>
        <w:t xml:space="preserve">[N.40.13.28] Y Ã©l les dijo: Un hombre enemigo ha hecho esto. Y los siervos le dijeron: Â¿Quieres, pues, que vayamos y la cojamos?  </w:t>
      </w:r>
    </w:p>
    <w:p>
      <w:pPr>
        <w:pStyle w:val="TextBody"/>
        <w:rPr/>
      </w:pPr>
      <w:r>
        <w:rPr/>
        <w:t xml:space="preserve">[N.40.13.29] Y Ã©l dijo: No; porque cogiendo la cizaÃ±a, no arranquÃ©is tambiÃ©n con ella el trigo.  </w:t>
      </w:r>
    </w:p>
    <w:p>
      <w:pPr>
        <w:pStyle w:val="TextBody"/>
        <w:rPr/>
      </w:pPr>
      <w:r>
        <w:rPr/>
        <w:t>[N.40.13.30] Dejad crecer juntamente lo uno y lo otro hasta la siega; y al tiempo de la siega yo dirÃ© Ã¡ los segadores: Coged primero la cizaÃ±a, y atadla en manojos para quemarla; mas recoged el trigo en mi alfolÃ</w:t>
        <w:softHyphen/>
        <w:t xml:space="preserve">.  </w:t>
      </w:r>
    </w:p>
    <w:p>
      <w:pPr>
        <w:pStyle w:val="TextBody"/>
        <w:rPr/>
      </w:pPr>
      <w:r>
        <w:rPr/>
        <w:t xml:space="preserve">[N.40.13.31] Otra parÃ¡bola les propuso, diciendo: El reino de los cielos es semejante al grano de mostaza, que tomÃ¡ndolo alguno lo sembrÃ³ en su campo:  </w:t>
      </w:r>
    </w:p>
    <w:p>
      <w:pPr>
        <w:pStyle w:val="TextBody"/>
        <w:rPr/>
      </w:pPr>
      <w:r>
        <w:rPr/>
        <w:t xml:space="preserve">[N.40.13.32] El cual Ã¡ la verdad es la mÃ¡s pequeÃ±a de todas las simientes; mas cuando ha crecido, es la mayor de las hortalizas, y se hace Ã¡rbol, que vienen las aves del cielo y hacen nidos en sus ramas.  </w:t>
      </w:r>
    </w:p>
    <w:p>
      <w:pPr>
        <w:pStyle w:val="TextBody"/>
        <w:rPr/>
      </w:pPr>
      <w:r>
        <w:rPr/>
        <w:t xml:space="preserve">[N.40.13.33] Otra parÃ¡bola les dijo: El reino de los cielos es semejante Ã¡ la levadura que tomÃ³ una mujer, y escondiÃ³ en tres medidas de harina, hasta que todo quedÃ³ leudo.  </w:t>
      </w:r>
    </w:p>
    <w:p>
      <w:pPr>
        <w:pStyle w:val="TextBody"/>
        <w:rPr/>
      </w:pPr>
      <w:r>
        <w:rPr/>
        <w:t xml:space="preserve">[N.40.13.34] Todo esto hablÃ³ JesÃºs por parÃ¡bolas Ã¡ las gentes, y sin parÃ¡bolas no les hablaba:  </w:t>
      </w:r>
    </w:p>
    <w:p>
      <w:pPr>
        <w:pStyle w:val="TextBody"/>
        <w:rPr/>
      </w:pPr>
      <w:r>
        <w:rPr/>
        <w:t xml:space="preserve">[N.40.13.35] Para que se cumpliese lo que fuÃ© dicho por el profeta, que dijo: AbrirÃ© en parÃ¡bolas mi boca; RebosarÃ© cosas escondidas desde la fundaciÃ³n del mundo.  </w:t>
      </w:r>
    </w:p>
    <w:p>
      <w:pPr>
        <w:pStyle w:val="TextBody"/>
        <w:rPr/>
      </w:pPr>
      <w:r>
        <w:rPr/>
        <w:t>[N.40.13.36] Entonces, despedidas las gentes, JesÃºs se vino Ã¡ casa; y llegÃ¡ndose Ã¡ Ã©l sus discÃ</w:t>
        <w:softHyphen/>
        <w:t xml:space="preserve">pulos, le dijeron: DeclÃ¡ranos la parÃ¡bola de la cizaÃ±a del campo.  </w:t>
      </w:r>
    </w:p>
    <w:p>
      <w:pPr>
        <w:pStyle w:val="TextBody"/>
        <w:rPr/>
      </w:pPr>
      <w:r>
        <w:rPr/>
        <w:t xml:space="preserve">[N.40.13.37] Y respondiendo Ã©l, les dijo: El que siembra la buena simiente es el Hijo del hombre;  </w:t>
      </w:r>
    </w:p>
    <w:p>
      <w:pPr>
        <w:pStyle w:val="TextBody"/>
        <w:rPr/>
      </w:pPr>
      <w:r>
        <w:rPr/>
        <w:t xml:space="preserve">[N.40.13.38] Y el campo es el mundo; y la buena simiente son los hijos del reino, y la cizaÃ±a son los hijos del malo;  </w:t>
      </w:r>
    </w:p>
    <w:p>
      <w:pPr>
        <w:pStyle w:val="TextBody"/>
        <w:rPr/>
      </w:pPr>
      <w:r>
        <w:rPr/>
        <w:t xml:space="preserve">[N.40.13.39] Y el enemigo que la sembrÃ³, es el diablo; y la siega es el fin del mundo, y los segadores son los Ã¡ngeles.  </w:t>
      </w:r>
    </w:p>
    <w:p>
      <w:pPr>
        <w:pStyle w:val="TextBody"/>
        <w:rPr/>
      </w:pPr>
      <w:r>
        <w:rPr/>
        <w:t>[N.40.13.40] De manera que como es cogida la cizaÃ±a, y quemada al fuego, asÃ</w:t>
        <w:softHyphen/>
        <w:t xml:space="preserve"> serÃ¡ en el fin de este siglo.  </w:t>
      </w:r>
    </w:p>
    <w:p>
      <w:pPr>
        <w:pStyle w:val="TextBody"/>
        <w:rPr/>
      </w:pPr>
      <w:r>
        <w:rPr/>
        <w:t xml:space="preserve">[N.40.13.41] EnviarÃ¡ el Hijo del hombre sus Ã¡ngeles, y cogerÃ¡n de su reino todos los escÃ¡ndalos, y los que hacen iniquidad,  </w:t>
      </w:r>
    </w:p>
    <w:p>
      <w:pPr>
        <w:pStyle w:val="TextBody"/>
        <w:rPr/>
      </w:pPr>
      <w:r>
        <w:rPr/>
        <w:t>[N.40.13.42] Y los echarÃ¡n en el horno de fuego: allÃ</w:t>
        <w:softHyphen/>
        <w:t xml:space="preserve"> serÃ¡ el lloro y el crujir de dientes.  </w:t>
      </w:r>
    </w:p>
    <w:p>
      <w:pPr>
        <w:pStyle w:val="TextBody"/>
        <w:rPr/>
      </w:pPr>
      <w:r>
        <w:rPr/>
        <w:t>[N.40.13.43] Entonces los justos resplandecerÃ¡n como el sol en el reino de su Padre: el que tiene oÃ</w:t>
        <w:softHyphen/>
        <w:t xml:space="preserve">dos para oir, oiga.  </w:t>
      </w:r>
    </w:p>
    <w:p>
      <w:pPr>
        <w:pStyle w:val="TextBody"/>
        <w:rPr/>
      </w:pPr>
      <w:r>
        <w:rPr/>
        <w:t xml:space="preserve">[N.40.13.44] AdemÃ¡s, el reino de los cielos es semejante al tesoro escondido en el campo; el cual hallado, el hombre lo encubre, y de gozo de ello va, y vende todo lo que tiene, y compra aquel campo.  </w:t>
      </w:r>
    </w:p>
    <w:p>
      <w:pPr>
        <w:pStyle w:val="TextBody"/>
        <w:rPr/>
      </w:pPr>
      <w:r>
        <w:rPr/>
        <w:t xml:space="preserve">[N.40.13.45] TambiÃ©n el reino de los cielos es semejante al hombre tratante, que busca buenas perlas;  </w:t>
      </w:r>
    </w:p>
    <w:p>
      <w:pPr>
        <w:pStyle w:val="TextBody"/>
        <w:rPr/>
      </w:pPr>
      <w:r>
        <w:rPr/>
        <w:t>[N.40.13.46] Que hallando una preciosa perla, fuÃ© y vendiÃ³ todo lo que tenÃ</w:t>
        <w:softHyphen/>
        <w:t xml:space="preserve">a, y la comprÃ³.  </w:t>
      </w:r>
    </w:p>
    <w:p>
      <w:pPr>
        <w:pStyle w:val="TextBody"/>
        <w:rPr/>
      </w:pPr>
      <w:r>
        <w:rPr/>
        <w:t xml:space="preserve">[N.40.13.47] Asimismo el reino de los cielos es semejante Ã¡ la red, que echada en la mar, coge de todas suertes de peces:  </w:t>
      </w:r>
    </w:p>
    <w:p>
      <w:pPr>
        <w:pStyle w:val="TextBody"/>
        <w:rPr/>
      </w:pPr>
      <w:r>
        <w:rPr/>
        <w:t xml:space="preserve">[N.40.13.48] La cual estando llena, la sacaron Ã¡ la orilla; y sentados, cogieron lo bueno en vasos, y lo malo echaron fuera.  </w:t>
      </w:r>
    </w:p>
    <w:p>
      <w:pPr>
        <w:pStyle w:val="TextBody"/>
        <w:rPr/>
      </w:pPr>
      <w:r>
        <w:rPr/>
        <w:t>[N.40.13.49] AsÃ</w:t>
        <w:softHyphen/>
        <w:t xml:space="preserve"> serÃ¡ al fin del siglo: saldrÃ¡n los Ã¡ngeles, y apartarÃ¡n Ã¡ los malos de entre los justos,  </w:t>
      </w:r>
    </w:p>
    <w:p>
      <w:pPr>
        <w:pStyle w:val="TextBody"/>
        <w:rPr/>
      </w:pPr>
      <w:r>
        <w:rPr/>
        <w:t>[N.40.13.50] Y los echarÃ¡n en el horno del fuego: allÃ</w:t>
        <w:softHyphen/>
        <w:t xml:space="preserve"> serÃ¡ el lloro y el crujir de dientes.  </w:t>
      </w:r>
    </w:p>
    <w:p>
      <w:pPr>
        <w:pStyle w:val="TextBody"/>
        <w:rPr/>
      </w:pPr>
      <w:r>
        <w:rPr/>
        <w:t>[N.40.13.51] DÃ</w:t>
        <w:softHyphen/>
        <w:t>celes JesÃºs: Â¿HabÃ©is entendido todas estas cosas? Ellos responden: SÃ</w:t>
        <w:softHyphen/>
        <w:t xml:space="preserve">, SeÃ±or.  </w:t>
      </w:r>
    </w:p>
    <w:p>
      <w:pPr>
        <w:pStyle w:val="TextBody"/>
        <w:rPr/>
      </w:pPr>
      <w:r>
        <w:rPr/>
        <w:t xml:space="preserve">[N.40.13.52] Y Ã©l les dijo: Por eso todo escriba docto en el reino de los cielos, es semejante Ã¡ un padre de familia, que saca de su tesoro cosas nuevas y cosas viejas.  </w:t>
      </w:r>
    </w:p>
    <w:p>
      <w:pPr>
        <w:pStyle w:val="TextBody"/>
        <w:rPr/>
      </w:pPr>
      <w:r>
        <w:rPr/>
        <w:t>[N.40.13.53] Y aconteciÃ³ que acabando JesÃºs estas parÃ¡bolas, pasÃ³ de allÃ</w:t>
        <w:softHyphen/>
        <w:t xml:space="preserve">.  </w:t>
      </w:r>
    </w:p>
    <w:p>
      <w:pPr>
        <w:pStyle w:val="TextBody"/>
        <w:rPr/>
      </w:pPr>
      <w:r>
        <w:rPr/>
        <w:t>[N.40.13.54] Y venido Ã¡ su tierra, les enseÃ±aba en la sinagoga de ellos, de tal manera que ellos estaban atÃ³nitos, y decÃ</w:t>
        <w:softHyphen/>
        <w:t>an: Â¿De dÃ³nde tiene Ã©ste esta sabidurÃ</w:t>
        <w:softHyphen/>
        <w:t xml:space="preserve">a, y estas maravillas?  </w:t>
      </w:r>
    </w:p>
    <w:p>
      <w:pPr>
        <w:pStyle w:val="TextBody"/>
        <w:rPr/>
      </w:pPr>
      <w:r>
        <w:rPr/>
        <w:t>[N.40.13.55] Â¿No es Ã©ste el hijo del carpintero? Â¿no se llama su madre MarÃ</w:t>
        <w:softHyphen/>
        <w:t xml:space="preserve">a, y sus hermanos Jacobo y JosÃ©, y SimÃ³n, y Judas?  </w:t>
      </w:r>
    </w:p>
    <w:p>
      <w:pPr>
        <w:pStyle w:val="TextBody"/>
        <w:rPr/>
      </w:pPr>
      <w:r>
        <w:rPr/>
        <w:t xml:space="preserve">[N.40.13.56] Â¿Y no estÃ¡n todas sus hermanas con nosotros? Â¿De dÃ³nde, pues, tiene Ã©ste todas estas cosas?  </w:t>
      </w:r>
    </w:p>
    <w:p>
      <w:pPr>
        <w:pStyle w:val="TextBody"/>
        <w:rPr/>
      </w:pPr>
      <w:r>
        <w:rPr/>
        <w:t xml:space="preserve">[N.40.13.57] Y se escandalizaban en Ã©l. Mas JesÃºs les dijo: No hay profeta sin honra sino en su tierra y en su casa.  </w:t>
      </w:r>
    </w:p>
    <w:p>
      <w:pPr>
        <w:pStyle w:val="TextBody"/>
        <w:rPr/>
      </w:pPr>
      <w:r>
        <w:rPr/>
        <w:t>[N.40.13.58] Y no hizo allÃ</w:t>
        <w:softHyphen/>
        <w:t xml:space="preserve"> muchas maravillas, Ã¡ causa de la incredulidad de ellos.  </w:t>
      </w:r>
    </w:p>
    <w:p>
      <w:pPr>
        <w:pStyle w:val="TextBody"/>
        <w:rPr/>
      </w:pPr>
      <w:r>
        <w:rPr/>
        <w:t xml:space="preserve">[N.40.14.01] EN aquel tiempo Herodes el tetrarca oyÃ³ la fama de JesÃºs,  </w:t>
      </w:r>
    </w:p>
    <w:p>
      <w:pPr>
        <w:pStyle w:val="TextBody"/>
        <w:rPr/>
      </w:pPr>
      <w:r>
        <w:rPr/>
        <w:t xml:space="preserve">[N.40.14.02] Y dijo Ã¡ sus criados: Este es Juan el Bautista: Ã©l ha resucitado de los muertos, y por eso virtudes obran en Ã©l.  </w:t>
      </w:r>
    </w:p>
    <w:p>
      <w:pPr>
        <w:pStyle w:val="TextBody"/>
        <w:rPr/>
      </w:pPr>
      <w:r>
        <w:rPr/>
        <w:t>[N.40.14.03] Porque Herodes habÃ</w:t>
        <w:softHyphen/>
        <w:t>a prendido Ã¡ Juan, y le habÃ</w:t>
        <w:softHyphen/>
        <w:t>a aprisionado y puesto en la cÃ¡rcel, por causa de HerodÃ</w:t>
        <w:softHyphen/>
        <w:t xml:space="preserve">as, mujer de Felipe su hermano;  </w:t>
      </w:r>
    </w:p>
    <w:p>
      <w:pPr>
        <w:pStyle w:val="TextBody"/>
        <w:rPr/>
      </w:pPr>
      <w:r>
        <w:rPr/>
        <w:t>[N.40.14.04] Porque Juan le decÃ</w:t>
        <w:softHyphen/>
        <w:t>a: No te es lÃ</w:t>
        <w:softHyphen/>
        <w:t xml:space="preserve">cito tenerla.  </w:t>
      </w:r>
    </w:p>
    <w:p>
      <w:pPr>
        <w:pStyle w:val="TextBody"/>
        <w:rPr/>
      </w:pPr>
      <w:r>
        <w:rPr/>
        <w:t>[N.40.14.05] Y querÃ</w:t>
        <w:softHyphen/>
        <w:t>a matarle, mas temÃ</w:t>
        <w:softHyphen/>
        <w:t>a al pueblo; porque le tenÃ</w:t>
        <w:softHyphen/>
        <w:t xml:space="preserve">an como Ã¡ profeta.  </w:t>
      </w:r>
    </w:p>
    <w:p>
      <w:pPr>
        <w:pStyle w:val="TextBody"/>
        <w:rPr/>
      </w:pPr>
      <w:r>
        <w:rPr/>
        <w:t>[N.40.14.06] Mas celebrÃ¡ndose el dÃ</w:t>
        <w:softHyphen/>
        <w:t>a del nacimiento de Herodes, la hija de HerodÃ</w:t>
        <w:softHyphen/>
        <w:t xml:space="preserve">as danzÃ³ en medio, y agradÃ³ Ã¡ Herodes.  </w:t>
      </w:r>
    </w:p>
    <w:p>
      <w:pPr>
        <w:pStyle w:val="TextBody"/>
        <w:rPr/>
      </w:pPr>
      <w:r>
        <w:rPr/>
        <w:t xml:space="preserve">[N.40.14.07] Y prometiÃ³ Ã©l con juramento de darle todo lo que pidiese.  </w:t>
      </w:r>
    </w:p>
    <w:p>
      <w:pPr>
        <w:pStyle w:val="TextBody"/>
        <w:rPr/>
      </w:pPr>
      <w:r>
        <w:rPr/>
        <w:t>[N.40.14.08] Y ella, instruÃ</w:t>
        <w:softHyphen/>
        <w:t>da primero de su madre, dijo: Dame aquÃ</w:t>
        <w:softHyphen/>
        <w:t xml:space="preserve"> en un plato la cabeza de Juan el Bautista.  </w:t>
      </w:r>
    </w:p>
    <w:p>
      <w:pPr>
        <w:pStyle w:val="TextBody"/>
        <w:rPr/>
      </w:pPr>
      <w:r>
        <w:rPr/>
        <w:t xml:space="preserve">[N.40.14.09] Entonces el rey se entristeciÃ³; mas por el juramento, y por los que estaban juntamente Ã¡ la mesa, mandÃ³ que se le diese.  </w:t>
      </w:r>
    </w:p>
    <w:p>
      <w:pPr>
        <w:pStyle w:val="TextBody"/>
        <w:rPr/>
      </w:pPr>
      <w:r>
        <w:rPr/>
        <w:t xml:space="preserve">[N.40.14.10] Y enviando, degollÃ³ Ã¡ Juan en la cÃ¡rcel.  </w:t>
      </w:r>
    </w:p>
    <w:p>
      <w:pPr>
        <w:pStyle w:val="TextBody"/>
        <w:rPr/>
      </w:pPr>
      <w:r>
        <w:rPr/>
        <w:t>[N.40.14.11] Y fuÃ© traÃ</w:t>
        <w:softHyphen/>
        <w:t xml:space="preserve">da su cabeza en un plato y dada Ã¡ la muchacha; y ella la presentÃ³ Ã¡ su madre.  </w:t>
      </w:r>
    </w:p>
    <w:p>
      <w:pPr>
        <w:pStyle w:val="TextBody"/>
        <w:rPr/>
      </w:pPr>
      <w:r>
        <w:rPr/>
        <w:t>[N.40.14.12] Entonces llegaron sus discÃ</w:t>
        <w:softHyphen/>
        <w:t xml:space="preserve">pulos, y tomaron el cuerpo, y lo enterraron; y fueron, y dieron las nuevas Ã¡ JesÃºs.  </w:t>
      </w:r>
    </w:p>
    <w:p>
      <w:pPr>
        <w:pStyle w:val="TextBody"/>
        <w:rPr/>
      </w:pPr>
      <w:r>
        <w:rPr/>
        <w:t>[N.40.14.13] Y oyÃ©ndo lo JesÃºs, se apartÃ³ de allÃ</w:t>
        <w:softHyphen/>
        <w:t xml:space="preserve"> en un barco Ã¡ un lugar descierto, apartado: y cuando las gentes lo oyeron, le siguieron Ã¡ pie de las ciudades.  </w:t>
      </w:r>
    </w:p>
    <w:p>
      <w:pPr>
        <w:pStyle w:val="TextBody"/>
        <w:rPr/>
      </w:pPr>
      <w:r>
        <w:rPr/>
        <w:t>[N.40.14.14] Y saliendo JesÃºs, viÃ³ un gran gentÃ</w:t>
        <w:softHyphen/>
        <w:t>o, y tuvo compasiÃ³n de ellos, y sanÃ³ Ã¡ los que de ellos habÃ</w:t>
        <w:softHyphen/>
        <w:t xml:space="preserve">a enfermos.  </w:t>
      </w:r>
    </w:p>
    <w:p>
      <w:pPr>
        <w:pStyle w:val="TextBody"/>
        <w:rPr/>
      </w:pPr>
      <w:r>
        <w:rPr/>
        <w:t>[N.40.14.15] Y cuando fuÃ© la tarde del dÃ</w:t>
        <w:softHyphen/>
        <w:t>a, se llegaron Ã¡ Ã©l sus discÃ</w:t>
        <w:softHyphen/>
        <w:t>pulos, diciendo: El lugar es desierto, y el tiempo es ya pasado: despide las gentes, para que se vayan por las aldeas, y compren para sÃ</w:t>
        <w:softHyphen/>
        <w:t xml:space="preserve"> de comer.  </w:t>
      </w:r>
    </w:p>
    <w:p>
      <w:pPr>
        <w:pStyle w:val="TextBody"/>
        <w:rPr/>
      </w:pPr>
      <w:r>
        <w:rPr/>
        <w:t xml:space="preserve">[N.40.14.16] Y JesÃºs les dijo: No tienen necesidad de irse: dadles vosotros de comer.  </w:t>
      </w:r>
    </w:p>
    <w:p>
      <w:pPr>
        <w:pStyle w:val="TextBody"/>
        <w:rPr/>
      </w:pPr>
      <w:r>
        <w:rPr/>
        <w:t>[N.40.14.17] Y ellos dijeron: No tenemos aquÃ</w:t>
        <w:softHyphen/>
        <w:t xml:space="preserve"> sino cinco panes y dos peces.  </w:t>
      </w:r>
    </w:p>
    <w:p>
      <w:pPr>
        <w:pStyle w:val="TextBody"/>
        <w:rPr/>
      </w:pPr>
      <w:r>
        <w:rPr/>
        <w:t xml:space="preserve">[N.40.14.18] Y Ã©l les dijo: TraÃ©dmelos acÃ¡.  </w:t>
      </w:r>
    </w:p>
    <w:p>
      <w:pPr>
        <w:pStyle w:val="TextBody"/>
        <w:rPr/>
      </w:pPr>
      <w:r>
        <w:rPr/>
        <w:t>[N.40.14.19] Y mandando Ã¡ las gentes recostarse sobre la hierba, tomando los cinco panes y los dos peces, alzando los ojos al cielo, bendijo, y partiÃ³ y diÃ³ los panes Ã¡ los discÃ</w:t>
        <w:softHyphen/>
        <w:t>pulos, y los discÃ</w:t>
        <w:softHyphen/>
        <w:t xml:space="preserve">pulos Ã¡ las gentes.  </w:t>
      </w:r>
    </w:p>
    <w:p>
      <w:pPr>
        <w:pStyle w:val="TextBody"/>
        <w:rPr/>
      </w:pPr>
      <w:r>
        <w:rPr/>
        <w:t xml:space="preserve">[N.40.14.20] Y comieron todos, y se hartaron; y alzaron lo que sobrÃ³ de los pedazos, doce cestas llenas.  </w:t>
      </w:r>
    </w:p>
    <w:p>
      <w:pPr>
        <w:pStyle w:val="TextBody"/>
        <w:rPr/>
      </w:pPr>
      <w:r>
        <w:rPr/>
        <w:t xml:space="preserve">[N.40.14.21] Y los que comieron fueron como cinco mil hombres, sin las mujeres y los niÃ±os.  </w:t>
      </w:r>
    </w:p>
    <w:p>
      <w:pPr>
        <w:pStyle w:val="TextBody"/>
        <w:rPr/>
      </w:pPr>
      <w:r>
        <w:rPr/>
        <w:t>[N.40.14.22] Y luego JesÃºs hizo Ã¡ sus discÃ</w:t>
        <w:softHyphen/>
        <w:t>pulos entrar en el barco, Ã© ir delante de Ã©l Ã¡ la otra parte del lago, entre tanto que Ã©l despedÃ</w:t>
        <w:softHyphen/>
        <w:t xml:space="preserve">a Ã¡ las gentes.  </w:t>
      </w:r>
    </w:p>
    <w:p>
      <w:pPr>
        <w:pStyle w:val="TextBody"/>
        <w:rPr/>
      </w:pPr>
      <w:r>
        <w:rPr/>
        <w:t>[N.40.14.23] Y despedidas las gentes, subiÃ³ al monte, apartado, Ã¡ orar: y como fuÃ© la tarde del dÃ</w:t>
        <w:softHyphen/>
        <w:t>a, estaba allÃ</w:t>
        <w:softHyphen/>
        <w:t xml:space="preserve"> solo.  </w:t>
      </w:r>
    </w:p>
    <w:p>
      <w:pPr>
        <w:pStyle w:val="TextBody"/>
        <w:rPr/>
      </w:pPr>
      <w:r>
        <w:rPr/>
        <w:t xml:space="preserve">[N.40.14.24] Y ya el barco estaba en medio de la mar, atormentado de las ondas; porque el viento era contrario.  </w:t>
      </w:r>
    </w:p>
    <w:p>
      <w:pPr>
        <w:pStyle w:val="TextBody"/>
        <w:rPr/>
      </w:pPr>
      <w:r>
        <w:rPr/>
        <w:t xml:space="preserve">[N.40.14.25] Mas Ã¡ la cuarta vela de la noche, JesÃºs fuÃ© Ã¡ ellos andando sobre la mar.  </w:t>
      </w:r>
    </w:p>
    <w:p>
      <w:pPr>
        <w:pStyle w:val="TextBody"/>
        <w:rPr/>
      </w:pPr>
      <w:r>
        <w:rPr/>
        <w:t>[N.40.14.26] Y los discÃ</w:t>
        <w:softHyphen/>
        <w:t xml:space="preserve">pulos, viÃ©ndole andar sobre la mar, se turbaron, diciendo: Fantasma es. Y dieron voces de miedo.  </w:t>
      </w:r>
    </w:p>
    <w:p>
      <w:pPr>
        <w:pStyle w:val="TextBody"/>
        <w:rPr/>
      </w:pPr>
      <w:r>
        <w:rPr/>
        <w:t xml:space="preserve">[N.40.14.27] Mas luego JesÃºs les hablÃ³, diciendo: Confiad, yo soy; no tengÃ¡is miedo.  </w:t>
      </w:r>
    </w:p>
    <w:p>
      <w:pPr>
        <w:pStyle w:val="TextBody"/>
        <w:rPr/>
      </w:pPr>
      <w:r>
        <w:rPr/>
        <w:t xml:space="preserve">[N.40.14.28] Entonces le respondiÃ³ Pedro, y dijo: SeÃ±or, si tÃº eres, manda que yo vaya Ã¡ ti sobre las aguas.  </w:t>
      </w:r>
    </w:p>
    <w:p>
      <w:pPr>
        <w:pStyle w:val="TextBody"/>
        <w:rPr/>
      </w:pPr>
      <w:r>
        <w:rPr/>
        <w:t xml:space="preserve">[N.40.14.29] Y Ã©l dijo: Ven. Y descendiendo Pedro del barco, andaba sobre las aguas para ir Ã¡ JesÃºs.  </w:t>
      </w:r>
    </w:p>
    <w:p>
      <w:pPr>
        <w:pStyle w:val="TextBody"/>
        <w:rPr/>
      </w:pPr>
      <w:r>
        <w:rPr/>
        <w:t xml:space="preserve">[N.40.14.30] Mas viendo el viento fuerte, tuvo miedo; y comenzÃ¡ndose Ã¡ hundir, diÃ³ voces, diciendo: SeÃ±or, sÃ¡lvame.  </w:t>
      </w:r>
    </w:p>
    <w:p>
      <w:pPr>
        <w:pStyle w:val="TextBody"/>
        <w:rPr/>
      </w:pPr>
      <w:r>
        <w:rPr/>
        <w:t xml:space="preserve">[N.40.14.31] Y luego JesÃºs, extendiendo la mano, trabÃ³ de Ã©l, y le dice: Oh hombre de poca fe, Â¿por quÃ© dudaste?  </w:t>
      </w:r>
    </w:p>
    <w:p>
      <w:pPr>
        <w:pStyle w:val="TextBody"/>
        <w:rPr/>
      </w:pPr>
      <w:r>
        <w:rPr/>
        <w:t xml:space="preserve">[N.40.14.32] Y como ellos entraron en el barco, sosegÃ³se el viento.  </w:t>
      </w:r>
    </w:p>
    <w:p>
      <w:pPr>
        <w:pStyle w:val="TextBody"/>
        <w:rPr/>
      </w:pPr>
      <w:r>
        <w:rPr/>
        <w:t xml:space="preserve">[N.40.14.33] Entonces los que estaban en el barco, vinieron y le adoraron, diciendo: Verdaderamente eres Hijo de Dios.  </w:t>
      </w:r>
    </w:p>
    <w:p>
      <w:pPr>
        <w:pStyle w:val="TextBody"/>
        <w:rPr/>
      </w:pPr>
      <w:r>
        <w:rPr/>
        <w:t xml:space="preserve">[N.40.14.34] Y llegando Ã¡ la otra parte, vinieron Ã¡ la tierra de Genezaret.  </w:t>
      </w:r>
    </w:p>
    <w:p>
      <w:pPr>
        <w:pStyle w:val="TextBody"/>
        <w:rPr/>
      </w:pPr>
      <w:r>
        <w:rPr/>
        <w:t xml:space="preserve">[N.40.14.35] Y como le conocieron los hombres de aquel lugar, enviaron por toda aquella tierra alrededor, y trajeron Ã¡ Ã©l todos los enfermos;  </w:t>
      </w:r>
    </w:p>
    <w:p>
      <w:pPr>
        <w:pStyle w:val="TextBody"/>
        <w:rPr/>
      </w:pPr>
      <w:r>
        <w:rPr/>
        <w:t xml:space="preserve">[N.40.14.36] Y le rogaban que solamente tocasen el borde de su manto; y todos los que tocaron, quedaron sanos.  </w:t>
      </w:r>
    </w:p>
    <w:p>
      <w:pPr>
        <w:pStyle w:val="TextBody"/>
        <w:rPr/>
      </w:pPr>
      <w:r>
        <w:rPr/>
        <w:t xml:space="preserve">[N.40.15.01] ENTONCES llegaron Ã¡ JesÃºs ciertos escribas y Fariseos de Jerusalem, diciendo:  </w:t>
      </w:r>
    </w:p>
    <w:p>
      <w:pPr>
        <w:pStyle w:val="TextBody"/>
        <w:rPr/>
      </w:pPr>
      <w:r>
        <w:rPr/>
        <w:t>[N.40.15.02] Â¿Por quÃ© tus discÃ</w:t>
        <w:softHyphen/>
        <w:t xml:space="preserve">pulos traspasan la tradiciÃ³n de los ancianos? porque no se lavan las manos cuando comen pan.  </w:t>
      </w:r>
    </w:p>
    <w:p>
      <w:pPr>
        <w:pStyle w:val="TextBody"/>
        <w:rPr/>
      </w:pPr>
      <w:r>
        <w:rPr/>
        <w:t xml:space="preserve">[N.40.15.03] Y Ã©l respondiendo, les dijo: Â¿Por quÃ© tambiÃ©n vosotros traspasÃ¡is el mandamiento de Dios por vuestra tradiciÃ³n?  </w:t>
      </w:r>
    </w:p>
    <w:p>
      <w:pPr>
        <w:pStyle w:val="TextBody"/>
        <w:rPr/>
      </w:pPr>
      <w:r>
        <w:rPr/>
        <w:t xml:space="preserve">[N.40.15.04] Porque Dios mandÃ³, diciendo: Honra al padre y Ã¡ la madre, y, El que maldijere al padre Ã³ Ã¡ la madre, muera de muerte.  </w:t>
      </w:r>
    </w:p>
    <w:p>
      <w:pPr>
        <w:pStyle w:val="TextBody"/>
        <w:rPr/>
      </w:pPr>
      <w:r>
        <w:rPr/>
        <w:t>[N.40.15.05] Mas vosotros decÃ</w:t>
        <w:softHyphen/>
        <w:t>s: Cualquiera que dijere al padre Ã³ Ã¡ la madre: Es ya ofrenda mÃ</w:t>
        <w:softHyphen/>
        <w:t xml:space="preserve">a Ã¡ Dios todo aquello con que pudiera valerte;  </w:t>
      </w:r>
    </w:p>
    <w:p>
      <w:pPr>
        <w:pStyle w:val="TextBody"/>
        <w:rPr/>
      </w:pPr>
      <w:r>
        <w:rPr/>
        <w:t>[N.40.15.06] No deberÃ¡ honrar Ã¡ su padre Ã³ Ã¡ su madre con socorro. AsÃ</w:t>
        <w:softHyphen/>
        <w:t xml:space="preserve"> habÃ©is invalidado el mandamiento de Dios por vuestra tradiciÃ³n.  </w:t>
      </w:r>
    </w:p>
    <w:p>
      <w:pPr>
        <w:pStyle w:val="TextBody"/>
        <w:rPr/>
      </w:pPr>
      <w:r>
        <w:rPr/>
        <w:t>[N.40.15.07] HipÃ³critas, bien profetizÃ³ de vosotros IsaÃ</w:t>
        <w:softHyphen/>
        <w:t xml:space="preserve">as, diciendo:  </w:t>
      </w:r>
    </w:p>
    <w:p>
      <w:pPr>
        <w:pStyle w:val="TextBody"/>
        <w:rPr/>
      </w:pPr>
      <w:r>
        <w:rPr/>
        <w:t>[N.40.15.08] Este pueblo de labios me honra; Mas su corazÃ³n lejos estÃ¡ de mÃ</w:t>
        <w:softHyphen/>
        <w:t xml:space="preserve">.  </w:t>
      </w:r>
    </w:p>
    <w:p>
      <w:pPr>
        <w:pStyle w:val="TextBody"/>
        <w:rPr/>
      </w:pPr>
      <w:r>
        <w:rPr/>
        <w:t xml:space="preserve">[N.40.15.09] Mas en vano me honran, EnseÃ±ando doctrinas y mandamientos de hombres.  </w:t>
      </w:r>
    </w:p>
    <w:p>
      <w:pPr>
        <w:pStyle w:val="TextBody"/>
        <w:rPr/>
      </w:pPr>
      <w:r>
        <w:rPr/>
        <w:t>[N.40.15.10] Y llamando Ã¡ sÃ</w:t>
        <w:softHyphen/>
        <w:t xml:space="preserve"> las gentes, les dijo: Oid, y entended:  </w:t>
      </w:r>
    </w:p>
    <w:p>
      <w:pPr>
        <w:pStyle w:val="TextBody"/>
        <w:rPr/>
      </w:pPr>
      <w:r>
        <w:rPr/>
        <w:t xml:space="preserve">[N.40.15.11] No lo que entra en la boca contamina al hombre; mas lo que sale de la boca, esto contamina al hombre.  </w:t>
      </w:r>
    </w:p>
    <w:p>
      <w:pPr>
        <w:pStyle w:val="TextBody"/>
        <w:rPr/>
      </w:pPr>
      <w:r>
        <w:rPr/>
        <w:t>[N.40.15.12] Entonces llegÃ¡ndose sus discÃ</w:t>
        <w:softHyphen/>
        <w:t xml:space="preserve">pulos, le dijeron: Â¿Sabes que los Fariseos oyendo esta palabra se ofendieron?  </w:t>
      </w:r>
    </w:p>
    <w:p>
      <w:pPr>
        <w:pStyle w:val="TextBody"/>
        <w:rPr/>
      </w:pPr>
      <w:r>
        <w:rPr/>
        <w:t xml:space="preserve">[N.40.15.13] Mas respondiendo Ã©l, dijo: Toda planta que no plantÃ³ mi Padre celestial, serÃ¡ desarraigada.  </w:t>
      </w:r>
    </w:p>
    <w:p>
      <w:pPr>
        <w:pStyle w:val="TextBody"/>
        <w:rPr/>
      </w:pPr>
      <w:r>
        <w:rPr/>
        <w:t>[N.40.15.14] Dejadlos: son ciegos guÃ</w:t>
        <w:softHyphen/>
        <w:t xml:space="preserve">as de ciegos; y si el ciego guiare al ciego, ambos caerÃ¡n en el hoyo.  </w:t>
      </w:r>
    </w:p>
    <w:p>
      <w:pPr>
        <w:pStyle w:val="TextBody"/>
        <w:rPr/>
      </w:pPr>
      <w:r>
        <w:rPr/>
        <w:t xml:space="preserve">[N.40.15.15] Y respondiendo Pedro, le dijo: DeclÃ¡ranos esta parÃ¡bola.  </w:t>
      </w:r>
    </w:p>
    <w:p>
      <w:pPr>
        <w:pStyle w:val="TextBody"/>
        <w:rPr/>
      </w:pPr>
      <w:r>
        <w:rPr/>
        <w:t xml:space="preserve">[N.40.15.16] Y JesÃºs dijo: Â¿Aun tambiÃ©n vosotros sois sin entendimiento?  </w:t>
      </w:r>
    </w:p>
    <w:p>
      <w:pPr>
        <w:pStyle w:val="TextBody"/>
        <w:rPr/>
      </w:pPr>
      <w:r>
        <w:rPr/>
        <w:t xml:space="preserve">[N.40.15.17] Â¿No entendÃ©is aÃºn, que todo lo que entra en la boca, va al vientre, y es echado en la letrina?  </w:t>
      </w:r>
    </w:p>
    <w:p>
      <w:pPr>
        <w:pStyle w:val="TextBody"/>
        <w:rPr/>
      </w:pPr>
      <w:r>
        <w:rPr/>
        <w:t xml:space="preserve">[N.40.15.18] Mas lo que sale de la boca, del corazÃ³n sale; y esto contamina al hombre.  </w:t>
      </w:r>
    </w:p>
    <w:p>
      <w:pPr>
        <w:pStyle w:val="TextBody"/>
        <w:rPr/>
      </w:pPr>
      <w:r>
        <w:rPr/>
        <w:t xml:space="preserve">[N.40.15.19] Porque del corazÃ³n salen los malos pensamientos, muertes, adulterios, fornicaciones, hurtos, falsos testimonios, blasfemias.  </w:t>
      </w:r>
    </w:p>
    <w:p>
      <w:pPr>
        <w:pStyle w:val="TextBody"/>
        <w:rPr/>
      </w:pPr>
      <w:r>
        <w:rPr/>
        <w:t xml:space="preserve">[N.40.15.20] Estas cosas son las que contaminan al hombre: que comer con las manos por lavar no contamina al hombre.  </w:t>
      </w:r>
    </w:p>
    <w:p>
      <w:pPr>
        <w:pStyle w:val="TextBody"/>
        <w:rPr/>
      </w:pPr>
      <w:r>
        <w:rPr/>
        <w:t>[N.40.15.21] Y saliendo JesÃºs de allÃ</w:t>
        <w:softHyphen/>
        <w:t xml:space="preserve">, se fuÃ© Ã¡ las partes de Tiro y de SidÃ³n.  </w:t>
      </w:r>
    </w:p>
    <w:p>
      <w:pPr>
        <w:pStyle w:val="TextBody"/>
        <w:rPr/>
      </w:pPr>
      <w:r>
        <w:rPr/>
        <w:t>[N.40.15.22] Y he aquÃ</w:t>
        <w:softHyphen/>
        <w:t xml:space="preserve"> una mujer Cananea, que habÃ</w:t>
        <w:softHyphen/>
        <w:t>a salido de aquellos tÃ©rminos, clamaba, diciÃ©ndole: SeÃ±or, Hijo de David, ten misericordia de mÃ</w:t>
        <w:softHyphen/>
        <w:t xml:space="preserve">; mi hija es malamente atormentada del demonio.  </w:t>
      </w:r>
    </w:p>
    <w:p>
      <w:pPr>
        <w:pStyle w:val="TextBody"/>
        <w:rPr/>
      </w:pPr>
      <w:r>
        <w:rPr/>
        <w:t>[N.40.15.23] Mas Ã©l no le respondiÃ³ palabra. Entonces llegÃ¡ndose sus discÃ</w:t>
        <w:softHyphen/>
        <w:t xml:space="preserve">pulos, le rogaron, diciendo: DespÃ¡chala, pues da voces tras nosotros.  </w:t>
      </w:r>
    </w:p>
    <w:p>
      <w:pPr>
        <w:pStyle w:val="TextBody"/>
        <w:rPr/>
      </w:pPr>
      <w:r>
        <w:rPr/>
        <w:t xml:space="preserve">[N.40.15.24] Y Ã©l respondiendo, dijo: No soy enviado sino Ã¡ las ovejas perdidas de la casa de Israel.  </w:t>
      </w:r>
    </w:p>
    <w:p>
      <w:pPr>
        <w:pStyle w:val="TextBody"/>
        <w:rPr/>
      </w:pPr>
      <w:r>
        <w:rPr/>
        <w:t xml:space="preserve">[N.40.15.25] Entonces ella vino, y le adorÃ³, diciendo: SeÃ±or socÃ³rreme.  </w:t>
      </w:r>
    </w:p>
    <w:p>
      <w:pPr>
        <w:pStyle w:val="TextBody"/>
        <w:rPr/>
      </w:pPr>
      <w:r>
        <w:rPr/>
        <w:t xml:space="preserve">[N.40.15.26] Y respondiendo Ã©l, dijo: No es bien tomar el pan de los hijos, y echarlo Ã¡ los perrillos.  </w:t>
      </w:r>
    </w:p>
    <w:p>
      <w:pPr>
        <w:pStyle w:val="TextBody"/>
        <w:rPr/>
      </w:pPr>
      <w:r>
        <w:rPr/>
        <w:t>[N.40.15.27] Y ella dijo: SÃ</w:t>
        <w:softHyphen/>
        <w:t xml:space="preserve">, SeÃ±or; mas los perrillos comen de las migajas que caen de la mesa de sus seÃ±ores.  </w:t>
      </w:r>
    </w:p>
    <w:p>
      <w:pPr>
        <w:pStyle w:val="TextBody"/>
        <w:rPr/>
      </w:pPr>
      <w:r>
        <w:rPr/>
        <w:t xml:space="preserve">[N.40.15.28] Entonces respondiendo JesÃºs, dijo: Oh mujer, grande es tu fe; sea hecho contigo como quieres. Y fuÃ© sana su hija desde aquella hora.  </w:t>
      </w:r>
    </w:p>
    <w:p>
      <w:pPr>
        <w:pStyle w:val="TextBody"/>
        <w:rPr/>
      </w:pPr>
      <w:r>
        <w:rPr/>
        <w:t>[N.40.15.29] Y partido JesÃºs de allÃ</w:t>
        <w:softHyphen/>
        <w:t>, vino junto al mar de Galilea: y subiendo al monte, se sentÃ³ allÃ</w:t>
        <w:softHyphen/>
        <w:t xml:space="preserve">.  </w:t>
      </w:r>
    </w:p>
    <w:p>
      <w:pPr>
        <w:pStyle w:val="TextBody"/>
        <w:rPr/>
      </w:pPr>
      <w:r>
        <w:rPr/>
        <w:t>[N.40.15.30] Y llegaron Ã¡ Ã©l muchas gentes, que tenÃ</w:t>
        <w:softHyphen/>
        <w:t xml:space="preserve">an consigo cojos, ciegos, mudos, mancos, y otros muchos enfermos: y los echaron Ã¡ los pies de JesÃºs, y los sanÃ³:  </w:t>
      </w:r>
    </w:p>
    <w:p>
      <w:pPr>
        <w:pStyle w:val="TextBody"/>
        <w:rPr/>
      </w:pPr>
      <w:r>
        <w:rPr/>
        <w:t xml:space="preserve">[N.40.15.31] De manera que se maravillaban las gentes, viendo hablar los mudos, los mancos sanos, andar los cojos, y ver los ciegos: y glorificaron al Dios de Israel.  </w:t>
      </w:r>
    </w:p>
    <w:p>
      <w:pPr>
        <w:pStyle w:val="TextBody"/>
        <w:rPr/>
      </w:pPr>
      <w:r>
        <w:rPr/>
        <w:t>[N.40.15.32] Y JesÃºs llamando Ã¡ sus discÃ</w:t>
        <w:softHyphen/>
        <w:t>pulos, dijo: Tengo lÃ¡stima de la gente, que ya hace tres dÃ</w:t>
        <w:softHyphen/>
        <w:t xml:space="preserve">as que perseveran conmigo, y no tienen quÃ© comer; y enviarlos ayunos no quiero, porque no desmayen en el camino.  </w:t>
      </w:r>
    </w:p>
    <w:p>
      <w:pPr>
        <w:pStyle w:val="TextBody"/>
        <w:rPr/>
      </w:pPr>
      <w:r>
        <w:rPr/>
        <w:t>[N.40.15.33] Entonces sus discÃ</w:t>
        <w:softHyphen/>
        <w:t>pulos le dicen: Â¿DÃ³nde tenemos nosotros tantos panes en el desierto, que hartemos Ã¡ tan gran compaÃ±Ã</w:t>
        <w:softHyphen/>
        <w:t xml:space="preserve">a?  </w:t>
      </w:r>
    </w:p>
    <w:p>
      <w:pPr>
        <w:pStyle w:val="TextBody"/>
        <w:rPr/>
      </w:pPr>
      <w:r>
        <w:rPr/>
        <w:t xml:space="preserve">[N.40.15.34] Y JesÃºs les dice: Â¿CuÃ¡ntos panes tenÃ©is? Y ellos dijeron: Siete, y unos pocos pececillos.  </w:t>
      </w:r>
    </w:p>
    <w:p>
      <w:pPr>
        <w:pStyle w:val="TextBody"/>
        <w:rPr/>
      </w:pPr>
      <w:r>
        <w:rPr/>
        <w:t xml:space="preserve">[N.40.15.35] Y mandÃ³ Ã¡ las gentes que se recostasen sobre la tierra.  </w:t>
      </w:r>
    </w:p>
    <w:p>
      <w:pPr>
        <w:pStyle w:val="TextBody"/>
        <w:rPr/>
      </w:pPr>
      <w:r>
        <w:rPr/>
        <w:t>[N.40.15.36] Y tomando los siete panes y los peces, haciendo gracias, partiÃ³ y diÃ³ Ã¡ sus discÃ</w:t>
        <w:softHyphen/>
        <w:t>pulos; y los discÃ</w:t>
        <w:softHyphen/>
        <w:t xml:space="preserve">pulos Ã¡ la gente.  </w:t>
      </w:r>
    </w:p>
    <w:p>
      <w:pPr>
        <w:pStyle w:val="TextBody"/>
        <w:rPr/>
      </w:pPr>
      <w:r>
        <w:rPr/>
        <w:t xml:space="preserve">[N.40.15.37] Y comieron todos, y se hartaron: y alzaron lo que sobrÃ³ de los pedazos, siete espuertas llenas.  </w:t>
      </w:r>
    </w:p>
    <w:p>
      <w:pPr>
        <w:pStyle w:val="TextBody"/>
        <w:rPr/>
      </w:pPr>
      <w:r>
        <w:rPr/>
        <w:t>[N.40.15.38] Y eran los que habÃ</w:t>
        <w:softHyphen/>
        <w:t xml:space="preserve">an comido, cuatro mil hombres, sin las mujeres y los niÃ±os.  </w:t>
      </w:r>
    </w:p>
    <w:p>
      <w:pPr>
        <w:pStyle w:val="TextBody"/>
        <w:rPr/>
      </w:pPr>
      <w:r>
        <w:rPr/>
        <w:t xml:space="preserve">[N.40.15.39] Entonces, despedidas las gentes, subiÃ³ en el barco: y vino Ã¡ los tÃ©rminos de MagdalÃ¡.  </w:t>
      </w:r>
    </w:p>
    <w:p>
      <w:pPr>
        <w:pStyle w:val="TextBody"/>
        <w:rPr/>
      </w:pPr>
      <w:r>
        <w:rPr/>
        <w:t>[N.40.16.01] Y LLEGANDOSE los Fariseos y los Saduceos para tentarle, le pedÃ</w:t>
        <w:softHyphen/>
        <w:t xml:space="preserve">an que les mostrase seÃ±al del cielo.  </w:t>
      </w:r>
    </w:p>
    <w:p>
      <w:pPr>
        <w:pStyle w:val="TextBody"/>
        <w:rPr/>
      </w:pPr>
      <w:r>
        <w:rPr/>
        <w:t>[N.40.16.02] Mas Ã©l respondiendo, les dijo: Cuando es la tarde del dÃ</w:t>
        <w:softHyphen/>
        <w:t>a, decÃ</w:t>
        <w:softHyphen/>
        <w:t xml:space="preserve">s: Sereno; porque el cielo tiene arreboles.  </w:t>
      </w:r>
    </w:p>
    <w:p>
      <w:pPr>
        <w:pStyle w:val="TextBody"/>
        <w:rPr/>
      </w:pPr>
      <w:r>
        <w:rPr/>
        <w:t xml:space="preserve">[N.40.16.03] Y Ã¡ la maÃ±ana: Hoy tempestad; porque tiene arreboles el cielo triste. HipÃ³critas, que sabÃ©is hacer diferencia en la faz del cielo; Â¿y en las seÃ±ales de los tiempos no podÃ©is?  </w:t>
      </w:r>
    </w:p>
    <w:p>
      <w:pPr>
        <w:pStyle w:val="TextBody"/>
        <w:rPr/>
      </w:pPr>
      <w:r>
        <w:rPr/>
        <w:t xml:space="preserve">[N.40.16.04] La generaciÃ³n mala y adulterina demanda seÃ±al; mas seÃ±al no le serÃ¡ dada, sino la seÃ±al de JonÃ¡s profeta. Y dejÃ¡ndolos, se fuÃ©.  </w:t>
      </w:r>
    </w:p>
    <w:p>
      <w:pPr>
        <w:pStyle w:val="TextBody"/>
        <w:rPr/>
      </w:pPr>
      <w:r>
        <w:rPr/>
        <w:t>[N.40.16.05] Y viniendo sus discÃ</w:t>
        <w:softHyphen/>
        <w:t>pulos de la otra parte del lago, se habÃ</w:t>
        <w:softHyphen/>
        <w:t xml:space="preserve">an olvidado de tomar pan.  </w:t>
      </w:r>
    </w:p>
    <w:p>
      <w:pPr>
        <w:pStyle w:val="TextBody"/>
        <w:rPr/>
      </w:pPr>
      <w:r>
        <w:rPr/>
        <w:t xml:space="preserve">[N.40.16.06] Y JesÃºs les dijo: Mirad, y guardaos de la levadura de los Fariseos y de los Saduceos.  </w:t>
      </w:r>
    </w:p>
    <w:p>
      <w:pPr>
        <w:pStyle w:val="TextBody"/>
        <w:rPr/>
      </w:pPr>
      <w:r>
        <w:rPr/>
        <w:t>[N.40.16.07] Y ellos pensaban dentro de sÃ</w:t>
        <w:softHyphen/>
        <w:t xml:space="preserve">, diciendo: Esto dice porque no tomamos pan.  </w:t>
      </w:r>
    </w:p>
    <w:p>
      <w:pPr>
        <w:pStyle w:val="TextBody"/>
        <w:rPr/>
      </w:pPr>
      <w:r>
        <w:rPr/>
        <w:t xml:space="preserve">[N.40.16.08] Y entendiÃ©ndolo JesÃºs, les dijo: Â¿Por quÃ© pensÃ¡is dentro de vosotros, hombres de poca fe, que no tomasteis pan?  </w:t>
      </w:r>
    </w:p>
    <w:p>
      <w:pPr>
        <w:pStyle w:val="TextBody"/>
        <w:rPr/>
      </w:pPr>
      <w:r>
        <w:rPr/>
        <w:t xml:space="preserve">[N.40.16.09] Â¿No entendÃ©is aÃºn, ni os acordÃ¡is de los cinco panes entre cinco mil hombres, y cuÃ¡ntos cestos alzasteis?  </w:t>
      </w:r>
    </w:p>
    <w:p>
      <w:pPr>
        <w:pStyle w:val="TextBody"/>
        <w:rPr/>
      </w:pPr>
      <w:r>
        <w:rPr/>
        <w:t xml:space="preserve">[N.40.16.10] Â¿Ni de los siete panes entre cuatro mil, y cuÃ¡ntas espuertas tomasteis?  </w:t>
      </w:r>
    </w:p>
    <w:p>
      <w:pPr>
        <w:pStyle w:val="TextBody"/>
        <w:rPr/>
      </w:pPr>
      <w:r>
        <w:rPr/>
        <w:t xml:space="preserve">[N.40.16.11] Â¿CÃ³mo es que no entendÃ©is que no por el pan os dije, que os guardaseis de la levadura de los Fariseos y de los Saduceos?  </w:t>
      </w:r>
    </w:p>
    <w:p>
      <w:pPr>
        <w:pStyle w:val="TextBody"/>
        <w:rPr/>
      </w:pPr>
      <w:r>
        <w:rPr/>
        <w:t>[N.40.16.12] Entonces entendieron que no les habÃ</w:t>
        <w:softHyphen/>
        <w:t xml:space="preserve">a dicho que se guardasen de la levadura de pan, sino de la doctrina de los Fariseos y de los Saduceos.  </w:t>
      </w:r>
    </w:p>
    <w:p>
      <w:pPr>
        <w:pStyle w:val="TextBody"/>
        <w:rPr/>
      </w:pPr>
      <w:r>
        <w:rPr/>
        <w:t>[N.40.16.13] Y viniendo JesÃºs Ã¡ las partes de Cesarea de Filipo, preguntÃ³ Ã¡ sus discÃ</w:t>
        <w:softHyphen/>
        <w:t xml:space="preserve">pulos, diciendo: Â¿QuiÃ©n dicen los hombres que es el Hijo del hombre?  </w:t>
      </w:r>
    </w:p>
    <w:p>
      <w:pPr>
        <w:pStyle w:val="TextBody"/>
        <w:rPr/>
      </w:pPr>
      <w:r>
        <w:rPr/>
        <w:t>[N.40.16.14] Y ellos dijeron: Unos, Juan el Bautista; y otros, ElÃ</w:t>
        <w:softHyphen/>
        <w:t>as; y otros; JeremÃ</w:t>
        <w:softHyphen/>
        <w:t xml:space="preserve">as, Ã³ alguno de los profetas.  </w:t>
      </w:r>
    </w:p>
    <w:p>
      <w:pPr>
        <w:pStyle w:val="TextBody"/>
        <w:rPr/>
      </w:pPr>
      <w:r>
        <w:rPr/>
        <w:t>[N.40.16.15] El les dice: Y vosotros, Â¿quiÃ©n decÃ</w:t>
        <w:softHyphen/>
        <w:t xml:space="preserve">s que soy?  </w:t>
      </w:r>
    </w:p>
    <w:p>
      <w:pPr>
        <w:pStyle w:val="TextBody"/>
        <w:rPr/>
      </w:pPr>
      <w:r>
        <w:rPr/>
        <w:t xml:space="preserve">[N.40.16.16] Y respondiendo SimÃ³n Pedro, dijo: TÃº eres el Cristo, el Hijo del Dios viviente.  </w:t>
      </w:r>
    </w:p>
    <w:p>
      <w:pPr>
        <w:pStyle w:val="TextBody"/>
        <w:rPr/>
      </w:pPr>
      <w:r>
        <w:rPr/>
        <w:t xml:space="preserve">[N.40.16.17] Entonces, respondiendo JesÃºs, le dijo: Bienaventurado eres, SimÃ³n, hijo de JonÃ¡s; porque no te lo revelÃ³ carne ni sangre, mas mi Padre que estÃ¡ en los cielos.  </w:t>
      </w:r>
    </w:p>
    <w:p>
      <w:pPr>
        <w:pStyle w:val="TextBody"/>
        <w:rPr/>
      </w:pPr>
      <w:r>
        <w:rPr/>
        <w:t xml:space="preserve">[N.40.16.18] Mas yo tambiÃ©n te digo, que tÃº eres Pedro, y sobre esta piedra edificarÃ© mi iglesia; y las puertas del infierno no prevalecerÃ¡n contra ella.  </w:t>
      </w:r>
    </w:p>
    <w:p>
      <w:pPr>
        <w:pStyle w:val="TextBody"/>
        <w:rPr/>
      </w:pPr>
      <w:r>
        <w:rPr/>
        <w:t xml:space="preserve">[N.40.16.19] Y Ã¡ ti darÃ© las llaves del reino de los cielos; y todo lo que ligares en la tierra serÃ¡ ligado en los cielos; y todo lo que desatares en la tierra serÃ¡ desatado en los cielos.  </w:t>
      </w:r>
    </w:p>
    <w:p>
      <w:pPr>
        <w:pStyle w:val="TextBody"/>
        <w:rPr/>
      </w:pPr>
      <w:r>
        <w:rPr/>
        <w:t>[N.40.16.20] Entonces mandÃ³ Ã¡ sus discÃ</w:t>
        <w:softHyphen/>
        <w:t xml:space="preserve">pulos que Ã¡ nadie dijesen que Ã©l era JesÃºs el Cristo.  </w:t>
      </w:r>
    </w:p>
    <w:p>
      <w:pPr>
        <w:pStyle w:val="TextBody"/>
        <w:rPr/>
      </w:pPr>
      <w:r>
        <w:rPr/>
        <w:t>[N.40.16.21] Desde aquel tiempo comenzÃ³ JesÃºs Ã¡ declarar Ã¡ sus discÃ</w:t>
        <w:softHyphen/>
        <w:t>pulos que le convenÃ</w:t>
        <w:softHyphen/>
        <w:t>a ir Ã¡ Jerusalem, y padecer mucho de los ancianos, y de los prÃ</w:t>
        <w:softHyphen/>
        <w:t>ncipes de los sacerdotes, y de los escribas; y ser muerto, y resucitar al tercer dÃ</w:t>
        <w:softHyphen/>
        <w:t xml:space="preserve">a.  </w:t>
      </w:r>
    </w:p>
    <w:p>
      <w:pPr>
        <w:pStyle w:val="TextBody"/>
        <w:rPr/>
      </w:pPr>
      <w:r>
        <w:rPr/>
        <w:t xml:space="preserve">[N.40.16.22] Y Pedro, tomÃ¡ndolo aparte, comenzÃ³ Ã¡ reprenderle, diciendo: SeÃ±or, ten compasiÃ³n de ti: en ninguna manera esto te acontezca.  </w:t>
      </w:r>
    </w:p>
    <w:p>
      <w:pPr>
        <w:pStyle w:val="TextBody"/>
        <w:rPr/>
      </w:pPr>
      <w:r>
        <w:rPr/>
        <w:t>[N.40.16.23] Entonces Ã©l, volviÃ©ndose, dijo Ã¡ Pedro: QuÃ</w:t>
        <w:softHyphen/>
        <w:t>tate de delante de mÃ</w:t>
        <w:softHyphen/>
        <w:t xml:space="preserve">, SatanÃ¡s; me eres escÃ¡ndalo; porque no entiendes lo que es de Dios sino lo que es de los hombres.  </w:t>
      </w:r>
    </w:p>
    <w:p>
      <w:pPr>
        <w:pStyle w:val="TextBody"/>
        <w:rPr/>
      </w:pPr>
      <w:r>
        <w:rPr/>
        <w:t>[N.40.16.24] Entonces JesÃºs dijo Ã¡ sus discÃ</w:t>
        <w:softHyphen/>
        <w:t>pulos: Si alguno quiere venir en pos de mÃ</w:t>
        <w:softHyphen/>
        <w:t>, niÃ©guese Ã¡ sÃ</w:t>
        <w:softHyphen/>
        <w:t xml:space="preserve"> mismo, y tome su cruz, y sÃ</w:t>
        <w:softHyphen/>
        <w:t xml:space="preserve">game.  </w:t>
      </w:r>
    </w:p>
    <w:p>
      <w:pPr>
        <w:pStyle w:val="TextBody"/>
        <w:rPr/>
      </w:pPr>
      <w:r>
        <w:rPr/>
        <w:t>[N.40.16.25] Porque cualquiera que quisiere salvar su vida, la perderÃ¡, y cualquiera que perdiere su vida por causa de mÃ</w:t>
        <w:softHyphen/>
        <w:t xml:space="preserve">, la hallarÃ¡.  </w:t>
      </w:r>
    </w:p>
    <w:p>
      <w:pPr>
        <w:pStyle w:val="TextBody"/>
        <w:rPr/>
      </w:pPr>
      <w:r>
        <w:rPr/>
        <w:t xml:space="preserve">[N.40.16.26] Porque Â¿de quÃ© aprovecha al hombre, si granjeare todo el mundo, y perdiere su alma? O Â¿quÃ© recompensa darÃ¡ el hombre por su alma?  </w:t>
      </w:r>
    </w:p>
    <w:p>
      <w:pPr>
        <w:pStyle w:val="TextBody"/>
        <w:rPr/>
      </w:pPr>
      <w:r>
        <w:rPr/>
        <w:t xml:space="preserve">[N.40.16.27] Porque el Hijo del hombre vendrÃ¡ en la gloria de su Padre con sus Ã¡ngeles, y entonces pagarÃ¡ Ã¡ cada uno conforme Ã¡ sus obras.  </w:t>
      </w:r>
    </w:p>
    <w:p>
      <w:pPr>
        <w:pStyle w:val="TextBody"/>
        <w:rPr/>
      </w:pPr>
      <w:r>
        <w:rPr/>
        <w:t>[N.40.16.28] De cierto os digo: hay algunos de los que estÃ¡n aquÃ</w:t>
        <w:softHyphen/>
        <w:t xml:space="preserve">, que no gustarÃ¡n la muerte, hasta que hayan visto al Hijo del hombre viniendo en su reino.  </w:t>
      </w:r>
    </w:p>
    <w:p>
      <w:pPr>
        <w:pStyle w:val="TextBody"/>
        <w:rPr/>
      </w:pPr>
      <w:r>
        <w:rPr/>
        <w:t>[N.40.17.01] Y DESPUÃ‰S de seis dÃ</w:t>
        <w:softHyphen/>
        <w:t xml:space="preserve">as, JesÃºs toma Ã¡ Pedro, y Ã¡ Jacobo, y Ã¡ Juan su hermano, y los lleva aparte Ã¡ un monte alto:  </w:t>
      </w:r>
    </w:p>
    <w:p>
      <w:pPr>
        <w:pStyle w:val="TextBody"/>
        <w:rPr/>
      </w:pPr>
      <w:r>
        <w:rPr/>
        <w:t xml:space="preserve">[N.40.17.02] Y se transfigurÃ³ delante de ellos; y resplandeciÃ³ su rostro como el sol, y sus vestidos fueron blancos como la luz.  </w:t>
      </w:r>
    </w:p>
    <w:p>
      <w:pPr>
        <w:pStyle w:val="TextBody"/>
        <w:rPr/>
      </w:pPr>
      <w:r>
        <w:rPr/>
        <w:t>[N.40.17.03] Y he aquÃ</w:t>
        <w:softHyphen/>
        <w:t xml:space="preserve"> les aparecieron MoisÃ©s y ElÃ</w:t>
        <w:softHyphen/>
        <w:t xml:space="preserve">as, hablando con Ã©l.  </w:t>
      </w:r>
    </w:p>
    <w:p>
      <w:pPr>
        <w:pStyle w:val="TextBody"/>
        <w:rPr/>
      </w:pPr>
      <w:r>
        <w:rPr/>
        <w:t>[N.40.17.04] Y respondiendo Pedro, dijo Ã¡ JesÃºs: SeÃ±or, bien es que nos quedemos aquÃ</w:t>
        <w:softHyphen/>
        <w:t>: si quieres, hagamos aquÃ</w:t>
        <w:softHyphen/>
        <w:t xml:space="preserve"> tres pabellones: para ti uno, y para MoisÃ©s otro, y otro para ElÃ</w:t>
        <w:softHyphen/>
        <w:t xml:space="preserve">as.  </w:t>
      </w:r>
    </w:p>
    <w:p>
      <w:pPr>
        <w:pStyle w:val="TextBody"/>
        <w:rPr/>
      </w:pPr>
      <w:r>
        <w:rPr/>
        <w:t>[N.40.17.05] Y estando aÃºn Ã©l hablando, he aquÃ</w:t>
        <w:softHyphen/>
        <w:t xml:space="preserve"> una nube de luz que los cubriÃ³; y he aquÃ</w:t>
        <w:softHyphen/>
        <w:t xml:space="preserve"> una voz de la nube, que dijo: Este es mi Hijo amado, en el cual tomo contentamiento: Ã¡ Ã©l oÃ</w:t>
        <w:softHyphen/>
        <w:t xml:space="preserve">d.  </w:t>
      </w:r>
    </w:p>
    <w:p>
      <w:pPr>
        <w:pStyle w:val="TextBody"/>
        <w:rPr/>
      </w:pPr>
      <w:r>
        <w:rPr/>
        <w:t>[N.40.17.06] Y oyendo esto los discÃ</w:t>
        <w:softHyphen/>
        <w:t xml:space="preserve">pulos, cayeron sobre sus rostros, y temieron en gran manera.  </w:t>
      </w:r>
    </w:p>
    <w:p>
      <w:pPr>
        <w:pStyle w:val="TextBody"/>
        <w:rPr/>
      </w:pPr>
      <w:r>
        <w:rPr/>
        <w:t xml:space="preserve">[N.40.17.07] Entonces JesÃºs llegando, los tocÃ³, y dijo: Levantaos, y no temÃ¡is.  </w:t>
      </w:r>
    </w:p>
    <w:p>
      <w:pPr>
        <w:pStyle w:val="TextBody"/>
        <w:rPr/>
      </w:pPr>
      <w:r>
        <w:rPr/>
        <w:t xml:space="preserve">[N.40.17.08] Y alzando ellos sus ojos, Ã¡ nadie vieron, sino Ã¡ solo JesÃºs.  </w:t>
      </w:r>
    </w:p>
    <w:p>
      <w:pPr>
        <w:pStyle w:val="TextBody"/>
        <w:rPr/>
      </w:pPr>
      <w:r>
        <w:rPr/>
        <w:t xml:space="preserve">[N.40.17.09] Y como descendieron del monte, les mandÃ³ JesÃºs, diciendo: No digÃ¡is Ã¡ nadie la visiÃ³n, hasta que el Hijo del hombre resucite de los muertos.  </w:t>
      </w:r>
    </w:p>
    <w:p>
      <w:pPr>
        <w:pStyle w:val="TextBody"/>
        <w:rPr/>
      </w:pPr>
      <w:r>
        <w:rPr/>
        <w:t>[N.40.17.10] Entonces sus discÃ</w:t>
        <w:softHyphen/>
        <w:t>pulos le preguntaron, diciendo: Â¿Por quÃ© dicen pues los escribas que es menester que ElÃ</w:t>
        <w:softHyphen/>
        <w:t xml:space="preserve">as venga primero?  </w:t>
      </w:r>
    </w:p>
    <w:p>
      <w:pPr>
        <w:pStyle w:val="TextBody"/>
        <w:rPr/>
      </w:pPr>
      <w:r>
        <w:rPr/>
        <w:t>[N.40.17.11] Y respondiendo JesÃºs, les dijo: Ã¡ la verdad, ElÃ</w:t>
        <w:softHyphen/>
        <w:t xml:space="preserve">as vendrÃ¡ primero, y restituirÃ¡ todas las cosas.  </w:t>
      </w:r>
    </w:p>
    <w:p>
      <w:pPr>
        <w:pStyle w:val="TextBody"/>
        <w:rPr/>
      </w:pPr>
      <w:r>
        <w:rPr/>
        <w:t>[N.40.17.12] Mas os digo, que ya vino ElÃ</w:t>
        <w:softHyphen/>
        <w:t>as, y no le conocieron; antes hicieron en Ã©l todo lo que quisieron: asÃ</w:t>
        <w:softHyphen/>
        <w:t xml:space="preserve"> tambiÃ©n el Hijo del hombre padecerÃ¡ de ellos.  </w:t>
      </w:r>
    </w:p>
    <w:p>
      <w:pPr>
        <w:pStyle w:val="TextBody"/>
        <w:rPr/>
      </w:pPr>
      <w:r>
        <w:rPr/>
        <w:t>[N.40.17.13] Los discÃ</w:t>
        <w:softHyphen/>
        <w:t xml:space="preserve">pulos entonces entendieron, que les hablÃ³ de Juan el Bautista.  </w:t>
      </w:r>
    </w:p>
    <w:p>
      <w:pPr>
        <w:pStyle w:val="TextBody"/>
        <w:rPr/>
      </w:pPr>
      <w:r>
        <w:rPr/>
        <w:t>[N.40.17.14] Y como ellos llegaron al gentÃ</w:t>
        <w:softHyphen/>
        <w:t xml:space="preserve">o, vino Ã¡ Ã©l un hombre hincÃ¡ndosele de rodillas,  </w:t>
      </w:r>
    </w:p>
    <w:p>
      <w:pPr>
        <w:pStyle w:val="TextBody"/>
        <w:rPr/>
      </w:pPr>
      <w:r>
        <w:rPr/>
        <w:t xml:space="preserve">[N.40.17.15] Y diciendo: SeÃ±or, ten misericordia de mi hijo, que es lunÃ¡tico, y padece malamente; porque muchas veces cae en el fuego, y muchas en el agua.  </w:t>
      </w:r>
    </w:p>
    <w:p>
      <w:pPr>
        <w:pStyle w:val="TextBody"/>
        <w:rPr/>
      </w:pPr>
      <w:r>
        <w:rPr/>
        <w:t>[N.40.17.16] Y le he presentado Ã¡ tus discÃ</w:t>
        <w:softHyphen/>
        <w:t xml:space="preserve">pulos, y no le han podido sanar.  </w:t>
      </w:r>
    </w:p>
    <w:p>
      <w:pPr>
        <w:pStyle w:val="TextBody"/>
        <w:rPr/>
      </w:pPr>
      <w:r>
        <w:rPr/>
        <w:t>[N.40.17.17] Y respondiendo JesÃºs, dijo: Â</w:t>
        <w:softHyphen/>
        <w:t xml:space="preserve">Oh generaciÃ³n infiel y torcida! Â¿hasta cuÃ¡ndo tengo de estar con vosotros? Â¿hasta cuÃ¡ndo os tengo de sufrir? traÃ©dmele acÃ¡.  </w:t>
      </w:r>
    </w:p>
    <w:p>
      <w:pPr>
        <w:pStyle w:val="TextBody"/>
        <w:rPr/>
      </w:pPr>
      <w:r>
        <w:rPr/>
        <w:t xml:space="preserve">[N.40.17.18] Y JesÃºs le reprendiÃ³, y saliÃ³ el demonio de Ã©l; y el mozo fuÃ© sano desde aquella hora.  </w:t>
      </w:r>
    </w:p>
    <w:p>
      <w:pPr>
        <w:pStyle w:val="TextBody"/>
        <w:rPr/>
      </w:pPr>
      <w:r>
        <w:rPr/>
        <w:t>[N.40.17.19] Entonces, llegÃ¡ndose los discÃ</w:t>
        <w:softHyphen/>
        <w:t xml:space="preserve">pulos Ã¡ JesÃºs, aparte, dijeron: Â¿Por quÃ© nosotros no lo pudimos echar fuera?  </w:t>
      </w:r>
    </w:p>
    <w:p>
      <w:pPr>
        <w:pStyle w:val="TextBody"/>
        <w:rPr/>
      </w:pPr>
      <w:r>
        <w:rPr/>
        <w:t>[N.40.17.20] Y JesÃºs les dijo: Por vuestra incredulidad; porque de cierto os digo, que si tuviereis fe como un grano de mostaza, dirÃ©is Ã¡ este monte: PÃ¡sate de aquÃ</w:t>
        <w:softHyphen/>
        <w:t xml:space="preserve"> allÃ¡: y se pasarÃ¡: y nada os serÃ¡ imposible.  </w:t>
      </w:r>
    </w:p>
    <w:p>
      <w:pPr>
        <w:pStyle w:val="TextBody"/>
        <w:rPr/>
      </w:pPr>
      <w:r>
        <w:rPr/>
        <w:t xml:space="preserve">[N.40.17.21] Mas este linaje no sale sino por oraciÃ³n y ayuno.  </w:t>
      </w:r>
    </w:p>
    <w:p>
      <w:pPr>
        <w:pStyle w:val="TextBody"/>
        <w:rPr/>
      </w:pPr>
      <w:r>
        <w:rPr/>
        <w:t xml:space="preserve">[N.40.17.22] Y estando ellos en Galilea, JesÃºs les dijo: El Hijo del hombre serÃ¡ entregado en manos de hombres,  </w:t>
      </w:r>
    </w:p>
    <w:p>
      <w:pPr>
        <w:pStyle w:val="TextBody"/>
        <w:rPr/>
      </w:pPr>
      <w:r>
        <w:rPr/>
        <w:t>[N.40.17.23] Y le matarÃ¡n; mas al tercer dÃ</w:t>
        <w:softHyphen/>
        <w:t xml:space="preserve">a resucitarÃ¡. Y ellos se entristecieron en gran manera.  </w:t>
      </w:r>
    </w:p>
    <w:p>
      <w:pPr>
        <w:pStyle w:val="TextBody"/>
        <w:rPr/>
      </w:pPr>
      <w:r>
        <w:rPr/>
        <w:t xml:space="preserve">[N.40.17.24] Y como llegaron Ã¡ Capernaum, vinieron Ã¡ Pedro los que cobraban las dos dracmas, y dijeron: Â¿Vuestro Maestro no paga las dos dracmas?  </w:t>
      </w:r>
    </w:p>
    <w:p>
      <w:pPr>
        <w:pStyle w:val="TextBody"/>
        <w:rPr/>
      </w:pPr>
      <w:r>
        <w:rPr/>
        <w:t>[N.40.17.25] El dice: SÃ</w:t>
        <w:softHyphen/>
        <w:t xml:space="preserve">. Y entrando Ã©l en casa, JesÃºs le hablÃ³ antes, diciendo: Â¿QuÃ© te parece, SimÃ³n? Los reyes de la tierra, Â¿de quiÃ©n cobran los tributos Ã³ el censo? Â¿de sus hijos Ã³ de los extraÃ±os?  </w:t>
      </w:r>
    </w:p>
    <w:p>
      <w:pPr>
        <w:pStyle w:val="TextBody"/>
        <w:rPr/>
      </w:pPr>
      <w:r>
        <w:rPr/>
        <w:t xml:space="preserve">[N.40.17.26] Pedro le dice: De los extraÃ±os. JesÃºs le dijo: Luego los hijos son francos.  </w:t>
      </w:r>
    </w:p>
    <w:p>
      <w:pPr>
        <w:pStyle w:val="TextBody"/>
        <w:rPr/>
      </w:pPr>
      <w:r>
        <w:rPr/>
        <w:t>[N.40.17.27] Mas porque no los escandalicemos, ve Ã¡ la mar, y echa el anzuelo, y el primer pez que viniere, tÃ³malo, y abierta su boca, hallarÃ¡s un estatero: tÃ³malo, y dÃ¡selo por mÃ</w:t>
        <w:softHyphen/>
        <w:t xml:space="preserve"> y por ti.  </w:t>
      </w:r>
    </w:p>
    <w:p>
      <w:pPr>
        <w:pStyle w:val="TextBody"/>
        <w:rPr/>
      </w:pPr>
      <w:r>
        <w:rPr/>
        <w:t>[N.40.18.01] EN aquel tiempo se llegaron los discÃ</w:t>
        <w:softHyphen/>
        <w:t xml:space="preserve">pulos Ã¡ JesÃºs, diciendo: Â¿QuiÃ©n es el mayor en el reino de los cielos?  </w:t>
      </w:r>
    </w:p>
    <w:p>
      <w:pPr>
        <w:pStyle w:val="TextBody"/>
        <w:rPr/>
      </w:pPr>
      <w:r>
        <w:rPr/>
        <w:t xml:space="preserve">[N.40.18.02] Y llamando JesÃºs Ã¡ un niÃ±o, le puso en medio de ellos,  </w:t>
      </w:r>
    </w:p>
    <w:p>
      <w:pPr>
        <w:pStyle w:val="TextBody"/>
        <w:rPr/>
      </w:pPr>
      <w:r>
        <w:rPr/>
        <w:t xml:space="preserve">[N.40.18.03] Y dijo: De cierto os digo, que si no os volviereis, y fuereis como niÃ±os, no entrarÃ©is en el reino de los cielos.  </w:t>
      </w:r>
    </w:p>
    <w:p>
      <w:pPr>
        <w:pStyle w:val="TextBody"/>
        <w:rPr/>
      </w:pPr>
      <w:r>
        <w:rPr/>
        <w:t>[N.40.18.04] AsÃ</w:t>
        <w:softHyphen/>
        <w:t xml:space="preserve"> que, cualquiera que se humillare como este niÃ±o, Ã©ste es el mayor en el reino de los cielos.  </w:t>
      </w:r>
    </w:p>
    <w:p>
      <w:pPr>
        <w:pStyle w:val="TextBody"/>
        <w:rPr/>
      </w:pPr>
      <w:r>
        <w:rPr/>
        <w:t>[N.40.18.05] Y cualquiera que recibiere Ã¡ un tal niÃ±o en mi nombre, Ã¡ mÃ</w:t>
        <w:softHyphen/>
        <w:t xml:space="preserve"> recibe.  </w:t>
      </w:r>
    </w:p>
    <w:p>
      <w:pPr>
        <w:pStyle w:val="TextBody"/>
        <w:rPr/>
      </w:pPr>
      <w:r>
        <w:rPr/>
        <w:t>[N.40.18.06] Y cualquiera que escandalizare Ã¡ alguno de estos pequeÃ±os que creen en mÃ</w:t>
        <w:softHyphen/>
        <w:t xml:space="preserve">, mejor le fuera que se le colgase al cuello una piedra de molino de asno, y que se le anegase en el profundo de la mar.  </w:t>
      </w:r>
    </w:p>
    <w:p>
      <w:pPr>
        <w:pStyle w:val="TextBody"/>
        <w:rPr/>
      </w:pPr>
      <w:r>
        <w:rPr/>
        <w:t>[N.40.18.07] Ay del mundo por los escÃ¡ndalos! porque necesario es que vengan escÃ¡ndalos; mas Â</w:t>
        <w:softHyphen/>
        <w:t xml:space="preserve">ay de aquel hombre por el cual viene el escÃ¡ndalo!  </w:t>
      </w:r>
    </w:p>
    <w:p>
      <w:pPr>
        <w:pStyle w:val="TextBody"/>
        <w:rPr/>
      </w:pPr>
      <w:r>
        <w:rPr/>
        <w:t xml:space="preserve">[N.40.18.08] Por tanto, si tu mano Ã³ tu pie te fuere ocasiÃ³n de caer, cÃ³rtalo y echalÃ³ de ti: mejor te es entrar cojo Ã³ manco en la vida, que teniendo dos manos Ã³ dos pies ser echado en el fuego eterno.  </w:t>
      </w:r>
    </w:p>
    <w:p>
      <w:pPr>
        <w:pStyle w:val="TextBody"/>
        <w:rPr/>
      </w:pPr>
      <w:r>
        <w:rPr/>
        <w:t xml:space="preserve">[N.40.18.09] Y si tu ojo te fuere ocasiÃ³n de caer, sÃ¡calo y Ã©chalo de ti: mejor te es entrar con un solo ojo en la vida, que teniendo dos ojos ser echado en el infierno del fuego.  </w:t>
      </w:r>
    </w:p>
    <w:p>
      <w:pPr>
        <w:pStyle w:val="TextBody"/>
        <w:rPr/>
      </w:pPr>
      <w:r>
        <w:rPr/>
        <w:t xml:space="preserve">[N.40.18.10] Mirad no tengÃ¡is en poco Ã¡ alguno de estos pequeÃ±os; porque os digo que sus Ã¡ngeles en los cielos ven siempre la faz de mi Padre que estÃ¡ en los cielos.  </w:t>
      </w:r>
    </w:p>
    <w:p>
      <w:pPr>
        <w:pStyle w:val="TextBody"/>
        <w:rPr/>
      </w:pPr>
      <w:r>
        <w:rPr/>
        <w:t>[N.40.18.11] Porque el Hijo del hombre ha venido para salvar lo que se habÃ</w:t>
        <w:softHyphen/>
        <w:t xml:space="preserve">a perdido.  </w:t>
      </w:r>
    </w:p>
    <w:p>
      <w:pPr>
        <w:pStyle w:val="TextBody"/>
        <w:rPr/>
      </w:pPr>
      <w:r>
        <w:rPr/>
        <w:t>[N.40.18.12] Â¿QuÃ© os parece? Si tuviese algÃºn hombre cien ovejas, y se descarriase una de ellas, Â¿no irÃ</w:t>
        <w:softHyphen/>
        <w:t>a por los montes, dejadas las noventa y nueve, Ã¡ buscar la que se habÃ</w:t>
        <w:softHyphen/>
        <w:t xml:space="preserve">a descarriado?  </w:t>
      </w:r>
    </w:p>
    <w:p>
      <w:pPr>
        <w:pStyle w:val="TextBody"/>
        <w:rPr/>
      </w:pPr>
      <w:r>
        <w:rPr/>
        <w:t xml:space="preserve">[N.40.18.13] Y si aconteciese hallarla, de cierto os digo, que mÃ¡s se goza de aquÃ©lla, que de las noventa y nueve que no se descarriaron.  </w:t>
      </w:r>
    </w:p>
    <w:p>
      <w:pPr>
        <w:pStyle w:val="TextBody"/>
        <w:rPr/>
      </w:pPr>
      <w:r>
        <w:rPr/>
        <w:t>[N.40.18.14] AsÃ</w:t>
        <w:softHyphen/>
        <w:t xml:space="preserve">, no es la voluntad de vuestro Padre que estÃ¡ en los cielos, que se pierda uno de estos pequeÃ±os.  </w:t>
      </w:r>
    </w:p>
    <w:p>
      <w:pPr>
        <w:pStyle w:val="TextBody"/>
        <w:rPr/>
      </w:pPr>
      <w:r>
        <w:rPr/>
        <w:t xml:space="preserve">[N.40.18.15] Por tanto, si tu hermano pecare contra ti, ve, y redargÃºyele entre ti y Ã©l solo: si te oyere, has ganado Ã¡ tu hermano.  </w:t>
      </w:r>
    </w:p>
    <w:p>
      <w:pPr>
        <w:pStyle w:val="TextBody"/>
        <w:rPr/>
      </w:pPr>
      <w:r>
        <w:rPr/>
        <w:t xml:space="preserve">[N.40.18.16] Mas si no te oyere, toma aÃºn contigo uno Ã³ dos, para que en boca de dos Ã³ de tres testigos conste toda palabra.  </w:t>
      </w:r>
    </w:p>
    <w:p>
      <w:pPr>
        <w:pStyle w:val="TextBody"/>
        <w:rPr/>
      </w:pPr>
      <w:r>
        <w:rPr/>
        <w:t xml:space="preserve">[N.40.18.17] Y si no oyere Ã¡ ellos, dilo Ã¡ la iglesia: y si no oyere Ã¡ la iglesia, tenle por Ã©tnico y publicano.  </w:t>
      </w:r>
    </w:p>
    <w:p>
      <w:pPr>
        <w:pStyle w:val="TextBody"/>
        <w:rPr/>
      </w:pPr>
      <w:r>
        <w:rPr/>
        <w:t xml:space="preserve">[N.40.18.18] De cierto os digo que todo lo que ligareis en la tierra, serÃ¡ ligado en el cielo; y todo lo que desatareis en la tierra, serÃ¡ desatado en el cielo.  </w:t>
      </w:r>
    </w:p>
    <w:p>
      <w:pPr>
        <w:pStyle w:val="TextBody"/>
        <w:rPr/>
      </w:pPr>
      <w:r>
        <w:rPr/>
        <w:t xml:space="preserve">[N.40.18.19] Otra vez os digo, que si dos de vosotros se convinieren en la tierra, de toda cosa que pidieren, les serÃ¡ hecho por mi Padre que estÃ¡ en los cielos.  </w:t>
      </w:r>
    </w:p>
    <w:p>
      <w:pPr>
        <w:pStyle w:val="TextBody"/>
        <w:rPr/>
      </w:pPr>
      <w:r>
        <w:rPr/>
        <w:t>[N.40.18.20] Porque donde estÃ¡n dos Ã³ tres congregados en mi nombre, allÃ</w:t>
        <w:softHyphen/>
        <w:t xml:space="preserve"> estoy en medio de ellos.  </w:t>
      </w:r>
    </w:p>
    <w:p>
      <w:pPr>
        <w:pStyle w:val="TextBody"/>
        <w:rPr/>
      </w:pPr>
      <w:r>
        <w:rPr/>
        <w:t>[N.40.18.21] Entonces Pedro, llegÃ¡ndose Ã¡ Ã©l, dijo: SeÃ±or, Â¿cuÃ¡ntas veces perdonarÃ© Ã¡ mi hermano que pecare contra mÃ</w:t>
        <w:softHyphen/>
        <w:t xml:space="preserve">? Â¿hasta siete?  </w:t>
      </w:r>
    </w:p>
    <w:p>
      <w:pPr>
        <w:pStyle w:val="TextBody"/>
        <w:rPr/>
      </w:pPr>
      <w:r>
        <w:rPr/>
        <w:t xml:space="preserve">[N.40.18.22] JesÃºs le dice: No te digo hasta siete, mas aun hasta setenta veces siete.  </w:t>
      </w:r>
    </w:p>
    <w:p>
      <w:pPr>
        <w:pStyle w:val="TextBody"/>
        <w:rPr/>
      </w:pPr>
      <w:r>
        <w:rPr/>
        <w:t xml:space="preserve">[N.40.18.23] Por lo cual, el reino de los cielos es semejante Ã¡ un hombre rey, que quiso hacer cuentas con sus siervos.  </w:t>
      </w:r>
    </w:p>
    <w:p>
      <w:pPr>
        <w:pStyle w:val="TextBody"/>
        <w:rPr/>
      </w:pPr>
      <w:r>
        <w:rPr/>
        <w:t>[N.40.18.24] Y comenzando Ã¡ hacer cuentas, le fuÃ© presentado uno que le debÃ</w:t>
        <w:softHyphen/>
        <w:t xml:space="preserve">a diez mil talentos.  </w:t>
      </w:r>
    </w:p>
    <w:p>
      <w:pPr>
        <w:pStyle w:val="TextBody"/>
        <w:rPr/>
      </w:pPr>
      <w:r>
        <w:rPr/>
        <w:t>[N.40.18.25] Mas Ã¡ Ã©ste, no pudiendo pagar, mandÃ³ su seÃ±or venderle, y Ã¡ su mujer Ã© hijos, con todo lo que tenÃ</w:t>
        <w:softHyphen/>
        <w:t xml:space="preserve">a, y que se le pagase.  </w:t>
      </w:r>
    </w:p>
    <w:p>
      <w:pPr>
        <w:pStyle w:val="TextBody"/>
        <w:rPr/>
      </w:pPr>
      <w:r>
        <w:rPr/>
        <w:t xml:space="preserve">[N.40.18.26] Entonces aquel siervo, postrado, le adoraba, diciendo: SeÃ±or, ten paciencia conmigo, y yo te lo pagarÃ© todo.  </w:t>
      </w:r>
    </w:p>
    <w:p>
      <w:pPr>
        <w:pStyle w:val="TextBody"/>
        <w:rPr/>
      </w:pPr>
      <w:r>
        <w:rPr/>
        <w:t xml:space="preserve">[N.40.18.27] El seÃ±or, movido Ã¡ misericordia de aquel siervo, le soltÃ³ y le perdonÃ³ la deuda.  </w:t>
      </w:r>
    </w:p>
    <w:p>
      <w:pPr>
        <w:pStyle w:val="TextBody"/>
        <w:rPr/>
      </w:pPr>
      <w:r>
        <w:rPr/>
        <w:t>[N.40.18.28] Y saliendo aquel siervo, hallÃ³ Ã¡ uno de sus consiervos, que le debÃ</w:t>
        <w:softHyphen/>
        <w:t xml:space="preserve">a cien denarios; y trabando de Ã©l, le ahogaba, diciendo: PÃ¡game lo que debes.  </w:t>
      </w:r>
    </w:p>
    <w:p>
      <w:pPr>
        <w:pStyle w:val="TextBody"/>
        <w:rPr/>
      </w:pPr>
      <w:r>
        <w:rPr/>
        <w:t xml:space="preserve">[N.40.18.29] Entonces su consiervo, postrÃ¡ndose Ã¡ sus pies, le rogaba, diciendo: Ten paciencia conmigo, y yo te lo pagarÃ© todo.  </w:t>
      </w:r>
    </w:p>
    <w:p>
      <w:pPr>
        <w:pStyle w:val="TextBody"/>
        <w:rPr/>
      </w:pPr>
      <w:r>
        <w:rPr/>
        <w:t xml:space="preserve">[N.40.18.30] Mas Ã©l no quiso; sino fuÃ©, y le echÃ³ en la cÃ¡rcel hasta que pagase la deuda.  </w:t>
      </w:r>
    </w:p>
    <w:p>
      <w:pPr>
        <w:pStyle w:val="TextBody"/>
        <w:rPr/>
      </w:pPr>
      <w:r>
        <w:rPr/>
        <w:t>[N.40.18.31] Y viendo sus consiervos lo que pasaba, se entristecieron mucho, y viniendo, declararon Ã¡ su seÃ±or todo lo que habÃ</w:t>
        <w:softHyphen/>
        <w:t xml:space="preserve">a pasado.  </w:t>
      </w:r>
    </w:p>
    <w:p>
      <w:pPr>
        <w:pStyle w:val="TextBody"/>
        <w:rPr/>
      </w:pPr>
      <w:r>
        <w:rPr/>
        <w:t xml:space="preserve">[N.40.18.32] Entonces llamÃ¡ndole su seÃ±or, le dice: Siervo malvado, toda aquella deuda te perdonÃ©, porque me rogaste:  </w:t>
      </w:r>
    </w:p>
    <w:p>
      <w:pPr>
        <w:pStyle w:val="TextBody"/>
        <w:rPr/>
      </w:pPr>
      <w:r>
        <w:rPr/>
        <w:t>[N.40.18.33] Â¿No te convenÃ</w:t>
        <w:softHyphen/>
        <w:t xml:space="preserve">a tambiÃ©n Ã¡ ti tener misericordia de tu consiervo, como tambiÃ©n yo tuve misericordia de ti?  </w:t>
      </w:r>
    </w:p>
    <w:p>
      <w:pPr>
        <w:pStyle w:val="TextBody"/>
        <w:rPr/>
      </w:pPr>
      <w:r>
        <w:rPr/>
        <w:t>[N.40.18.34] Entonces su seÃ±or, enojado, le entregÃ³ Ã¡ los verdugos, hasta que pagase todo lo que le debÃ</w:t>
        <w:softHyphen/>
        <w:t xml:space="preserve">a.  </w:t>
      </w:r>
    </w:p>
    <w:p>
      <w:pPr>
        <w:pStyle w:val="TextBody"/>
        <w:rPr/>
      </w:pPr>
      <w:r>
        <w:rPr/>
        <w:t>[N.40.18.35] AsÃ</w:t>
        <w:softHyphen/>
        <w:t xml:space="preserve"> tambiÃ©n harÃ¡ con vosotros mi Padre celestial, si no perdonareis de vuestros corazones cada uno Ã¡ su hermano sus ofensas.  </w:t>
      </w:r>
    </w:p>
    <w:p>
      <w:pPr>
        <w:pStyle w:val="TextBody"/>
        <w:rPr/>
      </w:pPr>
      <w:r>
        <w:rPr/>
        <w:t xml:space="preserve">[N.40.19.01] Y ACONTECIO que acabando JesÃºs estas palabras, se pasÃ³ de Galilea, y vino Ã¡ los tÃ©rminos de Judea, pasado el JordÃ¡n.  </w:t>
      </w:r>
    </w:p>
    <w:p>
      <w:pPr>
        <w:pStyle w:val="TextBody"/>
        <w:rPr/>
      </w:pPr>
      <w:r>
        <w:rPr/>
        <w:t>[N.40.19.02] Y le siguieron muchas gentes, y los sanÃ³ allÃ</w:t>
        <w:softHyphen/>
        <w:t xml:space="preserve">.  </w:t>
      </w:r>
    </w:p>
    <w:p>
      <w:pPr>
        <w:pStyle w:val="TextBody"/>
        <w:rPr/>
      </w:pPr>
      <w:r>
        <w:rPr/>
        <w:t>[N.40.19.03] Entonces se llegaron Ã¡ Ã©l los Fariseos, tentÃ¡ndole, y diciÃ©ndole: Â¿Es lÃ</w:t>
        <w:softHyphen/>
        <w:t xml:space="preserve">cito al hombre repudiar Ã¡ su mujer por cualquiera causa?  </w:t>
      </w:r>
    </w:p>
    <w:p>
      <w:pPr>
        <w:pStyle w:val="TextBody"/>
        <w:rPr/>
      </w:pPr>
      <w:r>
        <w:rPr/>
        <w:t>[N.40.19.04] Y Ã©l respondiendo, les dijo: Â¿No habÃ©is leÃ</w:t>
        <w:softHyphen/>
        <w:t xml:space="preserve">do que el que los hizo al principio, macho y hembra los hizo,  </w:t>
      </w:r>
    </w:p>
    <w:p>
      <w:pPr>
        <w:pStyle w:val="TextBody"/>
        <w:rPr/>
      </w:pPr>
      <w:r>
        <w:rPr/>
        <w:t xml:space="preserve">[N.40.19.05] Y dijo: Por tanto, el hombre dejarÃ¡ padre y madre, y se unirÃ¡ Ã¡ su mujer, y serÃ¡n dos en una carne?  </w:t>
      </w:r>
    </w:p>
    <w:p>
      <w:pPr>
        <w:pStyle w:val="TextBody"/>
        <w:rPr/>
      </w:pPr>
      <w:r>
        <w:rPr/>
        <w:t>[N.40.19.06] AsÃ</w:t>
        <w:softHyphen/>
        <w:t xml:space="preserve"> que, no son ya mÃ¡s dos, sino una carne: por tanto, lo que Dios juntÃ³, no lo aparte el hombre.  </w:t>
      </w:r>
    </w:p>
    <w:p>
      <w:pPr>
        <w:pStyle w:val="TextBody"/>
        <w:rPr/>
      </w:pPr>
      <w:r>
        <w:rPr/>
        <w:t>[N.40.19.07] DÃ</w:t>
        <w:softHyphen/>
        <w:t xml:space="preserve">cenle: Â¿Por quÃ©, pues, MoisÃ©s mandÃ³ dar carta de divorcio, y repudiarla?  </w:t>
      </w:r>
    </w:p>
    <w:p>
      <w:pPr>
        <w:pStyle w:val="TextBody"/>
        <w:rPr/>
      </w:pPr>
      <w:r>
        <w:rPr/>
        <w:t>[N.40.19.08] DÃ</w:t>
        <w:softHyphen/>
        <w:t>celes: Por la dureza de vuestro corazÃ³n MoisÃ©s os permitiÃ³ repudiar Ã¡ vuestras mujeres: mas al principio no fuÃ© asÃ</w:t>
        <w:softHyphen/>
        <w:t xml:space="preserve">.  </w:t>
      </w:r>
    </w:p>
    <w:p>
      <w:pPr>
        <w:pStyle w:val="TextBody"/>
        <w:rPr/>
      </w:pPr>
      <w:r>
        <w:rPr/>
        <w:t xml:space="preserve">[N.40.19.09] Y yo os digo que cualquiera que repudiare Ã¡ su mujer, si no fuere por causa de fornicaciÃ³n, y se casare con otra, adultera: y el que se casare con la repudiada, adultera.  </w:t>
      </w:r>
    </w:p>
    <w:p>
      <w:pPr>
        <w:pStyle w:val="TextBody"/>
        <w:rPr/>
      </w:pPr>
      <w:r>
        <w:rPr/>
        <w:t>[N.40.19.10] DÃ</w:t>
        <w:softHyphen/>
        <w:t>cenle sus discÃ</w:t>
        <w:softHyphen/>
        <w:t>pulos: Si asÃ</w:t>
        <w:softHyphen/>
        <w:t xml:space="preserve"> es la condiciÃ³n del hombre con su mujer, no conviene casarse.  </w:t>
      </w:r>
    </w:p>
    <w:p>
      <w:pPr>
        <w:pStyle w:val="TextBody"/>
        <w:rPr/>
      </w:pPr>
      <w:r>
        <w:rPr/>
        <w:t xml:space="preserve">[N.40.19.11] Entonces Ã©l les dijo: No todos reciben esta palabra, sino aquellos Ã¡ quienes es dado.  </w:t>
      </w:r>
    </w:p>
    <w:p>
      <w:pPr>
        <w:pStyle w:val="TextBody"/>
        <w:rPr/>
      </w:pPr>
      <w:r>
        <w:rPr/>
        <w:t>[N.40.19.12] Porque hay eunucos que nacieron asÃ</w:t>
        <w:softHyphen/>
        <w:t xml:space="preserve"> del vientre de su madre; y hay eunucos, que son hechos eunucos por los hombres; y hay eunucos que se hicieron Ã¡ sÃ</w:t>
        <w:softHyphen/>
        <w:t xml:space="preserve"> mismos eunucos por causa del reino de los cielos; el que pueda ser capaz de eso, sÃ©alo.  </w:t>
      </w:r>
    </w:p>
    <w:p>
      <w:pPr>
        <w:pStyle w:val="TextBody"/>
        <w:rPr/>
      </w:pPr>
      <w:r>
        <w:rPr/>
        <w:t>[N.40.19.13] Entonces le fueron presentados unos niÃ±os, para que pusiese las manos sobre ellos, y orase; y los discÃ</w:t>
        <w:softHyphen/>
        <w:t xml:space="preserve">pulos les riÃ±eron.  </w:t>
      </w:r>
    </w:p>
    <w:p>
      <w:pPr>
        <w:pStyle w:val="TextBody"/>
        <w:rPr/>
      </w:pPr>
      <w:r>
        <w:rPr/>
        <w:t>[N.40.19.14] Y JesÃºs dijo: Dejad Ã¡ los niÃ±os, y no les impidÃ¡is de venir Ã¡ mÃ</w:t>
        <w:softHyphen/>
        <w:t xml:space="preserve">; porque de los tales es el reino de los cielos.  </w:t>
      </w:r>
    </w:p>
    <w:p>
      <w:pPr>
        <w:pStyle w:val="TextBody"/>
        <w:rPr/>
      </w:pPr>
      <w:r>
        <w:rPr/>
        <w:t>[N.40.19.15] Y habiendo puesto sobre ellos las manos se partiÃ³ de allÃ</w:t>
        <w:softHyphen/>
        <w:t xml:space="preserve">.  </w:t>
      </w:r>
    </w:p>
    <w:p>
      <w:pPr>
        <w:pStyle w:val="TextBody"/>
        <w:rPr/>
      </w:pPr>
      <w:r>
        <w:rPr/>
        <w:t>[N.40.19.16] Y he aquÃ</w:t>
        <w:softHyphen/>
        <w:t xml:space="preserve">, uno llegÃ¡ndose le dijo: Maestro bueno, Â¿quÃ© bien harÃ© para tener la vida eterna?  </w:t>
      </w:r>
    </w:p>
    <w:p>
      <w:pPr>
        <w:pStyle w:val="TextBody"/>
        <w:rPr/>
      </w:pPr>
      <w:r>
        <w:rPr/>
        <w:t xml:space="preserve">[N.40.19.17] Y Ã©l le dijo: Â¿Por quÃ© me llamas bueno? Ninguno es bueno sino uno, es Ã¡ saber, Dios: y si quieres entrar en la vida, guarda los mandamientos.  </w:t>
      </w:r>
    </w:p>
    <w:p>
      <w:pPr>
        <w:pStyle w:val="TextBody"/>
        <w:rPr/>
      </w:pPr>
      <w:r>
        <w:rPr/>
        <w:t>[N.40.19.18] DÃ</w:t>
        <w:softHyphen/>
        <w:t xml:space="preserve">cele: Â¿CuÃ¡les? Y JesÃºs dijo: No mataras: No adulterarÃ¡s: No hurtarÃ¡s: No dirÃ¡s falso testimonio:  </w:t>
      </w:r>
    </w:p>
    <w:p>
      <w:pPr>
        <w:pStyle w:val="TextBody"/>
        <w:rPr/>
      </w:pPr>
      <w:r>
        <w:rPr/>
        <w:t xml:space="preserve">[N.40.19.19] Honra Ã¡ tu padre y Ã¡ tu madre: y, AmarÃ¡s Ã¡ tu prÃ³jimo como Ã¡ ti mismo.  </w:t>
      </w:r>
    </w:p>
    <w:p>
      <w:pPr>
        <w:pStyle w:val="TextBody"/>
        <w:rPr/>
      </w:pPr>
      <w:r>
        <w:rPr/>
        <w:t>[N.40.19.20] DÃ</w:t>
        <w:softHyphen/>
        <w:t xml:space="preserve">cele el mancebo: Todo esto guardÃ© desde mi juventud: Â¿quÃ© mÃ¡s me falta?  </w:t>
      </w:r>
    </w:p>
    <w:p>
      <w:pPr>
        <w:pStyle w:val="TextBody"/>
        <w:rPr/>
      </w:pPr>
      <w:r>
        <w:rPr/>
        <w:t>[N.40.19.21] DÃ</w:t>
        <w:softHyphen/>
        <w:t>cele JesÃºs: Si quieres ser perfecto, anda, vende lo que tienes, y da lo Ã¡ los pobres, y tendrÃ¡s tesoro en el cielo; y ven, sÃ</w:t>
        <w:softHyphen/>
        <w:t xml:space="preserve">gueme.  </w:t>
      </w:r>
    </w:p>
    <w:p>
      <w:pPr>
        <w:pStyle w:val="TextBody"/>
        <w:rPr/>
      </w:pPr>
      <w:r>
        <w:rPr/>
        <w:t>[N.40.19.22] Y oyendo el mancebo esta palabra, se fuÃ© triste, porque tenÃ</w:t>
        <w:softHyphen/>
        <w:t xml:space="preserve">a muchas posesiones.  </w:t>
      </w:r>
    </w:p>
    <w:p>
      <w:pPr>
        <w:pStyle w:val="TextBody"/>
        <w:rPr/>
      </w:pPr>
      <w:r>
        <w:rPr/>
        <w:t>[N.40.19.23] Entonces JesÃºs dijo Ã¡ sus discÃ</w:t>
        <w:softHyphen/>
        <w:t>pulos: De cierto os digo, que un rico difÃ</w:t>
        <w:softHyphen/>
        <w:t xml:space="preserve">cilmente entrarÃ¡ en el reino de los cielos.  </w:t>
      </w:r>
    </w:p>
    <w:p>
      <w:pPr>
        <w:pStyle w:val="TextBody"/>
        <w:rPr/>
      </w:pPr>
      <w:r>
        <w:rPr/>
        <w:t xml:space="preserve">[N.40.19.24] Mas os digo, que mÃ¡s liviano trabajo es pasar un camello por el ojo de una aguja, que entrar un rico en el reino de Dios.  </w:t>
      </w:r>
    </w:p>
    <w:p>
      <w:pPr>
        <w:pStyle w:val="TextBody"/>
        <w:rPr/>
      </w:pPr>
      <w:r>
        <w:rPr/>
        <w:t>[N.40.19.25] Mas sus discÃ</w:t>
        <w:softHyphen/>
        <w:t xml:space="preserve">pulos, oyendo estas cosas, se espantaron en gran manera, diciendo: Â¿QuiÃ©n pues podrÃ¡ ser salvo?  </w:t>
      </w:r>
    </w:p>
    <w:p>
      <w:pPr>
        <w:pStyle w:val="TextBody"/>
        <w:rPr/>
      </w:pPr>
      <w:r>
        <w:rPr/>
        <w:t xml:space="preserve">[N.40.19.26] Y mirÃ¡ndo los JesÃºs, les dijo: Para con los hombres imposible es esto; mas para con Dios todo es posible.  </w:t>
      </w:r>
    </w:p>
    <w:p>
      <w:pPr>
        <w:pStyle w:val="TextBody"/>
        <w:rPr/>
      </w:pPr>
      <w:r>
        <w:rPr/>
        <w:t>[N.40.19.27] Entonces respondiendo Pedro, le dijo: He aquÃ</w:t>
        <w:softHyphen/>
        <w:t xml:space="preserve">, nosotros hemos dejado todo, y te hemos seguido: Â¿quÃ© pues tendremos?  </w:t>
      </w:r>
    </w:p>
    <w:p>
      <w:pPr>
        <w:pStyle w:val="TextBody"/>
        <w:rPr/>
      </w:pPr>
      <w:r>
        <w:rPr/>
        <w:t xml:space="preserve">[N.40.19.28] Y JesÃºs les dijo: De cierto os digo, que vosotros que me habÃ©is seguido, en la regeneraciÃ³n, cuando se sentarÃ¡ el Hijo del hombre en el trono de su gloria, vosotros tambiÃ©n os sentarÃ©is sobre doce tronos, para juzgar Ã¡ las doce tribus de Israel.  </w:t>
      </w:r>
    </w:p>
    <w:p>
      <w:pPr>
        <w:pStyle w:val="TextBody"/>
        <w:rPr/>
      </w:pPr>
      <w:r>
        <w:rPr/>
        <w:t xml:space="preserve">[N.40.19.29] Y cualquiera que dejare casas, Ã³ hermanos, Ã³ hermanas, Ã³ padre, Ã³ madre, Ã³ mujer, Ã³ hijos, Ã³ tierras, por mi nombre, recibirÃ¡ cien veces tanto, y heredarÃ¡ la vida eterna.  </w:t>
      </w:r>
    </w:p>
    <w:p>
      <w:pPr>
        <w:pStyle w:val="TextBody"/>
        <w:rPr/>
      </w:pPr>
      <w:r>
        <w:rPr/>
        <w:t xml:space="preserve">[N.40.19.30] Mas muchos primeros serÃ¡n postreros, y postreros primeros.  </w:t>
      </w:r>
    </w:p>
    <w:p>
      <w:pPr>
        <w:pStyle w:val="TextBody"/>
        <w:rPr/>
      </w:pPr>
      <w:r>
        <w:rPr/>
        <w:t xml:space="preserve">[N.40.20.01] PORQUE el reino de los cielos es semejante Ã¡ un hombre, padre de familia, que saliÃ³ por la maÃ±ana Ã¡ ajustar obreros para su viÃ±a.  </w:t>
      </w:r>
    </w:p>
    <w:p>
      <w:pPr>
        <w:pStyle w:val="TextBody"/>
        <w:rPr/>
      </w:pPr>
      <w:r>
        <w:rPr/>
        <w:t>[N.40.20.02] Y habiÃ©ndose concertado con los obreros en un denario al dÃ</w:t>
        <w:softHyphen/>
        <w:t xml:space="preserve">a, los enviÃ³ Ã¡ su viÃ±a.  </w:t>
      </w:r>
    </w:p>
    <w:p>
      <w:pPr>
        <w:pStyle w:val="TextBody"/>
        <w:rPr/>
      </w:pPr>
      <w:r>
        <w:rPr/>
        <w:t xml:space="preserve">[N.40.20.03] Y saliendo cerca de la hora de las tres, viÃ³ otros que estaban en la plaza ociosos;  </w:t>
      </w:r>
    </w:p>
    <w:p>
      <w:pPr>
        <w:pStyle w:val="TextBody"/>
        <w:rPr/>
      </w:pPr>
      <w:r>
        <w:rPr/>
        <w:t xml:space="preserve">[N.40.20.04] Y les dijo: Id tambiÃ©n vosotros Ã¡ mi viÃ±a, y os darÃ© lo que fuere justo. Y ellos fueron.  </w:t>
      </w:r>
    </w:p>
    <w:p>
      <w:pPr>
        <w:pStyle w:val="TextBody"/>
        <w:rPr/>
      </w:pPr>
      <w:r>
        <w:rPr/>
        <w:t xml:space="preserve">[N.40.20.05] SaliÃ³ otra vez cerca de las horas sexta y nona, Ã© hizo lo mismo.  </w:t>
      </w:r>
    </w:p>
    <w:p>
      <w:pPr>
        <w:pStyle w:val="TextBody"/>
        <w:rPr/>
      </w:pPr>
      <w:r>
        <w:rPr/>
        <w:t>[N.40.20.06] Y saliendo cerca de la hora undÃ©cima, hallÃ³ otros que estaban ociosos; y dÃ</w:t>
        <w:softHyphen/>
        <w:t>celes: Â¿Por quÃ© estÃ¡is aquÃ</w:t>
        <w:softHyphen/>
        <w:t xml:space="preserve"> todo el dÃ</w:t>
        <w:softHyphen/>
        <w:t xml:space="preserve">a ociosos?  </w:t>
      </w:r>
    </w:p>
    <w:p>
      <w:pPr>
        <w:pStyle w:val="TextBody"/>
        <w:rPr/>
      </w:pPr>
      <w:r>
        <w:rPr/>
        <w:t>[N.40.20.07] DÃ</w:t>
        <w:softHyphen/>
        <w:t>cenle: Porque nadie nos ha ajustado. DÃ</w:t>
        <w:softHyphen/>
        <w:t xml:space="preserve">celes: Id tambiÃ©n vosotros Ã¡ la viÃ±a, y recibirÃ©is lo que fuere justo.  </w:t>
      </w:r>
    </w:p>
    <w:p>
      <w:pPr>
        <w:pStyle w:val="TextBody"/>
        <w:rPr/>
      </w:pPr>
      <w:r>
        <w:rPr/>
        <w:t>[N.40.20.08] Y cuando fuÃ© la tarde del dÃ</w:t>
        <w:softHyphen/>
        <w:t xml:space="preserve">a, el seÃ±or de la viÃ±a dijo Ã¡ su mayordomo: Llama Ã¡ los obreros y pÃ¡gales el jornal, comenzando desde los postreros hasta los primeros.  </w:t>
      </w:r>
    </w:p>
    <w:p>
      <w:pPr>
        <w:pStyle w:val="TextBody"/>
        <w:rPr/>
      </w:pPr>
      <w:r>
        <w:rPr/>
        <w:t>[N.40.20.09] Y viniendo los que habÃ</w:t>
        <w:softHyphen/>
        <w:t xml:space="preserve">an ido cerca de la hora undÃ©cima, recibieron cada uno un denario.  </w:t>
      </w:r>
    </w:p>
    <w:p>
      <w:pPr>
        <w:pStyle w:val="TextBody"/>
        <w:rPr/>
      </w:pPr>
      <w:r>
        <w:rPr/>
        <w:t>[N.40.20.10] Y viniendo tambiÃ©n los primeros, pensaron que habÃ</w:t>
        <w:softHyphen/>
        <w:t xml:space="preserve">an de recibir mÃ¡s; pero tambiÃ©n ellos recibieron cada uno un denario.  </w:t>
      </w:r>
    </w:p>
    <w:p>
      <w:pPr>
        <w:pStyle w:val="TextBody"/>
        <w:rPr/>
      </w:pPr>
      <w:r>
        <w:rPr/>
        <w:t xml:space="preserve">[N.40.20.11] Y tomÃ¡ndolo, murmuraban contra el padre de la familia,  </w:t>
      </w:r>
    </w:p>
    <w:p>
      <w:pPr>
        <w:pStyle w:val="TextBody"/>
        <w:rPr/>
      </w:pPr>
      <w:r>
        <w:rPr/>
        <w:t>[N.40.20.12] Diciendo: Estos postreros sÃ³lo han trabajado una hora, y los has hecho iguales Ã¡ nosotros, que hemos llevado la carga y el calor del dÃ</w:t>
        <w:softHyphen/>
        <w:t xml:space="preserve">a.  </w:t>
      </w:r>
    </w:p>
    <w:p>
      <w:pPr>
        <w:pStyle w:val="TextBody"/>
        <w:rPr/>
      </w:pPr>
      <w:r>
        <w:rPr/>
        <w:t xml:space="preserve">[N.40.20.13] Y Ã©l respondiendo, dijo Ã¡ uno de ellos: Amigo, no te hago agravio; Â¿no te concertaste conmigo por un denario?  </w:t>
      </w:r>
    </w:p>
    <w:p>
      <w:pPr>
        <w:pStyle w:val="TextBody"/>
        <w:rPr/>
      </w:pPr>
      <w:r>
        <w:rPr/>
        <w:t xml:space="preserve">[N.40.20.14] Toma lo que es tuyo, y vete; mas quiero dar Ã¡ este postrero, como Ã¡ ti.  </w:t>
      </w:r>
    </w:p>
    <w:p>
      <w:pPr>
        <w:pStyle w:val="TextBody"/>
        <w:rPr/>
      </w:pPr>
      <w:r>
        <w:rPr/>
        <w:t>[N.40.20.15] Â¿No me es lÃ</w:t>
        <w:softHyphen/>
        <w:t>cito Ã¡ mi hacer lo que quiero con lo mÃ</w:t>
        <w:softHyphen/>
        <w:t xml:space="preserve">o? Ã³ Â¿es malo tu ojo, porque yo soy bueno?  </w:t>
      </w:r>
    </w:p>
    <w:p>
      <w:pPr>
        <w:pStyle w:val="TextBody"/>
        <w:rPr/>
      </w:pPr>
      <w:r>
        <w:rPr/>
        <w:t>[N.40.20.16] AsÃ</w:t>
        <w:softHyphen/>
        <w:t xml:space="preserve"> los primeros serÃ¡n postreros, y los postreros primeros: porque muchos son llamados, mas pocos escogidos.  </w:t>
      </w:r>
    </w:p>
    <w:p>
      <w:pPr>
        <w:pStyle w:val="TextBody"/>
        <w:rPr/>
      </w:pPr>
      <w:r>
        <w:rPr/>
        <w:t>[N.40.20.17] Y subiendo JesÃºs Ã¡ Jerusalem, tomÃ³ sus doce discÃ</w:t>
        <w:softHyphen/>
        <w:t xml:space="preserve">pulos aparte en el camino, y les dijo:  </w:t>
      </w:r>
    </w:p>
    <w:p>
      <w:pPr>
        <w:pStyle w:val="TextBody"/>
        <w:rPr/>
      </w:pPr>
      <w:r>
        <w:rPr/>
        <w:t>[N.40.20.18] He aquÃ</w:t>
        <w:softHyphen/>
        <w:t xml:space="preserve"> subimos Ã¡ Jerusalem, y el Hijo del hombre serÃ¡ entregado Ã¡ los principes de los sacerdotes y Ã¡ los escribas, y le condenarÃ¡n Ã¡ muerte;  </w:t>
      </w:r>
    </w:p>
    <w:p>
      <w:pPr>
        <w:pStyle w:val="TextBody"/>
        <w:rPr/>
      </w:pPr>
      <w:r>
        <w:rPr/>
        <w:t>[N.40.20.19] Y le entregarÃ¡n Ã¡ los Gentiles para que le escarnezcan, y azoten, y crucifiquen; mas al tercer dÃ</w:t>
        <w:softHyphen/>
        <w:t xml:space="preserve">a resucitarÃ¡.  </w:t>
      </w:r>
    </w:p>
    <w:p>
      <w:pPr>
        <w:pStyle w:val="TextBody"/>
        <w:rPr/>
      </w:pPr>
      <w:r>
        <w:rPr/>
        <w:t xml:space="preserve">[N.40.20.20] Entonces se llegÃ³ Ã¡ Ã©l la madre de los hijos de Zebedeo con sus hijos, adorÃ¡ndo le, y pidiÃ©ndole algo.  </w:t>
      </w:r>
    </w:p>
    <w:p>
      <w:pPr>
        <w:pStyle w:val="TextBody"/>
        <w:rPr/>
      </w:pPr>
      <w:r>
        <w:rPr/>
        <w:t>[N.40.20.21] Y Ã©l le dijo: Â¿QuÃ© quieres? Ella le dijo: Di que se sienten estos dos hijos mÃ</w:t>
        <w:softHyphen/>
        <w:t xml:space="preserve">os, el uno Ã¡ tu mano derecha, y el otro Ã¡ tu izquierda, en tu reino.  </w:t>
      </w:r>
    </w:p>
    <w:p>
      <w:pPr>
        <w:pStyle w:val="TextBody"/>
        <w:rPr/>
      </w:pPr>
      <w:r>
        <w:rPr/>
        <w:t>[N.40.20.22] Entonces JesÃºs respondiendo, dijo: No sabÃ©is lo que pedÃ</w:t>
        <w:softHyphen/>
        <w:t xml:space="preserve">s: Â¿podÃ©is beber el vaso que yo he de beber, y ser bautizados del bautismo de que yo soy bautizado? Y ellos le dicen: Podemos.  </w:t>
      </w:r>
    </w:p>
    <w:p>
      <w:pPr>
        <w:pStyle w:val="TextBody"/>
        <w:rPr/>
      </w:pPr>
      <w:r>
        <w:rPr/>
        <w:t>[N.40.20.23] Y Ã©l les dice: A la verdad mi vaso beberÃ©is, y del bautismo de que yo soy bautizado, serÃ©is bautizados; mas el sentaros Ã¡ mi mano derecha y Ã¡ mi izquierda, no es mÃ</w:t>
        <w:softHyphen/>
        <w:t xml:space="preserve">o dar lo, sino Ã¡ aquellos para quienes estÃ¡ aparejado de mi Padre.  </w:t>
      </w:r>
    </w:p>
    <w:p>
      <w:pPr>
        <w:pStyle w:val="TextBody"/>
        <w:rPr/>
      </w:pPr>
      <w:r>
        <w:rPr/>
        <w:t xml:space="preserve">[N.40.20.24] Y como los diez oyeron esto, se enojaron de los dos hermanos.  </w:t>
      </w:r>
    </w:p>
    <w:p>
      <w:pPr>
        <w:pStyle w:val="TextBody"/>
        <w:rPr/>
      </w:pPr>
      <w:r>
        <w:rPr/>
        <w:t>[N.40.20.25] Entonces JesÃºs llamÃ¡ndolos, dijo: SabÃ©is que los prÃ</w:t>
        <w:softHyphen/>
        <w:t xml:space="preserve">ncipes de los Gentiles se enseÃ±orean sobre ellos, y los que son grandes ejercen sobre ellos potestad.  </w:t>
      </w:r>
    </w:p>
    <w:p>
      <w:pPr>
        <w:pStyle w:val="TextBody"/>
        <w:rPr/>
      </w:pPr>
      <w:r>
        <w:rPr/>
        <w:t>[N.40.20.26] Mas entre vosotros no serÃ¡ asÃ</w:t>
        <w:softHyphen/>
        <w:t xml:space="preserve">; sino el que quisiere entre vosotros hacerse grande, serÃ¡ vuestro servidor;  </w:t>
      </w:r>
    </w:p>
    <w:p>
      <w:pPr>
        <w:pStyle w:val="TextBody"/>
        <w:rPr/>
      </w:pPr>
      <w:r>
        <w:rPr/>
        <w:t xml:space="preserve">[N.40.20.27] Y el que quisiere entre vosotros ser el primero, serÃ¡ vuestro siervo:  </w:t>
      </w:r>
    </w:p>
    <w:p>
      <w:pPr>
        <w:pStyle w:val="TextBody"/>
        <w:rPr/>
      </w:pPr>
      <w:r>
        <w:rPr/>
        <w:t xml:space="preserve">[N.40.20.28] Como el Hijo del hombre no vino para ser servido, sino para servir, y para dar su vida en rescate por muchos.  </w:t>
      </w:r>
    </w:p>
    <w:p>
      <w:pPr>
        <w:pStyle w:val="TextBody"/>
        <w:rPr/>
      </w:pPr>
      <w:r>
        <w:rPr/>
        <w:t>[N.40.20.29] Entonces saliendo ellos de JericÃ³, le seguÃ</w:t>
        <w:softHyphen/>
        <w:t>a gran compaÃ±Ã</w:t>
        <w:softHyphen/>
        <w:t xml:space="preserve">a.  </w:t>
      </w:r>
    </w:p>
    <w:p>
      <w:pPr>
        <w:pStyle w:val="TextBody"/>
        <w:rPr/>
      </w:pPr>
      <w:r>
        <w:rPr/>
        <w:t>[N.40.20.30] Y he aquÃ</w:t>
        <w:softHyphen/>
        <w:t xml:space="preserve"> dos ciegos sentados junto al camino, como oyeron que JesÃºs pasaba, clamaron, diciendo: SeÃ±or, Hijo de David, ten misericordia de nosotros.  </w:t>
      </w:r>
    </w:p>
    <w:p>
      <w:pPr>
        <w:pStyle w:val="TextBody"/>
        <w:rPr/>
      </w:pPr>
      <w:r>
        <w:rPr/>
        <w:t>[N.40.20.31] Y la gente les reÃ±Ã</w:t>
        <w:softHyphen/>
        <w:t xml:space="preserve">a para que callasen; mas ellos clamaban mÃ¡s, diciendo: SeÃ±or, Hijo de David, ten misericordia de nosotros.  </w:t>
      </w:r>
    </w:p>
    <w:p>
      <w:pPr>
        <w:pStyle w:val="TextBody"/>
        <w:rPr/>
      </w:pPr>
      <w:r>
        <w:rPr/>
        <w:t xml:space="preserve">[N.40.20.32] Y parÃ¡ndose JesÃºs, los llamÃ³, y dijo: Â¿QuÃ© querÃ©is que haga por vosotros?  </w:t>
      </w:r>
    </w:p>
    <w:p>
      <w:pPr>
        <w:pStyle w:val="TextBody"/>
        <w:rPr/>
      </w:pPr>
      <w:r>
        <w:rPr/>
        <w:t xml:space="preserve">[N.40.20.33] Ellos le dicen: SeÃ±or, que sean abiertos nuestros ojos.  </w:t>
      </w:r>
    </w:p>
    <w:p>
      <w:pPr>
        <w:pStyle w:val="TextBody"/>
        <w:rPr/>
      </w:pPr>
      <w:r>
        <w:rPr/>
        <w:t xml:space="preserve">[N.40.20.34] Entonces JesÃºs, teniendo misericordia de ellos, les tocÃ³ los ojos, y luego sus ojos recibieron la vista; y le siguieron.  </w:t>
      </w:r>
    </w:p>
    <w:p>
      <w:pPr>
        <w:pStyle w:val="TextBody"/>
        <w:rPr/>
      </w:pPr>
      <w:r>
        <w:rPr/>
        <w:t>[N.40.21.01] Y COMO se acercaron Ã¡ Jerusalem, y vinieron Ã¡ BethfagÃ©, al monte de las Olivas, entonces JesÃºs enviÃ³ dos discÃ</w:t>
        <w:softHyphen/>
        <w:t xml:space="preserve">pulos,  </w:t>
      </w:r>
    </w:p>
    <w:p>
      <w:pPr>
        <w:pStyle w:val="TextBody"/>
        <w:rPr/>
      </w:pPr>
      <w:r>
        <w:rPr/>
        <w:t xml:space="preserve">[N.40.21.02] DiciÃ©ndoles: Id Ã¡ la aldea que estÃ¡ delante de vosotros, y luego hallarÃ©is una asna atada, y un pollino con ella: desatad la, y traÃ©dme los.  </w:t>
      </w:r>
    </w:p>
    <w:p>
      <w:pPr>
        <w:pStyle w:val="TextBody"/>
        <w:rPr/>
      </w:pPr>
      <w:r>
        <w:rPr/>
        <w:t xml:space="preserve">[N.40.21.03] Y si alguno os dijere algo, decid: El SeÃ±or los ha menester. Y luego los dejarÃ¡.  </w:t>
      </w:r>
    </w:p>
    <w:p>
      <w:pPr>
        <w:pStyle w:val="TextBody"/>
        <w:rPr/>
      </w:pPr>
      <w:r>
        <w:rPr/>
        <w:t xml:space="preserve">[N.40.21.04] Y todo esto fuÃ© hecho, para que se cumpliese lo que fuÃ© dicho por el profeta, que dijo:  </w:t>
      </w:r>
    </w:p>
    <w:p>
      <w:pPr>
        <w:pStyle w:val="TextBody"/>
        <w:rPr/>
      </w:pPr>
      <w:r>
        <w:rPr/>
        <w:t>[N.40.21.05] Decid Ã¡ la hija de SiÃ³n: He aquÃ</w:t>
        <w:softHyphen/>
        <w:t xml:space="preserve">, tu Rey viene Ã¡ ti, Manso, y sentado sobre una asna, Y sobre un pollino, hijo de animal de yugo.  </w:t>
      </w:r>
    </w:p>
    <w:p>
      <w:pPr>
        <w:pStyle w:val="TextBody"/>
        <w:rPr/>
      </w:pPr>
      <w:r>
        <w:rPr/>
        <w:t>[N.40.21.06] Y los discÃ</w:t>
        <w:softHyphen/>
        <w:t xml:space="preserve">pulos fueron, Ã© hicieron como JesÃºs les mandÃ³;  </w:t>
      </w:r>
    </w:p>
    <w:p>
      <w:pPr>
        <w:pStyle w:val="TextBody"/>
        <w:rPr/>
      </w:pPr>
      <w:r>
        <w:rPr/>
        <w:t xml:space="preserve">[N.40.21.07] Y trajeron el asna y el pollino, y pusieron sobre ellos sus mantos; y se sentÃ³ sobre ellos.  </w:t>
      </w:r>
    </w:p>
    <w:p>
      <w:pPr>
        <w:pStyle w:val="TextBody"/>
        <w:rPr/>
      </w:pPr>
      <w:r>
        <w:rPr/>
        <w:t>[N.40.21.08] Y la compaÃ±Ã</w:t>
        <w:softHyphen/>
        <w:t>a, que era muy numerosa, tendÃ</w:t>
        <w:softHyphen/>
        <w:t>a sus mantos en el camino: y otros cortaban ramos de los Ã¡rboles, y los tendÃ</w:t>
        <w:softHyphen/>
        <w:t xml:space="preserve">an por el camino.  </w:t>
      </w:r>
    </w:p>
    <w:p>
      <w:pPr>
        <w:pStyle w:val="TextBody"/>
        <w:rPr/>
      </w:pPr>
      <w:r>
        <w:rPr/>
        <w:t>[N.40.21.09] Y las gentes que iban delante, y las que iban detrÃ¡s, aclamaban diciendo: Â</w:t>
        <w:softHyphen/>
        <w:t>Hosanna al Hijo de David! Â</w:t>
        <w:softHyphen/>
        <w:t>Bendito el que viene en el nombre del SeÃ±or! Â</w:t>
        <w:softHyphen/>
        <w:t xml:space="preserve">Hosanna en las alturas!  </w:t>
      </w:r>
    </w:p>
    <w:p>
      <w:pPr>
        <w:pStyle w:val="TextBody"/>
        <w:rPr/>
      </w:pPr>
      <w:r>
        <w:rPr/>
        <w:t xml:space="preserve">[N.40.21.10] Y entrando Ã©l en Jerusalem, toda la ciudad se alborotÃ³, diciendo. Â¿QuiÃ©n es Ã©ste?  </w:t>
      </w:r>
    </w:p>
    <w:p>
      <w:pPr>
        <w:pStyle w:val="TextBody"/>
        <w:rPr/>
      </w:pPr>
      <w:r>
        <w:rPr/>
        <w:t>[N.40.21.11] Y las gentes decÃ</w:t>
        <w:softHyphen/>
        <w:t xml:space="preserve">an: Este es JesÃºs, el profeta, de Nazaret de Galilea.  </w:t>
      </w:r>
    </w:p>
    <w:p>
      <w:pPr>
        <w:pStyle w:val="TextBody"/>
        <w:rPr/>
      </w:pPr>
      <w:r>
        <w:rPr/>
        <w:t>[N.40.21.12] Y entrÃ³ JesÃºs en el templo de Dios, y echÃ³ fuera todos los que vendÃ</w:t>
        <w:softHyphen/>
        <w:t>an y compraban en el templo, y trastornÃ³ las mesas de los cambiadores, y las sillas de los que vendÃ</w:t>
        <w:softHyphen/>
        <w:t xml:space="preserve">an palomas;  </w:t>
      </w:r>
    </w:p>
    <w:p>
      <w:pPr>
        <w:pStyle w:val="TextBody"/>
        <w:rPr/>
      </w:pPr>
      <w:r>
        <w:rPr/>
        <w:t xml:space="preserve">[N.40.21.13] Y les dice: Escrito estÃ¡: Mi casa, casa de oraciÃ³n serÃ¡ llamada; mas vosotros cueva de ladrones la habÃ©is hecho.  </w:t>
      </w:r>
    </w:p>
    <w:p>
      <w:pPr>
        <w:pStyle w:val="TextBody"/>
        <w:rPr/>
      </w:pPr>
      <w:r>
        <w:rPr/>
        <w:t xml:space="preserve">[N.40.21.14] Entonces vinieron Ã¡ Ã©l ciegos y cojos en el templo, y los sanÃ³.  </w:t>
      </w:r>
    </w:p>
    <w:p>
      <w:pPr>
        <w:pStyle w:val="TextBody"/>
        <w:rPr/>
      </w:pPr>
      <w:r>
        <w:rPr/>
        <w:t>[N.40.21.15] Mas los prÃ</w:t>
        <w:softHyphen/>
        <w:t>ncipes de los sacerdotes y los escribas, viendo las maravillas que hacÃ</w:t>
        <w:softHyphen/>
        <w:t>a, y Ã¡ los muchachos aclamando en el templo y diciendo: Â</w:t>
        <w:softHyphen/>
        <w:t xml:space="preserve">Hosanna al Hijo de David! se indignaron,  </w:t>
      </w:r>
    </w:p>
    <w:p>
      <w:pPr>
        <w:pStyle w:val="TextBody"/>
        <w:rPr/>
      </w:pPr>
      <w:r>
        <w:rPr/>
        <w:t>[N.40.21.16] Y le dijeron: Â¿Oyes lo que Ã©stos dicen? Y JesÃºs les dice: SÃ</w:t>
        <w:softHyphen/>
        <w:t>: Â¿nunca leÃ</w:t>
        <w:softHyphen/>
        <w:t xml:space="preserve">steis: De la boca de los niÃ±os y de los que maman perfeccionaste la alabanza?  </w:t>
      </w:r>
    </w:p>
    <w:p>
      <w:pPr>
        <w:pStyle w:val="TextBody"/>
        <w:rPr/>
      </w:pPr>
      <w:r>
        <w:rPr/>
        <w:t>[N.40.21.17] Y dejÃ¡ndolos, se saliÃ³ fuera de la ciudad, Ã¡ Bethania; y posÃ³ allÃ</w:t>
        <w:softHyphen/>
        <w:t xml:space="preserve">.  </w:t>
      </w:r>
    </w:p>
    <w:p>
      <w:pPr>
        <w:pStyle w:val="TextBody"/>
        <w:rPr/>
      </w:pPr>
      <w:r>
        <w:rPr/>
        <w:t xml:space="preserve">[N.40.21.18] Y por la maÃ±ana volviendo Ã¡ la ciudad, tuvo hambre.  </w:t>
      </w:r>
    </w:p>
    <w:p>
      <w:pPr>
        <w:pStyle w:val="TextBody"/>
        <w:rPr/>
      </w:pPr>
      <w:r>
        <w:rPr/>
        <w:t xml:space="preserve">[N.40.21.19] Y viendo una higuera cerca del camino, vino Ã¡ ella, y no hallÃ³ nada en ella, sino hojas solamente, y le dijo: Nunca mÃ¡s para siempre nazca de ti fruto. Y luego se secÃ³ la higuera.  </w:t>
      </w:r>
    </w:p>
    <w:p>
      <w:pPr>
        <w:pStyle w:val="TextBody"/>
        <w:rPr/>
      </w:pPr>
      <w:r>
        <w:rPr/>
        <w:t>[N.40.21.20] Y viendo esto los discÃ</w:t>
        <w:softHyphen/>
        <w:t>pulos, maravillados decÃ</w:t>
        <w:softHyphen/>
        <w:t xml:space="preserve">an: Â¿CÃ³mo se secÃ³ luego la higuera?  </w:t>
      </w:r>
    </w:p>
    <w:p>
      <w:pPr>
        <w:pStyle w:val="TextBody"/>
        <w:rPr/>
      </w:pPr>
      <w:r>
        <w:rPr/>
        <w:t>[N.40.21.21] Y respondiendo JesÃºs les dijo: De cierto os digo, que si tuviereis fe, y no dudareis, no sÃ³lo harÃ©is esto de la higuera: mas si Ã¡ este monte dijereis: QuÃ</w:t>
        <w:softHyphen/>
        <w:t xml:space="preserve">tate y Ã©chate en la mar, serÃ¡ hecho.  </w:t>
      </w:r>
    </w:p>
    <w:p>
      <w:pPr>
        <w:pStyle w:val="TextBody"/>
        <w:rPr/>
      </w:pPr>
      <w:r>
        <w:rPr/>
        <w:t xml:space="preserve">[N.40.21.22] Y todo lo que pidiereis en oraciÃ³n, creyendo, lo recibirÃ©is.  </w:t>
      </w:r>
    </w:p>
    <w:p>
      <w:pPr>
        <w:pStyle w:val="TextBody"/>
        <w:rPr/>
      </w:pPr>
      <w:r>
        <w:rPr/>
        <w:t>[N.40.21.23] Y como vino al templo, llegÃ¡ronse Ã¡ Ã©l cuando estaba enseÃ±ando, los prÃ</w:t>
        <w:softHyphen/>
        <w:t xml:space="preserve">ncipes de los sacerdotes y los ancianos del pueblo, diciendo. Â¿Con quÃ© autoridad haces esto? Â¿y quiÃ©n te diÃ³ esta autoridad?  </w:t>
      </w:r>
    </w:p>
    <w:p>
      <w:pPr>
        <w:pStyle w:val="TextBody"/>
        <w:rPr/>
      </w:pPr>
      <w:r>
        <w:rPr/>
        <w:t xml:space="preserve">[N.40.21.24] Y respondiendo JesÃºs, les dijo: Yo tambiÃ©n os preguntarÃ© una palabra, la cual si me dijereis, tambiÃ©n yo os dirÃ© con quÃ© autoridad hago esto.  </w:t>
      </w:r>
    </w:p>
    <w:p>
      <w:pPr>
        <w:pStyle w:val="TextBody"/>
        <w:rPr/>
      </w:pPr>
      <w:r>
        <w:rPr/>
        <w:t>[N.40.21.25] El bautismo de Juan, Â¿de dÃ³nde era? Â¿del cielo, Ã³ de los hombres? Ellos entonces pensaron entre sÃ</w:t>
        <w:softHyphen/>
        <w:t>, diciendo: Si dijÃ©remos, del cielo, nos dirÃ¡: Â¿Por quÃ© pues no le creÃ</w:t>
        <w:softHyphen/>
        <w:t xml:space="preserve">steis?  </w:t>
      </w:r>
    </w:p>
    <w:p>
      <w:pPr>
        <w:pStyle w:val="TextBody"/>
        <w:rPr/>
      </w:pPr>
      <w:r>
        <w:rPr/>
        <w:t xml:space="preserve">[N.40.21.26] Y si dijÃ©remos, de los hombres, tememos al pueblo; porque todos tienen Ã¡ Juan por profeta.  </w:t>
      </w:r>
    </w:p>
    <w:p>
      <w:pPr>
        <w:pStyle w:val="TextBody"/>
        <w:rPr/>
      </w:pPr>
      <w:r>
        <w:rPr/>
        <w:t xml:space="preserve">[N.40.21.27] Y respondiendo Ã¡ JesÃºs, dijeron: No sabemos. Y Ã©l tambiÃ©n les dijo: Ni yo os digo con quÃ© autoridad hago esto.  </w:t>
      </w:r>
    </w:p>
    <w:p>
      <w:pPr>
        <w:pStyle w:val="TextBody"/>
        <w:rPr/>
      </w:pPr>
      <w:r>
        <w:rPr/>
        <w:t>[N.40.21.28] Mas, Â¿quÃ© os parece? Un hombre tenÃ</w:t>
        <w:softHyphen/>
        <w:t xml:space="preserve">a dos hijos, y llegando al primero, le dijo: Hijo, ve hoy Ã¡ trabajar en mi viÃ±a.  </w:t>
      </w:r>
    </w:p>
    <w:p>
      <w:pPr>
        <w:pStyle w:val="TextBody"/>
        <w:rPr/>
      </w:pPr>
      <w:r>
        <w:rPr/>
        <w:t xml:space="preserve">[N.40.21.29] Y respondiendo Ã©l, dijo: No quiero; mas despuÃ©s, arrepentido, fuÃ©.  </w:t>
      </w:r>
    </w:p>
    <w:p>
      <w:pPr>
        <w:pStyle w:val="TextBody"/>
        <w:rPr/>
      </w:pPr>
      <w:r>
        <w:rPr/>
        <w:t xml:space="preserve">[N.40.21.30] Y llegando al otro, le dijo de la misma manera; y respondiendo Ã©l, dijo: Yo, seÃ±or, voy. Y no fuÃ©.  </w:t>
      </w:r>
    </w:p>
    <w:p>
      <w:pPr>
        <w:pStyle w:val="TextBody"/>
        <w:rPr/>
      </w:pPr>
      <w:r>
        <w:rPr/>
        <w:t>[N.40.21.31] Â¿CuÃ¡l de los dos hizo la voluntad de su padre? Dicen ellos: El primero. DÃ</w:t>
        <w:softHyphen/>
        <w:t xml:space="preserve">celes JesÃºs: De cierto os digo, que los publicanos y las rameras os van delante al reino de Dios.  </w:t>
      </w:r>
    </w:p>
    <w:p>
      <w:pPr>
        <w:pStyle w:val="TextBody"/>
        <w:rPr/>
      </w:pPr>
      <w:r>
        <w:rPr/>
        <w:t>[N.40.21.32] Porque vino Ã¡ vosotros Juan en camino de justicia, y no le creÃ</w:t>
        <w:softHyphen/>
        <w:t xml:space="preserve">steis; y los publicanos y las rameras le creyeron; y vosotros, viendo esto, no os arrepentisteis despuÃ©s para creerle.  </w:t>
      </w:r>
    </w:p>
    <w:p>
      <w:pPr>
        <w:pStyle w:val="TextBody"/>
        <w:rPr/>
      </w:pPr>
      <w:r>
        <w:rPr/>
        <w:t>[N.40.21.33] OÃ</w:t>
        <w:softHyphen/>
        <w:t xml:space="preserve">d otra parÃ¡bola: FuÃ© un hombre, padre de familia, el cual plantÃ³ una viÃ±a; y la cercÃ³ de vallado, y cavÃ³ en ella un lagar, y edificÃ³ una torre, y la diÃ³ Ã¡ renta Ã¡ labradores, y se partiÃ³ lejos.  </w:t>
      </w:r>
    </w:p>
    <w:p>
      <w:pPr>
        <w:pStyle w:val="TextBody"/>
        <w:rPr/>
      </w:pPr>
      <w:r>
        <w:rPr/>
        <w:t xml:space="preserve">[N.40.21.34] Y cuando se acercÃ³ el tiempo de los frutos, enviÃ³ sus siervos Ã¡ los labradores, para que recibiesen sus frutos.  </w:t>
      </w:r>
    </w:p>
    <w:p>
      <w:pPr>
        <w:pStyle w:val="TextBody"/>
        <w:rPr/>
      </w:pPr>
      <w:r>
        <w:rPr/>
        <w:t xml:space="preserve">[N.40.21.35] Mas los labradores, tomando Ã¡ los siervos, al uno hirieron, y al otro mataron, y al otro apedrearon.  </w:t>
      </w:r>
    </w:p>
    <w:p>
      <w:pPr>
        <w:pStyle w:val="TextBody"/>
        <w:rPr/>
      </w:pPr>
      <w:r>
        <w:rPr/>
        <w:t xml:space="preserve">[N.40.21.36] EnviÃ³ de nuevo otros siervos, mÃ¡s que los primeros; Ã© hicieron con ellos de la misma manera.  </w:t>
      </w:r>
    </w:p>
    <w:p>
      <w:pPr>
        <w:pStyle w:val="TextBody"/>
        <w:rPr/>
      </w:pPr>
      <w:r>
        <w:rPr/>
        <w:t xml:space="preserve">[N.40.21.37] Y Ã¡ la postre les enviÃ³ su hijo, diciendo: TendrÃ¡n respeto Ã¡ mi hijo.  </w:t>
      </w:r>
    </w:p>
    <w:p>
      <w:pPr>
        <w:pStyle w:val="TextBody"/>
        <w:rPr/>
      </w:pPr>
      <w:r>
        <w:rPr/>
        <w:t>[N.40.21.38] Mas los labradores, viendo al hijo, dijeron entre sÃ</w:t>
        <w:softHyphen/>
        <w:t xml:space="preserve">: Este es el heredero; venid, matÃ©mosle, y tomemos su heredad.  </w:t>
      </w:r>
    </w:p>
    <w:p>
      <w:pPr>
        <w:pStyle w:val="TextBody"/>
        <w:rPr/>
      </w:pPr>
      <w:r>
        <w:rPr/>
        <w:t xml:space="preserve">[N.40.21.39] Y tomado, le echaron fuera de la viÃ±a, y le mataron.  </w:t>
      </w:r>
    </w:p>
    <w:p>
      <w:pPr>
        <w:pStyle w:val="TextBody"/>
        <w:rPr/>
      </w:pPr>
      <w:r>
        <w:rPr/>
        <w:t xml:space="preserve">[N.40.21.40] Pues cuando viniere el seÃ±or de la viÃ±a, Â¿quÃ© harÃ¡ Ã¡ aquellos labradores?  </w:t>
      </w:r>
    </w:p>
    <w:p>
      <w:pPr>
        <w:pStyle w:val="TextBody"/>
        <w:rPr/>
      </w:pPr>
      <w:r>
        <w:rPr/>
        <w:t>[N.40.21.41] DÃ</w:t>
        <w:softHyphen/>
        <w:t xml:space="preserve">cenle: Ã¡ los malos destruirÃ¡ miserablemente, y su viÃ±a darÃ¡ Ã¡ renta Ã¡ otros labradores, que le paguen el fruto Ã¡ sus tiempos.  </w:t>
      </w:r>
    </w:p>
    <w:p>
      <w:pPr>
        <w:pStyle w:val="TextBody"/>
        <w:rPr/>
      </w:pPr>
      <w:r>
        <w:rPr/>
        <w:t>[N.40.21.42] DÃ</w:t>
        <w:softHyphen/>
        <w:t>celes JesÃºs: Â¿Nunca leÃ</w:t>
        <w:softHyphen/>
        <w:t xml:space="preserve">steis en las Escrituras: La piedra que desecharon los que edificaban, Esta fuÃ© hecha por cabeza de esquina: Por el SeÃ±or es hecho esto, Y es cosa maravillosa en nuestros ojos?  </w:t>
      </w:r>
    </w:p>
    <w:p>
      <w:pPr>
        <w:pStyle w:val="TextBody"/>
        <w:rPr/>
      </w:pPr>
      <w:r>
        <w:rPr/>
        <w:t xml:space="preserve">[N.40.21.43] Por tanto os digo, que el reino de Dios serÃ¡ quitado de vosotros, y serÃ¡ dado Ã¡ gente que haga los frutos de Ã©l.  </w:t>
      </w:r>
    </w:p>
    <w:p>
      <w:pPr>
        <w:pStyle w:val="TextBody"/>
        <w:rPr/>
      </w:pPr>
      <w:r>
        <w:rPr/>
        <w:t xml:space="preserve">[N.40.21.44] Y el que cayere sobre esta piedra, serÃ¡ quebrantado; y sobre quien ella cayere, le desmenuzarÃ¡.  </w:t>
      </w:r>
    </w:p>
    <w:p>
      <w:pPr>
        <w:pStyle w:val="TextBody"/>
        <w:rPr/>
      </w:pPr>
      <w:r>
        <w:rPr/>
        <w:t>[N.40.21.45] Y oyendo los prÃ</w:t>
        <w:softHyphen/>
        <w:t xml:space="preserve">ncipes de los sacerdotes y los Fariseos sus parÃ¡bolas, entendieron que hablaba de ellos.  </w:t>
      </w:r>
    </w:p>
    <w:p>
      <w:pPr>
        <w:pStyle w:val="TextBody"/>
        <w:rPr/>
      </w:pPr>
      <w:r>
        <w:rPr/>
        <w:t>[N.40.21.46] Y buscando cÃ³mo echarle mano, temieron al pueblo; porque le tenÃ</w:t>
        <w:softHyphen/>
        <w:t xml:space="preserve">an por profeta.  </w:t>
      </w:r>
    </w:p>
    <w:p>
      <w:pPr>
        <w:pStyle w:val="TextBody"/>
        <w:rPr/>
      </w:pPr>
      <w:r>
        <w:rPr/>
        <w:t xml:space="preserve">[N.40.22.01] Y RESPONDIENDO JesÃºs, les volviÃ³ Ã¡ hablar en parÃ¡bolas, diciendo:  </w:t>
      </w:r>
    </w:p>
    <w:p>
      <w:pPr>
        <w:pStyle w:val="TextBody"/>
        <w:rPr/>
      </w:pPr>
      <w:r>
        <w:rPr/>
        <w:t xml:space="preserve">[N.40.22.02] El reino de los cielos es semejante Ã¡ un hombre rey, que hizo bodas Ã¡ su hijo;  </w:t>
      </w:r>
    </w:p>
    <w:p>
      <w:pPr>
        <w:pStyle w:val="TextBody"/>
        <w:rPr/>
      </w:pPr>
      <w:r>
        <w:rPr/>
        <w:t xml:space="preserve">[N.40.22.03] Y enviÃ³ sus siervos para que llamasen los llamados Ã¡ las bodas; mas no quisieron venir.  </w:t>
      </w:r>
    </w:p>
    <w:p>
      <w:pPr>
        <w:pStyle w:val="TextBody"/>
        <w:rPr/>
      </w:pPr>
      <w:r>
        <w:rPr/>
        <w:t>[N.40.22.04] VolviÃ³ Ã¡ enviar otros siervos, diciendo: Decid Ã¡ los llamados: He aquÃ</w:t>
        <w:softHyphen/>
        <w:t xml:space="preserve">, mi comida he aparejado; mis toros y animales engordados son muertos, y todo estÃ¡ prevenido: venid Ã¡ las bodas.  </w:t>
      </w:r>
    </w:p>
    <w:p>
      <w:pPr>
        <w:pStyle w:val="TextBody"/>
        <w:rPr/>
      </w:pPr>
      <w:r>
        <w:rPr/>
        <w:t xml:space="preserve">[N.40.22.05] Mas ellos no se cuidaron, y se fueron, uno Ã¡ su labranza, y otro Ã¡ sus negocios;  </w:t>
      </w:r>
    </w:p>
    <w:p>
      <w:pPr>
        <w:pStyle w:val="TextBody"/>
        <w:rPr/>
      </w:pPr>
      <w:r>
        <w:rPr/>
        <w:t xml:space="preserve">[N.40.22.06] Y otros, tomando Ã¡ sus siervos, los afrentaron y los mataron.  </w:t>
      </w:r>
    </w:p>
    <w:p>
      <w:pPr>
        <w:pStyle w:val="TextBody"/>
        <w:rPr/>
      </w:pPr>
      <w:r>
        <w:rPr/>
        <w:t xml:space="preserve">[N.40.22.07] Y el rey, oyendo esto, se enojÃ³; y enviando sus ejÃ©rcitos, destruyÃ³ Ã¡ aquellos homicidas, y puso fuego Ã¡ su ciudad.  </w:t>
      </w:r>
    </w:p>
    <w:p>
      <w:pPr>
        <w:pStyle w:val="TextBody"/>
        <w:rPr/>
      </w:pPr>
      <w:r>
        <w:rPr/>
        <w:t xml:space="preserve">[N.40.22.08] Entonces dice Ã¡ sus siervos: Las bodas Ã¡ la verdad estÃ¡n aparejadas; mas los que eran llamados no eran dignos.  </w:t>
      </w:r>
    </w:p>
    <w:p>
      <w:pPr>
        <w:pStyle w:val="TextBody"/>
        <w:rPr/>
      </w:pPr>
      <w:r>
        <w:rPr/>
        <w:t xml:space="preserve">[N.40.22.09] Id pues Ã¡ las salidas de los caminos, y llamad Ã¡ las bodas Ã¡ cuantos hallareis.  </w:t>
      </w:r>
    </w:p>
    <w:p>
      <w:pPr>
        <w:pStyle w:val="TextBody"/>
        <w:rPr/>
      </w:pPr>
      <w:r>
        <w:rPr/>
        <w:t xml:space="preserve">[N.40.22.10] Y saliendo los siervos por los caminos, juntaron Ã¡ todos los que hallaron, juntamente malos y buenos: y las bodas fueron llenas de convidados.  </w:t>
      </w:r>
    </w:p>
    <w:p>
      <w:pPr>
        <w:pStyle w:val="TextBody"/>
        <w:rPr/>
      </w:pPr>
      <w:r>
        <w:rPr/>
        <w:t>[N.40.22.11] Y entrÃ³ el rey para ver los convidados, y viÃ³ allÃ</w:t>
        <w:softHyphen/>
        <w:t xml:space="preserve"> un hombre no vestido de boda.  </w:t>
      </w:r>
    </w:p>
    <w:p>
      <w:pPr>
        <w:pStyle w:val="TextBody"/>
        <w:rPr/>
      </w:pPr>
      <w:r>
        <w:rPr/>
        <w:t>[N.40.22.12] Y le dijo: Amigo, Â¿cÃ³mo entraste aquÃ</w:t>
        <w:softHyphen/>
        <w:t xml:space="preserve"> no teniendo vestido de boda? Mas Ã©l cerrÃ³ la boca.  </w:t>
      </w:r>
    </w:p>
    <w:p>
      <w:pPr>
        <w:pStyle w:val="TextBody"/>
        <w:rPr/>
      </w:pPr>
      <w:r>
        <w:rPr/>
        <w:t>[N.40.22.13] Entonces el rey dijo Ã¡ los que servÃ</w:t>
        <w:softHyphen/>
        <w:t>an: Atado de pies y de manos tomadle, y echadle en las tinieblas de afuera: allÃ</w:t>
        <w:softHyphen/>
        <w:t xml:space="preserve"> serÃ¡ el lloro y el crujir de dientes.  </w:t>
      </w:r>
    </w:p>
    <w:p>
      <w:pPr>
        <w:pStyle w:val="TextBody"/>
        <w:rPr/>
      </w:pPr>
      <w:r>
        <w:rPr/>
        <w:t xml:space="preserve">[N.40.22.14] Porque muchos son llamados, y pocos escogidos.  </w:t>
      </w:r>
    </w:p>
    <w:p>
      <w:pPr>
        <w:pStyle w:val="TextBody"/>
        <w:rPr/>
      </w:pPr>
      <w:r>
        <w:rPr/>
        <w:t>[N.40.22.15] Entonces, idos los Fariseos, consultaron cÃ³mo le tomarÃ</w:t>
        <w:softHyphen/>
        <w:t xml:space="preserve">an en alguna palabra.  </w:t>
      </w:r>
    </w:p>
    <w:p>
      <w:pPr>
        <w:pStyle w:val="TextBody"/>
        <w:rPr/>
      </w:pPr>
      <w:r>
        <w:rPr/>
        <w:t>[N.40.22.16] Y envÃ</w:t>
        <w:softHyphen/>
        <w:t>an Ã¡ Ã©l los discÃ</w:t>
        <w:softHyphen/>
        <w:t xml:space="preserve">pulos de ellos, con los Herodianos, diciendo: Maestro, sabemos que eres amador de la verdad, y que enseÃ±as con verdad el camino de Dios, y que no te curas de nadie, porque no tienes acepciÃ³n de persona de hombres.  </w:t>
      </w:r>
    </w:p>
    <w:p>
      <w:pPr>
        <w:pStyle w:val="TextBody"/>
        <w:rPr/>
      </w:pPr>
      <w:r>
        <w:rPr/>
        <w:t>[N.40.22.17] Dinos pues, Â¿quÃ© te parece? Â¿es lÃ</w:t>
        <w:softHyphen/>
        <w:t xml:space="preserve">cito dar tributo Ã¡ CÃ©sar, Ã³ no?  </w:t>
      </w:r>
    </w:p>
    <w:p>
      <w:pPr>
        <w:pStyle w:val="TextBody"/>
        <w:rPr/>
      </w:pPr>
      <w:r>
        <w:rPr/>
        <w:t xml:space="preserve">[N.40.22.18] Mas JesÃºs, entendida la malicia de ellos, les dice: Â¿Por quÃ© me tentÃ¡is, hipÃ³critas?  </w:t>
      </w:r>
    </w:p>
    <w:p>
      <w:pPr>
        <w:pStyle w:val="TextBody"/>
        <w:rPr/>
      </w:pPr>
      <w:r>
        <w:rPr/>
        <w:t xml:space="preserve">[N.40.22.19] Mostradme la moneda del tributo. Y ellos le presentaron un denario.  </w:t>
      </w:r>
    </w:p>
    <w:p>
      <w:pPr>
        <w:pStyle w:val="TextBody"/>
        <w:rPr/>
      </w:pPr>
      <w:r>
        <w:rPr/>
        <w:t xml:space="preserve">[N.40.22.20] Entonces les dice: Â¿CÃºya es esta figura, y lo que estÃ¡ encima escrito?  </w:t>
      </w:r>
    </w:p>
    <w:p>
      <w:pPr>
        <w:pStyle w:val="TextBody"/>
        <w:rPr/>
      </w:pPr>
      <w:r>
        <w:rPr/>
        <w:t>[N.40.22.21] DÃ</w:t>
        <w:softHyphen/>
        <w:t>cenle: De CÃ©sar. Y dÃ</w:t>
        <w:softHyphen/>
        <w:t xml:space="preserve">celes: Pagad pues Ã¡ CÃ©sar lo que es de CÃ©sar, y Ã¡ Dios lo que es de Dios.  </w:t>
      </w:r>
    </w:p>
    <w:p>
      <w:pPr>
        <w:pStyle w:val="TextBody"/>
        <w:rPr/>
      </w:pPr>
      <w:r>
        <w:rPr/>
        <w:t xml:space="preserve">[N.40.22.22] Y oyendo esto, se maravillaron, y dejÃ¡ndole se fueron.  </w:t>
      </w:r>
    </w:p>
    <w:p>
      <w:pPr>
        <w:pStyle w:val="TextBody"/>
        <w:rPr/>
      </w:pPr>
      <w:r>
        <w:rPr/>
        <w:t>[N.40.22.23] Aquel dÃ</w:t>
        <w:softHyphen/>
        <w:t xml:space="preserve">a llegaron Ã¡ Ã©l los Saduceos, que dicen no haber resurrecciÃ³n, y le preguntaron,  </w:t>
      </w:r>
    </w:p>
    <w:p>
      <w:pPr>
        <w:pStyle w:val="TextBody"/>
        <w:rPr/>
      </w:pPr>
      <w:r>
        <w:rPr/>
        <w:t xml:space="preserve">[N.40.22.24] Diciendo: Maestro, MoisÃ©s dijo: Si alguno muriere sin hijos, su hermano se casarÃ¡ con su mujer, y despertarÃ¡ simiente Ã¡ su hermano.  </w:t>
      </w:r>
    </w:p>
    <w:p>
      <w:pPr>
        <w:pStyle w:val="TextBody"/>
        <w:rPr/>
      </w:pPr>
      <w:r>
        <w:rPr/>
        <w:t xml:space="preserve">[N.40.22.25] Fueron pues, entre nosotros siete hermanos: y el primero tomÃ³ mujer, y muriÃ³; y no teniendo generaciÃ³n, dejÃ³ su mujer Ã¡ su hermano.  </w:t>
      </w:r>
    </w:p>
    <w:p>
      <w:pPr>
        <w:pStyle w:val="TextBody"/>
        <w:rPr/>
      </w:pPr>
      <w:r>
        <w:rPr/>
        <w:t xml:space="preserve">[N.40.22.26] De la misma manera tambiÃ©n el segundo, y el tercero, hasta los siete.  </w:t>
      </w:r>
    </w:p>
    <w:p>
      <w:pPr>
        <w:pStyle w:val="TextBody"/>
        <w:rPr/>
      </w:pPr>
      <w:r>
        <w:rPr/>
        <w:t xml:space="preserve">[N.40.22.27] Y despuÃ©s de todos muriÃ³ tambiÃ©n la mujer.  </w:t>
      </w:r>
    </w:p>
    <w:p>
      <w:pPr>
        <w:pStyle w:val="TextBody"/>
        <w:rPr/>
      </w:pPr>
      <w:r>
        <w:rPr/>
        <w:t xml:space="preserve">[N.40.22.28] En la resurrecciÃ³n pues, Â¿de cuÃ¡l de los siete serÃ¡ ella mujer? porque todos la tuvieron.  </w:t>
      </w:r>
    </w:p>
    <w:p>
      <w:pPr>
        <w:pStyle w:val="TextBody"/>
        <w:rPr/>
      </w:pPr>
      <w:r>
        <w:rPr/>
        <w:t xml:space="preserve">[N.40.22.29] Entonces respondiendo JesÃºs, les dijo: ErrÃ¡is ignorando las Escrituras, y el poder de Dios.  </w:t>
      </w:r>
    </w:p>
    <w:p>
      <w:pPr>
        <w:pStyle w:val="TextBody"/>
        <w:rPr/>
      </w:pPr>
      <w:r>
        <w:rPr/>
        <w:t xml:space="preserve">[N.40.22.30] Porque en la resurrecciÃ³n, ni los hombres tomarÃ¡n mujeres, ni las mujeres marido; mas son como los Ã¡ngeles de Dios en el cielo.  </w:t>
      </w:r>
    </w:p>
    <w:p>
      <w:pPr>
        <w:pStyle w:val="TextBody"/>
        <w:rPr/>
      </w:pPr>
      <w:r>
        <w:rPr/>
        <w:t>[N.40.22.31] Y de la resurrecciÃ³n de los muertos, Â¿no habÃ©is leÃ</w:t>
        <w:softHyphen/>
        <w:t xml:space="preserve">do lo que os es dicho por Dios, que dice:  </w:t>
      </w:r>
    </w:p>
    <w:p>
      <w:pPr>
        <w:pStyle w:val="TextBody"/>
        <w:rPr/>
      </w:pPr>
      <w:r>
        <w:rPr/>
        <w:t xml:space="preserve">[N.40.22.32] Yo soy el Dios de Abraham, y el Dios de Isaac, y el Dios de Jacob? Dios no es Dios de muertos, sino de vivos.  </w:t>
      </w:r>
    </w:p>
    <w:p>
      <w:pPr>
        <w:pStyle w:val="TextBody"/>
        <w:rPr/>
      </w:pPr>
      <w:r>
        <w:rPr/>
        <w:t xml:space="preserve">[N.40.22.33] Y oyendo esto las gentes, estaban atÃ³nitas de su doctrina.  </w:t>
      </w:r>
    </w:p>
    <w:p>
      <w:pPr>
        <w:pStyle w:val="TextBody"/>
        <w:rPr/>
      </w:pPr>
      <w:r>
        <w:rPr/>
        <w:t>[N.40.22.34] Entonces los Fariseos, oyendo que habÃ</w:t>
        <w:softHyphen/>
        <w:t xml:space="preserve">a cerrado la boca Ã¡ los Saduceos, se juntaron Ã¡ una.  </w:t>
      </w:r>
    </w:p>
    <w:p>
      <w:pPr>
        <w:pStyle w:val="TextBody"/>
        <w:rPr/>
      </w:pPr>
      <w:r>
        <w:rPr/>
        <w:t xml:space="preserve">[N.40.22.35] Y preguntÃ³ uno de ellos, intÃ©rprete de la ley, tentÃ¡ndole y diciendo:  </w:t>
      </w:r>
    </w:p>
    <w:p>
      <w:pPr>
        <w:pStyle w:val="TextBody"/>
        <w:rPr/>
      </w:pPr>
      <w:r>
        <w:rPr/>
        <w:t xml:space="preserve">[N.40.22.36] Maestro, Â¿cuÃ¡l es el mandamiento grande en la ley?  </w:t>
      </w:r>
    </w:p>
    <w:p>
      <w:pPr>
        <w:pStyle w:val="TextBody"/>
        <w:rPr/>
      </w:pPr>
      <w:r>
        <w:rPr/>
        <w:t xml:space="preserve">[N.40.22.37] Y JesÃºs le dijo: AmarÃ¡s al SeÃ±or tu Dios de todo tu corazÃ³n, y de toda tu alma, y de toda tu mente.  </w:t>
      </w:r>
    </w:p>
    <w:p>
      <w:pPr>
        <w:pStyle w:val="TextBody"/>
        <w:rPr/>
      </w:pPr>
      <w:r>
        <w:rPr/>
        <w:t xml:space="preserve">[N.40.22.38] Este es el primero y el grande mandamiento.  </w:t>
      </w:r>
    </w:p>
    <w:p>
      <w:pPr>
        <w:pStyle w:val="TextBody"/>
        <w:rPr/>
      </w:pPr>
      <w:r>
        <w:rPr/>
        <w:t xml:space="preserve">[N.40.22.39] Y el segundo es semejante Ã¡ Ã©ste: AmarÃ¡s Ã¡ tu prÃ³jimo como Ã¡ ti mismo.  </w:t>
      </w:r>
    </w:p>
    <w:p>
      <w:pPr>
        <w:pStyle w:val="TextBody"/>
        <w:rPr/>
      </w:pPr>
      <w:r>
        <w:rPr/>
        <w:t xml:space="preserve">[N.40.22.40] De estos dos mandamientos depende toda la ley y los profetas.  </w:t>
      </w:r>
    </w:p>
    <w:p>
      <w:pPr>
        <w:pStyle w:val="TextBody"/>
        <w:rPr/>
      </w:pPr>
      <w:r>
        <w:rPr/>
        <w:t xml:space="preserve">[N.40.22.41] Y estando juntos los Fariseos, JesÃºs les preguntÃ³,  </w:t>
      </w:r>
    </w:p>
    <w:p>
      <w:pPr>
        <w:pStyle w:val="TextBody"/>
        <w:rPr/>
      </w:pPr>
      <w:r>
        <w:rPr/>
        <w:t>[N.40.22.42] Diciendo: Â¿QuÃ© os parece del Cristo? Â¿de quiÃ©n es Hijo? DÃ</w:t>
        <w:softHyphen/>
        <w:t xml:space="preserve">cenle: De David.  </w:t>
      </w:r>
    </w:p>
    <w:p>
      <w:pPr>
        <w:pStyle w:val="TextBody"/>
        <w:rPr/>
      </w:pPr>
      <w:r>
        <w:rPr/>
        <w:t>[N.40.22.43] El les dice: Â¿Pues cÃ³mo David en EspÃ</w:t>
        <w:softHyphen/>
        <w:t xml:space="preserve">ritu le llama SeÃ±or, diciendo:  </w:t>
      </w:r>
    </w:p>
    <w:p>
      <w:pPr>
        <w:pStyle w:val="TextBody"/>
        <w:rPr/>
      </w:pPr>
      <w:r>
        <w:rPr/>
        <w:t xml:space="preserve">[N.40.22.44] Dijo el SeÃ±or Ã¡ mi SeÃ±or: SiÃ©ntate Ã¡ mi diestra, Entre tanto que pongo tus enemigos por estrado de tus pies?  </w:t>
      </w:r>
    </w:p>
    <w:p>
      <w:pPr>
        <w:pStyle w:val="TextBody"/>
        <w:rPr/>
      </w:pPr>
      <w:r>
        <w:rPr/>
        <w:t xml:space="preserve">[N.40.22.45] Pues si David le llama SeÃ±or, Â¿cÃ³mo es su Hijo?  </w:t>
      </w:r>
    </w:p>
    <w:p>
      <w:pPr>
        <w:pStyle w:val="TextBody"/>
        <w:rPr/>
      </w:pPr>
      <w:r>
        <w:rPr/>
        <w:t>[N.40.22.46] Y nadie le podÃ</w:t>
        <w:softHyphen/>
        <w:t>a responder palabra; ni osÃ³ alguno desde aquel dÃ</w:t>
        <w:softHyphen/>
        <w:t xml:space="preserve">a preguntarle mÃ¡s.  </w:t>
      </w:r>
    </w:p>
    <w:p>
      <w:pPr>
        <w:pStyle w:val="TextBody"/>
        <w:rPr/>
      </w:pPr>
      <w:r>
        <w:rPr/>
        <w:t>[N.40.23.01] ENTONCES hablÃ³ JesÃºs Ã¡ las gentes y Ã¡ sus discÃ</w:t>
        <w:softHyphen/>
        <w:t xml:space="preserve">pulos,  </w:t>
      </w:r>
    </w:p>
    <w:p>
      <w:pPr>
        <w:pStyle w:val="TextBody"/>
        <w:rPr/>
      </w:pPr>
      <w:r>
        <w:rPr/>
        <w:t xml:space="preserve">[N.40.23.02] Diciendo: Sobre la cÃ¡tedra de MoisÃ©s se sentaron los escribas y los Fariseos:  </w:t>
      </w:r>
    </w:p>
    <w:p>
      <w:pPr>
        <w:pStyle w:val="TextBody"/>
        <w:rPr/>
      </w:pPr>
      <w:r>
        <w:rPr/>
        <w:t>[N.40.23.03] AsÃ</w:t>
        <w:softHyphen/>
        <w:t xml:space="preserve"> que, todo lo que os dijeren que guardÃ©is, guardad lo y haced lo; mas no hagÃ¡is conforme Ã¡ sus obras: porque dicen, y no hacen.  </w:t>
      </w:r>
    </w:p>
    <w:p>
      <w:pPr>
        <w:pStyle w:val="TextBody"/>
        <w:rPr/>
      </w:pPr>
      <w:r>
        <w:rPr/>
        <w:t>[N.40.23.04] Porque atan cargas pesadas y difÃ</w:t>
        <w:softHyphen/>
        <w:t xml:space="preserve">ciles de llevar, y las ponen sobre los hombros de los hombres; mas ni aun con su dedo las quieren mover.  </w:t>
      </w:r>
    </w:p>
    <w:p>
      <w:pPr>
        <w:pStyle w:val="TextBody"/>
        <w:rPr/>
      </w:pPr>
      <w:r>
        <w:rPr/>
        <w:t xml:space="preserve">[N.40.23.05] Antes, todas sus obras hacen para ser mirados de los hombres; porque ensanchan sus filacterias, y extienden los flecos de sus mantos;  </w:t>
      </w:r>
    </w:p>
    <w:p>
      <w:pPr>
        <w:pStyle w:val="TextBody"/>
        <w:rPr/>
      </w:pPr>
      <w:r>
        <w:rPr/>
        <w:t xml:space="preserve">[N.40.23.06] Y aman los primeros asientos en las cenas, y las primeras sillas en las sinagogas;  </w:t>
      </w:r>
    </w:p>
    <w:p>
      <w:pPr>
        <w:pStyle w:val="TextBody"/>
        <w:rPr/>
      </w:pPr>
      <w:r>
        <w:rPr/>
        <w:t>[N.40.23.07] Y las salutaciones en las plazas, y ser llamados de los hombres RabbÃ</w:t>
        <w:softHyphen/>
        <w:t>, RabbÃ</w:t>
        <w:softHyphen/>
        <w:t xml:space="preserve">.  </w:t>
      </w:r>
    </w:p>
    <w:p>
      <w:pPr>
        <w:pStyle w:val="TextBody"/>
        <w:rPr/>
      </w:pPr>
      <w:r>
        <w:rPr/>
        <w:t>[N.40.23.08] Mas vosotros, no querÃ¡is ser llamados RabbÃ</w:t>
        <w:softHyphen/>
        <w:t xml:space="preserve">; porque uno es vuestro Maestro, el Cristo; y todos vosotros sois hermanos.  </w:t>
      </w:r>
    </w:p>
    <w:p>
      <w:pPr>
        <w:pStyle w:val="TextBody"/>
        <w:rPr/>
      </w:pPr>
      <w:r>
        <w:rPr/>
        <w:t xml:space="preserve">[N.40.23.09] Y vuestro padre no llamÃ©is Ã¡ nadie en la tierra; porque uno es vuestro Padre, el cual estÃ¡ en los cielos.  </w:t>
      </w:r>
    </w:p>
    <w:p>
      <w:pPr>
        <w:pStyle w:val="TextBody"/>
        <w:rPr/>
      </w:pPr>
      <w:r>
        <w:rPr/>
        <w:t xml:space="preserve">[N.40.23.10] Ni seÃ¡is llamados maestros; porque uno es vuestro Maestro, el Cristo.  </w:t>
      </w:r>
    </w:p>
    <w:p>
      <w:pPr>
        <w:pStyle w:val="TextBody"/>
        <w:rPr/>
      </w:pPr>
      <w:r>
        <w:rPr/>
        <w:t xml:space="preserve">[N.40.23.11] El que es el mayor de vosotros, sea vuestro siervo.  </w:t>
      </w:r>
    </w:p>
    <w:p>
      <w:pPr>
        <w:pStyle w:val="TextBody"/>
        <w:rPr/>
      </w:pPr>
      <w:r>
        <w:rPr/>
        <w:t xml:space="preserve">[N.40.23.12] Porque el que se ensalzare, serÃ¡ humillado; y el que se humillare, serÃ¡ ensalzado.  </w:t>
      </w:r>
    </w:p>
    <w:p>
      <w:pPr>
        <w:pStyle w:val="TextBody"/>
        <w:rPr/>
      </w:pPr>
      <w:r>
        <w:rPr/>
        <w:t>[N.40.23.13] Mas Â</w:t>
        <w:softHyphen/>
        <w:t xml:space="preserve">ay de vosotros, escribas y Fariseos, hipÃ³critas! porque cerrÃ¡is el reino de los cielos delante de los hombres; que ni vosotros entrÃ¡is, ni Ã¡ los que estÃ¡n entrando dejÃ¡is entrar.  </w:t>
      </w:r>
    </w:p>
    <w:p>
      <w:pPr>
        <w:pStyle w:val="TextBody"/>
        <w:rPr/>
      </w:pPr>
      <w:r>
        <w:rPr/>
        <w:t xml:space="preserve">[N.40.23.14] Ay de vosotros, escribas y Fariseos, hipÃ³critas! porque comÃ©is las casas de las viudas, y por pretexto hacÃ©is larga oraciÃ³n: por esto llevarÃ©is mas grave juicio.  </w:t>
      </w:r>
    </w:p>
    <w:p>
      <w:pPr>
        <w:pStyle w:val="TextBody"/>
        <w:rPr/>
      </w:pPr>
      <w:r>
        <w:rPr/>
        <w:t xml:space="preserve">[N.40.23.15] Ay de vosotros, escribas y Fariseos, hipÃ³critas! porque rodeÃ¡is la mar y la tierra por hacer un prosÃ©lito; y cuando fuere hecho, le hacÃ©is hijo del infierno doble mÃ¡s que vosotros.  </w:t>
      </w:r>
    </w:p>
    <w:p>
      <w:pPr>
        <w:pStyle w:val="TextBody"/>
        <w:rPr/>
      </w:pPr>
      <w:r>
        <w:rPr/>
        <w:t>[N.40.23.16] Ay de vosotros, guÃ</w:t>
        <w:softHyphen/>
        <w:t>as ciegos! que decÃ</w:t>
        <w:softHyphen/>
        <w:t xml:space="preserve">s: Cualquiera que jurare por el templo es nada; mas cualquiera que jurare por el oro del templo, deudor es.  </w:t>
      </w:r>
    </w:p>
    <w:p>
      <w:pPr>
        <w:pStyle w:val="TextBody"/>
        <w:rPr/>
      </w:pPr>
      <w:r>
        <w:rPr/>
        <w:t xml:space="preserve">[N.40.23.17] Insensatos y ciegos! porque Â¿cuÃ¡l es mayor, el oro, Ã³ el templo que santifica al oro?  </w:t>
      </w:r>
    </w:p>
    <w:p>
      <w:pPr>
        <w:pStyle w:val="TextBody"/>
        <w:rPr/>
      </w:pPr>
      <w:r>
        <w:rPr/>
        <w:t xml:space="preserve">[N.40.23.18] Y: Cualquiera que jurare por el altar, es nada; mas cualquiera que jurare por el presente que estÃ¡ sobre Ã©l, deudor es.  </w:t>
      </w:r>
    </w:p>
    <w:p>
      <w:pPr>
        <w:pStyle w:val="TextBody"/>
        <w:rPr/>
      </w:pPr>
      <w:r>
        <w:rPr/>
        <w:t xml:space="preserve">[N.40.23.19] Necios y ciegos! porque, Â¿cuÃ¡l es mayor, el presente, Ã³ el altar que santifica al presente?  </w:t>
      </w:r>
    </w:p>
    <w:p>
      <w:pPr>
        <w:pStyle w:val="TextBody"/>
        <w:rPr/>
      </w:pPr>
      <w:r>
        <w:rPr/>
        <w:t xml:space="preserve">[N.40.23.20] Pues el que jurare por el altar, jura por Ã©l, y por todo lo que estÃ¡ sobre Ã©l;  </w:t>
      </w:r>
    </w:p>
    <w:p>
      <w:pPr>
        <w:pStyle w:val="TextBody"/>
        <w:rPr/>
      </w:pPr>
      <w:r>
        <w:rPr/>
        <w:t xml:space="preserve">[N.40.23.21] Y el que jurare por el templo, jura por Ã©l, y por AquÃ©l que habita en Ã©l;  </w:t>
      </w:r>
    </w:p>
    <w:p>
      <w:pPr>
        <w:pStyle w:val="TextBody"/>
        <w:rPr/>
      </w:pPr>
      <w:r>
        <w:rPr/>
        <w:t xml:space="preserve">[N.40.23.22] Y el que jura por el cielo, jura por el trono de Dios, y por AquÃ©l que estÃ¡ sentado sobre Ã©l.  </w:t>
      </w:r>
    </w:p>
    <w:p>
      <w:pPr>
        <w:pStyle w:val="TextBody"/>
        <w:rPr/>
      </w:pPr>
      <w:r>
        <w:rPr/>
        <w:t xml:space="preserve">[N.40.23.23] Ay de vosotros, escribas y Fariseos, hipÃ³critas! porque diezmÃ¡is la menta y el eneldo y el comino, y dejasteis lo que es lo mÃ¡s grave de la ley, es Ã¡ saber, el juicio y la misericordia y la fe: esto era menester hacer, y no dejar lo otro.  </w:t>
      </w:r>
    </w:p>
    <w:p>
      <w:pPr>
        <w:pStyle w:val="TextBody"/>
        <w:rPr/>
      </w:pPr>
      <w:r>
        <w:rPr/>
        <w:t>[N.40.23.24] GuÃ</w:t>
        <w:softHyphen/>
        <w:t xml:space="preserve">as ciegos, que colÃ¡is el mosquito, mas tragÃ¡is el camello!  </w:t>
      </w:r>
    </w:p>
    <w:p>
      <w:pPr>
        <w:pStyle w:val="TextBody"/>
        <w:rPr/>
      </w:pPr>
      <w:r>
        <w:rPr/>
        <w:t xml:space="preserve">[N.40.23.25] Ay de vosotros, escribas y Fariseos, hipÃ³critas! porque limpiais lo que estÃ¡ de fuera del vaso y del plato; mas de dentro estÃ¡n llenos de robo y de injusticia.  </w:t>
      </w:r>
    </w:p>
    <w:p>
      <w:pPr>
        <w:pStyle w:val="TextBody"/>
        <w:rPr/>
      </w:pPr>
      <w:r>
        <w:rPr/>
        <w:t xml:space="preserve">[N.40.23.26] Fariseo ciego, limpia primero lo de dentro del vaso y del plato, para que tambiÃ©n lo de fuera se haga limpio!  </w:t>
      </w:r>
    </w:p>
    <w:p>
      <w:pPr>
        <w:pStyle w:val="TextBody"/>
        <w:rPr/>
      </w:pPr>
      <w:r>
        <w:rPr/>
        <w:t xml:space="preserve">[N.40.23.27] Ay de vosotros, escribas y Fariseos, hipÃ³critas! porque sois semejantes Ã¡ sepulcros blanqueados, que de fuera, Ã¡ la verdad, se muestran hermosos, mas de dentro estÃ¡n llenos de huesos de muertos y de toda suciedad.  </w:t>
      </w:r>
    </w:p>
    <w:p>
      <w:pPr>
        <w:pStyle w:val="TextBody"/>
        <w:rPr/>
      </w:pPr>
      <w:r>
        <w:rPr/>
        <w:t>[N.40.23.28] AsÃ</w:t>
        <w:softHyphen/>
        <w:t xml:space="preserve"> tambiÃ©n vosotros de fuera, Ã¡ la verdad, os mostrÃ¡is justos Ã¡ los hombres; mas de dentro, llenos estÃ¡is de hipocresÃ</w:t>
        <w:softHyphen/>
        <w:t xml:space="preserve">a Ã© iniquidad.  </w:t>
      </w:r>
    </w:p>
    <w:p>
      <w:pPr>
        <w:pStyle w:val="TextBody"/>
        <w:rPr/>
      </w:pPr>
      <w:r>
        <w:rPr/>
        <w:t xml:space="preserve">[N.40.23.29] Ay de vosotros, escribas y Fariseos, hipÃ³critas! porque edificÃ¡is los sepulcros de los profetas, y adornÃ¡is los monumentos de los justos,  </w:t>
      </w:r>
    </w:p>
    <w:p>
      <w:pPr>
        <w:pStyle w:val="TextBody"/>
        <w:rPr/>
      </w:pPr>
      <w:r>
        <w:rPr/>
        <w:t>[N.40.23.30] Y decÃ</w:t>
        <w:softHyphen/>
        <w:t>s: Si fuÃ©ramos en los dÃ</w:t>
        <w:softHyphen/>
        <w:t xml:space="preserve">as de nuestros padres, no hubiÃ©ramos sido sus compaÃ±eros en la sangre de los profetas.  </w:t>
      </w:r>
    </w:p>
    <w:p>
      <w:pPr>
        <w:pStyle w:val="TextBody"/>
        <w:rPr/>
      </w:pPr>
      <w:r>
        <w:rPr/>
        <w:t>[N.40.23.31] AsÃ</w:t>
        <w:softHyphen/>
        <w:t xml:space="preserve"> que, testimonio dais Ã¡ vosotros mismos, que sois hijos de aquellos que mataron Ã¡ los profetas.  </w:t>
      </w:r>
    </w:p>
    <w:p>
      <w:pPr>
        <w:pStyle w:val="TextBody"/>
        <w:rPr/>
      </w:pPr>
      <w:r>
        <w:rPr/>
        <w:t xml:space="preserve">[N.40.23.32] Vosotros tambiÃ©n henchid la medida de vuestros padres!  </w:t>
      </w:r>
    </w:p>
    <w:p>
      <w:pPr>
        <w:pStyle w:val="TextBody"/>
        <w:rPr/>
      </w:pPr>
      <w:r>
        <w:rPr/>
        <w:t>[N.40.23.33] Serpientes, generaciÃ³n de vÃ</w:t>
        <w:softHyphen/>
        <w:t xml:space="preserve">boras! Â¿cÃ³mo evitarÃ©is el juicio del infierno?  </w:t>
      </w:r>
    </w:p>
    <w:p>
      <w:pPr>
        <w:pStyle w:val="TextBody"/>
        <w:rPr/>
      </w:pPr>
      <w:r>
        <w:rPr/>
        <w:t>[N.40.23.34] Por tanto, he aquÃ</w:t>
        <w:softHyphen/>
        <w:t>, yo envÃ</w:t>
        <w:softHyphen/>
        <w:t xml:space="preserve">o Ã¡ vosotros profetas, y sabios, y escribas: y de ellos, Ã¡ unos matarÃ©is y crucificarÃ©is, y Ã¡ otros de ellos azotarÃ©is en vuestras sinagogas, y perseguirÃ©is de ciudad en ciudad:  </w:t>
      </w:r>
    </w:p>
    <w:p>
      <w:pPr>
        <w:pStyle w:val="TextBody"/>
        <w:rPr/>
      </w:pPr>
      <w:r>
        <w:rPr/>
        <w:t>[N.40.23.35] Para que venga sobre vosotros toda la sangre justa que se ha derramado sobre la tierra, desde la sangre de Abel el justo, hasta la sangre de ZacarÃ</w:t>
        <w:softHyphen/>
        <w:t xml:space="preserve">as, hijo de BarachÃ®as, al cual matasteis entre el templo y el altar.  </w:t>
      </w:r>
    </w:p>
    <w:p>
      <w:pPr>
        <w:pStyle w:val="TextBody"/>
        <w:rPr/>
      </w:pPr>
      <w:r>
        <w:rPr/>
        <w:t xml:space="preserve">[N.40.23.36] De cierto os digo que todo esto vendrÃ¡ sobre esta generaciÃ³n.  </w:t>
      </w:r>
    </w:p>
    <w:p>
      <w:pPr>
        <w:pStyle w:val="TextBody"/>
        <w:rPr/>
      </w:pPr>
      <w:r>
        <w:rPr/>
        <w:t>[N.40.23.37] Jerusalem, Jerusalem, que matas Ã¡ los profetas, y apedreas Ã¡ los que son enviados Ã¡ ti! Â</w:t>
        <w:softHyphen/>
        <w:t xml:space="preserve">cuÃ¡ntas veces quise juntar tus hijos, como la gallina junta sus pollos debajo de las alas, y no quisiste!  </w:t>
      </w:r>
    </w:p>
    <w:p>
      <w:pPr>
        <w:pStyle w:val="TextBody"/>
        <w:rPr/>
      </w:pPr>
      <w:r>
        <w:rPr/>
        <w:t>[N.40.23.38] He aquÃ</w:t>
        <w:softHyphen/>
        <w:t xml:space="preserve"> vuestra casa os es dejada desierta.  </w:t>
      </w:r>
    </w:p>
    <w:p>
      <w:pPr>
        <w:pStyle w:val="TextBody"/>
        <w:rPr/>
      </w:pPr>
      <w:r>
        <w:rPr/>
        <w:t xml:space="preserve">[N.40.23.39] Porque os digo que desde ahora no me verÃ©is, hasta que digÃ¡is: Bendito el que viene en el nombre del SeÃ±or.  </w:t>
      </w:r>
    </w:p>
    <w:p>
      <w:pPr>
        <w:pStyle w:val="TextBody"/>
        <w:rPr/>
      </w:pPr>
      <w:r>
        <w:rPr/>
        <w:t>[N.40.24.01] Y SALIDO JesÃºs, Ã</w:t>
        <w:softHyphen/>
        <w:t>base del templo; y se llegaron sus discÃ</w:t>
        <w:softHyphen/>
        <w:t xml:space="preserve">pulos, para mostrarle los edificios del templo.  </w:t>
      </w:r>
    </w:p>
    <w:p>
      <w:pPr>
        <w:pStyle w:val="TextBody"/>
        <w:rPr/>
      </w:pPr>
      <w:r>
        <w:rPr/>
        <w:t>[N.40.24.02] Y respondiendo Ã©l, les dijo: Â¿Veis todo esto? de cierto os digo, que no serÃ¡ dejada aquÃ</w:t>
        <w:softHyphen/>
        <w:t xml:space="preserve"> piedra sobre piedra, que no sea destruÃ</w:t>
        <w:softHyphen/>
        <w:t xml:space="preserve">da.  </w:t>
      </w:r>
    </w:p>
    <w:p>
      <w:pPr>
        <w:pStyle w:val="TextBody"/>
        <w:rPr/>
      </w:pPr>
      <w:r>
        <w:rPr/>
        <w:t>[N.40.24.03] Y sentÃ¡ndose Ã©l en el monte de las Olivas, se llegaron Ã¡ Ã©l los discÃ</w:t>
        <w:softHyphen/>
        <w:t xml:space="preserve">pulos aparte, diciendo: Dinos, Â¿cuÃ¡ndo serÃ¡n estas cosas, y quÃ© seÃ±al habrÃ¡ de tu venida, y del fin del mundo?  </w:t>
      </w:r>
    </w:p>
    <w:p>
      <w:pPr>
        <w:pStyle w:val="TextBody"/>
        <w:rPr/>
      </w:pPr>
      <w:r>
        <w:rPr/>
        <w:t xml:space="preserve">[N.40.24.04] Y respondiendo JesÃºs, les dijo: Mirad que nadie os engaÃ±e.  </w:t>
      </w:r>
    </w:p>
    <w:p>
      <w:pPr>
        <w:pStyle w:val="TextBody"/>
        <w:rPr/>
      </w:pPr>
      <w:r>
        <w:rPr/>
        <w:t xml:space="preserve">[N.40.24.05] Porque vendrÃ¡n muchos en mi nombre, diciendo: Yo soy el Cristo; y Ã¡ muchos engaÃ±arÃ¡n.  </w:t>
      </w:r>
    </w:p>
    <w:p>
      <w:pPr>
        <w:pStyle w:val="TextBody"/>
        <w:rPr/>
      </w:pPr>
      <w:r>
        <w:rPr/>
        <w:t xml:space="preserve">[N.40.24.06] Y oirÃ©is guerras, y rumores de guerras: mirad que no os turbÃ©is; porque es menester que todo esto acontezca; mas aÃºn no es el fin.  </w:t>
      </w:r>
    </w:p>
    <w:p>
      <w:pPr>
        <w:pStyle w:val="TextBody"/>
        <w:rPr/>
      </w:pPr>
      <w:r>
        <w:rPr/>
        <w:t xml:space="preserve">[N.40.24.07] Porque se levantarÃ¡ naciÃ³n contra naciÃ³n, y reino contra reino; y habrÃ¡ pestilencias, y hambres, y terremotos por los lugares.  </w:t>
      </w:r>
    </w:p>
    <w:p>
      <w:pPr>
        <w:pStyle w:val="TextBody"/>
        <w:rPr/>
      </w:pPr>
      <w:r>
        <w:rPr/>
        <w:t xml:space="preserve">[N.40.24.08] Y todas estas cosas, principio de dolores.  </w:t>
      </w:r>
    </w:p>
    <w:p>
      <w:pPr>
        <w:pStyle w:val="TextBody"/>
        <w:rPr/>
      </w:pPr>
      <w:r>
        <w:rPr/>
        <w:t xml:space="preserve">[N.40.24.09] Entonces os entregarÃ¡n para ser afligidos, y os matarÃ¡n; y serÃ©is aborrecidos de todas las gentes por causa de mi nombre.  </w:t>
      </w:r>
    </w:p>
    <w:p>
      <w:pPr>
        <w:pStyle w:val="TextBody"/>
        <w:rPr/>
      </w:pPr>
      <w:r>
        <w:rPr/>
        <w:t xml:space="preserve">[N.40.24.10] Y muchos entonces serÃ¡n escandalizados; y se entregarÃ¡n unos Ã¡ otros, y unos Ã¡ otros se aborrecerÃ¡n.  </w:t>
      </w:r>
    </w:p>
    <w:p>
      <w:pPr>
        <w:pStyle w:val="TextBody"/>
        <w:rPr/>
      </w:pPr>
      <w:r>
        <w:rPr/>
        <w:t xml:space="preserve">[N.40.24.11] Y muchos falsos profetas se levantarÃ¡n y engaÃ±arÃ¡n Ã¡ muchos.  </w:t>
      </w:r>
    </w:p>
    <w:p>
      <w:pPr>
        <w:pStyle w:val="TextBody"/>
        <w:rPr/>
      </w:pPr>
      <w:r>
        <w:rPr/>
        <w:t xml:space="preserve">[N.40.24.12] Y por haberse multiplicado la maldad, la caridad de muchos se resfriarÃ¡.  </w:t>
      </w:r>
    </w:p>
    <w:p>
      <w:pPr>
        <w:pStyle w:val="TextBody"/>
        <w:rPr/>
      </w:pPr>
      <w:r>
        <w:rPr/>
        <w:t xml:space="preserve">[N.40.24.13] Mas el que perseverare hasta el fin, Ã©ste serÃ¡ salvo.  </w:t>
      </w:r>
    </w:p>
    <w:p>
      <w:pPr>
        <w:pStyle w:val="TextBody"/>
        <w:rPr/>
      </w:pPr>
      <w:r>
        <w:rPr/>
        <w:t xml:space="preserve">[N.40.24.14] Y serÃ¡ predicado este evangelio del reino en todo el mundo, por testimonio Ã¡ todos los Gentiles; y entonces vendrÃ¡ el fin.  </w:t>
      </w:r>
    </w:p>
    <w:p>
      <w:pPr>
        <w:pStyle w:val="TextBody"/>
        <w:rPr/>
      </w:pPr>
      <w:r>
        <w:rPr/>
        <w:t xml:space="preserve">[N.40.24.15] Por tanto, cuando viereis la abominaciÃ³n del asolamiento, que fuÃ© dicha por Daniel profeta, que estarÃ¡ en el lugar santo, (el que lee, entienda),  </w:t>
      </w:r>
    </w:p>
    <w:p>
      <w:pPr>
        <w:pStyle w:val="TextBody"/>
        <w:rPr/>
      </w:pPr>
      <w:r>
        <w:rPr/>
        <w:t xml:space="preserve">[N.40.24.16] Entonces los que estÃ¡n en Judea, huyan Ã¡ los montes;  </w:t>
      </w:r>
    </w:p>
    <w:p>
      <w:pPr>
        <w:pStyle w:val="TextBody"/>
        <w:rPr/>
      </w:pPr>
      <w:r>
        <w:rPr/>
        <w:t xml:space="preserve">[N.40.24.17] Y el que sobre el terrado, no descienda Ã¡ tomar algo de su casa;  </w:t>
      </w:r>
    </w:p>
    <w:p>
      <w:pPr>
        <w:pStyle w:val="TextBody"/>
        <w:rPr/>
      </w:pPr>
      <w:r>
        <w:rPr/>
        <w:t xml:space="preserve">[N.40.24.18] Y el que en el campo, no vuelva atrÃ¡s Ã¡ tomar sus vestidos.  </w:t>
      </w:r>
    </w:p>
    <w:p>
      <w:pPr>
        <w:pStyle w:val="TextBody"/>
        <w:rPr/>
      </w:pPr>
      <w:r>
        <w:rPr/>
        <w:t>[N.40.24.19] Mas Â</w:t>
        <w:softHyphen/>
        <w:t>ay de las preÃ±adas, y de las que crÃ</w:t>
        <w:softHyphen/>
        <w:t>an en aquellos dÃ</w:t>
        <w:softHyphen/>
        <w:t xml:space="preserve">as!  </w:t>
      </w:r>
    </w:p>
    <w:p>
      <w:pPr>
        <w:pStyle w:val="TextBody"/>
        <w:rPr/>
      </w:pPr>
      <w:r>
        <w:rPr/>
        <w:t>[N.40.24.20] Orad, pues, que vuestra huÃ</w:t>
        <w:softHyphen/>
        <w:t xml:space="preserve">da no sea en invierno ni en sÃ¡bado;  </w:t>
      </w:r>
    </w:p>
    <w:p>
      <w:pPr>
        <w:pStyle w:val="TextBody"/>
        <w:rPr/>
      </w:pPr>
      <w:r>
        <w:rPr/>
        <w:t xml:space="preserve">[N.40.24.21] Porque habrÃ¡ entonces grande aflicciÃ³n, cual no fuÃ© desde el principio del mundo hasta ahora, ni serÃ¡.  </w:t>
      </w:r>
    </w:p>
    <w:p>
      <w:pPr>
        <w:pStyle w:val="TextBody"/>
        <w:rPr/>
      </w:pPr>
      <w:r>
        <w:rPr/>
        <w:t>[N.40.24.22] Y si aquellos dÃ</w:t>
        <w:softHyphen/>
        <w:t>as no fuesen acortados, ninguna carne serÃ</w:t>
        <w:softHyphen/>
        <w:t>a salva; mas por causa de los escogidos, aquellos dÃ</w:t>
        <w:softHyphen/>
        <w:t xml:space="preserve">as serÃ¡n acortados.  </w:t>
      </w:r>
    </w:p>
    <w:p>
      <w:pPr>
        <w:pStyle w:val="TextBody"/>
        <w:rPr/>
      </w:pPr>
      <w:r>
        <w:rPr/>
        <w:t>[N.40.24.23] Entonces, si alguno os dijere: He aquÃ</w:t>
        <w:softHyphen/>
        <w:t xml:space="preserve"> estÃ¡ el Cristo, Ã³ allÃ</w:t>
        <w:softHyphen/>
        <w:t xml:space="preserve">, no creÃ¡is.  </w:t>
      </w:r>
    </w:p>
    <w:p>
      <w:pPr>
        <w:pStyle w:val="TextBody"/>
        <w:rPr/>
      </w:pPr>
      <w:r>
        <w:rPr/>
        <w:t xml:space="preserve">[N.40.24.24] Porque se levantarÃ¡n falsos Cristos, y falsos profetas, y darÃ¡n seÃ±ales grandes y prodigios; de tal manera que engaÃ±arÃ¡n, si es posible, aun Ã¡ los escogidos.  </w:t>
      </w:r>
    </w:p>
    <w:p>
      <w:pPr>
        <w:pStyle w:val="TextBody"/>
        <w:rPr/>
      </w:pPr>
      <w:r>
        <w:rPr/>
        <w:t>[N.40.24.25] He aquÃ</w:t>
        <w:softHyphen/>
        <w:t xml:space="preserve"> os lo he dicho antes.  </w:t>
      </w:r>
    </w:p>
    <w:p>
      <w:pPr>
        <w:pStyle w:val="TextBody"/>
        <w:rPr/>
      </w:pPr>
      <w:r>
        <w:rPr/>
        <w:t>[N.40.24.26] AsÃ</w:t>
        <w:softHyphen/>
        <w:t xml:space="preserve"> que, si os dijeren: He aquÃ</w:t>
        <w:softHyphen/>
        <w:t xml:space="preserve"> en el desierto estÃ¡; no salgÃ¡is: He aquÃ</w:t>
        <w:softHyphen/>
        <w:t xml:space="preserve"> en las cÃ¡maras; no creÃ¡is.  </w:t>
      </w:r>
    </w:p>
    <w:p>
      <w:pPr>
        <w:pStyle w:val="TextBody"/>
        <w:rPr/>
      </w:pPr>
      <w:r>
        <w:rPr/>
        <w:t>[N.40.24.27] Porque como el relÃ¡mpago que sale del oriente y se muestra hasta el occidente, asÃ</w:t>
        <w:softHyphen/>
        <w:t xml:space="preserve"> serÃ¡ tambiÃ©n la venida del Hijo del hombre.  </w:t>
      </w:r>
    </w:p>
    <w:p>
      <w:pPr>
        <w:pStyle w:val="TextBody"/>
        <w:rPr/>
      </w:pPr>
      <w:r>
        <w:rPr/>
        <w:t>[N.40.24.28] Porque donde quiera que estuviere el cuerpo muerto, allÃ</w:t>
        <w:softHyphen/>
        <w:t xml:space="preserve"> se juntarÃ¡n las Ã¡guilas.  </w:t>
      </w:r>
    </w:p>
    <w:p>
      <w:pPr>
        <w:pStyle w:val="TextBody"/>
        <w:rPr/>
      </w:pPr>
      <w:r>
        <w:rPr/>
        <w:t>[N.40.24.29] Y luego despuÃ©s de la aflicciÃ³n de aquellos dÃ</w:t>
        <w:softHyphen/>
        <w:t xml:space="preserve">as, el sol se obscurecerÃ¡, y la luna no darÃ¡ su lumbre, y las estrellas caerÃ¡n del cielo, y las virtudes de los cielos serÃ¡n conmovidas.  </w:t>
      </w:r>
    </w:p>
    <w:p>
      <w:pPr>
        <w:pStyle w:val="TextBody"/>
        <w:rPr/>
      </w:pPr>
      <w:r>
        <w:rPr/>
        <w:t xml:space="preserve">[N.40.24.30] Y entonces se mostrarÃ¡ la seÃ±al del Hijo del hombre en el cielo; y entonces lamentarÃ¡n todas las tribus de la tierra, y verÃ¡n al Hijo del hombre que vendrÃ¡ sobre las nubes del cielo, con grande poder y gloria.  </w:t>
      </w:r>
    </w:p>
    <w:p>
      <w:pPr>
        <w:pStyle w:val="TextBody"/>
        <w:rPr/>
      </w:pPr>
      <w:r>
        <w:rPr/>
        <w:t xml:space="preserve">[N.40.24.31] Y enviarÃ¡ sus Ã¡ngeles con gran voz de trompeta, y juntarÃ¡n sus escogidos de los cuatro vientos, de un cabo del cielo hasta el otro.  </w:t>
      </w:r>
    </w:p>
    <w:p>
      <w:pPr>
        <w:pStyle w:val="TextBody"/>
        <w:rPr/>
      </w:pPr>
      <w:r>
        <w:rPr/>
        <w:t xml:space="preserve">[N.40.24.32] De la higuera aprended la parÃ¡bola: Cuando ya su rama se enternece, y las hojas brotan, sabÃ©is que el verano estÃ¡ cerca.  </w:t>
      </w:r>
    </w:p>
    <w:p>
      <w:pPr>
        <w:pStyle w:val="TextBody"/>
        <w:rPr/>
      </w:pPr>
      <w:r>
        <w:rPr/>
        <w:t>[N.40.24.33] AsÃ</w:t>
        <w:softHyphen/>
        <w:t xml:space="preserve"> tambiÃ©n vosotros, cuando viereis todas estas cosas, sabed que estÃ¡ cercano, Ã¡ las puertas.  </w:t>
      </w:r>
    </w:p>
    <w:p>
      <w:pPr>
        <w:pStyle w:val="TextBody"/>
        <w:rPr/>
      </w:pPr>
      <w:r>
        <w:rPr/>
        <w:t xml:space="preserve">[N.40.24.34] De cierto os digo, que no pasarÃ¡ esta generaciÃ³n, que todas estas cosas no acontezcan.  </w:t>
      </w:r>
    </w:p>
    <w:p>
      <w:pPr>
        <w:pStyle w:val="TextBody"/>
        <w:rPr/>
      </w:pPr>
      <w:r>
        <w:rPr/>
        <w:t xml:space="preserve">[N.40.24.35] El cielo y la tierra pasarÃ¡n, mas mis palabras no pasarÃ¡n.  </w:t>
      </w:r>
    </w:p>
    <w:p>
      <w:pPr>
        <w:pStyle w:val="TextBody"/>
        <w:rPr/>
      </w:pPr>
      <w:r>
        <w:rPr/>
        <w:t>[N.40.24.36] Empero del dÃ</w:t>
        <w:softHyphen/>
        <w:t xml:space="preserve">a y hora nadie sabe, ni aun los Ã¡ngeles de los cielos, sino mi Padre solo.  </w:t>
      </w:r>
    </w:p>
    <w:p>
      <w:pPr>
        <w:pStyle w:val="TextBody"/>
        <w:rPr/>
      </w:pPr>
      <w:r>
        <w:rPr/>
        <w:t>[N.40.24.37] Mas como los dÃ</w:t>
        <w:softHyphen/>
        <w:t>as de NoÃ©, asÃ</w:t>
        <w:softHyphen/>
        <w:t xml:space="preserve"> serÃ¡ la venida del Hijo del hombre.  </w:t>
      </w:r>
    </w:p>
    <w:p>
      <w:pPr>
        <w:pStyle w:val="TextBody"/>
        <w:rPr/>
      </w:pPr>
      <w:r>
        <w:rPr/>
        <w:t>[N.40.24.38] Porque como en los dÃ</w:t>
        <w:softHyphen/>
        <w:t>as antes del diluvio estaban comiendo y bebiendo, casÃ¡ndose y dando en casamiento, hasta el dÃ</w:t>
        <w:softHyphen/>
        <w:t xml:space="preserve">a que NoÃ© entrÃ³ en el arca,  </w:t>
      </w:r>
    </w:p>
    <w:p>
      <w:pPr>
        <w:pStyle w:val="TextBody"/>
        <w:rPr/>
      </w:pPr>
      <w:r>
        <w:rPr/>
        <w:t>[N.40.24.39] Y no conocieron hasta que vino el diluvio y llevÃ³ Ã¡ todos, asÃ</w:t>
        <w:softHyphen/>
        <w:t xml:space="preserve"> serÃ¡ tambiÃ©n la venida del Hijo del hombre.  </w:t>
      </w:r>
    </w:p>
    <w:p>
      <w:pPr>
        <w:pStyle w:val="TextBody"/>
        <w:rPr/>
      </w:pPr>
      <w:r>
        <w:rPr/>
        <w:t xml:space="preserve">[N.40.24.40] Entonces estarÃ¡n dos en el campo; el uno serÃ¡ tomado, y el otro serÃ¡ dejado:  </w:t>
      </w:r>
    </w:p>
    <w:p>
      <w:pPr>
        <w:pStyle w:val="TextBody"/>
        <w:rPr/>
      </w:pPr>
      <w:r>
        <w:rPr/>
        <w:t xml:space="preserve">[N.40.24.41] Dos mujeres moliendo Ã¡ un molinillo; la una serÃ¡ tomada, y la otra serÃ¡ dejada.  </w:t>
      </w:r>
    </w:p>
    <w:p>
      <w:pPr>
        <w:pStyle w:val="TextBody"/>
        <w:rPr/>
      </w:pPr>
      <w:r>
        <w:rPr/>
        <w:t xml:space="preserve">[N.40.24.42] Velad pues, porque no sabÃ©is Ã¡ quÃ© hora ha de venir vuestro SeÃ±or.  </w:t>
      </w:r>
    </w:p>
    <w:p>
      <w:pPr>
        <w:pStyle w:val="TextBody"/>
        <w:rPr/>
      </w:pPr>
      <w:r>
        <w:rPr/>
        <w:t>[N.40.24.43] Esto empero sabed, que si el padre de la familia supiese Ã¡ cuÃ¡l vela el ladrÃ³n habÃ</w:t>
        <w:softHyphen/>
        <w:t>a de venir, velarÃ</w:t>
        <w:softHyphen/>
        <w:t>a, y no dejarÃ</w:t>
        <w:softHyphen/>
        <w:t xml:space="preserve">a minar su casa.  </w:t>
      </w:r>
    </w:p>
    <w:p>
      <w:pPr>
        <w:pStyle w:val="TextBody"/>
        <w:rPr/>
      </w:pPr>
      <w:r>
        <w:rPr/>
        <w:t xml:space="preserve">[N.40.24.44] Por tanto, tambiÃ©n vosotros estad apercibidos; porque el Hijo del hombre ha de venir Ã¡ la hora que no pensÃ¡is.  </w:t>
      </w:r>
    </w:p>
    <w:p>
      <w:pPr>
        <w:pStyle w:val="TextBody"/>
        <w:rPr/>
      </w:pPr>
      <w:r>
        <w:rPr/>
        <w:t xml:space="preserve">[N.40.24.45] Â¿QuiÃ©n pues es el siervo fiel y prudente, al cual puso su seÃ±or sobre su familia para que les dÃ© alimento Ã¡ tiempo?  </w:t>
      </w:r>
    </w:p>
    <w:p>
      <w:pPr>
        <w:pStyle w:val="TextBody"/>
        <w:rPr/>
      </w:pPr>
      <w:r>
        <w:rPr/>
        <w:t>[N.40.24.46] Bienaventurado aquel siervo, al cual, cuando su seÃ±or viniere, le hallare haciendo asÃ</w:t>
        <w:softHyphen/>
        <w:t xml:space="preserve">.  </w:t>
      </w:r>
    </w:p>
    <w:p>
      <w:pPr>
        <w:pStyle w:val="TextBody"/>
        <w:rPr/>
      </w:pPr>
      <w:r>
        <w:rPr/>
        <w:t xml:space="preserve">[N.40.24.47] De cierto os digo, que sobre todos sus bienes le pondrÃ¡.  </w:t>
      </w:r>
    </w:p>
    <w:p>
      <w:pPr>
        <w:pStyle w:val="TextBody"/>
        <w:rPr/>
      </w:pPr>
      <w:r>
        <w:rPr/>
        <w:t xml:space="preserve">[N.40.24.48] Y si aquel siervo malo dijere en su corazÃ³n Mi seÃ±or se tarda en venir:  </w:t>
      </w:r>
    </w:p>
    <w:p>
      <w:pPr>
        <w:pStyle w:val="TextBody"/>
        <w:rPr/>
      </w:pPr>
      <w:r>
        <w:rPr/>
        <w:t xml:space="preserve">[N.40.24.49] Y comenzare Ã¡ herir Ã¡ sus consiervos, y aun Ã¡ comer y Ã¡ beber con los borrachos;  </w:t>
      </w:r>
    </w:p>
    <w:p>
      <w:pPr>
        <w:pStyle w:val="TextBody"/>
        <w:rPr/>
      </w:pPr>
      <w:r>
        <w:rPr/>
        <w:t>[N.40.24.50] VendrÃ¡ el seÃ±or de aquel siervo en el dÃ</w:t>
        <w:softHyphen/>
        <w:t xml:space="preserve">a que no espera, y Ã¡ la hora que no sabe,  </w:t>
      </w:r>
    </w:p>
    <w:p>
      <w:pPr>
        <w:pStyle w:val="TextBody"/>
        <w:rPr/>
      </w:pPr>
      <w:r>
        <w:rPr/>
        <w:t>[N.40.24.51] Y le cortarÃ¡ por medio, y pondrÃ¡ su parte con los hipÃ³critas: allÃ</w:t>
        <w:softHyphen/>
        <w:t xml:space="preserve"> serÃ¡ el lloro y el crujir de dientes.  </w:t>
      </w:r>
    </w:p>
    <w:p>
      <w:pPr>
        <w:pStyle w:val="TextBody"/>
        <w:rPr/>
      </w:pPr>
      <w:r>
        <w:rPr/>
        <w:t>[N.40.25.01] ENTONCES el reino de los cielos serÃ¡ semejante Ã¡ diez vÃ</w:t>
        <w:softHyphen/>
        <w:t xml:space="preserve">rgenes, que tomando sus lÃ¡mparas, salieron Ã¡ recibir al esposo.  </w:t>
      </w:r>
    </w:p>
    <w:p>
      <w:pPr>
        <w:pStyle w:val="TextBody"/>
        <w:rPr/>
      </w:pPr>
      <w:r>
        <w:rPr/>
        <w:t xml:space="preserve">[N.40.25.02] Y las cinco de ellas eran prudentes, y las cinco fatuas.  </w:t>
      </w:r>
    </w:p>
    <w:p>
      <w:pPr>
        <w:pStyle w:val="TextBody"/>
        <w:rPr/>
      </w:pPr>
      <w:r>
        <w:rPr/>
        <w:t xml:space="preserve">[N.40.25.03] Las que eran fatuas, tomando sus lÃ¡mparas, no tomaron consigo aceite;  </w:t>
      </w:r>
    </w:p>
    <w:p>
      <w:pPr>
        <w:pStyle w:val="TextBody"/>
        <w:rPr/>
      </w:pPr>
      <w:r>
        <w:rPr/>
        <w:t xml:space="preserve">[N.40.25.04] Mas las prudentes tomaron aceite en sus vasos, juntamente con sus lÃ¡mparas.  </w:t>
      </w:r>
    </w:p>
    <w:p>
      <w:pPr>
        <w:pStyle w:val="TextBody"/>
        <w:rPr/>
      </w:pPr>
      <w:r>
        <w:rPr/>
        <w:t xml:space="preserve">[N.40.25.05] Y tardÃ¡ndose el esposo, cabecearon todas, y se durmieron.  </w:t>
      </w:r>
    </w:p>
    <w:p>
      <w:pPr>
        <w:pStyle w:val="TextBody"/>
        <w:rPr/>
      </w:pPr>
      <w:r>
        <w:rPr/>
        <w:t>[N.40.25.06] Y Ã¡ la media noche fuÃ© oÃ</w:t>
        <w:softHyphen/>
        <w:t>do un clamor: He aquÃ</w:t>
        <w:softHyphen/>
        <w:t xml:space="preserve">, el esposo viene; salid Ã¡ recibirle.  </w:t>
      </w:r>
    </w:p>
    <w:p>
      <w:pPr>
        <w:pStyle w:val="TextBody"/>
        <w:rPr/>
      </w:pPr>
      <w:r>
        <w:rPr/>
        <w:t>[N.40.25.07] Entonces todas aquellas vÃ</w:t>
        <w:softHyphen/>
        <w:t xml:space="preserve">rgenes se levantaron, y aderezaron sus lÃ¡mparas.  </w:t>
      </w:r>
    </w:p>
    <w:p>
      <w:pPr>
        <w:pStyle w:val="TextBody"/>
        <w:rPr/>
      </w:pPr>
      <w:r>
        <w:rPr/>
        <w:t xml:space="preserve">[N.40.25.08] Y las fatuas dijeron Ã¡ las prudentes: Dadnos de vuestro aceite; porque nuestras lÃ¡mparas se apagan.  </w:t>
      </w:r>
    </w:p>
    <w:p>
      <w:pPr>
        <w:pStyle w:val="TextBody"/>
        <w:rPr/>
      </w:pPr>
      <w:r>
        <w:rPr/>
        <w:t xml:space="preserve">[N.40.25.09] Mas las prudentes respondieron, diciendo. Porque no nos falte Ã¡ nosotras y Ã¡ vosotras, id antes Ã¡ los que venden, y comprad para vosotras.  </w:t>
      </w:r>
    </w:p>
    <w:p>
      <w:pPr>
        <w:pStyle w:val="TextBody"/>
        <w:rPr/>
      </w:pPr>
      <w:r>
        <w:rPr/>
        <w:t xml:space="preserve">[N.40.25.10] Y mientras que ellas iban Ã¡ comprar, vino el esposo; y las que estaban apercibidas, entraron con Ã©l Ã¡ las bodas; y se cerrÃ³ la puerta.  </w:t>
      </w:r>
    </w:p>
    <w:p>
      <w:pPr>
        <w:pStyle w:val="TextBody"/>
        <w:rPr/>
      </w:pPr>
      <w:r>
        <w:rPr/>
        <w:t>[N.40.25.11] Y despuÃ©s vinieron tambiÃ©n las otras vÃ</w:t>
        <w:softHyphen/>
        <w:t xml:space="preserve">rgenes, diciendo: SeÃ±or, SeÃ±or, Ã¡brenos.  </w:t>
      </w:r>
    </w:p>
    <w:p>
      <w:pPr>
        <w:pStyle w:val="TextBody"/>
        <w:rPr/>
      </w:pPr>
      <w:r>
        <w:rPr/>
        <w:t xml:space="preserve">[N.40.25.12] Mas respondiendo Ã©l, dijo: De cierto os digo, que no os conozco.  </w:t>
      </w:r>
    </w:p>
    <w:p>
      <w:pPr>
        <w:pStyle w:val="TextBody"/>
        <w:rPr/>
      </w:pPr>
      <w:r>
        <w:rPr/>
        <w:t>[N.40.25.13] Velad, pues, porque no sabÃ©is el dÃ</w:t>
        <w:softHyphen/>
        <w:t xml:space="preserve">a ni la hora en que el Hijo del hombre ha de venir.  </w:t>
      </w:r>
    </w:p>
    <w:p>
      <w:pPr>
        <w:pStyle w:val="TextBody"/>
        <w:rPr/>
      </w:pPr>
      <w:r>
        <w:rPr/>
        <w:t xml:space="preserve">[N.40.25.14] Porque el reino de los cielos es como un hombre que partiÃ©ndose lejos llamÃ³ Ã¡ sus siervos, y les entregÃ³ sus bienes.  </w:t>
      </w:r>
    </w:p>
    <w:p>
      <w:pPr>
        <w:pStyle w:val="TextBody"/>
        <w:rPr/>
      </w:pPr>
      <w:r>
        <w:rPr/>
        <w:t xml:space="preserve">[N.40.25.15] Y Ã¡ Ã©ste diÃ³ cinco talentos, y al otro dos, y al otro uno: Ã¡ cada uno conforme Ã¡ su facultad; y luego se partiÃ³ lejos.  </w:t>
      </w:r>
    </w:p>
    <w:p>
      <w:pPr>
        <w:pStyle w:val="TextBody"/>
        <w:rPr/>
      </w:pPr>
      <w:r>
        <w:rPr/>
        <w:t>[N.40.25.16] Y el que habÃ</w:t>
        <w:softHyphen/>
        <w:t xml:space="preserve">a recibido cinco talentos se fuÃ©, y granjeÃ³ con ellos, Ã© hizo otros cinco talentos.  </w:t>
      </w:r>
    </w:p>
    <w:p>
      <w:pPr>
        <w:pStyle w:val="TextBody"/>
        <w:rPr/>
      </w:pPr>
      <w:r>
        <w:rPr/>
        <w:t>[N.40.25.17] Asimismo el que habÃ</w:t>
        <w:softHyphen/>
        <w:t xml:space="preserve">a recibido dos, ganÃ³ tambiÃ©n Ã©l otros dos.  </w:t>
      </w:r>
    </w:p>
    <w:p>
      <w:pPr>
        <w:pStyle w:val="TextBody"/>
        <w:rPr/>
      </w:pPr>
      <w:r>
        <w:rPr/>
        <w:t>[N.40.25.18] Mas el que habÃ</w:t>
        <w:softHyphen/>
        <w:t xml:space="preserve">a recibido uno, fuÃ© y cavÃ³ en la tierra, y escondiÃ³ el dinero de su seÃ±or.  </w:t>
      </w:r>
    </w:p>
    <w:p>
      <w:pPr>
        <w:pStyle w:val="TextBody"/>
        <w:rPr/>
      </w:pPr>
      <w:r>
        <w:rPr/>
        <w:t xml:space="preserve">[N.40.25.19] Y despuÃ©s de mucho tiempo, vino el seÃ±or de aquellos siervos, Ã© hizo cuentas con ellos.  </w:t>
      </w:r>
    </w:p>
    <w:p>
      <w:pPr>
        <w:pStyle w:val="TextBody"/>
        <w:rPr/>
      </w:pPr>
      <w:r>
        <w:rPr/>
        <w:t>[N.40.25.20] Y llegando el que habÃ</w:t>
        <w:softHyphen/>
        <w:t>a recibido cinco talentos, trajo otros cinco talentos, diciendo: SeÃ±or, cinco talentos me entregaste; he aquÃ</w:t>
        <w:softHyphen/>
        <w:t xml:space="preserve"> otros cinco talentos he ganado sobre ellos.  </w:t>
      </w:r>
    </w:p>
    <w:p>
      <w:pPr>
        <w:pStyle w:val="TextBody"/>
        <w:rPr/>
      </w:pPr>
      <w:r>
        <w:rPr/>
        <w:t xml:space="preserve">[N.40.25.21] Y su seÃ±or le dijo: Bien, buen siervo y fiel; sobre poco has sido fiel, sobre mucho te pondrÃ©: entra en el gozo de tu seÃ±or.  </w:t>
      </w:r>
    </w:p>
    <w:p>
      <w:pPr>
        <w:pStyle w:val="TextBody"/>
        <w:rPr/>
      </w:pPr>
      <w:r>
        <w:rPr/>
        <w:t>[N.40.25.22] Y llegando tambiÃ©n el que habÃ</w:t>
        <w:softHyphen/>
        <w:t>a recibido dos talentos, dijo: SeÃ±or, dos talentos me entregaste; he aquÃ</w:t>
        <w:softHyphen/>
        <w:t xml:space="preserve"> otros dos talentos he ganado sobre ellos.  </w:t>
      </w:r>
    </w:p>
    <w:p>
      <w:pPr>
        <w:pStyle w:val="TextBody"/>
        <w:rPr/>
      </w:pPr>
      <w:r>
        <w:rPr/>
        <w:t xml:space="preserve">[N.40.25.23] Su seÃ±or le dijo: Bien, buen siervo y fiel; sobre poco has sido fiel, sobre mucho te pondrÃ©: entra en el gozo de tu seÃ±or.  </w:t>
      </w:r>
    </w:p>
    <w:p>
      <w:pPr>
        <w:pStyle w:val="TextBody"/>
        <w:rPr/>
      </w:pPr>
      <w:r>
        <w:rPr/>
        <w:t>[N.40.25.24] Y llegando tambiÃ©n el que habÃ</w:t>
        <w:softHyphen/>
        <w:t>a recibido un talento, dijo: SeÃ±or, te conocÃ</w:t>
        <w:softHyphen/>
        <w:t xml:space="preserve">a que eres hombre duro, que siegas donde no sembraste, y recoges donde no esparciste;  </w:t>
      </w:r>
    </w:p>
    <w:p>
      <w:pPr>
        <w:pStyle w:val="TextBody"/>
        <w:rPr/>
      </w:pPr>
      <w:r>
        <w:rPr/>
        <w:t>[N.40.25.25] Y tuve miedo, y fuÃ</w:t>
        <w:softHyphen/>
        <w:t>, y escondÃ</w:t>
        <w:softHyphen/>
        <w:t xml:space="preserve"> tu talento en la tierra: he aquÃ</w:t>
        <w:softHyphen/>
        <w:t xml:space="preserve"> tienes lo que es tuyo.  </w:t>
      </w:r>
    </w:p>
    <w:p>
      <w:pPr>
        <w:pStyle w:val="TextBody"/>
        <w:rPr/>
      </w:pPr>
      <w:r>
        <w:rPr/>
        <w:t>[N.40.25.26] Y respondiendo su seÃ±or, le dijo: Malo y negligente siervo, sabÃ</w:t>
        <w:softHyphen/>
        <w:t>as que siego donde no sembrÃ© y que recojo donde no esparcÃ</w:t>
        <w:softHyphen/>
        <w:t xml:space="preserve">;  </w:t>
      </w:r>
    </w:p>
    <w:p>
      <w:pPr>
        <w:pStyle w:val="TextBody"/>
        <w:rPr/>
      </w:pPr>
      <w:r>
        <w:rPr/>
        <w:t>[N.40.25.27] Por tanto te convenÃ</w:t>
        <w:softHyphen/>
        <w:t>a dar mi dinero Ã¡ los banqueros, y viniendo yo, hubiera recibido lo que es mÃ</w:t>
        <w:softHyphen/>
        <w:t xml:space="preserve">o con usura.  </w:t>
      </w:r>
    </w:p>
    <w:p>
      <w:pPr>
        <w:pStyle w:val="TextBody"/>
        <w:rPr/>
      </w:pPr>
      <w:r>
        <w:rPr/>
        <w:t xml:space="preserve">[N.40.25.28] Quitadle pues el talento, y dadlo al que tiene diez talentos.  </w:t>
      </w:r>
    </w:p>
    <w:p>
      <w:pPr>
        <w:pStyle w:val="TextBody"/>
        <w:rPr/>
      </w:pPr>
      <w:r>
        <w:rPr/>
        <w:t xml:space="preserve">[N.40.25.29] Porque Ã¡ cualquiera que tuviere, le serÃ¡ dado, y tendrÃ¡ mÃ¡s; y al que no tuviere, aun lo que tiene le serÃ¡ quitado.  </w:t>
      </w:r>
    </w:p>
    <w:p>
      <w:pPr>
        <w:pStyle w:val="TextBody"/>
        <w:rPr/>
      </w:pPr>
      <w:r>
        <w:rPr/>
        <w:t>[N.40.25.30] Y al siervo inÃºtil echadle en las tinieblas de afuera: allÃ</w:t>
        <w:softHyphen/>
        <w:t xml:space="preserve"> serÃ¡ el lloro y el crujir de dientes.  </w:t>
      </w:r>
    </w:p>
    <w:p>
      <w:pPr>
        <w:pStyle w:val="TextBody"/>
        <w:rPr/>
      </w:pPr>
      <w:r>
        <w:rPr/>
        <w:t xml:space="preserve">[N.40.25.31] Y cuando el Hijo del hombre venga en su gloria, y todos los santos Ã¡ngeles con Ã©l, entonces se sentarÃ¡ sobre el trono de su gloria.  </w:t>
      </w:r>
    </w:p>
    <w:p>
      <w:pPr>
        <w:pStyle w:val="TextBody"/>
        <w:rPr/>
      </w:pPr>
      <w:r>
        <w:rPr/>
        <w:t xml:space="preserve">[N.40.25.32] Y serÃ¡n reunidas delante de Ã©l todas las gentes: y los apartarÃ¡ los unos de los otros, como aparta el pastor las ovejas de los cabritos.  </w:t>
      </w:r>
    </w:p>
    <w:p>
      <w:pPr>
        <w:pStyle w:val="TextBody"/>
        <w:rPr/>
      </w:pPr>
      <w:r>
        <w:rPr/>
        <w:t xml:space="preserve">[N.40.25.33] Y pondrÃ¡ las ovejas Ã¡ su derecha, y los cabritos Ã¡ la izquierda.  </w:t>
      </w:r>
    </w:p>
    <w:p>
      <w:pPr>
        <w:pStyle w:val="TextBody"/>
        <w:rPr/>
      </w:pPr>
      <w:r>
        <w:rPr/>
        <w:t xml:space="preserve">[N.40.25.34] Entonces el Rey dirÃ¡ Ã¡ los que estarÃ¡n Ã¡ su derecha: Venid, benditos de mi Padre, heredad el reino preparado para vosotros desde la fundaciÃ³n del mundo.  </w:t>
      </w:r>
    </w:p>
    <w:p>
      <w:pPr>
        <w:pStyle w:val="TextBody"/>
        <w:rPr/>
      </w:pPr>
      <w:r>
        <w:rPr/>
        <w:t>[N.40.25.35] Porque tuve hambre, y me disteis de comer; tuve sed, y me disteis de beber; fuÃ</w:t>
        <w:softHyphen/>
        <w:t xml:space="preserve"> huÃ©sped, y me recogisteis;  </w:t>
      </w:r>
    </w:p>
    <w:p>
      <w:pPr>
        <w:pStyle w:val="TextBody"/>
        <w:rPr/>
      </w:pPr>
      <w:r>
        <w:rPr/>
        <w:t>[N.40.25.36] Desnudo, y me cubristeis; enfermo, y me visitasteis; estuve en la cÃ¡rcel, y vinisteis Ã¡ mÃ</w:t>
        <w:softHyphen/>
        <w:t xml:space="preserve">.  </w:t>
      </w:r>
    </w:p>
    <w:p>
      <w:pPr>
        <w:pStyle w:val="TextBody"/>
        <w:rPr/>
      </w:pPr>
      <w:r>
        <w:rPr/>
        <w:t xml:space="preserve">[N.40.25.37] Entonces los justos le responderÃ¡n, diciendo: SeÃ±or, Â¿cuÃ¡ndo te vimos hambriento, y te sustentamos? Â¿Ã³ sediento, y te dimos de beber?  </w:t>
      </w:r>
    </w:p>
    <w:p>
      <w:pPr>
        <w:pStyle w:val="TextBody"/>
        <w:rPr/>
      </w:pPr>
      <w:r>
        <w:rPr/>
        <w:t xml:space="preserve">[N.40.25.38] Â¿Y cuÃ¡ndo te vimos huÃ©sped, y te recogimos? Â¿Ã³ desnudo, y te cubrimos?  </w:t>
      </w:r>
    </w:p>
    <w:p>
      <w:pPr>
        <w:pStyle w:val="TextBody"/>
        <w:rPr/>
      </w:pPr>
      <w:r>
        <w:rPr/>
        <w:t xml:space="preserve">[N.40.25.39] Â¿O cuÃ¡ndo te vimos enfermo, Ã³ en la cÃ¡rcel, y vinimos Ã¡ ti?  </w:t>
      </w:r>
    </w:p>
    <w:p>
      <w:pPr>
        <w:pStyle w:val="TextBody"/>
        <w:rPr/>
      </w:pPr>
      <w:r>
        <w:rPr/>
        <w:t>[N.40.25.40] Y respondiendo el Rey, les dirÃ¡: De cierto os digo que en cuanto lo hicisteis Ã¡ uno de estos mis hermanos pequeÃ±itos, Ã¡ mÃ</w:t>
        <w:softHyphen/>
        <w:t xml:space="preserve"> lo hicisteis.  </w:t>
      </w:r>
    </w:p>
    <w:p>
      <w:pPr>
        <w:pStyle w:val="TextBody"/>
        <w:rPr/>
      </w:pPr>
      <w:r>
        <w:rPr/>
        <w:t>[N.40.25.41] Entonces dirÃ¡ tambiÃ©n Ã¡ los que estarÃ¡n Ã¡ la izquierda: Apartaos de mÃ</w:t>
        <w:softHyphen/>
        <w:t xml:space="preserve">, malditos, al fuego eterno preparado para el diablo y para sus Ã¡ngeles:  </w:t>
      </w:r>
    </w:p>
    <w:p>
      <w:pPr>
        <w:pStyle w:val="TextBody"/>
        <w:rPr/>
      </w:pPr>
      <w:r>
        <w:rPr/>
        <w:t xml:space="preserve">[N.40.25.42] Porque tuve hambre, y no me disteis de comer; tuve sed, y no me disteis de beber;  </w:t>
      </w:r>
    </w:p>
    <w:p>
      <w:pPr>
        <w:pStyle w:val="TextBody"/>
        <w:rPr/>
      </w:pPr>
      <w:r>
        <w:rPr/>
        <w:t>[N.40.25.43] FuÃ</w:t>
        <w:softHyphen/>
        <w:t xml:space="preserve"> huÃ©sped, y no me recogisteis; desnudo, y no me cubristeis; enfermo, y en la cÃ¡rcel, y no me visitasteis.  </w:t>
      </w:r>
    </w:p>
    <w:p>
      <w:pPr>
        <w:pStyle w:val="TextBody"/>
        <w:rPr/>
      </w:pPr>
      <w:r>
        <w:rPr/>
        <w:t xml:space="preserve">[N.40.25.44] Entonces tambiÃ©n ellos le responderÃ¡n, diciendo: SeÃ±or, Â¿cuÃ¡ndo te vimos hambriento, Ã³ sediento, Ã³ huÃ©sped, Ã³ desnudo, Ã³ enfermo, Ã³ en la cÃ¡rcel, y no te servimos?  </w:t>
      </w:r>
    </w:p>
    <w:p>
      <w:pPr>
        <w:pStyle w:val="TextBody"/>
        <w:rPr/>
      </w:pPr>
      <w:r>
        <w:rPr/>
        <w:t>[N.40.25.45] Entonces les responderÃ¡, diciendo: De cierto os digo que en cuanto no lo hicisteis Ã¡ uno de estos pequeÃ±itos, ni Ã¡ mÃ</w:t>
        <w:softHyphen/>
        <w:t xml:space="preserve"> lo hicisteis.  </w:t>
      </w:r>
    </w:p>
    <w:p>
      <w:pPr>
        <w:pStyle w:val="TextBody"/>
        <w:rPr/>
      </w:pPr>
      <w:r>
        <w:rPr/>
        <w:t xml:space="preserve">[N.40.25.46] E irÃ¡n Ã©stos al tormento eterno, y los justos Ã¡ la vida eterna.  </w:t>
      </w:r>
    </w:p>
    <w:p>
      <w:pPr>
        <w:pStyle w:val="TextBody"/>
        <w:rPr/>
      </w:pPr>
      <w:r>
        <w:rPr/>
        <w:t>[N.40.26.01] Y ACONTECIO que, como hubo acabado JesÃºs todas estas palabras, dijo Ã¡ sus discÃ</w:t>
        <w:softHyphen/>
        <w:t xml:space="preserve">pulos:  </w:t>
      </w:r>
    </w:p>
    <w:p>
      <w:pPr>
        <w:pStyle w:val="TextBody"/>
        <w:rPr/>
      </w:pPr>
      <w:r>
        <w:rPr/>
        <w:t>[N.40.26.02] SabÃ©is que dentro de dos dÃ</w:t>
        <w:softHyphen/>
        <w:t xml:space="preserve">as se hace la pascua, y el Hijo del hombre es entregado para ser crucificado.  </w:t>
      </w:r>
    </w:p>
    <w:p>
      <w:pPr>
        <w:pStyle w:val="TextBody"/>
        <w:rPr/>
      </w:pPr>
      <w:r>
        <w:rPr/>
        <w:t>[N.40.26.03] Entonces los prÃ</w:t>
        <w:softHyphen/>
        <w:t>ncipes de los sacerdotes, y los escribas, y los ancianos del pueblo se juntaron al patio del pontÃ</w:t>
        <w:softHyphen/>
        <w:t xml:space="preserve">fice, el cual se llamaba CaifÃ¡s;  </w:t>
      </w:r>
    </w:p>
    <w:p>
      <w:pPr>
        <w:pStyle w:val="TextBody"/>
        <w:rPr/>
      </w:pPr>
      <w:r>
        <w:rPr/>
        <w:t xml:space="preserve">[N.40.26.04] Y tuvieron consejo para prender por engaÃ±o Ã¡ JesÃºs, y matarle.  </w:t>
      </w:r>
    </w:p>
    <w:p>
      <w:pPr>
        <w:pStyle w:val="TextBody"/>
        <w:rPr/>
      </w:pPr>
      <w:r>
        <w:rPr/>
        <w:t>[N.40.26.05] Y decÃ</w:t>
        <w:softHyphen/>
        <w:t>an: No en el dÃ</w:t>
        <w:softHyphen/>
        <w:t xml:space="preserve">a de la fiesta, porque no se haga alboroto en el pueblo.  </w:t>
      </w:r>
    </w:p>
    <w:p>
      <w:pPr>
        <w:pStyle w:val="TextBody"/>
        <w:rPr/>
      </w:pPr>
      <w:r>
        <w:rPr/>
        <w:t xml:space="preserve">[N.40.26.06] Y estando JesÃºs en Bethania, en casa de SimÃ³n el leproso,  </w:t>
      </w:r>
    </w:p>
    <w:p>
      <w:pPr>
        <w:pStyle w:val="TextBody"/>
        <w:rPr/>
      </w:pPr>
      <w:r>
        <w:rPr/>
        <w:t xml:space="preserve">[N.40.26.07] Vino Ã¡ Ã©l una mujer, teniendo un vaso de alabastro de unguento de gran precio, y lo derramÃ³ sobre la cabeza de Ã©l, estando sentado Ã¡ la mesa.  </w:t>
      </w:r>
    </w:p>
    <w:p>
      <w:pPr>
        <w:pStyle w:val="TextBody"/>
        <w:rPr/>
      </w:pPr>
      <w:r>
        <w:rPr/>
        <w:t>[N.40.26.08] Lo cual viendo sus discÃ</w:t>
        <w:softHyphen/>
        <w:t xml:space="preserve">pulos, se enojaron, diciendo: Â¿Por quÃ© se pierde esto?  </w:t>
      </w:r>
    </w:p>
    <w:p>
      <w:pPr>
        <w:pStyle w:val="TextBody"/>
        <w:rPr/>
      </w:pPr>
      <w:r>
        <w:rPr/>
        <w:t>[N.40.26.09] Porque esto se podÃ</w:t>
        <w:softHyphen/>
        <w:t xml:space="preserve">a vender por gran precio, y darse Ã¡ los pobres.  </w:t>
      </w:r>
    </w:p>
    <w:p>
      <w:pPr>
        <w:pStyle w:val="TextBody"/>
        <w:rPr/>
      </w:pPr>
      <w:r>
        <w:rPr/>
        <w:t xml:space="preserve">[N.40.26.10] Y entendiÃ©ndolo JesÃºs, les dijo: Â¿Por quÃ© dais pena Ã¡ esta mujer? Pues ha hecho conmigo buena obra.  </w:t>
      </w:r>
    </w:p>
    <w:p>
      <w:pPr>
        <w:pStyle w:val="TextBody"/>
        <w:rPr/>
      </w:pPr>
      <w:r>
        <w:rPr/>
        <w:t>[N.40.26.11] Porque siempre tendrÃ©is pobres con vosotros, mas Ã¡ mÃ</w:t>
        <w:softHyphen/>
        <w:t xml:space="preserve"> no siempre me tendrÃ©is.  </w:t>
      </w:r>
    </w:p>
    <w:p>
      <w:pPr>
        <w:pStyle w:val="TextBody"/>
        <w:rPr/>
      </w:pPr>
      <w:r>
        <w:rPr/>
        <w:t xml:space="preserve">[N.40.26.12] Porque echando este unguento sobre mi cuerpo, para sepultarme lo ha hecho.  </w:t>
      </w:r>
    </w:p>
    <w:p>
      <w:pPr>
        <w:pStyle w:val="TextBody"/>
        <w:rPr/>
      </w:pPr>
      <w:r>
        <w:rPr/>
        <w:t xml:space="preserve">[N.40.26.13] De cierto os digo, que donde quiera que este evangelio fuere predicado en todo el mundo, tambiÃ©n serÃ¡ dicho para memoria de ella, lo que Ã©sta ha hecho.  </w:t>
      </w:r>
    </w:p>
    <w:p>
      <w:pPr>
        <w:pStyle w:val="TextBody"/>
        <w:rPr/>
      </w:pPr>
      <w:r>
        <w:rPr/>
        <w:t>[N.40.26.14] Entonces uno de los doce, que se llamaba Judas Iscariote, fuÃ© Ã¡ los prÃ</w:t>
        <w:softHyphen/>
        <w:t xml:space="preserve">ncipes de los sacerdotes,  </w:t>
      </w:r>
    </w:p>
    <w:p>
      <w:pPr>
        <w:pStyle w:val="TextBody"/>
        <w:rPr/>
      </w:pPr>
      <w:r>
        <w:rPr/>
        <w:t xml:space="preserve">[N.40.26.15] Y les dijo: Â¿QuÃ© me querÃ©is dar, y yo os lo entregarÃ©? Y ellos le seÃ±alaron treinta piezas de plata.  </w:t>
      </w:r>
    </w:p>
    <w:p>
      <w:pPr>
        <w:pStyle w:val="TextBody"/>
        <w:rPr/>
      </w:pPr>
      <w:r>
        <w:rPr/>
        <w:t xml:space="preserve">[N.40.26.16] Y desde entonces buscaba oportunidad para entregarle.  </w:t>
      </w:r>
    </w:p>
    <w:p>
      <w:pPr>
        <w:pStyle w:val="TextBody"/>
        <w:rPr/>
      </w:pPr>
      <w:r>
        <w:rPr/>
        <w:t>[N.40.26.17] Y el primer dÃ</w:t>
        <w:softHyphen/>
        <w:t>a de la fiesta de los panes sin levadura, vinieron los discÃ</w:t>
        <w:softHyphen/>
        <w:t xml:space="preserve">pulos Ã¡ JesÃºs, diciÃ©ndole: Â¿DÃ³nde quieres que aderecemos para ti para comer la pascua?  </w:t>
      </w:r>
    </w:p>
    <w:p>
      <w:pPr>
        <w:pStyle w:val="TextBody"/>
        <w:rPr/>
      </w:pPr>
      <w:r>
        <w:rPr/>
        <w:t>[N.40.26.18] Y Ã©l dijo: Id Ã¡ la ciudad Ã¡ cierto hombre, y decidle: El Maestro dice: Mi tiempo estÃ¡ cerca; en tu casa harÃ© la pascua con mis discÃ</w:t>
        <w:softHyphen/>
        <w:t xml:space="preserve">pulos.  </w:t>
      </w:r>
    </w:p>
    <w:p>
      <w:pPr>
        <w:pStyle w:val="TextBody"/>
        <w:rPr/>
      </w:pPr>
      <w:r>
        <w:rPr/>
        <w:t>[N.40.26.19] Y los discÃ</w:t>
        <w:softHyphen/>
        <w:t xml:space="preserve">pulos hicieron como JesÃºs les mandÃ³, y aderezaron la pascua.  </w:t>
      </w:r>
    </w:p>
    <w:p>
      <w:pPr>
        <w:pStyle w:val="TextBody"/>
        <w:rPr/>
      </w:pPr>
      <w:r>
        <w:rPr/>
        <w:t>[N.40.26.20] Y como fuÃ© la tarde del dÃ</w:t>
        <w:softHyphen/>
        <w:t xml:space="preserve">a, se sentÃ³ Ã¡ la mesa con los doce.  </w:t>
      </w:r>
    </w:p>
    <w:p>
      <w:pPr>
        <w:pStyle w:val="TextBody"/>
        <w:rPr/>
      </w:pPr>
      <w:r>
        <w:rPr/>
        <w:t xml:space="preserve">[N.40.26.21] Y comiendo ellos, dijo: De cierto os digo, que uno de vosotros me ha de entregar.  </w:t>
      </w:r>
    </w:p>
    <w:p>
      <w:pPr>
        <w:pStyle w:val="TextBody"/>
        <w:rPr/>
      </w:pPr>
      <w:r>
        <w:rPr/>
        <w:t xml:space="preserve">[N.40.26.22] Y entristecidos ellos en gran manera, comenzÃ³ cada uno de ellos Ã¡ decirle: Â¿Soy yo, SeÃ±or?  </w:t>
      </w:r>
    </w:p>
    <w:p>
      <w:pPr>
        <w:pStyle w:val="TextBody"/>
        <w:rPr/>
      </w:pPr>
      <w:r>
        <w:rPr/>
        <w:t xml:space="preserve">[N.40.26.23] Entonces Ã©l respondiendo, dijo: El que mete la mano conmigo en el plato, Ã©se me ha de entregar.  </w:t>
      </w:r>
    </w:p>
    <w:p>
      <w:pPr>
        <w:pStyle w:val="TextBody"/>
        <w:rPr/>
      </w:pPr>
      <w:r>
        <w:rPr/>
        <w:t>[N.40.26.24] A la verdad el Hijo del hombre va, como estÃ¡ escrito de Ã©l, mas Â</w:t>
        <w:softHyphen/>
        <w:t xml:space="preserve">ay de aquel hombre por quien el Hijo del hombre es entregado! bueno le fuera al tal hombre no haber nacido.  </w:t>
      </w:r>
    </w:p>
    <w:p>
      <w:pPr>
        <w:pStyle w:val="TextBody"/>
        <w:rPr/>
      </w:pPr>
      <w:r>
        <w:rPr/>
        <w:t>[N.40.26.25] Entonces respondiendo Judas, que le entregaba, dijo. Â¿Soy yo, Maestro? DÃ</w:t>
        <w:softHyphen/>
        <w:t xml:space="preserve">cele: TÃº lo has dicho.  </w:t>
      </w:r>
    </w:p>
    <w:p>
      <w:pPr>
        <w:pStyle w:val="TextBody"/>
        <w:rPr/>
      </w:pPr>
      <w:r>
        <w:rPr/>
        <w:t>[N.40.26.26] Y comiendo ellos, tomÃ³ JesÃºs el pan, y bendijo, y lo partiÃ³, y diÃ³ Ã¡ sus discÃ</w:t>
        <w:softHyphen/>
        <w:t xml:space="preserve">pulos, y dijo: Tomad, comed. esto es mi cuerpo.  </w:t>
      </w:r>
    </w:p>
    <w:p>
      <w:pPr>
        <w:pStyle w:val="TextBody"/>
        <w:rPr/>
      </w:pPr>
      <w:r>
        <w:rPr/>
        <w:t xml:space="preserve">[N.40.26.27] Y tomando el vaso, y hechas gracias, les diÃ³, diciendo: Bebed de Ã©l todos;  </w:t>
      </w:r>
    </w:p>
    <w:p>
      <w:pPr>
        <w:pStyle w:val="TextBody"/>
        <w:rPr/>
      </w:pPr>
      <w:r>
        <w:rPr/>
        <w:t xml:space="preserve">[N.40.26.28] Porque esto es mi sangre del nuevo pacto, la cual es derramada por muchos para remisiÃ³n de los pecados.  </w:t>
      </w:r>
    </w:p>
    <w:p>
      <w:pPr>
        <w:pStyle w:val="TextBody"/>
        <w:rPr/>
      </w:pPr>
      <w:r>
        <w:rPr/>
        <w:t>[N.40.26.29] Y os digo, que desde ahora no beberÃ© mÃ¡s de este fruto de la vid, hasta aquel dÃ</w:t>
        <w:softHyphen/>
        <w:t xml:space="preserve">a, cuando lo tengo de beber nuevo con vosotros en el reino de mi Padre.  </w:t>
      </w:r>
    </w:p>
    <w:p>
      <w:pPr>
        <w:pStyle w:val="TextBody"/>
        <w:rPr/>
      </w:pPr>
      <w:r>
        <w:rPr/>
        <w:t xml:space="preserve">[N.40.26.30] Y habiendo cantado el himno, salieron al monte de las Olivas.  </w:t>
      </w:r>
    </w:p>
    <w:p>
      <w:pPr>
        <w:pStyle w:val="TextBody"/>
        <w:rPr/>
      </w:pPr>
      <w:r>
        <w:rPr/>
        <w:t>[N.40.26.31] Entonces JesÃºs les dice: Todos vosotros serÃ©is escandalizados en mÃ</w:t>
        <w:softHyphen/>
        <w:t xml:space="preserve"> esta noche; porque escrito estÃ¡: HerirÃ© al Pastor, y las ovejas de la manada serÃ¡n dispersas.  </w:t>
      </w:r>
    </w:p>
    <w:p>
      <w:pPr>
        <w:pStyle w:val="TextBody"/>
        <w:rPr/>
      </w:pPr>
      <w:r>
        <w:rPr/>
        <w:t xml:space="preserve">[N.40.26.32] Mas despuÃ©s que haya resucitado, irÃ© delante de vosotros Ã¡ Galilea.  </w:t>
      </w:r>
    </w:p>
    <w:p>
      <w:pPr>
        <w:pStyle w:val="TextBody"/>
        <w:rPr/>
      </w:pPr>
      <w:r>
        <w:rPr/>
        <w:t xml:space="preserve">[N.40.26.33] Y respondiendo Pedro, le dijo: Aunque todos sean escandalizados en ti, yo nunca serÃ© escandalizado.  </w:t>
      </w:r>
    </w:p>
    <w:p>
      <w:pPr>
        <w:pStyle w:val="TextBody"/>
        <w:rPr/>
      </w:pPr>
      <w:r>
        <w:rPr/>
        <w:t xml:space="preserve">[N.40.26.34] JesÃºs le dice: De cierto te digo que esta noche, antes que el gallo cante, me negarÃ¡s tres veces.  </w:t>
      </w:r>
    </w:p>
    <w:p>
      <w:pPr>
        <w:pStyle w:val="TextBody"/>
        <w:rPr/>
      </w:pPr>
      <w:r>
        <w:rPr/>
        <w:t>[N.40.26.35] DÃ</w:t>
        <w:softHyphen/>
        <w:t>cele Pedro. Aunque me sea menester morir contigo, no te negarÃ©. Y todos los discÃ</w:t>
        <w:softHyphen/>
        <w:t xml:space="preserve">pulos dijeron lo mismo.  </w:t>
      </w:r>
    </w:p>
    <w:p>
      <w:pPr>
        <w:pStyle w:val="TextBody"/>
        <w:rPr/>
      </w:pPr>
      <w:r>
        <w:rPr/>
        <w:t>[N.40.26.36] Entonces llegÃ³ JesÃºs con ellos Ã¡ la aldea que se llama GethsemanÃ</w:t>
        <w:softHyphen/>
        <w:t>, y dice Ã¡ sus discÃ</w:t>
        <w:softHyphen/>
        <w:t>pulos: Sentaos aquÃ</w:t>
        <w:softHyphen/>
        <w:t>, hasta que vaya allÃ</w:t>
        <w:softHyphen/>
        <w:t xml:space="preserve"> y ore.  </w:t>
      </w:r>
    </w:p>
    <w:p>
      <w:pPr>
        <w:pStyle w:val="TextBody"/>
        <w:rPr/>
      </w:pPr>
      <w:r>
        <w:rPr/>
        <w:t xml:space="preserve">[N.40.26.37] Y tomando Ã¡ Pedro, y Ã¡ los dos hijos de Zebedeo, comenzÃ³ Ã¡ entristecerse y Ã¡ angustiarse en gran manera.  </w:t>
      </w:r>
    </w:p>
    <w:p>
      <w:pPr>
        <w:pStyle w:val="TextBody"/>
        <w:rPr/>
      </w:pPr>
      <w:r>
        <w:rPr/>
        <w:t>[N.40.26.38] Entonces JesÃºs les dice: Mi alma estÃ¡ muy triste hasta la muerte; quedaos aquÃ</w:t>
        <w:softHyphen/>
        <w:t xml:space="preserve">, y velad conmigo.  </w:t>
      </w:r>
    </w:p>
    <w:p>
      <w:pPr>
        <w:pStyle w:val="TextBody"/>
        <w:rPr/>
      </w:pPr>
      <w:r>
        <w:rPr/>
        <w:t>[N.40.26.39] Y yÃ©ndose un poco mÃ¡s adelante, se postrÃ³ sobre su rostro, orando, y diciendo: Padre mÃ</w:t>
        <w:softHyphen/>
        <w:t>o, si es posible, pase de mÃ</w:t>
        <w:softHyphen/>
        <w:t xml:space="preserve"> este vaso; empero no como yo quiero, sino como tÃº.  </w:t>
      </w:r>
    </w:p>
    <w:p>
      <w:pPr>
        <w:pStyle w:val="TextBody"/>
        <w:rPr/>
      </w:pPr>
      <w:r>
        <w:rPr/>
        <w:t>[N.40.26.40] Y vino Ã¡ sus discÃ</w:t>
        <w:softHyphen/>
        <w:t>pulos, y los hallÃ³ durmiendo, y dijo Ã¡ Pedro: Â¿AsÃ</w:t>
        <w:softHyphen/>
        <w:t xml:space="preserve"> no habÃ©is podido velar conmigo una hora?  </w:t>
      </w:r>
    </w:p>
    <w:p>
      <w:pPr>
        <w:pStyle w:val="TextBody"/>
        <w:rPr/>
      </w:pPr>
      <w:r>
        <w:rPr/>
        <w:t>[N.40.26.41] Velad y orad, para que no entrÃ©is en tentaciÃ³n: el espÃ</w:t>
        <w:softHyphen/>
        <w:t xml:space="preserve">ritu Ã¡ la verdad estÃ¡ presto, mas la carne enferma.  </w:t>
      </w:r>
    </w:p>
    <w:p>
      <w:pPr>
        <w:pStyle w:val="TextBody"/>
        <w:rPr/>
      </w:pPr>
      <w:r>
        <w:rPr/>
        <w:t>[N.40.26.42] Otra vez fuÃ©, segunda vez, y orÃ³ diciendo. Padre mÃ</w:t>
        <w:softHyphen/>
        <w:t>o, si no puede este vaso pasar de mÃ</w:t>
        <w:softHyphen/>
        <w:t xml:space="preserve"> sin que yo lo beba, hÃ¡gase tu voluntad.  </w:t>
      </w:r>
    </w:p>
    <w:p>
      <w:pPr>
        <w:pStyle w:val="TextBody"/>
        <w:rPr/>
      </w:pPr>
      <w:r>
        <w:rPr/>
        <w:t xml:space="preserve">[N.40.26.43] Y vino, y los hallÃ³ otra vez durmiendo; porque los ojos de ellos estaban agravados.  </w:t>
      </w:r>
    </w:p>
    <w:p>
      <w:pPr>
        <w:pStyle w:val="TextBody"/>
        <w:rPr/>
      </w:pPr>
      <w:r>
        <w:rPr/>
        <w:t xml:space="preserve">[N.40.26.44] Y dejÃ¡ndolos fuÃ©se de nuevo, y orÃ³ tercera vez, diciendo las mismas palabras.  </w:t>
      </w:r>
    </w:p>
    <w:p>
      <w:pPr>
        <w:pStyle w:val="TextBody"/>
        <w:rPr/>
      </w:pPr>
      <w:r>
        <w:rPr/>
        <w:t>[N.40.26.45] Entonces vino Ã¡ sus discÃ</w:t>
        <w:softHyphen/>
        <w:t>pulos y dÃ</w:t>
        <w:softHyphen/>
        <w:t>celes: Dormid ya, y descansad: he aquÃ</w:t>
        <w:softHyphen/>
        <w:t xml:space="preserve"> ha llegado la hora, y el Hijo del hombre es entregado en manos de pecadores.  </w:t>
      </w:r>
    </w:p>
    <w:p>
      <w:pPr>
        <w:pStyle w:val="TextBody"/>
        <w:rPr/>
      </w:pPr>
      <w:r>
        <w:rPr/>
        <w:t>[N.40.26.46] Levantaos, vamos: he aquÃ</w:t>
        <w:softHyphen/>
        <w:t xml:space="preserve"> ha llegado el que me ha entregado.  </w:t>
      </w:r>
    </w:p>
    <w:p>
      <w:pPr>
        <w:pStyle w:val="TextBody"/>
        <w:rPr/>
      </w:pPr>
      <w:r>
        <w:rPr/>
        <w:t>[N.40.26.47] Y hablando aÃºn Ã©l, he aquÃ</w:t>
        <w:softHyphen/>
        <w:t xml:space="preserve"> Judas, uno de los doce, vino, y con Ã©l mucha gente con espadas y con palos, de parte de los prÃ</w:t>
        <w:softHyphen/>
        <w:t xml:space="preserve">ncipes de los sacerdotes, y de los ancianos del pueblo.  </w:t>
      </w:r>
    </w:p>
    <w:p>
      <w:pPr>
        <w:pStyle w:val="TextBody"/>
        <w:rPr/>
      </w:pPr>
      <w:r>
        <w:rPr/>
        <w:t>[N.40.26.48] Y el que le entregaba les habÃ</w:t>
        <w:softHyphen/>
        <w:t xml:space="preserve">a dado seÃ±al, diciendo: Al que yo besare, aquÃ©l es: prendedle.  </w:t>
      </w:r>
    </w:p>
    <w:p>
      <w:pPr>
        <w:pStyle w:val="TextBody"/>
        <w:rPr/>
      </w:pPr>
      <w:r>
        <w:rPr/>
        <w:t xml:space="preserve">[N.40.26.49] Y luego que llegÃ³ Ã¡ JesÃºs, dijo: Salve, Maestro. Y le besÃ³.  </w:t>
      </w:r>
    </w:p>
    <w:p>
      <w:pPr>
        <w:pStyle w:val="TextBody"/>
        <w:rPr/>
      </w:pPr>
      <w:r>
        <w:rPr/>
        <w:t xml:space="preserve">[N.40.26.50] Y JesÃºs le dijo: Amigo, Â¿Ã¡ quÃ© vienes? Entonces llegaron, y echaron mano Ã¡ JesÃºs, y le prendieron.  </w:t>
      </w:r>
    </w:p>
    <w:p>
      <w:pPr>
        <w:pStyle w:val="TextBody"/>
        <w:rPr/>
      </w:pPr>
      <w:r>
        <w:rPr/>
        <w:t>[N.40.26.51] Y he aquÃ</w:t>
        <w:softHyphen/>
        <w:t>, uno de los que estaban con JesÃºs, extendiendo la mano, sacÃ³ su espada, Ã© hiriendo Ã¡ un siervo del pontÃ</w:t>
        <w:softHyphen/>
        <w:t xml:space="preserve">fice, le quitÃ³ la oreja.  </w:t>
      </w:r>
    </w:p>
    <w:p>
      <w:pPr>
        <w:pStyle w:val="TextBody"/>
        <w:rPr/>
      </w:pPr>
      <w:r>
        <w:rPr/>
        <w:t xml:space="preserve">[N.40.26.52] Entonces JesÃºs le dice: Vuelve tu espada Ã¡ su lugar; porque todos los que tomaren espada, Ã¡ espada perecerÃ¡n.  </w:t>
      </w:r>
    </w:p>
    <w:p>
      <w:pPr>
        <w:pStyle w:val="TextBody"/>
        <w:rPr/>
      </w:pPr>
      <w:r>
        <w:rPr/>
        <w:t>[N.40.26.53] Â¿Acaso piensas que no puedo ahora orar Ã¡ mi Padre, y Ã©l me darÃ</w:t>
        <w:softHyphen/>
        <w:t xml:space="preserve">a mÃ¡s de doce legiones de Ã¡ngeles?  </w:t>
      </w:r>
    </w:p>
    <w:p>
      <w:pPr>
        <w:pStyle w:val="TextBody"/>
        <w:rPr/>
      </w:pPr>
      <w:r>
        <w:rPr/>
        <w:t>[N.40.26.54] Â¿CÃ³mo, pues, se cumplirÃ</w:t>
        <w:softHyphen/>
        <w:t>an las Escrituras, que asÃ</w:t>
        <w:softHyphen/>
        <w:t xml:space="preserve"> conviene que sea hecho?  </w:t>
      </w:r>
    </w:p>
    <w:p>
      <w:pPr>
        <w:pStyle w:val="TextBody"/>
        <w:rPr/>
      </w:pPr>
      <w:r>
        <w:rPr/>
        <w:t>[N.40.26.55] En aquella hora dijo JesÃºs Ã¡ las gentes: Â¿Como Ã¡ ladrÃ³n habÃ©is salido con espadas y con palos Ã¡ prenderme? Cada dÃ</w:t>
        <w:softHyphen/>
        <w:t xml:space="preserve">a me sentaba con vosotros enseÃ±ando en el templo, y no me prendisteis.  </w:t>
      </w:r>
    </w:p>
    <w:p>
      <w:pPr>
        <w:pStyle w:val="TextBody"/>
        <w:rPr/>
      </w:pPr>
      <w:r>
        <w:rPr/>
        <w:t>[N.40.26.56] Mas todo esto se hace, para que se cumplan las Escrituras de los profetas. Entonces todos los discÃ</w:t>
        <w:softHyphen/>
        <w:t xml:space="preserve">pulos huyeron, dejÃ¡ndole.  </w:t>
      </w:r>
    </w:p>
    <w:p>
      <w:pPr>
        <w:pStyle w:val="TextBody"/>
        <w:rPr/>
      </w:pPr>
      <w:r>
        <w:rPr/>
        <w:t>[N.40.26.57] Y ellos, prendido JesÃºs, le llevaron Ã¡ CaifÃ¡s pontÃ</w:t>
        <w:softHyphen/>
        <w:t xml:space="preserve">fice, donde los escribas y los ancianos estaban juntos.  </w:t>
      </w:r>
    </w:p>
    <w:p>
      <w:pPr>
        <w:pStyle w:val="TextBody"/>
        <w:rPr/>
      </w:pPr>
      <w:r>
        <w:rPr/>
        <w:t>[N.40.26.58] Mas Pedro le seguÃ</w:t>
        <w:softHyphen/>
        <w:t>a de lejos hasta el patio del pontÃ</w:t>
        <w:softHyphen/>
        <w:t xml:space="preserve">fice; y entrando dentro, estÃ¡base sentado con los criados, para ver el fin.  </w:t>
      </w:r>
    </w:p>
    <w:p>
      <w:pPr>
        <w:pStyle w:val="TextBody"/>
        <w:rPr/>
      </w:pPr>
      <w:r>
        <w:rPr/>
        <w:t>[N.40.26.59] Y los prÃ</w:t>
        <w:softHyphen/>
        <w:t xml:space="preserve">ncipes de los sacerdotes, y los ancianos, y todo el consejo, buscaban falso testimonio contra JesÃºs, para entregale Ã¡ la muerte;  </w:t>
      </w:r>
    </w:p>
    <w:p>
      <w:pPr>
        <w:pStyle w:val="TextBody"/>
        <w:rPr/>
      </w:pPr>
      <w:r>
        <w:rPr/>
        <w:t xml:space="preserve">[N.40.26.60] Y no lo hallaron, aunque muchos testigos falsos se llegaban; mas Ã¡ la postre vinieron dos testigos falsos,  </w:t>
      </w:r>
    </w:p>
    <w:p>
      <w:pPr>
        <w:pStyle w:val="TextBody"/>
        <w:rPr/>
      </w:pPr>
      <w:r>
        <w:rPr/>
        <w:t>[N.40.26.61] Que dijeron: Este dijo: Puedo derribar el templo de Dios, y en tres dÃ</w:t>
        <w:softHyphen/>
        <w:t xml:space="preserve">as reedificarlo.  </w:t>
      </w:r>
    </w:p>
    <w:p>
      <w:pPr>
        <w:pStyle w:val="TextBody"/>
        <w:rPr/>
      </w:pPr>
      <w:r>
        <w:rPr/>
        <w:t>[N.40.26.62] Y levantÃ¡ndose el pontÃ</w:t>
        <w:softHyphen/>
        <w:t xml:space="preserve">fice, le dijo: Â¿No respondes nada? Â¿quÃ© testifican Ã©stos contra ti?  </w:t>
      </w:r>
    </w:p>
    <w:p>
      <w:pPr>
        <w:pStyle w:val="TextBody"/>
        <w:rPr/>
      </w:pPr>
      <w:r>
        <w:rPr/>
        <w:t>[N.40.26.63] Mas JesÃºs callaba. Respondiendo el pontÃ</w:t>
        <w:softHyphen/>
        <w:t xml:space="preserve">fice, le dijo: Te conjuro por el Dios viviente, que nos digas si eres tÃº el Cristo, Hijo de Dios.  </w:t>
      </w:r>
    </w:p>
    <w:p>
      <w:pPr>
        <w:pStyle w:val="TextBody"/>
        <w:rPr/>
      </w:pPr>
      <w:r>
        <w:rPr/>
        <w:t xml:space="preserve">[N.40.26.64] JesÃºs le dijo: TÃº lo has dicho: y aun os digo, que desde ahora habÃ©is de ver al Hijo de los hombres sentado Ã¡ la diestra de la potencia de Dios, y que viene en las nubes del cielo.  </w:t>
      </w:r>
    </w:p>
    <w:p>
      <w:pPr>
        <w:pStyle w:val="TextBody"/>
        <w:rPr/>
      </w:pPr>
      <w:r>
        <w:rPr/>
        <w:t>[N.40.26.65] Entonces el pontÃ</w:t>
        <w:softHyphen/>
        <w:t>fice rasgÃ³ sus vestidos, diciendo: Blasfemado ha: Â¿quÃ© mÃ¡s necesidad tenemos de testigos? He aquÃ</w:t>
        <w:softHyphen/>
        <w:t>, ahora habÃ©is oÃ</w:t>
        <w:softHyphen/>
        <w:t xml:space="preserve">do su blasfemia.  </w:t>
      </w:r>
    </w:p>
    <w:p>
      <w:pPr>
        <w:pStyle w:val="TextBody"/>
        <w:rPr/>
      </w:pPr>
      <w:r>
        <w:rPr/>
        <w:t xml:space="preserve">[N.40.26.66] Â¿QuÃ© os parece? Y respondiendo ellos, dijeron: Culpado es de muerte.  </w:t>
      </w:r>
    </w:p>
    <w:p>
      <w:pPr>
        <w:pStyle w:val="TextBody"/>
        <w:rPr/>
      </w:pPr>
      <w:r>
        <w:rPr/>
        <w:t>[N.40.26.67] Entonces le escupieron en el rostro, y le dieron de bofetadas; y otros le herÃ</w:t>
        <w:softHyphen/>
        <w:t xml:space="preserve">an con mojicones,  </w:t>
      </w:r>
    </w:p>
    <w:p>
      <w:pPr>
        <w:pStyle w:val="TextBody"/>
        <w:rPr/>
      </w:pPr>
      <w:r>
        <w:rPr/>
        <w:t>[N.40.26.68] Diciendo: ProfetÃ</w:t>
        <w:softHyphen/>
        <w:t xml:space="preserve">zanos tÃº, Cristo, quiÃ©n es el que te ha herido.  </w:t>
      </w:r>
    </w:p>
    <w:p>
      <w:pPr>
        <w:pStyle w:val="TextBody"/>
        <w:rPr/>
      </w:pPr>
      <w:r>
        <w:rPr/>
        <w:t xml:space="preserve">[N.40.26.69] Y Pedro estaba sentado fuera en el patio: y se llegÃ³ Ã¡ Ã©l una criada, diciendo: Y tÃº con JesÃºs el Galileo estabas.  </w:t>
      </w:r>
    </w:p>
    <w:p>
      <w:pPr>
        <w:pStyle w:val="TextBody"/>
        <w:rPr/>
      </w:pPr>
      <w:r>
        <w:rPr/>
        <w:t xml:space="preserve">[N.40.26.70] Mas Ã©l negÃ³ delante de todos, diciendo: No sÃ© lo que dices.  </w:t>
      </w:r>
    </w:p>
    <w:p>
      <w:pPr>
        <w:pStyle w:val="TextBody"/>
        <w:rPr/>
      </w:pPr>
      <w:r>
        <w:rPr/>
        <w:t>[N.40.26.71] Y saliendo Ã©l Ã¡ la puerta, le viÃ³ otra, y dijo Ã¡ los que estaban allÃ</w:t>
        <w:softHyphen/>
        <w:t xml:space="preserve">: TambiÃ©n Ã©ste estaba con JesÃºs Nazareno.  </w:t>
      </w:r>
    </w:p>
    <w:p>
      <w:pPr>
        <w:pStyle w:val="TextBody"/>
        <w:rPr/>
      </w:pPr>
      <w:r>
        <w:rPr/>
        <w:t xml:space="preserve">[N.40.26.72] Y nego otra vez con juramento: No conozco al hombre.  </w:t>
      </w:r>
    </w:p>
    <w:p>
      <w:pPr>
        <w:pStyle w:val="TextBody"/>
        <w:rPr/>
      </w:pPr>
      <w:r>
        <w:rPr/>
        <w:t>[N.40.26.73] Y un poco despuÃ©s llegaron los que estaban por allÃ</w:t>
        <w:softHyphen/>
        <w:t xml:space="preserve">, y dijeron Ã¡ Pedro: Verdaderamente tambiÃ©n tÃº eres de ellos, porque aun tu habla te hace manifiesto.  </w:t>
      </w:r>
    </w:p>
    <w:p>
      <w:pPr>
        <w:pStyle w:val="TextBody"/>
        <w:rPr/>
      </w:pPr>
      <w:r>
        <w:rPr/>
        <w:t xml:space="preserve">[N.40.26.74] Entonces comienzÃ³ Ã¡ hacer imprecaciones, y Ã¡ jurar, diciendo: No conozco al hombre. Y el gallo cantÃ³ luego.  </w:t>
      </w:r>
    </w:p>
    <w:p>
      <w:pPr>
        <w:pStyle w:val="TextBody"/>
        <w:rPr/>
      </w:pPr>
      <w:r>
        <w:rPr/>
        <w:t xml:space="preserve">[N.40.26.75] Y se acordÃ³ Pedro de las palabras de JesÃºs, que le dijo: Antes que cante el gallo, me negarÃ¡s tres veces. Y saliÃ©ndose fuera, llorÃ³ amargamente.  </w:t>
      </w:r>
    </w:p>
    <w:p>
      <w:pPr>
        <w:pStyle w:val="TextBody"/>
        <w:rPr/>
      </w:pPr>
      <w:r>
        <w:rPr/>
        <w:t>[N.40.27.01] Y VENIDA la maÃ±ana, entraron en consejo todos los prÃ</w:t>
        <w:softHyphen/>
        <w:t xml:space="preserve">ncipes de los sacerdotes, y los ancianos del pueblo, contra JesÃºs, para entregarle Ã¡ muerte.  </w:t>
      </w:r>
    </w:p>
    <w:p>
      <w:pPr>
        <w:pStyle w:val="TextBody"/>
        <w:rPr/>
      </w:pPr>
      <w:r>
        <w:rPr/>
        <w:t xml:space="preserve">[N.40.27.02] Y le llevaron atado, y le entregaron Ã¡ Poncio Pilato presidente.  </w:t>
      </w:r>
    </w:p>
    <w:p>
      <w:pPr>
        <w:pStyle w:val="TextBody"/>
        <w:rPr/>
      </w:pPr>
      <w:r>
        <w:rPr/>
        <w:t>[N.40.27.03] Entonces Judas, el que le habÃ</w:t>
        <w:softHyphen/>
        <w:t>a entregado, viendo que era condenado, volviÃ³ arrepentido las treinta piezas de plata Ã¡ los prÃ</w:t>
        <w:softHyphen/>
        <w:t xml:space="preserve">ncipes de los sacerdotes y Ã¡ los ancianos,  </w:t>
      </w:r>
    </w:p>
    <w:p>
      <w:pPr>
        <w:pStyle w:val="TextBody"/>
        <w:rPr/>
      </w:pPr>
      <w:r>
        <w:rPr/>
        <w:t xml:space="preserve">[N.40.27.04] Diciendo: Yo he pecado entregando la sangre inocente. Mas ellos dijeron: Â¿QuÃ© se nos da Ã¡ nosotros? ViÃ©ras lo tÃº.  </w:t>
      </w:r>
    </w:p>
    <w:p>
      <w:pPr>
        <w:pStyle w:val="TextBody"/>
        <w:rPr/>
      </w:pPr>
      <w:r>
        <w:rPr/>
        <w:t xml:space="preserve">[N.40.27.05] Y arrojando las piezas de plata en el templo, partiÃ³se; y fuÃ©, y se ahorcÃ³.  </w:t>
      </w:r>
    </w:p>
    <w:p>
      <w:pPr>
        <w:pStyle w:val="TextBody"/>
        <w:rPr/>
      </w:pPr>
      <w:r>
        <w:rPr/>
        <w:t>[N.40.27.06] Y los prÃ</w:t>
        <w:softHyphen/>
        <w:t>ncipes de los sacerdotes, tomando las piezas de plata, dijeron: No es lÃ</w:t>
        <w:softHyphen/>
        <w:t xml:space="preserve">cito echarlas en el tesoro de los dones, porque es precio de sangre.  </w:t>
      </w:r>
    </w:p>
    <w:p>
      <w:pPr>
        <w:pStyle w:val="TextBody"/>
        <w:rPr/>
      </w:pPr>
      <w:r>
        <w:rPr/>
        <w:t xml:space="preserve">[N.40.27.07] Mas habido consejo, compraron con ellas el campo del alfarero, por sepultura para los extranjeros.  </w:t>
      </w:r>
    </w:p>
    <w:p>
      <w:pPr>
        <w:pStyle w:val="TextBody"/>
        <w:rPr/>
      </w:pPr>
      <w:r>
        <w:rPr/>
        <w:t>[N.40.27.08] Por lo cual fuÃ© llamado aquel campo, Campo de sangre, hasta el dÃ</w:t>
        <w:softHyphen/>
        <w:t xml:space="preserve">a de hoy.  </w:t>
      </w:r>
    </w:p>
    <w:p>
      <w:pPr>
        <w:pStyle w:val="TextBody"/>
        <w:rPr/>
      </w:pPr>
      <w:r>
        <w:rPr/>
        <w:t>[N.40.27.09] Entonces se cumpliÃ³ lo que fuÃ© dicho por el profeta JeremÃ</w:t>
        <w:softHyphen/>
        <w:t xml:space="preserve">as, que dijo: Y tomaron las treinta piezas de plata, precio del apreciado, que fuÃ© apreciado por los hijos de Israel;  </w:t>
      </w:r>
    </w:p>
    <w:p>
      <w:pPr>
        <w:pStyle w:val="TextBody"/>
        <w:rPr/>
      </w:pPr>
      <w:r>
        <w:rPr/>
        <w:t xml:space="preserve">[N.40.27.10] Y las dieron para el campo del alfarero, como me ordenÃ³ el SeÃ±or.  </w:t>
      </w:r>
    </w:p>
    <w:p>
      <w:pPr>
        <w:pStyle w:val="TextBody"/>
        <w:rPr/>
      </w:pPr>
      <w:r>
        <w:rPr/>
        <w:t>[N.40.27.11] Y JesÃºs estuvo delante del presidente; y el presidente le preguntÃ³, diciendo: Â¿Eres tÃº el Rey de los judÃ</w:t>
        <w:softHyphen/>
        <w:t xml:space="preserve">os? Y JesÃºs le dijo: TÃº lo dices.  </w:t>
      </w:r>
    </w:p>
    <w:p>
      <w:pPr>
        <w:pStyle w:val="TextBody"/>
        <w:rPr/>
      </w:pPr>
      <w:r>
        <w:rPr/>
        <w:t>[N.40.27.12] Y siendo acusado por los prÃ</w:t>
        <w:softHyphen/>
        <w:t xml:space="preserve">ncipes de los sacerdotes, y por los ancianos, nada respondiÃ³.  </w:t>
      </w:r>
    </w:p>
    <w:p>
      <w:pPr>
        <w:pStyle w:val="TextBody"/>
        <w:rPr/>
      </w:pPr>
      <w:r>
        <w:rPr/>
        <w:t>[N.40.27.13] Pilato entonces le dice: Â¿No oyes cuÃ¡ntas cosas testifican contra tÃ</w:t>
        <w:softHyphen/>
        <w:t xml:space="preserve">?  </w:t>
      </w:r>
    </w:p>
    <w:p>
      <w:pPr>
        <w:pStyle w:val="TextBody"/>
        <w:rPr/>
      </w:pPr>
      <w:r>
        <w:rPr/>
        <w:t xml:space="preserve">[N.40.27.14] Y no le respondiÃ³ ni una palabra; de tal manera que el presidente se maravillaba mucho,  </w:t>
      </w:r>
    </w:p>
    <w:p>
      <w:pPr>
        <w:pStyle w:val="TextBody"/>
        <w:rPr/>
      </w:pPr>
      <w:r>
        <w:rPr/>
        <w:t>[N.40.27.15] Y en el dÃ</w:t>
        <w:softHyphen/>
        <w:t xml:space="preserve">a de la fiesta acostumbraba el presidente soltar al pueblo un preso, cual quisiesen.  </w:t>
      </w:r>
    </w:p>
    <w:p>
      <w:pPr>
        <w:pStyle w:val="TextBody"/>
        <w:rPr/>
      </w:pPr>
      <w:r>
        <w:rPr/>
        <w:t>[N.40.27.16] Y tenÃ</w:t>
        <w:softHyphen/>
        <w:t xml:space="preserve">an entonces un preso famoso que se llamaba BarrabÃ¡s.  </w:t>
      </w:r>
    </w:p>
    <w:p>
      <w:pPr>
        <w:pStyle w:val="TextBody"/>
        <w:rPr/>
      </w:pPr>
      <w:r>
        <w:rPr/>
        <w:t xml:space="preserve">[N.40.27.17] Y juntos ellos, les dijo Pilato; Â¿CuÃ¡l querÃ©is que os suelte? Â¿Ã¡ BarrabÃ¡s Ã³ Ã¡ JesÃºs que se dice el Cristo?  </w:t>
      </w:r>
    </w:p>
    <w:p>
      <w:pPr>
        <w:pStyle w:val="TextBody"/>
        <w:rPr/>
      </w:pPr>
      <w:r>
        <w:rPr/>
        <w:t>[N.40.27.18] Porque sabÃ</w:t>
        <w:softHyphen/>
        <w:t>a que por envidia le habÃ</w:t>
        <w:softHyphen/>
        <w:t xml:space="preserve">an entregado.  </w:t>
      </w:r>
    </w:p>
    <w:p>
      <w:pPr>
        <w:pStyle w:val="TextBody"/>
        <w:rPr/>
      </w:pPr>
      <w:r>
        <w:rPr/>
        <w:t xml:space="preserve">[N.40.27.19] Y estando Ã©l sentado en el tribunal, su mujer enviÃ³ Ã¡ Ã©l, diciendo: No tengas que ver con aquel justo; porque hoy he padecido muchas cosas en sueÃ±os por causa de Ã©l.  </w:t>
      </w:r>
    </w:p>
    <w:p>
      <w:pPr>
        <w:pStyle w:val="TextBody"/>
        <w:rPr/>
      </w:pPr>
      <w:r>
        <w:rPr/>
        <w:t>[N.40.27.20] Mas los prÃ</w:t>
        <w:softHyphen/>
        <w:t xml:space="preserve">ncipes de los sacerdotes y los ancianos, persuadieron al pueblo que pidiese Ã¡ BarrabÃ¡s, y Ã¡ JesÃºs matase.  </w:t>
      </w:r>
    </w:p>
    <w:p>
      <w:pPr>
        <w:pStyle w:val="TextBody"/>
        <w:rPr/>
      </w:pPr>
      <w:r>
        <w:rPr/>
        <w:t xml:space="preserve">[N.40.27.21] Y respondiendo el presidente les dijo: Â¿CuÃ¡l de los dos querÃ©is que os suelte? Y ellos dijeron: Ã¡ BarrabÃ¡s.  </w:t>
      </w:r>
    </w:p>
    <w:p>
      <w:pPr>
        <w:pStyle w:val="TextBody"/>
        <w:rPr/>
      </w:pPr>
      <w:r>
        <w:rPr/>
        <w:t>[N.40.27.22] Pilato les dijo: Â¿QuÃ© pues harÃ© de JesÃºs que se dice el Cristo? DÃ</w:t>
        <w:softHyphen/>
        <w:t xml:space="preserve">cenle todos: Sea crucificado.  </w:t>
      </w:r>
    </w:p>
    <w:p>
      <w:pPr>
        <w:pStyle w:val="TextBody"/>
        <w:rPr/>
      </w:pPr>
      <w:r>
        <w:rPr/>
        <w:t xml:space="preserve">[N.40.27.23] Y el presidente les dijo: Pues Â¿quÃ© mal ha hecho? Mas ellos gritaban mÃ¡s, diciendo: Sea crucificado.  </w:t>
      </w:r>
    </w:p>
    <w:p>
      <w:pPr>
        <w:pStyle w:val="TextBody"/>
        <w:rPr/>
      </w:pPr>
      <w:r>
        <w:rPr/>
        <w:t>[N.40.27.24] Y viendo Pilato que nada adelantaba, antes se hacÃ</w:t>
        <w:softHyphen/>
        <w:t xml:space="preserve">a mÃ¡s alboroto, tomando agua se lavÃ³ las manos delante del pueblo, diciendo: Inocente soy yo de la sangre de este justo verÃ©is lo vosotros.  </w:t>
      </w:r>
    </w:p>
    <w:p>
      <w:pPr>
        <w:pStyle w:val="TextBody"/>
        <w:rPr/>
      </w:pPr>
      <w:r>
        <w:rPr/>
        <w:t xml:space="preserve">[N.40.27.25] Y respondiendo todo el pueblo, dijo: Su sangre sea sobre nosotros, y sobre nuestros hijos.  </w:t>
      </w:r>
    </w:p>
    <w:p>
      <w:pPr>
        <w:pStyle w:val="TextBody"/>
        <w:rPr/>
      </w:pPr>
      <w:r>
        <w:rPr/>
        <w:t xml:space="preserve">[N.40.27.26] Entonces les soltÃ³ Ã¡ BarrabÃ¡s: y habiendo azotado Ã¡ JesÃºs, le entregÃ³ para ser crucificado.  </w:t>
      </w:r>
    </w:p>
    <w:p>
      <w:pPr>
        <w:pStyle w:val="TextBody"/>
        <w:rPr/>
      </w:pPr>
      <w:r>
        <w:rPr/>
        <w:t xml:space="preserve">[N.40.27.27] Entonces los soldados del presidente llevaron Ã¡ JesÃºs al pretorio, y juntaron Ã¡ Ã©l toda la cuadrilla;  </w:t>
      </w:r>
    </w:p>
    <w:p>
      <w:pPr>
        <w:pStyle w:val="TextBody"/>
        <w:rPr/>
      </w:pPr>
      <w:r>
        <w:rPr/>
        <w:t xml:space="preserve">[N.40.27.28] Y desnudÃ¡ndole, le echaron encima un manto de grana;  </w:t>
      </w:r>
    </w:p>
    <w:p>
      <w:pPr>
        <w:pStyle w:val="TextBody"/>
        <w:rPr/>
      </w:pPr>
      <w:r>
        <w:rPr/>
        <w:t>[N.40.27.29] Y pusieron sobre su cabeza una corona tejida de espinas, y una caÃ±a en su mano derecha; Ã© hincando la rodilla delante de Ã©l, le burlaban, diciendo: Â</w:t>
        <w:softHyphen/>
        <w:t>Salve, Rey de los JudÃ</w:t>
        <w:softHyphen/>
        <w:t xml:space="preserve">os!  </w:t>
      </w:r>
    </w:p>
    <w:p>
      <w:pPr>
        <w:pStyle w:val="TextBody"/>
        <w:rPr/>
      </w:pPr>
      <w:r>
        <w:rPr/>
        <w:t>[N.40.27.30] Y escupiendo en Ã©l, tomaron la caÃ±a, y le herÃ</w:t>
        <w:softHyphen/>
        <w:t xml:space="preserve">an en la cabeza.  </w:t>
      </w:r>
    </w:p>
    <w:p>
      <w:pPr>
        <w:pStyle w:val="TextBody"/>
        <w:rPr/>
      </w:pPr>
      <w:r>
        <w:rPr/>
        <w:t xml:space="preserve">[N.40.27.31] Y despuÃ©s que le hubieron escarnecido, le desnudaron el manto, y le vistieron de sus vestidos, y le llevaron para crucificarle.  </w:t>
      </w:r>
    </w:p>
    <w:p>
      <w:pPr>
        <w:pStyle w:val="TextBody"/>
        <w:rPr/>
      </w:pPr>
      <w:r>
        <w:rPr/>
        <w:t xml:space="preserve">[N.40.27.32] Y saliendo, hallaron Ã¡ un Cireneo, que se llamaba SimÃ³n: Ã¡ Ã©ste cargaron para que llevase su cruz.  </w:t>
      </w:r>
    </w:p>
    <w:p>
      <w:pPr>
        <w:pStyle w:val="TextBody"/>
        <w:rPr/>
      </w:pPr>
      <w:r>
        <w:rPr/>
        <w:t xml:space="preserve">[N.40.27.33] Y como llegaron al lugar que se llamaba GÃ³lgotha, que es dicho, El lugar de la calavera,  </w:t>
      </w:r>
    </w:p>
    <w:p>
      <w:pPr>
        <w:pStyle w:val="TextBody"/>
        <w:rPr/>
      </w:pPr>
      <w:r>
        <w:rPr/>
        <w:t xml:space="preserve">[N.40.27.34] Le dieron Ã¡ beber vinagre mezclado con hiel: y gustando, no quiso beber lo  </w:t>
      </w:r>
    </w:p>
    <w:p>
      <w:pPr>
        <w:pStyle w:val="TextBody"/>
        <w:rPr/>
      </w:pPr>
      <w:r>
        <w:rPr/>
        <w:t xml:space="preserve">[N.40.27.35] Y despuÃ©s que le hubieron crucificado, repartieron sus vestidos, echando suertes: para que se cumpliese lo que fuÃ© dicho por el profeta: Se repartieron mis vestidos, y sobre mi ropa echaron suertes.  </w:t>
      </w:r>
    </w:p>
    <w:p>
      <w:pPr>
        <w:pStyle w:val="TextBody"/>
        <w:rPr/>
      </w:pPr>
      <w:r>
        <w:rPr/>
        <w:t>[N.40.27.36] Y sentados le guardaban allÃ</w:t>
        <w:softHyphen/>
        <w:t xml:space="preserve">.  </w:t>
      </w:r>
    </w:p>
    <w:p>
      <w:pPr>
        <w:pStyle w:val="TextBody"/>
        <w:rPr/>
      </w:pPr>
      <w:r>
        <w:rPr/>
        <w:t xml:space="preserve">[N.40.27.37] Y pusieron sobre su cabeza su causa escrita: ESTE ES JESUS EL REY DE LOS JUDIOS.  </w:t>
      </w:r>
    </w:p>
    <w:p>
      <w:pPr>
        <w:pStyle w:val="TextBody"/>
        <w:rPr/>
      </w:pPr>
      <w:r>
        <w:rPr/>
        <w:t xml:space="preserve">[N.40.27.38] Entonces crucificaron con Ã©l dos ladrones, uno Ã¡ la derecha, y otro Ã¡ la izquierda.  </w:t>
      </w:r>
    </w:p>
    <w:p>
      <w:pPr>
        <w:pStyle w:val="TextBody"/>
        <w:rPr/>
      </w:pPr>
      <w:r>
        <w:rPr/>
        <w:t>[N.40.27.39] Y los que pasaban, le decÃ</w:t>
        <w:softHyphen/>
        <w:t xml:space="preserve">an injurias, meneando sus cabezas,  </w:t>
      </w:r>
    </w:p>
    <w:p>
      <w:pPr>
        <w:pStyle w:val="TextBody"/>
        <w:rPr/>
      </w:pPr>
      <w:r>
        <w:rPr/>
        <w:t>[N.40.27.40] Y diciendo: TÃº, el que derribas el templo, y en tres dÃ</w:t>
        <w:softHyphen/>
        <w:t xml:space="preserve">as lo reedificas, sÃ¡lvate Ã¡ ti mismo: si eres Hijo de Dios, desciende de la cruz.  </w:t>
      </w:r>
    </w:p>
    <w:p>
      <w:pPr>
        <w:pStyle w:val="TextBody"/>
        <w:rPr/>
      </w:pPr>
      <w:r>
        <w:rPr/>
        <w:t>[N.40.27.41] De esta manera tambiÃ©n los prÃ</w:t>
        <w:softHyphen/>
        <w:t>ncipes de los sacerdotes, escarneciendo con los escribas y los Fariseos y los ancianos, decÃ</w:t>
        <w:softHyphen/>
        <w:t xml:space="preserve">an:  </w:t>
      </w:r>
    </w:p>
    <w:p>
      <w:pPr>
        <w:pStyle w:val="TextBody"/>
        <w:rPr/>
      </w:pPr>
      <w:r>
        <w:rPr/>
        <w:t>[N.40.27.42] Ã¡ otros salvÃ³, Ã¡ sÃ</w:t>
        <w:softHyphen/>
        <w:t xml:space="preserve"> mismo no puede salvar: si es el Rey de Israel, descienda ahora de la cruz, y creeremos en Ã©l.  </w:t>
      </w:r>
    </w:p>
    <w:p>
      <w:pPr>
        <w:pStyle w:val="TextBody"/>
        <w:rPr/>
      </w:pPr>
      <w:r>
        <w:rPr/>
        <w:t>[N.40.27.43] ConfiÃ³ en Dios: lÃ</w:t>
        <w:softHyphen/>
        <w:t xml:space="preserve">brele ahora si le quiere: porque ha dicho: Soy Hijo de Dios.  </w:t>
      </w:r>
    </w:p>
    <w:p>
      <w:pPr>
        <w:pStyle w:val="TextBody"/>
        <w:rPr/>
      </w:pPr>
      <w:r>
        <w:rPr/>
        <w:t>[N.40.27.44] Lo mismo tambiÃ©n le zaherÃ</w:t>
        <w:softHyphen/>
        <w:t xml:space="preserve">an los ladrones que estaban crucificados con Ã©l.  </w:t>
      </w:r>
    </w:p>
    <w:p>
      <w:pPr>
        <w:pStyle w:val="TextBody"/>
        <w:rPr/>
      </w:pPr>
      <w:r>
        <w:rPr/>
        <w:t xml:space="preserve">[N.40.27.45] Y desde la hora de sexta fueron tinieblas sobre toda la tierra hasta la hora de nona.  </w:t>
      </w:r>
    </w:p>
    <w:p>
      <w:pPr>
        <w:pStyle w:val="TextBody"/>
        <w:rPr/>
      </w:pPr>
      <w:r>
        <w:rPr/>
        <w:t>[N.40.27.46] Y cerca de la hora de nona, JesÃºs exclamÃ³ con grande voz, diciendo: Eli, Eli, Â¿lama sabachtani? Esto es: Dios mÃ</w:t>
        <w:softHyphen/>
        <w:t>o, Dios mÃ</w:t>
        <w:softHyphen/>
        <w:t xml:space="preserve">o, Â¿por quÃ© me has desamparado?  </w:t>
      </w:r>
    </w:p>
    <w:p>
      <w:pPr>
        <w:pStyle w:val="TextBody"/>
        <w:rPr/>
      </w:pPr>
      <w:r>
        <w:rPr/>
        <w:t>[N.40.27.47] Y algunos de los que estaban allÃ</w:t>
        <w:softHyphen/>
        <w:t>, oyÃ©ndolo, decÃ</w:t>
        <w:softHyphen/>
        <w:t>an: A ElÃ</w:t>
        <w:softHyphen/>
        <w:t xml:space="preserve">as llama Ã©ste.  </w:t>
      </w:r>
    </w:p>
    <w:p>
      <w:pPr>
        <w:pStyle w:val="TextBody"/>
        <w:rPr/>
      </w:pPr>
      <w:r>
        <w:rPr/>
        <w:t xml:space="preserve">[N.40.27.48] Y luego, corriendo uno de ellos, tomÃ³ una esponja, y la hinchiÃ³ de vinagre, y poniÃ©ndola en una caÃ±a, dÃ¡bale de beber.  </w:t>
      </w:r>
    </w:p>
    <w:p>
      <w:pPr>
        <w:pStyle w:val="TextBody"/>
        <w:rPr/>
      </w:pPr>
      <w:r>
        <w:rPr/>
        <w:t>[N.40.27.49] Y los otros decÃ</w:t>
        <w:softHyphen/>
        <w:t>an: Deja, veamos si viene ElÃ</w:t>
        <w:softHyphen/>
        <w:t xml:space="preserve">as Ã¡ librarle.  </w:t>
      </w:r>
    </w:p>
    <w:p>
      <w:pPr>
        <w:pStyle w:val="TextBody"/>
        <w:rPr/>
      </w:pPr>
      <w:r>
        <w:rPr/>
        <w:t>[N.40.27.50] Mas JesÃºs, habiendo otra vez exclamado con grande voz, diÃ³ el espÃ</w:t>
        <w:softHyphen/>
        <w:t xml:space="preserve">ritu.  </w:t>
      </w:r>
    </w:p>
    <w:p>
      <w:pPr>
        <w:pStyle w:val="TextBody"/>
        <w:rPr/>
      </w:pPr>
      <w:r>
        <w:rPr/>
        <w:t>[N.40.27.51] Y he aquÃ</w:t>
        <w:softHyphen/>
        <w:t xml:space="preserve">, el velo del templo se rompiÃ³ en dos, de alto Ã¡ bajo: y la tierra temblÃ³, y las piedras se hendieron;  </w:t>
      </w:r>
    </w:p>
    <w:p>
      <w:pPr>
        <w:pStyle w:val="TextBody"/>
        <w:rPr/>
      </w:pPr>
      <w:r>
        <w:rPr/>
        <w:t>[N.40.27.52] Y abriÃ©ronse los sepulcros, y muchos cuerpos de santos que habÃ</w:t>
        <w:softHyphen/>
        <w:t xml:space="preserve">an dormido, se levantaron;  </w:t>
      </w:r>
    </w:p>
    <w:p>
      <w:pPr>
        <w:pStyle w:val="TextBody"/>
        <w:rPr/>
      </w:pPr>
      <w:r>
        <w:rPr/>
        <w:t xml:space="preserve">[N.40.27.53] Y salidos de los sepulcros, despuÃ©s de su resurrecciÃ³n, vinieron Ã¡ la santa ciudad, y aparecieron Ã¡ muchos.  </w:t>
      </w:r>
    </w:p>
    <w:p>
      <w:pPr>
        <w:pStyle w:val="TextBody"/>
        <w:rPr/>
      </w:pPr>
      <w:r>
        <w:rPr/>
        <w:t>[N.40.27.54] Y el centuriÃ³n, y los que estaban con Ã©l guardando Ã¡ JesÃºs, visto el terremoto, y las cosas que habÃ</w:t>
        <w:softHyphen/>
        <w:t xml:space="preserve">an sido hechas, temieron en gran manera, diciendo: Verdaderamente Hijo de Dios era Ã©ste.  </w:t>
      </w:r>
    </w:p>
    <w:p>
      <w:pPr>
        <w:pStyle w:val="TextBody"/>
        <w:rPr/>
      </w:pPr>
      <w:r>
        <w:rPr/>
        <w:t>[N.40.27.55] Y estaban allÃ</w:t>
        <w:softHyphen/>
        <w:t xml:space="preserve"> muchas mujeres mirando de lejos, las cuales habÃ</w:t>
        <w:softHyphen/>
        <w:t xml:space="preserve">an seguido de Galilea Ã¡ JesÃºs, sirviÃ©ndole:  </w:t>
      </w:r>
    </w:p>
    <w:p>
      <w:pPr>
        <w:pStyle w:val="TextBody"/>
        <w:rPr/>
      </w:pPr>
      <w:r>
        <w:rPr/>
        <w:t>[N.40.27.56] Entre las cuales estaban MarÃ</w:t>
        <w:softHyphen/>
        <w:t>a Magdalena, y MarÃ</w:t>
        <w:softHyphen/>
        <w:t xml:space="preserve">a la madre de Jacobo y de JosÃ©, y la madre de los hijos de Zebedeo.  </w:t>
      </w:r>
    </w:p>
    <w:p>
      <w:pPr>
        <w:pStyle w:val="TextBody"/>
        <w:rPr/>
      </w:pPr>
      <w:r>
        <w:rPr/>
        <w:t>[N.40.27.57] Y como fuÃ© la tarde del dÃ</w:t>
        <w:softHyphen/>
        <w:t>a, vino un hombre rico de Arimatea, llamado JosÃ©, el cual tambiÃ©n habÃ</w:t>
        <w:softHyphen/>
        <w:t>a sido discÃ</w:t>
        <w:softHyphen/>
        <w:t xml:space="preserve">pulo de JesÃºs.  </w:t>
      </w:r>
    </w:p>
    <w:p>
      <w:pPr>
        <w:pStyle w:val="TextBody"/>
        <w:rPr/>
      </w:pPr>
      <w:r>
        <w:rPr/>
        <w:t xml:space="preserve">[N.40.27.58] Este llegÃ³ Ã¡ Pilato, y pidiÃ³ el cuerpo de JesÃºs: entonces Pilato mandÃ³ que se le diese el cuerpo.  </w:t>
      </w:r>
    </w:p>
    <w:p>
      <w:pPr>
        <w:pStyle w:val="TextBody"/>
        <w:rPr/>
      </w:pPr>
      <w:r>
        <w:rPr/>
        <w:t xml:space="preserve">[N.40.27.59] Y tomando JosÃ© el cuerpo, lo envolviÃ³ en una sÃ¡bana limpia,  </w:t>
      </w:r>
    </w:p>
    <w:p>
      <w:pPr>
        <w:pStyle w:val="TextBody"/>
        <w:rPr/>
      </w:pPr>
      <w:r>
        <w:rPr/>
        <w:t>[N.40.27.60] Y lo puso en su sepulcro nuevo, que habÃ</w:t>
        <w:softHyphen/>
        <w:t xml:space="preserve">a labrado en la peÃ±a: y revuelta una grande piedra Ã¡ la puerta del sepulcro, se fuÃ©.  </w:t>
      </w:r>
    </w:p>
    <w:p>
      <w:pPr>
        <w:pStyle w:val="TextBody"/>
        <w:rPr/>
      </w:pPr>
      <w:r>
        <w:rPr/>
        <w:t>[N.40.27.61] Y estaban allÃ</w:t>
        <w:softHyphen/>
        <w:t xml:space="preserve"> MarÃ</w:t>
        <w:softHyphen/>
        <w:t>a Magdalena, y la otra MarÃ</w:t>
        <w:softHyphen/>
        <w:t xml:space="preserve">a, sentadas delante del sepulcro.  </w:t>
      </w:r>
    </w:p>
    <w:p>
      <w:pPr>
        <w:pStyle w:val="TextBody"/>
        <w:rPr/>
      </w:pPr>
      <w:r>
        <w:rPr/>
        <w:t>[N.40.27.62] Y el siguiente dÃ</w:t>
        <w:softHyphen/>
        <w:t>a, que es despuÃ©s de la preparaciÃ³n, se juntaron los prÃ</w:t>
        <w:softHyphen/>
        <w:t xml:space="preserve">ncipes de los sacerdotes y los Fariseos Ã¡ Pilato,  </w:t>
      </w:r>
    </w:p>
    <w:p>
      <w:pPr>
        <w:pStyle w:val="TextBody"/>
        <w:rPr/>
      </w:pPr>
      <w:r>
        <w:rPr/>
        <w:t>[N.40.27.63] Diciendo: SeÃ±or, nos acordamos que aquel engaÃ±ador dijo, viviendo aÃºn: DespuÃ©s de tres dÃ</w:t>
        <w:softHyphen/>
        <w:t xml:space="preserve">as resucitarÃ©.  </w:t>
      </w:r>
    </w:p>
    <w:p>
      <w:pPr>
        <w:pStyle w:val="TextBody"/>
        <w:rPr/>
      </w:pPr>
      <w:r>
        <w:rPr/>
        <w:t>[N.40.27.64] Manda, pues, que se asegure el sepulcro hasta el dÃ</w:t>
        <w:softHyphen/>
        <w:t>a tercero; porque no vengan sus discÃ</w:t>
        <w:softHyphen/>
        <w:t xml:space="preserve">pulos de noche, y le hurten, y digan al pueblo: ResucitÃ³ de los muertos. Y serÃ¡ el postrer error peor que el primero.  </w:t>
      </w:r>
    </w:p>
    <w:p>
      <w:pPr>
        <w:pStyle w:val="TextBody"/>
        <w:rPr/>
      </w:pPr>
      <w:r>
        <w:rPr/>
        <w:t xml:space="preserve">[N.40.27.65] Y Pilato les dijo: TenÃ©is una guardia: id, aseguradlo como sabÃ©is.  </w:t>
      </w:r>
    </w:p>
    <w:p>
      <w:pPr>
        <w:pStyle w:val="TextBody"/>
        <w:rPr/>
      </w:pPr>
      <w:r>
        <w:rPr/>
        <w:t xml:space="preserve">[N.40.27.66] Y yendo ellos, aseguraron el sepulcro, sellando la piedra, con la guardia.  </w:t>
      </w:r>
    </w:p>
    <w:p>
      <w:pPr>
        <w:pStyle w:val="TextBody"/>
        <w:rPr/>
      </w:pPr>
      <w:r>
        <w:rPr/>
        <w:t>[N.40.28.01] Y LA vÃ</w:t>
        <w:softHyphen/>
        <w:t>spera de sÃ¡bado, que amanece para el primer dÃ</w:t>
        <w:softHyphen/>
        <w:t>a de la semana, vino MarÃ</w:t>
        <w:softHyphen/>
        <w:t>a Magdalena, y la otra MarÃ</w:t>
        <w:softHyphen/>
        <w:t xml:space="preserve">a, Ã¡ ver el sepulcro.  </w:t>
      </w:r>
    </w:p>
    <w:p>
      <w:pPr>
        <w:pStyle w:val="TextBody"/>
        <w:rPr/>
      </w:pPr>
      <w:r>
        <w:rPr/>
        <w:t>[N.40.28.02] Y he aquÃ</w:t>
        <w:softHyphen/>
        <w:t>, fuÃ© hecho un gran terremoto: porque el Ã¡ngel del SeÃ±or, descendiendo del cielo y llegando, habÃ</w:t>
        <w:softHyphen/>
        <w:t xml:space="preserve">a revuelto la piedra, y estaba sentado sobre ella.  </w:t>
      </w:r>
    </w:p>
    <w:p>
      <w:pPr>
        <w:pStyle w:val="TextBody"/>
        <w:rPr/>
      </w:pPr>
      <w:r>
        <w:rPr/>
        <w:t xml:space="preserve">[N.40.28.03] Y su aspecto era como un relÃ¡mpago, y su vestido blanco como la nieve.  </w:t>
      </w:r>
    </w:p>
    <w:p>
      <w:pPr>
        <w:pStyle w:val="TextBody"/>
        <w:rPr/>
      </w:pPr>
      <w:r>
        <w:rPr/>
        <w:t xml:space="preserve">[N.40.28.04] Y de miedo de Ã©l los guardas se asombraron, y fueron vueltos como muertos.  </w:t>
      </w:r>
    </w:p>
    <w:p>
      <w:pPr>
        <w:pStyle w:val="TextBody"/>
        <w:rPr/>
      </w:pPr>
      <w:r>
        <w:rPr/>
        <w:t xml:space="preserve">[N.40.28.05] Y respondiendo el Ã¡ngel, dijo Ã¡ las mujeres: No temÃ¡is vosotras; porque yo sÃ© que buscÃ¡is Ã¡ JesÃºs, que fuÃ© crucificado.  </w:t>
      </w:r>
    </w:p>
    <w:p>
      <w:pPr>
        <w:pStyle w:val="TextBody"/>
        <w:rPr/>
      </w:pPr>
      <w:r>
        <w:rPr/>
        <w:t>[N.40.28.06] No estÃ¡ aquÃ</w:t>
        <w:softHyphen/>
        <w:t xml:space="preserve">; porque ha resucitado, como dijo. Venid, ved el lugar donde fuÃ© puesto el SeÃ±or.  </w:t>
      </w:r>
    </w:p>
    <w:p>
      <w:pPr>
        <w:pStyle w:val="TextBody"/>
        <w:rPr/>
      </w:pPr>
      <w:r>
        <w:rPr/>
        <w:t>[N.40.28.07] E id presto, decid Ã¡ sus discÃ</w:t>
        <w:softHyphen/>
        <w:t>pulos que ha resucitado de los muertos: y he aquÃ</w:t>
        <w:softHyphen/>
        <w:t xml:space="preserve"> va delante de vosotros Ã¡ Galilea; allÃ</w:t>
        <w:softHyphen/>
        <w:t xml:space="preserve"> le verÃ©is; he aquÃ</w:t>
        <w:softHyphen/>
        <w:t xml:space="preserve">, os lo he dicho.  </w:t>
      </w:r>
    </w:p>
    <w:p>
      <w:pPr>
        <w:pStyle w:val="TextBody"/>
        <w:rPr/>
      </w:pPr>
      <w:r>
        <w:rPr/>
        <w:t>[N.40.28.08] Entonces ellas, saliendo del sepulcro con temor y gran gozo, fueron corriendo Ã¡ dar las nuevas Ã¡ sus discÃ</w:t>
        <w:softHyphen/>
        <w:t>pulos. Y mientras iban Ã¡ dar las nuevas Ã¡ sus discÃ</w:t>
        <w:softHyphen/>
        <w:t xml:space="preserve">pulos,  </w:t>
      </w:r>
    </w:p>
    <w:p>
      <w:pPr>
        <w:pStyle w:val="TextBody"/>
        <w:rPr/>
      </w:pPr>
      <w:r>
        <w:rPr/>
        <w:t>[N.40.28.09] He aquÃ</w:t>
        <w:softHyphen/>
        <w:t xml:space="preserve">, JesÃºs les sale al encuentro, diciendo: Salve. Y ellas se llegaron y abrazaron sus pies, y le adoraron.  </w:t>
      </w:r>
    </w:p>
    <w:p>
      <w:pPr>
        <w:pStyle w:val="TextBody"/>
        <w:rPr/>
      </w:pPr>
      <w:r>
        <w:rPr/>
        <w:t>[N.40.28.10] Entonces JesÃºs les dice: No temÃ¡is: id, dad las nuevas Ã¡ mis hermanos, para que vayan Ã¡ Galilea, y allÃ</w:t>
        <w:softHyphen/>
        <w:t xml:space="preserve"> me verÃ¡n.  </w:t>
      </w:r>
    </w:p>
    <w:p>
      <w:pPr>
        <w:pStyle w:val="TextBody"/>
        <w:rPr/>
      </w:pPr>
      <w:r>
        <w:rPr/>
        <w:t>[N.40.28.11] Y yendo ellas, he aquÃ</w:t>
        <w:softHyphen/>
        <w:t xml:space="preserve"> unos de la guardia vinieron Ã¡ la ciudad, y dieron aviso Ã¡ los prÃ</w:t>
        <w:softHyphen/>
        <w:t>ncipes de los sacerdotes de todas las cosas que habÃ</w:t>
        <w:softHyphen/>
        <w:t xml:space="preserve">an acontecido.  </w:t>
      </w:r>
    </w:p>
    <w:p>
      <w:pPr>
        <w:pStyle w:val="TextBody"/>
        <w:rPr/>
      </w:pPr>
      <w:r>
        <w:rPr/>
        <w:t xml:space="preserve">[N.40.28.12] Y juntados con los ancianos, y habido consejo, dieron mucho dinero Ã¡ los soldados,  </w:t>
      </w:r>
    </w:p>
    <w:p>
      <w:pPr>
        <w:pStyle w:val="TextBody"/>
        <w:rPr/>
      </w:pPr>
      <w:r>
        <w:rPr/>
        <w:t>[N.40.28.13] Diciendo: Decid: Sus discÃ</w:t>
        <w:softHyphen/>
        <w:t xml:space="preserve">pulos vinieron de noche, y le hurtaron, durmiendo nosotros.  </w:t>
      </w:r>
    </w:p>
    <w:p>
      <w:pPr>
        <w:pStyle w:val="TextBody"/>
        <w:rPr/>
      </w:pPr>
      <w:r>
        <w:rPr/>
        <w:t>[N.40.28.14] Y si esto fuere oÃ</w:t>
        <w:softHyphen/>
        <w:t xml:space="preserve">do del presidente, nosotros le persuadiremos, y os haremos seguros.  </w:t>
      </w:r>
    </w:p>
    <w:p>
      <w:pPr>
        <w:pStyle w:val="TextBody"/>
        <w:rPr/>
      </w:pPr>
      <w:r>
        <w:rPr/>
        <w:t>[N.40.28.15] Y ellos, tomando el dinero, hicieron como estaban instruÃ</w:t>
        <w:softHyphen/>
        <w:t>dos: y este dicho fuÃ© divulgado entre los JudÃ</w:t>
        <w:softHyphen/>
        <w:t>os hasta el dÃ</w:t>
        <w:softHyphen/>
        <w:t xml:space="preserve">a de hoy.  </w:t>
      </w:r>
    </w:p>
    <w:p>
      <w:pPr>
        <w:pStyle w:val="TextBody"/>
        <w:rPr/>
      </w:pPr>
      <w:r>
        <w:rPr/>
        <w:t>[N.40.28.16] Mas los once discÃ</w:t>
        <w:softHyphen/>
        <w:t>pulos se fueron Ã¡ Galilea, al monte donde JesÃºs les habÃ</w:t>
        <w:softHyphen/>
        <w:t xml:space="preserve">a ordenado.  </w:t>
      </w:r>
    </w:p>
    <w:p>
      <w:pPr>
        <w:pStyle w:val="TextBody"/>
        <w:rPr/>
      </w:pPr>
      <w:r>
        <w:rPr/>
        <w:t xml:space="preserve">[N.40.28.17] Y como le vieron, le adoraron: mas algunos dudaban.  </w:t>
      </w:r>
    </w:p>
    <w:p>
      <w:pPr>
        <w:pStyle w:val="TextBody"/>
        <w:rPr/>
      </w:pPr>
      <w:r>
        <w:rPr/>
        <w:t xml:space="preserve">[N.40.28.18] Y llegando JesÃºs, les hablÃ³, diciendo: Toda potestad me es dada en el cielo y en la tierra.  </w:t>
      </w:r>
    </w:p>
    <w:p>
      <w:pPr>
        <w:pStyle w:val="TextBody"/>
        <w:rPr/>
      </w:pPr>
      <w:r>
        <w:rPr/>
        <w:t>[N.40.28.19] Por tanto, id, y doctrinad Ã¡ todos los Gentiles, bautizÃ¡ndolos en el nombre del Padre, y del Hijo, y del EspÃ</w:t>
        <w:softHyphen/>
        <w:t xml:space="preserve">ritu Santo:  </w:t>
      </w:r>
    </w:p>
    <w:p>
      <w:pPr>
        <w:pStyle w:val="TextBody"/>
        <w:rPr/>
      </w:pPr>
      <w:r>
        <w:rPr/>
        <w:t>[N.40.28.20] EnseÃ±Ã¡ndoles que guarden todas las cosas que os he mandado: y he aquÃ</w:t>
        <w:softHyphen/>
        <w:t>, yo estoy con vosotros todos los dÃ</w:t>
        <w:softHyphen/>
        <w:t xml:space="preserve">as, hasta el fin del mundo. AmÃ©n.  </w:t>
      </w:r>
    </w:p>
    <w:p>
      <w:pPr>
        <w:pStyle w:val="TextBody"/>
        <w:rPr/>
      </w:pPr>
      <w:r>
        <w:rPr/>
        <w:t xml:space="preserve">[N.41.01.01] PRINCIPIO del evangelio de Jesucristo, Hijo de Dios.  </w:t>
      </w:r>
    </w:p>
    <w:p>
      <w:pPr>
        <w:pStyle w:val="TextBody"/>
        <w:rPr/>
      </w:pPr>
      <w:r>
        <w:rPr/>
        <w:t>[N.41.01.02] Como estÃ¡ escrito en IsaÃ</w:t>
        <w:softHyphen/>
        <w:t>as el profeta: He aquÃ</w:t>
        <w:softHyphen/>
        <w:t xml:space="preserve"> yo envÃ</w:t>
        <w:softHyphen/>
        <w:t xml:space="preserve">o Ã¡ mi mensajero delante de tu faz, Que apareje tu camino delante de ti.  </w:t>
      </w:r>
    </w:p>
    <w:p>
      <w:pPr>
        <w:pStyle w:val="TextBody"/>
        <w:rPr/>
      </w:pPr>
      <w:r>
        <w:rPr/>
        <w:t xml:space="preserve">[N.41.01.03] Voz del que clama en el desierto: Aparejad el camino del SeÃ±or; Enderezad sus veredas.  </w:t>
      </w:r>
    </w:p>
    <w:p>
      <w:pPr>
        <w:pStyle w:val="TextBody"/>
        <w:rPr/>
      </w:pPr>
      <w:r>
        <w:rPr/>
        <w:t xml:space="preserve">[N.41.01.04] Bautizaba Juan en el desierto, y predicaba el bautismo del arrepentimiento para remisiÃ³n de pecados.  </w:t>
      </w:r>
    </w:p>
    <w:p>
      <w:pPr>
        <w:pStyle w:val="TextBody"/>
        <w:rPr/>
      </w:pPr>
      <w:r>
        <w:rPr/>
        <w:t>[N.41.01.05] Y salÃ</w:t>
        <w:softHyphen/>
        <w:t>a Ã¡ Ã©l toda la provincia de Judea, y los de Jerusalem; y eran todos, bautizados por Ã©l en el rÃ</w:t>
        <w:softHyphen/>
        <w:t xml:space="preserve">o de JordÃ¡n, confesando sus pecados.  </w:t>
      </w:r>
    </w:p>
    <w:p>
      <w:pPr>
        <w:pStyle w:val="TextBody"/>
        <w:rPr/>
      </w:pPr>
      <w:r>
        <w:rPr/>
        <w:t>[N.41.01.06] Y Juan andaba vestido de pelos de camello, y con un cinto de cuero alrededor de sus lomos; y comÃ</w:t>
        <w:softHyphen/>
        <w:t xml:space="preserve">a langostas y miel silvestre.  </w:t>
      </w:r>
    </w:p>
    <w:p>
      <w:pPr>
        <w:pStyle w:val="TextBody"/>
        <w:rPr/>
      </w:pPr>
      <w:r>
        <w:rPr/>
        <w:t>[N.41.01.07] Y predicaba, diciendo: Viene tras mÃ</w:t>
        <w:softHyphen/>
        <w:t xml:space="preserve"> el que es mÃ¡s poderoso que yo, al cual no soy digno de desatar encorvado la correa de sus zapatos.  </w:t>
      </w:r>
    </w:p>
    <w:p>
      <w:pPr>
        <w:pStyle w:val="TextBody"/>
        <w:rPr/>
      </w:pPr>
      <w:r>
        <w:rPr/>
        <w:t>[N.41.01.08] Yo Ã¡ la verdad os he bautizado con agua; mas Ã©l os bautizarÃ¡ con EspÃ</w:t>
        <w:softHyphen/>
        <w:t xml:space="preserve">ritu Santo.  </w:t>
      </w:r>
    </w:p>
    <w:p>
      <w:pPr>
        <w:pStyle w:val="TextBody"/>
        <w:rPr/>
      </w:pPr>
      <w:r>
        <w:rPr/>
        <w:t>[N.41.01.09] Y aconteciÃ³ en aquellos dÃ</w:t>
        <w:softHyphen/>
        <w:t xml:space="preserve">as, que JesÃºs vino de Nazaret de Galilea, y fuÃ© bautizado por Juan en el JordÃ¡n.  </w:t>
      </w:r>
    </w:p>
    <w:p>
      <w:pPr>
        <w:pStyle w:val="TextBody"/>
        <w:rPr/>
      </w:pPr>
      <w:r>
        <w:rPr/>
        <w:t>[N.41.01.10] Y luego, subiendo del agua, viÃ³ abrirse los cielos, y al EspÃ</w:t>
        <w:softHyphen/>
        <w:t>ritu como paloma, que descendÃ</w:t>
        <w:softHyphen/>
        <w:t xml:space="preserve">a sobre Ã©l.  </w:t>
      </w:r>
    </w:p>
    <w:p>
      <w:pPr>
        <w:pStyle w:val="TextBody"/>
        <w:rPr/>
      </w:pPr>
      <w:r>
        <w:rPr/>
        <w:t>[N.41.01.11] Y hubo una voz de los cielos que decÃ</w:t>
        <w:softHyphen/>
        <w:t xml:space="preserve">a: TÃº eres mi Hijo amado; en ti tomo contentamiento.  </w:t>
      </w:r>
    </w:p>
    <w:p>
      <w:pPr>
        <w:pStyle w:val="TextBody"/>
        <w:rPr/>
      </w:pPr>
      <w:r>
        <w:rPr/>
        <w:t>[N.41.01.12] Y luego el EspÃ</w:t>
        <w:softHyphen/>
        <w:t xml:space="preserve">ritu le impele al desierto.  </w:t>
      </w:r>
    </w:p>
    <w:p>
      <w:pPr>
        <w:pStyle w:val="TextBody"/>
        <w:rPr/>
      </w:pPr>
      <w:r>
        <w:rPr/>
        <w:t>[N.41.01.13] Y estuvo allÃ</w:t>
        <w:softHyphen/>
        <w:t xml:space="preserve"> en el desierto cuarenta dÃ</w:t>
        <w:softHyphen/>
        <w:t>as, y era tentado de SatanÃ¡s; y estaba con las fieras; y los Ã¡ngeles le servÃ</w:t>
        <w:softHyphen/>
        <w:t xml:space="preserve">an.  </w:t>
      </w:r>
    </w:p>
    <w:p>
      <w:pPr>
        <w:pStyle w:val="TextBody"/>
        <w:rPr/>
      </w:pPr>
      <w:r>
        <w:rPr/>
        <w:t xml:space="preserve">[N.41.01.14] Mas despuÃ©s que Juan fuÃ© encarcelado, JesÃºs vino Ã¡ Galilea predicando el evangelio del reino de Dios,  </w:t>
      </w:r>
    </w:p>
    <w:p>
      <w:pPr>
        <w:pStyle w:val="TextBody"/>
        <w:rPr/>
      </w:pPr>
      <w:r>
        <w:rPr/>
        <w:t>[N.41.01.15] Y diciendo: El tiempo es cumplido, y el reino de Dios estÃ¡ cerca: arrepentÃ</w:t>
        <w:softHyphen/>
        <w:t xml:space="preserve">os, y creed al evangelio.  </w:t>
      </w:r>
    </w:p>
    <w:p>
      <w:pPr>
        <w:pStyle w:val="TextBody"/>
        <w:rPr/>
      </w:pPr>
      <w:r>
        <w:rPr/>
        <w:t xml:space="preserve">[N.41.01.16] Y pasando junto Ã¡ la mar de Galilea, viÃ³ Ã¡ SimÃ³n, y Ã¡ AndrÃ©s su hermano, que echaban la red en la mar; porque eran pescadores.  </w:t>
      </w:r>
    </w:p>
    <w:p>
      <w:pPr>
        <w:pStyle w:val="TextBody"/>
        <w:rPr/>
      </w:pPr>
      <w:r>
        <w:rPr/>
        <w:t>[N.41.01.17] Y les dijo JesÃºs: Venid en pos de mÃ</w:t>
        <w:softHyphen/>
        <w:t xml:space="preserve">, y harÃ© que seÃ¡is pescadores de hombres.  </w:t>
      </w:r>
    </w:p>
    <w:p>
      <w:pPr>
        <w:pStyle w:val="TextBody"/>
        <w:rPr/>
      </w:pPr>
      <w:r>
        <w:rPr/>
        <w:t xml:space="preserve">[N.41.01.18] Y luego, dejadas sus redes, le siguieron.  </w:t>
      </w:r>
    </w:p>
    <w:p>
      <w:pPr>
        <w:pStyle w:val="TextBody"/>
        <w:rPr/>
      </w:pPr>
      <w:r>
        <w:rPr/>
        <w:t>[N.41.01.19] Y pasando de allÃ</w:t>
        <w:softHyphen/>
        <w:t xml:space="preserve"> un poco mÃ¡s adelante, viÃ³ Ã¡ Jacobo, hijo de Zebedeo, y Ã¡ Juan su hermano, tambiÃ©n ellos en el navÃ</w:t>
        <w:softHyphen/>
        <w:t xml:space="preserve">o, que aderezaban las redes.  </w:t>
      </w:r>
    </w:p>
    <w:p>
      <w:pPr>
        <w:pStyle w:val="TextBody"/>
        <w:rPr/>
      </w:pPr>
      <w:r>
        <w:rPr/>
        <w:t xml:space="preserve">[N.41.01.20] Y luego los llamÃ³: y dejando Ã¡ su padre Zebedeo en el barco con los jornaleros, fueron en pos de Ã©l.  </w:t>
      </w:r>
    </w:p>
    <w:p>
      <w:pPr>
        <w:pStyle w:val="TextBody"/>
        <w:rPr/>
      </w:pPr>
      <w:r>
        <w:rPr/>
        <w:t xml:space="preserve">[N.41.01.21] Y entraron en Capernaum; y luego los sÃ¡bados, entrando en la sinagoga, enseÃ±aba.  </w:t>
      </w:r>
    </w:p>
    <w:p>
      <w:pPr>
        <w:pStyle w:val="TextBody"/>
        <w:rPr/>
      </w:pPr>
      <w:r>
        <w:rPr/>
        <w:t xml:space="preserve">[N.41.01.22] Y se admiraban de su doctrina; porque les enseÃ±aba como quien tiene potestad, y no como los escribas.  </w:t>
      </w:r>
    </w:p>
    <w:p>
      <w:pPr>
        <w:pStyle w:val="TextBody"/>
        <w:rPr/>
      </w:pPr>
      <w:r>
        <w:rPr/>
        <w:t>[N.41.01.23] Y habÃ</w:t>
        <w:softHyphen/>
        <w:t>a en la sinagoga de ellos un hombre con espÃ</w:t>
        <w:softHyphen/>
        <w:t xml:space="preserve">ritu inmundo, el cual diÃ³ voces,  </w:t>
      </w:r>
    </w:p>
    <w:p>
      <w:pPr>
        <w:pStyle w:val="TextBody"/>
        <w:rPr/>
      </w:pPr>
      <w:r>
        <w:rPr/>
        <w:t>[N.41.01.24] Diciendo: Â</w:t>
        <w:softHyphen/>
        <w:t xml:space="preserve">Ah! Â¿quÃ© tienes con nosotros, JesÃºs Nazareno? Â¿Has venido Ã¡ destruirnos? SÃ© quiÃ©n eres, el Santo de Dios.  </w:t>
      </w:r>
    </w:p>
    <w:p>
      <w:pPr>
        <w:pStyle w:val="TextBody"/>
        <w:rPr/>
      </w:pPr>
      <w:r>
        <w:rPr/>
        <w:t xml:space="preserve">[N.41.01.25] Y JesÃºs le riÃ±Ã³, diciendo: Enmudece, y sal de Ã©l.  </w:t>
      </w:r>
    </w:p>
    <w:p>
      <w:pPr>
        <w:pStyle w:val="TextBody"/>
        <w:rPr/>
      </w:pPr>
      <w:r>
        <w:rPr/>
        <w:t>[N.41.01.26] Y el espÃ</w:t>
        <w:softHyphen/>
        <w:t xml:space="preserve">ritu inmundo, haciÃ©ndole pedazos, y clamando Ã¡ gran voz, saliÃ³ de Ã©l.  </w:t>
      </w:r>
    </w:p>
    <w:p>
      <w:pPr>
        <w:pStyle w:val="TextBody"/>
        <w:rPr/>
      </w:pPr>
      <w:r>
        <w:rPr/>
        <w:t>[N.41.01.27] Y todos se maravillaron, de tal manera que inquirÃ</w:t>
        <w:softHyphen/>
        <w:t>an entre sÃ</w:t>
        <w:softHyphen/>
        <w:t>, diciendo: Â¿QuÃ© es esto? Â¿QuÃ© nueva doctrina es Ã©sta, que con potestad aun Ã¡ los espÃ</w:t>
        <w:softHyphen/>
        <w:t xml:space="preserve">ritus inmundos manda, y le obedecen?  </w:t>
      </w:r>
    </w:p>
    <w:p>
      <w:pPr>
        <w:pStyle w:val="TextBody"/>
        <w:rPr/>
      </w:pPr>
      <w:r>
        <w:rPr/>
        <w:t xml:space="preserve">[N.41.01.28] Y vino luego su fama por toda la provincia alrededor de Galilea.  </w:t>
      </w:r>
    </w:p>
    <w:p>
      <w:pPr>
        <w:pStyle w:val="TextBody"/>
        <w:rPr/>
      </w:pPr>
      <w:r>
        <w:rPr/>
        <w:t xml:space="preserve">[N.41.01.29] Y luego saliendo de la sinagoga, vinieron Ã¡ casa de SimÃ³n y de AndrÃ©s, con Jacobo y Juan.  </w:t>
      </w:r>
    </w:p>
    <w:p>
      <w:pPr>
        <w:pStyle w:val="TextBody"/>
        <w:rPr/>
      </w:pPr>
      <w:r>
        <w:rPr/>
        <w:t xml:space="preserve">[N.41.01.30] Y la suegra de SimÃ³n estaba acostada con calentura; y le hablaron luego de ella.  </w:t>
      </w:r>
    </w:p>
    <w:p>
      <w:pPr>
        <w:pStyle w:val="TextBody"/>
        <w:rPr/>
      </w:pPr>
      <w:r>
        <w:rPr/>
        <w:t>[N.41.01.31] Entonces llegando Ã©l, la tomÃ³ de su mano y la levantÃ³; y luego la dejÃ³ la calentura, y les servÃ</w:t>
        <w:softHyphen/>
        <w:t xml:space="preserve">a.  </w:t>
      </w:r>
    </w:p>
    <w:p>
      <w:pPr>
        <w:pStyle w:val="TextBody"/>
        <w:rPr/>
      </w:pPr>
      <w:r>
        <w:rPr/>
        <w:t>[N.41.01.32] Y cuando fuÃ© la tarde, luego que el sol se puso, traÃ</w:t>
        <w:softHyphen/>
        <w:t>an Ã¡ Ã©l todos los que tenÃ</w:t>
        <w:softHyphen/>
        <w:t xml:space="preserve">an mal, y endemoniados;  </w:t>
      </w:r>
    </w:p>
    <w:p>
      <w:pPr>
        <w:pStyle w:val="TextBody"/>
        <w:rPr/>
      </w:pPr>
      <w:r>
        <w:rPr/>
        <w:t xml:space="preserve">[N.41.01.33] Y toda la ciudad se juntÃ³ Ã¡ la puerta.  </w:t>
      </w:r>
    </w:p>
    <w:p>
      <w:pPr>
        <w:pStyle w:val="TextBody"/>
        <w:rPr/>
      </w:pPr>
      <w:r>
        <w:rPr/>
        <w:t>[N.41.01.34] Y sanÃ³ Ã¡ muchos que estaban enfermos de diversas enfermedades, y echÃ³ fuera muchos demonios; y no dejaba decir Ã¡ los demonios que le conocÃ</w:t>
        <w:softHyphen/>
        <w:t xml:space="preserve">an.  </w:t>
      </w:r>
    </w:p>
    <w:p>
      <w:pPr>
        <w:pStyle w:val="TextBody"/>
        <w:rPr/>
      </w:pPr>
      <w:r>
        <w:rPr/>
        <w:t>[N.41.01.35] Y levantÃ¡ndose muy de maÃ±ana, aun muy de noche, saliÃ³ y se fuÃ© Ã¡ un lugar desierto, y allÃ</w:t>
        <w:softHyphen/>
        <w:t xml:space="preserve"> oraba.  </w:t>
      </w:r>
    </w:p>
    <w:p>
      <w:pPr>
        <w:pStyle w:val="TextBody"/>
        <w:rPr/>
      </w:pPr>
      <w:r>
        <w:rPr/>
        <w:t xml:space="preserve">[N.41.01.36] Y le siguiÃ³ SimÃ³n, y los que estaban con Ã©l;  </w:t>
      </w:r>
    </w:p>
    <w:p>
      <w:pPr>
        <w:pStyle w:val="TextBody"/>
        <w:rPr/>
      </w:pPr>
      <w:r>
        <w:rPr/>
        <w:t xml:space="preserve">[N.41.01.37] Y hallÃ¡ndole, le dicen: Todos te buscan.  </w:t>
      </w:r>
    </w:p>
    <w:p>
      <w:pPr>
        <w:pStyle w:val="TextBody"/>
        <w:rPr/>
      </w:pPr>
      <w:r>
        <w:rPr/>
        <w:t>[N.41.01.38] Y les dice: Vamos Ã¡ los lugares vecinos, para que predique tambiÃ©n allÃ</w:t>
        <w:softHyphen/>
        <w:t xml:space="preserve">; porque para esto he venido.  </w:t>
      </w:r>
    </w:p>
    <w:p>
      <w:pPr>
        <w:pStyle w:val="TextBody"/>
        <w:rPr/>
      </w:pPr>
      <w:r>
        <w:rPr/>
        <w:t xml:space="preserve">[N.41.01.39] Y predicaba en las sinagogas de ellos en toda Galilea, y echaba fuera los demonios.  </w:t>
      </w:r>
    </w:p>
    <w:p>
      <w:pPr>
        <w:pStyle w:val="TextBody"/>
        <w:rPr/>
      </w:pPr>
      <w:r>
        <w:rPr/>
        <w:t xml:space="preserve">[N.41.01.40] Y un leproso vino Ã¡ Ã©l, rogÃ¡ndole; Ã© hincada la rodilla, le dice: Si quieres, puedes limpiarme.  </w:t>
      </w:r>
    </w:p>
    <w:p>
      <w:pPr>
        <w:pStyle w:val="TextBody"/>
        <w:rPr/>
      </w:pPr>
      <w:r>
        <w:rPr/>
        <w:t xml:space="preserve">[N.41.01.41] Y JesÃºs, teniendo misericordia de Ã©l, extendiÃ³ su mano, y le tocÃ³, y le dice: Quiero, sÃ© limpio.  </w:t>
      </w:r>
    </w:p>
    <w:p>
      <w:pPr>
        <w:pStyle w:val="TextBody"/>
        <w:rPr/>
      </w:pPr>
      <w:r>
        <w:rPr/>
        <w:t>[N.41.01.42] Y asÃ</w:t>
        <w:softHyphen/>
        <w:t xml:space="preserve"> que hubo Ã©l hablado, la lepra se fuÃ© luego de aquÃ©l, y fuÃ© limpio.  </w:t>
      </w:r>
    </w:p>
    <w:p>
      <w:pPr>
        <w:pStyle w:val="TextBody"/>
        <w:rPr/>
      </w:pPr>
      <w:r>
        <w:rPr/>
        <w:t xml:space="preserve">[N.41.01.43] Entonces le apercibiÃ³, y despidiÃ³le luego,  </w:t>
      </w:r>
    </w:p>
    <w:p>
      <w:pPr>
        <w:pStyle w:val="TextBody"/>
        <w:rPr/>
      </w:pPr>
      <w:r>
        <w:rPr/>
        <w:t xml:space="preserve">[N.41.01.44] Y le dice: Mira, no digas Ã¡ nadie nada; sino ve, muÃ©strate al sacerdote, y ofrece por tu limpieza lo que MoisÃ©s mandÃ³, para testimonio Ã¡ ellos.  </w:t>
      </w:r>
    </w:p>
    <w:p>
      <w:pPr>
        <w:pStyle w:val="TextBody"/>
        <w:rPr/>
      </w:pPr>
      <w:r>
        <w:rPr/>
        <w:t>[N.41.01.45] Mas Ã©l salido, comenzÃ³ Ã¡ publicarlo mucho, y Ã¡ divulgar el hecho, de manera que ya JesÃºs no podÃ</w:t>
        <w:softHyphen/>
        <w:t>a entrar manifiestamente en la ciudad, sino que estaba fuera en los lugares desiertos; y venÃ</w:t>
        <w:softHyphen/>
        <w:t xml:space="preserve">an Ã¡ Ã©l de todas partes.  </w:t>
      </w:r>
    </w:p>
    <w:p>
      <w:pPr>
        <w:pStyle w:val="TextBody"/>
        <w:rPr/>
      </w:pPr>
      <w:r>
        <w:rPr/>
        <w:t>[N.41.02.01] Y ENTRO otra vez en Capernaum despuÃ©s de algunos dÃ</w:t>
        <w:softHyphen/>
        <w:t xml:space="preserve">as, y se oyÃ³ que estaba en casa.  </w:t>
      </w:r>
    </w:p>
    <w:p>
      <w:pPr>
        <w:pStyle w:val="TextBody"/>
        <w:rPr/>
      </w:pPr>
      <w:r>
        <w:rPr/>
        <w:t>[N.41.02.02] Y luego se juntaron Ã¡ Ã©l muchos, que ya no cabÃ</w:t>
        <w:softHyphen/>
        <w:t xml:space="preserve">an ni aun Ã¡ la puerta; y les predicaba la palabra.  </w:t>
      </w:r>
    </w:p>
    <w:p>
      <w:pPr>
        <w:pStyle w:val="TextBody"/>
        <w:rPr/>
      </w:pPr>
      <w:r>
        <w:rPr/>
        <w:t>[N.41.02.03] Entonces vinieron Ã¡ Ã©l unos trayendo un paralÃ</w:t>
        <w:softHyphen/>
        <w:t>tico, que era traÃ</w:t>
        <w:softHyphen/>
        <w:t xml:space="preserve">do por cuatro.  </w:t>
      </w:r>
    </w:p>
    <w:p>
      <w:pPr>
        <w:pStyle w:val="TextBody"/>
        <w:rPr/>
      </w:pPr>
      <w:r>
        <w:rPr/>
        <w:t>[N.41.02.04] Y como no podÃ</w:t>
        <w:softHyphen/>
        <w:t>an llegar Ã¡ Ã©l Ã¡ causa del gentÃ</w:t>
        <w:softHyphen/>
        <w:t>o, descubrieron el techo de donde estaba, y haciendo abertura, bajaron el lecho en que yacÃ</w:t>
        <w:softHyphen/>
        <w:t>a el paralÃ</w:t>
        <w:softHyphen/>
        <w:t xml:space="preserve">tico.  </w:t>
      </w:r>
    </w:p>
    <w:p>
      <w:pPr>
        <w:pStyle w:val="TextBody"/>
        <w:rPr/>
      </w:pPr>
      <w:r>
        <w:rPr/>
        <w:t>[N.41.02.05] Y viendo JesÃºs la fe de ellos, dice al paralÃ</w:t>
        <w:softHyphen/>
        <w:t xml:space="preserve">tico: Hijo, tus pecados te son perdonados.  </w:t>
      </w:r>
    </w:p>
    <w:p>
      <w:pPr>
        <w:pStyle w:val="TextBody"/>
        <w:rPr/>
      </w:pPr>
      <w:r>
        <w:rPr/>
        <w:t>[N.41.02.06] Y estaban allÃ</w:t>
        <w:softHyphen/>
        <w:t xml:space="preserve"> sentados algunos de los escribas, los cuales pensando en sus corazones,  </w:t>
      </w:r>
    </w:p>
    <w:p>
      <w:pPr>
        <w:pStyle w:val="TextBody"/>
        <w:rPr/>
      </w:pPr>
      <w:r>
        <w:rPr/>
        <w:t>[N.41.02.07] DecÃ</w:t>
        <w:softHyphen/>
        <w:t>an: Â¿Por quÃ© habla Ã©ste asÃ</w:t>
        <w:softHyphen/>
        <w:t xml:space="preserve">? Blasfemias dice. Â¿QuiÃ©n puede perdonar pecados, sino solo Dios?  </w:t>
      </w:r>
    </w:p>
    <w:p>
      <w:pPr>
        <w:pStyle w:val="TextBody"/>
        <w:rPr/>
      </w:pPr>
      <w:r>
        <w:rPr/>
        <w:t>[N.41.02.08] Y conociendo luego JesÃºs en su espÃ</w:t>
        <w:softHyphen/>
        <w:t>ritu que pensaban asÃ</w:t>
        <w:softHyphen/>
        <w:t xml:space="preserve"> dentro de sÃ</w:t>
        <w:softHyphen/>
        <w:t xml:space="preserve"> mismos, les dijo: Â¿Por quÃ© pensÃ¡is estas cosas en vuestros corazones?  </w:t>
      </w:r>
    </w:p>
    <w:p>
      <w:pPr>
        <w:pStyle w:val="TextBody"/>
        <w:rPr/>
      </w:pPr>
      <w:r>
        <w:rPr/>
        <w:t>[N.41.02.09] Â¿QuÃ© es mÃ¡s fÃ¡cil, decir al paralÃ</w:t>
        <w:softHyphen/>
        <w:t xml:space="preserve">tico: Tus pecados te son perdonados, Ã³ decirle: LevÃ¡ntate, y toma tu lecho y anda?  </w:t>
      </w:r>
    </w:p>
    <w:p>
      <w:pPr>
        <w:pStyle w:val="TextBody"/>
        <w:rPr/>
      </w:pPr>
      <w:r>
        <w:rPr/>
        <w:t>[N.41.02.10] Pues para que sepÃ¡is que el Hijo del hombre tiene potestad en la tierra de perdonar los pecados, (dice al paralÃ</w:t>
        <w:softHyphen/>
        <w:t xml:space="preserve">tico):  </w:t>
      </w:r>
    </w:p>
    <w:p>
      <w:pPr>
        <w:pStyle w:val="TextBody"/>
        <w:rPr/>
      </w:pPr>
      <w:r>
        <w:rPr/>
        <w:t xml:space="preserve">[N.41.02.11] A ti te digo: LevÃ¡ntate, y toma tu lecho, y vete Ã¡ tu casa.  </w:t>
      </w:r>
    </w:p>
    <w:p>
      <w:pPr>
        <w:pStyle w:val="TextBody"/>
        <w:rPr/>
      </w:pPr>
      <w:r>
        <w:rPr/>
        <w:t xml:space="preserve">[N.41.02.12] Entonces Ã©l se levantÃ³ luego, y tomando su lecho, se saliÃ³ delante de todos, de manera que todos se asombraron, y glorificaron Ã¡ Dios, diciendo: Nunca tal hemos visto.  </w:t>
      </w:r>
    </w:p>
    <w:p>
      <w:pPr>
        <w:pStyle w:val="TextBody"/>
        <w:rPr/>
      </w:pPr>
      <w:r>
        <w:rPr/>
        <w:t>[N.41.02.13] Y volviÃ³ Ã¡ salir Ã¡ la mar, y toda la gente venÃ</w:t>
        <w:softHyphen/>
        <w:t xml:space="preserve">a Ã¡ Ã©l, y los enseÃ±aba.  </w:t>
      </w:r>
    </w:p>
    <w:p>
      <w:pPr>
        <w:pStyle w:val="TextBody"/>
        <w:rPr/>
      </w:pPr>
      <w:r>
        <w:rPr/>
        <w:t>[N.41.02.14] Y pasando, viÃ³ Ã¡ LevÃ</w:t>
        <w:softHyphen/>
        <w:t>, hijo de Alfeo, sentado al banco de los pÃºblicos tributos, y le dice: SÃ</w:t>
        <w:softHyphen/>
        <w:t xml:space="preserve">gueme. Y levantÃ¡ndose le siguiÃ³.  </w:t>
      </w:r>
    </w:p>
    <w:p>
      <w:pPr>
        <w:pStyle w:val="TextBody"/>
        <w:rPr/>
      </w:pPr>
      <w:r>
        <w:rPr/>
        <w:t>[N.41.02.15] Y aconteciÃ³ que estando JesÃºs Ã¡ la mesa en casa de Ã©l, muchos publicanos y pecadores estaban tambiÃ©n Ã¡ la mesa juntamente con JesÃºs y con sus discÃ</w:t>
        <w:softHyphen/>
        <w:t>pulos: porque habÃ</w:t>
        <w:softHyphen/>
        <w:t>a muchos, y le habÃ</w:t>
        <w:softHyphen/>
        <w:t xml:space="preserve">an seguido.  </w:t>
      </w:r>
    </w:p>
    <w:p>
      <w:pPr>
        <w:pStyle w:val="TextBody"/>
        <w:rPr/>
      </w:pPr>
      <w:r>
        <w:rPr/>
        <w:t>[N.41.02.16] Y los escribas y los Fariseos, viÃ©ndole comer con los publicanos y con los pecadores, dijeron Ã¡ sus discÃ</w:t>
        <w:softHyphen/>
        <w:t xml:space="preserve">pulos: Â¿QuÃ© es esto, que Ã©l come y bebe con los publicanos y con los pecadores?  </w:t>
      </w:r>
    </w:p>
    <w:p>
      <w:pPr>
        <w:pStyle w:val="TextBody"/>
        <w:rPr/>
      </w:pPr>
      <w:r>
        <w:rPr/>
        <w:t xml:space="preserve">[N.41.02.17] Y oyÃ©ndolo JesÃºs, les dice: Los sanos no tienen necesidad de mÃ©dico, mas los que tienen mal. No he venido Ã¡ llamar Ã¡ los justos, sino Ã¡ los pecadores.  </w:t>
      </w:r>
    </w:p>
    <w:p>
      <w:pPr>
        <w:pStyle w:val="TextBody"/>
        <w:rPr/>
      </w:pPr>
      <w:r>
        <w:rPr/>
        <w:t>[N.41.02.18] Y los discÃ</w:t>
        <w:softHyphen/>
        <w:t>pulos de Juan, y de los Fariseos ayunaban; y vienen, y le dicen: Â¿Por quÃ© los discÃ</w:t>
        <w:softHyphen/>
        <w:t>pulos de Juan y los de los Fariseos ayunan, y tus discÃ</w:t>
        <w:softHyphen/>
        <w:t xml:space="preserve">pulos no ayunan?  </w:t>
      </w:r>
    </w:p>
    <w:p>
      <w:pPr>
        <w:pStyle w:val="TextBody"/>
        <w:rPr/>
      </w:pPr>
      <w:r>
        <w:rPr/>
        <w:t xml:space="preserve">[N.41.02.19] Y JesÃºs les dice: Â¿Pueden ayunar los que estÃ¡n de bodas, cuando el esposo estÃ¡ con ellos? Entre tanto que tienen consigo al esposo no pueden ayunar.  </w:t>
      </w:r>
    </w:p>
    <w:p>
      <w:pPr>
        <w:pStyle w:val="TextBody"/>
        <w:rPr/>
      </w:pPr>
      <w:r>
        <w:rPr/>
        <w:t>[N.41.02.20] Mas vendrÃ¡n dÃ</w:t>
        <w:softHyphen/>
        <w:t>as, cuando el esposo les serÃ¡ quitado, y entonces en aquellos dÃ</w:t>
        <w:softHyphen/>
        <w:t xml:space="preserve">as ayunarÃ¡n.  </w:t>
      </w:r>
    </w:p>
    <w:p>
      <w:pPr>
        <w:pStyle w:val="TextBody"/>
        <w:rPr/>
      </w:pPr>
      <w:r>
        <w:rPr/>
        <w:t xml:space="preserve">[N.41.02.21] Nadie echa remiendo de paÃ±o recio en vestido viejo; de otra manera el mismo remiendo nuevo tira del viejo, y la rotura se hace peor.  </w:t>
      </w:r>
    </w:p>
    <w:p>
      <w:pPr>
        <w:pStyle w:val="TextBody"/>
        <w:rPr/>
      </w:pPr>
      <w:r>
        <w:rPr/>
        <w:t xml:space="preserve">[N.41.02.22] Ni nadie echa vino nuevo en odres viejos; de otra manera, el vino nuevo rompe los odres, y se derrama el vino, y los odres se pierden; mas el vino nuevo en odres nuevos se ha de echar.  </w:t>
      </w:r>
    </w:p>
    <w:p>
      <w:pPr>
        <w:pStyle w:val="TextBody"/>
        <w:rPr/>
      </w:pPr>
      <w:r>
        <w:rPr/>
        <w:t>[N.41.02.23] Y aconteciÃ³ que pasando Ã©l por los sembrados en sÃ¡bado, sus discÃ</w:t>
        <w:softHyphen/>
        <w:t xml:space="preserve">pulos andando comenzaron Ã¡ arrancar espigas.  </w:t>
      </w:r>
    </w:p>
    <w:p>
      <w:pPr>
        <w:pStyle w:val="TextBody"/>
        <w:rPr/>
      </w:pPr>
      <w:r>
        <w:rPr/>
        <w:t>[N.41.02.24] Entonces los Fariseos le dijeron: He aquÃ</w:t>
        <w:softHyphen/>
        <w:t>, Â¿por quÃ© hacen en sÃ¡bado lo que no es lÃ</w:t>
        <w:softHyphen/>
        <w:t xml:space="preserve">cito?  </w:t>
      </w:r>
    </w:p>
    <w:p>
      <w:pPr>
        <w:pStyle w:val="TextBody"/>
        <w:rPr/>
      </w:pPr>
      <w:r>
        <w:rPr/>
        <w:t>[N.41.02.25] Y Ã©l les dijo: Â¿Nunca leÃ</w:t>
        <w:softHyphen/>
        <w:t xml:space="preserve">steis quÃ© hizo David cuando tuvo necesidad, y tuvo hambre, Ã©l y los que con Ã©l estaban:  </w:t>
      </w:r>
    </w:p>
    <w:p>
      <w:pPr>
        <w:pStyle w:val="TextBody"/>
        <w:rPr/>
      </w:pPr>
      <w:r>
        <w:rPr/>
        <w:t>[N.41.02.26] CÃ³mo entrÃ³ en la casa de Dios, siendo Abiathar sumo pontÃ</w:t>
        <w:softHyphen/>
        <w:t>fice, y comiÃ³ los panes de la proposiciÃ³n, de los cuales no es lÃ</w:t>
        <w:softHyphen/>
        <w:t xml:space="preserve">cito comer sino Ã¡ los sacerdotes, y aun diÃ³ Ã¡ los que con Ã©l estaban?  </w:t>
      </w:r>
    </w:p>
    <w:p>
      <w:pPr>
        <w:pStyle w:val="TextBody"/>
        <w:rPr/>
      </w:pPr>
      <w:r>
        <w:rPr/>
        <w:t xml:space="preserve">[N.41.02.27] TambiÃ©n les dijo: El sÃ¡bado por causa del hombre es hecho; no el hombre por causa del sÃ¡bado.  </w:t>
      </w:r>
    </w:p>
    <w:p>
      <w:pPr>
        <w:pStyle w:val="TextBody"/>
        <w:rPr/>
      </w:pPr>
      <w:r>
        <w:rPr/>
        <w:t>[N.41.02.28] AsÃ</w:t>
        <w:softHyphen/>
        <w:t xml:space="preserve"> que el Hijo del hombre es SeÃ±or aun del sÃ¡bado.  </w:t>
      </w:r>
    </w:p>
    <w:p>
      <w:pPr>
        <w:pStyle w:val="TextBody"/>
        <w:rPr/>
      </w:pPr>
      <w:r>
        <w:rPr/>
        <w:t>[N.41.03.01] Y OTRA vez entrÃ³ en la sinagoga; y habÃ</w:t>
        <w:softHyphen/>
        <w:t>a allÃ</w:t>
        <w:softHyphen/>
        <w:t xml:space="preserve"> un hombre que tenÃ</w:t>
        <w:softHyphen/>
        <w:t xml:space="preserve">a una mano seca.  </w:t>
      </w:r>
    </w:p>
    <w:p>
      <w:pPr>
        <w:pStyle w:val="TextBody"/>
        <w:rPr/>
      </w:pPr>
      <w:r>
        <w:rPr/>
        <w:t>[N.41.03.02] Y le acechaban si en sÃ¡bado le sanarÃ</w:t>
        <w:softHyphen/>
        <w:t xml:space="preserve">a, para acusarle.  </w:t>
      </w:r>
    </w:p>
    <w:p>
      <w:pPr>
        <w:pStyle w:val="TextBody"/>
        <w:rPr/>
      </w:pPr>
      <w:r>
        <w:rPr/>
        <w:t>[N.41.03.03] Entonces dijo al hombre que tenÃ</w:t>
        <w:softHyphen/>
        <w:t xml:space="preserve">a la mano seca: LevÃ¡ntate en medio.  </w:t>
      </w:r>
    </w:p>
    <w:p>
      <w:pPr>
        <w:pStyle w:val="TextBody"/>
        <w:rPr/>
      </w:pPr>
      <w:r>
        <w:rPr/>
        <w:t>[N.41.03.04] Y les dice: Â¿Es lÃ</w:t>
        <w:softHyphen/>
        <w:t xml:space="preserve">cito hacer bien en sÃ¡bado, Ã³ hacer mal? Â¿salvar la vida, Ã³ quitarla? Mas ellos callaban.  </w:t>
      </w:r>
    </w:p>
    <w:p>
      <w:pPr>
        <w:pStyle w:val="TextBody"/>
        <w:rPr/>
      </w:pPr>
      <w:r>
        <w:rPr/>
        <w:t>[N.41.03.05] Y mirÃ¡ndolos alrededor con enojo, condoleciÃ©ndose de la ceguedad de su corazÃ³n, dice al hombre: Extiende tu mano. Y la extendiÃ³, y su mano fuÃ© restituÃ</w:t>
        <w:softHyphen/>
        <w:t xml:space="preserve">da sana.  </w:t>
      </w:r>
    </w:p>
    <w:p>
      <w:pPr>
        <w:pStyle w:val="TextBody"/>
        <w:rPr/>
      </w:pPr>
      <w:r>
        <w:rPr/>
        <w:t xml:space="preserve">[N.41.03.06] Entonces saliendo los Fariseos, tomaron consejo con los Herodianos contra Ã©l, para matarle.  </w:t>
      </w:r>
    </w:p>
    <w:p>
      <w:pPr>
        <w:pStyle w:val="TextBody"/>
        <w:rPr/>
      </w:pPr>
      <w:r>
        <w:rPr/>
        <w:t>[N.41.03.07] Mas JesÃºs se apartÃ³ Ã¡ la mar con sus discÃ</w:t>
        <w:softHyphen/>
        <w:t xml:space="preserve">pulos: y le siguiÃ³ gran multitud de Galilea, y de Judea.  </w:t>
      </w:r>
    </w:p>
    <w:p>
      <w:pPr>
        <w:pStyle w:val="TextBody"/>
        <w:rPr/>
      </w:pPr>
      <w:r>
        <w:rPr/>
        <w:t>[N.41.03.08] Y de Jerusalem, y de Idumea, y de la otra parte del JordÃ¡n. Y los de alrededor de Tiro y de SidÃ³n, grande multitud, oyendo cuÃ¡n grandes cosas hacÃ</w:t>
        <w:softHyphen/>
        <w:t xml:space="preserve">a, vinieron Ã¡ Ã©l.  </w:t>
      </w:r>
    </w:p>
    <w:p>
      <w:pPr>
        <w:pStyle w:val="TextBody"/>
        <w:rPr/>
      </w:pPr>
      <w:r>
        <w:rPr/>
        <w:t>[N.41.03.09] Y dijo Ã¡ sus discÃ</w:t>
        <w:softHyphen/>
        <w:t>pulos que le estuviese siempre apercibida la barquilla, por causa del gentÃ</w:t>
        <w:softHyphen/>
        <w:t xml:space="preserve">o, para que no le oprimiesen.  </w:t>
      </w:r>
    </w:p>
    <w:p>
      <w:pPr>
        <w:pStyle w:val="TextBody"/>
        <w:rPr/>
      </w:pPr>
      <w:r>
        <w:rPr/>
        <w:t>[N.41.03.10] Porque habÃ</w:t>
        <w:softHyphen/>
        <w:t>a sanado Ã¡ muchos; de manera que caÃ</w:t>
        <w:softHyphen/>
        <w:t>an sobre Ã©l cuantos tenÃ</w:t>
        <w:softHyphen/>
        <w:t xml:space="preserve">an plagas, por tocarle.  </w:t>
      </w:r>
    </w:p>
    <w:p>
      <w:pPr>
        <w:pStyle w:val="TextBody"/>
        <w:rPr/>
      </w:pPr>
      <w:r>
        <w:rPr/>
        <w:t>[N.41.03.11] Y los espÃ</w:t>
        <w:softHyphen/>
        <w:t xml:space="preserve">ritus inmundos, al verle, se postraban delante de Ã©l, y daban voces, diciendo: TÃº eres el Hijo de Dios.  </w:t>
      </w:r>
    </w:p>
    <w:p>
      <w:pPr>
        <w:pStyle w:val="TextBody"/>
        <w:rPr/>
      </w:pPr>
      <w:r>
        <w:rPr/>
        <w:t>[N.41.03.12] Mas Ã©l les reÃ±Ã</w:t>
        <w:softHyphen/>
        <w:t xml:space="preserve">a mucho que no le manifestasen.  </w:t>
      </w:r>
    </w:p>
    <w:p>
      <w:pPr>
        <w:pStyle w:val="TextBody"/>
        <w:rPr/>
      </w:pPr>
      <w:r>
        <w:rPr/>
        <w:t>[N.41.03.13] Y subiÃ³ al monte, y llamÃ³ Ã¡ sÃ</w:t>
        <w:softHyphen/>
        <w:t xml:space="preserve"> Ã¡ los que Ã©l quiso; y vinieron Ã¡ Ã©l.  </w:t>
      </w:r>
    </w:p>
    <w:p>
      <w:pPr>
        <w:pStyle w:val="TextBody"/>
        <w:rPr/>
      </w:pPr>
      <w:r>
        <w:rPr/>
        <w:t xml:space="preserve">[N.41.03.14] Y estableciÃ³ doce, para que estuviesen con Ã©l, y para enviarlos Ã¡ predicar.  </w:t>
      </w:r>
    </w:p>
    <w:p>
      <w:pPr>
        <w:pStyle w:val="TextBody"/>
        <w:rPr/>
      </w:pPr>
      <w:r>
        <w:rPr/>
        <w:t xml:space="preserve">[N.41.03.15] Y que tuviesen potestad de sanar enfermedades, y de echar fuera demonios:  </w:t>
      </w:r>
    </w:p>
    <w:p>
      <w:pPr>
        <w:pStyle w:val="TextBody"/>
        <w:rPr/>
      </w:pPr>
      <w:r>
        <w:rPr/>
        <w:t xml:space="preserve">[N.41.03.16] A SimÃ³n, al cual puso por nombre Pedro;  </w:t>
      </w:r>
    </w:p>
    <w:p>
      <w:pPr>
        <w:pStyle w:val="TextBody"/>
        <w:rPr/>
      </w:pPr>
      <w:r>
        <w:rPr/>
        <w:t xml:space="preserve">[N.41.03.17] Y Ã¡ Jacobo, hijo de Zebedeo, y Ã¡ Juan hermano de Jacobo; y les apellidÃ³ Boanerges, que es, Hijos del trueno;  </w:t>
      </w:r>
    </w:p>
    <w:p>
      <w:pPr>
        <w:pStyle w:val="TextBody"/>
        <w:rPr/>
      </w:pPr>
      <w:r>
        <w:rPr/>
        <w:t xml:space="preserve">[N.41.03.18] Y Ã¡ AndrÃ©s, y Ã¡ Felipe, y Ã¡ BartolomÃ©, y Ã¡ Mateo, y Ã¡ Tomas, y Ã¡ Jacobo hijo de Alfeo, y Ã¡ Tadeo, y Ã¡ SimÃ³n el Cananita,  </w:t>
      </w:r>
    </w:p>
    <w:p>
      <w:pPr>
        <w:pStyle w:val="TextBody"/>
        <w:rPr/>
      </w:pPr>
      <w:r>
        <w:rPr/>
        <w:t xml:space="preserve">[N.41.03.19] Y Ã¡ Judas Iscariote, el que le entregÃ³. Y vinieron Ã¡ casa.  </w:t>
      </w:r>
    </w:p>
    <w:p>
      <w:pPr>
        <w:pStyle w:val="TextBody"/>
        <w:rPr/>
      </w:pPr>
      <w:r>
        <w:rPr/>
        <w:t>[N.41.03.20] Y agolpÃ³se de nuevo la gente, de modo que ellos ni aun podÃ</w:t>
        <w:softHyphen/>
        <w:t xml:space="preserve">an comer pan.  </w:t>
      </w:r>
    </w:p>
    <w:p>
      <w:pPr>
        <w:pStyle w:val="TextBody"/>
        <w:rPr/>
      </w:pPr>
      <w:r>
        <w:rPr/>
        <w:t>[N.41.03.21] Y como lo oyeron los suyos, vinieron para prenderle: porque decÃ</w:t>
        <w:softHyphen/>
        <w:t>an: EstÃ¡ fuera de sÃ</w:t>
        <w:softHyphen/>
        <w:t xml:space="preserve">.  </w:t>
      </w:r>
    </w:p>
    <w:p>
      <w:pPr>
        <w:pStyle w:val="TextBody"/>
        <w:rPr/>
      </w:pPr>
      <w:r>
        <w:rPr/>
        <w:t>[N.41.03.22] Y los escribas que habÃ</w:t>
        <w:softHyphen/>
        <w:t>an venido de Jerusalem, decÃ</w:t>
        <w:softHyphen/>
        <w:t>an que tenÃ</w:t>
        <w:softHyphen/>
        <w:t>a Ã¡ Beelzebub, y que por el prÃ</w:t>
        <w:softHyphen/>
        <w:t xml:space="preserve">ncipe de los demonios echaba fuera los demonios.  </w:t>
      </w:r>
    </w:p>
    <w:p>
      <w:pPr>
        <w:pStyle w:val="TextBody"/>
        <w:rPr/>
      </w:pPr>
      <w:r>
        <w:rPr/>
        <w:t>[N.41.03.23] Y habiÃ©ndolos llamado, les decÃ</w:t>
        <w:softHyphen/>
        <w:t xml:space="preserve">a en parÃ¡bolas: Â¿CÃ³mo puede SatanÃ¡s echar fuera Ã¡ SatanÃ¡s?  </w:t>
      </w:r>
    </w:p>
    <w:p>
      <w:pPr>
        <w:pStyle w:val="TextBody"/>
        <w:rPr/>
      </w:pPr>
      <w:r>
        <w:rPr/>
        <w:t>[N.41.03.24] Y si algÃºn reino contra sÃ</w:t>
        <w:softHyphen/>
        <w:t xml:space="preserve"> mismo fuere dividido, no puede permanecer el tal reino.  </w:t>
      </w:r>
    </w:p>
    <w:p>
      <w:pPr>
        <w:pStyle w:val="TextBody"/>
        <w:rPr/>
      </w:pPr>
      <w:r>
        <w:rPr/>
        <w:t>[N.41.03.25] Y si alguna casa fuere dividida contra sÃ</w:t>
        <w:softHyphen/>
        <w:t xml:space="preserve"> misma, no puede permanecer la tal casa.  </w:t>
      </w:r>
    </w:p>
    <w:p>
      <w:pPr>
        <w:pStyle w:val="TextBody"/>
        <w:rPr/>
      </w:pPr>
      <w:r>
        <w:rPr/>
        <w:t>[N.41.03.26] Y si SatanÃ¡s se levantare contra sÃ</w:t>
        <w:softHyphen/>
        <w:t xml:space="preserve"> mismo, y fuere dividido, no puede permanecer; antes tiene fin.  </w:t>
      </w:r>
    </w:p>
    <w:p>
      <w:pPr>
        <w:pStyle w:val="TextBody"/>
        <w:rPr/>
      </w:pPr>
      <w:r>
        <w:rPr/>
        <w:t xml:space="preserve">[N.41.03.27] Nadie puede saquear las alhajas del valiente entrando en su casa, si antes no atare al valiente y entonces saquearÃ¡ su casa.  </w:t>
      </w:r>
    </w:p>
    <w:p>
      <w:pPr>
        <w:pStyle w:val="TextBody"/>
        <w:rPr/>
      </w:pPr>
      <w:r>
        <w:rPr/>
        <w:t xml:space="preserve">[N.41.03.28] De cierto os digo que todos los pecados serÃ¡n perdonados Ã¡ los hijos de los hombres, y las blasfemias cualesquiera con que blasfemaren;  </w:t>
      </w:r>
    </w:p>
    <w:p>
      <w:pPr>
        <w:pStyle w:val="TextBody"/>
        <w:rPr/>
      </w:pPr>
      <w:r>
        <w:rPr/>
        <w:t>[N.41.03.29] Mas cualquiera que blasfemare contra el EspÃ</w:t>
        <w:softHyphen/>
        <w:t xml:space="preserve">ritu Santo, no tiene jamÃ¡s perdÃ³n, mas estÃ¡ expuesto Ã¡ eterno juicio.  </w:t>
      </w:r>
    </w:p>
    <w:p>
      <w:pPr>
        <w:pStyle w:val="TextBody"/>
        <w:rPr/>
      </w:pPr>
      <w:r>
        <w:rPr/>
        <w:t>[N.41.03.30] Porque decÃ</w:t>
        <w:softHyphen/>
        <w:t>an: Tiene espÃ</w:t>
        <w:softHyphen/>
        <w:t xml:space="preserve">ritu inmundo.  </w:t>
      </w:r>
    </w:p>
    <w:p>
      <w:pPr>
        <w:pStyle w:val="TextBody"/>
        <w:rPr/>
      </w:pPr>
      <w:r>
        <w:rPr/>
        <w:t xml:space="preserve">[N.41.03.31] Vienen despuÃ©s sus hermanos y su madre, y estando fuera, enviaron Ã¡ Ã©l llamÃ¡ndole.  </w:t>
      </w:r>
    </w:p>
    <w:p>
      <w:pPr>
        <w:pStyle w:val="TextBody"/>
        <w:rPr/>
      </w:pPr>
      <w:r>
        <w:rPr/>
        <w:t>[N.41.03.32] Y la gente estaba sentada alrededor de Ã©l, y le dijeron: He aquÃ</w:t>
        <w:softHyphen/>
        <w:t xml:space="preserve">, tu madre y tus hermanos te buscan fuera.  </w:t>
      </w:r>
    </w:p>
    <w:p>
      <w:pPr>
        <w:pStyle w:val="TextBody"/>
        <w:rPr/>
      </w:pPr>
      <w:r>
        <w:rPr/>
        <w:t xml:space="preserve">[N.41.03.33] Y Ã©l les respondiÃ³, diciendo: Â¿QuiÃ©n es mi madre y mis hermanos?  </w:t>
      </w:r>
    </w:p>
    <w:p>
      <w:pPr>
        <w:pStyle w:val="TextBody"/>
        <w:rPr/>
      </w:pPr>
      <w:r>
        <w:rPr/>
        <w:t>[N.41.03.34] Y mirando Ã¡ los que estaban sentados alrededor de Ã©l, dijo: He aquÃ</w:t>
        <w:softHyphen/>
        <w:t xml:space="preserve"> mi madre y hermanos.  </w:t>
      </w:r>
    </w:p>
    <w:p>
      <w:pPr>
        <w:pStyle w:val="TextBody"/>
        <w:rPr/>
      </w:pPr>
      <w:r>
        <w:rPr/>
        <w:t xml:space="preserve">[N.41.03.35] Porque cualquiera que hiciere la voluntad de Dios, Ã©ste es mi hermano, y mi hermana, y mi madre.  </w:t>
      </w:r>
    </w:p>
    <w:p>
      <w:pPr>
        <w:pStyle w:val="TextBody"/>
        <w:rPr/>
      </w:pPr>
      <w:r>
        <w:rPr/>
        <w:t xml:space="preserve">[N.41.04.01] Y OTRA vez comenzÃ³ Ã¡ enseÃ±ar junto Ã¡ la mar, y se juntÃ³ Ã¡ Ã©l mucha gente; tanto, que entrÃ¡ndose Ã©l en un barco, se sentÃ³ en la mar: y toda la gente estaba en tierra junto Ã¡ la mar.  </w:t>
      </w:r>
    </w:p>
    <w:p>
      <w:pPr>
        <w:pStyle w:val="TextBody"/>
        <w:rPr/>
      </w:pPr>
      <w:r>
        <w:rPr/>
        <w:t>[N.41.04.02] Y les enseÃ±aba por parÃ¡bolas muchas cosas, y les decÃ</w:t>
        <w:softHyphen/>
        <w:t xml:space="preserve">a en su doctrina:  </w:t>
      </w:r>
    </w:p>
    <w:p>
      <w:pPr>
        <w:pStyle w:val="TextBody"/>
        <w:rPr/>
      </w:pPr>
      <w:r>
        <w:rPr/>
        <w:t>[N.41.04.03] Oid: He aquÃ</w:t>
        <w:softHyphen/>
        <w:t xml:space="preserve">, el sembrador saliÃ³ Ã¡ sembrar.  </w:t>
      </w:r>
    </w:p>
    <w:p>
      <w:pPr>
        <w:pStyle w:val="TextBody"/>
        <w:rPr/>
      </w:pPr>
      <w:r>
        <w:rPr/>
        <w:t xml:space="preserve">[N.41.04.04] Y aconteciÃ³ sembrando, que una parte cayÃ³ junto al camino; y vinieron las aves del cielo, y la tragaron.  </w:t>
      </w:r>
    </w:p>
    <w:p>
      <w:pPr>
        <w:pStyle w:val="TextBody"/>
        <w:rPr/>
      </w:pPr>
      <w:r>
        <w:rPr/>
        <w:t>[N.41.04.05] Y otra parte cayÃ³ en pedregales, donde no tenÃ</w:t>
        <w:softHyphen/>
        <w:t>a mucha tierra; y luego saliÃ³, porque no tenÃ</w:t>
        <w:softHyphen/>
        <w:t xml:space="preserve">a la tierra profunda:  </w:t>
      </w:r>
    </w:p>
    <w:p>
      <w:pPr>
        <w:pStyle w:val="TextBody"/>
        <w:rPr/>
      </w:pPr>
      <w:r>
        <w:rPr/>
        <w:t>[N.41.04.06] Mas salido el sol, se quemÃ³; y por cuanto no tenÃ</w:t>
        <w:softHyphen/>
        <w:t>a raÃ</w:t>
        <w:softHyphen/>
        <w:t xml:space="preserve">z, se secÃ³.  </w:t>
      </w:r>
    </w:p>
    <w:p>
      <w:pPr>
        <w:pStyle w:val="TextBody"/>
        <w:rPr/>
      </w:pPr>
      <w:r>
        <w:rPr/>
        <w:t xml:space="preserve">[N.41.04.07] Y otra parte cayÃ³ en espinas; y subieron las espinas, y la ahogaron, y no diÃ³ fruto.  </w:t>
      </w:r>
    </w:p>
    <w:p>
      <w:pPr>
        <w:pStyle w:val="TextBody"/>
        <w:rPr/>
      </w:pPr>
      <w:r>
        <w:rPr/>
        <w:t xml:space="preserve">[N.41.04.08] Y otra parte cayÃ³ en buena tierra, y diÃ³ fruto, que subiÃ³ y creciÃ³: y llevÃ³ uno Ã¡ treinta, y otro Ã¡ sesenta, y otro Ã¡ ciento.  </w:t>
      </w:r>
    </w:p>
    <w:p>
      <w:pPr>
        <w:pStyle w:val="TextBody"/>
        <w:rPr/>
      </w:pPr>
      <w:r>
        <w:rPr/>
        <w:t>[N.41.04.09] Entonces les dijo: El que tiene oÃ</w:t>
        <w:softHyphen/>
        <w:t xml:space="preserve">dos para oir, oiga.  </w:t>
      </w:r>
    </w:p>
    <w:p>
      <w:pPr>
        <w:pStyle w:val="TextBody"/>
        <w:rPr/>
      </w:pPr>
      <w:r>
        <w:rPr/>
        <w:t xml:space="preserve">[N.41.04.10] Y cuando estuvo solo, le preguntaron los que estaban cerca de Ã©l con los doce, sobre la parÃ¡bola.  </w:t>
      </w:r>
    </w:p>
    <w:p>
      <w:pPr>
        <w:pStyle w:val="TextBody"/>
        <w:rPr/>
      </w:pPr>
      <w:r>
        <w:rPr/>
        <w:t xml:space="preserve">[N.41.04.11] Y les dijo: A vosotros es dado saber el misterio del reino de Dios; mas Ã¡ los que estÃ¡n fuera, por parÃ¡bolas todas las cosas;  </w:t>
      </w:r>
    </w:p>
    <w:p>
      <w:pPr>
        <w:pStyle w:val="TextBody"/>
        <w:rPr/>
      </w:pPr>
      <w:r>
        <w:rPr/>
        <w:t xml:space="preserve">[N.41.04.12] Para que viendo, vean y no echen de ver; y oyendo, oigan y no entiendan: porque no se conviertan, y les sean perdonados los pecados.  </w:t>
      </w:r>
    </w:p>
    <w:p>
      <w:pPr>
        <w:pStyle w:val="TextBody"/>
        <w:rPr/>
      </w:pPr>
      <w:r>
        <w:rPr/>
        <w:t xml:space="preserve">[N.41.04.13] Y les dijo: Â¿No sabÃ©is esta parÃ¡bola? Â¿CÃ³mo, pues, entenderÃ©is todas las parÃ¡bolas?  </w:t>
      </w:r>
    </w:p>
    <w:p>
      <w:pPr>
        <w:pStyle w:val="TextBody"/>
        <w:rPr/>
      </w:pPr>
      <w:r>
        <w:rPr/>
        <w:t xml:space="preserve">[N.41.04.14] El que siembra es el que siembra la palabra.  </w:t>
      </w:r>
    </w:p>
    <w:p>
      <w:pPr>
        <w:pStyle w:val="TextBody"/>
        <w:rPr/>
      </w:pPr>
      <w:r>
        <w:rPr/>
        <w:t xml:space="preserve">[N.41.04.15] Y Ã©stos son los de junto al camino: en los que la palabra es sembrada: mas despuÃ©s que la oyeron, luego viene SatanÃ¡s, y quita la palabra que fuÃ© sembrada en sus corazones.  </w:t>
      </w:r>
    </w:p>
    <w:p>
      <w:pPr>
        <w:pStyle w:val="TextBody"/>
        <w:rPr/>
      </w:pPr>
      <w:r>
        <w:rPr/>
        <w:t>[N.41.04.16] Y asimismo Ã©stos son los que son sembrados en pedregales: los que cuando han oÃ</w:t>
        <w:softHyphen/>
        <w:t xml:space="preserve">do la palabra, luego la toman con gozo;  </w:t>
      </w:r>
    </w:p>
    <w:p>
      <w:pPr>
        <w:pStyle w:val="TextBody"/>
        <w:rPr/>
      </w:pPr>
      <w:r>
        <w:rPr/>
        <w:t>[N.41.04.17] Mas no tienen raÃ</w:t>
        <w:softHyphen/>
        <w:t>z en sÃ</w:t>
        <w:softHyphen/>
        <w:t xml:space="preserve">, antes son temporales, que en levantÃ¡ndose la tribulaciÃ³n Ã³ la persecuciÃ³n por causa de la palabra, luego se escandalizan.  </w:t>
      </w:r>
    </w:p>
    <w:p>
      <w:pPr>
        <w:pStyle w:val="TextBody"/>
        <w:rPr/>
      </w:pPr>
      <w:r>
        <w:rPr/>
        <w:t xml:space="preserve">[N.41.04.18] Y Ã©stos son los que son sembrados entre espinas: los que oyen la palabra;  </w:t>
      </w:r>
    </w:p>
    <w:p>
      <w:pPr>
        <w:pStyle w:val="TextBody"/>
        <w:rPr/>
      </w:pPr>
      <w:r>
        <w:rPr/>
        <w:t xml:space="preserve">[N.41.04.19] Mas los cuidados de este siglo, y el engaÃ±o de las riquezas, y las codicias que hay en las otras cosas, entrando, ahogan la palabra, y se hace infructuosa.  </w:t>
      </w:r>
    </w:p>
    <w:p>
      <w:pPr>
        <w:pStyle w:val="TextBody"/>
        <w:rPr/>
      </w:pPr>
      <w:r>
        <w:rPr/>
        <w:t xml:space="preserve">[N.41.04.20] Y Ã©stos son los que fueron sembrados en buena tierra: los que oyen la palabra, y la reciben, y hacen fruto, uno Ã¡ treinta, otro Ã¡ sesenta, y otro Ã¡ ciento.  </w:t>
      </w:r>
    </w:p>
    <w:p>
      <w:pPr>
        <w:pStyle w:val="TextBody"/>
        <w:rPr/>
      </w:pPr>
      <w:r>
        <w:rPr/>
        <w:t xml:space="preserve">[N.41.04.21] TambiÃ©n les dijo: Â¿TrÃ¡ese la antorcha para ser puesta debajo del almud, Ã³ debajo de la cama? Â¿No es para ser puesta en el candelero?  </w:t>
      </w:r>
    </w:p>
    <w:p>
      <w:pPr>
        <w:pStyle w:val="TextBody"/>
        <w:rPr/>
      </w:pPr>
      <w:r>
        <w:rPr/>
        <w:t xml:space="preserve">[N.41.04.22] Porque no hay nada oculto que no haya de ser manifestado, ni secreto que no haya de descubrirse.  </w:t>
      </w:r>
    </w:p>
    <w:p>
      <w:pPr>
        <w:pStyle w:val="TextBody"/>
        <w:rPr/>
      </w:pPr>
      <w:r>
        <w:rPr/>
        <w:t>[N.41.04.23] Si alguno tiene oÃ</w:t>
        <w:softHyphen/>
        <w:t xml:space="preserve">dos para oir, oiga.  </w:t>
      </w:r>
    </w:p>
    <w:p>
      <w:pPr>
        <w:pStyle w:val="TextBody"/>
        <w:rPr/>
      </w:pPr>
      <w:r>
        <w:rPr/>
        <w:t>[N.41.04.24] Les dijo tambiÃ©n: Mirad lo que oÃ</w:t>
        <w:softHyphen/>
        <w:t>s: con la medida que medÃ</w:t>
        <w:softHyphen/>
        <w:t>s, os medirÃ¡n otros, y serÃ¡ aÃ±adido Ã¡ vosotros los que oÃ</w:t>
        <w:softHyphen/>
        <w:t xml:space="preserve">s.  </w:t>
      </w:r>
    </w:p>
    <w:p>
      <w:pPr>
        <w:pStyle w:val="TextBody"/>
        <w:rPr/>
      </w:pPr>
      <w:r>
        <w:rPr/>
        <w:t xml:space="preserve">[N.41.04.25] Porque al que tiene, le serÃ¡ dado; y al que no tiene, aun lo que tiene le serÃ¡ quitado.  </w:t>
      </w:r>
    </w:p>
    <w:p>
      <w:pPr>
        <w:pStyle w:val="TextBody"/>
        <w:rPr/>
      </w:pPr>
      <w:r>
        <w:rPr/>
        <w:t>[N.41.04.26] DecÃ</w:t>
        <w:softHyphen/>
        <w:t>a mÃ¡s: AsÃ</w:t>
        <w:softHyphen/>
        <w:t xml:space="preserve"> es el reino de Dios, como si un hombre echa simiente en la tierra;  </w:t>
      </w:r>
    </w:p>
    <w:p>
      <w:pPr>
        <w:pStyle w:val="TextBody"/>
        <w:rPr/>
      </w:pPr>
      <w:r>
        <w:rPr/>
        <w:t>[N.41.04.27] Y duerme, y se levanta de noche y de dÃ</w:t>
        <w:softHyphen/>
        <w:t xml:space="preserve">a, y la simiente brota y crece como Ã©l no sabe.  </w:t>
      </w:r>
    </w:p>
    <w:p>
      <w:pPr>
        <w:pStyle w:val="TextBody"/>
        <w:rPr/>
      </w:pPr>
      <w:r>
        <w:rPr/>
        <w:t xml:space="preserve">[N.41.04.28] Porque de suyo fructifica la tierra, primero hierba, luego espiga, despuÃ©s grano lleno en la espiga;  </w:t>
      </w:r>
    </w:p>
    <w:p>
      <w:pPr>
        <w:pStyle w:val="TextBody"/>
        <w:rPr/>
      </w:pPr>
      <w:r>
        <w:rPr/>
        <w:t xml:space="preserve">[N.41.04.29] Y cuando el fruto fuere producido, luego se mete la hoz, porque la siega es llegada.  </w:t>
      </w:r>
    </w:p>
    <w:p>
      <w:pPr>
        <w:pStyle w:val="TextBody"/>
        <w:rPr/>
      </w:pPr>
      <w:r>
        <w:rPr/>
        <w:t>[N.41.04.30] Y decÃ</w:t>
        <w:softHyphen/>
        <w:t xml:space="preserve">a: Â¿A quÃ© haremos semejante el reino de Dios? Â¿Ã³ con quÃ© parÃ¡bola le compararemos?  </w:t>
      </w:r>
    </w:p>
    <w:p>
      <w:pPr>
        <w:pStyle w:val="TextBody"/>
        <w:rPr/>
      </w:pPr>
      <w:r>
        <w:rPr/>
        <w:t xml:space="preserve">[N.41.04.31] Es como el grano de mostaza, que, cuando se siembra en tierra, es la mÃ¡s pequeÃ±a de todas las simientes que hay en la tierra;  </w:t>
      </w:r>
    </w:p>
    <w:p>
      <w:pPr>
        <w:pStyle w:val="TextBody"/>
        <w:rPr/>
      </w:pPr>
      <w:r>
        <w:rPr/>
        <w:t xml:space="preserve">[N.41.04.32] Mas despuÃ©s de sembrado, sube, y se hace la mayor de todas las legumbres, y echa grandes ramas, de tal manera que las aves del cielo puedan morar bajo su sombra.  </w:t>
      </w:r>
    </w:p>
    <w:p>
      <w:pPr>
        <w:pStyle w:val="TextBody"/>
        <w:rPr/>
      </w:pPr>
      <w:r>
        <w:rPr/>
        <w:t>[N.41.04.33] Y con muchas tales parÃ¡bolas les hablaba la palabra, conforme Ã¡ lo que podÃ</w:t>
        <w:softHyphen/>
        <w:t xml:space="preserve">an oir.  </w:t>
      </w:r>
    </w:p>
    <w:p>
      <w:pPr>
        <w:pStyle w:val="TextBody"/>
        <w:rPr/>
      </w:pPr>
      <w:r>
        <w:rPr/>
        <w:t>[N.41.04.34] Y sin parÃ¡bola no les hablaba; mas Ã¡ sus discÃ</w:t>
        <w:softHyphen/>
        <w:t xml:space="preserve">pulos en particular declaraba todo.  </w:t>
      </w:r>
    </w:p>
    <w:p>
      <w:pPr>
        <w:pStyle w:val="TextBody"/>
        <w:rPr/>
      </w:pPr>
      <w:r>
        <w:rPr/>
        <w:t>[N.41.04.35] Y les dijo aquel dÃ</w:t>
        <w:softHyphen/>
        <w:t xml:space="preserve">a cuando fuÃ© tarde: Pasemos de la otra parte.  </w:t>
      </w:r>
    </w:p>
    <w:p>
      <w:pPr>
        <w:pStyle w:val="TextBody"/>
        <w:rPr/>
      </w:pPr>
      <w:r>
        <w:rPr/>
        <w:t>[N.41.04.36] Y despachando la multitud, le tomaron como estaba, en el barco; y habÃ</w:t>
        <w:softHyphen/>
        <w:t xml:space="preserve">a tambiÃ©n con Ã©l otros barquitos.  </w:t>
      </w:r>
    </w:p>
    <w:p>
      <w:pPr>
        <w:pStyle w:val="TextBody"/>
        <w:rPr/>
      </w:pPr>
      <w:r>
        <w:rPr/>
        <w:t>[N.41.04.37] Y se levantÃ³ una grande tempestad de viento, y echaba las olas en el barco, de tal manera que ya se henchÃ</w:t>
        <w:softHyphen/>
        <w:t xml:space="preserve">a.  </w:t>
      </w:r>
    </w:p>
    <w:p>
      <w:pPr>
        <w:pStyle w:val="TextBody"/>
        <w:rPr/>
      </w:pPr>
      <w:r>
        <w:rPr/>
        <w:t xml:space="preserve">[N.41.04.38] Y Ã©l estaba en la popa, durmiendo sobre un cabezal, y le despertaron, y le dicen: Â¿Maestro, no tienes cuidado que perecemos?  </w:t>
      </w:r>
    </w:p>
    <w:p>
      <w:pPr>
        <w:pStyle w:val="TextBody"/>
        <w:rPr/>
      </w:pPr>
      <w:r>
        <w:rPr/>
        <w:t xml:space="preserve">[N.41.04.39] Y levantÃ¡ndose, increpÃ³ al viento, y dijo Ã¡ la mar: Calla, enmudece. Y cesÃ³ el viento, y fuÃ© hecha grande bonanza.  </w:t>
      </w:r>
    </w:p>
    <w:p>
      <w:pPr>
        <w:pStyle w:val="TextBody"/>
        <w:rPr/>
      </w:pPr>
      <w:r>
        <w:rPr/>
        <w:t>[N.41.04.40] Y Ã¡ ellos dijo: Â¿Por quÃ© estÃ¡is asÃ</w:t>
        <w:softHyphen/>
        <w:t xml:space="preserve"> amedrentados? Â¿CÃ³mo no tenÃ©is fe?  </w:t>
      </w:r>
    </w:p>
    <w:p>
      <w:pPr>
        <w:pStyle w:val="TextBody"/>
        <w:rPr/>
      </w:pPr>
      <w:r>
        <w:rPr/>
        <w:t>[N.41.04.41] Y temieron con gran temor, y decÃ</w:t>
        <w:softHyphen/>
        <w:t xml:space="preserve">an el uno al otro. Â¿QuiÃ©n es Ã©ste, que aun el viento y la mar le obedecen?  </w:t>
      </w:r>
    </w:p>
    <w:p>
      <w:pPr>
        <w:pStyle w:val="TextBody"/>
        <w:rPr/>
      </w:pPr>
      <w:r>
        <w:rPr/>
        <w:t xml:space="preserve">[N.41.05.01] Y VINIERON de la otra parte de la mar Ã¡ la provincia de los Gadarenos.  </w:t>
      </w:r>
    </w:p>
    <w:p>
      <w:pPr>
        <w:pStyle w:val="TextBody"/>
        <w:rPr/>
      </w:pPr>
      <w:r>
        <w:rPr/>
        <w:t>[N.41.05.02] Y salido Ã©l del barco, luego le saliÃ³ al encuentro, de los sepulcros, un hombre con un espÃ</w:t>
        <w:softHyphen/>
        <w:t xml:space="preserve">ritu inmundo,  </w:t>
      </w:r>
    </w:p>
    <w:p>
      <w:pPr>
        <w:pStyle w:val="TextBody"/>
        <w:rPr/>
      </w:pPr>
      <w:r>
        <w:rPr/>
        <w:t>[N.41.05.03] Que tenÃ</w:t>
        <w:softHyphen/>
        <w:t>a domicilio en los sepulcros, y ni aun con cadenas le podÃ</w:t>
        <w:softHyphen/>
        <w:t xml:space="preserve">a alguien atar;  </w:t>
      </w:r>
    </w:p>
    <w:p>
      <w:pPr>
        <w:pStyle w:val="TextBody"/>
        <w:rPr/>
      </w:pPr>
      <w:r>
        <w:rPr/>
        <w:t>[N.41.05.04] Porque muchas veces habÃ</w:t>
        <w:softHyphen/>
        <w:t>a sido atado con grillos y cadenas, mas las cadenas habÃ</w:t>
        <w:softHyphen/>
        <w:t>an sido hechas pedazos por Ã©l, y los grillos desmenuzados; y nadie le podÃ</w:t>
        <w:softHyphen/>
        <w:t xml:space="preserve">a domar.  </w:t>
      </w:r>
    </w:p>
    <w:p>
      <w:pPr>
        <w:pStyle w:val="TextBody"/>
        <w:rPr/>
      </w:pPr>
      <w:r>
        <w:rPr/>
        <w:t>[N.41.05.05] Y siempre, de dÃ</w:t>
        <w:softHyphen/>
        <w:t xml:space="preserve">a y de noche, andaba dando voces en los montes y en los sepulcros, Ã© hiriÃ©ndose con las piedras.  </w:t>
      </w:r>
    </w:p>
    <w:p>
      <w:pPr>
        <w:pStyle w:val="TextBody"/>
        <w:rPr/>
      </w:pPr>
      <w:r>
        <w:rPr/>
        <w:t xml:space="preserve">[N.41.05.06] Y como viÃ³ Ã¡ JesÃºs de lejos, corriÃ³, y le adorÃ³.  </w:t>
      </w:r>
    </w:p>
    <w:p>
      <w:pPr>
        <w:pStyle w:val="TextBody"/>
        <w:rPr/>
      </w:pPr>
      <w:r>
        <w:rPr/>
        <w:t>[N.41.05.07] Y clamando Ã¡ gran voz, dijo: Â¿QuÃ© tienes conmigo, JesÃºs, Hijo del Dios AltÃ</w:t>
        <w:softHyphen/>
        <w:t xml:space="preserve">simo? Te conjuro por Dios que no me atormentes.  </w:t>
      </w:r>
    </w:p>
    <w:p>
      <w:pPr>
        <w:pStyle w:val="TextBody"/>
        <w:rPr/>
      </w:pPr>
      <w:r>
        <w:rPr/>
        <w:t>[N.41.05.08] Porque le decÃ</w:t>
        <w:softHyphen/>
        <w:t>a: Sal de este hombre, espÃ</w:t>
        <w:softHyphen/>
        <w:t xml:space="preserve">ritu inmundo.  </w:t>
      </w:r>
    </w:p>
    <w:p>
      <w:pPr>
        <w:pStyle w:val="TextBody"/>
        <w:rPr/>
      </w:pPr>
      <w:r>
        <w:rPr/>
        <w:t xml:space="preserve">[N.41.05.09] Y le preguntÃ³: Â¿CÃ³mo te llamas? Y respondiÃ³ diciendo: LegiÃ³n me llamo; porque somos muchos.  </w:t>
      </w:r>
    </w:p>
    <w:p>
      <w:pPr>
        <w:pStyle w:val="TextBody"/>
        <w:rPr/>
      </w:pPr>
      <w:r>
        <w:rPr/>
        <w:t xml:space="preserve">[N.41.05.10] Y le rogaba mucho que no le enviase fuera de aquella provincia.  </w:t>
      </w:r>
    </w:p>
    <w:p>
      <w:pPr>
        <w:pStyle w:val="TextBody"/>
        <w:rPr/>
      </w:pPr>
      <w:r>
        <w:rPr/>
        <w:t>[N.41.05.11] Y estaba allÃ</w:t>
        <w:softHyphen/>
        <w:t xml:space="preserve"> cerca del monte una grande manada de puercos paciendo.  </w:t>
      </w:r>
    </w:p>
    <w:p>
      <w:pPr>
        <w:pStyle w:val="TextBody"/>
        <w:rPr/>
      </w:pPr>
      <w:r>
        <w:rPr/>
        <w:t>[N.41.05.12] Y le rogaron todos los demonios, diciendo: EnvÃ</w:t>
        <w:softHyphen/>
        <w:t xml:space="preserve">anos Ã¡ los puercos para que entremos en ellos.  </w:t>
      </w:r>
    </w:p>
    <w:p>
      <w:pPr>
        <w:pStyle w:val="TextBody"/>
        <w:rPr/>
      </w:pPr>
      <w:r>
        <w:rPr/>
        <w:t>[N.41.05.13] Y luego JesÃºs se lo permitiÃ³. Y saliendo aquellos espÃ</w:t>
        <w:softHyphen/>
        <w:t xml:space="preserve">ritus inmundos, entraron en los puercos, y la manada cayÃ³ por un despeÃ±adero en la mar; los cuales eran como dos mil; y en la mar se ahogaron.  </w:t>
      </w:r>
    </w:p>
    <w:p>
      <w:pPr>
        <w:pStyle w:val="TextBody"/>
        <w:rPr/>
      </w:pPr>
      <w:r>
        <w:rPr/>
        <w:t>[N.41.05.14] Y los que apacentaban los puercos huyeron, y dieron aviso en la ciudad y en los campos. Y salieron para ver quÃ© era aquello que habÃ</w:t>
        <w:softHyphen/>
        <w:t xml:space="preserve">a acontecido.  </w:t>
      </w:r>
    </w:p>
    <w:p>
      <w:pPr>
        <w:pStyle w:val="TextBody"/>
        <w:rPr/>
      </w:pPr>
      <w:r>
        <w:rPr/>
        <w:t>[N.41.05.15] Y vienen Ã¡ JesÃºs, y ven al que habÃ</w:t>
        <w:softHyphen/>
        <w:t>a sido atormentado del demonio, y que habÃ</w:t>
        <w:softHyphen/>
        <w:t xml:space="preserve">a tenido la legiÃ³n, sentado y vestido, y en su juicio cabal; y tuvieron miedo.  </w:t>
      </w:r>
    </w:p>
    <w:p>
      <w:pPr>
        <w:pStyle w:val="TextBody"/>
        <w:rPr/>
      </w:pPr>
      <w:r>
        <w:rPr/>
        <w:t>[N.41.05.16] Y les contaron los que lo habÃ</w:t>
        <w:softHyphen/>
        <w:t>an visto, cÃ³mo habÃ</w:t>
        <w:softHyphen/>
        <w:t>a acontecido al que habÃ</w:t>
        <w:softHyphen/>
        <w:t xml:space="preserve">a tenido el demonio, y lo de los puercos.  </w:t>
      </w:r>
    </w:p>
    <w:p>
      <w:pPr>
        <w:pStyle w:val="TextBody"/>
        <w:rPr/>
      </w:pPr>
      <w:r>
        <w:rPr/>
        <w:t xml:space="preserve">[N.41.05.17] Y comenzaron Ã¡ rogarle que se fuese de los tÃ©rminos de ellos.  </w:t>
      </w:r>
    </w:p>
    <w:p>
      <w:pPr>
        <w:pStyle w:val="TextBody"/>
        <w:rPr/>
      </w:pPr>
      <w:r>
        <w:rPr/>
        <w:t>[N.41.05.18] Y entrando Ã©l en el barco, le rogaba el que habÃ</w:t>
        <w:softHyphen/>
        <w:t xml:space="preserve">a sido fatigado del demonio, para estar con Ã©l.  </w:t>
      </w:r>
    </w:p>
    <w:p>
      <w:pPr>
        <w:pStyle w:val="TextBody"/>
        <w:rPr/>
      </w:pPr>
      <w:r>
        <w:rPr/>
        <w:t xml:space="preserve">[N.41.05.19] Mas JesÃºs no le permitiÃ³, sino le dijo: Vete Ã¡ tu casa, Ã¡ los tuyos, y cuÃ©ntales cuÃ¡n grandes cosas el SeÃ±or ha hecho contigo, y cÃ³mo ha tenido misericordia de ti.  </w:t>
      </w:r>
    </w:p>
    <w:p>
      <w:pPr>
        <w:pStyle w:val="TextBody"/>
        <w:rPr/>
      </w:pPr>
      <w:r>
        <w:rPr/>
        <w:t>[N.41.05.20] Y se fuÃ©, y comenzÃ³ Ã¡ publicar en DecÃ¡polis cuan grandes cosas JesÃºs habÃ</w:t>
        <w:softHyphen/>
        <w:t xml:space="preserve">a hecho con Ã©l: y todos se maravillaban.  </w:t>
      </w:r>
    </w:p>
    <w:p>
      <w:pPr>
        <w:pStyle w:val="TextBody"/>
        <w:rPr/>
      </w:pPr>
      <w:r>
        <w:rPr/>
        <w:t>[N.41.05.21] Y pasando otra vez JesÃºs en un barco Ã¡ la otra parte, se juntÃ³ Ã¡ Ã©l gran compaÃ±Ã</w:t>
        <w:softHyphen/>
        <w:t xml:space="preserve">a; y estaba junto Ã¡ la mar.  </w:t>
      </w:r>
    </w:p>
    <w:p>
      <w:pPr>
        <w:pStyle w:val="TextBody"/>
        <w:rPr/>
      </w:pPr>
      <w:r>
        <w:rPr/>
        <w:t>[N.41.05.22] Y vino uno de los prÃ</w:t>
        <w:softHyphen/>
        <w:t xml:space="preserve">ncipes de la sinagoga, llamado Jairo; y luego que le viÃ³, se postrÃ³ Ã¡ sus pies,  </w:t>
      </w:r>
    </w:p>
    <w:p>
      <w:pPr>
        <w:pStyle w:val="TextBody"/>
        <w:rPr/>
      </w:pPr>
      <w:r>
        <w:rPr/>
        <w:t xml:space="preserve">[N.41.05.23] Y le rogaba mucho, diciendo: Mi hija estÃ¡ Ã¡ la muerte: ven y pondrÃ¡s las manos sobre ella para que sea salva, y vivirÃ¡.  </w:t>
      </w:r>
    </w:p>
    <w:p>
      <w:pPr>
        <w:pStyle w:val="TextBody"/>
        <w:rPr/>
      </w:pPr>
      <w:r>
        <w:rPr/>
        <w:t>[N.41.05.24] Y fuÃ© con Ã©l, y le seguÃ</w:t>
        <w:softHyphen/>
        <w:t>a gran compaÃ±Ã</w:t>
        <w:softHyphen/>
        <w:t xml:space="preserve">a, y le apretaban.  </w:t>
      </w:r>
    </w:p>
    <w:p>
      <w:pPr>
        <w:pStyle w:val="TextBody"/>
        <w:rPr/>
      </w:pPr>
      <w:r>
        <w:rPr/>
        <w:t>[N.41.05.25] Y una mujer que estaba con flujo de sangre doce aÃ±os hacÃ</w:t>
        <w:softHyphen/>
        <w:t xml:space="preserve">a,  </w:t>
      </w:r>
    </w:p>
    <w:p>
      <w:pPr>
        <w:pStyle w:val="TextBody"/>
        <w:rPr/>
      </w:pPr>
      <w:r>
        <w:rPr/>
        <w:t>[N.41.05.26] Y habÃ</w:t>
        <w:softHyphen/>
        <w:t>a sufrido mucho de muchos mÃ©dicos, y habÃ</w:t>
        <w:softHyphen/>
        <w:t>a gastado todo lo que tenÃ</w:t>
        <w:softHyphen/>
        <w:t>a, y nada habÃ</w:t>
        <w:softHyphen/>
        <w:t xml:space="preserve">a aprovechado, antes le iba peor,  </w:t>
      </w:r>
    </w:p>
    <w:p>
      <w:pPr>
        <w:pStyle w:val="TextBody"/>
        <w:rPr/>
      </w:pPr>
      <w:r>
        <w:rPr/>
        <w:t>[N.41.05.27] Como oyÃ³ hablar de JesÃºs, llegÃ³ por detrÃ¡s entre la compaÃ±Ã</w:t>
        <w:softHyphen/>
        <w:t xml:space="preserve">a, y tocÃ³ su vestido.  </w:t>
      </w:r>
    </w:p>
    <w:p>
      <w:pPr>
        <w:pStyle w:val="TextBody"/>
        <w:rPr/>
      </w:pPr>
      <w:r>
        <w:rPr/>
        <w:t>[N.41.05.28] Porque decÃ</w:t>
        <w:softHyphen/>
        <w:t xml:space="preserve">a: Si tocare tan solamente su vestido, serÃ© salva.  </w:t>
      </w:r>
    </w:p>
    <w:p>
      <w:pPr>
        <w:pStyle w:val="TextBody"/>
        <w:rPr/>
      </w:pPr>
      <w:r>
        <w:rPr/>
        <w:t xml:space="preserve">[N.41.05.29] Y luego la fuente de su sangre se secÃ³; y sintiÃ³ en el cuerpo que estaba sana de aquel azote.  </w:t>
      </w:r>
    </w:p>
    <w:p>
      <w:pPr>
        <w:pStyle w:val="TextBody"/>
        <w:rPr/>
      </w:pPr>
      <w:r>
        <w:rPr/>
        <w:t>[N.41.05.30] Y luego JesÃºs, conociendo en sÃ</w:t>
        <w:softHyphen/>
        <w:t xml:space="preserve"> mismo la virtud que habÃ</w:t>
        <w:softHyphen/>
        <w:t>a salido de Ã©l, volviÃ©ndose Ã¡ la compaÃ±Ã</w:t>
        <w:softHyphen/>
        <w:t xml:space="preserve">a, dijo: Â¿QuiÃ©n ha tocado mis vestidos?  </w:t>
      </w:r>
    </w:p>
    <w:p>
      <w:pPr>
        <w:pStyle w:val="TextBody"/>
        <w:rPr/>
      </w:pPr>
      <w:r>
        <w:rPr/>
        <w:t>[N.41.05.31] Y le dijeron sus discÃ</w:t>
        <w:softHyphen/>
        <w:t xml:space="preserve">pulos: Ves que la multitud te aprieta, y dices: Â¿QuiÃ©n me ha tocado?  </w:t>
      </w:r>
    </w:p>
    <w:p>
      <w:pPr>
        <w:pStyle w:val="TextBody"/>
        <w:rPr/>
      </w:pPr>
      <w:r>
        <w:rPr/>
        <w:t>[N.41.05.32] Y Ã©l miraba alrededor para ver Ã¡ la que habÃ</w:t>
        <w:softHyphen/>
        <w:t xml:space="preserve">a hecho esto.  </w:t>
      </w:r>
    </w:p>
    <w:p>
      <w:pPr>
        <w:pStyle w:val="TextBody"/>
        <w:rPr/>
      </w:pPr>
      <w:r>
        <w:rPr/>
        <w:t>[N.41.05.33] Entonces la mujer, temiendo y temblando, sabiendo lo que en sÃ</w:t>
        <w:softHyphen/>
        <w:t xml:space="preserve"> habÃ</w:t>
        <w:softHyphen/>
        <w:t xml:space="preserve">a sido hecho, vino y se postrÃ³ delante de Ã©l, y le dijo toda la verdad.  </w:t>
      </w:r>
    </w:p>
    <w:p>
      <w:pPr>
        <w:pStyle w:val="TextBody"/>
        <w:rPr/>
      </w:pPr>
      <w:r>
        <w:rPr/>
        <w:t xml:space="preserve">[N.41.05.34] Y Ã©l le dijo: Hija, tu fe te ha hecho salva: ve en paz, y queda sana de tu azote.  </w:t>
      </w:r>
    </w:p>
    <w:p>
      <w:pPr>
        <w:pStyle w:val="TextBody"/>
        <w:rPr/>
      </w:pPr>
      <w:r>
        <w:rPr/>
        <w:t>[N.41.05.35] Hablando aÃºn Ã©l, vinieron de casa del prÃ</w:t>
        <w:softHyphen/>
        <w:t xml:space="preserve">ncipe de la sinagoga, diciendo: Tu hija es muerta; Â¿para quÃ© fatigas mÃ¡s al Maestro?  </w:t>
      </w:r>
    </w:p>
    <w:p>
      <w:pPr>
        <w:pStyle w:val="TextBody"/>
        <w:rPr/>
      </w:pPr>
      <w:r>
        <w:rPr/>
        <w:t>[N.41.05.36] Mas luego JesÃºs, oyendo esta razÃ³n que se decÃ</w:t>
        <w:softHyphen/>
        <w:t>a, dijo al prÃ</w:t>
        <w:softHyphen/>
        <w:t xml:space="preserve">ncipe de la sinagoga: No temas, cree solamente.  </w:t>
      </w:r>
    </w:p>
    <w:p>
      <w:pPr>
        <w:pStyle w:val="TextBody"/>
        <w:rPr/>
      </w:pPr>
      <w:r>
        <w:rPr/>
        <w:t xml:space="preserve">[N.41.05.37] Y no permitiÃ³ que alguno viniese tras Ã©l sino Pedro, y Jacobo, y Juan hermano de Jacobo.  </w:t>
      </w:r>
    </w:p>
    <w:p>
      <w:pPr>
        <w:pStyle w:val="TextBody"/>
        <w:rPr/>
      </w:pPr>
      <w:r>
        <w:rPr/>
        <w:t>[N.41.05.38] Y vino Ã¡ casa del prÃ</w:t>
        <w:softHyphen/>
        <w:t>ncipe de la sinagoga, y viÃ³ el alboroto, los que lloraban y gemÃ</w:t>
        <w:softHyphen/>
        <w:t xml:space="preserve">an mucho.  </w:t>
      </w:r>
    </w:p>
    <w:p>
      <w:pPr>
        <w:pStyle w:val="TextBody"/>
        <w:rPr/>
      </w:pPr>
      <w:r>
        <w:rPr/>
        <w:t xml:space="preserve">[N.41.05.39] Y entrando, les dice: Â¿Por quÃ© alborotÃ¡is y llorÃ¡is? La muchacha no es muerta, mas duerme.  </w:t>
      </w:r>
    </w:p>
    <w:p>
      <w:pPr>
        <w:pStyle w:val="TextBody"/>
        <w:rPr/>
      </w:pPr>
      <w:r>
        <w:rPr/>
        <w:t>[N.41.05.40] Y hacÃ</w:t>
        <w:softHyphen/>
        <w:t xml:space="preserve">an burla de Ã©l: mas Ã©l, echados fuera todos, toma al padre y Ã¡ la madre de la muchacha, y Ã¡ los que estaban con Ã©l, y entra donde la muchacha estaba.  </w:t>
      </w:r>
    </w:p>
    <w:p>
      <w:pPr>
        <w:pStyle w:val="TextBody"/>
        <w:rPr/>
      </w:pPr>
      <w:r>
        <w:rPr/>
        <w:t xml:space="preserve">[N.41.05.41] Y tomando la mano de la muchacha, le dice: Talitha cumi; que es, si lo interpretares: Muchacha, Ã¡ ti digo, levÃ¡ntate.  </w:t>
      </w:r>
    </w:p>
    <w:p>
      <w:pPr>
        <w:pStyle w:val="TextBody"/>
        <w:rPr/>
      </w:pPr>
      <w:r>
        <w:rPr/>
        <w:t>[N.41.05.42] Y luego la muchacha se levantÃ³, y andaba; porque tenÃ</w:t>
        <w:softHyphen/>
        <w:t xml:space="preserve">a doce aÃ±os. Y se espantaron de grande espanto.  </w:t>
      </w:r>
    </w:p>
    <w:p>
      <w:pPr>
        <w:pStyle w:val="TextBody"/>
        <w:rPr/>
      </w:pPr>
      <w:r>
        <w:rPr/>
        <w:t xml:space="preserve">[N.41.05.43] Mas Ã©l les mandÃ³ mucho que nadie lo supiese, y dijo que le diesen de comer.  </w:t>
      </w:r>
    </w:p>
    <w:p>
      <w:pPr>
        <w:pStyle w:val="TextBody"/>
        <w:rPr/>
      </w:pPr>
      <w:r>
        <w:rPr/>
        <w:t>[N.41.06.01] Y SALIO de allÃ</w:t>
        <w:softHyphen/>
        <w:t>, y vino Ã¡ su tierra, y le siguieron sus discÃ</w:t>
        <w:softHyphen/>
        <w:t xml:space="preserve">pulos.  </w:t>
      </w:r>
    </w:p>
    <w:p>
      <w:pPr>
        <w:pStyle w:val="TextBody"/>
        <w:rPr/>
      </w:pPr>
      <w:r>
        <w:rPr/>
        <w:t>[N.41.06.02] Y llegado el sÃ¡bado, comenzÃ³ Ã¡ enseÃ±ar en la sinagoga; y muchos oyÃ©ndole, estaban atÃ³nitos, diciendo: Â¿De dÃ³nde tiene Ã©ste estas cosas? Â¿Y quÃ© sabidurÃ</w:t>
        <w:softHyphen/>
        <w:t xml:space="preserve">a es Ã©sta que le es dada, y tales maravillas que por sus manos son hechas?  </w:t>
      </w:r>
    </w:p>
    <w:p>
      <w:pPr>
        <w:pStyle w:val="TextBody"/>
        <w:rPr/>
      </w:pPr>
      <w:r>
        <w:rPr/>
        <w:t>[N.41.06.03] Â¿No es Ã©ste el carpintero, hijo de MarÃ</w:t>
        <w:softHyphen/>
        <w:t>a, hermano de Jacobo, y de JosÃ©, y de Judas, y de SimÃ³n? Â¿No estÃ¡n tambiÃ©n aquÃ</w:t>
        <w:softHyphen/>
        <w:t xml:space="preserve"> con nosotros, sus hermanas? Y se escandalizaban en Ã©l.  </w:t>
      </w:r>
    </w:p>
    <w:p>
      <w:pPr>
        <w:pStyle w:val="TextBody"/>
        <w:rPr/>
      </w:pPr>
      <w:r>
        <w:rPr/>
        <w:t>[N.41.06.04] Mas JesÃºs les decÃ</w:t>
        <w:softHyphen/>
        <w:t xml:space="preserve">a: No hay profeta deshonrado sino en su tierra, y entre sus parientes, y en su casa.  </w:t>
      </w:r>
    </w:p>
    <w:p>
      <w:pPr>
        <w:pStyle w:val="TextBody"/>
        <w:rPr/>
      </w:pPr>
      <w:r>
        <w:rPr/>
        <w:t>[N.41.06.05] Y no pudo hacer allÃ</w:t>
        <w:softHyphen/>
        <w:t xml:space="preserve"> alguna maravilla; solamente sanÃ³ unos pocos enfermos, poniendo sobre ellos las manos.  </w:t>
      </w:r>
    </w:p>
    <w:p>
      <w:pPr>
        <w:pStyle w:val="TextBody"/>
        <w:rPr/>
      </w:pPr>
      <w:r>
        <w:rPr/>
        <w:t xml:space="preserve">[N.41.06.06] Y estaba maravillado de la incredulidad de ellos. Y rodeaba las aldeas de alrededor, enseÃ±ando.  </w:t>
      </w:r>
    </w:p>
    <w:p>
      <w:pPr>
        <w:pStyle w:val="TextBody"/>
        <w:rPr/>
      </w:pPr>
      <w:r>
        <w:rPr/>
        <w:t>[N.41.06.07] Y llamÃ³ Ã¡ los doce, y comenzÃ³ Ã¡ enviarlos de dos en dos: y les diÃ³ potestad sobre los espÃ</w:t>
        <w:softHyphen/>
        <w:t xml:space="preserve">ritus inmundos.  </w:t>
      </w:r>
    </w:p>
    <w:p>
      <w:pPr>
        <w:pStyle w:val="TextBody"/>
        <w:rPr/>
      </w:pPr>
      <w:r>
        <w:rPr/>
        <w:t xml:space="preserve">[N.41.06.08] Y les mandÃ³ que no llevasen nada para el camino, sino solamente bÃ¡culo; no alforja, ni pan, ni dinero en la bolsa;  </w:t>
      </w:r>
    </w:p>
    <w:p>
      <w:pPr>
        <w:pStyle w:val="TextBody"/>
        <w:rPr/>
      </w:pPr>
      <w:r>
        <w:rPr/>
        <w:t xml:space="preserve">[N.41.06.09] Mas que calzasen sandalias, y no vistiesen dos tÃºnicas.  </w:t>
      </w:r>
    </w:p>
    <w:p>
      <w:pPr>
        <w:pStyle w:val="TextBody"/>
        <w:rPr/>
      </w:pPr>
      <w:r>
        <w:rPr/>
        <w:t>[N.41.06.10] Y les decÃ</w:t>
        <w:softHyphen/>
        <w:t>a: Donde quiera que entrÃ©is en una casa, posad en ella hasta que salgÃ¡is de allÃ</w:t>
        <w:softHyphen/>
        <w:t xml:space="preserve">.  </w:t>
      </w:r>
    </w:p>
    <w:p>
      <w:pPr>
        <w:pStyle w:val="TextBody"/>
        <w:rPr/>
      </w:pPr>
      <w:r>
        <w:rPr/>
        <w:t>[N.41.06.11] Y todos aquellos que no os recibieren ni os oyeren, saliendo de allÃ</w:t>
        <w:softHyphen/>
        <w:t>, sacudid el polvo que estÃ¡ debajo de vuestros pies, en testimonio Ã¡ ellos. De cierto os digo que mÃ¡s tolerable serÃ¡ el castigo de los de Sodoma y Gomorra el dÃ</w:t>
        <w:softHyphen/>
        <w:t xml:space="preserve">a del juicio, que el de aquella ciudad.  </w:t>
      </w:r>
    </w:p>
    <w:p>
      <w:pPr>
        <w:pStyle w:val="TextBody"/>
        <w:rPr/>
      </w:pPr>
      <w:r>
        <w:rPr/>
        <w:t xml:space="preserve">[N.41.06.12] Y saliendo, predicaban que los hombres se arrepintiesen.  </w:t>
      </w:r>
    </w:p>
    <w:p>
      <w:pPr>
        <w:pStyle w:val="TextBody"/>
        <w:rPr/>
      </w:pPr>
      <w:r>
        <w:rPr/>
        <w:t>[N.41.06.13] Y echaban fuera muchos demonios, y ungÃ</w:t>
        <w:softHyphen/>
        <w:t xml:space="preserve">an con aceite Ã¡ muchos enfermos, y sanaban.  </w:t>
      </w:r>
    </w:p>
    <w:p>
      <w:pPr>
        <w:pStyle w:val="TextBody"/>
        <w:rPr/>
      </w:pPr>
      <w:r>
        <w:rPr/>
        <w:t>[N.41.06.14] Y oyÃ³ el rey Herodes la fama de JesÃºs, porque su nombre se habÃ</w:t>
        <w:softHyphen/>
        <w:t xml:space="preserve">a hecho notorio; y dijo: Juan el que bautizaba, ha resucitado de los muertos, y por tanto, virtudes obran en Ã©l.  </w:t>
      </w:r>
    </w:p>
    <w:p>
      <w:pPr>
        <w:pStyle w:val="TextBody"/>
        <w:rPr/>
      </w:pPr>
      <w:r>
        <w:rPr/>
        <w:t>[N.41.06.15] Otros decÃ</w:t>
        <w:softHyphen/>
        <w:t>an: ElÃ</w:t>
        <w:softHyphen/>
        <w:t>as es. Y otros decÃ</w:t>
        <w:softHyphen/>
        <w:t xml:space="preserve">an: Profeta es, Ã³ alguno de los profetas.  </w:t>
      </w:r>
    </w:p>
    <w:p>
      <w:pPr>
        <w:pStyle w:val="TextBody"/>
        <w:rPr/>
      </w:pPr>
      <w:r>
        <w:rPr/>
        <w:t xml:space="preserve">[N.41.06.16] Y oyÃ©ndo lo Herodes, dijo: Este es Juan el que yo degollÃ©: Ã©l ha resucitado de los muertos.  </w:t>
      </w:r>
    </w:p>
    <w:p>
      <w:pPr>
        <w:pStyle w:val="TextBody"/>
        <w:rPr/>
      </w:pPr>
      <w:r>
        <w:rPr/>
        <w:t>[N.41.06.17] Porque el mismo Herodes habÃ</w:t>
        <w:softHyphen/>
        <w:t>a enviado, y prendido Ã¡ Juan, y le habÃ</w:t>
        <w:softHyphen/>
        <w:t>a aprisionado en la cÃ¡rcel Ã¡ causa de HerodÃ</w:t>
        <w:softHyphen/>
        <w:t>as, mujer de Felipe su hermano; pues la habÃ</w:t>
        <w:softHyphen/>
        <w:t xml:space="preserve">a tomado por mujer.  </w:t>
      </w:r>
    </w:p>
    <w:p>
      <w:pPr>
        <w:pStyle w:val="TextBody"/>
        <w:rPr/>
      </w:pPr>
      <w:r>
        <w:rPr/>
        <w:t>[N.41.06.18] Porque Juan decÃ</w:t>
        <w:softHyphen/>
        <w:t>a Ã¡ Herodes: No te es lÃ</w:t>
        <w:softHyphen/>
        <w:t xml:space="preserve">cito tener la mujer de tu hermano.  </w:t>
      </w:r>
    </w:p>
    <w:p>
      <w:pPr>
        <w:pStyle w:val="TextBody"/>
        <w:rPr/>
      </w:pPr>
      <w:r>
        <w:rPr/>
        <w:t>[N.41.06.19] Mas HerodÃ</w:t>
        <w:softHyphen/>
        <w:t>as le acechaba, y deseaba matarle, y no podÃ</w:t>
        <w:softHyphen/>
        <w:t xml:space="preserve">a:  </w:t>
      </w:r>
    </w:p>
    <w:p>
      <w:pPr>
        <w:pStyle w:val="TextBody"/>
        <w:rPr/>
      </w:pPr>
      <w:r>
        <w:rPr/>
        <w:t>[N.41.06.20] Porque Herodes temÃ</w:t>
        <w:softHyphen/>
        <w:t>a Ã¡ Juan, sabiendo que era varÃ³n justo y santo, y le tenÃ</w:t>
        <w:softHyphen/>
        <w:t>a respeto: y oyÃ©ndole, hacÃ</w:t>
        <w:softHyphen/>
        <w:t>a muchas cosas; y le oÃ</w:t>
        <w:softHyphen/>
        <w:t xml:space="preserve">a de buena gana.  </w:t>
      </w:r>
    </w:p>
    <w:p>
      <w:pPr>
        <w:pStyle w:val="TextBody"/>
        <w:rPr/>
      </w:pPr>
      <w:r>
        <w:rPr/>
        <w:t>[N.41.06.21] Y venido un dÃ</w:t>
        <w:softHyphen/>
        <w:t>a oportuno, en que Herodes, en la fiesta de su nacimiento, daba una cena Ã¡ sus prÃ</w:t>
        <w:softHyphen/>
        <w:t xml:space="preserve">ncipes y tribunos, y Ã¡ los principales de Galilea;  </w:t>
      </w:r>
    </w:p>
    <w:p>
      <w:pPr>
        <w:pStyle w:val="TextBody"/>
        <w:rPr/>
      </w:pPr>
      <w:r>
        <w:rPr/>
        <w:t>[N.41.06.22] Y entrando la hija de HerodÃ</w:t>
        <w:softHyphen/>
        <w:t>as, y danzando, y agradando Ã¡ Herodes y Ã¡ los que estaban con Ã©l Ã¡ la mesa, el rey dijo Ã¡ la muchacha: PÃ</w:t>
        <w:softHyphen/>
        <w:t xml:space="preserve">deme lo que quisieres, que yo te lo darÃ©.  </w:t>
      </w:r>
    </w:p>
    <w:p>
      <w:pPr>
        <w:pStyle w:val="TextBody"/>
        <w:rPr/>
      </w:pPr>
      <w:r>
        <w:rPr/>
        <w:t xml:space="preserve">[N.41.06.23] Y le jurÃ³: Todo lo que me pidieres te darÃ©, hasta la mitad de mi reino.  </w:t>
      </w:r>
    </w:p>
    <w:p>
      <w:pPr>
        <w:pStyle w:val="TextBody"/>
        <w:rPr/>
      </w:pPr>
      <w:r>
        <w:rPr/>
        <w:t xml:space="preserve">[N.41.06.24] Y saliendo ella, dijo Ã¡ su madre: Â¿QuÃ© pedirÃ©? Y ella dijo: La cabeza de Juan Bautista.  </w:t>
      </w:r>
    </w:p>
    <w:p>
      <w:pPr>
        <w:pStyle w:val="TextBody"/>
        <w:rPr/>
      </w:pPr>
      <w:r>
        <w:rPr/>
        <w:t xml:space="preserve">[N.41.06.25] Entonces ella entrÃ³ prestamente al rey, y pidiÃ³, diciendo: Quiero que ahora mismo me des en un plato la cabeza de Juan Bautista.  </w:t>
      </w:r>
    </w:p>
    <w:p>
      <w:pPr>
        <w:pStyle w:val="TextBody"/>
        <w:rPr/>
      </w:pPr>
      <w:r>
        <w:rPr/>
        <w:t xml:space="preserve">[N.41.06.26] Y el rey se entristeciÃ³ mucho; mas Ã¡ causa del juramento, y de los que estaban con Ã©l Ã¡ la mesa, no quiso desecharla.  </w:t>
      </w:r>
    </w:p>
    <w:p>
      <w:pPr>
        <w:pStyle w:val="TextBody"/>
        <w:rPr/>
      </w:pPr>
      <w:r>
        <w:rPr/>
        <w:t>[N.41.06.27] Y luego el rey, enviando uno de la guardia, mandÃ³ que fuese traÃ</w:t>
        <w:softHyphen/>
        <w:t xml:space="preserve">da su cabeza;  </w:t>
      </w:r>
    </w:p>
    <w:p>
      <w:pPr>
        <w:pStyle w:val="TextBody"/>
        <w:rPr/>
      </w:pPr>
      <w:r>
        <w:rPr/>
        <w:t xml:space="preserve">[N.41.06.28] El cual fuÃ©, y le degollÃ³ en la cÃ¡rcel, y trajÃ³ su cabeza en un plato, y la diÃ³ Ã¡ la muchacha, y la muchacha la diÃ³ Ã¡ su madre.  </w:t>
      </w:r>
    </w:p>
    <w:p>
      <w:pPr>
        <w:pStyle w:val="TextBody"/>
        <w:rPr/>
      </w:pPr>
      <w:r>
        <w:rPr/>
        <w:t>[N.41.06.29] Y oyÃ©ndo lo sus discÃ</w:t>
        <w:softHyphen/>
        <w:t xml:space="preserve">pulos, vinieron y tomaron su cuerpo, y le pusieron en un sepulcro.  </w:t>
      </w:r>
    </w:p>
    <w:p>
      <w:pPr>
        <w:pStyle w:val="TextBody"/>
        <w:rPr/>
      </w:pPr>
      <w:r>
        <w:rPr/>
        <w:t>[N.41.06.30] Y los apÃ³stoles se juntaron con JesÃºs, y le contaron todo lo que habÃ</w:t>
        <w:softHyphen/>
        <w:t>an hecho, y lo que habÃ</w:t>
        <w:softHyphen/>
        <w:t xml:space="preserve">an enseÃ±ado.  </w:t>
      </w:r>
    </w:p>
    <w:p>
      <w:pPr>
        <w:pStyle w:val="TextBody"/>
        <w:rPr/>
      </w:pPr>
      <w:r>
        <w:rPr/>
        <w:t>[N.41.06.31] Y Ã©l les dijo: Venid vosotros aparte al lugar desierto, y reposad un poco. Porque eran muchos los que iban y venÃ</w:t>
        <w:softHyphen/>
        <w:t>an, que ni aun tenÃ</w:t>
        <w:softHyphen/>
        <w:t xml:space="preserve">an lugar de comer.  </w:t>
      </w:r>
    </w:p>
    <w:p>
      <w:pPr>
        <w:pStyle w:val="TextBody"/>
        <w:rPr/>
      </w:pPr>
      <w:r>
        <w:rPr/>
        <w:t xml:space="preserve">[N.41.06.32] Y se fueron en un barco al lugar desierto aparte.  </w:t>
      </w:r>
    </w:p>
    <w:p>
      <w:pPr>
        <w:pStyle w:val="TextBody"/>
        <w:rPr/>
      </w:pPr>
      <w:r>
        <w:rPr/>
        <w:t xml:space="preserve">[N.41.06.33] Y los vieron ir muchos, y le conocieron; y concurrieron allÃ¡ muchos Ã¡ pie de las ciudades, y llegaron antes que ellos, y se juntaron Ã¡ Ã©l.  </w:t>
      </w:r>
    </w:p>
    <w:p>
      <w:pPr>
        <w:pStyle w:val="TextBody"/>
        <w:rPr/>
      </w:pPr>
      <w:r>
        <w:rPr/>
        <w:t>[N.41.06.34] Y saliendo JesÃºs viÃ³ grande multitud, y tuvo compasiÃ³n de ellos, porque eran como ovejas que no tenÃ</w:t>
        <w:softHyphen/>
        <w:t xml:space="preserve">an pastor; y les comenzÃ³ Ã¡ enseÃ±ar muchas cosas.  </w:t>
      </w:r>
    </w:p>
    <w:p>
      <w:pPr>
        <w:pStyle w:val="TextBody"/>
        <w:rPr/>
      </w:pPr>
      <w:r>
        <w:rPr/>
        <w:t>[N.41.06.35] Y como ya fuese el dÃ</w:t>
        <w:softHyphen/>
        <w:t>a muy entrado, sus discÃ</w:t>
        <w:softHyphen/>
        <w:t>pulos llegaron Ã¡ Ã©l, diciendo: El lugar es desierto, y el dÃ</w:t>
        <w:softHyphen/>
        <w:t xml:space="preserve">a ya muy entrado;  </w:t>
      </w:r>
    </w:p>
    <w:p>
      <w:pPr>
        <w:pStyle w:val="TextBody"/>
        <w:rPr/>
      </w:pPr>
      <w:r>
        <w:rPr/>
        <w:t>[N.41.06.36] EnvÃ</w:t>
        <w:softHyphen/>
        <w:t>alos para que vayan Ã¡ los cortijos y aldeas de alrededor, y compren para sÃ</w:t>
        <w:softHyphen/>
        <w:t xml:space="preserve"> pan; porque no tienen quÃ© comer.  </w:t>
      </w:r>
    </w:p>
    <w:p>
      <w:pPr>
        <w:pStyle w:val="TextBody"/>
        <w:rPr/>
      </w:pPr>
      <w:r>
        <w:rPr/>
        <w:t xml:space="preserve">[N.41.06.37] Y respondiendo Ã©l, les dijo: Dadles de comer vosotros. Y le dijeron: Â¿Que vayamos y compremos pan por doscientos denarios, y les demos de comer?  </w:t>
      </w:r>
    </w:p>
    <w:p>
      <w:pPr>
        <w:pStyle w:val="TextBody"/>
        <w:rPr/>
      </w:pPr>
      <w:r>
        <w:rPr/>
        <w:t xml:space="preserve">[N.41.06.38] Y Ã©l les dice: Â¿CuÃ¡ntos panes tenÃ©is? Id, y vedlo. Y sabiÃ©ndolo, dijeron: Cinco, y dos peces.  </w:t>
      </w:r>
    </w:p>
    <w:p>
      <w:pPr>
        <w:pStyle w:val="TextBody"/>
        <w:rPr/>
      </w:pPr>
      <w:r>
        <w:rPr/>
        <w:t xml:space="preserve">[N.41.06.39] Y les mandÃ³ que hiciesen recostar Ã¡ todos por partidas sobre la hierba verde.  </w:t>
      </w:r>
    </w:p>
    <w:p>
      <w:pPr>
        <w:pStyle w:val="TextBody"/>
        <w:rPr/>
      </w:pPr>
      <w:r>
        <w:rPr/>
        <w:t xml:space="preserve">[N.41.06.40] Y se recostaron por partidas, de ciento en ciento, y de cincuenta en cincuenta.  </w:t>
      </w:r>
    </w:p>
    <w:p>
      <w:pPr>
        <w:pStyle w:val="TextBody"/>
        <w:rPr/>
      </w:pPr>
      <w:r>
        <w:rPr/>
        <w:t>[N.41.06.41] Y tomados los cinco panes y los dos peces, mirando al cielo, bendijo, y partiÃ³ los panes, y diÃ³ Ã¡ sus discÃ</w:t>
        <w:softHyphen/>
        <w:t xml:space="preserve">pulos para que los pusiesen delante: y repartiÃ³ Ã¡ todos los dos peces.  </w:t>
      </w:r>
    </w:p>
    <w:p>
      <w:pPr>
        <w:pStyle w:val="TextBody"/>
        <w:rPr/>
      </w:pPr>
      <w:r>
        <w:rPr/>
        <w:t xml:space="preserve">[N.41.06.42] Y comieron todos, y se hartaron.  </w:t>
      </w:r>
    </w:p>
    <w:p>
      <w:pPr>
        <w:pStyle w:val="TextBody"/>
        <w:rPr/>
      </w:pPr>
      <w:r>
        <w:rPr/>
        <w:t xml:space="preserve">[N.41.06.43] Y alzaron de los pedazos doce cofines llenos, y de los peces.  </w:t>
      </w:r>
    </w:p>
    <w:p>
      <w:pPr>
        <w:pStyle w:val="TextBody"/>
        <w:rPr/>
      </w:pPr>
      <w:r>
        <w:rPr/>
        <w:t xml:space="preserve">[N.41.06.44] Y los que comieron eran cinco mil hombres.  </w:t>
      </w:r>
    </w:p>
    <w:p>
      <w:pPr>
        <w:pStyle w:val="TextBody"/>
        <w:rPr/>
      </w:pPr>
      <w:r>
        <w:rPr/>
        <w:t>[N.41.06.45] Y luego diÃ³ priesa Ã¡ sus discÃ</w:t>
        <w:softHyphen/>
        <w:t>pulos Ã¡ subir en el barco, Ã© ir delante de Ã©l Ã¡ Bethsaida de la otra parte, entre tanto que Ã©l despedÃ</w:t>
        <w:softHyphen/>
        <w:t xml:space="preserve">a la multitud.  </w:t>
      </w:r>
    </w:p>
    <w:p>
      <w:pPr>
        <w:pStyle w:val="TextBody"/>
        <w:rPr/>
      </w:pPr>
      <w:r>
        <w:rPr/>
        <w:t xml:space="preserve">[N.41.06.46] Y despuÃ©s que los hubo despedido, se fuÃ© al monte Ã¡ orar.  </w:t>
      </w:r>
    </w:p>
    <w:p>
      <w:pPr>
        <w:pStyle w:val="TextBody"/>
        <w:rPr/>
      </w:pPr>
      <w:r>
        <w:rPr/>
        <w:t xml:space="preserve">[N.41.06.47] Y como fuÃ© la tarde, el barco estaba en medio de la mar, y Ã©l solo en tierra.  </w:t>
      </w:r>
    </w:p>
    <w:p>
      <w:pPr>
        <w:pStyle w:val="TextBody"/>
        <w:rPr/>
      </w:pPr>
      <w:r>
        <w:rPr/>
        <w:t>[N.41.06.48] Y los viÃ³ fatigados bogando, porque el viento les era contrario: y cerca de la cuarta vigilia de la noche, vino Ã¡ ellos andando sobre la mar, y querÃ</w:t>
        <w:softHyphen/>
        <w:t xml:space="preserve">a precederlos.  </w:t>
      </w:r>
    </w:p>
    <w:p>
      <w:pPr>
        <w:pStyle w:val="TextBody"/>
        <w:rPr/>
      </w:pPr>
      <w:r>
        <w:rPr/>
        <w:t xml:space="preserve">[N.41.06.49] Y viÃ©ndole ellos, que andaba sobre la mar, pensaron que era fantasma, y dieron voces;  </w:t>
      </w:r>
    </w:p>
    <w:p>
      <w:pPr>
        <w:pStyle w:val="TextBody"/>
        <w:rPr/>
      </w:pPr>
      <w:r>
        <w:rPr/>
        <w:t>[N.41.06.50] Porque todos le veÃ</w:t>
        <w:softHyphen/>
        <w:t xml:space="preserve">an, y se turbaron. Mas luego hablÃ³ con ellos, y les dijo: Alentaos; yo soy, no temÃ¡is.  </w:t>
      </w:r>
    </w:p>
    <w:p>
      <w:pPr>
        <w:pStyle w:val="TextBody"/>
        <w:rPr/>
      </w:pPr>
      <w:r>
        <w:rPr/>
        <w:t>[N.41.06.51] Y subiÃ³ Ã¡ ellos en el barco, y calmÃ³ el viento: y ellos en gran manera estaban fuera de sÃ</w:t>
        <w:softHyphen/>
        <w:t xml:space="preserve">, y se maravillaban:  </w:t>
      </w:r>
    </w:p>
    <w:p>
      <w:pPr>
        <w:pStyle w:val="TextBody"/>
        <w:rPr/>
      </w:pPr>
      <w:r>
        <w:rPr/>
        <w:t>[N.41.06.52] Porque aun no habÃ</w:t>
        <w:softHyphen/>
        <w:t xml:space="preserve">an considerado lo de los panes, por cuanto estaban ofuscados sus corazones.  </w:t>
      </w:r>
    </w:p>
    <w:p>
      <w:pPr>
        <w:pStyle w:val="TextBody"/>
        <w:rPr/>
      </w:pPr>
      <w:r>
        <w:rPr/>
        <w:t xml:space="preserve">[N.41.06.53] Y cuando estuvieron de la otra parte, vinieron Ã¡ tierra de Genezaret, y tomaron puerto.  </w:t>
      </w:r>
    </w:p>
    <w:p>
      <w:pPr>
        <w:pStyle w:val="TextBody"/>
        <w:rPr/>
      </w:pPr>
      <w:r>
        <w:rPr/>
        <w:t xml:space="preserve">[N.41.06.54] Y saliendo ellos del barco, luego le conocieron.  </w:t>
      </w:r>
    </w:p>
    <w:p>
      <w:pPr>
        <w:pStyle w:val="TextBody"/>
        <w:rPr/>
      </w:pPr>
      <w:r>
        <w:rPr/>
        <w:t>[N.41.06.55] Y recorriendo toda la tierra de alrededor, comenzaron Ã¡ traer de todas partes enfermos en lechos, Ã¡ donde oÃ</w:t>
        <w:softHyphen/>
        <w:t xml:space="preserve">an que estaba.  </w:t>
      </w:r>
    </w:p>
    <w:p>
      <w:pPr>
        <w:pStyle w:val="TextBody"/>
        <w:rPr/>
      </w:pPr>
      <w:r>
        <w:rPr/>
        <w:t>[N.41.06.56] Y donde quiera que entraba, en aldeas, Ã³ ciudades, Ã³ heredades, ponÃ</w:t>
        <w:softHyphen/>
        <w:t xml:space="preserve">an en las calles Ã¡ los que estaban enfermos, y le rogaban que tocasen siquiera el borde de su vestido; y todos los que le tocaban quedaban sanos.  </w:t>
      </w:r>
    </w:p>
    <w:p>
      <w:pPr>
        <w:pStyle w:val="TextBody"/>
        <w:rPr/>
      </w:pPr>
      <w:r>
        <w:rPr/>
        <w:t>[N.41.07.01] Y SE juntaron Ã¡ Ã©l los Fariseos, y algunos de los escribas, que habÃ</w:t>
        <w:softHyphen/>
        <w:t xml:space="preserve">an venido de Jerusalem;  </w:t>
      </w:r>
    </w:p>
    <w:p>
      <w:pPr>
        <w:pStyle w:val="TextBody"/>
        <w:rPr/>
      </w:pPr>
      <w:r>
        <w:rPr/>
        <w:t>[N.41.07.02] Los cuales, viendo Ã¡ algunos de sus discÃ</w:t>
        <w:softHyphen/>
        <w:t xml:space="preserve">pulos comer pan con manos comunes, es Ã¡ saber, no lavadas, los condenaban.  </w:t>
      </w:r>
    </w:p>
    <w:p>
      <w:pPr>
        <w:pStyle w:val="TextBody"/>
        <w:rPr/>
      </w:pPr>
      <w:r>
        <w:rPr/>
        <w:t>[N.41.07.03] (Porque los Fariseos y todos los JudÃ</w:t>
        <w:softHyphen/>
        <w:t xml:space="preserve">os, teniendo la tradiciÃ³n de los ancianos, si muchas veces no se lavan las manos, no comen.  </w:t>
      </w:r>
    </w:p>
    <w:p>
      <w:pPr>
        <w:pStyle w:val="TextBody"/>
        <w:rPr/>
      </w:pPr>
      <w:r>
        <w:rPr/>
        <w:t xml:space="preserve">[N.41.07.04] Y volviendo de la plaza, si no se lavaren, no comen. Y otras muchas cosas hay, que tomaron para guardar, como las lavaduras de los vasos de beber, y de los jarros, y de los vasos de metal, y de los lechos.)  </w:t>
      </w:r>
    </w:p>
    <w:p>
      <w:pPr>
        <w:pStyle w:val="TextBody"/>
        <w:rPr/>
      </w:pPr>
      <w:r>
        <w:rPr/>
        <w:t>[N.41.07.05] Y le preguntaron los Fariseos y los escribas: Â¿Por quÃ© tus discÃ</w:t>
        <w:softHyphen/>
        <w:t xml:space="preserve">pulos no andan conforme Ã¡ la tradiciÃ³n de los ancianos, sino que comen pan con manos comunes?  </w:t>
      </w:r>
    </w:p>
    <w:p>
      <w:pPr>
        <w:pStyle w:val="TextBody"/>
        <w:rPr/>
      </w:pPr>
      <w:r>
        <w:rPr/>
        <w:t>[N.41.07.06] Y respondiendo Ã©l, les dijo: HipÃ³critas, bien profetizÃ³ de vosotros IsaÃ</w:t>
        <w:softHyphen/>
        <w:t>as, como estÃ¡ escrito: Este pueblo con los labios me honra, Mas su corazÃ³n lejos estÃ¡ de mÃ</w:t>
        <w:softHyphen/>
        <w:t xml:space="preserve">.  </w:t>
      </w:r>
    </w:p>
    <w:p>
      <w:pPr>
        <w:pStyle w:val="TextBody"/>
        <w:rPr/>
      </w:pPr>
      <w:r>
        <w:rPr/>
        <w:t xml:space="preserve">[N.41.07.07] Y en vano me honra, EnseÃ±ando como doctrinas mandamientos de hombres.  </w:t>
      </w:r>
    </w:p>
    <w:p>
      <w:pPr>
        <w:pStyle w:val="TextBody"/>
        <w:rPr/>
      </w:pPr>
      <w:r>
        <w:rPr/>
        <w:t xml:space="preserve">[N.41.07.08] Porque dejando el mandamiento de Dios, tenÃ©is la tradiciÃ³n de los hombres; las lavaduras de los jarros y de los vasos de beber: y hacÃ©is otras muchas cosas semejantes.  </w:t>
      </w:r>
    </w:p>
    <w:p>
      <w:pPr>
        <w:pStyle w:val="TextBody"/>
        <w:rPr/>
      </w:pPr>
      <w:r>
        <w:rPr/>
        <w:t>[N.41.07.09] Les decÃ</w:t>
        <w:softHyphen/>
        <w:t xml:space="preserve">a tambiÃ©n: Bien invalidÃ¡is el mandamiento de Dios para guardar vuestra tradiciÃ³n.  </w:t>
      </w:r>
    </w:p>
    <w:p>
      <w:pPr>
        <w:pStyle w:val="TextBody"/>
        <w:rPr/>
      </w:pPr>
      <w:r>
        <w:rPr/>
        <w:t xml:space="preserve">[N.41.07.10] Porque MoisÃ©s dijo: Honra Ã¡ tu padre y Ã¡ tu madre, y: El que maldijera al padre Ã³ Ã¡ la madre, morirÃ¡ de muerte.  </w:t>
      </w:r>
    </w:p>
    <w:p>
      <w:pPr>
        <w:pStyle w:val="TextBody"/>
        <w:rPr/>
      </w:pPr>
      <w:r>
        <w:rPr/>
        <w:t>[N.41.07.11] Y vosotros decÃ</w:t>
        <w:softHyphen/>
        <w:t>s: Basta si dijere un hombre al padre Ã³ Ã¡ la madre: Es CorbÃ¡n (quiere decir, don mÃ</w:t>
        <w:softHyphen/>
        <w:t xml:space="preserve">o Ã¡ Dios) todo aquello con que pudiera valerte;  </w:t>
      </w:r>
    </w:p>
    <w:p>
      <w:pPr>
        <w:pStyle w:val="TextBody"/>
        <w:rPr/>
      </w:pPr>
      <w:r>
        <w:rPr/>
        <w:t xml:space="preserve">[N.41.07.12] Y no le dejÃ¡is hacer mÃ¡s por su padre Ã³ por su madre,  </w:t>
      </w:r>
    </w:p>
    <w:p>
      <w:pPr>
        <w:pStyle w:val="TextBody"/>
        <w:rPr/>
      </w:pPr>
      <w:r>
        <w:rPr/>
        <w:t xml:space="preserve">[N.41.07.13] Invalidando la palabra de Dios con vuestra tradiciÃ³n que disteis: y muchas cosas hacÃ©is semejantes Ã¡ Ã©stas.  </w:t>
      </w:r>
    </w:p>
    <w:p>
      <w:pPr>
        <w:pStyle w:val="TextBody"/>
        <w:rPr/>
      </w:pPr>
      <w:r>
        <w:rPr/>
        <w:t xml:space="preserve">[N.41.07.14] Y llamando Ã¡ toda la multitud, les dijo: Oidme todos, y entended:  </w:t>
      </w:r>
    </w:p>
    <w:p>
      <w:pPr>
        <w:pStyle w:val="TextBody"/>
        <w:rPr/>
      </w:pPr>
      <w:r>
        <w:rPr/>
        <w:t xml:space="preserve">[N.41.07.15] Nada hay fuera del hombre que entre en Ã©l, que le pueda contaminar: mas lo que sale de Ã©l, aquello es lo que contamina al hombre.  </w:t>
      </w:r>
    </w:p>
    <w:p>
      <w:pPr>
        <w:pStyle w:val="TextBody"/>
        <w:rPr/>
      </w:pPr>
      <w:r>
        <w:rPr/>
        <w:t>[N.41.07.16] Si alguno tiene oÃ</w:t>
        <w:softHyphen/>
        <w:t xml:space="preserve">dos para oir, oiga.  </w:t>
      </w:r>
    </w:p>
    <w:p>
      <w:pPr>
        <w:pStyle w:val="TextBody"/>
        <w:rPr/>
      </w:pPr>
      <w:r>
        <w:rPr/>
        <w:t>[N.41.07.17] Y apartado de la multitud, habiendo entrado en casa, le preguntaron sus discÃ</w:t>
        <w:softHyphen/>
        <w:t xml:space="preserve">pulos sobra la parÃ¡bola.  </w:t>
      </w:r>
    </w:p>
    <w:p>
      <w:pPr>
        <w:pStyle w:val="TextBody"/>
        <w:rPr/>
      </w:pPr>
      <w:r>
        <w:rPr/>
        <w:t>[N.41.07.18] Y dÃ</w:t>
        <w:softHyphen/>
        <w:t>joles: Â¿TambiÃ©n vosotros estÃ¡is asÃ</w:t>
        <w:softHyphen/>
        <w:t xml:space="preserve"> sin entendimiento? Â¿No entendÃ©is que todo lo de fuera que entra en el hombre, no le puede contaminar;  </w:t>
      </w:r>
    </w:p>
    <w:p>
      <w:pPr>
        <w:pStyle w:val="TextBody"/>
        <w:rPr/>
      </w:pPr>
      <w:r>
        <w:rPr/>
        <w:t>[N.41.07.19] Porque no entra en su corazÃ³n, sino en el vientre, y sale Ã¡ la secreta? Esto decÃ</w:t>
        <w:softHyphen/>
        <w:t xml:space="preserve">a, haciendo limpias todas las viandas.  </w:t>
      </w:r>
    </w:p>
    <w:p>
      <w:pPr>
        <w:pStyle w:val="TextBody"/>
        <w:rPr/>
      </w:pPr>
      <w:r>
        <w:rPr/>
        <w:t>[N.41.07.20] Mas decÃ</w:t>
        <w:softHyphen/>
        <w:t xml:space="preserve">a, que lo que del hombre sale, aquello contamina al hombre.  </w:t>
      </w:r>
    </w:p>
    <w:p>
      <w:pPr>
        <w:pStyle w:val="TextBody"/>
        <w:rPr/>
      </w:pPr>
      <w:r>
        <w:rPr/>
        <w:t xml:space="preserve">[N.41.07.21] Porque de dentro, del corazÃ³n de los hombres, salen los malos pensamientos, los adulterios, las fornicaciones, los homicidios,  </w:t>
      </w:r>
    </w:p>
    <w:p>
      <w:pPr>
        <w:pStyle w:val="TextBody"/>
        <w:rPr/>
      </w:pPr>
      <w:r>
        <w:rPr/>
        <w:t xml:space="preserve">[N.41.07.22] Los hurtos, las avaricias, las maldades, el engaÃ±o, las desvergÃ¼enzas, el ojo maligno, las injurias, la soberbia, la insensatez.  </w:t>
      </w:r>
    </w:p>
    <w:p>
      <w:pPr>
        <w:pStyle w:val="TextBody"/>
        <w:rPr/>
      </w:pPr>
      <w:r>
        <w:rPr/>
        <w:t xml:space="preserve">[N.41.07.23] Todas estas maldades de dentro salen, y contaminan al hombre.  </w:t>
      </w:r>
    </w:p>
    <w:p>
      <w:pPr>
        <w:pStyle w:val="TextBody"/>
        <w:rPr/>
      </w:pPr>
      <w:r>
        <w:rPr/>
        <w:t>[N.41.07.24] Y levantÃ¡ndose de allÃ</w:t>
        <w:softHyphen/>
        <w:t xml:space="preserve">, se fuÃ© Ã¡ los tÃ©rminos de Tiro y de SidÃ³n; y entrando en casa, quiso que nadie lo supiese; mas no pudo esconderse.  </w:t>
      </w:r>
    </w:p>
    <w:p>
      <w:pPr>
        <w:pStyle w:val="TextBody"/>
        <w:rPr/>
      </w:pPr>
      <w:r>
        <w:rPr/>
        <w:t>[N.41.07.25] Porque una mujer, cuya hija tenÃ</w:t>
        <w:softHyphen/>
        <w:t>a un espÃ</w:t>
        <w:softHyphen/>
        <w:t xml:space="preserve">ritu inmundo, luego que oyÃ³ de Ã©l, vino y se echÃ³ Ã¡ sus pies.  </w:t>
      </w:r>
    </w:p>
    <w:p>
      <w:pPr>
        <w:pStyle w:val="TextBody"/>
        <w:rPr/>
      </w:pPr>
      <w:r>
        <w:rPr/>
        <w:t xml:space="preserve">[N.41.07.26] Y la mujer era Griega, Sirofenisa de naciÃ³n; y le rogaba que echase fuera de su hija al demonio.  </w:t>
      </w:r>
    </w:p>
    <w:p>
      <w:pPr>
        <w:pStyle w:val="TextBody"/>
        <w:rPr/>
      </w:pPr>
      <w:r>
        <w:rPr/>
        <w:t xml:space="preserve">[N.41.07.27] MÃ¡s JesÃºs le dijo: Deja primero hartarse los hijos, porque no es bien tomar el pan de los hijos y echarlo Ã¡ los perrillos.  </w:t>
      </w:r>
    </w:p>
    <w:p>
      <w:pPr>
        <w:pStyle w:val="TextBody"/>
        <w:rPr/>
      </w:pPr>
      <w:r>
        <w:rPr/>
        <w:t>[N.41.07.28] Y respondiÃ³ ella, y le dijo: SÃ</w:t>
        <w:softHyphen/>
        <w:t xml:space="preserve">, SeÃ±or; pero aun los perrillos debajo de la mesa, comen de las migajas de los hijos.  </w:t>
      </w:r>
    </w:p>
    <w:p>
      <w:pPr>
        <w:pStyle w:val="TextBody"/>
        <w:rPr/>
      </w:pPr>
      <w:r>
        <w:rPr/>
        <w:t xml:space="preserve">[N.41.07.29] Entonces le dice: Por esta palabra, ve; el demonio ha salido de tu hija.  </w:t>
      </w:r>
    </w:p>
    <w:p>
      <w:pPr>
        <w:pStyle w:val="TextBody"/>
        <w:rPr/>
      </w:pPr>
      <w:r>
        <w:rPr/>
        <w:t>[N.41.07.30] Y como fuÃ© Ã¡ su casa, hallÃ³ que el demonio habÃ</w:t>
        <w:softHyphen/>
        <w:t xml:space="preserve">a salido, y Ã¡ la hija echada sobre la cama.  </w:t>
      </w:r>
    </w:p>
    <w:p>
      <w:pPr>
        <w:pStyle w:val="TextBody"/>
        <w:rPr/>
      </w:pPr>
      <w:r>
        <w:rPr/>
        <w:t xml:space="preserve">[N.41.07.31] Y volviendo Ã¡ salir de los tÃ©rminos de Tiro, vino por SidÃ³n Ã¡ la mar de Galilea, por mitad de los tÃ©rminos de DecÃ¡polis.  </w:t>
      </w:r>
    </w:p>
    <w:p>
      <w:pPr>
        <w:pStyle w:val="TextBody"/>
        <w:rPr/>
      </w:pPr>
      <w:r>
        <w:rPr/>
        <w:t xml:space="preserve">[N.41.07.32] Y le traen un sordo y tartamudo, y le ruegan que le ponga la mano encima.  </w:t>
      </w:r>
    </w:p>
    <w:p>
      <w:pPr>
        <w:pStyle w:val="TextBody"/>
        <w:rPr/>
      </w:pPr>
      <w:r>
        <w:rPr/>
        <w:t xml:space="preserve">[N.41.07.33] Y tomÃ¡ndole aparte de la gente, metiÃ³ sus dedos en las orejas de Ã©l, y escupiendo, tocÃ³ su lengua;  </w:t>
      </w:r>
    </w:p>
    <w:p>
      <w:pPr>
        <w:pStyle w:val="TextBody"/>
        <w:rPr/>
      </w:pPr>
      <w:r>
        <w:rPr/>
        <w:t xml:space="preserve">[N.41.07.34] Y mirando al cielo, gimiÃ³, y le dijo: Ephphatha: que es decir: SÃ© abierto.  </w:t>
      </w:r>
    </w:p>
    <w:p>
      <w:pPr>
        <w:pStyle w:val="TextBody"/>
        <w:rPr/>
      </w:pPr>
      <w:r>
        <w:rPr/>
        <w:t>[N.41.07.35] Y luego fueron abiertos sus oÃ</w:t>
        <w:softHyphen/>
        <w:t xml:space="preserve">dos, y fuÃ© desatada la ligadura de su lengua, y hablaba bien.  </w:t>
      </w:r>
    </w:p>
    <w:p>
      <w:pPr>
        <w:pStyle w:val="TextBody"/>
        <w:rPr/>
      </w:pPr>
      <w:r>
        <w:rPr/>
        <w:t xml:space="preserve">[N.41.07.36] Y les mandÃ³ que no lo dijesen Ã¡ nadie; pero cuanto mÃ¡s les mandaba, tanto mÃ¡s y mÃ¡s lo divulgaban.  </w:t>
      </w:r>
    </w:p>
    <w:p>
      <w:pPr>
        <w:pStyle w:val="TextBody"/>
        <w:rPr/>
      </w:pPr>
      <w:r>
        <w:rPr/>
        <w:t xml:space="preserve">[N.41.07.37] Y en gran manera se maravillaban, diciendo: Bien lo ha hecho todo: hace Ã¡ los sordos oir, y Ã¡ los mudos hablar.  </w:t>
      </w:r>
    </w:p>
    <w:p>
      <w:pPr>
        <w:pStyle w:val="TextBody"/>
        <w:rPr/>
      </w:pPr>
      <w:r>
        <w:rPr/>
        <w:t>[N.41.08.01] EN aquellos dÃ</w:t>
        <w:softHyphen/>
        <w:t>as, como hubo gran gentÃ</w:t>
        <w:softHyphen/>
        <w:t>o, y no tenÃ</w:t>
        <w:softHyphen/>
        <w:t>an quÃ© comer, JesÃºs llamÃ³ Ã¡ sus discÃ</w:t>
        <w:softHyphen/>
        <w:t xml:space="preserve">pulos, y les dijo:  </w:t>
      </w:r>
    </w:p>
    <w:p>
      <w:pPr>
        <w:pStyle w:val="TextBody"/>
        <w:rPr/>
      </w:pPr>
      <w:r>
        <w:rPr/>
        <w:t>[N.41.08.02] Tengo compasiÃ³n de la multitud, porque ya hace tres dÃ</w:t>
        <w:softHyphen/>
        <w:t xml:space="preserve">as que estÃ¡n conmigo, y no tienen quÃ© comer:  </w:t>
      </w:r>
    </w:p>
    <w:p>
      <w:pPr>
        <w:pStyle w:val="TextBody"/>
        <w:rPr/>
      </w:pPr>
      <w:r>
        <w:rPr/>
        <w:t xml:space="preserve">[N.41.08.03] Y si los enviare en ayunas Ã¡ sus casas, desmayarÃ¡n en el camino; porque algunos de ellos han venido de lejos.  </w:t>
      </w:r>
    </w:p>
    <w:p>
      <w:pPr>
        <w:pStyle w:val="TextBody"/>
        <w:rPr/>
      </w:pPr>
      <w:r>
        <w:rPr/>
        <w:t>[N.41.08.04] Y sus discÃ</w:t>
        <w:softHyphen/>
        <w:t>pulos le respondieron: Â¿De dÃ³nde podrÃ¡ alguien hartar Ã¡ estos de pan aquÃ</w:t>
        <w:softHyphen/>
        <w:t xml:space="preserve"> en el desierto?  </w:t>
      </w:r>
    </w:p>
    <w:p>
      <w:pPr>
        <w:pStyle w:val="TextBody"/>
        <w:rPr/>
      </w:pPr>
      <w:r>
        <w:rPr/>
        <w:t xml:space="preserve">[N.41.08.05] Y les pregunto: Â¿CuÃ¡ntos panes tenÃ©is? Y ellos dijeron: Siete.  </w:t>
      </w:r>
    </w:p>
    <w:p>
      <w:pPr>
        <w:pStyle w:val="TextBody"/>
        <w:rPr/>
      </w:pPr>
      <w:r>
        <w:rPr/>
        <w:t>[N.41.08.06] Entonces mandÃ³ Ã¡ la multitud que se recostase en tierra; y tomando los siete panes, habiendo dado gracias, partiÃ³, y diÃ³ Ã¡ sus discÃ</w:t>
        <w:softHyphen/>
        <w:t xml:space="preserve">pulos que los pusiesen delante: y los pusieron delante Ã¡ la multitud.  </w:t>
      </w:r>
    </w:p>
    <w:p>
      <w:pPr>
        <w:pStyle w:val="TextBody"/>
        <w:rPr/>
      </w:pPr>
      <w:r>
        <w:rPr/>
        <w:t>[N.41.08.07] TenÃ</w:t>
        <w:softHyphen/>
        <w:t xml:space="preserve">an tambiÃ©n unos pocos pececillos: y los bendijo, y mandÃ³ que tambiÃ©n los pusiesen delante.  </w:t>
      </w:r>
    </w:p>
    <w:p>
      <w:pPr>
        <w:pStyle w:val="TextBody"/>
        <w:rPr/>
      </w:pPr>
      <w:r>
        <w:rPr/>
        <w:t>[N.41.08.08] Y comieron, y se hartaron: y levantaron de los pedazos que habÃ</w:t>
        <w:softHyphen/>
        <w:t xml:space="preserve">an sobrado, siete espuertas.  </w:t>
      </w:r>
    </w:p>
    <w:p>
      <w:pPr>
        <w:pStyle w:val="TextBody"/>
        <w:rPr/>
      </w:pPr>
      <w:r>
        <w:rPr/>
        <w:t xml:space="preserve">[N.41.08.09] Y eran los que comieron, como cuatro mil: y los despidiÃ³.  </w:t>
      </w:r>
    </w:p>
    <w:p>
      <w:pPr>
        <w:pStyle w:val="TextBody"/>
        <w:rPr/>
      </w:pPr>
      <w:r>
        <w:rPr/>
        <w:t>[N.41.08.10] Y luego entrando en el barco con sus discÃ</w:t>
        <w:softHyphen/>
        <w:t xml:space="preserve">pulos, vino Ã¡ las partes de Dalmanutha.  </w:t>
      </w:r>
    </w:p>
    <w:p>
      <w:pPr>
        <w:pStyle w:val="TextBody"/>
        <w:rPr/>
      </w:pPr>
      <w:r>
        <w:rPr/>
        <w:t xml:space="preserve">[N.41.08.11] Y vinieron los Fariseos, y comenzaron Ã¡ altercar con Ã©l, pidiÃ©ndole seÃ±al del cielo, tentÃ¡ndole.  </w:t>
      </w:r>
    </w:p>
    <w:p>
      <w:pPr>
        <w:pStyle w:val="TextBody"/>
        <w:rPr/>
      </w:pPr>
      <w:r>
        <w:rPr/>
        <w:t>[N.41.08.12] Y gimiendo en su espÃ</w:t>
        <w:softHyphen/>
        <w:t xml:space="preserve">ritu, dice: Â¿Por quÃ© pide seÃ±al esta generaciÃ³n? De cierto os digo que no se darÃ¡ seÃ±al Ã¡ esta generaciÃ³n.  </w:t>
      </w:r>
    </w:p>
    <w:p>
      <w:pPr>
        <w:pStyle w:val="TextBody"/>
        <w:rPr/>
      </w:pPr>
      <w:r>
        <w:rPr/>
        <w:t xml:space="preserve">[N.41.08.13] Y dejÃ¡ndolos, volviÃ³ Ã¡ entrar en el barco, y se fuÃ© de la otra parte.  </w:t>
      </w:r>
    </w:p>
    <w:p>
      <w:pPr>
        <w:pStyle w:val="TextBody"/>
        <w:rPr/>
      </w:pPr>
      <w:r>
        <w:rPr/>
        <w:t>[N.41.08.14] Y se habÃ</w:t>
        <w:softHyphen/>
        <w:t>an olvidado de tomar pan, y no tenÃ</w:t>
        <w:softHyphen/>
        <w:t xml:space="preserve">an sino un pan consigo en el barco.  </w:t>
      </w:r>
    </w:p>
    <w:p>
      <w:pPr>
        <w:pStyle w:val="TextBody"/>
        <w:rPr/>
      </w:pPr>
      <w:r>
        <w:rPr/>
        <w:t xml:space="preserve">[N.41.08.15] Y les mandÃ³, diciendo: Mirad, guardaos de la levadura de los Fariseos, y de la levadura de Herodes.  </w:t>
      </w:r>
    </w:p>
    <w:p>
      <w:pPr>
        <w:pStyle w:val="TextBody"/>
        <w:rPr/>
      </w:pPr>
      <w:r>
        <w:rPr/>
        <w:t xml:space="preserve">[N.41.08.16] Y altercaban los unos con los otros diciendo: Pan no tenemos.  </w:t>
      </w:r>
    </w:p>
    <w:p>
      <w:pPr>
        <w:pStyle w:val="TextBody"/>
        <w:rPr/>
      </w:pPr>
      <w:r>
        <w:rPr/>
        <w:t xml:space="preserve">[N.41.08.17] Y como JesÃºs lo entendiÃ³, les dice: Â¿QuÃ© altercÃ¡is, porque no tenÃ©is pan? Â¿no considerÃ¡is ni entendÃ©is? Â¿aun tenÃ©is endurecido vuestro corazÃ³n?  </w:t>
      </w:r>
    </w:p>
    <w:p>
      <w:pPr>
        <w:pStyle w:val="TextBody"/>
        <w:rPr/>
      </w:pPr>
      <w:r>
        <w:rPr/>
        <w:t>[N.41.08.18] Â¿Teniendo ojos no veis, y teniendo oÃ</w:t>
        <w:softHyphen/>
        <w:t>dos no oÃ</w:t>
        <w:softHyphen/>
        <w:t xml:space="preserve">s? Â¿y no os acordÃ¡is?  </w:t>
      </w:r>
    </w:p>
    <w:p>
      <w:pPr>
        <w:pStyle w:val="TextBody"/>
        <w:rPr/>
      </w:pPr>
      <w:r>
        <w:rPr/>
        <w:t>[N.41.08.19] Cuando partÃ</w:t>
        <w:softHyphen/>
        <w:t xml:space="preserve"> los cinco panes entre cinco mil, Â¿cuÃ¡ntas espuertas llenas de los pedazos alzasteis? Y ellos dijeron: Doce.  </w:t>
      </w:r>
    </w:p>
    <w:p>
      <w:pPr>
        <w:pStyle w:val="TextBody"/>
        <w:rPr/>
      </w:pPr>
      <w:r>
        <w:rPr/>
        <w:t xml:space="preserve">[N.41.08.20] Y cuando los siete panes entre cuatro mil, Â¿cuÃ¡ntas espuertas llenas de los pedazos alzasteis? Y ellos dijeron: Siete.  </w:t>
      </w:r>
    </w:p>
    <w:p>
      <w:pPr>
        <w:pStyle w:val="TextBody"/>
        <w:rPr/>
      </w:pPr>
      <w:r>
        <w:rPr/>
        <w:t xml:space="preserve">[N.41.08.21] Y les dijo: Â¿CÃ³mo aÃºn no entendÃ©is?  </w:t>
      </w:r>
    </w:p>
    <w:p>
      <w:pPr>
        <w:pStyle w:val="TextBody"/>
        <w:rPr/>
      </w:pPr>
      <w:r>
        <w:rPr/>
        <w:t xml:space="preserve">[N.41.08.22] Y vino Ã¡ Bethsaida; y le traen un ciego, y le ruegan que le tocase.  </w:t>
      </w:r>
    </w:p>
    <w:p>
      <w:pPr>
        <w:pStyle w:val="TextBody"/>
        <w:rPr/>
      </w:pPr>
      <w:r>
        <w:rPr/>
        <w:t>[N.41.08.23] Entonces, tomando la mano del ciego, le sacÃ³ fuera de la aldea; y escupiendo en sus ojos, y poniÃ©ndole las manos encima, le preguntÃ³ si veÃ</w:t>
        <w:softHyphen/>
        <w:t xml:space="preserve">a algo.  </w:t>
      </w:r>
    </w:p>
    <w:p>
      <w:pPr>
        <w:pStyle w:val="TextBody"/>
        <w:rPr/>
      </w:pPr>
      <w:r>
        <w:rPr/>
        <w:t xml:space="preserve">[N.41.08.24] Y Ã©l mirando, dijo: Veo los hombres, pues veo que andan como Ã¡rboles.  </w:t>
      </w:r>
    </w:p>
    <w:p>
      <w:pPr>
        <w:pStyle w:val="TextBody"/>
        <w:rPr/>
      </w:pPr>
      <w:r>
        <w:rPr/>
        <w:t xml:space="preserve">[N.41.08.25] Luego le puso otra vez las manos sobre sus ojos, y le hizo que mirase; y fuÃ© restablecido, y viÃ³ de lejos y claramente Ã¡ todos.  </w:t>
      </w:r>
    </w:p>
    <w:p>
      <w:pPr>
        <w:pStyle w:val="TextBody"/>
        <w:rPr/>
      </w:pPr>
      <w:r>
        <w:rPr/>
        <w:t xml:space="preserve">[N.41.08.26] Y enviÃ³le Ã¡ su casa, diciendo: No entres en la aldea, ni lo digas Ã¡ nadie en la aldea.  </w:t>
      </w:r>
    </w:p>
    <w:p>
      <w:pPr>
        <w:pStyle w:val="TextBody"/>
        <w:rPr/>
      </w:pPr>
      <w:r>
        <w:rPr/>
        <w:t>[N.41.08.27] Y saliÃ³ JesÃºs y sus discÃ</w:t>
        <w:softHyphen/>
        <w:t>pulos por las aldeas de Cesarea de Filipo. Y en el camino preguntÃ³ Ã¡ sus discÃ</w:t>
        <w:softHyphen/>
        <w:t xml:space="preserve">pulos, diciÃ©ndoles: Â¿QuiÃ©n dicen los hombres que soy yo?  </w:t>
      </w:r>
    </w:p>
    <w:p>
      <w:pPr>
        <w:pStyle w:val="TextBody"/>
        <w:rPr/>
      </w:pPr>
      <w:r>
        <w:rPr/>
        <w:t>[N.41.08.28] Y ellos respondieron: Juan Bautista; y otros, ElÃ</w:t>
        <w:softHyphen/>
        <w:t xml:space="preserve">as; y otros, Alguno de los profetas.  </w:t>
      </w:r>
    </w:p>
    <w:p>
      <w:pPr>
        <w:pStyle w:val="TextBody"/>
        <w:rPr/>
      </w:pPr>
      <w:r>
        <w:rPr/>
        <w:t>[N.41.08.29] Entonces Ã©l les dice: Y vosotros, Â¿quiÃ©n decÃ</w:t>
        <w:softHyphen/>
        <w:t xml:space="preserve">s que soy yo? Y respondiendo Pedro, le dice: TÃº eres el Cristo.  </w:t>
      </w:r>
    </w:p>
    <w:p>
      <w:pPr>
        <w:pStyle w:val="TextBody"/>
        <w:rPr/>
      </w:pPr>
      <w:r>
        <w:rPr/>
        <w:t xml:space="preserve">[N.41.08.30] Y les apercibiÃ³ que no hablasen de Ã©l Ã¡ ninguno.  </w:t>
      </w:r>
    </w:p>
    <w:p>
      <w:pPr>
        <w:pStyle w:val="TextBody"/>
        <w:rPr/>
      </w:pPr>
      <w:r>
        <w:rPr/>
        <w:t>[N.41.08.31] Y comenzÃ³ Ã¡ enseÃ±arles, que convenÃ</w:t>
        <w:softHyphen/>
        <w:t>a que el Hijo del hombre padeciese mucho, y ser reprobado de los ancianos, y de los prÃ</w:t>
        <w:softHyphen/>
        <w:t>ncipes de los sacerdotes, y de los escribas, y ser muerto, y resucitar despuÃ©s de tres dÃ</w:t>
        <w:softHyphen/>
        <w:t xml:space="preserve">as.  </w:t>
      </w:r>
    </w:p>
    <w:p>
      <w:pPr>
        <w:pStyle w:val="TextBody"/>
        <w:rPr/>
      </w:pPr>
      <w:r>
        <w:rPr/>
        <w:t>[N.41.08.32] Y claramente decÃ</w:t>
        <w:softHyphen/>
        <w:t xml:space="preserve">a esta palabra. Entonces Pedro le tomÃ³, y le comenzÃ³ Ã¡ reprender.  </w:t>
      </w:r>
    </w:p>
    <w:p>
      <w:pPr>
        <w:pStyle w:val="TextBody"/>
        <w:rPr/>
      </w:pPr>
      <w:r>
        <w:rPr/>
        <w:t>[N.41.08.33] Y Ã©l, volviÃ©ndose y mirando Ã¡ sus discÃ</w:t>
        <w:softHyphen/>
        <w:t>pulos, riÃ±Ã³ Ã¡ Pedro, diciendo: ApÃ¡rtate de mÃ</w:t>
        <w:softHyphen/>
        <w:t xml:space="preserve">, SatanÃ¡s; porque no sabes las cosas que son de Dios, sino las que son de los hombres.  </w:t>
      </w:r>
    </w:p>
    <w:p>
      <w:pPr>
        <w:pStyle w:val="TextBody"/>
        <w:rPr/>
      </w:pPr>
      <w:r>
        <w:rPr/>
        <w:t>[N.41.08.34] Y llamando Ã¡ la gente con sus discÃ</w:t>
        <w:softHyphen/>
        <w:t>pulos, les dijo: Cualquiera que quisiere venir en pos de mÃ</w:t>
        <w:softHyphen/>
        <w:t>, niÃ©guese Ã¡ sÃ</w:t>
        <w:softHyphen/>
        <w:t xml:space="preserve"> mismo, y tome su cruz, y sÃ</w:t>
        <w:softHyphen/>
        <w:t xml:space="preserve">game.  </w:t>
      </w:r>
    </w:p>
    <w:p>
      <w:pPr>
        <w:pStyle w:val="TextBody"/>
        <w:rPr/>
      </w:pPr>
      <w:r>
        <w:rPr/>
        <w:t>[N.41.08.35] Porque el que quisiere salvar su vida, la perderÃ¡; y el que perdiere su vida por causa de mÃ</w:t>
        <w:softHyphen/>
        <w:t xml:space="preserve"> y del evangelio, la salvarÃ¡.  </w:t>
      </w:r>
    </w:p>
    <w:p>
      <w:pPr>
        <w:pStyle w:val="TextBody"/>
        <w:rPr/>
      </w:pPr>
      <w:r>
        <w:rPr/>
        <w:t xml:space="preserve">[N.41.08.36] Porque Â¿quÃ© aprovecharÃ¡ al hombre, si granjeare todo el mundo, y pierde su alma?  </w:t>
      </w:r>
    </w:p>
    <w:p>
      <w:pPr>
        <w:pStyle w:val="TextBody"/>
        <w:rPr/>
      </w:pPr>
      <w:r>
        <w:rPr/>
        <w:t xml:space="preserve">[N.41.08.37] Â¿O quÃ© recompensa darÃ¡ el hombre por su alma?  </w:t>
      </w:r>
    </w:p>
    <w:p>
      <w:pPr>
        <w:pStyle w:val="TextBody"/>
        <w:rPr/>
      </w:pPr>
      <w:r>
        <w:rPr/>
        <w:t>[N.41.08.38] Porque el que se avergonzare de mÃ</w:t>
        <w:softHyphen/>
        <w:t xml:space="preserve"> y de mis palabras en esta generaciÃ³n adulterina y pecadora, el Hijo del hombre se avergonzarÃ¡ tambiÃ©n de Ã©l, cuando vendrÃ¡ en la gloria de su Padre con los santos Ã¡ngeles.  </w:t>
      </w:r>
    </w:p>
    <w:p>
      <w:pPr>
        <w:pStyle w:val="TextBody"/>
        <w:rPr/>
      </w:pPr>
      <w:r>
        <w:rPr/>
        <w:t>[N.41.09.01] TAMBIÃ‰N les dijo: De cierto os digo que hay algunos de los que estÃ¡n aquÃ</w:t>
        <w:softHyphen/>
        <w:t xml:space="preserve">, que no gustarÃ¡n la muerte hasta que hayan visto el reino de Dios que viene con potencia.  </w:t>
      </w:r>
    </w:p>
    <w:p>
      <w:pPr>
        <w:pStyle w:val="TextBody"/>
        <w:rPr/>
      </w:pPr>
      <w:r>
        <w:rPr/>
        <w:t>[N.41.09.02] Y seis dÃ</w:t>
        <w:softHyphen/>
        <w:t xml:space="preserve">as despuÃ©s tomÃ³ JesÃºs Ã¡ Pedro, y Ã¡ Jacobo, y Ã¡ Juan, y los sacÃ³ aparte solos Ã¡ un monte alto; y fuÃ© transfigurado delante de ellos.  </w:t>
      </w:r>
    </w:p>
    <w:p>
      <w:pPr>
        <w:pStyle w:val="TextBody"/>
        <w:rPr/>
      </w:pPr>
      <w:r>
        <w:rPr/>
        <w:t xml:space="preserve">[N.41.09.03] Y sus vestidos se volvieron resplandecientes, muy blancos, como la nieve; tanto que ningÃºn lavador en la tierra los puede hacer tan blancos.  </w:t>
      </w:r>
    </w:p>
    <w:p>
      <w:pPr>
        <w:pStyle w:val="TextBody"/>
        <w:rPr/>
      </w:pPr>
      <w:r>
        <w:rPr/>
        <w:t>[N.41.09.04] Y les apareciÃ³ ElÃ</w:t>
        <w:softHyphen/>
        <w:t xml:space="preserve">as con MoisÃ©s, que hablaban con JesÃºs.  </w:t>
      </w:r>
    </w:p>
    <w:p>
      <w:pPr>
        <w:pStyle w:val="TextBody"/>
        <w:rPr/>
      </w:pPr>
      <w:r>
        <w:rPr/>
        <w:t>[N.41.09.05] Entonces respondiendo Pedro, dice Ã¡ JesÃºs: Maestro, bien serÃ¡ que nos quedemos aquÃ</w:t>
        <w:softHyphen/>
        <w:t>, y hagamos tres pabellones: para ti uno, y para MoisÃ©s otro, y para ElÃ</w:t>
        <w:softHyphen/>
        <w:t xml:space="preserve">as otro;  </w:t>
      </w:r>
    </w:p>
    <w:p>
      <w:pPr>
        <w:pStyle w:val="TextBody"/>
        <w:rPr/>
      </w:pPr>
      <w:r>
        <w:rPr/>
        <w:t>[N.41.09.06] Porque no sabÃ</w:t>
        <w:softHyphen/>
        <w:t xml:space="preserve">a lo que hablaba; que estaban espantados.  </w:t>
      </w:r>
    </w:p>
    <w:p>
      <w:pPr>
        <w:pStyle w:val="TextBody"/>
        <w:rPr/>
      </w:pPr>
      <w:r>
        <w:rPr/>
        <w:t>[N.41.09.07] Y vino una nube que les hizo sombra, y una voz de la nube, que decÃ</w:t>
        <w:softHyphen/>
        <w:t>a: Este es mi Hijo amado: Ã¡ Ã©l oÃ</w:t>
        <w:softHyphen/>
        <w:t xml:space="preserve">d.  </w:t>
      </w:r>
    </w:p>
    <w:p>
      <w:pPr>
        <w:pStyle w:val="TextBody"/>
        <w:rPr/>
      </w:pPr>
      <w:r>
        <w:rPr/>
        <w:t xml:space="preserve">[N.41.09.08] Y luego, como miraron, no vieron mÃ¡s Ã¡ nadie consigo, sino Ã¡ JesÃºs solo.  </w:t>
      </w:r>
    </w:p>
    <w:p>
      <w:pPr>
        <w:pStyle w:val="TextBody"/>
        <w:rPr/>
      </w:pPr>
      <w:r>
        <w:rPr/>
        <w:t>[N.41.09.09] Y descendiendo ellos del monte, les mandÃ³ que Ã¡ nadie dijesen lo que habÃ</w:t>
        <w:softHyphen/>
        <w:t xml:space="preserve">an visto, sino cuando el Hijo del hombre hubiese resucitado de los muertos.  </w:t>
      </w:r>
    </w:p>
    <w:p>
      <w:pPr>
        <w:pStyle w:val="TextBody"/>
        <w:rPr/>
      </w:pPr>
      <w:r>
        <w:rPr/>
        <w:t>[N.41.09.10] Y retuvieron la palabra en sÃ</w:t>
        <w:softHyphen/>
        <w:t>, altercando quÃ© serÃ</w:t>
        <w:softHyphen/>
        <w:t xml:space="preserve">a aquÃ©llo: Resucitar de los muertos.  </w:t>
      </w:r>
    </w:p>
    <w:p>
      <w:pPr>
        <w:pStyle w:val="TextBody"/>
        <w:rPr/>
      </w:pPr>
      <w:r>
        <w:rPr/>
        <w:t>[N.41.09.11] Y le preguntaron, diciendo: Â¿QuÃ© es lo que los escribas dicen, que es necesario que ElÃ</w:t>
        <w:softHyphen/>
        <w:t xml:space="preserve">as venga antes?  </w:t>
      </w:r>
    </w:p>
    <w:p>
      <w:pPr>
        <w:pStyle w:val="TextBody"/>
        <w:rPr/>
      </w:pPr>
      <w:r>
        <w:rPr/>
        <w:t>[N.41.09.12] Y respondiendo Ã©l, les dijo: ElÃ</w:t>
        <w:softHyphen/>
        <w:t xml:space="preserve">as Ã¡ la verdad, viniendo antes, restituirÃ¡ todas las cosas: y como estÃ¡ escrito del Hijo del hombre, que padezca mucho y sea tenido en nada.  </w:t>
      </w:r>
    </w:p>
    <w:p>
      <w:pPr>
        <w:pStyle w:val="TextBody"/>
        <w:rPr/>
      </w:pPr>
      <w:r>
        <w:rPr/>
        <w:t>[N.41.09.13] Empero os digo que ElÃ</w:t>
        <w:softHyphen/>
        <w:t xml:space="preserve">as ya vino, y le hicieron todo lo que quisieron, como estÃ¡ escrito de Ã©l.  </w:t>
      </w:r>
    </w:p>
    <w:p>
      <w:pPr>
        <w:pStyle w:val="TextBody"/>
        <w:rPr/>
      </w:pPr>
      <w:r>
        <w:rPr/>
        <w:t>[N.41.09.14] Y como vino Ã¡ los discÃ</w:t>
        <w:softHyphen/>
        <w:t>pulos, viÃ³ grande compaÃ±Ã</w:t>
        <w:softHyphen/>
        <w:t xml:space="preserve">a alrededor de ellos, y escribas que disputaban con ellos.  </w:t>
      </w:r>
    </w:p>
    <w:p>
      <w:pPr>
        <w:pStyle w:val="TextBody"/>
        <w:rPr/>
      </w:pPr>
      <w:r>
        <w:rPr/>
        <w:t xml:space="preserve">[N.41.09.15] Y luego toda la gente, viÃ©ndole, se espantÃ³, y corriendo Ã¡ Ã©l, le saludaron.  </w:t>
      </w:r>
    </w:p>
    <w:p>
      <w:pPr>
        <w:pStyle w:val="TextBody"/>
        <w:rPr/>
      </w:pPr>
      <w:r>
        <w:rPr/>
        <w:t xml:space="preserve">[N.41.09.16] Y preguntÃ³les: Â¿QuÃ© disputÃ¡is con ellos?  </w:t>
      </w:r>
    </w:p>
    <w:p>
      <w:pPr>
        <w:pStyle w:val="TextBody"/>
        <w:rPr/>
      </w:pPr>
      <w:r>
        <w:rPr/>
        <w:t>[N.41.09.17] Y respondiendo uno de la compaÃ±Ã</w:t>
        <w:softHyphen/>
        <w:t>a, dijo: Maestro, traje Ã¡ ti mi hijo, que tiene un espÃ</w:t>
        <w:softHyphen/>
        <w:t xml:space="preserve">ritu mudo,  </w:t>
      </w:r>
    </w:p>
    <w:p>
      <w:pPr>
        <w:pStyle w:val="TextBody"/>
        <w:rPr/>
      </w:pPr>
      <w:r>
        <w:rPr/>
        <w:t>[N.41.09.18] El cual, donde quiera que le toma, le despedaza; y echa espumarajos, y cruje los dientes, y se va secando: y dije Ã¡ tus discÃ</w:t>
        <w:softHyphen/>
        <w:t xml:space="preserve">pulos que le echasen fuera, y no pudieron.  </w:t>
      </w:r>
    </w:p>
    <w:p>
      <w:pPr>
        <w:pStyle w:val="TextBody"/>
        <w:rPr/>
      </w:pPr>
      <w:r>
        <w:rPr/>
        <w:t>[N.41.09.19] Y respondiendo Ã©l, les dijo: Â</w:t>
        <w:softHyphen/>
        <w:t xml:space="preserve">Oh generaciÃ³n infiel! Â¿hasta cuÃ¡ndo estarÃ© con vosotros? Â¿hasta cuÃ¡ndo os tengo de sufrir? TraÃ©dmele.  </w:t>
      </w:r>
    </w:p>
    <w:p>
      <w:pPr>
        <w:pStyle w:val="TextBody"/>
        <w:rPr/>
      </w:pPr>
      <w:r>
        <w:rPr/>
        <w:t>[N.41.09.20] Y se le trajeron: y como le viÃ³, luego el espÃ</w:t>
        <w:softHyphen/>
        <w:t xml:space="preserve">ritu le desgarraba; y cayendo en tierra, se revolcaba, echando espumarajos.  </w:t>
      </w:r>
    </w:p>
    <w:p>
      <w:pPr>
        <w:pStyle w:val="TextBody"/>
        <w:rPr/>
      </w:pPr>
      <w:r>
        <w:rPr/>
        <w:t xml:space="preserve">[N.41.09.21] Y JesÃºs preguntÃ³ Ã¡ su padre: Â¿CuÃ¡nto tiempo hÃ¡ que le aconteciÃ³ esto? Y Ã©l dijo: Desde niÃ±o:  </w:t>
      </w:r>
    </w:p>
    <w:p>
      <w:pPr>
        <w:pStyle w:val="TextBody"/>
        <w:rPr/>
      </w:pPr>
      <w:r>
        <w:rPr/>
        <w:t xml:space="preserve">[N.41.09.22] Y muchas veces le echa en el fuego y en aguas, para matarle; mas, si puedes algo, ayÃºdanos, teniendo misericordia de nosotros.  </w:t>
      </w:r>
    </w:p>
    <w:p>
      <w:pPr>
        <w:pStyle w:val="TextBody"/>
        <w:rPr/>
      </w:pPr>
      <w:r>
        <w:rPr/>
        <w:t xml:space="preserve">[N.41.09.23] Y JesÃºs le dijo: Si puedes creer, al que cree todo es posible.  </w:t>
      </w:r>
    </w:p>
    <w:p>
      <w:pPr>
        <w:pStyle w:val="TextBody"/>
        <w:rPr/>
      </w:pPr>
      <w:r>
        <w:rPr/>
        <w:t xml:space="preserve">[N.41.09.24] Y luego el padre del muchacho dijo clamando: Creo, ayuda mi incredulidad.  </w:t>
      </w:r>
    </w:p>
    <w:p>
      <w:pPr>
        <w:pStyle w:val="TextBody"/>
        <w:rPr/>
      </w:pPr>
      <w:r>
        <w:rPr/>
        <w:t>[N.41.09.25] Y como JesÃºs viÃ³ que la multitud se agolpaba, reprendiÃ³ al espÃ</w:t>
        <w:softHyphen/>
        <w:t>ritu inmundo, diciÃ©ndole: EspÃ</w:t>
        <w:softHyphen/>
        <w:t xml:space="preserve">ritu mudo y sordo, yo te mando, sal de Ã©l, y no entres mÃ¡s en Ã©l.  </w:t>
      </w:r>
    </w:p>
    <w:p>
      <w:pPr>
        <w:pStyle w:val="TextBody"/>
        <w:rPr/>
      </w:pPr>
      <w:r>
        <w:rPr/>
        <w:t>[N.41.09.26] Entonces el espÃ</w:t>
        <w:softHyphen/>
        <w:t>ritu clamando y desgarrÃ¡ndole mucho, saliÃ³; y Ã©l quedÃ³ como muerto, de modo que muchos decÃ</w:t>
        <w:softHyphen/>
        <w:t xml:space="preserve">an: EstÃ¡ muerto.  </w:t>
      </w:r>
    </w:p>
    <w:p>
      <w:pPr>
        <w:pStyle w:val="TextBody"/>
        <w:rPr/>
      </w:pPr>
      <w:r>
        <w:rPr/>
        <w:t xml:space="preserve">[N.41.09.27] Mas JesÃºs tomÃ¡ndole de la mano, enderezÃ³le; y se levantÃ³.  </w:t>
      </w:r>
    </w:p>
    <w:p>
      <w:pPr>
        <w:pStyle w:val="TextBody"/>
        <w:rPr/>
      </w:pPr>
      <w:r>
        <w:rPr/>
        <w:t>[N.41.09.28] Y como Ã©l entrÃ³ en casa, sus discÃ</w:t>
        <w:softHyphen/>
        <w:t xml:space="preserve">pulos le preguntaron aparte: Â¿Por quÃ© nosotros no pudimos echarle fuera?  </w:t>
      </w:r>
    </w:p>
    <w:p>
      <w:pPr>
        <w:pStyle w:val="TextBody"/>
        <w:rPr/>
      </w:pPr>
      <w:r>
        <w:rPr/>
        <w:t xml:space="preserve">[N.41.09.29] Y les dijo: Este gÃ©nero con nada puede salir, sino con oraciÃ³n y ayuno.  </w:t>
      </w:r>
    </w:p>
    <w:p>
      <w:pPr>
        <w:pStyle w:val="TextBody"/>
        <w:rPr/>
      </w:pPr>
      <w:r>
        <w:rPr/>
        <w:t>[N.41.09.30] Y habiendo salido de allÃ</w:t>
        <w:softHyphen/>
        <w:t>, caminaron por Galilea; y no querÃ</w:t>
        <w:softHyphen/>
        <w:t xml:space="preserve">a que nadie lo supiese.  </w:t>
      </w:r>
    </w:p>
    <w:p>
      <w:pPr>
        <w:pStyle w:val="TextBody"/>
        <w:rPr/>
      </w:pPr>
      <w:r>
        <w:rPr/>
        <w:t>[N.41.09.31] Porque enseÃ±aba Ã¡ sus discÃ</w:t>
        <w:softHyphen/>
        <w:t>pulos, y les decÃ</w:t>
        <w:softHyphen/>
        <w:t>a: El Hijo del hombre serÃ¡ entregado en manos de hombres, y le matarÃ¡n; mas muerto Ã©l, resucitarÃ¡ al tercer dÃ</w:t>
        <w:softHyphen/>
        <w:t xml:space="preserve">a.  </w:t>
      </w:r>
    </w:p>
    <w:p>
      <w:pPr>
        <w:pStyle w:val="TextBody"/>
        <w:rPr/>
      </w:pPr>
      <w:r>
        <w:rPr/>
        <w:t>[N.41.09.32] Pero ellos no entendÃ</w:t>
        <w:softHyphen/>
        <w:t>an esta palabra, y tenÃ</w:t>
        <w:softHyphen/>
        <w:t xml:space="preserve">an miedo de preguntarle.  </w:t>
      </w:r>
    </w:p>
    <w:p>
      <w:pPr>
        <w:pStyle w:val="TextBody"/>
        <w:rPr/>
      </w:pPr>
      <w:r>
        <w:rPr/>
        <w:t>[N.41.09.33] Y llegÃ³ Ã¡ Capernaum; y asÃ</w:t>
        <w:softHyphen/>
        <w:t xml:space="preserve"> que estuvo en casa, les preguntÃ³: Â¿QuÃ© disputabais entre vosotros en el camino?  </w:t>
      </w:r>
    </w:p>
    <w:p>
      <w:pPr>
        <w:pStyle w:val="TextBody"/>
        <w:rPr/>
      </w:pPr>
      <w:r>
        <w:rPr/>
        <w:t>[N.41.09.34] Mas ellos callaron; porque los unos con los otros habÃ</w:t>
        <w:softHyphen/>
        <w:t>an disputado en el camino quiÃ©n habÃ</w:t>
        <w:softHyphen/>
        <w:t xml:space="preserve">a de ser el mayor.  </w:t>
      </w:r>
    </w:p>
    <w:p>
      <w:pPr>
        <w:pStyle w:val="TextBody"/>
        <w:rPr/>
      </w:pPr>
      <w:r>
        <w:rPr/>
        <w:t xml:space="preserve">[N.41.09.35] Entonces sentÃ¡ndose, llamÃ³ Ã¡ los doce, y les dice: Si alguno quiere ser el primero, serÃ¡ el postrero de todos, y el servidor de todos.  </w:t>
      </w:r>
    </w:p>
    <w:p>
      <w:pPr>
        <w:pStyle w:val="TextBody"/>
        <w:rPr/>
      </w:pPr>
      <w:r>
        <w:rPr/>
        <w:t xml:space="preserve">[N.41.09.36] Y tomando un niÃ±o, pÃºsolo en medio de ellos; y tomÃ¡ndole en sus brazos, les dice:  </w:t>
      </w:r>
    </w:p>
    <w:p>
      <w:pPr>
        <w:pStyle w:val="TextBody"/>
        <w:rPr/>
      </w:pPr>
      <w:r>
        <w:rPr/>
        <w:t>[N.41.09.37] El que recibiere en mi nombre uno de los tales niÃ±os, Ã¡ mÃ</w:t>
        <w:softHyphen/>
        <w:t xml:space="preserve"> recibe; y el que Ã¡ mÃ</w:t>
        <w:softHyphen/>
        <w:t xml:space="preserve"> recibe, no recibe Ã¡ mÃ</w:t>
        <w:softHyphen/>
        <w:t xml:space="preserve">, mas al que me enviÃ³.  </w:t>
      </w:r>
    </w:p>
    <w:p>
      <w:pPr>
        <w:pStyle w:val="TextBody"/>
        <w:rPr/>
      </w:pPr>
      <w:r>
        <w:rPr/>
        <w:t xml:space="preserve">[N.41.09.38] Y respondiÃ³le Juan, diciendo: Maestro, hemos visto Ã¡ uno que en tu nombre echaba fuera los demonios, el cual no nos sigue; y se lo prohibimos, porque no nos sigue.  </w:t>
      </w:r>
    </w:p>
    <w:p>
      <w:pPr>
        <w:pStyle w:val="TextBody"/>
        <w:rPr/>
      </w:pPr>
      <w:r>
        <w:rPr/>
        <w:t>[N.41.09.39] Y JesÃºs dijo: No se lo prohibÃ¡is; porque ninguno hay que haga milagro en mi nombre que luego pueda decir mal de mÃ</w:t>
        <w:softHyphen/>
        <w:t xml:space="preserve">.  </w:t>
      </w:r>
    </w:p>
    <w:p>
      <w:pPr>
        <w:pStyle w:val="TextBody"/>
        <w:rPr/>
      </w:pPr>
      <w:r>
        <w:rPr/>
        <w:t xml:space="preserve">[N.41.09.40] Porque el que no es contra nosotros, por nosotros es.  </w:t>
      </w:r>
    </w:p>
    <w:p>
      <w:pPr>
        <w:pStyle w:val="TextBody"/>
        <w:rPr/>
      </w:pPr>
      <w:r>
        <w:rPr/>
        <w:t xml:space="preserve">[N.41.09.41] Y cualquiera que os diere un vaso de agua en mi nombre, porque sois de Cristo, de cierto os digo que no perderÃ¡ su recompensa.  </w:t>
      </w:r>
    </w:p>
    <w:p>
      <w:pPr>
        <w:pStyle w:val="TextBody"/>
        <w:rPr/>
      </w:pPr>
      <w:r>
        <w:rPr/>
        <w:t>[N.41.09.42] Y cualquiera que escandalizare Ã¡ uno de estos pequeÃ±itos que creen en mÃ</w:t>
        <w:softHyphen/>
        <w:t xml:space="preserve">, mejor le fuera si se le atase una piedra de molino al cuello, y fuera echado en la mar.  </w:t>
      </w:r>
    </w:p>
    <w:p>
      <w:pPr>
        <w:pStyle w:val="TextBody"/>
        <w:rPr/>
      </w:pPr>
      <w:r>
        <w:rPr/>
        <w:t xml:space="preserve">[N.41.09.43] Y si tu mano te escandalizare, cÃ³rtala: mejor te es entrar Ã¡ la vida manco, que teniendo dos manos ir Ã¡ la Gehenna, al fuego que no puede ser apagado;  </w:t>
      </w:r>
    </w:p>
    <w:p>
      <w:pPr>
        <w:pStyle w:val="TextBody"/>
        <w:rPr/>
      </w:pPr>
      <w:r>
        <w:rPr/>
        <w:t xml:space="preserve">[N.41.09.44] Donde su gusano no muere, y el fuego nunca se apaga.  </w:t>
      </w:r>
    </w:p>
    <w:p>
      <w:pPr>
        <w:pStyle w:val="TextBody"/>
        <w:rPr/>
      </w:pPr>
      <w:r>
        <w:rPr/>
        <w:t xml:space="preserve">[N.41.09.45] Y si tu pie te fuere ocasiÃ³n de caer, cÃ³rtalo: mejor te es entrar Ã¡ la vida cojo, que teniendo dos pies ser echado en la Gehenna, al fuego que no puede ser apagado;  </w:t>
      </w:r>
    </w:p>
    <w:p>
      <w:pPr>
        <w:pStyle w:val="TextBody"/>
        <w:rPr/>
      </w:pPr>
      <w:r>
        <w:rPr/>
        <w:t xml:space="preserve">[N.41.09.46] Donde el gusano de ellos no muere, y el fuego nunca se apaga.  </w:t>
      </w:r>
    </w:p>
    <w:p>
      <w:pPr>
        <w:pStyle w:val="TextBody"/>
        <w:rPr/>
      </w:pPr>
      <w:r>
        <w:rPr/>
        <w:t xml:space="preserve">[N.41.09.47] Y si tu ojo te fuere ocasiÃ³n de caer, sÃ¡calo: mejor te es entrar al reino de Dios con un ojo, que teniendo dos ojos ser echado Ã¡ la Gehenna;  </w:t>
      </w:r>
    </w:p>
    <w:p>
      <w:pPr>
        <w:pStyle w:val="TextBody"/>
        <w:rPr/>
      </w:pPr>
      <w:r>
        <w:rPr/>
        <w:t xml:space="preserve">[N.41.09.48] Donde el gusano de ellos no muere, y el fuego nunca se apaga.  </w:t>
      </w:r>
    </w:p>
    <w:p>
      <w:pPr>
        <w:pStyle w:val="TextBody"/>
        <w:rPr/>
      </w:pPr>
      <w:r>
        <w:rPr/>
        <w:t xml:space="preserve">[N.41.09.49] Porque todos serÃ¡n salados con fuego, y todo sacrificio serÃ¡ salado con sal.  </w:t>
      </w:r>
    </w:p>
    <w:p>
      <w:pPr>
        <w:pStyle w:val="TextBody"/>
        <w:rPr/>
      </w:pPr>
      <w:r>
        <w:rPr/>
        <w:t xml:space="preserve">[N.41.09.50] Buena es la sal; mas si la sal fuere desabrida, Â¿con quÃ© la adobarÃ©is? Tened en vosotros mismos sal; y tened paz los unos con los otros.  </w:t>
      </w:r>
    </w:p>
    <w:p>
      <w:pPr>
        <w:pStyle w:val="TextBody"/>
        <w:rPr/>
      </w:pPr>
      <w:r>
        <w:rPr/>
        <w:t>[N.41.10.01] Y PARTIENDOSE de allÃ</w:t>
        <w:softHyphen/>
        <w:t>, vino Ã¡ los tÃ©rminos de Judea y tras el JordÃ¡n: y volviÃ³ el pueblo Ã¡ juntarse Ã¡ Ã©l; y de nuevo les enseÃ±aba como solÃ</w:t>
        <w:softHyphen/>
        <w:t xml:space="preserve">a.  </w:t>
      </w:r>
    </w:p>
    <w:p>
      <w:pPr>
        <w:pStyle w:val="TextBody"/>
        <w:rPr/>
      </w:pPr>
      <w:r>
        <w:rPr/>
        <w:t>[N.41.10.02] Y llegÃ¡ndose los Fariseos, le preguntaron, para tentarle, si era lÃ</w:t>
        <w:softHyphen/>
        <w:t xml:space="preserve">cito al marido repudiar Ã¡ su mujer.  </w:t>
      </w:r>
    </w:p>
    <w:p>
      <w:pPr>
        <w:pStyle w:val="TextBody"/>
        <w:rPr/>
      </w:pPr>
      <w:r>
        <w:rPr/>
        <w:t xml:space="preserve">[N.41.10.03] Mas Ã©l respondiendo, les dijo: Â¿QuÃ© os mandÃ³ MoisÃ©s?  </w:t>
      </w:r>
    </w:p>
    <w:p>
      <w:pPr>
        <w:pStyle w:val="TextBody"/>
        <w:rPr/>
      </w:pPr>
      <w:r>
        <w:rPr/>
        <w:t xml:space="preserve">[N.41.10.04] Y ellos dijeron: MoisÃ©s permitiÃ³ escribir carta de divorcio, y repudiar.  </w:t>
      </w:r>
    </w:p>
    <w:p>
      <w:pPr>
        <w:pStyle w:val="TextBody"/>
        <w:rPr/>
      </w:pPr>
      <w:r>
        <w:rPr/>
        <w:t xml:space="preserve">[N.41.10.05] Y respondiendo JesÃºs, les dijo: Por la dureza de vuestro corazÃ³n os escribiÃ³ este mandamiento;  </w:t>
      </w:r>
    </w:p>
    <w:p>
      <w:pPr>
        <w:pStyle w:val="TextBody"/>
        <w:rPr/>
      </w:pPr>
      <w:r>
        <w:rPr/>
        <w:t xml:space="preserve">[N.41.10.06] Pero al principio de la creaciÃ³n, varÃ³n y hembra los hizo Dios.  </w:t>
      </w:r>
    </w:p>
    <w:p>
      <w:pPr>
        <w:pStyle w:val="TextBody"/>
        <w:rPr/>
      </w:pPr>
      <w:r>
        <w:rPr/>
        <w:t xml:space="preserve">[N.41.10.07] Por esto dejarÃ¡ el hombre Ã¡ su padre y Ã¡ su madre, y se juntarÃ¡ Ã¡ su mujer.  </w:t>
      </w:r>
    </w:p>
    <w:p>
      <w:pPr>
        <w:pStyle w:val="TextBody"/>
        <w:rPr/>
      </w:pPr>
      <w:r>
        <w:rPr/>
        <w:t>[N.41.10.08] Y los que eran dos, serÃ¡n hechos una carne: asÃ</w:t>
        <w:softHyphen/>
        <w:t xml:space="preserve"> que no son mÃ¡s dos, sino una carne.  </w:t>
      </w:r>
    </w:p>
    <w:p>
      <w:pPr>
        <w:pStyle w:val="TextBody"/>
        <w:rPr/>
      </w:pPr>
      <w:r>
        <w:rPr/>
        <w:t xml:space="preserve">[N.41.10.09] Pues lo que Dios juntÃ³, no lo aparte el hombre.  </w:t>
      </w:r>
    </w:p>
    <w:p>
      <w:pPr>
        <w:pStyle w:val="TextBody"/>
        <w:rPr/>
      </w:pPr>
      <w:r>
        <w:rPr/>
        <w:t>[N.41.10.10] Y en casa volvieron los discÃ</w:t>
        <w:softHyphen/>
        <w:t xml:space="preserve">pulos Ã¡ preguntarle de lo mismo.  </w:t>
      </w:r>
    </w:p>
    <w:p>
      <w:pPr>
        <w:pStyle w:val="TextBody"/>
        <w:rPr/>
      </w:pPr>
      <w:r>
        <w:rPr/>
        <w:t xml:space="preserve">[N.41.10.11] Y les dice: Cualquiera que repudiare Ã¡ su mujer, y se casare con otra, comete adulterio contra ella:  </w:t>
      </w:r>
    </w:p>
    <w:p>
      <w:pPr>
        <w:pStyle w:val="TextBody"/>
        <w:rPr/>
      </w:pPr>
      <w:r>
        <w:rPr/>
        <w:t xml:space="preserve">[N.41.10.12] Y si la mujer repudiare Ã¡ su marido y se casare con otro, comete adulterio.  </w:t>
      </w:r>
    </w:p>
    <w:p>
      <w:pPr>
        <w:pStyle w:val="TextBody"/>
        <w:rPr/>
      </w:pPr>
      <w:r>
        <w:rPr/>
        <w:t>[N.41.10.13] Y le presentaban niÃ±os para que los tocase; y los discÃ</w:t>
        <w:softHyphen/>
        <w:t>pulos reÃ±Ã</w:t>
        <w:softHyphen/>
        <w:t xml:space="preserve">an Ã¡ los que los presentaban.  </w:t>
      </w:r>
    </w:p>
    <w:p>
      <w:pPr>
        <w:pStyle w:val="TextBody"/>
        <w:rPr/>
      </w:pPr>
      <w:r>
        <w:rPr/>
        <w:t xml:space="preserve">[N.41.10.14] Y viÃ©ndolo JesÃºs, se enojÃ³, y les dijo: Dejad los niÃ±os venir, y no se lo estorbÃ©is; porque de los tales es el reino de Dios.  </w:t>
      </w:r>
    </w:p>
    <w:p>
      <w:pPr>
        <w:pStyle w:val="TextBody"/>
        <w:rPr/>
      </w:pPr>
      <w:r>
        <w:rPr/>
        <w:t xml:space="preserve">[N.41.10.15] De cierto os digo, que el que no recibiere el reino de Dios como un niÃ±o, no entrarÃ¡ en Ã©l.  </w:t>
      </w:r>
    </w:p>
    <w:p>
      <w:pPr>
        <w:pStyle w:val="TextBody"/>
        <w:rPr/>
      </w:pPr>
      <w:r>
        <w:rPr/>
        <w:t>[N.41.10.16] Y tomÃ¡ndolos en los brazos, poniendo las manos sobre ellos, los bendecÃ</w:t>
        <w:softHyphen/>
        <w:t xml:space="preserve">a.  </w:t>
      </w:r>
    </w:p>
    <w:p>
      <w:pPr>
        <w:pStyle w:val="TextBody"/>
        <w:rPr/>
      </w:pPr>
      <w:r>
        <w:rPr/>
        <w:t xml:space="preserve">[N.41.10.17] Y saliendo Ã©l para ir su camino, vino uno corriendo, Ã© hincando la rodilla delante de Ã©l, le preguntÃ³: Maestro bueno, Â¿quÃ© harÃ© para poseer la vida eterna?  </w:t>
      </w:r>
    </w:p>
    <w:p>
      <w:pPr>
        <w:pStyle w:val="TextBody"/>
        <w:rPr/>
      </w:pPr>
      <w:r>
        <w:rPr/>
        <w:t xml:space="preserve">[N.41.10.18] Y JesÃºs le dijo: Â¿Por quÃ© me dices bueno? Ninguno hay bueno, sino sÃ³lo uno, Dios.  </w:t>
      </w:r>
    </w:p>
    <w:p>
      <w:pPr>
        <w:pStyle w:val="TextBody"/>
        <w:rPr/>
      </w:pPr>
      <w:r>
        <w:rPr/>
        <w:t xml:space="preserve">[N.41.10.19] Los mandamientos sabes: No adulteres: No mates: No hurtes: No digas falso testimonio: No defraudes: Honra Ã¡ tu padre y Ã¡ tu madre.  </w:t>
      </w:r>
    </w:p>
    <w:p>
      <w:pPr>
        <w:pStyle w:val="TextBody"/>
        <w:rPr/>
      </w:pPr>
      <w:r>
        <w:rPr/>
        <w:t xml:space="preserve">[N.41.10.20] El entonces respondiendo, le dijo: Maestro, todo esto he guardado desde mi mocedad.  </w:t>
      </w:r>
    </w:p>
    <w:p>
      <w:pPr>
        <w:pStyle w:val="TextBody"/>
        <w:rPr/>
      </w:pPr>
      <w:r>
        <w:rPr/>
        <w:t>[N.41.10.21] Entonces JesÃºs mirÃ¡ndole, amÃ³le, y dÃ</w:t>
        <w:softHyphen/>
        <w:t>jole: Una cosa te falta: ve, vende todo lo que tienes, y da Ã¡ los pobres, y tendrÃ¡s tesoro en el cielo; y ven, sÃ</w:t>
        <w:softHyphen/>
        <w:t xml:space="preserve">gueme, tomando tu cruz.  </w:t>
      </w:r>
    </w:p>
    <w:p>
      <w:pPr>
        <w:pStyle w:val="TextBody"/>
        <w:rPr/>
      </w:pPr>
      <w:r>
        <w:rPr/>
        <w:t>[N.41.10.22] Mas Ã©l, entristecido por esta palabra, se fuÃ© triste, porque tenÃ</w:t>
        <w:softHyphen/>
        <w:t xml:space="preserve">a muchas posesiones.  </w:t>
      </w:r>
    </w:p>
    <w:p>
      <w:pPr>
        <w:pStyle w:val="TextBody"/>
        <w:rPr/>
      </w:pPr>
      <w:r>
        <w:rPr/>
        <w:t>[N.41.10.23] Entonces JesÃºs, mirando alrededor, dice Ã¡ sus discÃ</w:t>
        <w:softHyphen/>
        <w:t>pulos: Â</w:t>
        <w:softHyphen/>
        <w:t xml:space="preserve">CuÃ¡n dificilmente entrarÃ¡n en el reino de Dios los que tienen riquezas!  </w:t>
      </w:r>
    </w:p>
    <w:p>
      <w:pPr>
        <w:pStyle w:val="TextBody"/>
        <w:rPr/>
      </w:pPr>
      <w:r>
        <w:rPr/>
        <w:t>[N.41.10.24] Y los discÃ</w:t>
        <w:softHyphen/>
        <w:t>pulos se espantaron de sus palabras; mas JesÃºs respondiendo, les volviÃ³ Ã¡ decir: Â</w:t>
        <w:softHyphen/>
        <w:t>Hijos, cuÃ¡n dificil es entrar en el reino de Dios, los que confÃ</w:t>
        <w:softHyphen/>
        <w:t xml:space="preserve">an en las riquezas!  </w:t>
      </w:r>
    </w:p>
    <w:p>
      <w:pPr>
        <w:pStyle w:val="TextBody"/>
        <w:rPr/>
      </w:pPr>
      <w:r>
        <w:rPr/>
        <w:t xml:space="preserve">[N.41.10.25] MÃ¡s fÃ¡cil es pasar un camello por el ojo de una aguja, que el rico entrar en el reino de Dios.  </w:t>
      </w:r>
    </w:p>
    <w:p>
      <w:pPr>
        <w:pStyle w:val="TextBody"/>
        <w:rPr/>
      </w:pPr>
      <w:r>
        <w:rPr/>
        <w:t>[N.41.10.26] Y ellos se espantaban mÃ¡s, diciendo dentro de sÃ</w:t>
        <w:softHyphen/>
        <w:t xml:space="preserve">: Â¿Y quiÃ©n podrÃ¡ salvarse?  </w:t>
      </w:r>
    </w:p>
    <w:p>
      <w:pPr>
        <w:pStyle w:val="TextBody"/>
        <w:rPr/>
      </w:pPr>
      <w:r>
        <w:rPr/>
        <w:t xml:space="preserve">[N.41.10.27] Entonces JesÃºs mirÃ¡ndolos, dice: Para los hombres es imposible; mas para Dios, no; porque todas las cosas son posibles para Dios.  </w:t>
      </w:r>
    </w:p>
    <w:p>
      <w:pPr>
        <w:pStyle w:val="TextBody"/>
        <w:rPr/>
      </w:pPr>
      <w:r>
        <w:rPr/>
        <w:t>[N.41.10.28] Entonces Pedro comenzÃ³ Ã¡ decirle: He aquÃ</w:t>
        <w:softHyphen/>
        <w:t xml:space="preserve">, nosotros hemos dejado todas las cosas, y te hemos seguido.  </w:t>
      </w:r>
    </w:p>
    <w:p>
      <w:pPr>
        <w:pStyle w:val="TextBody"/>
        <w:rPr/>
      </w:pPr>
      <w:r>
        <w:rPr/>
        <w:t>[N.41.10.29] Y respondiendo JesÃºs, dijo: De cierto os digo, que no hay ninguno que haya dejado casa, Ã³ hermanos, Ã³ hermanas, Ã³ padre, Ã³ madre, Ã³ mujer, Ã³ hijos, Ã³ heredades, por causa de mÃ</w:t>
        <w:softHyphen/>
        <w:t xml:space="preserve"> y del evangelio,  </w:t>
      </w:r>
    </w:p>
    <w:p>
      <w:pPr>
        <w:pStyle w:val="TextBody"/>
        <w:rPr/>
      </w:pPr>
      <w:r>
        <w:rPr/>
        <w:t xml:space="preserve">[N.41.10.30] Que no reciba cien tantos ahora en este tiempo, casas, y hermanos, y hermanas, y madres, Ã© hijos, y heredades, con persecuciones; y en el siglo venidero la vida eterna.  </w:t>
      </w:r>
    </w:p>
    <w:p>
      <w:pPr>
        <w:pStyle w:val="TextBody"/>
        <w:rPr/>
      </w:pPr>
      <w:r>
        <w:rPr/>
        <w:t xml:space="preserve">[N.41.10.31] Empero muchos primeros serÃ¡n postreros, y postreros primeros.  </w:t>
      </w:r>
    </w:p>
    <w:p>
      <w:pPr>
        <w:pStyle w:val="TextBody"/>
        <w:rPr/>
      </w:pPr>
      <w:r>
        <w:rPr/>
        <w:t>[N.41.10.32] Y estaban en el camino subiendo Ã¡ Jerusalem; y JesÃºs iba delante de ellos, y se espantaban, y le seguÃ</w:t>
        <w:softHyphen/>
        <w:t>an con miedo: entonces volviendo Ã¡ tomar Ã¡ los doce aparte, les comenzÃ³ Ã¡ decir las cosas que le habÃ</w:t>
        <w:softHyphen/>
        <w:t xml:space="preserve">an de acontecer:  </w:t>
      </w:r>
    </w:p>
    <w:p>
      <w:pPr>
        <w:pStyle w:val="TextBody"/>
        <w:rPr/>
      </w:pPr>
      <w:r>
        <w:rPr/>
        <w:t>[N.41.10.33] He aquÃ</w:t>
        <w:softHyphen/>
        <w:t xml:space="preserve"> subimos Ã¡ Jerusalem, y el Hijo del hombre serÃ¡ entregado Ã¡ los principes de los sacerdotes, y Ã¡ los escribas, y le condenarÃ¡n Ã¡ muerte, y le entregarÃ¡n Ã¡ los Gentiles:  </w:t>
      </w:r>
    </w:p>
    <w:p>
      <w:pPr>
        <w:pStyle w:val="TextBody"/>
        <w:rPr/>
      </w:pPr>
      <w:r>
        <w:rPr/>
        <w:t>[N.41.10.34] Y le escarnecerÃ¡n, y le azotarÃ¡n, y escupirÃ¡n en Ã©l, y le matarÃ¡n; mas al tercer dÃ</w:t>
        <w:softHyphen/>
        <w:t xml:space="preserve">a resucitarÃ¡.  </w:t>
      </w:r>
    </w:p>
    <w:p>
      <w:pPr>
        <w:pStyle w:val="TextBody"/>
        <w:rPr/>
      </w:pPr>
      <w:r>
        <w:rPr/>
        <w:t>[N.41.10.35] Entonces Jacobo y Juan, hijos de Zebedeo, se llegaron Ã¡ Ã©l, diciendo: Maestro, querrÃ</w:t>
        <w:softHyphen/>
        <w:t xml:space="preserve">amos que nos hagas lo que pidiÃ©remos.  </w:t>
      </w:r>
    </w:p>
    <w:p>
      <w:pPr>
        <w:pStyle w:val="TextBody"/>
        <w:rPr/>
      </w:pPr>
      <w:r>
        <w:rPr/>
        <w:t xml:space="preserve">[N.41.10.36] Y Ã©l les dijo: Â¿QuÃ© querÃ©is que os haga?  </w:t>
      </w:r>
    </w:p>
    <w:p>
      <w:pPr>
        <w:pStyle w:val="TextBody"/>
        <w:rPr/>
      </w:pPr>
      <w:r>
        <w:rPr/>
        <w:t xml:space="preserve">[N.41.10.37] Y ellos le dijeron: Danos que en tu gloria nos sentemos el uno Ã¡ tu diestra, y el otro Ã¡ tu siniestra.  </w:t>
      </w:r>
    </w:p>
    <w:p>
      <w:pPr>
        <w:pStyle w:val="TextBody"/>
        <w:rPr/>
      </w:pPr>
      <w:r>
        <w:rPr/>
        <w:t>[N.41.10.38] Entonces JesÃºs les dijo: No sabÃ©is lo que pedÃ</w:t>
        <w:softHyphen/>
        <w:t xml:space="preserve">s. Â¿PodÃ©is beber del vaso que yo bebo, Ã³ ser bautizados del bautismo de que yo soy bautizado?  </w:t>
      </w:r>
    </w:p>
    <w:p>
      <w:pPr>
        <w:pStyle w:val="TextBody"/>
        <w:rPr/>
      </w:pPr>
      <w:r>
        <w:rPr/>
        <w:t xml:space="preserve">[N.41.10.39] Y ellos dijeron: Podemos. Y JesÃºs les dijo: A la verdad, del vaso que yo bebo, beberÃ©is; y del bautismo de que soy bautizado, serÃ©is bautizados.  </w:t>
      </w:r>
    </w:p>
    <w:p>
      <w:pPr>
        <w:pStyle w:val="TextBody"/>
        <w:rPr/>
      </w:pPr>
      <w:r>
        <w:rPr/>
        <w:t>[N.41.10.40] Mas que os sentÃ©is Ã¡ mi diestra y Ã¡ mi siniestra, no es mÃ</w:t>
        <w:softHyphen/>
        <w:t xml:space="preserve">o darlo, sino Ã¡ quienes estÃ¡ aparejado.  </w:t>
      </w:r>
    </w:p>
    <w:p>
      <w:pPr>
        <w:pStyle w:val="TextBody"/>
        <w:rPr/>
      </w:pPr>
      <w:r>
        <w:rPr/>
        <w:t xml:space="preserve">[N.41.10.41] Y como lo oyeron los diez, comenzaron Ã¡ enojarse de Jacobo y de Juan.  </w:t>
      </w:r>
    </w:p>
    <w:p>
      <w:pPr>
        <w:pStyle w:val="TextBody"/>
        <w:rPr/>
      </w:pPr>
      <w:r>
        <w:rPr/>
        <w:t>[N.41.10.42] Mas JesÃºs, llamÃ¡ndolos, les dice: SabÃ©is que los que se ven ser prÃ</w:t>
        <w:softHyphen/>
        <w:t xml:space="preserve">ncipes entre las gentes, se enseÃ±orean de ellas, y los que entre ellas son grandes, tienen sobre ellas potestad.  </w:t>
      </w:r>
    </w:p>
    <w:p>
      <w:pPr>
        <w:pStyle w:val="TextBody"/>
        <w:rPr/>
      </w:pPr>
      <w:r>
        <w:rPr/>
        <w:t>[N.41.10.43] Mas no serÃ¡ asÃ</w:t>
        <w:softHyphen/>
        <w:t xml:space="preserve"> entre vosotros: antes cualquiera que quisiere hacerse grande entre vosotros, serÃ¡ vuestro servidor;  </w:t>
      </w:r>
    </w:p>
    <w:p>
      <w:pPr>
        <w:pStyle w:val="TextBody"/>
        <w:rPr/>
      </w:pPr>
      <w:r>
        <w:rPr/>
        <w:t xml:space="preserve">[N.41.10.44] Y cualquiera de vosotros que quisiere hacerse el primero, serÃ¡ siervo de todos.  </w:t>
      </w:r>
    </w:p>
    <w:p>
      <w:pPr>
        <w:pStyle w:val="TextBody"/>
        <w:rPr/>
      </w:pPr>
      <w:r>
        <w:rPr/>
        <w:t xml:space="preserve">[N.41.10.45] Porque el Hijo del hombre tampoco vino para ser servido, mas para servir, y dar su vida en rescate por muchos.  </w:t>
      </w:r>
    </w:p>
    <w:p>
      <w:pPr>
        <w:pStyle w:val="TextBody"/>
        <w:rPr/>
      </w:pPr>
      <w:r>
        <w:rPr/>
        <w:t>[N.41.10.46] Entonces vienen Ã¡ JericÃ³: y saliendo Ã©l de JericÃ³ y sus discÃ</w:t>
        <w:softHyphen/>
        <w:t>pulos y una gran compaÃ±Ã</w:t>
        <w:softHyphen/>
        <w:t xml:space="preserve">a, Bartimeo el ciego, hijo de Timeo, estaba sentado junto al camino mendigando.  </w:t>
      </w:r>
    </w:p>
    <w:p>
      <w:pPr>
        <w:pStyle w:val="TextBody"/>
        <w:rPr/>
      </w:pPr>
      <w:r>
        <w:rPr/>
        <w:t>[N.41.10.47] Y oyendo que era JesÃºs el Nazareno, comenzÃ³ Ã¡ dar voces y decir: JesÃºs, Hijo de David, ten misericordia de mÃ</w:t>
        <w:softHyphen/>
        <w:t xml:space="preserve">.  </w:t>
      </w:r>
    </w:p>
    <w:p>
      <w:pPr>
        <w:pStyle w:val="TextBody"/>
        <w:rPr/>
      </w:pPr>
      <w:r>
        <w:rPr/>
        <w:t>[N.41.10.48] Y muchos le reÃ±Ã</w:t>
        <w:softHyphen/>
        <w:t>an, que callase: mas Ã©l daba mayores voces: Hijo de David, ten misericordia de mÃ</w:t>
        <w:softHyphen/>
        <w:t xml:space="preserve">.  </w:t>
      </w:r>
    </w:p>
    <w:p>
      <w:pPr>
        <w:pStyle w:val="TextBody"/>
        <w:rPr/>
      </w:pPr>
      <w:r>
        <w:rPr/>
        <w:t xml:space="preserve">[N.41.10.49] Entonces JesÃºs parÃ¡ndose, mandÃ³ llamarle: y llaman al ciego, diciÃ©ndole: Ten confianza: levÃ¡ntate, te llama.  </w:t>
      </w:r>
    </w:p>
    <w:p>
      <w:pPr>
        <w:pStyle w:val="TextBody"/>
        <w:rPr/>
      </w:pPr>
      <w:r>
        <w:rPr/>
        <w:t xml:space="preserve">[N.41.10.50] El entonces, echando su capa, se levantÃ³, y vino Ã¡ JesÃºs.  </w:t>
      </w:r>
    </w:p>
    <w:p>
      <w:pPr>
        <w:pStyle w:val="TextBody"/>
        <w:rPr/>
      </w:pPr>
      <w:r>
        <w:rPr/>
        <w:t xml:space="preserve">[N.41.10.51] Y respondiendo JesÃºs, le dice: Â¿QuÃ© quieres que te haga? Y el ciego le dice: Maestro, que cobre la vista.  </w:t>
      </w:r>
    </w:p>
    <w:p>
      <w:pPr>
        <w:pStyle w:val="TextBody"/>
        <w:rPr/>
      </w:pPr>
      <w:r>
        <w:rPr/>
        <w:t>[N.41.10.52] Y JesÃºs le dijo: Ve, tu fe te ha salvado. Y luego cobrÃ³ la vista, y seguÃ</w:t>
        <w:softHyphen/>
        <w:t xml:space="preserve">a Ã¡ JesÃºs en el camino.  </w:t>
      </w:r>
    </w:p>
    <w:p>
      <w:pPr>
        <w:pStyle w:val="TextBody"/>
        <w:rPr/>
      </w:pPr>
      <w:r>
        <w:rPr/>
        <w:t>[N.41.11.01] Y COMO fueron cerca de Jerusalem, de BethphagÃ©, y de Bethania, al monte de las Olivas, envÃ</w:t>
        <w:softHyphen/>
        <w:t>a dos de sus discÃ</w:t>
        <w:softHyphen/>
        <w:t xml:space="preserve">pulos,  </w:t>
      </w:r>
    </w:p>
    <w:p>
      <w:pPr>
        <w:pStyle w:val="TextBody"/>
        <w:rPr/>
      </w:pPr>
      <w:r>
        <w:rPr/>
        <w:t xml:space="preserve">[N.41.11.02] Y les dice: Id al lugar que estÃ¡ delante de vosotros, y luego entrados en Ã©l, hallarÃ©is un pollino atado, sobre el cual ningÃºn hombre ha subido; desatadlo y traedlo.  </w:t>
      </w:r>
    </w:p>
    <w:p>
      <w:pPr>
        <w:pStyle w:val="TextBody"/>
        <w:rPr/>
      </w:pPr>
      <w:r>
        <w:rPr/>
        <w:t xml:space="preserve">[N.41.11.03] Y si alguien os dijere: Â¿Por quÃ© hacÃ©is eso? decid que el SeÃ±or lo ha menester: y luego lo enviarÃ¡ acÃ¡.  </w:t>
      </w:r>
    </w:p>
    <w:p>
      <w:pPr>
        <w:pStyle w:val="TextBody"/>
        <w:rPr/>
      </w:pPr>
      <w:r>
        <w:rPr/>
        <w:t xml:space="preserve">[N.41.11.04] Y fueron, y hallaron el pollino atado Ã¡ la puerta fuera, entre dos caminos; y le desataron.  </w:t>
      </w:r>
    </w:p>
    <w:p>
      <w:pPr>
        <w:pStyle w:val="TextBody"/>
        <w:rPr/>
      </w:pPr>
      <w:r>
        <w:rPr/>
        <w:t>[N.41.11.05] Y unos de los que estaban allÃ</w:t>
        <w:softHyphen/>
        <w:t xml:space="preserve">, les dijeron: Â¿QuÃ© hacÃ©is desatando el pollino?  </w:t>
      </w:r>
    </w:p>
    <w:p>
      <w:pPr>
        <w:pStyle w:val="TextBody"/>
        <w:rPr/>
      </w:pPr>
      <w:r>
        <w:rPr/>
        <w:t>[N.41.11.06] Ellos entonces les dijeron como JesÃºs habÃ</w:t>
        <w:softHyphen/>
        <w:t xml:space="preserve">a mandado: y los dejaron.  </w:t>
      </w:r>
    </w:p>
    <w:p>
      <w:pPr>
        <w:pStyle w:val="TextBody"/>
        <w:rPr/>
      </w:pPr>
      <w:r>
        <w:rPr/>
        <w:t xml:space="preserve">[N.41.11.07] Y trajeron el pollino Ã¡ JesÃºs, y echaron sobre Ã©l sus vestidos, y se sentÃ³ sobre Ã©l.  </w:t>
      </w:r>
    </w:p>
    <w:p>
      <w:pPr>
        <w:pStyle w:val="TextBody"/>
        <w:rPr/>
      </w:pPr>
      <w:r>
        <w:rPr/>
        <w:t>[N.41.11.08] Y muchos tendÃ</w:t>
        <w:softHyphen/>
        <w:t>an sus vestidos por el camino, y otros cortaban hojas de los Ã¡rboles, y las tendÃ</w:t>
        <w:softHyphen/>
        <w:t xml:space="preserve">an por el camino.  </w:t>
      </w:r>
    </w:p>
    <w:p>
      <w:pPr>
        <w:pStyle w:val="TextBody"/>
        <w:rPr/>
      </w:pPr>
      <w:r>
        <w:rPr/>
        <w:t>[N.41.11.09] Y los que iban delante, y los que iban detrÃ¡s, daban voces diciendo: Â</w:t>
        <w:softHyphen/>
        <w:t xml:space="preserve">Hosanna! Bendito el que viene en el nombre del SeÃ±or.  </w:t>
      </w:r>
    </w:p>
    <w:p>
      <w:pPr>
        <w:pStyle w:val="TextBody"/>
        <w:rPr/>
      </w:pPr>
      <w:r>
        <w:rPr/>
        <w:t>[N.41.11.10] Bendito el reino de nuestro padre David que viene: Â</w:t>
        <w:softHyphen/>
        <w:t xml:space="preserve">Hosanna en las alturas!  </w:t>
      </w:r>
    </w:p>
    <w:p>
      <w:pPr>
        <w:pStyle w:val="TextBody"/>
        <w:rPr/>
      </w:pPr>
      <w:r>
        <w:rPr/>
        <w:t xml:space="preserve">[N.41.11.11] Y entrÃ³ JesÃºs en Jerusalem, y en el templo: y habiendo mirado alrededor todas las cosas, y siendo ya tarde, saliÃ³se Ã¡ Bethania con los doce.  </w:t>
      </w:r>
    </w:p>
    <w:p>
      <w:pPr>
        <w:pStyle w:val="TextBody"/>
        <w:rPr/>
      </w:pPr>
      <w:r>
        <w:rPr/>
        <w:t>[N.41.11.12] Y el dÃ</w:t>
        <w:softHyphen/>
        <w:t xml:space="preserve">a siguiente, como salieron de Bethania, tuvo hambre.  </w:t>
      </w:r>
    </w:p>
    <w:p>
      <w:pPr>
        <w:pStyle w:val="TextBody"/>
        <w:rPr/>
      </w:pPr>
      <w:r>
        <w:rPr/>
        <w:t>[N.41.11.13] Y viendo de lejos una higuera que tenÃ</w:t>
        <w:softHyphen/>
        <w:t>a hojas, se acercÃ³, si quizÃ¡ hallarÃ</w:t>
        <w:softHyphen/>
        <w:t xml:space="preserve">a en ella algo: y como vino Ã¡ ella, nada hallÃ³ sino hojas; porque no era tiempo de higos.  </w:t>
      </w:r>
    </w:p>
    <w:p>
      <w:pPr>
        <w:pStyle w:val="TextBody"/>
        <w:rPr/>
      </w:pPr>
      <w:r>
        <w:rPr/>
        <w:t>[N.41.11.14] Entonces JesÃºs respondiendo, dijo Ã¡ la higuera: Nunca mÃ¡s coma nadie fruto de ti para siempre. Y lo oyeron sus discÃ</w:t>
        <w:softHyphen/>
        <w:t xml:space="preserve">pulos.  </w:t>
      </w:r>
    </w:p>
    <w:p>
      <w:pPr>
        <w:pStyle w:val="TextBody"/>
        <w:rPr/>
      </w:pPr>
      <w:r>
        <w:rPr/>
        <w:t>[N.41.11.15] Vienen, pues, Ã¡ Jerusalem; y entrando JesÃºs en el templo, comenzÃ³ Ã¡ echar fuera Ã¡ los que vendÃ</w:t>
        <w:softHyphen/>
        <w:t>an y compraban en el templo; y trastornÃ³ las mesas de los cambistas, y las sillas de los que vendÃ</w:t>
        <w:softHyphen/>
        <w:t xml:space="preserve">an palomas;  </w:t>
      </w:r>
    </w:p>
    <w:p>
      <w:pPr>
        <w:pStyle w:val="TextBody"/>
        <w:rPr/>
      </w:pPr>
      <w:r>
        <w:rPr/>
        <w:t>[N.41.11.16] Y no consentÃ</w:t>
        <w:softHyphen/>
        <w:t xml:space="preserve">a que alguien llevase vaso por el templo.  </w:t>
      </w:r>
    </w:p>
    <w:p>
      <w:pPr>
        <w:pStyle w:val="TextBody"/>
        <w:rPr/>
      </w:pPr>
      <w:r>
        <w:rPr/>
        <w:t xml:space="preserve">[N.41.11.17] Y les enseÃ±aba diciendo: Â¿No estÃ¡ escrito que mi casa, casa de oraciÃ³n serÃ¡ llamada por todas las gentes? Mas vosotros la habÃ©is hecho cueva de ladrones.  </w:t>
      </w:r>
    </w:p>
    <w:p>
      <w:pPr>
        <w:pStyle w:val="TextBody"/>
        <w:rPr/>
      </w:pPr>
      <w:r>
        <w:rPr/>
        <w:t>[N.41.11.18] Y lo oyeron los escribas y los prÃ</w:t>
        <w:softHyphen/>
        <w:t>ncipes de los sacerdotes, y procuraban cÃ³mo le matarÃ</w:t>
        <w:softHyphen/>
        <w:t>an; porque le tenÃ</w:t>
        <w:softHyphen/>
        <w:t xml:space="preserve">an miedo, por cuanto todo el pueblo estaba maravillado de su doctrina.  </w:t>
      </w:r>
    </w:p>
    <w:p>
      <w:pPr>
        <w:pStyle w:val="TextBody"/>
        <w:rPr/>
      </w:pPr>
      <w:r>
        <w:rPr/>
        <w:t xml:space="preserve">[N.41.11.19] Mas como fuÃ© tarde, JesÃºs saliÃ³ de la ciudad.  </w:t>
      </w:r>
    </w:p>
    <w:p>
      <w:pPr>
        <w:pStyle w:val="TextBody"/>
        <w:rPr/>
      </w:pPr>
      <w:r>
        <w:rPr/>
        <w:t>[N.41.11.20] Y pasando por la maÃ±ana, vieron que la higuera se habÃ</w:t>
        <w:softHyphen/>
        <w:t>a secado desde las raÃ</w:t>
        <w:softHyphen/>
        <w:t xml:space="preserve">ces.  </w:t>
      </w:r>
    </w:p>
    <w:p>
      <w:pPr>
        <w:pStyle w:val="TextBody"/>
        <w:rPr/>
      </w:pPr>
      <w:r>
        <w:rPr/>
        <w:t>[N.41.11.21] Entonces Pedro acordÃ¡ndose, le dice: Maestro, he aquÃ</w:t>
        <w:softHyphen/>
        <w:t xml:space="preserve"> la higuera que maldijiste, se ha secado.  </w:t>
      </w:r>
    </w:p>
    <w:p>
      <w:pPr>
        <w:pStyle w:val="TextBody"/>
        <w:rPr/>
      </w:pPr>
      <w:r>
        <w:rPr/>
        <w:t xml:space="preserve">[N.41.11.22] Y respondiendo JesÃºs, les dice: Tened fe en Dios.  </w:t>
      </w:r>
    </w:p>
    <w:p>
      <w:pPr>
        <w:pStyle w:val="TextBody"/>
        <w:rPr/>
      </w:pPr>
      <w:r>
        <w:rPr/>
        <w:t>[N.41.11.23] Porque de cierto os digo que cualquiera que dijere Ã¡ este monte: QuÃ</w:t>
        <w:softHyphen/>
        <w:t xml:space="preserve">tate, y Ã©chate en la mar, y no dudare en su corazÃ³n, mas creyere que serÃ¡ hecho lo que dice, lo que dijere le serÃ¡ hecho.  </w:t>
      </w:r>
    </w:p>
    <w:p>
      <w:pPr>
        <w:pStyle w:val="TextBody"/>
        <w:rPr/>
      </w:pPr>
      <w:r>
        <w:rPr/>
        <w:t xml:space="preserve">[N.41.11.24] Por tanto, os digo que todo lo que orando pidiereis, creed que lo recibirÃ©is, y os vendrÃ¡.  </w:t>
      </w:r>
    </w:p>
    <w:p>
      <w:pPr>
        <w:pStyle w:val="TextBody"/>
        <w:rPr/>
      </w:pPr>
      <w:r>
        <w:rPr/>
        <w:t xml:space="preserve">[N.41.11.25] Y cuando estuviereis orando, perdonad, si tenÃ©is algo contra alguno, para que vuestro Padre que estÃ¡ en los cielos os perdone tambiÃ©n Ã¡ vosotros vuestras ofensas.  </w:t>
      </w:r>
    </w:p>
    <w:p>
      <w:pPr>
        <w:pStyle w:val="TextBody"/>
        <w:rPr/>
      </w:pPr>
      <w:r>
        <w:rPr/>
        <w:t xml:space="preserve">[N.41.11.26] Porque si vosotros no perdonareis, tampoco vuestro Padre que estÃ¡ en los cielos os perdonarÃ¡ vuestras ofensas.  </w:t>
      </w:r>
    </w:p>
    <w:p>
      <w:pPr>
        <w:pStyle w:val="TextBody"/>
        <w:rPr/>
      </w:pPr>
      <w:r>
        <w:rPr/>
        <w:t>[N.41.11.27] Y volvieron Ã¡ Jerusalem; y andando Ã©l por el templo, vienen Ã¡ Ã©l los prÃ</w:t>
        <w:softHyphen/>
        <w:t xml:space="preserve">ncipes de los sacerdotes, y los escribas, y los ancianos;  </w:t>
      </w:r>
    </w:p>
    <w:p>
      <w:pPr>
        <w:pStyle w:val="TextBody"/>
        <w:rPr/>
      </w:pPr>
      <w:r>
        <w:rPr/>
        <w:t xml:space="preserve">[N.41.11.28] Y le dicen: Â¿Con quÃ© facultad haces estas cosas? Â¿y quiÃ©n te ha dado esta facultad para hacer estas cosas?  </w:t>
      </w:r>
    </w:p>
    <w:p>
      <w:pPr>
        <w:pStyle w:val="TextBody"/>
        <w:rPr/>
      </w:pPr>
      <w:r>
        <w:rPr/>
        <w:t xml:space="preserve">[N.41.11.29] Y JesÃºs respondiendo entonces, les dice: Os preguntarÃ© tambiÃ©n yo una palabra; y respondedme, y os dirÃ© con quÃ© facultad hago estas cosas:  </w:t>
      </w:r>
    </w:p>
    <w:p>
      <w:pPr>
        <w:pStyle w:val="TextBody"/>
        <w:rPr/>
      </w:pPr>
      <w:r>
        <w:rPr/>
        <w:t xml:space="preserve">[N.41.11.30] El bautismo de Juan, Â¿era del cielo, Ã³ de los hombres? Respondedme.  </w:t>
      </w:r>
    </w:p>
    <w:p>
      <w:pPr>
        <w:pStyle w:val="TextBody"/>
        <w:rPr/>
      </w:pPr>
      <w:r>
        <w:rPr/>
        <w:t>[N.41.11.31] Entonces ellos pensaron dentro de sÃ</w:t>
        <w:softHyphen/>
        <w:t>, diciendo: Si dijÃ©remos, del cielo, dirÃ¡: Â¿Por quÃ©, pues, no le creÃ</w:t>
        <w:softHyphen/>
        <w:t xml:space="preserve">steis?  </w:t>
      </w:r>
    </w:p>
    <w:p>
      <w:pPr>
        <w:pStyle w:val="TextBody"/>
        <w:rPr/>
      </w:pPr>
      <w:r>
        <w:rPr/>
        <w:t xml:space="preserve">[N.41.11.32] Y si dijÃ©remos, de los hombres, tememos al pueblo: porque todos juzgaban de Juan, que verdaderamente era profeta.  </w:t>
      </w:r>
    </w:p>
    <w:p>
      <w:pPr>
        <w:pStyle w:val="TextBody"/>
        <w:rPr/>
      </w:pPr>
      <w:r>
        <w:rPr/>
        <w:t xml:space="preserve">[N.41.11.33] Y respondiendo, dicen Ã¡ JesÃºs: No sabemos. Entonces respondiendo JesÃºs, les dice: Tampoco yo os dirÃ© con quÃ© facultad hago estas cosas.  </w:t>
      </w:r>
    </w:p>
    <w:p>
      <w:pPr>
        <w:pStyle w:val="TextBody"/>
        <w:rPr/>
      </w:pPr>
      <w:r>
        <w:rPr/>
        <w:t xml:space="preserve">[N.41.12.01] Y COMENZO Ã¡ hablarles por parÃ¡bolas: PlantÃ³ un hombre una viÃ±a, y la cercÃ³ con seto, y cavÃ³ un lagar, y edificÃ³ una torre, y la arrendÃ³ Ã¡ labradores, y se partiÃ³ lejos.  </w:t>
      </w:r>
    </w:p>
    <w:p>
      <w:pPr>
        <w:pStyle w:val="TextBody"/>
        <w:rPr/>
      </w:pPr>
      <w:r>
        <w:rPr/>
        <w:t xml:space="preserve">[N.41.12.02] Y enviÃ³ un siervo Ã¡ los labradores, al tiempo, para que tomase de los labradores del fruto de la viÃ±a.  </w:t>
      </w:r>
    </w:p>
    <w:p>
      <w:pPr>
        <w:pStyle w:val="TextBody"/>
        <w:rPr/>
      </w:pPr>
      <w:r>
        <w:rPr/>
        <w:t>[N.41.12.03] Mas ellos, tomÃ¡ndole, le hirieron, y le enviaron vacÃ</w:t>
        <w:softHyphen/>
        <w:t xml:space="preserve">o.  </w:t>
      </w:r>
    </w:p>
    <w:p>
      <w:pPr>
        <w:pStyle w:val="TextBody"/>
        <w:rPr/>
      </w:pPr>
      <w:r>
        <w:rPr/>
        <w:t xml:space="preserve">[N.41.12.04] Y volviÃ³ Ã¡ enviarles otro siervo; mas apedreÃ¡ndole, le hirieron en la cabeza, y volvieron Ã¡ enviarle afrentado.  </w:t>
      </w:r>
    </w:p>
    <w:p>
      <w:pPr>
        <w:pStyle w:val="TextBody"/>
        <w:rPr/>
      </w:pPr>
      <w:r>
        <w:rPr/>
        <w:t xml:space="preserve">[N.41.12.05] Y volviÃ³ Ã¡ enviar otro, y Ã¡ aquÃ©l mataron; y Ã¡ otros muchos, hiriendo Ã¡ unos y matando Ã¡ otros.  </w:t>
      </w:r>
    </w:p>
    <w:p>
      <w:pPr>
        <w:pStyle w:val="TextBody"/>
        <w:rPr/>
      </w:pPr>
      <w:r>
        <w:rPr/>
        <w:t xml:space="preserve">[N.41.12.06] Teniendo pues aÃºn un hijo suyo amado, enviÃ³lo tambiÃ©n Ã¡ ellos el postrero, diciendo: TendrÃ¡n en reverencia Ã¡ mi hijo.  </w:t>
      </w:r>
    </w:p>
    <w:p>
      <w:pPr>
        <w:pStyle w:val="TextBody"/>
        <w:rPr/>
      </w:pPr>
      <w:r>
        <w:rPr/>
        <w:t>[N.41.12.07] Mas aquellos labradores dijeron entre sÃ</w:t>
        <w:softHyphen/>
        <w:t xml:space="preserve">: Este es el heredero; venid, matÃ©mosle, y la heredad serÃ¡ nuestra.  </w:t>
      </w:r>
    </w:p>
    <w:p>
      <w:pPr>
        <w:pStyle w:val="TextBody"/>
        <w:rPr/>
      </w:pPr>
      <w:r>
        <w:rPr/>
        <w:t xml:space="preserve">[N.41.12.08] Y prendiÃ©ndole, le mataron, y echaron fuera de la viÃ±a.  </w:t>
      </w:r>
    </w:p>
    <w:p>
      <w:pPr>
        <w:pStyle w:val="TextBody"/>
        <w:rPr/>
      </w:pPr>
      <w:r>
        <w:rPr/>
        <w:t xml:space="preserve">[N.41.12.09] Â¿QuÃ©, pues, harÃ¡ el seÃ±or de la viÃ±a? VendrÃ¡, y destruirÃ¡ Ã¡ estos labradores, y darÃ¡ su viÃ±a Ã¡ otros.  </w:t>
      </w:r>
    </w:p>
    <w:p>
      <w:pPr>
        <w:pStyle w:val="TextBody"/>
        <w:rPr/>
      </w:pPr>
      <w:r>
        <w:rPr/>
        <w:t>[N.41.12.10] Â¿Ni aun esta Escritura habÃ©is leÃ</w:t>
        <w:softHyphen/>
        <w:t xml:space="preserve">do: La piedra que desecharon los que edificaban, Esta es puesta por cabeza de esquina;  </w:t>
      </w:r>
    </w:p>
    <w:p>
      <w:pPr>
        <w:pStyle w:val="TextBody"/>
        <w:rPr/>
      </w:pPr>
      <w:r>
        <w:rPr/>
        <w:t xml:space="preserve">[N.41.12.11] Por el SeÃ±or es hecho esto, Y es cosa maravillosa en nuestros ojos?  </w:t>
      </w:r>
    </w:p>
    <w:p>
      <w:pPr>
        <w:pStyle w:val="TextBody"/>
        <w:rPr/>
      </w:pPr>
      <w:r>
        <w:rPr/>
        <w:t>[N.41.12.12] Y procuraban prenderle, porque entendÃ</w:t>
        <w:softHyphen/>
        <w:t>an que decÃ</w:t>
        <w:softHyphen/>
        <w:t>a Ã¡ ellos aquella parÃ¡bola; mas temÃ</w:t>
        <w:softHyphen/>
        <w:t xml:space="preserve">an Ã¡ la multitud; y dejÃ¡ndole, se fueron.  </w:t>
      </w:r>
    </w:p>
    <w:p>
      <w:pPr>
        <w:pStyle w:val="TextBody"/>
        <w:rPr/>
      </w:pPr>
      <w:r>
        <w:rPr/>
        <w:t>[N.41.12.13] Y envÃ</w:t>
        <w:softHyphen/>
        <w:t xml:space="preserve">an Ã¡ Ã©l algunos de los Fariseos y de los Herodianos, para que le sorprendiesen en alguna palabra.  </w:t>
      </w:r>
    </w:p>
    <w:p>
      <w:pPr>
        <w:pStyle w:val="TextBody"/>
        <w:rPr/>
      </w:pPr>
      <w:r>
        <w:rPr/>
        <w:t>[N.41.12.14] Y viniendo ellos, le dicen: Maestro, sabemos que eres hombre de verdad, y que no te cuidas de nadie; porque no miras Ã¡ la apariencia de hombres, antes con verdad enseÃ±as el camino de Dios: Â¿Es lÃ</w:t>
        <w:softHyphen/>
        <w:t xml:space="preserve">cito dar tributo Ã¡ CÃ©sar, Ã³ no? Â¿Daremos, Ã³ no daremos?  </w:t>
      </w:r>
    </w:p>
    <w:p>
      <w:pPr>
        <w:pStyle w:val="TextBody"/>
        <w:rPr/>
      </w:pPr>
      <w:r>
        <w:rPr/>
        <w:t>[N.41.12.15] Entonces Ã©l, como entendÃ</w:t>
        <w:softHyphen/>
        <w:t>a la hipocresÃ</w:t>
        <w:softHyphen/>
        <w:t xml:space="preserve">a de ellos, les dijo: Â¿Por quÃ© me tentÃ¡is? Traedme la moneda para que la vea.  </w:t>
      </w:r>
    </w:p>
    <w:p>
      <w:pPr>
        <w:pStyle w:val="TextBody"/>
        <w:rPr/>
      </w:pPr>
      <w:r>
        <w:rPr/>
        <w:t xml:space="preserve">[N.41.12.16] Y ellos se la trajeron y les dice: Â¿CÃºya es esta imagen y esta inscripciÃ³n? Y ellos le dijeron: De CÃ©sar.  </w:t>
      </w:r>
    </w:p>
    <w:p>
      <w:pPr>
        <w:pStyle w:val="TextBody"/>
        <w:rPr/>
      </w:pPr>
      <w:r>
        <w:rPr/>
        <w:t xml:space="preserve">[N.41.12.17] Y respondiendo JesÃºs, les dijo: Dad lo que es de CÃ©sar Ã¡ CÃ©sar; y lo que es de Dios, Ã¡ Dios. Y se maravillaron de ello.  </w:t>
      </w:r>
    </w:p>
    <w:p>
      <w:pPr>
        <w:pStyle w:val="TextBody"/>
        <w:rPr/>
      </w:pPr>
      <w:r>
        <w:rPr/>
        <w:t xml:space="preserve">[N.41.12.18] Entonces vienen Ã¡ el los Saduceos, que dicen que no hay resurrecciÃ³n, y le preguntaron, diciendo:  </w:t>
      </w:r>
    </w:p>
    <w:p>
      <w:pPr>
        <w:pStyle w:val="TextBody"/>
        <w:rPr/>
      </w:pPr>
      <w:r>
        <w:rPr/>
        <w:t xml:space="preserve">[N.41.12.19] Maestro, MoisÃ©s nos escribiÃ³, que si el hermano de alguno muriese, y dejase mujer, y no dejase hijos, que su hermano tome su mujer, y levante linaje Ã¡ su hermano.  </w:t>
      </w:r>
    </w:p>
    <w:p>
      <w:pPr>
        <w:pStyle w:val="TextBody"/>
        <w:rPr/>
      </w:pPr>
      <w:r>
        <w:rPr/>
        <w:t xml:space="preserve">[N.41.12.20] Fueron siete hermanos: y el primero tomÃ³ mujer, y muriendo, no dejÃ³ simiente;  </w:t>
      </w:r>
    </w:p>
    <w:p>
      <w:pPr>
        <w:pStyle w:val="TextBody"/>
        <w:rPr/>
      </w:pPr>
      <w:r>
        <w:rPr/>
        <w:t xml:space="preserve">[N.41.12.21] Y la tomÃ³ el segundo, y muriÃ³, y ni aquÃ©l tampoco dejÃ³ simiente; y el tercero, de la misma manera.  </w:t>
      </w:r>
    </w:p>
    <w:p>
      <w:pPr>
        <w:pStyle w:val="TextBody"/>
        <w:rPr/>
      </w:pPr>
      <w:r>
        <w:rPr/>
        <w:t xml:space="preserve">[N.41.12.22] Y la tomaron los siete, y tampoco dejaron simiente: Ã¡ la postre muriÃ³ tambiÃ©n la mujer.  </w:t>
      </w:r>
    </w:p>
    <w:p>
      <w:pPr>
        <w:pStyle w:val="TextBody"/>
        <w:rPr/>
      </w:pPr>
      <w:r>
        <w:rPr/>
        <w:t xml:space="preserve">[N.41.12.23] En la resurrecciÃ³n, pues, cuando resucitaren, Â¿de cuÃ¡l de ellos serÃ¡ mujer? porque los siete la tuvieron por mujer.  </w:t>
      </w:r>
    </w:p>
    <w:p>
      <w:pPr>
        <w:pStyle w:val="TextBody"/>
        <w:rPr/>
      </w:pPr>
      <w:r>
        <w:rPr/>
        <w:t xml:space="preserve">[N.41.12.24] Entonces respondiendo JesÃºs, les dice: Â¿No errÃ¡is por eso, porque no sabÃ©is las Escrituras, ni la potencia de Dios?  </w:t>
      </w:r>
    </w:p>
    <w:p>
      <w:pPr>
        <w:pStyle w:val="TextBody"/>
        <w:rPr/>
      </w:pPr>
      <w:r>
        <w:rPr/>
        <w:t xml:space="preserve">[N.41.12.25] Porque cuando resucitarÃ¡n de los muertos, ni se casarÃ¡n, ni serÃ¡n dados en casamiento, mas son como los Ã¡ngeles que estÃ¡n en los cielos.  </w:t>
      </w:r>
    </w:p>
    <w:p>
      <w:pPr>
        <w:pStyle w:val="TextBody"/>
        <w:rPr/>
      </w:pPr>
      <w:r>
        <w:rPr/>
        <w:t>[N.41.12.26] Y de que los muertos hayan de resucitar, Â¿no habÃ©is leÃ</w:t>
        <w:softHyphen/>
        <w:t xml:space="preserve">do en el libro de MoisÃ©s cÃ³mo le hablÃ³ Dios en la zarza, diciendo: Yo soy el Dios de Abraham, y el Dios de Isaac, y el Dios de Jacob?  </w:t>
      </w:r>
    </w:p>
    <w:p>
      <w:pPr>
        <w:pStyle w:val="TextBody"/>
        <w:rPr/>
      </w:pPr>
      <w:r>
        <w:rPr/>
        <w:t>[N.41.12.27] No es Dios de muertos, mas Dios de vivos; asÃ</w:t>
        <w:softHyphen/>
        <w:t xml:space="preserve"> que vosotros mucho errÃ¡is.  </w:t>
      </w:r>
    </w:p>
    <w:p>
      <w:pPr>
        <w:pStyle w:val="TextBody"/>
        <w:rPr/>
      </w:pPr>
      <w:r>
        <w:rPr/>
        <w:t>[N.41.12.28] Y llegÃ¡ndose uno de los escribas, que los habÃ</w:t>
        <w:softHyphen/>
        <w:t>a oÃ</w:t>
        <w:softHyphen/>
        <w:t>do disputar, y sabÃ</w:t>
        <w:softHyphen/>
        <w:t>a que les habÃ</w:t>
        <w:softHyphen/>
        <w:t xml:space="preserve">a respondido bien, le preguntÃ³: Â¿CuÃ¡l es el primer mandamiento de todos?  </w:t>
      </w:r>
    </w:p>
    <w:p>
      <w:pPr>
        <w:pStyle w:val="TextBody"/>
        <w:rPr/>
      </w:pPr>
      <w:r>
        <w:rPr/>
        <w:t xml:space="preserve">[N.41.12.29] Y JesÃºs le respondiÃ³: El primer mandamiento de todos es: Oye, Israel, el SeÃ±or nuestro Dios, el SeÃ±or uno es.  </w:t>
      </w:r>
    </w:p>
    <w:p>
      <w:pPr>
        <w:pStyle w:val="TextBody"/>
        <w:rPr/>
      </w:pPr>
      <w:r>
        <w:rPr/>
        <w:t xml:space="preserve">[N.41.12.30] AmarÃ¡s pues al SeÃ±or tu Dios de todo tu corazÃ³n, y de toda tu alma, y de toda tu mente, y de todas tus fuerzas; este es el principal mandamiento.  </w:t>
      </w:r>
    </w:p>
    <w:p>
      <w:pPr>
        <w:pStyle w:val="TextBody"/>
        <w:rPr/>
      </w:pPr>
      <w:r>
        <w:rPr/>
        <w:t xml:space="preserve">[N.41.12.31] Y el segundo es semejante Ã¡ Ã©l: AmarÃ¡s Ã¡ tu prÃ³jimo como Ã¡ ti mismo. No hay otro mandamiento mayor que Ã©stos.  </w:t>
      </w:r>
    </w:p>
    <w:p>
      <w:pPr>
        <w:pStyle w:val="TextBody"/>
        <w:rPr/>
      </w:pPr>
      <w:r>
        <w:rPr/>
        <w:t xml:space="preserve">[N.41.12.32] Entonces el escriba le dijo: Bien, Maestro, verdad has dicho, que uno es Dios, y no hay otro fuera de Ã©l;  </w:t>
      </w:r>
    </w:p>
    <w:p>
      <w:pPr>
        <w:pStyle w:val="TextBody"/>
        <w:rPr/>
      </w:pPr>
      <w:r>
        <w:rPr/>
        <w:t>[N.41.12.33] Y que amarle de todo corazÃ³n, y de todo entendimiento, y de toda el alma, y de todas las fuerzas, y amar al prÃ³jimo como Ã¡ sÃ</w:t>
        <w:softHyphen/>
        <w:t xml:space="preserve"> mismo, mÃ¡s es que todos los holocaustos y sacrificios.  </w:t>
      </w:r>
    </w:p>
    <w:p>
      <w:pPr>
        <w:pStyle w:val="TextBody"/>
        <w:rPr/>
      </w:pPr>
      <w:r>
        <w:rPr/>
        <w:t>[N.41.12.34] JesÃºs entonces, viendo que habÃ</w:t>
        <w:softHyphen/>
        <w:t xml:space="preserve">a respondido sabiamente, le dice: No estÃ¡s lejos del reino de Dios. Y ya ninguno osaba preguntarle.  </w:t>
      </w:r>
    </w:p>
    <w:p>
      <w:pPr>
        <w:pStyle w:val="TextBody"/>
        <w:rPr/>
      </w:pPr>
      <w:r>
        <w:rPr/>
        <w:t>[N.41.12.35] Y respondiendo JesÃºs decÃ</w:t>
        <w:softHyphen/>
        <w:t xml:space="preserve">a, enseÃ±ando en el templo: Â¿CÃ³mo dicen los escribas que el Cristo es hijo de David?  </w:t>
      </w:r>
    </w:p>
    <w:p>
      <w:pPr>
        <w:pStyle w:val="TextBody"/>
        <w:rPr/>
      </w:pPr>
      <w:r>
        <w:rPr/>
        <w:t>[N.41.12.36] Porque el mismo David dijo por el EspÃ</w:t>
        <w:softHyphen/>
        <w:t xml:space="preserve">ritu Santo: Dijo el SeÃ±or Ã¡ mi SeÃ±or: SiÃ©ntate Ã¡ mi diestra, Hasta que ponga tus enemigos por estrado de tus pies.  </w:t>
      </w:r>
    </w:p>
    <w:p>
      <w:pPr>
        <w:pStyle w:val="TextBody"/>
        <w:rPr/>
      </w:pPr>
      <w:r>
        <w:rPr/>
        <w:t>[N.41.12.37] Luego llamÃ¡ndole el mismo David SeÃ±or, Â¿de dÃ³nde, pues, es su hijo? Y los que eran del comÃºn del pueblo le oÃ</w:t>
        <w:softHyphen/>
        <w:t xml:space="preserve">an de buena gana.  </w:t>
      </w:r>
    </w:p>
    <w:p>
      <w:pPr>
        <w:pStyle w:val="TextBody"/>
        <w:rPr/>
      </w:pPr>
      <w:r>
        <w:rPr/>
        <w:t>[N.41.12.38] Y les decÃ</w:t>
        <w:softHyphen/>
        <w:t xml:space="preserve">a en su doctrina: Guardaos de los escribas, que quieren andar con ropas largas, y aman las salutaciones en las plazas,  </w:t>
      </w:r>
    </w:p>
    <w:p>
      <w:pPr>
        <w:pStyle w:val="TextBody"/>
        <w:rPr/>
      </w:pPr>
      <w:r>
        <w:rPr/>
        <w:t xml:space="preserve">[N.41.12.39] Y las primeras sillas en las sinagogas, y los primeros asientos en las cenas;  </w:t>
      </w:r>
    </w:p>
    <w:p>
      <w:pPr>
        <w:pStyle w:val="TextBody"/>
        <w:rPr/>
      </w:pPr>
      <w:r>
        <w:rPr/>
        <w:t xml:space="preserve">[N.41.12.40] Que devoran las casas de las viudas, y por pretexto hacen largas oraciones. Estos recibirÃ¡n mayor juicio.  </w:t>
      </w:r>
    </w:p>
    <w:p>
      <w:pPr>
        <w:pStyle w:val="TextBody"/>
        <w:rPr/>
      </w:pPr>
      <w:r>
        <w:rPr/>
        <w:t xml:space="preserve">[N.41.12.41] Y estando sentado JesÃºs delante del arca de la ofrenda, miraba cÃ³mo el pueblo echaba dinero en el arca: y muchos ricos echaban mucho.  </w:t>
      </w:r>
    </w:p>
    <w:p>
      <w:pPr>
        <w:pStyle w:val="TextBody"/>
        <w:rPr/>
      </w:pPr>
      <w:r>
        <w:rPr/>
        <w:t>[N.41.12.42] Y como vino una viuda pobre, echÃ³ dos blancas, que son un maravedÃ</w:t>
        <w:softHyphen/>
        <w:t xml:space="preserve">.  </w:t>
      </w:r>
    </w:p>
    <w:p>
      <w:pPr>
        <w:pStyle w:val="TextBody"/>
        <w:rPr/>
      </w:pPr>
      <w:r>
        <w:rPr/>
        <w:t>[N.41.12.43] Entonces llamando Ã¡ sus discÃ</w:t>
        <w:softHyphen/>
        <w:t xml:space="preserve">pulos, les dice: De cierto os digo que esta viuda pobre echÃ³ mÃ¡s que todos los que han echado en el arca:  </w:t>
      </w:r>
    </w:p>
    <w:p>
      <w:pPr>
        <w:pStyle w:val="TextBody"/>
        <w:rPr/>
      </w:pPr>
      <w:r>
        <w:rPr/>
        <w:t>[N.41.12.44] Porque todos han echado de lo que les sobra; mas Ã©sta, de su pobreza echÃ³ todo lo que tenÃ</w:t>
        <w:softHyphen/>
        <w:t xml:space="preserve">a, todo su alimento.  </w:t>
      </w:r>
    </w:p>
    <w:p>
      <w:pPr>
        <w:pStyle w:val="TextBody"/>
        <w:rPr/>
      </w:pPr>
      <w:r>
        <w:rPr/>
        <w:t>[N.41.13.01] Y SALIENDO del templo, le dice uno de sus discÃ</w:t>
        <w:softHyphen/>
        <w:t xml:space="preserve">pulos: Maestro, mira quÃ© piedras, y quÃ© edificios.  </w:t>
      </w:r>
    </w:p>
    <w:p>
      <w:pPr>
        <w:pStyle w:val="TextBody"/>
        <w:rPr/>
      </w:pPr>
      <w:r>
        <w:rPr/>
        <w:t xml:space="preserve">[N.41.13.02] Y JesÃºs respondiendo, le dijo: Â¿Ves estos grandes edificios? no quedarÃ¡ piedra sobre piedra que no sea derribada.  </w:t>
      </w:r>
    </w:p>
    <w:p>
      <w:pPr>
        <w:pStyle w:val="TextBody"/>
        <w:rPr/>
      </w:pPr>
      <w:r>
        <w:rPr/>
        <w:t xml:space="preserve">[N.41.13.03] Y sentÃ¡ndose en el monte de las Olivas delante del templo, le preguntaron aparte Pedro y Jacobo y Juan y AndrÃ©s:  </w:t>
      </w:r>
    </w:p>
    <w:p>
      <w:pPr>
        <w:pStyle w:val="TextBody"/>
        <w:rPr/>
      </w:pPr>
      <w:r>
        <w:rPr/>
        <w:t xml:space="preserve">[N.41.13.04] Dinos, Â¿cuÃ¡ndo serÃ¡n estas cosas? Â¿y quÃ© seÃ±al habrÃ¡ cuando todas estas cosas han de cumplirse?  </w:t>
      </w:r>
    </w:p>
    <w:p>
      <w:pPr>
        <w:pStyle w:val="TextBody"/>
        <w:rPr/>
      </w:pPr>
      <w:r>
        <w:rPr/>
        <w:t xml:space="preserve">[N.41.13.05] Y JesÃºs respondiÃ©ndoles, comenzÃ³ Ã¡ decir: Mirad, que nadie os engaÃ±e;  </w:t>
      </w:r>
    </w:p>
    <w:p>
      <w:pPr>
        <w:pStyle w:val="TextBody"/>
        <w:rPr/>
      </w:pPr>
      <w:r>
        <w:rPr/>
        <w:t xml:space="preserve">[N.41.13.06] Porque vendrÃ¡n muchos en mi nombre, diciendo: Yo soy el Cristo; y engaÃ±aran Ã¡ muchos.  </w:t>
      </w:r>
    </w:p>
    <w:p>
      <w:pPr>
        <w:pStyle w:val="TextBody"/>
        <w:rPr/>
      </w:pPr>
      <w:r>
        <w:rPr/>
        <w:t>[N.41.13.07] Mas cuando oyereis de guerras y de rumores de guerras no os turbÃ©is, porque conviene hacerse asÃ</w:t>
        <w:softHyphen/>
        <w:t xml:space="preserve">; mas aun no serÃ¡ el fin.  </w:t>
      </w:r>
    </w:p>
    <w:p>
      <w:pPr>
        <w:pStyle w:val="TextBody"/>
        <w:rPr/>
      </w:pPr>
      <w:r>
        <w:rPr/>
        <w:t xml:space="preserve">[N.41.13.08] Porque se levantarÃ¡ naciÃ³n contra naciÃ³n, y reino contra reino; y habrÃ¡ terremotos en muchos lugares, y habrÃ¡ hambres y alborotos; principios de dolores serÃ¡n estos.  </w:t>
      </w:r>
    </w:p>
    <w:p>
      <w:pPr>
        <w:pStyle w:val="TextBody"/>
        <w:rPr/>
      </w:pPr>
      <w:r>
        <w:rPr/>
        <w:t>[N.41.13.09] Mas vosotros mirad por vosotros: porque os entregarÃ¡n en los concilios, y en sinagogas serÃ©is azotados: y delante de presidentes y de reyes serÃ©is llamados por causa de mÃ</w:t>
        <w:softHyphen/>
        <w:t xml:space="preserve">, en testimonio Ã¡ ellos.  </w:t>
      </w:r>
    </w:p>
    <w:p>
      <w:pPr>
        <w:pStyle w:val="TextBody"/>
        <w:rPr/>
      </w:pPr>
      <w:r>
        <w:rPr/>
        <w:t xml:space="preserve">[N.41.13.10] Y Ã¡ todas las gentes conviene que el evangelio sea predicado antes.  </w:t>
      </w:r>
    </w:p>
    <w:p>
      <w:pPr>
        <w:pStyle w:val="TextBody"/>
        <w:rPr/>
      </w:pPr>
      <w:r>
        <w:rPr/>
        <w:t>[N.41.13.11] Y cuando os trajeren para entregaros, no premeditÃ©is quÃ© habÃ©is de decir, ni lo pensÃ©is: mas lo que os fuere dado en aquella hora, eso hablad; porque no sois vosotros los que hablÃ¡is, sino el EspÃ</w:t>
        <w:softHyphen/>
        <w:t xml:space="preserve">ritu Santo.  </w:t>
      </w:r>
    </w:p>
    <w:p>
      <w:pPr>
        <w:pStyle w:val="TextBody"/>
        <w:rPr/>
      </w:pPr>
      <w:r>
        <w:rPr/>
        <w:t xml:space="preserve">[N.41.13.12] Y entregarÃ¡ Ã¡ la muerte el hermano al hermano, y el padre al hijo: y se levantarÃ¡n los hijos contra los padres, y los matarÃ¡n.  </w:t>
      </w:r>
    </w:p>
    <w:p>
      <w:pPr>
        <w:pStyle w:val="TextBody"/>
        <w:rPr/>
      </w:pPr>
      <w:r>
        <w:rPr/>
        <w:t xml:space="preserve">[N.41.13.13] Y serÃ©is aborrecidos de todos por mi nombre: mas el que perseverare hasta el fin, Ã©ste serÃ¡ salvo.  </w:t>
      </w:r>
    </w:p>
    <w:p>
      <w:pPr>
        <w:pStyle w:val="TextBody"/>
        <w:rPr/>
      </w:pPr>
      <w:r>
        <w:rPr/>
        <w:t xml:space="preserve">[N.41.13.14] Empero cuando viereis la abominaciÃ³n de asolamiento, que fuÃ© dicha por el profeta Daniel, que estarÃ¡ donde no debe (el que lee, entienda), entonces los que estÃ©n en Judea huyan Ã¡ los montes;  </w:t>
      </w:r>
    </w:p>
    <w:p>
      <w:pPr>
        <w:pStyle w:val="TextBody"/>
        <w:rPr/>
      </w:pPr>
      <w:r>
        <w:rPr/>
        <w:t xml:space="preserve">[N.41.13.15] Y el que estÃ© sobre el terrado, no descienda Ã¡ la casa, ni entre para tomar algo de su casa;  </w:t>
      </w:r>
    </w:p>
    <w:p>
      <w:pPr>
        <w:pStyle w:val="TextBody"/>
        <w:rPr/>
      </w:pPr>
      <w:r>
        <w:rPr/>
        <w:t xml:space="preserve">[N.41.13.16] Y el que estuviere en el campo, no vuelva atrÃ¡s Ã¡ tomar su capa.  </w:t>
      </w:r>
    </w:p>
    <w:p>
      <w:pPr>
        <w:pStyle w:val="TextBody"/>
        <w:rPr/>
      </w:pPr>
      <w:r>
        <w:rPr/>
        <w:t>[N.41.13.17] Mas Â</w:t>
        <w:softHyphen/>
        <w:t>ay de las preÃ±adas, y de las que criaren en aquellos dÃ</w:t>
        <w:softHyphen/>
        <w:t xml:space="preserve">as!  </w:t>
      </w:r>
    </w:p>
    <w:p>
      <w:pPr>
        <w:pStyle w:val="TextBody"/>
        <w:rPr/>
      </w:pPr>
      <w:r>
        <w:rPr/>
        <w:t>[N.41.13.18] Orad pues, que no acontezca vuestra huÃ</w:t>
        <w:softHyphen/>
        <w:t xml:space="preserve">da en invierno.  </w:t>
      </w:r>
    </w:p>
    <w:p>
      <w:pPr>
        <w:pStyle w:val="TextBody"/>
        <w:rPr/>
      </w:pPr>
      <w:r>
        <w:rPr/>
        <w:t>[N.41.13.19] Porque aquellos dÃ</w:t>
        <w:softHyphen/>
        <w:t xml:space="preserve">as serÃ¡n de aflicciÃ³n, cual nunca fuÃ© desde el principio de la creaciÃ³n que criÃ³ Dios, hasta este tiempo, ni serÃ¡.  </w:t>
      </w:r>
    </w:p>
    <w:p>
      <w:pPr>
        <w:pStyle w:val="TextBody"/>
        <w:rPr/>
      </w:pPr>
      <w:r>
        <w:rPr/>
        <w:t>[N.41.13.20] Y si el SeÃ±or no hubiese abreviado aquellos dÃ</w:t>
        <w:softHyphen/>
        <w:t>as, ninguna carne se salvarÃ</w:t>
        <w:softHyphen/>
        <w:t>a; mas por causa de los escogidos que Ã©l escogiÃ³, abreviÃ³ aquellos dÃ</w:t>
        <w:softHyphen/>
        <w:t xml:space="preserve">as.  </w:t>
      </w:r>
    </w:p>
    <w:p>
      <w:pPr>
        <w:pStyle w:val="TextBody"/>
        <w:rPr/>
      </w:pPr>
      <w:r>
        <w:rPr/>
        <w:t>[N.41.13.21] Y entonces si alguno os dijere: He aquÃ</w:t>
        <w:softHyphen/>
        <w:t>, aquÃ</w:t>
        <w:softHyphen/>
        <w:t xml:space="preserve"> estÃ¡ el Cristo; Ã³, He aquÃ</w:t>
        <w:softHyphen/>
        <w:t>, allÃ</w:t>
        <w:softHyphen/>
        <w:t xml:space="preserve"> estÃ¡, no le creÃ¡is.  </w:t>
      </w:r>
    </w:p>
    <w:p>
      <w:pPr>
        <w:pStyle w:val="TextBody"/>
        <w:rPr/>
      </w:pPr>
      <w:r>
        <w:rPr/>
        <w:t xml:space="preserve">[N.41.13.22] Porque se levantarÃ¡n falsos Cristos y falsos profetas, y darÃ¡n seÃ±ales y prodigios, para engaÃ±ar, si se pudiese hacer, aun Ã¡ los escogidos.  </w:t>
      </w:r>
    </w:p>
    <w:p>
      <w:pPr>
        <w:pStyle w:val="TextBody"/>
        <w:rPr/>
      </w:pPr>
      <w:r>
        <w:rPr/>
        <w:t xml:space="preserve">[N.41.13.23] Mas vosotros mirad; os lo he dicho antes todo.  </w:t>
      </w:r>
    </w:p>
    <w:p>
      <w:pPr>
        <w:pStyle w:val="TextBody"/>
        <w:rPr/>
      </w:pPr>
      <w:r>
        <w:rPr/>
        <w:t>[N.41.13.24] Empero en aquellos dÃ</w:t>
        <w:softHyphen/>
        <w:t xml:space="preserve">as, despuÃ©s de aquella aflicciÃ³n, el sol se obscurecerÃ¡, y la luna no darÃ¡ su resplandor;  </w:t>
      </w:r>
    </w:p>
    <w:p>
      <w:pPr>
        <w:pStyle w:val="TextBody"/>
        <w:rPr/>
      </w:pPr>
      <w:r>
        <w:rPr/>
        <w:t xml:space="preserve">[N.41.13.25] Y las estrellas caerÃ¡n del cielo, y las virtudes que estÃ¡n en los cielos serÃ¡n conmovidas;  </w:t>
      </w:r>
    </w:p>
    <w:p>
      <w:pPr>
        <w:pStyle w:val="TextBody"/>
        <w:rPr/>
      </w:pPr>
      <w:r>
        <w:rPr/>
        <w:t xml:space="preserve">[N.41.13.26] Y entonces verÃ¡n al Hijo del hombre, que vendrÃ¡ en las nubes con mucha potestad y gloria.  </w:t>
      </w:r>
    </w:p>
    <w:p>
      <w:pPr>
        <w:pStyle w:val="TextBody"/>
        <w:rPr/>
      </w:pPr>
      <w:r>
        <w:rPr/>
        <w:t xml:space="preserve">[N.41.13.27] Y entonces enviarÃ¡ sus Ã¡ngeles, y juntarÃ¡ sus escogidos de los cuatro vientos, desde el cabo de la tierra hasta el cabo del cielo.  </w:t>
      </w:r>
    </w:p>
    <w:p>
      <w:pPr>
        <w:pStyle w:val="TextBody"/>
        <w:rPr/>
      </w:pPr>
      <w:r>
        <w:rPr/>
        <w:t xml:space="preserve">[N.41.13.28] De la higuera aprended la semejanza: Cuando su rama ya se enternece, y brota hojas, conocÃ©is que el verano estÃ¡ cerca:  </w:t>
      </w:r>
    </w:p>
    <w:p>
      <w:pPr>
        <w:pStyle w:val="TextBody"/>
        <w:rPr/>
      </w:pPr>
      <w:r>
        <w:rPr/>
        <w:t>[N.41.13.29] AsÃ</w:t>
        <w:softHyphen/>
        <w:t xml:space="preserve"> tambiÃ©n vosotros, cuando viereis hacerse estas cosas, conoced que estÃ¡ cerca, Ã¡ las puertas.  </w:t>
      </w:r>
    </w:p>
    <w:p>
      <w:pPr>
        <w:pStyle w:val="TextBody"/>
        <w:rPr/>
      </w:pPr>
      <w:r>
        <w:rPr/>
        <w:t xml:space="preserve">[N.41.13.30] De cierto os digo que no pasarÃ¡ esta generaciÃ³n, que todas estas cosas no sean hechas.  </w:t>
      </w:r>
    </w:p>
    <w:p>
      <w:pPr>
        <w:pStyle w:val="TextBody"/>
        <w:rPr/>
      </w:pPr>
      <w:r>
        <w:rPr/>
        <w:t xml:space="preserve">[N.41.13.31] El cielo y la tierra pasarÃ¡n, mas mis palabras no pasarÃ¡n.  </w:t>
      </w:r>
    </w:p>
    <w:p>
      <w:pPr>
        <w:pStyle w:val="TextBody"/>
        <w:rPr/>
      </w:pPr>
      <w:r>
        <w:rPr/>
        <w:t>[N.41.13.32] Empero de aquel dÃ</w:t>
        <w:softHyphen/>
        <w:t xml:space="preserve">a y de la hora, nadie sabe; ni aun los Ã¡ngeles que estÃ¡n en el cielo, ni el Hijo, sino el Padre.  </w:t>
      </w:r>
    </w:p>
    <w:p>
      <w:pPr>
        <w:pStyle w:val="TextBody"/>
        <w:rPr/>
      </w:pPr>
      <w:r>
        <w:rPr/>
        <w:t xml:space="preserve">[N.41.13.33] Mirad, velad y orad: porque no sabÃ©is cuÃ¡ndo serÃ¡ el tiempo.  </w:t>
      </w:r>
    </w:p>
    <w:p>
      <w:pPr>
        <w:pStyle w:val="TextBody"/>
        <w:rPr/>
      </w:pPr>
      <w:r>
        <w:rPr/>
        <w:t xml:space="preserve">[N.41.13.34] Como el hombre que partiÃ©ndose lejos, dejÃ³ su casa, y diÃ³ facultad Ã¡ sus siervos, y Ã¡ cada uno su obra, y al portero mandÃ³ que velase:  </w:t>
      </w:r>
    </w:p>
    <w:p>
      <w:pPr>
        <w:pStyle w:val="TextBody"/>
        <w:rPr/>
      </w:pPr>
      <w:r>
        <w:rPr/>
        <w:t xml:space="preserve">[N.41.13.35] Velad pues, porque no sabÃ©is cuÃ¡ndo el seÃ±or de la casa vendrÃ¡; si Ã¡ la tarde, Ã³ Ã¡ la media noche, Ã³ al canto del gallo, Ã³ Ã¡ la maÃ±ana;  </w:t>
      </w:r>
    </w:p>
    <w:p>
      <w:pPr>
        <w:pStyle w:val="TextBody"/>
        <w:rPr/>
      </w:pPr>
      <w:r>
        <w:rPr/>
        <w:t xml:space="preserve">[N.41.13.36] Porque cuando viniere de repente, no os halle durmiendo.  </w:t>
      </w:r>
    </w:p>
    <w:p>
      <w:pPr>
        <w:pStyle w:val="TextBody"/>
        <w:rPr/>
      </w:pPr>
      <w:r>
        <w:rPr/>
        <w:t xml:space="preserve">[N.41.13.37] Y las cosas que Ã¡ vosotros digo, Ã¡ todos las dijo: Velad.  </w:t>
      </w:r>
    </w:p>
    <w:p>
      <w:pPr>
        <w:pStyle w:val="TextBody"/>
        <w:rPr/>
      </w:pPr>
      <w:r>
        <w:rPr/>
        <w:t>[N.41.14.01] Y DOS dÃ</w:t>
        <w:softHyphen/>
        <w:t>as despuÃ©s era la Pascua y los dÃ</w:t>
        <w:softHyphen/>
        <w:t>as de los panes sin levadura: y procuraban los prÃ</w:t>
        <w:softHyphen/>
        <w:t>ncipes de los sacerdotes y los escribas cÃ³mo le prenderÃ</w:t>
        <w:softHyphen/>
        <w:t>an por engaÃ±o, y le matarÃ</w:t>
        <w:softHyphen/>
        <w:t xml:space="preserve">an.  </w:t>
      </w:r>
    </w:p>
    <w:p>
      <w:pPr>
        <w:pStyle w:val="TextBody"/>
        <w:rPr/>
      </w:pPr>
      <w:r>
        <w:rPr/>
        <w:t>[N.41.14.02] Y decÃ</w:t>
        <w:softHyphen/>
        <w:t>an: No en el dÃ</w:t>
        <w:softHyphen/>
        <w:t xml:space="preserve">a de la fiesta, porque no se haga alboroto del pueblo.  </w:t>
      </w:r>
    </w:p>
    <w:p>
      <w:pPr>
        <w:pStyle w:val="TextBody"/>
        <w:rPr/>
      </w:pPr>
      <w:r>
        <w:rPr/>
        <w:t xml:space="preserve">[N.41.14.03] Y estando Ã©l en Bethania en casa de SimÃ³n el leproso, y sentado Ã¡ la mesa, vino una mujer teniendo un alabastro de ungÃ¼ento de nardo espique de mucho precio; y quebrando el alabastro, derramÃ³selo sobre su cabeza.  </w:t>
      </w:r>
    </w:p>
    <w:p>
      <w:pPr>
        <w:pStyle w:val="TextBody"/>
        <w:rPr/>
      </w:pPr>
      <w:r>
        <w:rPr/>
        <w:t>[N.41.14.04] Y hubo algunos que se enojaron dentro de sÃ</w:t>
        <w:softHyphen/>
        <w:t xml:space="preserve">, y dijeron: Â¿Para quÃ© se ha hecho este desperdicio de ungÃ¼ento?  </w:t>
      </w:r>
    </w:p>
    <w:p>
      <w:pPr>
        <w:pStyle w:val="TextBody"/>
        <w:rPr/>
      </w:pPr>
      <w:r>
        <w:rPr/>
        <w:t>[N.41.14.05] Porque podÃ</w:t>
        <w:softHyphen/>
        <w:t xml:space="preserve">a esto ser vendido por mÃ¡s de trescientos denarios, y darse Ã¡ los pobres. Y murmuraban contra ella.  </w:t>
      </w:r>
    </w:p>
    <w:p>
      <w:pPr>
        <w:pStyle w:val="TextBody"/>
        <w:rPr/>
      </w:pPr>
      <w:r>
        <w:rPr/>
        <w:t xml:space="preserve">[N.41.14.06] Mas JesÃºs dijo: Dejadla; Â¿por quÃ© la fatigÃ¡is? Buena obra me ha hecho;  </w:t>
      </w:r>
    </w:p>
    <w:p>
      <w:pPr>
        <w:pStyle w:val="TextBody"/>
        <w:rPr/>
      </w:pPr>
      <w:r>
        <w:rPr/>
        <w:t>[N.41.14.07] Que siempre tendrÃ©is los pobres con vosotros, y cuando quisiereis les podrÃ©is hacer bien; mas Ã¡ mÃ</w:t>
        <w:softHyphen/>
        <w:t xml:space="preserve"> no siempre me tendrÃ©is.  </w:t>
      </w:r>
    </w:p>
    <w:p>
      <w:pPr>
        <w:pStyle w:val="TextBody"/>
        <w:rPr/>
      </w:pPr>
      <w:r>
        <w:rPr/>
        <w:t>[N.41.14.08] Esta ha hecho lo que podÃ</w:t>
        <w:softHyphen/>
        <w:t xml:space="preserve">a; porque se ha anticipado Ã¡ ungir mi cuerpo para la sepultura.  </w:t>
      </w:r>
    </w:p>
    <w:p>
      <w:pPr>
        <w:pStyle w:val="TextBody"/>
        <w:rPr/>
      </w:pPr>
      <w:r>
        <w:rPr/>
        <w:t xml:space="preserve">[N.41.14.09] De cierto os digo que donde quiera que fuere predicado este evangelio en todo el mundo, tambiÃ©n esto que ha hecho Ã©sta, serÃ¡ dicho para memoria de ella.  </w:t>
      </w:r>
    </w:p>
    <w:p>
      <w:pPr>
        <w:pStyle w:val="TextBody"/>
        <w:rPr/>
      </w:pPr>
      <w:r>
        <w:rPr/>
        <w:t>[N.41.14.10] Entonces Judas Iscariote, uno de los doce, vino Ã¡ los prÃ</w:t>
        <w:softHyphen/>
        <w:t xml:space="preserve">ncipes de los sacerdotes, para entregÃ¡rsele.  </w:t>
      </w:r>
    </w:p>
    <w:p>
      <w:pPr>
        <w:pStyle w:val="TextBody"/>
        <w:rPr/>
      </w:pPr>
      <w:r>
        <w:rPr/>
        <w:t>[N.41.14.11] Y ellos oyÃ©ndolo se holgaron, y prometieron que le darÃ</w:t>
        <w:softHyphen/>
        <w:t>an dineros. Y buscaba oportunidad cÃ³mo le entregarÃ</w:t>
        <w:softHyphen/>
        <w:t xml:space="preserve">a.  </w:t>
      </w:r>
    </w:p>
    <w:p>
      <w:pPr>
        <w:pStyle w:val="TextBody"/>
        <w:rPr/>
      </w:pPr>
      <w:r>
        <w:rPr/>
        <w:t>[N.41.14.12] Y el primer dÃ</w:t>
        <w:softHyphen/>
        <w:t>a de los panes sin levadura, cuando sacrificaban la pascua, sus discÃ</w:t>
        <w:softHyphen/>
        <w:t xml:space="preserve">pulos le dicen: Â¿DÃ³nde quieres que vayamos Ã¡ disponer para que comas la pascua?  </w:t>
      </w:r>
    </w:p>
    <w:p>
      <w:pPr>
        <w:pStyle w:val="TextBody"/>
        <w:rPr/>
      </w:pPr>
      <w:r>
        <w:rPr/>
        <w:t>[N.41.14.13] Y envÃ</w:t>
        <w:softHyphen/>
        <w:t>a dos de sus discÃ</w:t>
        <w:softHyphen/>
        <w:t xml:space="preserve">pulos, y les dice: Id Ã¡ la ciudad, y os encontrarÃ¡ un hombre que lleva un cÃ¡ntaro de agua; seguidle;  </w:t>
      </w:r>
    </w:p>
    <w:p>
      <w:pPr>
        <w:pStyle w:val="TextBody"/>
        <w:rPr/>
      </w:pPr>
      <w:r>
        <w:rPr/>
        <w:t>[N.41.14.14] Y donde entrare, decid al seÃ±or de la casa: El Maestro dice: Â¿DÃ³nde estÃ¡ el aposento donde he de comer la pascua con mis discÃ</w:t>
        <w:softHyphen/>
        <w:t xml:space="preserve">pulos?  </w:t>
      </w:r>
    </w:p>
    <w:p>
      <w:pPr>
        <w:pStyle w:val="TextBody"/>
        <w:rPr/>
      </w:pPr>
      <w:r>
        <w:rPr/>
        <w:t>[N.41.14.15] Y Ã©l os mostrarÃ¡ un gran cenÃ¡culo ya preparado: aderezad para nosotros allÃ</w:t>
        <w:softHyphen/>
        <w:t xml:space="preserve">.  </w:t>
      </w:r>
    </w:p>
    <w:p>
      <w:pPr>
        <w:pStyle w:val="TextBody"/>
        <w:rPr/>
      </w:pPr>
      <w:r>
        <w:rPr/>
        <w:t>[N.41.14.16] Y fueron sus discÃ</w:t>
        <w:softHyphen/>
        <w:t>pulos, y vinieron Ã¡ la ciudad, y hallaron como les habÃ</w:t>
        <w:softHyphen/>
        <w:t xml:space="preserve">a dicho; y aderezaron la pascua.  </w:t>
      </w:r>
    </w:p>
    <w:p>
      <w:pPr>
        <w:pStyle w:val="TextBody"/>
        <w:rPr/>
      </w:pPr>
      <w:r>
        <w:rPr/>
        <w:t xml:space="preserve">[N.41.14.17] Y llegada la tarde, fuÃ© con los doce.  </w:t>
      </w:r>
    </w:p>
    <w:p>
      <w:pPr>
        <w:pStyle w:val="TextBody"/>
        <w:rPr/>
      </w:pPr>
      <w:r>
        <w:rPr/>
        <w:t xml:space="preserve">[N.41.14.18] Y como se sentaron Ã¡ la mesa y comiesen, dice JesÃºs: De cierto os digo que uno de vosotros, que come conmigo, me ha de entregar.  </w:t>
      </w:r>
    </w:p>
    <w:p>
      <w:pPr>
        <w:pStyle w:val="TextBody"/>
        <w:rPr/>
      </w:pPr>
      <w:r>
        <w:rPr/>
        <w:t>[N.41.14.19] Entonces ellos comenzaron Ã¡ entristecerse, y Ã¡ decirle cada uno por sÃ</w:t>
        <w:softHyphen/>
        <w:t xml:space="preserve">: Â¿SerÃ© yo? Y el otro: Â¿SerÃ© yo?  </w:t>
      </w:r>
    </w:p>
    <w:p>
      <w:pPr>
        <w:pStyle w:val="TextBody"/>
        <w:rPr/>
      </w:pPr>
      <w:r>
        <w:rPr/>
        <w:t xml:space="preserve">[N.41.14.20] Y Ã©l respondiendo les dijo: Es uno de los doce que moja conmigo en el plato.  </w:t>
      </w:r>
    </w:p>
    <w:p>
      <w:pPr>
        <w:pStyle w:val="TextBody"/>
        <w:rPr/>
      </w:pPr>
      <w:r>
        <w:rPr/>
        <w:t>[N.41.14.21] A la verdad el Hijo del hombre va, como estÃ¡ de Ã©l escrito; mas Â</w:t>
        <w:softHyphen/>
        <w:t xml:space="preserve">ay de aquel hombre por quien el Hijo del hombre es entregado! bueno le fuera Ã¡ aquel hombre si nunca hubiera nacido.  </w:t>
      </w:r>
    </w:p>
    <w:p>
      <w:pPr>
        <w:pStyle w:val="TextBody"/>
        <w:rPr/>
      </w:pPr>
      <w:r>
        <w:rPr/>
        <w:t xml:space="preserve">[N.41.14.22] Y estando ellos comiendo, tomÃ³ JesÃºs pan, y bendiciendo, partiÃ³ y les diÃ³, y dijo: Tomad, esto es mi cuerpo.  </w:t>
      </w:r>
    </w:p>
    <w:p>
      <w:pPr>
        <w:pStyle w:val="TextBody"/>
        <w:rPr/>
      </w:pPr>
      <w:r>
        <w:rPr/>
        <w:t xml:space="preserve">[N.41.14.23] Y tomando el vaso, habiendo hecho gracias, les diÃ³: y bebieron de Ã©l todos.  </w:t>
      </w:r>
    </w:p>
    <w:p>
      <w:pPr>
        <w:pStyle w:val="TextBody"/>
        <w:rPr/>
      </w:pPr>
      <w:r>
        <w:rPr/>
        <w:t xml:space="preserve">[N.41.14.24] Y les dice: Esto es mi sangre del nuevo pacto, que por muchos es derramada.  </w:t>
      </w:r>
    </w:p>
    <w:p>
      <w:pPr>
        <w:pStyle w:val="TextBody"/>
        <w:rPr/>
      </w:pPr>
      <w:r>
        <w:rPr/>
        <w:t>[N.41.14.25] De cierto os digo que no beberÃ© mÃ¡s del fruto de la vid, hasta aquel dÃ</w:t>
        <w:softHyphen/>
        <w:t xml:space="preserve">a cundo lo beberÃ© nuevo en el reino de Dios.  </w:t>
      </w:r>
    </w:p>
    <w:p>
      <w:pPr>
        <w:pStyle w:val="TextBody"/>
        <w:rPr/>
      </w:pPr>
      <w:r>
        <w:rPr/>
        <w:t xml:space="preserve">[N.41.14.26] Y como hubieron cantado el himno, se salieron al monte de las Olivas.  </w:t>
      </w:r>
    </w:p>
    <w:p>
      <w:pPr>
        <w:pStyle w:val="TextBody"/>
        <w:rPr/>
      </w:pPr>
      <w:r>
        <w:rPr/>
        <w:t>[N.41.14.27] JesÃºs entonces les dice: Todos serÃ©is escandalizados en mÃ</w:t>
        <w:softHyphen/>
        <w:t xml:space="preserve"> esta noche; porque escrito estÃ¡: HerirÃ© al pastor, y serÃ¡n derramadas las ovejas.  </w:t>
      </w:r>
    </w:p>
    <w:p>
      <w:pPr>
        <w:pStyle w:val="TextBody"/>
        <w:rPr/>
      </w:pPr>
      <w:r>
        <w:rPr/>
        <w:t xml:space="preserve">[N.41.14.28] Mas despuÃ©s que haya resucitado, irÃ© delante de vosotros Ã¡ Galilea.  </w:t>
      </w:r>
    </w:p>
    <w:p>
      <w:pPr>
        <w:pStyle w:val="TextBody"/>
        <w:rPr/>
      </w:pPr>
      <w:r>
        <w:rPr/>
        <w:t xml:space="preserve">[N.41.14.29] Entonces Pedro le dijo: Aunque todos sean escandalizados, mas no yo.  </w:t>
      </w:r>
    </w:p>
    <w:p>
      <w:pPr>
        <w:pStyle w:val="TextBody"/>
        <w:rPr/>
      </w:pPr>
      <w:r>
        <w:rPr/>
        <w:t xml:space="preserve">[N.41.14.30] Y le dice JesÃºs: De cierto te digo que tÃº, hoy, en esta noche, antes que el gallo haya cantado dos veces, me negarÃ¡s tres veces.  </w:t>
      </w:r>
    </w:p>
    <w:p>
      <w:pPr>
        <w:pStyle w:val="TextBody"/>
        <w:rPr/>
      </w:pPr>
      <w:r>
        <w:rPr/>
        <w:t>[N.41.14.31] Mas Ã©l con mayor porfÃ</w:t>
        <w:softHyphen/>
        <w:t>a decÃ</w:t>
        <w:softHyphen/>
        <w:t>a: Si me fuere menester morir contigo, no te negarÃ©. TambiÃ©n todos decÃ</w:t>
        <w:softHyphen/>
        <w:t xml:space="preserve">an lo mismo.  </w:t>
      </w:r>
    </w:p>
    <w:p>
      <w:pPr>
        <w:pStyle w:val="TextBody"/>
        <w:rPr/>
      </w:pPr>
      <w:r>
        <w:rPr/>
        <w:t>[N.41.14.32] Y vienen al lugar que se llama GethsemanÃ</w:t>
        <w:softHyphen/>
        <w:t>, y dice Ã¡ sus discÃ</w:t>
        <w:softHyphen/>
        <w:t>pulos: Sentaos aquÃ</w:t>
        <w:softHyphen/>
        <w:t xml:space="preserve">, entre tanto que yo oro.  </w:t>
      </w:r>
    </w:p>
    <w:p>
      <w:pPr>
        <w:pStyle w:val="TextBody"/>
        <w:rPr/>
      </w:pPr>
      <w:r>
        <w:rPr/>
        <w:t xml:space="preserve">[N.41.14.33] Y toma consigo Ã¡ Pedro y Ã¡ Jacobo y Ã¡ Juan, y comenzÃ³ Ã¡ atemorizarse, y Ã¡ angustiarse.  </w:t>
      </w:r>
    </w:p>
    <w:p>
      <w:pPr>
        <w:pStyle w:val="TextBody"/>
        <w:rPr/>
      </w:pPr>
      <w:r>
        <w:rPr/>
        <w:t>[N.41.14.34] Y les dice: EstÃ¡ muy triste mi alma, hasta la muerte: esperad aquÃ</w:t>
        <w:softHyphen/>
        <w:t xml:space="preserve"> y velad.  </w:t>
      </w:r>
    </w:p>
    <w:p>
      <w:pPr>
        <w:pStyle w:val="TextBody"/>
        <w:rPr/>
      </w:pPr>
      <w:r>
        <w:rPr/>
        <w:t xml:space="preserve">[N.41.14.35] Y yÃ©ndose un poco adelante, se postrÃ³ en tierra, y oro que si fuese posible, pasase de Ã©l aquella hora,  </w:t>
      </w:r>
    </w:p>
    <w:p>
      <w:pPr>
        <w:pStyle w:val="TextBody"/>
        <w:rPr/>
      </w:pPr>
      <w:r>
        <w:rPr/>
        <w:t>[N.41.14.36] Y decÃ</w:t>
        <w:softHyphen/>
        <w:t>a: Abba, Padre, todas las cosas son Ã¡ ti posibles: traspasa de mÃ</w:t>
        <w:softHyphen/>
        <w:t xml:space="preserve"> este vaso; empero no lo que yo quiero, sino lo que tÃº.  </w:t>
      </w:r>
    </w:p>
    <w:p>
      <w:pPr>
        <w:pStyle w:val="TextBody"/>
        <w:rPr/>
      </w:pPr>
      <w:r>
        <w:rPr/>
        <w:t xml:space="preserve">[N.41.14.37] Y vino y los hallÃ³ durmiendo; y dice Ã¡ Pedro: Â¿SimÃ³n, duermes? Â¿No has podido velar una hora?  </w:t>
      </w:r>
    </w:p>
    <w:p>
      <w:pPr>
        <w:pStyle w:val="TextBody"/>
        <w:rPr/>
      </w:pPr>
      <w:r>
        <w:rPr/>
        <w:t>[N.41.14.38] Velad y orad, para que no entrÃ©is en tentaciÃ³n: el espÃ</w:t>
        <w:softHyphen/>
        <w:t xml:space="preserve">ritu Ã¡ la verdad es presto, mas la carne enferma.  </w:t>
      </w:r>
    </w:p>
    <w:p>
      <w:pPr>
        <w:pStyle w:val="TextBody"/>
        <w:rPr/>
      </w:pPr>
      <w:r>
        <w:rPr/>
        <w:t xml:space="preserve">[N.41.14.39] Y volviÃ©ndose Ã¡ ir, orÃ³, y dijo las mismas palabras.  </w:t>
      </w:r>
    </w:p>
    <w:p>
      <w:pPr>
        <w:pStyle w:val="TextBody"/>
        <w:rPr/>
      </w:pPr>
      <w:r>
        <w:rPr/>
        <w:t>[N.41.14.40] Y vuelto, los hallÃ³ otra vez durmiendo, porque los ojos de ellos estaban cargados; y no sabÃ</w:t>
        <w:softHyphen/>
        <w:t xml:space="preserve">an quÃ© responderle.  </w:t>
      </w:r>
    </w:p>
    <w:p>
      <w:pPr>
        <w:pStyle w:val="TextBody"/>
        <w:rPr/>
      </w:pPr>
      <w:r>
        <w:rPr/>
        <w:t>[N.41.14.41] Y vino la tercera vez, y les dice: Dormid ya y descansad: basta, la hora es venida; he aquÃ</w:t>
        <w:softHyphen/>
        <w:t xml:space="preserve">, el Hijo del hombre es entregado en manos de los pecadores.  </w:t>
      </w:r>
    </w:p>
    <w:p>
      <w:pPr>
        <w:pStyle w:val="TextBody"/>
        <w:rPr/>
      </w:pPr>
      <w:r>
        <w:rPr/>
        <w:t>[N.41.14.42] Levantaos, vamos: he aquÃ</w:t>
        <w:softHyphen/>
        <w:t xml:space="preserve">, el que me entrega estÃ¡ cerca.  </w:t>
      </w:r>
    </w:p>
    <w:p>
      <w:pPr>
        <w:pStyle w:val="TextBody"/>
        <w:rPr/>
      </w:pPr>
      <w:r>
        <w:rPr/>
        <w:t>[N.41.14.43] Y luego, aun hablando Ã©l, vino Judas, que era uno de los doce, y con Ã©l una compaÃ±Ã</w:t>
        <w:softHyphen/>
        <w:t>a con espadas y palos, de parte de los prÃ</w:t>
        <w:softHyphen/>
        <w:t xml:space="preserve">ncipes de los sacerdotes, y de los escribas y de los ancianos.  </w:t>
      </w:r>
    </w:p>
    <w:p>
      <w:pPr>
        <w:pStyle w:val="TextBody"/>
        <w:rPr/>
      </w:pPr>
      <w:r>
        <w:rPr/>
        <w:t>[N.41.14.44] Y el que le entregaba les habÃ</w:t>
        <w:softHyphen/>
        <w:t xml:space="preserve">a dado seÃ±al comÃºn, diciendo: Al que yo besare, aquÃ©l es: prendedle, y llevadle con seguridad.  </w:t>
      </w:r>
    </w:p>
    <w:p>
      <w:pPr>
        <w:pStyle w:val="TextBody"/>
        <w:rPr/>
      </w:pPr>
      <w:r>
        <w:rPr/>
        <w:t xml:space="preserve">[N.41.14.45] Y como vino, se acercÃ³ luego Ã¡ Ã©l, y le dice: Maestro, Maestro. Y le besÃ³.  </w:t>
      </w:r>
    </w:p>
    <w:p>
      <w:pPr>
        <w:pStyle w:val="TextBody"/>
        <w:rPr/>
      </w:pPr>
      <w:r>
        <w:rPr/>
        <w:t xml:space="preserve">[N.41.14.46] Entonces ellos echaron en Ã©l sus manos, y le prendieron.  </w:t>
      </w:r>
    </w:p>
    <w:p>
      <w:pPr>
        <w:pStyle w:val="TextBody"/>
        <w:rPr/>
      </w:pPr>
      <w:r>
        <w:rPr/>
        <w:t>[N.41.14.47] Y uno de los que estaban allÃ</w:t>
        <w:softHyphen/>
        <w:t xml:space="preserve">, sacando la espada, hiriÃ³ al siervo del sumo sacerdote, y le cortÃ³ la oreja.  </w:t>
      </w:r>
    </w:p>
    <w:p>
      <w:pPr>
        <w:pStyle w:val="TextBody"/>
        <w:rPr/>
      </w:pPr>
      <w:r>
        <w:rPr/>
        <w:t xml:space="preserve">[N.41.14.48] Y respondiendo JesÃºs, les dijo: Â¿Como Ã¡ ladrÃ³n habÃ©is salido con espadas y con palos Ã¡ tomarme?  </w:t>
      </w:r>
    </w:p>
    <w:p>
      <w:pPr>
        <w:pStyle w:val="TextBody"/>
        <w:rPr/>
      </w:pPr>
      <w:r>
        <w:rPr/>
        <w:t>[N.41.14.49] Cada dÃ</w:t>
        <w:softHyphen/>
        <w:t>a estaba con vosotros enseÃ±ando en el templo, y no me tomasteis; pero es asÃ</w:t>
        <w:softHyphen/>
        <w:t xml:space="preserve">, para que se cumplan las Escrituras.  </w:t>
      </w:r>
    </w:p>
    <w:p>
      <w:pPr>
        <w:pStyle w:val="TextBody"/>
        <w:rPr/>
      </w:pPr>
      <w:r>
        <w:rPr/>
        <w:t>[N.41.14.50] Entonces dejÃ¡ndole todos sus discÃ</w:t>
        <w:softHyphen/>
        <w:t xml:space="preserve">pulos, huyeron.  </w:t>
      </w:r>
    </w:p>
    <w:p>
      <w:pPr>
        <w:pStyle w:val="TextBody"/>
        <w:rPr/>
      </w:pPr>
      <w:r>
        <w:rPr/>
        <w:t>[N.41.14.51] Empero un mancebillo le seguÃ</w:t>
        <w:softHyphen/>
        <w:t xml:space="preserve">a cubierto de una sÃ¡bana sobre el cuerpo desnudo; y los mancebos le prendieron:  </w:t>
      </w:r>
    </w:p>
    <w:p>
      <w:pPr>
        <w:pStyle w:val="TextBody"/>
        <w:rPr/>
      </w:pPr>
      <w:r>
        <w:rPr/>
        <w:t xml:space="preserve">[N.41.14.52] Mas Ã©l, dejando la sÃ¡bana, se huyÃ³ de ellos desnudo.  </w:t>
      </w:r>
    </w:p>
    <w:p>
      <w:pPr>
        <w:pStyle w:val="TextBody"/>
        <w:rPr/>
      </w:pPr>
      <w:r>
        <w:rPr/>
        <w:t>[N.41.14.53] Y trajeron Ã¡ JesÃºs al sumo sacerdote; y se juntaron Ã¡ Ã©l todos los prÃ</w:t>
        <w:softHyphen/>
        <w:t xml:space="preserve">ncipes de los sacerdotes y los ancianos y los escribas.  </w:t>
      </w:r>
    </w:p>
    <w:p>
      <w:pPr>
        <w:pStyle w:val="TextBody"/>
        <w:rPr/>
      </w:pPr>
      <w:r>
        <w:rPr/>
        <w:t xml:space="preserve">[N.41.14.54] Empero Pedro le siguiÃ³ de lejos hasta dentro del patio del sumo sacerdote; y estaba sentado con los servidores, y calentÃ¡ndose al fuego.  </w:t>
      </w:r>
    </w:p>
    <w:p>
      <w:pPr>
        <w:pStyle w:val="TextBody"/>
        <w:rPr/>
      </w:pPr>
      <w:r>
        <w:rPr/>
        <w:t>[N.41.14.55] Y los prÃ</w:t>
        <w:softHyphen/>
        <w:t xml:space="preserve">ncipes de los sacerdotes y todo el concilio buscaban testimonio contra JesÃºs, para entregarle Ã¡ la muerte; mas no lo hallaban.  </w:t>
      </w:r>
    </w:p>
    <w:p>
      <w:pPr>
        <w:pStyle w:val="TextBody"/>
        <w:rPr/>
      </w:pPr>
      <w:r>
        <w:rPr/>
        <w:t>[N.41.14.56] Porque muchos decÃ</w:t>
        <w:softHyphen/>
        <w:t xml:space="preserve">an falso testimonio contra Ã©l; mas sus testimonios no concertaban.  </w:t>
      </w:r>
    </w:p>
    <w:p>
      <w:pPr>
        <w:pStyle w:val="TextBody"/>
        <w:rPr/>
      </w:pPr>
      <w:r>
        <w:rPr/>
        <w:t xml:space="preserve">[N.41.14.57] Entonces levantandose unos, dieron falso testimonio contra Ã©l, diciendo:  </w:t>
      </w:r>
    </w:p>
    <w:p>
      <w:pPr>
        <w:pStyle w:val="TextBody"/>
        <w:rPr/>
      </w:pPr>
      <w:r>
        <w:rPr/>
        <w:t>[N.41.14.58] Nosotros le hemos oÃ</w:t>
        <w:softHyphen/>
        <w:t>do decir: Yo derribarÃ© este templo que es hecho de mano, y en tres dÃ</w:t>
        <w:softHyphen/>
        <w:t xml:space="preserve">as edificarÃ© otro echo sin mano.  </w:t>
      </w:r>
    </w:p>
    <w:p>
      <w:pPr>
        <w:pStyle w:val="TextBody"/>
        <w:rPr/>
      </w:pPr>
      <w:r>
        <w:rPr/>
        <w:t>[N.41.14.59] Mas ni aun asÃ</w:t>
        <w:softHyphen/>
        <w:t xml:space="preserve"> se concertaba el testimonio de ellos.  </w:t>
      </w:r>
    </w:p>
    <w:p>
      <w:pPr>
        <w:pStyle w:val="TextBody"/>
        <w:rPr/>
      </w:pPr>
      <w:r>
        <w:rPr/>
        <w:t xml:space="preserve">[N.41.14.60] Entonces el sumo sacerdote, levantÃ¡ndose en medio, preguntÃ³ Ã¡ JesÃºs, diciendo: Â¿No respondes algo? Â¿QuÃ© atestiguan estos contra ti?  </w:t>
      </w:r>
    </w:p>
    <w:p>
      <w:pPr>
        <w:pStyle w:val="TextBody"/>
        <w:rPr/>
      </w:pPr>
      <w:r>
        <w:rPr/>
        <w:t>[N.41.14.61] Mas Ã©l callaba, y nada respondÃ</w:t>
        <w:softHyphen/>
        <w:t xml:space="preserve">a. El sumo sacerdote le volviÃ³ Ã¡ preguntar, y le dice: Â¿Eres tÃº el Cristo, el Hijo del Bendito?  </w:t>
      </w:r>
    </w:p>
    <w:p>
      <w:pPr>
        <w:pStyle w:val="TextBody"/>
        <w:rPr/>
      </w:pPr>
      <w:r>
        <w:rPr/>
        <w:t xml:space="preserve">[N.41.14.62] Y JesÃºs le dijo: Yo soy; y verÃ©is al Hijo del hombre sentado Ã¡ la diestra de la potencia de Dios, y viniendo en las nubes del cielo.  </w:t>
      </w:r>
    </w:p>
    <w:p>
      <w:pPr>
        <w:pStyle w:val="TextBody"/>
        <w:rPr/>
      </w:pPr>
      <w:r>
        <w:rPr/>
        <w:t xml:space="preserve">[N.41.14.63] Entonces el sumo sacerdote, rasgando sus vestidos, dijo: Â¿QuÃ© mÃ¡s tenemos necesidad de testigos?  </w:t>
      </w:r>
    </w:p>
    <w:p>
      <w:pPr>
        <w:pStyle w:val="TextBody"/>
        <w:rPr/>
      </w:pPr>
      <w:r>
        <w:rPr/>
        <w:t>[N.41.14.64] OÃ</w:t>
        <w:softHyphen/>
        <w:t xml:space="preserve">do habÃ©is la blasfemia: Â¿quÃ© os parece? Y ellos todos le condenaron ser culpado de muerte.  </w:t>
      </w:r>
    </w:p>
    <w:p>
      <w:pPr>
        <w:pStyle w:val="TextBody"/>
        <w:rPr/>
      </w:pPr>
      <w:r>
        <w:rPr/>
        <w:t>[N.41.14.65] Y algunos comenzaron Ã¡ escupir en Ã©l, y cubrir su rostro, y Ã¡ darle bofetadas, y decirle: Profetiza. Y los servidores le herÃ</w:t>
        <w:softHyphen/>
        <w:t xml:space="preserve">an de bofetadas.  </w:t>
      </w:r>
    </w:p>
    <w:p>
      <w:pPr>
        <w:pStyle w:val="TextBody"/>
        <w:rPr/>
      </w:pPr>
      <w:r>
        <w:rPr/>
        <w:t xml:space="preserve">[N.41.14.66] Y estando Pedro abajo en el atrio, vino una de las criadas del sumo sacerdote;  </w:t>
      </w:r>
    </w:p>
    <w:p>
      <w:pPr>
        <w:pStyle w:val="TextBody"/>
        <w:rPr/>
      </w:pPr>
      <w:r>
        <w:rPr/>
        <w:t xml:space="preserve">[N.41.14.67] Y como viÃ³ Ã¡ Pedro que se calentaba, mirÃ¡ndole, dice: Y tÃº con JesÃºs el Nazareno estabas.  </w:t>
      </w:r>
    </w:p>
    <w:p>
      <w:pPr>
        <w:pStyle w:val="TextBody"/>
        <w:rPr/>
      </w:pPr>
      <w:r>
        <w:rPr/>
        <w:t xml:space="preserve">[N.41.14.68] Mas Ã©l negÃ³, diciendo: No conozco, ni sÃ© lo que dices. Y se saliÃ³ fuera Ã¡ la entrada; y cantÃ³ el gallo.  </w:t>
      </w:r>
    </w:p>
    <w:p>
      <w:pPr>
        <w:pStyle w:val="TextBody"/>
        <w:rPr/>
      </w:pPr>
      <w:r>
        <w:rPr/>
        <w:t>[N.41.14.69] Y la criada viÃ©ndole otra vez, comenzÃ³ Ã¡ decir Ã¡ los que estaban allÃ</w:t>
        <w:softHyphen/>
        <w:t xml:space="preserve">: Este es de ellos.  </w:t>
      </w:r>
    </w:p>
    <w:p>
      <w:pPr>
        <w:pStyle w:val="TextBody"/>
        <w:rPr/>
      </w:pPr>
      <w:r>
        <w:rPr/>
        <w:t>[N.41.14.70] Mas Ã©l negÃ³ otra vez. Y poco despuÃ©s, los que estaban allÃ</w:t>
        <w:softHyphen/>
        <w:t xml:space="preserve"> dijeron otra vez Ã¡ Pedro: Verdaderamente tÃº eres de ellos; porque eres Galileo, y tu habla es semejante.  </w:t>
      </w:r>
    </w:p>
    <w:p>
      <w:pPr>
        <w:pStyle w:val="TextBody"/>
        <w:rPr/>
      </w:pPr>
      <w:r>
        <w:rPr/>
        <w:t xml:space="preserve">[N.41.14.71] Y Ã©l comenzÃ³ Ã¡ maldecir y Ã¡ jurar: No conozco Ã¡ este hombre de quien hablÃ¡is.  </w:t>
      </w:r>
    </w:p>
    <w:p>
      <w:pPr>
        <w:pStyle w:val="TextBody"/>
        <w:rPr/>
      </w:pPr>
      <w:r>
        <w:rPr/>
        <w:t>[N.41.14.72] Y el gallo cantÃ³ la segunda vez: y Pedro se acordÃ³ de las palabras que JesÃºs le habÃ</w:t>
        <w:softHyphen/>
        <w:t xml:space="preserve">a dicho: Antes que el gallo cante dos veces, me negarÃ¡s tres veces. Y pensando en esto, lloraba.  </w:t>
      </w:r>
    </w:p>
    <w:p>
      <w:pPr>
        <w:pStyle w:val="TextBody"/>
        <w:rPr/>
      </w:pPr>
      <w:r>
        <w:rPr/>
        <w:t>[N.41.15.01] Y LUEGO por la maÃ±ana, habiendo tenido consejo los prÃ</w:t>
        <w:softHyphen/>
        <w:t xml:space="preserve">ncipes de los sacerdotes con los ancianos, y con los escribas, y con todo el concilio, llevaron Ã¡ JesÃºs atado, y le entregaron Ã¡ Pilato.  </w:t>
      </w:r>
    </w:p>
    <w:p>
      <w:pPr>
        <w:pStyle w:val="TextBody"/>
        <w:rPr/>
      </w:pPr>
      <w:r>
        <w:rPr/>
        <w:t>[N.41.15.02] Y Pilato le preguntÃ³: Â¿Eres tÃº el Rey de los JudÃ</w:t>
        <w:softHyphen/>
        <w:t xml:space="preserve">os? Y respondiendo Ã©l, le dijo: TÃº lo dices.  </w:t>
      </w:r>
    </w:p>
    <w:p>
      <w:pPr>
        <w:pStyle w:val="TextBody"/>
        <w:rPr/>
      </w:pPr>
      <w:r>
        <w:rPr/>
        <w:t>[N.41.15.03] Y los prÃ</w:t>
        <w:softHyphen/>
        <w:t xml:space="preserve">ncipes de los sacerdotes le acusaban mucho.  </w:t>
      </w:r>
    </w:p>
    <w:p>
      <w:pPr>
        <w:pStyle w:val="TextBody"/>
        <w:rPr/>
      </w:pPr>
      <w:r>
        <w:rPr/>
        <w:t xml:space="preserve">[N.41.15.04] Y le preguntÃ³ otra vez Pilato, diciendo: Â¿No respondes algo? Mira de cuÃ¡ntas cosas te acusan.  </w:t>
      </w:r>
    </w:p>
    <w:p>
      <w:pPr>
        <w:pStyle w:val="TextBody"/>
        <w:rPr/>
      </w:pPr>
      <w:r>
        <w:rPr/>
        <w:t xml:space="preserve">[N.41.15.05] Mas JesÃºs ni aun con eso respondiÃ³; de modo que Pilato se maravillaba.  </w:t>
      </w:r>
    </w:p>
    <w:p>
      <w:pPr>
        <w:pStyle w:val="TextBody"/>
        <w:rPr/>
      </w:pPr>
      <w:r>
        <w:rPr/>
        <w:t>[N.41.15.06] Empero en el dÃ</w:t>
        <w:softHyphen/>
        <w:t xml:space="preserve">a de la fiesta les soltaba un preso, cualquiera que pidiesen.  </w:t>
      </w:r>
    </w:p>
    <w:p>
      <w:pPr>
        <w:pStyle w:val="TextBody"/>
        <w:rPr/>
      </w:pPr>
      <w:r>
        <w:rPr/>
        <w:t>[N.41.15.07] Y habÃ</w:t>
        <w:softHyphen/>
        <w:t>a uno, que se llamaba BarrabÃ¡s, preso con sus compaÃ±eros de motÃ</w:t>
        <w:softHyphen/>
        <w:t>n que habÃ</w:t>
        <w:softHyphen/>
        <w:t xml:space="preserve">an hecho muerte en una revuelta.  </w:t>
      </w:r>
    </w:p>
    <w:p>
      <w:pPr>
        <w:pStyle w:val="TextBody"/>
        <w:rPr/>
      </w:pPr>
      <w:r>
        <w:rPr/>
        <w:t>[N.41.15.08] Y viniendo la multitud, comenzÃ³ Ã¡ pedir hiciese como siempre les habÃ</w:t>
        <w:softHyphen/>
        <w:t xml:space="preserve">a hecho.  </w:t>
      </w:r>
    </w:p>
    <w:p>
      <w:pPr>
        <w:pStyle w:val="TextBody"/>
        <w:rPr/>
      </w:pPr>
      <w:r>
        <w:rPr/>
        <w:t>[N.41.15.09] Y Pilato les respondiÃ³, diciendo: Â¿QuerÃ©is que os suelte al Rey de los JudÃ</w:t>
        <w:softHyphen/>
        <w:t xml:space="preserve">os?  </w:t>
      </w:r>
    </w:p>
    <w:p>
      <w:pPr>
        <w:pStyle w:val="TextBody"/>
        <w:rPr/>
      </w:pPr>
      <w:r>
        <w:rPr/>
        <w:t>[N.41.15.10] Porque conocÃ</w:t>
        <w:softHyphen/>
        <w:t>a que por envidia le habÃ</w:t>
        <w:softHyphen/>
        <w:t>an entregado los prÃ</w:t>
        <w:softHyphen/>
        <w:t xml:space="preserve">ncipes de los sacerdotes.  </w:t>
      </w:r>
    </w:p>
    <w:p>
      <w:pPr>
        <w:pStyle w:val="TextBody"/>
        <w:rPr/>
      </w:pPr>
      <w:r>
        <w:rPr/>
        <w:t>[N.41.15.11] Mas los prÃ</w:t>
        <w:softHyphen/>
        <w:t xml:space="preserve">ncipes de los sacerdotes incitaron Ã¡ la multitud, que les soltase antes Ã¡ BarrabÃ¡s.  </w:t>
      </w:r>
    </w:p>
    <w:p>
      <w:pPr>
        <w:pStyle w:val="TextBody"/>
        <w:rPr/>
      </w:pPr>
      <w:r>
        <w:rPr/>
        <w:t>[N.41.15.12] Y respondiendo Pilato, les dice otra vez: Â¿QuÃ© pues querÃ©is que haga del que llamÃ¡is Rey de los JudÃ</w:t>
        <w:softHyphen/>
        <w:t xml:space="preserve">os?  </w:t>
      </w:r>
    </w:p>
    <w:p>
      <w:pPr>
        <w:pStyle w:val="TextBody"/>
        <w:rPr/>
      </w:pPr>
      <w:r>
        <w:rPr/>
        <w:t>[N.41.15.13] Y ellos volvieron Ã¡ dar voces: CrucifÃ</w:t>
        <w:softHyphen/>
        <w:t xml:space="preserve">cale.  </w:t>
      </w:r>
    </w:p>
    <w:p>
      <w:pPr>
        <w:pStyle w:val="TextBody"/>
        <w:rPr/>
      </w:pPr>
      <w:r>
        <w:rPr/>
        <w:t>[N.41.15.14] Mas Pilato les decÃ</w:t>
        <w:softHyphen/>
        <w:t>a: Â¿Pues quÃ© mal ha hecho? Y ellos daban mÃ¡s voces: CrucifÃ</w:t>
        <w:softHyphen/>
        <w:t xml:space="preserve">cale.  </w:t>
      </w:r>
    </w:p>
    <w:p>
      <w:pPr>
        <w:pStyle w:val="TextBody"/>
        <w:rPr/>
      </w:pPr>
      <w:r>
        <w:rPr/>
        <w:t xml:space="preserve">[N.41.15.15] Y Pilato, queriendo satisfacer al pueblo, les soltÃ³ Ã¡ BarrabÃ¡s, y entregÃ³ Ã¡ JesÃºs, despuÃ©s de azotarle, para que fuese crucificado.  </w:t>
      </w:r>
    </w:p>
    <w:p>
      <w:pPr>
        <w:pStyle w:val="TextBody"/>
        <w:rPr/>
      </w:pPr>
      <w:r>
        <w:rPr/>
        <w:t xml:space="preserve">[N.41.15.16] Entonces los soldados le llevaron dentro de la sala, es Ã¡ saber al Pretorio; y convocan toda la cohorte.  </w:t>
      </w:r>
    </w:p>
    <w:p>
      <w:pPr>
        <w:pStyle w:val="TextBody"/>
        <w:rPr/>
      </w:pPr>
      <w:r>
        <w:rPr/>
        <w:t xml:space="preserve">[N.41.15.17] Y le visten de pÃºrpura; y poniÃ©ndole una corona tejida de espinas,  </w:t>
      </w:r>
    </w:p>
    <w:p>
      <w:pPr>
        <w:pStyle w:val="TextBody"/>
        <w:rPr/>
      </w:pPr>
      <w:r>
        <w:rPr/>
        <w:t>[N.41.15.18] Comenzaron luego Ã¡ saludarle: Â</w:t>
        <w:softHyphen/>
        <w:t>Salve, Rey de los JudÃ</w:t>
        <w:softHyphen/>
        <w:t xml:space="preserve">os!  </w:t>
      </w:r>
    </w:p>
    <w:p>
      <w:pPr>
        <w:pStyle w:val="TextBody"/>
        <w:rPr/>
      </w:pPr>
      <w:r>
        <w:rPr/>
        <w:t>[N.41.15.19] Y le herÃ</w:t>
        <w:softHyphen/>
        <w:t>an en la cabeza con una caÃ±a, y escupÃ</w:t>
        <w:softHyphen/>
        <w:t xml:space="preserve">an en Ã©l, y le adoraban hincadas las rodillas.  </w:t>
      </w:r>
    </w:p>
    <w:p>
      <w:pPr>
        <w:pStyle w:val="TextBody"/>
        <w:rPr/>
      </w:pPr>
      <w:r>
        <w:rPr/>
        <w:t xml:space="preserve">[N.41.15.20] Y cuando le hubieron escarnecido, le desnudaron la pÃºrpura, y le vistieron sus propios vestidos, y le sacaron para crucificarle.  </w:t>
      </w:r>
    </w:p>
    <w:p>
      <w:pPr>
        <w:pStyle w:val="TextBody"/>
        <w:rPr/>
      </w:pPr>
      <w:r>
        <w:rPr/>
        <w:t>[N.41.15.21] Y cargaron Ã¡ uno que pasaba, SimÃ³n Cireneo, padre de Alejandro y de Rufo, que venÃ</w:t>
        <w:softHyphen/>
        <w:t xml:space="preserve">a del campo, para que llevase su cruz.  </w:t>
      </w:r>
    </w:p>
    <w:p>
      <w:pPr>
        <w:pStyle w:val="TextBody"/>
        <w:rPr/>
      </w:pPr>
      <w:r>
        <w:rPr/>
        <w:t xml:space="preserve">[N.41.15.22] Y le llevan al lugar de GÃ³lgotha, que declarado quiere decir: Lugar de la Calavera.  </w:t>
      </w:r>
    </w:p>
    <w:p>
      <w:pPr>
        <w:pStyle w:val="TextBody"/>
        <w:rPr/>
      </w:pPr>
      <w:r>
        <w:rPr/>
        <w:t xml:space="preserve">[N.41.15.23] Y le dieron Ã¡ beber vino mezclado con mirra; mas Ã©l no lo tomÃ³.  </w:t>
      </w:r>
    </w:p>
    <w:p>
      <w:pPr>
        <w:pStyle w:val="TextBody"/>
        <w:rPr/>
      </w:pPr>
      <w:r>
        <w:rPr/>
        <w:t>[N.41.15.24] Y cuando le hubieron crucificado, repartieron sus vestidos, echando suertes sobre ellos, quÃ© llevarÃ</w:t>
        <w:softHyphen/>
        <w:t xml:space="preserve">a cada uno.  </w:t>
      </w:r>
    </w:p>
    <w:p>
      <w:pPr>
        <w:pStyle w:val="TextBody"/>
        <w:rPr/>
      </w:pPr>
      <w:r>
        <w:rPr/>
        <w:t xml:space="preserve">[N.41.15.25] Y era la hora de las tres cuando le crucificaron.  </w:t>
      </w:r>
    </w:p>
    <w:p>
      <w:pPr>
        <w:pStyle w:val="TextBody"/>
        <w:rPr/>
      </w:pPr>
      <w:r>
        <w:rPr/>
        <w:t>[N.41.15.26] Y el tÃ</w:t>
        <w:softHyphen/>
        <w:t xml:space="preserve">tulo escrito de su causa era: EL REY DE LOS JUDIOS.  </w:t>
      </w:r>
    </w:p>
    <w:p>
      <w:pPr>
        <w:pStyle w:val="TextBody"/>
        <w:rPr/>
      </w:pPr>
      <w:r>
        <w:rPr/>
        <w:t xml:space="preserve">[N.41.15.27] Y crucificaron con Ã©l dos ladrones, uno Ã¡ su derecha, y el otro Ã¡ su izquierda.  </w:t>
      </w:r>
    </w:p>
    <w:p>
      <w:pPr>
        <w:pStyle w:val="TextBody"/>
        <w:rPr/>
      </w:pPr>
      <w:r>
        <w:rPr/>
        <w:t xml:space="preserve">[N.41.15.28] Y se cumpliÃ³ la Escritura, que dice: Y con los inicuos fuÃ© contado.  </w:t>
      </w:r>
    </w:p>
    <w:p>
      <w:pPr>
        <w:pStyle w:val="TextBody"/>
        <w:rPr/>
      </w:pPr>
      <w:r>
        <w:rPr/>
        <w:t>[N.41.15.29] Y los que pasaban le denostaban, meneando sus cabezas, y diciendo: Â</w:t>
        <w:softHyphen/>
        <w:t>Ah! tÃº que derribas el templo de Dios, y en tres dÃ</w:t>
        <w:softHyphen/>
        <w:t xml:space="preserve">as lo edificas,  </w:t>
      </w:r>
    </w:p>
    <w:p>
      <w:pPr>
        <w:pStyle w:val="TextBody"/>
        <w:rPr/>
      </w:pPr>
      <w:r>
        <w:rPr/>
        <w:t xml:space="preserve">[N.41.15.30] SÃ¡lvate Ã¡ ti mismo, y desciende de la cruz.  </w:t>
      </w:r>
    </w:p>
    <w:p>
      <w:pPr>
        <w:pStyle w:val="TextBody"/>
        <w:rPr/>
      </w:pPr>
      <w:r>
        <w:rPr/>
        <w:t>[N.41.15.31] Y de esta manera tambiÃ©n los prÃ</w:t>
        <w:softHyphen/>
        <w:t>ncipes de los sacerdotes escarneciendo, decÃ</w:t>
        <w:softHyphen/>
        <w:t>an unos Ã¡ otros, con los escribas: A otros salvÃ³, Ã¡ sÃ</w:t>
        <w:softHyphen/>
        <w:t xml:space="preserve"> mismo no se puede salvar.  </w:t>
      </w:r>
    </w:p>
    <w:p>
      <w:pPr>
        <w:pStyle w:val="TextBody"/>
        <w:rPr/>
      </w:pPr>
      <w:r>
        <w:rPr/>
        <w:t xml:space="preserve">[N.41.15.32] El Cristo, Rey de Israel, descienda ahora de la cruz, para que veamos y creamos. TambiÃ©n los que estaban crucificados con Ã©l le denostaban.  </w:t>
      </w:r>
    </w:p>
    <w:p>
      <w:pPr>
        <w:pStyle w:val="TextBody"/>
        <w:rPr/>
      </w:pPr>
      <w:r>
        <w:rPr/>
        <w:t xml:space="preserve">[N.41.15.33] Y cuando vino la hora de sexta, fueron hechas tinieblas sobre toda la tierra hasta la hora de nona.  </w:t>
      </w:r>
    </w:p>
    <w:p>
      <w:pPr>
        <w:pStyle w:val="TextBody"/>
        <w:rPr/>
      </w:pPr>
      <w:r>
        <w:rPr/>
        <w:t>[N.41.15.34] Y Ã¡ la hora de nona, exclamÃ³ JesÃºs Ã¡ gran voz, diciendo: Eloi, Eloi, Â¿lama sabachthani? que declarado, quiere decir: Dios mÃ</w:t>
        <w:softHyphen/>
        <w:t>o, DÃ</w:t>
        <w:softHyphen/>
        <w:t>os mÃ</w:t>
        <w:softHyphen/>
        <w:t xml:space="preserve">o, Â¿por quÃ© me has desamparado?  </w:t>
      </w:r>
    </w:p>
    <w:p>
      <w:pPr>
        <w:pStyle w:val="TextBody"/>
        <w:rPr/>
      </w:pPr>
      <w:r>
        <w:rPr/>
        <w:t>[N.41.15.35] Y oyÃ©ndole unos de los que estaban allÃ</w:t>
        <w:softHyphen/>
        <w:t>, decÃ</w:t>
        <w:softHyphen/>
        <w:t>an: He aquÃ</w:t>
        <w:softHyphen/>
        <w:t>, llama Ã¡ ElÃ</w:t>
        <w:softHyphen/>
        <w:t xml:space="preserve">as.  </w:t>
      </w:r>
    </w:p>
    <w:p>
      <w:pPr>
        <w:pStyle w:val="TextBody"/>
        <w:rPr/>
      </w:pPr>
      <w:r>
        <w:rPr/>
        <w:t>[N.41.15.36] Y corriÃ³ uno, y empapando una esponja en vinagre, y poniÃ©ndola en una caÃ±a, le diÃ³ Ã¡ beber, diciendo: Dejad, veamos si vendrÃ¡ ElÃ</w:t>
        <w:softHyphen/>
        <w:t xml:space="preserve">as Ã¡ quitarle.  </w:t>
      </w:r>
    </w:p>
    <w:p>
      <w:pPr>
        <w:pStyle w:val="TextBody"/>
        <w:rPr/>
      </w:pPr>
      <w:r>
        <w:rPr/>
        <w:t xml:space="preserve">[N.41.15.37] Mas JesÃºs, dando una grande voz, espirÃ³.  </w:t>
      </w:r>
    </w:p>
    <w:p>
      <w:pPr>
        <w:pStyle w:val="TextBody"/>
        <w:rPr/>
      </w:pPr>
      <w:r>
        <w:rPr/>
        <w:t xml:space="preserve">[N.41.15.38] Entonces el velo del templo se rasgÃ³ en dos, de alto Ã¡ bajo.  </w:t>
      </w:r>
    </w:p>
    <w:p>
      <w:pPr>
        <w:pStyle w:val="TextBody"/>
        <w:rPr/>
      </w:pPr>
      <w:r>
        <w:rPr/>
        <w:t>[N.41.15.39] Y el centuriÃ³n que estaba delante de Ã©l, viendo que habÃ</w:t>
        <w:softHyphen/>
        <w:t>a espirado asÃ</w:t>
        <w:softHyphen/>
        <w:t xml:space="preserve"> clamando, dijo: Verdaderamente este hombre era el Hijo de Dios.  </w:t>
      </w:r>
    </w:p>
    <w:p>
      <w:pPr>
        <w:pStyle w:val="TextBody"/>
        <w:rPr/>
      </w:pPr>
      <w:r>
        <w:rPr/>
        <w:t>[N.41.15.40] Y tambiÃ©n estaban algunas mujeres mirando de lejos; entre las cuales estaba MarÃ</w:t>
        <w:softHyphen/>
        <w:t>a Magdalena, y MarÃ</w:t>
        <w:softHyphen/>
        <w:t xml:space="preserve">a la madre de Jacobo el menor y de JosÃ©, y SalomÃ©;  </w:t>
      </w:r>
    </w:p>
    <w:p>
      <w:pPr>
        <w:pStyle w:val="TextBody"/>
        <w:rPr/>
      </w:pPr>
      <w:r>
        <w:rPr/>
        <w:t>[N.41.15.41] Las cuales, estando aÃºn Ã©l en Galilea, le habÃ</w:t>
        <w:softHyphen/>
        <w:t>an seguido, y le servÃ</w:t>
        <w:softHyphen/>
        <w:t>an; y otras muchas que juntamente con Ã©l habÃ</w:t>
        <w:softHyphen/>
        <w:t xml:space="preserve">an subido Ã¡ Jerusalem.  </w:t>
      </w:r>
    </w:p>
    <w:p>
      <w:pPr>
        <w:pStyle w:val="TextBody"/>
        <w:rPr/>
      </w:pPr>
      <w:r>
        <w:rPr/>
        <w:t>[N.41.15.42] Y cuando fuÃ© la tarde, porque era la preparaciÃ³n, es decir, la vÃ</w:t>
        <w:softHyphen/>
        <w:t xml:space="preserve">spera del sÃ¡bado,  </w:t>
      </w:r>
    </w:p>
    <w:p>
      <w:pPr>
        <w:pStyle w:val="TextBody"/>
        <w:rPr/>
      </w:pPr>
      <w:r>
        <w:rPr/>
        <w:t xml:space="preserve">[N.41.15.43] JosÃ© de Arimatea, senador noble, que tambiÃ©n esperaba el reino de Dios, vino, y osadamente entrÃ³ Ã¡ Pilato, y pidiÃ³ el cuerpo de JesÃºs.  </w:t>
      </w:r>
    </w:p>
    <w:p>
      <w:pPr>
        <w:pStyle w:val="TextBody"/>
        <w:rPr/>
      </w:pPr>
      <w:r>
        <w:rPr/>
        <w:t xml:space="preserve">[N.41.15.44] Y Pilato se maravillÃ³ que ya fuese muerto; y haciendo venir al centuriÃ³n, preguntÃ³le si era ya muerto.  </w:t>
      </w:r>
    </w:p>
    <w:p>
      <w:pPr>
        <w:pStyle w:val="TextBody"/>
        <w:rPr/>
      </w:pPr>
      <w:r>
        <w:rPr/>
        <w:t xml:space="preserve">[N.41.15.45] Y enterado del centuriÃ³n, diÃ³ el cuerpo Ã¡ JosÃ©.  </w:t>
      </w:r>
    </w:p>
    <w:p>
      <w:pPr>
        <w:pStyle w:val="TextBody"/>
        <w:rPr/>
      </w:pPr>
      <w:r>
        <w:rPr/>
        <w:t xml:space="preserve">[N.41.15.46] El cual comprÃ³ una sÃ¡bana, y quitÃ¡ndole, le envolviÃ³ en la sÃ¡bana, y le puso en un sepulcro que estaba cavado en una peÃ±a, y revolviÃ³ una piedra Ã¡ la puerta del sepulcro.  </w:t>
      </w:r>
    </w:p>
    <w:p>
      <w:pPr>
        <w:pStyle w:val="TextBody"/>
        <w:rPr/>
      </w:pPr>
      <w:r>
        <w:rPr/>
        <w:t>[N.41.15.47] Y MarÃ</w:t>
        <w:softHyphen/>
        <w:t>a Magdalena, y MarÃ</w:t>
        <w:softHyphen/>
        <w:t xml:space="preserve">a madre de JosÃ©, miraban donde era puesto.  </w:t>
      </w:r>
    </w:p>
    <w:p>
      <w:pPr>
        <w:pStyle w:val="TextBody"/>
        <w:rPr/>
      </w:pPr>
      <w:r>
        <w:rPr/>
        <w:t>[N.41.16.01] Y COMO pasÃ³ el sÃ¡bado, MarÃ</w:t>
        <w:softHyphen/>
        <w:t>a Magdalena, y MarÃ</w:t>
        <w:softHyphen/>
        <w:t xml:space="preserve">a madre de Jacobo, y SalomÃ©, compraron drogas aromÃ¡ticas, para venir Ã¡ ungirle.  </w:t>
      </w:r>
    </w:p>
    <w:p>
      <w:pPr>
        <w:pStyle w:val="TextBody"/>
        <w:rPr/>
      </w:pPr>
      <w:r>
        <w:rPr/>
        <w:t>[N.41.16.02] Y muy de maÃ±ana, el primer dÃ</w:t>
        <w:softHyphen/>
        <w:t xml:space="preserve">a de la semana, vienen al sepulcro, ya salido el sol.  </w:t>
      </w:r>
    </w:p>
    <w:p>
      <w:pPr>
        <w:pStyle w:val="TextBody"/>
        <w:rPr/>
      </w:pPr>
      <w:r>
        <w:rPr/>
        <w:t>[N.41.16.03] Y decÃ</w:t>
        <w:softHyphen/>
        <w:t>an entre sÃ</w:t>
        <w:softHyphen/>
        <w:t xml:space="preserve">: Â¿QuiÃ©n nos revolverÃ¡ la piedra de la puerta del sepulcro?  </w:t>
      </w:r>
    </w:p>
    <w:p>
      <w:pPr>
        <w:pStyle w:val="TextBody"/>
        <w:rPr/>
      </w:pPr>
      <w:r>
        <w:rPr/>
        <w:t xml:space="preserve">[N.41.16.04] Y como miraron, ven la piedra revuelta; que era muy grande.  </w:t>
      </w:r>
    </w:p>
    <w:p>
      <w:pPr>
        <w:pStyle w:val="TextBody"/>
        <w:rPr/>
      </w:pPr>
      <w:r>
        <w:rPr/>
        <w:t xml:space="preserve">[N.41.16.05] Y entradas en el sepulcro, vieron un mancebo sentado al lado derecho, cubierto de una larga ropa blanca; y se espantaron.  </w:t>
      </w:r>
    </w:p>
    <w:p>
      <w:pPr>
        <w:pStyle w:val="TextBody"/>
        <w:rPr/>
      </w:pPr>
      <w:r>
        <w:rPr/>
        <w:t>[N.41.16.06] MÃ¡s Ã©l les dice: No os asustÃ©is: buscÃ¡is Ã¡ JesÃºs Nazareno, el que fuÃ© crucificado; resucitado hÃ¡, no estÃ¡ aquÃ</w:t>
        <w:softHyphen/>
        <w:t>; he aquÃ</w:t>
        <w:softHyphen/>
        <w:t xml:space="preserve"> el lugar en donde le pusieron.  </w:t>
      </w:r>
    </w:p>
    <w:p>
      <w:pPr>
        <w:pStyle w:val="TextBody"/>
        <w:rPr/>
      </w:pPr>
      <w:r>
        <w:rPr/>
        <w:t>[N.41.16.07] Mas id, decid Ã¡ sus discÃ</w:t>
        <w:softHyphen/>
        <w:t>pulos y Ã¡ Pedro, que Ã©l va antes que vosotros Ã¡ Galilea: allÃ</w:t>
        <w:softHyphen/>
        <w:t xml:space="preserve"> le verÃ©is, como os dijo.  </w:t>
      </w:r>
    </w:p>
    <w:p>
      <w:pPr>
        <w:pStyle w:val="TextBody"/>
        <w:rPr/>
      </w:pPr>
      <w:r>
        <w:rPr/>
        <w:t>[N.41.16.08] Y ellas se fueron huyendo del sepulcro; porque las habÃ</w:t>
        <w:softHyphen/>
        <w:t>a tomado temblor y espanto; ni decÃ</w:t>
        <w:softHyphen/>
        <w:t>an nada Ã¡ nadie, porque tenÃ</w:t>
        <w:softHyphen/>
        <w:t xml:space="preserve">an miedo.  </w:t>
      </w:r>
    </w:p>
    <w:p>
      <w:pPr>
        <w:pStyle w:val="TextBody"/>
        <w:rPr/>
      </w:pPr>
      <w:r>
        <w:rPr/>
        <w:t>[N.41.16.09] Mas como JesÃºs resucitÃ³ por la maÃ±ana, el primer dÃ</w:t>
        <w:softHyphen/>
        <w:t>a de la semana, apareciÃ³ primeramente Ã¡ MarÃ</w:t>
        <w:softHyphen/>
        <w:t>a Magdalena, de la cual habÃ</w:t>
        <w:softHyphen/>
        <w:t xml:space="preserve">a echado siete demonios.  </w:t>
      </w:r>
    </w:p>
    <w:p>
      <w:pPr>
        <w:pStyle w:val="TextBody"/>
        <w:rPr/>
      </w:pPr>
      <w:r>
        <w:rPr/>
        <w:t>[N.41.16.10] Yendo ella, lo hizo saber Ã¡ los que habÃ</w:t>
        <w:softHyphen/>
        <w:t xml:space="preserve">an estado con Ã©l, que estaban tristes y llorando.  </w:t>
      </w:r>
    </w:p>
    <w:p>
      <w:pPr>
        <w:pStyle w:val="TextBody"/>
        <w:rPr/>
      </w:pPr>
      <w:r>
        <w:rPr/>
        <w:t>[N.41.16.11] Y ellos como oyeron que vivÃ</w:t>
        <w:softHyphen/>
        <w:t>a, y que habÃ</w:t>
        <w:softHyphen/>
        <w:t xml:space="preserve">a sido visto de ella, no lo creyeron.  </w:t>
      </w:r>
    </w:p>
    <w:p>
      <w:pPr>
        <w:pStyle w:val="TextBody"/>
        <w:rPr/>
      </w:pPr>
      <w:r>
        <w:rPr/>
        <w:t xml:space="preserve">[N.41.16.12] Mas despuÃ©s apareciÃ³ en otra forma Ã¡ dos de ellos que iban caminando, yendo al campo.  </w:t>
      </w:r>
    </w:p>
    <w:p>
      <w:pPr>
        <w:pStyle w:val="TextBody"/>
        <w:rPr/>
      </w:pPr>
      <w:r>
        <w:rPr/>
        <w:t xml:space="preserve">[N.41.16.13] Y ellos fueron, y lo hicieron saber Ã¡ los otros; y ni aun Ã¡ Ã©llos creyeron.  </w:t>
      </w:r>
    </w:p>
    <w:p>
      <w:pPr>
        <w:pStyle w:val="TextBody"/>
        <w:rPr/>
      </w:pPr>
      <w:r>
        <w:rPr/>
        <w:t>[N.41.16.14] Finalmente se apareciÃ³ Ã¡ los once mismos, estando sentados Ã¡ la mesa, y censurÃ³les su incredulidad y dureza de corazÃ³n, que no hubiesen creÃ</w:t>
        <w:softHyphen/>
        <w:t>do Ã¡ los que le habÃ</w:t>
        <w:softHyphen/>
        <w:t xml:space="preserve">an visto resucitado.  </w:t>
      </w:r>
    </w:p>
    <w:p>
      <w:pPr>
        <w:pStyle w:val="TextBody"/>
        <w:rPr/>
      </w:pPr>
      <w:r>
        <w:rPr/>
        <w:t xml:space="preserve">[N.41.16.15] Y les dijo: Id por todo el mundo; predicad el evangelio Ã¡ toda criatura.  </w:t>
      </w:r>
    </w:p>
    <w:p>
      <w:pPr>
        <w:pStyle w:val="TextBody"/>
        <w:rPr/>
      </w:pPr>
      <w:r>
        <w:rPr/>
        <w:t xml:space="preserve">[N.41.16.16] El que creyere y fuere bautizado, serÃ¡ salvo; mas el que no creyere, serÃ¡ condenado.  </w:t>
      </w:r>
    </w:p>
    <w:p>
      <w:pPr>
        <w:pStyle w:val="TextBody"/>
        <w:rPr/>
      </w:pPr>
      <w:r>
        <w:rPr/>
        <w:t xml:space="preserve">[N.41.16.17] Y estas seÃ±ales seguirÃ¡n Ã¡ los que creyeren: En mi nombre echarÃ¡n fuera demonios; hablaran nuevas lenguas;  </w:t>
      </w:r>
    </w:p>
    <w:p>
      <w:pPr>
        <w:pStyle w:val="TextBody"/>
        <w:rPr/>
      </w:pPr>
      <w:r>
        <w:rPr/>
        <w:t>[N.41.16.18] QuitarÃ¡n serpientes, y si bebieren cosa mortÃ</w:t>
        <w:softHyphen/>
        <w:t xml:space="preserve">fera, no les daÃ±arÃ¡; sobre los enfermos pondrÃ¡n sus manos, y sanarÃ¡n.  </w:t>
      </w:r>
    </w:p>
    <w:p>
      <w:pPr>
        <w:pStyle w:val="TextBody"/>
        <w:rPr/>
      </w:pPr>
      <w:r>
        <w:rPr/>
        <w:t xml:space="preserve">[N.41.16.19] Y el SeÃ±or, despuÃ©s que les hablÃ³, fuÃ© recibido arriba en el cielo, y sentÃ³se Ã¡ la diestra de Dios.  </w:t>
      </w:r>
    </w:p>
    <w:p>
      <w:pPr>
        <w:pStyle w:val="TextBody"/>
        <w:rPr/>
      </w:pPr>
      <w:r>
        <w:rPr/>
        <w:t>[N.41.16.20] Y ellos, saliendo, predicaron en todas partes, obrando con ellos el SeÃ±or, y confirmando la palabra con las seÃ±ales que se seguÃ</w:t>
        <w:softHyphen/>
        <w:t xml:space="preserve">an. Amen.  </w:t>
      </w:r>
    </w:p>
    <w:p>
      <w:pPr>
        <w:pStyle w:val="TextBody"/>
        <w:rPr/>
      </w:pPr>
      <w:r>
        <w:rPr/>
        <w:t>[N.42.01.01] HABIENDO muchos tentado Ã¡ poner en orden la historia de las cosas que entre nosotros han sido ciertÃ</w:t>
        <w:softHyphen/>
        <w:t xml:space="preserve">simas,  </w:t>
      </w:r>
    </w:p>
    <w:p>
      <w:pPr>
        <w:pStyle w:val="TextBody"/>
        <w:rPr/>
      </w:pPr>
      <w:r>
        <w:rPr/>
        <w:t xml:space="preserve">[N.42.01.02] Como nos lo enseÃ±aron los que desde el principio lo vieron por sus ojos, y fueron ministros de la palabra;  </w:t>
      </w:r>
    </w:p>
    <w:p>
      <w:pPr>
        <w:pStyle w:val="TextBody"/>
        <w:rPr/>
      </w:pPr>
      <w:r>
        <w:rPr/>
        <w:t>[N.42.01.03] Me ha parecido tambiÃ©n Ã¡ mÃ</w:t>
        <w:softHyphen/>
        <w:t>, despuÃ©s de haber entendido todas las cosas desde el principio con diligencia, escribÃ</w:t>
        <w:softHyphen/>
        <w:t xml:space="preserve">rtelas por orden, oh muy buen TeÃ³filo,  </w:t>
      </w:r>
    </w:p>
    <w:p>
      <w:pPr>
        <w:pStyle w:val="TextBody"/>
        <w:rPr/>
      </w:pPr>
      <w:r>
        <w:rPr/>
        <w:t xml:space="preserve">[N.42.01.04] Para que conozcas la verdad de las cosas en las cuales has sido enseÃ±ado.  </w:t>
      </w:r>
    </w:p>
    <w:p>
      <w:pPr>
        <w:pStyle w:val="TextBody"/>
        <w:rPr/>
      </w:pPr>
      <w:r>
        <w:rPr/>
        <w:t>[N.42.01.05] HUBO en los dÃ</w:t>
        <w:softHyphen/>
        <w:t>as de Herodes, rey de Judea, un sacerdote llamado ZacarÃ</w:t>
        <w:softHyphen/>
        <w:t>as, de la suerte de AbÃ</w:t>
        <w:softHyphen/>
        <w:t xml:space="preserve">as; y su mujer, de las hijas de AarÃ³n, llamada Elisabet.  </w:t>
      </w:r>
    </w:p>
    <w:p>
      <w:pPr>
        <w:pStyle w:val="TextBody"/>
        <w:rPr/>
      </w:pPr>
      <w:r>
        <w:rPr/>
        <w:t xml:space="preserve">[N.42.01.06] Y eran ambos justos delante de Dios, andando sin reprensiÃ³n en todos los mandamientos y estatutos del SeÃ±or.  </w:t>
      </w:r>
    </w:p>
    <w:p>
      <w:pPr>
        <w:pStyle w:val="TextBody"/>
        <w:rPr/>
      </w:pPr>
      <w:r>
        <w:rPr/>
        <w:t>[N.42.01.07] Y no tenÃ</w:t>
        <w:softHyphen/>
        <w:t>an hijo, porque Elisabet era estÃ©ril, y ambos eran avanzados en dÃ</w:t>
        <w:softHyphen/>
        <w:t xml:space="preserve">as.  </w:t>
      </w:r>
    </w:p>
    <w:p>
      <w:pPr>
        <w:pStyle w:val="TextBody"/>
        <w:rPr/>
      </w:pPr>
      <w:r>
        <w:rPr/>
        <w:t>[N.42.01.08] Y aconteciÃ³ que ejerciendo ZacarÃ</w:t>
        <w:softHyphen/>
        <w:t xml:space="preserve">as el sacerdocio delante de Dios por el orden de su vez,  </w:t>
      </w:r>
    </w:p>
    <w:p>
      <w:pPr>
        <w:pStyle w:val="TextBody"/>
        <w:rPr/>
      </w:pPr>
      <w:r>
        <w:rPr/>
        <w:t xml:space="preserve">[N.42.01.09] Conforme Ã¡ la costumbre del sacerdocio, saliÃ³ en suerte Ã¡ poner el incienso, entrando en el templo del SeÃ±or.  </w:t>
      </w:r>
    </w:p>
    <w:p>
      <w:pPr>
        <w:pStyle w:val="TextBody"/>
        <w:rPr/>
      </w:pPr>
      <w:r>
        <w:rPr/>
        <w:t xml:space="preserve">[N.42.01.10] Y toda la multitud del pueblo estaba fuera orando Ã¡ la hora del incienso.  </w:t>
      </w:r>
    </w:p>
    <w:p>
      <w:pPr>
        <w:pStyle w:val="TextBody"/>
        <w:rPr/>
      </w:pPr>
      <w:r>
        <w:rPr/>
        <w:t xml:space="preserve">[N.42.01.11] Y se le apareciÃ³ el Ã¡ngel del SeÃ±or puesto en pie Ã¡ la derecha del altar del incienso.  </w:t>
      </w:r>
    </w:p>
    <w:p>
      <w:pPr>
        <w:pStyle w:val="TextBody"/>
        <w:rPr/>
      </w:pPr>
      <w:r>
        <w:rPr/>
        <w:t>[N.42.01.12] Y se turbÃ³ ZacarÃ</w:t>
        <w:softHyphen/>
        <w:t xml:space="preserve">as viÃ©ndo le, y cayÃ³ temor sobre Ã©l.  </w:t>
      </w:r>
    </w:p>
    <w:p>
      <w:pPr>
        <w:pStyle w:val="TextBody"/>
        <w:rPr/>
      </w:pPr>
      <w:r>
        <w:rPr/>
        <w:t>[N.42.01.13] Mas el Ã¡ngel le dijo: ZacarÃ</w:t>
        <w:softHyphen/>
        <w:t>as, no temas; porque tu oraciÃ³n ha sido oÃ</w:t>
        <w:softHyphen/>
        <w:t xml:space="preserve">da, y tu mujer Elisabet te parirÃ¡ un hijo, y llamarÃ¡s su nombre Juan.  </w:t>
      </w:r>
    </w:p>
    <w:p>
      <w:pPr>
        <w:pStyle w:val="TextBody"/>
        <w:rPr/>
      </w:pPr>
      <w:r>
        <w:rPr/>
        <w:t>[N.42.01.14] Y tendrÃ¡s gozo y alegrÃ</w:t>
        <w:softHyphen/>
        <w:t xml:space="preserve">a, y muchos se gozarÃ¡n de su nacimiento.  </w:t>
      </w:r>
    </w:p>
    <w:p>
      <w:pPr>
        <w:pStyle w:val="TextBody"/>
        <w:rPr/>
      </w:pPr>
      <w:r>
        <w:rPr/>
        <w:t>[N.42.01.15] Porque serÃ¡ grande delante de Dios, y no beberÃ¡ vino ni sidra; y serÃ¡ lleno del EspÃ</w:t>
        <w:softHyphen/>
        <w:t xml:space="preserve">ritu Santo, aun desde el seno de su madre.  </w:t>
      </w:r>
    </w:p>
    <w:p>
      <w:pPr>
        <w:pStyle w:val="TextBody"/>
        <w:rPr/>
      </w:pPr>
      <w:r>
        <w:rPr/>
        <w:t xml:space="preserve">[N.42.01.16] Y Ã¡ muchos de los hijos de Israel convertirÃ¡ al SeÃ±or Dios de ellos.  </w:t>
      </w:r>
    </w:p>
    <w:p>
      <w:pPr>
        <w:pStyle w:val="TextBody"/>
        <w:rPr/>
      </w:pPr>
      <w:r>
        <w:rPr/>
        <w:t>[N.42.01.17] Porque Ã©l irÃ¡ delante de Ã©l con el espÃ</w:t>
        <w:softHyphen/>
        <w:t>ritu y virtud de ElÃ</w:t>
        <w:softHyphen/>
        <w:t xml:space="preserve">as, para convertir los corazones de los padres Ã¡ los hijos, y los rebeldes Ã¡ la prudencia de los justos, para aparejar al SeÃ±or un pueblo apercibido.  </w:t>
      </w:r>
    </w:p>
    <w:p>
      <w:pPr>
        <w:pStyle w:val="TextBody"/>
        <w:rPr/>
      </w:pPr>
      <w:r>
        <w:rPr/>
        <w:t>[N.42.01.18] Y dijo ZacarÃ</w:t>
        <w:softHyphen/>
        <w:t>as al Ã¡ngel: Â¿En quÃ© conocerÃ© esto? porque yo soy viejo, y mi mujer avanzada en dÃ</w:t>
        <w:softHyphen/>
        <w:t xml:space="preserve">as.  </w:t>
      </w:r>
    </w:p>
    <w:p>
      <w:pPr>
        <w:pStyle w:val="TextBody"/>
        <w:rPr/>
      </w:pPr>
      <w:r>
        <w:rPr/>
        <w:t xml:space="preserve">[N.42.01.19] Y respondiendo el Ã¡ngel le dijo: Yo soy Gabriel, que estoy delante de Dios; y soy enviado Ã¡ hablarte, y Ã¡ darte estas buenas nuevas.  </w:t>
      </w:r>
    </w:p>
    <w:p>
      <w:pPr>
        <w:pStyle w:val="TextBody"/>
        <w:rPr/>
      </w:pPr>
      <w:r>
        <w:rPr/>
        <w:t>[N.42.01.20] Y he aquÃ</w:t>
        <w:softHyphen/>
        <w:t xml:space="preserve"> estarÃ¡s mudo y no podrÃ¡s hablar, hasta el dÃ</w:t>
        <w:softHyphen/>
        <w:t>a que esto sea hecho, por cuanto no creÃ</w:t>
        <w:softHyphen/>
        <w:t xml:space="preserve">ste Ã¡ mis palabras, las cuales se cumplirÃ¡n Ã¡ su tiempo.  </w:t>
      </w:r>
    </w:p>
    <w:p>
      <w:pPr>
        <w:pStyle w:val="TextBody"/>
        <w:rPr/>
      </w:pPr>
      <w:r>
        <w:rPr/>
        <w:t>[N.42.01.21] Y el pueblo estaba esperando Ã¡ ZacarÃ</w:t>
        <w:softHyphen/>
        <w:t xml:space="preserve">as, y se maravillaban de que Ã©l se detuviese en el templo.  </w:t>
      </w:r>
    </w:p>
    <w:p>
      <w:pPr>
        <w:pStyle w:val="TextBody"/>
        <w:rPr/>
      </w:pPr>
      <w:r>
        <w:rPr/>
        <w:t>[N.42.01.22] Y saliendo, no les podÃ</w:t>
        <w:softHyphen/>
        <w:t>a hablar: y entendieron que habÃ</w:t>
        <w:softHyphen/>
        <w:t xml:space="preserve">a visto visiÃ³n en el templo: y Ã©l les hablaba por seÃ±as, y quedÃ³ mudo.  </w:t>
      </w:r>
    </w:p>
    <w:p>
      <w:pPr>
        <w:pStyle w:val="TextBody"/>
        <w:rPr/>
      </w:pPr>
      <w:r>
        <w:rPr/>
        <w:t>[N.42.01.23] Y fuÃ©, que cumplidos los dÃ</w:t>
        <w:softHyphen/>
        <w:t xml:space="preserve">as de su oficio, se vino Ã¡ su casa.  </w:t>
      </w:r>
    </w:p>
    <w:p>
      <w:pPr>
        <w:pStyle w:val="TextBody"/>
        <w:rPr/>
      </w:pPr>
      <w:r>
        <w:rPr/>
        <w:t>[N.42.01.24] Y despuÃ©s de aquellos dÃ</w:t>
        <w:softHyphen/>
        <w:t xml:space="preserve">as concibiÃ³ su mujer Elisabet, y se encubriÃ³ por cinco meses, diciendo:  </w:t>
      </w:r>
    </w:p>
    <w:p>
      <w:pPr>
        <w:pStyle w:val="TextBody"/>
        <w:rPr/>
      </w:pPr>
      <w:r>
        <w:rPr/>
        <w:t>[N.42.01.25] Porque el SeÃ±or me ha hecho asÃ</w:t>
        <w:softHyphen/>
        <w:t xml:space="preserve"> en los dÃ</w:t>
        <w:softHyphen/>
        <w:t xml:space="preserve">as en que mirÃ³ para quitar mi afrenta entre los hombres.  </w:t>
      </w:r>
    </w:p>
    <w:p>
      <w:pPr>
        <w:pStyle w:val="TextBody"/>
        <w:rPr/>
      </w:pPr>
      <w:r>
        <w:rPr/>
        <w:t xml:space="preserve">[N.42.01.26] Y al sexto mes, el Ã¡ngel Gabriel fuÃ© enviado de Dios Ã¡ una ciudad de Galilea, llamada Nazaret,  </w:t>
      </w:r>
    </w:p>
    <w:p>
      <w:pPr>
        <w:pStyle w:val="TextBody"/>
        <w:rPr/>
      </w:pPr>
      <w:r>
        <w:rPr/>
        <w:t>[N.42.01.27] A una virgen desposada con un varÃ³n que se llamaba JosÃ©, de la casa de David: y el nombre de la virgen era MarÃ</w:t>
        <w:softHyphen/>
        <w:t xml:space="preserve">a.  </w:t>
      </w:r>
    </w:p>
    <w:p>
      <w:pPr>
        <w:pStyle w:val="TextBody"/>
        <w:rPr/>
      </w:pPr>
      <w:r>
        <w:rPr/>
        <w:t>[N.42.01.28] Y entrando el Ã¡ngel Ã¡ donde estaba, dijo, Â</w:t>
        <w:softHyphen/>
        <w:t xml:space="preserve">Salve, muy favorecida! el SeÃ±or es contigo: bendita tÃº entre las mujeres.  </w:t>
      </w:r>
    </w:p>
    <w:p>
      <w:pPr>
        <w:pStyle w:val="TextBody"/>
        <w:rPr/>
      </w:pPr>
      <w:r>
        <w:rPr/>
        <w:t xml:space="preserve">[N.42.01.29] Mas ella, cuando le viÃ³, se turbÃ³ de sus palabras, y pensaba quÃ© salutaciÃ³n fuese Ã©sta.  </w:t>
      </w:r>
    </w:p>
    <w:p>
      <w:pPr>
        <w:pStyle w:val="TextBody"/>
        <w:rPr/>
      </w:pPr>
      <w:r>
        <w:rPr/>
        <w:t>[N.42.01.30] Entonces el Ã¡ngel le dijo: MarÃ</w:t>
        <w:softHyphen/>
        <w:t xml:space="preserve">a, no temas, porque has hallado gracia cerca de Dios.  </w:t>
      </w:r>
    </w:p>
    <w:p>
      <w:pPr>
        <w:pStyle w:val="TextBody"/>
        <w:rPr/>
      </w:pPr>
      <w:r>
        <w:rPr/>
        <w:t>[N.42.01.31] Y he aquÃ</w:t>
        <w:softHyphen/>
        <w:t xml:space="preserve">, concebirÃ¡s en tu seno, y parirÃ¡s un hijo, y llamarÃ¡s su nombre JESUS.  </w:t>
      </w:r>
    </w:p>
    <w:p>
      <w:pPr>
        <w:pStyle w:val="TextBody"/>
        <w:rPr/>
      </w:pPr>
      <w:r>
        <w:rPr/>
        <w:t>[N.42.01.32] Este serÃ¡ grande, y serÃ¡ llamado Hijo del AltÃ</w:t>
        <w:softHyphen/>
        <w:t xml:space="preserve">simo: y le darÃ¡ el SeÃ±or Dios el trono de David su padre:  </w:t>
      </w:r>
    </w:p>
    <w:p>
      <w:pPr>
        <w:pStyle w:val="TextBody"/>
        <w:rPr/>
      </w:pPr>
      <w:r>
        <w:rPr/>
        <w:t xml:space="preserve">[N.42.01.33] Y reinarÃ¡ en la casa de Jacob por siempre; y de su reino no habrÃ¡ fin.  </w:t>
      </w:r>
    </w:p>
    <w:p>
      <w:pPr>
        <w:pStyle w:val="TextBody"/>
        <w:rPr/>
      </w:pPr>
      <w:r>
        <w:rPr/>
        <w:t>[N.42.01.34] Entonces MarÃ</w:t>
        <w:softHyphen/>
        <w:t xml:space="preserve">a dijo al Ã¡ngel: Â¿CÃ³mo serÃ¡ esto? porque no conozco varÃ³n.  </w:t>
      </w:r>
    </w:p>
    <w:p>
      <w:pPr>
        <w:pStyle w:val="TextBody"/>
        <w:rPr/>
      </w:pPr>
      <w:r>
        <w:rPr/>
        <w:t>[N.42.01.35] Y respondiendo el Ã¡ngel le dijo: El EspÃ</w:t>
        <w:softHyphen/>
        <w:t>ritu Santo vendrÃ¡ sobre ti, y la virtud del AltÃ</w:t>
        <w:softHyphen/>
        <w:t xml:space="preserve">simo te harÃ¡ sombra; por lo cual tambiÃ©n lo Santo que nacerÃ¡, serÃ¡ llamado Hijo de Dios.  </w:t>
      </w:r>
    </w:p>
    <w:p>
      <w:pPr>
        <w:pStyle w:val="TextBody"/>
        <w:rPr/>
      </w:pPr>
      <w:r>
        <w:rPr/>
        <w:t>[N.42.01.36] Y he aquÃ</w:t>
        <w:softHyphen/>
        <w:t xml:space="preserve">, Elisabet tu parienta, tambiÃ©n ella ha concebido hijo en su vejez; y este es el sexto mes Ã¡ ella que es llamada la estÃ©ril:  </w:t>
      </w:r>
    </w:p>
    <w:p>
      <w:pPr>
        <w:pStyle w:val="TextBody"/>
        <w:rPr/>
      </w:pPr>
      <w:r>
        <w:rPr/>
        <w:t xml:space="preserve">[N.42.01.37] Porque ninguna cosa es imposible para Dios.  </w:t>
      </w:r>
    </w:p>
    <w:p>
      <w:pPr>
        <w:pStyle w:val="TextBody"/>
        <w:rPr/>
      </w:pPr>
      <w:r>
        <w:rPr/>
        <w:t>[N.42.01.38] Entonces MarÃ</w:t>
        <w:softHyphen/>
        <w:t>a dijo: He aquÃ</w:t>
        <w:softHyphen/>
        <w:t xml:space="preserve"> la sierva del SeÃ±or; hÃ¡gase Ã¡ mÃ</w:t>
        <w:softHyphen/>
        <w:t xml:space="preserve"> conforme Ã¡ tu palabra. Y el Ã¡ngel partiÃ³ de ella.  </w:t>
      </w:r>
    </w:p>
    <w:p>
      <w:pPr>
        <w:pStyle w:val="TextBody"/>
        <w:rPr/>
      </w:pPr>
      <w:r>
        <w:rPr/>
        <w:t>[N.42.01.39] En aquellos dÃ</w:t>
        <w:softHyphen/>
        <w:t>as levantÃ¡ndose MarÃ</w:t>
        <w:softHyphen/>
        <w:t xml:space="preserve">a, fuÃ© Ã¡ la montaÃ±a con priesa, Ã¡ una ciudad de JudÃ¡;  </w:t>
      </w:r>
    </w:p>
    <w:p>
      <w:pPr>
        <w:pStyle w:val="TextBody"/>
        <w:rPr/>
      </w:pPr>
      <w:r>
        <w:rPr/>
        <w:t>[N.42.01.40] Y entrÃ³ en casa de ZacarÃ</w:t>
        <w:softHyphen/>
        <w:t xml:space="preserve">as, y saludÃ³ Ã¡ Elisabet.  </w:t>
      </w:r>
    </w:p>
    <w:p>
      <w:pPr>
        <w:pStyle w:val="TextBody"/>
        <w:rPr/>
      </w:pPr>
      <w:r>
        <w:rPr/>
        <w:t>[N.42.01.41] Y aconteciÃ³, que como oyÃ³ Elisabet la salutaciÃ³n de MarÃ</w:t>
        <w:softHyphen/>
        <w:t>a, la criatura saltÃ³ en su vientre; y Elisabet fuÃ© llena del EspÃ</w:t>
        <w:softHyphen/>
        <w:t xml:space="preserve">ritu Santo,  </w:t>
      </w:r>
    </w:p>
    <w:p>
      <w:pPr>
        <w:pStyle w:val="TextBody"/>
        <w:rPr/>
      </w:pPr>
      <w:r>
        <w:rPr/>
        <w:t xml:space="preserve">[N.42.01.42] Y exclamÃ³ Ã¡ gran voz, y dijo. Bendita tÃº entre las mujeres, y bendito el fruto de tu vientre.  </w:t>
      </w:r>
    </w:p>
    <w:p>
      <w:pPr>
        <w:pStyle w:val="TextBody"/>
        <w:rPr/>
      </w:pPr>
      <w:r>
        <w:rPr/>
        <w:t>[N.42.01.43] Â¿Y de dÃ³nde esto Ã¡ mÃ</w:t>
        <w:softHyphen/>
        <w:t>, que la madre de mi SeÃ±or venga Ã¡ mÃ</w:t>
        <w:softHyphen/>
        <w:t xml:space="preserve">?  </w:t>
      </w:r>
    </w:p>
    <w:p>
      <w:pPr>
        <w:pStyle w:val="TextBody"/>
        <w:rPr/>
      </w:pPr>
      <w:r>
        <w:rPr/>
        <w:t>[N.42.01.44] Porque he aquÃ</w:t>
        <w:softHyphen/>
        <w:t>, como llegÃ³ la voz de tu salutaciÃ³n Ã¡ mis oÃ</w:t>
        <w:softHyphen/>
        <w:t>dos, la criatura saltÃ³ de alegrÃ</w:t>
        <w:softHyphen/>
        <w:t xml:space="preserve">a en mi vientre.  </w:t>
      </w:r>
    </w:p>
    <w:p>
      <w:pPr>
        <w:pStyle w:val="TextBody"/>
        <w:rPr/>
      </w:pPr>
      <w:r>
        <w:rPr/>
        <w:t xml:space="preserve">[N.42.01.45] Y bienaventurada la que creyÃ³, porque se cumplirÃ¡n las cosas que le fueron dichas de parte del SeÃ±or.  </w:t>
      </w:r>
    </w:p>
    <w:p>
      <w:pPr>
        <w:pStyle w:val="TextBody"/>
        <w:rPr/>
      </w:pPr>
      <w:r>
        <w:rPr/>
        <w:t>[N.42.01.46] Entonces MarÃ</w:t>
        <w:softHyphen/>
        <w:t xml:space="preserve">a dijo: engrandece mi alma al SeÃ±or;  </w:t>
      </w:r>
    </w:p>
    <w:p>
      <w:pPr>
        <w:pStyle w:val="TextBody"/>
        <w:rPr/>
      </w:pPr>
      <w:r>
        <w:rPr/>
        <w:t>[N.42.01.47] Y mi espÃ</w:t>
        <w:softHyphen/>
        <w:t xml:space="preserve">ritu se alegrÃ³ en Dios mi Salvador,  </w:t>
      </w:r>
    </w:p>
    <w:p>
      <w:pPr>
        <w:pStyle w:val="TextBody"/>
        <w:rPr/>
      </w:pPr>
      <w:r>
        <w:rPr/>
        <w:t>[N.42.01.48] Porque ha mirado Ã¡ la bajeza de su criada; Porque he aquÃ</w:t>
        <w:softHyphen/>
        <w:t xml:space="preserve">, desde ahora me dirÃ¡n bienaventurada todas las generaciones.  </w:t>
      </w:r>
    </w:p>
    <w:p>
      <w:pPr>
        <w:pStyle w:val="TextBody"/>
        <w:rPr/>
      </w:pPr>
      <w:r>
        <w:rPr/>
        <w:t xml:space="preserve">[N.42.01.49] Porque me ha hecho grandes cosas el Poderoso; Y santo es su nombre.  </w:t>
      </w:r>
    </w:p>
    <w:p>
      <w:pPr>
        <w:pStyle w:val="TextBody"/>
        <w:rPr/>
      </w:pPr>
      <w:r>
        <w:rPr/>
        <w:t xml:space="preserve">[N.42.01.50] Y su misericordia de generaciÃ³n Ã¡ generaciÃ³n A los que le temen.  </w:t>
      </w:r>
    </w:p>
    <w:p>
      <w:pPr>
        <w:pStyle w:val="TextBody"/>
        <w:rPr/>
      </w:pPr>
      <w:r>
        <w:rPr/>
        <w:t>[N.42.01.51] Hizo valentÃ</w:t>
        <w:softHyphen/>
        <w:t xml:space="preserve">a con su brazo: EsparciÃ³ los soberbios del pensamiento de su corazÃ³n.  </w:t>
      </w:r>
    </w:p>
    <w:p>
      <w:pPr>
        <w:pStyle w:val="TextBody"/>
        <w:rPr/>
      </w:pPr>
      <w:r>
        <w:rPr/>
        <w:t xml:space="preserve">[N.42.01.52] QuitÃ³ los poderosos de los tronos, Y levantÃ³ Ã¡ los humildes.  </w:t>
      </w:r>
    </w:p>
    <w:p>
      <w:pPr>
        <w:pStyle w:val="TextBody"/>
        <w:rPr/>
      </w:pPr>
      <w:r>
        <w:rPr/>
        <w:t>[N.42.01.53] A los hambrientos hinchiÃ³ de bienes; Y Ã¡ los ricos enviÃ³ vacÃ</w:t>
        <w:softHyphen/>
        <w:t xml:space="preserve">os.  </w:t>
      </w:r>
    </w:p>
    <w:p>
      <w:pPr>
        <w:pStyle w:val="TextBody"/>
        <w:rPr/>
      </w:pPr>
      <w:r>
        <w:rPr/>
        <w:t xml:space="preserve">[N.42.01.54] RecibiÃ³ Ã¡ Israel su siervo, Acordandose de la misericordia.  </w:t>
      </w:r>
    </w:p>
    <w:p>
      <w:pPr>
        <w:pStyle w:val="TextBody"/>
        <w:rPr/>
      </w:pPr>
      <w:r>
        <w:rPr/>
        <w:t xml:space="preserve">[N.42.01.55] Como hablÃ³ Ã¡ nuestros padres A Abraham y Ã¡ su simiente para siempre.  </w:t>
      </w:r>
    </w:p>
    <w:p>
      <w:pPr>
        <w:pStyle w:val="TextBody"/>
        <w:rPr/>
      </w:pPr>
      <w:r>
        <w:rPr/>
        <w:t>[N.42.01.56] Y se quedÃ³ MarÃ</w:t>
        <w:softHyphen/>
        <w:t xml:space="preserve">a con ella como tres meses: despuÃ©s se volviÃ³ Ã¡ su casa.  </w:t>
      </w:r>
    </w:p>
    <w:p>
      <w:pPr>
        <w:pStyle w:val="TextBody"/>
        <w:rPr/>
      </w:pPr>
      <w:r>
        <w:rPr/>
        <w:t xml:space="preserve">[N.42.01.57] Y Ã¡ Elisabet se le cumpliÃ³ el tiempo de parir, y pariÃ³ un hijo.  </w:t>
      </w:r>
    </w:p>
    <w:p>
      <w:pPr>
        <w:pStyle w:val="TextBody"/>
        <w:rPr/>
      </w:pPr>
      <w:r>
        <w:rPr/>
        <w:t>[N.42.01.58] Y oyeron los vecinos y los parientes que Dios habÃ</w:t>
        <w:softHyphen/>
        <w:t xml:space="preserve">a hecho con ella grande misericordia, y se alegraron con ella.  </w:t>
      </w:r>
    </w:p>
    <w:p>
      <w:pPr>
        <w:pStyle w:val="TextBody"/>
        <w:rPr/>
      </w:pPr>
      <w:r>
        <w:rPr/>
        <w:t>[N.42.01.59] Y aconteciÃ³, que al octavo dÃ</w:t>
        <w:softHyphen/>
        <w:t>a vinieron para circuncidar al niÃ±o; y le llamaban del nombre de su padre, ZacarÃ</w:t>
        <w:softHyphen/>
        <w:t xml:space="preserve">as.  </w:t>
      </w:r>
    </w:p>
    <w:p>
      <w:pPr>
        <w:pStyle w:val="TextBody"/>
        <w:rPr/>
      </w:pPr>
      <w:r>
        <w:rPr/>
        <w:t xml:space="preserve">[N.42.01.60] Y respondiendo su madre, dijo: No; sino Juan serÃ¡ llamado.  </w:t>
      </w:r>
    </w:p>
    <w:p>
      <w:pPr>
        <w:pStyle w:val="TextBody"/>
        <w:rPr/>
      </w:pPr>
      <w:r>
        <w:rPr/>
        <w:t xml:space="preserve">[N.42.01.61] Y le dijeron: Â¿Por quÃ©? nadie hay en tu parentela que se llame de este nombre.  </w:t>
      </w:r>
    </w:p>
    <w:p>
      <w:pPr>
        <w:pStyle w:val="TextBody"/>
        <w:rPr/>
      </w:pPr>
      <w:r>
        <w:rPr/>
        <w:t>[N.42.01.62] Y hablaron por seÃ±as Ã¡ su padre, cÃ³mo le querÃ</w:t>
        <w:softHyphen/>
        <w:t xml:space="preserve">a llamar.  </w:t>
      </w:r>
    </w:p>
    <w:p>
      <w:pPr>
        <w:pStyle w:val="TextBody"/>
        <w:rPr/>
      </w:pPr>
      <w:r>
        <w:rPr/>
        <w:t xml:space="preserve">[N.42.01.63] Y demandando la tablilla, escribiÃ³, diciendo: Juan es su nombre. Y todos se maravillaron.  </w:t>
      </w:r>
    </w:p>
    <w:p>
      <w:pPr>
        <w:pStyle w:val="TextBody"/>
        <w:rPr/>
      </w:pPr>
      <w:r>
        <w:rPr/>
        <w:t xml:space="preserve">[N.42.01.64] Y luego fuÃ© abierta su boca y su lengua, y hablÃ³ bendiciendo Ã¡ Dios.  </w:t>
      </w:r>
    </w:p>
    <w:p>
      <w:pPr>
        <w:pStyle w:val="TextBody"/>
        <w:rPr/>
      </w:pPr>
      <w:r>
        <w:rPr/>
        <w:t xml:space="preserve">[N.42.01.65] Y fuÃ© un temor sobre todos los vecinos de ellos; y en todas las montaÃ±as de Judea fueron divulgadas todas estas cosas.  </w:t>
      </w:r>
    </w:p>
    <w:p>
      <w:pPr>
        <w:pStyle w:val="TextBody"/>
        <w:rPr/>
      </w:pPr>
      <w:r>
        <w:rPr/>
        <w:t>[N.42.01.66] Y todos los que las oÃ</w:t>
        <w:softHyphen/>
        <w:t xml:space="preserve">an, las conservaban en su corazÃ³n, diciendo: Â¿QuiÃ©n serÃ¡ este niÃ±o? Y la mano del SeÃ±or estaba con Ã©l.  </w:t>
      </w:r>
    </w:p>
    <w:p>
      <w:pPr>
        <w:pStyle w:val="TextBody"/>
        <w:rPr/>
      </w:pPr>
      <w:r>
        <w:rPr/>
        <w:t>[N.42.01.67] Y ZacarÃ</w:t>
        <w:softHyphen/>
        <w:t>as su padre fuÃ© lleno de EspÃ</w:t>
        <w:softHyphen/>
        <w:t xml:space="preserve">ritu Santo, y profetizÃ³, diciendo:  </w:t>
      </w:r>
    </w:p>
    <w:p>
      <w:pPr>
        <w:pStyle w:val="TextBody"/>
        <w:rPr/>
      </w:pPr>
      <w:r>
        <w:rPr/>
        <w:t xml:space="preserve">[N.42.01.68] Bendito el SeÃ±or Dios de Israel, Que ha visitado y hecho redenciÃ³n Ã¡ su pueblo,  </w:t>
      </w:r>
    </w:p>
    <w:p>
      <w:pPr>
        <w:pStyle w:val="TextBody"/>
        <w:rPr/>
      </w:pPr>
      <w:r>
        <w:rPr/>
        <w:t xml:space="preserve">[N.42.01.69] Y nos alzÃ³ un cuerno de salvaciÃ³n En la casa de David su siervo,  </w:t>
      </w:r>
    </w:p>
    <w:p>
      <w:pPr>
        <w:pStyle w:val="TextBody"/>
        <w:rPr/>
      </w:pPr>
      <w:r>
        <w:rPr/>
        <w:t xml:space="preserve">[N.42.01.70] Como hablÃ³ por boca de sus santos profetas que fueron desde el principio:  </w:t>
      </w:r>
    </w:p>
    <w:p>
      <w:pPr>
        <w:pStyle w:val="TextBody"/>
        <w:rPr/>
      </w:pPr>
      <w:r>
        <w:rPr/>
        <w:t xml:space="preserve">[N.42.01.71] SalvaciÃ³n de nuestros enemigos, y de mano de todos los que nos aborrecieron;  </w:t>
      </w:r>
    </w:p>
    <w:p>
      <w:pPr>
        <w:pStyle w:val="TextBody"/>
        <w:rPr/>
      </w:pPr>
      <w:r>
        <w:rPr/>
        <w:t xml:space="preserve">[N.42.01.72] Para hacer misericordia con nuestros padres, Y acordÃ¡ndose de su santo pacto;  </w:t>
      </w:r>
    </w:p>
    <w:p>
      <w:pPr>
        <w:pStyle w:val="TextBody"/>
        <w:rPr/>
      </w:pPr>
      <w:r>
        <w:rPr/>
        <w:t>[N.42.01.73] Del juramento que jurÃ³ Ã¡ Abraham nuestro padre, Que nos habÃ</w:t>
        <w:softHyphen/>
        <w:t xml:space="preserve">a de dar,  </w:t>
      </w:r>
    </w:p>
    <w:p>
      <w:pPr>
        <w:pStyle w:val="TextBody"/>
        <w:rPr/>
      </w:pPr>
      <w:r>
        <w:rPr/>
        <w:t>[N.42.01.74] Que sin temor librados de nuestros enemigos, Le servirÃ</w:t>
        <w:softHyphen/>
        <w:t xml:space="preserve">amos  </w:t>
      </w:r>
    </w:p>
    <w:p>
      <w:pPr>
        <w:pStyle w:val="TextBody"/>
        <w:rPr/>
      </w:pPr>
      <w:r>
        <w:rPr/>
        <w:t>[N.42.01.75] En santidad y en justicia delante de Ã©l, todos los dÃ</w:t>
        <w:softHyphen/>
        <w:t xml:space="preserve">as nuestros.  </w:t>
      </w:r>
    </w:p>
    <w:p>
      <w:pPr>
        <w:pStyle w:val="TextBody"/>
        <w:rPr/>
      </w:pPr>
      <w:r>
        <w:rPr/>
        <w:t>[N.42.01.76] Y tÃº, niÃ±o, profeta del AltÃ</w:t>
        <w:softHyphen/>
        <w:t xml:space="preserve">simo serÃ¡s llamado; Porque irÃ¡s ante la faz del SeÃ±or, para aparejar sus caminos;  </w:t>
      </w:r>
    </w:p>
    <w:p>
      <w:pPr>
        <w:pStyle w:val="TextBody"/>
        <w:rPr/>
      </w:pPr>
      <w:r>
        <w:rPr/>
        <w:t xml:space="preserve">[N.42.01.77] Dando conocimiento de salud Ã¡ su pueblo, Para remisiÃ³n de sus pecados,  </w:t>
      </w:r>
    </w:p>
    <w:p>
      <w:pPr>
        <w:pStyle w:val="TextBody"/>
        <w:rPr/>
      </w:pPr>
      <w:r>
        <w:rPr/>
        <w:t xml:space="preserve">[N.42.01.78] Por las entraÃ±as de misericordia de nuestro Dios, Con que nos visitÃ³ de lo alto el Oriente,  </w:t>
      </w:r>
    </w:p>
    <w:p>
      <w:pPr>
        <w:pStyle w:val="TextBody"/>
        <w:rPr/>
      </w:pPr>
      <w:r>
        <w:rPr/>
        <w:t xml:space="preserve">[N.42.01.79] Para dar luz Ã¡ los que habitan en tinieblas y en sombra de muerte; Para encaminar nuestros pies por camino de paz.  </w:t>
      </w:r>
    </w:p>
    <w:p>
      <w:pPr>
        <w:pStyle w:val="TextBody"/>
        <w:rPr/>
      </w:pPr>
      <w:r>
        <w:rPr/>
        <w:t>[N.42.01.80] Y el niÃ±o crecÃ</w:t>
        <w:softHyphen/>
        <w:t>a, y se fortalecÃ</w:t>
        <w:softHyphen/>
        <w:t>a en espÃ</w:t>
        <w:softHyphen/>
        <w:t>ritu: y estuvo en los desiertos hasta el dÃ</w:t>
        <w:softHyphen/>
        <w:t xml:space="preserve">a que se mostrÃ³ Ã¡ Israel.  </w:t>
      </w:r>
    </w:p>
    <w:p>
      <w:pPr>
        <w:pStyle w:val="TextBody"/>
        <w:rPr/>
      </w:pPr>
      <w:r>
        <w:rPr/>
        <w:t>[N.42.02.01] Y ACONTECIO en aquellos dÃ</w:t>
        <w:softHyphen/>
        <w:t xml:space="preserve">as que saliÃ³ edicto de parte de Augusto CÃ©sar, que toda la tierra fuese empadronada.  </w:t>
      </w:r>
    </w:p>
    <w:p>
      <w:pPr>
        <w:pStyle w:val="TextBody"/>
        <w:rPr/>
      </w:pPr>
      <w:r>
        <w:rPr/>
        <w:t xml:space="preserve">[N.42.02.02] Este empadronamiento primero fuÃ© hecho siendo Cirenio gobernador de la Siria.  </w:t>
      </w:r>
    </w:p>
    <w:p>
      <w:pPr>
        <w:pStyle w:val="TextBody"/>
        <w:rPr/>
      </w:pPr>
      <w:r>
        <w:rPr/>
        <w:t xml:space="preserve">[N.42.02.03] E iban todos para ser empadronados, cada uno Ã¡ su ciudad.  </w:t>
      </w:r>
    </w:p>
    <w:p>
      <w:pPr>
        <w:pStyle w:val="TextBody"/>
        <w:rPr/>
      </w:pPr>
      <w:r>
        <w:rPr/>
        <w:t xml:space="preserve">[N.42.02.04] Y subiÃ³ JosÃ© de Galilea, de la ciudad de Nazaret, Ã¡ Judea, Ã¡ la ciudad de David, que se llama Bethlehem, por cuanto era de la casa y familia de David;  </w:t>
      </w:r>
    </w:p>
    <w:p>
      <w:pPr>
        <w:pStyle w:val="TextBody"/>
        <w:rPr/>
      </w:pPr>
      <w:r>
        <w:rPr/>
        <w:t>[N.42.02.05] Para ser empadronado con MarÃ</w:t>
        <w:softHyphen/>
        <w:t xml:space="preserve">a su mujer, desposada con Ã©l, la cual estaba encinta.  </w:t>
      </w:r>
    </w:p>
    <w:p>
      <w:pPr>
        <w:pStyle w:val="TextBody"/>
        <w:rPr/>
      </w:pPr>
      <w:r>
        <w:rPr/>
        <w:t>[N.42.02.06] Y aconteciÃ³ que estando ellos allÃ</w:t>
        <w:softHyphen/>
        <w:t>, se cumplieron los dÃ</w:t>
        <w:softHyphen/>
        <w:t>as en que ella habÃ</w:t>
        <w:softHyphen/>
        <w:t xml:space="preserve">a de parir.  </w:t>
      </w:r>
    </w:p>
    <w:p>
      <w:pPr>
        <w:pStyle w:val="TextBody"/>
        <w:rPr/>
      </w:pPr>
      <w:r>
        <w:rPr/>
        <w:t>[N.42.02.07] Y pariÃ³ Ã¡ su hijo primogÃ©nito, y le envolviÃ³ en paÃ±ales, y acostÃ³le en un pesebre, porque no habÃ</w:t>
        <w:softHyphen/>
        <w:t xml:space="preserve">a lugar para ellos en el mesÃ³n.  </w:t>
      </w:r>
    </w:p>
    <w:p>
      <w:pPr>
        <w:pStyle w:val="TextBody"/>
        <w:rPr/>
      </w:pPr>
      <w:r>
        <w:rPr/>
        <w:t>[N.42.02.08] Y habÃ</w:t>
        <w:softHyphen/>
        <w:t xml:space="preserve">a pastores en la misma tierra, que velaban y guardaban las vigilias de la noche sobre su ganado.  </w:t>
      </w:r>
    </w:p>
    <w:p>
      <w:pPr>
        <w:pStyle w:val="TextBody"/>
        <w:rPr/>
      </w:pPr>
      <w:r>
        <w:rPr/>
        <w:t>[N.42.02.09] Y he aquÃ</w:t>
        <w:softHyphen/>
        <w:t xml:space="preserve"> el Ã¡ngel del SeÃ±or vino sobre ellos, y la claridad de Dios los cercÃ³ de resplandor; y tuvieron gran temor.  </w:t>
      </w:r>
    </w:p>
    <w:p>
      <w:pPr>
        <w:pStyle w:val="TextBody"/>
        <w:rPr/>
      </w:pPr>
      <w:r>
        <w:rPr/>
        <w:t>[N.42.02.10] Mas el Ã¡ngel les dijo: No temÃ¡is; porque he aquÃ</w:t>
        <w:softHyphen/>
        <w:t xml:space="preserve"> os doy nuevas de gran gozo, que serÃ¡ para todo el pueblo:  </w:t>
      </w:r>
    </w:p>
    <w:p>
      <w:pPr>
        <w:pStyle w:val="TextBody"/>
        <w:rPr/>
      </w:pPr>
      <w:r>
        <w:rPr/>
        <w:t xml:space="preserve">[N.42.02.11] Que os ha nacido hoy, en la ciudad de David, un Salvador, que es CRISTO el SeÃ±or.  </w:t>
      </w:r>
    </w:p>
    <w:p>
      <w:pPr>
        <w:pStyle w:val="TextBody"/>
        <w:rPr/>
      </w:pPr>
      <w:r>
        <w:rPr/>
        <w:t xml:space="preserve">[N.42.02.12] Y esto os serÃ¡ por seÃ±al: hallarÃ©is al niÃ±o envuelto en paÃ±ales, echado en un pesebre.  </w:t>
      </w:r>
    </w:p>
    <w:p>
      <w:pPr>
        <w:pStyle w:val="TextBody"/>
        <w:rPr/>
      </w:pPr>
      <w:r>
        <w:rPr/>
        <w:t>[N.42.02.13] Y repentinamente fuÃ© con el Ã¡ngel una multitud de los ejÃ©rcitos celestiales, que alababan Ã¡ Dios, y decÃ</w:t>
        <w:softHyphen/>
        <w:t xml:space="preserve">an:  </w:t>
      </w:r>
    </w:p>
    <w:p>
      <w:pPr>
        <w:pStyle w:val="TextBody"/>
        <w:rPr/>
      </w:pPr>
      <w:r>
        <w:rPr/>
        <w:t xml:space="preserve">[N.42.02.14] Gloria en las alturas Ã¡ Dios, Y en la tierra paz, buena voluntad para con los hombres.  </w:t>
      </w:r>
    </w:p>
    <w:p>
      <w:pPr>
        <w:pStyle w:val="TextBody"/>
        <w:rPr/>
      </w:pPr>
      <w:r>
        <w:rPr/>
        <w:t xml:space="preserve">[N.42.02.15] Y aconteciÃ³ que como los Ã¡ngeles se fueron de ellos al cielo, los pastores dijeron los unos Ã¡ los otros: Pasemos pues hasta Bethlehem, y veamos esto que ha sucedido, que el SeÃ±or nos ha manifestado.  </w:t>
      </w:r>
    </w:p>
    <w:p>
      <w:pPr>
        <w:pStyle w:val="TextBody"/>
        <w:rPr/>
      </w:pPr>
      <w:r>
        <w:rPr/>
        <w:t>[N.42.02.16] Y vinieron apriesa, y hallaron Ã¡ MarÃ</w:t>
        <w:softHyphen/>
        <w:t xml:space="preserve">a, y Ã¡ JosÃ©, y al niÃ±o acostado en el pesebre.  </w:t>
      </w:r>
    </w:p>
    <w:p>
      <w:pPr>
        <w:pStyle w:val="TextBody"/>
        <w:rPr/>
      </w:pPr>
      <w:r>
        <w:rPr/>
        <w:t>[N.42.02.17] Y viÃ©ndolo, hicieron notorio lo que les habÃ</w:t>
        <w:softHyphen/>
        <w:t xml:space="preserve">a sido dicho del niÃ±o.  </w:t>
      </w:r>
    </w:p>
    <w:p>
      <w:pPr>
        <w:pStyle w:val="TextBody"/>
        <w:rPr/>
      </w:pPr>
      <w:r>
        <w:rPr/>
        <w:t>[N.42.02.18] Y todos los que oyeron, se maravillaron de lo que los pastores les decÃ</w:t>
        <w:softHyphen/>
        <w:t xml:space="preserve">an.  </w:t>
      </w:r>
    </w:p>
    <w:p>
      <w:pPr>
        <w:pStyle w:val="TextBody"/>
        <w:rPr/>
      </w:pPr>
      <w:r>
        <w:rPr/>
        <w:t>[N.42.02.19] Mas MarÃ</w:t>
        <w:softHyphen/>
        <w:t xml:space="preserve">a guardaba todas estas cosas, confiriÃ©ndolas en su corazÃ³n.  </w:t>
      </w:r>
    </w:p>
    <w:p>
      <w:pPr>
        <w:pStyle w:val="TextBody"/>
        <w:rPr/>
      </w:pPr>
      <w:r>
        <w:rPr/>
        <w:t>[N.42.02.20] Y se volvieron los pastores glorificando y alabando Ã¡ Dios de todas las cosas que habÃ</w:t>
        <w:softHyphen/>
        <w:t>an oÃ</w:t>
        <w:softHyphen/>
        <w:t>do y visto, como les habÃ</w:t>
        <w:softHyphen/>
        <w:t xml:space="preserve">a sido dicho.  </w:t>
      </w:r>
    </w:p>
    <w:p>
      <w:pPr>
        <w:pStyle w:val="TextBody"/>
        <w:rPr/>
      </w:pPr>
      <w:r>
        <w:rPr/>
        <w:t>[N.42.02.21] Y pasados los ocho dÃ</w:t>
        <w:softHyphen/>
        <w:t xml:space="preserve">as para circuncidar al niÃ±o, llamaron su nombre JESUS; el cual le fuÃ© puesto por el Ã¡ngel antes que Ã©l fuese concebido en el vientre.  </w:t>
      </w:r>
    </w:p>
    <w:p>
      <w:pPr>
        <w:pStyle w:val="TextBody"/>
        <w:rPr/>
      </w:pPr>
      <w:r>
        <w:rPr/>
        <w:t>[N.42.02.22] Y como se cumplieron los dÃ</w:t>
        <w:softHyphen/>
        <w:t xml:space="preserve">as de la purificaciÃ³n de ella, conforme Ã¡ la ley de MoisÃ©s, le trajeron Ã¡ Jerusalem para presentarle al SeÃ±or,  </w:t>
      </w:r>
    </w:p>
    <w:p>
      <w:pPr>
        <w:pStyle w:val="TextBody"/>
        <w:rPr/>
      </w:pPr>
      <w:r>
        <w:rPr/>
        <w:t xml:space="preserve">[N.42.02.23] (Como estÃ¡ escrito en la ley del SeÃ±or: Todo varÃ³n que abriere la matriz, serÃ¡ llamado santo al SeÃ±or),  </w:t>
      </w:r>
    </w:p>
    <w:p>
      <w:pPr>
        <w:pStyle w:val="TextBody"/>
        <w:rPr/>
      </w:pPr>
      <w:r>
        <w:rPr/>
        <w:t xml:space="preserve">[N.42.02.24] Y para dar la ofrenda, conforme Ã¡ lo que estÃ¡ dicho en la ley del SeÃ±or: un par de tÃ³rtolas, Ã³ dos palominos.  </w:t>
      </w:r>
    </w:p>
    <w:p>
      <w:pPr>
        <w:pStyle w:val="TextBody"/>
        <w:rPr/>
      </w:pPr>
      <w:r>
        <w:rPr/>
        <w:t>[N.42.02.25] Y he aquÃ</w:t>
        <w:softHyphen/>
        <w:t>, habÃ</w:t>
        <w:softHyphen/>
        <w:t>a un hombre en Jerusalem, llamado SimeÃ³n, y este hombre, justo y pÃ</w:t>
        <w:softHyphen/>
        <w:t>o, esperaba la consolaciÃ³n de Israel: y el EspÃ</w:t>
        <w:softHyphen/>
        <w:t xml:space="preserve">ritu Santo era sobre Ã©l.  </w:t>
      </w:r>
    </w:p>
    <w:p>
      <w:pPr>
        <w:pStyle w:val="TextBody"/>
        <w:rPr/>
      </w:pPr>
      <w:r>
        <w:rPr/>
        <w:t>[N.42.02.26] Y habÃ</w:t>
        <w:softHyphen/>
        <w:t>a recibido respuesta del EspÃ</w:t>
        <w:softHyphen/>
        <w:t>ritu Santo, que no verÃ</w:t>
        <w:softHyphen/>
        <w:t xml:space="preserve">a la muerte antes que viese al Cristo del SeÃ±or.  </w:t>
      </w:r>
    </w:p>
    <w:p>
      <w:pPr>
        <w:pStyle w:val="TextBody"/>
        <w:rPr/>
      </w:pPr>
      <w:r>
        <w:rPr/>
        <w:t>[N.42.02.27] Y vino por EspÃ</w:t>
        <w:softHyphen/>
        <w:t xml:space="preserve">ritu al templo. Y cuando metieron al niÃ±o JesÃºs sus padres en el templo, para hacer por Ã©l conforme Ã¡ la costumbre de la ley.  </w:t>
      </w:r>
    </w:p>
    <w:p>
      <w:pPr>
        <w:pStyle w:val="TextBody"/>
        <w:rPr/>
      </w:pPr>
      <w:r>
        <w:rPr/>
        <w:t xml:space="preserve">[N.42.02.28] Entonces Ã©l le tomÃ³ en sus brazos, y bendijo Ã¡ Dios, y dijo:  </w:t>
      </w:r>
    </w:p>
    <w:p>
      <w:pPr>
        <w:pStyle w:val="TextBody"/>
        <w:rPr/>
      </w:pPr>
      <w:r>
        <w:rPr/>
        <w:t xml:space="preserve">[N.42.02.29] Ahora despides, SeÃ±or, Ã¡ tu siervo, Conforme Ã¡ tu palabra, en paz;  </w:t>
      </w:r>
    </w:p>
    <w:p>
      <w:pPr>
        <w:pStyle w:val="TextBody"/>
        <w:rPr/>
      </w:pPr>
      <w:r>
        <w:rPr/>
        <w:t xml:space="preserve">[N.42.02.30] Porque han visto mis ojos tu salvaciÃ³n,  </w:t>
      </w:r>
    </w:p>
    <w:p>
      <w:pPr>
        <w:pStyle w:val="TextBody"/>
        <w:rPr/>
      </w:pPr>
      <w:r>
        <w:rPr/>
        <w:t xml:space="preserve">[N.42.02.31] La cual has aparejado en presencia de todos los pueblos;  </w:t>
      </w:r>
    </w:p>
    <w:p>
      <w:pPr>
        <w:pStyle w:val="TextBody"/>
        <w:rPr/>
      </w:pPr>
      <w:r>
        <w:rPr/>
        <w:t xml:space="preserve">[N.42.02.32] Luz para ser revelada Ã¡ los Gentiles, Y la gloria de tu pueblo Israel.  </w:t>
      </w:r>
    </w:p>
    <w:p>
      <w:pPr>
        <w:pStyle w:val="TextBody"/>
        <w:rPr/>
      </w:pPr>
      <w:r>
        <w:rPr/>
        <w:t>[N.42.02.33] Y JosÃ© y su madre estaban maravillados de las cosas que se decÃ</w:t>
        <w:softHyphen/>
        <w:t xml:space="preserve">an de Ã©l.  </w:t>
      </w:r>
    </w:p>
    <w:p>
      <w:pPr>
        <w:pStyle w:val="TextBody"/>
        <w:rPr/>
      </w:pPr>
      <w:r>
        <w:rPr/>
        <w:t>[N.42.02.34] Y los bendijo SimeÃ³n, y dijo Ã¡ su madre MarÃ</w:t>
        <w:softHyphen/>
        <w:t>a: He aquÃ</w:t>
        <w:softHyphen/>
        <w:t>, Ã©ste es puesto para caÃ</w:t>
        <w:softHyphen/>
        <w:t xml:space="preserve">da y para levantamiento de muchos en Israel; y para seÃ±al Ã¡ la que serÃ¡ contradicho;  </w:t>
      </w:r>
    </w:p>
    <w:p>
      <w:pPr>
        <w:pStyle w:val="TextBody"/>
        <w:rPr/>
      </w:pPr>
      <w:r>
        <w:rPr/>
        <w:t xml:space="preserve">[N.42.02.35] Y una espada traspasarÃ¡ tu alma de ti misma, para que sean manifestados los pensamientos de muchos corazones.  </w:t>
      </w:r>
    </w:p>
    <w:p>
      <w:pPr>
        <w:pStyle w:val="TextBody"/>
        <w:rPr/>
      </w:pPr>
      <w:r>
        <w:rPr/>
        <w:t>[N.42.02.36] Estaba tambiÃ©n allÃ</w:t>
        <w:softHyphen/>
        <w:t xml:space="preserve"> Ana, profetisa, hija de Phanuel, de la tribu de Aser; la cual habÃ</w:t>
        <w:softHyphen/>
        <w:t>a venido en grande edad, y habÃ</w:t>
        <w:softHyphen/>
        <w:t xml:space="preserve">a vivido con su marido siete aÃ±os desde su virginidad;  </w:t>
      </w:r>
    </w:p>
    <w:p>
      <w:pPr>
        <w:pStyle w:val="TextBody"/>
        <w:rPr/>
      </w:pPr>
      <w:r>
        <w:rPr/>
        <w:t>[N.42.02.37] Y era viuda de hasta ochenta y cuatro aÃ±os, que no se apartaba del templo, sirviendo de noche y de dÃ</w:t>
        <w:softHyphen/>
        <w:t xml:space="preserve">a con ayunos y oraciones.  </w:t>
      </w:r>
    </w:p>
    <w:p>
      <w:pPr>
        <w:pStyle w:val="TextBody"/>
        <w:rPr/>
      </w:pPr>
      <w:r>
        <w:rPr/>
        <w:t xml:space="preserve">[N.42.02.38] Y Ã©sta, sobreviniendo en la misma hora, juntamente confesaba al SeÃ±or, y hablaba de Ã©l Ã¡ todos los que esperaban la redenciÃ³n en Jerusalem.  </w:t>
      </w:r>
    </w:p>
    <w:p>
      <w:pPr>
        <w:pStyle w:val="TextBody"/>
        <w:rPr/>
      </w:pPr>
      <w:r>
        <w:rPr/>
        <w:t xml:space="preserve">[N.42.02.39] Mas como cumplieron todas las cosas segÃºn la ley del SeÃ±or, se volvieron Ã¡ Galilea, Ã¡ su ciudad de Nazaret.  </w:t>
      </w:r>
    </w:p>
    <w:p>
      <w:pPr>
        <w:pStyle w:val="TextBody"/>
        <w:rPr/>
      </w:pPr>
      <w:r>
        <w:rPr/>
        <w:t>[N.42.02.40] Y el niÃ±o crecÃ</w:t>
        <w:softHyphen/>
        <w:t>a, y fortalecÃ</w:t>
        <w:softHyphen/>
        <w:t>ase, y se henchÃ</w:t>
        <w:softHyphen/>
        <w:t>a de sabidurÃ</w:t>
        <w:softHyphen/>
        <w:t xml:space="preserve">a; y la gracia de Dios era sobre Ã©l.  </w:t>
      </w:r>
    </w:p>
    <w:p>
      <w:pPr>
        <w:pStyle w:val="TextBody"/>
        <w:rPr/>
      </w:pPr>
      <w:r>
        <w:rPr/>
        <w:t xml:space="preserve">[N.42.02.41] E iban sus padres todos los aÃ±os Ã¡ Jerusalem en la fiesta de la Pascua.  </w:t>
      </w:r>
    </w:p>
    <w:p>
      <w:pPr>
        <w:pStyle w:val="TextBody"/>
        <w:rPr/>
      </w:pPr>
      <w:r>
        <w:rPr/>
        <w:t>[N.42.02.42] Y cuando fuÃ© de doce aÃ±os, subieron ellos Ã¡ Jerusalem conforme Ã¡ la costumbre del dÃ</w:t>
        <w:softHyphen/>
        <w:t xml:space="preserve">a de la fiesta.  </w:t>
      </w:r>
    </w:p>
    <w:p>
      <w:pPr>
        <w:pStyle w:val="TextBody"/>
        <w:rPr/>
      </w:pPr>
      <w:r>
        <w:rPr/>
        <w:t>[N.42.02.43] Y acabados los dÃ</w:t>
        <w:softHyphen/>
        <w:t xml:space="preserve">as, volviendo ellos, se quedÃ³ el niÃ±o JesÃºs en Jerusalem, sin saberlo JosÃ© y su madre.  </w:t>
      </w:r>
    </w:p>
    <w:p>
      <w:pPr>
        <w:pStyle w:val="TextBody"/>
        <w:rPr/>
      </w:pPr>
      <w:r>
        <w:rPr/>
        <w:t>[N.42.02.44] Y pensando que estaba en la compaÃ±Ã</w:t>
        <w:softHyphen/>
        <w:t>a, anduvieron camino de un dÃ</w:t>
        <w:softHyphen/>
        <w:t xml:space="preserve">a; y le buscaban entre los parientes y entre los conocidos:  </w:t>
      </w:r>
    </w:p>
    <w:p>
      <w:pPr>
        <w:pStyle w:val="TextBody"/>
        <w:rPr/>
      </w:pPr>
      <w:r>
        <w:rPr/>
        <w:t xml:space="preserve">[N.42.02.45] Mas como no le hallasen, volvieron Ã¡ Jerusalem buscÃ¡ndole.  </w:t>
      </w:r>
    </w:p>
    <w:p>
      <w:pPr>
        <w:pStyle w:val="TextBody"/>
        <w:rPr/>
      </w:pPr>
      <w:r>
        <w:rPr/>
        <w:t>[N.42.02.46] Y aconteciÃ³, que tres dÃ</w:t>
        <w:softHyphen/>
        <w:t xml:space="preserve">as despuÃ©s le hallaron en el templo, sentado en medio de los doctores, oyÃ©ndoles y preguntÃ¡ndoles.  </w:t>
      </w:r>
    </w:p>
    <w:p>
      <w:pPr>
        <w:pStyle w:val="TextBody"/>
        <w:rPr/>
      </w:pPr>
      <w:r>
        <w:rPr/>
        <w:t>[N.42.02.47] Y todos los que le oÃ</w:t>
        <w:softHyphen/>
        <w:t xml:space="preserve">an, se pasmaban de su entendimiento y de sus respuestas.  </w:t>
      </w:r>
    </w:p>
    <w:p>
      <w:pPr>
        <w:pStyle w:val="TextBody"/>
        <w:rPr/>
      </w:pPr>
      <w:r>
        <w:rPr/>
        <w:t>[N.42.02.48] Y cuando le vieron, se maravillaron; y dÃ</w:t>
        <w:softHyphen/>
        <w:t>jole su madre: Hijo, Â¿por quÃ© nos has hecho asÃ</w:t>
        <w:softHyphen/>
        <w:t>? He aquÃ</w:t>
        <w:softHyphen/>
        <w:t xml:space="preserve">, tu padre y yo te hemos buscado con dolor.  </w:t>
      </w:r>
    </w:p>
    <w:p>
      <w:pPr>
        <w:pStyle w:val="TextBody"/>
        <w:rPr/>
      </w:pPr>
      <w:r>
        <w:rPr/>
        <w:t>[N.42.02.49] Entonces Ã©l les dice: Â¿QuÃ© hay? Â¿por quÃ© me buscabais? Â¿No sabÃ</w:t>
        <w:softHyphen/>
        <w:t xml:space="preserve">ais que en los negocios de mi Padre me conviene estar?  </w:t>
      </w:r>
    </w:p>
    <w:p>
      <w:pPr>
        <w:pStyle w:val="TextBody"/>
        <w:rPr/>
      </w:pPr>
      <w:r>
        <w:rPr/>
        <w:t xml:space="preserve">[N.42.02.50] Mas ellos no entendieron las palabras que les hablÃ³.  </w:t>
      </w:r>
    </w:p>
    <w:p>
      <w:pPr>
        <w:pStyle w:val="TextBody"/>
        <w:rPr/>
      </w:pPr>
      <w:r>
        <w:rPr/>
        <w:t xml:space="preserve">[N.42.02.51] Y descendiÃ³ con ellos, y vino Ã¡ Nazaret, y estaba sujeto Ã¡ ellos. Y su madre guardaba todas estas cosas en su corazÃ³n.  </w:t>
      </w:r>
    </w:p>
    <w:p>
      <w:pPr>
        <w:pStyle w:val="TextBody"/>
        <w:rPr/>
      </w:pPr>
      <w:r>
        <w:rPr/>
        <w:t>[N.42.02.52] Y JesÃºs crecÃ</w:t>
        <w:softHyphen/>
        <w:t>a en sabidurÃ</w:t>
        <w:softHyphen/>
        <w:t xml:space="preserve">a, y en edad, y en gracia para con Dios y los hombres.  </w:t>
      </w:r>
    </w:p>
    <w:p>
      <w:pPr>
        <w:pStyle w:val="TextBody"/>
        <w:rPr/>
      </w:pPr>
      <w:r>
        <w:rPr/>
        <w:t xml:space="preserve">[N.42.03.01] Y EN el aÃ±o quince del imperio de Tiberio CÃ©sar, siendo gobernador de Judea Poncio Pilato, y Herodes tetrarca de Galilea, y su hermano Felipe tetrarca de Iturea y de la provincia de Traconite, y Lisanias tetrarca de Abilinia,  </w:t>
      </w:r>
    </w:p>
    <w:p>
      <w:pPr>
        <w:pStyle w:val="TextBody"/>
        <w:rPr/>
      </w:pPr>
      <w:r>
        <w:rPr/>
        <w:t>[N.42.03.02] Siendo sumos sacerdotes AnÃ¡s y CaifÃ¡s, vino palabra del SeÃ±or sobre Juan, hijo de ZacarÃ</w:t>
        <w:softHyphen/>
        <w:t xml:space="preserve">as, en el desierto.  </w:t>
      </w:r>
    </w:p>
    <w:p>
      <w:pPr>
        <w:pStyle w:val="TextBody"/>
        <w:rPr/>
      </w:pPr>
      <w:r>
        <w:rPr/>
        <w:t xml:space="preserve">[N.42.03.03] Y Ã©l vino por toda la tierra al rededor del JordÃ¡n predicando el bautismo del arrepentimiento para la remisiÃ³n de pecados;  </w:t>
      </w:r>
    </w:p>
    <w:p>
      <w:pPr>
        <w:pStyle w:val="TextBody"/>
        <w:rPr/>
      </w:pPr>
      <w:r>
        <w:rPr/>
        <w:t>[N.42.03.04] Como estÃ¡ escrito en el libro de las palabras del profeta IsaÃ</w:t>
        <w:softHyphen/>
        <w:t xml:space="preserve">as que dice: Voz del que clama en el desierto: Aparejad el camino del SeÃ±or, Haced derechas sus sendas.  </w:t>
      </w:r>
    </w:p>
    <w:p>
      <w:pPr>
        <w:pStyle w:val="TextBody"/>
        <w:rPr/>
      </w:pPr>
      <w:r>
        <w:rPr/>
        <w:t xml:space="preserve">[N.42.03.05] Todo valle se henchirÃ¡, Y bajarÃ¡se todo monte y collado; Y los caminos torcidos serÃ¡n enderezados, Y los caminos Ã¡speros allanados;  </w:t>
      </w:r>
    </w:p>
    <w:p>
      <w:pPr>
        <w:pStyle w:val="TextBody"/>
        <w:rPr/>
      </w:pPr>
      <w:r>
        <w:rPr/>
        <w:t xml:space="preserve">[N.42.03.06] Y verÃ¡ toda carne la salvaciÃ³n de Dios.  </w:t>
      </w:r>
    </w:p>
    <w:p>
      <w:pPr>
        <w:pStyle w:val="TextBody"/>
        <w:rPr/>
      </w:pPr>
      <w:r>
        <w:rPr/>
        <w:t>[N.42.03.07] Y decÃ</w:t>
        <w:softHyphen/>
        <w:t>a Ã¡ las gentes que salÃ</w:t>
        <w:softHyphen/>
        <w:t>an para ser bautizadas de Ã©l: Â</w:t>
        <w:softHyphen/>
        <w:t>Oh generaciÃ³n de vÃ</w:t>
        <w:softHyphen/>
        <w:t xml:space="preserve">boras, quiÃ©n os enseÃ±Ã³ Ã¡ huir de la ira que vendrÃ¡?  </w:t>
      </w:r>
    </w:p>
    <w:p>
      <w:pPr>
        <w:pStyle w:val="TextBody"/>
        <w:rPr/>
      </w:pPr>
      <w:r>
        <w:rPr/>
        <w:t xml:space="preserve">[N.42.03.08] Haced, pues, frutos dignos de arrepentimiento, y no comencÃ©is Ã¡ decir en vosotros mismos: Tenemos Ã¡ Abraham por padre: porque os digo que puede Dios, aun de estas piedras, levantar hijos Ã¡ Abraham.  </w:t>
      </w:r>
    </w:p>
    <w:p>
      <w:pPr>
        <w:pStyle w:val="TextBody"/>
        <w:rPr/>
      </w:pPr>
      <w:r>
        <w:rPr/>
        <w:t>[N.42.03.09] Y ya tambiÃ©n el hacha estÃ¡ puesta Ã¡ la raÃ</w:t>
        <w:softHyphen/>
        <w:t xml:space="preserve">z de los Ã¡rboles: todo Ã¡rbol pues que no hace buen fruto, es cortado, y echado en el fuego.  </w:t>
      </w:r>
    </w:p>
    <w:p>
      <w:pPr>
        <w:pStyle w:val="TextBody"/>
        <w:rPr/>
      </w:pPr>
      <w:r>
        <w:rPr/>
        <w:t xml:space="preserve">[N.42.03.10] Y las gentes le preguntaban, diciendo: Â¿Pues quÃ© haremos?  </w:t>
      </w:r>
    </w:p>
    <w:p>
      <w:pPr>
        <w:pStyle w:val="TextBody"/>
        <w:rPr/>
      </w:pPr>
      <w:r>
        <w:rPr/>
        <w:t xml:space="preserve">[N.42.03.11] Y respondiendo, les dijo: El que tiene dos tÃºnicas, dÃ© al que no tiene; y el que tiene quÃ© comer, haga lo mismo.  </w:t>
      </w:r>
    </w:p>
    <w:p>
      <w:pPr>
        <w:pStyle w:val="TextBody"/>
        <w:rPr/>
      </w:pPr>
      <w:r>
        <w:rPr/>
        <w:t xml:space="preserve">[N.42.03.12] Y vinieron tambiÃ©n publicanos para ser bautizados, y le dijeron: Maestro, Â¿quÃ© haremos?  </w:t>
      </w:r>
    </w:p>
    <w:p>
      <w:pPr>
        <w:pStyle w:val="TextBody"/>
        <w:rPr/>
      </w:pPr>
      <w:r>
        <w:rPr/>
        <w:t xml:space="preserve">[N.42.03.13] Y Ã©l les dijo: No exijÃ¡is mÃ¡s de lo que os estÃ¡ ordenado.  </w:t>
      </w:r>
    </w:p>
    <w:p>
      <w:pPr>
        <w:pStyle w:val="TextBody"/>
        <w:rPr/>
      </w:pPr>
      <w:r>
        <w:rPr/>
        <w:t xml:space="preserve">[N.42.03.14] Y le preguntaron tambiÃ©n los soldados, diciendo: Y nosotros, Â¿quÃ© haremos? Y les dice: No hagÃ¡is extorsiÃ³n Ã¡ nadie, ni calumniÃ©is; y contentaos con vuestras pagas.  </w:t>
      </w:r>
    </w:p>
    <w:p>
      <w:pPr>
        <w:pStyle w:val="TextBody"/>
        <w:rPr/>
      </w:pPr>
      <w:r>
        <w:rPr/>
        <w:t xml:space="preserve">[N.42.03.15] Y estando el pueblo esperando, y pensando todos de Juan en sus corazones, si Ã©l fuese el Cristo,  </w:t>
      </w:r>
    </w:p>
    <w:p>
      <w:pPr>
        <w:pStyle w:val="TextBody"/>
        <w:rPr/>
      </w:pPr>
      <w:r>
        <w:rPr/>
        <w:t>[N.42.03.16] RespondiÃ³ Juan, diciendo Ã¡ todos: Yo, Ã¡ la verdad, os bautizo en agua; mas viene quien es mÃ¡s poderoso que yo, de quien no soy digno de desatar la correa de sus zapatos: Ã©l os bautizarÃ¡ en EspÃ</w:t>
        <w:softHyphen/>
        <w:t xml:space="preserve">ritu Santo y fuego;  </w:t>
      </w:r>
    </w:p>
    <w:p>
      <w:pPr>
        <w:pStyle w:val="TextBody"/>
        <w:rPr/>
      </w:pPr>
      <w:r>
        <w:rPr/>
        <w:t>[N.42.03.17] Cuyo bieldo estÃ¡ en su mano, y limpiarÃ¡ su era, y juntarÃ¡ el trigo en su alfolÃ</w:t>
        <w:softHyphen/>
        <w:t xml:space="preserve">, y la paja quemarÃ¡ en fuego que nunca se apagarÃ¡.  </w:t>
      </w:r>
    </w:p>
    <w:p>
      <w:pPr>
        <w:pStyle w:val="TextBody"/>
        <w:rPr/>
      </w:pPr>
      <w:r>
        <w:rPr/>
        <w:t xml:space="preserve">[N.42.03.18] Y amonestando, otras muchas cosas tambiÃ©n anunciaba al pueblo.  </w:t>
      </w:r>
    </w:p>
    <w:p>
      <w:pPr>
        <w:pStyle w:val="TextBody"/>
        <w:rPr/>
      </w:pPr>
      <w:r>
        <w:rPr/>
        <w:t>[N.42.03.19] Entonces Herodes el tetrarca, siendo reprendido por Ã©l Ã¡ causa de HerodÃ</w:t>
        <w:softHyphen/>
        <w:t>as, mujer de Felipe su hermano, y de todas las maldades que habÃ</w:t>
        <w:softHyphen/>
        <w:t xml:space="preserve">a hecho Herodes,  </w:t>
      </w:r>
    </w:p>
    <w:p>
      <w:pPr>
        <w:pStyle w:val="TextBody"/>
        <w:rPr/>
      </w:pPr>
      <w:r>
        <w:rPr/>
        <w:t xml:space="preserve">[N.42.03.20] AÃ±adiÃ³ tambiÃ©n esto sobre todo, que encerrÃ³ Ã¡ Juan en la cÃ¡rcel.  </w:t>
      </w:r>
    </w:p>
    <w:p>
      <w:pPr>
        <w:pStyle w:val="TextBody"/>
        <w:rPr/>
      </w:pPr>
      <w:r>
        <w:rPr/>
        <w:t xml:space="preserve">[N.42.03.21] Y aconteciÃ³ que, como todo el pueblo se bautizaba, tambiÃ©n JesÃºs fuÃ© bautizado; y orando, el cielo se abriÃ³,  </w:t>
      </w:r>
    </w:p>
    <w:p>
      <w:pPr>
        <w:pStyle w:val="TextBody"/>
        <w:rPr/>
      </w:pPr>
      <w:r>
        <w:rPr/>
        <w:t>[N.42.03.22] Y descendiÃ³ el EspÃ</w:t>
        <w:softHyphen/>
        <w:t>ritu Santo sobre Ã©l en forma corporal, como paloma, y fuÃ© hecha una voz del cielo que decÃ</w:t>
        <w:softHyphen/>
        <w:t xml:space="preserve">a: TÃº eres mi Hijo amado, en ti me he complacido.  </w:t>
      </w:r>
    </w:p>
    <w:p>
      <w:pPr>
        <w:pStyle w:val="TextBody"/>
        <w:rPr/>
      </w:pPr>
      <w:r>
        <w:rPr/>
        <w:t>[N.42.03.23] Y el mismo JesÃºs comenzaba Ã¡ ser como de treinta aÃ±os, hijo de JosÃ©, como se creÃ</w:t>
        <w:softHyphen/>
        <w:t>a; que fuÃ© hijo de ElÃ</w:t>
        <w:softHyphen/>
        <w:t xml:space="preserve">,  </w:t>
      </w:r>
    </w:p>
    <w:p>
      <w:pPr>
        <w:pStyle w:val="TextBody"/>
        <w:rPr/>
      </w:pPr>
      <w:r>
        <w:rPr/>
        <w:t>[N.42.03.24] Que fuÃ© de Mathat, que fuÃ© de LevÃ</w:t>
        <w:softHyphen/>
        <w:t xml:space="preserve">, que fuÃ© MelchÃ®, que fuÃ© de Janna, que fuÃ© de JosÃ©,  </w:t>
      </w:r>
    </w:p>
    <w:p>
      <w:pPr>
        <w:pStyle w:val="TextBody"/>
        <w:rPr/>
      </w:pPr>
      <w:r>
        <w:rPr/>
        <w:t>[N.42.03.25] Que fuÃ© de MattathÃ</w:t>
        <w:softHyphen/>
        <w:t xml:space="preserve">as, que fuÃ© de AmÃ³s, que fuÃ© de Nahum, que fuÃ© de Esli,  </w:t>
      </w:r>
    </w:p>
    <w:p>
      <w:pPr>
        <w:pStyle w:val="TextBody"/>
        <w:rPr/>
      </w:pPr>
      <w:r>
        <w:rPr/>
        <w:t>[N.42.03.26] Que fuÃ© de Naggai, que fuÃ© de Maat, que fuÃ© de MatthathÃ</w:t>
        <w:softHyphen/>
        <w:t xml:space="preserve">as, que fuÃ© de Semei, que fuÃ© de JosÃ©, que fuÃ© de JudÃ¡,  </w:t>
      </w:r>
    </w:p>
    <w:p>
      <w:pPr>
        <w:pStyle w:val="TextBody"/>
        <w:rPr/>
      </w:pPr>
      <w:r>
        <w:rPr/>
        <w:t xml:space="preserve">[N.42.03.27] Que fuÃ© de Joanna, que fuÃ© de Rhesa, que fuÃ© de Zorobabel, que fuÃ© de Salathiel,  </w:t>
      </w:r>
    </w:p>
    <w:p>
      <w:pPr>
        <w:pStyle w:val="TextBody"/>
        <w:rPr/>
      </w:pPr>
      <w:r>
        <w:rPr/>
        <w:t xml:space="preserve">[N.42.03.28] Que fuÃ© de Neri, que fuÃ© de MelchÃ®, que fuÃ© de Abdi, que fuÃ© de Cosam, que fuÃ© de Elmodam, que fuÃ© de Er,  </w:t>
      </w:r>
    </w:p>
    <w:p>
      <w:pPr>
        <w:pStyle w:val="TextBody"/>
        <w:rPr/>
      </w:pPr>
      <w:r>
        <w:rPr/>
        <w:t xml:space="preserve">[N.42.03.29] Que fuÃ© de JosuÃ©, que fuÃ© de Eliezer, que fuÃ© de Joreim, que fuÃ© de Mathat,  </w:t>
      </w:r>
    </w:p>
    <w:p>
      <w:pPr>
        <w:pStyle w:val="TextBody"/>
        <w:rPr/>
      </w:pPr>
      <w:r>
        <w:rPr/>
        <w:t>[N.42.03.30] Que fuÃ© de LevÃ</w:t>
        <w:softHyphen/>
        <w:t xml:space="preserve">, que fuÃ© de SimeÃ³n, que fuÃ© de JudÃ¡, que fuÃ© de JosÃ©, que fuÃ© de JonÃ¡n, que fuÃ© de EliachÃ®m,  </w:t>
      </w:r>
    </w:p>
    <w:p>
      <w:pPr>
        <w:pStyle w:val="TextBody"/>
        <w:rPr/>
      </w:pPr>
      <w:r>
        <w:rPr/>
        <w:t xml:space="preserve">[N.42.03.31] Que fuÃ© de Melea, que fuÃ© de MainÃ¡n, que fuÃ© de Mattatha, que fuÃ© de NathÃ¡n,  </w:t>
      </w:r>
    </w:p>
    <w:p>
      <w:pPr>
        <w:pStyle w:val="TextBody"/>
        <w:rPr/>
      </w:pPr>
      <w:r>
        <w:rPr/>
        <w:t xml:space="preserve">[N.42.03.32] Que fuÃ© de David, que fuÃ© de JessÃ©, que fuÃ© de Obed, que fuÃ© de Booz, que fuÃ© de SalmÃ³n, que fuÃ© de NaassÃ³n,  </w:t>
      </w:r>
    </w:p>
    <w:p>
      <w:pPr>
        <w:pStyle w:val="TextBody"/>
        <w:rPr/>
      </w:pPr>
      <w:r>
        <w:rPr/>
        <w:t xml:space="preserve">[N.42.03.33] Que fuÃ© de Aminadab, que fuÃ© de Aram, que fuÃ© de Esrom, que fuÃ© de Phares,  </w:t>
      </w:r>
    </w:p>
    <w:p>
      <w:pPr>
        <w:pStyle w:val="TextBody"/>
        <w:rPr/>
      </w:pPr>
      <w:r>
        <w:rPr/>
        <w:t xml:space="preserve">[N.42.03.34] Que fuÃ© de JudÃ¡, que fuÃ© de Jacob, que fuÃ© de Isaac, que fuÃ© de Abraham, que fuÃ© de Thara, que fuÃ© de NachÃ´r,  </w:t>
      </w:r>
    </w:p>
    <w:p>
      <w:pPr>
        <w:pStyle w:val="TextBody"/>
        <w:rPr/>
      </w:pPr>
      <w:r>
        <w:rPr/>
        <w:t xml:space="preserve">[N.42.03.35] Que fuÃ© de Saruch, que fuÃ© de Ragau, que fuÃ© de Phalec, que fuÃ© de Heber,  </w:t>
      </w:r>
    </w:p>
    <w:p>
      <w:pPr>
        <w:pStyle w:val="TextBody"/>
        <w:rPr/>
      </w:pPr>
      <w:r>
        <w:rPr/>
        <w:t xml:space="preserve">[N.42.03.36] Que fuÃ© de Sala, que fuÃ© de CainÃ¡n, Arphaxad, que fuÃ© de Sem, que fuÃ© de NoÃ©, que fuÃ© de Lamech,  </w:t>
      </w:r>
    </w:p>
    <w:p>
      <w:pPr>
        <w:pStyle w:val="TextBody"/>
        <w:rPr/>
      </w:pPr>
      <w:r>
        <w:rPr/>
        <w:t xml:space="preserve">[N.42.03.37] Que fuÃ© de Mathusala, que fuÃ© de Enoch, que fuÃ© de Jared, que fuÃ© de Maleleel,  </w:t>
      </w:r>
    </w:p>
    <w:p>
      <w:pPr>
        <w:pStyle w:val="TextBody"/>
        <w:rPr/>
      </w:pPr>
      <w:r>
        <w:rPr/>
        <w:t xml:space="preserve">[N.42.03.38] Que fuÃ© de CainÃ¡n, que fuÃ© de EnÃ³s, que fuÃ© de Seth, que fuÃ© de Adam, que fuÃ© de Dios.  </w:t>
      </w:r>
    </w:p>
    <w:p>
      <w:pPr>
        <w:pStyle w:val="TextBody"/>
        <w:rPr/>
      </w:pPr>
      <w:r>
        <w:rPr/>
        <w:t>[N.42.04.01] Y JESUS, lleno del EspÃ</w:t>
        <w:softHyphen/>
        <w:t>ritu Santo, volviÃ³ del JordÃ¡n, y fuÃ© llevado por el EspÃ</w:t>
        <w:softHyphen/>
        <w:t xml:space="preserve">ritu al desierto  </w:t>
      </w:r>
    </w:p>
    <w:p>
      <w:pPr>
        <w:pStyle w:val="TextBody"/>
        <w:rPr/>
      </w:pPr>
      <w:r>
        <w:rPr/>
        <w:t>[N.42.04.02] Por cuarenta dÃ</w:t>
        <w:softHyphen/>
        <w:t>as, y era tentado del diablo. Y no comiÃ³ cosa en aquellos dÃ</w:t>
        <w:softHyphen/>
        <w:t xml:space="preserve">as: los cuales pasados, tuvo hambre.  </w:t>
      </w:r>
    </w:p>
    <w:p>
      <w:pPr>
        <w:pStyle w:val="TextBody"/>
        <w:rPr/>
      </w:pPr>
      <w:r>
        <w:rPr/>
        <w:t xml:space="preserve">[N.42.04.03] Entonces el diablo le dijo: Si eres Hijo de Dios, di Ã¡ esta piedra que se haga pan.  </w:t>
      </w:r>
    </w:p>
    <w:p>
      <w:pPr>
        <w:pStyle w:val="TextBody"/>
        <w:rPr/>
      </w:pPr>
      <w:r>
        <w:rPr/>
        <w:t xml:space="preserve">[N.42.04.04] Y JesÃºs respondiÃ©ndole, dijo: Escrito estÃ¡: Que no con pan solo vivirÃ¡ el hombre, mas con toda palabra de Dios.  </w:t>
      </w:r>
    </w:p>
    <w:p>
      <w:pPr>
        <w:pStyle w:val="TextBody"/>
        <w:rPr/>
      </w:pPr>
      <w:r>
        <w:rPr/>
        <w:t xml:space="preserve">[N.42.04.05] Y le llevÃ³ el diablo Ã¡ un alto monte, y le mostrÃ³ en un momento de tiempo todos los reinos de la tierra.  </w:t>
      </w:r>
    </w:p>
    <w:p>
      <w:pPr>
        <w:pStyle w:val="TextBody"/>
        <w:rPr/>
      </w:pPr>
      <w:r>
        <w:rPr/>
        <w:t>[N.42.04.06] Y le dijo el diablo: A ti te darÃ© toda esta potestad, y la gloria de ellos; porque Ã¡ mÃ</w:t>
        <w:softHyphen/>
        <w:t xml:space="preserve"> es entregada, y Ã¡ quien quiero la doy:  </w:t>
      </w:r>
    </w:p>
    <w:p>
      <w:pPr>
        <w:pStyle w:val="TextBody"/>
        <w:rPr/>
      </w:pPr>
      <w:r>
        <w:rPr/>
        <w:t>[N.42.04.07] Pues si tÃº adorares delante de mÃ</w:t>
        <w:softHyphen/>
        <w:t xml:space="preserve">, serÃ¡n todos tuyos.  </w:t>
      </w:r>
    </w:p>
    <w:p>
      <w:pPr>
        <w:pStyle w:val="TextBody"/>
        <w:rPr/>
      </w:pPr>
      <w:r>
        <w:rPr/>
        <w:t>[N.42.04.08] Y respondiendo JesÃºs, le dijo: Vete de mÃ</w:t>
        <w:softHyphen/>
        <w:t xml:space="preserve">, SatanÃ¡s, porque escrito estÃ¡: A tu SeÃ±or Dios adorarÃ¡s, y Ã¡ Ã©l solo servirÃ¡s.  </w:t>
      </w:r>
    </w:p>
    <w:p>
      <w:pPr>
        <w:pStyle w:val="TextBody"/>
        <w:rPr/>
      </w:pPr>
      <w:r>
        <w:rPr/>
        <w:t>[N.42.04.09] Y le llevÃ³ Ã¡ Jerusalem, y pÃºsole sobre las almenas del templo, y le dijo: Si eres Hijo de Dios, Ã©chate de aquÃ</w:t>
        <w:softHyphen/>
        <w:t xml:space="preserve"> abajo:  </w:t>
      </w:r>
    </w:p>
    <w:p>
      <w:pPr>
        <w:pStyle w:val="TextBody"/>
        <w:rPr/>
      </w:pPr>
      <w:r>
        <w:rPr/>
        <w:t xml:space="preserve">[N.42.04.10] Porque escrito estÃ¡: Que Ã¡ sus Ã¡ngeles mandarÃ¡ de ti, que te guarden;  </w:t>
      </w:r>
    </w:p>
    <w:p>
      <w:pPr>
        <w:pStyle w:val="TextBody"/>
        <w:rPr/>
      </w:pPr>
      <w:r>
        <w:rPr/>
        <w:t xml:space="preserve">[N.42.04.11] Y En las manos te llevarÃ¡n, Porque no daÃ±es tu pie en piedra.  </w:t>
      </w:r>
    </w:p>
    <w:p>
      <w:pPr>
        <w:pStyle w:val="TextBody"/>
        <w:rPr/>
      </w:pPr>
      <w:r>
        <w:rPr/>
        <w:t xml:space="preserve">[N.42.04.12] Y respondiendo JesÃºs, le dijo: Dicho estÃ¡: No tentarÃ¡s al SeÃ±or tu Dios.  </w:t>
      </w:r>
    </w:p>
    <w:p>
      <w:pPr>
        <w:pStyle w:val="TextBody"/>
        <w:rPr/>
      </w:pPr>
      <w:r>
        <w:rPr/>
        <w:t xml:space="preserve">[N.42.04.13] Y acabada toda tentaciÃ³n, el diablo se fuÃ© de Ã©l por un tiempo.  </w:t>
      </w:r>
    </w:p>
    <w:p>
      <w:pPr>
        <w:pStyle w:val="TextBody"/>
        <w:rPr/>
      </w:pPr>
      <w:r>
        <w:rPr/>
        <w:t>[N.42.04.14] Y JesÃºs volviÃ³ en virtud del EspÃ</w:t>
        <w:softHyphen/>
        <w:t xml:space="preserve">ritu Ã¡ Galilea, y saliÃ³ la fama de Ã©l por toda la tierra de alrededor,  </w:t>
      </w:r>
    </w:p>
    <w:p>
      <w:pPr>
        <w:pStyle w:val="TextBody"/>
        <w:rPr/>
      </w:pPr>
      <w:r>
        <w:rPr/>
        <w:t xml:space="preserve">[N.42.04.15] Y enseÃ±aba en las sinagogas de ellos, y era glorificado de todos.  </w:t>
      </w:r>
    </w:p>
    <w:p>
      <w:pPr>
        <w:pStyle w:val="TextBody"/>
        <w:rPr/>
      </w:pPr>
      <w:r>
        <w:rPr/>
        <w:t>[N.42.04.16] Y vino Ã¡ Nazaret, donde habÃ</w:t>
        <w:softHyphen/>
        <w:t>a sido criado; y entrÃ³, conforme Ã¡ su costumbre, el dÃ</w:t>
        <w:softHyphen/>
        <w:t xml:space="preserve">a del sÃ¡bado en la sinagoga, y se levantÃ³ Ã¡ leer.  </w:t>
      </w:r>
    </w:p>
    <w:p>
      <w:pPr>
        <w:pStyle w:val="TextBody"/>
        <w:rPr/>
      </w:pPr>
      <w:r>
        <w:rPr/>
        <w:t>[N.42.04.17] Y fuÃ©le dado el libro del profeta IsaÃ</w:t>
        <w:softHyphen/>
        <w:t xml:space="preserve">as; y como abriÃ³ el libro, hallÃ³ el lugar donde estaba escrito:  </w:t>
      </w:r>
    </w:p>
    <w:p>
      <w:pPr>
        <w:pStyle w:val="TextBody"/>
        <w:rPr/>
      </w:pPr>
      <w:r>
        <w:rPr/>
        <w:t>[N.42.04.18] El EspÃ</w:t>
        <w:softHyphen/>
        <w:t>ritu del SeÃ±or es sobre mÃ</w:t>
        <w:softHyphen/>
        <w:t xml:space="preserve">, Por cuanto me ha ungido para dar buenas nuevas Ã¡ los pobres: Me ha enviado para sanar Ã¡ los quebrantados de corazÃ³n; Para pregonar Ã¡ los cautivos libertad, Y Ã¡ los ciegos vista; Para poner en libertad Ã¡ los quebrantados:  </w:t>
      </w:r>
    </w:p>
    <w:p>
      <w:pPr>
        <w:pStyle w:val="TextBody"/>
        <w:rPr/>
      </w:pPr>
      <w:r>
        <w:rPr/>
        <w:t xml:space="preserve">[N.42.04.19] Para predicar el aÃ±o agradable del SeÃ±or.  </w:t>
      </w:r>
    </w:p>
    <w:p>
      <w:pPr>
        <w:pStyle w:val="TextBody"/>
        <w:rPr/>
      </w:pPr>
      <w:r>
        <w:rPr/>
        <w:t xml:space="preserve">[N.42.04.20] Y rollando el libro, lo diÃ³ al ministro, y sentÃ³se: y los ojos de todos en la sinagoga estaban fijos en Ã©l.  </w:t>
      </w:r>
    </w:p>
    <w:p>
      <w:pPr>
        <w:pStyle w:val="TextBody"/>
        <w:rPr/>
      </w:pPr>
      <w:r>
        <w:rPr/>
        <w:t>[N.42.04.21] Y comenzÃ³ Ã¡ decirles: Hoy se ha cumplido esta Escritura en vuestros oÃ</w:t>
        <w:softHyphen/>
        <w:t xml:space="preserve">dos.  </w:t>
      </w:r>
    </w:p>
    <w:p>
      <w:pPr>
        <w:pStyle w:val="TextBody"/>
        <w:rPr/>
      </w:pPr>
      <w:r>
        <w:rPr/>
        <w:t>[N.42.04.22] Y todos le daban testimonio, y estaban maravillados de las palabras de gracia que salÃ</w:t>
        <w:softHyphen/>
        <w:t>an de su boca, y decÃ</w:t>
        <w:softHyphen/>
        <w:t xml:space="preserve">an: Â¿No es Ã©ste el hijo de JosÃ©?  </w:t>
      </w:r>
    </w:p>
    <w:p>
      <w:pPr>
        <w:pStyle w:val="TextBody"/>
        <w:rPr/>
      </w:pPr>
      <w:r>
        <w:rPr/>
        <w:t>[N.42.04.23] Y les dijo: Sin duda me dirÃ©is este refrÃ¡n: MÃ©dico, cÃºrate Ã¡ ti mismo: de tantas cosas que hemos oÃ</w:t>
        <w:softHyphen/>
        <w:t>do haber sido hechas en Capernaum, haz tambiÃ©n aquÃ</w:t>
        <w:softHyphen/>
        <w:t xml:space="preserve"> en tu tierra.  </w:t>
      </w:r>
    </w:p>
    <w:p>
      <w:pPr>
        <w:pStyle w:val="TextBody"/>
        <w:rPr/>
      </w:pPr>
      <w:r>
        <w:rPr/>
        <w:t xml:space="preserve">[N.42.04.24] Y dijo: De cierto os digo, que ningÃºn profeta es acepto en su tierra.  </w:t>
      </w:r>
    </w:p>
    <w:p>
      <w:pPr>
        <w:pStyle w:val="TextBody"/>
        <w:rPr/>
      </w:pPr>
      <w:r>
        <w:rPr/>
        <w:t>[N.42.04.25] Mas en verdad os digo, que muchas viudas habÃ</w:t>
        <w:softHyphen/>
        <w:t>a en Israel en los dÃ</w:t>
        <w:softHyphen/>
        <w:t>as de ElÃ</w:t>
        <w:softHyphen/>
        <w:t xml:space="preserve">as, cuando el cielo fuÃ© cerrado por tres aÃ±os y seis meses, que hubo una grande hambre en toda la tierra;  </w:t>
      </w:r>
    </w:p>
    <w:p>
      <w:pPr>
        <w:pStyle w:val="TextBody"/>
        <w:rPr/>
      </w:pPr>
      <w:r>
        <w:rPr/>
        <w:t>[N.42.04.26] Pero Ã¡ ninguna de ellas fuÃ© enviado ElÃ</w:t>
        <w:softHyphen/>
        <w:t xml:space="preserve">as, sino Ã¡ Sarepta de SidÃ³n, Ã¡ una mujer viuda.  </w:t>
      </w:r>
    </w:p>
    <w:p>
      <w:pPr>
        <w:pStyle w:val="TextBody"/>
        <w:rPr/>
      </w:pPr>
      <w:r>
        <w:rPr/>
        <w:t>[N.42.04.27] Y muchos leprosos habÃ</w:t>
        <w:softHyphen/>
        <w:t xml:space="preserve">a en Israel en tiempo del profeta Eliseo; mas ninguno de ellos fuÃ© limpio, sino NaamÃ¡n el Siro.  </w:t>
      </w:r>
    </w:p>
    <w:p>
      <w:pPr>
        <w:pStyle w:val="TextBody"/>
        <w:rPr/>
      </w:pPr>
      <w:r>
        <w:rPr/>
        <w:t xml:space="preserve">[N.42.04.28] Entonces todos en la sinagoga fueron llenos de ira, oyendo estas cosas;  </w:t>
      </w:r>
    </w:p>
    <w:p>
      <w:pPr>
        <w:pStyle w:val="TextBody"/>
        <w:rPr/>
      </w:pPr>
      <w:r>
        <w:rPr/>
        <w:t xml:space="preserve">[N.42.04.29] Y levantÃ¡ndose, le echaron fuera de la ciudad, y le llevaron hasta la cumbre del monte sobre el cual la ciudad de ellos estaba edificada, para despeÃ±arle.  </w:t>
      </w:r>
    </w:p>
    <w:p>
      <w:pPr>
        <w:pStyle w:val="TextBody"/>
        <w:rPr/>
      </w:pPr>
      <w:r>
        <w:rPr/>
        <w:t xml:space="preserve">[N.42.04.30] Mas Ã©l, pasando por medio de ellos, se fuÃ©.  </w:t>
      </w:r>
    </w:p>
    <w:p>
      <w:pPr>
        <w:pStyle w:val="TextBody"/>
        <w:rPr/>
      </w:pPr>
      <w:r>
        <w:rPr/>
        <w:t xml:space="preserve">[N.42.04.31] Y descendiÃ³ Ã¡ Capernaum, ciudad de Galilea. Y los enseÃ±aba en los sÃ¡bados.  </w:t>
      </w:r>
    </w:p>
    <w:p>
      <w:pPr>
        <w:pStyle w:val="TextBody"/>
        <w:rPr/>
      </w:pPr>
      <w:r>
        <w:rPr/>
        <w:t xml:space="preserve">[N.42.04.32] Y se maravillaban de su doctrina, porque su palabra era con potestad.  </w:t>
      </w:r>
    </w:p>
    <w:p>
      <w:pPr>
        <w:pStyle w:val="TextBody"/>
        <w:rPr/>
      </w:pPr>
      <w:r>
        <w:rPr/>
        <w:t>[N.42.04.33] Y estaba en la sinagoga un hombre que tenÃ</w:t>
        <w:softHyphen/>
        <w:t>a un espÃ</w:t>
        <w:softHyphen/>
        <w:t xml:space="preserve">ritu de un demonio inmundo, el cual exclamÃ³ Ã¡ gran voz,  </w:t>
      </w:r>
    </w:p>
    <w:p>
      <w:pPr>
        <w:pStyle w:val="TextBody"/>
        <w:rPr/>
      </w:pPr>
      <w:r>
        <w:rPr/>
        <w:t xml:space="preserve">[N.42.04.34] Diciendo: DÃ©janos, Â¿quÃ© tenemos contigo JesÃºs Nazareno? Â¿has venido Ã¡ destruirnos? Yo te conozco quiÃ©n eres, el Santo de Dios.  </w:t>
      </w:r>
    </w:p>
    <w:p>
      <w:pPr>
        <w:pStyle w:val="TextBody"/>
        <w:rPr/>
      </w:pPr>
      <w:r>
        <w:rPr/>
        <w:t xml:space="preserve">[N.42.04.35] Y JesÃºs le increpÃ³, diciendo: Enmudece, y sal de Ã©l. Entonces el demonio, derribÃ¡ndole en medio, saliÃ³ de Ã©l, y no le hizo daÃ±o alguno.  </w:t>
      </w:r>
    </w:p>
    <w:p>
      <w:pPr>
        <w:pStyle w:val="TextBody"/>
        <w:rPr/>
      </w:pPr>
      <w:r>
        <w:rPr/>
        <w:t>[N.42.04.36] Y hubo espanto en todos, y hablaban unos Ã¡ otros, diciendo: Â¿QuÃ© palabra es Ã©sta, que con autoridad y potencia manda Ã¡ los espÃ</w:t>
        <w:softHyphen/>
        <w:t xml:space="preserve">ritus inmundos, y salen?  </w:t>
      </w:r>
    </w:p>
    <w:p>
      <w:pPr>
        <w:pStyle w:val="TextBody"/>
        <w:rPr/>
      </w:pPr>
      <w:r>
        <w:rPr/>
        <w:t xml:space="preserve">[N.42.04.37] Y la fama de Ã©l se divulgaba de todas partes por todos los lugares de la comarca.  </w:t>
      </w:r>
    </w:p>
    <w:p>
      <w:pPr>
        <w:pStyle w:val="TextBody"/>
        <w:rPr/>
      </w:pPr>
      <w:r>
        <w:rPr/>
        <w:t xml:space="preserve">[N.42.04.38] Y levantÃ¡ndose JesÃºs de la sinagoga, entrÃ³ en casa de SimÃ³n: y la suegra de SimÃ³n estaba con una grande fiebre; y le rogaron por ella.  </w:t>
      </w:r>
    </w:p>
    <w:p>
      <w:pPr>
        <w:pStyle w:val="TextBody"/>
        <w:rPr/>
      </w:pPr>
      <w:r>
        <w:rPr/>
        <w:t>[N.42.04.39] E inclinÃ¡ndose hacia ella, riÃ±Ã³ Ã¡ la fiebre; y la fiebre la dejÃ³; y ella levantÃ¡ndose luego, les servÃ</w:t>
        <w:softHyphen/>
        <w:t xml:space="preserve">a.  </w:t>
      </w:r>
    </w:p>
    <w:p>
      <w:pPr>
        <w:pStyle w:val="TextBody"/>
        <w:rPr/>
      </w:pPr>
      <w:r>
        <w:rPr/>
        <w:t>[N.42.04.40] Y poniÃ©ndose el sol, todos los que tenÃ</w:t>
        <w:softHyphen/>
        <w:t>an enfermos de diversas enfermedades, los traÃ</w:t>
        <w:softHyphen/>
        <w:t xml:space="preserve">an Ã¡ Ã©l; y Ã©l poniendo las manos sobre cada uno de ellos, los sanaba.  </w:t>
      </w:r>
    </w:p>
    <w:p>
      <w:pPr>
        <w:pStyle w:val="TextBody"/>
        <w:rPr/>
      </w:pPr>
      <w:r>
        <w:rPr/>
        <w:t>[N.42.04.41] Y salÃ</w:t>
        <w:softHyphen/>
        <w:t>an tambiÃ©n demonios de muchos, dando voces, y diciendo: TÃº eres el Hijo de Dios. Mas riÃ±Ã©ndolos no les dejaba hablar; porque sabÃ</w:t>
        <w:softHyphen/>
        <w:t xml:space="preserve">an que Ã©l era el Cristo.  </w:t>
      </w:r>
    </w:p>
    <w:p>
      <w:pPr>
        <w:pStyle w:val="TextBody"/>
        <w:rPr/>
      </w:pPr>
      <w:r>
        <w:rPr/>
        <w:t>[N.42.04.42] Y siendo ya de dÃ</w:t>
        <w:softHyphen/>
        <w:t>a saliÃ³, y se fuÃ© Ã¡ un lugar desierto: y las gentes le buscaban, y vinieron hasta Ã©l; y le detenÃ</w:t>
        <w:softHyphen/>
        <w:t xml:space="preserve">an para que no se apartase de ellos.  </w:t>
      </w:r>
    </w:p>
    <w:p>
      <w:pPr>
        <w:pStyle w:val="TextBody"/>
        <w:rPr/>
      </w:pPr>
      <w:r>
        <w:rPr/>
        <w:t xml:space="preserve">[N.42.04.43] Mas Ã©l les dijo: Que tambiÃ©n Ã¡ otras ciudades es necesario que anuncie el evangelio del reino de Dios; porque para esto soy enviado.  </w:t>
      </w:r>
    </w:p>
    <w:p>
      <w:pPr>
        <w:pStyle w:val="TextBody"/>
        <w:rPr/>
      </w:pPr>
      <w:r>
        <w:rPr/>
        <w:t xml:space="preserve">[N.42.04.44] Y predicaba en las sinagogas de Galilea.  </w:t>
      </w:r>
    </w:p>
    <w:p>
      <w:pPr>
        <w:pStyle w:val="TextBody"/>
        <w:rPr/>
      </w:pPr>
      <w:r>
        <w:rPr/>
        <w:t xml:space="preserve">[N.42.05.01] Y ACONTECIO, que estando Ã©l junto al lago de Genezaret, las gentes se agolpaban sobre Ã©l para oir la palabra de Dios.  </w:t>
      </w:r>
    </w:p>
    <w:p>
      <w:pPr>
        <w:pStyle w:val="TextBody"/>
        <w:rPr/>
      </w:pPr>
      <w:r>
        <w:rPr/>
        <w:t xml:space="preserve">[N.42.05.02] Y viÃ³ dos barcos que estaban cerca de la orilla del lago: y los pescadores, habiendo descendido de ellos, lavaban sus redes.  </w:t>
      </w:r>
    </w:p>
    <w:p>
      <w:pPr>
        <w:pStyle w:val="TextBody"/>
        <w:rPr/>
      </w:pPr>
      <w:r>
        <w:rPr/>
        <w:t xml:space="preserve">[N.42.05.03] Y entrado en uno de estos barcos, el cual era de SimÃ³n, le rogÃ³ que lo desviase de tierra un poco; y sentÃ¡ndose, enseÃ±aba desde el barco Ã¡ las gentes.  </w:t>
      </w:r>
    </w:p>
    <w:p>
      <w:pPr>
        <w:pStyle w:val="TextBody"/>
        <w:rPr/>
      </w:pPr>
      <w:r>
        <w:rPr/>
        <w:t xml:space="preserve">[N.42.05.04] Y como cesÃ³ de hablar, dijo Ã¡ SimÃ³n: Tira Ã¡ alta mar, y echad vuestras redes para pescar.  </w:t>
      </w:r>
    </w:p>
    <w:p>
      <w:pPr>
        <w:pStyle w:val="TextBody"/>
        <w:rPr/>
      </w:pPr>
      <w:r>
        <w:rPr/>
        <w:t xml:space="preserve">[N.42.05.05] Y respondiendo SimÃ³n, le dijo: Maestro, habiendo trabajado toda la noche, nada hemos tomado; mas en tu palabra echarÃ© la red.  </w:t>
      </w:r>
    </w:p>
    <w:p>
      <w:pPr>
        <w:pStyle w:val="TextBody"/>
        <w:rPr/>
      </w:pPr>
      <w:r>
        <w:rPr/>
        <w:t>[N.42.05.06] Y habiÃ©ndolo hecho, encerraron gran multitud de pescado, que su red se rompÃ</w:t>
        <w:softHyphen/>
        <w:t xml:space="preserve">a.  </w:t>
      </w:r>
    </w:p>
    <w:p>
      <w:pPr>
        <w:pStyle w:val="TextBody"/>
        <w:rPr/>
      </w:pPr>
      <w:r>
        <w:rPr/>
        <w:t xml:space="preserve">[N.42.05.07] E hicieron seÃ±as Ã¡ los compaÃ±eros que estaban en el otro barco, que viniesen Ã¡ ayudarles; y vinieron, y llenaron ambos barcos, de tal manera que se anegaban.  </w:t>
      </w:r>
    </w:p>
    <w:p>
      <w:pPr>
        <w:pStyle w:val="TextBody"/>
        <w:rPr/>
      </w:pPr>
      <w:r>
        <w:rPr/>
        <w:t>[N.42.05.08] Lo cual viendo SimÃ³n Pedro, se derribÃ³ de rodillas Ã¡ JesÃºs, diciendo: ApÃ¡rtate de mÃ</w:t>
        <w:softHyphen/>
        <w:t xml:space="preserve">, SeÃ±or, porque soy hombre pecador.  </w:t>
      </w:r>
    </w:p>
    <w:p>
      <w:pPr>
        <w:pStyle w:val="TextBody"/>
        <w:rPr/>
      </w:pPr>
      <w:r>
        <w:rPr/>
        <w:t>[N.42.05.09] Porque temor le habÃ</w:t>
        <w:softHyphen/>
        <w:t>a rodeado, y Ã¡ todos los que estaban con Ã©l, de la presa de los peces que habÃ</w:t>
        <w:softHyphen/>
        <w:t xml:space="preserve">an tomado;  </w:t>
      </w:r>
    </w:p>
    <w:p>
      <w:pPr>
        <w:pStyle w:val="TextBody"/>
        <w:rPr/>
      </w:pPr>
      <w:r>
        <w:rPr/>
        <w:t xml:space="preserve">[N.42.05.10] Y asimismo Ã¡ Jacobo y Ã¡ Juan, hijos de Zebedeo, que eran compaÃ±eros de SimÃ³n. Y JesÃºs dijo Ã¡ SimÃ³n: No temas: desde ahora pescarÃ¡s hombres.  </w:t>
      </w:r>
    </w:p>
    <w:p>
      <w:pPr>
        <w:pStyle w:val="TextBody"/>
        <w:rPr/>
      </w:pPr>
      <w:r>
        <w:rPr/>
        <w:t xml:space="preserve">[N.42.05.11] Y como llegaron Ã¡ tierra los barcos, dejÃ¡ndolo todo, le siguieron.  </w:t>
      </w:r>
    </w:p>
    <w:p>
      <w:pPr>
        <w:pStyle w:val="TextBody"/>
        <w:rPr/>
      </w:pPr>
      <w:r>
        <w:rPr/>
        <w:t>[N.42.05.12] Y aconteciÃ³ que estando en una ciudad, he aquÃ</w:t>
        <w:softHyphen/>
        <w:t xml:space="preserve"> un hombre lleno de lepra, el cual viendo Ã¡ JesÃºs, postrÃ¡ndose sobre el rostro, le rogÃ³, diciendo: SeÃ±or, si quieres, puedes limpiarme.  </w:t>
      </w:r>
    </w:p>
    <w:p>
      <w:pPr>
        <w:pStyle w:val="TextBody"/>
        <w:rPr/>
      </w:pPr>
      <w:r>
        <w:rPr/>
        <w:t xml:space="preserve">[N.42.05.13] Entonces, extendiendo la mano, le tocÃ³ diciendo: Quiero: sÃ© limpio. Y luego la lepra se fuÃ© de Ã©l.  </w:t>
      </w:r>
    </w:p>
    <w:p>
      <w:pPr>
        <w:pStyle w:val="TextBody"/>
        <w:rPr/>
      </w:pPr>
      <w:r>
        <w:rPr/>
        <w:t>[N.42.05.14] Y Ã©l le mandÃ³ que no lo dijese Ã¡ nadie: Mas ve, dÃ</w:t>
        <w:softHyphen/>
        <w:t xml:space="preserve">jole, muÃ©strate al sacerdote, y ofrece por tu limpieza, como mandÃ³ MoisÃ©s, para testimonio Ã¡ ellos.  </w:t>
      </w:r>
    </w:p>
    <w:p>
      <w:pPr>
        <w:pStyle w:val="TextBody"/>
        <w:rPr/>
      </w:pPr>
      <w:r>
        <w:rPr/>
        <w:t>[N.42.05.15] Empero tanto mÃ¡s se extendÃ</w:t>
        <w:softHyphen/>
        <w:t xml:space="preserve">a su fama: y se juntaban muchas gentes Ã¡ oir y ser sanadas de sus enfermedades.  </w:t>
      </w:r>
    </w:p>
    <w:p>
      <w:pPr>
        <w:pStyle w:val="TextBody"/>
        <w:rPr/>
      </w:pPr>
      <w:r>
        <w:rPr/>
        <w:t xml:space="preserve">[N.42.05.16] Mas Ã©l se apartaba Ã¡ los desiertos, y oraba.  </w:t>
      </w:r>
    </w:p>
    <w:p>
      <w:pPr>
        <w:pStyle w:val="TextBody"/>
        <w:rPr/>
      </w:pPr>
      <w:r>
        <w:rPr/>
        <w:t>[N.42.05.17] Y aconteciÃ³ un dÃ</w:t>
        <w:softHyphen/>
        <w:t>a, que Ã©l estaba enseÃ±ando, y los Fariseos y doctores de la ley estaban sentados, los cuales habÃ</w:t>
        <w:softHyphen/>
        <w:t>an venido de todas las aldeas de Galilea, y de Judea y Jerusalem: y la virtud del SeÃ±or estaba allÃ</w:t>
        <w:softHyphen/>
        <w:t xml:space="preserve"> para sanarlos.  </w:t>
      </w:r>
    </w:p>
    <w:p>
      <w:pPr>
        <w:pStyle w:val="TextBody"/>
        <w:rPr/>
      </w:pPr>
      <w:r>
        <w:rPr/>
        <w:t>[N.42.05.18] Y he aquÃ</w:t>
        <w:softHyphen/>
        <w:t xml:space="preserve"> unos hombres, que traÃ</w:t>
        <w:softHyphen/>
        <w:t>an sobre un lecho un hombre que estaba paralÃ</w:t>
        <w:softHyphen/>
        <w:t xml:space="preserve">tico; y buscaban meterle, y ponerle delante de Ã©l.  </w:t>
      </w:r>
    </w:p>
    <w:p>
      <w:pPr>
        <w:pStyle w:val="TextBody"/>
        <w:rPr/>
      </w:pPr>
      <w:r>
        <w:rPr/>
        <w:t xml:space="preserve">[N.42.05.19] Y no hallando por donde meterle Ã¡ causa de la multitud, subieron encima de la casa, y por el tejado le bajaron con el lecho en medio, delante de JesÃºs;  </w:t>
      </w:r>
    </w:p>
    <w:p>
      <w:pPr>
        <w:pStyle w:val="TextBody"/>
        <w:rPr/>
      </w:pPr>
      <w:r>
        <w:rPr/>
        <w:t xml:space="preserve">[N.42.05.20] El cual, viendo la fe de ellos, le dice: Hombre, tus pecados te son perdonados.  </w:t>
      </w:r>
    </w:p>
    <w:p>
      <w:pPr>
        <w:pStyle w:val="TextBody"/>
        <w:rPr/>
      </w:pPr>
      <w:r>
        <w:rPr/>
        <w:t xml:space="preserve">[N.42.05.21] Entonces los escribas y los Fariseos comenzaron Ã¡ pensar, diciendo: Â¿QuiÃ©n es Ã©ste que habla blasfemias? Â¿QuiÃ©n puede perdonar pecados sino sÃ³lo Dios?  </w:t>
      </w:r>
    </w:p>
    <w:p>
      <w:pPr>
        <w:pStyle w:val="TextBody"/>
        <w:rPr/>
      </w:pPr>
      <w:r>
        <w:rPr/>
        <w:t xml:space="preserve">[N.42.05.22] JesÃºs entonces, conociendo los pensamientos de ellos, respondiendo les dijo: Â¿QuÃ© pensÃ¡is en vuestros corazones?  </w:t>
      </w:r>
    </w:p>
    <w:p>
      <w:pPr>
        <w:pStyle w:val="TextBody"/>
        <w:rPr/>
      </w:pPr>
      <w:r>
        <w:rPr/>
        <w:t xml:space="preserve">[N.42.05.23] Â¿QuÃ© es mÃ¡s fÃ¡cil, decir: Tus pecados te son perdonados, Ã³ decir: LevÃ¡ntate y anda?  </w:t>
      </w:r>
    </w:p>
    <w:p>
      <w:pPr>
        <w:pStyle w:val="TextBody"/>
        <w:rPr/>
      </w:pPr>
      <w:r>
        <w:rPr/>
        <w:t>[N.42.05.24] Pues para que sepÃ¡is que el Hijo del hombre tiene potestad en la tierra de perdonar pecados, (dice al paralÃ</w:t>
        <w:softHyphen/>
        <w:t xml:space="preserve">tico): A ti digo, levÃ¡ntate, toma tu lecho, y vete Ã¡ tu casa.  </w:t>
      </w:r>
    </w:p>
    <w:p>
      <w:pPr>
        <w:pStyle w:val="TextBody"/>
        <w:rPr/>
      </w:pPr>
      <w:r>
        <w:rPr/>
        <w:t xml:space="preserve">[N.42.05.25] Y luego, levantÃ¡ndose en presencia de ellos, y tomando aquel en que estaba echado, se fuÃ© Ã¡ su casa, glorificando Ã¡ Dios.  </w:t>
      </w:r>
    </w:p>
    <w:p>
      <w:pPr>
        <w:pStyle w:val="TextBody"/>
        <w:rPr/>
      </w:pPr>
      <w:r>
        <w:rPr/>
        <w:t xml:space="preserve">[N.42.05.26] Y tomÃ³ espanto Ã¡ todos, y glorificaban Ã¡ Dios; y fueron llenos del temor, diciendo: Hemos visto maravillas hoy.  </w:t>
      </w:r>
    </w:p>
    <w:p>
      <w:pPr>
        <w:pStyle w:val="TextBody"/>
        <w:rPr/>
      </w:pPr>
      <w:r>
        <w:rPr/>
        <w:t>[N.42.05.27] Y despuÃ©s de estas cosas saliÃ³, y viÃ³ Ã¡ un publicano llamado LevÃ</w:t>
        <w:softHyphen/>
        <w:t>, sentado al banco de los pÃºblicos tributos, y le dijo: SÃ</w:t>
        <w:softHyphen/>
        <w:t xml:space="preserve">gueme.  </w:t>
      </w:r>
    </w:p>
    <w:p>
      <w:pPr>
        <w:pStyle w:val="TextBody"/>
        <w:rPr/>
      </w:pPr>
      <w:r>
        <w:rPr/>
        <w:t xml:space="preserve">[N.42.05.28] Y dejadas todas las cosas, levantÃ¡ndose, le siguiÃ³.  </w:t>
      </w:r>
    </w:p>
    <w:p>
      <w:pPr>
        <w:pStyle w:val="TextBody"/>
        <w:rPr/>
      </w:pPr>
      <w:r>
        <w:rPr/>
        <w:t>[N.42.05.29] E hizo LevÃ</w:t>
        <w:softHyphen/>
        <w:t xml:space="preserve"> gran banquete en su casa; y habÃ</w:t>
        <w:softHyphen/>
        <w:t>a mucha compaÃ±Ã</w:t>
        <w:softHyphen/>
        <w:t xml:space="preserve">a de publicanos y de otros, los cuales estaban Ã¡ la mesa con ellos.  </w:t>
      </w:r>
    </w:p>
    <w:p>
      <w:pPr>
        <w:pStyle w:val="TextBody"/>
        <w:rPr/>
      </w:pPr>
      <w:r>
        <w:rPr/>
        <w:t>[N.42.05.30] Y los escribas y los Fariseos murmuraban contra sus discÃ</w:t>
        <w:softHyphen/>
        <w:t xml:space="preserve">pulos, diciendo: Â¿Por quÃ© comÃ©is y bebÃ©is con los publicanos y pecadores?  </w:t>
      </w:r>
    </w:p>
    <w:p>
      <w:pPr>
        <w:pStyle w:val="TextBody"/>
        <w:rPr/>
      </w:pPr>
      <w:r>
        <w:rPr/>
        <w:t xml:space="preserve">[N.42.05.31] Y respondiendo JesÃºs, les dijo: Los que estÃ¡n sanos no necesitan mÃ©dico, sino los que estÃ¡n enfermos.  </w:t>
      </w:r>
    </w:p>
    <w:p>
      <w:pPr>
        <w:pStyle w:val="TextBody"/>
        <w:rPr/>
      </w:pPr>
      <w:r>
        <w:rPr/>
        <w:t xml:space="preserve">[N.42.05.32] No he venido Ã¡ llamar justos, sino pecadores Ã¡ arrepentimiento.  </w:t>
      </w:r>
    </w:p>
    <w:p>
      <w:pPr>
        <w:pStyle w:val="TextBody"/>
        <w:rPr/>
      </w:pPr>
      <w:r>
        <w:rPr/>
        <w:t>[N.42.05.33] Entonces ellos le dijeron: Â¿Por quÃ© los discÃ</w:t>
        <w:softHyphen/>
        <w:t>pulos de Juan ayunan muchas veces y hacen oraciones, y asimismo los de los Fariseos, y tus discÃ</w:t>
        <w:softHyphen/>
        <w:t xml:space="preserve">pulos comen y beben?  </w:t>
      </w:r>
    </w:p>
    <w:p>
      <w:pPr>
        <w:pStyle w:val="TextBody"/>
        <w:rPr/>
      </w:pPr>
      <w:r>
        <w:rPr/>
        <w:t xml:space="preserve">[N.42.05.34] Y Ã©l les dijo: Â¿PodÃ©is hacer que los que estÃ¡n de bodas ayunen, entre tanto que el esposo estÃ¡ con ellos?  </w:t>
      </w:r>
    </w:p>
    <w:p>
      <w:pPr>
        <w:pStyle w:val="TextBody"/>
        <w:rPr/>
      </w:pPr>
      <w:r>
        <w:rPr/>
        <w:t>[N.42.05.35] Empero vendrÃ¡n dÃ</w:t>
        <w:softHyphen/>
        <w:t>as cuando el esposo les serÃ¡ quitado: entonces ayunarÃ¡n en aquellos dÃ</w:t>
        <w:softHyphen/>
        <w:t xml:space="preserve">as.  </w:t>
      </w:r>
    </w:p>
    <w:p>
      <w:pPr>
        <w:pStyle w:val="TextBody"/>
        <w:rPr/>
      </w:pPr>
      <w:r>
        <w:rPr/>
        <w:t>[N.42.05.36] Y les decÃ</w:t>
        <w:softHyphen/>
        <w:t xml:space="preserve">a tambiÃ©n una parÃ¡bola: Nadie mete remiendo de paÃ±o nuevo en vestido viejo; de otra manera el nuevo rompe, y al viejo no conviene remiendo nuevo.  </w:t>
      </w:r>
    </w:p>
    <w:p>
      <w:pPr>
        <w:pStyle w:val="TextBody"/>
        <w:rPr/>
      </w:pPr>
      <w:r>
        <w:rPr/>
        <w:t xml:space="preserve">[N.42.05.37] Y nadie echa vino nuevo en cueros viejos; de otra manera el vino nuevo romperÃ¡ los cueros, y el vino se derramarÃ¡, y los cueros se perderÃ¡n.  </w:t>
      </w:r>
    </w:p>
    <w:p>
      <w:pPr>
        <w:pStyle w:val="TextBody"/>
        <w:rPr/>
      </w:pPr>
      <w:r>
        <w:rPr/>
        <w:t xml:space="preserve">[N.42.05.38] Mas el vino nuevo en cueros nuevos se ha de echar; y lo uno y lo otro se conserva.  </w:t>
      </w:r>
    </w:p>
    <w:p>
      <w:pPr>
        <w:pStyle w:val="TextBody"/>
        <w:rPr/>
      </w:pPr>
      <w:r>
        <w:rPr/>
        <w:t xml:space="preserve">[N.42.05.39] Y ninguno que bebiere del aÃ±ejo, quiere luego el nuevo; porque dice: El aÃ±ejo es mejor.  </w:t>
      </w:r>
    </w:p>
    <w:p>
      <w:pPr>
        <w:pStyle w:val="TextBody"/>
        <w:rPr/>
      </w:pPr>
      <w:r>
        <w:rPr/>
        <w:t>[N.42.06.01] Y ACONTECIO que pasando Ã©l por los sembrados en un sÃ¡bado segundo del primero, sus discÃ</w:t>
        <w:softHyphen/>
        <w:t>pulos arrancaban espigas, y comÃ</w:t>
        <w:softHyphen/>
        <w:t xml:space="preserve">an, restregÃ¡ndolas con las manos.  </w:t>
      </w:r>
    </w:p>
    <w:p>
      <w:pPr>
        <w:pStyle w:val="TextBody"/>
        <w:rPr/>
      </w:pPr>
      <w:r>
        <w:rPr/>
        <w:t>[N.42.06.02] Y algunos de los Fariseos les dijeron: Â¿Por quÃ© hacÃ©is lo que no es lÃ</w:t>
        <w:softHyphen/>
        <w:t xml:space="preserve">cito hacer en los sÃ¡bados?  </w:t>
      </w:r>
    </w:p>
    <w:p>
      <w:pPr>
        <w:pStyle w:val="TextBody"/>
        <w:rPr/>
      </w:pPr>
      <w:r>
        <w:rPr/>
        <w:t>[N.42.06.03] Y respondiendo JesÃºs les dijo: Â¿Ni aun esto habÃ©is leÃ</w:t>
        <w:softHyphen/>
        <w:t xml:space="preserve">do, quÃ© hizo David cuando tuvo hambre, Ã©l, y los que con Ã©l estaban;  </w:t>
      </w:r>
    </w:p>
    <w:p>
      <w:pPr>
        <w:pStyle w:val="TextBody"/>
        <w:rPr/>
      </w:pPr>
      <w:r>
        <w:rPr/>
        <w:t>[N.42.06.04] CÃ³mo entrÃ³ en la casa de Dios, y tomÃ³ los panes de la proposiciÃ³n, y comiÃ³, y diÃ³ tambiÃ©n Ã¡ los que estaban con Ã©l, los cuales no era lÃ</w:t>
        <w:softHyphen/>
        <w:t xml:space="preserve">cito comer, sino Ã¡ solos los sacerdotes?  </w:t>
      </w:r>
    </w:p>
    <w:p>
      <w:pPr>
        <w:pStyle w:val="TextBody"/>
        <w:rPr/>
      </w:pPr>
      <w:r>
        <w:rPr/>
        <w:t>[N.42.06.05] Y les decÃ</w:t>
        <w:softHyphen/>
        <w:t xml:space="preserve">a. El Hijo del hombre es SeÃ±or aun del sÃ¡bado.  </w:t>
      </w:r>
    </w:p>
    <w:p>
      <w:pPr>
        <w:pStyle w:val="TextBody"/>
        <w:rPr/>
      </w:pPr>
      <w:r>
        <w:rPr/>
        <w:t>[N.42.06.06] Y aconteciÃ³ tambiÃ©n en otro sÃ¡bado, que Ã©l entrÃ³ en la sinagoga y enseÃ±aba; y estaba allÃ</w:t>
        <w:softHyphen/>
        <w:t xml:space="preserve"> un hombre que tenÃ</w:t>
        <w:softHyphen/>
        <w:t xml:space="preserve">a la mano derecha seca.  </w:t>
      </w:r>
    </w:p>
    <w:p>
      <w:pPr>
        <w:pStyle w:val="TextBody"/>
        <w:rPr/>
      </w:pPr>
      <w:r>
        <w:rPr/>
        <w:t>[N.42.06.07] Y le acechaban los escribas y los Fariseos, si sanarÃ</w:t>
        <w:softHyphen/>
        <w:t xml:space="preserve">a en sÃ¡bado, por hallar de quÃ© le acusasen.  </w:t>
      </w:r>
    </w:p>
    <w:p>
      <w:pPr>
        <w:pStyle w:val="TextBody"/>
        <w:rPr/>
      </w:pPr>
      <w:r>
        <w:rPr/>
        <w:t>[N.42.06.08] Mas Ã©l sabÃ</w:t>
        <w:softHyphen/>
        <w:t>a los pensamientos de ellos; y dijo al hombre que tenÃ</w:t>
        <w:softHyphen/>
        <w:t xml:space="preserve">a la mano seca: LevÃ¡ntate, y ponte en medio. Y Ã©l levantÃ¡ndose, se puso en pie.  </w:t>
      </w:r>
    </w:p>
    <w:p>
      <w:pPr>
        <w:pStyle w:val="TextBody"/>
        <w:rPr/>
      </w:pPr>
      <w:r>
        <w:rPr/>
        <w:t>[N.42.06.09] Entonces JesÃºs les dice: Os preguntarÃ© un cosa: Â¿Es lÃ</w:t>
        <w:softHyphen/>
        <w:t xml:space="preserve">cito en sÃ¡bados hacer bien, Ã³ hacer mal? Â¿salvar la vida, Ã³ quitarla?  </w:t>
      </w:r>
    </w:p>
    <w:p>
      <w:pPr>
        <w:pStyle w:val="TextBody"/>
        <w:rPr/>
      </w:pPr>
      <w:r>
        <w:rPr/>
        <w:t>[N.42.06.10] Y mirÃ¡ndolos Ã¡ todos alrededor, dice al hombre: Extiende tu mano. Y Ã©l lo hizo asÃ</w:t>
        <w:softHyphen/>
        <w:t xml:space="preserve">, y su mano fuÃ© restaurada.  </w:t>
      </w:r>
    </w:p>
    <w:p>
      <w:pPr>
        <w:pStyle w:val="TextBody"/>
        <w:rPr/>
      </w:pPr>
      <w:r>
        <w:rPr/>
        <w:t>[N.42.06.11] Y ellos se llenaron de rabia; y hablaban los unos Ã¡ los otros quÃ© harÃ</w:t>
        <w:softHyphen/>
        <w:t xml:space="preserve">an Ã¡ JesÃºs.  </w:t>
      </w:r>
    </w:p>
    <w:p>
      <w:pPr>
        <w:pStyle w:val="TextBody"/>
        <w:rPr/>
      </w:pPr>
      <w:r>
        <w:rPr/>
        <w:t>[N.42.06.12] Y aconteciÃ³ en aquellos dÃ</w:t>
        <w:softHyphen/>
        <w:t xml:space="preserve">as, que fuÃ© al monte Ã¡ orar, y pasÃ³ la noche orando Ã¡ Dios.  </w:t>
      </w:r>
    </w:p>
    <w:p>
      <w:pPr>
        <w:pStyle w:val="TextBody"/>
        <w:rPr/>
      </w:pPr>
      <w:r>
        <w:rPr/>
        <w:t>[N.42.06.13] Y como fuÃ© de dÃ</w:t>
        <w:softHyphen/>
        <w:t>a, llamÃ³ Ã¡ sus discÃ</w:t>
        <w:softHyphen/>
        <w:t xml:space="preserve">pulos, y escogiÃ³ doce de ellos, Ã¡ los cuales tambiÃ©n llamÃ³ apÃ³stoles:  </w:t>
      </w:r>
    </w:p>
    <w:p>
      <w:pPr>
        <w:pStyle w:val="TextBody"/>
        <w:rPr/>
      </w:pPr>
      <w:r>
        <w:rPr/>
        <w:t xml:space="preserve">[N.42.06.14] A SimÃ³n, al cual tambiÃ©n llamÃ³ Pedro, y Ã¡ AndrÃ©s su hermano, Jacobo y Juan, Felipe y BartolomÃ©,  </w:t>
      </w:r>
    </w:p>
    <w:p>
      <w:pPr>
        <w:pStyle w:val="TextBody"/>
        <w:rPr/>
      </w:pPr>
      <w:r>
        <w:rPr/>
        <w:t xml:space="preserve">[N.42.06.15] Mateo y TomÃ¡s, Jacobo hijo de Alfeo, y SimÃ³n el que se llama Celador,  </w:t>
      </w:r>
    </w:p>
    <w:p>
      <w:pPr>
        <w:pStyle w:val="TextBody"/>
        <w:rPr/>
      </w:pPr>
      <w:r>
        <w:rPr/>
        <w:t xml:space="preserve">[N.42.06.16] Judas hermano de Jacobo, y Judas Iscariote, que tambiÃ©n fuÃ© el traidor.  </w:t>
      </w:r>
    </w:p>
    <w:p>
      <w:pPr>
        <w:pStyle w:val="TextBody"/>
        <w:rPr/>
      </w:pPr>
      <w:r>
        <w:rPr/>
        <w:t>[N.42.06.17] Y descendiÃ³ con ellos, y se parÃ³ en un lugar llano, y la compaÃ±Ã</w:t>
        <w:softHyphen/>
        <w:t>a de sus discÃ</w:t>
        <w:softHyphen/>
        <w:t>pulos, y una grande multitud de pueblo de toda Judea y de Jerusalem, y de la costa de Tiro y de SidÃ³n, que habÃ</w:t>
        <w:softHyphen/>
        <w:t xml:space="preserve">an venido Ã¡ oirle, y para ser sanados de sus enfermedades;  </w:t>
      </w:r>
    </w:p>
    <w:p>
      <w:pPr>
        <w:pStyle w:val="TextBody"/>
        <w:rPr/>
      </w:pPr>
      <w:r>
        <w:rPr/>
        <w:t>[N.42.06.18] Y los que habÃ</w:t>
        <w:softHyphen/>
        <w:t>an sido atormentados de espÃ</w:t>
        <w:softHyphen/>
        <w:t xml:space="preserve">ritus inmundos: y estaban curados.  </w:t>
      </w:r>
    </w:p>
    <w:p>
      <w:pPr>
        <w:pStyle w:val="TextBody"/>
        <w:rPr/>
      </w:pPr>
      <w:r>
        <w:rPr/>
        <w:t>[N.42.06.19] Y toda la gente procuraba tocarle; porque salÃ</w:t>
        <w:softHyphen/>
        <w:t xml:space="preserve">a de Ã©l virtud, y sanaba Ã¡ todos.  </w:t>
      </w:r>
    </w:p>
    <w:p>
      <w:pPr>
        <w:pStyle w:val="TextBody"/>
        <w:rPr/>
      </w:pPr>
      <w:r>
        <w:rPr/>
        <w:t>[N.42.06.20] Y alzando Ã©l los ojos Ã¡ sus discÃ</w:t>
        <w:softHyphen/>
        <w:t>pulos, decÃ</w:t>
        <w:softHyphen/>
        <w:t xml:space="preserve">a: Bienaventurados vosotros los pobres; porque vuestro es el reino de Dios.  </w:t>
      </w:r>
    </w:p>
    <w:p>
      <w:pPr>
        <w:pStyle w:val="TextBody"/>
        <w:rPr/>
      </w:pPr>
      <w:r>
        <w:rPr/>
        <w:t xml:space="preserve">[N.42.06.21] Bienaventurados los que ahora tenÃ©is hambre; porque serÃ©is saciados. Bienaventurados los que ahora llorÃ¡is, porque reirÃ©is.  </w:t>
      </w:r>
    </w:p>
    <w:p>
      <w:pPr>
        <w:pStyle w:val="TextBody"/>
        <w:rPr/>
      </w:pPr>
      <w:r>
        <w:rPr/>
        <w:t>[N.42.06.22] Bienaventurados serÃ©is, cuando los hombres os aborrecieren, y cuando os apartaren de sÃ</w:t>
        <w:softHyphen/>
        <w:t xml:space="preserve">, y os denostaren, y desecharen vuestro nombre como malo, por el Hijo del hombre.  </w:t>
      </w:r>
    </w:p>
    <w:p>
      <w:pPr>
        <w:pStyle w:val="TextBody"/>
        <w:rPr/>
      </w:pPr>
      <w:r>
        <w:rPr/>
        <w:t>[N.42.06.23] Gozaos en aquel dÃ</w:t>
        <w:softHyphen/>
        <w:t>a, y alegraos; porque he aquÃ</w:t>
        <w:softHyphen/>
        <w:t xml:space="preserve"> vuestro galardÃ³n es grande en los cielos; porque asÃ</w:t>
        <w:softHyphen/>
        <w:t xml:space="preserve"> hacÃ</w:t>
        <w:softHyphen/>
        <w:t xml:space="preserve">an sus padres Ã¡ los profetas.  </w:t>
      </w:r>
    </w:p>
    <w:p>
      <w:pPr>
        <w:pStyle w:val="TextBody"/>
        <w:rPr/>
      </w:pPr>
      <w:r>
        <w:rPr/>
        <w:t>[N.42.06.24] Mas Â</w:t>
        <w:softHyphen/>
        <w:t xml:space="preserve">ay de vosotros, ricos! porque tenÃ©is vuestro consuelo.  </w:t>
      </w:r>
    </w:p>
    <w:p>
      <w:pPr>
        <w:pStyle w:val="TextBody"/>
        <w:rPr/>
      </w:pPr>
      <w:r>
        <w:rPr/>
        <w:t>[N.42.06.25] Ay de vosotros, los que estÃ¡is hartos! porque tendrÃ©is hambre. Â</w:t>
        <w:softHyphen/>
        <w:t>Ay de vosotros, los que ahora reÃ</w:t>
        <w:softHyphen/>
        <w:t xml:space="preserve">s! porque lamentarÃ©is y llorarÃ©is.  </w:t>
      </w:r>
    </w:p>
    <w:p>
      <w:pPr>
        <w:pStyle w:val="TextBody"/>
        <w:rPr/>
      </w:pPr>
      <w:r>
        <w:rPr/>
        <w:t>[N.42.06.26] Ay de vosotros, cuando todos los hombres dijeren bien de vosotros! porque asÃ</w:t>
        <w:softHyphen/>
        <w:t xml:space="preserve"> hacÃ</w:t>
        <w:softHyphen/>
        <w:t xml:space="preserve">an sus padres Ã¡ los falsos profetas.  </w:t>
      </w:r>
    </w:p>
    <w:p>
      <w:pPr>
        <w:pStyle w:val="TextBody"/>
        <w:rPr/>
      </w:pPr>
      <w:r>
        <w:rPr/>
        <w:t>[N.42.06.27] Mas Ã¡ vosotros los que oÃ</w:t>
        <w:softHyphen/>
        <w:t xml:space="preserve">s, digo: Amad Ã¡ vuestros enemigos, haced bien Ã¡ los que os aborrecen;  </w:t>
      </w:r>
    </w:p>
    <w:p>
      <w:pPr>
        <w:pStyle w:val="TextBody"/>
        <w:rPr/>
      </w:pPr>
      <w:r>
        <w:rPr/>
        <w:t xml:space="preserve">[N.42.06.28] Bendecid Ã¡ los que os maldicen, y orad por los que os calumnian.  </w:t>
      </w:r>
    </w:p>
    <w:p>
      <w:pPr>
        <w:pStyle w:val="TextBody"/>
        <w:rPr/>
      </w:pPr>
      <w:r>
        <w:rPr/>
        <w:t xml:space="preserve">[N.42.06.29] Y al que te hiriere en la mejilla, dale tambiÃ©n la otra; y al que te quitare la capa, ni aun el sayo le defiendas.  </w:t>
      </w:r>
    </w:p>
    <w:p>
      <w:pPr>
        <w:pStyle w:val="TextBody"/>
        <w:rPr/>
      </w:pPr>
      <w:r>
        <w:rPr/>
        <w:t xml:space="preserve">[N.42.06.30] Y Ã¡ cualquiera que te pidiere, da; y al que tomare lo que es tuyo, no vuelvas Ã¡ pedir.  </w:t>
      </w:r>
    </w:p>
    <w:p>
      <w:pPr>
        <w:pStyle w:val="TextBody"/>
        <w:rPr/>
      </w:pPr>
      <w:r>
        <w:rPr/>
        <w:t>[N.42.06.31] Y como querÃ©is que os hagan los hombres, asÃ</w:t>
        <w:softHyphen/>
        <w:t xml:space="preserve"> hacedles tambiÃ©n vosotros:  </w:t>
      </w:r>
    </w:p>
    <w:p>
      <w:pPr>
        <w:pStyle w:val="TextBody"/>
        <w:rPr/>
      </w:pPr>
      <w:r>
        <w:rPr/>
        <w:t xml:space="preserve">[N.42.06.32] Porque si amÃ¡is Ã¡ los que os aman, Â¿quÃ© gracias tendrÃ©is? porque tambiÃ©n los pecadores aman Ã¡ los que los aman.  </w:t>
      </w:r>
    </w:p>
    <w:p>
      <w:pPr>
        <w:pStyle w:val="TextBody"/>
        <w:rPr/>
      </w:pPr>
      <w:r>
        <w:rPr/>
        <w:t xml:space="preserve">[N.42.06.33] Y si hiciereis bien Ã¡ los que os hacen bien, Â¿quÃ© gracias tendrÃ©is? porque tambiÃ©n los pecadores hacen lo mismo.  </w:t>
      </w:r>
    </w:p>
    <w:p>
      <w:pPr>
        <w:pStyle w:val="TextBody"/>
        <w:rPr/>
      </w:pPr>
      <w:r>
        <w:rPr/>
        <w:t xml:space="preserve">[N.42.06.34] Y si prestareis Ã¡ aquellos de quienes esperÃ¡is recibir, Â¿quÃ© gracias tendrÃ©is? porque tambiÃ©n los pecadores prestan Ã¡ los pecadores, para recibir otro tanto.  </w:t>
      </w:r>
    </w:p>
    <w:p>
      <w:pPr>
        <w:pStyle w:val="TextBody"/>
        <w:rPr/>
      </w:pPr>
      <w:r>
        <w:rPr/>
        <w:t>[N.42.06.35] Amad, puÃ©s, Ã¡ vuestros enemigos, y haced bien, y prestad, no esperando de ello nada; y serÃ¡ vuestro galardÃ³n grande, y serÃ©is hijos del AltÃ</w:t>
        <w:softHyphen/>
        <w:t xml:space="preserve">simo: porque Ã©l es benigno para con los ingratos y malos.  </w:t>
      </w:r>
    </w:p>
    <w:p>
      <w:pPr>
        <w:pStyle w:val="TextBody"/>
        <w:rPr/>
      </w:pPr>
      <w:r>
        <w:rPr/>
        <w:t xml:space="preserve">[N.42.06.36] Sed pues misericordiosos, como tambiÃ©n vuestro Padre es misericordioso.  </w:t>
      </w:r>
    </w:p>
    <w:p>
      <w:pPr>
        <w:pStyle w:val="TextBody"/>
        <w:rPr/>
      </w:pPr>
      <w:r>
        <w:rPr/>
        <w:t xml:space="preserve">[N.42.06.37] No juzguÃ©is, y no serÃ©is juzgados: no condenÃ©is, y no serÃ©is condenados: perdonad, y serÃ©is perdonados.  </w:t>
      </w:r>
    </w:p>
    <w:p>
      <w:pPr>
        <w:pStyle w:val="TextBody"/>
        <w:rPr/>
      </w:pPr>
      <w:r>
        <w:rPr/>
        <w:t xml:space="preserve">[N.42.06.38] Dad, y se os darÃ¡; medida buena, apretada, remecida, y rebosando darÃ¡n en vuestro seno: porque con la misma medida que midiereis, os serÃ¡ vuelto Ã¡ medir.  </w:t>
      </w:r>
    </w:p>
    <w:p>
      <w:pPr>
        <w:pStyle w:val="TextBody"/>
        <w:rPr/>
      </w:pPr>
      <w:r>
        <w:rPr/>
        <w:t>[N.42.06.39] Y les decÃ</w:t>
        <w:softHyphen/>
        <w:t xml:space="preserve">a una parÃ¡bola: Â¿Puede el ciego guiar al ciego? Â¿No caerÃ¡n ambos en el hoyo?  </w:t>
      </w:r>
    </w:p>
    <w:p>
      <w:pPr>
        <w:pStyle w:val="TextBody"/>
        <w:rPr/>
      </w:pPr>
      <w:r>
        <w:rPr/>
        <w:t>[N.42.06.40] El discÃ</w:t>
        <w:softHyphen/>
        <w:t xml:space="preserve">pulo no es sobre su maestro; mas cualquiera que fuere como el maestro, serÃ¡ perfecto.  </w:t>
      </w:r>
    </w:p>
    <w:p>
      <w:pPr>
        <w:pStyle w:val="TextBody"/>
        <w:rPr/>
      </w:pPr>
      <w:r>
        <w:rPr/>
        <w:t xml:space="preserve">[N.42.06.41] Â¿Por quÃ© miras la paja que estÃ¡ en el ojo de tu hermano, y la viga que estÃ¡ en tu propio ojo no consideras?  </w:t>
      </w:r>
    </w:p>
    <w:p>
      <w:pPr>
        <w:pStyle w:val="TextBody"/>
        <w:rPr/>
      </w:pPr>
      <w:r>
        <w:rPr/>
        <w:t xml:space="preserve">[N.42.06.42] Â¿O cÃ³mo puedes decir Ã¡ tu hermano: Hermano, deja, echarÃ© fuera la paja que estÃ¡ en tu ojo, no mirando tÃº la viga, que estÃ¡ en tu ojo? HipÃ³crita, echa primero fuera de tu ojo la viga, y entonces verÃ¡s bien para sacar la paja que estÃ¡ en el ojo de tu hermano.  </w:t>
      </w:r>
    </w:p>
    <w:p>
      <w:pPr>
        <w:pStyle w:val="TextBody"/>
        <w:rPr/>
      </w:pPr>
      <w:r>
        <w:rPr/>
        <w:t xml:space="preserve">[N.42.06.43] Porque no es buen Ã¡rbol el que da malos frutos; ni Ã¡rbol malo el que da buen fruto.  </w:t>
      </w:r>
    </w:p>
    <w:p>
      <w:pPr>
        <w:pStyle w:val="TextBody"/>
        <w:rPr/>
      </w:pPr>
      <w:r>
        <w:rPr/>
        <w:t xml:space="preserve">[N.42.06.44] Porque cada Ã¡rbol por su fruto es conocido: que no cogen higos de los espinos, ni vendimian uvas de las zarzas.  </w:t>
      </w:r>
    </w:p>
    <w:p>
      <w:pPr>
        <w:pStyle w:val="TextBody"/>
        <w:rPr/>
      </w:pPr>
      <w:r>
        <w:rPr/>
        <w:t xml:space="preserve">[N.42.06.45] El buen hombre del buen tesoro de su corazÃ³n saca bien; y el mal hombre del mal tesoro de su corazÃ³n saca mal; porque de la abundancia del corazÃ³n habla su boca.  </w:t>
      </w:r>
    </w:p>
    <w:p>
      <w:pPr>
        <w:pStyle w:val="TextBody"/>
        <w:rPr/>
      </w:pPr>
      <w:r>
        <w:rPr/>
        <w:t xml:space="preserve">[N.42.06.46] Â¿Por quÃ© me llamÃ¡is, SeÃ±or, SeÃ±or, y no hacÃ©is lo que digo?  </w:t>
      </w:r>
    </w:p>
    <w:p>
      <w:pPr>
        <w:pStyle w:val="TextBody"/>
        <w:rPr/>
      </w:pPr>
      <w:r>
        <w:rPr/>
        <w:t>[N.42.06.47] Todo aquel que viene Ã¡ mÃ</w:t>
        <w:softHyphen/>
        <w:t xml:space="preserve">, y oye mis palabras, y las hace, os enseÃ±arÃ© Ã¡ quiÃ©n es semejante:  </w:t>
      </w:r>
    </w:p>
    <w:p>
      <w:pPr>
        <w:pStyle w:val="TextBody"/>
        <w:rPr/>
      </w:pPr>
      <w:r>
        <w:rPr/>
        <w:t>[N.42.06.48] Semejante es al hombre que edifica una casa, el cual cavÃ³ y ahondÃ³, y puso el fundamento sobre la peÃ±a; y cuando vino una avenida, el rÃ</w:t>
        <w:softHyphen/>
        <w:t>o diÃ³ con Ã</w:t>
        <w:softHyphen/>
        <w:t xml:space="preserve">mpetu en aquella casa, mas no la pudo menear: porque estaba fundada sobre la peÃ±a.  </w:t>
      </w:r>
    </w:p>
    <w:p>
      <w:pPr>
        <w:pStyle w:val="TextBody"/>
        <w:rPr/>
      </w:pPr>
      <w:r>
        <w:rPr/>
        <w:t>[N.42.06.49] Mas el que oyÃ³ y no hizo, semejante es al hombre que edificÃ³ su casa sobre tierra, sin fundamento; en la cual el rÃ</w:t>
        <w:softHyphen/>
        <w:t>o diÃ³ con Ã</w:t>
        <w:softHyphen/>
        <w:t xml:space="preserve">mpetu, y luego cayÃ³; y fuÃ© grande la ruina de aquella casa.  </w:t>
      </w:r>
    </w:p>
    <w:p>
      <w:pPr>
        <w:pStyle w:val="TextBody"/>
        <w:rPr/>
      </w:pPr>
      <w:r>
        <w:rPr/>
        <w:t xml:space="preserve">[N.42.07.01] Y COMO acabÃ³ todas sus palabras oyÃ©ndole el pueblo, entrÃ³ en Capernaum.  </w:t>
      </w:r>
    </w:p>
    <w:p>
      <w:pPr>
        <w:pStyle w:val="TextBody"/>
        <w:rPr/>
      </w:pPr>
      <w:r>
        <w:rPr/>
        <w:t>[N.42.07.02] Y el siervo de un centuriÃ³n, al cual tenÃ</w:t>
        <w:softHyphen/>
        <w:t xml:space="preserve">a Ã©l en estima, estaba enfermo y Ã¡ punto de morir.  </w:t>
      </w:r>
    </w:p>
    <w:p>
      <w:pPr>
        <w:pStyle w:val="TextBody"/>
        <w:rPr/>
      </w:pPr>
      <w:r>
        <w:rPr/>
        <w:t>[N.42.07.03] Y como oyÃ³ hablar de JesÃºs, enviÃ³ Ã¡ Ã©l los ancianos de los JudÃ</w:t>
        <w:softHyphen/>
        <w:t xml:space="preserve">os, rogÃ¡ndole que viniese y librase Ã¡ su siervo.  </w:t>
      </w:r>
    </w:p>
    <w:p>
      <w:pPr>
        <w:pStyle w:val="TextBody"/>
        <w:rPr/>
      </w:pPr>
      <w:r>
        <w:rPr/>
        <w:t xml:space="preserve">[N.42.07.04] Y viniendo ellos Ã¡ JesÃºs, rogÃ¡ronle con diligencia, diciÃ©ndole: Porque es digno de concederle esto;  </w:t>
      </w:r>
    </w:p>
    <w:p>
      <w:pPr>
        <w:pStyle w:val="TextBody"/>
        <w:rPr/>
      </w:pPr>
      <w:r>
        <w:rPr/>
        <w:t xml:space="preserve">[N.42.07.05] Que ama nuestra naciÃ³n, y Ã©l nos edificÃ³ una sinagoga.  </w:t>
      </w:r>
    </w:p>
    <w:p>
      <w:pPr>
        <w:pStyle w:val="TextBody"/>
        <w:rPr/>
      </w:pPr>
      <w:r>
        <w:rPr/>
        <w:t xml:space="preserve">[N.42.07.06] Y JesÃºs fuÃ© con ellos. Mas como ya no estuviesen lejos de su casa, enviÃ³ el centuriÃ³n amigos Ã¡ Ã©l, diciÃ©ndole: SeÃ±or, no te incomodes, que no soy digno que entres debajo de mi tejado;  </w:t>
      </w:r>
    </w:p>
    <w:p>
      <w:pPr>
        <w:pStyle w:val="TextBody"/>
        <w:rPr/>
      </w:pPr>
      <w:r>
        <w:rPr/>
        <w:t xml:space="preserve">[N.42.07.07] Por lo cual ni aun me tuve por digno de venir Ã¡ ti; mas di la palabra, y mi siervo serÃ¡ sano.  </w:t>
      </w:r>
    </w:p>
    <w:p>
      <w:pPr>
        <w:pStyle w:val="TextBody"/>
        <w:rPr/>
      </w:pPr>
      <w:r>
        <w:rPr/>
        <w:t>[N.42.07.08] Porque tambiÃ©n yo soy hombre puesto en potestad, que tengo debajo de mÃ</w:t>
        <w:softHyphen/>
        <w:t xml:space="preserve"> soldados; y digo Ã¡ Ã©ste: Ve, y va; y al otro: Ven, y viene; y Ã¡ mi siervo: Haz esto, y lo hace.  </w:t>
      </w:r>
    </w:p>
    <w:p>
      <w:pPr>
        <w:pStyle w:val="TextBody"/>
        <w:rPr/>
      </w:pPr>
      <w:r>
        <w:rPr/>
        <w:t>[N.42.07.09] Lo cual oyendo JesÃºs, se maravillÃ³ de Ã©l, y vuelto, dijo Ã¡ las gentes que le seguÃ</w:t>
        <w:softHyphen/>
        <w:t xml:space="preserve">an: Os digo que ni aun en Israel he hallado tanta fe.  </w:t>
      </w:r>
    </w:p>
    <w:p>
      <w:pPr>
        <w:pStyle w:val="TextBody"/>
        <w:rPr/>
      </w:pPr>
      <w:r>
        <w:rPr/>
        <w:t>[N.42.07.10] Y vueltos Ã¡ casa los que habÃ</w:t>
        <w:softHyphen/>
        <w:t>an sido enviados, hallaron sano al siervo que habÃ</w:t>
        <w:softHyphen/>
        <w:t xml:space="preserve">a estado enfermo.  </w:t>
      </w:r>
    </w:p>
    <w:p>
      <w:pPr>
        <w:pStyle w:val="TextBody"/>
        <w:rPr/>
      </w:pPr>
      <w:r>
        <w:rPr/>
        <w:t>[N.42.07.11] Y aconteciÃ³ despuÃ©s, que Ã©l iba Ã¡ la ciudad que se llama NaÃ</w:t>
        <w:softHyphen/>
        <w:t>n, Ã© iban con Ã©l muchos de sus discÃ</w:t>
        <w:softHyphen/>
        <w:t>pulos, y gran compaÃ±Ã</w:t>
        <w:softHyphen/>
        <w:t xml:space="preserve">a.  </w:t>
      </w:r>
    </w:p>
    <w:p>
      <w:pPr>
        <w:pStyle w:val="TextBody"/>
        <w:rPr/>
      </w:pPr>
      <w:r>
        <w:rPr/>
        <w:t>[N.42.07.12] Y como llegÃ³ cerca de la puerta de la ciudad, he aquÃ</w:t>
        <w:softHyphen/>
        <w:t xml:space="preserve"> que sacaban fuera Ã¡ un difunto, unigÃ©nito de su madre, la cual tambiÃ©n era viuda: y habÃ</w:t>
        <w:softHyphen/>
        <w:t>a con ella grande compaÃ±Ã</w:t>
        <w:softHyphen/>
        <w:t xml:space="preserve">a de la ciudad.  </w:t>
      </w:r>
    </w:p>
    <w:p>
      <w:pPr>
        <w:pStyle w:val="TextBody"/>
        <w:rPr/>
      </w:pPr>
      <w:r>
        <w:rPr/>
        <w:t xml:space="preserve">[N.42.07.13] Y como el SeÃ±or la viÃ³, compadeciÃ³se de ella, y le dice: No llores.  </w:t>
      </w:r>
    </w:p>
    <w:p>
      <w:pPr>
        <w:pStyle w:val="TextBody"/>
        <w:rPr/>
      </w:pPr>
      <w:r>
        <w:rPr/>
        <w:t xml:space="preserve">[N.42.07.14] Y acercÃ¡ndose, tocÃ³ el fÃ©retro: y los que lo llevaban, pararon. Y dice: Mancebo, Ã¡ ti digo, levÃ¡ntate.  </w:t>
      </w:r>
    </w:p>
    <w:p>
      <w:pPr>
        <w:pStyle w:val="TextBody"/>
        <w:rPr/>
      </w:pPr>
      <w:r>
        <w:rPr/>
        <w:t>[N.42.07.15] Entonces se incorporÃ³ el que habÃ</w:t>
        <w:softHyphen/>
        <w:t xml:space="preserve">a muerto, y comenzÃ³ Ã¡ hablar. Y diÃ³le Ã¡ su madre.  </w:t>
      </w:r>
    </w:p>
    <w:p>
      <w:pPr>
        <w:pStyle w:val="TextBody"/>
        <w:rPr/>
      </w:pPr>
      <w:r>
        <w:rPr/>
        <w:t xml:space="preserve">[N.42.07.16] Y todos tuvieron miedo, y glorificaban Ã¡ Dios, diciendo: Que un gran profeta se ha levantado entre nosotros; y que Dios ha visitado Ã¡ su pueblo.  </w:t>
      </w:r>
    </w:p>
    <w:p>
      <w:pPr>
        <w:pStyle w:val="TextBody"/>
        <w:rPr/>
      </w:pPr>
      <w:r>
        <w:rPr/>
        <w:t xml:space="preserve">[N.42.07.17] Y saliÃ³ esta fama de Ã©l por toda Judea, y por toda la tierra de alrededor.  </w:t>
      </w:r>
    </w:p>
    <w:p>
      <w:pPr>
        <w:pStyle w:val="TextBody"/>
        <w:rPr/>
      </w:pPr>
      <w:r>
        <w:rPr/>
        <w:t>[N.42.07.18] Y sus discÃ</w:t>
        <w:softHyphen/>
        <w:t>pulos dieron Ã¡ Juan las nuevas de todas estas cosas: y llamÃ³ Juan Ã¡ dos de sus discÃ</w:t>
        <w:softHyphen/>
        <w:t xml:space="preserve">pulos,  </w:t>
      </w:r>
    </w:p>
    <w:p>
      <w:pPr>
        <w:pStyle w:val="TextBody"/>
        <w:rPr/>
      </w:pPr>
      <w:r>
        <w:rPr/>
        <w:t>[N.42.07.19] Y enviÃ³ Ã¡ JesÃºs, diciendo: Â¿Eres tÃº aquÃ©l que habÃ</w:t>
        <w:softHyphen/>
        <w:t xml:space="preserve">a de venir, Ã³ esperaremos Ã¡ otro?  </w:t>
      </w:r>
    </w:p>
    <w:p>
      <w:pPr>
        <w:pStyle w:val="TextBody"/>
        <w:rPr/>
      </w:pPr>
      <w:r>
        <w:rPr/>
        <w:t>[N.42.07.20] Y como los hombres vinieron Ã¡ Ã©l, dijeron: Juan el Bautista nos ha enviado Ã¡ ti, diciendo: Â¿Eres tÃº aquÃ©l que habÃ</w:t>
        <w:softHyphen/>
        <w:t xml:space="preserve">a de venir, Ã³ esperaremos Ã¡ otro?  </w:t>
      </w:r>
    </w:p>
    <w:p>
      <w:pPr>
        <w:pStyle w:val="TextBody"/>
        <w:rPr/>
      </w:pPr>
      <w:r>
        <w:rPr/>
        <w:t>[N.42.07.21] Y en la misma hora sanÃ³ Ã¡ muchos de enfermedades y plagas, y de espÃ</w:t>
        <w:softHyphen/>
        <w:t xml:space="preserve">ritus malos; y Ã¡ muchos ciegos diÃ³ la vista.  </w:t>
      </w:r>
    </w:p>
    <w:p>
      <w:pPr>
        <w:pStyle w:val="TextBody"/>
        <w:rPr/>
      </w:pPr>
      <w:r>
        <w:rPr/>
        <w:t>[N.42.07.22] Y respondiendo JesÃºs, les dijo: Id, dad las nuevas Ã¡ Juan de lo que habÃ©is visto y oÃ</w:t>
        <w:softHyphen/>
        <w:t xml:space="preserve">do: que los ciegos ven, los cojos andan, los leprosos son limpiados, los sordos oyen, los muertos resucitan, Ã¡ los pobres es anunciado el evangelio:  </w:t>
      </w:r>
    </w:p>
    <w:p>
      <w:pPr>
        <w:pStyle w:val="TextBody"/>
        <w:rPr/>
      </w:pPr>
      <w:r>
        <w:rPr/>
        <w:t>[N.42.07.23] Y bienaventurado es el que no fuere escandalizado en mÃ</w:t>
        <w:softHyphen/>
        <w:t xml:space="preserve">.  </w:t>
      </w:r>
    </w:p>
    <w:p>
      <w:pPr>
        <w:pStyle w:val="TextBody"/>
        <w:rPr/>
      </w:pPr>
      <w:r>
        <w:rPr/>
        <w:t xml:space="preserve">[N.42.07.24] Y como se fueron los mensajeros de Juan, comenzÃ³ Ã¡ hablar de Juan Ã¡ las gentes: Â¿QuÃ© salisteis Ã¡ ver al desierto? Â¿una caÃ±a que es agitada por el viento?  </w:t>
      </w:r>
    </w:p>
    <w:p>
      <w:pPr>
        <w:pStyle w:val="TextBody"/>
        <w:rPr/>
      </w:pPr>
      <w:r>
        <w:rPr/>
        <w:t>[N.42.07.25] Mas Â¿quÃ© salisteis Ã¡ ver? Â¿un hombre cubierto de vestidos delicados? He aquÃ</w:t>
        <w:softHyphen/>
        <w:t xml:space="preserve">, los que estÃ¡n en vestido precioso, y viven en delicias, en los palacios de los reyes estÃ¡n.  </w:t>
      </w:r>
    </w:p>
    <w:p>
      <w:pPr>
        <w:pStyle w:val="TextBody"/>
        <w:rPr/>
      </w:pPr>
      <w:r>
        <w:rPr/>
        <w:t xml:space="preserve">[N.42.07.26] Mas Â¿quÃ© salisteis Ã¡ ver? Â¿un profeta? TambiÃ©n os digo, y aun mÃ¡s que profeta.  </w:t>
      </w:r>
    </w:p>
    <w:p>
      <w:pPr>
        <w:pStyle w:val="TextBody"/>
        <w:rPr/>
      </w:pPr>
      <w:r>
        <w:rPr/>
        <w:t>[N.42.07.27] Este es de quien estÃ¡ escrito: He aquÃ</w:t>
        <w:softHyphen/>
        <w:t>, envÃ</w:t>
        <w:softHyphen/>
        <w:t xml:space="preserve">o mi mensajero delante de tu faz, El cual aparejarÃ¡ tu camino delante de ti.  </w:t>
      </w:r>
    </w:p>
    <w:p>
      <w:pPr>
        <w:pStyle w:val="TextBody"/>
        <w:rPr/>
      </w:pPr>
      <w:r>
        <w:rPr/>
        <w:t xml:space="preserve">[N.42.07.28] Porque os digo que entre los nacidos de mujeres, no hay mayor profeta que Juan el Bautista: mas el mÃ¡s pequeÃ±o en el reino de los cielos es mayor que Ã©l.  </w:t>
      </w:r>
    </w:p>
    <w:p>
      <w:pPr>
        <w:pStyle w:val="TextBody"/>
        <w:rPr/>
      </w:pPr>
      <w:r>
        <w:rPr/>
        <w:t xml:space="preserve">[N.42.07.29] Y todo el pueblo oyÃ©ndole, y los publicanos, justificaron Ã¡ Dios, bautizÃ¡ndose con el bautismo de Juan.  </w:t>
      </w:r>
    </w:p>
    <w:p>
      <w:pPr>
        <w:pStyle w:val="TextBody"/>
        <w:rPr/>
      </w:pPr>
      <w:r>
        <w:rPr/>
        <w:t>[N.42.07.30] Mas los Fariseos y los sabios de la ley, desecharon el consejo de Dios contra sÃ</w:t>
        <w:softHyphen/>
        <w:t xml:space="preserve"> mismos, no siendo bautizados de Ã©l.  </w:t>
      </w:r>
    </w:p>
    <w:p>
      <w:pPr>
        <w:pStyle w:val="TextBody"/>
        <w:rPr/>
      </w:pPr>
      <w:r>
        <w:rPr/>
        <w:t xml:space="preserve">[N.42.07.31] Y dice el SeÃ±or: Â¿A quiÃ©n, pues, compararÃ© los hombres de esta generaciÃ³n, y Ã¡ quÃ© son semejantes?  </w:t>
      </w:r>
    </w:p>
    <w:p>
      <w:pPr>
        <w:pStyle w:val="TextBody"/>
        <w:rPr/>
      </w:pPr>
      <w:r>
        <w:rPr/>
        <w:t xml:space="preserve">[N.42.07.32] Semejantes son Ã¡ los muchachos sentados en la plaza, y que dan voces los unos Ã¡ los otros, y dicen: Os taÃ±imos con flautas, y no bailasteis: os endechamos, y no llorasteis.  </w:t>
      </w:r>
    </w:p>
    <w:p>
      <w:pPr>
        <w:pStyle w:val="TextBody"/>
        <w:rPr/>
      </w:pPr>
      <w:r>
        <w:rPr/>
        <w:t>[N.42.07.33] Porque vino Juan el Bautista, que ni comÃ</w:t>
        <w:softHyphen/>
        <w:t>a pan, ni bebÃ</w:t>
        <w:softHyphen/>
        <w:t>a vino, y decÃ</w:t>
        <w:softHyphen/>
        <w:t xml:space="preserve">s: Demonio tiene.  </w:t>
      </w:r>
    </w:p>
    <w:p>
      <w:pPr>
        <w:pStyle w:val="TextBody"/>
        <w:rPr/>
      </w:pPr>
      <w:r>
        <w:rPr/>
        <w:t>[N.42.07.34] Vino el Hijo del hombre, que come y bebe, y decÃ</w:t>
        <w:softHyphen/>
        <w:t>s: He aquÃ</w:t>
        <w:softHyphen/>
        <w:t xml:space="preserve"> un hombre comilÃ³n, y bebedor de vino, amigo de publicanos y de pecadores.  </w:t>
      </w:r>
    </w:p>
    <w:p>
      <w:pPr>
        <w:pStyle w:val="TextBody"/>
        <w:rPr/>
      </w:pPr>
      <w:r>
        <w:rPr/>
        <w:t>[N.42.07.35] Mas la sabidurÃ</w:t>
        <w:softHyphen/>
        <w:t xml:space="preserve">a es justificada de todos sus hijos.  </w:t>
      </w:r>
    </w:p>
    <w:p>
      <w:pPr>
        <w:pStyle w:val="TextBody"/>
        <w:rPr/>
      </w:pPr>
      <w:r>
        <w:rPr/>
        <w:t xml:space="preserve">[N.42.07.36] Y le rogÃ³ uno de los Fariseos, que comiese con Ã©l. Y entrado en casa del Fariseo, sentÃ³se Ã¡ la mesa.  </w:t>
      </w:r>
    </w:p>
    <w:p>
      <w:pPr>
        <w:pStyle w:val="TextBody"/>
        <w:rPr/>
      </w:pPr>
      <w:r>
        <w:rPr/>
        <w:t>[N.42.07.37] Y he aquÃ</w:t>
        <w:softHyphen/>
        <w:t xml:space="preserve"> una mujer que habÃ</w:t>
        <w:softHyphen/>
        <w:t xml:space="preserve">a sido pecadora en la ciudad, como entendiÃ³ que estaba Ã¡ la mesa en casa de aquel Fariseo, trajo un alabastro de ungÃ¼ento,  </w:t>
      </w:r>
    </w:p>
    <w:p>
      <w:pPr>
        <w:pStyle w:val="TextBody"/>
        <w:rPr/>
      </w:pPr>
      <w:r>
        <w:rPr/>
        <w:t>[N.42.07.38] Y estando detrÃ¡s Ã¡ sus pies, comenzÃ³ llorando Ã¡ regar con lÃ¡grimas sus pies, y los limpiaba con los cabellos de su cabeza; y besaba sus pies, y los ungÃ</w:t>
        <w:softHyphen/>
        <w:t xml:space="preserve">a con el ungÃ¼ento.  </w:t>
      </w:r>
    </w:p>
    <w:p>
      <w:pPr>
        <w:pStyle w:val="TextBody"/>
        <w:rPr/>
      </w:pPr>
      <w:r>
        <w:rPr/>
        <w:t>[N.42.07.39] Y como viÃ³ esto el Fariseo que le habÃ</w:t>
        <w:softHyphen/>
        <w:t>a convidado, hablÃ³ entre sÃ</w:t>
        <w:softHyphen/>
        <w:t>, diciendo: Este, si fuera profeta, conocerÃ</w:t>
        <w:softHyphen/>
        <w:t xml:space="preserve">a quiÃ©n y cuÃ¡l es la mujer que le toca, que es pecadora.  </w:t>
      </w:r>
    </w:p>
    <w:p>
      <w:pPr>
        <w:pStyle w:val="TextBody"/>
        <w:rPr/>
      </w:pPr>
      <w:r>
        <w:rPr/>
        <w:t xml:space="preserve">[N.42.07.40] Entonces respondiendo JesÃºs, le dijo: SimÃ³n, una cosa tengo que decirte. Y Ã©l dice: Di, Maestro.  </w:t>
      </w:r>
    </w:p>
    <w:p>
      <w:pPr>
        <w:pStyle w:val="TextBody"/>
        <w:rPr/>
      </w:pPr>
      <w:r>
        <w:rPr/>
        <w:t>[N.42.07.41] Un acredor tenÃ</w:t>
        <w:softHyphen/>
        <w:t>a dos deudores: el uno le debÃ</w:t>
        <w:softHyphen/>
        <w:t xml:space="preserve">a quinientos denarios, y el otro cincuenta;  </w:t>
      </w:r>
    </w:p>
    <w:p>
      <w:pPr>
        <w:pStyle w:val="TextBody"/>
        <w:rPr/>
      </w:pPr>
      <w:r>
        <w:rPr/>
        <w:t xml:space="preserve">[N.42.07.42] Y no teniendo ellos de quÃ© pagar, perdonÃ³ Ã¡ ambos. Di, pues, Â¿cuÃ¡l de Ã©stos le amarÃ¡ mÃ¡s?  </w:t>
      </w:r>
    </w:p>
    <w:p>
      <w:pPr>
        <w:pStyle w:val="TextBody"/>
        <w:rPr/>
      </w:pPr>
      <w:r>
        <w:rPr/>
        <w:t xml:space="preserve">[N.42.07.43] Y respondiendo SimÃ³n, dijo: Pienso que aquÃ©l al cual perdonÃ³ mÃ¡s. Y Ã©l le dijo: Rectamente has juzgado.  </w:t>
      </w:r>
    </w:p>
    <w:p>
      <w:pPr>
        <w:pStyle w:val="TextBody"/>
        <w:rPr/>
      </w:pPr>
      <w:r>
        <w:rPr/>
        <w:t xml:space="preserve">[N.42.07.44] Y vuelto Ã¡ la mujer, dijo Ã¡ SimÃ³n: Â¿Ves esta mujer? EntrÃ© en tu casa, no diste agua para mis pies; mas Ã©sta ha regado mis pies con lÃ¡grimas, y los ha limpiado con los cabellos.  </w:t>
      </w:r>
    </w:p>
    <w:p>
      <w:pPr>
        <w:pStyle w:val="TextBody"/>
        <w:rPr/>
      </w:pPr>
      <w:r>
        <w:rPr/>
        <w:t xml:space="preserve">[N.42.07.45] No me diste beso, mas Ã©sta, desde que entrÃ©, no ha cesado de besar mis pies.  </w:t>
      </w:r>
    </w:p>
    <w:p>
      <w:pPr>
        <w:pStyle w:val="TextBody"/>
        <w:rPr/>
      </w:pPr>
      <w:r>
        <w:rPr/>
        <w:t xml:space="preserve">[N.42.07.46] No ungiste mi cabeza con Ã³leo; mas Ã©sta ha ungido con ungÃ¼ento mis pies.  </w:t>
      </w:r>
    </w:p>
    <w:p>
      <w:pPr>
        <w:pStyle w:val="TextBody"/>
        <w:rPr/>
      </w:pPr>
      <w:r>
        <w:rPr/>
        <w:t xml:space="preserve">[N.42.07.47] Por lo cual te digo que sus muchos pecados son perdonados, porque amÃ³ mucho; mas al que se perdona poco, poco ama.  </w:t>
      </w:r>
    </w:p>
    <w:p>
      <w:pPr>
        <w:pStyle w:val="TextBody"/>
        <w:rPr/>
      </w:pPr>
      <w:r>
        <w:rPr/>
        <w:t xml:space="preserve">[N.42.07.48] Y Ã¡ ella dijo: Los pecados te son perdonados.  </w:t>
      </w:r>
    </w:p>
    <w:p>
      <w:pPr>
        <w:pStyle w:val="TextBody"/>
        <w:rPr/>
      </w:pPr>
      <w:r>
        <w:rPr/>
        <w:t>[N.42.07.49] Y los que estaban juntamente sentados Ã¡ la mesa, comenzaron Ã¡ decir entre sÃ</w:t>
        <w:softHyphen/>
        <w:t xml:space="preserve">: Â¿QuiÃ©n es Ã©ste, que tambiÃ©n perdona pecados?  </w:t>
      </w:r>
    </w:p>
    <w:p>
      <w:pPr>
        <w:pStyle w:val="TextBody"/>
        <w:rPr/>
      </w:pPr>
      <w:r>
        <w:rPr/>
        <w:t xml:space="preserve">[N.42.07.50] Y dijo Ã¡ la mujer: Tu fe te ha salvado, ve en paz.  </w:t>
      </w:r>
    </w:p>
    <w:p>
      <w:pPr>
        <w:pStyle w:val="TextBody"/>
        <w:rPr/>
      </w:pPr>
      <w:r>
        <w:rPr/>
        <w:t xml:space="preserve">[N.42.08.01] Y ACONTECIO despuÃ©s, que Ã©l caminaba por todas las ciudades y aldeas, predicando y anunciando el evangelio del reino de Dios, y los doce con Ã©l,  </w:t>
      </w:r>
    </w:p>
    <w:p>
      <w:pPr>
        <w:pStyle w:val="TextBody"/>
        <w:rPr/>
      </w:pPr>
      <w:r>
        <w:rPr/>
        <w:t>[N.42.08.02] Y algunas mujeres que habÃ</w:t>
        <w:softHyphen/>
        <w:t>an sido curadas de malos espÃ</w:t>
        <w:softHyphen/>
        <w:t>ritus y de enfermedades: MarÃ</w:t>
        <w:softHyphen/>
        <w:t>a, que se llamaba Magdalena, de la cual habÃ</w:t>
        <w:softHyphen/>
        <w:t xml:space="preserve">an salido siete demonios,  </w:t>
      </w:r>
    </w:p>
    <w:p>
      <w:pPr>
        <w:pStyle w:val="TextBody"/>
        <w:rPr/>
      </w:pPr>
      <w:r>
        <w:rPr/>
        <w:t>[N.42.08.03] Y Juana, mujer de Chuza, procurador de Herodes, y Susana, y otras muchas que le servÃ</w:t>
        <w:softHyphen/>
        <w:t xml:space="preserve">an de sus haciendas.  </w:t>
      </w:r>
    </w:p>
    <w:p>
      <w:pPr>
        <w:pStyle w:val="TextBody"/>
        <w:rPr/>
      </w:pPr>
      <w:r>
        <w:rPr/>
        <w:t>[N.42.08.04] Ycomo se juntÃ³ una grande compaÃ±Ã</w:t>
        <w:softHyphen/>
        <w:t xml:space="preserve">a, y los que estaban en cada ciudad vinieron Ã¡ Ã©l, dijo por una parÃ¡bola:  </w:t>
      </w:r>
    </w:p>
    <w:p>
      <w:pPr>
        <w:pStyle w:val="TextBody"/>
        <w:rPr/>
      </w:pPr>
      <w:r>
        <w:rPr/>
        <w:t xml:space="preserve">[N.42.08.05] Uno que sembraba, saliÃ³ Ã¡ sembrar su simiente; y sembrando, una parte cayÃ³ junto al camino, y fuÃ© hollada; y las aves del cielo la comieron.  </w:t>
      </w:r>
    </w:p>
    <w:p>
      <w:pPr>
        <w:pStyle w:val="TextBody"/>
        <w:rPr/>
      </w:pPr>
      <w:r>
        <w:rPr/>
        <w:t>[N.42.08.06] Y otra parte cayÃ³ sobre la piedra; y nacida, se secÃ³, porque no tenÃ</w:t>
        <w:softHyphen/>
        <w:t xml:space="preserve">a humedad.  </w:t>
      </w:r>
    </w:p>
    <w:p>
      <w:pPr>
        <w:pStyle w:val="TextBody"/>
        <w:rPr/>
      </w:pPr>
      <w:r>
        <w:rPr/>
        <w:t xml:space="preserve">[N.42.08.07] Y otra parte cayÃ³ entre las espinas; y naciendo las espinas juntamente, la ahogaron.  </w:t>
      </w:r>
    </w:p>
    <w:p>
      <w:pPr>
        <w:pStyle w:val="TextBody"/>
        <w:rPr/>
      </w:pPr>
      <w:r>
        <w:rPr/>
        <w:t>[N.42.08.08] Y otra parte cayÃ³ en buena tierra, y cuando fuÃ© nacida, llevÃ³ fruto Ã¡ ciento por uno. Diciendo estas cosas clamaba: El que tiene oÃ</w:t>
        <w:softHyphen/>
        <w:t xml:space="preserve">dos para oir, oiga.  </w:t>
      </w:r>
    </w:p>
    <w:p>
      <w:pPr>
        <w:pStyle w:val="TextBody"/>
        <w:rPr/>
      </w:pPr>
      <w:r>
        <w:rPr/>
        <w:t>[N.42.08.09] Y sus discÃ</w:t>
        <w:softHyphen/>
        <w:t xml:space="preserve">pulos le preguntaron, diciendo, quÃ© era estÃ¡ parÃ¡bola.  </w:t>
      </w:r>
    </w:p>
    <w:p>
      <w:pPr>
        <w:pStyle w:val="TextBody"/>
        <w:rPr/>
      </w:pPr>
      <w:r>
        <w:rPr/>
        <w:t xml:space="preserve">[N.42.08.10] Y Ã©l dijo: A vosotros es dado conocer los misterios del reino de Dios; mas Ã¡ los otros por parÃ¡bolas, para que viendo no vean, y oyendo no entiendan.  </w:t>
      </w:r>
    </w:p>
    <w:p>
      <w:pPr>
        <w:pStyle w:val="TextBody"/>
        <w:rPr/>
      </w:pPr>
      <w:r>
        <w:rPr/>
        <w:t xml:space="preserve">[N.42.08.11] Es pues Ã©sta la parÃ¡bola: La simiente es la palabra de Dios.  </w:t>
      </w:r>
    </w:p>
    <w:p>
      <w:pPr>
        <w:pStyle w:val="TextBody"/>
        <w:rPr/>
      </w:pPr>
      <w:r>
        <w:rPr/>
        <w:t xml:space="preserve">[N.42.08.12] Y los de junto al camino, Ã©stos son los que oyen; y luego viene el diablo, y quita la palabra de su corazÃ³n, porque no crean y se salven.  </w:t>
      </w:r>
    </w:p>
    <w:p>
      <w:pPr>
        <w:pStyle w:val="TextBody"/>
        <w:rPr/>
      </w:pPr>
      <w:r>
        <w:rPr/>
        <w:t>[N.42.08.13] Y los de sobre la piedra, son los que habiendo oÃ</w:t>
        <w:softHyphen/>
        <w:t>do, reciben la palabra con gozo; mas Ã©stos no tienen raÃ</w:t>
        <w:softHyphen/>
        <w:t xml:space="preserve">ces; que Ã¡ tiempo creen, y en el tiempo de la tentaciÃ³n se apartan.  </w:t>
      </w:r>
    </w:p>
    <w:p>
      <w:pPr>
        <w:pStyle w:val="TextBody"/>
        <w:rPr/>
      </w:pPr>
      <w:r>
        <w:rPr/>
        <w:t xml:space="preserve">[N.42.08.14] Y la que cayÃ³ entre las espinas, Ã©stos son los que oyeron; mas yÃ©ndose, son ahogados de los cuidados y de las riquezas y de los pasatiempos de la vida, y no llevan fruto.  </w:t>
      </w:r>
    </w:p>
    <w:p>
      <w:pPr>
        <w:pStyle w:val="TextBody"/>
        <w:rPr/>
      </w:pPr>
      <w:r>
        <w:rPr/>
        <w:t>[N.42.08.15] Mas la que en buena tierra, Ã©stos son los que con corazÃ³n bueno y recto retienen la palabra oÃ</w:t>
        <w:softHyphen/>
        <w:t xml:space="preserve">da, y llevan fruto en paciencia.  </w:t>
      </w:r>
    </w:p>
    <w:p>
      <w:pPr>
        <w:pStyle w:val="TextBody"/>
        <w:rPr/>
      </w:pPr>
      <w:r>
        <w:rPr/>
        <w:t xml:space="preserve">[N.42.08.16] Ninguno que enciende la antorcha la cubre con vasija, Ã³ la pone debajo de la cama; mas la pone en un candelero, para que los que entran vean la luz.  </w:t>
      </w:r>
    </w:p>
    <w:p>
      <w:pPr>
        <w:pStyle w:val="TextBody"/>
        <w:rPr/>
      </w:pPr>
      <w:r>
        <w:rPr/>
        <w:t xml:space="preserve">[N.42.08.17] Porque no hay cosa oculta, que no haya de ser manifestada; ni cosa escondida, que no haya de ser entendida, y de venir Ã¡ luz.  </w:t>
      </w:r>
    </w:p>
    <w:p>
      <w:pPr>
        <w:pStyle w:val="TextBody"/>
        <w:rPr/>
      </w:pPr>
      <w:r>
        <w:rPr/>
        <w:t>[N.42.08.18] Mirad pues cÃ³mo oÃ</w:t>
        <w:softHyphen/>
        <w:t xml:space="preserve">s; porque Ã¡ cualquiera que tuviere, le serÃ¡ dado; y Ã¡ cualquiera que no tuviere, aun lo que parece tener le serÃ¡ quitado.  </w:t>
      </w:r>
    </w:p>
    <w:p>
      <w:pPr>
        <w:pStyle w:val="TextBody"/>
        <w:rPr/>
      </w:pPr>
      <w:r>
        <w:rPr/>
        <w:t>[N.42.08.19] Y vinieron Ã¡ Ã©l su madre y hermanos; y no podÃ</w:t>
        <w:softHyphen/>
        <w:t xml:space="preserve">an llegar Ã¡ el por causa de la multitud.  </w:t>
      </w:r>
    </w:p>
    <w:p>
      <w:pPr>
        <w:pStyle w:val="TextBody"/>
        <w:rPr/>
      </w:pPr>
      <w:r>
        <w:rPr/>
        <w:t xml:space="preserve">[N.42.08.20] Y le fuÃ© dado aviso, diciendo: Tu madre y tus hermanos estÃ¡n fuera, que quieren verte.  </w:t>
      </w:r>
    </w:p>
    <w:p>
      <w:pPr>
        <w:pStyle w:val="TextBody"/>
        <w:rPr/>
      </w:pPr>
      <w:r>
        <w:rPr/>
        <w:t xml:space="preserve">[N.42.08.21] El entonces respondiendo, les dijo: Mi madre y mis hermanos son los que oyen la palabra de Dios, y la ejecutan.  </w:t>
      </w:r>
    </w:p>
    <w:p>
      <w:pPr>
        <w:pStyle w:val="TextBody"/>
        <w:rPr/>
      </w:pPr>
      <w:r>
        <w:rPr/>
        <w:t>[N.42.08.22] Y aconteciÃ³ un dÃ</w:t>
        <w:softHyphen/>
        <w:t>a que Ã©l entrÃ³ en un barco con sus discÃ</w:t>
        <w:softHyphen/>
        <w:t xml:space="preserve">pulos, y les dijo: Pasemos Ã¡ la otra parte del lago. Y partieron.  </w:t>
      </w:r>
    </w:p>
    <w:p>
      <w:pPr>
        <w:pStyle w:val="TextBody"/>
        <w:rPr/>
      </w:pPr>
      <w:r>
        <w:rPr/>
        <w:t>[N.42.08.23] Pero mientras ellos navegaban, Ã©l se durmiÃ³. Y sobrevino una tempestad de viento en el lago; y henchÃ</w:t>
        <w:softHyphen/>
        <w:t xml:space="preserve">an de agua, y peligraban.  </w:t>
      </w:r>
    </w:p>
    <w:p>
      <w:pPr>
        <w:pStyle w:val="TextBody"/>
        <w:rPr/>
      </w:pPr>
      <w:r>
        <w:rPr/>
        <w:t>[N.42.08.24] Y llegÃ¡ndose Ã¡ Ã©l, le despertaron, diciendo: Â</w:t>
        <w:softHyphen/>
        <w:t xml:space="preserve">Maestro, Maestro, que perecemos! Y despertado Ã©l increpÃ³ al viento y Ã¡ la tempestad del agua; y cesaron, y fuÃ© hecha bonanza.  </w:t>
      </w:r>
    </w:p>
    <w:p>
      <w:pPr>
        <w:pStyle w:val="TextBody"/>
        <w:rPr/>
      </w:pPr>
      <w:r>
        <w:rPr/>
        <w:t xml:space="preserve">[N.42.08.25] Y les dijo: Â¿QuÃ© es de vuestra fe? Y atemorizados, se maravillaban, diciendo los unos Ã¡ los otros: Â¿QuiÃ©n es Ã©ste, que aun Ã¡ los vientos y al agua manda, y le obedecen?  </w:t>
      </w:r>
    </w:p>
    <w:p>
      <w:pPr>
        <w:pStyle w:val="TextBody"/>
        <w:rPr/>
      </w:pPr>
      <w:r>
        <w:rPr/>
        <w:t xml:space="preserve">[N.42.08.26] Y navegaron Ã¡ la tierra de los Gadarenos, que estÃ¡ delante de Galilea.  </w:t>
      </w:r>
    </w:p>
    <w:p>
      <w:pPr>
        <w:pStyle w:val="TextBody"/>
        <w:rPr/>
      </w:pPr>
      <w:r>
        <w:rPr/>
        <w:t>[N.42.08.27] Y saliendo Ã©l Ã¡ tierra, le vino al encuentro de la ciudad un hombre que tenÃ</w:t>
        <w:softHyphen/>
        <w:t>a demonios ya de mucho tiempo; y no vestÃ</w:t>
        <w:softHyphen/>
        <w:t xml:space="preserve">a vestido, ni estaba en casa, sino por los sepulcros.  </w:t>
      </w:r>
    </w:p>
    <w:p>
      <w:pPr>
        <w:pStyle w:val="TextBody"/>
        <w:rPr/>
      </w:pPr>
      <w:r>
        <w:rPr/>
        <w:t>[N.42.08.28] El cual, como viÃ³ Ã¡ JesÃºs, exclamÃ³ y se postrÃ³ delante de Ã©l, y dijo Ã¡ gran voz: Â¿QuÃ© tengo yo contigo, JesÃºs, Hijo del Dios AltÃ</w:t>
        <w:softHyphen/>
        <w:t xml:space="preserve">simo? RuÃ©gote que no me atormentes.  </w:t>
      </w:r>
    </w:p>
    <w:p>
      <w:pPr>
        <w:pStyle w:val="TextBody"/>
        <w:rPr/>
      </w:pPr>
      <w:r>
        <w:rPr/>
        <w:t>[N.42.08.29] (Porque mandaba al espÃ</w:t>
        <w:softHyphen/>
        <w:t xml:space="preserve">ritu inmundo que saliese del hombre: porque ya de mucho tiempo le arrebataba; y le guardaban preso con cadenas y grillos; mas rompiendo las prisiones, era agitado del demonio por los desiertos.)  </w:t>
      </w:r>
    </w:p>
    <w:p>
      <w:pPr>
        <w:pStyle w:val="TextBody"/>
        <w:rPr/>
      </w:pPr>
      <w:r>
        <w:rPr/>
        <w:t>[N.42.08.30] Y le preguntÃ³ JesÃºs, diciendo: Â¿QuÃ© nombre tienes? Y Ã©l dijo: LegiÃ³n. Porque muchos demonios habÃ</w:t>
        <w:softHyphen/>
        <w:t xml:space="preserve">an entrado en Ã©l.  </w:t>
      </w:r>
    </w:p>
    <w:p>
      <w:pPr>
        <w:pStyle w:val="TextBody"/>
        <w:rPr/>
      </w:pPr>
      <w:r>
        <w:rPr/>
        <w:t xml:space="preserve">[N.42.08.31] Y le rogaban que no les mandase ir al abismo.  </w:t>
      </w:r>
    </w:p>
    <w:p>
      <w:pPr>
        <w:pStyle w:val="TextBody"/>
        <w:rPr/>
      </w:pPr>
      <w:r>
        <w:rPr/>
        <w:t>[N.42.08.32] Y habÃ</w:t>
        <w:softHyphen/>
        <w:t>a allÃ</w:t>
        <w:softHyphen/>
        <w:t xml:space="preserve"> un hato de muchos puercos que pacÃ</w:t>
        <w:softHyphen/>
        <w:t xml:space="preserve">an en el monte; y le rogaron que los dejase entrar en ellos; y los dejÃ³.  </w:t>
      </w:r>
    </w:p>
    <w:p>
      <w:pPr>
        <w:pStyle w:val="TextBody"/>
        <w:rPr/>
      </w:pPr>
      <w:r>
        <w:rPr/>
        <w:t xml:space="preserve">[N.42.08.33] Y salidos los demonios del hombre, entraron en los puercos; y el hato se arrojÃ³ de un despeÃ±adero en el lago, y ahogÃ³se.  </w:t>
      </w:r>
    </w:p>
    <w:p>
      <w:pPr>
        <w:pStyle w:val="TextBody"/>
        <w:rPr/>
      </w:pPr>
      <w:r>
        <w:rPr/>
        <w:t>[N.42.08.34] Y los pastores, como vieron lo que habÃ</w:t>
        <w:softHyphen/>
        <w:t xml:space="preserve">a acontecido, huyeron, y yendo dieron aviso en la ciudad y por las heredades.  </w:t>
      </w:r>
    </w:p>
    <w:p>
      <w:pPr>
        <w:pStyle w:val="TextBody"/>
        <w:rPr/>
      </w:pPr>
      <w:r>
        <w:rPr/>
        <w:t>[N.42.08.35] Y salieron Ã¡ ver lo que habÃ</w:t>
        <w:softHyphen/>
        <w:t>a acontecido; y vinieron Ã¡ JesÃºs, y hallaron sentado al hombre de quien habÃ</w:t>
        <w:softHyphen/>
        <w:t xml:space="preserve">an salido los demonios, vestido, y en su juicio, Ã¡ los pies de JesÃºs; y tuvieron miedo.  </w:t>
      </w:r>
    </w:p>
    <w:p>
      <w:pPr>
        <w:pStyle w:val="TextBody"/>
        <w:rPr/>
      </w:pPr>
      <w:r>
        <w:rPr/>
        <w:t>[N.42.08.36] Y les contaron los que lo habÃ</w:t>
        <w:softHyphen/>
        <w:t>an visto, cÃ³mo habÃ</w:t>
        <w:softHyphen/>
        <w:t xml:space="preserve">a sido salvado aquel endemoniado.  </w:t>
      </w:r>
    </w:p>
    <w:p>
      <w:pPr>
        <w:pStyle w:val="TextBody"/>
        <w:rPr/>
      </w:pPr>
      <w:r>
        <w:rPr/>
        <w:t>[N.42.08.37] Entonces toda la multitud de la tierra de los Gadarenos alrededor, le rogaron que se fuese de ellos; porque tenÃ</w:t>
        <w:softHyphen/>
        <w:t xml:space="preserve">an gran temor. Y Ã©l, subiendo en el barco, volviÃ³se.  </w:t>
      </w:r>
    </w:p>
    <w:p>
      <w:pPr>
        <w:pStyle w:val="TextBody"/>
        <w:rPr/>
      </w:pPr>
      <w:r>
        <w:rPr/>
        <w:t>[N.42.08.38] Y aquel hombre, de quien habÃ</w:t>
        <w:softHyphen/>
        <w:t xml:space="preserve">an salido los demonios, le rogÃ³ para estar con Ã©l; mas JesÃºs le despidiÃ³, diciendo:  </w:t>
      </w:r>
    </w:p>
    <w:p>
      <w:pPr>
        <w:pStyle w:val="TextBody"/>
        <w:rPr/>
      </w:pPr>
      <w:r>
        <w:rPr/>
        <w:t xml:space="preserve">[N.42.08.39] VuÃ©lvete Ã¡ tu casa, y cuenta cuÃ¡n grandes cosas ha hecho Dios contigo. Y Ã©l se fuÃ©, publicando por toda la ciudad cuÃ¡n grandes cosas habiÃ¡ hecho JesÃºs con Ã©l.  </w:t>
      </w:r>
    </w:p>
    <w:p>
      <w:pPr>
        <w:pStyle w:val="TextBody"/>
        <w:rPr/>
      </w:pPr>
      <w:r>
        <w:rPr/>
        <w:t xml:space="preserve">[N.42.08.40] Y aconteciÃ³ que volviendo JesÃºs, recibiÃ³le la gente; porque todos le esperaban.  </w:t>
      </w:r>
    </w:p>
    <w:p>
      <w:pPr>
        <w:pStyle w:val="TextBody"/>
        <w:rPr/>
      </w:pPr>
      <w:r>
        <w:rPr/>
        <w:t>[N.42.08.41] Y he aquÃ</w:t>
        <w:softHyphen/>
        <w:t xml:space="preserve"> un varÃ³n, llamado Jairo, y que era prÃ</w:t>
        <w:softHyphen/>
        <w:t xml:space="preserve">ncipe de la sinagoga, vino, y cayendo Ã¡ los pies de JesÃºs, le rogaba que entrase en su casa;  </w:t>
      </w:r>
    </w:p>
    <w:p>
      <w:pPr>
        <w:pStyle w:val="TextBody"/>
        <w:rPr/>
      </w:pPr>
      <w:r>
        <w:rPr/>
        <w:t>[N.42.08.42] Porque tenÃ</w:t>
        <w:softHyphen/>
        <w:t>a una hija Ãºnica, como de doce aÃ±os, y ella se estaba muriendo. Y yendo, le apretaba la compaÃ±Ã</w:t>
        <w:softHyphen/>
        <w:t xml:space="preserve">a.  </w:t>
      </w:r>
    </w:p>
    <w:p>
      <w:pPr>
        <w:pStyle w:val="TextBody"/>
        <w:rPr/>
      </w:pPr>
      <w:r>
        <w:rPr/>
        <w:t>[N.42.08.43] Y una mujer, que tenÃ</w:t>
        <w:softHyphen/>
        <w:t>a flujo de sangre hacÃ</w:t>
        <w:softHyphen/>
        <w:t>a ya doce aÃ±os, la cual habÃ</w:t>
        <w:softHyphen/>
        <w:t>a gastado en mÃ©dicos toda su hacienda, y por ninguno habÃ</w:t>
        <w:softHyphen/>
        <w:t xml:space="preserve">a podido ser curada,  </w:t>
      </w:r>
    </w:p>
    <w:p>
      <w:pPr>
        <w:pStyle w:val="TextBody"/>
        <w:rPr/>
      </w:pPr>
      <w:r>
        <w:rPr/>
        <w:t xml:space="preserve">[N.42.08.44] LlegÃ¡ndose por las espaldas, tocÃ³ el borde de su vestido; y luego se estancÃ³ el flujo de su sangre.  </w:t>
      </w:r>
    </w:p>
    <w:p>
      <w:pPr>
        <w:pStyle w:val="TextBody"/>
        <w:rPr/>
      </w:pPr>
      <w:r>
        <w:rPr/>
        <w:t>[N.42.08.45] Entonces JesÃºs dijo: Â¿QuiÃ©n es el que me ha tocado? Y negando todos, dijo Pedro y los que estaban con Ã©l: Maestro, la compaÃ±Ã</w:t>
        <w:softHyphen/>
        <w:t xml:space="preserve">a te aprieta y oprime, y dices: Â¿QuiÃ©n es el que me ha tocado?  </w:t>
      </w:r>
    </w:p>
    <w:p>
      <w:pPr>
        <w:pStyle w:val="TextBody"/>
        <w:rPr/>
      </w:pPr>
      <w:r>
        <w:rPr/>
        <w:t>[N.42.08.46] Y JesÃºs dijo: Me ha tocado alguien; porque yo he conocido que ha salido virtud de mÃ</w:t>
        <w:softHyphen/>
        <w:t xml:space="preserve">.  </w:t>
      </w:r>
    </w:p>
    <w:p>
      <w:pPr>
        <w:pStyle w:val="TextBody"/>
        <w:rPr/>
      </w:pPr>
      <w:r>
        <w:rPr/>
        <w:t>[N.42.08.47] Entonces, como la mujer viÃ³ que no se habÃ</w:t>
        <w:softHyphen/>
        <w:t>a ocultado, vino temblando, y postrÃ¡ndose delante de Ã©l declarÃ³le delante de todo el pueblo la causa por quÃ© le habÃ</w:t>
        <w:softHyphen/>
        <w:t>a tocado, y cÃ³mo luego habÃ</w:t>
        <w:softHyphen/>
        <w:t xml:space="preserve">a sido sana.  </w:t>
      </w:r>
    </w:p>
    <w:p>
      <w:pPr>
        <w:pStyle w:val="TextBody"/>
        <w:rPr/>
      </w:pPr>
      <w:r>
        <w:rPr/>
        <w:t xml:space="preserve">[N.42.08.48] Y Ã©l dijo: Hija, tu fe te ha salvado: ve en paz.  </w:t>
      </w:r>
    </w:p>
    <w:p>
      <w:pPr>
        <w:pStyle w:val="TextBody"/>
        <w:rPr/>
      </w:pPr>
      <w:r>
        <w:rPr/>
        <w:t>[N.42.08.49] Estando aÃºn Ã©l hablando, vino uno del prÃ</w:t>
        <w:softHyphen/>
        <w:t xml:space="preserve">ncipe de la sinagoga Ã¡ decirle: Tu hija es muerta, no des trabajo al Maestro.  </w:t>
      </w:r>
    </w:p>
    <w:p>
      <w:pPr>
        <w:pStyle w:val="TextBody"/>
        <w:rPr/>
      </w:pPr>
      <w:r>
        <w:rPr/>
        <w:t xml:space="preserve">[N.42.08.50] Y oyÃ©ndolo JesÃºs, le respondiÃ³: No temas: cree solamente, y serÃ¡ salva.  </w:t>
      </w:r>
    </w:p>
    <w:p>
      <w:pPr>
        <w:pStyle w:val="TextBody"/>
        <w:rPr/>
      </w:pPr>
      <w:r>
        <w:rPr/>
        <w:t xml:space="preserve">[N.42.08.51] Y entrado en casa, no dejÃ³ entrar Ã¡ nadie consigo, sino Ã¡ Pedro, y Ã¡ Jacobo, y Ã¡ Juan, y al padre y Ã¡ la madre de la moza.  </w:t>
      </w:r>
    </w:p>
    <w:p>
      <w:pPr>
        <w:pStyle w:val="TextBody"/>
        <w:rPr/>
      </w:pPr>
      <w:r>
        <w:rPr/>
        <w:t>[N.42.08.52] Y lloraban todos, y la plaÃ±Ã</w:t>
        <w:softHyphen/>
        <w:t xml:space="preserve">an. Y Ã©l dijo: No llorÃ©is; no es muerta, sino que duerme.  </w:t>
      </w:r>
    </w:p>
    <w:p>
      <w:pPr>
        <w:pStyle w:val="TextBody"/>
        <w:rPr/>
      </w:pPr>
      <w:r>
        <w:rPr/>
        <w:t>[N.42.08.53] Y hacÃ</w:t>
        <w:softHyphen/>
        <w:t xml:space="preserve">an burla de Ã©l, sabiendo que estaba muerta.  </w:t>
      </w:r>
    </w:p>
    <w:p>
      <w:pPr>
        <w:pStyle w:val="TextBody"/>
        <w:rPr/>
      </w:pPr>
      <w:r>
        <w:rPr/>
        <w:t xml:space="preserve">[N.42.08.54] Mas Ã©l, tomÃ¡ndola de la mano, clamÃ³, diciendo: Muchacha, levÃ¡ntate.  </w:t>
      </w:r>
    </w:p>
    <w:p>
      <w:pPr>
        <w:pStyle w:val="TextBody"/>
        <w:rPr/>
      </w:pPr>
      <w:r>
        <w:rPr/>
        <w:t>[N.42.08.55] Entonces su espÃ</w:t>
        <w:softHyphen/>
        <w:t xml:space="preserve">ritu volviÃ³, y se levantÃ³ luego: y Ã©l mando que le diesen de comer.  </w:t>
      </w:r>
    </w:p>
    <w:p>
      <w:pPr>
        <w:pStyle w:val="TextBody"/>
        <w:rPr/>
      </w:pPr>
      <w:r>
        <w:rPr/>
        <w:t>[N.42.08.56] Y sus padres estaban atÃ³nitos; Ã¡ los cuales Ã©l mandÃ³, que Ã¡ nadie dijesen lo que habÃ</w:t>
        <w:softHyphen/>
        <w:t xml:space="preserve">a sido hecho.  </w:t>
      </w:r>
    </w:p>
    <w:p>
      <w:pPr>
        <w:pStyle w:val="TextBody"/>
        <w:rPr/>
      </w:pPr>
      <w:r>
        <w:rPr/>
        <w:t>[N.42.09.01] Y JUNTANDO Ã¡ sus doce discÃ</w:t>
        <w:softHyphen/>
        <w:t xml:space="preserve">pulos, les diÃ³ virtud y potestad sobre todos los demonios, y que sanasen enfermedades.  </w:t>
      </w:r>
    </w:p>
    <w:p>
      <w:pPr>
        <w:pStyle w:val="TextBody"/>
        <w:rPr/>
      </w:pPr>
      <w:r>
        <w:rPr/>
        <w:t xml:space="preserve">[N.42.09.02] Y los enviÃ³ Ã¡ que predicasen el reino de Dios, y que sanasen Ã¡ los enfermos.  </w:t>
      </w:r>
    </w:p>
    <w:p>
      <w:pPr>
        <w:pStyle w:val="TextBody"/>
        <w:rPr/>
      </w:pPr>
      <w:r>
        <w:rPr/>
        <w:t xml:space="preserve">[N.42.09.03] Y les dice: No tomÃ©is nada para el camino, ni bÃ¡culo, ni alforja, ni pan, ni dinero; ni tengÃ¡is dos vestidos cada uno.  </w:t>
      </w:r>
    </w:p>
    <w:p>
      <w:pPr>
        <w:pStyle w:val="TextBody"/>
        <w:rPr/>
      </w:pPr>
      <w:r>
        <w:rPr/>
        <w:t>[N.42.09.04] Y en cualquiera casa en que entrareis, quedad allÃ</w:t>
        <w:softHyphen/>
        <w:t>, y de allÃ</w:t>
        <w:softHyphen/>
        <w:t xml:space="preserve"> salid.  </w:t>
      </w:r>
    </w:p>
    <w:p>
      <w:pPr>
        <w:pStyle w:val="TextBody"/>
        <w:rPr/>
      </w:pPr>
      <w:r>
        <w:rPr/>
        <w:t xml:space="preserve">[N.42.09.05] Y todos los que no os recibieren, saliÃ©ndoos de aquella ciudad, aun el polvo sacudid de vuestros pies en testimonio contra ellos.  </w:t>
      </w:r>
    </w:p>
    <w:p>
      <w:pPr>
        <w:pStyle w:val="TextBody"/>
        <w:rPr/>
      </w:pPr>
      <w:r>
        <w:rPr/>
        <w:t xml:space="preserve">[N.42.09.06] Y saliendo, rodeaban por todas las aldeas, anunciando el evangelio, y sanando por todas partes.  </w:t>
      </w:r>
    </w:p>
    <w:p>
      <w:pPr>
        <w:pStyle w:val="TextBody"/>
        <w:rPr/>
      </w:pPr>
      <w:r>
        <w:rPr/>
        <w:t>[N.42.09.07] Y oyÃ³ Herodes el tetrarca todas las cosas que hacÃ</w:t>
        <w:softHyphen/>
        <w:t>a; y estaba en duda, porque decÃ</w:t>
        <w:softHyphen/>
        <w:t xml:space="preserve">an algunos: Juan ha resucitado de los muertos;  </w:t>
      </w:r>
    </w:p>
    <w:p>
      <w:pPr>
        <w:pStyle w:val="TextBody"/>
        <w:rPr/>
      </w:pPr>
      <w:r>
        <w:rPr/>
        <w:t>[N.42.09.08] Y otros: ElÃ</w:t>
        <w:softHyphen/>
        <w:t xml:space="preserve">as ha aparecido; y otros: AlgÃºn profeta de los antiguos ha resucitado.  </w:t>
      </w:r>
    </w:p>
    <w:p>
      <w:pPr>
        <w:pStyle w:val="TextBody"/>
        <w:rPr/>
      </w:pPr>
      <w:r>
        <w:rPr/>
        <w:t xml:space="preserve">[N.42.09.09] Y dijo Herodes: A Juan yo degollÃ©: Â¿quiÃ©n pues serÃ¡ Ã©ste, de quien yo oigo tales cosas? Y procuraba verle.  </w:t>
      </w:r>
    </w:p>
    <w:p>
      <w:pPr>
        <w:pStyle w:val="TextBody"/>
        <w:rPr/>
      </w:pPr>
      <w:r>
        <w:rPr/>
        <w:t>[N.42.09.10] Y vueltos los apÃ³stoles, le contaron todas las cosas que habÃ</w:t>
        <w:softHyphen/>
        <w:t xml:space="preserve">an hecho. Y tomÃ¡ndolos, se retirÃ³ aparte Ã¡ un lugar desierto de la ciudad que se llama Bethsaida.  </w:t>
      </w:r>
    </w:p>
    <w:p>
      <w:pPr>
        <w:pStyle w:val="TextBody"/>
        <w:rPr/>
      </w:pPr>
      <w:r>
        <w:rPr/>
        <w:t>[N.42.09.11] Y como lo entendieron las gentes, le siguieron; y Ã©l las recibiÃ³, y les hablaba del reino de Dios, y sanaba Ã¡ los que tenÃ</w:t>
        <w:softHyphen/>
        <w:t xml:space="preserve">an necesidad de cura.  </w:t>
      </w:r>
    </w:p>
    <w:p>
      <w:pPr>
        <w:pStyle w:val="TextBody"/>
        <w:rPr/>
      </w:pPr>
      <w:r>
        <w:rPr/>
        <w:t>[N.42.09.12] Y el dÃ</w:t>
        <w:softHyphen/>
        <w:t>a habÃ</w:t>
        <w:softHyphen/>
        <w:t>a comenzado Ã¡ declinar; y llegÃ¡ndose los doce, le dijeron: Despide Ã¡ las gentes, para que yendo Ã¡ las aldeas y heredades de alrededor, procedan Ã¡ alojarse y hallen viandas; porque aquÃ</w:t>
        <w:softHyphen/>
        <w:t xml:space="preserve"> estamos en lugar desierto.  </w:t>
      </w:r>
    </w:p>
    <w:p>
      <w:pPr>
        <w:pStyle w:val="TextBody"/>
        <w:rPr/>
      </w:pPr>
      <w:r>
        <w:rPr/>
        <w:t>[N.42.09.13] Y les dice: Dadles vosotros de comer. Y dijeron ellos: No tenemos mÃ¡s que cinco panes y dos pescados, si no vamos nosotros Ã¡ comprar viandas para toda esta compaÃ±Ã</w:t>
        <w:softHyphen/>
        <w:t xml:space="preserve">a.  </w:t>
      </w:r>
    </w:p>
    <w:p>
      <w:pPr>
        <w:pStyle w:val="TextBody"/>
        <w:rPr/>
      </w:pPr>
      <w:r>
        <w:rPr/>
        <w:t>[N.42.09.14] Y eran como cinco mil hombres. Entonces dijo Ã¡ sus discÃ</w:t>
        <w:softHyphen/>
        <w:t xml:space="preserve">pulos: Hacedlos sentar en ranchos, de cincuenta en cincuenta.  </w:t>
      </w:r>
    </w:p>
    <w:p>
      <w:pPr>
        <w:pStyle w:val="TextBody"/>
        <w:rPr/>
      </w:pPr>
      <w:r>
        <w:rPr/>
        <w:t>[N.42.09.15] Y asÃ</w:t>
        <w:softHyphen/>
        <w:t xml:space="preserve"> lo hicieron, haciÃ©ndolos sentar Ã¡ todos.  </w:t>
      </w:r>
    </w:p>
    <w:p>
      <w:pPr>
        <w:pStyle w:val="TextBody"/>
        <w:rPr/>
      </w:pPr>
      <w:r>
        <w:rPr/>
        <w:t>[N.42.09.16] Y tomando los cinco panes y los dos pescados, mirando al cielo los bendijo, y partiÃ³, y diÃ³ Ã¡ sus discÃ</w:t>
        <w:softHyphen/>
        <w:t xml:space="preserve">pulos para que pusiesen delante de las gentes.  </w:t>
      </w:r>
    </w:p>
    <w:p>
      <w:pPr>
        <w:pStyle w:val="TextBody"/>
        <w:rPr/>
      </w:pPr>
      <w:r>
        <w:rPr/>
        <w:t xml:space="preserve">[N.42.09.17] Y comieron todos, y se hartaron; y alzaron lo que les sobrÃ³, doce cestos de pedazos.  </w:t>
      </w:r>
    </w:p>
    <w:p>
      <w:pPr>
        <w:pStyle w:val="TextBody"/>
        <w:rPr/>
      </w:pPr>
      <w:r>
        <w:rPr/>
        <w:t>[N.42.09.18] Y aconteciÃ³ que estando Ã©l solo orando, estaban con Ã©l los discÃ</w:t>
        <w:softHyphen/>
        <w:t xml:space="preserve">pulos; y les preguntÃ³ diciendo: Â¿QuiÃ©n dicen las gentes que soy?  </w:t>
      </w:r>
    </w:p>
    <w:p>
      <w:pPr>
        <w:pStyle w:val="TextBody"/>
        <w:rPr/>
      </w:pPr>
      <w:r>
        <w:rPr/>
        <w:t>[N.42.09.19] Y ellos respondieron, y dijeron: Juan el Bautista; y otros, ElÃ</w:t>
        <w:softHyphen/>
        <w:t xml:space="preserve">as; y otros, que algÃºn profeta de los antiguos ha resucitado.  </w:t>
      </w:r>
    </w:p>
    <w:p>
      <w:pPr>
        <w:pStyle w:val="TextBody"/>
        <w:rPr/>
      </w:pPr>
      <w:r>
        <w:rPr/>
        <w:t>[N.42.09.20] Y les dijo: Â¿Y vosotros, quiÃ©n decÃ</w:t>
        <w:softHyphen/>
        <w:t xml:space="preserve">s que soy? Entonces respondiendo SimÃ³n Pedro, dijo: El Cristo de Dios.  </w:t>
      </w:r>
    </w:p>
    <w:p>
      <w:pPr>
        <w:pStyle w:val="TextBody"/>
        <w:rPr/>
      </w:pPr>
      <w:r>
        <w:rPr/>
        <w:t xml:space="preserve">[N.42.09.21] Mas Ã©l, conminÃ¡ndolos, mandÃ³ que Ã¡ nadie dijesen esto;  </w:t>
      </w:r>
    </w:p>
    <w:p>
      <w:pPr>
        <w:pStyle w:val="TextBody"/>
        <w:rPr/>
      </w:pPr>
      <w:r>
        <w:rPr/>
        <w:t>[N.42.09.22] Diciendo: Es necesario que el Hijo del hombre padezca muchas cosas, y sea desechado de los ancianos, y de los prÃ</w:t>
        <w:softHyphen/>
        <w:t>ncipes de los sacerdotes, y de los escribas, y que sea muerto, y resucite al tercer dÃ</w:t>
        <w:softHyphen/>
        <w:t xml:space="preserve">a.  </w:t>
      </w:r>
    </w:p>
    <w:p>
      <w:pPr>
        <w:pStyle w:val="TextBody"/>
        <w:rPr/>
      </w:pPr>
      <w:r>
        <w:rPr/>
        <w:t>[N.42.09.23] Y decÃ</w:t>
        <w:softHyphen/>
        <w:t>a Ã¡ todos: Si alguno quiere venir en pos de mÃ</w:t>
        <w:softHyphen/>
        <w:t>, niÃ©guese Ã¡ sÃ</w:t>
        <w:softHyphen/>
        <w:t xml:space="preserve"> mismo, y tome su cruz cada dÃ</w:t>
        <w:softHyphen/>
        <w:t>a, y sÃ</w:t>
        <w:softHyphen/>
        <w:t xml:space="preserve">game.  </w:t>
      </w:r>
    </w:p>
    <w:p>
      <w:pPr>
        <w:pStyle w:val="TextBody"/>
        <w:rPr/>
      </w:pPr>
      <w:r>
        <w:rPr/>
        <w:t>[N.42.09.24] Porque cualquiera que quisiere salvar su vida, la perderÃ¡; y cualquiera que perdiere su vida por causa de mÃ</w:t>
        <w:softHyphen/>
        <w:t xml:space="preserve">, Ã©ste la salvarÃ¡.  </w:t>
      </w:r>
    </w:p>
    <w:p>
      <w:pPr>
        <w:pStyle w:val="TextBody"/>
        <w:rPr/>
      </w:pPr>
      <w:r>
        <w:rPr/>
        <w:t>[N.42.09.25] Porque Â¿quÃ© aprovecha al hombre, si granjeare todo el mundo, y sÃ© pierda Ã©l Ã¡ sÃ</w:t>
        <w:softHyphen/>
        <w:t xml:space="preserve"> mismo, Ã³ corra peligro de sÃ</w:t>
        <w:softHyphen/>
        <w:t xml:space="preserve">?  </w:t>
      </w:r>
    </w:p>
    <w:p>
      <w:pPr>
        <w:pStyle w:val="TextBody"/>
        <w:rPr/>
      </w:pPr>
      <w:r>
        <w:rPr/>
        <w:t>[N.42.09.26] Porque el que se avergonzare de mÃ</w:t>
        <w:softHyphen/>
        <w:t xml:space="preserve"> y de mis palabras, de este tal el Hijo del hombre se avergonzarÃ¡ cuando viniere en su gloria, y del Padre, y de los santos Ã¡ngeles.  </w:t>
      </w:r>
    </w:p>
    <w:p>
      <w:pPr>
        <w:pStyle w:val="TextBody"/>
        <w:rPr/>
      </w:pPr>
      <w:r>
        <w:rPr/>
        <w:t>[N.42.09.27] Y os digo en verdad, que hay algunos de los que estÃ¡n aquÃ</w:t>
        <w:softHyphen/>
        <w:t xml:space="preserve">, que no gustarÃ¡n la muerte, hasta que vean el reino de Dios.  </w:t>
      </w:r>
    </w:p>
    <w:p>
      <w:pPr>
        <w:pStyle w:val="TextBody"/>
        <w:rPr/>
      </w:pPr>
      <w:r>
        <w:rPr/>
        <w:t>[N.42.09.28] Y aconteciÃ³ como ocho dÃ</w:t>
        <w:softHyphen/>
        <w:t xml:space="preserve">as despuÃ©s de estas palabras, que tomÃ³ Ã¡ Pedro y Ã¡ Juan y Ã¡ Jacobo, y subiÃ³ al monte Ã¡ orar.  </w:t>
      </w:r>
    </w:p>
    <w:p>
      <w:pPr>
        <w:pStyle w:val="TextBody"/>
        <w:rPr/>
      </w:pPr>
      <w:r>
        <w:rPr/>
        <w:t xml:space="preserve">[N.42.09.29] Y entre tanto que oraba, la apariencia de su rostro se hizo otra, y su vestido blanco y resplandeciente.  </w:t>
      </w:r>
    </w:p>
    <w:p>
      <w:pPr>
        <w:pStyle w:val="TextBody"/>
        <w:rPr/>
      </w:pPr>
      <w:r>
        <w:rPr/>
        <w:t>[N.42.09.30] Y he aquÃ</w:t>
        <w:softHyphen/>
        <w:t xml:space="preserve"> dos varones que hablaban con Ã©l, los cuales eran MoisÃ©s y ElÃ</w:t>
        <w:softHyphen/>
        <w:t xml:space="preserve">as;  </w:t>
      </w:r>
    </w:p>
    <w:p>
      <w:pPr>
        <w:pStyle w:val="TextBody"/>
        <w:rPr/>
      </w:pPr>
      <w:r>
        <w:rPr/>
        <w:t>[N.42.09.31] Que aparecieron en majestad, y hablaban de su salida, la cual habÃ</w:t>
        <w:softHyphen/>
        <w:t xml:space="preserve">a de cumplir en Jerusalem.  </w:t>
      </w:r>
    </w:p>
    <w:p>
      <w:pPr>
        <w:pStyle w:val="TextBody"/>
        <w:rPr/>
      </w:pPr>
      <w:r>
        <w:rPr/>
        <w:t xml:space="preserve">[N.42.09.32] Y Pedro y los que estaban con Ã©l, estaban cargados de sueÃ±o: y como despertaron, vieron su majestad, y Ã¡ aquellos dos varones que estaban con Ã©l.  </w:t>
      </w:r>
    </w:p>
    <w:p>
      <w:pPr>
        <w:pStyle w:val="TextBody"/>
        <w:rPr/>
      </w:pPr>
      <w:r>
        <w:rPr/>
        <w:t>[N.42.09.33] Y aconteciÃ³, que apartÃ¡ndose ellos de Ã©l, Pedro dice Ã¡ JesÃºs: Maestro, bien es que nos quedemos aquÃ</w:t>
        <w:softHyphen/>
        <w:t>: y hagamos tres pabellones, uno para ti, y uno para MoisÃ©s, y uno para ElÃ</w:t>
        <w:softHyphen/>
        <w:t>as; no sabiendo lo que se decÃ</w:t>
        <w:softHyphen/>
        <w:t xml:space="preserve">a.  </w:t>
      </w:r>
    </w:p>
    <w:p>
      <w:pPr>
        <w:pStyle w:val="TextBody"/>
        <w:rPr/>
      </w:pPr>
      <w:r>
        <w:rPr/>
        <w:t xml:space="preserve">[N.42.09.34] Y estando Ã©l hablando esto, vino una nube que los cubriÃ³; y tuvieron temor entrando ellos en la nube.  </w:t>
      </w:r>
    </w:p>
    <w:p>
      <w:pPr>
        <w:pStyle w:val="TextBody"/>
        <w:rPr/>
      </w:pPr>
      <w:r>
        <w:rPr/>
        <w:t>[N.42.09.35] Y vino una voz de la nube, que decÃ</w:t>
        <w:softHyphen/>
        <w:t xml:space="preserve">a: Este es mi Hijo amado; Ã¡ Ã©l oid.  </w:t>
      </w:r>
    </w:p>
    <w:p>
      <w:pPr>
        <w:pStyle w:val="TextBody"/>
        <w:rPr/>
      </w:pPr>
      <w:r>
        <w:rPr/>
        <w:t>[N.42.09.36] Y pasada aquella voz, JesÃºs fuÃ© hallado solo: y ellos callaron; y por aquellos dÃ</w:t>
        <w:softHyphen/>
        <w:t>as no dijeron nada Ã¡ nadie de lo que habÃ</w:t>
        <w:softHyphen/>
        <w:t xml:space="preserve">an visto.  </w:t>
      </w:r>
    </w:p>
    <w:p>
      <w:pPr>
        <w:pStyle w:val="TextBody"/>
        <w:rPr/>
      </w:pPr>
      <w:r>
        <w:rPr/>
        <w:t>[N.42.09.37] Y aconteciÃ³ al dÃ</w:t>
        <w:softHyphen/>
        <w:t>a siguiente, que apartÃ¡ndose ellos del monte, gran compaÃ±Ã</w:t>
        <w:softHyphen/>
        <w:t xml:space="preserve">a les saliÃ³ al encuentro.  </w:t>
      </w:r>
    </w:p>
    <w:p>
      <w:pPr>
        <w:pStyle w:val="TextBody"/>
        <w:rPr/>
      </w:pPr>
      <w:r>
        <w:rPr/>
        <w:t>[N.42.09.38] Y he aquÃ</w:t>
        <w:softHyphen/>
        <w:t>, un hombre de la compaÃ±Ã</w:t>
        <w:softHyphen/>
        <w:t xml:space="preserve">a clamÃ³, diciendo: Maestro, ruÃ©gote que veas Ã¡ mi hijo; que es el Ãºnico que tengo:  </w:t>
      </w:r>
    </w:p>
    <w:p>
      <w:pPr>
        <w:pStyle w:val="TextBody"/>
        <w:rPr/>
      </w:pPr>
      <w:r>
        <w:rPr/>
        <w:t>[N.42.09.39] Y he aquÃ</w:t>
        <w:softHyphen/>
        <w:t xml:space="preserve"> un espÃ</w:t>
        <w:softHyphen/>
        <w:t xml:space="preserve">ritu le toma, y de repente da voces; y le despedaza y hace echar espuma, y apenas se aparta de Ã©l quebrantÃ¡ndole.  </w:t>
      </w:r>
    </w:p>
    <w:p>
      <w:pPr>
        <w:pStyle w:val="TextBody"/>
        <w:rPr/>
      </w:pPr>
      <w:r>
        <w:rPr/>
        <w:t>[N.42.09.40] Y roguÃ© Ã¡ tus discÃ</w:t>
        <w:softHyphen/>
        <w:t xml:space="preserve">pulos que le echasen fuera, y no pudieron.  </w:t>
      </w:r>
    </w:p>
    <w:p>
      <w:pPr>
        <w:pStyle w:val="TextBody"/>
        <w:rPr/>
      </w:pPr>
      <w:r>
        <w:rPr/>
        <w:t>[N.42.09.41] Y respondiendo JesÃºs, dice: Â</w:t>
        <w:softHyphen/>
        <w:t xml:space="preserve">Oh generaciÃ³n infiel y perversa! Â¿hasta cuÃ¡ndo tengo de estar con vosotros, y os sufrirÃ©? Trae tu hijo acÃ¡.  </w:t>
      </w:r>
    </w:p>
    <w:p>
      <w:pPr>
        <w:pStyle w:val="TextBody"/>
        <w:rPr/>
      </w:pPr>
      <w:r>
        <w:rPr/>
        <w:t>[N.42.09.42] Y como aun se acercaba, el demonio le derribÃ³ y despedazÃ³: mas JesÃºs increpÃ³ al espÃ</w:t>
        <w:softHyphen/>
        <w:t xml:space="preserve">ritu inmundo, y sanÃ³ al muchacho, y se lo volviÃ³ Ã¡ su padre.  </w:t>
      </w:r>
    </w:p>
    <w:p>
      <w:pPr>
        <w:pStyle w:val="TextBody"/>
        <w:rPr/>
      </w:pPr>
      <w:r>
        <w:rPr/>
        <w:t>[N.42.09.43] Y todos estaban atÃ³nitos de la grandeza de Dios. Y maravillÃ¡ndose todos de todas las cosas que hacÃ</w:t>
        <w:softHyphen/>
        <w:t>a, dijo Ã¡ sus discÃ</w:t>
        <w:softHyphen/>
        <w:t xml:space="preserve">pulos:  </w:t>
      </w:r>
    </w:p>
    <w:p>
      <w:pPr>
        <w:pStyle w:val="TextBody"/>
        <w:rPr/>
      </w:pPr>
      <w:r>
        <w:rPr/>
        <w:t>[N.42.09.44] Poned vosotros en vuestros oÃ</w:t>
        <w:softHyphen/>
        <w:t xml:space="preserve">dos estas palabras; porque ha de acontecer que el Hijo del hombre serÃ¡ entregado en manos de hombres.  </w:t>
      </w:r>
    </w:p>
    <w:p>
      <w:pPr>
        <w:pStyle w:val="TextBody"/>
        <w:rPr/>
      </w:pPr>
      <w:r>
        <w:rPr/>
        <w:t>[N.42.09.45] Mas ellos no entendÃ</w:t>
        <w:softHyphen/>
        <w:t>an esta palabra, y les era encubierta para que no la entendiesen; y temÃ</w:t>
        <w:softHyphen/>
        <w:t xml:space="preserve">an preguntarle de esta palabra.  </w:t>
      </w:r>
    </w:p>
    <w:p>
      <w:pPr>
        <w:pStyle w:val="TextBody"/>
        <w:rPr/>
      </w:pPr>
      <w:r>
        <w:rPr/>
        <w:t>[N.42.09.46] Entonces entraron en disputa, cuÃ¡l de ellos serÃ</w:t>
        <w:softHyphen/>
        <w:t xml:space="preserve">a el mayor.  </w:t>
      </w:r>
    </w:p>
    <w:p>
      <w:pPr>
        <w:pStyle w:val="TextBody"/>
        <w:rPr/>
      </w:pPr>
      <w:r>
        <w:rPr/>
        <w:t>[N.42.09.47] Mas JesÃºs, viendo los pensamientos del corazÃ³n de ellos, tomÃ³ un niÃ±o, y pÃºsole junto Ã¡ sÃ</w:t>
        <w:softHyphen/>
        <w:t xml:space="preserve">,  </w:t>
      </w:r>
    </w:p>
    <w:p>
      <w:pPr>
        <w:pStyle w:val="TextBody"/>
        <w:rPr/>
      </w:pPr>
      <w:r>
        <w:rPr/>
        <w:t>[N.42.09.48] Y les dice: Cualquiera que recibiere este niÃ±o en mÃ</w:t>
        <w:softHyphen/>
        <w:t xml:space="preserve"> nombre, Ã¡ mÃ</w:t>
        <w:softHyphen/>
        <w:t xml:space="preserve"> recibe; y cualquiera que me recibiere Ã¡ mÃ</w:t>
        <w:softHyphen/>
        <w:t xml:space="preserve">, recibe al que me enviÃ³; porque el que fuere el menor entre todos vosotros, Ã©ste serÃ¡ el grande.  </w:t>
      </w:r>
    </w:p>
    <w:p>
      <w:pPr>
        <w:pStyle w:val="TextBody"/>
        <w:rPr/>
      </w:pPr>
      <w:r>
        <w:rPr/>
        <w:t xml:space="preserve">[N.42.09.49] Entonces respondiendo Juan, dijo: Maestro, hemos visto Ã¡ uno que echaba fuera demonios en tu nombre; y se lo prohibimos, porque no sigue con nosotros.  </w:t>
      </w:r>
    </w:p>
    <w:p>
      <w:pPr>
        <w:pStyle w:val="TextBody"/>
        <w:rPr/>
      </w:pPr>
      <w:r>
        <w:rPr/>
        <w:t xml:space="preserve">[N.42.09.50] JesÃºs le dijo: No se lo prohibÃ¡is; porque el que no es contra nosotros, por nosotros es.  </w:t>
      </w:r>
    </w:p>
    <w:p>
      <w:pPr>
        <w:pStyle w:val="TextBody"/>
        <w:rPr/>
      </w:pPr>
      <w:r>
        <w:rPr/>
        <w:t>[N.42.09.51] Y aconteciÃ³ que, como se cumpliÃ³ el tiempo en que habÃ</w:t>
        <w:softHyphen/>
        <w:t xml:space="preserve">a de ser recibido arriba, Ã©l afirmÃ³ su rostro para ir Ã¡ Jerusalem.  </w:t>
      </w:r>
    </w:p>
    <w:p>
      <w:pPr>
        <w:pStyle w:val="TextBody"/>
        <w:rPr/>
      </w:pPr>
      <w:r>
        <w:rPr/>
        <w:t>[N.42.09.52] Y enviÃ³ mensajeros delante de sÃ</w:t>
        <w:softHyphen/>
        <w:t xml:space="preserve">, los cuales fueron y entraron en una ciudad de los Samaritanos, para prevenirle.  </w:t>
      </w:r>
    </w:p>
    <w:p>
      <w:pPr>
        <w:pStyle w:val="TextBody"/>
        <w:rPr/>
      </w:pPr>
      <w:r>
        <w:rPr/>
        <w:t xml:space="preserve">[N.42.09.53] Mas no le recibieron, porque era su traza de ir Ã¡ Jerusalem.  </w:t>
      </w:r>
    </w:p>
    <w:p>
      <w:pPr>
        <w:pStyle w:val="TextBody"/>
        <w:rPr/>
      </w:pPr>
      <w:r>
        <w:rPr/>
        <w:t>[N.42.09.54] Y viendo esto sus discÃ</w:t>
        <w:softHyphen/>
        <w:t>pulos Jacobo y Juan, dijeron: SeÃ±or, Â¿quieres que mandemos que descienda fuego del cielo, y los consuma, como hizo ElÃ</w:t>
        <w:softHyphen/>
        <w:t xml:space="preserve">as?  </w:t>
      </w:r>
    </w:p>
    <w:p>
      <w:pPr>
        <w:pStyle w:val="TextBody"/>
        <w:rPr/>
      </w:pPr>
      <w:r>
        <w:rPr/>
        <w:t>[N.42.09.55] Entonces volviÃ©ndose Ã©l, los reprendiÃ³, diciendo: Vosotros no sabÃ©is de quÃ© espÃ</w:t>
        <w:softHyphen/>
        <w:t xml:space="preserve">ritu sois;  </w:t>
      </w:r>
    </w:p>
    <w:p>
      <w:pPr>
        <w:pStyle w:val="TextBody"/>
        <w:rPr/>
      </w:pPr>
      <w:r>
        <w:rPr/>
        <w:t xml:space="preserve">[N.42.09.56] Porque el Hijo del hombre no ha venido para perder las almas de los hombres, sino para salvarlas. Y se fueron Ã¡ otra aldea.  </w:t>
      </w:r>
    </w:p>
    <w:p>
      <w:pPr>
        <w:pStyle w:val="TextBody"/>
        <w:rPr/>
      </w:pPr>
      <w:r>
        <w:rPr/>
        <w:t xml:space="preserve">[N.42.09.57] Y aconteciÃ³ que yendo ellos, uno le dijo en el camino: SeÃ±or, te seguirÃ© donde quiera que fueres.  </w:t>
      </w:r>
    </w:p>
    <w:p>
      <w:pPr>
        <w:pStyle w:val="TextBody"/>
        <w:rPr/>
      </w:pPr>
      <w:r>
        <w:rPr/>
        <w:t xml:space="preserve">[N.42.09.58] Y le dijo JesÃºs: Las zorras tienen cuevas, y las aves de los cielos nidos; mas el Hijo del hombre no tiene donde recline la cabeza.  </w:t>
      </w:r>
    </w:p>
    <w:p>
      <w:pPr>
        <w:pStyle w:val="TextBody"/>
        <w:rPr/>
      </w:pPr>
      <w:r>
        <w:rPr/>
        <w:t>[N.42.09.59] Y dijo Ã¡ otro: SÃ</w:t>
        <w:softHyphen/>
        <w:t xml:space="preserve">gueme. Y Ã©l dijo: SeÃ±or, dÃ©jame que primero vaya y entierre Ã¡ mi padre.  </w:t>
      </w:r>
    </w:p>
    <w:p>
      <w:pPr>
        <w:pStyle w:val="TextBody"/>
        <w:rPr/>
      </w:pPr>
      <w:r>
        <w:rPr/>
        <w:t xml:space="preserve">[N.42.09.60] Y JesÃºs le dijo: Deja los muertos que entierren Ã¡ sus muertos; y tÃº, ve, y anuncia el reino de Dios.  </w:t>
      </w:r>
    </w:p>
    <w:p>
      <w:pPr>
        <w:pStyle w:val="TextBody"/>
        <w:rPr/>
      </w:pPr>
      <w:r>
        <w:rPr/>
        <w:t xml:space="preserve">[N.42.09.61] Entonces tambiÃ©n dijo otro: Te seguirÃ©, SeÃ±or; mas dÃ©jame que me despida primero de los que estÃ¡n en mi casa.  </w:t>
      </w:r>
    </w:p>
    <w:p>
      <w:pPr>
        <w:pStyle w:val="TextBody"/>
        <w:rPr/>
      </w:pPr>
      <w:r>
        <w:rPr/>
        <w:t xml:space="preserve">[N.42.09.62] Y JesÃºs le dijo: Ninguno que poniendo su mano al arado mira atrÃ¡s, es apto para el reino de Dios.  </w:t>
      </w:r>
    </w:p>
    <w:p>
      <w:pPr>
        <w:pStyle w:val="TextBody"/>
        <w:rPr/>
      </w:pPr>
      <w:r>
        <w:rPr/>
        <w:t>[N.42.10.01] Y DESPUÃ‰S de estas cosas, designÃ³ el SeÃ±or aun otros setenta, los cuales enviÃ³ de dos en dos delante de sÃ</w:t>
        <w:softHyphen/>
        <w:t>, Ã¡ toda ciudad y lugar Ã¡ donde Ã©l habÃ</w:t>
        <w:softHyphen/>
        <w:t xml:space="preserve">a de venir.  </w:t>
      </w:r>
    </w:p>
    <w:p>
      <w:pPr>
        <w:pStyle w:val="TextBody"/>
        <w:rPr/>
      </w:pPr>
      <w:r>
        <w:rPr/>
        <w:t>[N.42.10.02] Y les decÃ</w:t>
        <w:softHyphen/>
        <w:t>a: La mies Ã¡ la verdad es mucha, mas los obreros pocos; por tanto, rogad al SeÃ±or de la mies que envÃ</w:t>
        <w:softHyphen/>
        <w:t xml:space="preserve">e obreros Ã¡ su mies.  </w:t>
      </w:r>
    </w:p>
    <w:p>
      <w:pPr>
        <w:pStyle w:val="TextBody"/>
        <w:rPr/>
      </w:pPr>
      <w:r>
        <w:rPr/>
        <w:t>[N.42.10.03] Andad, he aquÃ</w:t>
        <w:softHyphen/>
        <w:t xml:space="preserve"> yo os envÃ</w:t>
        <w:softHyphen/>
        <w:t xml:space="preserve">o como corderos en medio de lobos.  </w:t>
      </w:r>
    </w:p>
    <w:p>
      <w:pPr>
        <w:pStyle w:val="TextBody"/>
        <w:rPr/>
      </w:pPr>
      <w:r>
        <w:rPr/>
        <w:t xml:space="preserve">[N.42.10.04] No llevÃ©is bolsa, ni alforja, ni calzado; y Ã¡ nadie saludÃ©is en el camino.  </w:t>
      </w:r>
    </w:p>
    <w:p>
      <w:pPr>
        <w:pStyle w:val="TextBody"/>
        <w:rPr/>
      </w:pPr>
      <w:r>
        <w:rPr/>
        <w:t xml:space="preserve">[N.42.10.05] En cualquiera casa donde entrareis, primeramente decid: Paz sea Ã¡ esta casa.  </w:t>
      </w:r>
    </w:p>
    <w:p>
      <w:pPr>
        <w:pStyle w:val="TextBody"/>
        <w:rPr/>
      </w:pPr>
      <w:r>
        <w:rPr/>
        <w:t>[N.42.10.06] Y si hubiere allÃ</w:t>
        <w:softHyphen/>
        <w:t xml:space="preserve"> algÃºn hijo de paz, vuestra paz reposarÃ¡ sobre Ã©l; y si no, se volverÃ¡ Ã¡ vosotros.  </w:t>
      </w:r>
    </w:p>
    <w:p>
      <w:pPr>
        <w:pStyle w:val="TextBody"/>
        <w:rPr/>
      </w:pPr>
      <w:r>
        <w:rPr/>
        <w:t xml:space="preserve">[N.42.10.07] Y posad en aquella misma casa, comiendo y bebiendo lo que os dieren; porque el obrero digno es de su salario. No os pasÃ©is de casa en casa.  </w:t>
      </w:r>
    </w:p>
    <w:p>
      <w:pPr>
        <w:pStyle w:val="TextBody"/>
        <w:rPr/>
      </w:pPr>
      <w:r>
        <w:rPr/>
        <w:t xml:space="preserve">[N.42.10.08] Y en cualquiera ciudad donde entrareis, y os recibieren, comed lo que os pusieren delante;  </w:t>
      </w:r>
    </w:p>
    <w:p>
      <w:pPr>
        <w:pStyle w:val="TextBody"/>
        <w:rPr/>
      </w:pPr>
      <w:r>
        <w:rPr/>
        <w:t xml:space="preserve">[N.42.10.09] Y sanad los enfermos que en ella hubiere, y decidles: Se ha llegado Ã¡ vosotros el reino de Dios.  </w:t>
      </w:r>
    </w:p>
    <w:p>
      <w:pPr>
        <w:pStyle w:val="TextBody"/>
        <w:rPr/>
      </w:pPr>
      <w:r>
        <w:rPr/>
        <w:t xml:space="preserve">[N.42.10.10] Mas en cualquier ciudad donde entrareis, y no os recibieren, saliendo por sus calles, decid:  </w:t>
      </w:r>
    </w:p>
    <w:p>
      <w:pPr>
        <w:pStyle w:val="TextBody"/>
        <w:rPr/>
      </w:pPr>
      <w:r>
        <w:rPr/>
        <w:t xml:space="preserve">[N.42.10.11] Aun el polvo que se nos ha pegado de vuestra ciudad Ã¡ nuestros pies, sacudimos en vosotros: esto empero sabed, que el reino de los cielos se ha llegado Ã¡ vosotros.  </w:t>
      </w:r>
    </w:p>
    <w:p>
      <w:pPr>
        <w:pStyle w:val="TextBody"/>
        <w:rPr/>
      </w:pPr>
      <w:r>
        <w:rPr/>
        <w:t>[N.42.10.12] Y os digo que los de Sodoma tendrÃ¡n mÃ¡s remisiÃ³n aquel dÃ</w:t>
        <w:softHyphen/>
        <w:t xml:space="preserve">a, que aquella ciudad.  </w:t>
      </w:r>
    </w:p>
    <w:p>
      <w:pPr>
        <w:pStyle w:val="TextBody"/>
        <w:rPr/>
      </w:pPr>
      <w:r>
        <w:rPr/>
        <w:t>[N.42.10.13] Ay de ti, CorazÃ</w:t>
        <w:softHyphen/>
        <w:t>n! Â</w:t>
        <w:softHyphen/>
        <w:t>Ay de ti, Bethsaida! que si en Tiro y en SidÃ³n hubieran sido hechas las maravillas que se han hecho en vosotras, ya dÃ</w:t>
        <w:softHyphen/>
        <w:t>as ha que, sentados en cilicio y ceniza, se habrÃ</w:t>
        <w:softHyphen/>
        <w:t xml:space="preserve">an arrepentido.  </w:t>
      </w:r>
    </w:p>
    <w:p>
      <w:pPr>
        <w:pStyle w:val="TextBody"/>
        <w:rPr/>
      </w:pPr>
      <w:r>
        <w:rPr/>
        <w:t xml:space="preserve">[N.42.10.14] Por tanto, Tiro y SidÃ³n tendrÃ¡n mÃ¡s remisiÃ³n que vosotras en el juicio.  </w:t>
      </w:r>
    </w:p>
    <w:p>
      <w:pPr>
        <w:pStyle w:val="TextBody"/>
        <w:rPr/>
      </w:pPr>
      <w:r>
        <w:rPr/>
        <w:t xml:space="preserve">[N.42.10.15] Y tÃº, Capernaum, que hasta los cielos estÃ¡s levantada, hasta los infiernos serÃ¡s abajada.  </w:t>
      </w:r>
    </w:p>
    <w:p>
      <w:pPr>
        <w:pStyle w:val="TextBody"/>
        <w:rPr/>
      </w:pPr>
      <w:r>
        <w:rPr/>
        <w:t>[N.42.10.16] El que Ã¡ vosotros oye, Ã¡ mÃ</w:t>
        <w:softHyphen/>
        <w:t xml:space="preserve"> oye; y el que Ã¡ vosotros desecha, Ã¡ mÃ</w:t>
        <w:softHyphen/>
        <w:t xml:space="preserve"> desecha; y el que Ã¡ mÃ</w:t>
        <w:softHyphen/>
        <w:t xml:space="preserve"> desecha, desecha al que me enviÃ³.  </w:t>
      </w:r>
    </w:p>
    <w:p>
      <w:pPr>
        <w:pStyle w:val="TextBody"/>
        <w:rPr/>
      </w:pPr>
      <w:r>
        <w:rPr/>
        <w:t xml:space="preserve">[N.42.10.17] Y volvieron los setenta con gozo, diciendo: SeÃ±or, aun los demonios se nos sujetan en tu nombre.  </w:t>
      </w:r>
    </w:p>
    <w:p>
      <w:pPr>
        <w:pStyle w:val="TextBody"/>
        <w:rPr/>
      </w:pPr>
      <w:r>
        <w:rPr/>
        <w:t>[N.42.10.18] Y les dijo: Yo veÃ</w:t>
        <w:softHyphen/>
        <w:t>a Ã¡ SatanÃ¡s, como un rayo, que caÃ</w:t>
        <w:softHyphen/>
        <w:t xml:space="preserve">a del cielo.  </w:t>
      </w:r>
    </w:p>
    <w:p>
      <w:pPr>
        <w:pStyle w:val="TextBody"/>
        <w:rPr/>
      </w:pPr>
      <w:r>
        <w:rPr/>
        <w:t>[N.42.10.19] He aquÃ</w:t>
        <w:softHyphen/>
        <w:t xml:space="preserve"> os doy potestad de hollar sobre las serpientes y sobre los escorpiones, y sobre toda fuerza del enemigo, y nada os daÃ±arÃ¡.  </w:t>
      </w:r>
    </w:p>
    <w:p>
      <w:pPr>
        <w:pStyle w:val="TextBody"/>
        <w:rPr/>
      </w:pPr>
      <w:r>
        <w:rPr/>
        <w:t>[N.42.10.20] Mas no os gocÃ©is de esto, que los espÃ</w:t>
        <w:softHyphen/>
        <w:t xml:space="preserve">ritus se os sujetan; antes gozaos de que vuestros nombres estÃ¡n escritos en los cielos.  </w:t>
      </w:r>
    </w:p>
    <w:p>
      <w:pPr>
        <w:pStyle w:val="TextBody"/>
        <w:rPr/>
      </w:pPr>
      <w:r>
        <w:rPr/>
        <w:t>[N.42.10.21] En aquella misma hora JesÃºs se alegrÃ³ en espÃ</w:t>
        <w:softHyphen/>
        <w:t>ritu, y dijo: Yo te alabo, oh Padre, SeÃ±or del cielo y de la tierra, que escondiste estas cosas Ã¡ los sabios y entendidos, y las has revelado Ã¡ los pequeÃ±os: asÃ</w:t>
        <w:softHyphen/>
        <w:t>, Padre, porque asÃ</w:t>
        <w:softHyphen/>
        <w:t xml:space="preserve"> te agradÃ³.  </w:t>
      </w:r>
    </w:p>
    <w:p>
      <w:pPr>
        <w:pStyle w:val="TextBody"/>
        <w:rPr/>
      </w:pPr>
      <w:r>
        <w:rPr/>
        <w:t xml:space="preserve">[N.42.10.22] Todas las cosas me son entregadas de mi Padre: y nadie sabe quiÃ©n sea el Hijo sino el Padre; ni quiÃ©n sea el Padre, sino el Hijo, y Ã¡ quien el Hijo lo quisiere revelar.  </w:t>
      </w:r>
    </w:p>
    <w:p>
      <w:pPr>
        <w:pStyle w:val="TextBody"/>
        <w:rPr/>
      </w:pPr>
      <w:r>
        <w:rPr/>
        <w:t>[N.42.10.23] Y vuelto particularmente Ã¡ los discÃ</w:t>
        <w:softHyphen/>
        <w:t xml:space="preserve">pulos, dijo: Bienaventurados los ojos que ven lo que vosotros veis:  </w:t>
      </w:r>
    </w:p>
    <w:p>
      <w:pPr>
        <w:pStyle w:val="TextBody"/>
        <w:rPr/>
      </w:pPr>
      <w:r>
        <w:rPr/>
        <w:t>[N.42.10.24] Porque os digo que muchos profetas y reyes desearon ver lo que vosotros veis, y no lo vieron; y oir lo que oÃ</w:t>
        <w:softHyphen/>
        <w:t xml:space="preserve">s, y no lo oyeron.  </w:t>
      </w:r>
    </w:p>
    <w:p>
      <w:pPr>
        <w:pStyle w:val="TextBody"/>
        <w:rPr/>
      </w:pPr>
      <w:r>
        <w:rPr/>
        <w:t>[N.42.10.25] Y he aquÃ</w:t>
        <w:softHyphen/>
        <w:t xml:space="preserve">, un doctor de la ley se levantÃ³, tentÃ¡ndole y diciendo: Maestro, Â¿haciendo quÃ© cosa poseerÃ© la vida eterna?  </w:t>
      </w:r>
    </w:p>
    <w:p>
      <w:pPr>
        <w:pStyle w:val="TextBody"/>
        <w:rPr/>
      </w:pPr>
      <w:r>
        <w:rPr/>
        <w:t xml:space="preserve">[N.42.10.26] Y Ã©l dijo: Â¿QuÃ© estÃ¡ escrito de la ley? Â¿cÃ³mo lees?  </w:t>
      </w:r>
    </w:p>
    <w:p>
      <w:pPr>
        <w:pStyle w:val="TextBody"/>
        <w:rPr/>
      </w:pPr>
      <w:r>
        <w:rPr/>
        <w:t xml:space="preserve">[N.42.10.27] Y Ã©l respondiendo, dijo: AmarÃ¡s al SeÃ±or tu Dios de todo tu corazÃ³n, y de toda tu alma, y de todas tus fuerzas, y de todo tu entendimiento; y Ã¡ tu prÃ³jimo como Ã¡ ti mismo.  </w:t>
      </w:r>
    </w:p>
    <w:p>
      <w:pPr>
        <w:pStyle w:val="TextBody"/>
        <w:rPr/>
      </w:pPr>
      <w:r>
        <w:rPr/>
        <w:t>[N.42.10.28] Y dÃ</w:t>
        <w:softHyphen/>
        <w:t xml:space="preserve">jole: Bien has respondido: haz esto, y vivirÃ¡s.  </w:t>
      </w:r>
    </w:p>
    <w:p>
      <w:pPr>
        <w:pStyle w:val="TextBody"/>
        <w:rPr/>
      </w:pPr>
      <w:r>
        <w:rPr/>
        <w:t>[N.42.10.29] Mas Ã©l, queriÃ©ndose justificar Ã¡ sÃ</w:t>
        <w:softHyphen/>
        <w:t xml:space="preserve"> mismo, dijo Ã¡ JesÃºs: Â¿Y quiÃ©n es mi prÃ³jimo?  </w:t>
      </w:r>
    </w:p>
    <w:p>
      <w:pPr>
        <w:pStyle w:val="TextBody"/>
        <w:rPr/>
      </w:pPr>
      <w:r>
        <w:rPr/>
        <w:t>[N.42.10.30] Y respondiendo JesÃºs, dijo: Un hombre descendÃ</w:t>
        <w:softHyphen/>
        <w:t xml:space="preserve">a de Jerusalem Ã¡ JericÃ³, y cayÃ³ en manos de ladrones, los cuales le despojaron; Ã© hiriÃ©ndole, se fueron, dejÃ¡ndole medio muerto.  </w:t>
      </w:r>
    </w:p>
    <w:p>
      <w:pPr>
        <w:pStyle w:val="TextBody"/>
        <w:rPr/>
      </w:pPr>
      <w:r>
        <w:rPr/>
        <w:t xml:space="preserve">[N.42.10.31] Y aconteciÃ³, que descendiÃ³ un sacerdote por aquel camino, y viÃ©ndole, se pasÃ³ de un lado.  </w:t>
      </w:r>
    </w:p>
    <w:p>
      <w:pPr>
        <w:pStyle w:val="TextBody"/>
        <w:rPr/>
      </w:pPr>
      <w:r>
        <w:rPr/>
        <w:t xml:space="preserve">[N.42.10.32] Y asimismo un Levita, llegando cerca de aquel lugar, y viÃ©ndole, se pasÃ³ de un lado.  </w:t>
      </w:r>
    </w:p>
    <w:p>
      <w:pPr>
        <w:pStyle w:val="TextBody"/>
        <w:rPr/>
      </w:pPr>
      <w:r>
        <w:rPr/>
        <w:t xml:space="preserve">[N.42.10.33] Mas un Samaritano que transitaba, viniendo cerca de Ã©l, y viÃ©ndole, fuÃ© movido Ã¡ misericordia;  </w:t>
      </w:r>
    </w:p>
    <w:p>
      <w:pPr>
        <w:pStyle w:val="TextBody"/>
        <w:rPr/>
      </w:pPr>
      <w:r>
        <w:rPr/>
        <w:t xml:space="preserve">[N.42.10.34] Y llegÃ¡ndose, vendÃ³ sus heridas, echÃ¡ndo les aceite y vino; y poniÃ©ndole sobre su cabalgadura, llevÃ³le al mesÃ³n, y cuidÃ³ de Ã©l.  </w:t>
      </w:r>
    </w:p>
    <w:p>
      <w:pPr>
        <w:pStyle w:val="TextBody"/>
        <w:rPr/>
      </w:pPr>
      <w:r>
        <w:rPr/>
        <w:t>[N.42.10.35] Y otro dÃ</w:t>
        <w:softHyphen/>
        <w:t>a al partir, sacÃ³ dos denarios, y diÃ³los al huÃ©sped, y le dijo: CuÃ</w:t>
        <w:softHyphen/>
        <w:t xml:space="preserve">damele; y todo lo que de mÃ¡s gastares, yo cuando vuelva te lo pagarÃ©.  </w:t>
      </w:r>
    </w:p>
    <w:p>
      <w:pPr>
        <w:pStyle w:val="TextBody"/>
        <w:rPr/>
      </w:pPr>
      <w:r>
        <w:rPr/>
        <w:t xml:space="preserve">[N.42.10.36] Â¿QuiÃ©n, pues, de estos tres te parece que fuÃ© el prÃ³jimo de aquÃ©l que cayÃ³ en manos de los ladrÃ³nes?  </w:t>
      </w:r>
    </w:p>
    <w:p>
      <w:pPr>
        <w:pStyle w:val="TextBody"/>
        <w:rPr/>
      </w:pPr>
      <w:r>
        <w:rPr/>
        <w:t xml:space="preserve">[N.42.10.37] Y Ã©l dijo: El que usÃ³ con Ã©l de misericordia. Entonces JesÃºs le dijo: Ve, y haz tÃº lo mismo.  </w:t>
      </w:r>
    </w:p>
    <w:p>
      <w:pPr>
        <w:pStyle w:val="TextBody"/>
        <w:rPr/>
      </w:pPr>
      <w:r>
        <w:rPr/>
        <w:t xml:space="preserve">[N.42.10.38] Y aconteciÃ³ que yendo, entrÃ³ Ã©l en una aldea: y una mujer llamada Marta, le recibiÃ³ en su casa.  </w:t>
      </w:r>
    </w:p>
    <w:p>
      <w:pPr>
        <w:pStyle w:val="TextBody"/>
        <w:rPr/>
      </w:pPr>
      <w:r>
        <w:rPr/>
        <w:t>[N.42.10.39] Y Ã©sta tenÃ</w:t>
        <w:softHyphen/>
        <w:t>a una hermana que se llamaba MarÃ</w:t>
        <w:softHyphen/>
        <w:t>a, la cual sentÃ¡ndose Ã¡ los pies de JesÃºs, oÃ</w:t>
        <w:softHyphen/>
        <w:t xml:space="preserve">a su palabra.  </w:t>
      </w:r>
    </w:p>
    <w:p>
      <w:pPr>
        <w:pStyle w:val="TextBody"/>
        <w:rPr/>
      </w:pPr>
      <w:r>
        <w:rPr/>
        <w:t>[N.42.10.40] Empero Marta se distraÃ</w:t>
        <w:softHyphen/>
        <w:t xml:space="preserve">a en muchos servicios; y sobreviniendo, dice: SeÃ±or, Â¿no tienes cuidado que mi hermana me deja servir sola? Dile pues, que me ayude.  </w:t>
      </w:r>
    </w:p>
    <w:p>
      <w:pPr>
        <w:pStyle w:val="TextBody"/>
        <w:rPr/>
      </w:pPr>
      <w:r>
        <w:rPr/>
        <w:t xml:space="preserve">[N.42.10.41] Pero respondiendo JesÃºs, le dijo: Marta, Marta, cuidadosa estÃ¡s, y con las muchas cosas estÃ¡s turbada:  </w:t>
      </w:r>
    </w:p>
    <w:p>
      <w:pPr>
        <w:pStyle w:val="TextBody"/>
        <w:rPr/>
      </w:pPr>
      <w:r>
        <w:rPr/>
        <w:t>[N.42.10.42] Empero una cosa es necesaria; y MarÃ</w:t>
        <w:softHyphen/>
        <w:t xml:space="preserve">a escogiÃ³ la buena parte, la cual no le serÃ¡ quitada.  </w:t>
      </w:r>
    </w:p>
    <w:p>
      <w:pPr>
        <w:pStyle w:val="TextBody"/>
        <w:rPr/>
      </w:pPr>
      <w:r>
        <w:rPr/>
        <w:t>[N.42.11.01] Y ACONTECIO que estando Ã©l orando en un lugar, como acabÃ³, uno de sus discÃ</w:t>
        <w:softHyphen/>
        <w:t>pulos le dijo: SeÃ±or, ensÃ©Ã±anos Ã¡ orar, como tambiÃ©n Juan enseÃ±Ã³ Ã¡ sus discÃ</w:t>
        <w:softHyphen/>
        <w:t xml:space="preserve">pulos.  </w:t>
      </w:r>
    </w:p>
    <w:p>
      <w:pPr>
        <w:pStyle w:val="TextBody"/>
        <w:rPr/>
      </w:pPr>
      <w:r>
        <w:rPr/>
        <w:t>[N.42.11.02] Y les dijo: Cuando orareis, decid: Padre nuestro que estÃ¡s en los cielos; sea tu nombre santificado. Venga tu reino. Sea hecha tu voluntad, como en el cielo, asÃ</w:t>
        <w:softHyphen/>
        <w:t xml:space="preserve"> tambiÃ©n en la tierra.  </w:t>
      </w:r>
    </w:p>
    <w:p>
      <w:pPr>
        <w:pStyle w:val="TextBody"/>
        <w:rPr/>
      </w:pPr>
      <w:r>
        <w:rPr/>
        <w:t>[N.42.11.03] El pan nuestro de cada dÃ</w:t>
        <w:softHyphen/>
        <w:t xml:space="preserve">a, dÃ¡nos lo hoy.  </w:t>
      </w:r>
    </w:p>
    <w:p>
      <w:pPr>
        <w:pStyle w:val="TextBody"/>
        <w:rPr/>
      </w:pPr>
      <w:r>
        <w:rPr/>
        <w:t>[N.42.11.04] Y perdÃ³nanos nuestros pecados, porque tambiÃ©n nosotros perdonamos Ã¡ todos los que nos deben. Y no nos metas en tentaciÃ³n, mas lÃ</w:t>
        <w:softHyphen/>
        <w:t xml:space="preserve">branos del malo.  </w:t>
      </w:r>
    </w:p>
    <w:p>
      <w:pPr>
        <w:pStyle w:val="TextBody"/>
        <w:rPr/>
      </w:pPr>
      <w:r>
        <w:rPr/>
        <w:t>[N.42.11.05] DÃ</w:t>
        <w:softHyphen/>
        <w:t xml:space="preserve">joles tambiÃ©n: Â¿QuiÃ©n de vosotros tendrÃ¡ un amigo, Ã© irÃ¡ Ã¡ Ã©l Ã¡ media noche, y le dirÃ¡: Amigo, prÃ©stame tres panes,  </w:t>
      </w:r>
    </w:p>
    <w:p>
      <w:pPr>
        <w:pStyle w:val="TextBody"/>
        <w:rPr/>
      </w:pPr>
      <w:r>
        <w:rPr/>
        <w:t>[N.42.11.06] Porque un amigo mÃ</w:t>
        <w:softHyphen/>
        <w:t>o ha venido Ã¡ mÃ</w:t>
        <w:softHyphen/>
        <w:t xml:space="preserve"> de camino, y no tengo que ponerle delante;  </w:t>
      </w:r>
    </w:p>
    <w:p>
      <w:pPr>
        <w:pStyle w:val="TextBody"/>
        <w:rPr/>
      </w:pPr>
      <w:r>
        <w:rPr/>
        <w:t xml:space="preserve">[N.42.11.07] Y el de dentro respondiendo, dijere: No me seas molesto; la puerta estÃ¡ ya cerrada, y mis niÃ±os estÃ¡n conmigo en cama; no puedo levantarme, y darte?  </w:t>
      </w:r>
    </w:p>
    <w:p>
      <w:pPr>
        <w:pStyle w:val="TextBody"/>
        <w:rPr/>
      </w:pPr>
      <w:r>
        <w:rPr/>
        <w:t xml:space="preserve">[N.42.11.08] Os digo, que aunque no se levante Ã¡ darle por ser su amigo, cierto por su importunidad se levantarÃ¡, y le darÃ¡ todo lo que habrÃ¡ menester.  </w:t>
      </w:r>
    </w:p>
    <w:p>
      <w:pPr>
        <w:pStyle w:val="TextBody"/>
        <w:rPr/>
      </w:pPr>
      <w:r>
        <w:rPr/>
        <w:t xml:space="preserve">[N.42.11.09] Y yo os digo: Pedid, y se os darÃ¡; buscad, y hallarÃ©is; llamad, y os serÃ¡ abierto.  </w:t>
      </w:r>
    </w:p>
    <w:p>
      <w:pPr>
        <w:pStyle w:val="TextBody"/>
        <w:rPr/>
      </w:pPr>
      <w:r>
        <w:rPr/>
        <w:t xml:space="preserve">[N.42.11.10] Porque todo aquel que pide, recibe; y el que busca, halla; y al que llama, se abre.  </w:t>
      </w:r>
    </w:p>
    <w:p>
      <w:pPr>
        <w:pStyle w:val="TextBody"/>
        <w:rPr/>
      </w:pPr>
      <w:r>
        <w:rPr/>
        <w:t xml:space="preserve">[N.42.11.11] Â¿Y cuÃ¡l padre de vosotros, si su hijo le pidiere pan, le darÃ¡ una piedra?, Ã³, si pescado, Â¿en lugar de pescado, le darÃ¡ una serpiente?  </w:t>
      </w:r>
    </w:p>
    <w:p>
      <w:pPr>
        <w:pStyle w:val="TextBody"/>
        <w:rPr/>
      </w:pPr>
      <w:r>
        <w:rPr/>
        <w:t xml:space="preserve">[N.42.11.12] O, si le pidiere un huevo, Â¿le darÃ¡ un escorpiÃ³n?  </w:t>
      </w:r>
    </w:p>
    <w:p>
      <w:pPr>
        <w:pStyle w:val="TextBody"/>
        <w:rPr/>
      </w:pPr>
      <w:r>
        <w:rPr/>
        <w:t>[N.42.11.13] Pues si vosotros, siendo malos, sabÃ©is dar buenas dÃ¡divas Ã¡ vuestros hijos, Â¿cuÃ¡nto mÃ¡s vuestro Padre celestial darÃ¡ el EspÃ</w:t>
        <w:softHyphen/>
        <w:t xml:space="preserve">ritu Santo Ã¡ los que lo pidieren de Ã©l?  </w:t>
      </w:r>
    </w:p>
    <w:p>
      <w:pPr>
        <w:pStyle w:val="TextBody"/>
        <w:rPr/>
      </w:pPr>
      <w:r>
        <w:rPr/>
        <w:t xml:space="preserve">[N.42.11.14] Y estaba Ã©l lanzando un demonio, el cual era mudo: y aconteciÃ³ que salido fuera el demonio, el mudo hablÃ³ y las gentes se maravillaron.  </w:t>
      </w:r>
    </w:p>
    <w:p>
      <w:pPr>
        <w:pStyle w:val="TextBody"/>
        <w:rPr/>
      </w:pPr>
      <w:r>
        <w:rPr/>
        <w:t>[N.42.11.15] Mas algunos de ellos decÃ</w:t>
        <w:softHyphen/>
        <w:t>an: En Beelzebub, prÃ</w:t>
        <w:softHyphen/>
        <w:t xml:space="preserve">ncipe de los demonios, echa fuera los demonios.  </w:t>
      </w:r>
    </w:p>
    <w:p>
      <w:pPr>
        <w:pStyle w:val="TextBody"/>
        <w:rPr/>
      </w:pPr>
      <w:r>
        <w:rPr/>
        <w:t>[N.42.11.16] Y otros, tentando, pedÃ</w:t>
        <w:softHyphen/>
        <w:t xml:space="preserve">an de Ã©l seÃ±al del cielo.  </w:t>
      </w:r>
    </w:p>
    <w:p>
      <w:pPr>
        <w:pStyle w:val="TextBody"/>
        <w:rPr/>
      </w:pPr>
      <w:r>
        <w:rPr/>
        <w:t>[N.42.11.17] Mas Ã©l, conociendo los pensamientos de ellos, les dijo: Todo reino dividido contra sÃ</w:t>
        <w:softHyphen/>
        <w:t xml:space="preserve"> mismo, es asolado; y una casa dividida contra sÃ</w:t>
        <w:softHyphen/>
        <w:t xml:space="preserve"> misma, cae.  </w:t>
      </w:r>
    </w:p>
    <w:p>
      <w:pPr>
        <w:pStyle w:val="TextBody"/>
        <w:rPr/>
      </w:pPr>
      <w:r>
        <w:rPr/>
        <w:t>[N.42.11.18] Y si tambiÃ©n SatanÃ¡s estÃ¡ dividido contra sÃ</w:t>
        <w:softHyphen/>
        <w:t xml:space="preserve"> mismo, Â¿cÃ³mo estarÃ¡ en pie su reino? porque decÃ</w:t>
        <w:softHyphen/>
        <w:t xml:space="preserve">s que en Beelzebub echo yo fuera los demonios.  </w:t>
      </w:r>
    </w:p>
    <w:p>
      <w:pPr>
        <w:pStyle w:val="TextBody"/>
        <w:rPr/>
      </w:pPr>
      <w:r>
        <w:rPr/>
        <w:t xml:space="preserve">[N.42.11.19] Pues si yo echo fuera los demonios en Beelzebub, Â¿vuestros hijos en quiÃ©n los echan fuera? Por tanto, ellos serÃ¡n vuestros jueces.  </w:t>
      </w:r>
    </w:p>
    <w:p>
      <w:pPr>
        <w:pStyle w:val="TextBody"/>
        <w:rPr/>
      </w:pPr>
      <w:r>
        <w:rPr/>
        <w:t xml:space="preserve">[N.42.11.20] Mas si por el dedo de Dios echo yo fuera los demonios, cierto el reino de Dios ha llegado Ã¡ vosotros.  </w:t>
      </w:r>
    </w:p>
    <w:p>
      <w:pPr>
        <w:pStyle w:val="TextBody"/>
        <w:rPr/>
      </w:pPr>
      <w:r>
        <w:rPr/>
        <w:t xml:space="preserve">[N.42.11.21] Cuando el fuerte armado guarda su atrio, en paz estÃ¡ lo que posee.  </w:t>
      </w:r>
    </w:p>
    <w:p>
      <w:pPr>
        <w:pStyle w:val="TextBody"/>
        <w:rPr/>
      </w:pPr>
      <w:r>
        <w:rPr/>
        <w:t xml:space="preserve">[N.42.11.22] Mas si sobreviniendo otro mÃ¡s fuerte que Ã©l, le venciere, le toma todas sus armas en que confiaba, y reparte sus despojos.  </w:t>
      </w:r>
    </w:p>
    <w:p>
      <w:pPr>
        <w:pStyle w:val="TextBody"/>
        <w:rPr/>
      </w:pPr>
      <w:r>
        <w:rPr/>
        <w:t>[N.42.11.23] El que no es conmigo, contra mÃ</w:t>
        <w:softHyphen/>
        <w:t xml:space="preserve"> es; y el que conmigo no recoge, desparrama.  </w:t>
      </w:r>
    </w:p>
    <w:p>
      <w:pPr>
        <w:pStyle w:val="TextBody"/>
        <w:rPr/>
      </w:pPr>
      <w:r>
        <w:rPr/>
        <w:t>[N.42.11.24] Cuando el espÃ</w:t>
        <w:softHyphen/>
        <w:t>ritu inmundo saliere del hombre, anda por lugares secos, buscando reposo; y no hallÃ¡ndolo, dice: Me volverÃ© Ã¡ mi casa de donde salÃ</w:t>
        <w:softHyphen/>
        <w:t xml:space="preserve">.  </w:t>
      </w:r>
    </w:p>
    <w:p>
      <w:pPr>
        <w:pStyle w:val="TextBody"/>
        <w:rPr/>
      </w:pPr>
      <w:r>
        <w:rPr/>
        <w:t xml:space="preserve">[N.42.11.25] Y viniendo, la halla barrida y adornada.  </w:t>
      </w:r>
    </w:p>
    <w:p>
      <w:pPr>
        <w:pStyle w:val="TextBody"/>
        <w:rPr/>
      </w:pPr>
      <w:r>
        <w:rPr/>
        <w:t>[N.42.11.26] Entonces va, y toma otros siete espÃ</w:t>
        <w:softHyphen/>
        <w:t>ritus peores que Ã©l; y entrados, habitan allÃ</w:t>
        <w:softHyphen/>
        <w:t xml:space="preserve">: y lo postrero del tal hombre es peor que lo primero.  </w:t>
      </w:r>
    </w:p>
    <w:p>
      <w:pPr>
        <w:pStyle w:val="TextBody"/>
        <w:rPr/>
      </w:pPr>
      <w:r>
        <w:rPr/>
        <w:t>[N.42.11.27] Y aconteciÃ³ que diciendo estas cosas, una mujer de la compaÃ±Ã</w:t>
        <w:softHyphen/>
        <w:t xml:space="preserve">a, levantando la voz, le dijo: Bienaventurado el vientre que te trajo, y los pechos que mamaste.  </w:t>
      </w:r>
    </w:p>
    <w:p>
      <w:pPr>
        <w:pStyle w:val="TextBody"/>
        <w:rPr/>
      </w:pPr>
      <w:r>
        <w:rPr/>
        <w:t xml:space="preserve">[N.42.11.28] Y Ã©l dijo: Antes bienaventurados los que oyen la palabra de Dios, y la guardan.  </w:t>
      </w:r>
    </w:p>
    <w:p>
      <w:pPr>
        <w:pStyle w:val="TextBody"/>
        <w:rPr/>
      </w:pPr>
      <w:r>
        <w:rPr/>
        <w:t xml:space="preserve">[N.42.11.29] Y juntÃ¡ndose las gentes Ã¡ Ã©l, comenzÃ³ Ã¡ decir: Esta generaciÃ³n mala es: seÃ±al busca, mas seÃ±al no le serÃ¡ dada, sino la seÃ±al de JonÃ¡s.  </w:t>
      </w:r>
    </w:p>
    <w:p>
      <w:pPr>
        <w:pStyle w:val="TextBody"/>
        <w:rPr/>
      </w:pPr>
      <w:r>
        <w:rPr/>
        <w:t>[N.42.11.30] Porque como JonÃ¡s fuÃ© seÃ±al Ã¡ los Ninivitas, asÃ</w:t>
        <w:softHyphen/>
        <w:t xml:space="preserve"> tambiÃ©n serÃ¡ el Hijo del hombre Ã¡ esta generaciÃ³n.  </w:t>
      </w:r>
    </w:p>
    <w:p>
      <w:pPr>
        <w:pStyle w:val="TextBody"/>
        <w:rPr/>
      </w:pPr>
      <w:r>
        <w:rPr/>
        <w:t>[N.42.11.31] La reina del Austro se levantarÃ¡ en juicio con los hombres de esta generaciÃ³n, y los condenarÃ¡; porque vino de los fines de la tierra Ã¡ oir la sabidurÃ</w:t>
        <w:softHyphen/>
        <w:t>a de SalomÃ³n; y he aquÃ</w:t>
        <w:softHyphen/>
        <w:t xml:space="preserve"> mÃ¡s que SalomÃ³n en este lugar.  </w:t>
      </w:r>
    </w:p>
    <w:p>
      <w:pPr>
        <w:pStyle w:val="TextBody"/>
        <w:rPr/>
      </w:pPr>
      <w:r>
        <w:rPr/>
        <w:t>[N.42.11.32] Los hombres de NÃ</w:t>
        <w:softHyphen/>
        <w:t>nive se levantarÃ¡n en juicio con esta generaciÃ³n, y la condenarÃ¡n; porque Ã¡ la predicaciÃ³n de JonÃ¡s se arrepintieron; y he aquÃ</w:t>
        <w:softHyphen/>
        <w:t xml:space="preserve"> mÃ¡s que JonÃ¡s en este lugar.  </w:t>
      </w:r>
    </w:p>
    <w:p>
      <w:pPr>
        <w:pStyle w:val="TextBody"/>
        <w:rPr/>
      </w:pPr>
      <w:r>
        <w:rPr/>
        <w:t xml:space="preserve">[N.42.11.33] Nadie pone en oculto la antorcha encendida, ni debajo del almud, sino en el candelero, para que los que entran vean la luz.  </w:t>
      </w:r>
    </w:p>
    <w:p>
      <w:pPr>
        <w:pStyle w:val="TextBody"/>
        <w:rPr/>
      </w:pPr>
      <w:r>
        <w:rPr/>
        <w:t xml:space="preserve">[N.42.11.34] La antorcha del cuerpo es el ojo: pues si tu ojo fuere simple, tambiÃ©n todo tu cuerpo serÃ¡ resplandeciente; mas si fuere malo, tambiÃ©n tu cuerpo serÃ¡ tenebroso.  </w:t>
      </w:r>
    </w:p>
    <w:p>
      <w:pPr>
        <w:pStyle w:val="TextBody"/>
        <w:rPr/>
      </w:pPr>
      <w:r>
        <w:rPr/>
        <w:t xml:space="preserve">[N.42.11.35] Mira pues, si la lumbre que en ti hay, es tinieblas.  </w:t>
      </w:r>
    </w:p>
    <w:p>
      <w:pPr>
        <w:pStyle w:val="TextBody"/>
        <w:rPr/>
      </w:pPr>
      <w:r>
        <w:rPr/>
        <w:t>[N.42.11.36] AsÃ</w:t>
        <w:softHyphen/>
        <w:t xml:space="preserve"> que, siendo todo tu cuerpo resplandeciente, no teniendo alguna parte de tinieblas, serÃ¡ todo luminoso, como cuando una antorcha de resplandor te alumbra.  </w:t>
      </w:r>
    </w:p>
    <w:p>
      <w:pPr>
        <w:pStyle w:val="TextBody"/>
        <w:rPr/>
      </w:pPr>
      <w:r>
        <w:rPr/>
        <w:t xml:space="preserve">[N.42.11.37] Y luego que hubo hablado, rogÃ³le un Fariseo que comiese con Ã©l: y entrado JesÃºs, se sentÃ³ Ã¡ la mesa.  </w:t>
      </w:r>
    </w:p>
    <w:p>
      <w:pPr>
        <w:pStyle w:val="TextBody"/>
        <w:rPr/>
      </w:pPr>
      <w:r>
        <w:rPr/>
        <w:t xml:space="preserve">[N.42.11.38] Y el Fariseo, como lo viÃ³, maravillÃ³se de que no se lavÃ³ antes de comer.  </w:t>
      </w:r>
    </w:p>
    <w:p>
      <w:pPr>
        <w:pStyle w:val="TextBody"/>
        <w:rPr/>
      </w:pPr>
      <w:r>
        <w:rPr/>
        <w:t xml:space="preserve">[N.42.11.39] Y el SeÃ±or le dijo: Ahora vosotros los Fariseos lo de fuera del vaso y del plato limpiÃ¡is; mas lo interior de vosotros estÃ¡ lleno de rapiÃ±a y de maldad.  </w:t>
      </w:r>
    </w:p>
    <w:p>
      <w:pPr>
        <w:pStyle w:val="TextBody"/>
        <w:rPr/>
      </w:pPr>
      <w:r>
        <w:rPr/>
        <w:t xml:space="preserve">[N.42.11.40] Necios, Â¿el que hizo lo de fuera, no hizo tambiÃ©n lo de dentro?  </w:t>
      </w:r>
    </w:p>
    <w:p>
      <w:pPr>
        <w:pStyle w:val="TextBody"/>
        <w:rPr/>
      </w:pPr>
      <w:r>
        <w:rPr/>
        <w:t>[N.42.11.41] Empero de lo que os resta, dad limosna; y he aquÃ</w:t>
        <w:softHyphen/>
        <w:t xml:space="preserve"> todo os serÃ¡ limpio.  </w:t>
      </w:r>
    </w:p>
    <w:p>
      <w:pPr>
        <w:pStyle w:val="TextBody"/>
        <w:rPr/>
      </w:pPr>
      <w:r>
        <w:rPr/>
        <w:t>[N.42.11.42] Mas Â</w:t>
        <w:softHyphen/>
        <w:t xml:space="preserve">ay de vosotros, Fariseos! que diezmÃ¡is la menta, y la ruda, y toda hortliza; mas el juicio y la caridad de Dios pasÃ¡is de largo. Pues estas cosas era necesario hacer, y no dejar las otras.  </w:t>
      </w:r>
    </w:p>
    <w:p>
      <w:pPr>
        <w:pStyle w:val="TextBody"/>
        <w:rPr/>
      </w:pPr>
      <w:r>
        <w:rPr/>
        <w:t xml:space="preserve">[N.42.11.43] Ay de vosotros, Fariseos! que amÃ¡is las primeras sillas en las sinagogas, y las salutaciones en las plazas.  </w:t>
      </w:r>
    </w:p>
    <w:p>
      <w:pPr>
        <w:pStyle w:val="TextBody"/>
        <w:rPr/>
      </w:pPr>
      <w:r>
        <w:rPr/>
        <w:t xml:space="preserve">[N.42.11.44] Ay de vosotros, escribas y Fariseos, hipÃ³critas! que sois como sepulcros que no se ven, y los hombres que andan encima no lo saben.  </w:t>
      </w:r>
    </w:p>
    <w:p>
      <w:pPr>
        <w:pStyle w:val="TextBody"/>
        <w:rPr/>
      </w:pPr>
      <w:r>
        <w:rPr/>
        <w:t xml:space="preserve">[N.42.11.45] Y respondiendo uno de los doctores de la ley, le dice: Maestro, cuando dices esto, tambiÃ©n nos afrentas Ã¡ nosotros.  </w:t>
      </w:r>
    </w:p>
    <w:p>
      <w:pPr>
        <w:pStyle w:val="TextBody"/>
        <w:rPr/>
      </w:pPr>
      <w:r>
        <w:rPr/>
        <w:t>[N.42.11.46] Y Ã©l dijo: Â</w:t>
        <w:softHyphen/>
        <w:t xml:space="preserve">Ay de vosotros tambiÃ©n, doctores de la ley! que cargÃ¡is Ã¡ los hombres con cargas que no pueden llevar; mas vosotros ni aun con un dedo tocÃ¡is las cargas.  </w:t>
      </w:r>
    </w:p>
    <w:p>
      <w:pPr>
        <w:pStyle w:val="TextBody"/>
        <w:rPr/>
      </w:pPr>
      <w:r>
        <w:rPr/>
        <w:t xml:space="preserve">[N.42.11.47] Ay de vosotros! que edificÃ¡is los sepulcros de los profetas, y los mataron vuestros padres.  </w:t>
      </w:r>
    </w:p>
    <w:p>
      <w:pPr>
        <w:pStyle w:val="TextBody"/>
        <w:rPr/>
      </w:pPr>
      <w:r>
        <w:rPr/>
        <w:t>[N.42.11.48] De cierto dais testimonio que consentÃ</w:t>
        <w:softHyphen/>
        <w:t xml:space="preserve">s en los hechos de vuestros padres; porque Ã¡ la verdad ellos los mataron, mas vosotros edificÃ¡is sus sepulcros.  </w:t>
      </w:r>
    </w:p>
    <w:p>
      <w:pPr>
        <w:pStyle w:val="TextBody"/>
        <w:rPr/>
      </w:pPr>
      <w:r>
        <w:rPr/>
        <w:t>[N.42.11.49] Por tanto, la sabidurÃ</w:t>
        <w:softHyphen/>
        <w:t xml:space="preserve">a de Dios tambiÃ©n dijo: EnviarÃ© Ã¡ ellos profetas y apÃ³stoles; y de ellos Ã¡ unos matarÃ¡n y Ã¡ otros perseguirÃ¡n;  </w:t>
      </w:r>
    </w:p>
    <w:p>
      <w:pPr>
        <w:pStyle w:val="TextBody"/>
        <w:rPr/>
      </w:pPr>
      <w:r>
        <w:rPr/>
        <w:t xml:space="preserve">[N.42.11.50] Para que de esta generaciÃ³n sea demandada la sangre de todos los profetas, que ha sido derramada desde la fundaciÃ³n del mundo;  </w:t>
      </w:r>
    </w:p>
    <w:p>
      <w:pPr>
        <w:pStyle w:val="TextBody"/>
        <w:rPr/>
      </w:pPr>
      <w:r>
        <w:rPr/>
        <w:t>[N.42.11.51] Desde la sangre de Abel, hasta la sangre de ZacarÃ</w:t>
        <w:softHyphen/>
        <w:t>as, que muriÃ³ entre el altar y el templo: asÃ</w:t>
        <w:softHyphen/>
        <w:t xml:space="preserve"> os digo, serÃ¡ demandada de esta generaciÃ³n.  </w:t>
      </w:r>
    </w:p>
    <w:p>
      <w:pPr>
        <w:pStyle w:val="TextBody"/>
        <w:rPr/>
      </w:pPr>
      <w:r>
        <w:rPr/>
        <w:t xml:space="preserve">[N.42.11.52] Ay de vosotros, doctores de la ley! que habÃ©is quitado la llave de la ciencia; vosotros mismos no entrasteis, y Ã¡ los que entraban impedisteis.  </w:t>
      </w:r>
    </w:p>
    <w:p>
      <w:pPr>
        <w:pStyle w:val="TextBody"/>
        <w:rPr/>
      </w:pPr>
      <w:r>
        <w:rPr/>
        <w:t xml:space="preserve">[N.42.11.53] Y diciÃ©ndoles estas cosas, los escribas y los Fariseos comenzaron Ã¡ apretar le en gran manera, y Ã¡ provocarle Ã¡ que hablase de muchas cosas;  </w:t>
      </w:r>
    </w:p>
    <w:p>
      <w:pPr>
        <w:pStyle w:val="TextBody"/>
        <w:rPr/>
      </w:pPr>
      <w:r>
        <w:rPr/>
        <w:t xml:space="preserve">[N.42.11.54] AcechÃ¡ndole, y procurando cazar algo de su boca para acusarle.  </w:t>
      </w:r>
    </w:p>
    <w:p>
      <w:pPr>
        <w:pStyle w:val="TextBody"/>
        <w:rPr/>
      </w:pPr>
      <w:r>
        <w:rPr/>
        <w:t>[N.42.12.01] EN esto, juntÃ¡ndose muchas gentes, tanto que unos Ã¡ otros se hollaban, comenzÃ³ Ã¡ decir Ã¡ sus discÃ</w:t>
        <w:softHyphen/>
        <w:t>pulos, primeramente: Guardaos de la levadura de los Fariseos, que es hipocresÃ</w:t>
        <w:softHyphen/>
        <w:t xml:space="preserve">a.  </w:t>
      </w:r>
    </w:p>
    <w:p>
      <w:pPr>
        <w:pStyle w:val="TextBody"/>
        <w:rPr/>
      </w:pPr>
      <w:r>
        <w:rPr/>
        <w:t xml:space="preserve">[N.42.12.02] Porque nada hay encubierto, que no haya de ser descubierto; ni oculto, que no haya de ser sabido.  </w:t>
      </w:r>
    </w:p>
    <w:p>
      <w:pPr>
        <w:pStyle w:val="TextBody"/>
        <w:rPr/>
      </w:pPr>
      <w:r>
        <w:rPr/>
        <w:t>[N.42.12.03] Por tanto, las cosas que dijisteis en tinieblas, Ã¡ la luz serÃ¡n oÃ</w:t>
        <w:softHyphen/>
        <w:t>das; y lo que hablasteis al oÃ</w:t>
        <w:softHyphen/>
        <w:t xml:space="preserve">do en las cÃ¡maras, serÃ¡ pregonado en los terrados.  </w:t>
      </w:r>
    </w:p>
    <w:p>
      <w:pPr>
        <w:pStyle w:val="TextBody"/>
        <w:rPr/>
      </w:pPr>
      <w:r>
        <w:rPr/>
        <w:t>[N.42.12.04] Mas os digo, amigos mÃ</w:t>
        <w:softHyphen/>
        <w:t xml:space="preserve">os: No temÃ¡is de los que matan el cuerpo, y despuÃ©s no tienen mÃ¡s que hacer.  </w:t>
      </w:r>
    </w:p>
    <w:p>
      <w:pPr>
        <w:pStyle w:val="TextBody"/>
        <w:rPr/>
      </w:pPr>
      <w:r>
        <w:rPr/>
        <w:t>[N.42.12.05] Mas os enseÃ±arÃ© Ã¡ quiÃ©n temÃ¡is: temed Ã¡ aquel que despuÃ©s de haber quitado la vida, tiene poder de echar en la Gehenna: asÃ</w:t>
        <w:softHyphen/>
        <w:t xml:space="preserve"> os digo: Ã¡ Ã©ste temed.  </w:t>
      </w:r>
    </w:p>
    <w:p>
      <w:pPr>
        <w:pStyle w:val="TextBody"/>
        <w:rPr/>
      </w:pPr>
      <w:r>
        <w:rPr/>
        <w:t xml:space="preserve">[N.42.12.06] Â¿No se venden cinco pajarillos por dos blancas? pues ni uno de ellos estÃ¡ olvidado delante de Dios.  </w:t>
      </w:r>
    </w:p>
    <w:p>
      <w:pPr>
        <w:pStyle w:val="TextBody"/>
        <w:rPr/>
      </w:pPr>
      <w:r>
        <w:rPr/>
        <w:t xml:space="preserve">[N.42.12.07] Y aun los cabellos de vuestra cabeza estÃ¡n todos contados. No temÃ¡is pues: de mÃ¡s estima sois que muchos pajarillos.  </w:t>
      </w:r>
    </w:p>
    <w:p>
      <w:pPr>
        <w:pStyle w:val="TextBody"/>
        <w:rPr/>
      </w:pPr>
      <w:r>
        <w:rPr/>
        <w:t xml:space="preserve">[N.42.12.08] Y os digo que todo aquel que me confesare delante de los hombres, tambiÃ©n el Hijo del hombre le confesarÃ¡ delante de los Ã¡ngeles de Dios;  </w:t>
      </w:r>
    </w:p>
    <w:p>
      <w:pPr>
        <w:pStyle w:val="TextBody"/>
        <w:rPr/>
      </w:pPr>
      <w:r>
        <w:rPr/>
        <w:t xml:space="preserve">[N.42.12.09] Mas el que me negare delante de los hombres, serÃ¡ negado delante de los Ã¡ngeles de Dios.  </w:t>
      </w:r>
    </w:p>
    <w:p>
      <w:pPr>
        <w:pStyle w:val="TextBody"/>
        <w:rPr/>
      </w:pPr>
      <w:r>
        <w:rPr/>
        <w:t>[N.42.12.10] Y todo aquel que dice palabra contra el Hijo del hombre, le serÃ¡ perdonado; mas al que blasfemare contra el EspÃ</w:t>
        <w:softHyphen/>
        <w:t xml:space="preserve">ritu Santo, no le serÃ¡ perdonado.  </w:t>
      </w:r>
    </w:p>
    <w:p>
      <w:pPr>
        <w:pStyle w:val="TextBody"/>
        <w:rPr/>
      </w:pPr>
      <w:r>
        <w:rPr/>
        <w:t>[N.42.12.11] Y cuando os trajeren Ã¡ las sinagogas, y Ã¡ los magistrados y potestades, no estÃ©is solÃ</w:t>
        <w:softHyphen/>
        <w:t xml:space="preserve">citos cÃ³mo Ã³ quÃ© hayÃ¡is de responder, Ã³ quÃ© hayÃ¡is de decir;  </w:t>
      </w:r>
    </w:p>
    <w:p>
      <w:pPr>
        <w:pStyle w:val="TextBody"/>
        <w:rPr/>
      </w:pPr>
      <w:r>
        <w:rPr/>
        <w:t>[N.42.12.12] Porque el EspÃ</w:t>
        <w:softHyphen/>
        <w:t xml:space="preserve">ritu Santo os enseÃ±arÃ¡ en la misma hora lo que serÃ¡ necesario decir.  </w:t>
      </w:r>
    </w:p>
    <w:p>
      <w:pPr>
        <w:pStyle w:val="TextBody"/>
        <w:rPr/>
      </w:pPr>
      <w:r>
        <w:rPr/>
        <w:t>[N.42.12.13] Y dÃ</w:t>
        <w:softHyphen/>
        <w:t>jole uno de la compaÃ±Ã</w:t>
        <w:softHyphen/>
        <w:t xml:space="preserve">a: Maestro, di Ã¡ mi hermano que parta conmigo la herencia.  </w:t>
      </w:r>
    </w:p>
    <w:p>
      <w:pPr>
        <w:pStyle w:val="TextBody"/>
        <w:rPr/>
      </w:pPr>
      <w:r>
        <w:rPr/>
        <w:t xml:space="preserve">[N.42.12.14] Mas Ã©l le dijo: Hombre, Â¿quiÃ©n me puso por juez Ã³ partidor sobre vosotros?  </w:t>
      </w:r>
    </w:p>
    <w:p>
      <w:pPr>
        <w:pStyle w:val="TextBody"/>
        <w:rPr/>
      </w:pPr>
      <w:r>
        <w:rPr/>
        <w:t>[N.42.12.15] Y dÃ</w:t>
        <w:softHyphen/>
        <w:t xml:space="preserve">joles: Mirad, y guardaos de toda avaricia; porque la vida del hombre no consiste en la abundancia de los bienes que posee.  </w:t>
      </w:r>
    </w:p>
    <w:p>
      <w:pPr>
        <w:pStyle w:val="TextBody"/>
        <w:rPr/>
      </w:pPr>
      <w:r>
        <w:rPr/>
        <w:t>[N.42.12.16] Y refiriÃ³les una parÃ¡bola, diciendo: La heredad de un hombre rico habÃ</w:t>
        <w:softHyphen/>
        <w:t xml:space="preserve">a llevado mucho;  </w:t>
      </w:r>
    </w:p>
    <w:p>
      <w:pPr>
        <w:pStyle w:val="TextBody"/>
        <w:rPr/>
      </w:pPr>
      <w:r>
        <w:rPr/>
        <w:t>[N.42.12.17] Y Ã©l pensaba dentro de sÃ</w:t>
        <w:softHyphen/>
        <w:t xml:space="preserve">, diciendo: Â¿quÃ© harÃ©, porque no tengo donde juntar mis frutos?  </w:t>
      </w:r>
    </w:p>
    <w:p>
      <w:pPr>
        <w:pStyle w:val="TextBody"/>
        <w:rPr/>
      </w:pPr>
      <w:r>
        <w:rPr/>
        <w:t>[N.42.12.18] Y dijo: Esto harÃ©: derribarÃ© mis alfolÃ</w:t>
        <w:softHyphen/>
        <w:t>es, y los edificarÃ© mayores, y allÃ</w:t>
        <w:softHyphen/>
        <w:t xml:space="preserve"> juntarÃ© todos mis frutos y mis bienes;  </w:t>
      </w:r>
    </w:p>
    <w:p>
      <w:pPr>
        <w:pStyle w:val="TextBody"/>
        <w:rPr/>
      </w:pPr>
      <w:r>
        <w:rPr/>
        <w:t xml:space="preserve">[N.42.12.19] Y dirÃ© Ã¡ mi alma: Alma, muchos bienes tienes almacenados para muchos aÃ±os; repÃ³sate, come, bebe, huÃ©lgate.  </w:t>
      </w:r>
    </w:p>
    <w:p>
      <w:pPr>
        <w:pStyle w:val="TextBody"/>
        <w:rPr/>
      </w:pPr>
      <w:r>
        <w:rPr/>
        <w:t>[N.42.12.20] Y dÃ</w:t>
        <w:softHyphen/>
        <w:t xml:space="preserve">jole Dios: Necio, esta noche vuelven Ã¡ pedir tu alma; y lo que has prevenido, Â¿de quiÃ©n serÃ¡?  </w:t>
      </w:r>
    </w:p>
    <w:p>
      <w:pPr>
        <w:pStyle w:val="TextBody"/>
        <w:rPr/>
      </w:pPr>
      <w:r>
        <w:rPr/>
        <w:t>[N.42.12.21] AsÃ</w:t>
        <w:softHyphen/>
        <w:t xml:space="preserve"> es el que hace para sÃ</w:t>
        <w:softHyphen/>
        <w:t xml:space="preserve"> tesoro, y no es rico en Dios.  </w:t>
      </w:r>
    </w:p>
    <w:p>
      <w:pPr>
        <w:pStyle w:val="TextBody"/>
        <w:rPr/>
      </w:pPr>
      <w:r>
        <w:rPr/>
        <w:t>[N.42.12.22] Y dijo Ã¡ sus discÃ</w:t>
        <w:softHyphen/>
        <w:t xml:space="preserve">pulos: Por tanto os digo: No estÃ©is afanosos de vuestra vida, quÃ© comerÃ©is; ni del cuerpo, quÃ© vestirÃ©is.  </w:t>
      </w:r>
    </w:p>
    <w:p>
      <w:pPr>
        <w:pStyle w:val="TextBody"/>
        <w:rPr/>
      </w:pPr>
      <w:r>
        <w:rPr/>
        <w:t xml:space="preserve">[N.42.12.23] La vida mÃ¡s es que la comida, y el cuerpo que el vestido.  </w:t>
      </w:r>
    </w:p>
    <w:p>
      <w:pPr>
        <w:pStyle w:val="TextBody"/>
        <w:rPr/>
      </w:pPr>
      <w:r>
        <w:rPr/>
        <w:t>[N.42.12.24] Considerad los cuervos, que ni siembran, ni siegan; que ni tienen cillero, ni alfolÃ</w:t>
        <w:softHyphen/>
        <w:t xml:space="preserve">; y Dios los alimenta. Â¿CuÃ¡nto de mÃ¡s estima sois vosotros que las aves?  </w:t>
      </w:r>
    </w:p>
    <w:p>
      <w:pPr>
        <w:pStyle w:val="TextBody"/>
        <w:rPr/>
      </w:pPr>
      <w:r>
        <w:rPr/>
        <w:t xml:space="preserve">[N.42.12.25] Â¿Y quiÃ©n de vosotros podrÃ¡ con afÃ¡n aÃ±adir Ã¡ su estatura un codo?  </w:t>
      </w:r>
    </w:p>
    <w:p>
      <w:pPr>
        <w:pStyle w:val="TextBody"/>
        <w:rPr/>
      </w:pPr>
      <w:r>
        <w:rPr/>
        <w:t xml:space="preserve">[N.42.12.26] Pues si no podÃ©is aun lo que es menos, Â¿para quÃ© estarÃ©is afanosos de lo demÃ¡s?  </w:t>
      </w:r>
    </w:p>
    <w:p>
      <w:pPr>
        <w:pStyle w:val="TextBody"/>
        <w:rPr/>
      </w:pPr>
      <w:r>
        <w:rPr/>
        <w:t xml:space="preserve">[N.42.12.27] Considerad los lirios, cÃ³mo crecen: no labran, ni hilan; y os digo, que ni SalomÃ³n con toda su gloria se vistiÃ³ como uno de ellos.  </w:t>
      </w:r>
    </w:p>
    <w:p>
      <w:pPr>
        <w:pStyle w:val="TextBody"/>
        <w:rPr/>
      </w:pPr>
      <w:r>
        <w:rPr/>
        <w:t>[N.42.12.28] Y si asÃ</w:t>
        <w:softHyphen/>
        <w:t xml:space="preserve"> viste Dios Ã¡ la hierba, que hoy estÃ¡ en el campo, y maÃ±ana es echada en el horno; Â¿cuÃ¡nto mÃ¡s Ã¡ vosotros, hombres de poca fe?  </w:t>
      </w:r>
    </w:p>
    <w:p>
      <w:pPr>
        <w:pStyle w:val="TextBody"/>
        <w:rPr/>
      </w:pPr>
      <w:r>
        <w:rPr/>
        <w:t xml:space="preserve">[N.42.12.29] Vosotros, pues, no procurÃ©is quÃ© hayÃ¡is de comer, Ã³ quÃ© hayÃ¡is de beber: ni estÃ©is en ansiosa perplejidad.  </w:t>
      </w:r>
    </w:p>
    <w:p>
      <w:pPr>
        <w:pStyle w:val="TextBody"/>
        <w:rPr/>
      </w:pPr>
      <w:r>
        <w:rPr/>
        <w:t xml:space="preserve">[N.42.12.30] Porque todas estas cosas buscan las gentes del mundo; que vuestro Padre sabe que necesitÃ¡is estas cosas.  </w:t>
      </w:r>
    </w:p>
    <w:p>
      <w:pPr>
        <w:pStyle w:val="TextBody"/>
        <w:rPr/>
      </w:pPr>
      <w:r>
        <w:rPr/>
        <w:t xml:space="preserve">[N.42.12.31] Mas procurad el reino de Dios, y todas estas cosas os serÃ¡n aÃ±adidas.  </w:t>
      </w:r>
    </w:p>
    <w:p>
      <w:pPr>
        <w:pStyle w:val="TextBody"/>
        <w:rPr/>
      </w:pPr>
      <w:r>
        <w:rPr/>
        <w:t xml:space="preserve">[N.42.12.32] No temÃ¡is, manada pequeÃ±a; porque al Padre ha placido daros el reino.  </w:t>
      </w:r>
    </w:p>
    <w:p>
      <w:pPr>
        <w:pStyle w:val="TextBody"/>
        <w:rPr/>
      </w:pPr>
      <w:r>
        <w:rPr/>
        <w:t xml:space="preserve">[N.42.12.33] Vended lo que poseÃ©is, y dad limosna; haceos bolsas que no se envejecen, tesoro en los cielos que nunca falta; donde ladrÃ³n no llega, ni polilla corrompe.  </w:t>
      </w:r>
    </w:p>
    <w:p>
      <w:pPr>
        <w:pStyle w:val="TextBody"/>
        <w:rPr/>
      </w:pPr>
      <w:r>
        <w:rPr/>
        <w:t>[N.42.12.34] Porque donde estÃ¡ vuestro tesoro, allÃ</w:t>
        <w:softHyphen/>
        <w:t xml:space="preserve"> tambiÃ©n estarÃ¡ vuestro corazÃ³n.  </w:t>
      </w:r>
    </w:p>
    <w:p>
      <w:pPr>
        <w:pStyle w:val="TextBody"/>
        <w:rPr/>
      </w:pPr>
      <w:r>
        <w:rPr/>
        <w:t xml:space="preserve">[N.42.12.35] EstÃ©n ceÃ±idos vuestros lomos, y vuestras antorchas encendidas;  </w:t>
      </w:r>
    </w:p>
    <w:p>
      <w:pPr>
        <w:pStyle w:val="TextBody"/>
        <w:rPr/>
      </w:pPr>
      <w:r>
        <w:rPr/>
        <w:t xml:space="preserve">[N.42.12.36] Y vosotros semejantes Ã¡ hombres que esperan cuando su seÃ±or ha de volver de las bodas; para que cuando viniere, y llamare, luego le abran.  </w:t>
      </w:r>
    </w:p>
    <w:p>
      <w:pPr>
        <w:pStyle w:val="TextBody"/>
        <w:rPr/>
      </w:pPr>
      <w:r>
        <w:rPr/>
        <w:t xml:space="preserve">[N.42.12.37] Bienaventurados aquellos siervos, Ã¡ los cuales cuando el SeÃ±or viniere, hallare velando: de cierto os digo, que se ceÃ±irÃ¡, y harÃ¡ que se sienten Ã¡ la mesa, y pasando les servirÃ¡.  </w:t>
      </w:r>
    </w:p>
    <w:p>
      <w:pPr>
        <w:pStyle w:val="TextBody"/>
        <w:rPr/>
      </w:pPr>
      <w:r>
        <w:rPr/>
        <w:t>[N.42.12.38] Y aunque venga Ã¡ la segunda vigilia, y aunque venga Ã¡ la tercera vigilia, y los hallare asÃ</w:t>
        <w:softHyphen/>
        <w:t xml:space="preserve">, bienaventurados son los tales siervos.  </w:t>
      </w:r>
    </w:p>
    <w:p>
      <w:pPr>
        <w:pStyle w:val="TextBody"/>
        <w:rPr/>
      </w:pPr>
      <w:r>
        <w:rPr/>
        <w:t>[N.42.12.39] Esto empero sabed, que si supiese el padre de familia Ã¡ quÃ© hora habÃ</w:t>
        <w:softHyphen/>
        <w:t>a de venir el ladrÃ³n, velarÃ</w:t>
        <w:softHyphen/>
        <w:t>a ciertamente, y no dejarÃ</w:t>
        <w:softHyphen/>
        <w:t xml:space="preserve">a minar su casa.  </w:t>
      </w:r>
    </w:p>
    <w:p>
      <w:pPr>
        <w:pStyle w:val="TextBody"/>
        <w:rPr/>
      </w:pPr>
      <w:r>
        <w:rPr/>
        <w:t xml:space="preserve">[N.42.12.40] Vosotros pues tambiÃ©n, estad apercibidos; porque Ã¡ la hora que no pensÃ¡is, el Hijo del hombre vendrÃ¡.  </w:t>
      </w:r>
    </w:p>
    <w:p>
      <w:pPr>
        <w:pStyle w:val="TextBody"/>
        <w:rPr/>
      </w:pPr>
      <w:r>
        <w:rPr/>
        <w:t xml:space="preserve">[N.42.12.41] Entonces Pedro le dijo: SeÃ±or, Â¿dices esta parÃ¡bola Ã¡ nosotros, Ã³ tambiÃ©n Ã¡ todos?  </w:t>
      </w:r>
    </w:p>
    <w:p>
      <w:pPr>
        <w:pStyle w:val="TextBody"/>
        <w:rPr/>
      </w:pPr>
      <w:r>
        <w:rPr/>
        <w:t xml:space="preserve">[N.42.12.42] Y dijo el SeÃ±or: Â¿QuiÃ©n es el mayordomo fiel y prudente, al cual el seÃ±or pondrÃ¡ sobre su familia, para que Ã¡ tiempo les dÃ© su raciÃ³n?  </w:t>
      </w:r>
    </w:p>
    <w:p>
      <w:pPr>
        <w:pStyle w:val="TextBody"/>
        <w:rPr/>
      </w:pPr>
      <w:r>
        <w:rPr/>
        <w:t>[N.42.12.43] Bienaventurado aquel siervo, al cual, cuando el seÃ±or viniere, hallare haciendo asÃ</w:t>
        <w:softHyphen/>
        <w:t xml:space="preserve">.  </w:t>
      </w:r>
    </w:p>
    <w:p>
      <w:pPr>
        <w:pStyle w:val="TextBody"/>
        <w:rPr/>
      </w:pPr>
      <w:r>
        <w:rPr/>
        <w:t xml:space="preserve">[N.42.12.44] En verdad os digo, que Ã©l le pondrÃ¡ sobre todos sus bienes.  </w:t>
      </w:r>
    </w:p>
    <w:p>
      <w:pPr>
        <w:pStyle w:val="TextBody"/>
        <w:rPr/>
      </w:pPr>
      <w:r>
        <w:rPr/>
        <w:t xml:space="preserve">[N.42.12.45] Mas si el tal siervo dijere en su corazÃ³n: Mi seÃ±or tarda en venir: y comenzare Ã¡ herir Ã¡ los siervos y Ã¡ las criadas, y Ã¡ comer y Ã¡ beber y Ã¡ embriagarse;  </w:t>
      </w:r>
    </w:p>
    <w:p>
      <w:pPr>
        <w:pStyle w:val="TextBody"/>
        <w:rPr/>
      </w:pPr>
      <w:r>
        <w:rPr/>
        <w:t>[N.42.12.46] VendrÃ¡ el seÃ±or de aquel siervo el dÃ</w:t>
        <w:softHyphen/>
        <w:t xml:space="preserve">a que no espera, y Ã¡ la hora que no sabe, y le apartarÃ¡, y pondrÃ¡ su parte con los infieles.  </w:t>
      </w:r>
    </w:p>
    <w:p>
      <w:pPr>
        <w:pStyle w:val="TextBody"/>
        <w:rPr/>
      </w:pPr>
      <w:r>
        <w:rPr/>
        <w:t xml:space="preserve">[N.42.12.47] Porque el siervo que entendiÃ³ la voluntad de su seÃ±or, y no se apercibiÃ³, ni hizo conforme Ã¡ su voluntad, serÃ¡ azotado mucho.  </w:t>
      </w:r>
    </w:p>
    <w:p>
      <w:pPr>
        <w:pStyle w:val="TextBody"/>
        <w:rPr/>
      </w:pPr>
      <w:r>
        <w:rPr/>
        <w:t xml:space="preserve">[N.42.12.48] Mas el que no entendiÃ³, Ã© hizo cosas dignas de azotes, serÃ¡ azotado poco: porque Ã¡ cualquiera que fuÃ© dado mucho, mucho serÃ¡ vuelto Ã¡ demandar de Ã©l; y al que encomendaron mucho, mÃ¡s le serÃ¡ pedido.  </w:t>
      </w:r>
    </w:p>
    <w:p>
      <w:pPr>
        <w:pStyle w:val="TextBody"/>
        <w:rPr/>
      </w:pPr>
      <w:r>
        <w:rPr/>
        <w:t xml:space="preserve">[N.42.12.49] Fuego vine Ã¡ meter en la tierra: Â¿y quÃ© quiero, si ya estÃ¡ encendido?  </w:t>
      </w:r>
    </w:p>
    <w:p>
      <w:pPr>
        <w:pStyle w:val="TextBody"/>
        <w:rPr/>
      </w:pPr>
      <w:r>
        <w:rPr/>
        <w:t>[N.42.12.50] Empero de bautismo me es necesario ser bautizado: y Â</w:t>
        <w:softHyphen/>
        <w:t xml:space="preserve">cÃ³mo me angustio hasta que sea cumplido!  </w:t>
      </w:r>
    </w:p>
    <w:p>
      <w:pPr>
        <w:pStyle w:val="TextBody"/>
        <w:rPr/>
      </w:pPr>
      <w:r>
        <w:rPr/>
        <w:t xml:space="preserve">[N.42.12.51] Â¿PensÃ¡is que he venido Ã¡ la tierra Ã¡ dar paz? No, os digo; mas disensiÃ³n.  </w:t>
      </w:r>
    </w:p>
    <w:p>
      <w:pPr>
        <w:pStyle w:val="TextBody"/>
        <w:rPr/>
      </w:pPr>
      <w:r>
        <w:rPr/>
        <w:t>[N.42.12.52] Porque estarÃ¡n de aquÃ</w:t>
        <w:softHyphen/>
        <w:t xml:space="preserve"> adelante cinco en una casa divididos; tres contra dos, y dos contra tres.  </w:t>
      </w:r>
    </w:p>
    <w:p>
      <w:pPr>
        <w:pStyle w:val="TextBody"/>
        <w:rPr/>
      </w:pPr>
      <w:r>
        <w:rPr/>
        <w:t xml:space="preserve">[N.42.12.53] El padre estarÃ¡ dividido contra el hijo, y el hijo contra el padre; la madre contra la hija, y la hija contra la madre; la suegra contra su nuera, y la nuera contra su suegra.  </w:t>
      </w:r>
    </w:p>
    <w:p>
      <w:pPr>
        <w:pStyle w:val="TextBody"/>
        <w:rPr/>
      </w:pPr>
      <w:r>
        <w:rPr/>
        <w:t>[N.42.12.54] Y decÃ</w:t>
        <w:softHyphen/>
        <w:t>a tambiÃ©n Ã¡ las gentes: Cuando veis la nube que sale del poniente, luego decÃ</w:t>
        <w:softHyphen/>
        <w:t>s: Agua viene; y es asÃ</w:t>
        <w:softHyphen/>
        <w:t xml:space="preserve">.  </w:t>
      </w:r>
    </w:p>
    <w:p>
      <w:pPr>
        <w:pStyle w:val="TextBody"/>
        <w:rPr/>
      </w:pPr>
      <w:r>
        <w:rPr/>
        <w:t>[N.42.12.55] Y cuando sopla el austro, decÃ</w:t>
        <w:softHyphen/>
        <w:t xml:space="preserve">s: HabrÃ¡ calor; y lo hay.  </w:t>
      </w:r>
    </w:p>
    <w:p>
      <w:pPr>
        <w:pStyle w:val="TextBody"/>
        <w:rPr/>
      </w:pPr>
      <w:r>
        <w:rPr/>
        <w:t xml:space="preserve">[N.42.12.56] HipÃ³critas! SabÃ©is examinar la faz del cielo y de la tierra; Â¿y cÃ³mo no reconocÃ©is este tiempo?  </w:t>
      </w:r>
    </w:p>
    <w:p>
      <w:pPr>
        <w:pStyle w:val="TextBody"/>
        <w:rPr/>
      </w:pPr>
      <w:r>
        <w:rPr/>
        <w:t xml:space="preserve">[N.42.12.57] Â¿Y por quÃ© aun de vosotros mismos no juzgÃ¡is lo que es justo?  </w:t>
      </w:r>
    </w:p>
    <w:p>
      <w:pPr>
        <w:pStyle w:val="TextBody"/>
        <w:rPr/>
      </w:pPr>
      <w:r>
        <w:rPr/>
        <w:t xml:space="preserve">[N.42.12.58] Pues cuando vas al magistrado con tu adversario, procura en el camino librarte de Ã©l; porque no te arrastre al juez, y el juez te entregue al alguacil, y el alguacil te meta en la cÃ¡rcel.  </w:t>
      </w:r>
    </w:p>
    <w:p>
      <w:pPr>
        <w:pStyle w:val="TextBody"/>
        <w:rPr/>
      </w:pPr>
      <w:r>
        <w:rPr/>
        <w:t>[N.42.12.59] Te digo que no saldrÃ¡s de allÃ¡, hasta que hayas pagado hasta el Ãºltimo maravedÃ</w:t>
        <w:softHyphen/>
        <w:t xml:space="preserve">.  </w:t>
      </w:r>
    </w:p>
    <w:p>
      <w:pPr>
        <w:pStyle w:val="TextBody"/>
        <w:rPr/>
      </w:pPr>
      <w:r>
        <w:rPr/>
        <w:t>[N.42.13.01] Y EN este mismo tiempo estaban allÃ</w:t>
        <w:softHyphen/>
        <w:t xml:space="preserve"> unos que le contaban acerca de los Galileos, cuya sangre Pilato habÃ</w:t>
        <w:softHyphen/>
        <w:t xml:space="preserve">a mezclado con sus sacrificios.  </w:t>
      </w:r>
    </w:p>
    <w:p>
      <w:pPr>
        <w:pStyle w:val="TextBody"/>
        <w:rPr/>
      </w:pPr>
      <w:r>
        <w:rPr/>
        <w:t xml:space="preserve">[N.42.13.02] Y respondiendo JesÃºs, les dijo: Â¿PensÃ¡is que estos Galileos, porque han padecido tales cosas, hayan sido mÃ¡s pecadores que todos los Galileos?  </w:t>
      </w:r>
    </w:p>
    <w:p>
      <w:pPr>
        <w:pStyle w:val="TextBody"/>
        <w:rPr/>
      </w:pPr>
      <w:r>
        <w:rPr/>
        <w:t xml:space="preserve">[N.42.13.03] No, os digo; antes si no os arrepintiereis, todos perecerÃ©is igualmente.  </w:t>
      </w:r>
    </w:p>
    <w:p>
      <w:pPr>
        <w:pStyle w:val="TextBody"/>
        <w:rPr/>
      </w:pPr>
      <w:r>
        <w:rPr/>
        <w:t xml:space="preserve">[N.42.13.04] O aquellos dieciocho, sobre los cuales cayÃ³ la torre en SiloÃ©, y los matÃ³, Â¿pensÃ¡is que ellos fueron mÃ¡s deudores que todos los hombres que habitan en Jerusalem?  </w:t>
      </w:r>
    </w:p>
    <w:p>
      <w:pPr>
        <w:pStyle w:val="TextBody"/>
        <w:rPr/>
      </w:pPr>
      <w:r>
        <w:rPr/>
        <w:t xml:space="preserve">[N.42.13.05] No, os digo; antes si no os arrepintiereis, todos perecerÃ©is asimismo.  </w:t>
      </w:r>
    </w:p>
    <w:p>
      <w:pPr>
        <w:pStyle w:val="TextBody"/>
        <w:rPr/>
      </w:pPr>
      <w:r>
        <w:rPr/>
        <w:t>[N.42.13.06] Y dijo esta parÃ¡bola: TenÃ</w:t>
        <w:softHyphen/>
        <w:t xml:space="preserve">a uno una higuera plantada en su viÃ±a, y vino Ã¡ buscar fruto en ella, y no lo hallÃ³.  </w:t>
      </w:r>
    </w:p>
    <w:p>
      <w:pPr>
        <w:pStyle w:val="TextBody"/>
        <w:rPr/>
      </w:pPr>
      <w:r>
        <w:rPr/>
        <w:t>[N.42.13.07] Y dijo al viÃ±ero: He aquÃ</w:t>
        <w:softHyphen/>
        <w:t xml:space="preserve"> tres aÃ±os ha que vengo Ã¡ buscar fruto en esta higuera, y no lo hallo; cÃ³rtala, Â¿por quÃ© ocuparÃ¡ aÃºn la tierra?  </w:t>
      </w:r>
    </w:p>
    <w:p>
      <w:pPr>
        <w:pStyle w:val="TextBody"/>
        <w:rPr/>
      </w:pPr>
      <w:r>
        <w:rPr/>
        <w:t xml:space="preserve">[N.42.13.08] El entonces respondiendo, le dijo: SeÃ±or, dÃ©jala aÃºn este aÃ±o, hasta que la excave, y estercole.  </w:t>
      </w:r>
    </w:p>
    <w:p>
      <w:pPr>
        <w:pStyle w:val="TextBody"/>
        <w:rPr/>
      </w:pPr>
      <w:r>
        <w:rPr/>
        <w:t xml:space="preserve">[N.42.13.09] Y si hiciere fruto, bien; y si no, la cortarÃ¡s despuÃ©s.  </w:t>
      </w:r>
    </w:p>
    <w:p>
      <w:pPr>
        <w:pStyle w:val="TextBody"/>
        <w:rPr/>
      </w:pPr>
      <w:r>
        <w:rPr/>
        <w:t xml:space="preserve">[N.42.13.10] Y enseÃ±aba en una sinagoga en sÃ¡bado.  </w:t>
      </w:r>
    </w:p>
    <w:p>
      <w:pPr>
        <w:pStyle w:val="TextBody"/>
        <w:rPr/>
      </w:pPr>
      <w:r>
        <w:rPr/>
        <w:t>[N.42.13.11] Y he aquÃ</w:t>
        <w:softHyphen/>
        <w:t xml:space="preserve"> una mujer que tenÃ</w:t>
        <w:softHyphen/>
        <w:t>a espÃ</w:t>
        <w:softHyphen/>
        <w:t>ritu de enfermedad dieciocho aÃ±os, y andaba agobiada, que en ninguna manera se podÃ</w:t>
        <w:softHyphen/>
        <w:t xml:space="preserve">a enhestar.  </w:t>
      </w:r>
    </w:p>
    <w:p>
      <w:pPr>
        <w:pStyle w:val="TextBody"/>
        <w:rPr/>
      </w:pPr>
      <w:r>
        <w:rPr/>
        <w:t>[N.42.13.12] Y como JesÃºs la viÃ³, llamÃ³la, y dÃ</w:t>
        <w:softHyphen/>
        <w:t xml:space="preserve">jole: Mujer, libre eres de tu enfermedad.  </w:t>
      </w:r>
    </w:p>
    <w:p>
      <w:pPr>
        <w:pStyle w:val="TextBody"/>
        <w:rPr/>
      </w:pPr>
      <w:r>
        <w:rPr/>
        <w:t xml:space="preserve">[N.42.13.13] Y puso las manos sobre ella; y luego se enderezÃ³, y glorificaba Ã¡ Dios.  </w:t>
      </w:r>
    </w:p>
    <w:p>
      <w:pPr>
        <w:pStyle w:val="TextBody"/>
        <w:rPr/>
      </w:pPr>
      <w:r>
        <w:rPr/>
        <w:t>[N.42.13.14] Y respondiendo el prÃ</w:t>
        <w:softHyphen/>
        <w:t>ncipe de la sinagoga, enojado de que JesÃºs hubiese curado en sÃ¡bado, dijo Ã¡ la compaÃ±Ã</w:t>
        <w:softHyphen/>
        <w:t>a: Seis dÃ</w:t>
        <w:softHyphen/>
        <w:t>as hay en que es necesario obrar: en estos, pues, venid y sed curados, y no en dÃ</w:t>
        <w:softHyphen/>
        <w:t xml:space="preserve">as de sÃ¡bado.  </w:t>
      </w:r>
    </w:p>
    <w:p>
      <w:pPr>
        <w:pStyle w:val="TextBody"/>
        <w:rPr/>
      </w:pPr>
      <w:r>
        <w:rPr/>
        <w:t xml:space="preserve">[N.42.13.15] Entonces el SeÃ±or le respondiÃ³, y dijo: HipÃ³crita, cada uno de vosotros Â¿no desata en sÃ¡bado su buey Ã³ su asno del pesebre, y lo lleva Ã¡ beber?  </w:t>
      </w:r>
    </w:p>
    <w:p>
      <w:pPr>
        <w:pStyle w:val="TextBody"/>
        <w:rPr/>
      </w:pPr>
      <w:r>
        <w:rPr/>
        <w:t>[N.42.13.16] Y Ã¡ esta hija de Abraham, que he aquÃ</w:t>
        <w:softHyphen/>
        <w:t xml:space="preserve"> SatanÃ¡s la habÃ</w:t>
        <w:softHyphen/>
        <w:t>a ligado dieciocho aÃ±os, Â¿no convino desatar la de esta ligadura en dÃ</w:t>
        <w:softHyphen/>
        <w:t xml:space="preserve">a de sÃ¡bado?  </w:t>
      </w:r>
    </w:p>
    <w:p>
      <w:pPr>
        <w:pStyle w:val="TextBody"/>
        <w:rPr/>
      </w:pPr>
      <w:r>
        <w:rPr/>
        <w:t xml:space="preserve">[N.42.13.17] Y diciendo estas cosas, se avergonzaban todos sus adversarios: mas todo el pueblo se gozaba de todas las cosas gloriosas que eran por Ã©l hechas.  </w:t>
      </w:r>
    </w:p>
    <w:p>
      <w:pPr>
        <w:pStyle w:val="TextBody"/>
        <w:rPr/>
      </w:pPr>
      <w:r>
        <w:rPr/>
        <w:t xml:space="preserve">[N.42.13.18] Y dijo: Â¿A quÃ© es semejante el reino de Dios, y Ã¡ quÃ© le compararÃ©?  </w:t>
      </w:r>
    </w:p>
    <w:p>
      <w:pPr>
        <w:pStyle w:val="TextBody"/>
        <w:rPr/>
      </w:pPr>
      <w:r>
        <w:rPr/>
        <w:t xml:space="preserve">[N.42.13.19] Semejante es al grano de la mostaza, que tomÃ¡ndo lo un hombre lo metiÃ³ en su huerto; y creciÃ³, y fuÃ© hecho Ã¡rbol grande, y las aves del cielo hicieron nidos en sus ramas.  </w:t>
      </w:r>
    </w:p>
    <w:p>
      <w:pPr>
        <w:pStyle w:val="TextBody"/>
        <w:rPr/>
      </w:pPr>
      <w:r>
        <w:rPr/>
        <w:t xml:space="preserve">[N.42.13.20] Y otra vez dijo: Â¿A quÃ© compararÃ© el reino de Dios?  </w:t>
      </w:r>
    </w:p>
    <w:p>
      <w:pPr>
        <w:pStyle w:val="TextBody"/>
        <w:rPr/>
      </w:pPr>
      <w:r>
        <w:rPr/>
        <w:t xml:space="preserve">[N.42.13.21] Semejante es Ã¡ la levadura, que tomÃ³ una mujer, y la escondiÃ³ en tres medidas de harina, hasta que todo hubo fermentado.  </w:t>
      </w:r>
    </w:p>
    <w:p>
      <w:pPr>
        <w:pStyle w:val="TextBody"/>
        <w:rPr/>
      </w:pPr>
      <w:r>
        <w:rPr/>
        <w:t xml:space="preserve">[N.42.13.22] Y pasaba por todas las ciudades y aldeas, enseÃ±ando, y caminando Ã¡ Jerusalem.  </w:t>
      </w:r>
    </w:p>
    <w:p>
      <w:pPr>
        <w:pStyle w:val="TextBody"/>
        <w:rPr/>
      </w:pPr>
      <w:r>
        <w:rPr/>
        <w:t>[N.42.13.23] Y dÃ</w:t>
        <w:softHyphen/>
        <w:t xml:space="preserve">jole uno: SeÃ±or, Â¿son pocos los que se salvan? Y Ã©l les dijo:  </w:t>
      </w:r>
    </w:p>
    <w:p>
      <w:pPr>
        <w:pStyle w:val="TextBody"/>
        <w:rPr/>
      </w:pPr>
      <w:r>
        <w:rPr/>
        <w:t xml:space="preserve">[N.42.13.24] Porfiad Ã¡ entrar por la puerta angosta; porque os digo que muchos procurarÃ¡n entrar, y no podrÃ¡n.  </w:t>
      </w:r>
    </w:p>
    <w:p>
      <w:pPr>
        <w:pStyle w:val="TextBody"/>
        <w:rPr/>
      </w:pPr>
      <w:r>
        <w:rPr/>
        <w:t xml:space="preserve">[N.42.13.25] DespuÃ©s que el padre de familia se levantare, y cerrare la puerta, y comenzareis Ã¡ estar fuera, y llamar Ã¡ la puerta, diciendo: SeÃ±or, SeÃ±or, Ã¡brenos; y respondiendo os dirÃ¡: No os conozco de dÃ³nde seÃ¡is.  </w:t>
      </w:r>
    </w:p>
    <w:p>
      <w:pPr>
        <w:pStyle w:val="TextBody"/>
        <w:rPr/>
      </w:pPr>
      <w:r>
        <w:rPr/>
        <w:t xml:space="preserve">[N.42.13.26] Entonces comenzarÃ©is Ã¡ decir: Delante de ti hemos comido y bebido, y en nuestras plazas enseÃ±aste;  </w:t>
      </w:r>
    </w:p>
    <w:p>
      <w:pPr>
        <w:pStyle w:val="TextBody"/>
        <w:rPr/>
      </w:pPr>
      <w:r>
        <w:rPr/>
        <w:t>[N.42.13.27] Y os dirÃ¡: DÃ</w:t>
        <w:softHyphen/>
        <w:t>goos que no os conozco de dÃ³nde seÃ¡is; apartaos de mÃ</w:t>
        <w:softHyphen/>
        <w:t xml:space="preserve"> todos los obreros de iniquidad.  </w:t>
      </w:r>
    </w:p>
    <w:p>
      <w:pPr>
        <w:pStyle w:val="TextBody"/>
        <w:rPr/>
      </w:pPr>
      <w:r>
        <w:rPr/>
        <w:t>[N.42.13.28] AllÃ</w:t>
        <w:softHyphen/>
        <w:t xml:space="preserve"> serÃ¡ el llanto y el crujir de dientes, cuando viereis Ã¡ Abraham, y Ã¡ Isaac, y Ã¡ Jacob, y Ã¡ todos los profetas en el reino de Dios, y vosotros excluÃ</w:t>
        <w:softHyphen/>
        <w:t xml:space="preserve">dos.  </w:t>
      </w:r>
    </w:p>
    <w:p>
      <w:pPr>
        <w:pStyle w:val="TextBody"/>
        <w:rPr/>
      </w:pPr>
      <w:r>
        <w:rPr/>
        <w:t>[N.42.13.29] Y vendrÃ¡n del Oriente y del Occidente, del Norte y del MediodÃ</w:t>
        <w:softHyphen/>
        <w:t xml:space="preserve">a, y se sentarÃ¡n Ã¡ la mesa en el reino de Dios.  </w:t>
      </w:r>
    </w:p>
    <w:p>
      <w:pPr>
        <w:pStyle w:val="TextBody"/>
        <w:rPr/>
      </w:pPr>
      <w:r>
        <w:rPr/>
        <w:t>[N.42.13.30] Y he aquÃ</w:t>
        <w:softHyphen/>
        <w:t xml:space="preserve">, son postreros los que eran los primeros; y son primeros los que eran los postreros  </w:t>
      </w:r>
    </w:p>
    <w:p>
      <w:pPr>
        <w:pStyle w:val="TextBody"/>
        <w:rPr/>
      </w:pPr>
      <w:r>
        <w:rPr/>
        <w:t>[N.42.13.31] Aquel mismo dÃ</w:t>
        <w:softHyphen/>
        <w:t>a llegaron unos de los Fariseos, diciÃ©ndole: Sal, y vete de aquÃ</w:t>
        <w:softHyphen/>
        <w:t xml:space="preserve">, porque Herodes te quiere matar.  </w:t>
      </w:r>
    </w:p>
    <w:p>
      <w:pPr>
        <w:pStyle w:val="TextBody"/>
        <w:rPr/>
      </w:pPr>
      <w:r>
        <w:rPr/>
        <w:t>[N.42.13.32] Y les dijo: Id, y decid Ã¡ aquella zorra: He aquÃ</w:t>
        <w:softHyphen/>
        <w:t>, echo fuera demonios y acabo sanidades hoy y maÃ±ana, y al tercer dÃ</w:t>
        <w:softHyphen/>
        <w:t xml:space="preserve">a soy consumado.  </w:t>
      </w:r>
    </w:p>
    <w:p>
      <w:pPr>
        <w:pStyle w:val="TextBody"/>
        <w:rPr/>
      </w:pPr>
      <w:r>
        <w:rPr/>
        <w:t xml:space="preserve">[N.42.13.33] Empero es menester que hoy, y maÃ±ana, y pasado maÃ±ana camine; porque no es posible que profeta muera fuera de Jerusalem.  </w:t>
      </w:r>
    </w:p>
    <w:p>
      <w:pPr>
        <w:pStyle w:val="TextBody"/>
        <w:rPr/>
      </w:pPr>
      <w:r>
        <w:rPr/>
        <w:t>[N.42.13.34] Jerusalem, Jerusalem! que matas Ã¡ los profetas, y apedreas Ã¡ los que son enviados Ã¡ ti: Â</w:t>
        <w:softHyphen/>
        <w:t xml:space="preserve">cuÃ¡ntas veces quise juntar tus hijos, como la gallina sus pollos debajo de sus alas, y no quisiste!  </w:t>
      </w:r>
    </w:p>
    <w:p>
      <w:pPr>
        <w:pStyle w:val="TextBody"/>
        <w:rPr/>
      </w:pPr>
      <w:r>
        <w:rPr/>
        <w:t>[N.42.13.35] He aquÃ</w:t>
        <w:softHyphen/>
        <w:t xml:space="preserve">, os es dejada vuestra casa desierta: y os digo que no me verÃ©is hasta que venga tiempo cuando digÃ¡is: Bendito el que viene en nombre del SeÃ±or.  </w:t>
      </w:r>
    </w:p>
    <w:p>
      <w:pPr>
        <w:pStyle w:val="TextBody"/>
        <w:rPr/>
      </w:pPr>
      <w:r>
        <w:rPr/>
        <w:t>[N.42.14.01] Y ACONTECIO que entrando en casa de un prÃ</w:t>
        <w:softHyphen/>
        <w:t xml:space="preserve">ncipe de los Fariseos un sÃ¡bado Ã¡ comer pan, ellos le acechaban.  </w:t>
      </w:r>
    </w:p>
    <w:p>
      <w:pPr>
        <w:pStyle w:val="TextBody"/>
        <w:rPr/>
      </w:pPr>
      <w:r>
        <w:rPr/>
        <w:t>[N.42.14.02] Y he aquÃ</w:t>
        <w:softHyphen/>
        <w:t xml:space="preserve"> un hombre hidrÃ³pico estaba delante de Ã©l.  </w:t>
      </w:r>
    </w:p>
    <w:p>
      <w:pPr>
        <w:pStyle w:val="TextBody"/>
        <w:rPr/>
      </w:pPr>
      <w:r>
        <w:rPr/>
        <w:t>[N.42.14.03] Y respondiendo JesÃºs, hablÃ³ Ã¡ los doctores de la ley y Ã¡ los Fariseos, diciendo: Â¿Es lÃ</w:t>
        <w:softHyphen/>
        <w:t xml:space="preserve">cito sanar en sÃ¡bado?  </w:t>
      </w:r>
    </w:p>
    <w:p>
      <w:pPr>
        <w:pStyle w:val="TextBody"/>
        <w:rPr/>
      </w:pPr>
      <w:r>
        <w:rPr/>
        <w:t xml:space="preserve">[N.42.14.04] Y ellos callaron. Entonces Ã©l tomÃ¡ndole, le sanÃ³, y despidiÃ³le.  </w:t>
      </w:r>
    </w:p>
    <w:p>
      <w:pPr>
        <w:pStyle w:val="TextBody"/>
        <w:rPr/>
      </w:pPr>
      <w:r>
        <w:rPr/>
        <w:t>[N.42.14.05] Y respondiendo Ã¡ ellos dijo: Â¿El asno Ã³ el buey de cuÃ¡l de vosotros caerÃ¡ en algÃºn pozo, y no lo sacarÃ¡ luego en dÃ</w:t>
        <w:softHyphen/>
        <w:t xml:space="preserve">a de sÃ¡bado?  </w:t>
      </w:r>
    </w:p>
    <w:p>
      <w:pPr>
        <w:pStyle w:val="TextBody"/>
        <w:rPr/>
      </w:pPr>
      <w:r>
        <w:rPr/>
        <w:t>[N.42.14.06] Y no le podÃ</w:t>
        <w:softHyphen/>
        <w:t xml:space="preserve">an replicar Ã¡ estas cosas.  </w:t>
      </w:r>
    </w:p>
    <w:p>
      <w:pPr>
        <w:pStyle w:val="TextBody"/>
        <w:rPr/>
      </w:pPr>
      <w:r>
        <w:rPr/>
        <w:t>[N.42.14.07] Y observando cÃ³mo escogÃ</w:t>
        <w:softHyphen/>
        <w:t xml:space="preserve">an los primeros asientos Ã¡ la mesa, propuso una parÃ¡bola Ã¡ los convidados, diciÃ©ndoles:  </w:t>
      </w:r>
    </w:p>
    <w:p>
      <w:pPr>
        <w:pStyle w:val="TextBody"/>
        <w:rPr/>
      </w:pPr>
      <w:r>
        <w:rPr/>
        <w:t xml:space="preserve">[N.42.14.08] Cuando fueres convidado de alguno Ã¡ bodas, no te sientes en el primer lugar, no sea que otro mÃ¡s honrado que tÃº estÃ© por Ã©l convidado,  </w:t>
      </w:r>
    </w:p>
    <w:p>
      <w:pPr>
        <w:pStyle w:val="TextBody"/>
        <w:rPr/>
      </w:pPr>
      <w:r>
        <w:rPr/>
        <w:t xml:space="preserve">[N.42.14.09] Y viniendo el que te llamÃ³ Ã¡ ti y Ã¡ Ã©l, te diga: Da lugar Ã¡ Ã©ste: y entonces comiences con vergÃ¼enza Ã¡ tener el lugar Ãºltimo.  </w:t>
      </w:r>
    </w:p>
    <w:p>
      <w:pPr>
        <w:pStyle w:val="TextBody"/>
        <w:rPr/>
      </w:pPr>
      <w:r>
        <w:rPr/>
        <w:t xml:space="preserve">[N.42.14.10] Mas cuando fueres convidado, ve, y siÃ©ntate en el postrer lugar; porque cuando viniere el que te llamÃ³, te diga: Amigo, sube arriba: entonces tendrÃ¡s gloria delante de los que juntamente se asientan Ã¡ la mesa.  </w:t>
      </w:r>
    </w:p>
    <w:p>
      <w:pPr>
        <w:pStyle w:val="TextBody"/>
        <w:rPr/>
      </w:pPr>
      <w:r>
        <w:rPr/>
        <w:t xml:space="preserve">[N.42.14.11] Porque cualquiera que se ensalza, serÃ¡ humillado; y el que se humilla, serÃ¡ ensalzado.  </w:t>
      </w:r>
    </w:p>
    <w:p>
      <w:pPr>
        <w:pStyle w:val="TextBody"/>
        <w:rPr/>
      </w:pPr>
      <w:r>
        <w:rPr/>
        <w:t>[N.42.14.12] Y dijo tambiÃ©n al que le habÃ</w:t>
        <w:softHyphen/>
        <w:t xml:space="preserve">a convidado: Cuando haces comida Ã³ cena, no llames Ã¡ tus amigos, ni Ã¡ tus hermanos, ni Ã¡ tus parientes, ni Ã¡ vecinos ricos; porque tambiÃ©n ellos no te vuelvan Ã¡ convidar, y te sea hecha compensaciÃ³n.  </w:t>
      </w:r>
    </w:p>
    <w:p>
      <w:pPr>
        <w:pStyle w:val="TextBody"/>
        <w:rPr/>
      </w:pPr>
      <w:r>
        <w:rPr/>
        <w:t xml:space="preserve">[N.42.14.13] Mas cuando haces banquete, llama Ã¡ los pobres, los mancos, los cojos, los ciegos;  </w:t>
      </w:r>
    </w:p>
    <w:p>
      <w:pPr>
        <w:pStyle w:val="TextBody"/>
        <w:rPr/>
      </w:pPr>
      <w:r>
        <w:rPr/>
        <w:t xml:space="preserve">[N.42.14.14] Y serÃ¡s bienaventurado; porque no te pueden retribuir; mas te serÃ¡ recompensado en la resurrecciÃ³n de los justos.  </w:t>
      </w:r>
    </w:p>
    <w:p>
      <w:pPr>
        <w:pStyle w:val="TextBody"/>
        <w:rPr/>
      </w:pPr>
      <w:r>
        <w:rPr/>
        <w:t xml:space="preserve">[N.42.14.15] Y oyendo esto uno de los que juntamente estaban sentados Ã¡ la mesa, le dijo: Bienaventurado el que comerÃ¡ pan en el reino de los cielos.  </w:t>
      </w:r>
    </w:p>
    <w:p>
      <w:pPr>
        <w:pStyle w:val="TextBody"/>
        <w:rPr/>
      </w:pPr>
      <w:r>
        <w:rPr/>
        <w:t xml:space="preserve">[N.42.14.16] El entonces le dijo: Un hombre hizo una grande cena, y convido Ã¡ muchos.  </w:t>
      </w:r>
    </w:p>
    <w:p>
      <w:pPr>
        <w:pStyle w:val="TextBody"/>
        <w:rPr/>
      </w:pPr>
      <w:r>
        <w:rPr/>
        <w:t xml:space="preserve">[N.42.14.17] Y Ã¡ la hora de la cena enviÃ³ Ã¡ su siervo Ã¡ decir Ã¡ los convidados: Venid, que ya estÃ¡ todo aparejado.  </w:t>
      </w:r>
    </w:p>
    <w:p>
      <w:pPr>
        <w:pStyle w:val="TextBody"/>
        <w:rPr/>
      </w:pPr>
      <w:r>
        <w:rPr/>
        <w:t xml:space="preserve">[N.42.14.18] Y comenzaron todos Ã¡ una Ã¡ excusarse. El primero le dijo: He comprado una hacienda, y necesito salir y verla; te ruego que me des por excusado.  </w:t>
      </w:r>
    </w:p>
    <w:p>
      <w:pPr>
        <w:pStyle w:val="TextBody"/>
        <w:rPr/>
      </w:pPr>
      <w:r>
        <w:rPr/>
        <w:t xml:space="preserve">[N.42.14.19] Y el otro dijo: He comprado cinco yuntas de bueyes, y voy Ã¡ probarlos; ruÃ©gote que me des por excusado.  </w:t>
      </w:r>
    </w:p>
    <w:p>
      <w:pPr>
        <w:pStyle w:val="TextBody"/>
        <w:rPr/>
      </w:pPr>
      <w:r>
        <w:rPr/>
        <w:t xml:space="preserve">[N.42.14.20] Y el otro dijo: Acabo de casarme, y por tanto no puedo ir.  </w:t>
      </w:r>
    </w:p>
    <w:p>
      <w:pPr>
        <w:pStyle w:val="TextBody"/>
        <w:rPr/>
      </w:pPr>
      <w:r>
        <w:rPr/>
        <w:t xml:space="preserve">[N.42.14.21] Y vuelto el siervo, hizo saber estas cosas Ã¡ su seÃ±or. Entonces enojado el padre de la familia, dijo Ã¡ su siervo: Ve presto por las plazas y por las calles de la ciudad, y mete acÃ¡ los pobres, los mancos, y cojos, y ciegos.  </w:t>
      </w:r>
    </w:p>
    <w:p>
      <w:pPr>
        <w:pStyle w:val="TextBody"/>
        <w:rPr/>
      </w:pPr>
      <w:r>
        <w:rPr/>
        <w:t xml:space="preserve">[N.42.14.22] Y dijo el siervo: SeÃ±or, hecho es como mandaste, y aun hay lugar.  </w:t>
      </w:r>
    </w:p>
    <w:p>
      <w:pPr>
        <w:pStyle w:val="TextBody"/>
        <w:rPr/>
      </w:pPr>
      <w:r>
        <w:rPr/>
        <w:t xml:space="preserve">[N.42.14.23] Y dijo el seÃ±or al siervo: Ve por los caminos y por los vallados, y fuÃ©rza los Ã¡ entrar, para que se llene mi casa.  </w:t>
      </w:r>
    </w:p>
    <w:p>
      <w:pPr>
        <w:pStyle w:val="TextBody"/>
        <w:rPr/>
      </w:pPr>
      <w:r>
        <w:rPr/>
        <w:t xml:space="preserve">[N.42.14.24] Porque os digo que ninguno de aquellos hombres que fueron llamados, gustarÃ¡ mi cena.  </w:t>
      </w:r>
    </w:p>
    <w:p>
      <w:pPr>
        <w:pStyle w:val="TextBody"/>
        <w:rPr/>
      </w:pPr>
      <w:r>
        <w:rPr/>
        <w:t xml:space="preserve">[N.42.14.25] Y muchas gentes iban con Ã©l; y volviÃ©ndose les dijo:  </w:t>
      </w:r>
    </w:p>
    <w:p>
      <w:pPr>
        <w:pStyle w:val="TextBody"/>
        <w:rPr/>
      </w:pPr>
      <w:r>
        <w:rPr/>
        <w:t>[N.42.14.26] Si alguno viene Ã¡ mÃ</w:t>
        <w:softHyphen/>
        <w:t>, y no aborrece Ã¡ su padre, y madre, y mujer, Ã© hijos, y hermanos, y hermanas, y aun tambiÃ©n su vida, no puede ser mi discÃ</w:t>
        <w:softHyphen/>
        <w:t xml:space="preserve">pulo.  </w:t>
      </w:r>
    </w:p>
    <w:p>
      <w:pPr>
        <w:pStyle w:val="TextBody"/>
        <w:rPr/>
      </w:pPr>
      <w:r>
        <w:rPr/>
        <w:t>[N.42.14.27] Y cualquiera que no trae su cruz, y viene en pos de mÃ</w:t>
        <w:softHyphen/>
        <w:t>, no puede ser mi discÃ</w:t>
        <w:softHyphen/>
        <w:t xml:space="preserve">pulo.  </w:t>
      </w:r>
    </w:p>
    <w:p>
      <w:pPr>
        <w:pStyle w:val="TextBody"/>
        <w:rPr/>
      </w:pPr>
      <w:r>
        <w:rPr/>
        <w:t xml:space="preserve">[N.42.14.28] Porque Â¿cuÃ¡l de vosotros, queriendo edificar una torre, no cuenta primero sentado los gastos, si tiene lo que necesita para acabarla?  </w:t>
      </w:r>
    </w:p>
    <w:p>
      <w:pPr>
        <w:pStyle w:val="TextBody"/>
        <w:rPr/>
      </w:pPr>
      <w:r>
        <w:rPr/>
        <w:t xml:space="preserve">[N.42.14.29] Porque despuÃ©s que haya puesto el fundamento, y no pueda acabarla, todos los que lo vieren, no comiencen Ã¡ hacer burla de Ã©l,  </w:t>
      </w:r>
    </w:p>
    <w:p>
      <w:pPr>
        <w:pStyle w:val="TextBody"/>
        <w:rPr/>
      </w:pPr>
      <w:r>
        <w:rPr/>
        <w:t xml:space="preserve">[N.42.14.30] Diciendo: Este hombre comenzÃ³ Ã¡ edificar, y no pudo acabar.  </w:t>
      </w:r>
    </w:p>
    <w:p>
      <w:pPr>
        <w:pStyle w:val="TextBody"/>
        <w:rPr/>
      </w:pPr>
      <w:r>
        <w:rPr/>
        <w:t xml:space="preserve">[N.42.14.31] Â¿O cuÃ¡l rey, habiendo de ir Ã¡ hacer guerra contra otro rey, sentÃ¡ndose primero no consulta si puede salir al encuentro con diez mil al que viene contra Ã©l con veinte mil?  </w:t>
      </w:r>
    </w:p>
    <w:p>
      <w:pPr>
        <w:pStyle w:val="TextBody"/>
        <w:rPr/>
      </w:pPr>
      <w:r>
        <w:rPr/>
        <w:t xml:space="preserve">[N.42.14.32] De otra manera, cuando aun el otro estÃ¡ lejos, le ruega por la paz, enviÃ¡ndo le embajada.  </w:t>
      </w:r>
    </w:p>
    <w:p>
      <w:pPr>
        <w:pStyle w:val="TextBody"/>
        <w:rPr/>
      </w:pPr>
      <w:r>
        <w:rPr/>
        <w:t>[N.42.14.33] AsÃ</w:t>
        <w:softHyphen/>
        <w:t xml:space="preserve"> pues, cualquiera de vosotros que no renuncia Ã¡ todas las cosas que posee, no puede ser mi discÃ</w:t>
        <w:softHyphen/>
        <w:t xml:space="preserve">pulo.  </w:t>
      </w:r>
    </w:p>
    <w:p>
      <w:pPr>
        <w:pStyle w:val="TextBody"/>
        <w:rPr/>
      </w:pPr>
      <w:r>
        <w:rPr/>
        <w:t xml:space="preserve">[N.42.14.34] Buena es la sal; mas si aun la sal fuere desvanecida, Â¿con quÃ© se adobarÃ¡?  </w:t>
      </w:r>
    </w:p>
    <w:p>
      <w:pPr>
        <w:pStyle w:val="TextBody"/>
        <w:rPr/>
      </w:pPr>
      <w:r>
        <w:rPr/>
        <w:t>[N.42.14.35] Ni para la tierra, ni para el muladar es buena; fuera la arrojan. Quien tiene oÃ</w:t>
        <w:softHyphen/>
        <w:t xml:space="preserve">dos para oir, oiga.  </w:t>
      </w:r>
    </w:p>
    <w:p>
      <w:pPr>
        <w:pStyle w:val="TextBody"/>
        <w:rPr/>
      </w:pPr>
      <w:r>
        <w:rPr/>
        <w:t xml:space="preserve">[N.42.15.01] Y SE llegaban Ã¡ Ã©l todos los publicanos y pecadores Ã¡ oirle.  </w:t>
      </w:r>
    </w:p>
    <w:p>
      <w:pPr>
        <w:pStyle w:val="TextBody"/>
        <w:rPr/>
      </w:pPr>
      <w:r>
        <w:rPr/>
        <w:t xml:space="preserve">[N.42.15.02] Y murmuraban los Fariseos y los escribas, diciendo: Este Ã¡ los pecadores recibe, y con ellos come.  </w:t>
      </w:r>
    </w:p>
    <w:p>
      <w:pPr>
        <w:pStyle w:val="TextBody"/>
        <w:rPr/>
      </w:pPr>
      <w:r>
        <w:rPr/>
        <w:t xml:space="preserve">[N.42.15.03] Y Ã©l les propuso esta parÃ¡bola, diciendo:  </w:t>
      </w:r>
    </w:p>
    <w:p>
      <w:pPr>
        <w:pStyle w:val="TextBody"/>
        <w:rPr/>
      </w:pPr>
      <w:r>
        <w:rPr/>
        <w:t xml:space="preserve">[N.42.15.04] Â¿QuÃ© hombre de vosotros, teniendo cien ovejas, si perdiere una de ellas, no deja las noventa y nueve en el desierto, y va Ã¡ la que se perdiÃ³, hasta que la halle?  </w:t>
      </w:r>
    </w:p>
    <w:p>
      <w:pPr>
        <w:pStyle w:val="TextBody"/>
        <w:rPr/>
      </w:pPr>
      <w:r>
        <w:rPr/>
        <w:t xml:space="preserve">[N.42.15.05] Y hallada, la pone sobre sus hombros gozoso;  </w:t>
      </w:r>
    </w:p>
    <w:p>
      <w:pPr>
        <w:pStyle w:val="TextBody"/>
        <w:rPr/>
      </w:pPr>
      <w:r>
        <w:rPr/>
        <w:t>[N.42.15.06] Y viniendo Ã¡ casa, junta Ã¡ los amigos y Ã¡ los vecinos, diciÃ©ndoles: Dadme el parabiÃ©n, porque he hallado mi oveja que se habÃ</w:t>
        <w:softHyphen/>
        <w:t xml:space="preserve">a perdido.  </w:t>
      </w:r>
    </w:p>
    <w:p>
      <w:pPr>
        <w:pStyle w:val="TextBody"/>
        <w:rPr/>
      </w:pPr>
      <w:r>
        <w:rPr/>
        <w:t>[N.42.15.07] Os digo, que asÃ</w:t>
        <w:softHyphen/>
        <w:t xml:space="preserve"> habrÃ¡ mÃ¡s gozo en el cielo de un pecador que se arrepiente, que de noventa y nueve justos, que no necesitan arrepentimiento.  </w:t>
      </w:r>
    </w:p>
    <w:p>
      <w:pPr>
        <w:pStyle w:val="TextBody"/>
        <w:rPr/>
      </w:pPr>
      <w:r>
        <w:rPr/>
        <w:t xml:space="preserve">[N.42.15.08] Â¿O quÃ© mujer que tiene diez dracmas, si perdiere una dracma, no enciende el candil, y barre la casa, y busca con diligencia hasta hallarla?  </w:t>
      </w:r>
    </w:p>
    <w:p>
      <w:pPr>
        <w:pStyle w:val="TextBody"/>
        <w:rPr/>
      </w:pPr>
      <w:r>
        <w:rPr/>
        <w:t>[N.42.15.09] Y cuando la hubiere hallado, junta las amigas y las vecinas, diciendo: Dadme el parabiÃ©n, porque he hallado la dracma que habÃ</w:t>
        <w:softHyphen/>
        <w:t xml:space="preserve">a perdido.  </w:t>
      </w:r>
    </w:p>
    <w:p>
      <w:pPr>
        <w:pStyle w:val="TextBody"/>
        <w:rPr/>
      </w:pPr>
      <w:r>
        <w:rPr/>
        <w:t>[N.42.15.10] AsÃ</w:t>
        <w:softHyphen/>
        <w:t xml:space="preserve"> os digo que hay gozo delante de los Ã¡ngeles de Dios por un pecador que se arrepiente.  </w:t>
      </w:r>
    </w:p>
    <w:p>
      <w:pPr>
        <w:pStyle w:val="TextBody"/>
        <w:rPr/>
      </w:pPr>
      <w:r>
        <w:rPr/>
        <w:t>[N.42.15.11] Y dijo: Un hombre tenÃ</w:t>
        <w:softHyphen/>
        <w:t xml:space="preserve">a dos hijos;  </w:t>
      </w:r>
    </w:p>
    <w:p>
      <w:pPr>
        <w:pStyle w:val="TextBody"/>
        <w:rPr/>
      </w:pPr>
      <w:r>
        <w:rPr/>
        <w:t xml:space="preserve">[N.42.15.12] Y el menor de ellos dijo Ã¡ su padre: Padre, dame la parte de la hacienda que me pertenece: y les repartiÃ³ la hacienda.  </w:t>
      </w:r>
    </w:p>
    <w:p>
      <w:pPr>
        <w:pStyle w:val="TextBody"/>
        <w:rPr/>
      </w:pPr>
      <w:r>
        <w:rPr/>
        <w:t>[N.42.15.13] Y no muchos dÃ</w:t>
        <w:softHyphen/>
        <w:t>as despuÃ©s, juntÃ¡ndolo todo el hijo menor, partiÃ³ lejos Ã¡ una provincia apartada; y allÃ</w:t>
        <w:softHyphen/>
        <w:t xml:space="preserve"> desperdiciÃ³ su hacienda viviendo perdidamente.  </w:t>
      </w:r>
    </w:p>
    <w:p>
      <w:pPr>
        <w:pStyle w:val="TextBody"/>
        <w:rPr/>
      </w:pPr>
      <w:r>
        <w:rPr/>
        <w:t xml:space="preserve">[N.42.15.14] Y cuando todo lo hubo malgastado, vino una grande hambre en aquella provincia, y comenzÃ³le Ã¡ faltar.  </w:t>
      </w:r>
    </w:p>
    <w:p>
      <w:pPr>
        <w:pStyle w:val="TextBody"/>
        <w:rPr/>
      </w:pPr>
      <w:r>
        <w:rPr/>
        <w:t xml:space="preserve">[N.42.15.15] Y fuÃ© y se llegÃ³ Ã¡ uno de los ciudadanos de aquella tierra, el cual le enviÃ³ Ã¡ su hacienda para que apacentase los puercos.  </w:t>
      </w:r>
    </w:p>
    <w:p>
      <w:pPr>
        <w:pStyle w:val="TextBody"/>
        <w:rPr/>
      </w:pPr>
      <w:r>
        <w:rPr/>
        <w:t>[N.42.15.16] Y deseaba henchir su vientre de las algarrobas que comÃ</w:t>
        <w:softHyphen/>
        <w:t xml:space="preserve">an los puercos; mas nadie se las daba.  </w:t>
      </w:r>
    </w:p>
    <w:p>
      <w:pPr>
        <w:pStyle w:val="TextBody"/>
        <w:rPr/>
      </w:pPr>
      <w:r>
        <w:rPr/>
        <w:t>[N.42.15.17] Y volviendo en sÃ</w:t>
        <w:softHyphen/>
        <w:t>, dijo: Â</w:t>
        <w:softHyphen/>
        <w:t>CuÃ¡ntos jornaleros en casa de mi padre tienen abundancia de pan, y yo aquÃ</w:t>
        <w:softHyphen/>
        <w:t xml:space="preserve"> perezco de hambre!  </w:t>
      </w:r>
    </w:p>
    <w:p>
      <w:pPr>
        <w:pStyle w:val="TextBody"/>
        <w:rPr/>
      </w:pPr>
      <w:r>
        <w:rPr/>
        <w:t xml:space="preserve">[N.42.15.18] Me levantarÃ©, Ã© irÃ© Ã¡ mi padre, y le dirÃ©: Padre, he pecado contra el cielo y contra ti;  </w:t>
      </w:r>
    </w:p>
    <w:p>
      <w:pPr>
        <w:pStyle w:val="TextBody"/>
        <w:rPr/>
      </w:pPr>
      <w:r>
        <w:rPr/>
        <w:t xml:space="preserve">[N.42.15.19] Ya no soy digno de ser llamado tu hijo; hazme como Ã¡ uno de tus jornaleros.  </w:t>
      </w:r>
    </w:p>
    <w:p>
      <w:pPr>
        <w:pStyle w:val="TextBody"/>
        <w:rPr/>
      </w:pPr>
      <w:r>
        <w:rPr/>
        <w:t xml:space="preserve">[N.42.15.20] Y levantÃ¡ndose, vino Ã¡ su padre. Y como aun estuviese lejos, viÃ³lo su padre, y fuÃ© movido Ã¡ misericordia, y corriÃ³, y echÃ³se sobre su cuello, y besÃ³le.  </w:t>
      </w:r>
    </w:p>
    <w:p>
      <w:pPr>
        <w:pStyle w:val="TextBody"/>
        <w:rPr/>
      </w:pPr>
      <w:r>
        <w:rPr/>
        <w:t xml:space="preserve">[N.42.15.21] Y el hijo le dijo: Padre, he pecado contra el cielo, y contra ti, y ya no soy digno de ser llamado tu hijo.  </w:t>
      </w:r>
    </w:p>
    <w:p>
      <w:pPr>
        <w:pStyle w:val="TextBody"/>
        <w:rPr/>
      </w:pPr>
      <w:r>
        <w:rPr/>
        <w:t xml:space="preserve">[N.42.15.22] Mas el padre dijo Ã¡ sus siervos: Sacad el principal vestido, y vestidle; y poned un anillo en su mano, y zapatos en sus pies.  </w:t>
      </w:r>
    </w:p>
    <w:p>
      <w:pPr>
        <w:pStyle w:val="TextBody"/>
        <w:rPr/>
      </w:pPr>
      <w:r>
        <w:rPr/>
        <w:t xml:space="preserve">[N.42.15.23] Y traed el becerro grueso, y matadlo, y comamos, y hagamos fiesta:  </w:t>
      </w:r>
    </w:p>
    <w:p>
      <w:pPr>
        <w:pStyle w:val="TextBody"/>
        <w:rPr/>
      </w:pPr>
      <w:r>
        <w:rPr/>
        <w:t>[N.42.15.24] Porque este mi hijo muerto era, y ha revivido; habÃ</w:t>
        <w:softHyphen/>
        <w:t xml:space="preserve">ase perdido, y es hallado. Y comenzaron Ã¡ regocijarse.  </w:t>
      </w:r>
    </w:p>
    <w:p>
      <w:pPr>
        <w:pStyle w:val="TextBody"/>
        <w:rPr/>
      </w:pPr>
      <w:r>
        <w:rPr/>
        <w:t>[N.42.15.25] Y su hijo el mayor estaba en el campo; el cual como vino, y llegÃ³ cerca de casa, oyÃ³ la sinfonÃ</w:t>
        <w:softHyphen/>
        <w:t xml:space="preserve">a y las danzas;  </w:t>
      </w:r>
    </w:p>
    <w:p>
      <w:pPr>
        <w:pStyle w:val="TextBody"/>
        <w:rPr/>
      </w:pPr>
      <w:r>
        <w:rPr/>
        <w:t xml:space="preserve">[N.42.15.26] Y llamando Ã¡ uno de los criados, preguntÃ³le quÃ© era aquello.  </w:t>
      </w:r>
    </w:p>
    <w:p>
      <w:pPr>
        <w:pStyle w:val="TextBody"/>
        <w:rPr/>
      </w:pPr>
      <w:r>
        <w:rPr/>
        <w:t xml:space="preserve">[N.42.15.27] Y Ã©l le dijo: Tu hermano ha venido; y tu padre ha muerto el becerro grueso, por haberle recibido salvo.  </w:t>
      </w:r>
    </w:p>
    <w:p>
      <w:pPr>
        <w:pStyle w:val="TextBody"/>
        <w:rPr/>
      </w:pPr>
      <w:r>
        <w:rPr/>
        <w:t>[N.42.15.28] Entonces se enojÃ³, y no querÃ</w:t>
        <w:softHyphen/>
        <w:t xml:space="preserve">a entrar. SaliÃ³ por tanto su padre, y le rogaba que entrase.  </w:t>
      </w:r>
    </w:p>
    <w:p>
      <w:pPr>
        <w:pStyle w:val="TextBody"/>
        <w:rPr/>
      </w:pPr>
      <w:r>
        <w:rPr/>
        <w:t>[N.42.15.29] Mas Ã©l respondiendo, dijo al padre: He aquÃ</w:t>
        <w:softHyphen/>
        <w:t xml:space="preserve"> tantos aÃ±os te sirvo, no habiendo traspasado jamÃ¡s tu mandamiento, y nunca me has dado un cabrito para gozarme con mis amigos:  </w:t>
      </w:r>
    </w:p>
    <w:p>
      <w:pPr>
        <w:pStyle w:val="TextBody"/>
        <w:rPr/>
      </w:pPr>
      <w:r>
        <w:rPr/>
        <w:t xml:space="preserve">[N.42.15.30] Mas cuando vino Ã©ste tu hijo, que ha consumido tu hacienda con rameras, has matado para Ã©l el becerro grueso.  </w:t>
      </w:r>
    </w:p>
    <w:p>
      <w:pPr>
        <w:pStyle w:val="TextBody"/>
        <w:rPr/>
      </w:pPr>
      <w:r>
        <w:rPr/>
        <w:t xml:space="preserve">[N.42.15.31] El entonces le dijo: Hijo, tÃº siempre estÃ¡s conmigo, y todas mis cosas son tuyas.  </w:t>
      </w:r>
    </w:p>
    <w:p>
      <w:pPr>
        <w:pStyle w:val="TextBody"/>
        <w:rPr/>
      </w:pPr>
      <w:r>
        <w:rPr/>
        <w:t>[N.42.15.32] Mas era menester hacer fiesta y holgar nos, porque este tu hermano muerto era, y ha revivido; habÃ</w:t>
        <w:softHyphen/>
        <w:t xml:space="preserve">ase perdido, y es hallado.  </w:t>
      </w:r>
    </w:p>
    <w:p>
      <w:pPr>
        <w:pStyle w:val="TextBody"/>
        <w:rPr/>
      </w:pPr>
      <w:r>
        <w:rPr/>
        <w:t>[N.42.16.01] Y DIJO tambiÃ©n Ã¡ sus discÃ</w:t>
        <w:softHyphen/>
        <w:t>pulos: HabÃ</w:t>
        <w:softHyphen/>
        <w:t>a un hombre rico, el cual tenÃ</w:t>
        <w:softHyphen/>
        <w:t xml:space="preserve">a un mayordomo, y Ã©ste fuÃ© acusado delante de Ã©l como disipador de sus bienes.  </w:t>
      </w:r>
    </w:p>
    <w:p>
      <w:pPr>
        <w:pStyle w:val="TextBody"/>
        <w:rPr/>
      </w:pPr>
      <w:r>
        <w:rPr/>
        <w:t>[N.42.16.02] Y le llamÃ³, y le dijo: Â¿QuÃ© es esto que oigo de ti? Da cuenta de tu mayordomÃ</w:t>
        <w:softHyphen/>
        <w:t xml:space="preserve">a, porque ya no podrÃ¡s mÃ¡s ser mayordomo.  </w:t>
      </w:r>
    </w:p>
    <w:p>
      <w:pPr>
        <w:pStyle w:val="TextBody"/>
        <w:rPr/>
      </w:pPr>
      <w:r>
        <w:rPr/>
        <w:t>[N.42.16.03] Entonces el mayordomo dijo dentro de sÃ</w:t>
        <w:softHyphen/>
        <w:t>: Â¿QuÃ© harÃ©? que mi seÃ±or me quita la mayordomÃ</w:t>
        <w:softHyphen/>
        <w:t xml:space="preserve">a. Cavar, no puedo; mendigar, tengo vergÃ¼enza.  </w:t>
      </w:r>
    </w:p>
    <w:p>
      <w:pPr>
        <w:pStyle w:val="TextBody"/>
        <w:rPr/>
      </w:pPr>
      <w:r>
        <w:rPr/>
        <w:t>[N.42.16.04] Yo sÃ© lo que harÃ© para que cuando fuere quitado de la mayordomÃ</w:t>
        <w:softHyphen/>
        <w:t xml:space="preserve">a, me reciban en sus casas.  </w:t>
      </w:r>
    </w:p>
    <w:p>
      <w:pPr>
        <w:pStyle w:val="TextBody"/>
        <w:rPr/>
      </w:pPr>
      <w:r>
        <w:rPr/>
        <w:t xml:space="preserve">[N.42.16.05] Y llamando Ã¡ cada uno de los deudores de su seÃ±or, dijo al primero: Â¿CuÃ¡nto debes Ã¡ mi seÃ±or?  </w:t>
      </w:r>
    </w:p>
    <w:p>
      <w:pPr>
        <w:pStyle w:val="TextBody"/>
        <w:rPr/>
      </w:pPr>
      <w:r>
        <w:rPr/>
        <w:t xml:space="preserve">[N.42.16.06] Y Ã©l dijo: Cien barriles de aceite. Y le dijo: Toma tu obligaciÃ³n, y siÃ©ntate presto, y escribe cincuenta.  </w:t>
      </w:r>
    </w:p>
    <w:p>
      <w:pPr>
        <w:pStyle w:val="TextBody"/>
        <w:rPr/>
      </w:pPr>
      <w:r>
        <w:rPr/>
        <w:t xml:space="preserve">[N.42.16.07] DespuÃ©s dijo Ã¡ otro: Â¿Y tÃº, cuÃ¡nto debes? Y Ã©l dijo: Cien coros de trigo. Y Ã©l le dijo: Toma tu obligaciÃ³n, y escribe ochenta.  </w:t>
      </w:r>
    </w:p>
    <w:p>
      <w:pPr>
        <w:pStyle w:val="TextBody"/>
        <w:rPr/>
      </w:pPr>
      <w:r>
        <w:rPr/>
        <w:t xml:space="preserve">[N.42.16.08] Y alabÃ³ el seÃ±or al mayordomo malo por haber hecho discretamente; porque los hijos de este siglo son en su generaciÃ³n mÃ¡s sagaces que los hijos de luz.  </w:t>
      </w:r>
    </w:p>
    <w:p>
      <w:pPr>
        <w:pStyle w:val="TextBody"/>
        <w:rPr/>
      </w:pPr>
      <w:r>
        <w:rPr/>
        <w:t xml:space="preserve">[N.42.16.09] Y yo os digo: Haceos amigos de las riquezas de maldad, para que cuando faltareis, os reciban en las moradas eternas.  </w:t>
      </w:r>
    </w:p>
    <w:p>
      <w:pPr>
        <w:pStyle w:val="TextBody"/>
        <w:rPr/>
      </w:pPr>
      <w:r>
        <w:rPr/>
        <w:t xml:space="preserve">[N.42.16.10] El que es fiel en lo muy poco, tambiÃ©n en lo mÃ¡s es fiel: y el que en lo muy poco es injusto, tambiÃ©n en lo mÃ¡s es injusto.  </w:t>
      </w:r>
    </w:p>
    <w:p>
      <w:pPr>
        <w:pStyle w:val="TextBody"/>
        <w:rPr/>
      </w:pPr>
      <w:r>
        <w:rPr/>
        <w:t>[N.42.16.11] Pues si en las malas riquezas no fuÃ</w:t>
        <w:softHyphen/>
        <w:t xml:space="preserve">steis fieles. Â¿quiÃ©n os confiarÃ¡ lo verdadero?  </w:t>
      </w:r>
    </w:p>
    <w:p>
      <w:pPr>
        <w:pStyle w:val="TextBody"/>
        <w:rPr/>
      </w:pPr>
      <w:r>
        <w:rPr/>
        <w:t xml:space="preserve">[N.42.16.12] Y si en lo ajeno no fuisteis fieles, Â¿quiÃ©n os darÃ¡ lo que es vuestro?  </w:t>
      </w:r>
    </w:p>
    <w:p>
      <w:pPr>
        <w:pStyle w:val="TextBody"/>
        <w:rPr/>
      </w:pPr>
      <w:r>
        <w:rPr/>
        <w:t xml:space="preserve">[N.42.16.13] NingÃºn siervo puede servir Ã¡ dos seÃ±ores; porque Ã³ aborrecerÃ¡ al uno y amarÃ¡ al otro, Ã³ se allegarÃ¡ al uno y menospreciarÃ¡ al otro. No podÃ©is servir Ã¡ Dios y Ã¡ las riquezas.  </w:t>
      </w:r>
    </w:p>
    <w:p>
      <w:pPr>
        <w:pStyle w:val="TextBody"/>
        <w:rPr/>
      </w:pPr>
      <w:r>
        <w:rPr/>
        <w:t>[N.42.16.14] Y oÃ</w:t>
        <w:softHyphen/>
        <w:t xml:space="preserve">an tambiÃ©n todas estas cosas los Fariseos, los cuales eran avaros, y se burlaban de Ã©l.  </w:t>
      </w:r>
    </w:p>
    <w:p>
      <w:pPr>
        <w:pStyle w:val="TextBody"/>
        <w:rPr/>
      </w:pPr>
      <w:r>
        <w:rPr/>
        <w:t>[N.42.16.15] Y dÃ</w:t>
        <w:softHyphen/>
        <w:t xml:space="preserve">joles: Vosotros sois los que os justificÃ¡is Ã¡ vosotros mismos delante de los hombres; mas Dios conoce vuestros corazones; porque lo que los hombres tienen por sublime, delante de Dios es abominaciÃ³n.  </w:t>
      </w:r>
    </w:p>
    <w:p>
      <w:pPr>
        <w:pStyle w:val="TextBody"/>
        <w:rPr/>
      </w:pPr>
      <w:r>
        <w:rPr/>
        <w:t xml:space="preserve">[N.42.16.16] La ley y los profetas hasta Juan: desde entonces el reino de Dios es anunciado, y quienquiera se esfuerza Ã¡ entrar en Ã©l.  </w:t>
      </w:r>
    </w:p>
    <w:p>
      <w:pPr>
        <w:pStyle w:val="TextBody"/>
        <w:rPr/>
      </w:pPr>
      <w:r>
        <w:rPr/>
        <w:t xml:space="preserve">[N.42.16.17] Empero mÃ¡s fÃ¡cil cosa es pasar el cielo y la tierra, que frustrarse un tilde de la ley.  </w:t>
      </w:r>
    </w:p>
    <w:p>
      <w:pPr>
        <w:pStyle w:val="TextBody"/>
        <w:rPr/>
      </w:pPr>
      <w:r>
        <w:rPr/>
        <w:t xml:space="preserve">[N.42.16.18] Cualquiera que repudia Ã¡ su mujer, y se casa con otra, adultera: y el que se casa con la repudiada del marido, adultera.  </w:t>
      </w:r>
    </w:p>
    <w:p>
      <w:pPr>
        <w:pStyle w:val="TextBody"/>
        <w:rPr/>
      </w:pPr>
      <w:r>
        <w:rPr/>
        <w:t>[N.42.16.19] HabÃ</w:t>
        <w:softHyphen/>
        <w:t>a un hombre rico, que se vestÃ</w:t>
        <w:softHyphen/>
        <w:t>a de pÃºrpura y de lino fino, y hacÃ</w:t>
        <w:softHyphen/>
        <w:t>a cada dÃ</w:t>
        <w:softHyphen/>
        <w:t xml:space="preserve">a banquete con esplendidez.  </w:t>
      </w:r>
    </w:p>
    <w:p>
      <w:pPr>
        <w:pStyle w:val="TextBody"/>
        <w:rPr/>
      </w:pPr>
      <w:r>
        <w:rPr/>
        <w:t>[N.42.16.20] HabÃ</w:t>
        <w:softHyphen/>
        <w:t xml:space="preserve">a tambiÃ©n un mendigo llamado LÃ¡zaro, el cual estaba echado Ã¡ la puerta de Ã©l, lleno de llagas,  </w:t>
      </w:r>
    </w:p>
    <w:p>
      <w:pPr>
        <w:pStyle w:val="TextBody"/>
        <w:rPr/>
      </w:pPr>
      <w:r>
        <w:rPr/>
        <w:t>[N.42.16.21] Y deseando hartarse de las migajas que caÃ</w:t>
        <w:softHyphen/>
        <w:t>an de la mesa del rico; y aun los perros venÃ</w:t>
        <w:softHyphen/>
        <w:t>an y le lamÃ</w:t>
        <w:softHyphen/>
        <w:t xml:space="preserve">an las llagas.  </w:t>
      </w:r>
    </w:p>
    <w:p>
      <w:pPr>
        <w:pStyle w:val="TextBody"/>
        <w:rPr/>
      </w:pPr>
      <w:r>
        <w:rPr/>
        <w:t xml:space="preserve">[N.42.16.22] Y aconteciÃ³ que muriÃ³ el mendigo, y fuÃ© llevado por los Ã¡ngeles al seno de Abraham: y muriÃ³ tambiÃ©n el rico, y fuÃ© sepultado.  </w:t>
      </w:r>
    </w:p>
    <w:p>
      <w:pPr>
        <w:pStyle w:val="TextBody"/>
        <w:rPr/>
      </w:pPr>
      <w:r>
        <w:rPr/>
        <w:t xml:space="preserve">[N.42.16.23] Y en el infierno alzÃ³ sus ojos, estando en los tormentos, y viÃ³ Ã¡ Abraham de lejos, y Ã¡ LÃ¡zaro en su seno.  </w:t>
      </w:r>
    </w:p>
    <w:p>
      <w:pPr>
        <w:pStyle w:val="TextBody"/>
        <w:rPr/>
      </w:pPr>
      <w:r>
        <w:rPr/>
        <w:t>[N.42.16.24] Entonces Ã©l, dando voces, dijo: Padre Abraham, ten misericordia de mÃ</w:t>
        <w:softHyphen/>
        <w:t>, y envÃ</w:t>
        <w:softHyphen/>
        <w:t xml:space="preserve">a Ã¡ LÃ¡zaro que moje la punta de su dedo en agua, y refresque mi lengua; porque soy atormentado en esta llama.  </w:t>
      </w:r>
    </w:p>
    <w:p>
      <w:pPr>
        <w:pStyle w:val="TextBody"/>
        <w:rPr/>
      </w:pPr>
      <w:r>
        <w:rPr/>
        <w:t>[N.42.16.25] Y dÃ</w:t>
        <w:softHyphen/>
        <w:t>jole Abraham: Hijo, acuÃ©rdate que recibiste tus bienes en tu vida, y LÃ¡zaro tambiÃ©n males; mas ahora Ã©ste es consolado aquÃ</w:t>
        <w:softHyphen/>
        <w:t xml:space="preserve">, y tÃº atormentado.  </w:t>
      </w:r>
    </w:p>
    <w:p>
      <w:pPr>
        <w:pStyle w:val="TextBody"/>
        <w:rPr/>
      </w:pPr>
      <w:r>
        <w:rPr/>
        <w:t>[N.42.16.26] Y ademÃ¡s de todo esto, una grande sima estÃ¡ constituÃ</w:t>
        <w:softHyphen/>
        <w:t>da entre nosotros y vosotros, que los que quisieren pasar de aquÃ</w:t>
        <w:softHyphen/>
        <w:t xml:space="preserve"> Ã¡ vosotros, no pueden, ni de allÃ¡ pasar acÃ¡.  </w:t>
      </w:r>
    </w:p>
    <w:p>
      <w:pPr>
        <w:pStyle w:val="TextBody"/>
        <w:rPr/>
      </w:pPr>
      <w:r>
        <w:rPr/>
        <w:t>[N.42.16.27] Y dijo: RuÃ©gote pues, padre, que le envÃ</w:t>
        <w:softHyphen/>
        <w:t xml:space="preserve">es Ã¡ la casa de mi padre;  </w:t>
      </w:r>
    </w:p>
    <w:p>
      <w:pPr>
        <w:pStyle w:val="TextBody"/>
        <w:rPr/>
      </w:pPr>
      <w:r>
        <w:rPr/>
        <w:t xml:space="preserve">[N.42.16.28] Porque tengo cinco hermanos; para que les testifique, porque no vengan ellos tambiÃ©n Ã¡ este lugar de tormento.  </w:t>
      </w:r>
    </w:p>
    <w:p>
      <w:pPr>
        <w:pStyle w:val="TextBody"/>
        <w:rPr/>
      </w:pPr>
      <w:r>
        <w:rPr/>
        <w:t xml:space="preserve">[N.42.16.29] Y Abraham le dice: A MoisÃ©s y Ã¡ los profetas tienen: Ã³iganlos.  </w:t>
      </w:r>
    </w:p>
    <w:p>
      <w:pPr>
        <w:pStyle w:val="TextBody"/>
        <w:rPr/>
      </w:pPr>
      <w:r>
        <w:rPr/>
        <w:t xml:space="preserve">[N.42.16.30] El entonces dijo: No, padre Abraham: mas si alguno fuere Ã¡ ellos de los muertos, se arrepentirÃ¡n.  </w:t>
      </w:r>
    </w:p>
    <w:p>
      <w:pPr>
        <w:pStyle w:val="TextBody"/>
        <w:rPr/>
      </w:pPr>
      <w:r>
        <w:rPr/>
        <w:t xml:space="preserve">[N.42.16.31] Mas Abraham le dijo: Si no oyen Ã¡ MoisÃ©s y Ã¡ los profetas, tampoco se persuadirÃ¡n, si alguno se levantare de los muertos.  </w:t>
      </w:r>
    </w:p>
    <w:p>
      <w:pPr>
        <w:pStyle w:val="TextBody"/>
        <w:rPr/>
      </w:pPr>
      <w:r>
        <w:rPr/>
        <w:t>[N.42.17.01] Y A SUS discÃ</w:t>
        <w:softHyphen/>
        <w:t>pulos dice: Imposible es que no vengan escÃ¡ndalos; mas Â</w:t>
        <w:softHyphen/>
        <w:t xml:space="preserve">ay de aquÃ©l por quien vienen!  </w:t>
      </w:r>
    </w:p>
    <w:p>
      <w:pPr>
        <w:pStyle w:val="TextBody"/>
        <w:rPr/>
      </w:pPr>
      <w:r>
        <w:rPr/>
        <w:t xml:space="preserve">[N.42.17.02] Mejor le fuera, si le pusiesen al cuello una piedra de molino, y le lanzasen en el mar, que escandalizar Ã¡ uno de estos pequeÃ±itos.  </w:t>
      </w:r>
    </w:p>
    <w:p>
      <w:pPr>
        <w:pStyle w:val="TextBody"/>
        <w:rPr/>
      </w:pPr>
      <w:r>
        <w:rPr/>
        <w:t xml:space="preserve">[N.42.17.03] Mirad por vosotros: si pecare contra ti tu hermano, reprÃ©ndele; y si se arrepintiere, perdÃ³nale.  </w:t>
      </w:r>
    </w:p>
    <w:p>
      <w:pPr>
        <w:pStyle w:val="TextBody"/>
        <w:rPr/>
      </w:pPr>
      <w:r>
        <w:rPr/>
        <w:t>[N.42.17.04] Y si siete veces al dÃ</w:t>
        <w:softHyphen/>
        <w:t>a pecare contra ti, y siete veces al dÃ</w:t>
        <w:softHyphen/>
        <w:t xml:space="preserve">a se volviere Ã¡ ti, diciendo, pÃ©same, perdÃ³nale.  </w:t>
      </w:r>
    </w:p>
    <w:p>
      <w:pPr>
        <w:pStyle w:val="TextBody"/>
        <w:rPr/>
      </w:pPr>
      <w:r>
        <w:rPr/>
        <w:t xml:space="preserve">[N.42.17.05] Y dijeron los apÃ³stoles al SeÃ±or: AumÃ©ntanos la fe.  </w:t>
      </w:r>
    </w:p>
    <w:p>
      <w:pPr>
        <w:pStyle w:val="TextBody"/>
        <w:rPr/>
      </w:pPr>
      <w:r>
        <w:rPr/>
        <w:t xml:space="preserve">[N.42.17.06] Entonces el SeÃ±or dijo: Si tuvieseis fe como un grano de mostaza, dirÃ©is Ã¡ este sicÃ³moro: DesarrÃ¡igate, y plÃ¡ntate en el mar; y os obedecerÃ¡.  </w:t>
      </w:r>
    </w:p>
    <w:p>
      <w:pPr>
        <w:pStyle w:val="TextBody"/>
        <w:rPr/>
      </w:pPr>
      <w:r>
        <w:rPr/>
        <w:t xml:space="preserve">[N.42.17.07] Â¿Y quiÃ©n de vosotros tiene un siervo que ara Ã³ apacienta, que vuelto del campo le diga luego: Pasa, siÃ©ntate Ã¡ la mesa?  </w:t>
      </w:r>
    </w:p>
    <w:p>
      <w:pPr>
        <w:pStyle w:val="TextBody"/>
        <w:rPr/>
      </w:pPr>
      <w:r>
        <w:rPr/>
        <w:t>[N.42.17.08] Â¿No le dice antes: Adereza quÃ© cene, y arremÃ¡ngate, y sÃ</w:t>
        <w:softHyphen/>
        <w:t xml:space="preserve">rveme hasta que haya comido y bebido; y despuÃ©s de esto, come tÃº y bebe?  </w:t>
      </w:r>
    </w:p>
    <w:p>
      <w:pPr>
        <w:pStyle w:val="TextBody"/>
        <w:rPr/>
      </w:pPr>
      <w:r>
        <w:rPr/>
        <w:t>[N.42.17.09] Â¿Da gracias al siervo porque hizo lo que le habÃ</w:t>
        <w:softHyphen/>
        <w:t xml:space="preserve">a sido mandado? Pienso que no.  </w:t>
      </w:r>
    </w:p>
    <w:p>
      <w:pPr>
        <w:pStyle w:val="TextBody"/>
        <w:rPr/>
      </w:pPr>
      <w:r>
        <w:rPr/>
        <w:t>[N.42.17.10] AsÃ</w:t>
        <w:softHyphen/>
        <w:t xml:space="preserve"> tambiÃ©n vosotros, cuando hubiereis hecho todo lo que os es mandado, decid: Siervos inÃºtiles somos, porque lo que debÃ</w:t>
        <w:softHyphen/>
        <w:t xml:space="preserve">amos hacer, hicimos.  </w:t>
      </w:r>
    </w:p>
    <w:p>
      <w:pPr>
        <w:pStyle w:val="TextBody"/>
        <w:rPr/>
      </w:pPr>
      <w:r>
        <w:rPr/>
        <w:t xml:space="preserve">[N.42.17.11] Y aconteciÃ³ que yendo Ã©l Ã¡ Jerusalem, pasaba por medio de Samaria y de Galilea.  </w:t>
      </w:r>
    </w:p>
    <w:p>
      <w:pPr>
        <w:pStyle w:val="TextBody"/>
        <w:rPr/>
      </w:pPr>
      <w:r>
        <w:rPr/>
        <w:t xml:space="preserve">[N.42.17.12] Y entrando en una aldea, viniÃ©ronle al encuentro diez hombres leprosos, los cuales se pararon de lejos,  </w:t>
      </w:r>
    </w:p>
    <w:p>
      <w:pPr>
        <w:pStyle w:val="TextBody"/>
        <w:rPr/>
      </w:pPr>
      <w:r>
        <w:rPr/>
        <w:t xml:space="preserve">[N.42.17.13] Y alzaron la voz, diciendo: JesÃºs, Maestro, ten misericordia de nosotros.  </w:t>
      </w:r>
    </w:p>
    <w:p>
      <w:pPr>
        <w:pStyle w:val="TextBody"/>
        <w:rPr/>
      </w:pPr>
      <w:r>
        <w:rPr/>
        <w:t xml:space="preserve">[N.42.17.14] Y como Ã©l los viÃ³, les dijo: Id, mostraos Ã¡ los sacerdotes. Y aconteciÃ³, que yendo ellos, fueron limpios.  </w:t>
      </w:r>
    </w:p>
    <w:p>
      <w:pPr>
        <w:pStyle w:val="TextBody"/>
        <w:rPr/>
      </w:pPr>
      <w:r>
        <w:rPr/>
        <w:t xml:space="preserve">[N.42.17.15] Entonces uno de ellos, como se viÃ³ que estaba limpio, volviÃ³, glorificando Ã¡ Dios Ã¡ gran voz;  </w:t>
      </w:r>
    </w:p>
    <w:p>
      <w:pPr>
        <w:pStyle w:val="TextBody"/>
        <w:rPr/>
      </w:pPr>
      <w:r>
        <w:rPr/>
        <w:t xml:space="preserve">[N.42.17.16] Y derribÃ³se sobre el rostro Ã¡ sus pies, dÃ¡ndole gracias: y Ã©ste era Samaritano.  </w:t>
      </w:r>
    </w:p>
    <w:p>
      <w:pPr>
        <w:pStyle w:val="TextBody"/>
        <w:rPr/>
      </w:pPr>
      <w:r>
        <w:rPr/>
        <w:t xml:space="preserve">[N.42.17.17] Y respondiendo JesÃºs, dijo: Â¿No son diez los que fueron limpios? Â¿Y los nueve dÃ³nde estÃ¡n?  </w:t>
      </w:r>
    </w:p>
    <w:p>
      <w:pPr>
        <w:pStyle w:val="TextBody"/>
        <w:rPr/>
      </w:pPr>
      <w:r>
        <w:rPr/>
        <w:t xml:space="preserve">[N.42.17.18] Â¿No hubo quien volviese y diese gloria Ã¡ Dios sino este extranjero?  </w:t>
      </w:r>
    </w:p>
    <w:p>
      <w:pPr>
        <w:pStyle w:val="TextBody"/>
        <w:rPr/>
      </w:pPr>
      <w:r>
        <w:rPr/>
        <w:t>[N.42.17.19] Y dÃ</w:t>
        <w:softHyphen/>
        <w:t xml:space="preserve">jole: LevÃ¡ntate, vete; tu fe te ha salvado.  </w:t>
      </w:r>
    </w:p>
    <w:p>
      <w:pPr>
        <w:pStyle w:val="TextBody"/>
        <w:rPr/>
      </w:pPr>
      <w:r>
        <w:rPr/>
        <w:t>[N.42.17.20] Y preguntado por los Fariseos, cuÃ¡ndo habÃ</w:t>
        <w:softHyphen/>
        <w:t xml:space="preserve">a de venir el reino de Dios, les respondiÃ³ y dijo: El reino de Dios no vendrÃ¡ con advertencia;  </w:t>
      </w:r>
    </w:p>
    <w:p>
      <w:pPr>
        <w:pStyle w:val="TextBody"/>
        <w:rPr/>
      </w:pPr>
      <w:r>
        <w:rPr/>
        <w:t>[N.42.17.21] Ni dirÃ¡n: Helo aquÃ</w:t>
        <w:softHyphen/>
        <w:t>, Ã³ helo allÃ</w:t>
        <w:softHyphen/>
        <w:t>: porque he aquÃ</w:t>
        <w:softHyphen/>
        <w:t xml:space="preserve"> el reino de Dios entre vosotros estÃ¡.  </w:t>
      </w:r>
    </w:p>
    <w:p>
      <w:pPr>
        <w:pStyle w:val="TextBody"/>
        <w:rPr/>
      </w:pPr>
      <w:r>
        <w:rPr/>
        <w:t>[N.42.17.22] Y dijo Ã¡ sus discÃ</w:t>
        <w:softHyphen/>
        <w:t>pulos: Tiempo vendrÃ¡, cuando desearÃ©is ver uno de los dÃ</w:t>
        <w:softHyphen/>
        <w:t xml:space="preserve">as del Hijo del hombre, y no lo verÃ©is.  </w:t>
      </w:r>
    </w:p>
    <w:p>
      <w:pPr>
        <w:pStyle w:val="TextBody"/>
        <w:rPr/>
      </w:pPr>
      <w:r>
        <w:rPr/>
        <w:t>[N.42.17.23] Y os dirÃ¡n: Helo aquÃ</w:t>
        <w:softHyphen/>
        <w:t>, Ã³ helo allÃ</w:t>
        <w:softHyphen/>
        <w:t xml:space="preserve">. No vayÃ¡is, ni sigÃ¡is.  </w:t>
      </w:r>
    </w:p>
    <w:p>
      <w:pPr>
        <w:pStyle w:val="TextBody"/>
        <w:rPr/>
      </w:pPr>
      <w:r>
        <w:rPr/>
        <w:t>[N.42.17.24] Porque como el relÃ¡mpago, relampagueando desde una parte de debajo del cielo, resplandece hasta la otra debajo del cielo, asÃ</w:t>
        <w:softHyphen/>
        <w:t xml:space="preserve"> tambiÃ©n serÃ¡ el Hijo del hombre en su dÃ</w:t>
        <w:softHyphen/>
        <w:t xml:space="preserve">a.  </w:t>
      </w:r>
    </w:p>
    <w:p>
      <w:pPr>
        <w:pStyle w:val="TextBody"/>
        <w:rPr/>
      </w:pPr>
      <w:r>
        <w:rPr/>
        <w:t xml:space="preserve">[N.42.17.25] Mas primero es necesario que padezca mucho, y sea reprobado de esta generaciÃ³n.  </w:t>
      </w:r>
    </w:p>
    <w:p>
      <w:pPr>
        <w:pStyle w:val="TextBody"/>
        <w:rPr/>
      </w:pPr>
      <w:r>
        <w:rPr/>
        <w:t>[N.42.17.26] Y como fuÃ© en los dÃ</w:t>
        <w:softHyphen/>
        <w:t>as de NoÃ©, asÃ</w:t>
        <w:softHyphen/>
        <w:t xml:space="preserve"> tambiÃ©n serÃ¡ en los dÃ</w:t>
        <w:softHyphen/>
        <w:t xml:space="preserve">as del Hijo del hombre.  </w:t>
      </w:r>
    </w:p>
    <w:p>
      <w:pPr>
        <w:pStyle w:val="TextBody"/>
        <w:rPr/>
      </w:pPr>
      <w:r>
        <w:rPr/>
        <w:t>[N.42.17.27] ComÃ</w:t>
        <w:softHyphen/>
        <w:t>an, bebÃ</w:t>
        <w:softHyphen/>
        <w:t>an, los hombres tomaban mujeres, y las mujeres maridos, hasta el dÃ</w:t>
        <w:softHyphen/>
        <w:t xml:space="preserve">a que entrÃ³ NoÃ© en el arca; y vino el diluvio, y destruyÃ³ Ã¡ todos.  </w:t>
      </w:r>
    </w:p>
    <w:p>
      <w:pPr>
        <w:pStyle w:val="TextBody"/>
        <w:rPr/>
      </w:pPr>
      <w:r>
        <w:rPr/>
        <w:t>[N.42.17.28] Asimismo tambiÃ©n como fuÃ© en los dÃ</w:t>
        <w:softHyphen/>
        <w:t>as de Lot; comÃ</w:t>
        <w:softHyphen/>
        <w:t>an, bebÃ</w:t>
        <w:softHyphen/>
        <w:t>an, compraban, vendÃ</w:t>
        <w:softHyphen/>
        <w:t xml:space="preserve">an, plantaban, edificaban;  </w:t>
      </w:r>
    </w:p>
    <w:p>
      <w:pPr>
        <w:pStyle w:val="TextBody"/>
        <w:rPr/>
      </w:pPr>
      <w:r>
        <w:rPr/>
        <w:t>[N.42.17.29] Mas el dÃ</w:t>
        <w:softHyphen/>
        <w:t xml:space="preserve">a que Lot saliÃ³ de Sodoma, lloviÃ³ del cielo fuego y azufre, y destruyÃ³ Ã¡ todos:  </w:t>
      </w:r>
    </w:p>
    <w:p>
      <w:pPr>
        <w:pStyle w:val="TextBody"/>
        <w:rPr/>
      </w:pPr>
      <w:r>
        <w:rPr/>
        <w:t>[N.42.17.30] Como esto serÃ¡ el dÃ</w:t>
        <w:softHyphen/>
        <w:t xml:space="preserve">a en que el Hijo del hombre se manifestarÃ¡.  </w:t>
      </w:r>
    </w:p>
    <w:p>
      <w:pPr>
        <w:pStyle w:val="TextBody"/>
        <w:rPr/>
      </w:pPr>
      <w:r>
        <w:rPr/>
        <w:t>[N.42.17.31] En aquel dÃ</w:t>
        <w:softHyphen/>
        <w:t xml:space="preserve">a, el que estuviere en el terrado, y sus alhajas en casa, no descienda Ã¡ tomarlas: y el que en el campo, asimismo no vuelva atrÃ¡s.  </w:t>
      </w:r>
    </w:p>
    <w:p>
      <w:pPr>
        <w:pStyle w:val="TextBody"/>
        <w:rPr/>
      </w:pPr>
      <w:r>
        <w:rPr/>
        <w:t xml:space="preserve">[N.42.17.32] Acordaos de la mujer de Lot.  </w:t>
      </w:r>
    </w:p>
    <w:p>
      <w:pPr>
        <w:pStyle w:val="TextBody"/>
        <w:rPr/>
      </w:pPr>
      <w:r>
        <w:rPr/>
        <w:t xml:space="preserve">[N.42.17.33] Cualquiera que procurare salvar su vida, la perderÃ¡; y cualquiera que la perdiere, la salvarÃ¡.  </w:t>
      </w:r>
    </w:p>
    <w:p>
      <w:pPr>
        <w:pStyle w:val="TextBody"/>
        <w:rPr/>
      </w:pPr>
      <w:r>
        <w:rPr/>
        <w:t xml:space="preserve">[N.42.17.34] Os digo que en aquella noche estarÃ¡n dos en una cama; el uno serÃ¡ tomado, y el otro serÃ¡ dejado.  </w:t>
      </w:r>
    </w:p>
    <w:p>
      <w:pPr>
        <w:pStyle w:val="TextBody"/>
        <w:rPr/>
      </w:pPr>
      <w:r>
        <w:rPr/>
        <w:t xml:space="preserve">[N.42.17.35] Dos mujeres estarÃ¡n moliendo juntas: la una serÃ¡ tomada, y la otra dejada.  </w:t>
      </w:r>
    </w:p>
    <w:p>
      <w:pPr>
        <w:pStyle w:val="TextBody"/>
        <w:rPr/>
      </w:pPr>
      <w:r>
        <w:rPr/>
        <w:t xml:space="preserve">[N.42.17.36] Dos estarÃ¡n en el campo; el uno serÃ¡ tomado, y el otro dejado.  </w:t>
      </w:r>
    </w:p>
    <w:p>
      <w:pPr>
        <w:pStyle w:val="TextBody"/>
        <w:rPr/>
      </w:pPr>
      <w:r>
        <w:rPr/>
        <w:t xml:space="preserve">[N.42.17.37] Y respondiendo, le dicen: Â¿DÃ³nde, SeÃ±or? Y Ã©l les dijo: Donde estuviere el cuerpo, allÃ¡ se juntarÃ¡n tambiÃ©n las Ã¡guilas.  </w:t>
      </w:r>
    </w:p>
    <w:p>
      <w:pPr>
        <w:pStyle w:val="TextBody"/>
        <w:rPr/>
      </w:pPr>
      <w:r>
        <w:rPr/>
        <w:t xml:space="preserve">[N.42.18.01] Y PROPUSOLES tambiÃ©n una parÃ¡bola sobre que es necesario orar siempre, y no desmayar,  </w:t>
      </w:r>
    </w:p>
    <w:p>
      <w:pPr>
        <w:pStyle w:val="TextBody"/>
        <w:rPr/>
      </w:pPr>
      <w:r>
        <w:rPr/>
        <w:t>[N.42.18.02] Diciendo: HabÃ</w:t>
        <w:softHyphen/>
        <w:t>a un juez en una ciudad, el cual ni temÃ</w:t>
        <w:softHyphen/>
        <w:t xml:space="preserve">a Ã¡ Dios, ni respetaba Ã¡ hombre.  </w:t>
      </w:r>
    </w:p>
    <w:p>
      <w:pPr>
        <w:pStyle w:val="TextBody"/>
        <w:rPr/>
      </w:pPr>
      <w:r>
        <w:rPr/>
        <w:t>[N.42.18.03] HabÃ</w:t>
        <w:softHyphen/>
        <w:t>a tambiÃ©n en aquella ciudad una viuda, la cual venÃ</w:t>
        <w:softHyphen/>
        <w:t xml:space="preserve">a Ã¡ Ã©l diciendo: Hazme justicia de mi adversario.  </w:t>
      </w:r>
    </w:p>
    <w:p>
      <w:pPr>
        <w:pStyle w:val="TextBody"/>
        <w:rPr/>
      </w:pPr>
      <w:r>
        <w:rPr/>
        <w:t>[N.42.18.04] Pero Ã©l no quiso por algÃºn tiempo; mas despuÃ©s de esto dijo dentro de sÃ</w:t>
        <w:softHyphen/>
        <w:t xml:space="preserve">: Aunque ni temo Ã¡ Dios, ni tengo respeto Ã¡ hombre,  </w:t>
      </w:r>
    </w:p>
    <w:p>
      <w:pPr>
        <w:pStyle w:val="TextBody"/>
        <w:rPr/>
      </w:pPr>
      <w:r>
        <w:rPr/>
        <w:t>[N.42.18.05] TodavÃ</w:t>
        <w:softHyphen/>
        <w:t xml:space="preserve">a, porque esta viuda me es molesta, le harÃ© justicia, porque al fin no venga y me muela.  </w:t>
      </w:r>
    </w:p>
    <w:p>
      <w:pPr>
        <w:pStyle w:val="TextBody"/>
        <w:rPr/>
      </w:pPr>
      <w:r>
        <w:rPr/>
        <w:t xml:space="preserve">[N.42.18.06] Y dijo el SeÃ±or: Oid lo que dice el juez injusto.  </w:t>
      </w:r>
    </w:p>
    <w:p>
      <w:pPr>
        <w:pStyle w:val="TextBody"/>
        <w:rPr/>
      </w:pPr>
      <w:r>
        <w:rPr/>
        <w:t>[N.42.18.07] Â¿Y Dios no harÃ¡ justicia Ã¡ sus escogidos, que claman Ã¡ Ã©l dÃ</w:t>
        <w:softHyphen/>
        <w:t xml:space="preserve">a y noche, aunque sea longÃ¡nime acerca de ellos?  </w:t>
      </w:r>
    </w:p>
    <w:p>
      <w:pPr>
        <w:pStyle w:val="TextBody"/>
        <w:rPr/>
      </w:pPr>
      <w:r>
        <w:rPr/>
        <w:t xml:space="preserve">[N.42.18.08] Os digo que los defenderÃ¡ presto. Empero cuando el Hijo del hombre viniere, Â¿hallarÃ¡ fe en la tierra?  </w:t>
      </w:r>
    </w:p>
    <w:p>
      <w:pPr>
        <w:pStyle w:val="TextBody"/>
        <w:rPr/>
      </w:pPr>
      <w:r>
        <w:rPr/>
        <w:t>[N.42.18.09] Y dijo tambiÃ©n Ã¡ unos que confiaban de sÃ</w:t>
        <w:softHyphen/>
        <w:t xml:space="preserve"> como justos, y menospreciaban Ã¡ los otros, esta parÃ¡bola:  </w:t>
      </w:r>
    </w:p>
    <w:p>
      <w:pPr>
        <w:pStyle w:val="TextBody"/>
        <w:rPr/>
      </w:pPr>
      <w:r>
        <w:rPr/>
        <w:t xml:space="preserve">[N.42.18.10] Dos hombres subieron al templo Ã¡ orar: el uno Fariseo, el otro publicano.  </w:t>
      </w:r>
    </w:p>
    <w:p>
      <w:pPr>
        <w:pStyle w:val="TextBody"/>
        <w:rPr/>
      </w:pPr>
      <w:r>
        <w:rPr/>
        <w:t xml:space="preserve">[N.42.18.11] El Fariseo, en pie, oraba consigo de esta manera: Dios, te doy gracias, que no soy como los otros hombres, ladrones, injustos, adÃºlteros, ni aun como este publicano;  </w:t>
      </w:r>
    </w:p>
    <w:p>
      <w:pPr>
        <w:pStyle w:val="TextBody"/>
        <w:rPr/>
      </w:pPr>
      <w:r>
        <w:rPr/>
        <w:t xml:space="preserve">[N.42.18.12] Ayuno dos veces Ã¡ la semana, doy diezmos de todo lo que poseo.  </w:t>
      </w:r>
    </w:p>
    <w:p>
      <w:pPr>
        <w:pStyle w:val="TextBody"/>
        <w:rPr/>
      </w:pPr>
      <w:r>
        <w:rPr/>
        <w:t>[N.42.18.13] Mas el publicano estando lejos no querÃ</w:t>
        <w:softHyphen/>
        <w:t>a ni aun alzar los ojos al cielo, sino que herÃ</w:t>
        <w:softHyphen/>
        <w:t>a su pecho, diciendo: Dios, sÃ© propiciÃ³ Ã¡ mÃ</w:t>
        <w:softHyphen/>
        <w:t xml:space="preserve"> pecador.  </w:t>
      </w:r>
    </w:p>
    <w:p>
      <w:pPr>
        <w:pStyle w:val="TextBody"/>
        <w:rPr/>
      </w:pPr>
      <w:r>
        <w:rPr/>
        <w:t xml:space="preserve">[N.42.18.14] Os digo que Ã©ste descendiÃ³ Ã¡ su casa justificado antes que el otro; porque cualquiera que se ensalza, serÃ¡ humillado; y el que se humilla, serÃ¡ ensalzado.  </w:t>
      </w:r>
    </w:p>
    <w:p>
      <w:pPr>
        <w:pStyle w:val="TextBody"/>
        <w:rPr/>
      </w:pPr>
      <w:r>
        <w:rPr/>
        <w:t>[N.42.18.15] Y traÃ</w:t>
        <w:softHyphen/>
        <w:t>an Ã¡ Ã©l los niÃ±os para que los tocase; lo cual viendo los discÃ</w:t>
        <w:softHyphen/>
        <w:t>pulos les reÃ±Ã</w:t>
        <w:softHyphen/>
        <w:t xml:space="preserve">an.  </w:t>
      </w:r>
    </w:p>
    <w:p>
      <w:pPr>
        <w:pStyle w:val="TextBody"/>
        <w:rPr/>
      </w:pPr>
      <w:r>
        <w:rPr/>
        <w:t>[N.42.18.16] Mas JesÃºs llamÃ¡ndolos, dijo: Dejad los niÃ±os venir Ã¡ mÃ</w:t>
        <w:softHyphen/>
        <w:t xml:space="preserve">, y no los impidÃ¡is; porque de tales es el reino de Dios.  </w:t>
      </w:r>
    </w:p>
    <w:p>
      <w:pPr>
        <w:pStyle w:val="TextBody"/>
        <w:rPr/>
      </w:pPr>
      <w:r>
        <w:rPr/>
        <w:t xml:space="preserve">[N.42.18.17] De cierto os digo, que cualquiera que no recibiere el reino de Dios como un niÃ±o, no entrarÃ¡ en Ã©l.  </w:t>
      </w:r>
    </w:p>
    <w:p>
      <w:pPr>
        <w:pStyle w:val="TextBody"/>
        <w:rPr/>
      </w:pPr>
      <w:r>
        <w:rPr/>
        <w:t>[N.42.18.18] Y preguntÃ³le un prÃ</w:t>
        <w:softHyphen/>
        <w:t xml:space="preserve">ncipe, diciendo: Maestro bueno, Â¿quÃ© harÃ© para poseer la vida eterna?  </w:t>
      </w:r>
    </w:p>
    <w:p>
      <w:pPr>
        <w:pStyle w:val="TextBody"/>
        <w:rPr/>
      </w:pPr>
      <w:r>
        <w:rPr/>
        <w:t xml:space="preserve">[N.42.18.19] Y JesÃºs le dijo: Â¿Por quÃ© me llamas bueno? ninguno hay bueno sino sÃ³lo Dios.  </w:t>
      </w:r>
    </w:p>
    <w:p>
      <w:pPr>
        <w:pStyle w:val="TextBody"/>
        <w:rPr/>
      </w:pPr>
      <w:r>
        <w:rPr/>
        <w:t xml:space="preserve">[N.42.18.20] Los mandamientos sabes: No matarÃ¡s: No adulterarÃ¡s: No hurtarÃ¡s: No dirÃ¡s falso testimonio: Honra Ã¡ tu padre y Ã¡ tu madre.  </w:t>
      </w:r>
    </w:p>
    <w:p>
      <w:pPr>
        <w:pStyle w:val="TextBody"/>
        <w:rPr/>
      </w:pPr>
      <w:r>
        <w:rPr/>
        <w:t xml:space="preserve">[N.42.18.21] Y Ã©l dijo: Todas estas cosas he guardado desde mi juventud.  </w:t>
      </w:r>
    </w:p>
    <w:p>
      <w:pPr>
        <w:pStyle w:val="TextBody"/>
        <w:rPr/>
      </w:pPr>
      <w:r>
        <w:rPr/>
        <w:t>[N.42.18.22] Y JesÃºs, oÃ</w:t>
        <w:softHyphen/>
        <w:t>do esto, le dijo: Aun te falta una cosa: vende todo lo que tienes, y da Ã¡ los pobres, y tendrÃ¡s tesoro en el cielo; y ven, sÃ</w:t>
        <w:softHyphen/>
        <w:t xml:space="preserve">gueme.  </w:t>
      </w:r>
    </w:p>
    <w:p>
      <w:pPr>
        <w:pStyle w:val="TextBody"/>
        <w:rPr/>
      </w:pPr>
      <w:r>
        <w:rPr/>
        <w:t>[N.42.18.23] Entonces Ã©l, oÃ</w:t>
        <w:softHyphen/>
        <w:t xml:space="preserve">das estas cosas, se puso muy triste, porque era muy rico.  </w:t>
      </w:r>
    </w:p>
    <w:p>
      <w:pPr>
        <w:pStyle w:val="TextBody"/>
        <w:rPr/>
      </w:pPr>
      <w:r>
        <w:rPr/>
        <w:t>[N.42.18.24] Y viendo JesÃºs que se habÃ</w:t>
        <w:softHyphen/>
        <w:t>a entristecido mucho, dijo: Â</w:t>
        <w:softHyphen/>
        <w:t xml:space="preserve">CuÃ¡n dificultosamente entrarÃ¡n en el reino de Dios los que tienen riquezas!  </w:t>
      </w:r>
    </w:p>
    <w:p>
      <w:pPr>
        <w:pStyle w:val="TextBody"/>
        <w:rPr/>
      </w:pPr>
      <w:r>
        <w:rPr/>
        <w:t xml:space="preserve">[N.42.18.25] Porque mÃ¡s fÃ¡cil cosa es entrar un camello por el ojo de una aguja, que un rico entrar en el reino de Dios.  </w:t>
      </w:r>
    </w:p>
    <w:p>
      <w:pPr>
        <w:pStyle w:val="TextBody"/>
        <w:rPr/>
      </w:pPr>
      <w:r>
        <w:rPr/>
        <w:t>[N.42.18.26] Y los que lo oÃ</w:t>
        <w:softHyphen/>
        <w:t xml:space="preserve">an, dijeron: Â¿Y quiÃ©n podrÃ¡ ser salvo?  </w:t>
      </w:r>
    </w:p>
    <w:p>
      <w:pPr>
        <w:pStyle w:val="TextBody"/>
        <w:rPr/>
      </w:pPr>
      <w:r>
        <w:rPr/>
        <w:t xml:space="preserve">[N.42.18.27] Y Ã©l les dijo: Lo que es imposible para con los hombres, posible es para Dios.  </w:t>
      </w:r>
    </w:p>
    <w:p>
      <w:pPr>
        <w:pStyle w:val="TextBody"/>
        <w:rPr/>
      </w:pPr>
      <w:r>
        <w:rPr/>
        <w:t>[N.42.18.28] Entonces Pedro dijo: He aquÃ</w:t>
        <w:softHyphen/>
        <w:t xml:space="preserve">, nosotros hemos dejado las posesiones nuestras, y te hemos seguido.  </w:t>
      </w:r>
    </w:p>
    <w:p>
      <w:pPr>
        <w:pStyle w:val="TextBody"/>
        <w:rPr/>
      </w:pPr>
      <w:r>
        <w:rPr/>
        <w:t xml:space="preserve">[N.42.18.29] Y Ã©l les dijo: De cierto os digo, que nadie hay que haya dejado casa, padres, Ã³ hermanos, Ã³ mujer, Ã³ hijos, por el reino de Dios,  </w:t>
      </w:r>
    </w:p>
    <w:p>
      <w:pPr>
        <w:pStyle w:val="TextBody"/>
        <w:rPr/>
      </w:pPr>
      <w:r>
        <w:rPr/>
        <w:t xml:space="preserve">[N.42.18.30] Que no haya de recibir mucho mÃ¡s en este tiempo, y en el siglo venidero la vida eterna.  </w:t>
      </w:r>
    </w:p>
    <w:p>
      <w:pPr>
        <w:pStyle w:val="TextBody"/>
        <w:rPr/>
      </w:pPr>
      <w:r>
        <w:rPr/>
        <w:t>[N.42.18.31] Y JesÃºs, tomando Ã¡ los doce, les dijo: He aquÃ</w:t>
        <w:softHyphen/>
        <w:t xml:space="preserve"> subimos Ã¡ Jerusalem, y serÃ¡n cumplidas todas las cosas que fueron escritas por los profetas, del Hijo del hombre.  </w:t>
      </w:r>
    </w:p>
    <w:p>
      <w:pPr>
        <w:pStyle w:val="TextBody"/>
        <w:rPr/>
      </w:pPr>
      <w:r>
        <w:rPr/>
        <w:t xml:space="preserve">[N.42.18.32] Porque serÃ¡ entregado Ã¡ las gentes, y serÃ¡ escarnecido, Ã© injuriado, y escupido.  </w:t>
      </w:r>
    </w:p>
    <w:p>
      <w:pPr>
        <w:pStyle w:val="TextBody"/>
        <w:rPr/>
      </w:pPr>
      <w:r>
        <w:rPr/>
        <w:t>[N.42.18.33] Y despuÃ©s que le hubieren azotado, le matarÃ¡n: mas al tercer dÃ</w:t>
        <w:softHyphen/>
        <w:t xml:space="preserve">a resucitarÃ¡.  </w:t>
      </w:r>
    </w:p>
    <w:p>
      <w:pPr>
        <w:pStyle w:val="TextBody"/>
        <w:rPr/>
      </w:pPr>
      <w:r>
        <w:rPr/>
        <w:t>[N.42.18.34] Pero ellos nada de estas cosas entendÃ</w:t>
        <w:softHyphen/>
        <w:t>an, y esta palabra les era encubierta, y no entendÃ</w:t>
        <w:softHyphen/>
        <w:t>an lo que se decÃ</w:t>
        <w:softHyphen/>
        <w:t xml:space="preserve">a.  </w:t>
      </w:r>
    </w:p>
    <w:p>
      <w:pPr>
        <w:pStyle w:val="TextBody"/>
        <w:rPr/>
      </w:pPr>
      <w:r>
        <w:rPr/>
        <w:t xml:space="preserve">[N.42.18.35] Y aconteciÃ³ que acercÃ¡ndose Ã©l Ã¡ JericÃ³, un ciego estaba sentado junto al camino mendigando;  </w:t>
      </w:r>
    </w:p>
    <w:p>
      <w:pPr>
        <w:pStyle w:val="TextBody"/>
        <w:rPr/>
      </w:pPr>
      <w:r>
        <w:rPr/>
        <w:t xml:space="preserve">[N.42.18.36] El cual como oyÃ³ la gente que pasaba, preguntÃ³ quÃ© era aquello.  </w:t>
      </w:r>
    </w:p>
    <w:p>
      <w:pPr>
        <w:pStyle w:val="TextBody"/>
        <w:rPr/>
      </w:pPr>
      <w:r>
        <w:rPr/>
        <w:t xml:space="preserve">[N.42.18.37] Y dijÃ©ronle que pasaba JesÃºs Nazareno.  </w:t>
      </w:r>
    </w:p>
    <w:p>
      <w:pPr>
        <w:pStyle w:val="TextBody"/>
        <w:rPr/>
      </w:pPr>
      <w:r>
        <w:rPr/>
        <w:t>[N.42.18.38] Entonces diÃ³ voces, diciendo: JesÃºs, Hijo de David, ten misericordia de mÃ</w:t>
        <w:softHyphen/>
        <w:t xml:space="preserve">.  </w:t>
      </w:r>
    </w:p>
    <w:p>
      <w:pPr>
        <w:pStyle w:val="TextBody"/>
        <w:rPr/>
      </w:pPr>
      <w:r>
        <w:rPr/>
        <w:t>[N.42.18.39] Y los que iban delante, le reÃ±Ã</w:t>
        <w:softHyphen/>
        <w:t>an que callase; mas Ã©l clamaba mucho mÃ¡s: Hijo de David, ten misericordia de mÃ</w:t>
        <w:softHyphen/>
        <w:t xml:space="preserve">.  </w:t>
      </w:r>
    </w:p>
    <w:p>
      <w:pPr>
        <w:pStyle w:val="TextBody"/>
        <w:rPr/>
      </w:pPr>
      <w:r>
        <w:rPr/>
        <w:t>[N.42.18.40] JesÃºs entonces parÃ¡ndose, mandÃ³ traerle Ã¡ sÃ</w:t>
        <w:softHyphen/>
        <w:t xml:space="preserve">: y como Ã©l llegÃ³, le preguntÃ³,  </w:t>
      </w:r>
    </w:p>
    <w:p>
      <w:pPr>
        <w:pStyle w:val="TextBody"/>
        <w:rPr/>
      </w:pPr>
      <w:r>
        <w:rPr/>
        <w:t xml:space="preserve">[N.42.18.41] Diciendo: Â¿QuÃ© quieres que te haga? Y Ã©l dijo: SeÃ±or, que vea.  </w:t>
      </w:r>
    </w:p>
    <w:p>
      <w:pPr>
        <w:pStyle w:val="TextBody"/>
        <w:rPr/>
      </w:pPr>
      <w:r>
        <w:rPr/>
        <w:t xml:space="preserve">[N.42.18.42] Y JesÃºs le dijo: Ve, tu fe te ha hecho salvo.  </w:t>
      </w:r>
    </w:p>
    <w:p>
      <w:pPr>
        <w:pStyle w:val="TextBody"/>
        <w:rPr/>
      </w:pPr>
      <w:r>
        <w:rPr/>
        <w:t>[N.42.18.43] Y luego viÃ³, y le seguÃ</w:t>
        <w:softHyphen/>
        <w:t xml:space="preserve">a, glorificando Ã¡ Dios: y todo el pueblo como lo viÃ³, diÃ³ Ã¡ Dios alabanza.  </w:t>
      </w:r>
    </w:p>
    <w:p>
      <w:pPr>
        <w:pStyle w:val="TextBody"/>
        <w:rPr/>
      </w:pPr>
      <w:r>
        <w:rPr/>
        <w:t xml:space="preserve">[N.42.19.01] Y HABIENDO entrado JesÃºs, iba pasando por JericÃ³;  </w:t>
      </w:r>
    </w:p>
    <w:p>
      <w:pPr>
        <w:pStyle w:val="TextBody"/>
        <w:rPr/>
      </w:pPr>
      <w:r>
        <w:rPr/>
        <w:t>[N.42.19.02] Y he aquÃ</w:t>
        <w:softHyphen/>
        <w:t xml:space="preserve"> un varÃ³n llamado Zaqueo, el cual era el principal de los publicanos, y era rico;  </w:t>
      </w:r>
    </w:p>
    <w:p>
      <w:pPr>
        <w:pStyle w:val="TextBody"/>
        <w:rPr/>
      </w:pPr>
      <w:r>
        <w:rPr/>
        <w:t>[N.42.19.03] Y procuraba ver Ã¡ JesÃºs quiÃ©n fuese; mas no podÃ</w:t>
        <w:softHyphen/>
        <w:t xml:space="preserve">a Ã¡ causa de la multitud, porque era pequeÃ±o de estatura.  </w:t>
      </w:r>
    </w:p>
    <w:p>
      <w:pPr>
        <w:pStyle w:val="TextBody"/>
        <w:rPr/>
      </w:pPr>
      <w:r>
        <w:rPr/>
        <w:t>[N.42.19.04] Y corriendo delante, subiÃ³se Ã¡ un Ã¡rbol sicÃ³moro para verle; porque habÃ</w:t>
        <w:softHyphen/>
        <w:t>a de pasar por allÃ</w:t>
        <w:softHyphen/>
        <w:t xml:space="preserve">.  </w:t>
      </w:r>
    </w:p>
    <w:p>
      <w:pPr>
        <w:pStyle w:val="TextBody"/>
        <w:rPr/>
      </w:pPr>
      <w:r>
        <w:rPr/>
        <w:t>[N.42.19.05] Y como vino Ã¡ aquel lugar JesÃºs, mirando, le viÃ³, y dÃ</w:t>
        <w:softHyphen/>
        <w:t xml:space="preserve">jole: Zaqueo, date priesa, desciende, porque hoy es necesario que pose en tu casa.  </w:t>
      </w:r>
    </w:p>
    <w:p>
      <w:pPr>
        <w:pStyle w:val="TextBody"/>
        <w:rPr/>
      </w:pPr>
      <w:r>
        <w:rPr/>
        <w:t xml:space="preserve">[N.42.19.06] Entonces Ã©l descendiÃ³ apriesa, y le recibiÃ³ gozoso.  </w:t>
      </w:r>
    </w:p>
    <w:p>
      <w:pPr>
        <w:pStyle w:val="TextBody"/>
        <w:rPr/>
      </w:pPr>
      <w:r>
        <w:rPr/>
        <w:t>[N.42.19.07] Y viendo esto, todos murmuraban, diciendo que habÃ</w:t>
        <w:softHyphen/>
        <w:t xml:space="preserve">a entrado Ã¡ posar con un hombre pecador.  </w:t>
      </w:r>
    </w:p>
    <w:p>
      <w:pPr>
        <w:pStyle w:val="TextBody"/>
        <w:rPr/>
      </w:pPr>
      <w:r>
        <w:rPr/>
        <w:t>[N.42.19.08] Entonces Zaqueo, puesto en pie, dijo al SeÃ±or: He aquÃ</w:t>
        <w:softHyphen/>
        <w:t xml:space="preserve">, SeÃ±or, la mitad de mis bienes doy Ã¡ los pobres; y si en algo he defraudado Ã¡ alguno, lo vuelvo con el cuatro tanto.  </w:t>
      </w:r>
    </w:p>
    <w:p>
      <w:pPr>
        <w:pStyle w:val="TextBody"/>
        <w:rPr/>
      </w:pPr>
      <w:r>
        <w:rPr/>
        <w:t xml:space="preserve">[N.42.19.09] Y JesÃºs le dijo: Hoy ha venido la salvaciÃ³n Ã¡ esta casa; por cuanto Ã©l tambiÃ©n es hijo de Abraham.  </w:t>
      </w:r>
    </w:p>
    <w:p>
      <w:pPr>
        <w:pStyle w:val="TextBody"/>
        <w:rPr/>
      </w:pPr>
      <w:r>
        <w:rPr/>
        <w:t>[N.42.19.10] Porque el Hijo del hombre vino Ã¡ buscar y Ã¡ salvar lo que se habÃ</w:t>
        <w:softHyphen/>
        <w:t xml:space="preserve">a perdido.  </w:t>
      </w:r>
    </w:p>
    <w:p>
      <w:pPr>
        <w:pStyle w:val="TextBody"/>
        <w:rPr/>
      </w:pPr>
      <w:r>
        <w:rPr/>
        <w:t>[N.42.19.11] Y oyendo ellos estas cosas, prosiguiÃ³ JesÃºs y dijo una parÃ¡bola, por cuanto estaba cerca de Jerusalem, y porque pensaban que luego habÃ</w:t>
        <w:softHyphen/>
        <w:t xml:space="preserve">a de ser manifestado el reino de Dios.  </w:t>
      </w:r>
    </w:p>
    <w:p>
      <w:pPr>
        <w:pStyle w:val="TextBody"/>
        <w:rPr/>
      </w:pPr>
      <w:r>
        <w:rPr/>
        <w:t>[N.42.19.12] Dijo pues: Un hombre noble partiÃ³ Ã¡ una provincia lejos, para tomar para sÃ</w:t>
        <w:softHyphen/>
        <w:t xml:space="preserve"> un reino, y volver.  </w:t>
      </w:r>
    </w:p>
    <w:p>
      <w:pPr>
        <w:pStyle w:val="TextBody"/>
        <w:rPr/>
      </w:pPr>
      <w:r>
        <w:rPr/>
        <w:t>[N.42.19.13] Mas llamados diez siervos suyos, les diÃ³ diez minas, y dÃ</w:t>
        <w:softHyphen/>
        <w:t xml:space="preserve">joles: Negociad entre tanto que vengo.  </w:t>
      </w:r>
    </w:p>
    <w:p>
      <w:pPr>
        <w:pStyle w:val="TextBody"/>
        <w:rPr/>
      </w:pPr>
      <w:r>
        <w:rPr/>
        <w:t>[N.42.19.14] Empero sus ciudadanos le aborrecÃ</w:t>
        <w:softHyphen/>
        <w:t xml:space="preserve">an, y enviaron tras de Ã©l una embajada, diciendo: No queremos que Ã©ste reine sobre nosotros.  </w:t>
      </w:r>
    </w:p>
    <w:p>
      <w:pPr>
        <w:pStyle w:val="TextBody"/>
        <w:rPr/>
      </w:pPr>
      <w:r>
        <w:rPr/>
        <w:t>[N.42.19.15] Y aconteciÃ³, que vuelto Ã©l, habiendo tomado el reino, mandÃ³ llamar Ã¡ sÃ</w:t>
        <w:softHyphen/>
        <w:t xml:space="preserve"> Ã¡ aquellos siervos Ã¡ los cuales habÃ</w:t>
        <w:softHyphen/>
        <w:t>a dado el dinero, para saber lo que habÃ</w:t>
        <w:softHyphen/>
        <w:t xml:space="preserve">a negociado cada uno.  </w:t>
      </w:r>
    </w:p>
    <w:p>
      <w:pPr>
        <w:pStyle w:val="TextBody"/>
        <w:rPr/>
      </w:pPr>
      <w:r>
        <w:rPr/>
        <w:t xml:space="preserve">[N.42.19.16] Y vino el primero, diciendo: SeÃ±or, tu mina ha ganado diez minas.  </w:t>
      </w:r>
    </w:p>
    <w:p>
      <w:pPr>
        <w:pStyle w:val="TextBody"/>
        <w:rPr/>
      </w:pPr>
      <w:r>
        <w:rPr/>
        <w:t xml:space="preserve">[N.42.19.17] Y Ã©l le dice: EstÃ¡ bien, buen siervo; pues que en lo poco has sido fiel, tendrÃ¡s potestad sobre diez ciudades.  </w:t>
      </w:r>
    </w:p>
    <w:p>
      <w:pPr>
        <w:pStyle w:val="TextBody"/>
        <w:rPr/>
      </w:pPr>
      <w:r>
        <w:rPr/>
        <w:t xml:space="preserve">[N.42.19.18] Y vino otro, diciendo: SeÃ±or, tu mina ha hecho cinco minas.  </w:t>
      </w:r>
    </w:p>
    <w:p>
      <w:pPr>
        <w:pStyle w:val="TextBody"/>
        <w:rPr/>
      </w:pPr>
      <w:r>
        <w:rPr/>
        <w:t xml:space="preserve">[N.42.19.19] Y tambiÃ©n Ã¡ Ã©ste dijo: TÃº tambiÃ©n sÃ© sobre cinco ciudades.  </w:t>
      </w:r>
    </w:p>
    <w:p>
      <w:pPr>
        <w:pStyle w:val="TextBody"/>
        <w:rPr/>
      </w:pPr>
      <w:r>
        <w:rPr/>
        <w:t>[N.42.19.20] Y vino otro, diciendo: SeÃ±or, he aquÃ</w:t>
        <w:softHyphen/>
        <w:t xml:space="preserve"> tu mina, la cual he tenido guardada en un paÃ±izuelo:  </w:t>
      </w:r>
    </w:p>
    <w:p>
      <w:pPr>
        <w:pStyle w:val="TextBody"/>
        <w:rPr/>
      </w:pPr>
      <w:r>
        <w:rPr/>
        <w:t xml:space="preserve">[N.42.19.21] Porque tuve miedo de ti, que eres hombre recio; tomas lo que no pusiste, y siegas lo que no sembraste.  </w:t>
      </w:r>
    </w:p>
    <w:p>
      <w:pPr>
        <w:pStyle w:val="TextBody"/>
        <w:rPr/>
      </w:pPr>
      <w:r>
        <w:rPr/>
        <w:t>[N.42.19.22] Entonces Ã©l le dijo: Mal siervo, de tu boca te juzgo. SabÃ</w:t>
        <w:softHyphen/>
        <w:t xml:space="preserve">as que yo era hombre recio, que tomo lo que no puse, y que siego lo que no sembrÃ©;  </w:t>
      </w:r>
    </w:p>
    <w:p>
      <w:pPr>
        <w:pStyle w:val="TextBody"/>
        <w:rPr/>
      </w:pPr>
      <w:r>
        <w:rPr/>
        <w:t xml:space="preserve">[N.42.19.23] Â¿Por quÃ©, no diste mi dinero al banco, y yo viniendo lo demandara con el logro?  </w:t>
      </w:r>
    </w:p>
    <w:p>
      <w:pPr>
        <w:pStyle w:val="TextBody"/>
        <w:rPr/>
      </w:pPr>
      <w:r>
        <w:rPr/>
        <w:t xml:space="preserve">[N.42.19.24] Y dijo Ã¡ los que estaban presentes: Quitadle la mina, y dadla al que tiene las diez minas.  </w:t>
      </w:r>
    </w:p>
    <w:p>
      <w:pPr>
        <w:pStyle w:val="TextBody"/>
        <w:rPr/>
      </w:pPr>
      <w:r>
        <w:rPr/>
        <w:t xml:space="preserve">[N.42.19.25] Y ellos le dijeron: SeÃ±or, tiene diez minas.  </w:t>
      </w:r>
    </w:p>
    <w:p>
      <w:pPr>
        <w:pStyle w:val="TextBody"/>
        <w:rPr/>
      </w:pPr>
      <w:r>
        <w:rPr/>
        <w:t xml:space="preserve">[N.42.19.26] Pues yo os digo que Ã¡ cualquiera que tuviere, le serÃ¡ dado; mas al que no tuviere, aun lo que tiene le serÃ¡ quitado.  </w:t>
      </w:r>
    </w:p>
    <w:p>
      <w:pPr>
        <w:pStyle w:val="TextBody"/>
        <w:rPr/>
      </w:pPr>
      <w:r>
        <w:rPr/>
        <w:t>[N.42.19.27] Y tambiÃ©n Ã¡ aquellos mis enemigos que no querÃ</w:t>
        <w:softHyphen/>
        <w:t>an que yo reinase sobre ellos, traedlos acÃ¡, y degolladlos delante de mÃ</w:t>
        <w:softHyphen/>
        <w:t xml:space="preserve">.  </w:t>
      </w:r>
    </w:p>
    <w:p>
      <w:pPr>
        <w:pStyle w:val="TextBody"/>
        <w:rPr/>
      </w:pPr>
      <w:r>
        <w:rPr/>
        <w:t xml:space="preserve">[N.42.19.28] Y dicho esto, iba delante subiendo Ã¡ Jerusalem.  </w:t>
      </w:r>
    </w:p>
    <w:p>
      <w:pPr>
        <w:pStyle w:val="TextBody"/>
        <w:rPr/>
      </w:pPr>
      <w:r>
        <w:rPr/>
        <w:t>[N.42.19.29] Y aconteciÃ³, que llegando cerca de BethfagÃ©, y de Bethania, al monte que se llama de las Olivas, enviÃ³ dos de sus discÃ</w:t>
        <w:softHyphen/>
        <w:t xml:space="preserve">pulos,  </w:t>
      </w:r>
    </w:p>
    <w:p>
      <w:pPr>
        <w:pStyle w:val="TextBody"/>
        <w:rPr/>
      </w:pPr>
      <w:r>
        <w:rPr/>
        <w:t xml:space="preserve">[N.42.19.30] Diciendo: Id Ã¡ la aldea de enfrente; en la cual como entrareis, hallarÃ©is un pollino atado, en el que ningÃºn hombre se ha sentado jamÃ¡s; desatadlo, y traedlo.  </w:t>
      </w:r>
    </w:p>
    <w:p>
      <w:pPr>
        <w:pStyle w:val="TextBody"/>
        <w:rPr/>
      </w:pPr>
      <w:r>
        <w:rPr/>
        <w:t>[N.42.19.31] Y si alguien os preguntare, Â¿por quÃ© lo desatÃ¡is? le responderÃ©is asÃ</w:t>
        <w:softHyphen/>
        <w:t xml:space="preserve">: Porque el SeÃ±or lo ha menester.  </w:t>
      </w:r>
    </w:p>
    <w:p>
      <w:pPr>
        <w:pStyle w:val="TextBody"/>
        <w:rPr/>
      </w:pPr>
      <w:r>
        <w:rPr/>
        <w:t>[N.42.19.32] Y fueron los que habÃ</w:t>
        <w:softHyphen/>
        <w:t xml:space="preserve">an sido enviados, y hallaron como les dijo.  </w:t>
      </w:r>
    </w:p>
    <w:p>
      <w:pPr>
        <w:pStyle w:val="TextBody"/>
        <w:rPr/>
      </w:pPr>
      <w:r>
        <w:rPr/>
        <w:t xml:space="preserve">[N.42.19.33] Y desatando ellos el pollino, sus dueÃ±os les dijeron: Â¿Por quÃ© desatÃ¡is el pollino?  </w:t>
      </w:r>
    </w:p>
    <w:p>
      <w:pPr>
        <w:pStyle w:val="TextBody"/>
        <w:rPr/>
      </w:pPr>
      <w:r>
        <w:rPr/>
        <w:t xml:space="preserve">[N.42.19.34] Y ellos dijeron: Porque el SeÃ±or lo ha menester.  </w:t>
      </w:r>
    </w:p>
    <w:p>
      <w:pPr>
        <w:pStyle w:val="TextBody"/>
        <w:rPr/>
      </w:pPr>
      <w:r>
        <w:rPr/>
        <w:t xml:space="preserve">[N.42.19.35] Y trajÃ©ronlo Ã¡ JesÃºs; y habiÃ©ndo echado sus vestidos sobre el pollino, pusieron Ã¡ JesÃºs encima.  </w:t>
      </w:r>
    </w:p>
    <w:p>
      <w:pPr>
        <w:pStyle w:val="TextBody"/>
        <w:rPr/>
      </w:pPr>
      <w:r>
        <w:rPr/>
        <w:t>[N.42.19.36] Y yendo Ã©l tendÃ</w:t>
        <w:softHyphen/>
        <w:t xml:space="preserve">an sus capas por el camino.  </w:t>
      </w:r>
    </w:p>
    <w:p>
      <w:pPr>
        <w:pStyle w:val="TextBody"/>
        <w:rPr/>
      </w:pPr>
      <w:r>
        <w:rPr/>
        <w:t>[N.42.19.37] Y como llegasen ya cerca de la bajada del monte de las Olivas, toda la multitud de los discÃ</w:t>
        <w:softHyphen/>
        <w:t>pulos, gozÃ¡ndose, comenzaron Ã¡ alabar Ã¡ Dios Ã¡ gran voz por todas las maravillas que habÃ</w:t>
        <w:softHyphen/>
        <w:t xml:space="preserve">an visto,  </w:t>
      </w:r>
    </w:p>
    <w:p>
      <w:pPr>
        <w:pStyle w:val="TextBody"/>
        <w:rPr/>
      </w:pPr>
      <w:r>
        <w:rPr/>
        <w:t>[N.42.19.38] Diciendo: Â</w:t>
        <w:softHyphen/>
        <w:t>Bendito el rey que viene en el nombre del SeÃ±or: paz en el cielo, y gloria en lo altÃ</w:t>
        <w:softHyphen/>
        <w:t xml:space="preserve">simo!  </w:t>
      </w:r>
    </w:p>
    <w:p>
      <w:pPr>
        <w:pStyle w:val="TextBody"/>
        <w:rPr/>
      </w:pPr>
      <w:r>
        <w:rPr/>
        <w:t>[N.42.19.39] Entonces algunos de los Fariseos de la compaÃ±Ã</w:t>
        <w:softHyphen/>
        <w:t>a, le dijeron: Maestro, reprende Ã¡ tus discÃ</w:t>
        <w:softHyphen/>
        <w:t xml:space="preserve">pulos.  </w:t>
      </w:r>
    </w:p>
    <w:p>
      <w:pPr>
        <w:pStyle w:val="TextBody"/>
        <w:rPr/>
      </w:pPr>
      <w:r>
        <w:rPr/>
        <w:t xml:space="preserve">[N.42.19.40] Y Ã©l respondiendo, les dijo: Os digo que si Ã©stos callaren, las piedras clamarÃ¡n.  </w:t>
      </w:r>
    </w:p>
    <w:p>
      <w:pPr>
        <w:pStyle w:val="TextBody"/>
        <w:rPr/>
      </w:pPr>
      <w:r>
        <w:rPr/>
        <w:t xml:space="preserve">[N.42.19.41] Y como llegÃ³ cerca viendo la ciudad, llorÃ³ sobre ella,  </w:t>
      </w:r>
    </w:p>
    <w:p>
      <w:pPr>
        <w:pStyle w:val="TextBody"/>
        <w:rPr/>
      </w:pPr>
      <w:r>
        <w:rPr/>
        <w:t>[N.42.19.42] Diciendo: Â</w:t>
        <w:softHyphen/>
        <w:t>Oh si tambiÃ©n tÃº conocieses, Ã¡ lo menos en este tu dÃ</w:t>
        <w:softHyphen/>
        <w:t xml:space="preserve">a, lo que toca Ã¡ tu paz! mas ahora estÃ¡ encubierto de tus ojos.  </w:t>
      </w:r>
    </w:p>
    <w:p>
      <w:pPr>
        <w:pStyle w:val="TextBody"/>
        <w:rPr/>
      </w:pPr>
      <w:r>
        <w:rPr/>
        <w:t>[N.42.19.43] Porque vendrÃ¡n dÃ</w:t>
        <w:softHyphen/>
        <w:t xml:space="preserve">as sobre ti, que tus enemigos te cercarÃ¡n con baluarte, y te pondrÃ¡n cerco, y de todas partes te pondrÃ¡n en estrecho,  </w:t>
      </w:r>
    </w:p>
    <w:p>
      <w:pPr>
        <w:pStyle w:val="TextBody"/>
        <w:rPr/>
      </w:pPr>
      <w:r>
        <w:rPr/>
        <w:t xml:space="preserve">[N.42.19.44] Y te derribarÃ¡n Ã¡ tierra, y Ã¡ tus hijos dentro de ti; y no dejarÃ¡n sobre ti piedra sobre piedra; por cuanto no conociste el tiempo de tu visitaciÃ³n.  </w:t>
      </w:r>
    </w:p>
    <w:p>
      <w:pPr>
        <w:pStyle w:val="TextBody"/>
        <w:rPr/>
      </w:pPr>
      <w:r>
        <w:rPr/>
        <w:t>[N.42.19.45] Y entrando en el templo, comenzÃ³ Ã¡ echar fuera Ã¡ todos los que vendÃ</w:t>
        <w:softHyphen/>
        <w:t xml:space="preserve">an y compraban en Ã©l.  </w:t>
      </w:r>
    </w:p>
    <w:p>
      <w:pPr>
        <w:pStyle w:val="TextBody"/>
        <w:rPr/>
      </w:pPr>
      <w:r>
        <w:rPr/>
        <w:t xml:space="preserve">[N.42.19.46] DiciÃ©ndoles: Escrito estÃ¡: Mi casa, casa de oraciÃ³n es; mas vosotros la habÃ©is hecho cueva de ladrones.  </w:t>
      </w:r>
    </w:p>
    <w:p>
      <w:pPr>
        <w:pStyle w:val="TextBody"/>
        <w:rPr/>
      </w:pPr>
      <w:r>
        <w:rPr/>
        <w:t>[N.42.19.47] Y enseÃ±aba cada dÃ</w:t>
        <w:softHyphen/>
        <w:t>a en el templo; mas los prÃ</w:t>
        <w:softHyphen/>
        <w:t xml:space="preserve">ncipes de los sacerdotes, y los escribas, y los principales del pueblo procuraban matarle.  </w:t>
      </w:r>
    </w:p>
    <w:p>
      <w:pPr>
        <w:pStyle w:val="TextBody"/>
        <w:rPr/>
      </w:pPr>
      <w:r>
        <w:rPr/>
        <w:t xml:space="preserve">[N.42.19.48] Y no hallaban quÃ© hacerle, porque todo el pueblo estaba suspenso oyÃ©ndole.  </w:t>
      </w:r>
    </w:p>
    <w:p>
      <w:pPr>
        <w:pStyle w:val="TextBody"/>
        <w:rPr/>
      </w:pPr>
      <w:r>
        <w:rPr/>
        <w:t>[N.42.20.01] Y ACONTECIO un dÃ</w:t>
        <w:softHyphen/>
        <w:t>a, que enseÃ±ando Ã©l al pueblo en el templo, y anunciando el evangelio, llegÃ¡ronse los prÃ</w:t>
        <w:softHyphen/>
        <w:t xml:space="preserve">ncipes de los sacerdotes y los escribas, con los ancianos;  </w:t>
      </w:r>
    </w:p>
    <w:p>
      <w:pPr>
        <w:pStyle w:val="TextBody"/>
        <w:rPr/>
      </w:pPr>
      <w:r>
        <w:rPr/>
        <w:t xml:space="preserve">[N.42.20.02] Y le hablaron, diciendo: Dinos: Â¿con quÃ© potestad haces estas cosas? Â¿Ã³ quiÃ©n es el que te ha dado esta potestad?  </w:t>
      </w:r>
    </w:p>
    <w:p>
      <w:pPr>
        <w:pStyle w:val="TextBody"/>
        <w:rPr/>
      </w:pPr>
      <w:r>
        <w:rPr/>
        <w:t xml:space="preserve">[N.42.20.03] Respondiendo entonces JesÃºs, les dijo: Os preguntarÃ© yo tambiÃ©n una palabra; respondedme:  </w:t>
      </w:r>
    </w:p>
    <w:p>
      <w:pPr>
        <w:pStyle w:val="TextBody"/>
        <w:rPr/>
      </w:pPr>
      <w:r>
        <w:rPr/>
        <w:t xml:space="preserve">[N.42.20.04] El bautismo de Juan, Â¿era del cielo, Ã³ de los hombres?  </w:t>
      </w:r>
    </w:p>
    <w:p>
      <w:pPr>
        <w:pStyle w:val="TextBody"/>
        <w:rPr/>
      </w:pPr>
      <w:r>
        <w:rPr/>
        <w:t>[N.42.20.05] Mas ellos pensaban dentro de sÃ</w:t>
        <w:softHyphen/>
        <w:t>, diciendo: Si dijÃ©remos, del cielo, dirÃ¡: Â¿Por quÃ©, pues, no le creÃ</w:t>
        <w:softHyphen/>
        <w:t xml:space="preserve">steis?  </w:t>
      </w:r>
    </w:p>
    <w:p>
      <w:pPr>
        <w:pStyle w:val="TextBody"/>
        <w:rPr/>
      </w:pPr>
      <w:r>
        <w:rPr/>
        <w:t xml:space="preserve">[N.42.20.06] Y si dijÃ©remos, de los hombres, todo el pueblo nos apedrearÃ¡: porque estÃ¡n ciertos que Juan era profeta.  </w:t>
      </w:r>
    </w:p>
    <w:p>
      <w:pPr>
        <w:pStyle w:val="TextBody"/>
        <w:rPr/>
      </w:pPr>
      <w:r>
        <w:rPr/>
        <w:t>[N.42.20.07] Y respondieron que no sabÃ</w:t>
        <w:softHyphen/>
        <w:t xml:space="preserve">an de dÃ³nde.  </w:t>
      </w:r>
    </w:p>
    <w:p>
      <w:pPr>
        <w:pStyle w:val="TextBody"/>
        <w:rPr/>
      </w:pPr>
      <w:r>
        <w:rPr/>
        <w:t xml:space="preserve">[N.42.20.08] Entonces JesÃºs les dijo: Ni yo os digo con quÃ© potestad hago estas cosas.  </w:t>
      </w:r>
    </w:p>
    <w:p>
      <w:pPr>
        <w:pStyle w:val="TextBody"/>
        <w:rPr/>
      </w:pPr>
      <w:r>
        <w:rPr/>
        <w:t xml:space="preserve">[N.42.20.09] Y comenzÃ³ Ã¡ decir al pueblo esta parÃ¡bola: Un hombre plantÃ³ una viÃ±a, y arrendÃ³la Ã¡ labradores, y se ausentÃ³ por mucho tiempo.  </w:t>
      </w:r>
    </w:p>
    <w:p>
      <w:pPr>
        <w:pStyle w:val="TextBody"/>
        <w:rPr/>
      </w:pPr>
      <w:r>
        <w:rPr/>
        <w:t>[N.42.20.10] Y al tiempo, enviÃ³ un siervo Ã¡ los labradores, para que le diesen del fruto de la viÃ±a; mas los labradores le hirieron, y enviaron vacÃ</w:t>
        <w:softHyphen/>
        <w:t xml:space="preserve">o.  </w:t>
      </w:r>
    </w:p>
    <w:p>
      <w:pPr>
        <w:pStyle w:val="TextBody"/>
        <w:rPr/>
      </w:pPr>
      <w:r>
        <w:rPr/>
        <w:t>[N.42.20.11] Y volviÃ³ Ã¡ enviar otro siervo; mas ellos Ã¡ Ã©ste tambiÃ©n, herido y afrentado, le enviaron vacÃ</w:t>
        <w:softHyphen/>
        <w:t xml:space="preserve">o.  </w:t>
      </w:r>
    </w:p>
    <w:p>
      <w:pPr>
        <w:pStyle w:val="TextBody"/>
        <w:rPr/>
      </w:pPr>
      <w:r>
        <w:rPr/>
        <w:t xml:space="preserve">[N.42.20.12] Y volviÃ³ Ã¡ enviar al tercer siervo; mas ellos tambiÃ©n Ã¡ Ã©ste echaron herido.  </w:t>
      </w:r>
    </w:p>
    <w:p>
      <w:pPr>
        <w:pStyle w:val="TextBody"/>
        <w:rPr/>
      </w:pPr>
      <w:r>
        <w:rPr/>
        <w:t xml:space="preserve">[N.42.20.13] Entonces el seÃ±or de la viÃ±a dijo: Â¿QuÃ© harÃ©? EnviarÃ© mi hijo amado: quizÃ¡s cuando Ã¡ Ã©ste vieren, tendrÃ¡n respeto.  </w:t>
      </w:r>
    </w:p>
    <w:p>
      <w:pPr>
        <w:pStyle w:val="TextBody"/>
        <w:rPr/>
      </w:pPr>
      <w:r>
        <w:rPr/>
        <w:t>[N.42.20.14] Mas los labradores, viÃ©ndole, pensaron entre sÃ</w:t>
        <w:softHyphen/>
        <w:t xml:space="preserve">, diciendo: Este es el heredero; venid, matÃ©mosle para que la heredad sea nuestra.  </w:t>
      </w:r>
    </w:p>
    <w:p>
      <w:pPr>
        <w:pStyle w:val="TextBody"/>
        <w:rPr/>
      </w:pPr>
      <w:r>
        <w:rPr/>
        <w:t xml:space="preserve">[N.42.20.15] Y echÃ¡ronle fuera de la viÃ±a, y le mataron. Â¿QuÃ© pues, les harÃ¡ el seÃ±or de la viÃ±a?  </w:t>
      </w:r>
    </w:p>
    <w:p>
      <w:pPr>
        <w:pStyle w:val="TextBody"/>
        <w:rPr/>
      </w:pPr>
      <w:r>
        <w:rPr/>
        <w:t>[N.42.20.16] VendrÃ¡, y destruirÃ¡ Ã¡ estos labradores, y darÃ¡ su viÃ±a Ã¡ otros. Y como ellos lo oyeron, dijeron: Â</w:t>
        <w:softHyphen/>
        <w:t xml:space="preserve">Dios nos libre!  </w:t>
      </w:r>
    </w:p>
    <w:p>
      <w:pPr>
        <w:pStyle w:val="TextBody"/>
        <w:rPr/>
      </w:pPr>
      <w:r>
        <w:rPr/>
        <w:t xml:space="preserve">[N.42.20.17] Mas Ã©l mirÃ¡ndolos, dice: Â¿QuÃ© pues es lo que estÃ¡ escrito: La piedra que condenaron los edificadores, Esta fuÃ© por cabeza de esquina?  </w:t>
      </w:r>
    </w:p>
    <w:p>
      <w:pPr>
        <w:pStyle w:val="TextBody"/>
        <w:rPr/>
      </w:pPr>
      <w:r>
        <w:rPr/>
        <w:t xml:space="preserve">[N.42.20.18] Cualquiera que cayere sobre aquella piedra, serÃ¡ quebrantado; mas sobre el que la piedra cayere, le desmenuzarÃ¡.  </w:t>
      </w:r>
    </w:p>
    <w:p>
      <w:pPr>
        <w:pStyle w:val="TextBody"/>
        <w:rPr/>
      </w:pPr>
      <w:r>
        <w:rPr/>
        <w:t>[N.42.20.19] Y procuraban los prÃ</w:t>
        <w:softHyphen/>
        <w:t>ncipes de los sacerdotes y los escribas echarle mano en aquella hora, porque entendieron que contra ellos habÃ</w:t>
        <w:softHyphen/>
        <w:t xml:space="preserve">a dicho esta parÃ¡bola: mas temieron al pueblo.  </w:t>
      </w:r>
    </w:p>
    <w:p>
      <w:pPr>
        <w:pStyle w:val="TextBody"/>
        <w:rPr/>
      </w:pPr>
      <w:r>
        <w:rPr/>
        <w:t>[N.42.20.20] Y acechÃ¡ndole enviaron espÃ</w:t>
        <w:softHyphen/>
        <w:t xml:space="preserve">as que se simulasen justos, para sorprenderle en palabras, para que le entregasen al principado y Ã¡ la potestad del presidente.  </w:t>
      </w:r>
    </w:p>
    <w:p>
      <w:pPr>
        <w:pStyle w:val="TextBody"/>
        <w:rPr/>
      </w:pPr>
      <w:r>
        <w:rPr/>
        <w:t xml:space="preserve">[N.42.20.21] Los cuales le preguntaron, diciendo: Maestro, sabemos que dices y enseÃ±as bien, y que no tienes respeto Ã¡ persona; antes enseÃ±as el camino de Dios con verdad.  </w:t>
      </w:r>
    </w:p>
    <w:p>
      <w:pPr>
        <w:pStyle w:val="TextBody"/>
        <w:rPr/>
      </w:pPr>
      <w:r>
        <w:rPr/>
        <w:t>[N.42.20.22] Â¿Nos es lÃ</w:t>
        <w:softHyphen/>
        <w:t xml:space="preserve">cito dar tributo Ã¡ CÃ©sar, Ã³ no?  </w:t>
      </w:r>
    </w:p>
    <w:p>
      <w:pPr>
        <w:pStyle w:val="TextBody"/>
        <w:rPr/>
      </w:pPr>
      <w:r>
        <w:rPr/>
        <w:t xml:space="preserve">[N.42.20.23] Mas Ã©l, entendiendo la astucia de ellos, les dijo: Â¿Por quÃ© me tentÃ¡is?  </w:t>
      </w:r>
    </w:p>
    <w:p>
      <w:pPr>
        <w:pStyle w:val="TextBody"/>
        <w:rPr/>
      </w:pPr>
      <w:r>
        <w:rPr/>
        <w:t xml:space="preserve">[N.42.20.24] Mostradme la moneda. Â¿De quiÃ©n tiene la imagen y la inscripciÃ³n? Y respondiendo dijeron: De CÃ©sar.  </w:t>
      </w:r>
    </w:p>
    <w:p>
      <w:pPr>
        <w:pStyle w:val="TextBody"/>
        <w:rPr/>
      </w:pPr>
      <w:r>
        <w:rPr/>
        <w:t xml:space="preserve">[N.42.20.25] Entonces les dijo: Pues dad Ã¡ CÃ©sar lo que es de CÃ©sar; y lo que es de Dios, Ã¡ Dios.  </w:t>
      </w:r>
    </w:p>
    <w:p>
      <w:pPr>
        <w:pStyle w:val="TextBody"/>
        <w:rPr/>
      </w:pPr>
      <w:r>
        <w:rPr/>
        <w:t xml:space="preserve">[N.42.20.26] Y no pudieron reprender sus palabras delante del pueblo: antes maravillados de su respuesta, callaron.  </w:t>
      </w:r>
    </w:p>
    <w:p>
      <w:pPr>
        <w:pStyle w:val="TextBody"/>
        <w:rPr/>
      </w:pPr>
      <w:r>
        <w:rPr/>
        <w:t xml:space="preserve">[N.42.20.27] Y llegÃ¡ndose unos de los Saduceos, los cuales niegan haber resurrecciÃ³n, le preguntaron,  </w:t>
      </w:r>
    </w:p>
    <w:p>
      <w:pPr>
        <w:pStyle w:val="TextBody"/>
        <w:rPr/>
      </w:pPr>
      <w:r>
        <w:rPr/>
        <w:t xml:space="preserve">[N.42.20.28] Diciendo: Maestro, MoisÃ©s nos escribiÃ³: Si el hermano de alguno muriere teniendo mujer, y muriere sin hijos, que su hermano tome la mujer, y levante simiente Ã¡ su hermano.  </w:t>
      </w:r>
    </w:p>
    <w:p>
      <w:pPr>
        <w:pStyle w:val="TextBody"/>
        <w:rPr/>
      </w:pPr>
      <w:r>
        <w:rPr/>
        <w:t xml:space="preserve">[N.42.20.29] Fueron, pues, siete hermanos: y el primero tomÃ³ mujer, y muriÃ³ sin hijos.  </w:t>
      </w:r>
    </w:p>
    <w:p>
      <w:pPr>
        <w:pStyle w:val="TextBody"/>
        <w:rPr/>
      </w:pPr>
      <w:r>
        <w:rPr/>
        <w:t xml:space="preserve">[N.42.20.30] Y la tomÃ³ el segundo, el cual tambiÃ©n muriÃ³ sin hijos.  </w:t>
      </w:r>
    </w:p>
    <w:p>
      <w:pPr>
        <w:pStyle w:val="TextBody"/>
        <w:rPr/>
      </w:pPr>
      <w:r>
        <w:rPr/>
        <w:t xml:space="preserve">[N.42.20.31] Y la tomÃ³ el tercero: asimismo tambiÃ©n todos siete: y muerieron sin dejar prole.  </w:t>
      </w:r>
    </w:p>
    <w:p>
      <w:pPr>
        <w:pStyle w:val="TextBody"/>
        <w:rPr/>
      </w:pPr>
      <w:r>
        <w:rPr/>
        <w:t xml:space="preserve">[N.42.20.32] Y Ã¡ la postre de todos muriÃ³ tambiÃ©n la mujer.  </w:t>
      </w:r>
    </w:p>
    <w:p>
      <w:pPr>
        <w:pStyle w:val="TextBody"/>
        <w:rPr/>
      </w:pPr>
      <w:r>
        <w:rPr/>
        <w:t xml:space="preserve">[N.42.20.33] En la resurrecciÃ³n, pues, Â¿mujer de cuÃ¡l de ellos serÃ¡? porque los siete la tuvieron por mujer.  </w:t>
      </w:r>
    </w:p>
    <w:p>
      <w:pPr>
        <w:pStyle w:val="TextBody"/>
        <w:rPr/>
      </w:pPr>
      <w:r>
        <w:rPr/>
        <w:t xml:space="preserve">[N.42.20.34] Entonces respondiendo JesÃºs, les dijo: Los hijos de este siglo se casan, y son dados en casamiento:  </w:t>
      </w:r>
    </w:p>
    <w:p>
      <w:pPr>
        <w:pStyle w:val="TextBody"/>
        <w:rPr/>
      </w:pPr>
      <w:r>
        <w:rPr/>
        <w:t xml:space="preserve">[N.42.20.35] Mas los que fueren tenidos por dignos de aquel siglo y de la resurrecciÃ³n de los muertos, ni se casan, ni son dados en casamiento:  </w:t>
      </w:r>
    </w:p>
    <w:p>
      <w:pPr>
        <w:pStyle w:val="TextBody"/>
        <w:rPr/>
      </w:pPr>
      <w:r>
        <w:rPr/>
        <w:t xml:space="preserve">[N.42.20.36] Porque no pueden ya mÃ¡s morir: porque son iguales Ã¡ los Ã¡ngeles, y son hijos de Dios, cuando son hijos de la resurrecciÃ³n.  </w:t>
      </w:r>
    </w:p>
    <w:p>
      <w:pPr>
        <w:pStyle w:val="TextBody"/>
        <w:rPr/>
      </w:pPr>
      <w:r>
        <w:rPr/>
        <w:t xml:space="preserve">[N.42.20.37] Y que los muertos hayan de resucitar, aun MoisÃ©s lo enseÃ±Ã³ en el pasaje de la zarza, cuando llama al SeÃ±or: Dios de Abraham, y Dios de Isaac, y Dios de Jacob.  </w:t>
      </w:r>
    </w:p>
    <w:p>
      <w:pPr>
        <w:pStyle w:val="TextBody"/>
        <w:rPr/>
      </w:pPr>
      <w:r>
        <w:rPr/>
        <w:t xml:space="preserve">[N.42.20.38] Porque Dios no es Dios de muertos, mas de vivos: porque todos viven Ã¡ Ã©l.  </w:t>
      </w:r>
    </w:p>
    <w:p>
      <w:pPr>
        <w:pStyle w:val="TextBody"/>
        <w:rPr/>
      </w:pPr>
      <w:r>
        <w:rPr/>
        <w:t xml:space="preserve">[N.42.20.39] Y respondiÃ©ndole unos de los escribas, dijeron: Maestro, bien has dicho.  </w:t>
      </w:r>
    </w:p>
    <w:p>
      <w:pPr>
        <w:pStyle w:val="TextBody"/>
        <w:rPr/>
      </w:pPr>
      <w:r>
        <w:rPr/>
        <w:t xml:space="preserve">[N.42.20.40] Y no osaron mÃ¡s preguntarle algo.  </w:t>
      </w:r>
    </w:p>
    <w:p>
      <w:pPr>
        <w:pStyle w:val="TextBody"/>
        <w:rPr/>
      </w:pPr>
      <w:r>
        <w:rPr/>
        <w:t xml:space="preserve">[N.42.20.41] Y Ã©l les dijo: Â¿CÃ³mo dicen que el Cristo es hijo de David?  </w:t>
      </w:r>
    </w:p>
    <w:p>
      <w:pPr>
        <w:pStyle w:val="TextBody"/>
        <w:rPr/>
      </w:pPr>
      <w:r>
        <w:rPr/>
        <w:t xml:space="preserve">[N.42.20.42] Y el mismo David dice en el libro de los Salmos: Dijo el SeÃ±or Ã¡ mi SeÃ±or: SiÃ©ntate Ã¡ mi diestra,  </w:t>
      </w:r>
    </w:p>
    <w:p>
      <w:pPr>
        <w:pStyle w:val="TextBody"/>
        <w:rPr/>
      </w:pPr>
      <w:r>
        <w:rPr/>
        <w:t xml:space="preserve">[N.42.20.43] Entre tanto que pongo tus enemigos por estrado de tus pies.  </w:t>
      </w:r>
    </w:p>
    <w:p>
      <w:pPr>
        <w:pStyle w:val="TextBody"/>
        <w:rPr/>
      </w:pPr>
      <w:r>
        <w:rPr/>
        <w:t>[N.42.20.44] AsÃ</w:t>
        <w:softHyphen/>
        <w:t xml:space="preserve"> que David le llama SeÃ±or: Â¿cÃ³mo pues es su hijo?  </w:t>
      </w:r>
    </w:p>
    <w:p>
      <w:pPr>
        <w:pStyle w:val="TextBody"/>
        <w:rPr/>
      </w:pPr>
      <w:r>
        <w:rPr/>
        <w:t>[N.42.20.45] Y oyÃ©ndole todo el pueblo, dijo Ã¡ sus discÃ</w:t>
        <w:softHyphen/>
        <w:t xml:space="preserve">pulos:  </w:t>
      </w:r>
    </w:p>
    <w:p>
      <w:pPr>
        <w:pStyle w:val="TextBody"/>
        <w:rPr/>
      </w:pPr>
      <w:r>
        <w:rPr/>
        <w:t xml:space="preserve">[N.42.20.46] Guardaos de los escribas, que quieren andar con ropas largas, y aman las salutaciones en las plazas, y las primeras sillas en las sinagogas, y los primeros asientos en las cenas;  </w:t>
      </w:r>
    </w:p>
    <w:p>
      <w:pPr>
        <w:pStyle w:val="TextBody"/>
        <w:rPr/>
      </w:pPr>
      <w:r>
        <w:rPr/>
        <w:t xml:space="preserve">[N.42.20.47] Que devoran las casas de las viudas, poniendo por pretexto la larga oraciÃ³n: Ã©stos recibirÃ¡n mayor condenaciÃ³n.  </w:t>
      </w:r>
    </w:p>
    <w:p>
      <w:pPr>
        <w:pStyle w:val="TextBody"/>
        <w:rPr/>
      </w:pPr>
      <w:r>
        <w:rPr/>
        <w:t xml:space="preserve">[N.42.21.01] Y MIRANDO, viÃ³ Ã¡ los ricos que echaban sus ofrendas en el gazofilacio.  </w:t>
      </w:r>
    </w:p>
    <w:p>
      <w:pPr>
        <w:pStyle w:val="TextBody"/>
        <w:rPr/>
      </w:pPr>
      <w:r>
        <w:rPr/>
        <w:t>[N.42.21.02] Y viÃ³ tambiÃ©n una viuda pobrecilla, que echaba allÃ</w:t>
        <w:softHyphen/>
        <w:t xml:space="preserve"> dos blancas.  </w:t>
      </w:r>
    </w:p>
    <w:p>
      <w:pPr>
        <w:pStyle w:val="TextBody"/>
        <w:rPr/>
      </w:pPr>
      <w:r>
        <w:rPr/>
        <w:t xml:space="preserve">[N.42.21.03] Y dijo: De verdad os digo, que esta pobre viuda echÃ³ mÃ¡s que todos:  </w:t>
      </w:r>
    </w:p>
    <w:p>
      <w:pPr>
        <w:pStyle w:val="TextBody"/>
        <w:rPr/>
      </w:pPr>
      <w:r>
        <w:rPr/>
        <w:t>[N.42.21.04] Porque todos estos, de lo que les sobra echaron para las ofrendas de Dios; mas Ã©sta de su pobreza echÃ³ todo el sustento que tenÃ</w:t>
        <w:softHyphen/>
        <w:t xml:space="preserve">a.  </w:t>
      </w:r>
    </w:p>
    <w:p>
      <w:pPr>
        <w:pStyle w:val="TextBody"/>
        <w:rPr/>
      </w:pPr>
      <w:r>
        <w:rPr/>
        <w:t>[N.42.21.05] Y Ã¡ unos que decÃ</w:t>
        <w:softHyphen/>
        <w:t xml:space="preserve">an del templo, que estaba adornado de hermosas piedras y dones, dijo:  </w:t>
      </w:r>
    </w:p>
    <w:p>
      <w:pPr>
        <w:pStyle w:val="TextBody"/>
        <w:rPr/>
      </w:pPr>
      <w:r>
        <w:rPr/>
        <w:t>[N.42.21.06] Estas cosas que veis, dÃ</w:t>
        <w:softHyphen/>
        <w:t>as vendrÃ¡n que no quedarÃ¡ piedra sobre piedra que no sea destruÃ</w:t>
        <w:softHyphen/>
        <w:t xml:space="preserve">da.  </w:t>
      </w:r>
    </w:p>
    <w:p>
      <w:pPr>
        <w:pStyle w:val="TextBody"/>
        <w:rPr/>
      </w:pPr>
      <w:r>
        <w:rPr/>
        <w:t xml:space="preserve">[N.42.21.07] Y le preguntaron, diciendo: Maestro, Â¿cuÃ¡ndo serÃ¡ esto? Â¿y quÃ© seÃ±al habrÃ¡ cuando estas cosas hayan de comenzar Ã¡ ser hechas?  </w:t>
      </w:r>
    </w:p>
    <w:p>
      <w:pPr>
        <w:pStyle w:val="TextBody"/>
        <w:rPr/>
      </w:pPr>
      <w:r>
        <w:rPr/>
        <w:t xml:space="preserve">[N.42.21.08] El entonces dijo: Mirad, no seÃ¡is engaÃ±ados; porque vendrÃ¡n muchos en mi nombre, diciendo: Yo soy; y, el tiempo estÃ¡ cerca: por tanto, no vayÃ¡is en pos de ellos.  </w:t>
      </w:r>
    </w:p>
    <w:p>
      <w:pPr>
        <w:pStyle w:val="TextBody"/>
        <w:rPr/>
      </w:pPr>
      <w:r>
        <w:rPr/>
        <w:t xml:space="preserve">[N.42.21.09] Empero cuando oyereis guerras y sediciones, no os espantÃ©is; porque es necesario que estas cosas acontezcan primero: mas no luego serÃ¡ el fin.  </w:t>
      </w:r>
    </w:p>
    <w:p>
      <w:pPr>
        <w:pStyle w:val="TextBody"/>
        <w:rPr/>
      </w:pPr>
      <w:r>
        <w:rPr/>
        <w:t xml:space="preserve">[N.42.21.10] Entonces les dijo: Se levantarÃ¡ gente contra gente, y reino contra reino;  </w:t>
      </w:r>
    </w:p>
    <w:p>
      <w:pPr>
        <w:pStyle w:val="TextBody"/>
        <w:rPr/>
      </w:pPr>
      <w:r>
        <w:rPr/>
        <w:t xml:space="preserve">[N.42.21.11] Y habrÃ¡ grandes terremotos, y en varios lugares hambres y pestilencias: y habrÃ¡ espantos y grandes seÃ±ales del cielo.  </w:t>
      </w:r>
    </w:p>
    <w:p>
      <w:pPr>
        <w:pStyle w:val="TextBody"/>
        <w:rPr/>
      </w:pPr>
      <w:r>
        <w:rPr/>
        <w:t xml:space="preserve">[N.42.21.12] Mas antes de todas estas cosas os echarÃ¡n mano, y perseguirÃ¡n, entregÃ¡ndoos Ã¡ las sinagogas y Ã¡ las cÃ¡rceles, siendo llevados Ã¡ los reyes y Ã¡ los gobernadores por causa de mi nombre.  </w:t>
      </w:r>
    </w:p>
    <w:p>
      <w:pPr>
        <w:pStyle w:val="TextBody"/>
        <w:rPr/>
      </w:pPr>
      <w:r>
        <w:rPr/>
        <w:t xml:space="preserve">[N.42.21.13] Y os serÃ¡ para testimonio.  </w:t>
      </w:r>
    </w:p>
    <w:p>
      <w:pPr>
        <w:pStyle w:val="TextBody"/>
        <w:rPr/>
      </w:pPr>
      <w:r>
        <w:rPr/>
        <w:t xml:space="preserve">[N.42.21.14] Poned pues en vuestros corazones no pensar antes cÃ³mo habÃ©is de responder:  </w:t>
      </w:r>
    </w:p>
    <w:p>
      <w:pPr>
        <w:pStyle w:val="TextBody"/>
        <w:rPr/>
      </w:pPr>
      <w:r>
        <w:rPr/>
        <w:t>[N.42.21.15] Porque yo os darÃ© boca y sabidurÃ</w:t>
        <w:softHyphen/>
        <w:t xml:space="preserve">a, Ã¡ la cual no podrÃ¡n resistir ni contradecir todos los que se os opondrÃ¡n.  </w:t>
      </w:r>
    </w:p>
    <w:p>
      <w:pPr>
        <w:pStyle w:val="TextBody"/>
        <w:rPr/>
      </w:pPr>
      <w:r>
        <w:rPr/>
        <w:t xml:space="preserve">[N.42.21.16] Mas serÃ©is entregados aun de vuestros padres, y hermanos, y parientes, y amigos; y matarÃ¡n Ã¡ algunos de vosotros.  </w:t>
      </w:r>
    </w:p>
    <w:p>
      <w:pPr>
        <w:pStyle w:val="TextBody"/>
        <w:rPr/>
      </w:pPr>
      <w:r>
        <w:rPr/>
        <w:t xml:space="preserve">[N.42.21.17] Y serÃ©is aborrecidos de todos por causa de mi nombre.  </w:t>
      </w:r>
    </w:p>
    <w:p>
      <w:pPr>
        <w:pStyle w:val="TextBody"/>
        <w:rPr/>
      </w:pPr>
      <w:r>
        <w:rPr/>
        <w:t xml:space="preserve">[N.42.21.18] Mas un pelo de vuestra cabeza no perecerÃ¡.  </w:t>
      </w:r>
    </w:p>
    <w:p>
      <w:pPr>
        <w:pStyle w:val="TextBody"/>
        <w:rPr/>
      </w:pPr>
      <w:r>
        <w:rPr/>
        <w:t xml:space="preserve">[N.42.21.19] En vuestra paciencia poseerÃ©is vuestras almas.  </w:t>
      </w:r>
    </w:p>
    <w:p>
      <w:pPr>
        <w:pStyle w:val="TextBody"/>
        <w:rPr/>
      </w:pPr>
      <w:r>
        <w:rPr/>
        <w:t xml:space="preserve">[N.42.21.20] Y cuando viereis Ã¡ Jerusalem cercada de ejÃ©rcitos, sabed entonces que su destrucciÃ³n ha llegado.  </w:t>
      </w:r>
    </w:p>
    <w:p>
      <w:pPr>
        <w:pStyle w:val="TextBody"/>
        <w:rPr/>
      </w:pPr>
      <w:r>
        <w:rPr/>
        <w:t xml:space="preserve">[N.42.21.21] Entonces los que estuvieren en Judea, huyan Ã¡ los montes; y los que en medio de ella, vÃ¡yanse; y los que estÃ©n en los campos, no entren en ella.  </w:t>
      </w:r>
    </w:p>
    <w:p>
      <w:pPr>
        <w:pStyle w:val="TextBody"/>
        <w:rPr/>
      </w:pPr>
      <w:r>
        <w:rPr/>
        <w:t>[N.42.21.22] Porque estos son dÃ</w:t>
        <w:softHyphen/>
        <w:t xml:space="preserve">as de venganza: para que se cumplan todas las cosas que estÃ¡n escritas.  </w:t>
      </w:r>
    </w:p>
    <w:p>
      <w:pPr>
        <w:pStyle w:val="TextBody"/>
        <w:rPr/>
      </w:pPr>
      <w:r>
        <w:rPr/>
        <w:t>[N.42.21.23] Mas Â</w:t>
        <w:softHyphen/>
        <w:t>ay de las preÃ±adas, y de las que crÃ</w:t>
        <w:softHyphen/>
        <w:t>an en aquellos dÃ</w:t>
        <w:softHyphen/>
        <w:t xml:space="preserve">as! porque habrÃ¡ apuro grande sobre la tierra Ã© ira en este pueblo.  </w:t>
      </w:r>
    </w:p>
    <w:p>
      <w:pPr>
        <w:pStyle w:val="TextBody"/>
        <w:rPr/>
      </w:pPr>
      <w:r>
        <w:rPr/>
        <w:t xml:space="preserve">[N.42.21.24] Y caerÃ¡n Ã¡ filo de espada, y serÃ¡n llevados cautivos Ã¡ todas las naciones: y Jerusalem serÃ¡ hollada de las gentes, hasta que los tiempos de las gentes sean cumplidos.  </w:t>
      </w:r>
    </w:p>
    <w:p>
      <w:pPr>
        <w:pStyle w:val="TextBody"/>
        <w:rPr/>
      </w:pPr>
      <w:r>
        <w:rPr/>
        <w:t xml:space="preserve">[N.42.21.25] Entonces habrÃ¡ seÃ±ales en el sol, y en la luna, y en las estrellas; y en la tierra angustia de gentes por la confusiÃ³n del sonido de la mar y de las ondas:  </w:t>
      </w:r>
    </w:p>
    <w:p>
      <w:pPr>
        <w:pStyle w:val="TextBody"/>
        <w:rPr/>
      </w:pPr>
      <w:r>
        <w:rPr/>
        <w:t xml:space="preserve">[N.42.21.26] SecÃ¡ndose los hombres Ã¡ causa del temor y expectaciÃ³n de las cosas que sobrevendrÃ¡n Ã¡ la redondez de la tierra: porque las virtudes de los cielos serÃ¡n conmovidas.  </w:t>
      </w:r>
    </w:p>
    <w:p>
      <w:pPr>
        <w:pStyle w:val="TextBody"/>
        <w:rPr/>
      </w:pPr>
      <w:r>
        <w:rPr/>
        <w:t xml:space="preserve">[N.42.21.27] Y entonces verÃ¡n al Hijo del hombre, que vendrÃ¡ en una nube con potestad y majestad grande.  </w:t>
      </w:r>
    </w:p>
    <w:p>
      <w:pPr>
        <w:pStyle w:val="TextBody"/>
        <w:rPr/>
      </w:pPr>
      <w:r>
        <w:rPr/>
        <w:t xml:space="preserve">[N.42.21.28] Y cuando estas cosas comenzaren Ã¡ hacerse, mirad, y levantad vuestras cabezas, porque vuestra redenciÃ³n estÃ¡ cerca.  </w:t>
      </w:r>
    </w:p>
    <w:p>
      <w:pPr>
        <w:pStyle w:val="TextBody"/>
        <w:rPr/>
      </w:pPr>
      <w:r>
        <w:rPr/>
        <w:t>[N.42.21.29] Y dÃ</w:t>
        <w:softHyphen/>
        <w:t xml:space="preserve">joles una parÃ¡bola: Mirad la higuera y todos los Ã¡rboles:  </w:t>
      </w:r>
    </w:p>
    <w:p>
      <w:pPr>
        <w:pStyle w:val="TextBody"/>
        <w:rPr/>
      </w:pPr>
      <w:r>
        <w:rPr/>
        <w:t xml:space="preserve">[N.42.21.30] Cuando ya brotan, viÃ©ndolo, de vosotros mismos entendÃ©is que el verano estÃ¡ ya cerca.  </w:t>
      </w:r>
    </w:p>
    <w:p>
      <w:pPr>
        <w:pStyle w:val="TextBody"/>
        <w:rPr/>
      </w:pPr>
      <w:r>
        <w:rPr/>
        <w:t>[N.42.21.31] AsÃ</w:t>
        <w:softHyphen/>
        <w:t xml:space="preserve"> tambiÃ©n vosotros, cuando viereis hacerse estas cosas, entended que estÃ¡ cerca el reino de Dios.  </w:t>
      </w:r>
    </w:p>
    <w:p>
      <w:pPr>
        <w:pStyle w:val="TextBody"/>
        <w:rPr/>
      </w:pPr>
      <w:r>
        <w:rPr/>
        <w:t xml:space="preserve">[N.42.21.32] De cierto os digo, que no pasarÃ¡ esta generaciÃ³n hasta que todo sea hecho.  </w:t>
      </w:r>
    </w:p>
    <w:p>
      <w:pPr>
        <w:pStyle w:val="TextBody"/>
        <w:rPr/>
      </w:pPr>
      <w:r>
        <w:rPr/>
        <w:t xml:space="preserve">[N.42.21.33] El cielo y la tierra pasarÃ¡n; mas mis palabras no pasarÃ¡n.  </w:t>
      </w:r>
    </w:p>
    <w:p>
      <w:pPr>
        <w:pStyle w:val="TextBody"/>
        <w:rPr/>
      </w:pPr>
      <w:r>
        <w:rPr/>
        <w:t>[N.42.21.34] Y mirad por vosotros, que vuestros corazones no sean cargados de glotonerÃ</w:t>
        <w:softHyphen/>
        <w:t>a y embriaguez, y de los cuidados de esta vida, y venga de repente sobre vosotros aquel dÃ</w:t>
        <w:softHyphen/>
        <w:t xml:space="preserve">a.  </w:t>
      </w:r>
    </w:p>
    <w:p>
      <w:pPr>
        <w:pStyle w:val="TextBody"/>
        <w:rPr/>
      </w:pPr>
      <w:r>
        <w:rPr/>
        <w:t xml:space="preserve">[N.42.21.35] Porque como un lazo vendrÃ¡ sobre todos los que habitan sobre la faz de toda la tierra.  </w:t>
      </w:r>
    </w:p>
    <w:p>
      <w:pPr>
        <w:pStyle w:val="TextBody"/>
        <w:rPr/>
      </w:pPr>
      <w:r>
        <w:rPr/>
        <w:t xml:space="preserve">[N.42.21.36] Velad pues, orando en todo tiempo, que seÃ¡is tenidos por dignos de evitar todas estas cosas que han de venir, y de estar en pie delante del Hijo del hombre.  </w:t>
      </w:r>
    </w:p>
    <w:p>
      <w:pPr>
        <w:pStyle w:val="TextBody"/>
        <w:rPr/>
      </w:pPr>
      <w:r>
        <w:rPr/>
        <w:t>[N.42.21.37] Y enseÃ±aba de dÃ</w:t>
        <w:softHyphen/>
        <w:t xml:space="preserve">a en el templo; y de noche saliendo, estÃ¡base en el monte que se llama de las Olivas.  </w:t>
      </w:r>
    </w:p>
    <w:p>
      <w:pPr>
        <w:pStyle w:val="TextBody"/>
        <w:rPr/>
      </w:pPr>
      <w:r>
        <w:rPr/>
        <w:t>[N.42.21.38] Y todo el pueblo venÃ</w:t>
        <w:softHyphen/>
        <w:t xml:space="preserve">a Ã¡ Ã©l por la maÃ±ana, para oirle en el templo.  </w:t>
      </w:r>
    </w:p>
    <w:p>
      <w:pPr>
        <w:pStyle w:val="TextBody"/>
        <w:rPr/>
      </w:pPr>
      <w:r>
        <w:rPr/>
        <w:t>[N.42.22.01] Y ESTABA cerca el dÃ</w:t>
        <w:softHyphen/>
        <w:t xml:space="preserve">a de la fiesta de los Ã¡zimos, que se llama la Pascua.  </w:t>
      </w:r>
    </w:p>
    <w:p>
      <w:pPr>
        <w:pStyle w:val="TextBody"/>
        <w:rPr/>
      </w:pPr>
      <w:r>
        <w:rPr/>
        <w:t>[N.42.22.02] Y los prÃ</w:t>
        <w:softHyphen/>
        <w:t>ncipes de los sacerdotes y los escribas buscaban cÃ³mo le matarÃ</w:t>
        <w:softHyphen/>
        <w:t>an; mas tenÃ</w:t>
        <w:softHyphen/>
        <w:t xml:space="preserve">an miedo del pueblo.  </w:t>
      </w:r>
    </w:p>
    <w:p>
      <w:pPr>
        <w:pStyle w:val="TextBody"/>
        <w:rPr/>
      </w:pPr>
      <w:r>
        <w:rPr/>
        <w:t xml:space="preserve">[N.42.22.03] Y entrÃ³ SatanÃ¡s en Judas, por sobrenombre Iscariote, el cual era uno del nÃºmero de los doce;  </w:t>
      </w:r>
    </w:p>
    <w:p>
      <w:pPr>
        <w:pStyle w:val="TextBody"/>
        <w:rPr/>
      </w:pPr>
      <w:r>
        <w:rPr/>
        <w:t>[N.42.22.04] Y fuÃ©, y hablÃ³ con los prÃ</w:t>
        <w:softHyphen/>
        <w:t>ncipes de los sacerdotes, y con los magistrados, de cÃ³mo se lo entregarÃ</w:t>
        <w:softHyphen/>
        <w:t xml:space="preserve">a.  </w:t>
      </w:r>
    </w:p>
    <w:p>
      <w:pPr>
        <w:pStyle w:val="TextBody"/>
        <w:rPr/>
      </w:pPr>
      <w:r>
        <w:rPr/>
        <w:t xml:space="preserve">[N.42.22.05] Los cuales se holgaron, y concertaron de darle dinero.  </w:t>
      </w:r>
    </w:p>
    <w:p>
      <w:pPr>
        <w:pStyle w:val="TextBody"/>
        <w:rPr/>
      </w:pPr>
      <w:r>
        <w:rPr/>
        <w:t xml:space="preserve">[N.42.22.06] Y prometiÃ³, y buscaba oportunidad para entregarle Ã¡ ellos sin bulla.  </w:t>
      </w:r>
    </w:p>
    <w:p>
      <w:pPr>
        <w:pStyle w:val="TextBody"/>
        <w:rPr/>
      </w:pPr>
      <w:r>
        <w:rPr/>
        <w:t>[N.42.22.07] Y vino el dÃ</w:t>
        <w:softHyphen/>
        <w:t xml:space="preserve">a de los Ã¡zimos, en el cual era necesario matar la pascua.  </w:t>
      </w:r>
    </w:p>
    <w:p>
      <w:pPr>
        <w:pStyle w:val="TextBody"/>
        <w:rPr/>
      </w:pPr>
      <w:r>
        <w:rPr/>
        <w:t xml:space="preserve">[N.42.22.08] Y enviÃ³ Ã¡ Pedro y Ã¡ Juan, diciendo: Id, aparejadnos la pascua para que comamos.  </w:t>
      </w:r>
    </w:p>
    <w:p>
      <w:pPr>
        <w:pStyle w:val="TextBody"/>
        <w:rPr/>
      </w:pPr>
      <w:r>
        <w:rPr/>
        <w:t xml:space="preserve">[N.42.22.09] Y ellos le dijeron: Â¿DÃ³nde quieres que aparejemos?  </w:t>
      </w:r>
    </w:p>
    <w:p>
      <w:pPr>
        <w:pStyle w:val="TextBody"/>
        <w:rPr/>
      </w:pPr>
      <w:r>
        <w:rPr/>
        <w:t>[N.42.22.10] Y Ã©l les dijo: He aquÃ</w:t>
        <w:softHyphen/>
        <w:t xml:space="preserve"> cuando entrareis en la ciudad, os encontrarÃ¡ un hombre que lleva un cÃ¡ntaro de agua: seguidle hasta la casa donde entrare,  </w:t>
      </w:r>
    </w:p>
    <w:p>
      <w:pPr>
        <w:pStyle w:val="TextBody"/>
        <w:rPr/>
      </w:pPr>
      <w:r>
        <w:rPr/>
        <w:t>[N.42.22.11] Y decid al padre de la familia de la casa: El Maestro te dice: Â¿DÃ³nde estÃ¡ el aposento donde tengo de comer la pascua con mis discÃ</w:t>
        <w:softHyphen/>
        <w:t xml:space="preserve">pulos?  </w:t>
      </w:r>
    </w:p>
    <w:p>
      <w:pPr>
        <w:pStyle w:val="TextBody"/>
        <w:rPr/>
      </w:pPr>
      <w:r>
        <w:rPr/>
        <w:t>[N.42.22.12] Entonces Ã©l os mostrarÃ¡ un gran cenÃ¡culo aderezado; aparejad allÃ</w:t>
        <w:softHyphen/>
        <w:t xml:space="preserve">.  </w:t>
      </w:r>
    </w:p>
    <w:p>
      <w:pPr>
        <w:pStyle w:val="TextBody"/>
        <w:rPr/>
      </w:pPr>
      <w:r>
        <w:rPr/>
        <w:t>[N.42.22.13] Fueron pues, y hallaron como les habÃ</w:t>
        <w:softHyphen/>
        <w:t xml:space="preserve">a dicho; y aparejaron la pascua.  </w:t>
      </w:r>
    </w:p>
    <w:p>
      <w:pPr>
        <w:pStyle w:val="TextBody"/>
        <w:rPr/>
      </w:pPr>
      <w:r>
        <w:rPr/>
        <w:t xml:space="preserve">[N.42.22.14] Y como fuÃ© hora, sentÃ³se Ã¡ la mesa, y con Ã©l los apÃ³stoles.  </w:t>
      </w:r>
    </w:p>
    <w:p>
      <w:pPr>
        <w:pStyle w:val="TextBody"/>
        <w:rPr/>
      </w:pPr>
      <w:r>
        <w:rPr/>
        <w:t xml:space="preserve">[N.42.22.15] Y les dijo: En gran manera he deseado comer con vosotros esta pascua antes que padezca;  </w:t>
      </w:r>
    </w:p>
    <w:p>
      <w:pPr>
        <w:pStyle w:val="TextBody"/>
        <w:rPr/>
      </w:pPr>
      <w:r>
        <w:rPr/>
        <w:t xml:space="preserve">[N.42.22.16] Porque os digo que no comerÃ© mÃ¡s de ella, hasta que se cumpla en el reino de Dios.  </w:t>
      </w:r>
    </w:p>
    <w:p>
      <w:pPr>
        <w:pStyle w:val="TextBody"/>
        <w:rPr/>
      </w:pPr>
      <w:r>
        <w:rPr/>
        <w:t xml:space="preserve">[N.42.22.17] Y tomando el vaso, habiendo dado gracias, dijo: Tomad esto, y partidlo entre vosotros;  </w:t>
      </w:r>
    </w:p>
    <w:p>
      <w:pPr>
        <w:pStyle w:val="TextBody"/>
        <w:rPr/>
      </w:pPr>
      <w:r>
        <w:rPr/>
        <w:t xml:space="preserve">[N.42.22.18] Porque os digo, que no beberÃ© mÃ¡s del fruto de la vid, hasta que el reino de Dios venga.  </w:t>
      </w:r>
    </w:p>
    <w:p>
      <w:pPr>
        <w:pStyle w:val="TextBody"/>
        <w:rPr/>
      </w:pPr>
      <w:r>
        <w:rPr/>
        <w:t>[N.42.22.19] Y tomando el pan, habiendo dado gracias, partiÃ³, y les diÃ³, diciendo: Esto es mi cuerpo, que por vosotros es dado: haced esto en memoria de mÃ</w:t>
        <w:softHyphen/>
        <w:t xml:space="preserve">.  </w:t>
      </w:r>
    </w:p>
    <w:p>
      <w:pPr>
        <w:pStyle w:val="TextBody"/>
        <w:rPr/>
      </w:pPr>
      <w:r>
        <w:rPr/>
        <w:t xml:space="preserve">[N.42.22.20] Asimismo tambiÃ©n el vaso, despuÃ©s que hubo cenado, diciendo: Este vaso es el nuevo pacto en mi sangre, que por vosotros se derrama.  </w:t>
      </w:r>
    </w:p>
    <w:p>
      <w:pPr>
        <w:pStyle w:val="TextBody"/>
        <w:rPr/>
      </w:pPr>
      <w:r>
        <w:rPr/>
        <w:t>[N.42.22.21] Con todo eso, he aquÃ</w:t>
        <w:softHyphen/>
        <w:t xml:space="preserve"> la mano del que me entrega, conmigo en la mesa.  </w:t>
      </w:r>
    </w:p>
    <w:p>
      <w:pPr>
        <w:pStyle w:val="TextBody"/>
        <w:rPr/>
      </w:pPr>
      <w:r>
        <w:rPr/>
        <w:t>[N.42.22.22] Y Ã¡ la verdad el Hijo del hombre va, segÃºn lo que estÃ¡ determinado; empero Â</w:t>
        <w:softHyphen/>
        <w:t xml:space="preserve">ay de aquÃ©l hombre por el cual es entregado!  </w:t>
      </w:r>
    </w:p>
    <w:p>
      <w:pPr>
        <w:pStyle w:val="TextBody"/>
        <w:rPr/>
      </w:pPr>
      <w:r>
        <w:rPr/>
        <w:t>[N.42.22.23] Ellos entonces comenzaron Ã¡ preguntar entre sÃ</w:t>
        <w:softHyphen/>
        <w:t>, cuÃ¡l de ellos serÃ</w:t>
        <w:softHyphen/>
        <w:t>a el que habÃ</w:t>
        <w:softHyphen/>
        <w:t xml:space="preserve">a de hacer esto.  </w:t>
      </w:r>
    </w:p>
    <w:p>
      <w:pPr>
        <w:pStyle w:val="TextBody"/>
        <w:rPr/>
      </w:pPr>
      <w:r>
        <w:rPr/>
        <w:t>[N.42.22.24] Y hubo entre ellos una contienda, quiÃ©n de ellos parecÃ</w:t>
        <w:softHyphen/>
        <w:t xml:space="preserve">a ser el mayor.  </w:t>
      </w:r>
    </w:p>
    <w:p>
      <w:pPr>
        <w:pStyle w:val="TextBody"/>
        <w:rPr/>
      </w:pPr>
      <w:r>
        <w:rPr/>
        <w:t xml:space="preserve">[N.42.22.25] Entonces Ã©l les dijo: Los reyes de las gentes se enseÃ±orean de ellas; y los que sobre ellas tienen potestad, son llamados bienhechores:  </w:t>
      </w:r>
    </w:p>
    <w:p>
      <w:pPr>
        <w:pStyle w:val="TextBody"/>
        <w:rPr/>
      </w:pPr>
      <w:r>
        <w:rPr/>
        <w:t>[N.42.22.26] Mas vosotros, no asÃ</w:t>
        <w:softHyphen/>
        <w:t>: antes el que es mayor entre vosotros, sea como el mÃ¡s mozo; y el que es prÃ</w:t>
        <w:softHyphen/>
        <w:t xml:space="preserve">ncipe, como el que sirve.  </w:t>
      </w:r>
    </w:p>
    <w:p>
      <w:pPr>
        <w:pStyle w:val="TextBody"/>
        <w:rPr/>
      </w:pPr>
      <w:r>
        <w:rPr/>
        <w:t xml:space="preserve">[N.42.22.27] Porque, Â¿cuÃ¡l es mayor, el que se sienta Ã¡ la mesa, Ã³ el que sirve? Â¿No es el que se sienta Ã¡ la mesa? Y yo soy entre vosotros como el que sirve.  </w:t>
      </w:r>
    </w:p>
    <w:p>
      <w:pPr>
        <w:pStyle w:val="TextBody"/>
        <w:rPr/>
      </w:pPr>
      <w:r>
        <w:rPr/>
        <w:t xml:space="preserve">[N.42.22.28] Empero vosotros sois los que habÃ©is permanecido conmigo en mis tentaciones:  </w:t>
      </w:r>
    </w:p>
    <w:p>
      <w:pPr>
        <w:pStyle w:val="TextBody"/>
        <w:rPr/>
      </w:pPr>
      <w:r>
        <w:rPr/>
        <w:t>[N.42.22.29] Yo pues os ordeno un reino, como mi Padre me lo ordenÃ³ Ã¡ mÃ</w:t>
        <w:softHyphen/>
        <w:t xml:space="preserve">,  </w:t>
      </w:r>
    </w:p>
    <w:p>
      <w:pPr>
        <w:pStyle w:val="TextBody"/>
        <w:rPr/>
      </w:pPr>
      <w:r>
        <w:rPr/>
        <w:t xml:space="preserve">[N.42.22.30] Para que comÃ¡is y bebÃ¡is en mi mesa en mi reino, y os sentÃ©is sobre tronos juzgando Ã¡ las doce tribus de Israel.  </w:t>
      </w:r>
    </w:p>
    <w:p>
      <w:pPr>
        <w:pStyle w:val="TextBody"/>
        <w:rPr/>
      </w:pPr>
      <w:r>
        <w:rPr/>
        <w:t>[N.42.22.31] Dijo tambiÃ©n el SeÃ±or: SimÃ³n, SimÃ³n, he aquÃ</w:t>
        <w:softHyphen/>
        <w:t xml:space="preserve"> SatanÃ¡s os ha pedido para zarandaros como Ã¡ trigo;  </w:t>
      </w:r>
    </w:p>
    <w:p>
      <w:pPr>
        <w:pStyle w:val="TextBody"/>
        <w:rPr/>
      </w:pPr>
      <w:r>
        <w:rPr/>
        <w:t xml:space="preserve">[N.42.22.32] Mas yo he rogado por ti que tu fe no falte: y tÃº, una vez vuelto, confirma Ã¡ tus hermanos.  </w:t>
      </w:r>
    </w:p>
    <w:p>
      <w:pPr>
        <w:pStyle w:val="TextBody"/>
        <w:rPr/>
      </w:pPr>
      <w:r>
        <w:rPr/>
        <w:t xml:space="preserve">[N.42.22.33] Y Ã©l le dijo: SeÃ±or, pronto estoy Ã¡ ir contigo aun Ã¡ cÃ¡rcel y Ã¡ muerte.  </w:t>
      </w:r>
    </w:p>
    <w:p>
      <w:pPr>
        <w:pStyle w:val="TextBody"/>
        <w:rPr/>
      </w:pPr>
      <w:r>
        <w:rPr/>
        <w:t xml:space="preserve">[N.42.22.34] Y Ã©l dijo: Pedro, te digo que el gallo no cantarÃ¡ hoy antes que tÃº niegues tres veces que me conoces.  </w:t>
      </w:r>
    </w:p>
    <w:p>
      <w:pPr>
        <w:pStyle w:val="TextBody"/>
        <w:rPr/>
      </w:pPr>
      <w:r>
        <w:rPr/>
        <w:t xml:space="preserve">[N.42.22.35] Y Ã¡ ellos dijo: Cuando os enviÃ© sin bolsa, y sin alforja, y sin zapatos, Â¿os faltÃ³ algo? Y ellos dijeron: Nada.  </w:t>
      </w:r>
    </w:p>
    <w:p>
      <w:pPr>
        <w:pStyle w:val="TextBody"/>
        <w:rPr/>
      </w:pPr>
      <w:r>
        <w:rPr/>
        <w:t xml:space="preserve">[N.42.22.36] Y les dijo: Pues ahora, el que tiene bolsa, tÃ³mela, y tambiÃ©n la alforja, y el que no tiene, venda su capa y compre espada.  </w:t>
      </w:r>
    </w:p>
    <w:p>
      <w:pPr>
        <w:pStyle w:val="TextBody"/>
        <w:rPr/>
      </w:pPr>
      <w:r>
        <w:rPr/>
        <w:t>[N.42.22.37] Porque os digo, que es necesario que se cumpla todavÃ</w:t>
        <w:softHyphen/>
        <w:t>a en mÃ</w:t>
        <w:softHyphen/>
        <w:t xml:space="preserve"> aquello que estÃ¡ escrito: Y con los malos fuÃ© contado: porque lo que estÃ¡ escrito de mÃ</w:t>
        <w:softHyphen/>
        <w:t xml:space="preserve">, cumplimiento tiene.  </w:t>
      </w:r>
    </w:p>
    <w:p>
      <w:pPr>
        <w:pStyle w:val="TextBody"/>
        <w:rPr/>
      </w:pPr>
      <w:r>
        <w:rPr/>
        <w:t>[N.42.22.38] Entonces ellos dijeron: SeÃ±or, he aquÃ</w:t>
        <w:softHyphen/>
        <w:t xml:space="preserve"> dos espadas. Y Ã©l les dijo: Basta.  </w:t>
      </w:r>
    </w:p>
    <w:p>
      <w:pPr>
        <w:pStyle w:val="TextBody"/>
        <w:rPr/>
      </w:pPr>
      <w:r>
        <w:rPr/>
        <w:t>[N.42.22.39] Y saliendo, se fuÃ©, como solÃ</w:t>
        <w:softHyphen/>
        <w:t>a, al monte de las Olivas; y sus discÃ</w:t>
        <w:softHyphen/>
        <w:t xml:space="preserve">pulos tambiÃ©n le siguieron.  </w:t>
      </w:r>
    </w:p>
    <w:p>
      <w:pPr>
        <w:pStyle w:val="TextBody"/>
        <w:rPr/>
      </w:pPr>
      <w:r>
        <w:rPr/>
        <w:t xml:space="preserve">[N.42.22.40] Y como llegÃ³ Ã¡ aquel lugar, les dijo: Orad que no entrÃ©is en tentaciÃ³n.  </w:t>
      </w:r>
    </w:p>
    <w:p>
      <w:pPr>
        <w:pStyle w:val="TextBody"/>
        <w:rPr/>
      </w:pPr>
      <w:r>
        <w:rPr/>
        <w:t xml:space="preserve">[N.42.22.41] Y Ã©l se apartÃ³ de ellos como un tiro de piedra; y puesto de rodillas orÃ³,  </w:t>
      </w:r>
    </w:p>
    <w:p>
      <w:pPr>
        <w:pStyle w:val="TextBody"/>
        <w:rPr/>
      </w:pPr>
      <w:r>
        <w:rPr/>
        <w:t>[N.42.22.42] Diciendo: Padre, si quieres, pasa este vaso de mÃ</w:t>
        <w:softHyphen/>
        <w:t xml:space="preserve">; empero no se haga mi voluntad, sino la tuya.  </w:t>
      </w:r>
    </w:p>
    <w:p>
      <w:pPr>
        <w:pStyle w:val="TextBody"/>
        <w:rPr/>
      </w:pPr>
      <w:r>
        <w:rPr/>
        <w:t xml:space="preserve">[N.42.22.43] Y le apareciÃ³ un Ã¡ngel del cielo confortÃ¡ndole.  </w:t>
      </w:r>
    </w:p>
    <w:p>
      <w:pPr>
        <w:pStyle w:val="TextBody"/>
        <w:rPr/>
      </w:pPr>
      <w:r>
        <w:rPr/>
        <w:t>[N.42.22.44] Y estando en agonÃ</w:t>
        <w:softHyphen/>
        <w:t>a, oraba mÃ¡s intensamente: y fuÃ© su sudor como grandes gotas de sangre que caÃ</w:t>
        <w:softHyphen/>
        <w:t xml:space="preserve">an hasta la tierra.  </w:t>
      </w:r>
    </w:p>
    <w:p>
      <w:pPr>
        <w:pStyle w:val="TextBody"/>
        <w:rPr/>
      </w:pPr>
      <w:r>
        <w:rPr/>
        <w:t>[N.42.22.45] Y como se levantÃ³ de la oraciÃ³n, y vino Ã¡ sus discÃ</w:t>
        <w:softHyphen/>
        <w:t xml:space="preserve">pulos, hallÃ³los durmiendo de tristeza;  </w:t>
      </w:r>
    </w:p>
    <w:p>
      <w:pPr>
        <w:pStyle w:val="TextBody"/>
        <w:rPr/>
      </w:pPr>
      <w:r>
        <w:rPr/>
        <w:t>[N.42.22.46] Y les dijo: Â¿Por quÃ© dormÃ</w:t>
        <w:softHyphen/>
        <w:t xml:space="preserve">s? Levantaos, y orad que no entrÃ©is en tentaciÃ³n.  </w:t>
      </w:r>
    </w:p>
    <w:p>
      <w:pPr>
        <w:pStyle w:val="TextBody"/>
        <w:rPr/>
      </w:pPr>
      <w:r>
        <w:rPr/>
        <w:t>[N.42.22.47] Estando Ã©l aÃºn hablando, he aquÃ</w:t>
        <w:softHyphen/>
        <w:t xml:space="preserve"> una turba; y el que se llamaba Judas, uno de los doce, iba delante de ellos; y llegÃ³se Ã¡ JesÃºs para besarlo.  </w:t>
      </w:r>
    </w:p>
    <w:p>
      <w:pPr>
        <w:pStyle w:val="TextBody"/>
        <w:rPr/>
      </w:pPr>
      <w:r>
        <w:rPr/>
        <w:t xml:space="preserve">[N.42.22.48] Entonces JesÃºs le dijo: Judas, Â¿con beso entregas al Hijo del hombre?  </w:t>
      </w:r>
    </w:p>
    <w:p>
      <w:pPr>
        <w:pStyle w:val="TextBody"/>
        <w:rPr/>
      </w:pPr>
      <w:r>
        <w:rPr/>
        <w:t>[N.42.22.49] Y viendo los que estaban con Ã©l lo que habÃ</w:t>
        <w:softHyphen/>
        <w:t xml:space="preserve">a de ser, le dijeron: SeÃ±or, Â¿heriremos Ã¡ cuchillo?  </w:t>
      </w:r>
    </w:p>
    <w:p>
      <w:pPr>
        <w:pStyle w:val="TextBody"/>
        <w:rPr/>
      </w:pPr>
      <w:r>
        <w:rPr/>
        <w:t>[N.42.22.50] Y uno de ellos hiriÃ³ Ã¡ un siervo del prÃ</w:t>
        <w:softHyphen/>
        <w:t xml:space="preserve">ncipe de los sacerdotes, y le quitÃ³ la oreja derecha.  </w:t>
      </w:r>
    </w:p>
    <w:p>
      <w:pPr>
        <w:pStyle w:val="TextBody"/>
        <w:rPr/>
      </w:pPr>
      <w:r>
        <w:rPr/>
        <w:t>[N.42.22.51] Entonces respondiendo JesÃºs, dijo: Dejad hasta aquÃ</w:t>
        <w:softHyphen/>
        <w:t xml:space="preserve">. Y tocando su oreja, le sanÃ³.  </w:t>
      </w:r>
    </w:p>
    <w:p>
      <w:pPr>
        <w:pStyle w:val="TextBody"/>
        <w:rPr/>
      </w:pPr>
      <w:r>
        <w:rPr/>
        <w:t>[N.42.22.52] Y JesÃºs dijo Ã¡ los que habÃ</w:t>
        <w:softHyphen/>
        <w:t>an venido Ã¡ Ã©l, los prÃ</w:t>
        <w:softHyphen/>
        <w:t xml:space="preserve">ncipes de los sacerdotes, y los magistrados del templo, y los ancianos: Â¿Como Ã¡ ladrÃ³n habÃ©is salido con espadas y con palos?  </w:t>
      </w:r>
    </w:p>
    <w:p>
      <w:pPr>
        <w:pStyle w:val="TextBody"/>
        <w:rPr/>
      </w:pPr>
      <w:r>
        <w:rPr/>
        <w:t>[N.42.22.53] Habiendo estado con vosotros cada dÃ</w:t>
        <w:softHyphen/>
        <w:t>a en el templo, no extendisteis las manos contra mÃ</w:t>
        <w:softHyphen/>
        <w:t xml:space="preserve">; mas Ã©sta es vuestra hora, y la potestad de las tinieblas.  </w:t>
      </w:r>
    </w:p>
    <w:p>
      <w:pPr>
        <w:pStyle w:val="TextBody"/>
        <w:rPr/>
      </w:pPr>
      <w:r>
        <w:rPr/>
        <w:t>[N.42.22.54] Y prendiÃ©ndole trajÃ©ronle, y metiÃ©ronle en casa del prÃ</w:t>
        <w:softHyphen/>
        <w:t>ncipe de los sacerdotes. Y Pedro le seguÃ</w:t>
        <w:softHyphen/>
        <w:t xml:space="preserve">a de lejos.  </w:t>
      </w:r>
    </w:p>
    <w:p>
      <w:pPr>
        <w:pStyle w:val="TextBody"/>
        <w:rPr/>
      </w:pPr>
      <w:r>
        <w:rPr/>
        <w:t xml:space="preserve">[N.42.22.55] Y habiendo encendido fuego en medio de la sala, y sentÃ¡ndose todos alrededor, se sentÃ³ tambiÃ©n Pedro entre ellos.  </w:t>
      </w:r>
    </w:p>
    <w:p>
      <w:pPr>
        <w:pStyle w:val="TextBody"/>
        <w:rPr/>
      </w:pPr>
      <w:r>
        <w:rPr/>
        <w:t xml:space="preserve">[N.42.22.56] Y como una criada le viÃ³ que estaba sentado al fuego, fijÃ³se en Ã©l, y dijo: Y Ã©ste con Ã©l estaba.  </w:t>
      </w:r>
    </w:p>
    <w:p>
      <w:pPr>
        <w:pStyle w:val="TextBody"/>
        <w:rPr/>
      </w:pPr>
      <w:r>
        <w:rPr/>
        <w:t xml:space="preserve">[N.42.22.57] Entonces Ã©l lo negÃ³, diciendo: Mujer, no le conozco.  </w:t>
      </w:r>
    </w:p>
    <w:p>
      <w:pPr>
        <w:pStyle w:val="TextBody"/>
        <w:rPr/>
      </w:pPr>
      <w:r>
        <w:rPr/>
        <w:t xml:space="preserve">[N.42.22.58] Y un poco despuÃ©s, viÃ©ndole otro, dijo: Y tÃº de ellos eras. Y Pedro dijo: Hombre, no soy.  </w:t>
      </w:r>
    </w:p>
    <w:p>
      <w:pPr>
        <w:pStyle w:val="TextBody"/>
        <w:rPr/>
      </w:pPr>
      <w:r>
        <w:rPr/>
        <w:t xml:space="preserve">[N.42.22.59] Y como una hora pasada otro afirmaba, diciendo: Verdaderamente tambiÃ©n Ã©ste estaba con Ã©l, porque es Galileo.  </w:t>
      </w:r>
    </w:p>
    <w:p>
      <w:pPr>
        <w:pStyle w:val="TextBody"/>
        <w:rPr/>
      </w:pPr>
      <w:r>
        <w:rPr/>
        <w:t xml:space="preserve">[N.42.22.60] Y Pedro dijo: Hombre, no sÃ© quÃ© dices. Y luego, estando Ã©l aÃºn hablando, el gallo cantÃ³.  </w:t>
      </w:r>
    </w:p>
    <w:p>
      <w:pPr>
        <w:pStyle w:val="TextBody"/>
        <w:rPr/>
      </w:pPr>
      <w:r>
        <w:rPr/>
        <w:t>[N.42.22.61] Entonces, vuelto el SeÃ±or, mirÃ³ Ã¡ Pedro: y Pedro se acordÃ³ de la palabra del SeÃ±or como le habÃ</w:t>
        <w:softHyphen/>
        <w:t xml:space="preserve">a dicho: Antes que el gallo cante, me negarÃ¡s tres veces.  </w:t>
      </w:r>
    </w:p>
    <w:p>
      <w:pPr>
        <w:pStyle w:val="TextBody"/>
        <w:rPr/>
      </w:pPr>
      <w:r>
        <w:rPr/>
        <w:t xml:space="preserve">[N.42.22.62] Y saliendo fuera Pedro, llorÃ³ amargamente.  </w:t>
      </w:r>
    </w:p>
    <w:p>
      <w:pPr>
        <w:pStyle w:val="TextBody"/>
        <w:rPr/>
      </w:pPr>
      <w:r>
        <w:rPr/>
        <w:t>[N.42.22.63] Y los hombres que tenÃ</w:t>
        <w:softHyphen/>
        <w:t xml:space="preserve">an Ã¡ JesÃºs, se burlaban de Ã©l hiriÃ©ndole;  </w:t>
      </w:r>
    </w:p>
    <w:p>
      <w:pPr>
        <w:pStyle w:val="TextBody"/>
        <w:rPr/>
      </w:pPr>
      <w:r>
        <w:rPr/>
        <w:t>[N.42.22.64] Y cubriÃ©ndole, herÃ</w:t>
        <w:softHyphen/>
        <w:t xml:space="preserve">an su rostro, y preguntÃ¡banle, diciendo: Profetiza quiÃ©n es el que te hiriÃ³.  </w:t>
      </w:r>
    </w:p>
    <w:p>
      <w:pPr>
        <w:pStyle w:val="TextBody"/>
        <w:rPr/>
      </w:pPr>
      <w:r>
        <w:rPr/>
        <w:t>[N.42.22.65] Y decÃ</w:t>
        <w:softHyphen/>
        <w:t xml:space="preserve">an otras muchas cosas injuriÃ¡ndole.  </w:t>
      </w:r>
    </w:p>
    <w:p>
      <w:pPr>
        <w:pStyle w:val="TextBody"/>
        <w:rPr/>
      </w:pPr>
      <w:r>
        <w:rPr/>
        <w:t>[N.42.22.66] Y cuando fuÃ© de dÃ</w:t>
        <w:softHyphen/>
        <w:t>a, se juntaron los ancianos del pueblo, y los prÃ</w:t>
        <w:softHyphen/>
        <w:t xml:space="preserve">ncipes de los sacerdotes, y los escribas, y le trajeron Ã¡ su concilio,  </w:t>
      </w:r>
    </w:p>
    <w:p>
      <w:pPr>
        <w:pStyle w:val="TextBody"/>
        <w:rPr/>
      </w:pPr>
      <w:r>
        <w:rPr/>
        <w:t>[N.42.22.67] Diciendo: Â¿Eres tÃº el Cristo? dÃ</w:t>
        <w:softHyphen/>
        <w:t xml:space="preserve">nos lo. Y les dijo: Si os lo dijere, no creerÃ©is;  </w:t>
      </w:r>
    </w:p>
    <w:p>
      <w:pPr>
        <w:pStyle w:val="TextBody"/>
        <w:rPr/>
      </w:pPr>
      <w:r>
        <w:rPr/>
        <w:t xml:space="preserve">[N.42.22.68] Y tambiÃ©n si os preguntare, no me responderÃ©is, ni me soltarÃ©is:  </w:t>
      </w:r>
    </w:p>
    <w:p>
      <w:pPr>
        <w:pStyle w:val="TextBody"/>
        <w:rPr/>
      </w:pPr>
      <w:r>
        <w:rPr/>
        <w:t xml:space="preserve">[N.42.22.69] Mas despuÃ©s de ahora el Hijo del hombre se asentarÃ¡ Ã¡ la diestra de la potencia de Dios.  </w:t>
      </w:r>
    </w:p>
    <w:p>
      <w:pPr>
        <w:pStyle w:val="TextBody"/>
        <w:rPr/>
      </w:pPr>
      <w:r>
        <w:rPr/>
        <w:t>[N.42.22.70] Y dijeron todos: Â¿Luego tÃº eres Hijo de Dios? Y Ã©l les dijo: Vosotros decÃ</w:t>
        <w:softHyphen/>
        <w:t xml:space="preserve">s que yo soy.  </w:t>
      </w:r>
    </w:p>
    <w:p>
      <w:pPr>
        <w:pStyle w:val="TextBody"/>
        <w:rPr/>
      </w:pPr>
      <w:r>
        <w:rPr/>
        <w:t>[N.42.22.71] Entonces ellos dijeron: Â¿QuÃ© mÃ¡s testimonio deseamos? porque nosotros lo hemos oÃ</w:t>
        <w:softHyphen/>
        <w:t xml:space="preserve">do de su boca.  </w:t>
      </w:r>
    </w:p>
    <w:p>
      <w:pPr>
        <w:pStyle w:val="TextBody"/>
        <w:rPr/>
      </w:pPr>
      <w:r>
        <w:rPr/>
        <w:t xml:space="preserve">[N.42.23.01] LEVANTANDOSE entonces toda la multitud de ellos, llevÃ¡ronle Ã¡ Pilato.  </w:t>
      </w:r>
    </w:p>
    <w:p>
      <w:pPr>
        <w:pStyle w:val="TextBody"/>
        <w:rPr/>
      </w:pPr>
      <w:r>
        <w:rPr/>
        <w:t xml:space="preserve">[N.42.23.02] Y comenzaron Ã¡ acusarle, diciendo: A Ã©ste hemos hallado que pervierte la naciÃ³n, y que veda dar tributo Ã¡ CÃ©sar, diciendo que Ã©l es el Cristo, el rey.  </w:t>
      </w:r>
    </w:p>
    <w:p>
      <w:pPr>
        <w:pStyle w:val="TextBody"/>
        <w:rPr/>
      </w:pPr>
      <w:r>
        <w:rPr/>
        <w:t>[N.42.23.03] Entonces Pilato le preguntÃ³, diciendo: Â¿Eres tÃº el Rey de los JudÃ</w:t>
        <w:softHyphen/>
        <w:t xml:space="preserve">os? Y respondiÃ©ndo Ã©l, dijo: TÃº lo dices.  </w:t>
      </w:r>
    </w:p>
    <w:p>
      <w:pPr>
        <w:pStyle w:val="TextBody"/>
        <w:rPr/>
      </w:pPr>
      <w:r>
        <w:rPr/>
        <w:t>[N.42.23.04] Y Pilato dijo Ã¡ los prÃ</w:t>
        <w:softHyphen/>
        <w:t xml:space="preserve">ncipes de los sacerdotes, y Ã¡ las gentes: Ninguna culpa hallo en este hombre.  </w:t>
      </w:r>
    </w:p>
    <w:p>
      <w:pPr>
        <w:pStyle w:val="TextBody"/>
        <w:rPr/>
      </w:pPr>
      <w:r>
        <w:rPr/>
        <w:t>[N.42.23.05] Mas ellos porfiaban, diciendo: Alborota al pueblo, enseÃ±ando por toda Judea, comenzando desde Galilea hasta aquÃ</w:t>
        <w:softHyphen/>
        <w:t xml:space="preserve">.  </w:t>
      </w:r>
    </w:p>
    <w:p>
      <w:pPr>
        <w:pStyle w:val="TextBody"/>
        <w:rPr/>
      </w:pPr>
      <w:r>
        <w:rPr/>
        <w:t xml:space="preserve">[N.42.23.06] Entonces Pilato, oyendo de Galilea, preguntÃ³ si el hombre era Galileo.  </w:t>
      </w:r>
    </w:p>
    <w:p>
      <w:pPr>
        <w:pStyle w:val="TextBody"/>
        <w:rPr/>
      </w:pPr>
      <w:r>
        <w:rPr/>
        <w:t>[N.42.23.07] Y como entendiÃ³ que era de la jurisdicciÃ³n de Herodes, le remitiÃ³ Ã¡ Herodes, el cual tambiÃ©n estaba en Jerusalem en aquellos dÃ</w:t>
        <w:softHyphen/>
        <w:t xml:space="preserve">as.  </w:t>
      </w:r>
    </w:p>
    <w:p>
      <w:pPr>
        <w:pStyle w:val="TextBody"/>
        <w:rPr/>
      </w:pPr>
      <w:r>
        <w:rPr/>
        <w:t>[N.42.23.08] Y Herodes, viendo Ã¡ JesÃºs, holgÃ³se mucho, porque hacÃ</w:t>
        <w:softHyphen/>
        <w:t>a mucho que deseaba verle; porque habÃ</w:t>
        <w:softHyphen/>
        <w:t>a oÃ</w:t>
        <w:softHyphen/>
        <w:t>do de Ã©l muchas cosas, y tenÃ</w:t>
        <w:softHyphen/>
        <w:t>a esperanza que le verÃ</w:t>
        <w:softHyphen/>
        <w:t xml:space="preserve">a hacer alguna seÃ±al.  </w:t>
      </w:r>
    </w:p>
    <w:p>
      <w:pPr>
        <w:pStyle w:val="TextBody"/>
        <w:rPr/>
      </w:pPr>
      <w:r>
        <w:rPr/>
        <w:t xml:space="preserve">[N.42.23.09] Y le preguntaba con muchas palabras; mas Ã©l nada le respondiÃ³:  </w:t>
      </w:r>
    </w:p>
    <w:p>
      <w:pPr>
        <w:pStyle w:val="TextBody"/>
        <w:rPr/>
      </w:pPr>
      <w:r>
        <w:rPr/>
        <w:t>[N.42.23.10] Y estaban los prÃ</w:t>
        <w:softHyphen/>
        <w:t>ncipes de los sacerdotes y los escribas acusÃ¡ndole con gran porfÃ</w:t>
        <w:softHyphen/>
        <w:t xml:space="preserve">a.  </w:t>
      </w:r>
    </w:p>
    <w:p>
      <w:pPr>
        <w:pStyle w:val="TextBody"/>
        <w:rPr/>
      </w:pPr>
      <w:r>
        <w:rPr/>
        <w:t xml:space="preserve">[N.42.23.11] Mas Herodes con su corte le menospreciÃ³, y escarneciÃ³, vistiÃ©ndole de una ropa rica; y volviÃ³le Ã¡ enviar Ã¡ Pilato.  </w:t>
      </w:r>
    </w:p>
    <w:p>
      <w:pPr>
        <w:pStyle w:val="TextBody"/>
        <w:rPr/>
      </w:pPr>
      <w:r>
        <w:rPr/>
        <w:t>[N.42.23.12] Y fueron hechos amigos entre sÃ</w:t>
        <w:softHyphen/>
        <w:t xml:space="preserve"> Pilato y Herodes en el mismo dÃ</w:t>
        <w:softHyphen/>
        <w:t>a; porque antes eran enemigos entre sÃ</w:t>
        <w:softHyphen/>
        <w:t xml:space="preserve">.  </w:t>
      </w:r>
    </w:p>
    <w:p>
      <w:pPr>
        <w:pStyle w:val="TextBody"/>
        <w:rPr/>
      </w:pPr>
      <w:r>
        <w:rPr/>
        <w:t>[N.42.23.13] Entonces Pilato, convocando los prÃ</w:t>
        <w:softHyphen/>
        <w:t xml:space="preserve">ncipes de los sacerdotes, y los magistrados, y el pueblo,  </w:t>
      </w:r>
    </w:p>
    <w:p>
      <w:pPr>
        <w:pStyle w:val="TextBody"/>
        <w:rPr/>
      </w:pPr>
      <w:r>
        <w:rPr/>
        <w:t>[N.42.23.14] Les dijo: Me habÃ©is presentado Ã¡ Ã©ste por hombre que desvÃ</w:t>
        <w:softHyphen/>
        <w:t>a al pueblo: y he aquÃ</w:t>
        <w:softHyphen/>
        <w:t xml:space="preserve">, preguntando yo delante de vosotros, no he hallado culpa alguna en este hombre de aquÃ©llas de que le acusÃ¡is.  </w:t>
      </w:r>
    </w:p>
    <w:p>
      <w:pPr>
        <w:pStyle w:val="TextBody"/>
        <w:rPr/>
      </w:pPr>
      <w:r>
        <w:rPr/>
        <w:t>[N.42.23.15] Y ni aun Herodes; porque os remitÃ</w:t>
        <w:softHyphen/>
        <w:t xml:space="preserve"> Ã¡ Ã©l, y he aquÃ</w:t>
        <w:softHyphen/>
        <w:t xml:space="preserve">, ninguna cosa digna de muerte ha hecho.  </w:t>
      </w:r>
    </w:p>
    <w:p>
      <w:pPr>
        <w:pStyle w:val="TextBody"/>
        <w:rPr/>
      </w:pPr>
      <w:r>
        <w:rPr/>
        <w:t xml:space="preserve">[N.42.23.16] Le soltarÃ©, pues, castigado.  </w:t>
      </w:r>
    </w:p>
    <w:p>
      <w:pPr>
        <w:pStyle w:val="TextBody"/>
        <w:rPr/>
      </w:pPr>
      <w:r>
        <w:rPr/>
        <w:t>[N.42.23.17] Y tenÃ</w:t>
        <w:softHyphen/>
        <w:t xml:space="preserve">a necesidad de soltarles uno en cada fiesta.  </w:t>
      </w:r>
    </w:p>
    <w:p>
      <w:pPr>
        <w:pStyle w:val="TextBody"/>
        <w:rPr/>
      </w:pPr>
      <w:r>
        <w:rPr/>
        <w:t xml:space="preserve">[N.42.23.18] Mas toda la multitud diÃ³ voces Ã¡ una, diciendo: Quita Ã¡ Ã©ste, y suÃ©ltanos Ã¡ BarrabÃ¡s:  </w:t>
      </w:r>
    </w:p>
    <w:p>
      <w:pPr>
        <w:pStyle w:val="TextBody"/>
        <w:rPr/>
      </w:pPr>
      <w:r>
        <w:rPr/>
        <w:t>[N.42.23.19] (El cual habÃ</w:t>
        <w:softHyphen/>
        <w:t xml:space="preserve">a sido echado en la cÃ¡rcel por una sediciÃ³n hecha en la ciudad, y una muerte.)  </w:t>
      </w:r>
    </w:p>
    <w:p>
      <w:pPr>
        <w:pStyle w:val="TextBody"/>
        <w:rPr/>
      </w:pPr>
      <w:r>
        <w:rPr/>
        <w:t xml:space="preserve">[N.42.23.20] Y hablÃ³les otra vez Pilato, queriendo soltar Ã¡ JesÃºs.  </w:t>
      </w:r>
    </w:p>
    <w:p>
      <w:pPr>
        <w:pStyle w:val="TextBody"/>
        <w:rPr/>
      </w:pPr>
      <w:r>
        <w:rPr/>
        <w:t>[N.42.23.21] Pero ellos volvieron Ã¡ dar voces, diciendo: CrucifÃ</w:t>
        <w:softHyphen/>
        <w:t>cale, crucifÃ</w:t>
        <w:softHyphen/>
        <w:t xml:space="preserve">cale.  </w:t>
      </w:r>
    </w:p>
    <w:p>
      <w:pPr>
        <w:pStyle w:val="TextBody"/>
        <w:rPr/>
      </w:pPr>
      <w:r>
        <w:rPr/>
        <w:t xml:space="preserve">[N.42.23.22] Y Ã©l les dijo la tercera vez: Â¿Pues quÃ© mal ha hecho Ã©ste? Ninguna culpa de muerte he hallado en Ã©l: le castigarÃ©, pues, y le soltarÃ©.  </w:t>
      </w:r>
    </w:p>
    <w:p>
      <w:pPr>
        <w:pStyle w:val="TextBody"/>
        <w:rPr/>
      </w:pPr>
      <w:r>
        <w:rPr/>
        <w:t>[N.42.23.23] Mas ellos instaban Ã¡ grandes voces, pidiendo que fuese crucificado. Y las voces de ellos y de los prÃ</w:t>
        <w:softHyphen/>
        <w:t>ncipes de los sacerdotes crecÃ</w:t>
        <w:softHyphen/>
        <w:t xml:space="preserve">an.  </w:t>
      </w:r>
    </w:p>
    <w:p>
      <w:pPr>
        <w:pStyle w:val="TextBody"/>
        <w:rPr/>
      </w:pPr>
      <w:r>
        <w:rPr/>
        <w:t>[N.42.23.24] Entonces Pilato juzgÃ³ que se hiciese lo que ellos pedÃ</w:t>
        <w:softHyphen/>
        <w:t xml:space="preserve">an;  </w:t>
      </w:r>
    </w:p>
    <w:p>
      <w:pPr>
        <w:pStyle w:val="TextBody"/>
        <w:rPr/>
      </w:pPr>
      <w:r>
        <w:rPr/>
        <w:t>[N.42.23.25] Y les soltÃ³ Ã¡ aquÃ©l que habÃ</w:t>
        <w:softHyphen/>
        <w:t>a sido echado en la cÃ¡rcel por sediciÃ³n y una muerte, al cual habÃ</w:t>
        <w:softHyphen/>
        <w:t xml:space="preserve">an pedido; y entregÃ³ Ã¡ JesÃºs Ã¡ la voluntad de ellos.  </w:t>
      </w:r>
    </w:p>
    <w:p>
      <w:pPr>
        <w:pStyle w:val="TextBody"/>
        <w:rPr/>
      </w:pPr>
      <w:r>
        <w:rPr/>
        <w:t>[N.42.23.26] Y llevÃ¡ndole, tomaron Ã¡ un SimÃ³n Cireneo, que venÃ</w:t>
        <w:softHyphen/>
        <w:t xml:space="preserve">a del campo, y le pusieron encima la cruz para que la llevase tras JesÃºs.  </w:t>
      </w:r>
    </w:p>
    <w:p>
      <w:pPr>
        <w:pStyle w:val="TextBody"/>
        <w:rPr/>
      </w:pPr>
      <w:r>
        <w:rPr/>
        <w:t>[N.42.23.27] Y le seguÃ</w:t>
        <w:softHyphen/>
        <w:t xml:space="preserve">a una grande multitud de pueblo, y de mujeres, las cuales le lloraban y lamentaban.  </w:t>
      </w:r>
    </w:p>
    <w:p>
      <w:pPr>
        <w:pStyle w:val="TextBody"/>
        <w:rPr/>
      </w:pPr>
      <w:r>
        <w:rPr/>
        <w:t>[N.42.23.28] Mas JesÃºs, vuelto Ã¡ ellas, les dice: Hijas de Jerusalem, no me llorÃ©is Ã¡ mÃ</w:t>
        <w:softHyphen/>
        <w:t xml:space="preserve">, mas llorad por vosotras mismas, y por vuestros hijos.  </w:t>
      </w:r>
    </w:p>
    <w:p>
      <w:pPr>
        <w:pStyle w:val="TextBody"/>
        <w:rPr/>
      </w:pPr>
      <w:r>
        <w:rPr/>
        <w:t>[N.42.23.29] Porque he aquÃ</w:t>
        <w:softHyphen/>
        <w:t xml:space="preserve"> vendrÃ¡n dÃ</w:t>
        <w:softHyphen/>
        <w:t xml:space="preserve">as en que dirÃ¡n: Bienaventuradas las estÃ©riles, y los vientres que no engendraron, y los pechos que no criaron.  </w:t>
      </w:r>
    </w:p>
    <w:p>
      <w:pPr>
        <w:pStyle w:val="TextBody"/>
        <w:rPr/>
      </w:pPr>
      <w:r>
        <w:rPr/>
        <w:t xml:space="preserve">[N.42.23.30] Entonces comenzarÃ¡n Ã¡ decir Ã¡ los montes: Caed sobre nosotros: y Ã¡ los collados: Cubridnos.  </w:t>
      </w:r>
    </w:p>
    <w:p>
      <w:pPr>
        <w:pStyle w:val="TextBody"/>
        <w:rPr/>
      </w:pPr>
      <w:r>
        <w:rPr/>
        <w:t xml:space="preserve">[N.42.23.31] Porque si en el Ã¡rbol verde hacen estas cosas, Â¿en el seco, quÃ© se harÃ¡?  </w:t>
      </w:r>
    </w:p>
    <w:p>
      <w:pPr>
        <w:pStyle w:val="TextBody"/>
        <w:rPr/>
      </w:pPr>
      <w:r>
        <w:rPr/>
        <w:t xml:space="preserve">[N.42.23.32] Y llevaban tambiÃ©n con Ã©l otros dos, malhechores, Ã¡ ser muertos.  </w:t>
      </w:r>
    </w:p>
    <w:p>
      <w:pPr>
        <w:pStyle w:val="TextBody"/>
        <w:rPr/>
      </w:pPr>
      <w:r>
        <w:rPr/>
        <w:t>[N.42.23.33] Y como vinieron al lugar que se llama de la Calavera, le crucificaron allÃ</w:t>
        <w:softHyphen/>
        <w:t xml:space="preserve">, y Ã¡ los malhechores, uno Ã¡ la derecha, y otro Ã¡ la izquierda.  </w:t>
      </w:r>
    </w:p>
    <w:p>
      <w:pPr>
        <w:pStyle w:val="TextBody"/>
        <w:rPr/>
      </w:pPr>
      <w:r>
        <w:rPr/>
        <w:t>[N.42.23.34] Y JesÃºs decÃ</w:t>
        <w:softHyphen/>
        <w:t xml:space="preserve">a: Padre, perdÃ³nalos, porque no saben lo que hacen. Y partiendo sus vestidos, echaron suertes.  </w:t>
      </w:r>
    </w:p>
    <w:p>
      <w:pPr>
        <w:pStyle w:val="TextBody"/>
        <w:rPr/>
      </w:pPr>
      <w:r>
        <w:rPr/>
        <w:t>[N.42.23.35] Y el pueblo estaba mirando; y se burlaban de Ã©l los prÃ</w:t>
        <w:softHyphen/>
        <w:t>ncipes con ellos, diciendo: A otros hizo salvos: sÃ¡lvese Ã¡ sÃ</w:t>
        <w:softHyphen/>
        <w:t>, si Ã©ste es el MesÃ</w:t>
        <w:softHyphen/>
        <w:t xml:space="preserve">as, el escogido de Dios.  </w:t>
      </w:r>
    </w:p>
    <w:p>
      <w:pPr>
        <w:pStyle w:val="TextBody"/>
        <w:rPr/>
      </w:pPr>
      <w:r>
        <w:rPr/>
        <w:t>[N.42.23.36] EscarnecÃ</w:t>
        <w:softHyphen/>
        <w:t xml:space="preserve">an de Ã©l tambiÃ©n los soldados, llegÃ¡ndose y presentÃ¡ndole vinagre,  </w:t>
      </w:r>
    </w:p>
    <w:p>
      <w:pPr>
        <w:pStyle w:val="TextBody"/>
        <w:rPr/>
      </w:pPr>
      <w:r>
        <w:rPr/>
        <w:t>[N.42.23.37] Y diciendo: Si tÃº eres el Rey de los JudÃ</w:t>
        <w:softHyphen/>
        <w:t xml:space="preserve">os, sÃ¡lvate Ã¡ ti mismo.  </w:t>
      </w:r>
    </w:p>
    <w:p>
      <w:pPr>
        <w:pStyle w:val="TextBody"/>
        <w:rPr/>
      </w:pPr>
      <w:r>
        <w:rPr/>
        <w:t>[N.42.23.38] Y habÃ</w:t>
        <w:softHyphen/>
        <w:t>a tambiÃ©n sobre Ã©l un tÃ</w:t>
        <w:softHyphen/>
        <w:t xml:space="preserve">tulo escrito con letras griegas, y latinas, y hebraicas: ESTE ES EL REY DE LOS JUDIOS.  </w:t>
      </w:r>
    </w:p>
    <w:p>
      <w:pPr>
        <w:pStyle w:val="TextBody"/>
        <w:rPr/>
      </w:pPr>
      <w:r>
        <w:rPr/>
        <w:t xml:space="preserve">[N.42.23.39] Y uno de los malhechores que estaban colgados, le injuriaba, diciendo: Si tÃº eres el Cristo, sÃ¡lvate Ã¡ ti mismo y Ã¡ nosotros.  </w:t>
      </w:r>
    </w:p>
    <w:p>
      <w:pPr>
        <w:pStyle w:val="TextBody"/>
        <w:rPr/>
      </w:pPr>
      <w:r>
        <w:rPr/>
        <w:t xml:space="preserve">[N.42.23.40] Y respondiendo el otro, reprendiÃ³le, diciendo: Â¿Ni aun tÃº temes Ã¡ Dios, estando en la misma condenaciÃ³n?  </w:t>
      </w:r>
    </w:p>
    <w:p>
      <w:pPr>
        <w:pStyle w:val="TextBody"/>
        <w:rPr/>
      </w:pPr>
      <w:r>
        <w:rPr/>
        <w:t xml:space="preserve">[N.42.23.41] Y nosotros, Ã¡ la verdad, justamente padecemos; porque recibimos lo que merecieron nuestros hechos: mas Ã©ste ningÃºn mal hizo.  </w:t>
      </w:r>
    </w:p>
    <w:p>
      <w:pPr>
        <w:pStyle w:val="TextBody"/>
        <w:rPr/>
      </w:pPr>
      <w:r>
        <w:rPr/>
        <w:t>[N.42.23.42] Y dijo Ã¡ JesÃºs: AcuÃ©rdate de mÃ</w:t>
        <w:softHyphen/>
        <w:t xml:space="preserve"> cuando vinieres Ã¡ tu reino.  </w:t>
      </w:r>
    </w:p>
    <w:p>
      <w:pPr>
        <w:pStyle w:val="TextBody"/>
        <w:rPr/>
      </w:pPr>
      <w:r>
        <w:rPr/>
        <w:t>[N.42.23.43] Entonces JesÃºs le dijo: De cierto te digo, que hoy estarÃ¡s conmigo en el paraÃ</w:t>
        <w:softHyphen/>
        <w:t xml:space="preserve">so.  </w:t>
      </w:r>
    </w:p>
    <w:p>
      <w:pPr>
        <w:pStyle w:val="TextBody"/>
        <w:rPr/>
      </w:pPr>
      <w:r>
        <w:rPr/>
        <w:t xml:space="preserve">[N.42.23.44] Y cuando era como la hora de sexta, fueron hechas tinieblas sobre toda la tierra hasta la hora de nona.  </w:t>
      </w:r>
    </w:p>
    <w:p>
      <w:pPr>
        <w:pStyle w:val="TextBody"/>
        <w:rPr/>
      </w:pPr>
      <w:r>
        <w:rPr/>
        <w:t xml:space="preserve">[N.42.23.45] Y el sol se obscureciÃ³: y el velo del templo se rompiÃ³ por medio.  </w:t>
      </w:r>
    </w:p>
    <w:p>
      <w:pPr>
        <w:pStyle w:val="TextBody"/>
        <w:rPr/>
      </w:pPr>
      <w:r>
        <w:rPr/>
        <w:t>[N.42.23.46] Entonces JesÃºs, clamando Ã¡ gran voz, dijo: Padre, en tus manos encomiendo mi espÃ</w:t>
        <w:softHyphen/>
        <w:t xml:space="preserve">ritu. Y habiendo dicho esto, espirÃ³.  </w:t>
      </w:r>
    </w:p>
    <w:p>
      <w:pPr>
        <w:pStyle w:val="TextBody"/>
        <w:rPr/>
      </w:pPr>
      <w:r>
        <w:rPr/>
        <w:t>[N.42.23.47] Y como el centuriÃ³n viÃ³ lo que habÃ</w:t>
        <w:softHyphen/>
        <w:t xml:space="preserve">a acontecido, diÃ³ gloria Ã¡ Dios, diciendo: Verdaderamente este hombre era justo.  </w:t>
      </w:r>
    </w:p>
    <w:p>
      <w:pPr>
        <w:pStyle w:val="TextBody"/>
        <w:rPr/>
      </w:pPr>
      <w:r>
        <w:rPr/>
        <w:t>[N.42.23.48] Y toda la multitud de los que estaban presentes Ã¡ este espectÃ¡culo, viendo lo que habÃ</w:t>
        <w:softHyphen/>
        <w:t>a acontecido, se volvÃ</w:t>
        <w:softHyphen/>
        <w:t xml:space="preserve">an hiriendo sus pechos.  </w:t>
      </w:r>
    </w:p>
    <w:p>
      <w:pPr>
        <w:pStyle w:val="TextBody"/>
        <w:rPr/>
      </w:pPr>
      <w:r>
        <w:rPr/>
        <w:t>[N.42.23.49] Mas todos sus conocidos, y las mujeres que le habÃ</w:t>
        <w:softHyphen/>
        <w:t xml:space="preserve">an seguido desde Galilea, estaban lejos mirando estas cosas.  </w:t>
      </w:r>
    </w:p>
    <w:p>
      <w:pPr>
        <w:pStyle w:val="TextBody"/>
        <w:rPr/>
      </w:pPr>
      <w:r>
        <w:rPr/>
        <w:t>[N.42.23.50] Y he aquÃ</w:t>
        <w:softHyphen/>
        <w:t xml:space="preserve"> un varÃ³n llamado JosÃ©, el cual era senador, varÃ³n bueno y justo,  </w:t>
      </w:r>
    </w:p>
    <w:p>
      <w:pPr>
        <w:pStyle w:val="TextBody"/>
        <w:rPr/>
      </w:pPr>
      <w:r>
        <w:rPr/>
        <w:t>[N.42.23.51] (El cual no habÃ</w:t>
        <w:softHyphen/>
        <w:t xml:space="preserve">a consentido en el consejo ni en los hechos de ellos), de Arimatea, ciudad de la Judea, el cual tambiÃ©n esperaba el reino de Dios;  </w:t>
      </w:r>
    </w:p>
    <w:p>
      <w:pPr>
        <w:pStyle w:val="TextBody"/>
        <w:rPr/>
      </w:pPr>
      <w:r>
        <w:rPr/>
        <w:t xml:space="preserve">[N.42.23.52] Este llegÃ³ Ã¡ Pilato, y pidiÃ³ el cuerpo de JesÃºs.  </w:t>
      </w:r>
    </w:p>
    <w:p>
      <w:pPr>
        <w:pStyle w:val="TextBody"/>
        <w:rPr/>
      </w:pPr>
      <w:r>
        <w:rPr/>
        <w:t>[N.42.23.53] Y quitado, lo envolviÃ³ en una sÃ¡bana, y le puso en un sepulcro abierto en una peÃ±a, en el cual ninguno habÃ</w:t>
        <w:softHyphen/>
        <w:t xml:space="preserve">a aÃºn sido puesto.  </w:t>
      </w:r>
    </w:p>
    <w:p>
      <w:pPr>
        <w:pStyle w:val="TextBody"/>
        <w:rPr/>
      </w:pPr>
      <w:r>
        <w:rPr/>
        <w:t>[N.42.23.54] Y era dÃ</w:t>
        <w:softHyphen/>
        <w:t>a de la vÃ</w:t>
        <w:softHyphen/>
        <w:t xml:space="preserve">spera de la Pascua; y estaba para rayar el sÃ¡bado.  </w:t>
      </w:r>
    </w:p>
    <w:p>
      <w:pPr>
        <w:pStyle w:val="TextBody"/>
        <w:rPr/>
      </w:pPr>
      <w:r>
        <w:rPr/>
        <w:t>[N.42.23.55] Y las mujeres que con Ã©l habÃ</w:t>
        <w:softHyphen/>
        <w:t xml:space="preserve">an venido de Galilea, siguieron tambiÃ©n y vieron el sepulcro, y cÃ³mo fuÃ© puesto su cuerpo.  </w:t>
      </w:r>
    </w:p>
    <w:p>
      <w:pPr>
        <w:pStyle w:val="TextBody"/>
        <w:rPr/>
      </w:pPr>
      <w:r>
        <w:rPr/>
        <w:t xml:space="preserve">[N.42.23.56] Y vueltas, aparejaron drogas aromÃ¡ticas y ungÃ¼entos; y reposaron el sÃ¡bado, conforme al mandamiento.  </w:t>
      </w:r>
    </w:p>
    <w:p>
      <w:pPr>
        <w:pStyle w:val="TextBody"/>
        <w:rPr/>
      </w:pPr>
      <w:r>
        <w:rPr/>
        <w:t>[N.42.24.01] Y EL primer dÃ</w:t>
        <w:softHyphen/>
        <w:t>a de la semana, muy de maÃ±ana, vinieron al sepulcro, trayendo las drogas aromÃ¡ticas que habÃ</w:t>
        <w:softHyphen/>
        <w:t xml:space="preserve">an aparejado, y algunas otras mujeres con ellas.  </w:t>
      </w:r>
    </w:p>
    <w:p>
      <w:pPr>
        <w:pStyle w:val="TextBody"/>
        <w:rPr/>
      </w:pPr>
      <w:r>
        <w:rPr/>
        <w:t xml:space="preserve">[N.42.24.02] Y hallaron la piedra revuelta del sepulcro.  </w:t>
      </w:r>
    </w:p>
    <w:p>
      <w:pPr>
        <w:pStyle w:val="TextBody"/>
        <w:rPr/>
      </w:pPr>
      <w:r>
        <w:rPr/>
        <w:t xml:space="preserve">[N.42.24.03] Y entrando, no hallaron el cuerpo del SeÃ±or JesÃºs.  </w:t>
      </w:r>
    </w:p>
    <w:p>
      <w:pPr>
        <w:pStyle w:val="TextBody"/>
        <w:rPr/>
      </w:pPr>
      <w:r>
        <w:rPr/>
        <w:t>[N.42.24.04] Y aconteciÃ³, que estando ellas espantadas de esto, he aquÃ</w:t>
        <w:softHyphen/>
        <w:t xml:space="preserve"> se pararon junto Ã¡ ellas dos varones con vestiduras resplandecientes;  </w:t>
      </w:r>
    </w:p>
    <w:p>
      <w:pPr>
        <w:pStyle w:val="TextBody"/>
        <w:rPr/>
      </w:pPr>
      <w:r>
        <w:rPr/>
        <w:t xml:space="preserve">[N.42.24.05] Y como tuviesen ellas temor, y bajasen el rostro Ã¡ tierra, les dijeron: Â¿Por quÃ© buscÃ¡is entre los muertos al que vive?  </w:t>
      </w:r>
    </w:p>
    <w:p>
      <w:pPr>
        <w:pStyle w:val="TextBody"/>
        <w:rPr/>
      </w:pPr>
      <w:r>
        <w:rPr/>
        <w:t>[N.42.24.06] No estÃ¡ aquÃ</w:t>
        <w:softHyphen/>
        <w:t xml:space="preserve">, mas ha resucitado: acordaos de lo que os hablÃ³, cuando aun estaba en Galilea,  </w:t>
      </w:r>
    </w:p>
    <w:p>
      <w:pPr>
        <w:pStyle w:val="TextBody"/>
        <w:rPr/>
      </w:pPr>
      <w:r>
        <w:rPr/>
        <w:t>[N.42.24.07] Diciendo: Es menester que el Hijo del hombre sea entregado en manos de hombres pecadores, y que sea crucificado, y resucite al tercer dÃ</w:t>
        <w:softHyphen/>
        <w:t xml:space="preserve">a.  </w:t>
      </w:r>
    </w:p>
    <w:p>
      <w:pPr>
        <w:pStyle w:val="TextBody"/>
        <w:rPr/>
      </w:pPr>
      <w:r>
        <w:rPr/>
        <w:t xml:space="preserve">[N.42.24.08] Entonces ellas se acordaron de sus palabras,  </w:t>
      </w:r>
    </w:p>
    <w:p>
      <w:pPr>
        <w:pStyle w:val="TextBody"/>
        <w:rPr/>
      </w:pPr>
      <w:r>
        <w:rPr/>
        <w:t xml:space="preserve">[N.42.24.09] Y volviendo del sepulcro, dieron nuevas de todas estas cosas Ã¡ los once, y Ã¡ todos los demÃ¡s.  </w:t>
      </w:r>
    </w:p>
    <w:p>
      <w:pPr>
        <w:pStyle w:val="TextBody"/>
        <w:rPr/>
      </w:pPr>
      <w:r>
        <w:rPr/>
        <w:t>[N.42.24.10] Y eran MarÃ</w:t>
        <w:softHyphen/>
        <w:t>a Magdalena, y Juana, y MarÃ</w:t>
        <w:softHyphen/>
        <w:t xml:space="preserve">a madre de Jacobo, y las demÃ¡s con ellas, las que dijeron estas cosas Ã¡ los apÃ³stoles.  </w:t>
      </w:r>
    </w:p>
    <w:p>
      <w:pPr>
        <w:pStyle w:val="TextBody"/>
        <w:rPr/>
      </w:pPr>
      <w:r>
        <w:rPr/>
        <w:t>[N.42.24.11] Mas Ã¡ ellos les parecÃ</w:t>
        <w:softHyphen/>
        <w:t xml:space="preserve">an como locura las palabras de ellas, y no las creyeron.  </w:t>
      </w:r>
    </w:p>
    <w:p>
      <w:pPr>
        <w:pStyle w:val="TextBody"/>
        <w:rPr/>
      </w:pPr>
      <w:r>
        <w:rPr/>
        <w:t>[N.42.24.12] Pero levantÃ¡ndose Pedro, corriÃ³ al sepulcro: y como mirÃ³ dentro, viÃ³ solos los lienzos echados; y se fuÃ© maravillÃ¡ndose de lo que habÃ</w:t>
        <w:softHyphen/>
        <w:t xml:space="preserve">a sucedido.  </w:t>
      </w:r>
    </w:p>
    <w:p>
      <w:pPr>
        <w:pStyle w:val="TextBody"/>
        <w:rPr/>
      </w:pPr>
      <w:r>
        <w:rPr/>
        <w:t>[N.42.24.13] Y he aquÃ</w:t>
        <w:softHyphen/>
        <w:t>, dos de ellos iban el mismo dÃ</w:t>
        <w:softHyphen/>
        <w:t xml:space="preserve">a Ã¡ una aldea que estaba de Jerusalem sesenta estadios, llamada EmmaÃºs.  </w:t>
      </w:r>
    </w:p>
    <w:p>
      <w:pPr>
        <w:pStyle w:val="TextBody"/>
        <w:rPr/>
      </w:pPr>
      <w:r>
        <w:rPr/>
        <w:t>[N.42.24.14] E iban hablando entre sÃ</w:t>
        <w:softHyphen/>
        <w:t xml:space="preserve"> de todas aquellas cosas que habÃ</w:t>
        <w:softHyphen/>
        <w:t xml:space="preserve">an acaecido.  </w:t>
      </w:r>
    </w:p>
    <w:p>
      <w:pPr>
        <w:pStyle w:val="TextBody"/>
        <w:rPr/>
      </w:pPr>
      <w:r>
        <w:rPr/>
        <w:t>[N.42.24.15] Y aconteciÃ³ que yendo hablando entre sÃ</w:t>
        <w:softHyphen/>
        <w:t xml:space="preserve">, y preguntÃ¡ndose el uno al otro, el mismo JesÃºs se llegÃ³, Ã© iba con ellos juntamente.  </w:t>
      </w:r>
    </w:p>
    <w:p>
      <w:pPr>
        <w:pStyle w:val="TextBody"/>
        <w:rPr/>
      </w:pPr>
      <w:r>
        <w:rPr/>
        <w:t xml:space="preserve">[N.42.24.16] Mas los ojos de ellos estaban embargados, para que no le conociesen.  </w:t>
      </w:r>
    </w:p>
    <w:p>
      <w:pPr>
        <w:pStyle w:val="TextBody"/>
        <w:rPr/>
      </w:pPr>
      <w:r>
        <w:rPr/>
        <w:t>[N.42.24.17] Y dÃ</w:t>
        <w:softHyphen/>
        <w:t xml:space="preserve">joles: Â¿QuÃ© plÃ¡ticas son estas que tratÃ¡is entre vosotros andando, y estÃ¡is tristes?  </w:t>
      </w:r>
    </w:p>
    <w:p>
      <w:pPr>
        <w:pStyle w:val="TextBody"/>
        <w:rPr/>
      </w:pPr>
      <w:r>
        <w:rPr/>
        <w:t>[N.42.24.18] Y respondiendo el uno, que se llamaba Cleofas, le dijo: Â¿TÃº sÃ³lo peregrino eres en Jerusalem, y no has sabido las cosas que en ella han acontecido estos dÃ</w:t>
        <w:softHyphen/>
        <w:t xml:space="preserve">as?  </w:t>
      </w:r>
    </w:p>
    <w:p>
      <w:pPr>
        <w:pStyle w:val="TextBody"/>
        <w:rPr/>
      </w:pPr>
      <w:r>
        <w:rPr/>
        <w:t xml:space="preserve">[N.42.24.19] Entonces Ã©l les dijo: Â¿QuÃ© cosas? Y ellos le dijeron: De JesÃºs Nazareno, el cual fuÃ© varÃ³n profeta, poderoso en obra y en palabra delante de Dios y de todo el pueblo;  </w:t>
      </w:r>
    </w:p>
    <w:p>
      <w:pPr>
        <w:pStyle w:val="TextBody"/>
        <w:rPr/>
      </w:pPr>
      <w:r>
        <w:rPr/>
        <w:t>[N.42.24.20] Y cÃ³mo le entregaron los prÃ</w:t>
        <w:softHyphen/>
        <w:t>ncipes de los sacerdotes y nuestros prÃ</w:t>
        <w:softHyphen/>
        <w:t xml:space="preserve">ncipes Ã¡ condenaciÃ³n de muerte, y le crucificaron.  </w:t>
      </w:r>
    </w:p>
    <w:p>
      <w:pPr>
        <w:pStyle w:val="TextBody"/>
        <w:rPr/>
      </w:pPr>
      <w:r>
        <w:rPr/>
        <w:t>[N.42.24.21] Mas nosotros esperÃ¡bamos que Ã©l era el que habÃ</w:t>
        <w:softHyphen/>
        <w:t>a de redimir Ã¡ Israel: y ahora sobre todo esto, hoy es el tercer dÃ</w:t>
        <w:softHyphen/>
        <w:t xml:space="preserve">a que esto ha acontecido.  </w:t>
      </w:r>
    </w:p>
    <w:p>
      <w:pPr>
        <w:pStyle w:val="TextBody"/>
        <w:rPr/>
      </w:pPr>
      <w:r>
        <w:rPr/>
        <w:t>[N.42.24.22] Aunque tambiÃ©n unas mujeres de los nuestros nos han espantado, las cuales antes del dÃ</w:t>
        <w:softHyphen/>
        <w:t xml:space="preserve">a fueron al sepulcro:  </w:t>
      </w:r>
    </w:p>
    <w:p>
      <w:pPr>
        <w:pStyle w:val="TextBody"/>
        <w:rPr/>
      </w:pPr>
      <w:r>
        <w:rPr/>
        <w:t>[N.42.24.23] Y no hallando su cuerpo, vinieron diciendo que tambiÃ©n habÃ</w:t>
        <w:softHyphen/>
        <w:t xml:space="preserve">an visto visiÃ³n de Ã¡ngeles, los cuales dijeron que Ã©l vive.  </w:t>
      </w:r>
    </w:p>
    <w:p>
      <w:pPr>
        <w:pStyle w:val="TextBody"/>
        <w:rPr/>
      </w:pPr>
      <w:r>
        <w:rPr/>
        <w:t>[N.42.24.24] Y fueron algunos de los nuestros al sepulcro, y hallaron asÃ</w:t>
        <w:softHyphen/>
        <w:t xml:space="preserve"> como las mujeres habÃ</w:t>
        <w:softHyphen/>
        <w:t xml:space="preserve">an dicho; mÃ¡s Ã¡ Ã©l no le vieron.  </w:t>
      </w:r>
    </w:p>
    <w:p>
      <w:pPr>
        <w:pStyle w:val="TextBody"/>
        <w:rPr/>
      </w:pPr>
      <w:r>
        <w:rPr/>
        <w:t>[N.42.24.25] Entonces Ã©l les dijo: Â</w:t>
        <w:softHyphen/>
        <w:t xml:space="preserve">Oh insensatos, y tardos de corazÃ³n para creer todo lo que los profetas han dicho!  </w:t>
      </w:r>
    </w:p>
    <w:p>
      <w:pPr>
        <w:pStyle w:val="TextBody"/>
        <w:rPr/>
      </w:pPr>
      <w:r>
        <w:rPr/>
        <w:t xml:space="preserve">[N.42.24.26] Â¿No era necesario que el Cristo padeciera estas cosas, y que entrara en su gloria?  </w:t>
      </w:r>
    </w:p>
    <w:p>
      <w:pPr>
        <w:pStyle w:val="TextBody"/>
        <w:rPr/>
      </w:pPr>
      <w:r>
        <w:rPr/>
        <w:t>[N.42.24.27] Y comenzando desde MoisÃ©s, y de todos los profetas, declarÃ¡bales en todas las Escrituras lo que de Ã©l decÃ</w:t>
        <w:softHyphen/>
        <w:t xml:space="preserve">an.  </w:t>
      </w:r>
    </w:p>
    <w:p>
      <w:pPr>
        <w:pStyle w:val="TextBody"/>
        <w:rPr/>
      </w:pPr>
      <w:r>
        <w:rPr/>
        <w:t xml:space="preserve">[N.42.24.28] Y llegaron Ã¡ la aldea Ã¡ donde iban: y Ã©l hizo como que iba mÃ¡s lejos.  </w:t>
      </w:r>
    </w:p>
    <w:p>
      <w:pPr>
        <w:pStyle w:val="TextBody"/>
        <w:rPr/>
      </w:pPr>
      <w:r>
        <w:rPr/>
        <w:t>[N.42.24.29] Mas ellos le detuvieron por fuerza, diciendo: QuÃ©date con nosotros, porque se hace tarde, y el dÃ</w:t>
        <w:softHyphen/>
        <w:t xml:space="preserve">a ya ha declinado. EntrÃ³ pues Ã¡ estarse con ellos.  </w:t>
      </w:r>
    </w:p>
    <w:p>
      <w:pPr>
        <w:pStyle w:val="TextBody"/>
        <w:rPr/>
      </w:pPr>
      <w:r>
        <w:rPr/>
        <w:t xml:space="preserve">[N.42.24.30] Y aconteciÃ³, que estando sentado con ellos Ã¡ la mesa, tomando el pan, bendijo, y partiÃ³, y diÃ³les.  </w:t>
      </w:r>
    </w:p>
    <w:p>
      <w:pPr>
        <w:pStyle w:val="TextBody"/>
        <w:rPr/>
      </w:pPr>
      <w:r>
        <w:rPr/>
        <w:t xml:space="preserve">[N.42.24.31] Entonces fueron abiertos los ojos de ellos, y le conocieron; mas Ã©l se desapareciÃ³ de los ojos de ellos.  </w:t>
      </w:r>
    </w:p>
    <w:p>
      <w:pPr>
        <w:pStyle w:val="TextBody"/>
        <w:rPr/>
      </w:pPr>
      <w:r>
        <w:rPr/>
        <w:t>[N.42.24.32] Y decÃ</w:t>
        <w:softHyphen/>
        <w:t>an el uno al otro: Â¿No ardÃ</w:t>
        <w:softHyphen/>
        <w:t>a nuestro corazÃ³n en nosotros, mientras nos hablaba en el camino, y cuando nos abrÃ</w:t>
        <w:softHyphen/>
        <w:t xml:space="preserve">a las Escrituras?  </w:t>
      </w:r>
    </w:p>
    <w:p>
      <w:pPr>
        <w:pStyle w:val="TextBody"/>
        <w:rPr/>
      </w:pPr>
      <w:r>
        <w:rPr/>
        <w:t xml:space="preserve">[N.42.24.33] Y levantÃ¡ndose en la misma hora, tornÃ¡ronse Ã¡ Jerusalem, y hallaron Ã¡ los once reunidos, y Ã¡ los que estaban con ellos.  </w:t>
      </w:r>
    </w:p>
    <w:p>
      <w:pPr>
        <w:pStyle w:val="TextBody"/>
        <w:rPr/>
      </w:pPr>
      <w:r>
        <w:rPr/>
        <w:t>[N.42.24.34] Que decÃ</w:t>
        <w:softHyphen/>
        <w:t xml:space="preserve">an: Ha resucitado el SeÃ±or verdaderamente, y ha aparecido Ã¡ SimÃ³n.  </w:t>
      </w:r>
    </w:p>
    <w:p>
      <w:pPr>
        <w:pStyle w:val="TextBody"/>
        <w:rPr/>
      </w:pPr>
      <w:r>
        <w:rPr/>
        <w:t>[N.42.24.35] Entonces ellos contaban las cosas que les habÃ</w:t>
        <w:softHyphen/>
        <w:t>an acontecido en el camino, y cÃ³mo habÃ</w:t>
        <w:softHyphen/>
        <w:t xml:space="preserve">a sido conocido de ellos al partir el pan.  </w:t>
      </w:r>
    </w:p>
    <w:p>
      <w:pPr>
        <w:pStyle w:val="TextBody"/>
        <w:rPr/>
      </w:pPr>
      <w:r>
        <w:rPr/>
        <w:t xml:space="preserve">[N.42.24.36] Y entre tanto que ellos hablaban estas cosas, Ã©l se puso en medio de ellos, y les dijo: Paz Ã¡ vosotros.  </w:t>
      </w:r>
    </w:p>
    <w:p>
      <w:pPr>
        <w:pStyle w:val="TextBody"/>
        <w:rPr/>
      </w:pPr>
      <w:r>
        <w:rPr/>
        <w:t>[N.42.24.37] Entonces ellos espantados y asombrados, pensaban que veÃ</w:t>
        <w:softHyphen/>
        <w:t>an espÃ</w:t>
        <w:softHyphen/>
        <w:t xml:space="preserve">ritu.  </w:t>
      </w:r>
    </w:p>
    <w:p>
      <w:pPr>
        <w:pStyle w:val="TextBody"/>
        <w:rPr/>
      </w:pPr>
      <w:r>
        <w:rPr/>
        <w:t xml:space="preserve">[N.42.24.38] Mas Ã©l les dice: Â¿Por quÃ© estÃ¡is turbados, y suben pensamientos Ã¡ vuestros corazones?  </w:t>
      </w:r>
    </w:p>
    <w:p>
      <w:pPr>
        <w:pStyle w:val="TextBody"/>
        <w:rPr/>
      </w:pPr>
      <w:r>
        <w:rPr/>
        <w:t>[N.42.24.39] Mirad mis manos y mis pies, que yo mismo soy: palpad, y ved; que el espÃ</w:t>
        <w:softHyphen/>
        <w:t xml:space="preserve">ritu ni tiene carne ni huesos, como veis que yo tengo.  </w:t>
      </w:r>
    </w:p>
    <w:p>
      <w:pPr>
        <w:pStyle w:val="TextBody"/>
        <w:rPr/>
      </w:pPr>
      <w:r>
        <w:rPr/>
        <w:t xml:space="preserve">[N.42.24.40] Y en diciendo esto, les mostrÃ³ las manos y los pies.  </w:t>
      </w:r>
    </w:p>
    <w:p>
      <w:pPr>
        <w:pStyle w:val="TextBody"/>
        <w:rPr/>
      </w:pPr>
      <w:r>
        <w:rPr/>
        <w:t>[N.42.24.41] Y no creyÃ©ndolo aÃºn ellos de gozo, y maravillados, dÃ</w:t>
        <w:softHyphen/>
        <w:t>joles: Â¿TenÃ©is aquÃ</w:t>
        <w:softHyphen/>
        <w:t xml:space="preserve"> algo de comer?  </w:t>
      </w:r>
    </w:p>
    <w:p>
      <w:pPr>
        <w:pStyle w:val="TextBody"/>
        <w:rPr/>
      </w:pPr>
      <w:r>
        <w:rPr/>
        <w:t xml:space="preserve">[N.42.24.42] Entonces ellos le presentaron parte de un pez asado, y un panal de miel.  </w:t>
      </w:r>
    </w:p>
    <w:p>
      <w:pPr>
        <w:pStyle w:val="TextBody"/>
        <w:rPr/>
      </w:pPr>
      <w:r>
        <w:rPr/>
        <w:t xml:space="preserve">[N.42.24.43] Y Ã©l tomÃ³, y comiÃ³ delante de ellos.  </w:t>
      </w:r>
    </w:p>
    <w:p>
      <w:pPr>
        <w:pStyle w:val="TextBody"/>
        <w:rPr/>
      </w:pPr>
      <w:r>
        <w:rPr/>
        <w:t>[N.42.24.44] Y Ã©l les dijo: Estas son las palabras que os hablÃ©, estando aÃºn con vosotros: que era necesario que se cumpliesen todas las cosas que estÃ¡n escritas de mÃ</w:t>
        <w:softHyphen/>
        <w:t xml:space="preserve"> en la ley de MoisÃ©s, y en los profetas, y en los salmos.  </w:t>
      </w:r>
    </w:p>
    <w:p>
      <w:pPr>
        <w:pStyle w:val="TextBody"/>
        <w:rPr/>
      </w:pPr>
      <w:r>
        <w:rPr/>
        <w:t xml:space="preserve">[N.42.24.45] Entonces les abriÃ³ el sentido, para que entendiesen las Escrituras;  </w:t>
      </w:r>
    </w:p>
    <w:p>
      <w:pPr>
        <w:pStyle w:val="TextBody"/>
        <w:rPr/>
      </w:pPr>
      <w:r>
        <w:rPr/>
        <w:t>[N.42.24.46] Y dÃ</w:t>
        <w:softHyphen/>
        <w:t>joles: AsÃ</w:t>
        <w:softHyphen/>
        <w:t xml:space="preserve"> estÃ¡ escrito, y asÃ</w:t>
        <w:softHyphen/>
        <w:t xml:space="preserve"> fuÃ© necesario que el Cristo padeciese, y resucitase de los muertos al tercer dÃ</w:t>
        <w:softHyphen/>
        <w:t xml:space="preserve">a;  </w:t>
      </w:r>
    </w:p>
    <w:p>
      <w:pPr>
        <w:pStyle w:val="TextBody"/>
        <w:rPr/>
      </w:pPr>
      <w:r>
        <w:rPr/>
        <w:t xml:space="preserve">[N.42.24.47] Y que se predicase en su nombre el arrepentimiento y la remisiÃ³n de pecados en todas las naciones, comenzando de Jerusalem.  </w:t>
      </w:r>
    </w:p>
    <w:p>
      <w:pPr>
        <w:pStyle w:val="TextBody"/>
        <w:rPr/>
      </w:pPr>
      <w:r>
        <w:rPr/>
        <w:t xml:space="preserve">[N.42.24.48] Y vosotros sois testigos de estas cosas.  </w:t>
      </w:r>
    </w:p>
    <w:p>
      <w:pPr>
        <w:pStyle w:val="TextBody"/>
        <w:rPr/>
      </w:pPr>
      <w:r>
        <w:rPr/>
        <w:t>[N.42.24.49] Y he aquÃ</w:t>
        <w:softHyphen/>
        <w:t xml:space="preserve">, yo enviarÃ© la promesa de mi Padre sobre vosotros: mas vosotros asentad en la ciudad de Jerusalem, hasta que seÃ¡is investidos de potencia de lo alto.  </w:t>
      </w:r>
    </w:p>
    <w:p>
      <w:pPr>
        <w:pStyle w:val="TextBody"/>
        <w:rPr/>
      </w:pPr>
      <w:r>
        <w:rPr/>
        <w:t xml:space="preserve">[N.42.24.50] Y sacÃ³los fuera hasta Bethania, y alzando sus manos, los bendijo.  </w:t>
      </w:r>
    </w:p>
    <w:p>
      <w:pPr>
        <w:pStyle w:val="TextBody"/>
        <w:rPr/>
      </w:pPr>
      <w:r>
        <w:rPr/>
        <w:t xml:space="preserve">[N.42.24.51] Y aconteciÃ³ que bendiciÃ©ndolos, se fuÃ© de ellos; y era llevado arriba al cielo.  </w:t>
      </w:r>
    </w:p>
    <w:p>
      <w:pPr>
        <w:pStyle w:val="TextBody"/>
        <w:rPr/>
      </w:pPr>
      <w:r>
        <w:rPr/>
        <w:t xml:space="preserve">[N.42.24.52] Y ellos, despuÃ©s de haberle adorado, se volvieron Ã¡ Jerusalem con gran gozo;  </w:t>
      </w:r>
    </w:p>
    <w:p>
      <w:pPr>
        <w:pStyle w:val="TextBody"/>
        <w:rPr/>
      </w:pPr>
      <w:r>
        <w:rPr/>
        <w:t xml:space="preserve">[N.42.24.53] Y estaban siempre en el templo, alabando y bendiciendo Ã¡ Dios. AmÃ©n.  </w:t>
      </w:r>
    </w:p>
    <w:p>
      <w:pPr>
        <w:pStyle w:val="TextBody"/>
        <w:rPr/>
      </w:pPr>
      <w:r>
        <w:rPr/>
        <w:t xml:space="preserve">[N.43.01.01] EN el principio era el Verbo, y el Verbo era con Dios, y el Verbo era Dios.  </w:t>
      </w:r>
    </w:p>
    <w:p>
      <w:pPr>
        <w:pStyle w:val="TextBody"/>
        <w:rPr/>
      </w:pPr>
      <w:r>
        <w:rPr/>
        <w:t xml:space="preserve">[N.43.01.02] Este era en el principio con Dios.  </w:t>
      </w:r>
    </w:p>
    <w:p>
      <w:pPr>
        <w:pStyle w:val="TextBody"/>
        <w:rPr/>
      </w:pPr>
      <w:r>
        <w:rPr/>
        <w:t xml:space="preserve">[N.43.01.03] Todas las cosas por Ã©l fueron hechas; y sin Ã©l nada de lo que es hecho, fuÃ© hecho.  </w:t>
      </w:r>
    </w:p>
    <w:p>
      <w:pPr>
        <w:pStyle w:val="TextBody"/>
        <w:rPr/>
      </w:pPr>
      <w:r>
        <w:rPr/>
        <w:t xml:space="preserve">[N.43.01.04] En Ã©l estaba la vida, y la vida era la luz de los hombres.  </w:t>
      </w:r>
    </w:p>
    <w:p>
      <w:pPr>
        <w:pStyle w:val="TextBody"/>
        <w:rPr/>
      </w:pPr>
      <w:r>
        <w:rPr/>
        <w:t xml:space="preserve">[N.43.01.05] Y la luz en las tinieblas resplandece; mas las tinieblas no la comprendieron.  </w:t>
      </w:r>
    </w:p>
    <w:p>
      <w:pPr>
        <w:pStyle w:val="TextBody"/>
        <w:rPr/>
      </w:pPr>
      <w:r>
        <w:rPr/>
        <w:t xml:space="preserve">[N.43.01.06] FuÃ© un hombre enviado de Dios, el cual se llamaba Juan.  </w:t>
      </w:r>
    </w:p>
    <w:p>
      <w:pPr>
        <w:pStyle w:val="TextBody"/>
        <w:rPr/>
      </w:pPr>
      <w:r>
        <w:rPr/>
        <w:t xml:space="preserve">[N.43.01.07] Este vino por testimonio, para que diese testimonio de la luz, para que todos creyesen por Ã©l.  </w:t>
      </w:r>
    </w:p>
    <w:p>
      <w:pPr>
        <w:pStyle w:val="TextBody"/>
        <w:rPr/>
      </w:pPr>
      <w:r>
        <w:rPr/>
        <w:t xml:space="preserve">[N.43.01.08] No era Ã©l la luz, sino para que diese testimonio de la luz.  </w:t>
      </w:r>
    </w:p>
    <w:p>
      <w:pPr>
        <w:pStyle w:val="TextBody"/>
        <w:rPr/>
      </w:pPr>
      <w:r>
        <w:rPr/>
        <w:t xml:space="preserve">[N.43.01.09] Aquel era la luz verdadera, que alumbra Ã¡ todo hombre que viene Ã¡ este mundo.  </w:t>
      </w:r>
    </w:p>
    <w:p>
      <w:pPr>
        <w:pStyle w:val="TextBody"/>
        <w:rPr/>
      </w:pPr>
      <w:r>
        <w:rPr/>
        <w:t xml:space="preserve">[N.43.01.10] En el mundo estaba, y el mundo fuÃ© hecho por Ã©l; y el mundo no le conociÃ³.  </w:t>
      </w:r>
    </w:p>
    <w:p>
      <w:pPr>
        <w:pStyle w:val="TextBody"/>
        <w:rPr/>
      </w:pPr>
      <w:r>
        <w:rPr/>
        <w:t xml:space="preserve">[N.43.01.11] A lo suyo vino, y los suyos no le recibieron.  </w:t>
      </w:r>
    </w:p>
    <w:p>
      <w:pPr>
        <w:pStyle w:val="TextBody"/>
        <w:rPr/>
      </w:pPr>
      <w:r>
        <w:rPr/>
        <w:t xml:space="preserve">[N.43.01.12] Mas Ã¡ todos los que le recibieron, diÃ³les potestad de ser hechos hijos de Dios, Ã¡ los que creen en su nombre:  </w:t>
      </w:r>
    </w:p>
    <w:p>
      <w:pPr>
        <w:pStyle w:val="TextBody"/>
        <w:rPr/>
      </w:pPr>
      <w:r>
        <w:rPr/>
        <w:t xml:space="preserve">[N.43.01.13] Los cuales no son engendrados de sangre, ni de voluntad de carne, ni de voluntad de varÃ³n, mas de Dios.  </w:t>
      </w:r>
    </w:p>
    <w:p>
      <w:pPr>
        <w:pStyle w:val="TextBody"/>
        <w:rPr/>
      </w:pPr>
      <w:r>
        <w:rPr/>
        <w:t xml:space="preserve">[N.43.01.14] Y aquel Verbo fuÃ© hecho carne, y habitÃ³ entre nosotros (y vimos su gloria, gloria como del unigÃ©nito del Padre), lleno de gracia y de verdad.  </w:t>
      </w:r>
    </w:p>
    <w:p>
      <w:pPr>
        <w:pStyle w:val="TextBody"/>
        <w:rPr/>
      </w:pPr>
      <w:r>
        <w:rPr/>
        <w:t>[N.43.01.15] Juan diÃ³ testimonio de Ã©l, y clamÃ³ diciendo: Este es del que yo decÃ</w:t>
        <w:softHyphen/>
        <w:t>a: El que viene tras mÃ</w:t>
        <w:softHyphen/>
        <w:t>, es antes de mÃ</w:t>
        <w:softHyphen/>
        <w:t xml:space="preserve">: porque es primero que yo.  </w:t>
      </w:r>
    </w:p>
    <w:p>
      <w:pPr>
        <w:pStyle w:val="TextBody"/>
        <w:rPr/>
      </w:pPr>
      <w:r>
        <w:rPr/>
        <w:t xml:space="preserve">[N.43.01.16] Porque de su plenitud tomamos todos, y gracia por gracia.  </w:t>
      </w:r>
    </w:p>
    <w:p>
      <w:pPr>
        <w:pStyle w:val="TextBody"/>
        <w:rPr/>
      </w:pPr>
      <w:r>
        <w:rPr/>
        <w:t xml:space="preserve">[N.43.01.17] Porque la ley por MoisÃ©s fuÃ© dada: mas la gracia y la verdad por Jesucristo fuÃ© hecha.  </w:t>
      </w:r>
    </w:p>
    <w:p>
      <w:pPr>
        <w:pStyle w:val="TextBody"/>
        <w:rPr/>
      </w:pPr>
      <w:r>
        <w:rPr/>
        <w:t xml:space="preserve">[N.43.01.18] A Dios nadie le viÃ³ jamÃ¡s: el unigÃ©nito Hijo, que estÃ¡ en el seno del Padre, Ã©l le declarÃ³.  </w:t>
      </w:r>
    </w:p>
    <w:p>
      <w:pPr>
        <w:pStyle w:val="TextBody"/>
        <w:rPr/>
      </w:pPr>
      <w:r>
        <w:rPr/>
        <w:t>[N.43.01.19] Y Ã©ste es el testimonio de Juan, cuando los JudÃ</w:t>
        <w:softHyphen/>
        <w:t xml:space="preserve">os enviaron de Jerusalem sacerdotes y Levitas, que le preguntasen: Â¿TÃº, quiÃ©n eres?  </w:t>
      </w:r>
    </w:p>
    <w:p>
      <w:pPr>
        <w:pStyle w:val="TextBody"/>
        <w:rPr/>
      </w:pPr>
      <w:r>
        <w:rPr/>
        <w:t xml:space="preserve">[N.43.01.20] Y confesÃ³, y no negÃ³; mas declarÃ³: No soy yo el Cristo.  </w:t>
      </w:r>
    </w:p>
    <w:p>
      <w:pPr>
        <w:pStyle w:val="TextBody"/>
        <w:rPr/>
      </w:pPr>
      <w:r>
        <w:rPr/>
        <w:t>[N.43.01.21] Y le preguntaron: Â¿QuÃ© pues? Â¿Eres tÃº ElÃ</w:t>
        <w:softHyphen/>
        <w:t xml:space="preserve">as? Dijo: No soy. Â¿Eres tÃº el profeta? Y respondiÃ³: No.  </w:t>
      </w:r>
    </w:p>
    <w:p>
      <w:pPr>
        <w:pStyle w:val="TextBody"/>
        <w:rPr/>
      </w:pPr>
      <w:r>
        <w:rPr/>
        <w:t xml:space="preserve">[N.43.01.22] DijÃ©ronle: Â¿Pues quiÃ©n eres? para que demos respuesta Ã¡ los que nos enviaron. Â¿QuÃ© dices de ti mismo?  </w:t>
      </w:r>
    </w:p>
    <w:p>
      <w:pPr>
        <w:pStyle w:val="TextBody"/>
        <w:rPr/>
      </w:pPr>
      <w:r>
        <w:rPr/>
        <w:t>[N.43.01.23] Dijo: Yo soy la voz del que clama en el desierto: Enderezad el camino del SeÃ±or, como dijo IsaÃ</w:t>
        <w:softHyphen/>
        <w:t xml:space="preserve">as profeta.  </w:t>
      </w:r>
    </w:p>
    <w:p>
      <w:pPr>
        <w:pStyle w:val="TextBody"/>
        <w:rPr/>
      </w:pPr>
      <w:r>
        <w:rPr/>
        <w:t>[N.43.01.24] Y los que habÃ</w:t>
        <w:softHyphen/>
        <w:t xml:space="preserve">an sido enviados eran de los Fariseos.  </w:t>
      </w:r>
    </w:p>
    <w:p>
      <w:pPr>
        <w:pStyle w:val="TextBody"/>
        <w:rPr/>
      </w:pPr>
      <w:r>
        <w:rPr/>
        <w:t>[N.43.01.25] Y preguntÃ¡ronle, y dijÃ©ronle: Â¿Por quÃ© pues bautizas, si tÃº no eres el Cristo, ni ElÃ</w:t>
        <w:softHyphen/>
        <w:t xml:space="preserve">as, ni el profeta?  </w:t>
      </w:r>
    </w:p>
    <w:p>
      <w:pPr>
        <w:pStyle w:val="TextBody"/>
        <w:rPr/>
      </w:pPr>
      <w:r>
        <w:rPr/>
        <w:t xml:space="preserve">[N.43.01.26] Y Juan les respondiÃ³, diciendo: Yo bautizo con agua; mas en medio de vosotros ha estado Ã¡ quien vosotros no conocÃ©is.  </w:t>
      </w:r>
    </w:p>
    <w:p>
      <w:pPr>
        <w:pStyle w:val="TextBody"/>
        <w:rPr/>
      </w:pPr>
      <w:r>
        <w:rPr/>
        <w:t>[N.43.01.27] Este es el que ha de venir tras mÃ</w:t>
        <w:softHyphen/>
        <w:t>, el cual es antes de mÃ</w:t>
        <w:softHyphen/>
        <w:t xml:space="preserve">: del cual yo no soy digno de desatar la correa del zapato.  </w:t>
      </w:r>
    </w:p>
    <w:p>
      <w:pPr>
        <w:pStyle w:val="TextBody"/>
        <w:rPr/>
      </w:pPr>
      <w:r>
        <w:rPr/>
        <w:t xml:space="preserve">[N.43.01.28] Estas cosas acontecieron en BetÃ¡bara, de la otra parte del JordÃ¡n, donde Juan bautizaba.  </w:t>
      </w:r>
    </w:p>
    <w:p>
      <w:pPr>
        <w:pStyle w:val="TextBody"/>
        <w:rPr/>
      </w:pPr>
      <w:r>
        <w:rPr/>
        <w:t>[N.43.01.29] El siguiente dÃ</w:t>
        <w:softHyphen/>
        <w:t>a ve Juan Ã¡ JesÃºs que venÃ</w:t>
        <w:softHyphen/>
        <w:t>a Ã¡ Ã©l, y dice: He aquÃ</w:t>
        <w:softHyphen/>
        <w:t xml:space="preserve"> el Cordero de Dios, que quita el pecado del mundo.  </w:t>
      </w:r>
    </w:p>
    <w:p>
      <w:pPr>
        <w:pStyle w:val="TextBody"/>
        <w:rPr/>
      </w:pPr>
      <w:r>
        <w:rPr/>
        <w:t>[N.43.01.30] Este es del que dije: Tras mÃ</w:t>
        <w:softHyphen/>
        <w:t xml:space="preserve"> viene un varÃ³n, el cual es antes de mÃ</w:t>
        <w:softHyphen/>
        <w:t xml:space="preserve">: porque era primero que yo.  </w:t>
      </w:r>
    </w:p>
    <w:p>
      <w:pPr>
        <w:pStyle w:val="TextBody"/>
        <w:rPr/>
      </w:pPr>
      <w:r>
        <w:rPr/>
        <w:t>[N.43.01.31] Y yo no le conocÃ</w:t>
        <w:softHyphen/>
        <w:t xml:space="preserve">a; mÃ¡s para que fuese manifestado Ã¡ Israel, por eso vine yo bautizando con agua.  </w:t>
      </w:r>
    </w:p>
    <w:p>
      <w:pPr>
        <w:pStyle w:val="TextBody"/>
        <w:rPr/>
      </w:pPr>
      <w:r>
        <w:rPr/>
        <w:t>[N.43.01.32] Y Juan diÃ³ testimonio, diciendo: Vi al EspÃ</w:t>
        <w:softHyphen/>
        <w:t>ritu que descendÃ</w:t>
        <w:softHyphen/>
        <w:t xml:space="preserve">a del cielo como paloma, y reposÃ³ sobre Ã©l.  </w:t>
      </w:r>
    </w:p>
    <w:p>
      <w:pPr>
        <w:pStyle w:val="TextBody"/>
        <w:rPr/>
      </w:pPr>
      <w:r>
        <w:rPr/>
        <w:t>[N.43.01.33] Y yo no le conocÃ</w:t>
        <w:softHyphen/>
        <w:t>a; mas el que me enviÃ³ Ã¡ bautizar con agua, aquÃ©l me dijo: Sobre quien vieres descender el EspÃ</w:t>
        <w:softHyphen/>
        <w:t>ritu, y que reposa sobre Ã©l, Ã©ste es el que bautiza con EspÃ</w:t>
        <w:softHyphen/>
        <w:t xml:space="preserve">ritu Santo.  </w:t>
      </w:r>
    </w:p>
    <w:p>
      <w:pPr>
        <w:pStyle w:val="TextBody"/>
        <w:rPr/>
      </w:pPr>
      <w:r>
        <w:rPr/>
        <w:t xml:space="preserve">[N.43.01.34] Y yo le vi, y he dado testimonio que Ã©ste es el Hijo de Dios.  </w:t>
      </w:r>
    </w:p>
    <w:p>
      <w:pPr>
        <w:pStyle w:val="TextBody"/>
        <w:rPr/>
      </w:pPr>
      <w:r>
        <w:rPr/>
        <w:t>[N.43.01.35] El siguiente dÃ</w:t>
        <w:softHyphen/>
        <w:t>a otra vez estaba Juan, y dos de sus discÃ</w:t>
        <w:softHyphen/>
        <w:t xml:space="preserve">pulos.  </w:t>
      </w:r>
    </w:p>
    <w:p>
      <w:pPr>
        <w:pStyle w:val="TextBody"/>
        <w:rPr/>
      </w:pPr>
      <w:r>
        <w:rPr/>
        <w:t>[N.43.01.36] Y mirando Ã¡ JesÃºs que andaba por allÃ</w:t>
        <w:softHyphen/>
        <w:t>, dijo: He aquÃ</w:t>
        <w:softHyphen/>
        <w:t xml:space="preserve"> el Cordero de Dios.  </w:t>
      </w:r>
    </w:p>
    <w:p>
      <w:pPr>
        <w:pStyle w:val="TextBody"/>
        <w:rPr/>
      </w:pPr>
      <w:r>
        <w:rPr/>
        <w:t>[N.43.01.37] Y oyÃ©ronle los dos discÃ</w:t>
        <w:softHyphen/>
        <w:t xml:space="preserve">pulos hablar, y siguieron Ã¡ JesÃºs.  </w:t>
      </w:r>
    </w:p>
    <w:p>
      <w:pPr>
        <w:pStyle w:val="TextBody"/>
        <w:rPr/>
      </w:pPr>
      <w:r>
        <w:rPr/>
        <w:t>[N.43.01.38] Y volviÃ©ndose JesÃºs, y viÃ©ndolos seguir le, dÃ</w:t>
        <w:softHyphen/>
        <w:t>celes: Â¿QuÃ© buscÃ¡is? Y ellos le dijeron: RabbÃ</w:t>
        <w:softHyphen/>
        <w:t xml:space="preserve"> (que declarado quiere decir Maestro) Â¿dÃ³nde moras?  </w:t>
      </w:r>
    </w:p>
    <w:p>
      <w:pPr>
        <w:pStyle w:val="TextBody"/>
        <w:rPr/>
      </w:pPr>
      <w:r>
        <w:rPr/>
        <w:t>[N.43.01.39] DÃ</w:t>
        <w:softHyphen/>
        <w:t>celes: Venid y ved. Vinieron, y vieron donde moraba, y quedÃ¡ronse con Ã©l aquel dÃ</w:t>
        <w:softHyphen/>
        <w:t xml:space="preserve">a: porque era como la hora de las diez.  </w:t>
      </w:r>
    </w:p>
    <w:p>
      <w:pPr>
        <w:pStyle w:val="TextBody"/>
        <w:rPr/>
      </w:pPr>
      <w:r>
        <w:rPr/>
        <w:t>[N.43.01.40] Era AndrÃ©s, hermano de SimÃ³n Pedro, uno de los dos que habÃ</w:t>
        <w:softHyphen/>
        <w:t>an oÃ</w:t>
        <w:softHyphen/>
        <w:t>do de Juan, y le habÃ</w:t>
        <w:softHyphen/>
        <w:t xml:space="preserve">an seguido.  </w:t>
      </w:r>
    </w:p>
    <w:p>
      <w:pPr>
        <w:pStyle w:val="TextBody"/>
        <w:rPr/>
      </w:pPr>
      <w:r>
        <w:rPr/>
        <w:t>[N.43.01.41] Este hallÃ³ primero Ã¡ su hermano SimÃ³n, y dÃ</w:t>
        <w:softHyphen/>
        <w:t>jole: Hemos hallado al MesÃ</w:t>
        <w:softHyphen/>
        <w:t xml:space="preserve">as (que declarado es, el Cristo).  </w:t>
      </w:r>
    </w:p>
    <w:p>
      <w:pPr>
        <w:pStyle w:val="TextBody"/>
        <w:rPr/>
      </w:pPr>
      <w:r>
        <w:rPr/>
        <w:t xml:space="preserve">[N.43.01.42] Y le trajo Ã¡ JesÃºs. Y mirÃ¡ndole JesÃºs, dijo: TÃº eres SimÃ³n, hijo de JonÃ¡s: tÃº serÃ¡s llamado Cephas (que quiere decir, Piedra).  </w:t>
      </w:r>
    </w:p>
    <w:p>
      <w:pPr>
        <w:pStyle w:val="TextBody"/>
        <w:rPr/>
      </w:pPr>
      <w:r>
        <w:rPr/>
        <w:t>[N.43.01.43] El siguiente dÃ</w:t>
        <w:softHyphen/>
        <w:t>a quiso JesÃºs ir Ã¡ Galilea, y halla Ã¡ Felipe, al cual dijo: SÃ</w:t>
        <w:softHyphen/>
        <w:t xml:space="preserve">gueme.  </w:t>
      </w:r>
    </w:p>
    <w:p>
      <w:pPr>
        <w:pStyle w:val="TextBody"/>
        <w:rPr/>
      </w:pPr>
      <w:r>
        <w:rPr/>
        <w:t xml:space="preserve">[N.43.01.44] Y era Felipe de Bethsaida, la ciudad de AndrÃ©s y de Pedro.  </w:t>
      </w:r>
    </w:p>
    <w:p>
      <w:pPr>
        <w:pStyle w:val="TextBody"/>
        <w:rPr/>
      </w:pPr>
      <w:r>
        <w:rPr/>
        <w:t>[N.43.01.45] Felipe hallÃ³ Ã¡ Natanael, y dÃ</w:t>
        <w:softHyphen/>
        <w:t xml:space="preserve">cele: Hemos hallado Ã¡ aquel de quien escribiÃ³ MoisÃ©s en la ley, y los profetas: Ã¡ JesÃºs, el hijo de JosÃ©, de Nazaret.  </w:t>
      </w:r>
    </w:p>
    <w:p>
      <w:pPr>
        <w:pStyle w:val="TextBody"/>
        <w:rPr/>
      </w:pPr>
      <w:r>
        <w:rPr/>
        <w:t>[N.43.01.46] Y dÃ</w:t>
        <w:softHyphen/>
        <w:t>jole Natanael: Â¿De Nazaret puede haber algo de bueno? DÃ</w:t>
        <w:softHyphen/>
        <w:t xml:space="preserve">cele Felipe: Ven y ve.  </w:t>
      </w:r>
    </w:p>
    <w:p>
      <w:pPr>
        <w:pStyle w:val="TextBody"/>
        <w:rPr/>
      </w:pPr>
      <w:r>
        <w:rPr/>
        <w:t>[N.43.01.47] JesÃºs viÃ³ venir Ã¡ sÃ</w:t>
        <w:softHyphen/>
        <w:t xml:space="preserve"> Ã¡ Natanael, y dijo de Ã©l: He aquÃ</w:t>
        <w:softHyphen/>
        <w:t xml:space="preserve"> un verdadero Israelita, en el cual no hay engaÃ±o.  </w:t>
      </w:r>
    </w:p>
    <w:p>
      <w:pPr>
        <w:pStyle w:val="TextBody"/>
        <w:rPr/>
      </w:pPr>
      <w:r>
        <w:rPr/>
        <w:t>[N.43.01.48] DÃ</w:t>
        <w:softHyphen/>
        <w:t>cele Natanael: Â¿De dÃ³nde me conoces? RespondiÃ³ JesÃºs, y dÃ</w:t>
        <w:softHyphen/>
        <w:t xml:space="preserve">jole: Antes que Felipe te llamara, cuando estabas debajo de la higuera te vi.  </w:t>
      </w:r>
    </w:p>
    <w:p>
      <w:pPr>
        <w:pStyle w:val="TextBody"/>
        <w:rPr/>
      </w:pPr>
      <w:r>
        <w:rPr/>
        <w:t>[N.43.01.49] RespondiÃ³ Natanael, y dÃ</w:t>
        <w:softHyphen/>
        <w:t>jole: RabbÃ</w:t>
        <w:softHyphen/>
        <w:t xml:space="preserve">, tÃº eres el Hijo de Dios; tÃº eres el Rey de Israel.  </w:t>
      </w:r>
    </w:p>
    <w:p>
      <w:pPr>
        <w:pStyle w:val="TextBody"/>
        <w:rPr/>
      </w:pPr>
      <w:r>
        <w:rPr/>
        <w:t>[N.43.01.50] RespondiÃ³ JesÃºs y dÃ</w:t>
        <w:softHyphen/>
        <w:t xml:space="preserve">jole: Â¿Porque te dije, te vi debajo de la higuera, crees? cosas mayores que Ã©stas verÃ¡s.  </w:t>
      </w:r>
    </w:p>
    <w:p>
      <w:pPr>
        <w:pStyle w:val="TextBody"/>
        <w:rPr/>
      </w:pPr>
      <w:r>
        <w:rPr/>
        <w:t>[N.43.01.51] Y dÃ</w:t>
        <w:softHyphen/>
        <w:t>cele: De cierto, de cierto os digo: De aquÃ</w:t>
        <w:softHyphen/>
        <w:t xml:space="preserve"> adelante verÃ©is el cielo abierto, y los Ã¡ngeles de Dios que suben y descienden sobre el Hijo del hombre.  </w:t>
      </w:r>
    </w:p>
    <w:p>
      <w:pPr>
        <w:pStyle w:val="TextBody"/>
        <w:rPr/>
      </w:pPr>
      <w:r>
        <w:rPr/>
        <w:t>[N.43.02.01] Y AL tercer dÃ</w:t>
        <w:softHyphen/>
        <w:t>a hiciÃ©ronse unas bodas en CanÃ¡ de Galilea; y estaba allÃ</w:t>
        <w:softHyphen/>
        <w:t xml:space="preserve"> la madre de JesÃºs.  </w:t>
      </w:r>
    </w:p>
    <w:p>
      <w:pPr>
        <w:pStyle w:val="TextBody"/>
        <w:rPr/>
      </w:pPr>
      <w:r>
        <w:rPr/>
        <w:t>[N.43.02.02] Y fuÃ© tambiÃ©n llamado JesÃºs y sus discÃ</w:t>
        <w:softHyphen/>
        <w:t xml:space="preserve">pulos Ã¡ las bodas.  </w:t>
      </w:r>
    </w:p>
    <w:p>
      <w:pPr>
        <w:pStyle w:val="TextBody"/>
        <w:rPr/>
      </w:pPr>
      <w:r>
        <w:rPr/>
        <w:t xml:space="preserve">[N.43.02.03] Y faltando el vino, la madre de JesÃºs le dijo: Vino no tienen.  </w:t>
      </w:r>
    </w:p>
    <w:p>
      <w:pPr>
        <w:pStyle w:val="TextBody"/>
        <w:rPr/>
      </w:pPr>
      <w:r>
        <w:rPr/>
        <w:t>[N.43.02.04] Y dÃ</w:t>
        <w:softHyphen/>
        <w:t xml:space="preserve">cele JesÃºs: Â¿QuÃ© tengo yo contigo, mujer? aun no ha venido mi hora.  </w:t>
      </w:r>
    </w:p>
    <w:p>
      <w:pPr>
        <w:pStyle w:val="TextBody"/>
        <w:rPr/>
      </w:pPr>
      <w:r>
        <w:rPr/>
        <w:t>[N.43.02.05] Su madre dice Ã¡ los que servÃ</w:t>
        <w:softHyphen/>
        <w:t xml:space="preserve">an: Haced todo lo que os dijere.  </w:t>
      </w:r>
    </w:p>
    <w:p>
      <w:pPr>
        <w:pStyle w:val="TextBody"/>
        <w:rPr/>
      </w:pPr>
      <w:r>
        <w:rPr/>
        <w:t>[N.43.02.06] Y estaban allÃ</w:t>
        <w:softHyphen/>
        <w:t xml:space="preserve"> seis tinajuelas de piedra para agua, conforme Ã¡ la purificaciÃ³n de los JudÃ</w:t>
        <w:softHyphen/>
        <w:t>os, que cabÃ</w:t>
        <w:softHyphen/>
        <w:t xml:space="preserve">an en cada una dos Ã³ tres cÃ¡ntaros.  </w:t>
      </w:r>
    </w:p>
    <w:p>
      <w:pPr>
        <w:pStyle w:val="TextBody"/>
        <w:rPr/>
      </w:pPr>
      <w:r>
        <w:rPr/>
        <w:t>[N.43.02.07] DÃ</w:t>
        <w:softHyphen/>
        <w:t xml:space="preserve">celes JesÃºs: Henchid estas tinajuelas de agua. E hinchiÃ©ronlas hasta arriba.  </w:t>
      </w:r>
    </w:p>
    <w:p>
      <w:pPr>
        <w:pStyle w:val="TextBody"/>
        <w:rPr/>
      </w:pPr>
      <w:r>
        <w:rPr/>
        <w:t>[N.43.02.08] Y dÃ</w:t>
        <w:softHyphen/>
        <w:t xml:space="preserve">celes: Sacad ahora, y presentad al maestresala. Y presentÃ¡ron le.  </w:t>
      </w:r>
    </w:p>
    <w:p>
      <w:pPr>
        <w:pStyle w:val="TextBody"/>
        <w:rPr/>
      </w:pPr>
      <w:r>
        <w:rPr/>
        <w:t>[N.43.02.09] Y como el maestresala gustÃ³ el agua hecha vino, que no sabÃ</w:t>
        <w:softHyphen/>
        <w:t>a de dÃ³nde era (mas lo sabÃ</w:t>
        <w:softHyphen/>
        <w:t>an los sirvientes que habÃ</w:t>
        <w:softHyphen/>
        <w:t xml:space="preserve">an sacado el agua), el maestresala llama al esposo,  </w:t>
      </w:r>
    </w:p>
    <w:p>
      <w:pPr>
        <w:pStyle w:val="TextBody"/>
        <w:rPr/>
      </w:pPr>
      <w:r>
        <w:rPr/>
        <w:t>[N.43.02.10] Y dÃ</w:t>
        <w:softHyphen/>
        <w:t xml:space="preserve">cele: Todo hombre pone primero el buen vino, y cuando estÃ¡n satisfechos, entonces lo que es peor; mas tÃº has guardado el buen vino hasta ahora.  </w:t>
      </w:r>
    </w:p>
    <w:p>
      <w:pPr>
        <w:pStyle w:val="TextBody"/>
        <w:rPr/>
      </w:pPr>
      <w:r>
        <w:rPr/>
        <w:t>[N.43.02.11] Este principio de seÃ±ales hizo JesÃºs en CanÃ¡ de Galilea, y manifestÃ³ su gloria; y sus discÃ</w:t>
        <w:softHyphen/>
        <w:t xml:space="preserve">pulos creyeron en Ã©l.  </w:t>
      </w:r>
    </w:p>
    <w:p>
      <w:pPr>
        <w:pStyle w:val="TextBody"/>
        <w:rPr/>
      </w:pPr>
      <w:r>
        <w:rPr/>
        <w:t>[N.43.02.12] DespuÃ©s de esto descendiÃ³ Ã¡ Capernaun, Ã©l, y su madre, y hermanos, y discÃ</w:t>
        <w:softHyphen/>
        <w:t>pulos; y estuvieron allÃ</w:t>
        <w:softHyphen/>
        <w:t xml:space="preserve"> no muchos dÃ</w:t>
        <w:softHyphen/>
        <w:t xml:space="preserve">as.  </w:t>
      </w:r>
    </w:p>
    <w:p>
      <w:pPr>
        <w:pStyle w:val="TextBody"/>
        <w:rPr/>
      </w:pPr>
      <w:r>
        <w:rPr/>
        <w:t>[N.43.02.13] Y estaba cerca la Pascua de los JudÃ</w:t>
        <w:softHyphen/>
        <w:t xml:space="preserve">os; y subiÃ³ JesÃºs Ã¡ Jerusalem.  </w:t>
      </w:r>
    </w:p>
    <w:p>
      <w:pPr>
        <w:pStyle w:val="TextBody"/>
        <w:rPr/>
      </w:pPr>
      <w:r>
        <w:rPr/>
        <w:t>[N.43.02.14] Y hallÃ³ en el templo Ã¡ los que vendÃ</w:t>
        <w:softHyphen/>
        <w:t xml:space="preserve">an bueyes, y ovejas, y palomas, y Ã¡ los cambiadores sentados.  </w:t>
      </w:r>
    </w:p>
    <w:p>
      <w:pPr>
        <w:pStyle w:val="TextBody"/>
        <w:rPr/>
      </w:pPr>
      <w:r>
        <w:rPr/>
        <w:t xml:space="preserve">[N.43.02.15] Y hecho un azote de cuerdas, echÃ³los Ã¡ todos del templo, y las ovejas, y los bueyes; y derramÃ³ los dineros de los cambiadores, y trastornÃ³ las mesas;  </w:t>
      </w:r>
    </w:p>
    <w:p>
      <w:pPr>
        <w:pStyle w:val="TextBody"/>
        <w:rPr/>
      </w:pPr>
      <w:r>
        <w:rPr/>
        <w:t>[N.43.02.16] Y Ã¡ los que vendÃ</w:t>
        <w:softHyphen/>
        <w:t>an las palomas, dijo: Quitad de aquÃ</w:t>
        <w:softHyphen/>
        <w:t xml:space="preserve"> esto, y no hagÃ¡is la casa de mi Padre casa de mercado.  </w:t>
      </w:r>
    </w:p>
    <w:p>
      <w:pPr>
        <w:pStyle w:val="TextBody"/>
        <w:rPr/>
      </w:pPr>
      <w:r>
        <w:rPr/>
        <w:t>[N.43.02.17] Entonces se acordaron sus discÃ</w:t>
        <w:softHyphen/>
        <w:t xml:space="preserve">pulos que estÃ¡ escrito: El celo de tu casa me comiÃ³.  </w:t>
      </w:r>
    </w:p>
    <w:p>
      <w:pPr>
        <w:pStyle w:val="TextBody"/>
        <w:rPr/>
      </w:pPr>
      <w:r>
        <w:rPr/>
        <w:t>[N.43.02.18] Y los JudÃ</w:t>
        <w:softHyphen/>
        <w:t xml:space="preserve">os respondieron, y dijÃ©ronle: Â¿QuÃ© seÃ±al nos muestras de que haces esto?  </w:t>
      </w:r>
    </w:p>
    <w:p>
      <w:pPr>
        <w:pStyle w:val="TextBody"/>
        <w:rPr/>
      </w:pPr>
      <w:r>
        <w:rPr/>
        <w:t>[N.43.02.19] RespondiÃ³ JesÃºs, y dÃ</w:t>
        <w:softHyphen/>
        <w:t>joles: Destruid este templo, y en tres dÃ</w:t>
        <w:softHyphen/>
        <w:t xml:space="preserve">as lo levantarÃ©.  </w:t>
      </w:r>
    </w:p>
    <w:p>
      <w:pPr>
        <w:pStyle w:val="TextBody"/>
        <w:rPr/>
      </w:pPr>
      <w:r>
        <w:rPr/>
        <w:t>[N.43.02.20] Dijeron luego los JudÃ</w:t>
        <w:softHyphen/>
        <w:t>os: En cuarenta y seis aÃ±os fue este templo edificado, Â¿y tÃº en tres dÃ</w:t>
        <w:softHyphen/>
        <w:t xml:space="preserve">as lo levantarÃ¡s?  </w:t>
      </w:r>
    </w:p>
    <w:p>
      <w:pPr>
        <w:pStyle w:val="TextBody"/>
        <w:rPr/>
      </w:pPr>
      <w:r>
        <w:rPr/>
        <w:t xml:space="preserve">[N.43.02.21] Mas Ã©l hablaba del templo de su cuerpo.  </w:t>
      </w:r>
    </w:p>
    <w:p>
      <w:pPr>
        <w:pStyle w:val="TextBody"/>
        <w:rPr/>
      </w:pPr>
      <w:r>
        <w:rPr/>
        <w:t>[N.43.02.22] Por tanto, cuando resucitÃ³ de los muertos, sus discÃ</w:t>
        <w:softHyphen/>
        <w:t>pulos se acordaron que habÃ</w:t>
        <w:softHyphen/>
        <w:t>a dicho esto; y creyeron Ã¡ la Escritura, y Ã¡ la palabra que JesÃºs habÃ</w:t>
        <w:softHyphen/>
        <w:t xml:space="preserve">a dicho.  </w:t>
      </w:r>
    </w:p>
    <w:p>
      <w:pPr>
        <w:pStyle w:val="TextBody"/>
        <w:rPr/>
      </w:pPr>
      <w:r>
        <w:rPr/>
        <w:t>[N.43.02.23] Y estando en Jerusalem en la Pascua, en el dÃ</w:t>
        <w:softHyphen/>
        <w:t>a de la fiesta, muchos creyeron en su nombre, viendo las seÃ±ales que hacÃ</w:t>
        <w:softHyphen/>
        <w:t xml:space="preserve">a.  </w:t>
      </w:r>
    </w:p>
    <w:p>
      <w:pPr>
        <w:pStyle w:val="TextBody"/>
        <w:rPr/>
      </w:pPr>
      <w:r>
        <w:rPr/>
        <w:t>[N.43.02.24] Mas el mismo JesÃºs no se confiaba Ã¡ sÃ</w:t>
        <w:softHyphen/>
        <w:t xml:space="preserve"> mismo de ellos, porque Ã©l conocÃ</w:t>
        <w:softHyphen/>
        <w:t xml:space="preserve">a Ã¡ todos,  </w:t>
      </w:r>
    </w:p>
    <w:p>
      <w:pPr>
        <w:pStyle w:val="TextBody"/>
        <w:rPr/>
      </w:pPr>
      <w:r>
        <w:rPr/>
        <w:t>[N.43.02.25] Y no tenÃ</w:t>
        <w:softHyphen/>
        <w:t>a necesidad que alguien le diese testimonio del hombre; porque Ã©l sabÃ</w:t>
        <w:softHyphen/>
        <w:t>a lo que habÃ</w:t>
        <w:softHyphen/>
        <w:t xml:space="preserve">a en el hombre.  </w:t>
      </w:r>
    </w:p>
    <w:p>
      <w:pPr>
        <w:pStyle w:val="TextBody"/>
        <w:rPr/>
      </w:pPr>
      <w:r>
        <w:rPr/>
        <w:t>[N.43.03.01] Y HABIA un hombre de los Fariseos que se llamaba Nicodemo, prÃ</w:t>
        <w:softHyphen/>
        <w:t>ncipe de los JudÃ</w:t>
        <w:softHyphen/>
        <w:t xml:space="preserve">os.  </w:t>
      </w:r>
    </w:p>
    <w:p>
      <w:pPr>
        <w:pStyle w:val="TextBody"/>
        <w:rPr/>
      </w:pPr>
      <w:r>
        <w:rPr/>
        <w:t>[N.43.03.02] Este vino Ã¡ JesÃºs de noche, y dÃ</w:t>
        <w:softHyphen/>
        <w:t>jole: RabbÃ</w:t>
        <w:softHyphen/>
        <w:t xml:space="preserve">, sabemos que has venido de Dios por maestro; porque nadie puede hacer estas seÃ±ales que tÃº haces, si no fuere Dios con Ã©l.  </w:t>
      </w:r>
    </w:p>
    <w:p>
      <w:pPr>
        <w:pStyle w:val="TextBody"/>
        <w:rPr/>
      </w:pPr>
      <w:r>
        <w:rPr/>
        <w:t>[N.43.03.03] RespondiÃ³ JesÃºs, y dÃ</w:t>
        <w:softHyphen/>
        <w:t xml:space="preserve">jole: De cierto, de cierto te digo, que el que no naciere otra vez, no puede ver el reino de Dios.  </w:t>
      </w:r>
    </w:p>
    <w:p>
      <w:pPr>
        <w:pStyle w:val="TextBody"/>
        <w:rPr/>
      </w:pPr>
      <w:r>
        <w:rPr/>
        <w:t>[N.43.03.04] DÃ</w:t>
        <w:softHyphen/>
        <w:t xml:space="preserve">cele Nicodemo: Â¿CÃ³mo puede el hombre nacer siendo viejo? Â¿puede entrar otra vez en el vientre de su madre, y nacer?  </w:t>
      </w:r>
    </w:p>
    <w:p>
      <w:pPr>
        <w:pStyle w:val="TextBody"/>
        <w:rPr/>
      </w:pPr>
      <w:r>
        <w:rPr/>
        <w:t>[N.43.03.05] RespondiÃ³ JesÃºs: De cierto, de cierto te digo, que el que no naciere de agua y del EspÃ</w:t>
        <w:softHyphen/>
        <w:t xml:space="preserve">ritu, no puede entrar en el reino de Dios.  </w:t>
      </w:r>
    </w:p>
    <w:p>
      <w:pPr>
        <w:pStyle w:val="TextBody"/>
        <w:rPr/>
      </w:pPr>
      <w:r>
        <w:rPr/>
        <w:t>[N.43.03.06] Lo que es nacido de la carne, carne es; y lo que es nacido del EspÃ</w:t>
        <w:softHyphen/>
        <w:t>ritu, espÃ</w:t>
        <w:softHyphen/>
        <w:t xml:space="preserve">ritu es.  </w:t>
      </w:r>
    </w:p>
    <w:p>
      <w:pPr>
        <w:pStyle w:val="TextBody"/>
        <w:rPr/>
      </w:pPr>
      <w:r>
        <w:rPr/>
        <w:t xml:space="preserve">[N.43.03.07] No te maravilles de que te dije: Os es necesario nacer otra vez.  </w:t>
      </w:r>
    </w:p>
    <w:p>
      <w:pPr>
        <w:pStyle w:val="TextBody"/>
        <w:rPr/>
      </w:pPr>
      <w:r>
        <w:rPr/>
        <w:t>[N.43.03.08] El viento de donde quiere sopla, y oyes su sonido; mas ni sabes de dÃ³nde viene, ni Ã¡ dÃ³nde vaya: asÃ</w:t>
        <w:softHyphen/>
        <w:t xml:space="preserve"> es todo aquel que es nacido del EspÃ</w:t>
        <w:softHyphen/>
        <w:t xml:space="preserve">ritu.  </w:t>
      </w:r>
    </w:p>
    <w:p>
      <w:pPr>
        <w:pStyle w:val="TextBody"/>
        <w:rPr/>
      </w:pPr>
      <w:r>
        <w:rPr/>
        <w:t>[N.43.03.09] RespondiÃ³ Nicodemo, y dÃ</w:t>
        <w:softHyphen/>
        <w:t xml:space="preserve">jole: Â¿CÃ³mo puede esto hacerse?  </w:t>
      </w:r>
    </w:p>
    <w:p>
      <w:pPr>
        <w:pStyle w:val="TextBody"/>
        <w:rPr/>
      </w:pPr>
      <w:r>
        <w:rPr/>
        <w:t>[N.43.03.10] RespondiÃ³ JesÃºs, y dÃ</w:t>
        <w:softHyphen/>
        <w:t xml:space="preserve">jole: Â¿TÃº eres el maestro de Israel, y no sabes esto?  </w:t>
      </w:r>
    </w:p>
    <w:p>
      <w:pPr>
        <w:pStyle w:val="TextBody"/>
        <w:rPr/>
      </w:pPr>
      <w:r>
        <w:rPr/>
        <w:t>[N.43.03.11] De cierto, de cierto te digo, que lo que sabemos hablamos, y lo que hemos visto, testificamos; y no recibÃ</w:t>
        <w:softHyphen/>
        <w:t xml:space="preserve">s nuestro testimonio.  </w:t>
      </w:r>
    </w:p>
    <w:p>
      <w:pPr>
        <w:pStyle w:val="TextBody"/>
        <w:rPr/>
      </w:pPr>
      <w:r>
        <w:rPr/>
        <w:t xml:space="preserve">[N.43.03.12] Si os he dicho cosas terrenas, y no creÃ©is, Â¿cÃ³mo creerÃ©is si os dijere las celestiales?  </w:t>
      </w:r>
    </w:p>
    <w:p>
      <w:pPr>
        <w:pStyle w:val="TextBody"/>
        <w:rPr/>
      </w:pPr>
      <w:r>
        <w:rPr/>
        <w:t xml:space="preserve">[N.43.03.13] Y nadie subiÃ³ al cielo, sino el que descendiÃ³ del cielo, el Hijo del hombre, que estÃ¡ en el cielo.  </w:t>
      </w:r>
    </w:p>
    <w:p>
      <w:pPr>
        <w:pStyle w:val="TextBody"/>
        <w:rPr/>
      </w:pPr>
      <w:r>
        <w:rPr/>
        <w:t>[N.43.03.14] Y como MoisÃ©s levantÃ³ la serpiente en el desierto, asÃ</w:t>
        <w:softHyphen/>
        <w:t xml:space="preserve"> es necesario que el Hijo del hombre sea levantado;  </w:t>
      </w:r>
    </w:p>
    <w:p>
      <w:pPr>
        <w:pStyle w:val="TextBody"/>
        <w:rPr/>
      </w:pPr>
      <w:r>
        <w:rPr/>
        <w:t xml:space="preserve">[N.43.03.15] Para que todo aquel que en Ã©l creyere, no se pierda, sino que tenga vida eterna.  </w:t>
      </w:r>
    </w:p>
    <w:p>
      <w:pPr>
        <w:pStyle w:val="TextBody"/>
        <w:rPr/>
      </w:pPr>
      <w:r>
        <w:rPr/>
        <w:t xml:space="preserve">[N.43.03.16] Porque de tal manera amÃ³ Dios al mundo, que ha dado Ã¡ su Hijo unigÃ©nito, para que todo aquel que en Ã©l cree, no se pierda, mas tenga vida eterna.  </w:t>
      </w:r>
    </w:p>
    <w:p>
      <w:pPr>
        <w:pStyle w:val="TextBody"/>
        <w:rPr/>
      </w:pPr>
      <w:r>
        <w:rPr/>
        <w:t xml:space="preserve">[N.43.03.17] Porque no enviÃ³ Dios Ã¡ su Hijo al mundo, para que condene al mundo, mas para que el mundo sea salvo por Ã©l.  </w:t>
      </w:r>
    </w:p>
    <w:p>
      <w:pPr>
        <w:pStyle w:val="TextBody"/>
        <w:rPr/>
      </w:pPr>
      <w:r>
        <w:rPr/>
        <w:t xml:space="preserve">[N.43.03.18] El que en Ã©l cree, no es condenado; mas el que no cree, ya es condenado, porque no creyÃ³ en el nombre del unigÃ©nito Hijo de Dios.  </w:t>
      </w:r>
    </w:p>
    <w:p>
      <w:pPr>
        <w:pStyle w:val="TextBody"/>
        <w:rPr/>
      </w:pPr>
      <w:r>
        <w:rPr/>
        <w:t xml:space="preserve">[N.43.03.19] Y esta es la condenaciÃ³n: porque la luz vino al mundo, y los hombres amaron mÃ¡s las tinieblas que la luz; porque sus obras eran malas.  </w:t>
      </w:r>
    </w:p>
    <w:p>
      <w:pPr>
        <w:pStyle w:val="TextBody"/>
        <w:rPr/>
      </w:pPr>
      <w:r>
        <w:rPr/>
        <w:t xml:space="preserve">[N.43.03.20] Porque todo aquel que hace lo malo, aborrece la luz y no viene Ã¡ la luz, porque sus obras no sean redargÃ¼idas.  </w:t>
      </w:r>
    </w:p>
    <w:p>
      <w:pPr>
        <w:pStyle w:val="TextBody"/>
        <w:rPr/>
      </w:pPr>
      <w:r>
        <w:rPr/>
        <w:t xml:space="preserve">[N.43.03.21] Mas el que obra verdad, viene Ã¡ la luz, para que sus obras sean manifestadas que son hechas en Dios.  </w:t>
      </w:r>
    </w:p>
    <w:p>
      <w:pPr>
        <w:pStyle w:val="TextBody"/>
        <w:rPr/>
      </w:pPr>
      <w:r>
        <w:rPr/>
        <w:t>[N.43.03.22] Pasado esto, vino JesÃºs con sus discÃ</w:t>
        <w:softHyphen/>
        <w:t>pulos Ã¡ la tierra de Judea; y estaba allÃ</w:t>
        <w:softHyphen/>
        <w:t xml:space="preserve"> con ellos, y bautizaba.  </w:t>
      </w:r>
    </w:p>
    <w:p>
      <w:pPr>
        <w:pStyle w:val="TextBody"/>
        <w:rPr/>
      </w:pPr>
      <w:r>
        <w:rPr/>
        <w:t>[N.43.03.23] Y bautizaba tambiÃ©n Juan en EnÃ³n junto Ã¡ Salim, porque habÃ</w:t>
        <w:softHyphen/>
        <w:t>a allÃ</w:t>
        <w:softHyphen/>
        <w:t xml:space="preserve"> muchas aguas; y venÃ</w:t>
        <w:softHyphen/>
        <w:t xml:space="preserve">an, y eran bautizados.  </w:t>
      </w:r>
    </w:p>
    <w:p>
      <w:pPr>
        <w:pStyle w:val="TextBody"/>
        <w:rPr/>
      </w:pPr>
      <w:r>
        <w:rPr/>
        <w:t>[N.43.03.24] Porque Juan, no habÃ</w:t>
        <w:softHyphen/>
        <w:t xml:space="preserve">a sido aÃºn puesto en la carcel.  </w:t>
      </w:r>
    </w:p>
    <w:p>
      <w:pPr>
        <w:pStyle w:val="TextBody"/>
        <w:rPr/>
      </w:pPr>
      <w:r>
        <w:rPr/>
        <w:t>[N.43.03.25] Y hubo cuestiÃ³n entre los discÃ</w:t>
        <w:softHyphen/>
        <w:t>pulos de Juan y los JudÃ</w:t>
        <w:softHyphen/>
        <w:t xml:space="preserve">os acerca de la purificaciÃ³n.  </w:t>
      </w:r>
    </w:p>
    <w:p>
      <w:pPr>
        <w:pStyle w:val="TextBody"/>
        <w:rPr/>
      </w:pPr>
      <w:r>
        <w:rPr/>
        <w:t>[N.43.03.26] Y vinieron Ã¡ Juan, y dijÃ©ronle: RabbÃ</w:t>
        <w:softHyphen/>
        <w:t>, el que estaba contigo de la otra parte del JordÃ¡n, del cual tÃº diste testimonio, he aquÃ</w:t>
        <w:softHyphen/>
        <w:t xml:space="preserve"> bautiza, y todos vienen Ã¡ Ã©l.  </w:t>
      </w:r>
    </w:p>
    <w:p>
      <w:pPr>
        <w:pStyle w:val="TextBody"/>
        <w:rPr/>
      </w:pPr>
      <w:r>
        <w:rPr/>
        <w:t xml:space="preserve">[N.43.03.27] RespondiÃ³ Juan, y dijo: No puede el hombre recibir algo, si no le fuere dado del cielo.  </w:t>
      </w:r>
    </w:p>
    <w:p>
      <w:pPr>
        <w:pStyle w:val="TextBody"/>
        <w:rPr/>
      </w:pPr>
      <w:r>
        <w:rPr/>
        <w:t xml:space="preserve">[N.43.03.28] Vosotros mismos me sois testigos que dije: Yo no soy el Cristo, sino que soy enviado delante de Ã©l.  </w:t>
      </w:r>
    </w:p>
    <w:p>
      <w:pPr>
        <w:pStyle w:val="TextBody"/>
        <w:rPr/>
      </w:pPr>
      <w:r>
        <w:rPr/>
        <w:t>[N.43.03.29] El que tiene la esposa, es el esposo; mas el amigo del esposo, que estÃ¡ en pie y le oye, se goza grandemente de la voz del esposo; asÃ</w:t>
        <w:softHyphen/>
        <w:t xml:space="preserve"> pues, este mi gozo es cumplido.  </w:t>
      </w:r>
    </w:p>
    <w:p>
      <w:pPr>
        <w:pStyle w:val="TextBody"/>
        <w:rPr/>
      </w:pPr>
      <w:r>
        <w:rPr/>
        <w:t>[N.43.03.30] A Ã©l conviene crecer, mas Ã¡ mÃ</w:t>
        <w:softHyphen/>
        <w:t xml:space="preserve"> menguar.  </w:t>
      </w:r>
    </w:p>
    <w:p>
      <w:pPr>
        <w:pStyle w:val="TextBody"/>
        <w:rPr/>
      </w:pPr>
      <w:r>
        <w:rPr/>
        <w:t xml:space="preserve">[N.43.03.31] El que de arriba viene, sobre todos es: el que es de la tierra, terreno es, y cosas terrenas habla: el que viene del cielo, sobre todos es.  </w:t>
      </w:r>
    </w:p>
    <w:p>
      <w:pPr>
        <w:pStyle w:val="TextBody"/>
        <w:rPr/>
      </w:pPr>
      <w:r>
        <w:rPr/>
        <w:t xml:space="preserve">[N.43.03.32] Y lo que viÃ³ y oyÃ³, esto testifica: y nadie recibe su testimonio.  </w:t>
      </w:r>
    </w:p>
    <w:p>
      <w:pPr>
        <w:pStyle w:val="TextBody"/>
        <w:rPr/>
      </w:pPr>
      <w:r>
        <w:rPr/>
        <w:t xml:space="preserve">[N.43.03.33] El que recibe su testimonio, Ã©ste signÃ³ que Dios es verdadero.  </w:t>
      </w:r>
    </w:p>
    <w:p>
      <w:pPr>
        <w:pStyle w:val="TextBody"/>
        <w:rPr/>
      </w:pPr>
      <w:r>
        <w:rPr/>
        <w:t>[N.43.03.34] Porque el que Dios enviÃ³, las palabras de Dios habla: porque no da Dios el EspÃ</w:t>
        <w:softHyphen/>
        <w:t xml:space="preserve">ritu por medida.  </w:t>
      </w:r>
    </w:p>
    <w:p>
      <w:pPr>
        <w:pStyle w:val="TextBody"/>
        <w:rPr/>
      </w:pPr>
      <w:r>
        <w:rPr/>
        <w:t xml:space="preserve">[N.43.03.35] El Padre ama al Hijo, y todas las cosas diÃ³ en su mano.  </w:t>
      </w:r>
    </w:p>
    <w:p>
      <w:pPr>
        <w:pStyle w:val="TextBody"/>
        <w:rPr/>
      </w:pPr>
      <w:r>
        <w:rPr/>
        <w:t xml:space="preserve">[N.43.03.36] El que cree en el Hijo, tiene vida eterna; mas el que es incrÃ©dulo al Hijo, no verÃ¡ la vida, sino que la ira de Dios estÃ¡ sobre Ã©l.  </w:t>
      </w:r>
    </w:p>
    <w:p>
      <w:pPr>
        <w:pStyle w:val="TextBody"/>
        <w:rPr/>
      </w:pPr>
      <w:r>
        <w:rPr/>
        <w:t>[N.43.04.01] DE manera que como JesÃºs entendiÃ³ que los Fariseos habÃ</w:t>
        <w:softHyphen/>
        <w:t>an oÃ</w:t>
        <w:softHyphen/>
        <w:t>do que JesÃºs hacÃ</w:t>
        <w:softHyphen/>
        <w:t>a y bautizaba mÃ¡s discÃ</w:t>
        <w:softHyphen/>
        <w:t xml:space="preserve">pulos que Juan,  </w:t>
      </w:r>
    </w:p>
    <w:p>
      <w:pPr>
        <w:pStyle w:val="TextBody"/>
        <w:rPr/>
      </w:pPr>
      <w:r>
        <w:rPr/>
        <w:t>[N.43.04.02] (Aunque JesÃºs no bautizaba, sino sus discÃ</w:t>
        <w:softHyphen/>
        <w:t xml:space="preserve">pulos),  </w:t>
      </w:r>
    </w:p>
    <w:p>
      <w:pPr>
        <w:pStyle w:val="TextBody"/>
        <w:rPr/>
      </w:pPr>
      <w:r>
        <w:rPr/>
        <w:t xml:space="preserve">[N.43.04.03] DejÃ³ Ã¡ Judea, y fuÃ©se otra vez Ã¡ Galilea.  </w:t>
      </w:r>
    </w:p>
    <w:p>
      <w:pPr>
        <w:pStyle w:val="TextBody"/>
        <w:rPr/>
      </w:pPr>
      <w:r>
        <w:rPr/>
        <w:t xml:space="preserve">[N.43.04.04] Y era menester que pasase por Samaria.  </w:t>
      </w:r>
    </w:p>
    <w:p>
      <w:pPr>
        <w:pStyle w:val="TextBody"/>
        <w:rPr/>
      </w:pPr>
      <w:r>
        <w:rPr/>
        <w:t xml:space="preserve">[N.43.04.05] Vino, pues, Ã¡ una ciudad de Samaria que se llamaba SichÃ¢r, junto Ã¡ la heredad que Jacob diÃ³ Ã¡ JosÃ© su hijo.  </w:t>
      </w:r>
    </w:p>
    <w:p>
      <w:pPr>
        <w:pStyle w:val="TextBody"/>
        <w:rPr/>
      </w:pPr>
      <w:r>
        <w:rPr/>
        <w:t>[N.43.04.06] Y estaba allÃ</w:t>
        <w:softHyphen/>
        <w:t xml:space="preserve"> la fuente de Jacob. Pues JesÃºs, cansado del camino, asÃ</w:t>
        <w:softHyphen/>
        <w:t xml:space="preserve"> se sentÃ³ Ã¡ la fuente. Era como la hora de sexta.  </w:t>
      </w:r>
    </w:p>
    <w:p>
      <w:pPr>
        <w:pStyle w:val="TextBody"/>
        <w:rPr/>
      </w:pPr>
      <w:r>
        <w:rPr/>
        <w:t xml:space="preserve">[N.43.04.07] Vino una mujer de Samaria Ã¡ sacar agua: y JesÃºs le dice: Dame de beber.  </w:t>
      </w:r>
    </w:p>
    <w:p>
      <w:pPr>
        <w:pStyle w:val="TextBody"/>
        <w:rPr/>
      </w:pPr>
      <w:r>
        <w:rPr/>
        <w:t>[N.43.04.08] (Porque sus discÃ</w:t>
        <w:softHyphen/>
        <w:t>pulos habÃ</w:t>
        <w:softHyphen/>
        <w:t xml:space="preserve">an ido Ã¡ la ciudad Ã¡ comprar de comer.)  </w:t>
      </w:r>
    </w:p>
    <w:p>
      <w:pPr>
        <w:pStyle w:val="TextBody"/>
        <w:rPr/>
      </w:pPr>
      <w:r>
        <w:rPr/>
        <w:t>[N.43.04.09] Y la mujer Samaritana le dice: Â¿CÃ³mo tÃº, siendo JudÃ</w:t>
        <w:softHyphen/>
        <w:t>o, me pides Ã¡ mÃ</w:t>
        <w:softHyphen/>
        <w:t xml:space="preserve"> de beber, que soy mujer Samaritana? porque los JudÃ</w:t>
        <w:softHyphen/>
        <w:t xml:space="preserve">os no se tratan con los Samaritanos.  </w:t>
      </w:r>
    </w:p>
    <w:p>
      <w:pPr>
        <w:pStyle w:val="TextBody"/>
        <w:rPr/>
      </w:pPr>
      <w:r>
        <w:rPr/>
        <w:t>[N.43.04.10] RespondiÃ³ JesÃºs y dÃ</w:t>
        <w:softHyphen/>
        <w:t>jole: Si conocieses el don de Dios, y quiÃ©n es el que te dice: Dame de beber: tÃº pedirÃ</w:t>
        <w:softHyphen/>
        <w:t>as de Ã©l, y Ã©l te darÃ</w:t>
        <w:softHyphen/>
        <w:t xml:space="preserve">a agua viva.  </w:t>
      </w:r>
    </w:p>
    <w:p>
      <w:pPr>
        <w:pStyle w:val="TextBody"/>
        <w:rPr/>
      </w:pPr>
      <w:r>
        <w:rPr/>
        <w:t xml:space="preserve">[N.43.04.11] La mujer le dice: SeÃ±or, no tienes con quÃ© sacar la, y el pozo es hondo: Â¿de dÃ³nde, pues, tienes el agua viva?  </w:t>
      </w:r>
    </w:p>
    <w:p>
      <w:pPr>
        <w:pStyle w:val="TextBody"/>
        <w:rPr/>
      </w:pPr>
      <w:r>
        <w:rPr/>
        <w:t xml:space="preserve">[N.43.04.12] Â¿Eres tÃº mayor que nuestro padre Jacob, que nos diÃ³ este pozo, del cual Ã©l bebiÃ³, y sus hijos, y sus ganados?  </w:t>
      </w:r>
    </w:p>
    <w:p>
      <w:pPr>
        <w:pStyle w:val="TextBody"/>
        <w:rPr/>
      </w:pPr>
      <w:r>
        <w:rPr/>
        <w:t>[N.43.04.13] RespondiÃ³ JesÃºs y dÃ</w:t>
        <w:softHyphen/>
        <w:t xml:space="preserve">jole: Cualquiera que bebiere de esta agua, volverÃ¡ Ã¡ tener sed;  </w:t>
      </w:r>
    </w:p>
    <w:p>
      <w:pPr>
        <w:pStyle w:val="TextBody"/>
        <w:rPr/>
      </w:pPr>
      <w:r>
        <w:rPr/>
        <w:t xml:space="preserve">[N.43.04.14] Mas el que bebiere del agua que yo le darÃ©, para siempre no tendrÃ¡ sed: mas el agua que yo le darÃ©, serÃ¡ en Ã©l una fuente de agua que salte para vida eterna.  </w:t>
      </w:r>
    </w:p>
    <w:p>
      <w:pPr>
        <w:pStyle w:val="TextBody"/>
        <w:rPr/>
      </w:pPr>
      <w:r>
        <w:rPr/>
        <w:t xml:space="preserve">[N.43.04.15] La mujer le dice: SeÃ±or, dame esta agua, para que no tenga sed, ni venga acÃ¡ Ã¡ sacar la.  </w:t>
      </w:r>
    </w:p>
    <w:p>
      <w:pPr>
        <w:pStyle w:val="TextBody"/>
        <w:rPr/>
      </w:pPr>
      <w:r>
        <w:rPr/>
        <w:t xml:space="preserve">[N.43.04.16] JesÃºs le dice: Ve, llama Ã¡ tu marido, y ven acÃ¡.  </w:t>
      </w:r>
    </w:p>
    <w:p>
      <w:pPr>
        <w:pStyle w:val="TextBody"/>
        <w:rPr/>
      </w:pPr>
      <w:r>
        <w:rPr/>
        <w:t>[N.43.04.17] RespondiÃ³ la mujer, y dijo: No tengo marido. DÃ</w:t>
        <w:softHyphen/>
        <w:t xml:space="preserve">cele JesÃºs: Bien has dicho, No tengo marido;  </w:t>
      </w:r>
    </w:p>
    <w:p>
      <w:pPr>
        <w:pStyle w:val="TextBody"/>
        <w:rPr/>
      </w:pPr>
      <w:r>
        <w:rPr/>
        <w:t xml:space="preserve">[N.43.04.18] Porque cinco maridos has tenido: y el que ahora tienes no es tu marido; esto has dicho con verdad.  </w:t>
      </w:r>
    </w:p>
    <w:p>
      <w:pPr>
        <w:pStyle w:val="TextBody"/>
        <w:rPr/>
      </w:pPr>
      <w:r>
        <w:rPr/>
        <w:t>[N.43.04.19] DÃ</w:t>
        <w:softHyphen/>
        <w:t xml:space="preserve">cele la mujer: SeÃ±or, parÃ©ceme que tÃº eres profeta.  </w:t>
      </w:r>
    </w:p>
    <w:p>
      <w:pPr>
        <w:pStyle w:val="TextBody"/>
        <w:rPr/>
      </w:pPr>
      <w:r>
        <w:rPr/>
        <w:t>[N.43.04.20] Nuestros padres adoraron en este monte, y vosotros decÃ</w:t>
        <w:softHyphen/>
        <w:t xml:space="preserve">s que en Jerusalem es el lugar donde es necesario adorar.  </w:t>
      </w:r>
    </w:p>
    <w:p>
      <w:pPr>
        <w:pStyle w:val="TextBody"/>
        <w:rPr/>
      </w:pPr>
      <w:r>
        <w:rPr/>
        <w:t>[N.43.04.21] DÃ</w:t>
        <w:softHyphen/>
        <w:t xml:space="preserve">cele JesÃºs: Mujer, crÃ©eme, que la hora viene, cuando ni en este monte, ni en Jerusalem adorarÃ©is al Padre.  </w:t>
      </w:r>
    </w:p>
    <w:p>
      <w:pPr>
        <w:pStyle w:val="TextBody"/>
        <w:rPr/>
      </w:pPr>
      <w:r>
        <w:rPr/>
        <w:t>[N.43.04.22] Vosotros adorÃ¡is lo que no sabÃ©is; nosotros adoramos lo que sabemos: porque la salud viene de los JudÃ</w:t>
        <w:softHyphen/>
        <w:t xml:space="preserve">os.  </w:t>
      </w:r>
    </w:p>
    <w:p>
      <w:pPr>
        <w:pStyle w:val="TextBody"/>
        <w:rPr/>
      </w:pPr>
      <w:r>
        <w:rPr/>
        <w:t>[N.43.04.23] Mas la hora viene, y ahora es, cuando los verdaderos adoradores adorarÃ¡n al Padre en espÃ</w:t>
        <w:softHyphen/>
        <w:t xml:space="preserve">ritu y en verdad; porque tambiÃ©n el Padre tales adoradores busca que adoren.  </w:t>
      </w:r>
    </w:p>
    <w:p>
      <w:pPr>
        <w:pStyle w:val="TextBody"/>
        <w:rPr/>
      </w:pPr>
      <w:r>
        <w:rPr/>
        <w:t>[N.43.04.24] Dios es EspÃ</w:t>
        <w:softHyphen/>
        <w:t>ritu; y los que le adoran, en espÃ</w:t>
        <w:softHyphen/>
        <w:t xml:space="preserve">ritu y en verdad es necesario que adoren.  </w:t>
      </w:r>
    </w:p>
    <w:p>
      <w:pPr>
        <w:pStyle w:val="TextBody"/>
        <w:rPr/>
      </w:pPr>
      <w:r>
        <w:rPr/>
        <w:t>[N.43.04.25] DÃ</w:t>
        <w:softHyphen/>
        <w:t>cele la mujer: SÃ© que el MesÃ</w:t>
        <w:softHyphen/>
        <w:t xml:space="preserve">as ha de venir, el cual se dice el Cristo: cuando Ã©l viniere nos declararÃ¡ todas las cosas.  </w:t>
      </w:r>
    </w:p>
    <w:p>
      <w:pPr>
        <w:pStyle w:val="TextBody"/>
        <w:rPr/>
      </w:pPr>
      <w:r>
        <w:rPr/>
        <w:t>[N.43.04.26] DÃ</w:t>
        <w:softHyphen/>
        <w:t xml:space="preserve">cele JesÃºs: Yo soy, que hablo contigo.  </w:t>
      </w:r>
    </w:p>
    <w:p>
      <w:pPr>
        <w:pStyle w:val="TextBody"/>
        <w:rPr/>
      </w:pPr>
      <w:r>
        <w:rPr/>
        <w:t>[N.43.04.27] Y en esto vinieron sus discÃ</w:t>
        <w:softHyphen/>
        <w:t xml:space="preserve">pulos, y maravillÃ¡ronse de que hablaba con mujer; mas ninguno dijo: Â¿QuÃ© preguntas? Ã³, Â¿QuÃ© hablas con ella?  </w:t>
      </w:r>
    </w:p>
    <w:p>
      <w:pPr>
        <w:pStyle w:val="TextBody"/>
        <w:rPr/>
      </w:pPr>
      <w:r>
        <w:rPr/>
        <w:t xml:space="preserve">[N.43.04.28] Entonces la mujer dejÃ³ su cÃ¡ntaro, y fuÃ© Ã¡ la ciudad, y dijo Ã¡ aquellos hombres:  </w:t>
      </w:r>
    </w:p>
    <w:p>
      <w:pPr>
        <w:pStyle w:val="TextBody"/>
        <w:rPr/>
      </w:pPr>
      <w:r>
        <w:rPr/>
        <w:t xml:space="preserve">[N.43.04.29] Venid, ved un hombre que me ha dicho todo lo que he hecho: Â¿si quizÃ¡s es Ã©ste el Cristo?  </w:t>
      </w:r>
    </w:p>
    <w:p>
      <w:pPr>
        <w:pStyle w:val="TextBody"/>
        <w:rPr/>
      </w:pPr>
      <w:r>
        <w:rPr/>
        <w:t xml:space="preserve">[N.43.04.30] Entonces salieron de la ciudad, y vinieron Ã¡ Ã©l.  </w:t>
      </w:r>
    </w:p>
    <w:p>
      <w:pPr>
        <w:pStyle w:val="TextBody"/>
        <w:rPr/>
      </w:pPr>
      <w:r>
        <w:rPr/>
        <w:t>[N.43.04.31] Entre tanto los discÃ</w:t>
        <w:softHyphen/>
        <w:t>pulos le rogaban, diciendo: RabbÃ</w:t>
        <w:softHyphen/>
        <w:t xml:space="preserve">, come.  </w:t>
      </w:r>
    </w:p>
    <w:p>
      <w:pPr>
        <w:pStyle w:val="TextBody"/>
        <w:rPr/>
      </w:pPr>
      <w:r>
        <w:rPr/>
        <w:t xml:space="preserve">[N.43.04.32] Y Ã©l les dijo: Yo tengo una comida que comer, que vosotros no sabÃ©is.  </w:t>
      </w:r>
    </w:p>
    <w:p>
      <w:pPr>
        <w:pStyle w:val="TextBody"/>
        <w:rPr/>
      </w:pPr>
      <w:r>
        <w:rPr/>
        <w:t>[N.43.04.33] Entonces los discÃ</w:t>
        <w:softHyphen/>
        <w:t>pulos decÃ</w:t>
        <w:softHyphen/>
        <w:t>an el uno al otro: Â¿Si le habrÃ¡ traÃ</w:t>
        <w:softHyphen/>
        <w:t xml:space="preserve">do alguien de comer?  </w:t>
      </w:r>
    </w:p>
    <w:p>
      <w:pPr>
        <w:pStyle w:val="TextBody"/>
        <w:rPr/>
      </w:pPr>
      <w:r>
        <w:rPr/>
        <w:t>[N.43.04.34] DÃ</w:t>
        <w:softHyphen/>
        <w:t xml:space="preserve">celes JesÃºs: Mi comida es que haga la voluntad del que me enviÃ³, y que acabe su obra.  </w:t>
      </w:r>
    </w:p>
    <w:p>
      <w:pPr>
        <w:pStyle w:val="TextBody"/>
        <w:rPr/>
      </w:pPr>
      <w:r>
        <w:rPr/>
        <w:t>[N.43.04.35] Â¿No decÃ</w:t>
        <w:softHyphen/>
        <w:t>s vosotros: Aun hay cuatro meses hasta que llegue la siega? He aquÃ</w:t>
        <w:softHyphen/>
        <w:t xml:space="preserve"> os digo: Alzad vuestros ojos, y mirad las regiones, porque ya estÃ¡n blancas para la siega.  </w:t>
      </w:r>
    </w:p>
    <w:p>
      <w:pPr>
        <w:pStyle w:val="TextBody"/>
        <w:rPr/>
      </w:pPr>
      <w:r>
        <w:rPr/>
        <w:t xml:space="preserve">[N.43.04.36] Y el que siega, recibe salario, y allega fruto para vida eterna; para que el que siembra tambiÃ©n goce, y el que siega.  </w:t>
      </w:r>
    </w:p>
    <w:p>
      <w:pPr>
        <w:pStyle w:val="TextBody"/>
        <w:rPr/>
      </w:pPr>
      <w:r>
        <w:rPr/>
        <w:t xml:space="preserve">[N.43.04.37] Porque en esto es el dicho verdadero: Que uno es el que siembra, y otro es el que siega.  </w:t>
      </w:r>
    </w:p>
    <w:p>
      <w:pPr>
        <w:pStyle w:val="TextBody"/>
        <w:rPr/>
      </w:pPr>
      <w:r>
        <w:rPr/>
        <w:t xml:space="preserve">[N.43.04.38] Yo os he enviado Ã¡ segar lo que vosotros no labrasteis: otros labraron, y vosotros habÃ©is entrado en sus labores.  </w:t>
      </w:r>
    </w:p>
    <w:p>
      <w:pPr>
        <w:pStyle w:val="TextBody"/>
        <w:rPr/>
      </w:pPr>
      <w:r>
        <w:rPr/>
        <w:t xml:space="preserve">[N.43.04.39] Y muchos de los Samaritanos de aquella ciudad creyeron en Ã©l por la palabra de la mujer, que daba testimonio, diciendo: Que me dijo todo lo que he hecho.  </w:t>
      </w:r>
    </w:p>
    <w:p>
      <w:pPr>
        <w:pStyle w:val="TextBody"/>
        <w:rPr/>
      </w:pPr>
      <w:r>
        <w:rPr/>
        <w:t>[N.43.04.40] Viniendo pues los Samaritanos Ã¡ Ã©l, rogÃ¡ronle que se quedase allÃ</w:t>
        <w:softHyphen/>
        <w:t>: y se quedÃ³ allÃ</w:t>
        <w:softHyphen/>
        <w:t xml:space="preserve"> dos dÃ</w:t>
        <w:softHyphen/>
        <w:t xml:space="preserve">as.  </w:t>
      </w:r>
    </w:p>
    <w:p>
      <w:pPr>
        <w:pStyle w:val="TextBody"/>
        <w:rPr/>
      </w:pPr>
      <w:r>
        <w:rPr/>
        <w:t xml:space="preserve">[N.43.04.41] Y creyeron muchos mÃ¡s por la palabra de Ã©l.  </w:t>
      </w:r>
    </w:p>
    <w:p>
      <w:pPr>
        <w:pStyle w:val="TextBody"/>
        <w:rPr/>
      </w:pPr>
      <w:r>
        <w:rPr/>
        <w:t>[N.43.04.42] Y decÃ</w:t>
        <w:softHyphen/>
        <w:t>an Ã¡ la mujer: Ya no creemos por tu dicho; porque nosotros mismos hemos oÃ</w:t>
        <w:softHyphen/>
        <w:t xml:space="preserve">do, y sabemos que verdaderamente Ã©ste es el Salvador del mundo, el Cristo.  </w:t>
      </w:r>
    </w:p>
    <w:p>
      <w:pPr>
        <w:pStyle w:val="TextBody"/>
        <w:rPr/>
      </w:pPr>
      <w:r>
        <w:rPr/>
        <w:t>[N.43.04.43] Y dos dÃ</w:t>
        <w:softHyphen/>
        <w:t>as despuÃ©s, saliÃ³ de allÃ</w:t>
        <w:softHyphen/>
        <w:t xml:space="preserve">, y fuÃ©se Ã¡ Galilea.  </w:t>
      </w:r>
    </w:p>
    <w:p>
      <w:pPr>
        <w:pStyle w:val="TextBody"/>
        <w:rPr/>
      </w:pPr>
      <w:r>
        <w:rPr/>
        <w:t xml:space="preserve">[N.43.04.44] Porque el mismo JesÃºs diÃ³ testimonio de que el profeta en su tierra no tiene honra.  </w:t>
      </w:r>
    </w:p>
    <w:p>
      <w:pPr>
        <w:pStyle w:val="TextBody"/>
        <w:rPr/>
      </w:pPr>
      <w:r>
        <w:rPr/>
        <w:t>[N.43.04.45] Y como vino Ã¡ Galilea, los Galileos le recibieron, vistas todas las cosas que habÃ</w:t>
        <w:softHyphen/>
        <w:t>a hecho en Jerusalem en el dÃ</w:t>
        <w:softHyphen/>
        <w:t>a de la fiesta: porque tambiÃ©n ellos habÃ</w:t>
        <w:softHyphen/>
        <w:t xml:space="preserve">an ido Ã¡ la fiesta.  </w:t>
      </w:r>
    </w:p>
    <w:p>
      <w:pPr>
        <w:pStyle w:val="TextBody"/>
        <w:rPr/>
      </w:pPr>
      <w:r>
        <w:rPr/>
        <w:t>[N.43.04.46] Vino pues JesÃºs otra vez Ã¡ CanÃ¡ de Galilea, donde habÃ</w:t>
        <w:softHyphen/>
        <w:t>a hecho el vino del agua. Y habÃ</w:t>
        <w:softHyphen/>
        <w:t xml:space="preserve">a en Capernaum uno del rey, cuyo hijo estaba enfermo.  </w:t>
      </w:r>
    </w:p>
    <w:p>
      <w:pPr>
        <w:pStyle w:val="TextBody"/>
        <w:rPr/>
      </w:pPr>
      <w:r>
        <w:rPr/>
        <w:t>[N.43.04.47] Este, como oyÃ³ que JesÃºs venÃ</w:t>
        <w:softHyphen/>
        <w:t xml:space="preserve">a de Judea Ã¡ Galilea, fuÃ© Ã¡ Ã©l, y rogÃ¡bale que descendiese, y sanase Ã¡ su hijo, porque se comenzaba Ã¡ morir.  </w:t>
      </w:r>
    </w:p>
    <w:p>
      <w:pPr>
        <w:pStyle w:val="TextBody"/>
        <w:rPr/>
      </w:pPr>
      <w:r>
        <w:rPr/>
        <w:t xml:space="preserve">[N.43.04.48] Entonces JesÃºs le dijo: Si no viereis seÃ±ales y milagros no creerÃ©is.  </w:t>
      </w:r>
    </w:p>
    <w:p>
      <w:pPr>
        <w:pStyle w:val="TextBody"/>
        <w:rPr/>
      </w:pPr>
      <w:r>
        <w:rPr/>
        <w:t xml:space="preserve">[N.43.04.49] El del rey le dijo: SeÃ±or, desciende antes que mi hijo muera.  </w:t>
      </w:r>
    </w:p>
    <w:p>
      <w:pPr>
        <w:pStyle w:val="TextBody"/>
        <w:rPr/>
      </w:pPr>
      <w:r>
        <w:rPr/>
        <w:t>[N.43.04.50] DÃ</w:t>
        <w:softHyphen/>
        <w:t xml:space="preserve">cele JesÃºs: Ve, tu hijo vive. Y el hombre creyÃ³ Ã¡ la palabra que JesÃºs le dijo, y se fuÃ©.  </w:t>
      </w:r>
    </w:p>
    <w:p>
      <w:pPr>
        <w:pStyle w:val="TextBody"/>
        <w:rPr/>
      </w:pPr>
      <w:r>
        <w:rPr/>
        <w:t>[N.43.04.51] Y cuando ya Ã©l descendÃ</w:t>
        <w:softHyphen/>
        <w:t xml:space="preserve">a, los siervos le salieron Ã¡ recibir, y le dieron nuevas, diciendo: Tu hijo vive.  </w:t>
      </w:r>
    </w:p>
    <w:p>
      <w:pPr>
        <w:pStyle w:val="TextBody"/>
        <w:rPr/>
      </w:pPr>
      <w:r>
        <w:rPr/>
        <w:t xml:space="preserve">[N.43.04.52] Entonces Ã©l les preguntÃ³ Ã¡ quÃ© hora comenzÃ³ Ã¡ estar mejor. Y dijÃ©ronle: Ayer Ã¡ las siete le dejÃ³ la fiebre.  </w:t>
      </w:r>
    </w:p>
    <w:p>
      <w:pPr>
        <w:pStyle w:val="TextBody"/>
        <w:rPr/>
      </w:pPr>
      <w:r>
        <w:rPr/>
        <w:t xml:space="preserve">[N.43.04.53] El padre entonces entendiÃ³, que aquella hora era cuando JesÃºs le dijo: Tu hijo vive; y creyÃ³ Ã©l y toda su casa.  </w:t>
      </w:r>
    </w:p>
    <w:p>
      <w:pPr>
        <w:pStyle w:val="TextBody"/>
        <w:rPr/>
      </w:pPr>
      <w:r>
        <w:rPr/>
        <w:t xml:space="preserve">[N.43.04.54] Esta segunda seÃ±al volviÃ³ JesÃºs Ã¡ hacer, cuando vino de Judea Ã¡ Galilea.  </w:t>
      </w:r>
    </w:p>
    <w:p>
      <w:pPr>
        <w:pStyle w:val="TextBody"/>
        <w:rPr/>
      </w:pPr>
      <w:r>
        <w:rPr/>
        <w:t>[N.43.05.01] DESPUÃ‰S de estas cosas, era un dÃ</w:t>
        <w:softHyphen/>
        <w:t>a de fiesta de los JudÃ</w:t>
        <w:softHyphen/>
        <w:t xml:space="preserve">os, y subiÃ³ JesÃºs Ã¡ Jerusalem.  </w:t>
      </w:r>
    </w:p>
    <w:p>
      <w:pPr>
        <w:pStyle w:val="TextBody"/>
        <w:rPr/>
      </w:pPr>
      <w:r>
        <w:rPr/>
        <w:t xml:space="preserve">[N.43.05.02] Y hay en Jerusalem Ã¡ la puerta del ganado un estanque, que en hebraico es llamado Bethesda, el cual tiene cinco portales.  </w:t>
      </w:r>
    </w:p>
    <w:p>
      <w:pPr>
        <w:pStyle w:val="TextBody"/>
        <w:rPr/>
      </w:pPr>
      <w:r>
        <w:rPr/>
        <w:t>[N.43.05.03] En Ã©stos yacÃ</w:t>
        <w:softHyphen/>
        <w:t xml:space="preserve">a multitud de enfermos, ciegos, cojos, secos, que estaban esperando el movimiento del agua.  </w:t>
      </w:r>
    </w:p>
    <w:p>
      <w:pPr>
        <w:pStyle w:val="TextBody"/>
        <w:rPr/>
      </w:pPr>
      <w:r>
        <w:rPr/>
        <w:t>[N.43.05.04] Porque un Ã¡ngel descendÃ</w:t>
        <w:softHyphen/>
        <w:t>a Ã¡ cierto tiempo al estanque, y revolvÃ</w:t>
        <w:softHyphen/>
        <w:t>a el agua; y el que primero descendÃ</w:t>
        <w:softHyphen/>
        <w:t xml:space="preserve">a en el estanque despuÃ©s del movimiento del agua, era sano de cualquier enfermedad que tuviese.  </w:t>
      </w:r>
    </w:p>
    <w:p>
      <w:pPr>
        <w:pStyle w:val="TextBody"/>
        <w:rPr/>
      </w:pPr>
      <w:r>
        <w:rPr/>
        <w:t>[N.43.05.05] Y estaba allÃ</w:t>
        <w:softHyphen/>
        <w:t xml:space="preserve"> un hombre que habÃ</w:t>
        <w:softHyphen/>
        <w:t xml:space="preserve">a treinta y ocho aÃ±os que estaba enfermo.  </w:t>
      </w:r>
    </w:p>
    <w:p>
      <w:pPr>
        <w:pStyle w:val="TextBody"/>
        <w:rPr/>
      </w:pPr>
      <w:r>
        <w:rPr/>
        <w:t>[N.43.05.06] Como JesÃºs viÃ³ Ã¡ Ã©ste echado, y entendiÃ³ que ya habÃ</w:t>
        <w:softHyphen/>
        <w:t>a mucho tiempo, dÃ</w:t>
        <w:softHyphen/>
        <w:t xml:space="preserve">cele: Â¿Quieres ser sano?  </w:t>
      </w:r>
    </w:p>
    <w:p>
      <w:pPr>
        <w:pStyle w:val="TextBody"/>
        <w:rPr/>
      </w:pPr>
      <w:r>
        <w:rPr/>
        <w:t>[N.43.05.07] SeÃ±or, le respondiÃ³ el enfermo, no tengo hombre que me meta en el estÃ¡nque cuando el agua fuere revuelta; porque entre tanto que yo vengo, otro antes de mÃ</w:t>
        <w:softHyphen/>
        <w:t xml:space="preserve"> ha descendido.  </w:t>
      </w:r>
    </w:p>
    <w:p>
      <w:pPr>
        <w:pStyle w:val="TextBody"/>
        <w:rPr/>
      </w:pPr>
      <w:r>
        <w:rPr/>
        <w:t>[N.43.05.08] DÃ</w:t>
        <w:softHyphen/>
        <w:t xml:space="preserve">cele JesÃºs: LevÃ¡ntate, toma tu lecho, y anda.  </w:t>
      </w:r>
    </w:p>
    <w:p>
      <w:pPr>
        <w:pStyle w:val="TextBody"/>
        <w:rPr/>
      </w:pPr>
      <w:r>
        <w:rPr/>
        <w:t>[N.43.05.09] Y luego aquel hombre fuÃ© sano, y tomÃ³ su lecho, Ã© Ã</w:t>
        <w:softHyphen/>
        <w:t>base. Y era sÃ¡bado aquel dÃ</w:t>
        <w:softHyphen/>
        <w:t xml:space="preserve">a.  </w:t>
      </w:r>
    </w:p>
    <w:p>
      <w:pPr>
        <w:pStyle w:val="TextBody"/>
        <w:rPr/>
      </w:pPr>
      <w:r>
        <w:rPr/>
        <w:t>[N.43.05.10] Entonces los JudÃ</w:t>
        <w:softHyphen/>
        <w:t>os decÃ</w:t>
        <w:softHyphen/>
        <w:t>an Ã¡ aquel que habÃ</w:t>
        <w:softHyphen/>
        <w:t>a sido sanado: SÃ¡bado es: no te es lÃ</w:t>
        <w:softHyphen/>
        <w:t xml:space="preserve">cito llevar tu lecho.  </w:t>
      </w:r>
    </w:p>
    <w:p>
      <w:pPr>
        <w:pStyle w:val="TextBody"/>
        <w:rPr/>
      </w:pPr>
      <w:r>
        <w:rPr/>
        <w:t xml:space="preserve">[N.43.05.11] RespondiÃ³les: El que me sanÃ³, Ã©l mismo me dijo: Toma tu lecho y anda.  </w:t>
      </w:r>
    </w:p>
    <w:p>
      <w:pPr>
        <w:pStyle w:val="TextBody"/>
        <w:rPr/>
      </w:pPr>
      <w:r>
        <w:rPr/>
        <w:t xml:space="preserve">[N.43.05.12] PreguntÃ¡ronle entonces: Â¿QuiÃ©n es el que te dijo: Toma tu lecho y anda?  </w:t>
      </w:r>
    </w:p>
    <w:p>
      <w:pPr>
        <w:pStyle w:val="TextBody"/>
        <w:rPr/>
      </w:pPr>
      <w:r>
        <w:rPr/>
        <w:t>[N.43.05.13] Y el que habÃ</w:t>
        <w:softHyphen/>
        <w:t>a sido sanado, no sabÃ</w:t>
        <w:softHyphen/>
        <w:t>a quiÃ©n fuese; porque JesÃºs se habÃ</w:t>
        <w:softHyphen/>
        <w:t xml:space="preserve">a apartado de la gente que estaba en aquel lugar.  </w:t>
      </w:r>
    </w:p>
    <w:p>
      <w:pPr>
        <w:pStyle w:val="TextBody"/>
        <w:rPr/>
      </w:pPr>
      <w:r>
        <w:rPr/>
        <w:t>[N.43.05.14] DespuÃ©s le hallÃ³ JesÃºs en el templo, y dÃ</w:t>
        <w:softHyphen/>
        <w:t>jole: He aquÃ</w:t>
        <w:softHyphen/>
        <w:t xml:space="preserve">, has sido sanado; no peques mÃ¡s, porque no te venga alguna cosa peor.  </w:t>
      </w:r>
    </w:p>
    <w:p>
      <w:pPr>
        <w:pStyle w:val="TextBody"/>
        <w:rPr/>
      </w:pPr>
      <w:r>
        <w:rPr/>
        <w:t>[N.43.05.15] El se fuÃ©, y diÃ³ aviso Ã¡ los JudÃ</w:t>
        <w:softHyphen/>
        <w:t>os, que JesÃºs era el que le habÃ</w:t>
        <w:softHyphen/>
        <w:t xml:space="preserve">a sanado.  </w:t>
      </w:r>
    </w:p>
    <w:p>
      <w:pPr>
        <w:pStyle w:val="TextBody"/>
        <w:rPr/>
      </w:pPr>
      <w:r>
        <w:rPr/>
        <w:t>[N.43.05.16] Y por esta causa los JudÃ</w:t>
        <w:softHyphen/>
        <w:t>os perseguÃ</w:t>
        <w:softHyphen/>
        <w:t>an Ã¡ JesÃºs, y procuraban matarle, porque hacÃ</w:t>
        <w:softHyphen/>
        <w:t xml:space="preserve">a estas cosas en sÃ¡bado.  </w:t>
      </w:r>
    </w:p>
    <w:p>
      <w:pPr>
        <w:pStyle w:val="TextBody"/>
        <w:rPr/>
      </w:pPr>
      <w:r>
        <w:rPr/>
        <w:t xml:space="preserve">[N.43.05.17] Y JesÃºs les respondiÃ³: Mi Padre hasta ahora obra, y yo obro.  </w:t>
      </w:r>
    </w:p>
    <w:p>
      <w:pPr>
        <w:pStyle w:val="TextBody"/>
        <w:rPr/>
      </w:pPr>
      <w:r>
        <w:rPr/>
        <w:t>[N.43.05.18] Entonces, por tanto, mÃ¡s procuraban los JudÃ</w:t>
        <w:softHyphen/>
        <w:t xml:space="preserve">os matarle, porque no sÃ³lo quebrantaba el sÃ¡bado, sino que tambiÃ©n Ã¡ su Padre llamaba Dios, haciÃ©ndose igual Ã¡ Dios.  </w:t>
      </w:r>
    </w:p>
    <w:p>
      <w:pPr>
        <w:pStyle w:val="TextBody"/>
        <w:rPr/>
      </w:pPr>
      <w:r>
        <w:rPr/>
        <w:t>[N.43.05.19] RespondiÃ³ entonces JesÃºs, y dÃ</w:t>
        <w:softHyphen/>
        <w:t>joles: De cierto, de cierto os digo: No puede el Hijo hacer nada de sÃ</w:t>
        <w:softHyphen/>
        <w:t xml:space="preserve"> mismo, sino lo que viere hacer al Padre: porque todo lo que Ã©l hace, esto tambiÃ©n hace el Hijo juntamente.  </w:t>
      </w:r>
    </w:p>
    <w:p>
      <w:pPr>
        <w:pStyle w:val="TextBody"/>
        <w:rPr/>
      </w:pPr>
      <w:r>
        <w:rPr/>
        <w:t xml:space="preserve">[N.43.05.20] Porque el Padre ama al Hijo, y le muestra todas las cosas que Ã©l hace; y mayores obras que Ã©stas le mostrarÃ¡, de suerte que vosotros os maravillÃ©is.  </w:t>
      </w:r>
    </w:p>
    <w:p>
      <w:pPr>
        <w:pStyle w:val="TextBody"/>
        <w:rPr/>
      </w:pPr>
      <w:r>
        <w:rPr/>
        <w:t>[N.43.05.21] Porque como el Padre levanta los muertos, y les da vida, asÃ</w:t>
        <w:softHyphen/>
        <w:t xml:space="preserve"> tambiÃ©n el Hijo Ã¡ los que quiere da vida.  </w:t>
      </w:r>
    </w:p>
    <w:p>
      <w:pPr>
        <w:pStyle w:val="TextBody"/>
        <w:rPr/>
      </w:pPr>
      <w:r>
        <w:rPr/>
        <w:t xml:space="preserve">[N.43.05.22] Porque el Padre Ã¡ nadie juzga, mas todo el juicio diÃ³ al Hijo;  </w:t>
      </w:r>
    </w:p>
    <w:p>
      <w:pPr>
        <w:pStyle w:val="TextBody"/>
        <w:rPr/>
      </w:pPr>
      <w:r>
        <w:rPr/>
        <w:t xml:space="preserve">[N.43.05.23] Para que todos honren al Hijo como honran al Padre. El que no honra al Hijo, no honra al Padre que le enviÃ³.  </w:t>
      </w:r>
    </w:p>
    <w:p>
      <w:pPr>
        <w:pStyle w:val="TextBody"/>
        <w:rPr/>
      </w:pPr>
      <w:r>
        <w:rPr/>
        <w:t xml:space="preserve">[N.43.05.24] De cierto, de cierto os digo: El que oye mi palabra, y cree al que me ha enviado, tiene vida eterna; y no vendrÃ¡ Ã¡ condenaciÃ³n, mas pasÃ³ de muerte Ã¡ vida.  </w:t>
      </w:r>
    </w:p>
    <w:p>
      <w:pPr>
        <w:pStyle w:val="TextBody"/>
        <w:rPr/>
      </w:pPr>
      <w:r>
        <w:rPr/>
        <w:t xml:space="preserve">[N.43.05.25] De cierto, de cierto os digo: VendrÃ¡ hora, y ahora es, cuando los muertos oirÃ¡n la voz del Hijo de Dios: y los que oyeren vivirÃ¡n.  </w:t>
      </w:r>
    </w:p>
    <w:p>
      <w:pPr>
        <w:pStyle w:val="TextBody"/>
        <w:rPr/>
      </w:pPr>
      <w:r>
        <w:rPr/>
        <w:t>[N.43.05.26] Porque como el Padre tiene vida en sÃ</w:t>
        <w:softHyphen/>
        <w:t xml:space="preserve"> mismo, asÃ</w:t>
        <w:softHyphen/>
        <w:t xml:space="preserve"> diÃ³ tambiÃ©n al Hijo que tuviese vida en sÃ</w:t>
        <w:softHyphen/>
        <w:t xml:space="preserve"> mismo:  </w:t>
      </w:r>
    </w:p>
    <w:p>
      <w:pPr>
        <w:pStyle w:val="TextBody"/>
        <w:rPr/>
      </w:pPr>
      <w:r>
        <w:rPr/>
        <w:t xml:space="preserve">[N.43.05.27] Y tambiÃ©n le diÃ³ poder de hacer juicio, en cuanto es el Hijo del hombre.  </w:t>
      </w:r>
    </w:p>
    <w:p>
      <w:pPr>
        <w:pStyle w:val="TextBody"/>
        <w:rPr/>
      </w:pPr>
      <w:r>
        <w:rPr/>
        <w:t xml:space="preserve">[N.43.05.28] No os maravillÃ©is de esto; porque vendrÃ¡ hora, cuando todos los que estÃ¡n en los sepulcros oirÃ¡n su voz;  </w:t>
      </w:r>
    </w:p>
    <w:p>
      <w:pPr>
        <w:pStyle w:val="TextBody"/>
        <w:rPr/>
      </w:pPr>
      <w:r>
        <w:rPr/>
        <w:t xml:space="preserve">[N.43.05.29] Y los que hicieron bien, saldrÃ¡n Ã¡ resurrecciÃ³n de vida; mas los que hicieron mal, Ã¡ resurrecciÃ³n de condenaciÃ³n.  </w:t>
      </w:r>
    </w:p>
    <w:p>
      <w:pPr>
        <w:pStyle w:val="TextBody"/>
        <w:rPr/>
      </w:pPr>
      <w:r>
        <w:rPr/>
        <w:t>[N.43.05.30] No puedo yo de mÃ</w:t>
        <w:softHyphen/>
        <w:t xml:space="preserve"> mismo hacer nada: como oigo, juzgo: y mi juicio es justo; porque no busco mi voluntad, mas la voluntad del que me enviÃ³, del Padre.  </w:t>
      </w:r>
    </w:p>
    <w:p>
      <w:pPr>
        <w:pStyle w:val="TextBody"/>
        <w:rPr/>
      </w:pPr>
      <w:r>
        <w:rPr/>
        <w:t>[N.43.05.31] Si yo doy testimonio de mÃ</w:t>
        <w:softHyphen/>
        <w:t xml:space="preserve"> mismo, mi testimonio no es verdadero.  </w:t>
      </w:r>
    </w:p>
    <w:p>
      <w:pPr>
        <w:pStyle w:val="TextBody"/>
        <w:rPr/>
      </w:pPr>
      <w:r>
        <w:rPr/>
        <w:t>[N.43.05.32] Otro es el que da testimonio de mÃ</w:t>
        <w:softHyphen/>
        <w:t>; y sÃ© que el testimonio que da de mÃ</w:t>
        <w:softHyphen/>
        <w:t xml:space="preserve">, es verdadero.  </w:t>
      </w:r>
    </w:p>
    <w:p>
      <w:pPr>
        <w:pStyle w:val="TextBody"/>
        <w:rPr/>
      </w:pPr>
      <w:r>
        <w:rPr/>
        <w:t xml:space="preserve">[N.43.05.33] Vosotros enviasteis Ã¡ Juan, y Ã©l diÃ³ testimonio Ã¡ la verdad.  </w:t>
      </w:r>
    </w:p>
    <w:p>
      <w:pPr>
        <w:pStyle w:val="TextBody"/>
        <w:rPr/>
      </w:pPr>
      <w:r>
        <w:rPr/>
        <w:t xml:space="preserve">[N.43.05.34] Empero yo no tomo el testimonio de hombre; mas digo esto, para que vosotros seÃ¡is salvos.  </w:t>
      </w:r>
    </w:p>
    <w:p>
      <w:pPr>
        <w:pStyle w:val="TextBody"/>
        <w:rPr/>
      </w:pPr>
      <w:r>
        <w:rPr/>
        <w:t>[N.43.05.35] El era antorcha que ardÃ</w:t>
        <w:softHyphen/>
        <w:t xml:space="preserve">a y alumbraba: y vosotros quisisteis recrearos por un poco Ã¡ su luz.  </w:t>
      </w:r>
    </w:p>
    <w:p>
      <w:pPr>
        <w:pStyle w:val="TextBody"/>
        <w:rPr/>
      </w:pPr>
      <w:r>
        <w:rPr/>
        <w:t>[N.43.05.36] Mas yo tengo mayor testimonio que el de Juan: porque las obras que el Padre me diÃ³ que cumpliese, las mismas obras que yo hago, dan testimonio de mÃ</w:t>
        <w:softHyphen/>
        <w:t xml:space="preserve">, que el Padre me haya enviado.  </w:t>
      </w:r>
    </w:p>
    <w:p>
      <w:pPr>
        <w:pStyle w:val="TextBody"/>
        <w:rPr/>
      </w:pPr>
      <w:r>
        <w:rPr/>
        <w:t>[N.43.05.37] Y el que me enviÃ³, el Padre, Ã©l ha dado testimonio de mÃ</w:t>
        <w:softHyphen/>
        <w:t>. Ni nunca habÃ©is oÃ</w:t>
        <w:softHyphen/>
        <w:t xml:space="preserve">do su voz, ni habÃ©is visto su parecer.  </w:t>
      </w:r>
    </w:p>
    <w:p>
      <w:pPr>
        <w:pStyle w:val="TextBody"/>
        <w:rPr/>
      </w:pPr>
      <w:r>
        <w:rPr/>
        <w:t xml:space="preserve">[N.43.05.38] Ni tenÃ©is su palabra permanente en vosotros; porque al que Ã©l enviÃ³, Ã¡ Ã©ste vosotros no creÃ©is.  </w:t>
      </w:r>
    </w:p>
    <w:p>
      <w:pPr>
        <w:pStyle w:val="TextBody"/>
        <w:rPr/>
      </w:pPr>
      <w:r>
        <w:rPr/>
        <w:t>[N.43.05.39] EscudriÃ±ad las Escrituras, porque Ã¡ vosotros os parece que en ellas tenÃ©is la vida eterna; y ellas son las que dan testimonio de mÃ</w:t>
        <w:softHyphen/>
        <w:t xml:space="preserve">.  </w:t>
      </w:r>
    </w:p>
    <w:p>
      <w:pPr>
        <w:pStyle w:val="TextBody"/>
        <w:rPr/>
      </w:pPr>
      <w:r>
        <w:rPr/>
        <w:t>[N.43.05.40] Y no querÃ©is venir Ã¡ mÃ</w:t>
        <w:softHyphen/>
        <w:t xml:space="preserve">, para que tengÃ¡is vida.  </w:t>
      </w:r>
    </w:p>
    <w:p>
      <w:pPr>
        <w:pStyle w:val="TextBody"/>
        <w:rPr/>
      </w:pPr>
      <w:r>
        <w:rPr/>
        <w:t xml:space="preserve">[N.43.05.41] Gloria de los hombres no recibo.  </w:t>
      </w:r>
    </w:p>
    <w:p>
      <w:pPr>
        <w:pStyle w:val="TextBody"/>
        <w:rPr/>
      </w:pPr>
      <w:r>
        <w:rPr/>
        <w:t xml:space="preserve">[N.43.05.42] Mas yo os conozco, que no tenÃ©is amor de Dios en vosotros.  </w:t>
      </w:r>
    </w:p>
    <w:p>
      <w:pPr>
        <w:pStyle w:val="TextBody"/>
        <w:rPr/>
      </w:pPr>
      <w:r>
        <w:rPr/>
        <w:t>[N.43.05.43] Yo he venido en nombre de mi Padre, y no me recibÃ</w:t>
        <w:softHyphen/>
        <w:t xml:space="preserve">s: si otro viniere en su propio nombre, Ã¡ aquÃ©l recibirÃ©is.  </w:t>
      </w:r>
    </w:p>
    <w:p>
      <w:pPr>
        <w:pStyle w:val="TextBody"/>
        <w:rPr/>
      </w:pPr>
      <w:r>
        <w:rPr/>
        <w:t xml:space="preserve">[N.43.05.44] Â¿CÃ³mo podÃ©is vosotros creer, pues tomÃ¡is la gloria los unos de los otros, y no buscÃ¡is la gloria que de sÃ³lo Dios viene?  </w:t>
      </w:r>
    </w:p>
    <w:p>
      <w:pPr>
        <w:pStyle w:val="TextBody"/>
        <w:rPr/>
      </w:pPr>
      <w:r>
        <w:rPr/>
        <w:t xml:space="preserve">[N.43.05.45] No pensÃ©is que yo os tengo de acusar delante del Padre; hay quien os acusa, MoisÃ©s, en quien vosotros esperÃ¡is.  </w:t>
      </w:r>
    </w:p>
    <w:p>
      <w:pPr>
        <w:pStyle w:val="TextBody"/>
        <w:rPr/>
      </w:pPr>
      <w:r>
        <w:rPr/>
        <w:t>[N.43.05.46] Porque si vosotros creyeseis Ã¡ MoisÃ©s, creerÃ</w:t>
        <w:softHyphen/>
        <w:t>ais Ã¡ mÃ</w:t>
        <w:softHyphen/>
        <w:t>; porque de mÃ</w:t>
        <w:softHyphen/>
        <w:t xml:space="preserve"> escribiÃ³ Ã©l.  </w:t>
      </w:r>
    </w:p>
    <w:p>
      <w:pPr>
        <w:pStyle w:val="TextBody"/>
        <w:rPr/>
      </w:pPr>
      <w:r>
        <w:rPr/>
        <w:t xml:space="preserve">[N.43.05.47] Y si Ã¡ sus escritos no creÃ©is, Â¿cÃ³mo creerÃ©is Ã¡ mis palabras?  </w:t>
      </w:r>
    </w:p>
    <w:p>
      <w:pPr>
        <w:pStyle w:val="TextBody"/>
        <w:rPr/>
      </w:pPr>
      <w:r>
        <w:rPr/>
        <w:t xml:space="preserve">[N.43.06.01] PASADAS estas cosas, fuÃ©se JesÃºs de la otra parte de la mar de Galilea, que es de Tiberias.  </w:t>
      </w:r>
    </w:p>
    <w:p>
      <w:pPr>
        <w:pStyle w:val="TextBody"/>
        <w:rPr/>
      </w:pPr>
      <w:r>
        <w:rPr/>
        <w:t>[N.43.06.02] Y seguÃ</w:t>
        <w:softHyphen/>
        <w:t>ale grande multitud, porque veÃ</w:t>
        <w:softHyphen/>
        <w:t>an sus seÃ±ales que hacÃ</w:t>
        <w:softHyphen/>
        <w:t xml:space="preserve">a en los enfermos.  </w:t>
      </w:r>
    </w:p>
    <w:p>
      <w:pPr>
        <w:pStyle w:val="TextBody"/>
        <w:rPr/>
      </w:pPr>
      <w:r>
        <w:rPr/>
        <w:t>[N.43.06.03] Y subiÃ³ JesÃºs Ã¡ un monte, y se sentÃ³ allÃ</w:t>
        <w:softHyphen/>
        <w:t xml:space="preserve"> con sus discÃ</w:t>
        <w:softHyphen/>
        <w:t xml:space="preserve">pulos.  </w:t>
      </w:r>
    </w:p>
    <w:p>
      <w:pPr>
        <w:pStyle w:val="TextBody"/>
        <w:rPr/>
      </w:pPr>
      <w:r>
        <w:rPr/>
        <w:t>[N.43.06.04] Y estaba cerca la Pascua, la fiesta de los JudÃ</w:t>
        <w:softHyphen/>
        <w:t xml:space="preserve">os.  </w:t>
      </w:r>
    </w:p>
    <w:p>
      <w:pPr>
        <w:pStyle w:val="TextBody"/>
        <w:rPr/>
      </w:pPr>
      <w:r>
        <w:rPr/>
        <w:t>[N.43.06.05] Y como alzÃ³ JesÃºs los ojos, y viÃ³ que habÃ</w:t>
        <w:softHyphen/>
        <w:t xml:space="preserve">a venido Ã¡ Ã©l grande multitud, dice Ã¡ Felipe: Â¿De dÃ³nde compraremos pan para que coman Ã©stos?  </w:t>
      </w:r>
    </w:p>
    <w:p>
      <w:pPr>
        <w:pStyle w:val="TextBody"/>
        <w:rPr/>
      </w:pPr>
      <w:r>
        <w:rPr/>
        <w:t>[N.43.06.06] Mas esto decÃ</w:t>
        <w:softHyphen/>
        <w:t>a para probarle; porque Ã©l sabÃ</w:t>
        <w:softHyphen/>
        <w:t>a lo que habÃ</w:t>
        <w:softHyphen/>
        <w:t xml:space="preserve">a de hacer.  </w:t>
      </w:r>
    </w:p>
    <w:p>
      <w:pPr>
        <w:pStyle w:val="TextBody"/>
        <w:rPr/>
      </w:pPr>
      <w:r>
        <w:rPr/>
        <w:t xml:space="preserve">[N.43.06.07] RespondiÃ³le Felipe: Doscientos denarios de pan no les bastarÃ¡n, para que cada uno de ellos tome un poco.  </w:t>
      </w:r>
    </w:p>
    <w:p>
      <w:pPr>
        <w:pStyle w:val="TextBody"/>
        <w:rPr/>
      </w:pPr>
      <w:r>
        <w:rPr/>
        <w:t>[N.43.06.08] DÃ</w:t>
        <w:softHyphen/>
        <w:t>cele uno de sus discÃ</w:t>
        <w:softHyphen/>
        <w:t xml:space="preserve">pulos, AndrÃ©s, hermano de SimÃ³n Pedro:  </w:t>
      </w:r>
    </w:p>
    <w:p>
      <w:pPr>
        <w:pStyle w:val="TextBody"/>
        <w:rPr/>
      </w:pPr>
      <w:r>
        <w:rPr/>
        <w:t>[N.43.06.09] Un muchacho estÃ¡ aquÃ</w:t>
        <w:softHyphen/>
        <w:t xml:space="preserve"> que tiene cinco panes de cebada y dos pececillos; Â¿mas quÃ© es esto entre tantos?  </w:t>
      </w:r>
    </w:p>
    <w:p>
      <w:pPr>
        <w:pStyle w:val="TextBody"/>
        <w:rPr/>
      </w:pPr>
      <w:r>
        <w:rPr/>
        <w:t>[N.43.06.10] Entonces JesÃºs dijo: Haced recostar la gente. Y habÃ</w:t>
        <w:softHyphen/>
        <w:t xml:space="preserve">a mucha hierba en aquel lugar: y recostÃ¡ronse como nÃºmero de cinco mil varones.  </w:t>
      </w:r>
    </w:p>
    <w:p>
      <w:pPr>
        <w:pStyle w:val="TextBody"/>
        <w:rPr/>
      </w:pPr>
      <w:r>
        <w:rPr/>
        <w:t>[N.43.06.11] Y tomÃ³ JesÃºs aquellos panes, y habiendo dado gracias, repartiÃ³ Ã¡ los discÃ</w:t>
        <w:softHyphen/>
        <w:t>pulos, y los discÃ</w:t>
        <w:softHyphen/>
        <w:t>pulos Ã¡ los que estaban recostados: asimismo de los peces, cuanto querÃ</w:t>
        <w:softHyphen/>
        <w:t xml:space="preserve">an.  </w:t>
      </w:r>
    </w:p>
    <w:p>
      <w:pPr>
        <w:pStyle w:val="TextBody"/>
        <w:rPr/>
      </w:pPr>
      <w:r>
        <w:rPr/>
        <w:t>[N.43.06.12] Y como fueron saciados, dijo Ã¡ sus discÃ</w:t>
        <w:softHyphen/>
        <w:t xml:space="preserve">pulos: Recoged los pedazos que han quedado, porque no se pierda nada.  </w:t>
      </w:r>
    </w:p>
    <w:p>
      <w:pPr>
        <w:pStyle w:val="TextBody"/>
        <w:rPr/>
      </w:pPr>
      <w:r>
        <w:rPr/>
        <w:t>[N.43.06.13] Cogieron pues, Ã© hinchieron doce cestas de pedazos de los cinco panes de cebada, que sobraron Ã¡ los que habÃ</w:t>
        <w:softHyphen/>
        <w:t xml:space="preserve">an comido.  </w:t>
      </w:r>
    </w:p>
    <w:p>
      <w:pPr>
        <w:pStyle w:val="TextBody"/>
        <w:rPr/>
      </w:pPr>
      <w:r>
        <w:rPr/>
        <w:t>[N.43.06.14] Aquellos hombres entonces, como vieron la seÃ±al que JesÃºs habÃ</w:t>
        <w:softHyphen/>
        <w:t>a hecho, decÃ</w:t>
        <w:softHyphen/>
        <w:t>an: Este verdaderamente es el profeta que habÃ</w:t>
        <w:softHyphen/>
        <w:t xml:space="preserve">a de venir al mundo.  </w:t>
      </w:r>
    </w:p>
    <w:p>
      <w:pPr>
        <w:pStyle w:val="TextBody"/>
        <w:rPr/>
      </w:pPr>
      <w:r>
        <w:rPr/>
        <w:t>[N.43.06.15] Y entendiendo JesÃºs que habÃ</w:t>
        <w:softHyphen/>
        <w:t xml:space="preserve">an de venir para arrebatarle, y hacerle rey, volviÃ³ Ã¡ retirarse al monte, Ã©l solo.  </w:t>
      </w:r>
    </w:p>
    <w:p>
      <w:pPr>
        <w:pStyle w:val="TextBody"/>
        <w:rPr/>
      </w:pPr>
      <w:r>
        <w:rPr/>
        <w:t>[N.43.06.16] Y como se hizo tarde, descendieron sus discÃ</w:t>
        <w:softHyphen/>
        <w:t xml:space="preserve">pulos Ã¡ la mar;  </w:t>
      </w:r>
    </w:p>
    <w:p>
      <w:pPr>
        <w:pStyle w:val="TextBody"/>
        <w:rPr/>
      </w:pPr>
      <w:r>
        <w:rPr/>
        <w:t>[N.43.06.17] Y entrando en un barco, venÃ</w:t>
        <w:softHyphen/>
        <w:t>an de la otra parte de la mar hacia Capernaum. Y era ya oscuro, y JesÃºs no habÃ</w:t>
        <w:softHyphen/>
        <w:t xml:space="preserve">a venido Ã¡ ellos.  </w:t>
      </w:r>
    </w:p>
    <w:p>
      <w:pPr>
        <w:pStyle w:val="TextBody"/>
        <w:rPr/>
      </w:pPr>
      <w:r>
        <w:rPr/>
        <w:t xml:space="preserve">[N.43.06.18] Y levantÃ¡base la mar con un gran viento que soplaba.  </w:t>
      </w:r>
    </w:p>
    <w:p>
      <w:pPr>
        <w:pStyle w:val="TextBody"/>
        <w:rPr/>
      </w:pPr>
      <w:r>
        <w:rPr/>
        <w:t xml:space="preserve">[N.43.06.19] Y como hubieron navegado como veinticinco Ã³ treinta estadios, ven Ã¡ JesÃºs que andaba sobre la mar, y se acercaba al barco: y tuvieron miedo.  </w:t>
      </w:r>
    </w:p>
    <w:p>
      <w:pPr>
        <w:pStyle w:val="TextBody"/>
        <w:rPr/>
      </w:pPr>
      <w:r>
        <w:rPr/>
        <w:t xml:space="preserve">[N.43.06.20] Mas Ã©l les dijo: Yo soy; no tengÃ¡is miedo.  </w:t>
      </w:r>
    </w:p>
    <w:p>
      <w:pPr>
        <w:pStyle w:val="TextBody"/>
        <w:rPr/>
      </w:pPr>
      <w:r>
        <w:rPr/>
        <w:t xml:space="preserve">[N.43.06.21] Ellos entonces gustaron recibirle en el barco: y luego el barco llegÃ³ Ã¡ la tierra donde iban.  </w:t>
      </w:r>
    </w:p>
    <w:p>
      <w:pPr>
        <w:pStyle w:val="TextBody"/>
        <w:rPr/>
      </w:pPr>
      <w:r>
        <w:rPr/>
        <w:t>[N.43.06.22] El dÃ</w:t>
        <w:softHyphen/>
        <w:t>a siguiente, la gente que estaba de la otra parte de la mar, como viÃ³ que no habÃ</w:t>
        <w:softHyphen/>
        <w:t>a allÃ</w:t>
        <w:softHyphen/>
        <w:t xml:space="preserve"> otra navecilla sino una, y que JesÃºs no habÃ</w:t>
        <w:softHyphen/>
        <w:t>a entrado con sus discÃ</w:t>
        <w:softHyphen/>
        <w:t>pulos en ella, sino que sus discÃ</w:t>
        <w:softHyphen/>
        <w:t>pulos se habÃ</w:t>
        <w:softHyphen/>
        <w:t xml:space="preserve">an ido solos;  </w:t>
      </w:r>
    </w:p>
    <w:p>
      <w:pPr>
        <w:pStyle w:val="TextBody"/>
        <w:rPr/>
      </w:pPr>
      <w:r>
        <w:rPr/>
        <w:t>[N.43.06.23] Y que otras navecillas habÃ</w:t>
        <w:softHyphen/>
        <w:t>an arribado de Tiberias junto al lugar donde habÃ</w:t>
        <w:softHyphen/>
        <w:t xml:space="preserve">an comido el pan despuÃ©s de haber el SeÃ±or dado gracias;  </w:t>
      </w:r>
    </w:p>
    <w:p>
      <w:pPr>
        <w:pStyle w:val="TextBody"/>
        <w:rPr/>
      </w:pPr>
      <w:r>
        <w:rPr/>
        <w:t>[N.43.06.24] Como viÃ³ pues la gente que JesÃºs no estaba allÃ</w:t>
        <w:softHyphen/>
        <w:t>, ni sus discÃ</w:t>
        <w:softHyphen/>
        <w:t xml:space="preserve">pulos, entraron ellos en las navecillas, y vinieron Ã¡ Capernaum buscando Ã¡ JesÃºs.  </w:t>
      </w:r>
    </w:p>
    <w:p>
      <w:pPr>
        <w:pStyle w:val="TextBody"/>
        <w:rPr/>
      </w:pPr>
      <w:r>
        <w:rPr/>
        <w:t>[N.43.06.25] Y hallÃ¡ndole de la otra parte de la mar, dijÃ©ronle: RabbÃ</w:t>
        <w:softHyphen/>
        <w:t xml:space="preserve">, Â¿cuÃ¡ndo llegaste acÃ¡?  </w:t>
      </w:r>
    </w:p>
    <w:p>
      <w:pPr>
        <w:pStyle w:val="TextBody"/>
        <w:rPr/>
      </w:pPr>
      <w:r>
        <w:rPr/>
        <w:t xml:space="preserve">[N.43.06.26] RespondiÃ³les JesÃºs, y dijo; De cierto, de cierto os digo, que me buscÃ¡is, no porque habÃ©is visto las seÃ±ales, sino porque comisteis el pan y os hartasteis.  </w:t>
      </w:r>
    </w:p>
    <w:p>
      <w:pPr>
        <w:pStyle w:val="TextBody"/>
        <w:rPr/>
      </w:pPr>
      <w:r>
        <w:rPr/>
        <w:t xml:space="preserve">[N.43.06.27] Trabajad no por la comida que perece, mas por la comida que Ã¡ vida eterna permanece, la cual el Hijo del hombre os darÃ¡: porque Ã¡ Ã©ste seÃ±alÃ³ el Padre, que es Dios.  </w:t>
      </w:r>
    </w:p>
    <w:p>
      <w:pPr>
        <w:pStyle w:val="TextBody"/>
        <w:rPr/>
      </w:pPr>
      <w:r>
        <w:rPr/>
        <w:t xml:space="preserve">[N.43.06.28] Y dijÃ©ronle: Â¿QuÃ© haremos para que obremos las obras de Dios?  </w:t>
      </w:r>
    </w:p>
    <w:p>
      <w:pPr>
        <w:pStyle w:val="TextBody"/>
        <w:rPr/>
      </w:pPr>
      <w:r>
        <w:rPr/>
        <w:t>[N.43.06.29] RespondiÃ³ JesÃºs, y dÃ</w:t>
        <w:softHyphen/>
        <w:t xml:space="preserve">joles: Esta es la obra de Dios, que creÃ¡is en el que Ã©l ha enviado.  </w:t>
      </w:r>
    </w:p>
    <w:p>
      <w:pPr>
        <w:pStyle w:val="TextBody"/>
        <w:rPr/>
      </w:pPr>
      <w:r>
        <w:rPr/>
        <w:t xml:space="preserve">[N.43.06.30] DijÃ©ronle entonces: Â¿QuÃ© seÃ±al pues haces tÃº, para que veamos, y te creamos? Â¿QuÃ© obras?  </w:t>
      </w:r>
    </w:p>
    <w:p>
      <w:pPr>
        <w:pStyle w:val="TextBody"/>
        <w:rPr/>
      </w:pPr>
      <w:r>
        <w:rPr/>
        <w:t xml:space="preserve">[N.43.06.31] Nuestros padres comieron el manÃ¡ en el desierto, como estÃ¡ escrito: Pan del cielo les diÃ³ Ã¡ comer.  </w:t>
      </w:r>
    </w:p>
    <w:p>
      <w:pPr>
        <w:pStyle w:val="TextBody"/>
        <w:rPr/>
      </w:pPr>
      <w:r>
        <w:rPr/>
        <w:t xml:space="preserve">[N.43.06.32] Y JesÃºs les dijo: De cierto, de cierto os digo: No os diÃ³ MoisÃ©s pan del cielo; mas mi Padre os da el verdadero pan del cielo.  </w:t>
      </w:r>
    </w:p>
    <w:p>
      <w:pPr>
        <w:pStyle w:val="TextBody"/>
        <w:rPr/>
      </w:pPr>
      <w:r>
        <w:rPr/>
        <w:t xml:space="preserve">[N.43.06.33] Porque el pan de Dios es aquel que descendiÃ³ del cielo y da vida al mundo.  </w:t>
      </w:r>
    </w:p>
    <w:p>
      <w:pPr>
        <w:pStyle w:val="TextBody"/>
        <w:rPr/>
      </w:pPr>
      <w:r>
        <w:rPr/>
        <w:t xml:space="preserve">[N.43.06.34] Y dijÃ©ronle: SeÃ±or, danos siempre este pan.  </w:t>
      </w:r>
    </w:p>
    <w:p>
      <w:pPr>
        <w:pStyle w:val="TextBody"/>
        <w:rPr/>
      </w:pPr>
      <w:r>
        <w:rPr/>
        <w:t>[N.43.06.35] Y JesÃºs les dijo: Yo soy el pan de vida: el que Ã¡ mÃ</w:t>
        <w:softHyphen/>
        <w:t xml:space="preserve"> viene, nunca tendrÃ¡ hambre; y el que en mÃ</w:t>
        <w:softHyphen/>
        <w:t xml:space="preserve"> cree, no tendrÃ¡ sed jamÃ¡s.  </w:t>
      </w:r>
    </w:p>
    <w:p>
      <w:pPr>
        <w:pStyle w:val="TextBody"/>
        <w:rPr/>
      </w:pPr>
      <w:r>
        <w:rPr/>
        <w:t xml:space="preserve">[N.43.06.36] Mas os he dicho, que aunque me habÃ©is visto, no creÃ©is.  </w:t>
      </w:r>
    </w:p>
    <w:p>
      <w:pPr>
        <w:pStyle w:val="TextBody"/>
        <w:rPr/>
      </w:pPr>
      <w:r>
        <w:rPr/>
        <w:t>[N.43.06.37] Todo lo que el Padre me da, vendrÃ¡ Ã¡ mÃ</w:t>
        <w:softHyphen/>
        <w:t>; y al que Ã¡ mÃ</w:t>
        <w:softHyphen/>
        <w:t xml:space="preserve"> viene, no le hecho fuera.  </w:t>
      </w:r>
    </w:p>
    <w:p>
      <w:pPr>
        <w:pStyle w:val="TextBody"/>
        <w:rPr/>
      </w:pPr>
      <w:r>
        <w:rPr/>
        <w:t xml:space="preserve">[N.43.06.38] Porque he descendido del cielo, no para hacer mi voluntad, mas la voluntad del que me enviÃ³.  </w:t>
      </w:r>
    </w:p>
    <w:p>
      <w:pPr>
        <w:pStyle w:val="TextBody"/>
        <w:rPr/>
      </w:pPr>
      <w:r>
        <w:rPr/>
        <w:t>[N.43.06.39] Y esta es la voluntad del que me enviÃ³, del Padre: Que todo lo que me diere, no pierda de ello, sino que lo resucite en el dÃ</w:t>
        <w:softHyphen/>
        <w:t xml:space="preserve">a postrero.  </w:t>
      </w:r>
    </w:p>
    <w:p>
      <w:pPr>
        <w:pStyle w:val="TextBody"/>
        <w:rPr/>
      </w:pPr>
      <w:r>
        <w:rPr/>
        <w:t>[N.43.06.40] Y esta es la voluntad del que me ha enviado: Que todo aquel que ve al Hijo, y cree en Ã©l, tenga vida eterna: y yo le resucitarÃ© en el dÃ</w:t>
        <w:softHyphen/>
        <w:t xml:space="preserve">a postrero.  </w:t>
      </w:r>
    </w:p>
    <w:p>
      <w:pPr>
        <w:pStyle w:val="TextBody"/>
        <w:rPr/>
      </w:pPr>
      <w:r>
        <w:rPr/>
        <w:t>[N.43.06.41] Murmuraban entonces de Ã©l los JudÃ</w:t>
        <w:softHyphen/>
        <w:t>os, porque habÃ</w:t>
        <w:softHyphen/>
        <w:t>a dicho: Yo soy el pan que descendÃ</w:t>
        <w:softHyphen/>
        <w:t xml:space="preserve"> del cielo.  </w:t>
      </w:r>
    </w:p>
    <w:p>
      <w:pPr>
        <w:pStyle w:val="TextBody"/>
        <w:rPr/>
      </w:pPr>
      <w:r>
        <w:rPr/>
        <w:t>[N.43.06.42] Y decÃ</w:t>
        <w:softHyphen/>
        <w:t xml:space="preserve">an: Â¿No es Ã©ste JesÃºs, el hijo de JosÃ©, cuyo padre y madre nosotros conocemos? Â¿cÃ³mo, pues, dice Ã©ste: Del cielo he descendido?  </w:t>
      </w:r>
    </w:p>
    <w:p>
      <w:pPr>
        <w:pStyle w:val="TextBody"/>
        <w:rPr/>
      </w:pPr>
      <w:r>
        <w:rPr/>
        <w:t>[N.43.06.43] Y JesÃºs respondiÃ³, y dÃ</w:t>
        <w:softHyphen/>
        <w:t xml:space="preserve">joles: No murmurÃ©is entre vosotros.  </w:t>
      </w:r>
    </w:p>
    <w:p>
      <w:pPr>
        <w:pStyle w:val="TextBody"/>
        <w:rPr/>
      </w:pPr>
      <w:r>
        <w:rPr/>
        <w:t>[N.43.06.44] Ninguno puede venir Ã¡ mÃ</w:t>
        <w:softHyphen/>
        <w:t>, si el Padre que me enviÃ³ no le trajere; y yo le resucitarÃ© en el dÃ</w:t>
        <w:softHyphen/>
        <w:t xml:space="preserve">a postrero.  </w:t>
      </w:r>
    </w:p>
    <w:p>
      <w:pPr>
        <w:pStyle w:val="TextBody"/>
        <w:rPr/>
      </w:pPr>
      <w:r>
        <w:rPr/>
        <w:t>[N.43.06.45] Escrito estÃ¡ en los profetas: Y serÃ¡n todos enseÃ±ados de Dios. AsÃ</w:t>
        <w:softHyphen/>
        <w:t xml:space="preserve"> que, todo aquel que oyÃ³ del Padre, y aprendiÃ³, viene Ã¡ mÃ</w:t>
        <w:softHyphen/>
        <w:t xml:space="preserve">.  </w:t>
      </w:r>
    </w:p>
    <w:p>
      <w:pPr>
        <w:pStyle w:val="TextBody"/>
        <w:rPr/>
      </w:pPr>
      <w:r>
        <w:rPr/>
        <w:t xml:space="preserve">[N.43.06.46] No que alguno haya visto al Padre, sino aquel que vino de Dios, Ã©ste ha visto al Padre.  </w:t>
      </w:r>
    </w:p>
    <w:p>
      <w:pPr>
        <w:pStyle w:val="TextBody"/>
        <w:rPr/>
      </w:pPr>
      <w:r>
        <w:rPr/>
        <w:t>[N.43.06.47] De cierto, de cierto os digo: El que cree en mÃ</w:t>
        <w:softHyphen/>
        <w:t xml:space="preserve">, tiene vida eterna.  </w:t>
      </w:r>
    </w:p>
    <w:p>
      <w:pPr>
        <w:pStyle w:val="TextBody"/>
        <w:rPr/>
      </w:pPr>
      <w:r>
        <w:rPr/>
        <w:t xml:space="preserve">[N.43.06.48] Yo soy el pan de vida.  </w:t>
      </w:r>
    </w:p>
    <w:p>
      <w:pPr>
        <w:pStyle w:val="TextBody"/>
        <w:rPr/>
      </w:pPr>
      <w:r>
        <w:rPr/>
        <w:t xml:space="preserve">[N.43.06.49] Vuestros padres comieron el manÃ¡ en el desierto, y son muertos.  </w:t>
      </w:r>
    </w:p>
    <w:p>
      <w:pPr>
        <w:pStyle w:val="TextBody"/>
        <w:rPr/>
      </w:pPr>
      <w:r>
        <w:rPr/>
        <w:t xml:space="preserve">[N.43.06.50] Este es el pan que desciende del cielo, para que el que de Ã©l comiere, no muera.  </w:t>
      </w:r>
    </w:p>
    <w:p>
      <w:pPr>
        <w:pStyle w:val="TextBody"/>
        <w:rPr/>
      </w:pPr>
      <w:r>
        <w:rPr/>
        <w:t xml:space="preserve">[N.43.06.51] Yo soy el pan vivo que he descendido del cielo: si alguno comiere de este pan, vivirÃ¡ para siempre; y el pan que yo darÃ© es mi carne, la cual yo darÃ© por la vida del mundo.  </w:t>
      </w:r>
    </w:p>
    <w:p>
      <w:pPr>
        <w:pStyle w:val="TextBody"/>
        <w:rPr/>
      </w:pPr>
      <w:r>
        <w:rPr/>
        <w:t>[N.43.06.52] Entonces los JudÃ</w:t>
        <w:softHyphen/>
        <w:t>os contendÃ</w:t>
        <w:softHyphen/>
        <w:t>an entre sÃ</w:t>
        <w:softHyphen/>
        <w:t xml:space="preserve">, diciendo: Â¿CÃ³mo puede Ã©ste darnos su carne Ã¡ comer?  </w:t>
      </w:r>
    </w:p>
    <w:p>
      <w:pPr>
        <w:pStyle w:val="TextBody"/>
        <w:rPr/>
      </w:pPr>
      <w:r>
        <w:rPr/>
        <w:t xml:space="preserve">[N.43.06.53] Y JesÃºs les dijo: De cierto, de cierto os digo: Si no comiereis la carne del Hijo del hombre, y bebiereis su sangre, no tendrÃ©is vida en vosotros.  </w:t>
      </w:r>
    </w:p>
    <w:p>
      <w:pPr>
        <w:pStyle w:val="TextBody"/>
        <w:rPr/>
      </w:pPr>
      <w:r>
        <w:rPr/>
        <w:t>[N.43.06.54] El que come mi carne y bebe mi sangre, tiene vida eterna: y yo le resucitarÃ© en el dÃ</w:t>
        <w:softHyphen/>
        <w:t xml:space="preserve">a postrero.  </w:t>
      </w:r>
    </w:p>
    <w:p>
      <w:pPr>
        <w:pStyle w:val="TextBody"/>
        <w:rPr/>
      </w:pPr>
      <w:r>
        <w:rPr/>
        <w:t xml:space="preserve">[N.43.06.55] Porque mi carne es verdadera comida, y mi sangre es verdadera bebida.  </w:t>
      </w:r>
    </w:p>
    <w:p>
      <w:pPr>
        <w:pStyle w:val="TextBody"/>
        <w:rPr/>
      </w:pPr>
      <w:r>
        <w:rPr/>
        <w:t>[N.43.06.56] El que come mi carne y bebe mi sangre, en mÃ</w:t>
        <w:softHyphen/>
        <w:t xml:space="preserve"> permanece, y yo en Ã©l.  </w:t>
      </w:r>
    </w:p>
    <w:p>
      <w:pPr>
        <w:pStyle w:val="TextBody"/>
        <w:rPr/>
      </w:pPr>
      <w:r>
        <w:rPr/>
        <w:t>[N.43.06.57] Como me enviÃ³ el Padre viviente, y yo vivo por el Padre, asimismo el que me come, Ã©l tambiÃ©n vivirÃ¡ por mÃ</w:t>
        <w:softHyphen/>
        <w:t xml:space="preserve">.  </w:t>
      </w:r>
    </w:p>
    <w:p>
      <w:pPr>
        <w:pStyle w:val="TextBody"/>
        <w:rPr/>
      </w:pPr>
      <w:r>
        <w:rPr/>
        <w:t xml:space="preserve">[N.43.06.58] Este es el pan que descendiÃ³ del cielo: no como vuestros padres comieron el manÃ¡, y son muertos: el que come de este pan, vivirÃ¡ eternamente.  </w:t>
      </w:r>
    </w:p>
    <w:p>
      <w:pPr>
        <w:pStyle w:val="TextBody"/>
        <w:rPr/>
      </w:pPr>
      <w:r>
        <w:rPr/>
        <w:t xml:space="preserve">[N.43.06.59] Estas cosas dijo en la sinagoga, enseÃ±ando en Capernaum.  </w:t>
      </w:r>
    </w:p>
    <w:p>
      <w:pPr>
        <w:pStyle w:val="TextBody"/>
        <w:rPr/>
      </w:pPr>
      <w:r>
        <w:rPr/>
        <w:t>[N.43.06.60] Y muchos de sus discÃ</w:t>
        <w:softHyphen/>
        <w:t xml:space="preserve">pulos oyÃ©ndo lo, dijeron: Dura es esta palabra: Â¿quiÃ©n la puede oir?  </w:t>
      </w:r>
    </w:p>
    <w:p>
      <w:pPr>
        <w:pStyle w:val="TextBody"/>
        <w:rPr/>
      </w:pPr>
      <w:r>
        <w:rPr/>
        <w:t>[N.43.06.61] Y sabiendo JesÃºs en sÃ</w:t>
        <w:softHyphen/>
        <w:t xml:space="preserve"> mismo que sus discÃ</w:t>
        <w:softHyphen/>
        <w:t>pulos murmuraban de esto, dÃ</w:t>
        <w:softHyphen/>
        <w:t xml:space="preserve">joles: Â¿Esto os escandaliza?  </w:t>
      </w:r>
    </w:p>
    <w:p>
      <w:pPr>
        <w:pStyle w:val="TextBody"/>
        <w:rPr/>
      </w:pPr>
      <w:r>
        <w:rPr/>
        <w:t xml:space="preserve">[N.43.06.62] Â¿Pues quÃ©, si viereis al Hijo del hombre que sube donde estaba primero?  </w:t>
      </w:r>
    </w:p>
    <w:p>
      <w:pPr>
        <w:pStyle w:val="TextBody"/>
        <w:rPr/>
      </w:pPr>
      <w:r>
        <w:rPr/>
        <w:t>[N.43.06.63] El espÃ</w:t>
        <w:softHyphen/>
        <w:t>ritu es el que da vida; la carne nada aprovecha: las palabras que yo os he hablado, son espÃ</w:t>
        <w:softHyphen/>
        <w:t xml:space="preserve">ritu y son vida.  </w:t>
      </w:r>
    </w:p>
    <w:p>
      <w:pPr>
        <w:pStyle w:val="TextBody"/>
        <w:rPr/>
      </w:pPr>
      <w:r>
        <w:rPr/>
        <w:t>[N.43.06.64] Mas hay algunos de vosotros que no creen. Porque JesÃºs desde el principio sabÃ</w:t>
        <w:softHyphen/>
        <w:t>a quiÃ©nes eran los que no creÃ</w:t>
        <w:softHyphen/>
        <w:t>an, y quiÃ©n le habÃ</w:t>
        <w:softHyphen/>
        <w:t xml:space="preserve">a de entregar.  </w:t>
      </w:r>
    </w:p>
    <w:p>
      <w:pPr>
        <w:pStyle w:val="TextBody"/>
        <w:rPr/>
      </w:pPr>
      <w:r>
        <w:rPr/>
        <w:t>[N.43.06.65] Y dijo: Por eso os he dicho que ninguno puede venir Ã¡ mÃ</w:t>
        <w:softHyphen/>
        <w:t xml:space="preserve">, si no le fuere dado del Padre.  </w:t>
      </w:r>
    </w:p>
    <w:p>
      <w:pPr>
        <w:pStyle w:val="TextBody"/>
        <w:rPr/>
      </w:pPr>
      <w:r>
        <w:rPr/>
        <w:t>[N.43.06.66] Desde esto, muchos de sus discÃ</w:t>
        <w:softHyphen/>
        <w:t xml:space="preserve">pulos volvieron atrÃ¡s, y ya no andaban con Ã©l.  </w:t>
      </w:r>
    </w:p>
    <w:p>
      <w:pPr>
        <w:pStyle w:val="TextBody"/>
        <w:rPr/>
      </w:pPr>
      <w:r>
        <w:rPr/>
        <w:t xml:space="preserve">[N.43.06.67] Dijo entonces JesÃºs Ã¡ los doce: Â¿QuerÃ©is vosotros iros tambiÃ©n?  </w:t>
      </w:r>
    </w:p>
    <w:p>
      <w:pPr>
        <w:pStyle w:val="TextBody"/>
        <w:rPr/>
      </w:pPr>
      <w:r>
        <w:rPr/>
        <w:t xml:space="preserve">[N.43.06.68] Y respondiÃ³le SimÃ³n Pedro: SeÃ±or, Â¿Ã¡ quiÃ©n iremos? tÃº tienes palabras de vida eterna.  </w:t>
      </w:r>
    </w:p>
    <w:p>
      <w:pPr>
        <w:pStyle w:val="TextBody"/>
        <w:rPr/>
      </w:pPr>
      <w:r>
        <w:rPr/>
        <w:t xml:space="preserve">[N.43.06.69] Y nosotros creemos y conocemos que tÃº eres el Cristo, el Hijo de Dios viviente.  </w:t>
      </w:r>
    </w:p>
    <w:p>
      <w:pPr>
        <w:pStyle w:val="TextBody"/>
        <w:rPr/>
      </w:pPr>
      <w:r>
        <w:rPr/>
        <w:t xml:space="preserve">[N.43.06.70] JesÃºs le respondiÃ³: Â¿No he escogido yo Ã¡ vosotros doce, y uno de vosotros es diablo?  </w:t>
      </w:r>
    </w:p>
    <w:p>
      <w:pPr>
        <w:pStyle w:val="TextBody"/>
        <w:rPr/>
      </w:pPr>
      <w:r>
        <w:rPr/>
        <w:t>[N.43.06.71] Y hablaba de Judas Iscariote, hijo de SimÃ³n, porque Ã©ste era el que le habÃ</w:t>
        <w:softHyphen/>
        <w:t xml:space="preserve">a de entregar, el cual era uno de los doce.  </w:t>
      </w:r>
    </w:p>
    <w:p>
      <w:pPr>
        <w:pStyle w:val="TextBody"/>
        <w:rPr/>
      </w:pPr>
      <w:r>
        <w:rPr/>
        <w:t>[N.43.07.01] Y PASADAS estas cosas andaba JesÃºs en Galilea: que no querÃ</w:t>
        <w:softHyphen/>
        <w:t>a andar en Judea, porque los JudÃ</w:t>
        <w:softHyphen/>
        <w:t xml:space="preserve">os procuraban matarle.  </w:t>
      </w:r>
    </w:p>
    <w:p>
      <w:pPr>
        <w:pStyle w:val="TextBody"/>
        <w:rPr/>
      </w:pPr>
      <w:r>
        <w:rPr/>
        <w:t>[N.43.07.02] Y estaba cerca la fiesta de los JudÃ</w:t>
        <w:softHyphen/>
        <w:t xml:space="preserve">os, la de los tabernÃ¡culos.  </w:t>
      </w:r>
    </w:p>
    <w:p>
      <w:pPr>
        <w:pStyle w:val="TextBody"/>
        <w:rPr/>
      </w:pPr>
      <w:r>
        <w:rPr/>
        <w:t>[N.43.07.03] Y dijÃ©ronle sus hermanos: PÃ¡sate de aquÃ</w:t>
        <w:softHyphen/>
        <w:t>, y vete Ã¡ Judea, para que tambiÃ©n tus discÃ</w:t>
        <w:softHyphen/>
        <w:t xml:space="preserve">pulos vean las obras que haces.  </w:t>
      </w:r>
    </w:p>
    <w:p>
      <w:pPr>
        <w:pStyle w:val="TextBody"/>
        <w:rPr/>
      </w:pPr>
      <w:r>
        <w:rPr/>
        <w:t xml:space="preserve">[N.43.07.04] Que ninguno que procura ser claro, hace algo en oculto. Si estas cosas haces, manifiÃ©state al mundo.  </w:t>
      </w:r>
    </w:p>
    <w:p>
      <w:pPr>
        <w:pStyle w:val="TextBody"/>
        <w:rPr/>
      </w:pPr>
      <w:r>
        <w:rPr/>
        <w:t>[N.43.07.05] Porque ni aun sus hermanos creÃ</w:t>
        <w:softHyphen/>
        <w:t xml:space="preserve">an en Ã©l.  </w:t>
      </w:r>
    </w:p>
    <w:p>
      <w:pPr>
        <w:pStyle w:val="TextBody"/>
        <w:rPr/>
      </w:pPr>
      <w:r>
        <w:rPr/>
        <w:t>[N.43.07.06] DÃ</w:t>
        <w:softHyphen/>
        <w:t xml:space="preserve">celes entonces JesÃºs: Mi tiempo aun no ha venido; mas vuestro tiempo siempre estÃ¡ presto.  </w:t>
      </w:r>
    </w:p>
    <w:p>
      <w:pPr>
        <w:pStyle w:val="TextBody"/>
        <w:rPr/>
      </w:pPr>
      <w:r>
        <w:rPr/>
        <w:t>[N.43.07.07] No puede el mundo aborreceros Ã¡ vosotros; mas Ã¡ mÃ</w:t>
        <w:softHyphen/>
        <w:t xml:space="preserve"> me aborrece, porque yo doy testimonio de Ã©l, que sus obras son malas.  </w:t>
      </w:r>
    </w:p>
    <w:p>
      <w:pPr>
        <w:pStyle w:val="TextBody"/>
        <w:rPr/>
      </w:pPr>
      <w:r>
        <w:rPr/>
        <w:t xml:space="preserve">[N.43.07.08] Vosotros subid Ã¡ esta fiesta; yo no subo aÃºn Ã¡ esta fiesta, porque mi tiempo aun no es cumplido.  </w:t>
      </w:r>
    </w:p>
    <w:p>
      <w:pPr>
        <w:pStyle w:val="TextBody"/>
        <w:rPr/>
      </w:pPr>
      <w:r>
        <w:rPr/>
        <w:t xml:space="preserve">[N.43.07.09] Y habiÃ©ndoles dicho esto, quedÃ³se en Galilea.  </w:t>
      </w:r>
    </w:p>
    <w:p>
      <w:pPr>
        <w:pStyle w:val="TextBody"/>
        <w:rPr/>
      </w:pPr>
      <w:r>
        <w:rPr/>
        <w:t xml:space="preserve">[N.43.07.10] Mas como sus hermanos hubieron subido, entonces Ã©l tambiÃ©n subiÃ³ Ã¡ la fiesta, no manifiestamente, sino como en secreto.  </w:t>
      </w:r>
    </w:p>
    <w:p>
      <w:pPr>
        <w:pStyle w:val="TextBody"/>
        <w:rPr/>
      </w:pPr>
      <w:r>
        <w:rPr/>
        <w:t>[N.43.07.11] Y buscÃ¡banle los JudÃ</w:t>
        <w:softHyphen/>
        <w:t>os en la fiesta, y decÃ</w:t>
        <w:softHyphen/>
        <w:t xml:space="preserve">an: Â¿DÃ³nde estÃ¡ aquÃ©l?  </w:t>
      </w:r>
    </w:p>
    <w:p>
      <w:pPr>
        <w:pStyle w:val="TextBody"/>
        <w:rPr/>
      </w:pPr>
      <w:r>
        <w:rPr/>
        <w:t>[N.43.07.12] Y habÃ</w:t>
        <w:softHyphen/>
        <w:t>a grande murmullo de Ã©l entre la gente: porque unos decÃ</w:t>
        <w:softHyphen/>
        <w:t>an: Bueno es; y otros decÃ</w:t>
        <w:softHyphen/>
        <w:t xml:space="preserve">an: No, antes engaÃ±a Ã¡ las gentes.  </w:t>
      </w:r>
    </w:p>
    <w:p>
      <w:pPr>
        <w:pStyle w:val="TextBody"/>
        <w:rPr/>
      </w:pPr>
      <w:r>
        <w:rPr/>
        <w:t>[N.43.07.13] Mas ninguno hablaba abiertamente de Ã©l, por miedo de los JudÃ</w:t>
        <w:softHyphen/>
        <w:t xml:space="preserve">os.  </w:t>
      </w:r>
    </w:p>
    <w:p>
      <w:pPr>
        <w:pStyle w:val="TextBody"/>
        <w:rPr/>
      </w:pPr>
      <w:r>
        <w:rPr/>
        <w:t xml:space="preserve">[N.43.07.14] Y al medio de la fiesta subiÃ³ JesÃºs al templo, y enseÃ±aba.  </w:t>
      </w:r>
    </w:p>
    <w:p>
      <w:pPr>
        <w:pStyle w:val="TextBody"/>
        <w:rPr/>
      </w:pPr>
      <w:r>
        <w:rPr/>
        <w:t>[N.43.07.15] y maravillÃ¡banse los JudÃ</w:t>
        <w:softHyphen/>
        <w:t xml:space="preserve">os, diciendo: Â¿CÃ³mo sabe Ã©ste letras, no habiendo aprendido?  </w:t>
      </w:r>
    </w:p>
    <w:p>
      <w:pPr>
        <w:pStyle w:val="TextBody"/>
        <w:rPr/>
      </w:pPr>
      <w:r>
        <w:rPr/>
        <w:t>[N.43.07.16] RespondiÃ³les JesÃºs, y dijo: Mi doctrina no es mÃ</w:t>
        <w:softHyphen/>
        <w:t xml:space="preserve">a, sino de aquÃ©l que me enviÃ³.  </w:t>
      </w:r>
    </w:p>
    <w:p>
      <w:pPr>
        <w:pStyle w:val="TextBody"/>
        <w:rPr/>
      </w:pPr>
      <w:r>
        <w:rPr/>
        <w:t>[N.43.07.17] El que quisiere hacer su voluntad, conocerÃ¡ de la doctrina si viene de Dios, Ã³ si yo hablo de mÃ</w:t>
        <w:softHyphen/>
        <w:t xml:space="preserve"> mismo.  </w:t>
      </w:r>
    </w:p>
    <w:p>
      <w:pPr>
        <w:pStyle w:val="TextBody"/>
        <w:rPr/>
      </w:pPr>
      <w:r>
        <w:rPr/>
        <w:t>[N.43.07.18] El que habla de sÃ</w:t>
        <w:softHyphen/>
        <w:t xml:space="preserve"> mismo, su propia gloria busca; mas el que busca la gloria del que le enviÃ³, Ã©ste es verdadero, y no hay en Ã©l injusticia.  </w:t>
      </w:r>
    </w:p>
    <w:p>
      <w:pPr>
        <w:pStyle w:val="TextBody"/>
        <w:rPr/>
      </w:pPr>
      <w:r>
        <w:rPr/>
        <w:t xml:space="preserve">[N.43.07.19] Â¿No os diÃ³ MoisÃ©s la ley, y ninguno de vosotros hace la ley? Â¿Por quÃ© me procurÃ¡is matar?  </w:t>
      </w:r>
    </w:p>
    <w:p>
      <w:pPr>
        <w:pStyle w:val="TextBody"/>
        <w:rPr/>
      </w:pPr>
      <w:r>
        <w:rPr/>
        <w:t xml:space="preserve">[N.43.07.20] RespondiÃ³ la gente, y dijo: Demonio tienes: Â¿quiÃ©n te procura matar?  </w:t>
      </w:r>
    </w:p>
    <w:p>
      <w:pPr>
        <w:pStyle w:val="TextBody"/>
        <w:rPr/>
      </w:pPr>
      <w:r>
        <w:rPr/>
        <w:t>[N.43.07.21] JesÃºs respondiÃ³, y dÃ</w:t>
        <w:softHyphen/>
        <w:t xml:space="preserve">joles: Una obra hice, y todos os maravillÃ¡is.  </w:t>
      </w:r>
    </w:p>
    <w:p>
      <w:pPr>
        <w:pStyle w:val="TextBody"/>
        <w:rPr/>
      </w:pPr>
      <w:r>
        <w:rPr/>
        <w:t xml:space="preserve">[N.43.07.22] Cierto, MoisÃ©s os diÃ³ la circuncisiÃ³n (no porque sea de MoisÃ©s, mas de los padres); y en sÃ¡bado circuncidÃ¡is al hombre.  </w:t>
      </w:r>
    </w:p>
    <w:p>
      <w:pPr>
        <w:pStyle w:val="TextBody"/>
        <w:rPr/>
      </w:pPr>
      <w:r>
        <w:rPr/>
        <w:t xml:space="preserve">[N.43.07.23] Si recibe el hombre la circuncisiÃ³n en sÃ¡bado, para que la ley de MoisÃ©s no sea quebrantada, Â¿os enojÃ¡is conmigo porque en sÃ¡bado hice sano todo un hombre?  </w:t>
      </w:r>
    </w:p>
    <w:p>
      <w:pPr>
        <w:pStyle w:val="TextBody"/>
        <w:rPr/>
      </w:pPr>
      <w:r>
        <w:rPr/>
        <w:t xml:space="preserve">[N.43.07.24] No juzguÃ©is segÃºn lo que parece, mas juzgad justo juicio.  </w:t>
      </w:r>
    </w:p>
    <w:p>
      <w:pPr>
        <w:pStyle w:val="TextBody"/>
        <w:rPr/>
      </w:pPr>
      <w:r>
        <w:rPr/>
        <w:t>[N.43.07.25] DecÃ</w:t>
        <w:softHyphen/>
        <w:t xml:space="preserve">an entonces unos de los de Jerusalem: Â¿No es Ã©ste al que buscan para matarlo?  </w:t>
      </w:r>
    </w:p>
    <w:p>
      <w:pPr>
        <w:pStyle w:val="TextBody"/>
        <w:rPr/>
      </w:pPr>
      <w:r>
        <w:rPr/>
        <w:t>[N.43.07.26] Y he aquÃ</w:t>
        <w:softHyphen/>
        <w:t>, habla pÃºblicamente, y no le dicen nada; Â¿si habrÃ¡n entendido verdaderamente los prÃ</w:t>
        <w:softHyphen/>
        <w:t xml:space="preserve">ncipes, que Ã©ste es el Cristo?  </w:t>
      </w:r>
    </w:p>
    <w:p>
      <w:pPr>
        <w:pStyle w:val="TextBody"/>
        <w:rPr/>
      </w:pPr>
      <w:r>
        <w:rPr/>
        <w:t xml:space="preserve">[N.43.07.27] Mas Ã©ste, sabemos de dÃ³nde es: y cuando viniere el Cristo, nadie sabrÃ¡ de dÃ³nde sea.  </w:t>
      </w:r>
    </w:p>
    <w:p>
      <w:pPr>
        <w:pStyle w:val="TextBody"/>
        <w:rPr/>
      </w:pPr>
      <w:r>
        <w:rPr/>
        <w:t>[N.43.07.28] Entonces clamaba JesÃºs en el templo, enseÃ±ando y diciendo: Y Ã¡ mÃ</w:t>
        <w:softHyphen/>
        <w:t xml:space="preserve"> me conocÃ©is, y sabÃ©is de dÃ³nde soy: y no he venido de mÃ</w:t>
        <w:softHyphen/>
        <w:t xml:space="preserve"> mismo; mas el que me enviÃ³ es verdadero, al cual vosotros no conocÃ©is.  </w:t>
      </w:r>
    </w:p>
    <w:p>
      <w:pPr>
        <w:pStyle w:val="TextBody"/>
        <w:rPr/>
      </w:pPr>
      <w:r>
        <w:rPr/>
        <w:t xml:space="preserve">[N.43.07.29] Yo le conozco, porque de Ã©l soy, y Ã©l me enviÃ³.  </w:t>
      </w:r>
    </w:p>
    <w:p>
      <w:pPr>
        <w:pStyle w:val="TextBody"/>
        <w:rPr/>
      </w:pPr>
      <w:r>
        <w:rPr/>
        <w:t>[N.43.07.30] Entonces procuraban prenderle; mas ninguno puso en Ã©l mano, porque aun no habÃ</w:t>
        <w:softHyphen/>
        <w:t xml:space="preserve">a venido su hora.  </w:t>
      </w:r>
    </w:p>
    <w:p>
      <w:pPr>
        <w:pStyle w:val="TextBody"/>
        <w:rPr/>
      </w:pPr>
      <w:r>
        <w:rPr/>
        <w:t>[N.43.07.31] Y muchos del pueblo creyeron en Ã©l, y decÃ</w:t>
        <w:softHyphen/>
        <w:t xml:space="preserve">an: El Cristo, cuando viniere, Â¿harÃ¡ mÃ¡s seÃ±ales que las que Ã©ste hace?  </w:t>
      </w:r>
    </w:p>
    <w:p>
      <w:pPr>
        <w:pStyle w:val="TextBody"/>
        <w:rPr/>
      </w:pPr>
      <w:r>
        <w:rPr/>
        <w:t>[N.43.07.32] Los Fariseos oyeron Ã¡ la gente que murmuraba de Ã©l estas cosas; y los prÃ</w:t>
        <w:softHyphen/>
        <w:t xml:space="preserve">ncipes de los sacerdotes y los Fariseos enviaron servidores que le prendiesen.  </w:t>
      </w:r>
    </w:p>
    <w:p>
      <w:pPr>
        <w:pStyle w:val="TextBody"/>
        <w:rPr/>
      </w:pPr>
      <w:r>
        <w:rPr/>
        <w:t xml:space="preserve">[N.43.07.33] Y JesÃºs dijo: Aun un poco de tiempo estarÃ© con vosotros, Ã© irÃ© al que me enviÃ³.  </w:t>
      </w:r>
    </w:p>
    <w:p>
      <w:pPr>
        <w:pStyle w:val="TextBody"/>
        <w:rPr/>
      </w:pPr>
      <w:r>
        <w:rPr/>
        <w:t xml:space="preserve">[N.43.07.34] Me buscarÃ©is, y no me hallarÃ©is; y donde yo estarÃ©, vosotros no podrÃ©is venir.  </w:t>
      </w:r>
    </w:p>
    <w:p>
      <w:pPr>
        <w:pStyle w:val="TextBody"/>
        <w:rPr/>
      </w:pPr>
      <w:r>
        <w:rPr/>
        <w:t>[N.43.07.35] Entonces los JudÃ</w:t>
        <w:softHyphen/>
        <w:t>os dijeron entre sÃ</w:t>
        <w:softHyphen/>
        <w:t xml:space="preserve">: Â¿A dÃ³nde se ha de ir Ã©ste que no le hallemos? Â¿Se ha de ir Ã¡ los esparcidos entre los Griegos, y Ã¡ enseÃ±ar Ã¡ los Griegos?  </w:t>
      </w:r>
    </w:p>
    <w:p>
      <w:pPr>
        <w:pStyle w:val="TextBody"/>
        <w:rPr/>
      </w:pPr>
      <w:r>
        <w:rPr/>
        <w:t xml:space="preserve">[N.43.07.36] Â¿QuÃ© dicho es Ã©ste que dijo: Me buscarÃ©is, y no me hallarÃ©is; y donde yo estarÃ©, vosotros no podrÃ©is venir?  </w:t>
      </w:r>
    </w:p>
    <w:p>
      <w:pPr>
        <w:pStyle w:val="TextBody"/>
        <w:rPr/>
      </w:pPr>
      <w:r>
        <w:rPr/>
        <w:t>[N.43.07.37] Mas en el postrer dÃ</w:t>
        <w:softHyphen/>
        <w:t>a grande de la fiesta, JesÃºs se ponÃ</w:t>
        <w:softHyphen/>
        <w:t>a en pie y clamaba, diciendo: Si alguno tiene sed, venga Ã¡ mÃ</w:t>
        <w:softHyphen/>
        <w:t xml:space="preserve"> y beba.  </w:t>
      </w:r>
    </w:p>
    <w:p>
      <w:pPr>
        <w:pStyle w:val="TextBody"/>
        <w:rPr/>
      </w:pPr>
      <w:r>
        <w:rPr/>
        <w:t>[N.43.07.38] El que cree en mÃ</w:t>
        <w:softHyphen/>
        <w:t>, como dice la Escritura, rÃ</w:t>
        <w:softHyphen/>
        <w:t xml:space="preserve">os de agua viva correrÃ¡n de su vientre.  </w:t>
      </w:r>
    </w:p>
    <w:p>
      <w:pPr>
        <w:pStyle w:val="TextBody"/>
        <w:rPr/>
      </w:pPr>
      <w:r>
        <w:rPr/>
        <w:t>[N.43.07.39] (Y esto dijo del EspÃ</w:t>
        <w:softHyphen/>
        <w:t>ritu que habÃ</w:t>
        <w:softHyphen/>
        <w:t>an de recibir los que creyesen en Ã©l: pues aun no habÃ</w:t>
        <w:softHyphen/>
        <w:t>a venido el EspÃ</w:t>
        <w:softHyphen/>
        <w:t xml:space="preserve">ritu Santo; porque JesÃºs no estaba aÃºn glorificado.)  </w:t>
      </w:r>
    </w:p>
    <w:p>
      <w:pPr>
        <w:pStyle w:val="TextBody"/>
        <w:rPr/>
      </w:pPr>
      <w:r>
        <w:rPr/>
        <w:t>[N.43.07.40] Entonces algunos de la multitud, oyendo este dicho, decÃ</w:t>
        <w:softHyphen/>
        <w:t xml:space="preserve">an: Verdaderamente Ã©ste es el profeta.  </w:t>
      </w:r>
    </w:p>
    <w:p>
      <w:pPr>
        <w:pStyle w:val="TextBody"/>
        <w:rPr/>
      </w:pPr>
      <w:r>
        <w:rPr/>
        <w:t>[N.43.07.41] Otros decÃ</w:t>
        <w:softHyphen/>
        <w:t>an: Este es el Cristo. Algunos empero decÃ</w:t>
        <w:softHyphen/>
        <w:t xml:space="preserve">an: Â¿De Galilea ha de venir el Cristo?  </w:t>
      </w:r>
    </w:p>
    <w:p>
      <w:pPr>
        <w:pStyle w:val="TextBody"/>
        <w:rPr/>
      </w:pPr>
      <w:r>
        <w:rPr/>
        <w:t xml:space="preserve">[N.43.07.42] Â¿No dice la Escritura, que de la simiente de David, y de la aldea de Bethlehem, de donde era David, vendrÃ¡ el Cristo?  </w:t>
      </w:r>
    </w:p>
    <w:p>
      <w:pPr>
        <w:pStyle w:val="TextBody"/>
        <w:rPr/>
      </w:pPr>
      <w:r>
        <w:rPr/>
        <w:t>[N.43.07.43] AsÃ</w:t>
        <w:softHyphen/>
        <w:t xml:space="preserve"> que habÃ</w:t>
        <w:softHyphen/>
        <w:t xml:space="preserve">a disensiÃ³n entre la gente acerca de Ã©l.  </w:t>
      </w:r>
    </w:p>
    <w:p>
      <w:pPr>
        <w:pStyle w:val="TextBody"/>
        <w:rPr/>
      </w:pPr>
      <w:r>
        <w:rPr/>
        <w:t>[N.43.07.44] Y algunos de ellos querÃ</w:t>
        <w:softHyphen/>
        <w:t xml:space="preserve">an prenderle; mas ninguno echÃ³ sobre Ã©l manos.  </w:t>
      </w:r>
    </w:p>
    <w:p>
      <w:pPr>
        <w:pStyle w:val="TextBody"/>
        <w:rPr/>
      </w:pPr>
      <w:r>
        <w:rPr/>
        <w:t xml:space="preserve">[N.43.07.45] Y los ministriles vinieron Ã¡ los principales sacerdotes y Ã¡ los Fariseos; y ellos les dijeron: Â¿Por quÃ© no le trajisteis?  </w:t>
      </w:r>
    </w:p>
    <w:p>
      <w:pPr>
        <w:pStyle w:val="TextBody"/>
        <w:rPr/>
      </w:pPr>
      <w:r>
        <w:rPr/>
        <w:t>[N.43.07.46] Los ministriles respondieron: Nunca ha hablado hombre asÃ</w:t>
        <w:softHyphen/>
        <w:t xml:space="preserve"> como este hombre.  </w:t>
      </w:r>
    </w:p>
    <w:p>
      <w:pPr>
        <w:pStyle w:val="TextBody"/>
        <w:rPr/>
      </w:pPr>
      <w:r>
        <w:rPr/>
        <w:t xml:space="preserve">[N.43.07.47] Entonces los Fariseos les respondieron: Â¿EstÃ¡is tambiÃ©n vosotros engaÃ±ados?  </w:t>
      </w:r>
    </w:p>
    <w:p>
      <w:pPr>
        <w:pStyle w:val="TextBody"/>
        <w:rPr/>
      </w:pPr>
      <w:r>
        <w:rPr/>
        <w:t>[N.43.07.48] Â¿Ha creÃ</w:t>
        <w:softHyphen/>
        <w:t>do en Ã©l alguno de los prÃ</w:t>
        <w:softHyphen/>
        <w:t xml:space="preserve">ncipes, Ã³ de los Fariseos?  </w:t>
      </w:r>
    </w:p>
    <w:p>
      <w:pPr>
        <w:pStyle w:val="TextBody"/>
        <w:rPr/>
      </w:pPr>
      <w:r>
        <w:rPr/>
        <w:t xml:space="preserve">[N.43.07.49] Mas estos comunales que no saben la ley, malditos son.  </w:t>
      </w:r>
    </w:p>
    <w:p>
      <w:pPr>
        <w:pStyle w:val="TextBody"/>
        <w:rPr/>
      </w:pPr>
      <w:r>
        <w:rPr/>
        <w:t>[N.43.07.50] DÃ</w:t>
        <w:softHyphen/>
        <w:t xml:space="preserve">celes Nicodemo (el que vino Ã¡ Ã©l de noche, el cual era uno de ellos):  </w:t>
      </w:r>
    </w:p>
    <w:p>
      <w:pPr>
        <w:pStyle w:val="TextBody"/>
        <w:rPr/>
      </w:pPr>
      <w:r>
        <w:rPr/>
        <w:t xml:space="preserve">[N.43.07.51] Â¿Juzga nuestra ley Ã¡ hombre, si primero no oyere de Ã©l, y entendiere lo que ha hecho?  </w:t>
      </w:r>
    </w:p>
    <w:p>
      <w:pPr>
        <w:pStyle w:val="TextBody"/>
        <w:rPr/>
      </w:pPr>
      <w:r>
        <w:rPr/>
        <w:t xml:space="preserve">[N.43.07.52] Respondieron y dijÃ©ronle: Â¿Eres tÃº tambiÃ©n Galileo? EscudriÃ±a y ve que de Galilea nunca se levantÃ³ profeta.  </w:t>
      </w:r>
    </w:p>
    <w:p>
      <w:pPr>
        <w:pStyle w:val="TextBody"/>
        <w:rPr/>
      </w:pPr>
      <w:r>
        <w:rPr/>
        <w:t xml:space="preserve">[N.43.07.53] Y fuÃ©se cada uno Ã¡ su casa.  </w:t>
      </w:r>
    </w:p>
    <w:p>
      <w:pPr>
        <w:pStyle w:val="TextBody"/>
        <w:rPr/>
      </w:pPr>
      <w:r>
        <w:rPr/>
        <w:t xml:space="preserve">[N.43.08.01] Y JESUS se fuÃ© al monte de las Olivas.  </w:t>
      </w:r>
    </w:p>
    <w:p>
      <w:pPr>
        <w:pStyle w:val="TextBody"/>
        <w:rPr/>
      </w:pPr>
      <w:r>
        <w:rPr/>
        <w:t xml:space="preserve">[N.43.08.02] Y por la maÃ±ana volviÃ³ al templo, y todo el pueblo vino Ã¡ Ã©l: y sentado Ã©l, los enseÃ±aba.  </w:t>
      </w:r>
    </w:p>
    <w:p>
      <w:pPr>
        <w:pStyle w:val="TextBody"/>
        <w:rPr/>
      </w:pPr>
      <w:r>
        <w:rPr/>
        <w:t xml:space="preserve">[N.43.08.03] Entonces los escribas y los Fariseos le traen una mujer tomada en adulterio; y poniÃ©ndola en medio,  </w:t>
      </w:r>
    </w:p>
    <w:p>
      <w:pPr>
        <w:pStyle w:val="TextBody"/>
        <w:rPr/>
      </w:pPr>
      <w:r>
        <w:rPr/>
        <w:t>[N.43.08.04] DÃ</w:t>
        <w:softHyphen/>
        <w:t xml:space="preserve">cenle: Maestro, esta mujer ha sido tomada en el mismo hecho, adulterando;  </w:t>
      </w:r>
    </w:p>
    <w:p>
      <w:pPr>
        <w:pStyle w:val="TextBody"/>
        <w:rPr/>
      </w:pPr>
      <w:r>
        <w:rPr/>
        <w:t xml:space="preserve">[N.43.08.05] Y en la ley MoisÃ©s nos mandÃ³ apedrear Ã¡ las tales: tÃº pues, Â¿quÃ© dices?  </w:t>
      </w:r>
    </w:p>
    <w:p>
      <w:pPr>
        <w:pStyle w:val="TextBody"/>
        <w:rPr/>
      </w:pPr>
      <w:r>
        <w:rPr/>
        <w:t>[N.43.08.06] Mas esto decÃ</w:t>
        <w:softHyphen/>
        <w:t>an tentÃ¡ndole, para poder acusarle. Empero JesÃºs, inclinado hacia abajo, escribÃ</w:t>
        <w:softHyphen/>
        <w:t xml:space="preserve">a en tierra con el dedo.  </w:t>
      </w:r>
    </w:p>
    <w:p>
      <w:pPr>
        <w:pStyle w:val="TextBody"/>
        <w:rPr/>
      </w:pPr>
      <w:r>
        <w:rPr/>
        <w:t>[N.43.08.07] Y como perseverasen preguntÃ¡ndole, enderezÃ³se, y dÃ</w:t>
        <w:softHyphen/>
        <w:t xml:space="preserve">joles: El que de vosotros estÃ© sin pecado, arroje contra ella la piedra el primero.  </w:t>
      </w:r>
    </w:p>
    <w:p>
      <w:pPr>
        <w:pStyle w:val="TextBody"/>
        <w:rPr/>
      </w:pPr>
      <w:r>
        <w:rPr/>
        <w:t>[N.43.08.08] Y volviÃ©ndose Ã¡ inclinar hacia abajo, escribÃ</w:t>
        <w:softHyphen/>
        <w:t xml:space="preserve">a en tierra.  </w:t>
      </w:r>
    </w:p>
    <w:p>
      <w:pPr>
        <w:pStyle w:val="TextBody"/>
        <w:rPr/>
      </w:pPr>
      <w:r>
        <w:rPr/>
        <w:t>[N.43.08.09] Oyendo, pues, ellos, redargÃ¼idos de la conciencia, salÃ</w:t>
        <w:softHyphen/>
        <w:t xml:space="preserve">anse uno Ã¡ uno, comenzando desde los mÃ¡s viejos hasta los postreros: y quedÃ³ solo JesÃºs, y la mujer que estaba en medio.  </w:t>
      </w:r>
    </w:p>
    <w:p>
      <w:pPr>
        <w:pStyle w:val="TextBody"/>
        <w:rPr/>
      </w:pPr>
      <w:r>
        <w:rPr/>
        <w:t>[N.43.08.10] Y enderezÃ¡ndose JesÃºs, y no viendo Ã¡ nadie mÃ¡s que Ã¡ la mujer, dÃ</w:t>
        <w:softHyphen/>
        <w:t xml:space="preserve">jole: Â¿Mujer, dÃ³nde estÃ¡n los que te acusaban? Â¿Ninguno te ha condenado?  </w:t>
      </w:r>
    </w:p>
    <w:p>
      <w:pPr>
        <w:pStyle w:val="TextBody"/>
        <w:rPr/>
      </w:pPr>
      <w:r>
        <w:rPr/>
        <w:t xml:space="preserve">[N.43.08.11] Y ella dijo: SeÃ±or, ninguno. Entonces JesÃºs le dijo: Ni yo te condeno: vete, y no peques mÃ¡s.  </w:t>
      </w:r>
    </w:p>
    <w:p>
      <w:pPr>
        <w:pStyle w:val="TextBody"/>
        <w:rPr/>
      </w:pPr>
      <w:r>
        <w:rPr/>
        <w:t xml:space="preserve">[N.43.08.12] Y hablÃ³les JesÃºs otra vez, diciendo: Yo soy la luz del mundo: el que me sigue, no andarÃ¡ en tinieblas, mas tendrÃ¡ la lumbre de la vida.  </w:t>
      </w:r>
    </w:p>
    <w:p>
      <w:pPr>
        <w:pStyle w:val="TextBody"/>
        <w:rPr/>
      </w:pPr>
      <w:r>
        <w:rPr/>
        <w:t xml:space="preserve">[N.43.08.13] Entonces los Fariseos le dijeron: TÃº de ti mismo das testimonio: tu testimonio no es verdadero.  </w:t>
      </w:r>
    </w:p>
    <w:p>
      <w:pPr>
        <w:pStyle w:val="TextBody"/>
        <w:rPr/>
      </w:pPr>
      <w:r>
        <w:rPr/>
        <w:t>[N.43.08.14] RespondiÃ³ JesÃºs, y dÃ</w:t>
        <w:softHyphen/>
        <w:t>joles: Aunque yo doy testimonio de mÃ</w:t>
        <w:softHyphen/>
        <w:t xml:space="preserve"> mismo, mi testimonio es verdadero, porque sÃ© de dÃ³nde he venido y Ã¡ dÃ³nde voy; mas vosotros no sabÃ©is de dÃ³nde vengo, y Ã¡ dÃ³nde voy.  </w:t>
      </w:r>
    </w:p>
    <w:p>
      <w:pPr>
        <w:pStyle w:val="TextBody"/>
        <w:rPr/>
      </w:pPr>
      <w:r>
        <w:rPr/>
        <w:t xml:space="preserve">[N.43.08.15] Vosotros segÃºn la carne juzgÃ¡is; mas yo no juzgo Ã¡ nadie.  </w:t>
      </w:r>
    </w:p>
    <w:p>
      <w:pPr>
        <w:pStyle w:val="TextBody"/>
        <w:rPr/>
      </w:pPr>
      <w:r>
        <w:rPr/>
        <w:t xml:space="preserve">[N.43.08.16] Y si yo juzgo, mi juicio es verdadero; porque no soy solo, sino yo y el que me enviÃ³, el Padre.  </w:t>
      </w:r>
    </w:p>
    <w:p>
      <w:pPr>
        <w:pStyle w:val="TextBody"/>
        <w:rPr/>
      </w:pPr>
      <w:r>
        <w:rPr/>
        <w:t xml:space="preserve">[N.43.08.17] Y en vuestra ley estÃ¡ escrito que el testimonio de dos hombres es verdadero.  </w:t>
      </w:r>
    </w:p>
    <w:p>
      <w:pPr>
        <w:pStyle w:val="TextBody"/>
        <w:rPr/>
      </w:pPr>
      <w:r>
        <w:rPr/>
        <w:t>[N.43.08.18] Yo soy el que doy testimonio de mÃ</w:t>
        <w:softHyphen/>
        <w:t xml:space="preserve"> mismo: y da testimonio de mÃ</w:t>
        <w:softHyphen/>
        <w:t xml:space="preserve"> el que me enviÃ³, el Padre.  </w:t>
      </w:r>
    </w:p>
    <w:p>
      <w:pPr>
        <w:pStyle w:val="TextBody"/>
        <w:rPr/>
      </w:pPr>
      <w:r>
        <w:rPr/>
        <w:t>[N.43.08.19] Y decÃ</w:t>
        <w:softHyphen/>
        <w:t>anle: Â¿DÃ³nde estÃ¡ tu Padre? RespondiÃ³ JesÃºs: Ni Ã¡ mÃ</w:t>
        <w:softHyphen/>
        <w:t xml:space="preserve"> me conocÃ©is, ni Ã¡ mi Padre; si Ã¡ mÃ</w:t>
        <w:softHyphen/>
        <w:t xml:space="preserve"> me conocieseis, Ã¡ mi Padre tambiÃ©n conocierais.  </w:t>
      </w:r>
    </w:p>
    <w:p>
      <w:pPr>
        <w:pStyle w:val="TextBody"/>
        <w:rPr/>
      </w:pPr>
      <w:r>
        <w:rPr/>
        <w:t>[N.43.08.20] Estas palabras hablÃ³ JesÃºs en el lugar de las limosnas, enseÃ±ando en el templo: y nadie le prendiÃ³; porque aun no habÃ</w:t>
        <w:softHyphen/>
        <w:t xml:space="preserve">a venido su hora.  </w:t>
      </w:r>
    </w:p>
    <w:p>
      <w:pPr>
        <w:pStyle w:val="TextBody"/>
        <w:rPr/>
      </w:pPr>
      <w:r>
        <w:rPr/>
        <w:t>[N.43.08.21] Y dÃ</w:t>
        <w:softHyphen/>
        <w:t xml:space="preserve">joles otra vez JesÃºs: Yo me voy, y me buscarÃ©is, mas en vuestro pecado morirÃ©is: Ã¡ donde yo voy, vosotros no podÃ©is venir.  </w:t>
      </w:r>
    </w:p>
    <w:p>
      <w:pPr>
        <w:pStyle w:val="TextBody"/>
        <w:rPr/>
      </w:pPr>
      <w:r>
        <w:rPr/>
        <w:t>[N.43.08.22] DecÃ</w:t>
        <w:softHyphen/>
        <w:t>an entonces los JudÃ</w:t>
        <w:softHyphen/>
        <w:t>os: Â¿Hase de matar Ã¡ sÃ</w:t>
        <w:softHyphen/>
        <w:t xml:space="preserve"> mismo, que dice: A donde yo voy, vosotros no podÃ©is venir?  </w:t>
      </w:r>
    </w:p>
    <w:p>
      <w:pPr>
        <w:pStyle w:val="TextBody"/>
        <w:rPr/>
      </w:pPr>
      <w:r>
        <w:rPr/>
        <w:t>[N.43.08.23] Y decÃ</w:t>
        <w:softHyphen/>
        <w:t xml:space="preserve">ales: Vosotros sois de abajo, yo soy de arriba; vosotros sois de este mundo, yo no soy de este mundo.  </w:t>
      </w:r>
    </w:p>
    <w:p>
      <w:pPr>
        <w:pStyle w:val="TextBody"/>
        <w:rPr/>
      </w:pPr>
      <w:r>
        <w:rPr/>
        <w:t xml:space="preserve">[N.43.08.24] Por eso os dije que morirÃ©is en vuestros pecados: porque si no creyereis que yo soy, en vuestros pecados morirÃ©is.  </w:t>
      </w:r>
    </w:p>
    <w:p>
      <w:pPr>
        <w:pStyle w:val="TextBody"/>
        <w:rPr/>
      </w:pPr>
      <w:r>
        <w:rPr/>
        <w:t>[N.43.08.25] Y decÃ</w:t>
        <w:softHyphen/>
        <w:t xml:space="preserve">anle: Â¿TÃº quiÃ©n eres? Entonces JesÃºs les dijo: El que al principio tambiÃ©n os he dicho.  </w:t>
      </w:r>
    </w:p>
    <w:p>
      <w:pPr>
        <w:pStyle w:val="TextBody"/>
        <w:rPr/>
      </w:pPr>
      <w:r>
        <w:rPr/>
        <w:t>[N.43.08.26] Muchas cosas tengo que decir y juzgar de vosotros: mas el que me enviÃ³, es verdadero: y yo, lo que he oÃ</w:t>
        <w:softHyphen/>
        <w:t xml:space="preserve">do de Ã©l, esto hablo en el mundo.  </w:t>
      </w:r>
    </w:p>
    <w:p>
      <w:pPr>
        <w:pStyle w:val="TextBody"/>
        <w:rPr/>
      </w:pPr>
      <w:r>
        <w:rPr/>
        <w:t xml:space="preserve">[N.43.08.27] Mas no entendieron que Ã©l les hablaba del Padre.  </w:t>
      </w:r>
    </w:p>
    <w:p>
      <w:pPr>
        <w:pStyle w:val="TextBody"/>
        <w:rPr/>
      </w:pPr>
      <w:r>
        <w:rPr/>
        <w:t>[N.43.08.28] DÃ</w:t>
        <w:softHyphen/>
        <w:t>joles pues, JesÃºs: Cuando levantareis al Hijo del hombre, entonces entenderÃ©is que yo soy, y que nada hago de mÃ</w:t>
        <w:softHyphen/>
        <w:t xml:space="preserve"> mismo; mas como el Padre me enseÃ±Ã³, esto hablo.  </w:t>
      </w:r>
    </w:p>
    <w:p>
      <w:pPr>
        <w:pStyle w:val="TextBody"/>
        <w:rPr/>
      </w:pPr>
      <w:r>
        <w:rPr/>
        <w:t xml:space="preserve">[N.43.08.29] Porque el que me enviÃ³, conmigo estÃ¡; no me ha dejado solo el Padre; porque yo, lo que Ã¡ Ã©l agrada, hago siempre.  </w:t>
      </w:r>
    </w:p>
    <w:p>
      <w:pPr>
        <w:pStyle w:val="TextBody"/>
        <w:rPr/>
      </w:pPr>
      <w:r>
        <w:rPr/>
        <w:t xml:space="preserve">[N.43.08.30] Hablando Ã©l estas cosas, muchos creyeron en Ã©l.  </w:t>
      </w:r>
    </w:p>
    <w:p>
      <w:pPr>
        <w:pStyle w:val="TextBody"/>
        <w:rPr/>
      </w:pPr>
      <w:r>
        <w:rPr/>
        <w:t>[N.43.08.31] Y decÃ</w:t>
        <w:softHyphen/>
        <w:t>a JesÃºs Ã¡ los JudÃ</w:t>
        <w:softHyphen/>
        <w:t>os que le habÃ</w:t>
        <w:softHyphen/>
        <w:t>an creÃ</w:t>
        <w:softHyphen/>
        <w:t>do: Si vosotros permaneciereis en mi palabra, serÃ©is verdaderamente mis discÃ</w:t>
        <w:softHyphen/>
        <w:t xml:space="preserve">pulos;  </w:t>
      </w:r>
    </w:p>
    <w:p>
      <w:pPr>
        <w:pStyle w:val="TextBody"/>
        <w:rPr/>
      </w:pPr>
      <w:r>
        <w:rPr/>
        <w:t xml:space="preserve">[N.43.08.32] Y conocerÃ©is la verdad, y la verdad os libertarÃ¡.  </w:t>
      </w:r>
    </w:p>
    <w:p>
      <w:pPr>
        <w:pStyle w:val="TextBody"/>
        <w:rPr/>
      </w:pPr>
      <w:r>
        <w:rPr/>
        <w:t xml:space="preserve">[N.43.08.33] Y respondiÃ©ronle: Simiente de Abraham somos, y jamÃ¡s servimos Ã¡ nadie: Â¿cÃ³mo dices tÃº: SerÃ©is libres?  </w:t>
      </w:r>
    </w:p>
    <w:p>
      <w:pPr>
        <w:pStyle w:val="TextBody"/>
        <w:rPr/>
      </w:pPr>
      <w:r>
        <w:rPr/>
        <w:t xml:space="preserve">[N.43.08.34] JesÃºs les respondiÃ³: De cierto, de cierto os digo, que todo aquel que hace pecado, es siervo de pecado.  </w:t>
      </w:r>
    </w:p>
    <w:p>
      <w:pPr>
        <w:pStyle w:val="TextBody"/>
        <w:rPr/>
      </w:pPr>
      <w:r>
        <w:rPr/>
        <w:t xml:space="preserve">[N.43.08.35] Y el siervo no queda en casa para siempre: el hijo queda para siempre.  </w:t>
      </w:r>
    </w:p>
    <w:p>
      <w:pPr>
        <w:pStyle w:val="TextBody"/>
        <w:rPr/>
      </w:pPr>
      <w:r>
        <w:rPr/>
        <w:t>[N.43.08.36] AsÃ</w:t>
        <w:softHyphen/>
        <w:t xml:space="preserve"> que, si el Hijo os libertare, serÃ©is verdaderamente libres.  </w:t>
      </w:r>
    </w:p>
    <w:p>
      <w:pPr>
        <w:pStyle w:val="TextBody"/>
        <w:rPr/>
      </w:pPr>
      <w:r>
        <w:rPr/>
        <w:t xml:space="preserve">[N.43.08.37] SÃ© que sois simiente de Abraham, mas procurÃ¡is matarme, porque mi palabra no cabe en vosotros.  </w:t>
      </w:r>
    </w:p>
    <w:p>
      <w:pPr>
        <w:pStyle w:val="TextBody"/>
        <w:rPr/>
      </w:pPr>
      <w:r>
        <w:rPr/>
        <w:t>[N.43.08.38] Yo hablo lo que he visto cerca del Padre; y vosotros hacÃ©is lo que habÃ©is oÃ</w:t>
        <w:softHyphen/>
        <w:t xml:space="preserve">do cerca de vuestro padre.  </w:t>
      </w:r>
    </w:p>
    <w:p>
      <w:pPr>
        <w:pStyle w:val="TextBody"/>
        <w:rPr/>
      </w:pPr>
      <w:r>
        <w:rPr/>
        <w:t>[N.43.08.39] Respondieron y dijÃ©ronle: Nuestro padre es Abraham. DÃ</w:t>
        <w:softHyphen/>
        <w:t>celes JesÃºs: Si fuerais hijos de Abraham, las obras de Abraham harÃ</w:t>
        <w:softHyphen/>
        <w:t xml:space="preserve">as.  </w:t>
      </w:r>
    </w:p>
    <w:p>
      <w:pPr>
        <w:pStyle w:val="TextBody"/>
        <w:rPr/>
      </w:pPr>
      <w:r>
        <w:rPr/>
        <w:t>[N.43.08.40] Empero ahora procurÃ¡is matarme, hombre que os he hablado la verdad, la cual he oÃ</w:t>
        <w:softHyphen/>
        <w:t xml:space="preserve">do de Dios: no hizo esto Abraham.  </w:t>
      </w:r>
    </w:p>
    <w:p>
      <w:pPr>
        <w:pStyle w:val="TextBody"/>
        <w:rPr/>
      </w:pPr>
      <w:r>
        <w:rPr/>
        <w:t xml:space="preserve">[N.43.08.41] Vosotros hacÃ©is las obras de vuestro padre. DijÃ©ronle entonces: Nosotros no somos nacidos de fornicaciÃ³n; un padre tenemos, que es Dios.  </w:t>
      </w:r>
    </w:p>
    <w:p>
      <w:pPr>
        <w:pStyle w:val="TextBody"/>
        <w:rPr/>
      </w:pPr>
      <w:r>
        <w:rPr/>
        <w:t>[N.43.08.42] JesÃºs entonces les dijo: Si vuestro padre fuera Dios, ciertamente me amarÃ</w:t>
        <w:softHyphen/>
        <w:t>ais: porque yo de Dios he salido, y he venido; que no he venido de mÃ</w:t>
        <w:softHyphen/>
        <w:t xml:space="preserve"> mismo, mas Ã©l me enviÃ³.  </w:t>
      </w:r>
    </w:p>
    <w:p>
      <w:pPr>
        <w:pStyle w:val="TextBody"/>
        <w:rPr/>
      </w:pPr>
      <w:r>
        <w:rPr/>
        <w:t xml:space="preserve">[N.43.08.43] Â¿Por quÃ© no reconocÃ©is mi lenguaje? porque no podÃ©is oir mi palabra.  </w:t>
      </w:r>
    </w:p>
    <w:p>
      <w:pPr>
        <w:pStyle w:val="TextBody"/>
        <w:rPr/>
      </w:pPr>
      <w:r>
        <w:rPr/>
        <w:t xml:space="preserve">[N.43.08.44] Vosotros de vuestro padre el diablo sois, y los deseos de vuestro padre querÃ©is cumplir. Ã‰l, homicida ha sido desde el principio, y no permaneciÃ³ en la verdad, porque no hay verdad en Ã©l. Cuando habla mentira, de suyo habla; porque es mentiroso, y padre de mentira.  </w:t>
      </w:r>
    </w:p>
    <w:p>
      <w:pPr>
        <w:pStyle w:val="TextBody"/>
        <w:rPr/>
      </w:pPr>
      <w:r>
        <w:rPr/>
        <w:t xml:space="preserve">[N.43.08.45] Y porque yo digo verdad, no me creÃ©is.  </w:t>
      </w:r>
    </w:p>
    <w:p>
      <w:pPr>
        <w:pStyle w:val="TextBody"/>
        <w:rPr/>
      </w:pPr>
      <w:r>
        <w:rPr/>
        <w:t xml:space="preserve">[N.43.08.46] Â¿QuiÃ©n de vosotros me redarguye de pecado? Pues si digo verdad, Â¿por quÃ© vosotros no me creÃ©is?  </w:t>
      </w:r>
    </w:p>
    <w:p>
      <w:pPr>
        <w:pStyle w:val="TextBody"/>
        <w:rPr/>
      </w:pPr>
      <w:r>
        <w:rPr/>
        <w:t>[N.43.08.47] El que es de Dios, las palabras de Dios oye: por esto no las oÃ</w:t>
        <w:softHyphen/>
        <w:t xml:space="preserve">s vosotros, porque no sois de Dios.  </w:t>
      </w:r>
    </w:p>
    <w:p>
      <w:pPr>
        <w:pStyle w:val="TextBody"/>
        <w:rPr/>
      </w:pPr>
      <w:r>
        <w:rPr/>
        <w:t>[N.43.08.48] Respondieron entonces los JudÃ</w:t>
        <w:softHyphen/>
        <w:t xml:space="preserve">os, y dijÃ©ronle: Â¿No decimos bien nosotros, que tÃº eres Samaritano, y tienes demonio?  </w:t>
      </w:r>
    </w:p>
    <w:p>
      <w:pPr>
        <w:pStyle w:val="TextBody"/>
        <w:rPr/>
      </w:pPr>
      <w:r>
        <w:rPr/>
        <w:t xml:space="preserve">[N.43.08.49] RespondiÃ³ JesÃºs: Yo no tengo demonio, antes honro Ã¡ mi Padre; y vosotros me habÃ©is deshonrado.  </w:t>
      </w:r>
    </w:p>
    <w:p>
      <w:pPr>
        <w:pStyle w:val="TextBody"/>
        <w:rPr/>
      </w:pPr>
      <w:r>
        <w:rPr/>
        <w:t xml:space="preserve">[N.43.08.50] Y no busco mi gloria: hay quien la busque, y juzgue.  </w:t>
      </w:r>
    </w:p>
    <w:p>
      <w:pPr>
        <w:pStyle w:val="TextBody"/>
        <w:rPr/>
      </w:pPr>
      <w:r>
        <w:rPr/>
        <w:t xml:space="preserve">[N.43.08.51] De cierto, de cierto os digo, que el que guardare mi palabra, no verÃ¡ muerte para siempre.  </w:t>
      </w:r>
    </w:p>
    <w:p>
      <w:pPr>
        <w:pStyle w:val="TextBody"/>
        <w:rPr/>
      </w:pPr>
      <w:r>
        <w:rPr/>
        <w:t>[N.43.08.52] Entonces los JudÃ</w:t>
        <w:softHyphen/>
        <w:t xml:space="preserve">os le dijeron: Ahora conocemos que tienes demonio. Abraham muriÃ³, y los profetas, y tÃº dices: El que guardare mi palabra, no gustarÃ¡ muerte para siempre.  </w:t>
      </w:r>
    </w:p>
    <w:p>
      <w:pPr>
        <w:pStyle w:val="TextBody"/>
        <w:rPr/>
      </w:pPr>
      <w:r>
        <w:rPr/>
        <w:t xml:space="preserve">[N.43.08.53] Â¿Eres tÃº mayor que nuestro padre Abraham, el cual muriÃ³? y los profetas murieron: Â¿quiÃ©n te haces Ã¡ ti mismo?  </w:t>
      </w:r>
    </w:p>
    <w:p>
      <w:pPr>
        <w:pStyle w:val="TextBody"/>
        <w:rPr/>
      </w:pPr>
      <w:r>
        <w:rPr/>
        <w:t>[N.43.08.54] RespondiÃ³ JesÃºs: Si yo me glorifico Ã¡ mÃ</w:t>
        <w:softHyphen/>
        <w:t xml:space="preserve"> mismo, mi gloria es nada: mi Padre es el que me glorifica; el que vosotros decÃ</w:t>
        <w:softHyphen/>
        <w:t xml:space="preserve">s que es vuestro Dios;  </w:t>
      </w:r>
    </w:p>
    <w:p>
      <w:pPr>
        <w:pStyle w:val="TextBody"/>
        <w:rPr/>
      </w:pPr>
      <w:r>
        <w:rPr/>
        <w:t xml:space="preserve">[N.43.08.55] Y no le conocÃ©is: mas yo le conozco; y si dijere que no le conozco, serÃ© como vosotros mentiroso: mas le conozco, y guardo su palabra.  </w:t>
      </w:r>
    </w:p>
    <w:p>
      <w:pPr>
        <w:pStyle w:val="TextBody"/>
        <w:rPr/>
      </w:pPr>
      <w:r>
        <w:rPr/>
        <w:t>[N.43.08.56] Abraham vuestro padre se gozÃ³ por ver mi dÃ</w:t>
        <w:softHyphen/>
        <w:t xml:space="preserve">a; y lo viÃ³, y se gozÃ³.  </w:t>
      </w:r>
    </w:p>
    <w:p>
      <w:pPr>
        <w:pStyle w:val="TextBody"/>
        <w:rPr/>
      </w:pPr>
      <w:r>
        <w:rPr/>
        <w:t>[N.43.08.57] DijÃ©ronle entonces los JudÃ</w:t>
        <w:softHyphen/>
        <w:t xml:space="preserve">os: Aun no tienes cincuenta aÃ±os, Â¿y has visto Ã¡ Abraham?  </w:t>
      </w:r>
    </w:p>
    <w:p>
      <w:pPr>
        <w:pStyle w:val="TextBody"/>
        <w:rPr/>
      </w:pPr>
      <w:r>
        <w:rPr/>
        <w:t>[N.43.08.58] DÃ</w:t>
        <w:softHyphen/>
        <w:t xml:space="preserve">joles JesÃºs: De cierto, de cierto os digo: Antes que Abraham fuese, yo soy.  </w:t>
      </w:r>
    </w:p>
    <w:p>
      <w:pPr>
        <w:pStyle w:val="TextBody"/>
        <w:rPr/>
      </w:pPr>
      <w:r>
        <w:rPr/>
        <w:t xml:space="preserve">[N.43.08.59] Tomaron entonces piedras para tirarle: mas JesÃºs se encubriÃ³, y saliÃ³ del templo; y atravesando por medio de ellos, se fuÃ©.  </w:t>
      </w:r>
    </w:p>
    <w:p>
      <w:pPr>
        <w:pStyle w:val="TextBody"/>
        <w:rPr/>
      </w:pPr>
      <w:r>
        <w:rPr/>
        <w:t xml:space="preserve">[N.43.09.01] Y PASANDO JesÃºs, viÃ³ un hombre ciego desde su nacimiento.  </w:t>
      </w:r>
    </w:p>
    <w:p>
      <w:pPr>
        <w:pStyle w:val="TextBody"/>
        <w:rPr/>
      </w:pPr>
      <w:r>
        <w:rPr/>
        <w:t>[N.43.09.02] Y preguntÃ¡ronle sus discÃ</w:t>
        <w:softHyphen/>
        <w:t>pulos, diciendo: RabbÃ</w:t>
        <w:softHyphen/>
        <w:t xml:space="preserve">, Â¿quiÃ©n pecÃ³, Ã©ste Ã³ sus padres, para que naciese ciego?  </w:t>
      </w:r>
    </w:p>
    <w:p>
      <w:pPr>
        <w:pStyle w:val="TextBody"/>
        <w:rPr/>
      </w:pPr>
      <w:r>
        <w:rPr/>
        <w:t xml:space="preserve">[N.43.09.03] RespondiÃ³ JesÃºs: Ni Ã©ste pecÃ³, ni sus padres: mas para que las obras de Dios se manifiesten en Ã©l.  </w:t>
      </w:r>
    </w:p>
    <w:p>
      <w:pPr>
        <w:pStyle w:val="TextBody"/>
        <w:rPr/>
      </w:pPr>
      <w:r>
        <w:rPr/>
        <w:t>[N.43.09.04] ConviÃ©neme obrar las obrar del que me enviÃ³, entre tanto que el dÃ</w:t>
        <w:softHyphen/>
        <w:t xml:space="preserve">a dura: la noche viene, cuando nadie puede obrar.  </w:t>
      </w:r>
    </w:p>
    <w:p>
      <w:pPr>
        <w:pStyle w:val="TextBody"/>
        <w:rPr/>
      </w:pPr>
      <w:r>
        <w:rPr/>
        <w:t xml:space="preserve">[N.43.09.05] Entre tanto que estuviere en el mundo, luz soy del mundo.  </w:t>
      </w:r>
    </w:p>
    <w:p>
      <w:pPr>
        <w:pStyle w:val="TextBody"/>
        <w:rPr/>
      </w:pPr>
      <w:r>
        <w:rPr/>
        <w:t xml:space="preserve">[N.43.09.06] Esto dicho, escupiÃ³ en tierra, Ã© hizo lodo con la saliva, y untÃ³ con el lodo sobre los ojos del ciego,  </w:t>
      </w:r>
    </w:p>
    <w:p>
      <w:pPr>
        <w:pStyle w:val="TextBody"/>
        <w:rPr/>
      </w:pPr>
      <w:r>
        <w:rPr/>
        <w:t>[N.43.09.07] Y dÃ</w:t>
        <w:softHyphen/>
        <w:t xml:space="preserve">jole: Ve, lÃ¡vate en el estanque de SiloÃ© (que significa, si lo interpretares, Enviado). Y fuÃ© entonces, y lavÃ³se, y volviÃ³ viendo.  </w:t>
      </w:r>
    </w:p>
    <w:p>
      <w:pPr>
        <w:pStyle w:val="TextBody"/>
        <w:rPr/>
      </w:pPr>
      <w:r>
        <w:rPr/>
        <w:t>[N.43.09.08] Entonces los vecinos, y los que antes le habÃ</w:t>
        <w:softHyphen/>
        <w:t>an visto que era ciego, decÃ</w:t>
        <w:softHyphen/>
        <w:t xml:space="preserve">an: Â¿no es Ã©ste el que se sentaba y mendigaba?  </w:t>
      </w:r>
    </w:p>
    <w:p>
      <w:pPr>
        <w:pStyle w:val="TextBody"/>
        <w:rPr/>
      </w:pPr>
      <w:r>
        <w:rPr/>
        <w:t>[N.43.09.09] Unos decÃ</w:t>
        <w:softHyphen/>
        <w:t>an: Este es; y otros: A Ã©l se parece. El decÃ</w:t>
        <w:softHyphen/>
        <w:t xml:space="preserve">a: Yo soy.  </w:t>
      </w:r>
    </w:p>
    <w:p>
      <w:pPr>
        <w:pStyle w:val="TextBody"/>
        <w:rPr/>
      </w:pPr>
      <w:r>
        <w:rPr/>
        <w:t xml:space="preserve">[N.43.09.10] Y dijÃ©ronle: Â¿CÃ³mo te fueron abiertos los ojos?  </w:t>
      </w:r>
    </w:p>
    <w:p>
      <w:pPr>
        <w:pStyle w:val="TextBody"/>
        <w:rPr/>
      </w:pPr>
      <w:r>
        <w:rPr/>
        <w:t>[N.43.09.11] RespondiÃ³ Ã©l y dijo: El hombre que se llama JesÃºs, hizo lodo, y me untÃ³ los ojos, y me dijo: Ve al SiloÃ©, y lÃ¡vate: y fuÃ</w:t>
        <w:softHyphen/>
        <w:t>, y me lavÃ©, y recibÃ</w:t>
        <w:softHyphen/>
        <w:t xml:space="preserve"> la vista.  </w:t>
      </w:r>
    </w:p>
    <w:p>
      <w:pPr>
        <w:pStyle w:val="TextBody"/>
        <w:rPr/>
      </w:pPr>
      <w:r>
        <w:rPr/>
        <w:t xml:space="preserve">[N.43.09.12] Entonces le dijeron: Â¿DÃ³nde estÃ¡ aquÃ©l? El dijo: No sÃ©.  </w:t>
      </w:r>
    </w:p>
    <w:p>
      <w:pPr>
        <w:pStyle w:val="TextBody"/>
        <w:rPr/>
      </w:pPr>
      <w:r>
        <w:rPr/>
        <w:t>[N.43.09.13] Llevaron Ã¡ los Fariseos al que antes habÃ</w:t>
        <w:softHyphen/>
        <w:t xml:space="preserve">a sido ciego.  </w:t>
      </w:r>
    </w:p>
    <w:p>
      <w:pPr>
        <w:pStyle w:val="TextBody"/>
        <w:rPr/>
      </w:pPr>
      <w:r>
        <w:rPr/>
        <w:t>[N.43.09.14] Y era sÃ¡bado cuando JesÃºs habÃ</w:t>
        <w:softHyphen/>
        <w:t>a hecho el lodo, y le habÃ</w:t>
        <w:softHyphen/>
        <w:t xml:space="preserve">a abierto los ojos.  </w:t>
      </w:r>
    </w:p>
    <w:p>
      <w:pPr>
        <w:pStyle w:val="TextBody"/>
        <w:rPr/>
      </w:pPr>
      <w:r>
        <w:rPr/>
        <w:t>[N.43.09.15] Y volviÃ©ronle Ã¡ preguntar tambiÃ©n los Fariseos de quÃ© manera habÃ</w:t>
        <w:softHyphen/>
        <w:t xml:space="preserve">a recibido la vista. Y Ã©l les dijo: PÃºsome lodo sobre los ojos, y me lavÃ©, y veo.  </w:t>
      </w:r>
    </w:p>
    <w:p>
      <w:pPr>
        <w:pStyle w:val="TextBody"/>
        <w:rPr/>
      </w:pPr>
      <w:r>
        <w:rPr/>
        <w:t>[N.43.09.16] Entonces unos de los Fariseos decÃ</w:t>
        <w:softHyphen/>
        <w:t>an: Este hombre no es de Dios, que no guarda el sÃ¡bado. Otros decÃ</w:t>
        <w:softHyphen/>
        <w:t>an: Â¿CÃ³mo puede un hombre pecador hacer estas seÃ±ales? Y habÃ</w:t>
        <w:softHyphen/>
        <w:t xml:space="preserve">a disensiÃ³n entre ellos.  </w:t>
      </w:r>
    </w:p>
    <w:p>
      <w:pPr>
        <w:pStyle w:val="TextBody"/>
        <w:rPr/>
      </w:pPr>
      <w:r>
        <w:rPr/>
        <w:t xml:space="preserve">[N.43.09.17] Vuelven Ã¡ decir al ciego: Â¿TÃº, quÃ© dices del que te abriÃ³ los ojos? Y Ã©l dijo: Que es profeta.  </w:t>
      </w:r>
    </w:p>
    <w:p>
      <w:pPr>
        <w:pStyle w:val="TextBody"/>
        <w:rPr/>
      </w:pPr>
      <w:r>
        <w:rPr/>
        <w:t>[N.43.09.18] Mas los JudÃ</w:t>
        <w:softHyphen/>
        <w:t>os no creÃ</w:t>
        <w:softHyphen/>
        <w:t>an de Ã©l, que habÃ</w:t>
        <w:softHyphen/>
        <w:t>a sido ciego, y hubiese recibido la vista, hasta que llamaron Ã¡ los padres del que habÃ</w:t>
        <w:softHyphen/>
        <w:t xml:space="preserve">a recibido la vista;  </w:t>
      </w:r>
    </w:p>
    <w:p>
      <w:pPr>
        <w:pStyle w:val="TextBody"/>
        <w:rPr/>
      </w:pPr>
      <w:r>
        <w:rPr/>
        <w:t>[N.43.09.19] Y preguntÃ¡ronles, diciendo: Â¿Es Ã©ste vuestro hijo, el que vosotros decÃ</w:t>
        <w:softHyphen/>
        <w:t xml:space="preserve">s que naciÃ³ ciego? Â¿CÃ³mo, pues, ve ahora?  </w:t>
      </w:r>
    </w:p>
    <w:p>
      <w:pPr>
        <w:pStyle w:val="TextBody"/>
        <w:rPr/>
      </w:pPr>
      <w:r>
        <w:rPr/>
        <w:t xml:space="preserve">[N.43.09.20] RespondiÃ©ronles sus padres y dijeron: Sabemos que Ã©ste es nuestro hijo, y que naciÃ³ ciego:  </w:t>
      </w:r>
    </w:p>
    <w:p>
      <w:pPr>
        <w:pStyle w:val="TextBody"/>
        <w:rPr/>
      </w:pPr>
      <w:r>
        <w:rPr/>
        <w:t>[N.43.09.21] Mas cÃ³mo vea ahora, no sabemos; Ã³ quiÃ©n le haya abierto los ojos, nosotros no lo sabemos; Ã©l tiene edad, preguntadle Ã¡ Ã©l; Ã©l hablarÃ¡ de sÃ</w:t>
        <w:softHyphen/>
        <w:t xml:space="preserve">.  </w:t>
      </w:r>
    </w:p>
    <w:p>
      <w:pPr>
        <w:pStyle w:val="TextBody"/>
        <w:rPr/>
      </w:pPr>
      <w:r>
        <w:rPr/>
        <w:t>[N.43.09.22] Esto dijeron sus padres, porque tenÃ</w:t>
        <w:softHyphen/>
        <w:t>an miedo de los JudÃ</w:t>
        <w:softHyphen/>
        <w:t>os: porque ya los JudÃ</w:t>
        <w:softHyphen/>
        <w:t>os habÃ</w:t>
        <w:softHyphen/>
        <w:t>an resuelto que si alguno confesase ser Ã©l el MesÃ</w:t>
        <w:softHyphen/>
        <w:t xml:space="preserve">as, fuese fuera de la sinagoga.  </w:t>
      </w:r>
    </w:p>
    <w:p>
      <w:pPr>
        <w:pStyle w:val="TextBody"/>
        <w:rPr/>
      </w:pPr>
      <w:r>
        <w:rPr/>
        <w:t xml:space="preserve">[N.43.09.23] Por eso dijeron sus padres: Edad tiene, preguntadle Ã¡ Ã©l.  </w:t>
      </w:r>
    </w:p>
    <w:p>
      <w:pPr>
        <w:pStyle w:val="TextBody"/>
        <w:rPr/>
      </w:pPr>
      <w:r>
        <w:rPr/>
        <w:t>[N.43.09.24] AsÃ</w:t>
        <w:softHyphen/>
        <w:t xml:space="preserve"> que, volvieron Ã¡ llamar al hombre que habÃ</w:t>
        <w:softHyphen/>
        <w:t xml:space="preserve">a sido ciego, y dijÃ©ronle: Da gloria Ã¡ Dios: nosotros sabemos que este hombre es pecador.  </w:t>
      </w:r>
    </w:p>
    <w:p>
      <w:pPr>
        <w:pStyle w:val="TextBody"/>
        <w:rPr/>
      </w:pPr>
      <w:r>
        <w:rPr/>
        <w:t xml:space="preserve">[N.43.09.25] Entonces Ã©l respondiÃ³, y dijo: Si es pecador, no lo sÃ©: una cosa sÃ©, que habiendo yo sido ciego, ahora veo.  </w:t>
      </w:r>
    </w:p>
    <w:p>
      <w:pPr>
        <w:pStyle w:val="TextBody"/>
        <w:rPr/>
      </w:pPr>
      <w:r>
        <w:rPr/>
        <w:t xml:space="preserve">[N.43.09.26] Y volviÃ©ronle Ã¡ decir: Â¿QuÃ© te hizo? Â¿CÃ³mo te abriÃ³ los ojos?  </w:t>
      </w:r>
    </w:p>
    <w:p>
      <w:pPr>
        <w:pStyle w:val="TextBody"/>
        <w:rPr/>
      </w:pPr>
      <w:r>
        <w:rPr/>
        <w:t>[N.43.09.27] RespondiÃ³les: Ya os lo he dicho, y no habÃ©is atendido: Â¿por quÃ© lo querÃ©is otra vez oir? Â¿querÃ©is tambiÃ©n vosotros haceros sus discÃ</w:t>
        <w:softHyphen/>
        <w:t xml:space="preserve">pulos?  </w:t>
      </w:r>
    </w:p>
    <w:p>
      <w:pPr>
        <w:pStyle w:val="TextBody"/>
        <w:rPr/>
      </w:pPr>
      <w:r>
        <w:rPr/>
        <w:t>[N.43.09.28] Y le ultrajaron, y dijeron: TÃº eres su discÃ</w:t>
        <w:softHyphen/>
        <w:t>pulo; pero nosotros discÃ</w:t>
        <w:softHyphen/>
        <w:t xml:space="preserve">pulos de MoisÃ©s somos.  </w:t>
      </w:r>
    </w:p>
    <w:p>
      <w:pPr>
        <w:pStyle w:val="TextBody"/>
        <w:rPr/>
      </w:pPr>
      <w:r>
        <w:rPr/>
        <w:t xml:space="preserve">[N.43.09.29] Nosotros sabemos que Ã¡ MoisÃ©s hablÃ³ Dios: mas Ã©ste no sabemos de dÃ³nde es.  </w:t>
      </w:r>
    </w:p>
    <w:p>
      <w:pPr>
        <w:pStyle w:val="TextBody"/>
        <w:rPr/>
      </w:pPr>
      <w:r>
        <w:rPr/>
        <w:t>[N.43.09.30] RespondiÃ³ aquel hombre, y dÃ</w:t>
        <w:softHyphen/>
        <w:t>joles: Por cierto, maravillosa cosa es Ã©sta, que vosotros no sabÃ©is de dÃ³nde sea, y Ã¡ mÃ</w:t>
        <w:softHyphen/>
        <w:t xml:space="preserve"> me abriÃ³ los ojos.  </w:t>
      </w:r>
    </w:p>
    <w:p>
      <w:pPr>
        <w:pStyle w:val="TextBody"/>
        <w:rPr/>
      </w:pPr>
      <w:r>
        <w:rPr/>
        <w:t xml:space="preserve">[N.43.09.31] Y sabemos que Dios no oye Ã¡ los pecadores: mas si alguno es temeroso de Dios, y hace su voluntad, Ã¡ Ã©ste oye.  </w:t>
      </w:r>
    </w:p>
    <w:p>
      <w:pPr>
        <w:pStyle w:val="TextBody"/>
        <w:rPr/>
      </w:pPr>
      <w:r>
        <w:rPr/>
        <w:t>[N.43.09.32] Desde el siglo no fuÃ© oÃ</w:t>
        <w:softHyphen/>
        <w:t xml:space="preserve">do, que abriese alguno los ojos de uno que naciÃ³ ciego.  </w:t>
      </w:r>
    </w:p>
    <w:p>
      <w:pPr>
        <w:pStyle w:val="TextBody"/>
        <w:rPr/>
      </w:pPr>
      <w:r>
        <w:rPr/>
        <w:t xml:space="preserve">[N.43.09.33] Si Ã©ste no fuera de Dios, no pudiera hacer nada.  </w:t>
      </w:r>
    </w:p>
    <w:p>
      <w:pPr>
        <w:pStyle w:val="TextBody"/>
        <w:rPr/>
      </w:pPr>
      <w:r>
        <w:rPr/>
        <w:t xml:space="preserve">[N.43.09.34] Respondieron, y dijÃ©ronle: En pecados eres nacido todo, Â¿y tÃº nos enseÃ±as? Y echÃ¡ronle fuera.  </w:t>
      </w:r>
    </w:p>
    <w:p>
      <w:pPr>
        <w:pStyle w:val="TextBody"/>
        <w:rPr/>
      </w:pPr>
      <w:r>
        <w:rPr/>
        <w:t>[N.43.09.35] OyÃ³ JesÃºs que le habÃ</w:t>
        <w:softHyphen/>
        <w:t>an echado fuera; y hallÃ¡ndole, dÃ</w:t>
        <w:softHyphen/>
        <w:t xml:space="preserve">jole: Â¿Crees tÃº en el Hijo de Dios?  </w:t>
      </w:r>
    </w:p>
    <w:p>
      <w:pPr>
        <w:pStyle w:val="TextBody"/>
        <w:rPr/>
      </w:pPr>
      <w:r>
        <w:rPr/>
        <w:t xml:space="preserve">[N.43.09.36] RespondiÃ³ Ã©l, y dijo: Â¿QuiÃ©n es, SeÃ±or, para que crea en Ã©l?  </w:t>
      </w:r>
    </w:p>
    <w:p>
      <w:pPr>
        <w:pStyle w:val="TextBody"/>
        <w:rPr/>
      </w:pPr>
      <w:r>
        <w:rPr/>
        <w:t>[N.43.09.37] Y dÃ</w:t>
        <w:softHyphen/>
        <w:t xml:space="preserve">jole JesÃºs: Y le has visto, y el que habla contigo, Ã©l es.  </w:t>
      </w:r>
    </w:p>
    <w:p>
      <w:pPr>
        <w:pStyle w:val="TextBody"/>
        <w:rPr/>
      </w:pPr>
      <w:r>
        <w:rPr/>
        <w:t xml:space="preserve">[N.43.09.38] Y Ã©l dice: Creo, SeÃ±or; y adorÃ³le.  </w:t>
      </w:r>
    </w:p>
    <w:p>
      <w:pPr>
        <w:pStyle w:val="TextBody"/>
        <w:rPr/>
      </w:pPr>
      <w:r>
        <w:rPr/>
        <w:t xml:space="preserve">[N.43.09.39] Y dijo JesÃºs: Yo, para juicio he venido Ã¡ este mundo: para que los que no ven, vean; y los que ven, sean cegados.  </w:t>
      </w:r>
    </w:p>
    <w:p>
      <w:pPr>
        <w:pStyle w:val="TextBody"/>
        <w:rPr/>
      </w:pPr>
      <w:r>
        <w:rPr/>
        <w:t xml:space="preserve">[N.43.09.40] Y ciertos de los Fariseos que estaban con Ã©l oyeron esto, y dijÃ©ronle: Â¿Somos nosotros tambiÃ©n ciegos?  </w:t>
      </w:r>
    </w:p>
    <w:p>
      <w:pPr>
        <w:pStyle w:val="TextBody"/>
        <w:rPr/>
      </w:pPr>
      <w:r>
        <w:rPr/>
        <w:t>[N.43.09.41] DÃ</w:t>
        <w:softHyphen/>
        <w:t>joles JesÃºs: Si fuerais ciegos, no tuvierais pecado: mas ahora porque decÃ</w:t>
        <w:softHyphen/>
        <w:t xml:space="preserve">s, Vemos, por tanto vuestro pecado permanece.  </w:t>
      </w:r>
    </w:p>
    <w:p>
      <w:pPr>
        <w:pStyle w:val="TextBody"/>
        <w:rPr/>
      </w:pPr>
      <w:r>
        <w:rPr/>
        <w:t xml:space="preserve">[N.43.10.01] DE cierto, de cierto os digo: El que no entra por la puerta en el corral de las ovejas, mas sube por otra parte, el tal es ladrÃ³n y robador.  </w:t>
      </w:r>
    </w:p>
    <w:p>
      <w:pPr>
        <w:pStyle w:val="TextBody"/>
        <w:rPr/>
      </w:pPr>
      <w:r>
        <w:rPr/>
        <w:t xml:space="preserve">[N.43.10.02] Mas el que entra por la puerta, el pastor de las ovejas es.  </w:t>
      </w:r>
    </w:p>
    <w:p>
      <w:pPr>
        <w:pStyle w:val="TextBody"/>
        <w:rPr/>
      </w:pPr>
      <w:r>
        <w:rPr/>
        <w:t xml:space="preserve">[N.43.10.03] A Ã©ste abre el portero, y las ovejas oyen su voz: y Ã¡ sus ovejas llama por nombre, y las saca.  </w:t>
      </w:r>
    </w:p>
    <w:p>
      <w:pPr>
        <w:pStyle w:val="TextBody"/>
        <w:rPr/>
      </w:pPr>
      <w:r>
        <w:rPr/>
        <w:t xml:space="preserve">[N.43.10.04] Y como ha sacado fuera todas las propias, va delante de ellas; y las ovejas le siguen, porque conocen su voz.  </w:t>
      </w:r>
    </w:p>
    <w:p>
      <w:pPr>
        <w:pStyle w:val="TextBody"/>
        <w:rPr/>
      </w:pPr>
      <w:r>
        <w:rPr/>
        <w:t xml:space="preserve">[N.43.10.05] Mas al extraÃ±o no seguirÃ¡n, antes huirÃ¡n de Ã©l: porque no conocen la voz de los extraÃ±os.  </w:t>
      </w:r>
    </w:p>
    <w:p>
      <w:pPr>
        <w:pStyle w:val="TextBody"/>
        <w:rPr/>
      </w:pPr>
      <w:r>
        <w:rPr/>
        <w:t>[N.43.10.06] Esta parÃ¡bola les dijo JesÃºs; mas ellos no entendieron quÃ© era lo que les decÃ</w:t>
        <w:softHyphen/>
        <w:t xml:space="preserve">a.  </w:t>
      </w:r>
    </w:p>
    <w:p>
      <w:pPr>
        <w:pStyle w:val="TextBody"/>
        <w:rPr/>
      </w:pPr>
      <w:r>
        <w:rPr/>
        <w:t xml:space="preserve">[N.43.10.07] VolviÃ³les, pues, JesÃºs Ã¡ decir: De cierto, de cierto os digo: Yo soy la puerta de las ovejas.  </w:t>
      </w:r>
    </w:p>
    <w:p>
      <w:pPr>
        <w:pStyle w:val="TextBody"/>
        <w:rPr/>
      </w:pPr>
      <w:r>
        <w:rPr/>
        <w:t>[N.43.10.08] Todos los que antes de mÃ</w:t>
        <w:softHyphen/>
        <w:t xml:space="preserve"> vinieron, ladrones son y robadores; mas no los oyeron las ovejas.  </w:t>
      </w:r>
    </w:p>
    <w:p>
      <w:pPr>
        <w:pStyle w:val="TextBody"/>
        <w:rPr/>
      </w:pPr>
      <w:r>
        <w:rPr/>
        <w:t>[N.43.10.09] Yo soy la puerta: el que por mÃ</w:t>
        <w:softHyphen/>
        <w:t xml:space="preserve"> entrare, serÃ¡ salvo; y entrarÃ¡, y saldrÃ¡, y hallarÃ¡ pastos.  </w:t>
      </w:r>
    </w:p>
    <w:p>
      <w:pPr>
        <w:pStyle w:val="TextBody"/>
        <w:rPr/>
      </w:pPr>
      <w:r>
        <w:rPr/>
        <w:t xml:space="preserve">[N.43.10.10] El ladrÃ³n no viene sino para hurtar, y matar, y destruir: yo he venido para que tengan vida, y para que la tengan en abundancia.  </w:t>
      </w:r>
    </w:p>
    <w:p>
      <w:pPr>
        <w:pStyle w:val="TextBody"/>
        <w:rPr/>
      </w:pPr>
      <w:r>
        <w:rPr/>
        <w:t xml:space="preserve">[N.43.10.11] Yo soy el buen pastor: el buen pastor su vida da por las ovejas.  </w:t>
      </w:r>
    </w:p>
    <w:p>
      <w:pPr>
        <w:pStyle w:val="TextBody"/>
        <w:rPr/>
      </w:pPr>
      <w:r>
        <w:rPr/>
        <w:t xml:space="preserve">[N.43.10.12] Mas el asalariado, y que no es el pastor, de quien no son propias las ovejas, ve al lobo que viene, y deja las ovejas, y huye, y el lobo las arrebata, y esparce las ovejas.  </w:t>
      </w:r>
    </w:p>
    <w:p>
      <w:pPr>
        <w:pStyle w:val="TextBody"/>
        <w:rPr/>
      </w:pPr>
      <w:r>
        <w:rPr/>
        <w:t>[N.43.10.13] AsÃ</w:t>
        <w:softHyphen/>
        <w:t xml:space="preserve"> que, el asalariado, huye, porque es asalariado, y no tiene cuidado de las ovejas.  </w:t>
      </w:r>
    </w:p>
    <w:p>
      <w:pPr>
        <w:pStyle w:val="TextBody"/>
        <w:rPr/>
      </w:pPr>
      <w:r>
        <w:rPr/>
        <w:t>[N.43.10.14] Yo soy el buen pastor; y conozco mis ovejas, y las mÃ</w:t>
        <w:softHyphen/>
        <w:t xml:space="preserve">as me conocen.  </w:t>
      </w:r>
    </w:p>
    <w:p>
      <w:pPr>
        <w:pStyle w:val="TextBody"/>
        <w:rPr/>
      </w:pPr>
      <w:r>
        <w:rPr/>
        <w:t xml:space="preserve">[N.43.10.15] Como el Padre me conoce, y yo conozco al Padre; y pongo mi vida por las ovejas.  </w:t>
      </w:r>
    </w:p>
    <w:p>
      <w:pPr>
        <w:pStyle w:val="TextBody"/>
        <w:rPr/>
      </w:pPr>
      <w:r>
        <w:rPr/>
        <w:t xml:space="preserve">[N.43.10.16] TambiÃ©n tengo otras ovejas que no son de este redil; aquÃ©llas tambiÃ©n me conviene traer, y oirÃ¡n mi voz; y habrÃ¡ un rebaÃ±o, y un pastor.  </w:t>
      </w:r>
    </w:p>
    <w:p>
      <w:pPr>
        <w:pStyle w:val="TextBody"/>
        <w:rPr/>
      </w:pPr>
      <w:r>
        <w:rPr/>
        <w:t xml:space="preserve">[N.43.10.17] Por eso me ama el Padre, porque yo pongo mi vida, para volverla Ã¡ tomar.  </w:t>
      </w:r>
    </w:p>
    <w:p>
      <w:pPr>
        <w:pStyle w:val="TextBody"/>
        <w:rPr/>
      </w:pPr>
      <w:r>
        <w:rPr/>
        <w:t>[N.43.10.18] Nadie me la quita, mas yo la pongo de mÃ</w:t>
        <w:softHyphen/>
        <w:t xml:space="preserve"> mismo. Tengo poder para ponerla, y tengo poder para volverla Ã¡ tomar. Este mandamiento recibÃ</w:t>
        <w:softHyphen/>
        <w:t xml:space="preserve"> de mi Padre.  </w:t>
      </w:r>
    </w:p>
    <w:p>
      <w:pPr>
        <w:pStyle w:val="TextBody"/>
        <w:rPr/>
      </w:pPr>
      <w:r>
        <w:rPr/>
        <w:t>[N.43.10.19] Y volviÃ³ Ã¡ haber disensiÃ³n entre los JudÃ</w:t>
        <w:softHyphen/>
        <w:t xml:space="preserve">os por estas palabras.  </w:t>
      </w:r>
    </w:p>
    <w:p>
      <w:pPr>
        <w:pStyle w:val="TextBody"/>
        <w:rPr/>
      </w:pPr>
      <w:r>
        <w:rPr/>
        <w:t>[N.43.10.20] Y muchos de ellos decÃ</w:t>
        <w:softHyphen/>
        <w:t>an: Demonio tiene, y estÃ¡ fuera de sÃ</w:t>
        <w:softHyphen/>
        <w:t>; Â¿para quÃ© le oÃ</w:t>
        <w:softHyphen/>
        <w:t xml:space="preserve">s?  </w:t>
      </w:r>
    </w:p>
    <w:p>
      <w:pPr>
        <w:pStyle w:val="TextBody"/>
        <w:rPr/>
      </w:pPr>
      <w:r>
        <w:rPr/>
        <w:t>[N.43.10.21] DecÃ</w:t>
        <w:softHyphen/>
        <w:t xml:space="preserve">an otros: Estas palabras no son de endemoniado: Â¿puede el demonio abrir los ojos de los ciegos?  </w:t>
      </w:r>
    </w:p>
    <w:p>
      <w:pPr>
        <w:pStyle w:val="TextBody"/>
        <w:rPr/>
      </w:pPr>
      <w:r>
        <w:rPr/>
        <w:t>[N.43.10.22] Y se hacÃ</w:t>
        <w:softHyphen/>
        <w:t xml:space="preserve">a la fiesta de la dedicaciÃ³n en Jerusalem; y era invierno;  </w:t>
      </w:r>
    </w:p>
    <w:p>
      <w:pPr>
        <w:pStyle w:val="TextBody"/>
        <w:rPr/>
      </w:pPr>
      <w:r>
        <w:rPr/>
        <w:t xml:space="preserve">[N.43.10.23] Y JesÃºs andaba en el templo por el portal de SalomÃ³n.  </w:t>
      </w:r>
    </w:p>
    <w:p>
      <w:pPr>
        <w:pStyle w:val="TextBody"/>
        <w:rPr/>
      </w:pPr>
      <w:r>
        <w:rPr/>
        <w:t>[N.43.10.24] Y rodeÃ¡ronle los JudÃ</w:t>
        <w:softHyphen/>
        <w:t>os y dijÃ©ronle: Â¿Hasta cuÃ¡ndo nos has de turbar el alma? Si tÃº eres el Cristo, dÃ</w:t>
        <w:softHyphen/>
        <w:t xml:space="preserve">nos lo abiertamente.  </w:t>
      </w:r>
    </w:p>
    <w:p>
      <w:pPr>
        <w:pStyle w:val="TextBody"/>
        <w:rPr/>
      </w:pPr>
      <w:r>
        <w:rPr/>
        <w:t>[N.43.10.25] RespondiÃ³les JesÃºs: Os lo he dicho, y no creÃ©is: las obras que yo hago en nombre de mi Padre, ellas dan testimonio de mÃ</w:t>
        <w:softHyphen/>
        <w:t xml:space="preserve">;  </w:t>
      </w:r>
    </w:p>
    <w:p>
      <w:pPr>
        <w:pStyle w:val="TextBody"/>
        <w:rPr/>
      </w:pPr>
      <w:r>
        <w:rPr/>
        <w:t xml:space="preserve">[N.43.10.26] Mas vosotros no creÃ©is, porque no sois de mis ovejas, como os he dicho.  </w:t>
      </w:r>
    </w:p>
    <w:p>
      <w:pPr>
        <w:pStyle w:val="TextBody"/>
        <w:rPr/>
      </w:pPr>
      <w:r>
        <w:rPr/>
        <w:t xml:space="preserve">[N.43.10.27] Mis ovejas oyen mi voz, y yo las conozco, y me siguen;  </w:t>
      </w:r>
    </w:p>
    <w:p>
      <w:pPr>
        <w:pStyle w:val="TextBody"/>
        <w:rPr/>
      </w:pPr>
      <w:r>
        <w:rPr/>
        <w:t xml:space="preserve">[N.43.10.28] Y yo les doy vida eterna y no perecerÃ¡n para siempre, ni nadie las arrebatarÃ¡ de mi mano.  </w:t>
      </w:r>
    </w:p>
    <w:p>
      <w:pPr>
        <w:pStyle w:val="TextBody"/>
        <w:rPr/>
      </w:pPr>
      <w:r>
        <w:rPr/>
        <w:t xml:space="preserve">[N.43.10.29] Mi Padre que me las diÃ³, mayor que todos es y nadie las puede arrebatar de la mano de mi Padre.  </w:t>
      </w:r>
    </w:p>
    <w:p>
      <w:pPr>
        <w:pStyle w:val="TextBody"/>
        <w:rPr/>
      </w:pPr>
      <w:r>
        <w:rPr/>
        <w:t xml:space="preserve">[N.43.10.30] Yo y el Padre una cosa somos.  </w:t>
      </w:r>
    </w:p>
    <w:p>
      <w:pPr>
        <w:pStyle w:val="TextBody"/>
        <w:rPr/>
      </w:pPr>
      <w:r>
        <w:rPr/>
        <w:t>[N.43.10.31] Entonces volvieron Ã¡ tomar piedras los JudÃ</w:t>
        <w:softHyphen/>
        <w:t xml:space="preserve">os para apedrearle.  </w:t>
      </w:r>
    </w:p>
    <w:p>
      <w:pPr>
        <w:pStyle w:val="TextBody"/>
        <w:rPr/>
      </w:pPr>
      <w:r>
        <w:rPr/>
        <w:t xml:space="preserve">[N.43.10.32] RespondiÃ³les JesÃºs: Muchas buenas obras os he mostrado de mi Padre, Â¿por cuÃ¡l obra de esas me apedreÃ¡is?  </w:t>
      </w:r>
    </w:p>
    <w:p>
      <w:pPr>
        <w:pStyle w:val="TextBody"/>
        <w:rPr/>
      </w:pPr>
      <w:r>
        <w:rPr/>
        <w:t>[N.43.10.33] RespondiÃ©ronle los JudÃ</w:t>
        <w:softHyphen/>
        <w:t xml:space="preserve">os, diciendo: Por buena obra no te apedreamos, sino por la blasfemia; y porque tÃº, siendo hombre, te haces Dios.  </w:t>
      </w:r>
    </w:p>
    <w:p>
      <w:pPr>
        <w:pStyle w:val="TextBody"/>
        <w:rPr/>
      </w:pPr>
      <w:r>
        <w:rPr/>
        <w:t xml:space="preserve">[N.43.10.34] RespondiÃ³les JesÃºs: Â¿No estÃ¡ escrito en vuestra ley: Yo dije, Dioses sois?  </w:t>
      </w:r>
    </w:p>
    <w:p>
      <w:pPr>
        <w:pStyle w:val="TextBody"/>
        <w:rPr/>
      </w:pPr>
      <w:r>
        <w:rPr/>
        <w:t xml:space="preserve">[N.43.10.35] Si dijo, dioses, Ã¡ aquellos Ã¡ los cuales fuÃ© hecha palabra de Dios (y la Escritura no puede ser quebrantada);  </w:t>
      </w:r>
    </w:p>
    <w:p>
      <w:pPr>
        <w:pStyle w:val="TextBody"/>
        <w:rPr/>
      </w:pPr>
      <w:r>
        <w:rPr/>
        <w:t>[N.43.10.36] Â¿A quien el Padre santificÃ³ y enviÃ³ al mundo, vosotros decÃ</w:t>
        <w:softHyphen/>
        <w:t xml:space="preserve">s: TÃº blasfemas, porque dije: Hijo de Dios soy?  </w:t>
      </w:r>
    </w:p>
    <w:p>
      <w:pPr>
        <w:pStyle w:val="TextBody"/>
        <w:rPr/>
      </w:pPr>
      <w:r>
        <w:rPr/>
        <w:t xml:space="preserve">[N.43.10.37] Si no hago obras de mi Padre, no me creÃ¡is.  </w:t>
      </w:r>
    </w:p>
    <w:p>
      <w:pPr>
        <w:pStyle w:val="TextBody"/>
        <w:rPr/>
      </w:pPr>
      <w:r>
        <w:rPr/>
        <w:t>[N.43.10.38] Mas si las hago, aunque Ã¡ mÃ</w:t>
        <w:softHyphen/>
        <w:t xml:space="preserve"> no creÃ¡is, creed Ã¡ las obras; para que conozcÃ¡is y creÃ¡is que el Padre estÃ¡ en mÃ</w:t>
        <w:softHyphen/>
        <w:t xml:space="preserve">, y yo en el Padre.  </w:t>
      </w:r>
    </w:p>
    <w:p>
      <w:pPr>
        <w:pStyle w:val="TextBody"/>
        <w:rPr/>
      </w:pPr>
      <w:r>
        <w:rPr/>
        <w:t xml:space="preserve">[N.43.10.39] Y procuraban otra vez prenderle; mas Ã©l se saliÃ³ de sus manos;  </w:t>
      </w:r>
    </w:p>
    <w:p>
      <w:pPr>
        <w:pStyle w:val="TextBody"/>
        <w:rPr/>
      </w:pPr>
      <w:r>
        <w:rPr/>
        <w:t>[N.43.10.40] Y volviÃ³se tras el JordÃ¡n, Ã¡ aquel lugar donde primero habÃ</w:t>
        <w:softHyphen/>
        <w:t>a estado bautizando Juan; y estÃºvose allÃ</w:t>
        <w:softHyphen/>
        <w:t xml:space="preserve">.  </w:t>
      </w:r>
    </w:p>
    <w:p>
      <w:pPr>
        <w:pStyle w:val="TextBody"/>
        <w:rPr/>
      </w:pPr>
      <w:r>
        <w:rPr/>
        <w:t>[N.43.10.41] Y muchos venÃ</w:t>
        <w:softHyphen/>
        <w:t>an Ã¡ Ã©l, y decÃ</w:t>
        <w:softHyphen/>
        <w:t xml:space="preserve">an: Juan, Ã¡ la verdad, ninguna seÃ±al hizo; mas todo lo que Juan dijo de Ã©ste, era verdad.  </w:t>
      </w:r>
    </w:p>
    <w:p>
      <w:pPr>
        <w:pStyle w:val="TextBody"/>
        <w:rPr/>
      </w:pPr>
      <w:r>
        <w:rPr/>
        <w:t>[N.43.10.42] Y muchos creyeron allÃ</w:t>
        <w:softHyphen/>
        <w:t xml:space="preserve"> en Ã©l.  </w:t>
      </w:r>
    </w:p>
    <w:p>
      <w:pPr>
        <w:pStyle w:val="TextBody"/>
        <w:rPr/>
      </w:pPr>
      <w:r>
        <w:rPr/>
        <w:t>[N.43.11.01] ESTABA entonces enfermo uno llamado LÃ¡zaro, de Bethania, la aldea de MarÃ</w:t>
        <w:softHyphen/>
        <w:t xml:space="preserve">a y de Marta su hermana.  </w:t>
      </w:r>
    </w:p>
    <w:p>
      <w:pPr>
        <w:pStyle w:val="TextBody"/>
        <w:rPr/>
      </w:pPr>
      <w:r>
        <w:rPr/>
        <w:t>[N.43.11.02] (Y MarÃ</w:t>
        <w:softHyphen/>
        <w:t xml:space="preserve">a, cuyo hermano LÃ¡zaro estaba enfermo, era la que ungiÃ³ al SeÃ±or con ungÃ¼ento, y limpiÃ³ sus pies con sus cabellos)  </w:t>
      </w:r>
    </w:p>
    <w:p>
      <w:pPr>
        <w:pStyle w:val="TextBody"/>
        <w:rPr/>
      </w:pPr>
      <w:r>
        <w:rPr/>
        <w:t>[N.43.11.03] Enviaron, pues, sus hermanas Ã¡ Ã©l, diciendo: SeÃ±or, he aquÃ</w:t>
        <w:softHyphen/>
        <w:t xml:space="preserve">, el que amas estÃ¡ enfermo.  </w:t>
      </w:r>
    </w:p>
    <w:p>
      <w:pPr>
        <w:pStyle w:val="TextBody"/>
        <w:rPr/>
      </w:pPr>
      <w:r>
        <w:rPr/>
        <w:t xml:space="preserve">[N.43.11.04] Y oyÃ©ndolo JesÃºs, dijo: Esta enfermedad no es para muerte, mas por gloria de Dios, para que el Hijo de Dios sea glorificado por ella.  </w:t>
      </w:r>
    </w:p>
    <w:p>
      <w:pPr>
        <w:pStyle w:val="TextBody"/>
        <w:rPr/>
      </w:pPr>
      <w:r>
        <w:rPr/>
        <w:t xml:space="preserve">[N.43.11.05] Y amaba JesÃºs Ã¡ Marta, y Ã¡ su hermana, y Ã¡ LÃ¡zaro.  </w:t>
      </w:r>
    </w:p>
    <w:p>
      <w:pPr>
        <w:pStyle w:val="TextBody"/>
        <w:rPr/>
      </w:pPr>
      <w:r>
        <w:rPr/>
        <w:t>[N.43.11.06] Como oyÃ³ pues que estaba enfermo, quedÃ³se aÃºn dos dÃ</w:t>
        <w:softHyphen/>
        <w:t xml:space="preserve">as en aquel lugar donde estaba.  </w:t>
      </w:r>
    </w:p>
    <w:p>
      <w:pPr>
        <w:pStyle w:val="TextBody"/>
        <w:rPr/>
      </w:pPr>
      <w:r>
        <w:rPr/>
        <w:t>[N.43.11.07] Luego, despuÃ©s de esto, dijo Ã¡ los discÃ</w:t>
        <w:softHyphen/>
        <w:t xml:space="preserve">pulos: Vamos Ã¡ Judea otra vez.  </w:t>
      </w:r>
    </w:p>
    <w:p>
      <w:pPr>
        <w:pStyle w:val="TextBody"/>
        <w:rPr/>
      </w:pPr>
      <w:r>
        <w:rPr/>
        <w:t>[N.43.11.08] DÃ</w:t>
        <w:softHyphen/>
        <w:t>cenle los discÃ</w:t>
        <w:softHyphen/>
        <w:t>pulos: RabbÃ</w:t>
        <w:softHyphen/>
        <w:t>, ahora procuraban los JudÃ</w:t>
        <w:softHyphen/>
        <w:t xml:space="preserve">os apedrearte, Â¿y otra vez vas allÃ¡?  </w:t>
      </w:r>
    </w:p>
    <w:p>
      <w:pPr>
        <w:pStyle w:val="TextBody"/>
        <w:rPr/>
      </w:pPr>
      <w:r>
        <w:rPr/>
        <w:t>[N.43.11.09] RespondiÃ³ JesÃºs: Â¿No tiene el dÃ</w:t>
        <w:softHyphen/>
        <w:t>a doce horas? El que anduviere de dÃ</w:t>
        <w:softHyphen/>
        <w:t xml:space="preserve">a, no tropieza, porque ve la luz de este mundo.  </w:t>
      </w:r>
    </w:p>
    <w:p>
      <w:pPr>
        <w:pStyle w:val="TextBody"/>
        <w:rPr/>
      </w:pPr>
      <w:r>
        <w:rPr/>
        <w:t xml:space="preserve">[N.43.11.10] Mas el que anduviere de noche, tropieza, porque no hay luz en Ã©l.  </w:t>
      </w:r>
    </w:p>
    <w:p>
      <w:pPr>
        <w:pStyle w:val="TextBody"/>
        <w:rPr/>
      </w:pPr>
      <w:r>
        <w:rPr/>
        <w:t>[N.43.11.11] Dicho esto, dÃ</w:t>
        <w:softHyphen/>
        <w:t xml:space="preserve">celes despuÃ©s: LÃ¡zaro nuestro amigo duerme; mas voy Ã¡ despertarle del sueÃ±o.  </w:t>
      </w:r>
    </w:p>
    <w:p>
      <w:pPr>
        <w:pStyle w:val="TextBody"/>
        <w:rPr/>
      </w:pPr>
      <w:r>
        <w:rPr/>
        <w:t>[N.43.11.12] Dijeron entonces sus discÃ</w:t>
        <w:softHyphen/>
        <w:t xml:space="preserve">pulos: SeÃ±or, si duerme, salvo estarÃ¡.  </w:t>
      </w:r>
    </w:p>
    <w:p>
      <w:pPr>
        <w:pStyle w:val="TextBody"/>
        <w:rPr/>
      </w:pPr>
      <w:r>
        <w:rPr/>
        <w:t>[N.43.11.13] Mas esto decÃ</w:t>
        <w:softHyphen/>
        <w:t xml:space="preserve">a JesÃºs de la muerte de Ã©l: y ellos pensaron que hablaba del reposar del sueÃ±o.  </w:t>
      </w:r>
    </w:p>
    <w:p>
      <w:pPr>
        <w:pStyle w:val="TextBody"/>
        <w:rPr/>
      </w:pPr>
      <w:r>
        <w:rPr/>
        <w:t xml:space="preserve">[N.43.11.14] Entonces, pues, JesÃºs les dijo claramente: LÃ¡zaro es muerto;  </w:t>
      </w:r>
    </w:p>
    <w:p>
      <w:pPr>
        <w:pStyle w:val="TextBody"/>
        <w:rPr/>
      </w:pPr>
      <w:r>
        <w:rPr/>
        <w:t>[N.43.11.15] Y huÃ©lgome por vosotros, que yo no haya estado allÃ</w:t>
        <w:softHyphen/>
        <w:t xml:space="preserve">, para que creÃ¡is: mas vamos Ã¡ Ã©l.  </w:t>
      </w:r>
    </w:p>
    <w:p>
      <w:pPr>
        <w:pStyle w:val="TextBody"/>
        <w:rPr/>
      </w:pPr>
      <w:r>
        <w:rPr/>
        <w:t>[N.43.11.16] Dijo entonces TomÃ¡s, el que se dice el DÃ</w:t>
        <w:softHyphen/>
        <w:t>dimo, Ã¡ sus condiscÃ</w:t>
        <w:softHyphen/>
        <w:t xml:space="preserve">pulos: Vamos tambiÃ©n nosotros, para que muramos con Ã©l.  </w:t>
      </w:r>
    </w:p>
    <w:p>
      <w:pPr>
        <w:pStyle w:val="TextBody"/>
        <w:rPr/>
      </w:pPr>
      <w:r>
        <w:rPr/>
        <w:t>[N.43.11.17] Vino pues JesÃºs, y hallÃ³ que habÃ</w:t>
        <w:softHyphen/>
        <w:t>a ya cuatro dÃ</w:t>
        <w:softHyphen/>
        <w:t xml:space="preserve">as que estaba en el sepulcro.  </w:t>
      </w:r>
    </w:p>
    <w:p>
      <w:pPr>
        <w:pStyle w:val="TextBody"/>
        <w:rPr/>
      </w:pPr>
      <w:r>
        <w:rPr/>
        <w:t xml:space="preserve">[N.43.11.18] Y Bethania estaba cerca de Jerusalem, como quince estadios;  </w:t>
      </w:r>
    </w:p>
    <w:p>
      <w:pPr>
        <w:pStyle w:val="TextBody"/>
        <w:rPr/>
      </w:pPr>
      <w:r>
        <w:rPr/>
        <w:t>[N.43.11.19] Y muchos de los JudÃ</w:t>
        <w:softHyphen/>
        <w:t>os habÃ</w:t>
        <w:softHyphen/>
        <w:t>an venido Ã¡ Marta y Ã¡ MarÃ</w:t>
        <w:softHyphen/>
        <w:t xml:space="preserve">a, Ã¡ consolarlas de su hermano.  </w:t>
      </w:r>
    </w:p>
    <w:p>
      <w:pPr>
        <w:pStyle w:val="TextBody"/>
        <w:rPr/>
      </w:pPr>
      <w:r>
        <w:rPr/>
        <w:t>[N.43.11.20] Entonces Marta, como oyÃ³ que JesÃºs venÃ</w:t>
        <w:softHyphen/>
        <w:t>a, saliÃ³ Ã¡ encontrarle; mas MarÃ</w:t>
        <w:softHyphen/>
        <w:t xml:space="preserve">a se estuvo en casa.  </w:t>
      </w:r>
    </w:p>
    <w:p>
      <w:pPr>
        <w:pStyle w:val="TextBody"/>
        <w:rPr/>
      </w:pPr>
      <w:r>
        <w:rPr/>
        <w:t>[N.43.11.21] Y Marta dijo Ã¡ JesÃºs: SeÃ±or, si hubieses estado aquÃ</w:t>
        <w:softHyphen/>
        <w:t xml:space="preserve">, mi hermano no fuera muerto;  </w:t>
      </w:r>
    </w:p>
    <w:p>
      <w:pPr>
        <w:pStyle w:val="TextBody"/>
        <w:rPr/>
      </w:pPr>
      <w:r>
        <w:rPr/>
        <w:t xml:space="preserve">[N.43.11.22] Mas tambiÃ©n sÃ© ahora, que todo lo que pidieres de Dios, te darÃ¡ Dios.  </w:t>
      </w:r>
    </w:p>
    <w:p>
      <w:pPr>
        <w:pStyle w:val="TextBody"/>
        <w:rPr/>
      </w:pPr>
      <w:r>
        <w:rPr/>
        <w:t>[N.43.11.23] DÃ</w:t>
        <w:softHyphen/>
        <w:t xml:space="preserve">cele JesÃºs: ResucitarÃ¡ tu hermano.  </w:t>
      </w:r>
    </w:p>
    <w:p>
      <w:pPr>
        <w:pStyle w:val="TextBody"/>
        <w:rPr/>
      </w:pPr>
      <w:r>
        <w:rPr/>
        <w:t>[N.43.11.24] Marta le dice: Yo sÃ© que resucitarÃ¡ en la resurrecciÃ³n en el dÃ</w:t>
        <w:softHyphen/>
        <w:t xml:space="preserve">a postrero.  </w:t>
      </w:r>
    </w:p>
    <w:p>
      <w:pPr>
        <w:pStyle w:val="TextBody"/>
        <w:rPr/>
      </w:pPr>
      <w:r>
        <w:rPr/>
        <w:t>[N.43.11.25] DÃ</w:t>
        <w:softHyphen/>
        <w:t>cele JesÃºs: Yo soy la resurrecciÃ³n y la vida: el que cree en mÃ</w:t>
        <w:softHyphen/>
        <w:t xml:space="preserve">, aunque estÃ© muerto, vivirÃ¡.  </w:t>
      </w:r>
    </w:p>
    <w:p>
      <w:pPr>
        <w:pStyle w:val="TextBody"/>
        <w:rPr/>
      </w:pPr>
      <w:r>
        <w:rPr/>
        <w:t>[N.43.11.26] Y todo aquel que vive y cree en mÃ</w:t>
        <w:softHyphen/>
        <w:t xml:space="preserve">, no morirÃ¡ eternamente. Â¿Crees esto?  </w:t>
      </w:r>
    </w:p>
    <w:p>
      <w:pPr>
        <w:pStyle w:val="TextBody"/>
        <w:rPr/>
      </w:pPr>
      <w:r>
        <w:rPr/>
        <w:t>[N.43.11.27] DÃ</w:t>
        <w:softHyphen/>
        <w:t>cele: SÃ</w:t>
        <w:softHyphen/>
        <w:t xml:space="preserve"> SeÃ±or; yo he creÃ</w:t>
        <w:softHyphen/>
        <w:t xml:space="preserve">do que tÃº eres el Cristo, el Hijo de Dios, que has venido al mundo.  </w:t>
      </w:r>
    </w:p>
    <w:p>
      <w:pPr>
        <w:pStyle w:val="TextBody"/>
        <w:rPr/>
      </w:pPr>
      <w:r>
        <w:rPr/>
        <w:t>[N.43.11.28] Y esto dicho, fuÃ©se, y llamÃ³ en secreto Ã¡ MarÃ</w:t>
        <w:softHyphen/>
        <w:t>a su hermana, diciendo: El Maestro estÃ¡ aquÃ</w:t>
        <w:softHyphen/>
        <w:t xml:space="preserve"> y te llama.  </w:t>
      </w:r>
    </w:p>
    <w:p>
      <w:pPr>
        <w:pStyle w:val="TextBody"/>
        <w:rPr/>
      </w:pPr>
      <w:r>
        <w:rPr/>
        <w:t xml:space="preserve">[N.43.11.29] Ella, como lo oyÃ³, levÃ¡ntase prestamente y viene Ã¡ Ã©l.  </w:t>
      </w:r>
    </w:p>
    <w:p>
      <w:pPr>
        <w:pStyle w:val="TextBody"/>
        <w:rPr/>
      </w:pPr>
      <w:r>
        <w:rPr/>
        <w:t>[N.43.11.30] (Que aun no habÃ</w:t>
        <w:softHyphen/>
        <w:t>a llegado JesÃºs Ã¡ la aldea, mas estaba en aquel lugar donde Marta le habÃ</w:t>
        <w:softHyphen/>
        <w:t xml:space="preserve">a encontrado.)  </w:t>
      </w:r>
    </w:p>
    <w:p>
      <w:pPr>
        <w:pStyle w:val="TextBody"/>
        <w:rPr/>
      </w:pPr>
      <w:r>
        <w:rPr/>
        <w:t>[N.43.11.31] Entonces los JudÃ</w:t>
        <w:softHyphen/>
        <w:t>os que estaban en casa con ella, y la consolaban, como vieron que MarÃ</w:t>
        <w:softHyphen/>
        <w:t>a se habÃ</w:t>
        <w:softHyphen/>
        <w:t>a levantado prestamente, y habÃ</w:t>
        <w:softHyphen/>
        <w:t>a salido, siguiÃ©ronla, diciendo: Va al sepulcro Ã¡ llorar allÃ</w:t>
        <w:softHyphen/>
        <w:t xml:space="preserve">.  </w:t>
      </w:r>
    </w:p>
    <w:p>
      <w:pPr>
        <w:pStyle w:val="TextBody"/>
        <w:rPr/>
      </w:pPr>
      <w:r>
        <w:rPr/>
        <w:t>[N.43.11.32] Mas MarÃ</w:t>
        <w:softHyphen/>
        <w:t>a, como vino donde estaba JesÃºs, viÃ©ndole, derribÃ³se Ã¡ sus pies, diciÃ©ndole: SeÃ±or, si hubieras estado aquÃ</w:t>
        <w:softHyphen/>
        <w:t xml:space="preserve">, no fuera muerto mi hermano.  </w:t>
      </w:r>
    </w:p>
    <w:p>
      <w:pPr>
        <w:pStyle w:val="TextBody"/>
        <w:rPr/>
      </w:pPr>
      <w:r>
        <w:rPr/>
        <w:t>[N.43.11.33] JesÃºs entonces, como la viÃ³ llorando, y Ã¡ los JudÃ</w:t>
        <w:softHyphen/>
        <w:t>os que habÃ</w:t>
        <w:softHyphen/>
        <w:t>an venido juntamente con ella llorando, se conmoviÃ³ en espÃ</w:t>
        <w:softHyphen/>
        <w:t xml:space="preserve">ritu, y turbÃ³se,  </w:t>
      </w:r>
    </w:p>
    <w:p>
      <w:pPr>
        <w:pStyle w:val="TextBody"/>
        <w:rPr/>
      </w:pPr>
      <w:r>
        <w:rPr/>
        <w:t xml:space="preserve">[N.43.11.34] Y dijo: Â¿DÃ³nde le pusisteis? Dicenle: SeÃ±or, ven, y ve.  </w:t>
      </w:r>
    </w:p>
    <w:p>
      <w:pPr>
        <w:pStyle w:val="TextBody"/>
        <w:rPr/>
      </w:pPr>
      <w:r>
        <w:rPr/>
        <w:t xml:space="preserve">[N.43.11.35] Y llorÃ³ JesÃºs.  </w:t>
      </w:r>
    </w:p>
    <w:p>
      <w:pPr>
        <w:pStyle w:val="TextBody"/>
        <w:rPr/>
      </w:pPr>
      <w:r>
        <w:rPr/>
        <w:t>[N.43.11.36] Dijeron entonces los JudÃ</w:t>
        <w:softHyphen/>
        <w:t xml:space="preserve">os: Mirad cÃ³mo le amaba.  </w:t>
      </w:r>
    </w:p>
    <w:p>
      <w:pPr>
        <w:pStyle w:val="TextBody"/>
        <w:rPr/>
      </w:pPr>
      <w:r>
        <w:rPr/>
        <w:t>[N.43.11.37] Y algunos de ellos dijeron: Â¿No podÃ</w:t>
        <w:softHyphen/>
        <w:t xml:space="preserve">a Ã©ste que abriÃ³ los ojos al ciego, hacer que Ã©ste no muriera?  </w:t>
      </w:r>
    </w:p>
    <w:p>
      <w:pPr>
        <w:pStyle w:val="TextBody"/>
        <w:rPr/>
      </w:pPr>
      <w:r>
        <w:rPr/>
        <w:t>[N.43.11.38] Y JesÃºs, conmoviÃ©ndose otra vez en sÃ</w:t>
        <w:softHyphen/>
        <w:t xml:space="preserve"> mismo, vino al sepulcro. Era una cueva, la cual tenÃ</w:t>
        <w:softHyphen/>
        <w:t xml:space="preserve">a una piedra encima.  </w:t>
      </w:r>
    </w:p>
    <w:p>
      <w:pPr>
        <w:pStyle w:val="TextBody"/>
        <w:rPr/>
      </w:pPr>
      <w:r>
        <w:rPr/>
        <w:t>[N.43.11.39] Dice JesÃºs: Quitad la piedra. Marta, la hermana del que se habÃ</w:t>
        <w:softHyphen/>
        <w:t>a muerto, le dice: SeÃ±or, hiede ya, que es de cuatro dÃ</w:t>
        <w:softHyphen/>
        <w:t xml:space="preserve">as.  </w:t>
      </w:r>
    </w:p>
    <w:p>
      <w:pPr>
        <w:pStyle w:val="TextBody"/>
        <w:rPr/>
      </w:pPr>
      <w:r>
        <w:rPr/>
        <w:t xml:space="preserve">[N.43.11.40] JesÃºs le dice: Â¿No te he dicho que, si creyeres, verÃ¡s la gloria de Dios?  </w:t>
      </w:r>
    </w:p>
    <w:p>
      <w:pPr>
        <w:pStyle w:val="TextBody"/>
        <w:rPr/>
      </w:pPr>
      <w:r>
        <w:rPr/>
        <w:t>[N.43.11.41] Entonces quitaron la piedra de donde el muerto habÃ</w:t>
        <w:softHyphen/>
        <w:t>a sido puesto. Y JesÃºs, alzando los ojos arriba, dijo: Padre, gracias te doy que me has oÃ</w:t>
        <w:softHyphen/>
        <w:t xml:space="preserve">do.  </w:t>
      </w:r>
    </w:p>
    <w:p>
      <w:pPr>
        <w:pStyle w:val="TextBody"/>
        <w:rPr/>
      </w:pPr>
      <w:r>
        <w:rPr/>
        <w:t>[N.43.11.42] Que yo sabÃ</w:t>
        <w:softHyphen/>
        <w:t>a que siempre me oyes; mas por causa de la compaÃ±Ã</w:t>
        <w:softHyphen/>
        <w:t xml:space="preserve">a que estÃ¡ alrededor, lo dije, para que crean que tÃº me has enviado.  </w:t>
      </w:r>
    </w:p>
    <w:p>
      <w:pPr>
        <w:pStyle w:val="TextBody"/>
        <w:rPr/>
      </w:pPr>
      <w:r>
        <w:rPr/>
        <w:t xml:space="preserve">[N.43.11.43] Y habiendo dicho estas cosas, clamÃ³ Ã¡ gran voz: LÃ¡zaro, ven fuera.  </w:t>
      </w:r>
    </w:p>
    <w:p>
      <w:pPr>
        <w:pStyle w:val="TextBody"/>
        <w:rPr/>
      </w:pPr>
      <w:r>
        <w:rPr/>
        <w:t>[N.43.11.44] Y el que habÃ</w:t>
        <w:softHyphen/>
        <w:t>a estado muerto, saliÃ³, atadas las manos y los pies con vendas; y su rostro estaba envuelto en un sudario. DÃ</w:t>
        <w:softHyphen/>
        <w:t xml:space="preserve">celes JesÃºs: Desatadle, y dejadle ir.  </w:t>
      </w:r>
    </w:p>
    <w:p>
      <w:pPr>
        <w:pStyle w:val="TextBody"/>
        <w:rPr/>
      </w:pPr>
      <w:r>
        <w:rPr/>
        <w:t>[N.43.11.45] Entonces muchos de los JudÃ</w:t>
        <w:softHyphen/>
        <w:t>os que habÃ</w:t>
        <w:softHyphen/>
        <w:t>an venido Ã¡ MarÃ</w:t>
        <w:softHyphen/>
        <w:t>a, y habÃ</w:t>
        <w:softHyphen/>
        <w:t>an visto lo que habÃ</w:t>
        <w:softHyphen/>
        <w:t xml:space="preserve">a hecho JesÃºs, creyeron en Ã©l.  </w:t>
      </w:r>
    </w:p>
    <w:p>
      <w:pPr>
        <w:pStyle w:val="TextBody"/>
        <w:rPr/>
      </w:pPr>
      <w:r>
        <w:rPr/>
        <w:t>[N.43.11.46] Mas algunos de ellos fueron Ã¡ los Fariseos, y dijÃ©ronles lo que JesÃºs habÃ</w:t>
        <w:softHyphen/>
        <w:t xml:space="preserve">a hecho.  </w:t>
      </w:r>
    </w:p>
    <w:p>
      <w:pPr>
        <w:pStyle w:val="TextBody"/>
        <w:rPr/>
      </w:pPr>
      <w:r>
        <w:rPr/>
        <w:t>[N.43.11.47] Entonces los pontÃ</w:t>
        <w:softHyphen/>
        <w:t>fices y los Fariseos juntaron concilio, y decÃ</w:t>
        <w:softHyphen/>
        <w:t xml:space="preserve">an: Â¿QuÃ© hacemos? porque este hombre hace muchas seÃ±ales.  </w:t>
      </w:r>
    </w:p>
    <w:p>
      <w:pPr>
        <w:pStyle w:val="TextBody"/>
        <w:rPr/>
      </w:pPr>
      <w:r>
        <w:rPr/>
        <w:t>[N.43.11.48] Si le dejamos asÃ</w:t>
        <w:softHyphen/>
        <w:t xml:space="preserve">, todos creerÃ¡n en Ã©l: y vendrÃ¡n los Romanos, y quitarÃ¡n nuestro lugar y la naciÃ³n.  </w:t>
      </w:r>
    </w:p>
    <w:p>
      <w:pPr>
        <w:pStyle w:val="TextBody"/>
        <w:rPr/>
      </w:pPr>
      <w:r>
        <w:rPr/>
        <w:t>[N.43.11.49] Y CaifÃ¡s, uno de ellos, sumo pontÃ</w:t>
        <w:softHyphen/>
        <w:t xml:space="preserve">fice de aquel aÃ±o, les dijo: Vosotros no sabÃ©is nada;  </w:t>
      </w:r>
    </w:p>
    <w:p>
      <w:pPr>
        <w:pStyle w:val="TextBody"/>
        <w:rPr/>
      </w:pPr>
      <w:r>
        <w:rPr/>
        <w:t xml:space="preserve">[N.43.11.50] Ni pensÃ¡is que nos conviene que un hombre muera por el pueblo, y no que toda la naciÃ³n se pierda.  </w:t>
      </w:r>
    </w:p>
    <w:p>
      <w:pPr>
        <w:pStyle w:val="TextBody"/>
        <w:rPr/>
      </w:pPr>
      <w:r>
        <w:rPr/>
        <w:t>[N.43.11.51] Mas esto no lo dijo de sÃ</w:t>
        <w:softHyphen/>
        <w:t xml:space="preserve"> mismo; sino que, como era el sumo pontÃ</w:t>
        <w:softHyphen/>
        <w:t>fice de aquel aÃ±o, profetizÃ³ que JesÃºs habÃ</w:t>
        <w:softHyphen/>
        <w:t xml:space="preserve">a de morir por la naciÃ³n:  </w:t>
      </w:r>
    </w:p>
    <w:p>
      <w:pPr>
        <w:pStyle w:val="TextBody"/>
        <w:rPr/>
      </w:pPr>
      <w:r>
        <w:rPr/>
        <w:t xml:space="preserve">[N.43.11.52] Y no solamente por aquella naciÃ³n, mas tambiÃ©n para que juntase en uno los hijos de Dios que estaban derramados.  </w:t>
      </w:r>
    </w:p>
    <w:p>
      <w:pPr>
        <w:pStyle w:val="TextBody"/>
        <w:rPr/>
      </w:pPr>
      <w:r>
        <w:rPr/>
        <w:t>[N.43.11.53] AsÃ</w:t>
        <w:softHyphen/>
        <w:t xml:space="preserve"> que, desde aquel dÃ</w:t>
        <w:softHyphen/>
        <w:t xml:space="preserve">a consultaban juntos de matarle.  </w:t>
      </w:r>
    </w:p>
    <w:p>
      <w:pPr>
        <w:pStyle w:val="TextBody"/>
        <w:rPr/>
      </w:pPr>
      <w:r>
        <w:rPr/>
        <w:t>[N.43.11.54] Por tanto, JesÃºs ya no andaba manifiestamente entre los JudÃ</w:t>
        <w:softHyphen/>
        <w:t>os; mas fuÃ©se de allÃ</w:t>
        <w:softHyphen/>
        <w:t xml:space="preserve"> Ã¡ la tierra que estÃ¡ junto al desierto, Ã¡ una ciudad que se llama Ephraim: y estÃ¡base allÃ</w:t>
        <w:softHyphen/>
        <w:t xml:space="preserve"> con sus discÃ</w:t>
        <w:softHyphen/>
        <w:t xml:space="preserve">pulos  </w:t>
      </w:r>
    </w:p>
    <w:p>
      <w:pPr>
        <w:pStyle w:val="TextBody"/>
        <w:rPr/>
      </w:pPr>
      <w:r>
        <w:rPr/>
        <w:t>[N.43.11.55] Y la Pascua de los JudÃ</w:t>
        <w:softHyphen/>
        <w:t xml:space="preserve">os estaba cerca: y muchos subieron de aquella tierra Ã¡ Jerusalem antes de la Pascua, para purificarse;  </w:t>
      </w:r>
    </w:p>
    <w:p>
      <w:pPr>
        <w:pStyle w:val="TextBody"/>
        <w:rPr/>
      </w:pPr>
      <w:r>
        <w:rPr/>
        <w:t xml:space="preserve">[N.43.11.56] Y buscaban Ã¡ JesÃºs, y hablaban los unos con los otros estando en el templo. Â¿QuÃ© os parece, que no vendrÃ¡ Ã¡ la fiesta?  </w:t>
      </w:r>
    </w:p>
    <w:p>
      <w:pPr>
        <w:pStyle w:val="TextBody"/>
        <w:rPr/>
      </w:pPr>
      <w:r>
        <w:rPr/>
        <w:t>[N.43.11.57] Y los pontÃ</w:t>
        <w:softHyphen/>
        <w:t>fices y los Fariseos habÃ</w:t>
        <w:softHyphen/>
        <w:t xml:space="preserve">an dado mandamiento, que si alguno supiese dÃ³nde estuviera, lo manifestase, para que le prendiesen.  </w:t>
      </w:r>
    </w:p>
    <w:p>
      <w:pPr>
        <w:pStyle w:val="TextBody"/>
        <w:rPr/>
      </w:pPr>
      <w:r>
        <w:rPr/>
        <w:t>[N.43.12.01] Y JESUS, seis dÃ</w:t>
        <w:softHyphen/>
        <w:t>as antes de la Pascua, vino Ã¡ Bethania, donde estaba LÃ¡zaro, que habÃ</w:t>
        <w:softHyphen/>
        <w:t>a sido muerto, al cual habÃ</w:t>
        <w:softHyphen/>
        <w:t xml:space="preserve">a resucitado de los muertos.  </w:t>
      </w:r>
    </w:p>
    <w:p>
      <w:pPr>
        <w:pStyle w:val="TextBody"/>
        <w:rPr/>
      </w:pPr>
      <w:r>
        <w:rPr/>
        <w:t>[N.43.12.02] E hiciÃ©ronle allÃ</w:t>
        <w:softHyphen/>
        <w:t xml:space="preserve"> una cena y Marta servÃ</w:t>
        <w:softHyphen/>
        <w:t xml:space="preserve">a, y LÃ¡zaro era uno de los que estaban sentados Ã¡ la mesa juntamente con Ã©l.  </w:t>
      </w:r>
    </w:p>
    <w:p>
      <w:pPr>
        <w:pStyle w:val="TextBody"/>
        <w:rPr/>
      </w:pPr>
      <w:r>
        <w:rPr/>
        <w:t>[N.43.12.03] Entonces MarÃ</w:t>
        <w:softHyphen/>
        <w:t>a tomÃ³ una libra de ungÃ¼ento de nardo lÃ</w:t>
        <w:softHyphen/>
        <w:t xml:space="preserve">quido de mucho precio, y ungiÃ³ los pies de JesÃºs, y limpiÃ³ sus pies con sus cabellos: y la casa se llenÃ³ del olor del ungÃ¼ento.  </w:t>
      </w:r>
    </w:p>
    <w:p>
      <w:pPr>
        <w:pStyle w:val="TextBody"/>
        <w:rPr/>
      </w:pPr>
      <w:r>
        <w:rPr/>
        <w:t>[N.43.12.04] Y dijo uno de sus discÃ</w:t>
        <w:softHyphen/>
        <w:t>pulos, Judas Iscariote, hijo de SimÃ³n, el que le habÃ</w:t>
        <w:softHyphen/>
        <w:t xml:space="preserve">a de entregar:  </w:t>
      </w:r>
    </w:p>
    <w:p>
      <w:pPr>
        <w:pStyle w:val="TextBody"/>
        <w:rPr/>
      </w:pPr>
      <w:r>
        <w:rPr/>
        <w:t xml:space="preserve">[N.43.12.05] Â¿Por quÃ© no se ha vendido este ungÃ¼ento por trescientos dineros, y se diÃ³ Ã¡ los pobres?  </w:t>
      </w:r>
    </w:p>
    <w:p>
      <w:pPr>
        <w:pStyle w:val="TextBody"/>
        <w:rPr/>
      </w:pPr>
      <w:r>
        <w:rPr/>
        <w:t>[N.43.12.06] Mas dijo esto, no por el cuidado que Ã©l tenÃ</w:t>
        <w:softHyphen/>
        <w:t>a de los pobres: sino porque era ladrÃ³n, y tenÃ</w:t>
        <w:softHyphen/>
        <w:t>a la bolsa, y traÃ</w:t>
        <w:softHyphen/>
        <w:t xml:space="preserve">a lo que se echaba en ella.  </w:t>
      </w:r>
    </w:p>
    <w:p>
      <w:pPr>
        <w:pStyle w:val="TextBody"/>
        <w:rPr/>
      </w:pPr>
      <w:r>
        <w:rPr/>
        <w:t>[N.43.12.07] Entonces JesÃºs dijo: DÃ©jala; para el dÃ</w:t>
        <w:softHyphen/>
        <w:t xml:space="preserve">a de mi sepultura ha guardado esto;  </w:t>
      </w:r>
    </w:p>
    <w:p>
      <w:pPr>
        <w:pStyle w:val="TextBody"/>
        <w:rPr/>
      </w:pPr>
      <w:r>
        <w:rPr/>
        <w:t>[N.43.12.08] Porque Ã¡ los pobres siempre los tenÃ©is con vosotros, mas Ã¡ mÃ</w:t>
        <w:softHyphen/>
        <w:t xml:space="preserve"> no siempre me tenÃ©is.  </w:t>
      </w:r>
    </w:p>
    <w:p>
      <w:pPr>
        <w:pStyle w:val="TextBody"/>
        <w:rPr/>
      </w:pPr>
      <w:r>
        <w:rPr/>
        <w:t>[N.43.12.09] Entonces mucha gente de los JudÃ</w:t>
        <w:softHyphen/>
        <w:t>os entendiÃ³ que Ã©l estaba allÃ</w:t>
        <w:softHyphen/>
        <w:t>; y vinieron no solamente por causa de JesÃºs, mas tambiÃ©n por ver Ã¡ LÃ¡zaro, al cual habÃ</w:t>
        <w:softHyphen/>
        <w:t xml:space="preserve">a resucitado de los muertos.  </w:t>
      </w:r>
    </w:p>
    <w:p>
      <w:pPr>
        <w:pStyle w:val="TextBody"/>
        <w:rPr/>
      </w:pPr>
      <w:r>
        <w:rPr/>
        <w:t>[N.43.12.10] Consultaron asimismo los prÃ</w:t>
        <w:softHyphen/>
        <w:t xml:space="preserve">ncipes de los sacerdotes, de matar tambiÃ©n Ã¡ LÃ¡zaro;  </w:t>
      </w:r>
    </w:p>
    <w:p>
      <w:pPr>
        <w:pStyle w:val="TextBody"/>
        <w:rPr/>
      </w:pPr>
      <w:r>
        <w:rPr/>
        <w:t>[N.43.12.11] Porque muchos de los JudÃ</w:t>
        <w:softHyphen/>
        <w:t>os iban y creÃ</w:t>
        <w:softHyphen/>
        <w:t xml:space="preserve">an en JesÃºs por causa de Ã©l.  </w:t>
      </w:r>
    </w:p>
    <w:p>
      <w:pPr>
        <w:pStyle w:val="TextBody"/>
        <w:rPr/>
      </w:pPr>
      <w:r>
        <w:rPr/>
        <w:t>[N.43.12.12] El siguiente dÃ</w:t>
        <w:softHyphen/>
        <w:t>a, mucha gente que habÃ</w:t>
        <w:softHyphen/>
        <w:t>a venido Ã¡ la fiesta, como oyeron que JesÃºs venÃ</w:t>
        <w:softHyphen/>
        <w:t xml:space="preserve">a Ã¡ Jerusalem,  </w:t>
      </w:r>
    </w:p>
    <w:p>
      <w:pPr>
        <w:pStyle w:val="TextBody"/>
        <w:rPr/>
      </w:pPr>
      <w:r>
        <w:rPr/>
        <w:t>[N.43.12.13] Tomaron ramos de palmas, y salieron Ã¡ recibirle, y clamaban: Â</w:t>
        <w:softHyphen/>
        <w:t xml:space="preserve">Hosanna, Bendito el que viene en el nombre del SeÃ±or, el Rey de Israel!  </w:t>
      </w:r>
    </w:p>
    <w:p>
      <w:pPr>
        <w:pStyle w:val="TextBody"/>
        <w:rPr/>
      </w:pPr>
      <w:r>
        <w:rPr/>
        <w:t xml:space="preserve">[N.43.12.14] Y hallÃ³ JesÃºs un asnillo, y se sentÃ³ sobre Ã©l, como estÃ¡ escrito:  </w:t>
      </w:r>
    </w:p>
    <w:p>
      <w:pPr>
        <w:pStyle w:val="TextBody"/>
        <w:rPr/>
      </w:pPr>
      <w:r>
        <w:rPr/>
        <w:t>[N.43.12.15] No temas, hija de SiÃ³n: he aquÃ</w:t>
        <w:softHyphen/>
        <w:t xml:space="preserve"> tu Rey viene, sentado sobre un pollino de asna.  </w:t>
      </w:r>
    </w:p>
    <w:p>
      <w:pPr>
        <w:pStyle w:val="TextBody"/>
        <w:rPr/>
      </w:pPr>
      <w:r>
        <w:rPr/>
        <w:t>[N.43.12.16] Estas cosas no las entendieron sus discÃ</w:t>
        <w:softHyphen/>
        <w:t xml:space="preserve">pulos de primero: empero cuando JesÃºs fuÃ© glorificado, entonces se acordaron de que estas cosas estaban escritas de Ã©l, y que le hicieron estas cosas.  </w:t>
      </w:r>
    </w:p>
    <w:p>
      <w:pPr>
        <w:pStyle w:val="TextBody"/>
        <w:rPr/>
      </w:pPr>
      <w:r>
        <w:rPr/>
        <w:t xml:space="preserve">[N.43.12.17] Y la gente que estaba con Ã©l, daba testimonio de cuando llamÃ³ Ã¡ LÃ¡zaro del sepulcro, y le resucitÃ³ de los muertos.  </w:t>
      </w:r>
    </w:p>
    <w:p>
      <w:pPr>
        <w:pStyle w:val="TextBody"/>
        <w:rPr/>
      </w:pPr>
      <w:r>
        <w:rPr/>
        <w:t>[N.43.12.18] Por lo cual tambiÃ©n habÃ</w:t>
        <w:softHyphen/>
        <w:t>a venido la gente Ã¡ recibirle, porque habÃ</w:t>
        <w:softHyphen/>
        <w:t>a oÃ</w:t>
        <w:softHyphen/>
        <w:t>do que Ã©l habÃ</w:t>
        <w:softHyphen/>
        <w:t xml:space="preserve">a hecho esta seÃ±al;  </w:t>
      </w:r>
    </w:p>
    <w:p>
      <w:pPr>
        <w:pStyle w:val="TextBody"/>
        <w:rPr/>
      </w:pPr>
      <w:r>
        <w:rPr/>
        <w:t>[N.43.12.19] Mas los Fariseos dijeron entre sÃ</w:t>
        <w:softHyphen/>
        <w:t>: Â¿Veis que nada aprovechÃ¡is? he aquÃ</w:t>
        <w:softHyphen/>
        <w:t xml:space="preserve">, el mundo se va tras de Ã©l.  </w:t>
      </w:r>
    </w:p>
    <w:p>
      <w:pPr>
        <w:pStyle w:val="TextBody"/>
        <w:rPr/>
      </w:pPr>
      <w:r>
        <w:rPr/>
        <w:t>[N.43.12.20] Y habÃ</w:t>
        <w:softHyphen/>
        <w:t>a ciertos Griegos de los que habÃ</w:t>
        <w:softHyphen/>
        <w:t xml:space="preserve">an subido Ã¡ adorar en la fiesta:  </w:t>
      </w:r>
    </w:p>
    <w:p>
      <w:pPr>
        <w:pStyle w:val="TextBody"/>
        <w:rPr/>
      </w:pPr>
      <w:r>
        <w:rPr/>
        <w:t>[N.43.12.21] Estos pues, se llegaron Ã¡ Felipe, que era de Bethsaida de Galilea, y rogÃ¡ronle, diciendo: SeÃ±or, querrÃ</w:t>
        <w:softHyphen/>
        <w:t xml:space="preserve">amos ver Ã¡ JesÃºs.  </w:t>
      </w:r>
    </w:p>
    <w:p>
      <w:pPr>
        <w:pStyle w:val="TextBody"/>
        <w:rPr/>
      </w:pPr>
      <w:r>
        <w:rPr/>
        <w:t>[N.43.12.22] Vino Felipe, y dÃ</w:t>
        <w:softHyphen/>
        <w:t xml:space="preserve">jolo Ã¡ AndrÃ©s: AndrÃ©s entonces, y Felipe, lo dicen Ã¡ JesÃºs.  </w:t>
      </w:r>
    </w:p>
    <w:p>
      <w:pPr>
        <w:pStyle w:val="TextBody"/>
        <w:rPr/>
      </w:pPr>
      <w:r>
        <w:rPr/>
        <w:t xml:space="preserve">[N.43.12.23] Entonces JesÃºs les respondiÃ³, diciendo: La hora viene en que el Hijo del hombre ha de ser glorificado.  </w:t>
      </w:r>
    </w:p>
    <w:p>
      <w:pPr>
        <w:pStyle w:val="TextBody"/>
        <w:rPr/>
      </w:pPr>
      <w:r>
        <w:rPr/>
        <w:t xml:space="preserve">[N.43.12.24] De cierto, de cierto os digo, que si el grano de trigo no cae en la tierra y muere, Ã©l solo queda; mas si muriere, mucho fruto lleva.  </w:t>
      </w:r>
    </w:p>
    <w:p>
      <w:pPr>
        <w:pStyle w:val="TextBody"/>
        <w:rPr/>
      </w:pPr>
      <w:r>
        <w:rPr/>
        <w:t xml:space="preserve">[N.43.12.25] El que ama su vida, la perderÃ¡; y el que aborrece su vida en este mundo, para vida eterna la guardarÃ¡.  </w:t>
      </w:r>
    </w:p>
    <w:p>
      <w:pPr>
        <w:pStyle w:val="TextBody"/>
        <w:rPr/>
      </w:pPr>
      <w:r>
        <w:rPr/>
        <w:t>[N.43.12.26] Si alguno me sirve, sÃ</w:t>
        <w:softHyphen/>
        <w:t>game: y donde yo estuviere, allÃ</w:t>
        <w:softHyphen/>
        <w:t xml:space="preserve"> tambiÃ©n estarÃ¡ mi servidor. Si alguno me sirviere, mi Padre le honrarÃ¡.  </w:t>
      </w:r>
    </w:p>
    <w:p>
      <w:pPr>
        <w:pStyle w:val="TextBody"/>
        <w:rPr/>
      </w:pPr>
      <w:r>
        <w:rPr/>
        <w:t xml:space="preserve">[N.43.12.27] Ahora estÃ¡ turbada mi alma; Â¿y quÃ© dirÃ©? Padre, sÃ¡lvame de esta hora. Mas por esto he venido en esta hora.  </w:t>
      </w:r>
    </w:p>
    <w:p>
      <w:pPr>
        <w:pStyle w:val="TextBody"/>
        <w:rPr/>
      </w:pPr>
      <w:r>
        <w:rPr/>
        <w:t xml:space="preserve">[N.43.12.28] Padre, glorifica tu nombre. Entonces vino una voz del cielo: Y lo he glorificado, y lo glorificarÃ© otra vez.  </w:t>
      </w:r>
    </w:p>
    <w:p>
      <w:pPr>
        <w:pStyle w:val="TextBody"/>
        <w:rPr/>
      </w:pPr>
      <w:r>
        <w:rPr/>
        <w:t>[N.43.12.29] Y la gente que estaba presente, y habÃ</w:t>
        <w:softHyphen/>
        <w:t>a oÃ</w:t>
        <w:softHyphen/>
        <w:t>do, decÃ</w:t>
        <w:softHyphen/>
        <w:t>a que habÃ</w:t>
        <w:softHyphen/>
        <w:t>a sido trueno. Otros decÃ</w:t>
        <w:softHyphen/>
        <w:t xml:space="preserve">an: Angel le ha hablado.  </w:t>
      </w:r>
    </w:p>
    <w:p>
      <w:pPr>
        <w:pStyle w:val="TextBody"/>
        <w:rPr/>
      </w:pPr>
      <w:r>
        <w:rPr/>
        <w:t xml:space="preserve">[N.43.12.30] RespondiÃ³ JesÃºs, y dijo: No ha venido esta voz por mi causa, mas por causa de vosotros.  </w:t>
      </w:r>
    </w:p>
    <w:p>
      <w:pPr>
        <w:pStyle w:val="TextBody"/>
        <w:rPr/>
      </w:pPr>
      <w:r>
        <w:rPr/>
        <w:t>[N.43.12.31] Ahora es el juicio de este mundo: ahora el prÃ</w:t>
        <w:softHyphen/>
        <w:t xml:space="preserve">ncipe de este mundo serÃ¡ echado fuera.  </w:t>
      </w:r>
    </w:p>
    <w:p>
      <w:pPr>
        <w:pStyle w:val="TextBody"/>
        <w:rPr/>
      </w:pPr>
      <w:r>
        <w:rPr/>
        <w:t>[N.43.12.32] Y yo, si fuere levantado de la tierra, Ã¡ todos traerÃ© Ã¡ mÃ</w:t>
        <w:softHyphen/>
        <w:t xml:space="preserve"> mismo.  </w:t>
      </w:r>
    </w:p>
    <w:p>
      <w:pPr>
        <w:pStyle w:val="TextBody"/>
        <w:rPr/>
      </w:pPr>
      <w:r>
        <w:rPr/>
        <w:t>[N.43.12.33] Y esto decÃ</w:t>
        <w:softHyphen/>
        <w:t>a dando Ã¡ entender de quÃ© muerte habÃ</w:t>
        <w:softHyphen/>
        <w:t xml:space="preserve">a de morir.  </w:t>
      </w:r>
    </w:p>
    <w:p>
      <w:pPr>
        <w:pStyle w:val="TextBody"/>
        <w:rPr/>
      </w:pPr>
      <w:r>
        <w:rPr/>
        <w:t>[N.43.12.34] RespondiÃ³le la gente: Nosotros hemos oÃ</w:t>
        <w:softHyphen/>
        <w:t xml:space="preserve">do de la ley, que el Cristo permanece para siempre: Â¿cÃ³mo pues dices tÃº: Conviene que el Hijo del hombre sea levantado? Â¿QuiÃ©n es este Hijo del hombre?  </w:t>
      </w:r>
    </w:p>
    <w:p>
      <w:pPr>
        <w:pStyle w:val="TextBody"/>
        <w:rPr/>
      </w:pPr>
      <w:r>
        <w:rPr/>
        <w:t xml:space="preserve">[N.43.12.35] Entonces JesÃºs les dice: Aun por un poco estarÃ¡ la luz entre vosotros: andad entre tanto que tenÃ©is luz, porque no os sorprendan las tinieblas; porque el que anda en tinieblas, no sabe dÃ³nde va.  </w:t>
      </w:r>
    </w:p>
    <w:p>
      <w:pPr>
        <w:pStyle w:val="TextBody"/>
        <w:rPr/>
      </w:pPr>
      <w:r>
        <w:rPr/>
        <w:t xml:space="preserve">[N.43.12.36] Entre tanto que tenÃ©is la luz, creed en la luz, para que seÃ¡is hijos de luz. Estas cosas hablÃ³ JesÃºs, y fuÃ©se, y escondiÃ³se de ellos.  </w:t>
      </w:r>
    </w:p>
    <w:p>
      <w:pPr>
        <w:pStyle w:val="TextBody"/>
        <w:rPr/>
      </w:pPr>
      <w:r>
        <w:rPr/>
        <w:t>[N.43.12.37] Empero habiendo hecho delante de ellos tantas seÃ±ales, no creÃ</w:t>
        <w:softHyphen/>
        <w:t xml:space="preserve">an en Ã©l.  </w:t>
      </w:r>
    </w:p>
    <w:p>
      <w:pPr>
        <w:pStyle w:val="TextBody"/>
        <w:rPr/>
      </w:pPr>
      <w:r>
        <w:rPr/>
        <w:t>[N.43.12.38] Para que se cumpliese el dicho que dijo el profeta IsaÃ</w:t>
        <w:softHyphen/>
        <w:t>as: Â¿SeÃ±or, quiÃ©n ha creÃ</w:t>
        <w:softHyphen/>
        <w:t xml:space="preserve">do Ã¡ nuestro dicho? Â¿Y el brazo del SeÃ±or, Ã¡ quiÃ©n es revelado?  </w:t>
      </w:r>
    </w:p>
    <w:p>
      <w:pPr>
        <w:pStyle w:val="TextBody"/>
        <w:rPr/>
      </w:pPr>
      <w:r>
        <w:rPr/>
        <w:t>[N.43.12.39] Por esto no podÃ</w:t>
        <w:softHyphen/>
        <w:t>an creer, porque otra vez dijo IsaÃ</w:t>
        <w:softHyphen/>
        <w:t xml:space="preserve">as:  </w:t>
      </w:r>
    </w:p>
    <w:p>
      <w:pPr>
        <w:pStyle w:val="TextBody"/>
        <w:rPr/>
      </w:pPr>
      <w:r>
        <w:rPr/>
        <w:t xml:space="preserve">[N.43.12.40] CegÃ³ los ojos de ellos, y endureciÃ³ su corazÃ³n; Porque no vean con los ojos, y entiendan de corazÃ³n, Y se conviertan, Y yo los sane.  </w:t>
      </w:r>
    </w:p>
    <w:p>
      <w:pPr>
        <w:pStyle w:val="TextBody"/>
        <w:rPr/>
      </w:pPr>
      <w:r>
        <w:rPr/>
        <w:t>[N.43.12.41] Estas cosas dijo IsaÃ</w:t>
        <w:softHyphen/>
        <w:t xml:space="preserve">as cuando viÃ³ su gloria, y hablÃ³ de Ã©l.  </w:t>
      </w:r>
    </w:p>
    <w:p>
      <w:pPr>
        <w:pStyle w:val="TextBody"/>
        <w:rPr/>
      </w:pPr>
      <w:r>
        <w:rPr/>
        <w:t>[N.43.12.42] Con todo eso, aun de los prÃ</w:t>
        <w:softHyphen/>
        <w:t xml:space="preserve">ncipes, muchos creyeron en Ã©l; mas por causa de los Fariseos no lo confesaban, por no ser echados de la sinagoga.  </w:t>
      </w:r>
    </w:p>
    <w:p>
      <w:pPr>
        <w:pStyle w:val="TextBody"/>
        <w:rPr/>
      </w:pPr>
      <w:r>
        <w:rPr/>
        <w:t xml:space="preserve">[N.43.12.43] Porque amaban mÃ¡s la gloria de los hombres que la gloria de Dios.  </w:t>
      </w:r>
    </w:p>
    <w:p>
      <w:pPr>
        <w:pStyle w:val="TextBody"/>
        <w:rPr/>
      </w:pPr>
      <w:r>
        <w:rPr/>
        <w:t>[N.43.12.44] Mas JesÃºs clamÃ³ y dijo: El que cree en mÃ</w:t>
        <w:softHyphen/>
        <w:t>, no cree en mÃ</w:t>
        <w:softHyphen/>
        <w:t xml:space="preserve">, sino en el que me enviÃ³;  </w:t>
      </w:r>
    </w:p>
    <w:p>
      <w:pPr>
        <w:pStyle w:val="TextBody"/>
        <w:rPr/>
      </w:pPr>
      <w:r>
        <w:rPr/>
        <w:t xml:space="preserve">[N.43.12.45] Y el que me ve, ve al que me enviÃ³.  </w:t>
      </w:r>
    </w:p>
    <w:p>
      <w:pPr>
        <w:pStyle w:val="TextBody"/>
        <w:rPr/>
      </w:pPr>
      <w:r>
        <w:rPr/>
        <w:t>[N.43.12.46] Yo la luz he venido al mundo, para que todo aquel que cree en mÃ</w:t>
        <w:softHyphen/>
        <w:t xml:space="preserve"> no permanezca en tinieblas.  </w:t>
      </w:r>
    </w:p>
    <w:p>
      <w:pPr>
        <w:pStyle w:val="TextBody"/>
        <w:rPr/>
      </w:pPr>
      <w:r>
        <w:rPr/>
        <w:t xml:space="preserve">[N.43.12.47] Y el que oyere mis palabras, y no las creyere, yo no le juzgo; porque no he venido Ã¡ juzgar al mundo, sino Ã¡ salvar al mundo.  </w:t>
      </w:r>
    </w:p>
    <w:p>
      <w:pPr>
        <w:pStyle w:val="TextBody"/>
        <w:rPr/>
      </w:pPr>
      <w:r>
        <w:rPr/>
        <w:t>[N.43.12.48] El que me desecha, y no recibe mis palabras, tiene quien le juzgue: la palabra que he hablado, ella le juzgarÃ¡ en el dÃ</w:t>
        <w:softHyphen/>
        <w:t xml:space="preserve">a postrero.  </w:t>
      </w:r>
    </w:p>
    <w:p>
      <w:pPr>
        <w:pStyle w:val="TextBody"/>
        <w:rPr/>
      </w:pPr>
      <w:r>
        <w:rPr/>
        <w:t>[N.43.12.49] Porque yo no he hablado de mÃ</w:t>
        <w:softHyphen/>
        <w:t xml:space="preserve"> mismo; mas el Padre que me enviÃ³, Ã©l me diÃ³ mandamiento de lo que he de decir, y de lo que he de hablar.  </w:t>
      </w:r>
    </w:p>
    <w:p>
      <w:pPr>
        <w:pStyle w:val="TextBody"/>
        <w:rPr/>
      </w:pPr>
      <w:r>
        <w:rPr/>
        <w:t>[N.43.12.50] Y sÃ© que su mandamiento es vida eterna: asÃ</w:t>
        <w:softHyphen/>
        <w:t xml:space="preserve"> que, lo que yo hablo, como el Padre me lo ha dicho, asÃ</w:t>
        <w:softHyphen/>
        <w:t xml:space="preserve"> hablo.  </w:t>
      </w:r>
    </w:p>
    <w:p>
      <w:pPr>
        <w:pStyle w:val="TextBody"/>
        <w:rPr/>
      </w:pPr>
      <w:r>
        <w:rPr/>
        <w:t>[N.43.13.01] ANTES de la fiesta de la Pascua, sabiendo JesÃºs que su hora habÃ</w:t>
        <w:softHyphen/>
        <w:t>a venido para que pasase de este mundo al Padre, como habÃ</w:t>
        <w:softHyphen/>
        <w:t xml:space="preserve">a amado Ã¡ los suyos que estaban en el mundo, amÃ³los hasta el fin.  </w:t>
      </w:r>
    </w:p>
    <w:p>
      <w:pPr>
        <w:pStyle w:val="TextBody"/>
        <w:rPr/>
      </w:pPr>
      <w:r>
        <w:rPr/>
        <w:t>[N.43.13.02] Y la cena acabada, como el diablo ya habÃ</w:t>
        <w:softHyphen/>
        <w:t xml:space="preserve">a metido en el corazÃ³n de Judas, hijo de SimÃ³n Iscariote, que le entregase,  </w:t>
      </w:r>
    </w:p>
    <w:p>
      <w:pPr>
        <w:pStyle w:val="TextBody"/>
        <w:rPr/>
      </w:pPr>
      <w:r>
        <w:rPr/>
        <w:t>[N.43.13.03] Sabiendo JesÃºs que el Padre le habÃ</w:t>
        <w:softHyphen/>
        <w:t>a dado todas las cosas en las manos, y que habÃ</w:t>
        <w:softHyphen/>
        <w:t xml:space="preserve">a salido de Dios, y Ã¡ Dios iba,  </w:t>
      </w:r>
    </w:p>
    <w:p>
      <w:pPr>
        <w:pStyle w:val="TextBody"/>
        <w:rPr/>
      </w:pPr>
      <w:r>
        <w:rPr/>
        <w:t>[N.43.13.04] LevÃ¡ntase de la cena, y quÃ</w:t>
        <w:softHyphen/>
        <w:t xml:space="preserve">tase su ropa, y tomando una toalla, ciÃ±Ã³se.  </w:t>
      </w:r>
    </w:p>
    <w:p>
      <w:pPr>
        <w:pStyle w:val="TextBody"/>
        <w:rPr/>
      </w:pPr>
      <w:r>
        <w:rPr/>
        <w:t>[N.43.13.05] Luego puso agua en un lebrillo, y comenzÃ³ Ã¡ lavar los pies de los discÃ</w:t>
        <w:softHyphen/>
        <w:t xml:space="preserve">pulos, y Ã¡ limpiarlos con la toalla con que estaba ceÃ±ido.  </w:t>
      </w:r>
    </w:p>
    <w:p>
      <w:pPr>
        <w:pStyle w:val="TextBody"/>
        <w:rPr/>
      </w:pPr>
      <w:r>
        <w:rPr/>
        <w:t xml:space="preserve">[N.43.13.06] Entonces vino Ã¡ SimÃ³n Pedro; y Pedro le dice: Â¿SeÃ±or, tÃº me lavas los pies?  </w:t>
      </w:r>
    </w:p>
    <w:p>
      <w:pPr>
        <w:pStyle w:val="TextBody"/>
        <w:rPr/>
      </w:pPr>
      <w:r>
        <w:rPr/>
        <w:t>[N.43.13.07] RespondiÃ³ JesÃºs, y dÃ</w:t>
        <w:softHyphen/>
        <w:t xml:space="preserve">jole: Lo que yo hago, tÃº no entiendes ahora; mas lo entenderÃ¡s despuÃ©s.  </w:t>
      </w:r>
    </w:p>
    <w:p>
      <w:pPr>
        <w:pStyle w:val="TextBody"/>
        <w:rPr/>
      </w:pPr>
      <w:r>
        <w:rPr/>
        <w:t>[N.43.13.08] DÃ</w:t>
        <w:softHyphen/>
        <w:t xml:space="preserve">cele Pedro: No me lavarÃ¡s los pies jamÃ¡s. RespondiÃ³le JesÃºs: Si no te lavare, no tendrÃ¡s parte conmigo.  </w:t>
      </w:r>
    </w:p>
    <w:p>
      <w:pPr>
        <w:pStyle w:val="TextBody"/>
        <w:rPr/>
      </w:pPr>
      <w:r>
        <w:rPr/>
        <w:t>[N.43.13.09] DÃ</w:t>
        <w:softHyphen/>
        <w:t xml:space="preserve">cele SimÃ³n Pedro: SeÃ±or, no sÃ³lo mis pies, mas aun las manos y la cabeza.  </w:t>
      </w:r>
    </w:p>
    <w:p>
      <w:pPr>
        <w:pStyle w:val="TextBody"/>
        <w:rPr/>
      </w:pPr>
      <w:r>
        <w:rPr/>
        <w:t>[N.43.13.10] DÃ</w:t>
        <w:softHyphen/>
        <w:t xml:space="preserve">cele JesÃºs: El que estÃ¡ lavado, no necesita sino que lave los pies, mas estÃ¡ todo limpio: y vosotros limpios estÃ¡is, aunque no todos.  </w:t>
      </w:r>
    </w:p>
    <w:p>
      <w:pPr>
        <w:pStyle w:val="TextBody"/>
        <w:rPr/>
      </w:pPr>
      <w:r>
        <w:rPr/>
        <w:t>[N.43.13.11] Porque sabÃ</w:t>
        <w:softHyphen/>
        <w:t>a quiÃ©n le habÃ</w:t>
        <w:softHyphen/>
        <w:t xml:space="preserve">a de entregar; por eso dijo: No estÃ¡is limpios todos.  </w:t>
      </w:r>
    </w:p>
    <w:p>
      <w:pPr>
        <w:pStyle w:val="TextBody"/>
        <w:rPr/>
      </w:pPr>
      <w:r>
        <w:rPr/>
        <w:t>[N.43.13.12] AsÃ</w:t>
        <w:softHyphen/>
        <w:t xml:space="preserve"> que, despuÃ©s que les hubo lavado los pies, y tomado su ropa, volviÃ©ndose Ã¡ sentar Ã¡ la mesa, dÃ</w:t>
        <w:softHyphen/>
        <w:t xml:space="preserve">joles: Â¿SabÃ©is lo que os he hecho?  </w:t>
      </w:r>
    </w:p>
    <w:p>
      <w:pPr>
        <w:pStyle w:val="TextBody"/>
        <w:rPr/>
      </w:pPr>
      <w:r>
        <w:rPr/>
        <w:t>[N.43.13.13] Vosotros me llamÃ¡is, Maestro, y, SeÃ±or: y decÃ</w:t>
        <w:softHyphen/>
        <w:t xml:space="preserve">s bien; porque lo soy.  </w:t>
      </w:r>
    </w:p>
    <w:p>
      <w:pPr>
        <w:pStyle w:val="TextBody"/>
        <w:rPr/>
      </w:pPr>
      <w:r>
        <w:rPr/>
        <w:t xml:space="preserve">[N.43.13.14] Pues si yo, el SeÃ±or y el Maestro, he lavado vuestros pies, vosotros tambiÃ©n debÃ©is lavar los pies los unos Ã¡ los otros.  </w:t>
      </w:r>
    </w:p>
    <w:p>
      <w:pPr>
        <w:pStyle w:val="TextBody"/>
        <w:rPr/>
      </w:pPr>
      <w:r>
        <w:rPr/>
        <w:t xml:space="preserve">[N.43.13.15] Porque ejemplo os he dado, para que como yo os he hecho, vosotros tambiÃ©n hagÃ¡is.  </w:t>
      </w:r>
    </w:p>
    <w:p>
      <w:pPr>
        <w:pStyle w:val="TextBody"/>
        <w:rPr/>
      </w:pPr>
      <w:r>
        <w:rPr/>
        <w:t xml:space="preserve">[N.43.13.16] De cierto, de cierto os digo: El siervo no es mayor que su seÃ±or, ni el apÃ³stol es mayor que el que le enviÃ³.  </w:t>
      </w:r>
    </w:p>
    <w:p>
      <w:pPr>
        <w:pStyle w:val="TextBody"/>
        <w:rPr/>
      </w:pPr>
      <w:r>
        <w:rPr/>
        <w:t xml:space="preserve">[N.43.13.17] Si sabÃ©is estas cosas, bienaventurados serÃ©is, si las hiciereis.  </w:t>
      </w:r>
    </w:p>
    <w:p>
      <w:pPr>
        <w:pStyle w:val="TextBody"/>
        <w:rPr/>
      </w:pPr>
      <w:r>
        <w:rPr/>
        <w:t>[N.43.13.18] No hablo de todos vosotros: yo sÃ© los que he elegido: mas para que se cumpla la Escritura: El que come pan conmigo, levantÃ³ contra mÃ</w:t>
        <w:softHyphen/>
        <w:t xml:space="preserve"> su calcaÃ±ar.  </w:t>
      </w:r>
    </w:p>
    <w:p>
      <w:pPr>
        <w:pStyle w:val="TextBody"/>
        <w:rPr/>
      </w:pPr>
      <w:r>
        <w:rPr/>
        <w:t xml:space="preserve">[N.43.13.19] Desde ahora os lo digo antes que se haga, para que cuando se hiciere, creÃ¡is que yo soy.  </w:t>
      </w:r>
    </w:p>
    <w:p>
      <w:pPr>
        <w:pStyle w:val="TextBody"/>
        <w:rPr/>
      </w:pPr>
      <w:r>
        <w:rPr/>
        <w:t>[N.43.13.20] De cierto, de cierto os digo: El que recibe al que yo enviare, Ã¡ mÃ</w:t>
        <w:softHyphen/>
        <w:t xml:space="preserve"> recibe; y el que Ã¡ mÃ</w:t>
        <w:softHyphen/>
        <w:t xml:space="preserve"> recibe, recibe al que me enviÃ³.  </w:t>
      </w:r>
    </w:p>
    <w:p>
      <w:pPr>
        <w:pStyle w:val="TextBody"/>
        <w:rPr/>
      </w:pPr>
      <w:r>
        <w:rPr/>
        <w:t>[N.43.13.21] Como hubo dicho JesÃºs esto, fuÃ© conmovido en el espÃ</w:t>
        <w:softHyphen/>
        <w:t xml:space="preserve">ritu, y protestÃ³, y dijo: De cierto, de cierto os digo, que uno de vosotros me ha de entregar.  </w:t>
      </w:r>
    </w:p>
    <w:p>
      <w:pPr>
        <w:pStyle w:val="TextBody"/>
        <w:rPr/>
      </w:pPr>
      <w:r>
        <w:rPr/>
        <w:t>[N.43.13.22] Entonces los discÃ</w:t>
        <w:softHyphen/>
        <w:t>pulos mirÃ¡banse los unos Ã¡ los otros, dudando de quiÃ©n decÃ</w:t>
        <w:softHyphen/>
        <w:t xml:space="preserve">a.  </w:t>
      </w:r>
    </w:p>
    <w:p>
      <w:pPr>
        <w:pStyle w:val="TextBody"/>
        <w:rPr/>
      </w:pPr>
      <w:r>
        <w:rPr/>
        <w:t>[N.43.13.23] Y uno de sus discÃ</w:t>
        <w:softHyphen/>
        <w:t xml:space="preserve">pulos, al cual JesÃºs amaba, estaba recostado en el seno de JesÃºs.  </w:t>
      </w:r>
    </w:p>
    <w:p>
      <w:pPr>
        <w:pStyle w:val="TextBody"/>
        <w:rPr/>
      </w:pPr>
      <w:r>
        <w:rPr/>
        <w:t>[N.43.13.24] A Ã©ste, pues, hizo seÃ±as SimÃ³n Pedro, para que preguntase quiÃ©n era aquÃ©l de quien decÃ</w:t>
        <w:softHyphen/>
        <w:t xml:space="preserve">a.  </w:t>
      </w:r>
    </w:p>
    <w:p>
      <w:pPr>
        <w:pStyle w:val="TextBody"/>
        <w:rPr/>
      </w:pPr>
      <w:r>
        <w:rPr/>
        <w:t>[N.43.13.25] El entonces recostÃ¡ndose sobre el pecho de JesÃºs, dÃ</w:t>
        <w:softHyphen/>
        <w:t xml:space="preserve">cele: SeÃ±or, Â¿quiÃ©n es?  </w:t>
      </w:r>
    </w:p>
    <w:p>
      <w:pPr>
        <w:pStyle w:val="TextBody"/>
        <w:rPr/>
      </w:pPr>
      <w:r>
        <w:rPr/>
        <w:t xml:space="preserve">[N.43.13.26] RespondiÃ³ JesÃºs: AquÃ©l es, Ã¡ quien yo diere el pan mojado. Y mojando el pan, diÃ³lo Ã¡ Judas Iscariote, hijo de SimÃ³n.  </w:t>
      </w:r>
    </w:p>
    <w:p>
      <w:pPr>
        <w:pStyle w:val="TextBody"/>
        <w:rPr/>
      </w:pPr>
      <w:r>
        <w:rPr/>
        <w:t xml:space="preserve">[N.43.13.27] Y tras el bocado SatanÃ¡s entrÃ³ en Ã©l. Entonces JesÃºs le dice: Lo que haces, haz lo mÃ¡s presto.  </w:t>
      </w:r>
    </w:p>
    <w:p>
      <w:pPr>
        <w:pStyle w:val="TextBody"/>
        <w:rPr/>
      </w:pPr>
      <w:r>
        <w:rPr/>
        <w:t xml:space="preserve">[N.43.13.28] Mas ninguno de los que estaban Ã¡ la mesa entendiÃ³ Ã¡ quÃ© propÃ³sito le dijo esto.  </w:t>
      </w:r>
    </w:p>
    <w:p>
      <w:pPr>
        <w:pStyle w:val="TextBody"/>
        <w:rPr/>
      </w:pPr>
      <w:r>
        <w:rPr/>
        <w:t>[N.43.13.29] Porque los unos pensaban, por que Judas tenÃ</w:t>
        <w:softHyphen/>
        <w:t>a la bolsa, que JesÃºs le decÃ</w:t>
        <w:softHyphen/>
        <w:t xml:space="preserve">a: Compra lo que necesitamos para la fiesta: Ã³, que diese algo Ã¡ los pobres.  </w:t>
      </w:r>
    </w:p>
    <w:p>
      <w:pPr>
        <w:pStyle w:val="TextBody"/>
        <w:rPr/>
      </w:pPr>
      <w:r>
        <w:rPr/>
        <w:t xml:space="preserve">[N.43.13.30] Como Ã©l pues hubo tomado el bocado, luego saliÃ³: y era ya noche.  </w:t>
      </w:r>
    </w:p>
    <w:p>
      <w:pPr>
        <w:pStyle w:val="TextBody"/>
        <w:rPr/>
      </w:pPr>
      <w:r>
        <w:rPr/>
        <w:t xml:space="preserve">[N.43.13.31] Entonces como Ã©l saliÃ³, dijo JesÃºs: Ahora es glorificado el Hijo del hombre, y Dios es glorificado en Ã©l.  </w:t>
      </w:r>
    </w:p>
    <w:p>
      <w:pPr>
        <w:pStyle w:val="TextBody"/>
        <w:rPr/>
      </w:pPr>
      <w:r>
        <w:rPr/>
        <w:t>[N.43.13.32] Si Dios es glorificado en Ã©l, Dios tambiÃ©n le glorificarÃ¡ en sÃ</w:t>
        <w:softHyphen/>
        <w:t xml:space="preserve"> mismo, y luego le glorificarÃ¡.  </w:t>
      </w:r>
    </w:p>
    <w:p>
      <w:pPr>
        <w:pStyle w:val="TextBody"/>
        <w:rPr/>
      </w:pPr>
      <w:r>
        <w:rPr/>
        <w:t>[N.43.13.33] Hijitos, aun un poco estoy con vosotros. Me buscarÃ©is; mas, como dije Ã¡ los JudÃ</w:t>
        <w:softHyphen/>
        <w:t>os: Donde yo voy, vosotros no podÃ©is venir; asÃ</w:t>
        <w:softHyphen/>
        <w:t xml:space="preserve"> digo Ã¡ vosotros ahora.  </w:t>
      </w:r>
    </w:p>
    <w:p>
      <w:pPr>
        <w:pStyle w:val="TextBody"/>
        <w:rPr/>
      </w:pPr>
      <w:r>
        <w:rPr/>
        <w:t xml:space="preserve">[N.43.13.34] Un mandamiento nuevo os doy: Que os amÃ©is unos Ã¡ otros: como os he amado, que tambiÃ©n os amÃ©is los unos Ã¡ los otros.  </w:t>
      </w:r>
    </w:p>
    <w:p>
      <w:pPr>
        <w:pStyle w:val="TextBody"/>
        <w:rPr/>
      </w:pPr>
      <w:r>
        <w:rPr/>
        <w:t>[N.43.13.35] En esto conocerÃ¡n todos que sois mis discÃ</w:t>
        <w:softHyphen/>
        <w:t xml:space="preserve">pulos, si tuviereis amor los unos con los otros.  </w:t>
      </w:r>
    </w:p>
    <w:p>
      <w:pPr>
        <w:pStyle w:val="TextBody"/>
        <w:rPr/>
      </w:pPr>
      <w:r>
        <w:rPr/>
        <w:t>[N.43.13.36] DÃ</w:t>
        <w:softHyphen/>
        <w:t xml:space="preserve">cele SimÃ³n Pedro: SeÃ±or, Â¿adÃ³nde vas? RespondiÃ³le JesÃºs: Donde yo voy, no me puedes ahora seguir; mas me seguirÃ¡s despuÃ©s.  </w:t>
      </w:r>
    </w:p>
    <w:p>
      <w:pPr>
        <w:pStyle w:val="TextBody"/>
        <w:rPr/>
      </w:pPr>
      <w:r>
        <w:rPr/>
        <w:t>[N.43.13.37] DÃ</w:t>
        <w:softHyphen/>
        <w:t xml:space="preserve">cele Pedro: SeÃ±or, Â¿por quÃ© no te puedo seguir ahora? mi alma pondrÃ© por ti.  </w:t>
      </w:r>
    </w:p>
    <w:p>
      <w:pPr>
        <w:pStyle w:val="TextBody"/>
        <w:rPr/>
      </w:pPr>
      <w:r>
        <w:rPr/>
        <w:t>[N.43.13.38] RespondiÃ³le JesÃºs: Â¿Tu alma pondrÃ¡s por mÃ</w:t>
        <w:softHyphen/>
        <w:t xml:space="preserve">? De cierto, de cierto te digo: No cantarÃ¡ el gallo, sin que me hayas negado tres veces.  </w:t>
      </w:r>
    </w:p>
    <w:p>
      <w:pPr>
        <w:pStyle w:val="TextBody"/>
        <w:rPr/>
      </w:pPr>
      <w:r>
        <w:rPr/>
        <w:t>[N.43.14.01] NO se turbe vuestro corazÃ³n; creÃ©is en Dios, creed tambiÃ©n en mÃ</w:t>
        <w:softHyphen/>
        <w:t xml:space="preserve">.  </w:t>
      </w:r>
    </w:p>
    <w:p>
      <w:pPr>
        <w:pStyle w:val="TextBody"/>
        <w:rPr/>
      </w:pPr>
      <w:r>
        <w:rPr/>
        <w:t xml:space="preserve">[N.43.14.02] En la casa de mi Padre muchas moradas hay: de otra manera os lo hubiera dicho: voy, pues, Ã¡ preparar lugar para vosotros.  </w:t>
      </w:r>
    </w:p>
    <w:p>
      <w:pPr>
        <w:pStyle w:val="TextBody"/>
        <w:rPr/>
      </w:pPr>
      <w:r>
        <w:rPr/>
        <w:t>[N.43.14.03] Y si me fuere, y os aparejare lugar, vendrÃ© otra vez, y os tomarÃ© Ã¡ mÃ</w:t>
        <w:softHyphen/>
        <w:t xml:space="preserve"> mismo: para que donde yo estoy, vosotros tambiÃ©n estÃ©is.  </w:t>
      </w:r>
    </w:p>
    <w:p>
      <w:pPr>
        <w:pStyle w:val="TextBody"/>
        <w:rPr/>
      </w:pPr>
      <w:r>
        <w:rPr/>
        <w:t xml:space="preserve">[N.43.14.04] Y sabÃ©is Ã¡ dÃ³nde yo voy; y sabÃ©is el camino.  </w:t>
      </w:r>
    </w:p>
    <w:p>
      <w:pPr>
        <w:pStyle w:val="TextBody"/>
        <w:rPr/>
      </w:pPr>
      <w:r>
        <w:rPr/>
        <w:t>[N.43.14.05] DÃ</w:t>
        <w:softHyphen/>
        <w:t xml:space="preserve">cele TomÃ¡s: SeÃ±or, no sabemos Ã¡ dÃ³nde vas: Â¿cÃ³mo, pues, podemos saber el camino?  </w:t>
      </w:r>
    </w:p>
    <w:p>
      <w:pPr>
        <w:pStyle w:val="TextBody"/>
        <w:rPr/>
      </w:pPr>
      <w:r>
        <w:rPr/>
        <w:t>[N.43.14.06] JesÃºs le dice: Yo soy el camino, y la verdad, y la vida: nadie viene al Padre, sino por mÃ</w:t>
        <w:softHyphen/>
        <w:t xml:space="preserve">.  </w:t>
      </w:r>
    </w:p>
    <w:p>
      <w:pPr>
        <w:pStyle w:val="TextBody"/>
        <w:rPr/>
      </w:pPr>
      <w:r>
        <w:rPr/>
        <w:t xml:space="preserve">[N.43.14.07] Si me conocieseis, tambiÃ©n Ã¡ mi Padre conocierais: y desde ahora le conocÃ©is, y le habÃ©is visto.  </w:t>
      </w:r>
    </w:p>
    <w:p>
      <w:pPr>
        <w:pStyle w:val="TextBody"/>
        <w:rPr/>
      </w:pPr>
      <w:r>
        <w:rPr/>
        <w:t>[N.43.14.08] DÃ</w:t>
        <w:softHyphen/>
        <w:t xml:space="preserve">cele Felipe: SeÃ±or, muÃ©stranos el Padre, y nos basta.  </w:t>
      </w:r>
    </w:p>
    <w:p>
      <w:pPr>
        <w:pStyle w:val="TextBody"/>
        <w:rPr/>
      </w:pPr>
      <w:r>
        <w:rPr/>
        <w:t xml:space="preserve">[N.43.14.09] JesÃºs le dice: Â¿Tanto tiempo ha que estoy con vosotros, y no me has conocido, Felipe? El que me ha visto, ha visto al Padre; Â¿cÃ³mo, pues, dices tÃº: MuÃ©stranos el Padre?  </w:t>
      </w:r>
    </w:p>
    <w:p>
      <w:pPr>
        <w:pStyle w:val="TextBody"/>
        <w:rPr/>
      </w:pPr>
      <w:r>
        <w:rPr/>
        <w:t>[N.43.14.10] Â¿No crees que yo soy en el Padre, y el Padre en mÃ</w:t>
        <w:softHyphen/>
        <w:t>? Las palabras que yo os hablo, no las hablo de mÃ</w:t>
        <w:softHyphen/>
        <w:t xml:space="preserve"> mismo: mas el Padre que estÃ¡ en mÃ</w:t>
        <w:softHyphen/>
        <w:t xml:space="preserve">, Ã©l hace las obras.  </w:t>
      </w:r>
    </w:p>
    <w:p>
      <w:pPr>
        <w:pStyle w:val="TextBody"/>
        <w:rPr/>
      </w:pPr>
      <w:r>
        <w:rPr/>
        <w:t>[N.43.14.11] Creedme que yo soy en el Padre, y el Padre en mÃ</w:t>
        <w:softHyphen/>
        <w:t xml:space="preserve">: de otra manera, creedme por las mismas obras.  </w:t>
      </w:r>
    </w:p>
    <w:p>
      <w:pPr>
        <w:pStyle w:val="TextBody"/>
        <w:rPr/>
      </w:pPr>
      <w:r>
        <w:rPr/>
        <w:t>[N.43.14.12] De cierto, de cierto os digo: El que en mÃ</w:t>
        <w:softHyphen/>
        <w:t xml:space="preserve"> cree, las obras que yo hago tambiÃ©n Ã©l las harÃ¡; y mayores que Ã©stas harÃ¡; porque yo voy al Padre.  </w:t>
      </w:r>
    </w:p>
    <w:p>
      <w:pPr>
        <w:pStyle w:val="TextBody"/>
        <w:rPr/>
      </w:pPr>
      <w:r>
        <w:rPr/>
        <w:t xml:space="preserve">[N.43.14.13] Y todo lo que pidiereis al Padre en mi nombre, esto harÃ©, para que el Padre sea glorificado en el Hijo.  </w:t>
      </w:r>
    </w:p>
    <w:p>
      <w:pPr>
        <w:pStyle w:val="TextBody"/>
        <w:rPr/>
      </w:pPr>
      <w:r>
        <w:rPr/>
        <w:t xml:space="preserve">[N.43.14.14] Si algo pidiereis en mi nombre, yo lo harÃ©.  </w:t>
      </w:r>
    </w:p>
    <w:p>
      <w:pPr>
        <w:pStyle w:val="TextBody"/>
        <w:rPr/>
      </w:pPr>
      <w:r>
        <w:rPr/>
        <w:t xml:space="preserve">[N.43.14.15] Si me amÃ¡is, guardad mis mandamientos;  </w:t>
      </w:r>
    </w:p>
    <w:p>
      <w:pPr>
        <w:pStyle w:val="TextBody"/>
        <w:rPr/>
      </w:pPr>
      <w:r>
        <w:rPr/>
        <w:t xml:space="preserve">[N.43.14.16] Y yo rogarÃ© al Padre, y os darÃ¡ otro Consolador, para que estÃ© con vosotros para siempre:  </w:t>
      </w:r>
    </w:p>
    <w:p>
      <w:pPr>
        <w:pStyle w:val="TextBody"/>
        <w:rPr/>
      </w:pPr>
      <w:r>
        <w:rPr/>
        <w:t>[N.43.14.17] Al EspÃ</w:t>
        <w:softHyphen/>
        <w:t xml:space="preserve">ritu de verdad, al cual el mundo no puede recibir, porque no le ve, ni le conoce: mas vosotros le conocÃ©is; porque estÃ¡ con vosotros, y serÃ¡ en vosotros.  </w:t>
      </w:r>
    </w:p>
    <w:p>
      <w:pPr>
        <w:pStyle w:val="TextBody"/>
        <w:rPr/>
      </w:pPr>
      <w:r>
        <w:rPr/>
        <w:t xml:space="preserve">[N.43.14.18] No os dejarÃ© huÃ©rfanos: vendrÃ© Ã¡ vosotros.  </w:t>
      </w:r>
    </w:p>
    <w:p>
      <w:pPr>
        <w:pStyle w:val="TextBody"/>
        <w:rPr/>
      </w:pPr>
      <w:r>
        <w:rPr/>
        <w:t xml:space="preserve">[N.43.14.19] Aun un poquito, y el mundo no me verÃ¡ mÃ¡s; empero vosotros me verÃ©is; porque yo vivo, y vosotros tambiÃ©n vivirÃ©is.  </w:t>
      </w:r>
    </w:p>
    <w:p>
      <w:pPr>
        <w:pStyle w:val="TextBody"/>
        <w:rPr/>
      </w:pPr>
      <w:r>
        <w:rPr/>
        <w:t>[N.43.14.20] En aquel dÃ</w:t>
        <w:softHyphen/>
        <w:t>a vosotros conocerÃ©is que yo estoy en mi Padre, y vosotros en mÃ</w:t>
        <w:softHyphen/>
        <w:t xml:space="preserve">, y yo en vosotros.  </w:t>
      </w:r>
    </w:p>
    <w:p>
      <w:pPr>
        <w:pStyle w:val="TextBody"/>
        <w:rPr/>
      </w:pPr>
      <w:r>
        <w:rPr/>
        <w:t xml:space="preserve">[N.43.14.21] El que tiene mis mandamientos, y los guarda, aquÃ©l es el que me ama; y el que me ama, serÃ¡ amado de mi Padre, y yo le amarÃ©, y me manifestarÃ© Ã¡ Ã©l.  </w:t>
      </w:r>
    </w:p>
    <w:p>
      <w:pPr>
        <w:pStyle w:val="TextBody"/>
        <w:rPr/>
      </w:pPr>
      <w:r>
        <w:rPr/>
        <w:t>[N.43.14.22] DÃ</w:t>
        <w:softHyphen/>
        <w:t xml:space="preserve">cele Judas, no el Iscariote: SeÃ±or, Â¿quÃ© hay porque te hayas de manifestar Ã¡ nosotros, y no al mundo?  </w:t>
      </w:r>
    </w:p>
    <w:p>
      <w:pPr>
        <w:pStyle w:val="TextBody"/>
        <w:rPr/>
      </w:pPr>
      <w:r>
        <w:rPr/>
        <w:t>[N.43.14.23] RespondiÃ³ JesÃºs, y dÃ</w:t>
        <w:softHyphen/>
        <w:t xml:space="preserve">jole: El que me ama, mi palabra guardarÃ¡; y mi Padre le amarÃ¡, y vendremos Ã¡ Ã©l, y haremos con Ã©l morada.  </w:t>
      </w:r>
    </w:p>
    <w:p>
      <w:pPr>
        <w:pStyle w:val="TextBody"/>
        <w:rPr/>
      </w:pPr>
      <w:r>
        <w:rPr/>
        <w:t>[N.43.14.24] El que no me ama, no guarda mis palabras: y la palabra que habÃ©is oÃ</w:t>
        <w:softHyphen/>
        <w:t>do, no es mÃ</w:t>
        <w:softHyphen/>
        <w:t xml:space="preserve">a, sino del Padre que me enviÃ³.  </w:t>
      </w:r>
    </w:p>
    <w:p>
      <w:pPr>
        <w:pStyle w:val="TextBody"/>
        <w:rPr/>
      </w:pPr>
      <w:r>
        <w:rPr/>
        <w:t xml:space="preserve">[N.43.14.25] Estas cosas os he hablado estando con vosotros.  </w:t>
      </w:r>
    </w:p>
    <w:p>
      <w:pPr>
        <w:pStyle w:val="TextBody"/>
        <w:rPr/>
      </w:pPr>
      <w:r>
        <w:rPr/>
        <w:t>[N.43.14.26] Mas el Consolador, el EspÃ</w:t>
        <w:softHyphen/>
        <w:t xml:space="preserve">ritu Santo, al cual el Padre enviarÃ¡ en mi nombre, Ã©l os enseÃ±arÃ¡ todas las cosas, y os recordarÃ¡ todas las cosas que os he dicho.  </w:t>
      </w:r>
    </w:p>
    <w:p>
      <w:pPr>
        <w:pStyle w:val="TextBody"/>
        <w:rPr/>
      </w:pPr>
      <w:r>
        <w:rPr/>
        <w:t xml:space="preserve">[N.43.14.27] La paz os dejo, mi paz os doy: no como el mundo la da, yo os la doy. No se turbe vuestro corazÃ³n, ni tenga miedo.  </w:t>
      </w:r>
    </w:p>
    <w:p>
      <w:pPr>
        <w:pStyle w:val="TextBody"/>
        <w:rPr/>
      </w:pPr>
      <w:r>
        <w:rPr/>
        <w:t>[N.43.14.28] HabÃ©is oÃ</w:t>
        <w:softHyphen/>
        <w:t>do cÃ³mo yo os he dicho: Voy, y vengo Ã¡ vosotros. Si me amaseis, ciertamente os gozarÃ</w:t>
        <w:softHyphen/>
        <w:t xml:space="preserve">ais, porque he dicho que voy al Padre: porque el Padre mayor es que yo.  </w:t>
      </w:r>
    </w:p>
    <w:p>
      <w:pPr>
        <w:pStyle w:val="TextBody"/>
        <w:rPr/>
      </w:pPr>
      <w:r>
        <w:rPr/>
        <w:t xml:space="preserve">[N.43.14.29] Y ahora os lo he dicho antes que se haga; para que cuando se hiciere, creÃ¡is.  </w:t>
      </w:r>
    </w:p>
    <w:p>
      <w:pPr>
        <w:pStyle w:val="TextBody"/>
        <w:rPr/>
      </w:pPr>
      <w:r>
        <w:rPr/>
        <w:t>[N.43.14.30] Ya no hablarÃ© mucho con vosotros: porque viene el prÃ</w:t>
        <w:softHyphen/>
        <w:t>ncipe de este mundo; mas no tiene nada en mÃ</w:t>
        <w:softHyphen/>
        <w:t xml:space="preserve">.  </w:t>
      </w:r>
    </w:p>
    <w:p>
      <w:pPr>
        <w:pStyle w:val="TextBody"/>
        <w:rPr/>
      </w:pPr>
      <w:r>
        <w:rPr/>
        <w:t>[N.43.14.31] Empero para que conozca el mundo que amo al Padre, y como el Padre me diÃ³ el mandamiento, asÃ</w:t>
        <w:softHyphen/>
        <w:t xml:space="preserve"> hago. Levantaos, vamos de aquÃ</w:t>
        <w:softHyphen/>
        <w:t xml:space="preserve">,  </w:t>
      </w:r>
    </w:p>
    <w:p>
      <w:pPr>
        <w:pStyle w:val="TextBody"/>
        <w:rPr/>
      </w:pPr>
      <w:r>
        <w:rPr/>
        <w:t xml:space="preserve">[N.43.15.01] YO soy la vid verdadera, y mi Padre es el labrador.  </w:t>
      </w:r>
    </w:p>
    <w:p>
      <w:pPr>
        <w:pStyle w:val="TextBody"/>
        <w:rPr/>
      </w:pPr>
      <w:r>
        <w:rPr/>
        <w:t>[N.43.15.02] Todo pÃ¡mpano que en mÃ</w:t>
        <w:softHyphen/>
        <w:t xml:space="preserve"> no lleva fruto, le quitarÃ¡: y todo aquel que lleva fruto, le limpiarÃ¡, para que lleve mÃ¡s fruto.  </w:t>
      </w:r>
    </w:p>
    <w:p>
      <w:pPr>
        <w:pStyle w:val="TextBody"/>
        <w:rPr/>
      </w:pPr>
      <w:r>
        <w:rPr/>
        <w:t xml:space="preserve">[N.43.15.03] Ya vosotros sois limpios por la palabra que os he hablado.  </w:t>
      </w:r>
    </w:p>
    <w:p>
      <w:pPr>
        <w:pStyle w:val="TextBody"/>
        <w:rPr/>
      </w:pPr>
      <w:r>
        <w:rPr/>
        <w:t>[N.43.15.04] Estad en mÃ</w:t>
        <w:softHyphen/>
        <w:t>, y yo en vosotros. Como el pÃ¡mpano no puede llevar fruto de sÃ</w:t>
        <w:softHyphen/>
        <w:t xml:space="preserve"> mismo, si no estuviere en la vid; asÃ</w:t>
        <w:softHyphen/>
        <w:t xml:space="preserve"> ni vosotros, si no estuviereis en mÃ</w:t>
        <w:softHyphen/>
        <w:t xml:space="preserve">.  </w:t>
      </w:r>
    </w:p>
    <w:p>
      <w:pPr>
        <w:pStyle w:val="TextBody"/>
        <w:rPr/>
      </w:pPr>
      <w:r>
        <w:rPr/>
        <w:t>[N.43.15.05] Yo soy la vid, vosotros los pÃ¡mpanos: el que estÃ¡ en mÃ</w:t>
        <w:softHyphen/>
        <w:t>, y yo en Ã©l, Ã©ste lleva mucho fruto; porque sin mÃ</w:t>
        <w:softHyphen/>
        <w:t xml:space="preserve"> nada podÃ©is hacer.  </w:t>
      </w:r>
    </w:p>
    <w:p>
      <w:pPr>
        <w:pStyle w:val="TextBody"/>
        <w:rPr/>
      </w:pPr>
      <w:r>
        <w:rPr/>
        <w:t>[N.43.15.06] El que en mÃ</w:t>
        <w:softHyphen/>
        <w:t xml:space="preserve"> no estuviere, serÃ¡ echado fuera como mal pÃ¡mpano, y se secarÃ¡; y los cogen, y los echan en el fuego, y arden.  </w:t>
      </w:r>
    </w:p>
    <w:p>
      <w:pPr>
        <w:pStyle w:val="TextBody"/>
        <w:rPr/>
      </w:pPr>
      <w:r>
        <w:rPr/>
        <w:t>[N.43.15.07] Si estuviereis en mÃ</w:t>
        <w:softHyphen/>
        <w:t xml:space="preserve">, y mis palabras estuvieren en vosotros, pedid todo lo que quisiereis, y os serÃ¡ hecho.  </w:t>
      </w:r>
    </w:p>
    <w:p>
      <w:pPr>
        <w:pStyle w:val="TextBody"/>
        <w:rPr/>
      </w:pPr>
      <w:r>
        <w:rPr/>
        <w:t>[N.43.15.08] En esto es glorificado mi Padre, en que llevÃ©is mucho fruto, y seÃ¡is asÃ</w:t>
        <w:softHyphen/>
        <w:t xml:space="preserve"> mis discÃ</w:t>
        <w:softHyphen/>
        <w:t xml:space="preserve">pulos.  </w:t>
      </w:r>
    </w:p>
    <w:p>
      <w:pPr>
        <w:pStyle w:val="TextBody"/>
        <w:rPr/>
      </w:pPr>
      <w:r>
        <w:rPr/>
        <w:t xml:space="preserve">[N.43.15.09] Como el Padre me amÃ³, tambiÃ©n yo os he amado: estad en mi amor.  </w:t>
      </w:r>
    </w:p>
    <w:p>
      <w:pPr>
        <w:pStyle w:val="TextBody"/>
        <w:rPr/>
      </w:pPr>
      <w:r>
        <w:rPr/>
        <w:t xml:space="preserve">[N.43.15.10] Si guardareis mis mandamientos, estarÃ©is en mi amor; como yo tambiÃ©n he guardado los mandamientos de mi Padre, y estoy en su amor.  </w:t>
      </w:r>
    </w:p>
    <w:p>
      <w:pPr>
        <w:pStyle w:val="TextBody"/>
        <w:rPr/>
      </w:pPr>
      <w:r>
        <w:rPr/>
        <w:t xml:space="preserve">[N.43.15.11] Estas cosas os he hablado, para que mi gozo estÃ© en vosotros, y vuestro gozo sea cumplido.  </w:t>
      </w:r>
    </w:p>
    <w:p>
      <w:pPr>
        <w:pStyle w:val="TextBody"/>
        <w:rPr/>
      </w:pPr>
      <w:r>
        <w:rPr/>
        <w:t xml:space="preserve">[N.43.15.12] Este es mi mandamiento: Que os amÃ©is los unos Ã¡ los otros, como yo os he amado.  </w:t>
      </w:r>
    </w:p>
    <w:p>
      <w:pPr>
        <w:pStyle w:val="TextBody"/>
        <w:rPr/>
      </w:pPr>
      <w:r>
        <w:rPr/>
        <w:t xml:space="preserve">[N.43.15.13] Nadie tiene mayor amor que este, que ponga alguno su vida por sus amigos.  </w:t>
      </w:r>
    </w:p>
    <w:p>
      <w:pPr>
        <w:pStyle w:val="TextBody"/>
        <w:rPr/>
      </w:pPr>
      <w:r>
        <w:rPr/>
        <w:t xml:space="preserve">[N.43.15.14] Vosotros sois mis amigos, si hiciereis las cosas que yo os mando.  </w:t>
      </w:r>
    </w:p>
    <w:p>
      <w:pPr>
        <w:pStyle w:val="TextBody"/>
        <w:rPr/>
      </w:pPr>
      <w:r>
        <w:rPr/>
        <w:t>[N.43.15.15] Ya no os llamarÃ© siervos, porque el siervo no sabe lo que hace su seÃ±or: mas os he llamado amigos, porque todas las cosas que oÃ</w:t>
        <w:softHyphen/>
        <w:t xml:space="preserve"> de mi Padre, os he hecho notorias.  </w:t>
      </w:r>
    </w:p>
    <w:p>
      <w:pPr>
        <w:pStyle w:val="TextBody"/>
        <w:rPr/>
      </w:pPr>
      <w:r>
        <w:rPr/>
        <w:t>[N.43.15.16] No me elegisteis vosotros Ã¡ mÃ</w:t>
        <w:softHyphen/>
        <w:t>, mas yo os elegÃ</w:t>
        <w:softHyphen/>
        <w:t xml:space="preserve"> Ã¡ vosotros; y os he puesto para que vayÃ¡is y llevÃ©is fruto, y vuestro fruto permanezca: para que todo lo que pidiereis del Padre en mi nombre, Ã©l os lo dÃ©.  </w:t>
      </w:r>
    </w:p>
    <w:p>
      <w:pPr>
        <w:pStyle w:val="TextBody"/>
        <w:rPr/>
      </w:pPr>
      <w:r>
        <w:rPr/>
        <w:t xml:space="preserve">[N.43.15.17] Esto os mando: Que os amÃ©is los unos Ã¡ los otros.  </w:t>
      </w:r>
    </w:p>
    <w:p>
      <w:pPr>
        <w:pStyle w:val="TextBody"/>
        <w:rPr/>
      </w:pPr>
      <w:r>
        <w:rPr/>
        <w:t>[N.43.15.18] Si el mundo os aborrece, sabed que Ã¡ mÃ</w:t>
        <w:softHyphen/>
        <w:t xml:space="preserve"> me aborreciÃ³ antes que Ã¡ vosotros.  </w:t>
      </w:r>
    </w:p>
    <w:p>
      <w:pPr>
        <w:pStyle w:val="TextBody"/>
        <w:rPr/>
      </w:pPr>
      <w:r>
        <w:rPr/>
        <w:t>[N.43.15.19] Si fuerais del mundo, el mundo amarÃ</w:t>
        <w:softHyphen/>
        <w:t>a lo suyo; mas porque no sois del mundo, antes yo os elegÃ</w:t>
        <w:softHyphen/>
        <w:t xml:space="preserve"> del mundo, por eso os aborrece el mundo.  </w:t>
      </w:r>
    </w:p>
    <w:p>
      <w:pPr>
        <w:pStyle w:val="TextBody"/>
        <w:rPr/>
      </w:pPr>
      <w:r>
        <w:rPr/>
        <w:t>[N.43.15.20] Acordaos de la palabra que yo os he dicho: No es el siervo mayor que su seÃ±or. Si Ã¡ mÃ</w:t>
        <w:softHyphen/>
        <w:t xml:space="preserve"> mÃ© han perseguido, tambiÃ©n Ã¡ vosotros perseguirÃ¡n: si han guardado mi palabra, tambiÃ©n guardarÃ¡n la vuestra.  </w:t>
      </w:r>
    </w:p>
    <w:p>
      <w:pPr>
        <w:pStyle w:val="TextBody"/>
        <w:rPr/>
      </w:pPr>
      <w:r>
        <w:rPr/>
        <w:t xml:space="preserve">[N.43.15.21] Mas todo esto os harÃ¡n por causa de mi nombre, porque no conocen al que me ha enviado.  </w:t>
      </w:r>
    </w:p>
    <w:p>
      <w:pPr>
        <w:pStyle w:val="TextBody"/>
        <w:rPr/>
      </w:pPr>
      <w:r>
        <w:rPr/>
        <w:t>[N.43.15.22] Si no hubiera venido, ni les hubiera hablado, no tendrÃ</w:t>
        <w:softHyphen/>
        <w:t xml:space="preserve">an pecado, mas ahora no tienen excusa de su pecado.  </w:t>
      </w:r>
    </w:p>
    <w:p>
      <w:pPr>
        <w:pStyle w:val="TextBody"/>
        <w:rPr/>
      </w:pPr>
      <w:r>
        <w:rPr/>
        <w:t xml:space="preserve">[N.43.15.23] El que me aborrece, tambiÃ©n Ã¡ mi Padre aborrece.  </w:t>
      </w:r>
    </w:p>
    <w:p>
      <w:pPr>
        <w:pStyle w:val="TextBody"/>
        <w:rPr/>
      </w:pPr>
      <w:r>
        <w:rPr/>
        <w:t>[N.43.15.24] Si no hubiese hecho entre ellos obras cuales ningÃºn otro ha hecho, no tendrÃ</w:t>
        <w:softHyphen/>
        <w:t>an pecado; mas ahora, y las han visto, y me aborrecen Ã¡ mÃ</w:t>
        <w:softHyphen/>
        <w:t xml:space="preserve"> y Ã¡ mi Padre.  </w:t>
      </w:r>
    </w:p>
    <w:p>
      <w:pPr>
        <w:pStyle w:val="TextBody"/>
        <w:rPr/>
      </w:pPr>
      <w:r>
        <w:rPr/>
        <w:t xml:space="preserve">[N.43.15.25] Mas para que se cumpla la palabra que estÃ¡ escrita en su ley: Que sin causa me aborrecieron.  </w:t>
      </w:r>
    </w:p>
    <w:p>
      <w:pPr>
        <w:pStyle w:val="TextBody"/>
        <w:rPr/>
      </w:pPr>
      <w:r>
        <w:rPr/>
        <w:t>[N.43.15.26] Empero cuando viniere el Consolador, el cual yo os enviarÃ© del Padre, el EspÃ</w:t>
        <w:softHyphen/>
        <w:t>ritu de verdad, el cual procede del Padre, Ã©l darÃ¡ testimonio de mÃ</w:t>
        <w:softHyphen/>
        <w:t xml:space="preserve">.  </w:t>
      </w:r>
    </w:p>
    <w:p>
      <w:pPr>
        <w:pStyle w:val="TextBody"/>
        <w:rPr/>
      </w:pPr>
      <w:r>
        <w:rPr/>
        <w:t xml:space="preserve">[N.43.15.27] Y vosotros darÃ©is testimonio, porque estÃ¡is conmigo desde el principio.  </w:t>
      </w:r>
    </w:p>
    <w:p>
      <w:pPr>
        <w:pStyle w:val="TextBody"/>
        <w:rPr/>
      </w:pPr>
      <w:r>
        <w:rPr/>
        <w:t xml:space="preserve">[N.43.16.01] ESTAS cosas os he hablado, para que no os escandalicÃ©is.  </w:t>
      </w:r>
    </w:p>
    <w:p>
      <w:pPr>
        <w:pStyle w:val="TextBody"/>
        <w:rPr/>
      </w:pPr>
      <w:r>
        <w:rPr/>
        <w:t xml:space="preserve">[N.43.16.02] Os echarÃ¡n de los sinagogas; y aun viene la hora, cuando cualquiera que os matare, pensarÃ¡ que hace serviciÃ³ Ã¡ Dios.  </w:t>
      </w:r>
    </w:p>
    <w:p>
      <w:pPr>
        <w:pStyle w:val="TextBody"/>
        <w:rPr/>
      </w:pPr>
      <w:r>
        <w:rPr/>
        <w:t>[N.43.16.03] Y estas cosas os harÃ¡n, porque no conocen al Padre ni Ã¡ mÃ</w:t>
        <w:softHyphen/>
        <w:t xml:space="preserve">.  </w:t>
      </w:r>
    </w:p>
    <w:p>
      <w:pPr>
        <w:pStyle w:val="TextBody"/>
        <w:rPr/>
      </w:pPr>
      <w:r>
        <w:rPr/>
        <w:t>[N.43.16.04] Mas os he dicho esto, para que cuando aquella hora viniere, os acordeis que yo os lo habÃ</w:t>
        <w:softHyphen/>
        <w:t xml:space="preserve">a dicho. Esto empero no os lo dije al principio, porque yo estaba con vosotros.  </w:t>
      </w:r>
    </w:p>
    <w:p>
      <w:pPr>
        <w:pStyle w:val="TextBody"/>
        <w:rPr/>
      </w:pPr>
      <w:r>
        <w:rPr/>
        <w:t xml:space="preserve">[N.43.16.05] Mas ahora voy al que me enviÃ³; y ninguno de vosotros me pregunta: Â¿AdÃ³nde vas?  </w:t>
      </w:r>
    </w:p>
    <w:p>
      <w:pPr>
        <w:pStyle w:val="TextBody"/>
        <w:rPr/>
      </w:pPr>
      <w:r>
        <w:rPr/>
        <w:t xml:space="preserve">[N.43.16.06] Antes, porque os he hablado estas cosas, tristeza ha henchido vuestro corazÃ³n.  </w:t>
      </w:r>
    </w:p>
    <w:p>
      <w:pPr>
        <w:pStyle w:val="TextBody"/>
        <w:rPr/>
      </w:pPr>
      <w:r>
        <w:rPr/>
        <w:t>[N.43.16.07] Empero yo os digo la verdad: Os es necesario que yo vaya: porque si yo no fuese, el Consolador no vendrÃ</w:t>
        <w:softHyphen/>
        <w:t xml:space="preserve">a Ã¡ vosotros; mas si yo fuere, os le enviarÃ©.  </w:t>
      </w:r>
    </w:p>
    <w:p>
      <w:pPr>
        <w:pStyle w:val="TextBody"/>
        <w:rPr/>
      </w:pPr>
      <w:r>
        <w:rPr/>
        <w:t xml:space="preserve">[N.43.16.08] Y cuando Ã©l viniere redargÃ¼irÃ¡ al mundo de pecado, y de justicia, y de juicio:  </w:t>
      </w:r>
    </w:p>
    <w:p>
      <w:pPr>
        <w:pStyle w:val="TextBody"/>
        <w:rPr/>
      </w:pPr>
      <w:r>
        <w:rPr/>
        <w:t>[N.43.16.09] De pecado ciertamente, por cuanto no creen en mÃ</w:t>
        <w:softHyphen/>
        <w:t xml:space="preserve">;  </w:t>
      </w:r>
    </w:p>
    <w:p>
      <w:pPr>
        <w:pStyle w:val="TextBody"/>
        <w:rPr/>
      </w:pPr>
      <w:r>
        <w:rPr/>
        <w:t xml:space="preserve">[N.43.16.10] Y de justicia, por cuanto voy al Padre, y no me verÃ©is mÃ¡s;  </w:t>
      </w:r>
    </w:p>
    <w:p>
      <w:pPr>
        <w:pStyle w:val="TextBody"/>
        <w:rPr/>
      </w:pPr>
      <w:r>
        <w:rPr/>
        <w:t>[N.43.16.11] Y de juicio, por cuanto el prÃ</w:t>
        <w:softHyphen/>
        <w:t xml:space="preserve">ncipe de este mundo es juzgado.  </w:t>
      </w:r>
    </w:p>
    <w:p>
      <w:pPr>
        <w:pStyle w:val="TextBody"/>
        <w:rPr/>
      </w:pPr>
      <w:r>
        <w:rPr/>
        <w:t xml:space="preserve">[N.43.16.12] Aun tengo muchas cosas que deciros, mas ahora no las podÃ©is llevar.  </w:t>
      </w:r>
    </w:p>
    <w:p>
      <w:pPr>
        <w:pStyle w:val="TextBody"/>
        <w:rPr/>
      </w:pPr>
      <w:r>
        <w:rPr/>
        <w:t>[N.43.16.13] Pero cuando viniere aquel EspÃ</w:t>
        <w:softHyphen/>
        <w:t>ritu de verdad, Ã©l os guiarÃ¡ Ã¡ toda verdad; porque no hablarÃ¡ de sÃ</w:t>
        <w:softHyphen/>
        <w:t xml:space="preserve"> mismo, sino que hablarÃ¡ todo lo que oyere, y os harÃ¡ saber las cosas que han de venir.  </w:t>
      </w:r>
    </w:p>
    <w:p>
      <w:pPr>
        <w:pStyle w:val="TextBody"/>
        <w:rPr/>
      </w:pPr>
      <w:r>
        <w:rPr/>
        <w:t>[N.43.16.14] El me glorificarÃ¡: porque tomarÃ¡ de lo mÃ</w:t>
        <w:softHyphen/>
        <w:t xml:space="preserve">o, y os lo harÃ¡ saber.  </w:t>
      </w:r>
    </w:p>
    <w:p>
      <w:pPr>
        <w:pStyle w:val="TextBody"/>
        <w:rPr/>
      </w:pPr>
      <w:r>
        <w:rPr/>
        <w:t>[N.43.16.15] Todo lo que tiene el Padre, mÃ</w:t>
        <w:softHyphen/>
        <w:t>o es: por eso dije que tomarÃ¡ de lo mÃ</w:t>
        <w:softHyphen/>
        <w:t xml:space="preserve">o, y os lo harÃ¡ saber.  </w:t>
      </w:r>
    </w:p>
    <w:p>
      <w:pPr>
        <w:pStyle w:val="TextBody"/>
        <w:rPr/>
      </w:pPr>
      <w:r>
        <w:rPr/>
        <w:t xml:space="preserve">[N.43.16.16] Un poquito, y no me verÃ©is; y otra vez un poquito, y me verÃ©is: porque yo voy al Padre.  </w:t>
      </w:r>
    </w:p>
    <w:p>
      <w:pPr>
        <w:pStyle w:val="TextBody"/>
        <w:rPr/>
      </w:pPr>
      <w:r>
        <w:rPr/>
        <w:t>[N.43.16.17] Entonces dijeron algunos de sus discÃ</w:t>
        <w:softHyphen/>
        <w:t xml:space="preserve">pulos unos Ã¡ otros: Â¿QuÃ© es esto que nos dice: Un poquito, y no me verÃ©is; y otra vez un poquito, y me verÃ©is: y, por que yo voy al Padre?  </w:t>
      </w:r>
    </w:p>
    <w:p>
      <w:pPr>
        <w:pStyle w:val="TextBody"/>
        <w:rPr/>
      </w:pPr>
      <w:r>
        <w:rPr/>
        <w:t>[N.43.16.18] DecÃ</w:t>
        <w:softHyphen/>
        <w:t xml:space="preserve">an pues: Â¿QuÃ© es esto que dice: Un poquito? No entendemos lo que habla.  </w:t>
      </w:r>
    </w:p>
    <w:p>
      <w:pPr>
        <w:pStyle w:val="TextBody"/>
        <w:rPr/>
      </w:pPr>
      <w:r>
        <w:rPr/>
        <w:t>[N.43.16.19] Y conociÃ³ JesÃºs que le querÃ</w:t>
        <w:softHyphen/>
        <w:t>an preguntar, y dÃ</w:t>
        <w:softHyphen/>
        <w:t xml:space="preserve">joles: Â¿PreguntÃ¡is entre vosotros de esto que dije: Un poquito, y no me verÃ©is, y otra vez un poquito, y me verÃ©is?  </w:t>
      </w:r>
    </w:p>
    <w:p>
      <w:pPr>
        <w:pStyle w:val="TextBody"/>
        <w:rPr/>
      </w:pPr>
      <w:r>
        <w:rPr/>
        <w:t xml:space="preserve">[N.43.16.20] De cierto, de cierto os digo, que vosotros llorarÃ©is y lamentarÃ©is, y el mundo se alegrarÃ¡: empero aunque vosotros estarÃ©is tristes, vuestra tristeza se tornarÃ¡ en gozo.  </w:t>
      </w:r>
    </w:p>
    <w:p>
      <w:pPr>
        <w:pStyle w:val="TextBody"/>
        <w:rPr/>
      </w:pPr>
      <w:r>
        <w:rPr/>
        <w:t xml:space="preserve">[N.43.16.21] La mujer cuando pare, tiene dolor, porque es venida su hora; mas despuÃ©s que ha parido un niÃ±o, ya no se acuerda de la angustia, por el gozo de que haya nacido un hombre en el mundo.  </w:t>
      </w:r>
    </w:p>
    <w:p>
      <w:pPr>
        <w:pStyle w:val="TextBody"/>
        <w:rPr/>
      </w:pPr>
      <w:r>
        <w:rPr/>
        <w:t xml:space="preserve">[N.43.16.22] TambiÃ©n, pues, vosotros ahora ciertamente tenÃ©is tristeza; mas otra vez os verÃ©, y se gozarÃ¡ vuestro corazÃ³n, y nadie quitarÃ¡ de vosotros vuestro gozo.  </w:t>
      </w:r>
    </w:p>
    <w:p>
      <w:pPr>
        <w:pStyle w:val="TextBody"/>
        <w:rPr/>
      </w:pPr>
      <w:r>
        <w:rPr/>
        <w:t>[N.43.16.23] Y aquel dÃ</w:t>
        <w:softHyphen/>
        <w:t xml:space="preserve">a no me preguntarÃ©is nada. De cierto, de cierto os digo, que todo cuanto pidiereis al Padre en mi nombre, os lo darÃ¡.  </w:t>
      </w:r>
    </w:p>
    <w:p>
      <w:pPr>
        <w:pStyle w:val="TextBody"/>
        <w:rPr/>
      </w:pPr>
      <w:r>
        <w:rPr/>
        <w:t xml:space="preserve">[N.43.16.24] Hasta ahora nada habÃ©is pedido en mi nombre: pedid, y recibirÃ©is, para que vuestro gozo sea cumplido.  </w:t>
      </w:r>
    </w:p>
    <w:p>
      <w:pPr>
        <w:pStyle w:val="TextBody"/>
        <w:rPr/>
      </w:pPr>
      <w:r>
        <w:rPr/>
        <w:t xml:space="preserve">[N.43.16.25] Estas cosas os he hablado en proverbios: la hora viene cuando ya no os hablarÃ© por proverbios, pero claramente os anunciarÃ© del Padre.  </w:t>
      </w:r>
    </w:p>
    <w:p>
      <w:pPr>
        <w:pStyle w:val="TextBody"/>
        <w:rPr/>
      </w:pPr>
      <w:r>
        <w:rPr/>
        <w:t>[N.43.16.26] Aquel dÃ</w:t>
        <w:softHyphen/>
        <w:t xml:space="preserve">a pedirÃ©is en mi nombre: y no os digo, que yo rogarÃ© al Padre por vosotros;  </w:t>
      </w:r>
    </w:p>
    <w:p>
      <w:pPr>
        <w:pStyle w:val="TextBody"/>
        <w:rPr/>
      </w:pPr>
      <w:r>
        <w:rPr/>
        <w:t>[N.43.16.27] Pues el mismo Padre os ama, porque vosotros me amasteis, y habÃ©is creÃ</w:t>
        <w:softHyphen/>
        <w:t>do que yo salÃ</w:t>
        <w:softHyphen/>
        <w:t xml:space="preserve"> de Dios.  </w:t>
      </w:r>
    </w:p>
    <w:p>
      <w:pPr>
        <w:pStyle w:val="TextBody"/>
        <w:rPr/>
      </w:pPr>
      <w:r>
        <w:rPr/>
        <w:t>[N.43.16.28] SalÃ</w:t>
        <w:softHyphen/>
        <w:t xml:space="preserve"> del Padre, y he venido al mundo: otra vez dejo el mundo, y voy al Padre.  </w:t>
      </w:r>
    </w:p>
    <w:p>
      <w:pPr>
        <w:pStyle w:val="TextBody"/>
        <w:rPr/>
      </w:pPr>
      <w:r>
        <w:rPr/>
        <w:t>[N.43.16.29] DÃ</w:t>
        <w:softHyphen/>
        <w:t>cenle sus discÃ</w:t>
        <w:softHyphen/>
        <w:t>pulos: He aquÃ</w:t>
        <w:softHyphen/>
        <w:t xml:space="preserve">, ahora hablas claramente, y ningÃºn proverbio dices.  </w:t>
      </w:r>
    </w:p>
    <w:p>
      <w:pPr>
        <w:pStyle w:val="TextBody"/>
        <w:rPr/>
      </w:pPr>
      <w:r>
        <w:rPr/>
        <w:t xml:space="preserve">[N.43.16.30] Ahora entendemos que sabes todas las cosas, y no necesitas que nadie te pregunte: en esto creemos que has salido de Dios.  </w:t>
      </w:r>
    </w:p>
    <w:p>
      <w:pPr>
        <w:pStyle w:val="TextBody"/>
        <w:rPr/>
      </w:pPr>
      <w:r>
        <w:rPr/>
        <w:t xml:space="preserve">[N.43.16.31] RespondiÃ³les JesÃºs: Â¿Ahora creÃ©is?  </w:t>
      </w:r>
    </w:p>
    <w:p>
      <w:pPr>
        <w:pStyle w:val="TextBody"/>
        <w:rPr/>
      </w:pPr>
      <w:r>
        <w:rPr/>
        <w:t>[N.43.16.32] He aquÃ</w:t>
        <w:softHyphen/>
        <w:t xml:space="preserve">, la hora viene, y ha venido, que serÃ©is esparcidos cada uno por su parte, y me dejarÃ©is solo: mas no estoy solo, porque el Padre estÃ¡ conmigo.  </w:t>
      </w:r>
    </w:p>
    <w:p>
      <w:pPr>
        <w:pStyle w:val="TextBody"/>
        <w:rPr/>
      </w:pPr>
      <w:r>
        <w:rPr/>
        <w:t>[N.43.16.33] Estas cosas os he hablado, para que en mÃ</w:t>
        <w:softHyphen/>
        <w:t xml:space="preserve"> tengÃ¡is paz. En el mundo tendrÃ©is aflicciÃ³n: mas confiad, yo he vencido al mundo.  </w:t>
      </w:r>
    </w:p>
    <w:p>
      <w:pPr>
        <w:pStyle w:val="TextBody"/>
        <w:rPr/>
      </w:pPr>
      <w:r>
        <w:rPr/>
        <w:t xml:space="preserve">[N.43.17.01] ESTAS cosas hablÃ³ JesÃºs, y levantados los ojos al cielo, dijo: Padre, la hora es llegada; glorifica Ã¡ tu Hijo, para que tambiÃ©n tu Hijo te glorifique Ã¡ ti;  </w:t>
      </w:r>
    </w:p>
    <w:p>
      <w:pPr>
        <w:pStyle w:val="TextBody"/>
        <w:rPr/>
      </w:pPr>
      <w:r>
        <w:rPr/>
        <w:t xml:space="preserve">[N.43.17.02] Como le has dado la potestad de toda carne, para que dÃ© vida eterna Ã¡ todos los que le diste.  </w:t>
      </w:r>
    </w:p>
    <w:p>
      <w:pPr>
        <w:pStyle w:val="TextBody"/>
        <w:rPr/>
      </w:pPr>
      <w:r>
        <w:rPr/>
        <w:t xml:space="preserve">[N.43.17.03] Esta empero es la vida eterna: que te conozcan el solo Dios verdadero, y Ã¡ Jesucristo, al cual has enviado.  </w:t>
      </w:r>
    </w:p>
    <w:p>
      <w:pPr>
        <w:pStyle w:val="TextBody"/>
        <w:rPr/>
      </w:pPr>
      <w:r>
        <w:rPr/>
        <w:t xml:space="preserve">[N.43.17.04] Yo te he glorificado en la tierra: he acabado la obra que me diste que hiciese.  </w:t>
      </w:r>
    </w:p>
    <w:p>
      <w:pPr>
        <w:pStyle w:val="TextBody"/>
        <w:rPr/>
      </w:pPr>
      <w:r>
        <w:rPr/>
        <w:t>[N.43.17.05] Ahora pues, Padre, glorifÃ</w:t>
        <w:softHyphen/>
        <w:t xml:space="preserve">came tÃº cerca de ti mismo con aquella gloria que tuve cerca de ti antes que el mundo fuese.  </w:t>
      </w:r>
    </w:p>
    <w:p>
      <w:pPr>
        <w:pStyle w:val="TextBody"/>
        <w:rPr/>
      </w:pPr>
      <w:r>
        <w:rPr/>
        <w:t xml:space="preserve">[N.43.17.06] He manifestado tu nombre Ã¡ los hombres que del mundo me diste: tuyos eran, y me los diste, y guardaron tu palabra.  </w:t>
      </w:r>
    </w:p>
    <w:p>
      <w:pPr>
        <w:pStyle w:val="TextBody"/>
        <w:rPr/>
      </w:pPr>
      <w:r>
        <w:rPr/>
        <w:t xml:space="preserve">[N.43.17.07] Ahora han conocido que todas las cosas que me diste, son de ti;  </w:t>
      </w:r>
    </w:p>
    <w:p>
      <w:pPr>
        <w:pStyle w:val="TextBody"/>
        <w:rPr/>
      </w:pPr>
      <w:r>
        <w:rPr/>
        <w:t>[N.43.17.08] Porque las palabras que me diste, les he dado; y ellos las recibieron, y han conocido verdaderamente que salÃ</w:t>
        <w:softHyphen/>
        <w:t xml:space="preserve"> de ti, y han creÃ</w:t>
        <w:softHyphen/>
        <w:t xml:space="preserve">do que tÃº me enviaste.  </w:t>
      </w:r>
    </w:p>
    <w:p>
      <w:pPr>
        <w:pStyle w:val="TextBody"/>
        <w:rPr/>
      </w:pPr>
      <w:r>
        <w:rPr/>
        <w:t xml:space="preserve">[N.43.17.09] Yo ruego por ellos: no ruego por el mundo, sino por los que me diste; porque tuyos son:  </w:t>
      </w:r>
    </w:p>
    <w:p>
      <w:pPr>
        <w:pStyle w:val="TextBody"/>
        <w:rPr/>
      </w:pPr>
      <w:r>
        <w:rPr/>
        <w:t xml:space="preserve">[N.43.17.10] Y todas mis cosas son tus cosas, y tus cosas son mis cosas: y he sido glorificado en ellas.  </w:t>
      </w:r>
    </w:p>
    <w:p>
      <w:pPr>
        <w:pStyle w:val="TextBody"/>
        <w:rPr/>
      </w:pPr>
      <w:r>
        <w:rPr/>
        <w:t xml:space="preserve">[N.43.17.11] Y ya no estoy en el mundo; mas Ã©stos estÃ¡n en el mundo, y yo Ã¡ ti vengo. Padre santo, Ã¡ los que me has dado, guÃ¡rdalos por tu nombre, para que sean una cosa, como tambiÃ©n nosotros.  </w:t>
      </w:r>
    </w:p>
    <w:p>
      <w:pPr>
        <w:pStyle w:val="TextBody"/>
        <w:rPr/>
      </w:pPr>
      <w:r>
        <w:rPr/>
        <w:t xml:space="preserve">[N.43.17.12] Cuando estaba con ellos en el mundo, yo los guardaba en tu nombre; Ã¡ los que me diste, yo los guardÃ©, y ninguno de ellos se perdiÃ³, sino el hijo de perdiciÃ³n; para que la Escritura se cumpliese.  </w:t>
      </w:r>
    </w:p>
    <w:p>
      <w:pPr>
        <w:pStyle w:val="TextBody"/>
        <w:rPr/>
      </w:pPr>
      <w:r>
        <w:rPr/>
        <w:t>[N.43.17.13] Mas ahora vengo Ã¡ ti; y hablo esto en el mundo, para que tengan mi gozo cumplido en sÃ</w:t>
        <w:softHyphen/>
        <w:t xml:space="preserve"> mismos.  </w:t>
      </w:r>
    </w:p>
    <w:p>
      <w:pPr>
        <w:pStyle w:val="TextBody"/>
        <w:rPr/>
      </w:pPr>
      <w:r>
        <w:rPr/>
        <w:t xml:space="preserve">[N.43.17.14] Yo les he dado tu palabra; y el mundo los aborreciÃ³, porque no son del mundo, como tampoco yo soy del mundo.  </w:t>
      </w:r>
    </w:p>
    <w:p>
      <w:pPr>
        <w:pStyle w:val="TextBody"/>
        <w:rPr/>
      </w:pPr>
      <w:r>
        <w:rPr/>
        <w:t xml:space="preserve">[N.43.17.15] No ruego que los quites del mundo, sino que los guardes del mal.  </w:t>
      </w:r>
    </w:p>
    <w:p>
      <w:pPr>
        <w:pStyle w:val="TextBody"/>
        <w:rPr/>
      </w:pPr>
      <w:r>
        <w:rPr/>
        <w:t xml:space="preserve">[N.43.17.16] No son del mundo, como tampoco yo soy del mundo.  </w:t>
      </w:r>
    </w:p>
    <w:p>
      <w:pPr>
        <w:pStyle w:val="TextBody"/>
        <w:rPr/>
      </w:pPr>
      <w:r>
        <w:rPr/>
        <w:t>[N.43.17.17] SantifÃ</w:t>
        <w:softHyphen/>
        <w:t xml:space="preserve">calos en tu verdad: tu palabra es verdad.  </w:t>
      </w:r>
    </w:p>
    <w:p>
      <w:pPr>
        <w:pStyle w:val="TextBody"/>
        <w:rPr/>
      </w:pPr>
      <w:r>
        <w:rPr/>
        <w:t xml:space="preserve">[N.43.17.18] Como tÃº me enviaste al mundo, tambiÃ©n los he enviado al mundo.  </w:t>
      </w:r>
    </w:p>
    <w:p>
      <w:pPr>
        <w:pStyle w:val="TextBody"/>
        <w:rPr/>
      </w:pPr>
      <w:r>
        <w:rPr/>
        <w:t>[N.43.17.19] Y por ellos yo me santifico Ã¡ mÃ</w:t>
        <w:softHyphen/>
        <w:t xml:space="preserve"> mismo, para que tambiÃ©n ellos sean santificados en verdad.  </w:t>
      </w:r>
    </w:p>
    <w:p>
      <w:pPr>
        <w:pStyle w:val="TextBody"/>
        <w:rPr/>
      </w:pPr>
      <w:r>
        <w:rPr/>
        <w:t>[N.43.17.20] Mas no ruego solamente por Ã©stos, sino tambiÃ©n por los que han de creer en mÃ</w:t>
        <w:softHyphen/>
        <w:t xml:space="preserve"> por la palabra de ellos.  </w:t>
      </w:r>
    </w:p>
    <w:p>
      <w:pPr>
        <w:pStyle w:val="TextBody"/>
        <w:rPr/>
      </w:pPr>
      <w:r>
        <w:rPr/>
        <w:t>[N.43.17.21] Para que todos sean una cosa; como tÃº, oh Padre, en mÃ</w:t>
        <w:softHyphen/>
        <w:t xml:space="preserve">, y yo en ti, que tambiÃ©n ellos sean en nosotros una cosa: para que el mundo crea que tÃº me enviaste.  </w:t>
      </w:r>
    </w:p>
    <w:p>
      <w:pPr>
        <w:pStyle w:val="TextBody"/>
        <w:rPr/>
      </w:pPr>
      <w:r>
        <w:rPr/>
        <w:t xml:space="preserve">[N.43.17.22] Y yo, la gloria que me diste les he dado; para que sean una cosa, como tambiÃ©n nosotros somos una cosa.  </w:t>
      </w:r>
    </w:p>
    <w:p>
      <w:pPr>
        <w:pStyle w:val="TextBody"/>
        <w:rPr/>
      </w:pPr>
      <w:r>
        <w:rPr/>
        <w:t>[N.43.17.23] Yo en ellos, y tÃº en mÃ</w:t>
        <w:softHyphen/>
        <w:t>, para que sean consumadamente una cosa; que el mundo conozca que tÃº me enviaste, y que los has amado, como tambiÃ©n Ã¡ mÃ</w:t>
        <w:softHyphen/>
        <w:t xml:space="preserve"> me has amado.  </w:t>
      </w:r>
    </w:p>
    <w:p>
      <w:pPr>
        <w:pStyle w:val="TextBody"/>
        <w:rPr/>
      </w:pPr>
      <w:r>
        <w:rPr/>
        <w:t xml:space="preserve">[N.43.17.24] Padre, aquellos que me has dado, quiero que donde yo estoy, ellos estÃ©n tambiÃ©n conmigo; para que vean mi gloria que me has dado: por cuanto me has amado desde antes de la constituciÃ³n del mundo.  </w:t>
      </w:r>
    </w:p>
    <w:p>
      <w:pPr>
        <w:pStyle w:val="TextBody"/>
        <w:rPr/>
      </w:pPr>
      <w:r>
        <w:rPr/>
        <w:t xml:space="preserve">[N.43.17.25] Padre justo, el mundo no te ha conocido, mas yo te he conocido; y Ã©stos han conocido que tÃº me enviaste;  </w:t>
      </w:r>
    </w:p>
    <w:p>
      <w:pPr>
        <w:pStyle w:val="TextBody"/>
        <w:rPr/>
      </w:pPr>
      <w:r>
        <w:rPr/>
        <w:t xml:space="preserve">[N.43.17.26] Y yo les he manifestado tu nombre, y manifestarÃ© lo aÃºn; para que el amor con que me has amado, estÃ© en ellos, y yo en ellos.  </w:t>
      </w:r>
    </w:p>
    <w:p>
      <w:pPr>
        <w:pStyle w:val="TextBody"/>
        <w:rPr/>
      </w:pPr>
      <w:r>
        <w:rPr/>
        <w:t>[N.43.18.01] COMO JesÃºs hubo dicho estas cosas, saliÃ³se con sus discÃ</w:t>
        <w:softHyphen/>
        <w:t>pulos tras el arroyo de CedrÃ³n, donde estaba un huerto, en el cual entrÃ³ JesÃºs y sus discÃ</w:t>
        <w:softHyphen/>
        <w:t xml:space="preserve">pulos.  </w:t>
      </w:r>
    </w:p>
    <w:p>
      <w:pPr>
        <w:pStyle w:val="TextBody"/>
        <w:rPr/>
      </w:pPr>
      <w:r>
        <w:rPr/>
        <w:t>[N.43.18.02] Y tambiÃ©n Judas, el que le entregaba, sabÃ</w:t>
        <w:softHyphen/>
        <w:t>a aquel lugar; porque muchas veces JesÃºs se juntaba allÃ</w:t>
        <w:softHyphen/>
        <w:t xml:space="preserve"> con sus discÃ</w:t>
        <w:softHyphen/>
        <w:t xml:space="preserve">pulos.  </w:t>
      </w:r>
    </w:p>
    <w:p>
      <w:pPr>
        <w:pStyle w:val="TextBody"/>
        <w:rPr/>
      </w:pPr>
      <w:r>
        <w:rPr/>
        <w:t>[N.43.18.03] Judas pues tomando una compaÃ±Ã</w:t>
        <w:softHyphen/>
        <w:t>a, y ministros de los pontÃ</w:t>
        <w:softHyphen/>
        <w:t>fices y de los Fariseos, vino allÃ</w:t>
        <w:softHyphen/>
        <w:t xml:space="preserve"> con linternas y antorchas, y con armas.  </w:t>
      </w:r>
    </w:p>
    <w:p>
      <w:pPr>
        <w:pStyle w:val="TextBody"/>
        <w:rPr/>
      </w:pPr>
      <w:r>
        <w:rPr/>
        <w:t>[N.43.18.04] Empero JesÃºs, sabiendo todas las cosas que habÃ</w:t>
        <w:softHyphen/>
        <w:t>an de venir sobre Ã©l, saliÃ³ delante, y dÃ</w:t>
        <w:softHyphen/>
        <w:t xml:space="preserve">joles: Â¿A quiÃ©n buscÃ¡is?  </w:t>
      </w:r>
    </w:p>
    <w:p>
      <w:pPr>
        <w:pStyle w:val="TextBody"/>
        <w:rPr/>
      </w:pPr>
      <w:r>
        <w:rPr/>
        <w:t>[N.43.18.05] RespondiÃ©ronle: A JesÃºs Nazareno. DÃ</w:t>
        <w:softHyphen/>
        <w:t xml:space="preserve">celes JesÃºs; Yo soy (Y estaba tambiÃ©n con ellos Judas, el que le entregaba.)  </w:t>
      </w:r>
    </w:p>
    <w:p>
      <w:pPr>
        <w:pStyle w:val="TextBody"/>
        <w:rPr/>
      </w:pPr>
      <w:r>
        <w:rPr/>
        <w:t xml:space="preserve">[N.43.18.06] Y como les dijo, Yo soy, volvieron atrÃ¡s, y cayeron en tierra.  </w:t>
      </w:r>
    </w:p>
    <w:p>
      <w:pPr>
        <w:pStyle w:val="TextBody"/>
        <w:rPr/>
      </w:pPr>
      <w:r>
        <w:rPr/>
        <w:t xml:space="preserve">[N.43.18.07] VolviÃ³les, pues, Ã¡ preguntar: Â¿A quiÃ©n buscÃ¡is? Y ellos dijeron: A JesÃºs Nazareno.  </w:t>
      </w:r>
    </w:p>
    <w:p>
      <w:pPr>
        <w:pStyle w:val="TextBody"/>
        <w:rPr/>
      </w:pPr>
      <w:r>
        <w:rPr/>
        <w:t xml:space="preserve">[N.43.18.08] RespondiÃ³ JesÃºs: Os he dicho que yo soy: pues si Ã¡ mi buscÃ¡is, dejad ir Ã¡ Ã©stos.  </w:t>
      </w:r>
    </w:p>
    <w:p>
      <w:pPr>
        <w:pStyle w:val="TextBody"/>
        <w:rPr/>
      </w:pPr>
      <w:r>
        <w:rPr/>
        <w:t>[N.43.18.09] Para que se cumpliese la palabra que habÃ</w:t>
        <w:softHyphen/>
        <w:t>a dicho: De los que me diste, ninguno de ellos perdÃ</w:t>
        <w:softHyphen/>
        <w:t xml:space="preserve">.  </w:t>
      </w:r>
    </w:p>
    <w:p>
      <w:pPr>
        <w:pStyle w:val="TextBody"/>
        <w:rPr/>
      </w:pPr>
      <w:r>
        <w:rPr/>
        <w:t>[N.43.18.10] Entonces SimÃ³n Pedro, que tenÃ</w:t>
        <w:softHyphen/>
        <w:t>a espada, sacÃ³la, Ã© hiriÃ³ al siervo del pontÃ</w:t>
        <w:softHyphen/>
        <w:t xml:space="preserve">fice, y le cortÃ³ la oreja derecha. Y el siervo se llamaba Malco.  </w:t>
      </w:r>
    </w:p>
    <w:p>
      <w:pPr>
        <w:pStyle w:val="TextBody"/>
        <w:rPr/>
      </w:pPr>
      <w:r>
        <w:rPr/>
        <w:t xml:space="preserve">[N.43.18.11] JesÃºs entonces dijo Ã¡ Pedro: Mete tu espada en la vaina: el vaso que el Padre me ha dado, Â¿no lo tengo de beber?  </w:t>
      </w:r>
    </w:p>
    <w:p>
      <w:pPr>
        <w:pStyle w:val="TextBody"/>
        <w:rPr/>
      </w:pPr>
      <w:r>
        <w:rPr/>
        <w:t>[N.43.18.12] Entonces la compaÃ±Ã</w:t>
        <w:softHyphen/>
        <w:t>a y el tribuno, y los ministros de los JudÃ</w:t>
        <w:softHyphen/>
        <w:t xml:space="preserve">os, prendieron Ã¡ JesÃºs y le ataron,  </w:t>
      </w:r>
    </w:p>
    <w:p>
      <w:pPr>
        <w:pStyle w:val="TextBody"/>
        <w:rPr/>
      </w:pPr>
      <w:r>
        <w:rPr/>
        <w:t>[N.43.18.13] Y llevÃ¡ronle primeramente Ã¡ AnÃ¡s; porque era suegro de CaifÃ¡s, el cual era pontÃ</w:t>
        <w:softHyphen/>
        <w:t xml:space="preserve">fice de aquel aÃ±o.  </w:t>
      </w:r>
    </w:p>
    <w:p>
      <w:pPr>
        <w:pStyle w:val="TextBody"/>
        <w:rPr/>
      </w:pPr>
      <w:r>
        <w:rPr/>
        <w:t>[N.43.18.14] Y era CaifÃ¡s el que habÃ</w:t>
        <w:softHyphen/>
        <w:t>a dado el consejo Ã¡ los JudÃ</w:t>
        <w:softHyphen/>
        <w:t xml:space="preserve">os, que era necesario que un hombre muriese por el pueblo.  </w:t>
      </w:r>
    </w:p>
    <w:p>
      <w:pPr>
        <w:pStyle w:val="TextBody"/>
        <w:rPr/>
      </w:pPr>
      <w:r>
        <w:rPr/>
        <w:t>[N.43.18.15] Y seguÃ</w:t>
        <w:softHyphen/>
        <w:t>a Ã¡ JesÃºs SimÃ³n Pedro, y otro discÃ</w:t>
        <w:softHyphen/>
        <w:t>pulo. Y aquel discÃ</w:t>
        <w:softHyphen/>
        <w:t>pulo era conocido del pontÃ</w:t>
        <w:softHyphen/>
        <w:t>fice, y entrÃ³ con JesÃºs al atrio del pontÃ</w:t>
        <w:softHyphen/>
        <w:t xml:space="preserve">fice;  </w:t>
      </w:r>
    </w:p>
    <w:p>
      <w:pPr>
        <w:pStyle w:val="TextBody"/>
        <w:rPr/>
      </w:pPr>
      <w:r>
        <w:rPr/>
        <w:t>[N.43.18.16] Mas Pedro estaba fuera Ã¡ la puerta. Y saliÃ³ aquel discÃ</w:t>
        <w:softHyphen/>
        <w:t>pulo que era conocido del pontÃ</w:t>
        <w:softHyphen/>
        <w:t xml:space="preserve">fice, y hablÃ³ Ã¡ la portera, y metiÃ³ dentro Ã¡ Pedro.  </w:t>
      </w:r>
    </w:p>
    <w:p>
      <w:pPr>
        <w:pStyle w:val="TextBody"/>
        <w:rPr/>
      </w:pPr>
      <w:r>
        <w:rPr/>
        <w:t>[N.43.18.17] Entonces la criada portera dijo Ã¡ Pedro: Â¿No eres tÃº tambiÃ©n de los discÃ</w:t>
        <w:softHyphen/>
        <w:t xml:space="preserve">pulos de este hombre? Dice Ã©l: No soy.  </w:t>
      </w:r>
    </w:p>
    <w:p>
      <w:pPr>
        <w:pStyle w:val="TextBody"/>
        <w:rPr/>
      </w:pPr>
      <w:r>
        <w:rPr/>
        <w:t>[N.43.18.18] Y estaban en pie los siervos y los ministros que habÃ</w:t>
        <w:softHyphen/>
        <w:t>an allegado las ascuas; porque hacÃ</w:t>
        <w:softHyphen/>
        <w:t>a frÃ</w:t>
        <w:softHyphen/>
        <w:t xml:space="preserve">o, y calentÃ¡banse: y estaba tambiÃ©n con ellos Pedro en pie, calentÃ¡ndose.  </w:t>
      </w:r>
    </w:p>
    <w:p>
      <w:pPr>
        <w:pStyle w:val="TextBody"/>
        <w:rPr/>
      </w:pPr>
      <w:r>
        <w:rPr/>
        <w:t>[N.43.18.19] Y el pontÃ</w:t>
        <w:softHyphen/>
        <w:t>fice preguntÃ³ Ã¡ JesÃºs acerca de sus discÃ</w:t>
        <w:softHyphen/>
        <w:t xml:space="preserve">pulos y de su doctrina.  </w:t>
      </w:r>
    </w:p>
    <w:p>
      <w:pPr>
        <w:pStyle w:val="TextBody"/>
        <w:rPr/>
      </w:pPr>
      <w:r>
        <w:rPr/>
        <w:t>[N.43.18.20] JesÃºs le respondiÃ³: Yo manifiestamente he hablado al mundo: yo siempre he enseÃ±ado en la sinagoga y en el templo, donde se juntan todos los JudÃ</w:t>
        <w:softHyphen/>
        <w:t xml:space="preserve">os, y nada he hablado en oculto.  </w:t>
      </w:r>
    </w:p>
    <w:p>
      <w:pPr>
        <w:pStyle w:val="TextBody"/>
        <w:rPr/>
      </w:pPr>
      <w:r>
        <w:rPr/>
        <w:t>[N.43.18.21] Â¿QuÃ© me preguntas Ã¡ mÃ</w:t>
        <w:softHyphen/>
        <w:t>? Pregunta Ã¡ los que han oÃ</w:t>
        <w:softHyphen/>
        <w:t>do, quÃ© les haya yo hablado: he aquÃ</w:t>
        <w:softHyphen/>
        <w:t xml:space="preserve">, Ã©sos saben lo que yo he dicho.  </w:t>
      </w:r>
    </w:p>
    <w:p>
      <w:pPr>
        <w:pStyle w:val="TextBody"/>
        <w:rPr/>
      </w:pPr>
      <w:r>
        <w:rPr/>
        <w:t>[N.43.18.22] Y como Ã©l hubo dicho esto, uno de los criados que estaba allÃ</w:t>
        <w:softHyphen/>
        <w:t>, diÃ³ una bofetada Ã¡ JesÃºs, diciendo: Â¿AsÃ</w:t>
        <w:softHyphen/>
        <w:t xml:space="preserve"> respondes al pontÃ</w:t>
        <w:softHyphen/>
        <w:t xml:space="preserve">fice?  </w:t>
      </w:r>
    </w:p>
    <w:p>
      <w:pPr>
        <w:pStyle w:val="TextBody"/>
        <w:rPr/>
      </w:pPr>
      <w:r>
        <w:rPr/>
        <w:t xml:space="preserve">[N.43.18.23] RespondiÃ³le JesÃºs: Si he hablado mal, da testimonio del mal: y si bien, Â¿por quÃ© me hieres?  </w:t>
      </w:r>
    </w:p>
    <w:p>
      <w:pPr>
        <w:pStyle w:val="TextBody"/>
        <w:rPr/>
      </w:pPr>
      <w:r>
        <w:rPr/>
        <w:t>[N.43.18.24] Y AnÃ¡s le habÃ</w:t>
        <w:softHyphen/>
        <w:t>a enviado atado Ã¡ CaifÃ¡s pontÃ</w:t>
        <w:softHyphen/>
        <w:t xml:space="preserve">fice.  </w:t>
      </w:r>
    </w:p>
    <w:p>
      <w:pPr>
        <w:pStyle w:val="TextBody"/>
        <w:rPr/>
      </w:pPr>
      <w:r>
        <w:rPr/>
        <w:t>[N.43.18.25] Estaba pues Pedro en pie calentÃ¡ndose. Y dijÃ©ronle: Â¿No eres tÃº de sus discÃ</w:t>
        <w:softHyphen/>
        <w:t xml:space="preserve">pulos? El negÃ³, y dijo: No soy.  </w:t>
      </w:r>
    </w:p>
    <w:p>
      <w:pPr>
        <w:pStyle w:val="TextBody"/>
        <w:rPr/>
      </w:pPr>
      <w:r>
        <w:rPr/>
        <w:t>[N.43.18.26] Uno de los siervos del pontÃ</w:t>
        <w:softHyphen/>
        <w:t>fice, pariente de aquÃ©l Ã¡ quien Pedro habÃ</w:t>
        <w:softHyphen/>
        <w:t xml:space="preserve">a cortado la oreja, le dice: Â¿No te vi yo en el huerto con Ã©l?  </w:t>
      </w:r>
    </w:p>
    <w:p>
      <w:pPr>
        <w:pStyle w:val="TextBody"/>
        <w:rPr/>
      </w:pPr>
      <w:r>
        <w:rPr/>
        <w:t xml:space="preserve">[N.43.18.27] Y negÃ³ Pedro otra vez: y luego el gallo cantÃ³.  </w:t>
      </w:r>
    </w:p>
    <w:p>
      <w:pPr>
        <w:pStyle w:val="TextBody"/>
        <w:rPr/>
      </w:pPr>
      <w:r>
        <w:rPr/>
        <w:t xml:space="preserve">[N.43.18.28] Y llevaron Ã¡ JesÃºs de CaifÃ¡s al pretorio: y era por la maÃ±ana: y ellos no entraron en el pretorio por no ser contaminados, sino que comiesen la pascua.  </w:t>
      </w:r>
    </w:p>
    <w:p>
      <w:pPr>
        <w:pStyle w:val="TextBody"/>
        <w:rPr/>
      </w:pPr>
      <w:r>
        <w:rPr/>
        <w:t xml:space="preserve">[N.43.18.29] Entonces saliÃ³ Pilato Ã¡ ellos fuera, y dijo: Â¿QuÃ© acusaciÃ³n traÃ©is contra este hombre?  </w:t>
      </w:r>
    </w:p>
    <w:p>
      <w:pPr>
        <w:pStyle w:val="TextBody"/>
        <w:rPr/>
      </w:pPr>
      <w:r>
        <w:rPr/>
        <w:t>[N.43.18.30] Respondieron y dijÃ©ronle: Si Ã©ste no fuera malhechor, no te le habrÃ</w:t>
        <w:softHyphen/>
        <w:t xml:space="preserve">amos entregado.  </w:t>
      </w:r>
    </w:p>
    <w:p>
      <w:pPr>
        <w:pStyle w:val="TextBody"/>
        <w:rPr/>
      </w:pPr>
      <w:r>
        <w:rPr/>
        <w:t>[N.43.18.31] DÃ</w:t>
        <w:softHyphen/>
        <w:t>celes entonces Pilato: Tomadle vosotros, y juzgadle segÃºn vuestra ley. Y los JudÃ</w:t>
        <w:softHyphen/>
        <w:t>os le dijeron: A nosotros no es lÃ</w:t>
        <w:softHyphen/>
        <w:t xml:space="preserve">cito matar Ã¡ nadie:  </w:t>
      </w:r>
    </w:p>
    <w:p>
      <w:pPr>
        <w:pStyle w:val="TextBody"/>
        <w:rPr/>
      </w:pPr>
      <w:r>
        <w:rPr/>
        <w:t>[N.43.18.32] Para que se cumpliese el dicho de JesÃºs, que habÃ</w:t>
        <w:softHyphen/>
        <w:t>a dicho, dando Ã¡ entender de quÃ© muerte habÃ</w:t>
        <w:softHyphen/>
        <w:t xml:space="preserve">a de morir.  </w:t>
      </w:r>
    </w:p>
    <w:p>
      <w:pPr>
        <w:pStyle w:val="TextBody"/>
        <w:rPr/>
      </w:pPr>
      <w:r>
        <w:rPr/>
        <w:t>[N.43.18.33] AsÃ</w:t>
        <w:softHyphen/>
        <w:t xml:space="preserve"> que, Pilato volviÃ³ Ã¡ entrar en el pretorio, y llamÃ³ Ã¡ JesÃºs, y dÃ</w:t>
        <w:softHyphen/>
        <w:t>jole: Â¿Eres tÃº el Rey de los JudÃ</w:t>
        <w:softHyphen/>
        <w:t xml:space="preserve">os?  </w:t>
      </w:r>
    </w:p>
    <w:p>
      <w:pPr>
        <w:pStyle w:val="TextBody"/>
        <w:rPr/>
      </w:pPr>
      <w:r>
        <w:rPr/>
        <w:t>[N.43.18.34] RespondiÃ³le JesÃºs: Â¿Dices tÃº esto de ti mismo, Ã³ te lo han dicho otros de mÃ</w:t>
        <w:softHyphen/>
        <w:t xml:space="preserve">?  </w:t>
      </w:r>
    </w:p>
    <w:p>
      <w:pPr>
        <w:pStyle w:val="TextBody"/>
        <w:rPr/>
      </w:pPr>
      <w:r>
        <w:rPr/>
        <w:t>[N.43.18.35] Pilato respondiÃ³: Â¿Soy yo JudÃ</w:t>
        <w:softHyphen/>
        <w:t>o? Tu gente, y los pontÃ</w:t>
        <w:softHyphen/>
        <w:t>fices, te han entregado Ã¡ mÃ</w:t>
        <w:softHyphen/>
        <w:t xml:space="preserve">: Â¿quÃ© has hecho?  </w:t>
      </w:r>
    </w:p>
    <w:p>
      <w:pPr>
        <w:pStyle w:val="TextBody"/>
        <w:rPr/>
      </w:pPr>
      <w:r>
        <w:rPr/>
        <w:t>[N.43.18.36] RespondiÃ³ JesÃºs: Mi reino no es de este mundo: si de este mundo fuera mi reino, mis servidores pelearÃ</w:t>
        <w:softHyphen/>
        <w:t>an para que yo no fuera entregado Ã¡ los JudÃ</w:t>
        <w:softHyphen/>
        <w:t>os: ahora, pues, mi reino no es de aquÃ</w:t>
        <w:softHyphen/>
        <w:t xml:space="preserve">.  </w:t>
      </w:r>
    </w:p>
    <w:p>
      <w:pPr>
        <w:pStyle w:val="TextBody"/>
        <w:rPr/>
      </w:pPr>
      <w:r>
        <w:rPr/>
        <w:t>[N.43.18.37] DÃ</w:t>
        <w:softHyphen/>
        <w:t xml:space="preserve">jole entonces Pilato: Â¿Luego rey eres tu? RespondiÃ³ JesÃºs: Tu dices que yo soy rey. Yo para esto he nacido, y para esto he venido al mundo, para dar testimonio Ã¡ la verdad. Todo aquÃ©l que es de la verdad, oye mi voz.  </w:t>
      </w:r>
    </w:p>
    <w:p>
      <w:pPr>
        <w:pStyle w:val="TextBody"/>
        <w:rPr/>
      </w:pPr>
      <w:r>
        <w:rPr/>
        <w:t>[N.43.18.38] DÃ</w:t>
        <w:softHyphen/>
        <w:t>cele Pilato: Â¿QuÃ© cosa es verdad? Y como hubo dicho esto, saliÃ³ otra vez Ã¡ los JudÃ</w:t>
        <w:softHyphen/>
        <w:t>os, y dÃ</w:t>
        <w:softHyphen/>
        <w:t xml:space="preserve">celes: Yo no hallo en Ã©l ningÃºn crimen.  </w:t>
      </w:r>
    </w:p>
    <w:p>
      <w:pPr>
        <w:pStyle w:val="TextBody"/>
        <w:rPr/>
      </w:pPr>
      <w:r>
        <w:rPr/>
        <w:t>[N.43.18.39] Empero vosotros tenÃ©is costumbre, que os suelte uno en la Pascua: Â¿querÃ©is, pues, que os suelte al Rey de los JudÃ</w:t>
        <w:softHyphen/>
        <w:t xml:space="preserve">os?  </w:t>
      </w:r>
    </w:p>
    <w:p>
      <w:pPr>
        <w:pStyle w:val="TextBody"/>
        <w:rPr/>
      </w:pPr>
      <w:r>
        <w:rPr/>
        <w:t xml:space="preserve">[N.43.18.40] Entonces todos dieron voces otra vez, diciendo: No Ã¡ Ã©ste, sino Ã¡ BarrabÃ¡s. Y BarrabÃ¡s era ladrÃ³n.  </w:t>
      </w:r>
    </w:p>
    <w:p>
      <w:pPr>
        <w:pStyle w:val="TextBody"/>
        <w:rPr/>
      </w:pPr>
      <w:r>
        <w:rPr/>
        <w:t xml:space="preserve">[N.43.19.01] ASI que, entonces tomÃ³ Pilato Ã¡ JesÃºs, y le azotÃ³.  </w:t>
      </w:r>
    </w:p>
    <w:p>
      <w:pPr>
        <w:pStyle w:val="TextBody"/>
        <w:rPr/>
      </w:pPr>
      <w:r>
        <w:rPr/>
        <w:t xml:space="preserve">[N.43.19.02] Y los soldados entretejieron de espinas una corona, y pusiÃ©ron la sobre su cabeza, y le vistieron de una ropa de grana;  </w:t>
      </w:r>
    </w:p>
    <w:p>
      <w:pPr>
        <w:pStyle w:val="TextBody"/>
        <w:rPr/>
      </w:pPr>
      <w:r>
        <w:rPr/>
        <w:t>[N.43.19.03] Y decÃ</w:t>
        <w:softHyphen/>
        <w:t>an: Â</w:t>
        <w:softHyphen/>
        <w:t>Salve, Rey de los JudÃ</w:t>
        <w:softHyphen/>
        <w:t xml:space="preserve">os! y dÃ¡banle de bofetadas.  </w:t>
      </w:r>
    </w:p>
    <w:p>
      <w:pPr>
        <w:pStyle w:val="TextBody"/>
        <w:rPr/>
      </w:pPr>
      <w:r>
        <w:rPr/>
        <w:t>[N.43.19.04] Entonces Pilato saliÃ³ otra vez fuera, y dÃ</w:t>
        <w:softHyphen/>
        <w:t>joles: He aquÃ</w:t>
        <w:softHyphen/>
        <w:t xml:space="preserve">, os le traigo fuera, para que entendÃ¡is que ningÃºn crimen hallo en Ã©l.  </w:t>
      </w:r>
    </w:p>
    <w:p>
      <w:pPr>
        <w:pStyle w:val="TextBody"/>
        <w:rPr/>
      </w:pPr>
      <w:r>
        <w:rPr/>
        <w:t>[N.43.19.05] Y saliÃ³ JesÃºs fuera, llevando la corona de espinas y la ropa de grana. Y dÃ</w:t>
        <w:softHyphen/>
        <w:t>celes Pilato: He aquÃ</w:t>
        <w:softHyphen/>
        <w:t xml:space="preserve"> el hombre.  </w:t>
      </w:r>
    </w:p>
    <w:p>
      <w:pPr>
        <w:pStyle w:val="TextBody"/>
        <w:rPr/>
      </w:pPr>
      <w:r>
        <w:rPr/>
        <w:t>[N.43.19.06] Y como le vieron los prÃ</w:t>
        <w:softHyphen/>
        <w:t>ncipes de los sacerdotes, y los servidores, dieron voces diciendo: CrucifÃ</w:t>
        <w:softHyphen/>
        <w:t>cale, crucifÃ</w:t>
        <w:softHyphen/>
        <w:t>cale. DÃ</w:t>
        <w:softHyphen/>
        <w:t xml:space="preserve">celes Pilato: Tomadle vosotros, y crucificadle; porque yo no hallo en Ã©l crimen.  </w:t>
      </w:r>
    </w:p>
    <w:p>
      <w:pPr>
        <w:pStyle w:val="TextBody"/>
        <w:rPr/>
      </w:pPr>
      <w:r>
        <w:rPr/>
        <w:t>[N.43.19.07] RespondiÃ©ronle los JudÃ</w:t>
        <w:softHyphen/>
        <w:t xml:space="preserve">os: Nosotros tenemos ley, y segÃºn nuestra ley debe morir, porque se hizo Hijo de Dios.  </w:t>
      </w:r>
    </w:p>
    <w:p>
      <w:pPr>
        <w:pStyle w:val="TextBody"/>
        <w:rPr/>
      </w:pPr>
      <w:r>
        <w:rPr/>
        <w:t xml:space="preserve">[N.43.19.08] Y como Pilato oyÃ³ esta palabra, tuvo mÃ¡s miedo.  </w:t>
      </w:r>
    </w:p>
    <w:p>
      <w:pPr>
        <w:pStyle w:val="TextBody"/>
        <w:rPr/>
      </w:pPr>
      <w:r>
        <w:rPr/>
        <w:t xml:space="preserve">[N.43.19.09] Y entrÃ³ otra vez en el pretorio, y dijo Ã¡ JesÃºs: Â¿De dÃ³nde eres tÃº? Mas JesÃºs no le diÃ³ respuesta.  </w:t>
      </w:r>
    </w:p>
    <w:p>
      <w:pPr>
        <w:pStyle w:val="TextBody"/>
        <w:rPr/>
      </w:pPr>
      <w:r>
        <w:rPr/>
        <w:t>[N.43.19.10] Entonces dÃ</w:t>
        <w:softHyphen/>
        <w:t>cele Pilato: Â¿A mÃ</w:t>
        <w:softHyphen/>
        <w:t xml:space="preserve"> no me hablas? Â¿no sabes que tengo potestad para crucificarte, y que tengo potestad para soltarte?  </w:t>
      </w:r>
    </w:p>
    <w:p>
      <w:pPr>
        <w:pStyle w:val="TextBody"/>
        <w:rPr/>
      </w:pPr>
      <w:r>
        <w:rPr/>
        <w:t>[N.43.19.11] RespondiÃ³ JesÃºs: Ninguna potestad tendrÃ</w:t>
        <w:softHyphen/>
        <w:t>as contra mÃ</w:t>
        <w:softHyphen/>
        <w:t xml:space="preserve">, si no te fuese dado de arriba: por tanto, el que Ã¡ ti me ha entregado, mayor pecado tiene.  </w:t>
      </w:r>
    </w:p>
    <w:p>
      <w:pPr>
        <w:pStyle w:val="TextBody"/>
        <w:rPr/>
      </w:pPr>
      <w:r>
        <w:rPr/>
        <w:t>[N.43.19.12] Desde entonces procuraba Pilato soltarle; mas los JudÃ</w:t>
        <w:softHyphen/>
        <w:t xml:space="preserve">os daban voces, diciendo: Si Ã¡ Ã©ste sueltas, no eres amigo de CÃ©sar: cualquiera que se hace rey, Ã¡ CÃ©sar contradice.  </w:t>
      </w:r>
    </w:p>
    <w:p>
      <w:pPr>
        <w:pStyle w:val="TextBody"/>
        <w:rPr/>
      </w:pPr>
      <w:r>
        <w:rPr/>
        <w:t xml:space="preserve">[N.43.19.13] Entonces Pilato, oyendo este dicho, llevÃ³ fuera Ã¡ JesÃºs, y se sentÃ³ en el tribunal en el lugar que se dice LithÃ³strotos, y en hebreo Gabbatha.  </w:t>
      </w:r>
    </w:p>
    <w:p>
      <w:pPr>
        <w:pStyle w:val="TextBody"/>
        <w:rPr/>
      </w:pPr>
      <w:r>
        <w:rPr/>
        <w:t>[N.43.19.14] Y era la vÃ</w:t>
        <w:softHyphen/>
        <w:t>spera de la Pascua, y como la hora de sexta. Entonces dijo Ã¡ los JudÃ</w:t>
        <w:softHyphen/>
        <w:t>os: He aquÃ</w:t>
        <w:softHyphen/>
        <w:t xml:space="preserve"> vuestro Rey.  </w:t>
      </w:r>
    </w:p>
    <w:p>
      <w:pPr>
        <w:pStyle w:val="TextBody"/>
        <w:rPr/>
      </w:pPr>
      <w:r>
        <w:rPr/>
        <w:t>[N.43.19.15] Mas ellos dieron voces: Quita, quita, crucifÃ</w:t>
        <w:softHyphen/>
        <w:t>cale. DÃ</w:t>
        <w:softHyphen/>
        <w:t>celes Pilato: Â¿A vuestro Rey he de crucificar? Respondieron los pontÃ</w:t>
        <w:softHyphen/>
        <w:t xml:space="preserve">fices: No tenemos rey sino Ã¡ CÃ©sar.  </w:t>
      </w:r>
    </w:p>
    <w:p>
      <w:pPr>
        <w:pStyle w:val="TextBody"/>
        <w:rPr/>
      </w:pPr>
      <w:r>
        <w:rPr/>
        <w:t>[N.43.19.16] AsÃ</w:t>
        <w:softHyphen/>
        <w:t xml:space="preserve"> que entonces lo entregÃ³ Ã¡ ellos para que fuese crucificado. Y tomaron Ã¡ JesÃºs, y le llevaron.  </w:t>
      </w:r>
    </w:p>
    <w:p>
      <w:pPr>
        <w:pStyle w:val="TextBody"/>
        <w:rPr/>
      </w:pPr>
      <w:r>
        <w:rPr/>
        <w:t xml:space="preserve">[N.43.19.17] Y llevando su cruz, saliÃ³ al lugar que se dice de la Calavera, y en hebreo, GÃ³lgotha;  </w:t>
      </w:r>
    </w:p>
    <w:p>
      <w:pPr>
        <w:pStyle w:val="TextBody"/>
        <w:rPr/>
      </w:pPr>
      <w:r>
        <w:rPr/>
        <w:t xml:space="preserve">[N.43.19.18] Donde le crucificaron, y con Ã©l otros dos, uno Ã¡ cada lado, y JesÃºs en medio.  </w:t>
      </w:r>
    </w:p>
    <w:p>
      <w:pPr>
        <w:pStyle w:val="TextBody"/>
        <w:rPr/>
      </w:pPr>
      <w:r>
        <w:rPr/>
        <w:t>[N.43.19.19] Y escribiÃ³ tambiÃ©n Pilato un tÃ</w:t>
        <w:softHyphen/>
        <w:t xml:space="preserve">tulo, que puso encima de la cruz. Y el escrito era: JESUS NAZARENO, REY DE LOS JUDIOS.  </w:t>
      </w:r>
    </w:p>
    <w:p>
      <w:pPr>
        <w:pStyle w:val="TextBody"/>
        <w:rPr/>
      </w:pPr>
      <w:r>
        <w:rPr/>
        <w:t>[N.43.19.20] Y muchos de los JudÃ</w:t>
        <w:softHyphen/>
        <w:t>os leyeron este tÃ</w:t>
        <w:softHyphen/>
        <w:t>tulo: porque el lugar donde estaba crucificado JesÃºs era cerca de la ciudad: y estaba escrito en hebreo, en griego, y en latÃ</w:t>
        <w:softHyphen/>
        <w:t xml:space="preserve">n.  </w:t>
      </w:r>
    </w:p>
    <w:p>
      <w:pPr>
        <w:pStyle w:val="TextBody"/>
        <w:rPr/>
      </w:pPr>
      <w:r>
        <w:rPr/>
        <w:t>[N.43.19.21] Y decÃ</w:t>
        <w:softHyphen/>
        <w:t>an Ã¡ Pilato los pontÃ</w:t>
        <w:softHyphen/>
        <w:t>fices de los JudÃ</w:t>
        <w:softHyphen/>
        <w:t>os: No escribas, Rey de los JudÃ</w:t>
        <w:softHyphen/>
        <w:t>os: sino, que Ã©l dijo: Rey soy de los JudÃ</w:t>
        <w:softHyphen/>
        <w:t xml:space="preserve">os.  </w:t>
      </w:r>
    </w:p>
    <w:p>
      <w:pPr>
        <w:pStyle w:val="TextBody"/>
        <w:rPr/>
      </w:pPr>
      <w:r>
        <w:rPr/>
        <w:t xml:space="preserve">[N.43.19.22] RespondiÃ³ Pilato: Lo que he escrito, he escrito.  </w:t>
      </w:r>
    </w:p>
    <w:p>
      <w:pPr>
        <w:pStyle w:val="TextBody"/>
        <w:rPr/>
      </w:pPr>
      <w:r>
        <w:rPr/>
        <w:t xml:space="preserve">[N.43.19.23] Y como los soldados hubieron crucificado Ã¡ JesÃºs, tomaron sus vestidos, Ã© hicieron cuatro partes (para cada soldado una parte); y la tÃºnica; mas la tÃºnica era sin costura, toda tejida desde arriba.  </w:t>
      </w:r>
    </w:p>
    <w:p>
      <w:pPr>
        <w:pStyle w:val="TextBody"/>
        <w:rPr/>
      </w:pPr>
      <w:r>
        <w:rPr/>
        <w:t>[N.43.19.24] Y dijeron entre ellos: No la partamos, sino echemos suertes sobre ella, de quiÃ©n serÃ¡; para que se cumpliese la Escritura, que dice: Partieron para sÃ</w:t>
        <w:softHyphen/>
        <w:t xml:space="preserve"> mis vestidos, Y sobre mi vestidura echaron suertes. Y los soldados hicieron esto.  </w:t>
      </w:r>
    </w:p>
    <w:p>
      <w:pPr>
        <w:pStyle w:val="TextBody"/>
        <w:rPr/>
      </w:pPr>
      <w:r>
        <w:rPr/>
        <w:t>[N.43.19.25] Y estaban junto Ã¡ la cruz de JesÃºs su madre, y la hermana de su madre, MarÃ</w:t>
        <w:softHyphen/>
        <w:t>a mujer de Cleofas, y MarÃ</w:t>
        <w:softHyphen/>
        <w:t xml:space="preserve">a Magdalena.  </w:t>
      </w:r>
    </w:p>
    <w:p>
      <w:pPr>
        <w:pStyle w:val="TextBody"/>
        <w:rPr/>
      </w:pPr>
      <w:r>
        <w:rPr/>
        <w:t>[N.43.19.26] Y como viÃ³ JesÃºs Ã¡ la madre, y al discÃ</w:t>
        <w:softHyphen/>
        <w:t>pulo que Ã©l amaba, que estaba presente, dice Ã¡ su madre: Mujer, he ahÃ</w:t>
        <w:softHyphen/>
        <w:t xml:space="preserve"> tu hijo.  </w:t>
      </w:r>
    </w:p>
    <w:p>
      <w:pPr>
        <w:pStyle w:val="TextBody"/>
        <w:rPr/>
      </w:pPr>
      <w:r>
        <w:rPr/>
        <w:t>[N.43.19.27] DespuÃ©s dice al discÃ</w:t>
        <w:softHyphen/>
        <w:t>pulo: He ahÃ</w:t>
        <w:softHyphen/>
        <w:t xml:space="preserve"> tu madre. Y desde aquella hora el discÃ</w:t>
        <w:softHyphen/>
        <w:t xml:space="preserve">pulo la recibiÃ³ consigo.  </w:t>
      </w:r>
    </w:p>
    <w:p>
      <w:pPr>
        <w:pStyle w:val="TextBody"/>
        <w:rPr/>
      </w:pPr>
      <w:r>
        <w:rPr/>
        <w:t xml:space="preserve">[N.43.19.28] DespuÃ©s de esto, sabiendo JesÃºs que todas las cosas eran ya cumplidas, para que la Escritura se cumpliese, dijo: Sed tengo.  </w:t>
      </w:r>
    </w:p>
    <w:p>
      <w:pPr>
        <w:pStyle w:val="TextBody"/>
        <w:rPr/>
      </w:pPr>
      <w:r>
        <w:rPr/>
        <w:t>[N.43.19.29] Y estaba allÃ</w:t>
        <w:softHyphen/>
        <w:t xml:space="preserve"> un vaso lleno de vinagre: entonces ellos hinchieron una esponja de vinagre, y rodeada Ã¡ un hisopo, se la llegaron Ã¡ la boca.  </w:t>
      </w:r>
    </w:p>
    <w:p>
      <w:pPr>
        <w:pStyle w:val="TextBody"/>
        <w:rPr/>
      </w:pPr>
      <w:r>
        <w:rPr/>
        <w:t>[N.43.19.30] Y como JesÃºs tomÃ³ el vinagre, dijo: Consumado es. Y habiendo inclinado la cabeza, diÃ³ el espÃ</w:t>
        <w:softHyphen/>
        <w:t xml:space="preserve">ritu.  </w:t>
      </w:r>
    </w:p>
    <w:p>
      <w:pPr>
        <w:pStyle w:val="TextBody"/>
        <w:rPr/>
      </w:pPr>
      <w:r>
        <w:rPr/>
        <w:t>[N.43.19.31] Entonces los JudÃ</w:t>
        <w:softHyphen/>
        <w:t>os, por cuanto era la vÃ</w:t>
        <w:softHyphen/>
        <w:t>spera de la Pascua, para que los cuerpos no quedasen en la cruz en el sÃ¡bado, pues era el gran dÃ</w:t>
        <w:softHyphen/>
        <w:t xml:space="preserve">a del sÃ¡bado, rogaron Ã¡ Pilato que se les quebrasen las piernas, y fuesen quitados.  </w:t>
      </w:r>
    </w:p>
    <w:p>
      <w:pPr>
        <w:pStyle w:val="TextBody"/>
        <w:rPr/>
      </w:pPr>
      <w:r>
        <w:rPr/>
        <w:t>[N.43.19.32] Y vinieron los soldados, y quebraron las piernas al primero, y asimismo al otro que habÃ</w:t>
        <w:softHyphen/>
        <w:t xml:space="preserve">a sido crucificado con Ã©l.  </w:t>
      </w:r>
    </w:p>
    <w:p>
      <w:pPr>
        <w:pStyle w:val="TextBody"/>
        <w:rPr/>
      </w:pPr>
      <w:r>
        <w:rPr/>
        <w:t xml:space="preserve">[N.43.19.33] Mas cuando vinieron Ã¡ JesÃºs, como le vieron ya muerto, no le quebraron las piernas:  </w:t>
      </w:r>
    </w:p>
    <w:p>
      <w:pPr>
        <w:pStyle w:val="TextBody"/>
        <w:rPr/>
      </w:pPr>
      <w:r>
        <w:rPr/>
        <w:t xml:space="preserve">[N.43.19.34] Empero uno de los soldados le abriÃ³ el costado con una lanza, y luego saliÃ³ sangre y agua.  </w:t>
      </w:r>
    </w:p>
    <w:p>
      <w:pPr>
        <w:pStyle w:val="TextBody"/>
        <w:rPr/>
      </w:pPr>
      <w:r>
        <w:rPr/>
        <w:t xml:space="preserve">[N.43.19.35] Y el que lo viÃ³, da testimonio, y su testimonio es verdadero: y Ã©l sabe que dice verdad, para que vosotros tambiÃ©n creÃ¡is.  </w:t>
      </w:r>
    </w:p>
    <w:p>
      <w:pPr>
        <w:pStyle w:val="TextBody"/>
        <w:rPr/>
      </w:pPr>
      <w:r>
        <w:rPr/>
        <w:t xml:space="preserve">[N.43.19.36] Porque estas cosas fueron hechas para que se cumpliese la Escritura: Hueso no quebrantarÃ©is de Ã©l.  </w:t>
      </w:r>
    </w:p>
    <w:p>
      <w:pPr>
        <w:pStyle w:val="TextBody"/>
        <w:rPr/>
      </w:pPr>
      <w:r>
        <w:rPr/>
        <w:t xml:space="preserve">[N.43.19.37] Y tambiÃ©n otra Escritura dice: MirarÃ¡n al que traspasaron.  </w:t>
      </w:r>
    </w:p>
    <w:p>
      <w:pPr>
        <w:pStyle w:val="TextBody"/>
        <w:rPr/>
      </w:pPr>
      <w:r>
        <w:rPr/>
        <w:t>[N.43.19.38] DespuÃ©s de estas cosas, JosÃ© de Arimatea, el cual era discÃ</w:t>
        <w:softHyphen/>
        <w:t>pulo de JesÃºs, mas secreto por miedo de los JudÃ</w:t>
        <w:softHyphen/>
        <w:t xml:space="preserve">os, rogÃ³ Ã¡ Pilato que pudiera quitar el cuerpo de JesÃºs: y permitiÃ³selo Pilato. Entonces vino, y quitÃ³ el cuerpo de JesÃºs.  </w:t>
      </w:r>
    </w:p>
    <w:p>
      <w:pPr>
        <w:pStyle w:val="TextBody"/>
        <w:rPr/>
      </w:pPr>
      <w:r>
        <w:rPr/>
        <w:t>[N.43.19.39] Y vino tambiÃ©n Nicodemo, el que antes habÃ</w:t>
        <w:softHyphen/>
        <w:t xml:space="preserve">a venido Ã¡ JesÃºs de noche, trayendo un compuesto de mirra y de Ã¡loes, como cien libras.  </w:t>
      </w:r>
    </w:p>
    <w:p>
      <w:pPr>
        <w:pStyle w:val="TextBody"/>
        <w:rPr/>
      </w:pPr>
      <w:r>
        <w:rPr/>
        <w:t>[N.43.19.40] Tomaron pues el cuerpo de JesÃºs, y envolviÃ©ronlo en lienzos con especias, como es costumbre de los JudÃ</w:t>
        <w:softHyphen/>
        <w:t xml:space="preserve">os sepultar.  </w:t>
      </w:r>
    </w:p>
    <w:p>
      <w:pPr>
        <w:pStyle w:val="TextBody"/>
        <w:rPr/>
      </w:pPr>
      <w:r>
        <w:rPr/>
        <w:t>[N.43.19.41] Y en aquel lugar donde habÃ</w:t>
        <w:softHyphen/>
        <w:t>a sido crucificado, habÃ</w:t>
        <w:softHyphen/>
        <w:t>a un huerto; y en el huerto un sepulcro nuevo, en el cual aun no habÃ</w:t>
        <w:softHyphen/>
        <w:t xml:space="preserve">a sido puesto ninguno.  </w:t>
      </w:r>
    </w:p>
    <w:p>
      <w:pPr>
        <w:pStyle w:val="TextBody"/>
        <w:rPr/>
      </w:pPr>
      <w:r>
        <w:rPr/>
        <w:t>[N.43.19.42] AllÃ</w:t>
        <w:softHyphen/>
        <w:t>, pues, por causa de la vÃ</w:t>
        <w:softHyphen/>
        <w:t>spera de la Pascua de los JudÃ</w:t>
        <w:softHyphen/>
        <w:t xml:space="preserve">os, porque aquel sepulcro estaba cerca, pusieron Ã¡ JesÃºs.  </w:t>
      </w:r>
    </w:p>
    <w:p>
      <w:pPr>
        <w:pStyle w:val="TextBody"/>
        <w:rPr/>
      </w:pPr>
      <w:r>
        <w:rPr/>
        <w:t>[N.43.20.01] Y EL primer dÃ</w:t>
        <w:softHyphen/>
        <w:t>a de la semana, MarÃ</w:t>
        <w:softHyphen/>
        <w:t xml:space="preserve">a Magdalena vino de maÃ±ana, siendo aÃºn obscuro, al sepulcro; y viÃ³ la piedra quitada del sepulcro.  </w:t>
      </w:r>
    </w:p>
    <w:p>
      <w:pPr>
        <w:pStyle w:val="TextBody"/>
        <w:rPr/>
      </w:pPr>
      <w:r>
        <w:rPr/>
        <w:t>[N.43.20.02] Entonces corriÃ³, y vino Ã¡ SimÃ³n Pedro, y al otro discÃ</w:t>
        <w:softHyphen/>
        <w:t xml:space="preserve">pulo, al cual amaba JesÃºs, y les dice: Han llevado al SeÃ±or del sepulcro, y no sabemos dÃ³nde le han puesto.  </w:t>
      </w:r>
    </w:p>
    <w:p>
      <w:pPr>
        <w:pStyle w:val="TextBody"/>
        <w:rPr/>
      </w:pPr>
      <w:r>
        <w:rPr/>
        <w:t>[N.43.20.03] Y saliÃ³ Pedro, y el otro discÃ</w:t>
        <w:softHyphen/>
        <w:t xml:space="preserve">pulo, y vinieron al sepulcro.  </w:t>
      </w:r>
    </w:p>
    <w:p>
      <w:pPr>
        <w:pStyle w:val="TextBody"/>
        <w:rPr/>
      </w:pPr>
      <w:r>
        <w:rPr/>
        <w:t>[N.43.20.04] Y corrÃ</w:t>
        <w:softHyphen/>
        <w:t>an los dos juntos; mas el otro discÃ</w:t>
        <w:softHyphen/>
        <w:t xml:space="preserve">pulo corriÃ³ mÃ¡s presto que Pedro, y llegÃ³ primero al sepulcro.  </w:t>
      </w:r>
    </w:p>
    <w:p>
      <w:pPr>
        <w:pStyle w:val="TextBody"/>
        <w:rPr/>
      </w:pPr>
      <w:r>
        <w:rPr/>
        <w:t xml:space="preserve">[N.43.20.05] Y bajÃ¡ndose Ã¡ mirar, viÃ³ los lienzos echados; mas no entrÃ³.  </w:t>
      </w:r>
    </w:p>
    <w:p>
      <w:pPr>
        <w:pStyle w:val="TextBody"/>
        <w:rPr/>
      </w:pPr>
      <w:r>
        <w:rPr/>
        <w:t xml:space="preserve">[N.43.20.06] LlegÃ³ luego SimÃ³n Pedro siguiÃ©ndole, y entrÃ³ en el sepulcro, y viÃ³ los lienzos echados,  </w:t>
      </w:r>
    </w:p>
    <w:p>
      <w:pPr>
        <w:pStyle w:val="TextBody"/>
        <w:rPr/>
      </w:pPr>
      <w:r>
        <w:rPr/>
        <w:t>[N.43.20.07] Y el sudario, que habÃ</w:t>
        <w:softHyphen/>
        <w:t xml:space="preserve">a estado sobre su cabeza, no puesto con los lienzos, sino envuelto en un lugar aparte.  </w:t>
      </w:r>
    </w:p>
    <w:p>
      <w:pPr>
        <w:pStyle w:val="TextBody"/>
        <w:rPr/>
      </w:pPr>
      <w:r>
        <w:rPr/>
        <w:t>[N.43.20.08] Y entonces entrÃ³ tambiÃ©n el otro discÃ</w:t>
        <w:softHyphen/>
        <w:t>pulo, que habÃ</w:t>
        <w:softHyphen/>
        <w:t xml:space="preserve">a venido primero al sepulcro, y viÃ³, y creyÃ³.  </w:t>
      </w:r>
    </w:p>
    <w:p>
      <w:pPr>
        <w:pStyle w:val="TextBody"/>
        <w:rPr/>
      </w:pPr>
      <w:r>
        <w:rPr/>
        <w:t>[N.43.20.09] Porque aun no sabÃ</w:t>
        <w:softHyphen/>
        <w:t xml:space="preserve">an la Escritura, que era necesario que Ã©l resucitase de los muertos.  </w:t>
      </w:r>
    </w:p>
    <w:p>
      <w:pPr>
        <w:pStyle w:val="TextBody"/>
        <w:rPr/>
      </w:pPr>
      <w:r>
        <w:rPr/>
        <w:t>[N.43.20.10] Y volvieron los discÃ</w:t>
        <w:softHyphen/>
        <w:t xml:space="preserve">pulos Ã¡ los suyos.  </w:t>
      </w:r>
    </w:p>
    <w:p>
      <w:pPr>
        <w:pStyle w:val="TextBody"/>
        <w:rPr/>
      </w:pPr>
      <w:r>
        <w:rPr/>
        <w:t>[N.43.20.11] Empero MarÃ</w:t>
        <w:softHyphen/>
        <w:t xml:space="preserve">a estaba fuera llorando junto al sepulcro: y estando llorando, bajÃ³se Ã¡ mirar el sepulcro;  </w:t>
      </w:r>
    </w:p>
    <w:p>
      <w:pPr>
        <w:pStyle w:val="TextBody"/>
        <w:rPr/>
      </w:pPr>
      <w:r>
        <w:rPr/>
        <w:t>[N.43.20.12] Y viÃ³ dos Ã¡ngeles en ropas blancas que estaban sentados, el uno Ã¡ la cabecera, y el otro Ã¡ los pies, donde el cuerpo de JesÃºs habÃ</w:t>
        <w:softHyphen/>
        <w:t xml:space="preserve">a sido puesto.  </w:t>
      </w:r>
    </w:p>
    <w:p>
      <w:pPr>
        <w:pStyle w:val="TextBody"/>
        <w:rPr/>
      </w:pPr>
      <w:r>
        <w:rPr/>
        <w:t>[N.43.20.13] Y dijÃ©ronle: Mujer, Â¿por quÃ© lloras? DÃ</w:t>
        <w:softHyphen/>
        <w:t xml:space="preserve">celes: Porque se han llevado Ã¡ mi SeÃ±or, y no sÃ© dÃ³nde le han puesto.  </w:t>
      </w:r>
    </w:p>
    <w:p>
      <w:pPr>
        <w:pStyle w:val="TextBody"/>
        <w:rPr/>
      </w:pPr>
      <w:r>
        <w:rPr/>
        <w:t>[N.43.20.14] Y como hubo dicho esto, volviÃ³se atrÃ¡s, y viÃ³ Ã¡ JesÃºs que estaba allÃ</w:t>
        <w:softHyphen/>
        <w:t>; mas no sabÃ</w:t>
        <w:softHyphen/>
        <w:t xml:space="preserve">a que era JesÃºs.  </w:t>
      </w:r>
    </w:p>
    <w:p>
      <w:pPr>
        <w:pStyle w:val="TextBody"/>
        <w:rPr/>
      </w:pPr>
      <w:r>
        <w:rPr/>
        <w:t>[N.43.20.15] DÃ</w:t>
        <w:softHyphen/>
        <w:t>cele JesÃºs: Mujer, Â¿por quÃ© lloras? Â¿Ã¡ quiÃ©n buscas? Ella, pensando que era el hortelano, dÃ</w:t>
        <w:softHyphen/>
        <w:t xml:space="preserve">cele: SeÃ±or, si tÃº lo has llevado, dime dÃ³nde lo has puesto, y yo lo llevarÃ©.  </w:t>
      </w:r>
    </w:p>
    <w:p>
      <w:pPr>
        <w:pStyle w:val="TextBody"/>
        <w:rPr/>
      </w:pPr>
      <w:r>
        <w:rPr/>
        <w:t>[N.43.20.16] DÃ</w:t>
        <w:softHyphen/>
        <w:t>cele JesÃºs: Â</w:t>
        <w:softHyphen/>
        <w:t>MarÃ</w:t>
        <w:softHyphen/>
        <w:t>a! VolviÃ©ndose ella, dÃ</w:t>
        <w:softHyphen/>
        <w:t>cele: Â</w:t>
        <w:softHyphen/>
        <w:t xml:space="preserve">Rabboni! que quiere decir, Maestro.  </w:t>
      </w:r>
    </w:p>
    <w:p>
      <w:pPr>
        <w:pStyle w:val="TextBody"/>
        <w:rPr/>
      </w:pPr>
      <w:r>
        <w:rPr/>
        <w:t>[N.43.20.17] DÃ</w:t>
        <w:softHyphen/>
        <w:t xml:space="preserve">cele JesÃºs: No me toques: porque aun no he subido Ã¡ mi Padre: mas ve Ã¡ mis hermanos, y diles: Subo Ã¡ mi Padre y Ã¡ vuestro Padre, Ã¡ mi Dios y Ã¡ vuestro Dios.  </w:t>
      </w:r>
    </w:p>
    <w:p>
      <w:pPr>
        <w:pStyle w:val="TextBody"/>
        <w:rPr/>
      </w:pPr>
      <w:r>
        <w:rPr/>
        <w:t>[N.43.20.18] FuÃ© MarÃ</w:t>
        <w:softHyphen/>
        <w:t>a Magdalena dando las nuevas Ã¡ los discÃ</w:t>
        <w:softHyphen/>
        <w:t>pulos de que habÃ</w:t>
        <w:softHyphen/>
        <w:t>a visto al SeÃ±or, y que Ã©l le habÃ</w:t>
        <w:softHyphen/>
        <w:t xml:space="preserve">a dicho estas cosas.  </w:t>
      </w:r>
    </w:p>
    <w:p>
      <w:pPr>
        <w:pStyle w:val="TextBody"/>
        <w:rPr/>
      </w:pPr>
      <w:r>
        <w:rPr/>
        <w:t>[N.43.20.19] Y como fuÃ© tarde aquel dÃ</w:t>
        <w:softHyphen/>
        <w:t>a, el primero de la semana, y estando las puertas cerradas donde los discÃ</w:t>
        <w:softHyphen/>
        <w:t>pulos estaban juntos por miedo de los JudÃ</w:t>
        <w:softHyphen/>
        <w:t>os, vino JesÃºs, y pÃºsose en medio, y dÃ</w:t>
        <w:softHyphen/>
        <w:t xml:space="preserve">joles: Paz Ã¡ vosotros.  </w:t>
      </w:r>
    </w:p>
    <w:p>
      <w:pPr>
        <w:pStyle w:val="TextBody"/>
        <w:rPr/>
      </w:pPr>
      <w:r>
        <w:rPr/>
        <w:t>[N.43.20.20] Y como hubo dicho esto, mostrÃ³les las manos y el costado. Y los discÃ</w:t>
        <w:softHyphen/>
        <w:t xml:space="preserve">pulos se gozaron viendo al SeÃ±or.  </w:t>
      </w:r>
    </w:p>
    <w:p>
      <w:pPr>
        <w:pStyle w:val="TextBody"/>
        <w:rPr/>
      </w:pPr>
      <w:r>
        <w:rPr/>
        <w:t>[N.43.20.21] Entonces les dijo JesÃºs otra vez: Paz Ã¡ vosotros: como me enviÃ³ el Padre, asÃ</w:t>
        <w:softHyphen/>
        <w:t xml:space="preserve"> tambiÃ©n yo os envÃ</w:t>
        <w:softHyphen/>
        <w:t xml:space="preserve">o.  </w:t>
      </w:r>
    </w:p>
    <w:p>
      <w:pPr>
        <w:pStyle w:val="TextBody"/>
        <w:rPr/>
      </w:pPr>
      <w:r>
        <w:rPr/>
        <w:t>[N.43.20.22] Y como hubo dicho esto, soplÃ³, y dÃ</w:t>
        <w:softHyphen/>
        <w:t>joles: Tomad el EspÃ</w:t>
        <w:softHyphen/>
        <w:t xml:space="preserve">ritu Santo:  </w:t>
      </w:r>
    </w:p>
    <w:p>
      <w:pPr>
        <w:pStyle w:val="TextBody"/>
        <w:rPr/>
      </w:pPr>
      <w:r>
        <w:rPr/>
        <w:t xml:space="preserve">[N.43.20.23] A los que remitiereis los pecados, les son remitidos: Ã¡ quienes los retuviereis, serÃ¡n retenidos.  </w:t>
      </w:r>
    </w:p>
    <w:p>
      <w:pPr>
        <w:pStyle w:val="TextBody"/>
        <w:rPr/>
      </w:pPr>
      <w:r>
        <w:rPr/>
        <w:t>[N.43.20.24] Empero TomÃ¡s, uno de los doce, que se dice el DÃ</w:t>
        <w:softHyphen/>
        <w:t xml:space="preserve">dimo, no estaba con ellos cuando JesÃºs vino.  </w:t>
      </w:r>
    </w:p>
    <w:p>
      <w:pPr>
        <w:pStyle w:val="TextBody"/>
        <w:rPr/>
      </w:pPr>
      <w:r>
        <w:rPr/>
        <w:t>[N.43.20.25] DijÃ©ronle pues los otros discÃ</w:t>
        <w:softHyphen/>
        <w:t xml:space="preserve">pulos: Al SeÃ±or hemos visto. Y Ã©l les dijo: Si no viere en sus manos la seÃ±al de los clavos, y metiere mi dedo en el lugar de los clavos, y metiere mi mano en su costado, no creerÃ©.  </w:t>
      </w:r>
    </w:p>
    <w:p>
      <w:pPr>
        <w:pStyle w:val="TextBody"/>
        <w:rPr/>
      </w:pPr>
      <w:r>
        <w:rPr/>
        <w:t>[N.43.20.26] Y ocho dÃ</w:t>
        <w:softHyphen/>
        <w:t>as despuÃ©s, estaban otra vez sus discÃ</w:t>
        <w:softHyphen/>
        <w:t xml:space="preserve">pulos dentro, y con ellos TomÃ¡s. Vino JesÃºs, las puertas cerradas, y pÃºsose en medio, y dijo: Paz Ã¡ vosotros.  </w:t>
      </w:r>
    </w:p>
    <w:p>
      <w:pPr>
        <w:pStyle w:val="TextBody"/>
        <w:rPr/>
      </w:pPr>
      <w:r>
        <w:rPr/>
        <w:t>[N.43.20.27] Luego dice Ã¡ TomÃ¡s: Mete tu dedo aquÃ</w:t>
        <w:softHyphen/>
        <w:t xml:space="preserve">, y ve mis manos: y alarga acÃ¡ tu mano, y mÃ©tela en mi costado: y no seas incrÃ©dulo, sino fiel.  </w:t>
      </w:r>
    </w:p>
    <w:p>
      <w:pPr>
        <w:pStyle w:val="TextBody"/>
        <w:rPr/>
      </w:pPr>
      <w:r>
        <w:rPr/>
        <w:t>[N.43.20.28] Entonces TomÃ¡s respondiÃ³, y dÃ</w:t>
        <w:softHyphen/>
        <w:t>jole: Â</w:t>
        <w:softHyphen/>
        <w:t>SeÃ±or mÃ</w:t>
        <w:softHyphen/>
        <w:t>o, y Dios mÃ</w:t>
        <w:softHyphen/>
        <w:t xml:space="preserve">o!  </w:t>
      </w:r>
    </w:p>
    <w:p>
      <w:pPr>
        <w:pStyle w:val="TextBody"/>
        <w:rPr/>
      </w:pPr>
      <w:r>
        <w:rPr/>
        <w:t>[N.43.20.29] DÃ</w:t>
        <w:softHyphen/>
        <w:t xml:space="preserve">cele JesÃºs: Porque me has visto, TomÃ¡s, creiste: bienaventurados los que no vieron y creyeron.  </w:t>
      </w:r>
    </w:p>
    <w:p>
      <w:pPr>
        <w:pStyle w:val="TextBody"/>
        <w:rPr/>
      </w:pPr>
      <w:r>
        <w:rPr/>
        <w:t>[N.43.20.30] Y tambiÃ©n hizo JesÃºs muchas otras seÃ±ales en presencia de sus discÃ</w:t>
        <w:softHyphen/>
        <w:t xml:space="preserve">pulos, que no estÃ¡n escritas en este libro.  </w:t>
      </w:r>
    </w:p>
    <w:p>
      <w:pPr>
        <w:pStyle w:val="TextBody"/>
        <w:rPr/>
      </w:pPr>
      <w:r>
        <w:rPr/>
        <w:t xml:space="preserve">[N.43.20.31] Estas empero son escritas, para que creÃ¡is que JesÃºs es el Cristo, el Hijo de Dios; y para que creyendo, tengÃ¡is vida en su nombre.  </w:t>
      </w:r>
    </w:p>
    <w:p>
      <w:pPr>
        <w:pStyle w:val="TextBody"/>
        <w:rPr/>
      </w:pPr>
      <w:r>
        <w:rPr/>
        <w:t>[N.43.21.01] DESPUÃ‰S se manifestÃ³ JesÃºs otra vez Ã¡ sus discÃ</w:t>
        <w:softHyphen/>
        <w:t xml:space="preserve">pulos en la mar de Tiberias; y manifestÃ³se de esta manera.  </w:t>
      </w:r>
    </w:p>
    <w:p>
      <w:pPr>
        <w:pStyle w:val="TextBody"/>
        <w:rPr/>
      </w:pPr>
      <w:r>
        <w:rPr/>
        <w:t>[N.43.21.02] Estaban juntos SimÃ³n Pedro, y TomÃ¡s, llamado al DÃ</w:t>
        <w:softHyphen/>
        <w:t>dimo, y Natanael, el que era de CanÃ¡ de Galilea, y los hijos de Zebedeo, y otros dos de sus discÃ</w:t>
        <w:softHyphen/>
        <w:t xml:space="preserve">pulos.  </w:t>
      </w:r>
    </w:p>
    <w:p>
      <w:pPr>
        <w:pStyle w:val="TextBody"/>
        <w:rPr/>
      </w:pPr>
      <w:r>
        <w:rPr/>
        <w:t>[N.43.21.03] DÃ</w:t>
        <w:softHyphen/>
        <w:t>celes SimÃ³n: A pescar voy. DÃ</w:t>
        <w:softHyphen/>
        <w:t xml:space="preserve">cenle: Vamos nosotros tambiÃ©n contigo. Fueron, y subieron en una barca; y aquella noche no cogieron nada.  </w:t>
      </w:r>
    </w:p>
    <w:p>
      <w:pPr>
        <w:pStyle w:val="TextBody"/>
        <w:rPr/>
      </w:pPr>
      <w:r>
        <w:rPr/>
        <w:t>[N.43.21.04] Y venida la maÃ±ana, JesÃºs se puso Ã¡ la ribera: mas los discÃ</w:t>
        <w:softHyphen/>
        <w:t xml:space="preserve">pulos no entendieron que era JesÃºs.  </w:t>
      </w:r>
    </w:p>
    <w:p>
      <w:pPr>
        <w:pStyle w:val="TextBody"/>
        <w:rPr/>
      </w:pPr>
      <w:r>
        <w:rPr/>
        <w:t>[N.43.21.05] Y dÃ</w:t>
        <w:softHyphen/>
        <w:t xml:space="preserve">joles: Mozos, Â¿tenÃ©is algo de comer? RespondiÃ©ronle: No.  </w:t>
      </w:r>
    </w:p>
    <w:p>
      <w:pPr>
        <w:pStyle w:val="TextBody"/>
        <w:rPr/>
      </w:pPr>
      <w:r>
        <w:rPr/>
        <w:t>[N.43.21.06] Y Ã©l les dice: Echad la red Ã¡ la mano derecha del barco, y hallarÃ©is. Entonces la echaron, y no la podÃ</w:t>
        <w:softHyphen/>
        <w:t xml:space="preserve">an en ninguna manera sacar, por la multitud de los peces.  </w:t>
      </w:r>
    </w:p>
    <w:p>
      <w:pPr>
        <w:pStyle w:val="TextBody"/>
        <w:rPr/>
      </w:pPr>
      <w:r>
        <w:rPr/>
        <w:t>[N.43.21.07] Entonces aquel discÃ</w:t>
        <w:softHyphen/>
        <w:t xml:space="preserve">pulo, al cual amaba JesÃºs, dijo Ã¡ Pedro: El SeÃ±or es. Y SimÃ³n Pedro, como oyÃ³ que era el SeÃ±or, ciÃ±Ã³se la ropa, porque estaba desnudo, y echÃ³se Ã¡ la mar.  </w:t>
      </w:r>
    </w:p>
    <w:p>
      <w:pPr>
        <w:pStyle w:val="TextBody"/>
        <w:rPr/>
      </w:pPr>
      <w:r>
        <w:rPr/>
        <w:t>[N.43.21.08] Y los otros discÃ</w:t>
        <w:softHyphen/>
        <w:t xml:space="preserve">pulos vinieron con el barco (porque no estaban lejos de tierra sino como doscientos codos), trayendo la red de peces.  </w:t>
      </w:r>
    </w:p>
    <w:p>
      <w:pPr>
        <w:pStyle w:val="TextBody"/>
        <w:rPr/>
      </w:pPr>
      <w:r>
        <w:rPr/>
        <w:t xml:space="preserve">[N.43.21.09] Y como descendieron Ã¡ tierra, vieron ascuas puestas, y un pez encima de ellas, y pan.  </w:t>
      </w:r>
    </w:p>
    <w:p>
      <w:pPr>
        <w:pStyle w:val="TextBody"/>
        <w:rPr/>
      </w:pPr>
      <w:r>
        <w:rPr/>
        <w:t>[N.43.21.10] DÃ</w:t>
        <w:softHyphen/>
        <w:t xml:space="preserve">celes JesÃºs; Traed de los peces que cogisteis ahora.  </w:t>
      </w:r>
    </w:p>
    <w:p>
      <w:pPr>
        <w:pStyle w:val="TextBody"/>
        <w:rPr/>
      </w:pPr>
      <w:r>
        <w:rPr/>
        <w:t xml:space="preserve">[N.43.21.11] SubiÃ³ SimÃ³n Pedro, y trajo la red Ã¡ tierra, llena de grandes peces, ciento cincuenta y tres: y siendo tantos, la red no se rompiÃ³.  </w:t>
      </w:r>
    </w:p>
    <w:p>
      <w:pPr>
        <w:pStyle w:val="TextBody"/>
        <w:rPr/>
      </w:pPr>
      <w:r>
        <w:rPr/>
        <w:t>[N.43.21.12] DÃ</w:t>
        <w:softHyphen/>
        <w:t>celes JesÃºs: Venid, comed. Y ninguno de los discÃ</w:t>
        <w:softHyphen/>
        <w:t xml:space="preserve">pulos osaba preguntarle: Â¿TÃº, quiÃ©n eres? sabiendo que era el SeÃ±or.  </w:t>
      </w:r>
    </w:p>
    <w:p>
      <w:pPr>
        <w:pStyle w:val="TextBody"/>
        <w:rPr/>
      </w:pPr>
      <w:r>
        <w:rPr/>
        <w:t xml:space="preserve">[N.43.21.13] Viene pues JesÃºs, y toma el pan, y les da; y asimismo del pez.  </w:t>
      </w:r>
    </w:p>
    <w:p>
      <w:pPr>
        <w:pStyle w:val="TextBody"/>
        <w:rPr/>
      </w:pPr>
      <w:r>
        <w:rPr/>
        <w:t>[N.43.21.14] Esta era ya la tercera vez que JesÃºs se manifestÃ³ Ã¡ sus discÃ</w:t>
        <w:softHyphen/>
        <w:t xml:space="preserve">pulos, habiendo resucitado de los muertos.  </w:t>
      </w:r>
    </w:p>
    <w:p>
      <w:pPr>
        <w:pStyle w:val="TextBody"/>
        <w:rPr/>
      </w:pPr>
      <w:r>
        <w:rPr/>
        <w:t>[N.43.21.15] Y cuando hubieron comido, JesÃºs dijo Ã¡ SimÃ³n Pedro: SimÃ³n, hijo de JonÃ¡s, Â¿me amas mÃ¡s que estos? DÃ</w:t>
        <w:softHyphen/>
        <w:t>cele; SÃ</w:t>
        <w:softHyphen/>
        <w:t xml:space="preserve"> SeÃ±or: tÃº sabes que te amo. DÃ</w:t>
        <w:softHyphen/>
        <w:t xml:space="preserve">cele: Apacienta mis corderos.  </w:t>
      </w:r>
    </w:p>
    <w:p>
      <w:pPr>
        <w:pStyle w:val="TextBody"/>
        <w:rPr/>
      </w:pPr>
      <w:r>
        <w:rPr/>
        <w:t>[N.43.21.16] VuÃ©lvele Ã¡ decir la segunda vez: SimÃ³n, hijo de JonÃ¡s, Â¿me amas? RespÃ³ndele: SÃ</w:t>
        <w:softHyphen/>
        <w:t>, SeÃ±or: tÃº sabes que te amo. DÃ</w:t>
        <w:softHyphen/>
        <w:t xml:space="preserve">cele: Apacienta mis ovejas.  </w:t>
      </w:r>
    </w:p>
    <w:p>
      <w:pPr>
        <w:pStyle w:val="TextBody"/>
        <w:rPr/>
      </w:pPr>
      <w:r>
        <w:rPr/>
        <w:t>[N.43.21.17] DÃ</w:t>
        <w:softHyphen/>
        <w:t>cele la tercera vez: SimÃ³n, hijo de JonÃ¡s, Â¿me amas? EntristeciÃ³se Pedro de que le dijese la tercera vez: Â¿Me amas? y dÃ</w:t>
        <w:softHyphen/>
        <w:t>cele: SeÃ±or, tÃº sabes todas las cosas; tÃº sabes que te amo. DÃ</w:t>
        <w:softHyphen/>
        <w:t xml:space="preserve">cele JesÃºs: Apacienta mis ovejas.  </w:t>
      </w:r>
    </w:p>
    <w:p>
      <w:pPr>
        <w:pStyle w:val="TextBody"/>
        <w:rPr/>
      </w:pPr>
      <w:r>
        <w:rPr/>
        <w:t>[N.43.21.18] De cierto, de cierto te digo: Cuando eras mÃ¡s mozo, te ceÃ±Ã</w:t>
        <w:softHyphen/>
        <w:t>as, Ã© ibas donde querÃ</w:t>
        <w:softHyphen/>
        <w:t xml:space="preserve">as; mas cuando ya fueres viejo, extenderÃ¡s tus manos, y te ceÃ±irÃ¡ otro, y te llevarÃ¡ Ã¡ donde no quieras.  </w:t>
      </w:r>
    </w:p>
    <w:p>
      <w:pPr>
        <w:pStyle w:val="TextBody"/>
        <w:rPr/>
      </w:pPr>
      <w:r>
        <w:rPr/>
        <w:t>[N.43.21.19] Y esto dijo, dando Ã¡ entender con quÃ© muerte habÃ</w:t>
        <w:softHyphen/>
        <w:t>a de glorificar Ã¡ Dios. Y dicho esto, dÃ</w:t>
        <w:softHyphen/>
        <w:t>cele: SÃ</w:t>
        <w:softHyphen/>
        <w:t xml:space="preserve">gueme.  </w:t>
      </w:r>
    </w:p>
    <w:p>
      <w:pPr>
        <w:pStyle w:val="TextBody"/>
        <w:rPr/>
      </w:pPr>
      <w:r>
        <w:rPr/>
        <w:t>[N.43.21.20] VolviÃ©ndose Pedro, ve Ã¡ aquel discÃ</w:t>
        <w:softHyphen/>
        <w:t>pulo al cual amaba JesÃºs, que seguÃ</w:t>
        <w:softHyphen/>
        <w:t>a, el que tambiÃ©n se habÃ</w:t>
        <w:softHyphen/>
        <w:t>a recostado Ã¡ su pecho en la cena, y le habÃ</w:t>
        <w:softHyphen/>
        <w:t xml:space="preserve">a dicho: SeÃ±or, Â¿quiÃ©n es el que te ha de entregar?  </w:t>
      </w:r>
    </w:p>
    <w:p>
      <w:pPr>
        <w:pStyle w:val="TextBody"/>
        <w:rPr/>
      </w:pPr>
      <w:r>
        <w:rPr/>
        <w:t>[N.43.21.21] AsÃ</w:t>
        <w:softHyphen/>
        <w:t xml:space="preserve"> que Pedro viÃ³ Ã¡ Ã©ste, dice Ã¡ JesÃºs: SeÃ±or, Â¿y Ã©ste, quÃ©?  </w:t>
      </w:r>
    </w:p>
    <w:p>
      <w:pPr>
        <w:pStyle w:val="TextBody"/>
        <w:rPr/>
      </w:pPr>
      <w:r>
        <w:rPr/>
        <w:t>[N.43.21.22] DÃ</w:t>
        <w:softHyphen/>
        <w:t>cele JesÃºs: Si quiero que Ã©l quede hasta que yo venga, Â¿quÃ© Ã¡ tÃ</w:t>
        <w:softHyphen/>
        <w:t>? SÃ</w:t>
        <w:softHyphen/>
        <w:t xml:space="preserve">gueme tÃº.  </w:t>
      </w:r>
    </w:p>
    <w:p>
      <w:pPr>
        <w:pStyle w:val="TextBody"/>
        <w:rPr/>
      </w:pPr>
      <w:r>
        <w:rPr/>
        <w:t>[N.43.21.23] SaliÃ³ entonces este dicho entre los hermanos, que aquel discÃ</w:t>
        <w:softHyphen/>
        <w:t>pulo no habÃ</w:t>
        <w:softHyphen/>
        <w:t xml:space="preserve">a de morir. Mas JesÃºs no le dijo, No morirÃ¡; sino: Si quiero que Ã©l quede hasta que yo venga Â¿quÃ© Ã¡ ti?  </w:t>
      </w:r>
    </w:p>
    <w:p>
      <w:pPr>
        <w:pStyle w:val="TextBody"/>
        <w:rPr/>
      </w:pPr>
      <w:r>
        <w:rPr/>
        <w:t>[N.43.21.24] Este es aquel discÃ</w:t>
        <w:softHyphen/>
        <w:t xml:space="preserve">pulo que da testimonio de estas cosas, y escribiÃ³ estas cosas: y sabemos que su testimonio es verdadero.  </w:t>
      </w:r>
    </w:p>
    <w:p>
      <w:pPr>
        <w:pStyle w:val="TextBody"/>
        <w:rPr/>
      </w:pPr>
      <w:r>
        <w:rPr/>
        <w:t>[N.43.21.25] Y hay tambiÃ©n otras muchas cosas que hizo JesÃºs, que si se escribiesen cada una por sÃ</w:t>
        <w:softHyphen/>
        <w:t>, ni aun en el mundo pienso que cabrÃ</w:t>
        <w:softHyphen/>
        <w:t>an los libros que se habrÃ</w:t>
        <w:softHyphen/>
        <w:t xml:space="preserve">an de escribir. AmÃ©n.  </w:t>
      </w:r>
    </w:p>
    <w:p>
      <w:pPr>
        <w:pStyle w:val="TextBody"/>
        <w:rPr/>
      </w:pPr>
      <w:r>
        <w:rPr/>
        <w:t xml:space="preserve">[N.44.01.01] EN el primer tratado, oh TeÃ³filo, he hablado de todas las cosas que JesÃºs comenzÃ³ Ã¡ hacer y Ã¡ enseÃ±ar,  </w:t>
      </w:r>
    </w:p>
    <w:p>
      <w:pPr>
        <w:pStyle w:val="TextBody"/>
        <w:rPr/>
      </w:pPr>
      <w:r>
        <w:rPr/>
        <w:t>[N.44.01.02] Hasta el dÃ</w:t>
        <w:softHyphen/>
        <w:t>a en que, habiendo dado mandamientos por el EspÃ</w:t>
        <w:softHyphen/>
        <w:t xml:space="preserve">ritu Santo Ã¡ los apÃ³stoles que escogiÃ³, fuÃ© recibido arriba;  </w:t>
      </w:r>
    </w:p>
    <w:p>
      <w:pPr>
        <w:pStyle w:val="TextBody"/>
        <w:rPr/>
      </w:pPr>
      <w:r>
        <w:rPr/>
        <w:t>[N.44.01.03] A los cuales, despuÃ©s de haber padecido, se presentÃ³ vivo con muchas pruebas indubitables, apareciÃ©ndoles por cuarenta dÃ</w:t>
        <w:softHyphen/>
        <w:t xml:space="preserve">as, y hablÃ¡ndo les del reino de Dios.  </w:t>
      </w:r>
    </w:p>
    <w:p>
      <w:pPr>
        <w:pStyle w:val="TextBody"/>
        <w:rPr/>
      </w:pPr>
      <w:r>
        <w:rPr/>
        <w:t>[N.44.01.04] Y estando juntos, les mandÃ³ que no se fuesen de Jerusalem, sino que esperasen la promesa del Padre, que oÃ</w:t>
        <w:softHyphen/>
        <w:t>steis, dijo, de mÃ</w:t>
        <w:softHyphen/>
        <w:t xml:space="preserve">.  </w:t>
      </w:r>
    </w:p>
    <w:p>
      <w:pPr>
        <w:pStyle w:val="TextBody"/>
        <w:rPr/>
      </w:pPr>
      <w:r>
        <w:rPr/>
        <w:t>[N.44.01.05] Porque Juan Ã¡ la verdad bautizÃ³ con agua, mas vosotros serÃ©is bautizados con el EspÃ</w:t>
        <w:softHyphen/>
        <w:t>ritu Santo no muchos dÃ</w:t>
        <w:softHyphen/>
        <w:t xml:space="preserve">as despuÃ©s de estos.  </w:t>
      </w:r>
    </w:p>
    <w:p>
      <w:pPr>
        <w:pStyle w:val="TextBody"/>
        <w:rPr/>
      </w:pPr>
      <w:r>
        <w:rPr/>
        <w:t>[N.44.01.06] Entonces los que se habÃ</w:t>
        <w:softHyphen/>
        <w:t xml:space="preserve">an juntado le preguntaron, diciendo: SeÃ±or, Â¿restituirÃ¡s el reino Ã¡ Israel en este tiempo?  </w:t>
      </w:r>
    </w:p>
    <w:p>
      <w:pPr>
        <w:pStyle w:val="TextBody"/>
        <w:rPr/>
      </w:pPr>
      <w:r>
        <w:rPr/>
        <w:t xml:space="preserve">[N.44.01.07] Y les dijo: No toca Ã¡ vosotros saber los tiempos Ã³ las sazones que el Padre puso en su sola potestad;  </w:t>
      </w:r>
    </w:p>
    <w:p>
      <w:pPr>
        <w:pStyle w:val="TextBody"/>
        <w:rPr/>
      </w:pPr>
      <w:r>
        <w:rPr/>
        <w:t>[N.44.01.08] Mas recibirÃ©is la virtud del EspÃ</w:t>
        <w:softHyphen/>
        <w:t>ritu Santo que vendrÃ¡ sobre vosotros; y me sereÃ</w:t>
        <w:softHyphen/>
        <w:t xml:space="preserve">s testigos en Jerusalem, en toda Judea, y Samaria, y hasta lo Ãºltimo de la tierra.  </w:t>
      </w:r>
    </w:p>
    <w:p>
      <w:pPr>
        <w:pStyle w:val="TextBody"/>
        <w:rPr/>
      </w:pPr>
      <w:r>
        <w:rPr/>
        <w:t xml:space="preserve">[N.44.01.09] Y habiendo dicho estas cosas, viÃ©ndo lo ellos, fuÃ© alzado; y una nube le recibiÃ³ y le quitÃ³ de sus ojos.  </w:t>
      </w:r>
    </w:p>
    <w:p>
      <w:pPr>
        <w:pStyle w:val="TextBody"/>
        <w:rPr/>
      </w:pPr>
      <w:r>
        <w:rPr/>
        <w:t>[N.44.01.10] Y estando con los ojos puestos en el cielo, entre tanto que Ã©l iba, he aquÃ</w:t>
        <w:softHyphen/>
        <w:t xml:space="preserve"> dos varones se pusieron junto Ã¡ ellos en vestidos blancos;  </w:t>
      </w:r>
    </w:p>
    <w:p>
      <w:pPr>
        <w:pStyle w:val="TextBody"/>
        <w:rPr/>
      </w:pPr>
      <w:r>
        <w:rPr/>
        <w:t>[N.44.01.11] Los cuales tambiÃ©n les dijeron: Varones Galileos, Â¿quÃ© estÃ¡is mirando al cielo? este mismo JesÃºs que ha sido tomado desde vosotros arriba en el cielo, asÃ</w:t>
        <w:softHyphen/>
        <w:t xml:space="preserve"> vendrÃ¡ como le habÃ©is visto ir al cielo.  </w:t>
      </w:r>
    </w:p>
    <w:p>
      <w:pPr>
        <w:pStyle w:val="TextBody"/>
        <w:rPr/>
      </w:pPr>
      <w:r>
        <w:rPr/>
        <w:t xml:space="preserve">[N.44.01.12] Entonces se volvieron Ã¡ Jerusalem del monte que se llama del Olivar, el cual estÃ¡ cerca de Jerusalem camino de un sÃ¡bado.  </w:t>
      </w:r>
    </w:p>
    <w:p>
      <w:pPr>
        <w:pStyle w:val="TextBody"/>
        <w:rPr/>
      </w:pPr>
      <w:r>
        <w:rPr/>
        <w:t xml:space="preserve">[N.44.01.13] Y entrados, subieron al aposento alto, donde moraban Pedro y Jacobo, y Juan y AndrÃ©s, Felipe y TomÃ¡s, BartolomÃ© y Mateo, Jacobo hijo de Alfeo, y SimÃ³n Zelotes, y Judas hermano de Jacobo.  </w:t>
      </w:r>
    </w:p>
    <w:p>
      <w:pPr>
        <w:pStyle w:val="TextBody"/>
        <w:rPr/>
      </w:pPr>
      <w:r>
        <w:rPr/>
        <w:t>[N.44.01.14] Todos Ã©stos perseveraban unÃ¡nimes en oraciÃ³n y ruego, con las mujeres, y con MarÃ</w:t>
        <w:softHyphen/>
        <w:t xml:space="preserve">a la madre de JesÃºs, y con sus hermanos.  </w:t>
      </w:r>
    </w:p>
    <w:p>
      <w:pPr>
        <w:pStyle w:val="TextBody"/>
        <w:rPr/>
      </w:pPr>
      <w:r>
        <w:rPr/>
        <w:t>[N.44.01.15] Y en aquellos dÃ</w:t>
        <w:softHyphen/>
        <w:t>as, Pedro, levantÃ¡ndose en medio de los hermanos, dijo (y era la compaÃ±Ã</w:t>
        <w:softHyphen/>
        <w:t xml:space="preserve">a junta como de ciento y veinte en nÃºmero):  </w:t>
      </w:r>
    </w:p>
    <w:p>
      <w:pPr>
        <w:pStyle w:val="TextBody"/>
        <w:rPr/>
      </w:pPr>
      <w:r>
        <w:rPr/>
        <w:t>[N.44.01.16] Varones hermanos, convino que se cumpliese la Escritura, la cual dijo antes el EspÃ</w:t>
        <w:softHyphen/>
        <w:t>ritu Santo por la boca de David, de Judas, que fuÃ© guÃ</w:t>
        <w:softHyphen/>
        <w:t xml:space="preserve">a de los que prendieron Ã¡ JesÃºs;  </w:t>
      </w:r>
    </w:p>
    <w:p>
      <w:pPr>
        <w:pStyle w:val="TextBody"/>
        <w:rPr/>
      </w:pPr>
      <w:r>
        <w:rPr/>
        <w:t>[N.44.01.17] El cuÃ¡l era contado con nosotros, y tenÃ</w:t>
        <w:softHyphen/>
        <w:t xml:space="preserve">a suerte en este ministerio.  </w:t>
      </w:r>
    </w:p>
    <w:p>
      <w:pPr>
        <w:pStyle w:val="TextBody"/>
        <w:rPr/>
      </w:pPr>
      <w:r>
        <w:rPr/>
        <w:t xml:space="preserve">[N.44.01.18] Este, pues, adquiriÃ³ un campo del salario de su iniquidad, y colgÃ¡ndose, reventÃ³ por medio, y todas sus entraÃ±as se derramaron.  </w:t>
      </w:r>
    </w:p>
    <w:p>
      <w:pPr>
        <w:pStyle w:val="TextBody"/>
        <w:rPr/>
      </w:pPr>
      <w:r>
        <w:rPr/>
        <w:t xml:space="preserve">[N.44.01.19] Y fuÃ© notorio Ã¡ todos los moradores de Jerusalem; de tal manera que aquel campo es llamado en su propia lengua, AcÃ©ldama, que es, Campo de sangre.  </w:t>
      </w:r>
    </w:p>
    <w:p>
      <w:pPr>
        <w:pStyle w:val="TextBody"/>
        <w:rPr/>
      </w:pPr>
      <w:r>
        <w:rPr/>
        <w:t xml:space="preserve">[N.44.01.20] Porque estÃ¡ escrito en el libro de los salmos: Sea hecha desierta su habitaciÃ³n, Y no haya quien more en ella; y: Tome otro su obispado.  </w:t>
      </w:r>
    </w:p>
    <w:p>
      <w:pPr>
        <w:pStyle w:val="TextBody"/>
        <w:rPr/>
      </w:pPr>
      <w:r>
        <w:rPr/>
        <w:t xml:space="preserve">[N.44.01.21] Conviene, pues, que de estos hombres que han estado juntos con nosotros todo el tiempo que el SeÃ±or JesÃºs entrÃ³ y saliÃ³ entre nosotros,  </w:t>
      </w:r>
    </w:p>
    <w:p>
      <w:pPr>
        <w:pStyle w:val="TextBody"/>
        <w:rPr/>
      </w:pPr>
      <w:r>
        <w:rPr/>
        <w:t>[N.44.01.22] Comenzando desde el bautismo de Juan, hasta el dÃ</w:t>
        <w:softHyphen/>
        <w:t xml:space="preserve">a que fuÃ© recibido arriba de entre nosotros, uno sea hecho testigo con nosotros de su resurrecciÃ³n.  </w:t>
      </w:r>
    </w:p>
    <w:p>
      <w:pPr>
        <w:pStyle w:val="TextBody"/>
        <w:rPr/>
      </w:pPr>
      <w:r>
        <w:rPr/>
        <w:t>[N.44.01.23] Y seÃ±alaron Ã¡ dos: Ã¡ JosÃ©, llamado Barsabas, que tenÃ</w:t>
        <w:softHyphen/>
        <w:t>a por sobrenombre Justo, y Ã¡ MatÃ</w:t>
        <w:softHyphen/>
        <w:t xml:space="preserve">as.  </w:t>
      </w:r>
    </w:p>
    <w:p>
      <w:pPr>
        <w:pStyle w:val="TextBody"/>
        <w:rPr/>
      </w:pPr>
      <w:r>
        <w:rPr/>
        <w:t xml:space="preserve">[N.44.01.24] Y orando, dijeron: TÃº, SeÃ±or, que conoces los corazones de todos, muestra cuÃ¡l escoges de estos dos,  </w:t>
      </w:r>
    </w:p>
    <w:p>
      <w:pPr>
        <w:pStyle w:val="TextBody"/>
        <w:rPr/>
      </w:pPr>
      <w:r>
        <w:rPr/>
        <w:t xml:space="preserve">[N.44.01.25] Para que tome el oficio de este ministerio y apostolado, del cual cayÃ³ Judas por transgresiÃ³n, para irse Ã¡ su lugar.  </w:t>
      </w:r>
    </w:p>
    <w:p>
      <w:pPr>
        <w:pStyle w:val="TextBody"/>
        <w:rPr/>
      </w:pPr>
      <w:r>
        <w:rPr/>
        <w:t>[N.44.01.26] Y les echaron suertes, y cayÃ³ la suerte sobre MatÃ</w:t>
        <w:softHyphen/>
        <w:t xml:space="preserve">as; y fuÃ© contado con los once apÃ³stoles.  </w:t>
      </w:r>
    </w:p>
    <w:p>
      <w:pPr>
        <w:pStyle w:val="TextBody"/>
        <w:rPr/>
      </w:pPr>
      <w:r>
        <w:rPr/>
        <w:t>[N.44.02.01] Y COMO se cumplieron los dÃ</w:t>
        <w:softHyphen/>
        <w:t xml:space="preserve">as de PentecostÃ©s, estaban todos unÃ¡nimes juntos;  </w:t>
      </w:r>
    </w:p>
    <w:p>
      <w:pPr>
        <w:pStyle w:val="TextBody"/>
        <w:rPr/>
      </w:pPr>
      <w:r>
        <w:rPr/>
        <w:t>[N.44.02.02] Y de repente vino un estruendo del cielo como de un viento recio que corrÃ</w:t>
        <w:softHyphen/>
        <w:t xml:space="preserve">a, el cual hinchiÃ³ toda la casa donde estaban sentados;  </w:t>
      </w:r>
    </w:p>
    <w:p>
      <w:pPr>
        <w:pStyle w:val="TextBody"/>
        <w:rPr/>
      </w:pPr>
      <w:r>
        <w:rPr/>
        <w:t xml:space="preserve">[N.44.02.03] Y se les aparecieron lenguas repartidas, como de fuego, que se asentÃ³ sobre cada uno de ellos.  </w:t>
      </w:r>
    </w:p>
    <w:p>
      <w:pPr>
        <w:pStyle w:val="TextBody"/>
        <w:rPr/>
      </w:pPr>
      <w:r>
        <w:rPr/>
        <w:t>[N.44.02.04] Y fueron todos llenos del EspÃ</w:t>
        <w:softHyphen/>
        <w:t>ritu Santo, y comenzaron Ã¡ hablar en otras lenguas, como el EspÃ</w:t>
        <w:softHyphen/>
        <w:t xml:space="preserve">ritu les daba que hablasen.  </w:t>
      </w:r>
    </w:p>
    <w:p>
      <w:pPr>
        <w:pStyle w:val="TextBody"/>
        <w:rPr/>
      </w:pPr>
      <w:r>
        <w:rPr/>
        <w:t>[N.44.02.05] Moraban entonces en Jerusalem JudÃ</w:t>
        <w:softHyphen/>
        <w:t xml:space="preserve">os, varones religiosos, de todas las naciones debajo del cielo.  </w:t>
      </w:r>
    </w:p>
    <w:p>
      <w:pPr>
        <w:pStyle w:val="TextBody"/>
        <w:rPr/>
      </w:pPr>
      <w:r>
        <w:rPr/>
        <w:t>[N.44.02.06] Y hecho este estruendo, juntÃ³se la multitud; y estaban confusos, porque cada uno les oÃ</w:t>
        <w:softHyphen/>
        <w:t xml:space="preserve">a hablar su propia lengua.  </w:t>
      </w:r>
    </w:p>
    <w:p>
      <w:pPr>
        <w:pStyle w:val="TextBody"/>
        <w:rPr/>
      </w:pPr>
      <w:r>
        <w:rPr/>
        <w:t>[N.44.02.07] Y estaban atÃ³nitos y maravillados, diciendo: He aquÃ</w:t>
        <w:softHyphen/>
        <w:t xml:space="preserve"> Â¿no son "Galileos todos estos que hablan?  </w:t>
      </w:r>
    </w:p>
    <w:p>
      <w:pPr>
        <w:pStyle w:val="TextBody"/>
        <w:rPr/>
      </w:pPr>
      <w:r>
        <w:rPr/>
        <w:t>[N.44.02.08] Â¿CÃ³mo, pues, les oÃ</w:t>
        <w:softHyphen/>
        <w:t xml:space="preserve">mos nosotros hablar cada uno en nuestra lengua en que somos nacidos?  </w:t>
      </w:r>
    </w:p>
    <w:p>
      <w:pPr>
        <w:pStyle w:val="TextBody"/>
        <w:rPr/>
      </w:pPr>
      <w:r>
        <w:rPr/>
        <w:t xml:space="preserve">[N.44.02.09] Partos y Medos, y Elamitas, y los que habitamos en Mesopotamia, en Judea y en Capadocia, en el Ponto y en Asia,  </w:t>
      </w:r>
    </w:p>
    <w:p>
      <w:pPr>
        <w:pStyle w:val="TextBody"/>
        <w:rPr/>
      </w:pPr>
      <w:r>
        <w:rPr/>
        <w:t>[N.44.02.10] En Phrygia y Pamphylia, en Egipto y en las partes de Africa que estÃ¡ de la otra parte de Cirene, y Romanos extranjeros, tanto JudÃ</w:t>
        <w:softHyphen/>
        <w:t xml:space="preserve">os como convertidos,  </w:t>
      </w:r>
    </w:p>
    <w:p>
      <w:pPr>
        <w:pStyle w:val="TextBody"/>
        <w:rPr/>
      </w:pPr>
      <w:r>
        <w:rPr/>
        <w:t>[N.44.02.11] Cretenses y Arabes, les oÃ</w:t>
        <w:softHyphen/>
        <w:t xml:space="preserve">mos hablar en nuestras lenguas las maravillas de Dios.  </w:t>
      </w:r>
    </w:p>
    <w:p>
      <w:pPr>
        <w:pStyle w:val="TextBody"/>
        <w:rPr/>
      </w:pPr>
      <w:r>
        <w:rPr/>
        <w:t xml:space="preserve">[N.44.02.12] Y estaban todos atÃ³nitos y perplejos, diciendo los unos Ã¡ los otros: Â¿QuÃ© quiere ser esto?  </w:t>
      </w:r>
    </w:p>
    <w:p>
      <w:pPr>
        <w:pStyle w:val="TextBody"/>
        <w:rPr/>
      </w:pPr>
      <w:r>
        <w:rPr/>
        <w:t>[N.44.02.13] Mas otros burlÃ¡ndose, decÃ</w:t>
        <w:softHyphen/>
        <w:t xml:space="preserve">an: Que estÃ¡n llenos de mosto.  </w:t>
      </w:r>
    </w:p>
    <w:p>
      <w:pPr>
        <w:pStyle w:val="TextBody"/>
        <w:rPr/>
      </w:pPr>
      <w:r>
        <w:rPr/>
        <w:t>[N.44.02.14] Entonces Pedro, poniÃ©ndose en pie con los once, alzÃ³ su voz, y hablÃ³les diciendo: Varones JudÃ</w:t>
        <w:softHyphen/>
        <w:t xml:space="preserve">os, y todos los que habitÃ¡is en Jerusalem, esto os sea notorio, y oid mis palabras.  </w:t>
      </w:r>
    </w:p>
    <w:p>
      <w:pPr>
        <w:pStyle w:val="TextBody"/>
        <w:rPr/>
      </w:pPr>
      <w:r>
        <w:rPr/>
        <w:t>[N.44.02.15] Porque Ã©stos no estÃ¡n borrachos, como vosotros pensÃ¡is, siendo la hora tercia del dÃ</w:t>
        <w:softHyphen/>
        <w:t xml:space="preserve">a;  </w:t>
      </w:r>
    </w:p>
    <w:p>
      <w:pPr>
        <w:pStyle w:val="TextBody"/>
        <w:rPr/>
      </w:pPr>
      <w:r>
        <w:rPr/>
        <w:t xml:space="preserve">[N.44.02.16] Mas esto es lo que fuÃ© dicho por el profeta Joel:  </w:t>
      </w:r>
    </w:p>
    <w:p>
      <w:pPr>
        <w:pStyle w:val="TextBody"/>
        <w:rPr/>
      </w:pPr>
      <w:r>
        <w:rPr/>
        <w:t>[N.44.02.17] Y serÃ¡ en los postreros dÃ</w:t>
        <w:softHyphen/>
        <w:t>as, dice Dios, DerramarÃ© de mi EspÃ</w:t>
        <w:softHyphen/>
        <w:t xml:space="preserve">ritu sobre toda carne, Y vuestros hijos y vuestras hijas profetizarÃ¡n; Y vuestros mancebos verÃ¡n visiones, Y vuestros viejos soÃ±arÃ¡n sueÃ±os:  </w:t>
      </w:r>
    </w:p>
    <w:p>
      <w:pPr>
        <w:pStyle w:val="TextBody"/>
        <w:rPr/>
      </w:pPr>
      <w:r>
        <w:rPr/>
        <w:t>[N.44.02.18] Y de cierto sobre mis siervos y sobre mis siervas en aquellos dÃ</w:t>
        <w:softHyphen/>
        <w:t>as DerramarÃ© de mi EspÃ</w:t>
        <w:softHyphen/>
        <w:t xml:space="preserve">ritu, y profetizarÃ¡n.  </w:t>
      </w:r>
    </w:p>
    <w:p>
      <w:pPr>
        <w:pStyle w:val="TextBody"/>
        <w:rPr/>
      </w:pPr>
      <w:r>
        <w:rPr/>
        <w:t xml:space="preserve">[N.44.02.19] Y darÃ© prodigios arriba en el cielo, Y seÃ±ales abajo en la tierra, Sangre y fuego y vapor de humo:  </w:t>
      </w:r>
    </w:p>
    <w:p>
      <w:pPr>
        <w:pStyle w:val="TextBody"/>
        <w:rPr/>
      </w:pPr>
      <w:r>
        <w:rPr/>
        <w:t>[N.44.02.20] El sol se volverÃ¡ en tinieblas, Y la luna en sangre, Antes que venga el dÃ</w:t>
        <w:softHyphen/>
        <w:t xml:space="preserve">a del SeÃ±or, Grande y manifiesto;  </w:t>
      </w:r>
    </w:p>
    <w:p>
      <w:pPr>
        <w:pStyle w:val="TextBody"/>
        <w:rPr/>
      </w:pPr>
      <w:r>
        <w:rPr/>
        <w:t xml:space="preserve">[N.44.02.21] Y serÃ¡ que todo aquel que invocare el nombre del SeÃ±or, serÃ¡ salvo.  </w:t>
      </w:r>
    </w:p>
    <w:p>
      <w:pPr>
        <w:pStyle w:val="TextBody"/>
        <w:rPr/>
      </w:pPr>
      <w:r>
        <w:rPr/>
        <w:t xml:space="preserve">[N.44.02.22] Varones Israelitas, oid estas palabras: JesÃºs Nazareno, varÃ³n aprobado de Dios entre vosotros en maravillas y prodigios y seÃ±ales, que Dios hizo por Ã©l en medio de vosotros, como tambiÃ©n vosotros sabÃ©is;  </w:t>
      </w:r>
    </w:p>
    <w:p>
      <w:pPr>
        <w:pStyle w:val="TextBody"/>
        <w:rPr/>
      </w:pPr>
      <w:r>
        <w:rPr/>
        <w:t xml:space="preserve">[N.44.02.23] A Ã©ste, entregado por determinado consejo y providencia de Dios, prendisteis y matasteis por manos de los inicuos, crucificÃ¡ndole;  </w:t>
      </w:r>
    </w:p>
    <w:p>
      <w:pPr>
        <w:pStyle w:val="TextBody"/>
        <w:rPr/>
      </w:pPr>
      <w:r>
        <w:rPr/>
        <w:t xml:space="preserve">[N.44.02.24] Al cual Dios levantÃ³, sueltos los dolores de la muerte, por cuanto era imposible ser detenido de ella.  </w:t>
      </w:r>
    </w:p>
    <w:p>
      <w:pPr>
        <w:pStyle w:val="TextBody"/>
        <w:rPr/>
      </w:pPr>
      <w:r>
        <w:rPr/>
        <w:t>[N.44.02.25] Porque David dice de Ã©l: VeÃ</w:t>
        <w:softHyphen/>
        <w:t>a al SeÃ±or siempre delante de mÃ</w:t>
        <w:softHyphen/>
        <w:t xml:space="preserve">: Porque estÃ¡ Ã¡ mi diestra, no serÃ© conmovido.  </w:t>
      </w:r>
    </w:p>
    <w:p>
      <w:pPr>
        <w:pStyle w:val="TextBody"/>
        <w:rPr/>
      </w:pPr>
      <w:r>
        <w:rPr/>
        <w:t xml:space="preserve">[N.44.02.26] Por lo cual mi corazÃ³n se alegrÃ³, y gozÃ³se mi lengua; Y aun mi carne descansarÃ¡ en esperanza;  </w:t>
      </w:r>
    </w:p>
    <w:p>
      <w:pPr>
        <w:pStyle w:val="TextBody"/>
        <w:rPr/>
      </w:pPr>
      <w:r>
        <w:rPr/>
        <w:t xml:space="preserve">[N.44.02.27] Que no dejarÃ¡s mi alma en el infierno, Ni darÃ¡s Ã¡ tu Santo que vea corrupciÃ³n.  </w:t>
      </w:r>
    </w:p>
    <w:p>
      <w:pPr>
        <w:pStyle w:val="TextBody"/>
        <w:rPr/>
      </w:pPr>
      <w:r>
        <w:rPr/>
        <w:t>[N.44.02.28] HicÃ</w:t>
        <w:softHyphen/>
        <w:t xml:space="preserve">steme notorios los caminos de la vida; Me henchirÃ¡s de gozo con tu presencia.  </w:t>
      </w:r>
    </w:p>
    <w:p>
      <w:pPr>
        <w:pStyle w:val="TextBody"/>
        <w:rPr/>
      </w:pPr>
      <w:r>
        <w:rPr/>
        <w:t>[N.44.02.29] Varones hermanos, se os puede libremente decir del patriarca David, que muriÃ³, y fuÃ© sepultado, y su sepulcro estÃ¡ con nosotros hasta del dÃ</w:t>
        <w:softHyphen/>
        <w:t xml:space="preserve">a de hoy.  </w:t>
      </w:r>
    </w:p>
    <w:p>
      <w:pPr>
        <w:pStyle w:val="TextBody"/>
        <w:rPr/>
      </w:pPr>
      <w:r>
        <w:rPr/>
        <w:t>[N.44.02.30] Empero siendo profeta, y sabiendo que con juramento le habÃ</w:t>
        <w:softHyphen/>
        <w:t>a Dios jurado que del fruto de su lomo, cuanto Ã¡ la carne, levantarÃ</w:t>
        <w:softHyphen/>
        <w:t>a al Cristo que se sentarÃ</w:t>
        <w:softHyphen/>
        <w:t xml:space="preserve">a sobre su trono;  </w:t>
      </w:r>
    </w:p>
    <w:p>
      <w:pPr>
        <w:pStyle w:val="TextBody"/>
        <w:rPr/>
      </w:pPr>
      <w:r>
        <w:rPr/>
        <w:t xml:space="preserve">[N.44.02.31] ViÃ©ndolo antes, hablÃ³ de la resurrecciÃ³n de Cristo, que su alma no fuÃ© dejada en el infierno, ni su carne viÃ³ corrupciÃ³n.  </w:t>
      </w:r>
    </w:p>
    <w:p>
      <w:pPr>
        <w:pStyle w:val="TextBody"/>
        <w:rPr/>
      </w:pPr>
      <w:r>
        <w:rPr/>
        <w:t xml:space="preserve">[N.44.02.32] A este JesÃºs resucitÃ³ Dios, de lo cual todos nosotros somos testigos.  </w:t>
      </w:r>
    </w:p>
    <w:p>
      <w:pPr>
        <w:pStyle w:val="TextBody"/>
        <w:rPr/>
      </w:pPr>
      <w:r>
        <w:rPr/>
        <w:t>[N.44.02.33] AsÃ</w:t>
        <w:softHyphen/>
        <w:t xml:space="preserve"> que, levantado por la diestra de Dios, y recibiendo del Padre la promesa del EspÃ</w:t>
        <w:softHyphen/>
        <w:t>ritu Santo, ha derramado esto que vosotros veis y oÃ</w:t>
        <w:softHyphen/>
        <w:t xml:space="preserve">s.  </w:t>
      </w:r>
    </w:p>
    <w:p>
      <w:pPr>
        <w:pStyle w:val="TextBody"/>
        <w:rPr/>
      </w:pPr>
      <w:r>
        <w:rPr/>
        <w:t xml:space="preserve">[N.44.02.34] Porque David no subiÃ³ Ã¡ los cielos; empero Ã©l dice: Dijo el SeÃ±or Ã¡ mi SeÃ±or: SiÃ©ntate Ã¡ mi diestra,  </w:t>
      </w:r>
    </w:p>
    <w:p>
      <w:pPr>
        <w:pStyle w:val="TextBody"/>
        <w:rPr/>
      </w:pPr>
      <w:r>
        <w:rPr/>
        <w:t xml:space="preserve">[N.44.02.35] Hasta que ponga Ã¡ tus enemigos por estrado de tus pies.  </w:t>
      </w:r>
    </w:p>
    <w:p>
      <w:pPr>
        <w:pStyle w:val="TextBody"/>
        <w:rPr/>
      </w:pPr>
      <w:r>
        <w:rPr/>
        <w:t>[N.44.02.36] Sepa pues ciertÃ</w:t>
        <w:softHyphen/>
        <w:t xml:space="preserve">simamente toda la casa de Israel, que Ã¡ Ã©ste JesÃºs que vosotros crucificasteis, Dios ha hecho SeÃ±or y Cristo.  </w:t>
      </w:r>
    </w:p>
    <w:p>
      <w:pPr>
        <w:pStyle w:val="TextBody"/>
        <w:rPr/>
      </w:pPr>
      <w:r>
        <w:rPr/>
        <w:t>[N.44.02.37] Entonces oÃ</w:t>
        <w:softHyphen/>
        <w:t xml:space="preserve">do esto, fueron compungidos de corazÃ³n, y dijeron Ã¡ Pedro y Ã¡ los otros apÃ³stoles: Varones hermanos, Â¿quÃ© haremos?  </w:t>
      </w:r>
    </w:p>
    <w:p>
      <w:pPr>
        <w:pStyle w:val="TextBody"/>
        <w:rPr/>
      </w:pPr>
      <w:r>
        <w:rPr/>
        <w:t>[N.44.02.38] Y Pedro les dice: ArrepentÃ</w:t>
        <w:softHyphen/>
        <w:t>os, y bautÃ</w:t>
        <w:softHyphen/>
        <w:t>cese cada uno de vosotros en el nombre de Jesucristo para perdÃ³n de los pecados; y recibirÃ©is el don del EspÃ</w:t>
        <w:softHyphen/>
        <w:t xml:space="preserve">ritu Santo.  </w:t>
      </w:r>
    </w:p>
    <w:p>
      <w:pPr>
        <w:pStyle w:val="TextBody"/>
        <w:rPr/>
      </w:pPr>
      <w:r>
        <w:rPr/>
        <w:t xml:space="preserve">[N.44.02.39] Porque para vosotros es la promesa, y para vuestros hijos, y para todos los que estÃ¡n lejos; para cuantos el SeÃ±or nuestro Dios llamare.  </w:t>
      </w:r>
    </w:p>
    <w:p>
      <w:pPr>
        <w:pStyle w:val="TextBody"/>
        <w:rPr/>
      </w:pPr>
      <w:r>
        <w:rPr/>
        <w:t xml:space="preserve">[N.44.02.40] Y con otras muchas palabras testificaba y exhortaba, diciendo: Sed salvos de esta perversa generaciÃ³n.  </w:t>
      </w:r>
    </w:p>
    <w:p>
      <w:pPr>
        <w:pStyle w:val="TextBody"/>
        <w:rPr/>
      </w:pPr>
      <w:r>
        <w:rPr/>
        <w:t>[N.44.02.41] AsÃ</w:t>
        <w:softHyphen/>
        <w:t xml:space="preserve"> que, los que recibieron su palabra, fueron bautizados: y fueron aÃ±adidas Ã¡ ellos aquel dÃ</w:t>
        <w:softHyphen/>
        <w:t xml:space="preserve">a como tres mil personas.  </w:t>
      </w:r>
    </w:p>
    <w:p>
      <w:pPr>
        <w:pStyle w:val="TextBody"/>
        <w:rPr/>
      </w:pPr>
      <w:r>
        <w:rPr/>
        <w:t xml:space="preserve">[N.44.02.42] Y perseveraban en la doctrina de los apÃ³stoles, y en la comuniÃ³n, y en el partimiento del pan, y en las oraciones.  </w:t>
      </w:r>
    </w:p>
    <w:p>
      <w:pPr>
        <w:pStyle w:val="TextBody"/>
        <w:rPr/>
      </w:pPr>
      <w:r>
        <w:rPr/>
        <w:t>[N.44.02.43] Y toda persona tenÃ</w:t>
        <w:softHyphen/>
        <w:t xml:space="preserve">a temor: y muchas maravillas y seÃ±ales eran hechas por los apÃ³stoles.  </w:t>
      </w:r>
    </w:p>
    <w:p>
      <w:pPr>
        <w:pStyle w:val="TextBody"/>
        <w:rPr/>
      </w:pPr>
      <w:r>
        <w:rPr/>
        <w:t>[N.44.02.44] Y todos los que creÃ</w:t>
        <w:softHyphen/>
        <w:t>an estaban juntos; y tenÃ</w:t>
        <w:softHyphen/>
        <w:t xml:space="preserve">an todas las cosas comunes;  </w:t>
      </w:r>
    </w:p>
    <w:p>
      <w:pPr>
        <w:pStyle w:val="TextBody"/>
        <w:rPr/>
      </w:pPr>
      <w:r>
        <w:rPr/>
        <w:t>[N.44.02.45] Y vendÃ</w:t>
        <w:softHyphen/>
        <w:t>an las posesiones, y las haciendas, y repartÃ</w:t>
        <w:softHyphen/>
        <w:t>anlas Ã¡ todos, como cada uno habÃ</w:t>
        <w:softHyphen/>
        <w:t xml:space="preserve">a menester.  </w:t>
      </w:r>
    </w:p>
    <w:p>
      <w:pPr>
        <w:pStyle w:val="TextBody"/>
        <w:rPr/>
      </w:pPr>
      <w:r>
        <w:rPr/>
        <w:t>[N.44.02.46] Y perseverando unÃ¡nimes cada dÃ</w:t>
        <w:softHyphen/>
        <w:t>a en el templo, y partiendo el pan en las casas, comÃ</w:t>
        <w:softHyphen/>
        <w:t>an juntos con alegrÃ</w:t>
        <w:softHyphen/>
        <w:t xml:space="preserve">a y con sencillez de corazÃ³n,  </w:t>
      </w:r>
    </w:p>
    <w:p>
      <w:pPr>
        <w:pStyle w:val="TextBody"/>
        <w:rPr/>
      </w:pPr>
      <w:r>
        <w:rPr/>
        <w:t>[N.44.02.47] Alabando Ã¡ Dios, y teniendo gracia con todo el pueblo. Y el SeÃ±or aÃ±adÃ</w:t>
        <w:softHyphen/>
        <w:t>a cada dÃ</w:t>
        <w:softHyphen/>
        <w:t>a Ã¡ la iglesia los que habÃ</w:t>
        <w:softHyphen/>
        <w:t xml:space="preserve">an de ser salvos.  </w:t>
      </w:r>
    </w:p>
    <w:p>
      <w:pPr>
        <w:pStyle w:val="TextBody"/>
        <w:rPr/>
      </w:pPr>
      <w:r>
        <w:rPr/>
        <w:t>[N.44.03.01] PEDRO y Juan subÃ</w:t>
        <w:softHyphen/>
        <w:t xml:space="preserve">an juntos al templo Ã¡ la hora de oraciÃ³n, la de nona.  </w:t>
      </w:r>
    </w:p>
    <w:p>
      <w:pPr>
        <w:pStyle w:val="TextBody"/>
        <w:rPr/>
      </w:pPr>
      <w:r>
        <w:rPr/>
        <w:t>[N.44.03.02] Y un hombre que era cojo desde el vientre de su madre, era traÃ</w:t>
        <w:softHyphen/>
        <w:t>do; al cual ponÃ</w:t>
        <w:softHyphen/>
        <w:t>an cada dÃ</w:t>
        <w:softHyphen/>
        <w:t xml:space="preserve">a Ã¡ la puerta del templo que se llama la Hermosa, para que pidiese limosna de los que entraban en el templo.  </w:t>
      </w:r>
    </w:p>
    <w:p>
      <w:pPr>
        <w:pStyle w:val="TextBody"/>
        <w:rPr/>
      </w:pPr>
      <w:r>
        <w:rPr/>
        <w:t xml:space="preserve">[N.44.03.03] Este, como viÃ³ Ã¡ Pedro y Ã¡ Juan que iban Ã¡ entrar en el templo, rogaba que le diesen limosna.  </w:t>
      </w:r>
    </w:p>
    <w:p>
      <w:pPr>
        <w:pStyle w:val="TextBody"/>
        <w:rPr/>
      </w:pPr>
      <w:r>
        <w:rPr/>
        <w:t xml:space="preserve">[N.44.03.04] Y Pedro, con Juan, fijando los ojos en Ã©l, dijo: Mira Ã¡ nosotros.  </w:t>
      </w:r>
    </w:p>
    <w:p>
      <w:pPr>
        <w:pStyle w:val="TextBody"/>
        <w:rPr/>
      </w:pPr>
      <w:r>
        <w:rPr/>
        <w:t xml:space="preserve">[N.44.03.05] Entonces Ã©l estuvo atento Ã¡ ellos, esperando recibir de ellos algo.  </w:t>
      </w:r>
    </w:p>
    <w:p>
      <w:pPr>
        <w:pStyle w:val="TextBody"/>
        <w:rPr/>
      </w:pPr>
      <w:r>
        <w:rPr/>
        <w:t xml:space="preserve">[N.44.03.06] Y Pedro dijo: Ni tengo plata ni oro; mas lo que tengo te doy: en el nombre de Jesucristo de Nazaret, levÃ¡ntate y anda.  </w:t>
      </w:r>
    </w:p>
    <w:p>
      <w:pPr>
        <w:pStyle w:val="TextBody"/>
        <w:rPr/>
      </w:pPr>
      <w:r>
        <w:rPr/>
        <w:t xml:space="preserve">[N.44.03.07] Y tomÃ¡ndole por la mano derecha le levantÃ³: y luego fueron afirmados sus pies y tobillos;  </w:t>
      </w:r>
    </w:p>
    <w:p>
      <w:pPr>
        <w:pStyle w:val="TextBody"/>
        <w:rPr/>
      </w:pPr>
      <w:r>
        <w:rPr/>
        <w:t xml:space="preserve">[N.44.03.08] Y saltando, se puso en pie, y anduvo; y entrÃ³ con ellos en el templo, andando, y saltando, y alabando Ã¡ Dios.  </w:t>
      </w:r>
    </w:p>
    <w:p>
      <w:pPr>
        <w:pStyle w:val="TextBody"/>
        <w:rPr/>
      </w:pPr>
      <w:r>
        <w:rPr/>
        <w:t xml:space="preserve">[N.44.03.09] Y todo el pueblo le viÃ³ andar y alabar Ã¡ Dios.  </w:t>
      </w:r>
    </w:p>
    <w:p>
      <w:pPr>
        <w:pStyle w:val="TextBody"/>
        <w:rPr/>
      </w:pPr>
      <w:r>
        <w:rPr/>
        <w:t>[N.44.03.10] Y conocÃ</w:t>
        <w:softHyphen/>
        <w:t>an que Ã©l era el que se sentaba Ã¡ la limosna Ã¡ la puerta del templo, la Hermosa: y fueron llenos de asombro y de espanto por lo que le habÃ</w:t>
        <w:softHyphen/>
        <w:t xml:space="preserve">a acontecido.  </w:t>
      </w:r>
    </w:p>
    <w:p>
      <w:pPr>
        <w:pStyle w:val="TextBody"/>
        <w:rPr/>
      </w:pPr>
      <w:r>
        <w:rPr/>
        <w:t>[N.44.03.11] Y teniendo Ã¡ Pedro y Ã¡ Juan el cojo que habÃ</w:t>
        <w:softHyphen/>
        <w:t xml:space="preserve">a sido sanado, todo el pueblo concurriÃ³ Ã¡ ellos al pÃ³rtico que se llama de SalomÃ³n, atÃ³nitos.  </w:t>
      </w:r>
    </w:p>
    <w:p>
      <w:pPr>
        <w:pStyle w:val="TextBody"/>
        <w:rPr/>
      </w:pPr>
      <w:r>
        <w:rPr/>
        <w:t xml:space="preserve">[N.44.03.12] Y viendo esto Pedro, respondiÃ³ al pueblo: Varones Israelitas, Â¿por quÃ© os maravillÃ¡is de esto? Ã³ Â¿por quÃ© ponÃ©is los ojos en nosotros, como si con nuestra virtud Ã³ piedad hubiÃ©semos hecho andar Ã¡ Ã©ste?  </w:t>
      </w:r>
    </w:p>
    <w:p>
      <w:pPr>
        <w:pStyle w:val="TextBody"/>
        <w:rPr/>
      </w:pPr>
      <w:r>
        <w:rPr/>
        <w:t>[N.44.03.13] El Dios de Abraham, y de Isaac, y de Jacob, el Dios de nuestros padres ha glorificado Ã¡ su Hijo JesÃºs, al cual vosotros entregasteis, y negasteis delante de Pilato, juzgando Ã©l que habÃ</w:t>
        <w:softHyphen/>
        <w:t xml:space="preserve">a de ser suelto.  </w:t>
      </w:r>
    </w:p>
    <w:p>
      <w:pPr>
        <w:pStyle w:val="TextBody"/>
        <w:rPr/>
      </w:pPr>
      <w:r>
        <w:rPr/>
        <w:t xml:space="preserve">[N.44.03.14] Mas vosotros al Santo y al Justo negasteis, y pedisteis que se os diese un homicida;  </w:t>
      </w:r>
    </w:p>
    <w:p>
      <w:pPr>
        <w:pStyle w:val="TextBody"/>
        <w:rPr/>
      </w:pPr>
      <w:r>
        <w:rPr/>
        <w:t xml:space="preserve">[N.44.03.15] Y matasteis al Autor de la vida, al cual Dios ha resucitado de los muertos; de lo que nosotros somos testigos.  </w:t>
      </w:r>
    </w:p>
    <w:p>
      <w:pPr>
        <w:pStyle w:val="TextBody"/>
        <w:rPr/>
      </w:pPr>
      <w:r>
        <w:rPr/>
        <w:t xml:space="preserve">[N.44.03.16] Y en la fe de su nombre, Ã¡ Ã©ste que vosotros veis y conocÃ©is, ha confirmado su nombre: y la fe que por Ã©l es, ha dado Ã¡ este esta completa sanidad en presencia de todos vosotros.  </w:t>
      </w:r>
    </w:p>
    <w:p>
      <w:pPr>
        <w:pStyle w:val="TextBody"/>
        <w:rPr/>
      </w:pPr>
      <w:r>
        <w:rPr/>
        <w:t>[N.44.03.17] Mas ahora, hermanos, sÃ© que por ignorancia lo habÃ©is hecho, como tambiÃ©n vuestros prÃ</w:t>
        <w:softHyphen/>
        <w:t xml:space="preserve">ncipes.  </w:t>
      </w:r>
    </w:p>
    <w:p>
      <w:pPr>
        <w:pStyle w:val="TextBody"/>
        <w:rPr/>
      </w:pPr>
      <w:r>
        <w:rPr/>
        <w:t>[N.44.03.18] Empero, Dios ha cumplido asÃ</w:t>
        <w:softHyphen/>
        <w:t xml:space="preserve"> lo que habÃ</w:t>
        <w:softHyphen/>
        <w:t>a antes anunciado por boca de todos sus profetas, que su Cristo habÃ</w:t>
        <w:softHyphen/>
        <w:t xml:space="preserve">a de padecer.  </w:t>
      </w:r>
    </w:p>
    <w:p>
      <w:pPr>
        <w:pStyle w:val="TextBody"/>
        <w:rPr/>
      </w:pPr>
      <w:r>
        <w:rPr/>
        <w:t>[N.44.03.19] AsÃ</w:t>
        <w:softHyphen/>
        <w:t xml:space="preserve"> que, arrepentÃ</w:t>
        <w:softHyphen/>
        <w:t>os y convertÃ</w:t>
        <w:softHyphen/>
        <w:t xml:space="preserve">os, para que sean borrados vuestros pecados; pues que vendrÃ¡n los tiempos del refrigerio de la presencia del SeÃ±or,  </w:t>
      </w:r>
    </w:p>
    <w:p>
      <w:pPr>
        <w:pStyle w:val="TextBody"/>
        <w:rPr/>
      </w:pPr>
      <w:r>
        <w:rPr/>
        <w:t xml:space="preserve">[N.44.03.20] Y enviarÃ¡ Ã¡ Jesucristo, que os fuÃ© antes anunciado:  </w:t>
      </w:r>
    </w:p>
    <w:p>
      <w:pPr>
        <w:pStyle w:val="TextBody"/>
        <w:rPr/>
      </w:pPr>
      <w:r>
        <w:rPr/>
        <w:t xml:space="preserve">[N.44.03.21] Al cual de cierto es menester que el cielo tenga hasta los tiempos de la restauraciÃ³n de todas las cosas, que hablÃ³ Dios por boca de sus santos profetas que han sido desde el siglo.  </w:t>
      </w:r>
    </w:p>
    <w:p>
      <w:pPr>
        <w:pStyle w:val="TextBody"/>
        <w:rPr/>
      </w:pPr>
      <w:r>
        <w:rPr/>
        <w:t xml:space="preserve">[N.44.03.22] Porque MoisÃ©s dijo Ã¡ los padres: El SeÃ±or vuestro Dios os levantarÃ¡ profeta de vuestros hermanos, como yo; Ã¡ Ã©l oirÃ©is en todas las cosas que os hablare.  </w:t>
      </w:r>
    </w:p>
    <w:p>
      <w:pPr>
        <w:pStyle w:val="TextBody"/>
        <w:rPr/>
      </w:pPr>
      <w:r>
        <w:rPr/>
        <w:t xml:space="preserve">[N.44.03.23] Y serÃ¡, que cualquiera alma que no oyere Ã¡ aquel profeta, serÃ¡ desarraigada del pueblo.  </w:t>
      </w:r>
    </w:p>
    <w:p>
      <w:pPr>
        <w:pStyle w:val="TextBody"/>
        <w:rPr/>
      </w:pPr>
      <w:r>
        <w:rPr/>
        <w:t>[N.44.03.24] Y todos los profetas desde Samuel y en adelante, todos los que han hablado, han anunciado estos dÃ</w:t>
        <w:softHyphen/>
        <w:t xml:space="preserve">as.  </w:t>
      </w:r>
    </w:p>
    <w:p>
      <w:pPr>
        <w:pStyle w:val="TextBody"/>
        <w:rPr/>
      </w:pPr>
      <w:r>
        <w:rPr/>
        <w:t xml:space="preserve">[N.44.03.25] Vosotros sois los hijos de los profetas, y del pacto que Dios concertÃ³ con nuestros padres, diciendo Ã¡ Abraham: Y en tu simiente serÃ¡n benditas todas las familias de la tierra.  </w:t>
      </w:r>
    </w:p>
    <w:p>
      <w:pPr>
        <w:pStyle w:val="TextBody"/>
        <w:rPr/>
      </w:pPr>
      <w:r>
        <w:rPr/>
        <w:t xml:space="preserve">[N.44.03.26] A vosotros primeramente, Dios, habiendo levantado Ã¡ su Hijo, le enviÃ³ para que os bendijese, Ã¡ fin de que cada uno se convierta de su maldad.  </w:t>
      </w:r>
    </w:p>
    <w:p>
      <w:pPr>
        <w:pStyle w:val="TextBody"/>
        <w:rPr/>
      </w:pPr>
      <w:r>
        <w:rPr/>
        <w:t xml:space="preserve">[N.44.04.01] Y HABLANDO ellos al pueblo, sobrevinieron los sacerdotes, y el magistrado del templo, y los Saduceos,  </w:t>
      </w:r>
    </w:p>
    <w:p>
      <w:pPr>
        <w:pStyle w:val="TextBody"/>
        <w:rPr/>
      </w:pPr>
      <w:r>
        <w:rPr/>
        <w:t xml:space="preserve">[N.44.04.02] Resentidos de que enseÃ±asen al pueblo, y anunciasen en JesÃºs la resurrecciÃ³n de los muertos.  </w:t>
      </w:r>
    </w:p>
    <w:p>
      <w:pPr>
        <w:pStyle w:val="TextBody"/>
        <w:rPr/>
      </w:pPr>
      <w:r>
        <w:rPr/>
        <w:t>[N.44.04.03] Y les echaron mano, y los pusieron en la cÃ¡rcel hasta el dÃ</w:t>
        <w:softHyphen/>
        <w:t xml:space="preserve">a siguiente; porque era ya tarde.  </w:t>
      </w:r>
    </w:p>
    <w:p>
      <w:pPr>
        <w:pStyle w:val="TextBody"/>
        <w:rPr/>
      </w:pPr>
      <w:r>
        <w:rPr/>
        <w:t>[N.44.04.04] Mas muchos de los que habÃ</w:t>
        <w:softHyphen/>
        <w:t>an oÃ</w:t>
        <w:softHyphen/>
        <w:t xml:space="preserve">do la palabra, creyeron; y fuÃ© el nÃºmero de los varones como cinco mil.  </w:t>
      </w:r>
    </w:p>
    <w:p>
      <w:pPr>
        <w:pStyle w:val="TextBody"/>
        <w:rPr/>
      </w:pPr>
      <w:r>
        <w:rPr/>
        <w:t>[N.44.04.05] Y aconteciÃ³ al dÃ</w:t>
        <w:softHyphen/>
        <w:t>a siguiente, que se juntaron en Jerusalem los prÃ</w:t>
        <w:softHyphen/>
        <w:t xml:space="preserve">ncipes de ellos, y los ancianos, y los escribas;  </w:t>
      </w:r>
    </w:p>
    <w:p>
      <w:pPr>
        <w:pStyle w:val="TextBody"/>
        <w:rPr/>
      </w:pPr>
      <w:r>
        <w:rPr/>
        <w:t>[N.44.04.06] Y AnÃ¡s, prÃ</w:t>
        <w:softHyphen/>
        <w:t xml:space="preserve">ncipe de los sacerdotes, y CaifÃ¡s, y Juan y Alejandro, y todos los que eran del linaje sacerdotal;  </w:t>
      </w:r>
    </w:p>
    <w:p>
      <w:pPr>
        <w:pStyle w:val="TextBody"/>
        <w:rPr/>
      </w:pPr>
      <w:r>
        <w:rPr/>
        <w:t xml:space="preserve">[N.44.04.07] Y haciÃ©ndolos presentar en medio, les preguntaron: Â¿Con quÃ© potestad, Ã³ en quÃ© nombre, habÃ©is hecho vosotros esto?  </w:t>
      </w:r>
    </w:p>
    <w:p>
      <w:pPr>
        <w:pStyle w:val="TextBody"/>
        <w:rPr/>
      </w:pPr>
      <w:r>
        <w:rPr/>
        <w:t>[N.44.04.08] Entonce Pedro, lleno del EspÃ</w:t>
        <w:softHyphen/>
        <w:t>ritu Santo, les dijo: PrÃ</w:t>
        <w:softHyphen/>
        <w:t xml:space="preserve">ncipes del pueblo, y ancianos de Israel:  </w:t>
      </w:r>
    </w:p>
    <w:p>
      <w:pPr>
        <w:pStyle w:val="TextBody"/>
        <w:rPr/>
      </w:pPr>
      <w:r>
        <w:rPr/>
        <w:t xml:space="preserve">[N.44.04.09] Pues que somos hoy demandados acerca del beneficio hecho Ã¡ un hombre enfermo, de quÃ© manera Ã©ste haya sido sanado,  </w:t>
      </w:r>
    </w:p>
    <w:p>
      <w:pPr>
        <w:pStyle w:val="TextBody"/>
        <w:rPr/>
      </w:pPr>
      <w:r>
        <w:rPr/>
        <w:t xml:space="preserve">[N.44.04.10] Sea notorio Ã¡ todos vosotros, y Ã¡ todo el pueblo de Israel, que en el nombre de Jesucristo de Nazaret, al que vosotros crucificasteis y Dios le resucitÃ³ de los muertos, por Ã©l este hombre estÃ¡ en vuestra presencia sano.  </w:t>
      </w:r>
    </w:p>
    <w:p>
      <w:pPr>
        <w:pStyle w:val="TextBody"/>
        <w:rPr/>
      </w:pPr>
      <w:r>
        <w:rPr/>
        <w:t xml:space="preserve">[N.44.04.11] Este es la piedra reprobada de vosotros los edificadores, la cual es puesta por cabeza del Ã¡ngulo.  </w:t>
      </w:r>
    </w:p>
    <w:p>
      <w:pPr>
        <w:pStyle w:val="TextBody"/>
        <w:rPr/>
      </w:pPr>
      <w:r>
        <w:rPr/>
        <w:t xml:space="preserve">[N.44.04.12] Y en ningÃºn otro hay salud; porque no hay otro nombre debajo del cielo, dado Ã¡ los hombres, en que podamos ser salvos.  </w:t>
      </w:r>
    </w:p>
    <w:p>
      <w:pPr>
        <w:pStyle w:val="TextBody"/>
        <w:rPr/>
      </w:pPr>
      <w:r>
        <w:rPr/>
        <w:t>[N.44.04.13] Entonces viendo la constancia de Pedro y de Juan, sabido que eran hombres sin letras Ã© ignorantes, se maravillaban; y les conocÃ</w:t>
        <w:softHyphen/>
        <w:t>an que habÃ</w:t>
        <w:softHyphen/>
        <w:t xml:space="preserve">an estado con JesÃºs.  </w:t>
      </w:r>
    </w:p>
    <w:p>
      <w:pPr>
        <w:pStyle w:val="TextBody"/>
        <w:rPr/>
      </w:pPr>
      <w:r>
        <w:rPr/>
        <w:t>[N.44.04.14] Y viendo al hombre que habÃ</w:t>
        <w:softHyphen/>
        <w:t>a sido sanado, que estaba con ellos, no podÃ</w:t>
        <w:softHyphen/>
        <w:t xml:space="preserve">an decir nada en contra.  </w:t>
      </w:r>
    </w:p>
    <w:p>
      <w:pPr>
        <w:pStyle w:val="TextBody"/>
        <w:rPr/>
      </w:pPr>
      <w:r>
        <w:rPr/>
        <w:t>[N.44.04.15] Mas les mandaron que se saliesen fuera del concilio; y conferÃ</w:t>
        <w:softHyphen/>
        <w:t>an entre sÃ</w:t>
        <w:softHyphen/>
        <w:t xml:space="preserve">,  </w:t>
      </w:r>
    </w:p>
    <w:p>
      <w:pPr>
        <w:pStyle w:val="TextBody"/>
        <w:rPr/>
      </w:pPr>
      <w:r>
        <w:rPr/>
        <w:t xml:space="preserve">[N.44.04.16] Diciendo: Â¿QuÃ© hemos de hacer Ã¡ estos hombres? porque de cierto, seÃ±al manifiesta ha sido hecha por ellos, notoria Ã¡ todos los que moran en Jerusalem, y no lo podemos negar.  </w:t>
      </w:r>
    </w:p>
    <w:p>
      <w:pPr>
        <w:pStyle w:val="TextBody"/>
        <w:rPr/>
      </w:pPr>
      <w:r>
        <w:rPr/>
        <w:t>[N.44.04.17] TodavÃ</w:t>
        <w:softHyphen/>
        <w:t>a, porque no se divulgue mÃ¡s por el pueblo, amenacÃ©moslos, que no hablen de aquÃ</w:t>
        <w:softHyphen/>
        <w:t xml:space="preserve"> adelante Ã¡ hombre alguno en este nombre.  </w:t>
      </w:r>
    </w:p>
    <w:p>
      <w:pPr>
        <w:pStyle w:val="TextBody"/>
        <w:rPr/>
      </w:pPr>
      <w:r>
        <w:rPr/>
        <w:t xml:space="preserve">[N.44.04.18] Y llamÃ¡ndolos, les intimaron que en ninguna manera hablasen ni enseÃ±asen en el nombre de JesÃºs.  </w:t>
      </w:r>
    </w:p>
    <w:p>
      <w:pPr>
        <w:pStyle w:val="TextBody"/>
        <w:rPr/>
      </w:pPr>
      <w:r>
        <w:rPr/>
        <w:t xml:space="preserve">[N.44.04.19] Entonces Pedro y Juan, respondiendo, les dijeron: Juzgad si es justo delante de Dios obedecer antes Ã¡ vosotros que Ã¡ Dios:  </w:t>
      </w:r>
    </w:p>
    <w:p>
      <w:pPr>
        <w:pStyle w:val="TextBody"/>
        <w:rPr/>
      </w:pPr>
      <w:r>
        <w:rPr/>
        <w:t>[N.44.04.20] Porque no podemos dejar de decir lo que hemos visto y oÃ</w:t>
        <w:softHyphen/>
        <w:t xml:space="preserve">do.  </w:t>
      </w:r>
    </w:p>
    <w:p>
      <w:pPr>
        <w:pStyle w:val="TextBody"/>
        <w:rPr/>
      </w:pPr>
      <w:r>
        <w:rPr/>
        <w:t>[N.44.04.21] Ellos entonces los despacharon amenazÃ¡ndolos, no hallando ningÃºn modo de castigarlos, por causa del pueblo; porque todos glorificaban Ã¡ Dios de lo que habÃ</w:t>
        <w:softHyphen/>
        <w:t xml:space="preserve">a sido hecho.  </w:t>
      </w:r>
    </w:p>
    <w:p>
      <w:pPr>
        <w:pStyle w:val="TextBody"/>
        <w:rPr/>
      </w:pPr>
      <w:r>
        <w:rPr/>
        <w:t>[N.44.04.22] Porque el hombre en quien habÃ</w:t>
        <w:softHyphen/>
        <w:t xml:space="preserve">a sido hecho este milagro de sanidad, era de mÃ¡s de cuarenta aÃ±os.  </w:t>
      </w:r>
    </w:p>
    <w:p>
      <w:pPr>
        <w:pStyle w:val="TextBody"/>
        <w:rPr/>
      </w:pPr>
      <w:r>
        <w:rPr/>
        <w:t>[N.44.04.23] Y sueltos, vinieron Ã¡ los suyos, y contaron todo lo que los prÃ</w:t>
        <w:softHyphen/>
        <w:t>ncipes de los sacerdotes y los ancianos les habÃ</w:t>
        <w:softHyphen/>
        <w:t xml:space="preserve">an dicho.  </w:t>
      </w:r>
    </w:p>
    <w:p>
      <w:pPr>
        <w:pStyle w:val="TextBody"/>
        <w:rPr/>
      </w:pPr>
      <w:r>
        <w:rPr/>
        <w:t>[N.44.04.24] Y ellos, habiÃ©ndolo oÃ</w:t>
        <w:softHyphen/>
        <w:t xml:space="preserve">do, alzaron unÃ¡nimes la voz Ã¡ Dios, y dijeron: SeÃ±or, tÃº eres el Dios que hiciste el cielo y la tierra, la mar, y todo lo que en ellos hay;  </w:t>
      </w:r>
    </w:p>
    <w:p>
      <w:pPr>
        <w:pStyle w:val="TextBody"/>
        <w:rPr/>
      </w:pPr>
      <w:r>
        <w:rPr/>
        <w:t xml:space="preserve">[N.44.04.25] Que por boca de David, tu siervo, dijiste: Â¿Por quÃ© han bramado las gentes, Y los pueblos han pensado cosas vanas?  </w:t>
      </w:r>
    </w:p>
    <w:p>
      <w:pPr>
        <w:pStyle w:val="TextBody"/>
        <w:rPr/>
      </w:pPr>
      <w:r>
        <w:rPr/>
        <w:t>[N.44.04.26] Asistieron los reyes de la tierra, Y los prÃ</w:t>
        <w:softHyphen/>
        <w:t xml:space="preserve">ncipes se juntaron en uno Contra el SeÃ±or, y contra su Cristo.  </w:t>
      </w:r>
    </w:p>
    <w:p>
      <w:pPr>
        <w:pStyle w:val="TextBody"/>
        <w:rPr/>
      </w:pPr>
      <w:r>
        <w:rPr/>
        <w:t xml:space="preserve">[N.44.04.27] Porque verdaderamente se juntaron en esta ciudad contra tu santo Hijo JesÃºs, al cual ungiste, Herodes y Poncio Pilato, con los Gentiles y los pueblos de Israel,  </w:t>
      </w:r>
    </w:p>
    <w:p>
      <w:pPr>
        <w:pStyle w:val="TextBody"/>
        <w:rPr/>
      </w:pPr>
      <w:r>
        <w:rPr/>
        <w:t>[N.44.04.28] Para hacer lo que tu mano y tu consejo habÃ</w:t>
        <w:softHyphen/>
        <w:t>an antes determinado que habÃ</w:t>
        <w:softHyphen/>
        <w:t xml:space="preserve">a de ser hecho.  </w:t>
      </w:r>
    </w:p>
    <w:p>
      <w:pPr>
        <w:pStyle w:val="TextBody"/>
        <w:rPr/>
      </w:pPr>
      <w:r>
        <w:rPr/>
        <w:t xml:space="preserve">[N.44.04.29] Y ahora, SeÃ±or, mira sus amenazas, y da Ã¡ tus siervos que con toda confianza hablen tu palabra;  </w:t>
      </w:r>
    </w:p>
    <w:p>
      <w:pPr>
        <w:pStyle w:val="TextBody"/>
        <w:rPr/>
      </w:pPr>
      <w:r>
        <w:rPr/>
        <w:t xml:space="preserve">[N.44.04.30] Que extiendas tu mano Ã¡ que sanidades, y milagros, y prodigios sean hechos por el nombre de tu santo Hijo JesÃºs.  </w:t>
      </w:r>
    </w:p>
    <w:p>
      <w:pPr>
        <w:pStyle w:val="TextBody"/>
        <w:rPr/>
      </w:pPr>
      <w:r>
        <w:rPr/>
        <w:t>[N.44.04.31] Y como hubieron orado, el lugar en que estaban congregados temblÃ³; y todos fueron llenos del EspÃ</w:t>
        <w:softHyphen/>
        <w:t xml:space="preserve">ritu Santo, y hablaron la palabra de Dios con confianza.  </w:t>
      </w:r>
    </w:p>
    <w:p>
      <w:pPr>
        <w:pStyle w:val="TextBody"/>
        <w:rPr/>
      </w:pPr>
      <w:r>
        <w:rPr/>
        <w:t>[N.44.04.32] Y la multitud de los que habÃ</w:t>
        <w:softHyphen/>
        <w:t>an creÃ</w:t>
        <w:softHyphen/>
        <w:t>do era de un corazÃ³n y un alma: y ninguno decÃ</w:t>
        <w:softHyphen/>
        <w:t>a ser suyo algo de lo que poseÃ</w:t>
        <w:softHyphen/>
        <w:t xml:space="preserve">a; mas todas las cosas les eran comunes.  </w:t>
      </w:r>
    </w:p>
    <w:p>
      <w:pPr>
        <w:pStyle w:val="TextBody"/>
        <w:rPr/>
      </w:pPr>
      <w:r>
        <w:rPr/>
        <w:t xml:space="preserve">[N.44.04.33] Y los apÃ³stoles daban testimonio de la resurrecciÃ³n del SeÃ±or JesÃºs con gran esfuerzo; y gran gracia era en todos ellos.  </w:t>
      </w:r>
    </w:p>
    <w:p>
      <w:pPr>
        <w:pStyle w:val="TextBody"/>
        <w:rPr/>
      </w:pPr>
      <w:r>
        <w:rPr/>
        <w:t>[N.44.04.34] Que ningÃºn necesitado habÃ</w:t>
        <w:softHyphen/>
        <w:t>a entre ellos: porque todos los que poseÃ</w:t>
        <w:softHyphen/>
        <w:t>an heredades Ã³ casas, vendiÃ©ndolas, traÃ</w:t>
        <w:softHyphen/>
        <w:t xml:space="preserve">an el precio de lo vendido,  </w:t>
      </w:r>
    </w:p>
    <w:p>
      <w:pPr>
        <w:pStyle w:val="TextBody"/>
        <w:rPr/>
      </w:pPr>
      <w:r>
        <w:rPr/>
        <w:t>[N.44.04.35] Y lo ponÃ</w:t>
        <w:softHyphen/>
        <w:t>an Ã¡ los pies de los apÃ³stoles; y era repartido Ã¡ cada uno segÃºn que habÃ</w:t>
        <w:softHyphen/>
        <w:t xml:space="preserve">a menester.  </w:t>
      </w:r>
    </w:p>
    <w:p>
      <w:pPr>
        <w:pStyle w:val="TextBody"/>
        <w:rPr/>
      </w:pPr>
      <w:r>
        <w:rPr/>
        <w:t xml:space="preserve">[N.44.04.36] Entonces JosÃ©, que fuÃ© llamado de los apÃ³stoles por sobrenombre, BernabÃ©, (que es interpretado, Hijo de consolaciÃ³n) Levita, natural de Cipro,  </w:t>
      </w:r>
    </w:p>
    <w:p>
      <w:pPr>
        <w:pStyle w:val="TextBody"/>
        <w:rPr/>
      </w:pPr>
      <w:r>
        <w:rPr/>
        <w:t xml:space="preserve">[N.44.04.37] Como tuviese una heredad, la vendiÃ³, y trajo el precio, y pÃºsolo Ã¡ los pies de los apÃ³stoles.  </w:t>
      </w:r>
    </w:p>
    <w:p>
      <w:pPr>
        <w:pStyle w:val="TextBody"/>
        <w:rPr/>
      </w:pPr>
      <w:r>
        <w:rPr/>
        <w:t>[N.44.05.01] MAS un varÃ³n llamado AnanÃ</w:t>
        <w:softHyphen/>
        <w:t xml:space="preserve">as, con Safira su mujer, vendiÃ³ una posesiÃ³n,  </w:t>
      </w:r>
    </w:p>
    <w:p>
      <w:pPr>
        <w:pStyle w:val="TextBody"/>
        <w:rPr/>
      </w:pPr>
      <w:r>
        <w:rPr/>
        <w:t xml:space="preserve">[N.44.05.02] Y defraudÃ³ del precio, sabiÃ©ndolo tambiÃ©n su mujer; y trayendo una parte, pÃºsola Ã¡ los pies de los apÃ³stoles.  </w:t>
      </w:r>
    </w:p>
    <w:p>
      <w:pPr>
        <w:pStyle w:val="TextBody"/>
        <w:rPr/>
      </w:pPr>
      <w:r>
        <w:rPr/>
        <w:t>[N.44.05.03] Y dijo Pedro: AnanÃ</w:t>
        <w:softHyphen/>
        <w:t>as, Â¿por quÃ© ha llenado SatanÃ¡s tu corazÃ³n Ã¡ que mintieses al EspÃ</w:t>
        <w:softHyphen/>
        <w:t xml:space="preserve">ritu Santo, y defraudases del precio de la heredad?  </w:t>
      </w:r>
    </w:p>
    <w:p>
      <w:pPr>
        <w:pStyle w:val="TextBody"/>
        <w:rPr/>
      </w:pPr>
      <w:r>
        <w:rPr/>
        <w:t xml:space="preserve">[N.44.05.04] ReteniÃ©ndola, Â¿no se te quedaba Ã¡ ti? y vendida, Â¿no estaba en tu potestad? Â¿Por quÃ© pusiste esto en tu corazÃ³n? No has mentido Ã¡ los hombres, sino Ã¡ Dios.  </w:t>
      </w:r>
    </w:p>
    <w:p>
      <w:pPr>
        <w:pStyle w:val="TextBody"/>
        <w:rPr/>
      </w:pPr>
      <w:r>
        <w:rPr/>
        <w:t>[N.44.05.05] Entonces AnanÃ</w:t>
        <w:softHyphen/>
        <w:t xml:space="preserve">as, oyendo estas palabras, cayÃ³ y espirÃ³. Y vino un gran temor sobre todos los que lo oyeron.  </w:t>
      </w:r>
    </w:p>
    <w:p>
      <w:pPr>
        <w:pStyle w:val="TextBody"/>
        <w:rPr/>
      </w:pPr>
      <w:r>
        <w:rPr/>
        <w:t xml:space="preserve">[N.44.05.06] Y levantÃ¡ndose los mancebos, le tomaron, y sacÃ¡ndolo, sepultÃ¡ronlo.  </w:t>
      </w:r>
    </w:p>
    <w:p>
      <w:pPr>
        <w:pStyle w:val="TextBody"/>
        <w:rPr/>
      </w:pPr>
      <w:r>
        <w:rPr/>
        <w:t>[N.44.05.07] Y pasado espacio como de tres horas, sucediÃ³ que entrÃ³ su mujer, no sabiendo lo que habÃ</w:t>
        <w:softHyphen/>
        <w:t xml:space="preserve">a acontecido.  </w:t>
      </w:r>
    </w:p>
    <w:p>
      <w:pPr>
        <w:pStyle w:val="TextBody"/>
        <w:rPr/>
      </w:pPr>
      <w:r>
        <w:rPr/>
        <w:t>[N.44.05.08] Entonces Pedro le dijo: Dime: Â¿vendisteis en tanto la heredad? Y ella dijo: SÃ</w:t>
        <w:softHyphen/>
        <w:t xml:space="preserve">, en tanto.  </w:t>
      </w:r>
    </w:p>
    <w:p>
      <w:pPr>
        <w:pStyle w:val="TextBody"/>
        <w:rPr/>
      </w:pPr>
      <w:r>
        <w:rPr/>
        <w:t>[N.44.05.09] Y Pedro le dijo: Â¿Por quÃ© os concertasteis para tentar al EspÃ</w:t>
        <w:softHyphen/>
        <w:t>ritu del SeÃ±or? He aquÃ</w:t>
        <w:softHyphen/>
        <w:t xml:space="preserve"> Ã¡ la puerta los pies de los que han sepultado Ã¡ tu marido, y te sacarÃ¡n.  </w:t>
      </w:r>
    </w:p>
    <w:p>
      <w:pPr>
        <w:pStyle w:val="TextBody"/>
        <w:rPr/>
      </w:pPr>
      <w:r>
        <w:rPr/>
        <w:t xml:space="preserve">[N.44.05.10] Y luego cayÃ³ Ã¡ los pies de Ã©l, y espirÃ³: y entrados los mancebos, la hallaron muerta; y la sacaron, y la sepultaron junto Ã¡ su marido.  </w:t>
      </w:r>
    </w:p>
    <w:p>
      <w:pPr>
        <w:pStyle w:val="TextBody"/>
        <w:rPr/>
      </w:pPr>
      <w:r>
        <w:rPr/>
        <w:t xml:space="preserve">[N.44.05.11] Y vino un gran temor en toda la iglesia, y en todos los que oyeron estas cosas.  </w:t>
      </w:r>
    </w:p>
    <w:p>
      <w:pPr>
        <w:pStyle w:val="TextBody"/>
        <w:rPr/>
      </w:pPr>
      <w:r>
        <w:rPr/>
        <w:t xml:space="preserve">[N.44.05.12] Y por las manos de los apÃ³stoles eran hechos muchos milagros y prodigios en el pueblo; y estaban todos unÃ¡nimes en el pÃ³rtico de SalomÃ³n.  </w:t>
      </w:r>
    </w:p>
    <w:p>
      <w:pPr>
        <w:pStyle w:val="TextBody"/>
        <w:rPr/>
      </w:pPr>
      <w:r>
        <w:rPr/>
        <w:t xml:space="preserve">[N.44.05.13] Y de los otros, ninguno osaba juntarse con ellos; mas el pueblo los alababa grandemente.  </w:t>
      </w:r>
    </w:p>
    <w:p>
      <w:pPr>
        <w:pStyle w:val="TextBody"/>
        <w:rPr/>
      </w:pPr>
      <w:r>
        <w:rPr/>
        <w:t>[N.44.05.14] Y los que creÃ</w:t>
        <w:softHyphen/>
        <w:t>an en el SeÃ±or se aumentaban mÃ¡s, gran nÃºmero asÃ</w:t>
        <w:softHyphen/>
        <w:t xml:space="preserve"> de hombres como de mujeres;  </w:t>
      </w:r>
    </w:p>
    <w:p>
      <w:pPr>
        <w:pStyle w:val="TextBody"/>
        <w:rPr/>
      </w:pPr>
      <w:r>
        <w:rPr/>
        <w:t>[N.44.05.15] Tanto que echaban los enfermos por las calles, y los ponÃ</w:t>
        <w:softHyphen/>
        <w:t xml:space="preserve">an en camas y en lechos, para que viniendo Pedro, Ã¡ lo menos su sombra tocase Ã¡ alguno de ellos.  </w:t>
      </w:r>
    </w:p>
    <w:p>
      <w:pPr>
        <w:pStyle w:val="TextBody"/>
        <w:rPr/>
      </w:pPr>
      <w:r>
        <w:rPr/>
        <w:t>[N.44.05.16] Y aun de las ciudades vecinas concurrÃ</w:t>
        <w:softHyphen/>
        <w:t>a multitud Ã¡ Jerusalem, trayendo enfermos y atormentados de espÃ</w:t>
        <w:softHyphen/>
        <w:t xml:space="preserve">ritus inmundos; los cuales todos eran curados.  </w:t>
      </w:r>
    </w:p>
    <w:p>
      <w:pPr>
        <w:pStyle w:val="TextBody"/>
        <w:rPr/>
      </w:pPr>
      <w:r>
        <w:rPr/>
        <w:t>[N.44.05.17] Entonces levantÃ¡ndose el prÃ</w:t>
        <w:softHyphen/>
        <w:t xml:space="preserve">ncipe de los sacerdotes, y todos los que estaban con Ã©l, que es la secta de los Saduceos, se llenaron de celo;  </w:t>
      </w:r>
    </w:p>
    <w:p>
      <w:pPr>
        <w:pStyle w:val="TextBody"/>
        <w:rPr/>
      </w:pPr>
      <w:r>
        <w:rPr/>
        <w:t xml:space="preserve">[N.44.05.18] Y echaron mano Ã¡ los apÃ³stoles, y pusiÃ©ronlos en la cÃ¡rcel pÃºblica.  </w:t>
      </w:r>
    </w:p>
    <w:p>
      <w:pPr>
        <w:pStyle w:val="TextBody"/>
        <w:rPr/>
      </w:pPr>
      <w:r>
        <w:rPr/>
        <w:t xml:space="preserve">[N.44.05.19] Mas el Ã¡ngel del SeÃ±or, abriendo de noche las puertas de la cÃ¡rcel, y sacÃ¡ndolos, dijo:  </w:t>
      </w:r>
    </w:p>
    <w:p>
      <w:pPr>
        <w:pStyle w:val="TextBody"/>
        <w:rPr/>
      </w:pPr>
      <w:r>
        <w:rPr/>
        <w:t xml:space="preserve">[N.44.05.20] Id, y estando en el templo, hablad al pueblo todas las palabras de esta vida.  </w:t>
      </w:r>
    </w:p>
    <w:p>
      <w:pPr>
        <w:pStyle w:val="TextBody"/>
        <w:rPr/>
      </w:pPr>
      <w:r>
        <w:rPr/>
        <w:t>[N.44.05.21] Y oÃ</w:t>
        <w:softHyphen/>
        <w:t>do que hubieron esto, entraron de maÃ±ana en el templo, y enseÃ±aban. Entre tanto, viniendo el prÃ</w:t>
        <w:softHyphen/>
        <w:t>ncipe de los sacerdotes, y los que eran con Ã©l, convocaron el concilio, y Ã¡ todos los ancianos de los hijos de Israel, y enviaron Ã¡ la cÃ¡rcel para que fuesen traÃ</w:t>
        <w:softHyphen/>
        <w:t xml:space="preserve">dos.  </w:t>
      </w:r>
    </w:p>
    <w:p>
      <w:pPr>
        <w:pStyle w:val="TextBody"/>
        <w:rPr/>
      </w:pPr>
      <w:r>
        <w:rPr/>
        <w:t xml:space="preserve">[N.44.05.22] Mas como llegaron los ministros, y no los hallaron en la cÃ¡rcel, volvieron, y dieron aviso,  </w:t>
      </w:r>
    </w:p>
    <w:p>
      <w:pPr>
        <w:pStyle w:val="TextBody"/>
        <w:rPr/>
      </w:pPr>
      <w:r>
        <w:rPr/>
        <w:t xml:space="preserve">[N.44.05.23] Diciendo: Por cierto, la cÃ¡rcel hemos hallado cerrada con toda seguridad, y los guardas que estaban delante de las puertas; mas cuando abrimos, Ã¡ nadie hallamos dentro.  </w:t>
      </w:r>
    </w:p>
    <w:p>
      <w:pPr>
        <w:pStyle w:val="TextBody"/>
        <w:rPr/>
      </w:pPr>
      <w:r>
        <w:rPr/>
        <w:t>[N.44.05.24] Y cuando oyeron estas palabras el pontÃ</w:t>
        <w:softHyphen/>
        <w:t>fice y el magistrado del templo y los prÃ</w:t>
        <w:softHyphen/>
        <w:t>ncipes de los sacerdotes, dudaban en quÃ© vendrÃ</w:t>
        <w:softHyphen/>
        <w:t xml:space="preserve">a Ã¡ parar aquello.  </w:t>
      </w:r>
    </w:p>
    <w:p>
      <w:pPr>
        <w:pStyle w:val="TextBody"/>
        <w:rPr/>
      </w:pPr>
      <w:r>
        <w:rPr/>
        <w:t>[N.44.05.25] Pero viniendo uno, diÃ³les esta noticia: He aquÃ</w:t>
        <w:softHyphen/>
        <w:t xml:space="preserve">, los varones que echasteis en la cÃ¡rcel, estÃ¡n en el templo, y enseÃ±an al pueblo.  </w:t>
      </w:r>
    </w:p>
    <w:p>
      <w:pPr>
        <w:pStyle w:val="TextBody"/>
        <w:rPr/>
      </w:pPr>
      <w:r>
        <w:rPr/>
        <w:t>[N.44.05.26] Entonces fuÃ© el magistrado con los ministros, y trÃ¡jolos sin violencia; porque temÃ</w:t>
        <w:softHyphen/>
        <w:t xml:space="preserve">an del pueblo ser apedreados.  </w:t>
      </w:r>
    </w:p>
    <w:p>
      <w:pPr>
        <w:pStyle w:val="TextBody"/>
        <w:rPr/>
      </w:pPr>
      <w:r>
        <w:rPr/>
        <w:t>[N.44.05.27] Y como los trajeron, los presentaron en el concilio: y el prÃ</w:t>
        <w:softHyphen/>
        <w:t xml:space="preserve">ncipe de los sacerdotes les preguntÃ³,  </w:t>
      </w:r>
    </w:p>
    <w:p>
      <w:pPr>
        <w:pStyle w:val="TextBody"/>
        <w:rPr/>
      </w:pPr>
      <w:r>
        <w:rPr/>
        <w:t>[N.44.05.28] Diciendo: Â¿No os denunciamos estrechamente, que no enseÃ±aseis en este nombre? y he aquÃ</w:t>
        <w:softHyphen/>
        <w:t xml:space="preserve">, habÃ©is llenado Ã¡ Jerusalem de vuestra doctrina, y querÃ©is echar sobre nosotros la sangre de este hombre.  </w:t>
      </w:r>
    </w:p>
    <w:p>
      <w:pPr>
        <w:pStyle w:val="TextBody"/>
        <w:rPr/>
      </w:pPr>
      <w:r>
        <w:rPr/>
        <w:t xml:space="preserve">[N.44.05.29] Y respondiendo Pedro y los apÃ³stoles, dijeron: Es menester obedecer Ã¡ Dios antes que Ã¡ los hombres.  </w:t>
      </w:r>
    </w:p>
    <w:p>
      <w:pPr>
        <w:pStyle w:val="TextBody"/>
        <w:rPr/>
      </w:pPr>
      <w:r>
        <w:rPr/>
        <w:t xml:space="preserve">[N.44.05.30] El Dios de nuestros padres levantÃ³ Ã¡ JesÃºs, al cual vosotros matasteis colgÃ¡ndole de un madero.  </w:t>
      </w:r>
    </w:p>
    <w:p>
      <w:pPr>
        <w:pStyle w:val="TextBody"/>
        <w:rPr/>
      </w:pPr>
      <w:r>
        <w:rPr/>
        <w:t>[N.44.05.31] A Ã©ste ha Dios ensalzado con su diestra por PrÃ</w:t>
        <w:softHyphen/>
        <w:t xml:space="preserve">ncipe y Salvador, para dar Ã¡ Israel arrepentimiento y remisiÃ³n de pecados.  </w:t>
      </w:r>
    </w:p>
    <w:p>
      <w:pPr>
        <w:pStyle w:val="TextBody"/>
        <w:rPr/>
      </w:pPr>
      <w:r>
        <w:rPr/>
        <w:t>[N.44.05.32] Y nosotros somos testigos suyos de estas cosas, y tambiÃ©n el EspÃ</w:t>
        <w:softHyphen/>
        <w:t xml:space="preserve">ritu Santo, el cual ha dado Dios Ã¡ los que le obedecen.  </w:t>
      </w:r>
    </w:p>
    <w:p>
      <w:pPr>
        <w:pStyle w:val="TextBody"/>
        <w:rPr/>
      </w:pPr>
      <w:r>
        <w:rPr/>
        <w:t xml:space="preserve">[N.44.05.33] Ellos, oyendo esto, regaÃ±aban, y consultaban matarlos.  </w:t>
      </w:r>
    </w:p>
    <w:p>
      <w:pPr>
        <w:pStyle w:val="TextBody"/>
        <w:rPr/>
      </w:pPr>
      <w:r>
        <w:rPr/>
        <w:t xml:space="preserve">[N.44.05.34] Entonces levantÃ¡ndose en el concilio un Fariseo llamado Gamaliel, doctor de la ley, venerable Ã¡ todo el pueblo, mandÃ³ que sacasen fuera un poco Ã¡ los apÃ³stoles.  </w:t>
      </w:r>
    </w:p>
    <w:p>
      <w:pPr>
        <w:pStyle w:val="TextBody"/>
        <w:rPr/>
      </w:pPr>
      <w:r>
        <w:rPr/>
        <w:t xml:space="preserve">[N.44.05.35] Y les dijo: Varones Israelitas, mirad por vosotros acerca de estos hombres en lo que habÃ©is de hacer.  </w:t>
      </w:r>
    </w:p>
    <w:p>
      <w:pPr>
        <w:pStyle w:val="TextBody"/>
        <w:rPr/>
      </w:pPr>
      <w:r>
        <w:rPr/>
        <w:t>[N.44.05.36] Porque antes de estos dÃ</w:t>
        <w:softHyphen/>
        <w:t xml:space="preserve">as se levantÃ³ Teudas, diciendo que era alguien; al que se agregÃ³ un nÃºmero de hombres como cuatrocientos: el cual fuÃ© matado; y todos los que le creyeron fueron dispersos, y reducidos Ã¡ nada.  </w:t>
      </w:r>
    </w:p>
    <w:p>
      <w:pPr>
        <w:pStyle w:val="TextBody"/>
        <w:rPr/>
      </w:pPr>
      <w:r>
        <w:rPr/>
        <w:t>[N.44.05.37] DespuÃ©s de Ã©ste, se levantÃ³ Judas el Galileo en los dÃ</w:t>
        <w:softHyphen/>
        <w:t>as del empadronamiento, y llevÃ³ mucho pueblo tras sÃ</w:t>
        <w:softHyphen/>
        <w:t xml:space="preserve">. PereciÃ³ tambiÃ©n aquÃ©l; y todos los que consintieron con Ã©l, fueron derramados.  </w:t>
      </w:r>
    </w:p>
    <w:p>
      <w:pPr>
        <w:pStyle w:val="TextBody"/>
        <w:rPr/>
      </w:pPr>
      <w:r>
        <w:rPr/>
        <w:t xml:space="preserve">[N.44.05.38] Y ahora os digo: Dejaos de estos hombres, y dejadlos; porque si este consejo Ã³ esta obra es de los hombres, se desvanecerÃ¡:  </w:t>
      </w:r>
    </w:p>
    <w:p>
      <w:pPr>
        <w:pStyle w:val="TextBody"/>
        <w:rPr/>
      </w:pPr>
      <w:r>
        <w:rPr/>
        <w:t xml:space="preserve">[N.44.05.39] Mas si es de Dios, no la podrÃ©is deshacer; no seÃ¡is tal vez hallados resistiendo Ã¡ Dios.  </w:t>
      </w:r>
    </w:p>
    <w:p>
      <w:pPr>
        <w:pStyle w:val="TextBody"/>
        <w:rPr/>
      </w:pPr>
      <w:r>
        <w:rPr/>
        <w:t xml:space="preserve">[N.44.05.40] Y convinieron con Ã©l: y llamando Ã¡ los apÃ³stoles, despuÃ©s de azotados, les intimaron que no hablasen en el nombre de JesÃºs, y soltÃ¡ronlos.  </w:t>
      </w:r>
    </w:p>
    <w:p>
      <w:pPr>
        <w:pStyle w:val="TextBody"/>
        <w:rPr/>
      </w:pPr>
      <w:r>
        <w:rPr/>
        <w:t xml:space="preserve">[N.44.05.41] Y ellos partieron de delante del concilio, gozosos de que fuesen tenidos por dignos de padecer afrenta por el Nombre.  </w:t>
      </w:r>
    </w:p>
    <w:p>
      <w:pPr>
        <w:pStyle w:val="TextBody"/>
        <w:rPr/>
      </w:pPr>
      <w:r>
        <w:rPr/>
        <w:t>[N.44.05.42] Y todos los dÃ</w:t>
        <w:softHyphen/>
        <w:t xml:space="preserve">as, en el templo y por las casas, no cesaban de enseÃ±ar y predicar Ã¡ Jesucristo.  </w:t>
      </w:r>
    </w:p>
    <w:p>
      <w:pPr>
        <w:pStyle w:val="TextBody"/>
        <w:rPr/>
      </w:pPr>
      <w:r>
        <w:rPr/>
        <w:t>[N.44.06.01] EN aquellos dÃ</w:t>
        <w:softHyphen/>
        <w:t>as, creciendo el nÃºmero de los discÃ</w:t>
        <w:softHyphen/>
        <w:t xml:space="preserve">pulos, hubo murmuraciÃ³n de los Griegos contra los Hebreos, de que sus viudas eran menospreciadas en el ministerio cotidiano.  </w:t>
      </w:r>
    </w:p>
    <w:p>
      <w:pPr>
        <w:pStyle w:val="TextBody"/>
        <w:rPr/>
      </w:pPr>
      <w:r>
        <w:rPr/>
        <w:t>[N.44.06.02] AsÃ</w:t>
        <w:softHyphen/>
        <w:t xml:space="preserve"> que, los doce convocaron la multitud de los discÃ</w:t>
        <w:softHyphen/>
        <w:t xml:space="preserve">pulos, y dijeron: No es justo que nosotros dejemos la palabra de Dios, y sirvamos Ã¡ las mesas.  </w:t>
      </w:r>
    </w:p>
    <w:p>
      <w:pPr>
        <w:pStyle w:val="TextBody"/>
        <w:rPr/>
      </w:pPr>
      <w:r>
        <w:rPr/>
        <w:t>[N.44.06.03] Buscad pues, hermanos, siete varones de vosotros de buen testimonio, llenos de EspÃ</w:t>
        <w:softHyphen/>
        <w:t>ritu Santo y de sabidurÃ</w:t>
        <w:softHyphen/>
        <w:t xml:space="preserve">a, los cuales pongamos en esta obra.  </w:t>
      </w:r>
    </w:p>
    <w:p>
      <w:pPr>
        <w:pStyle w:val="TextBody"/>
        <w:rPr/>
      </w:pPr>
      <w:r>
        <w:rPr/>
        <w:t xml:space="preserve">[N.44.06.04] Y nosotros persistiremos en la oraciÃ³n, y en el ministerio de la palabra.  </w:t>
      </w:r>
    </w:p>
    <w:p>
      <w:pPr>
        <w:pStyle w:val="TextBody"/>
        <w:rPr/>
      </w:pPr>
      <w:r>
        <w:rPr/>
        <w:t>[N.44.06.05] Y plugo el parecer Ã¡ toda la multitud; y eligieron Ã¡ Esteban, varÃ³n lleno de fe y de EspÃ</w:t>
        <w:softHyphen/>
        <w:t>ritu Santo, y Ã¡ Felipe, y Ã¡ PrÃ³coro, y Ã¡ Nicanor, y Ã¡ TimÃ³n, y Ã¡ Parmenas, y Ã¡ NicolÃ¡s, prosÃ©lito de AntioquÃ</w:t>
        <w:softHyphen/>
        <w:t xml:space="preserve">a:  </w:t>
      </w:r>
    </w:p>
    <w:p>
      <w:pPr>
        <w:pStyle w:val="TextBody"/>
        <w:rPr/>
      </w:pPr>
      <w:r>
        <w:rPr/>
        <w:t xml:space="preserve">[N.44.06.06] A estos presentaron delante de los apÃ³stoles, los cuales orando les pusieron las manos encima.  </w:t>
      </w:r>
    </w:p>
    <w:p>
      <w:pPr>
        <w:pStyle w:val="TextBody"/>
        <w:rPr/>
      </w:pPr>
      <w:r>
        <w:rPr/>
        <w:t>[N.44.06.07] Y crecÃ</w:t>
        <w:softHyphen/>
        <w:t>a la palabra del SeÃ±or, y el nÃºmero de los discÃ</w:t>
        <w:softHyphen/>
        <w:t>pulos se multiplicaba mucho en Jerusalem: tambiÃ©n una gran multitud de los sacerdotes obedecÃ</w:t>
        <w:softHyphen/>
        <w:t xml:space="preserve">a Ã¡ la fe.  </w:t>
      </w:r>
    </w:p>
    <w:p>
      <w:pPr>
        <w:pStyle w:val="TextBody"/>
        <w:rPr/>
      </w:pPr>
      <w:r>
        <w:rPr/>
        <w:t>[N.44.06.08] Empero Esteban, lleno de gracia y de potencia, hacÃ</w:t>
        <w:softHyphen/>
        <w:t xml:space="preserve">a prodigios y milagros grandes en el pueblo.  </w:t>
      </w:r>
    </w:p>
    <w:p>
      <w:pPr>
        <w:pStyle w:val="TextBody"/>
        <w:rPr/>
      </w:pPr>
      <w:r>
        <w:rPr/>
        <w:t xml:space="preserve">[N.44.06.09] LevantÃ¡ronse entonces unos de la sinagoga que se llama de los Libertinos, y Cireneos, y Alejandrinos, y de los de Cilicia, y de Asia, disputando con Esteban.  </w:t>
      </w:r>
    </w:p>
    <w:p>
      <w:pPr>
        <w:pStyle w:val="TextBody"/>
        <w:rPr/>
      </w:pPr>
      <w:r>
        <w:rPr/>
        <w:t>[N.44.06.10] Mas no podÃ</w:t>
        <w:softHyphen/>
        <w:t>an resistir Ã¡ la sabidurÃ</w:t>
        <w:softHyphen/>
        <w:t>a y al EspÃ</w:t>
        <w:softHyphen/>
        <w:t xml:space="preserve">ritu con que hablaba.  </w:t>
      </w:r>
    </w:p>
    <w:p>
      <w:pPr>
        <w:pStyle w:val="TextBody"/>
        <w:rPr/>
      </w:pPr>
      <w:r>
        <w:rPr/>
        <w:t>[N.44.06.11] Entonces sobornaron Ã¡ unos que dijesen que le habÃ</w:t>
        <w:softHyphen/>
        <w:t>an oÃ</w:t>
        <w:softHyphen/>
        <w:t xml:space="preserve">do hablar palabras blasfemas contra MoisÃ©s y Dios.  </w:t>
      </w:r>
    </w:p>
    <w:p>
      <w:pPr>
        <w:pStyle w:val="TextBody"/>
        <w:rPr/>
      </w:pPr>
      <w:r>
        <w:rPr/>
        <w:t xml:space="preserve">[N.44.06.12] Y conmovieron al pueblo, y Ã¡ los ancianos, y Ã¡ los escribas; y arremetiendo le arrebataron, y le trajeron al concilio.  </w:t>
      </w:r>
    </w:p>
    <w:p>
      <w:pPr>
        <w:pStyle w:val="TextBody"/>
        <w:rPr/>
      </w:pPr>
      <w:r>
        <w:rPr/>
        <w:t xml:space="preserve">[N.44.06.13] Y pusieron testigos falsos, que dijesen: Este hombre no cesa de hablar palabras blasfemas contra este lugar santo y la ley:  </w:t>
      </w:r>
    </w:p>
    <w:p>
      <w:pPr>
        <w:pStyle w:val="TextBody"/>
        <w:rPr/>
      </w:pPr>
      <w:r>
        <w:rPr/>
        <w:t>[N.44.06.14] Porque le hemos oÃ</w:t>
        <w:softHyphen/>
        <w:t xml:space="preserve">do decir, que JesÃºs de Nazaret destruirÃ¡ este lugar, y mudarÃ¡ las ordenanzas que nos diÃ³ MoisÃ©s.  </w:t>
      </w:r>
    </w:p>
    <w:p>
      <w:pPr>
        <w:pStyle w:val="TextBody"/>
        <w:rPr/>
      </w:pPr>
      <w:r>
        <w:rPr/>
        <w:t xml:space="preserve">[N.44.06.15] Entonces todos los que estaban sentados en el concilio, puestos los ojos en Ã©l, vieron su rostro como el rostro de un Ã¡ngel.  </w:t>
      </w:r>
    </w:p>
    <w:p>
      <w:pPr>
        <w:pStyle w:val="TextBody"/>
        <w:rPr/>
      </w:pPr>
      <w:r>
        <w:rPr/>
        <w:t>[N.44.07.01] EL prÃ</w:t>
        <w:softHyphen/>
        <w:t>ncipe de los sacerdotes dijo entonces: Â¿Es esto asÃ</w:t>
        <w:softHyphen/>
        <w:t xml:space="preserve">?  </w:t>
      </w:r>
    </w:p>
    <w:p>
      <w:pPr>
        <w:pStyle w:val="TextBody"/>
        <w:rPr/>
      </w:pPr>
      <w:r>
        <w:rPr/>
        <w:t xml:space="preserve">[N.44.07.02] Y Ã©l dijo: Varones hermanos y padres, oid: El Dios de la gloria apareciÃ³ Ã¡ nuestro padre Abraham, estando en Mesopotamia, antes que morase en ChÃ¢rÃ¡n,  </w:t>
      </w:r>
    </w:p>
    <w:p>
      <w:pPr>
        <w:pStyle w:val="TextBody"/>
        <w:rPr/>
      </w:pPr>
      <w:r>
        <w:rPr/>
        <w:t xml:space="preserve">[N.44.07.03] Y le dijo: Sal de tu tierra y de tu parentela, y ven Ã¡ la tierra que te mostrarÃ©.  </w:t>
      </w:r>
    </w:p>
    <w:p>
      <w:pPr>
        <w:pStyle w:val="TextBody"/>
        <w:rPr/>
      </w:pPr>
      <w:r>
        <w:rPr/>
        <w:t>[N.44.07.04] Entonces saliÃ³ de la tierra de los Caldeos, y habitÃ³ en ChÃ¢rÃ¡n: y de allÃ</w:t>
        <w:softHyphen/>
        <w:t xml:space="preserve">, muerto su padre, le traspasÃ³ Ã¡ esta tierra, en la cual vosotros habitÃ¡is ahora;  </w:t>
      </w:r>
    </w:p>
    <w:p>
      <w:pPr>
        <w:pStyle w:val="TextBody"/>
        <w:rPr/>
      </w:pPr>
      <w:r>
        <w:rPr/>
        <w:t>[N.44.07.05] Y no le diÃ³ herencia en ella, ni aun para asentar un pie: mas le prometiÃ³ que se la darÃ</w:t>
        <w:softHyphen/>
        <w:t xml:space="preserve">a en posesiÃ³n, y Ã¡ su simiente despuÃ©s de Ã©l, no teniendo hijo.  </w:t>
      </w:r>
    </w:p>
    <w:p>
      <w:pPr>
        <w:pStyle w:val="TextBody"/>
        <w:rPr/>
      </w:pPr>
      <w:r>
        <w:rPr/>
        <w:t>[N.44.07.06] Y hablÃ³le Dios asÃ</w:t>
        <w:softHyphen/>
        <w:t>: Que su simiente serÃ</w:t>
        <w:softHyphen/>
        <w:t>a extranjera en tierra ajena, y que los reducirÃ</w:t>
        <w:softHyphen/>
        <w:t>an Ã¡ servidumbre y maltratarÃ</w:t>
        <w:softHyphen/>
        <w:t xml:space="preserve">an, por cuatrocientos aÃ±os.  </w:t>
      </w:r>
    </w:p>
    <w:p>
      <w:pPr>
        <w:pStyle w:val="TextBody"/>
        <w:rPr/>
      </w:pPr>
      <w:r>
        <w:rPr/>
        <w:t xml:space="preserve">[N.44.07.07] Mas yo juzgarÃ©, dijo Dios, la naciÃ³n Ã¡ la cual serÃ¡n siervos: y despuÃ©s de esto saldrÃ¡n y me servirÃ¡n en este lugar.  </w:t>
      </w:r>
    </w:p>
    <w:p>
      <w:pPr>
        <w:pStyle w:val="TextBody"/>
        <w:rPr/>
      </w:pPr>
      <w:r>
        <w:rPr/>
        <w:t>[N.44.07.08] Y diÃ³le el pacto de la circuncisiÃ³n: y asÃ</w:t>
        <w:softHyphen/>
        <w:t xml:space="preserve"> Abraham engendrÃ³ Ã¡ Isaac, y le circuncidÃ³ al octavo dÃ</w:t>
        <w:softHyphen/>
        <w:t xml:space="preserve">a; Ã© Isaac Ã¡ Jacob, y Jacob Ã¡ los doce patriarcas.  </w:t>
      </w:r>
    </w:p>
    <w:p>
      <w:pPr>
        <w:pStyle w:val="TextBody"/>
        <w:rPr/>
      </w:pPr>
      <w:r>
        <w:rPr/>
        <w:t xml:space="preserve">[N.44.07.09] Y los patriarcas, movidos de envidia, vendieron Ã¡ JosÃ© para Egipto; mas Dios era con Ã©l,  </w:t>
      </w:r>
    </w:p>
    <w:p>
      <w:pPr>
        <w:pStyle w:val="TextBody"/>
        <w:rPr/>
      </w:pPr>
      <w:r>
        <w:rPr/>
        <w:t>[N.44.07.10] Y le librÃ³ de todas sus tribulaciones, y le diÃ³ gracia y sabidurÃ</w:t>
        <w:softHyphen/>
        <w:t xml:space="preserve">a en la presencia de FaraÃ³n, rey de Egipto, el cual le puso por gobernador sobre Egipto, y sobre toda su casa.  </w:t>
      </w:r>
    </w:p>
    <w:p>
      <w:pPr>
        <w:pStyle w:val="TextBody"/>
        <w:rPr/>
      </w:pPr>
      <w:r>
        <w:rPr/>
        <w:t xml:space="preserve">[N.44.07.11] Vino entonces hambre en toda la tierra de Egipto y de CanaÃ¡n, y grande tribulaciÃ³n; y nuestros padres no hallaban alimentos.  </w:t>
      </w:r>
    </w:p>
    <w:p>
      <w:pPr>
        <w:pStyle w:val="TextBody"/>
        <w:rPr/>
      </w:pPr>
      <w:r>
        <w:rPr/>
        <w:t>[N.44.07.12] Y como oyese Jacob que habÃ</w:t>
        <w:softHyphen/>
        <w:t xml:space="preserve">a trigo en Egipto, enviÃ³ Ã¡ nuestros padres la primera vez.  </w:t>
      </w:r>
    </w:p>
    <w:p>
      <w:pPr>
        <w:pStyle w:val="TextBody"/>
        <w:rPr/>
      </w:pPr>
      <w:r>
        <w:rPr/>
        <w:t xml:space="preserve">[N.44.07.13] Y en la segunda, JosÃ© fuÃ© conocido de sus hermanos, y fuÃ© sabido de FaraÃ³n el linaje de JosÃ©.  </w:t>
      </w:r>
    </w:p>
    <w:p>
      <w:pPr>
        <w:pStyle w:val="TextBody"/>
        <w:rPr/>
      </w:pPr>
      <w:r>
        <w:rPr/>
        <w:t xml:space="preserve">[N.44.07.14] Y enviando JosÃ©, hizo venir Ã¡ su padre Jacob, y Ã¡ toda su parentela, en nÃºmero de setenta y cinco personas.  </w:t>
      </w:r>
    </w:p>
    <w:p>
      <w:pPr>
        <w:pStyle w:val="TextBody"/>
        <w:rPr/>
      </w:pPr>
      <w:r>
        <w:rPr/>
        <w:t>[N.44.07.15] AsÃ</w:t>
        <w:softHyphen/>
        <w:t xml:space="preserve"> descendiÃ³ Jacob Ã¡ Egipto, donde muriÃ³ Ã©l y nuestros padres;  </w:t>
      </w:r>
    </w:p>
    <w:p>
      <w:pPr>
        <w:pStyle w:val="TextBody"/>
        <w:rPr/>
      </w:pPr>
      <w:r>
        <w:rPr/>
        <w:t xml:space="preserve">[N.44.07.16] Los cuales fueron trasladados Ã¡ SichÃªm, y puestos en el sepulcro que comprÃ³ Abraham Ã¡ precio de dinero de los hijos de Hemor de SichÃªm.  </w:t>
      </w:r>
    </w:p>
    <w:p>
      <w:pPr>
        <w:pStyle w:val="TextBody"/>
        <w:rPr/>
      </w:pPr>
      <w:r>
        <w:rPr/>
        <w:t>[N.44.07.17] Mas como se acercaba el tiempo de la promesa, la cual Dios habÃ</w:t>
        <w:softHyphen/>
        <w:t xml:space="preserve">a jurado Ã¡ Abraham, el pueblo creciÃ³ y multiplicÃ³se en Egipto,  </w:t>
      </w:r>
    </w:p>
    <w:p>
      <w:pPr>
        <w:pStyle w:val="TextBody"/>
        <w:rPr/>
      </w:pPr>
      <w:r>
        <w:rPr/>
        <w:t>[N.44.07.18] Hasta que se levantÃ³ otro rey en Egipto que no conocÃ</w:t>
        <w:softHyphen/>
        <w:t xml:space="preserve">a Ã¡ JosÃ©.  </w:t>
      </w:r>
    </w:p>
    <w:p>
      <w:pPr>
        <w:pStyle w:val="TextBody"/>
        <w:rPr/>
      </w:pPr>
      <w:r>
        <w:rPr/>
        <w:t xml:space="preserve">[N.44.07.19] Este, usando de astucia con nuestro linaje, maltratÃ³ Ã¡ nuestros padres, Ã¡ fin de que pusiesen Ã¡ peligro de muerte sus niÃ±os, para que cesase la generaciÃ³n.  </w:t>
      </w:r>
    </w:p>
    <w:p>
      <w:pPr>
        <w:pStyle w:val="TextBody"/>
        <w:rPr/>
      </w:pPr>
      <w:r>
        <w:rPr/>
        <w:t xml:space="preserve">[N.44.07.20] En aquel mismo tiempo naciÃ³ MoisÃ©s, y fuÃ© agradable Ã¡ Dios: y fuÃ© criado tres meses en casa de su padre.  </w:t>
      </w:r>
    </w:p>
    <w:p>
      <w:pPr>
        <w:pStyle w:val="TextBody"/>
        <w:rPr/>
      </w:pPr>
      <w:r>
        <w:rPr/>
        <w:t xml:space="preserve">[N.44.07.21] Mas siendo puesto al peligro, la hija de FaraÃ³n le tomÃ³, y le criÃ³ como Ã¡ hijo suyo.  </w:t>
      </w:r>
    </w:p>
    <w:p>
      <w:pPr>
        <w:pStyle w:val="TextBody"/>
        <w:rPr/>
      </w:pPr>
      <w:r>
        <w:rPr/>
        <w:t>[N.44.07.22] Y fuÃ© enseÃ±ado MoisÃ©s en toda la sabidurÃ</w:t>
        <w:softHyphen/>
        <w:t xml:space="preserve">a de los egipcios; y era poderoso en sus dichos y hechos.  </w:t>
      </w:r>
    </w:p>
    <w:p>
      <w:pPr>
        <w:pStyle w:val="TextBody"/>
        <w:rPr/>
      </w:pPr>
      <w:r>
        <w:rPr/>
        <w:t xml:space="preserve">[N.44.07.23] Y cuando hubo cumplido la edad de cuarenta aÃ±os, le vino voluntad de visitar Ã¡ sus hermanos los hijos de Israel.  </w:t>
      </w:r>
    </w:p>
    <w:p>
      <w:pPr>
        <w:pStyle w:val="TextBody"/>
        <w:rPr/>
      </w:pPr>
      <w:r>
        <w:rPr/>
        <w:t xml:space="preserve">[N.44.07.24] Y como viÃ³ Ã¡ uno que era injuriado, defendiÃ³le, Ã© hiriendo al Egipcio, vengÃ³ al injuriado.  </w:t>
      </w:r>
    </w:p>
    <w:p>
      <w:pPr>
        <w:pStyle w:val="TextBody"/>
        <w:rPr/>
      </w:pPr>
      <w:r>
        <w:rPr/>
        <w:t>[N.44.07.25] Pero Ã©l pensaba que sus hermanos entendÃ</w:t>
        <w:softHyphen/>
        <w:t>an que Dios les habÃ</w:t>
        <w:softHyphen/>
        <w:t>a de dar salud por su mano; mas ellos no lo habÃ</w:t>
        <w:softHyphen/>
        <w:t xml:space="preserve">an entendido.  </w:t>
      </w:r>
    </w:p>
    <w:p>
      <w:pPr>
        <w:pStyle w:val="TextBody"/>
        <w:rPr/>
      </w:pPr>
      <w:r>
        <w:rPr/>
        <w:t>[N.44.07.26] Y al dÃ</w:t>
        <w:softHyphen/>
        <w:t>a siguiente, riÃ±endo ellos, se les mostrÃ³, y los ponÃ</w:t>
        <w:softHyphen/>
        <w:t xml:space="preserve">a en paz, diciendo: Varones, hermanos sois, Â¿por que os injuriÃ¡is los unos Ã¡ los otros?  </w:t>
      </w:r>
    </w:p>
    <w:p>
      <w:pPr>
        <w:pStyle w:val="TextBody"/>
        <w:rPr/>
      </w:pPr>
      <w:r>
        <w:rPr/>
        <w:t>[N.44.07.27] Entonces el que injuriaba Ã¡ su prÃ³jimo, le rempujÃ³, diciendo: Â¿QuiÃ©n te ha puesto por prÃ</w:t>
        <w:softHyphen/>
        <w:t xml:space="preserve">ncipe y juez sobre nosotros?  </w:t>
      </w:r>
    </w:p>
    <w:p>
      <w:pPr>
        <w:pStyle w:val="TextBody"/>
        <w:rPr/>
      </w:pPr>
      <w:r>
        <w:rPr/>
        <w:t xml:space="preserve">[N.44.07.28] Â¿Quieres tÃº matarme, como mataste ayer al Egipcio?  </w:t>
      </w:r>
    </w:p>
    <w:p>
      <w:pPr>
        <w:pStyle w:val="TextBody"/>
        <w:rPr/>
      </w:pPr>
      <w:r>
        <w:rPr/>
        <w:t xml:space="preserve">[N.44.07.29] A esta palabra MoisÃ©s huyÃ³, y se hizo extranjero en tierra de MadiÃ¡n, donde engendrÃ³ dos hijos.  </w:t>
      </w:r>
    </w:p>
    <w:p>
      <w:pPr>
        <w:pStyle w:val="TextBody"/>
        <w:rPr/>
      </w:pPr>
      <w:r>
        <w:rPr/>
        <w:t xml:space="preserve">[N.44.07.30] Y cumplidos cuarenta aÃ±os, un Ã¡ngel le apareciÃ³ en el desierto del monte Sina, en fuego de llama de una zarza.  </w:t>
      </w:r>
    </w:p>
    <w:p>
      <w:pPr>
        <w:pStyle w:val="TextBody"/>
        <w:rPr/>
      </w:pPr>
      <w:r>
        <w:rPr/>
        <w:t xml:space="preserve">[N.44.07.31] Entonces MoisÃ©s mirando, se maravillÃ³ de la visiÃ³n: y llegÃ¡ndose para considerar, fuÃ© hecha Ã¡ Ã©l voz del SeÃ±or:  </w:t>
      </w:r>
    </w:p>
    <w:p>
      <w:pPr>
        <w:pStyle w:val="TextBody"/>
        <w:rPr/>
      </w:pPr>
      <w:r>
        <w:rPr/>
        <w:t xml:space="preserve">[N.44.07.32] Yo soy el Dios de tus padres, y el Dios de Abraham, el Dios de Isaac, y el Dios de Jacob. Mas MoisÃ©s, temeroso, no osaba mirar.  </w:t>
      </w:r>
    </w:p>
    <w:p>
      <w:pPr>
        <w:pStyle w:val="TextBody"/>
        <w:rPr/>
      </w:pPr>
      <w:r>
        <w:rPr/>
        <w:t xml:space="preserve">[N.44.07.33] Y le dijo el SeÃ±or: Quita los zapatos de tus pies, porque el lugar en que estÃ¡s es tierra santa.  </w:t>
      </w:r>
    </w:p>
    <w:p>
      <w:pPr>
        <w:pStyle w:val="TextBody"/>
        <w:rPr/>
      </w:pPr>
      <w:r>
        <w:rPr/>
        <w:t>[N.44.07.34] He visto, he visto la aflicciÃ³n de mi pueblo que estÃ¡ en Egipto, y he oÃ</w:t>
        <w:softHyphen/>
        <w:t xml:space="preserve">do el gemido de ellos, y he descendido para librarlos. Ahora pues, ven, te enviarÃ© Ã¡ Egipto.  </w:t>
      </w:r>
    </w:p>
    <w:p>
      <w:pPr>
        <w:pStyle w:val="TextBody"/>
        <w:rPr/>
      </w:pPr>
      <w:r>
        <w:rPr/>
        <w:t>[N.44.07.35] A este MoisÃ©s, al cual habÃ</w:t>
        <w:softHyphen/>
        <w:t>an rehusado, diciendo: Â¿QuiÃ©n te ha puesto por prÃ</w:t>
        <w:softHyphen/>
        <w:t>ncipe y juez? Ã¡ Ã©ste enviÃ³ Dios por prÃ</w:t>
        <w:softHyphen/>
        <w:t xml:space="preserve">ncipe y redentor con la mano del Ã¡ngel que le apareciÃ³ en la zarza.  </w:t>
      </w:r>
    </w:p>
    <w:p>
      <w:pPr>
        <w:pStyle w:val="TextBody"/>
        <w:rPr/>
      </w:pPr>
      <w:r>
        <w:rPr/>
        <w:t xml:space="preserve">[N.44.07.36] Este los sacÃ³, habiendo hecho prodigios y milagros en la tierra de Egipto, y en el mar Bermejo, y en el desierto por cuarenta aÃ±os.  </w:t>
      </w:r>
    </w:p>
    <w:p>
      <w:pPr>
        <w:pStyle w:val="TextBody"/>
        <w:rPr/>
      </w:pPr>
      <w:r>
        <w:rPr/>
        <w:t xml:space="preserve">[N.44.07.37] Este es el MoisÃ©s, el cual dijo Ã¡ los hijos de Israel: Profeta os levantarÃ¡ el SeÃ±or Dios vuestro de vuestros hermanos, como yo; Ã¡ Ã©l oirÃ©is.  </w:t>
      </w:r>
    </w:p>
    <w:p>
      <w:pPr>
        <w:pStyle w:val="TextBody"/>
        <w:rPr/>
      </w:pPr>
      <w:r>
        <w:rPr/>
        <w:t xml:space="preserve">[N.44.07.38] Este es aquÃ©l que estuvo en la congregaciÃ³n en el desierto con el Ã¡ngel que le hablaba en el monte Sina, y con nuestros padres; y recibiÃ³ las palabras de vida para darnos:  </w:t>
      </w:r>
    </w:p>
    <w:p>
      <w:pPr>
        <w:pStyle w:val="TextBody"/>
        <w:rPr/>
      </w:pPr>
      <w:r>
        <w:rPr/>
        <w:t xml:space="preserve">[N.44.07.39] Al cual nuestros padres no quisieron obedecer; antes le desecharon, y se apartaron de corazÃ³n Ã¡ Egipto,  </w:t>
      </w:r>
    </w:p>
    <w:p>
      <w:pPr>
        <w:pStyle w:val="TextBody"/>
        <w:rPr/>
      </w:pPr>
      <w:r>
        <w:rPr/>
        <w:t xml:space="preserve">[N.44.07.40] Diciendo Ã¡ AarÃ³n: Haznos dioses que vayan delante de nosotros; porque Ã¡ este MoisÃ©s, que nos sacÃ³ de tierra de Egipto, no sabemos quÃ© le ha acontecido.  </w:t>
      </w:r>
    </w:p>
    <w:p>
      <w:pPr>
        <w:pStyle w:val="TextBody"/>
        <w:rPr/>
      </w:pPr>
      <w:r>
        <w:rPr/>
        <w:t>[N.44.07.41] Y entonces hicieron un becerro, y ofrecieron sacrificio al Ã</w:t>
        <w:softHyphen/>
        <w:t xml:space="preserve">dolo, y en las obras de sus manos se holgaron.  </w:t>
      </w:r>
    </w:p>
    <w:p>
      <w:pPr>
        <w:pStyle w:val="TextBody"/>
        <w:rPr/>
      </w:pPr>
      <w:r>
        <w:rPr/>
        <w:t>[N.44.07.42] Y Dios se apartÃ³, y los entregÃ³ que sirviesen al ejÃ©rcito del cielo; como estÃ¡ escrito en el libro de los profetas: Â¿Me ofrecisteis vÃ</w:t>
        <w:softHyphen/>
        <w:t xml:space="preserve">ctimas y sacrificios En el desierto por cuarenta aÃ±os, casa de Israel?  </w:t>
      </w:r>
    </w:p>
    <w:p>
      <w:pPr>
        <w:pStyle w:val="TextBody"/>
        <w:rPr/>
      </w:pPr>
      <w:r>
        <w:rPr/>
        <w:t xml:space="preserve">[N.44.07.43] Antes, trajisteis el tabernÃ¡culo de Moloch, Y la estrella de vuestro dios Remphan: Figuras que os hicisteis para adorarlas: Os transportarÃ© pues, mÃ¡s allÃ¡ de Babilonia.  </w:t>
      </w:r>
    </w:p>
    <w:p>
      <w:pPr>
        <w:pStyle w:val="TextBody"/>
        <w:rPr/>
      </w:pPr>
      <w:r>
        <w:rPr/>
        <w:t>[N.44.07.44] Tuvieron nuestros padres el tabernÃ¡culo del testimonio en el desierto, como habÃ</w:t>
        <w:softHyphen/>
        <w:t>a ordenado Dios, hablando Ã¡ MoisÃ©s que lo hiciese segÃºn la forma que habÃ</w:t>
        <w:softHyphen/>
        <w:t xml:space="preserve">a visto.  </w:t>
      </w:r>
    </w:p>
    <w:p>
      <w:pPr>
        <w:pStyle w:val="TextBody"/>
        <w:rPr/>
      </w:pPr>
      <w:r>
        <w:rPr/>
        <w:t>[N.44.07.45] El cual recibido, metieron tambiÃ©n nuestros padres con JosuÃ© en la posesiÃ³n de los Gentiles, que Dios echÃ³ de la presencia de nuestros padres, hasta los dÃ</w:t>
        <w:softHyphen/>
        <w:t xml:space="preserve">as de David;  </w:t>
      </w:r>
    </w:p>
    <w:p>
      <w:pPr>
        <w:pStyle w:val="TextBody"/>
        <w:rPr/>
      </w:pPr>
      <w:r>
        <w:rPr/>
        <w:t xml:space="preserve">[N.44.07.46] El cual hallÃ³ gracia delante de Dios, y pidiÃ³ hallar tabernÃ¡culo para el Dios de Jacob.  </w:t>
      </w:r>
    </w:p>
    <w:p>
      <w:pPr>
        <w:pStyle w:val="TextBody"/>
        <w:rPr/>
      </w:pPr>
      <w:r>
        <w:rPr/>
        <w:t xml:space="preserve">[N.44.07.47] Mas SalomÃ³n le edificÃ³ casa.  </w:t>
      </w:r>
    </w:p>
    <w:p>
      <w:pPr>
        <w:pStyle w:val="TextBody"/>
        <w:rPr/>
      </w:pPr>
      <w:r>
        <w:rPr/>
        <w:t>[N.44.07.48] Si bien el AltÃ</w:t>
        <w:softHyphen/>
        <w:t xml:space="preserve">simo no habita en templos hechos de mano; como el profeta dice:  </w:t>
      </w:r>
    </w:p>
    <w:p>
      <w:pPr>
        <w:pStyle w:val="TextBody"/>
        <w:rPr/>
      </w:pPr>
      <w:r>
        <w:rPr/>
        <w:t xml:space="preserve">[N.44.07.49] El cielo es mi trono, Y la tierra es el estrado de mis pies. Â¿QuÃ© casa me edificarÃ©is? dice el SeÃ±or; Â¿O cuÃ¡l es el lugar de mi reposo?  </w:t>
      </w:r>
    </w:p>
    <w:p>
      <w:pPr>
        <w:pStyle w:val="TextBody"/>
        <w:rPr/>
      </w:pPr>
      <w:r>
        <w:rPr/>
        <w:t xml:space="preserve">[N.44.07.50] Â¿No hizo mi mano todas estas cosas?  </w:t>
      </w:r>
    </w:p>
    <w:p>
      <w:pPr>
        <w:pStyle w:val="TextBody"/>
        <w:rPr/>
      </w:pPr>
      <w:r>
        <w:rPr/>
        <w:t>[N.44.07.51] Duros de cerviz, Ã© incircuncisos de corazÃ³n y de oÃ</w:t>
        <w:softHyphen/>
        <w:t>dos, vosotros resistÃ</w:t>
        <w:softHyphen/>
        <w:t>s siempre al EspÃ</w:t>
        <w:softHyphen/>
        <w:t>ritu Santo: como vuestros padres, asÃ</w:t>
        <w:softHyphen/>
        <w:t xml:space="preserve"> tambiÃ©n vosotros.  </w:t>
      </w:r>
    </w:p>
    <w:p>
      <w:pPr>
        <w:pStyle w:val="TextBody"/>
        <w:rPr/>
      </w:pPr>
      <w:r>
        <w:rPr/>
        <w:t xml:space="preserve">[N.44.07.52] Â¿A cuÃ¡l de los profetas no persiguieron vuestros padres? y mataron Ã¡ los que antes anunciaron la venida del Justo, del cual vosotros ahora habÃ©is sido entregadores y matadores;  </w:t>
      </w:r>
    </w:p>
    <w:p>
      <w:pPr>
        <w:pStyle w:val="TextBody"/>
        <w:rPr/>
      </w:pPr>
      <w:r>
        <w:rPr/>
        <w:t xml:space="preserve">[N.44.07.53] Que recibisteis la ley por disposiciÃ³n de Ã¡ngeles, y no la guardasteis.  </w:t>
      </w:r>
    </w:p>
    <w:p>
      <w:pPr>
        <w:pStyle w:val="TextBody"/>
        <w:rPr/>
      </w:pPr>
      <w:r>
        <w:rPr/>
        <w:t>[N.44.07.54] Y oyendo estas cosas, regaÃ±aban de sus corazones, y crujÃ</w:t>
        <w:softHyphen/>
        <w:t xml:space="preserve">an los dientes contra Ã©l.  </w:t>
      </w:r>
    </w:p>
    <w:p>
      <w:pPr>
        <w:pStyle w:val="TextBody"/>
        <w:rPr/>
      </w:pPr>
      <w:r>
        <w:rPr/>
        <w:t>[N.44.07.55] MÃ¡s Ã©l, estando lleno de EspÃ</w:t>
        <w:softHyphen/>
        <w:t xml:space="preserve">ritu Santo, puestos los ojos en el cielo, viÃ³ la gloria de Dios, y Ã¡ JesÃºs que estaba Ã¡ la diestra de Dios,  </w:t>
      </w:r>
    </w:p>
    <w:p>
      <w:pPr>
        <w:pStyle w:val="TextBody"/>
        <w:rPr/>
      </w:pPr>
      <w:r>
        <w:rPr/>
        <w:t>[N.44.07.56] Y dijo: He aquÃ</w:t>
        <w:softHyphen/>
        <w:t xml:space="preserve">, veo los cielos abiertos, y al Hijo del hombre que estÃ¡ Ã¡ la diestra de Dios.  </w:t>
      </w:r>
    </w:p>
    <w:p>
      <w:pPr>
        <w:pStyle w:val="TextBody"/>
        <w:rPr/>
      </w:pPr>
      <w:r>
        <w:rPr/>
        <w:t>[N.44.07.57] Entonces dando grandes voces, se taparon sus oÃ</w:t>
        <w:softHyphen/>
        <w:t xml:space="preserve">dos, y arremetieron unÃ¡nimes contra Ã©l;  </w:t>
      </w:r>
    </w:p>
    <w:p>
      <w:pPr>
        <w:pStyle w:val="TextBody"/>
        <w:rPr/>
      </w:pPr>
      <w:r>
        <w:rPr/>
        <w:t xml:space="preserve">[N.44.07.58] Y echÃ¡ndolo fuera de la ciudad, le apedreaban: y los testigos pusieron sus vestidos Ã¡ los pies de un mancebo que se llamaba Saulo.  </w:t>
      </w:r>
    </w:p>
    <w:p>
      <w:pPr>
        <w:pStyle w:val="TextBody"/>
        <w:rPr/>
      </w:pPr>
      <w:r>
        <w:rPr/>
        <w:t>[N.44.07.59] Y apedrearon Ã¡ Esteban, invocando Ã©l y diciendo: SeÃ±or JesÃºs, recibe mi espÃ</w:t>
        <w:softHyphen/>
        <w:t xml:space="preserve">ritu.  </w:t>
      </w:r>
    </w:p>
    <w:p>
      <w:pPr>
        <w:pStyle w:val="TextBody"/>
        <w:rPr/>
      </w:pPr>
      <w:r>
        <w:rPr/>
        <w:t xml:space="preserve">[N.44.07.60] Y puesto de rodillas, clamÃ³ Ã¡ gran voz: SeÃ±or, no les imputes este pecado. Y habiendo dicho esto, durmiÃ³.  </w:t>
      </w:r>
    </w:p>
    <w:p>
      <w:pPr>
        <w:pStyle w:val="TextBody"/>
        <w:rPr/>
      </w:pPr>
      <w:r>
        <w:rPr/>
        <w:t>[N.44.08.01] Y SAULO consentÃ</w:t>
        <w:softHyphen/>
        <w:t>a en su muerte. Y en aquel dÃ</w:t>
        <w:softHyphen/>
        <w:t xml:space="preserve">a se hizo una grande persecuciÃ³n en la iglesia que estaba en Jerusalem; y todos fueron esparcidos por las tierras de Judea y de Samaria, salvo los apÃ³stoles.  </w:t>
      </w:r>
    </w:p>
    <w:p>
      <w:pPr>
        <w:pStyle w:val="TextBody"/>
        <w:rPr/>
      </w:pPr>
      <w:r>
        <w:rPr/>
        <w:t xml:space="preserve">[N.44.08.02] Y llevaron Ã¡ enterrar Ã¡ Esteban varones piadosos, Ã© hicieron gran llanto sobre Ã©l.  </w:t>
      </w:r>
    </w:p>
    <w:p>
      <w:pPr>
        <w:pStyle w:val="TextBody"/>
        <w:rPr/>
      </w:pPr>
      <w:r>
        <w:rPr/>
        <w:t xml:space="preserve">[N.44.08.03] Entonces Saulo asolaba la iglesia, entrando por las casas: y trayendo hombres y mujeres, los entregaba en la cÃ¡rcel.  </w:t>
      </w:r>
    </w:p>
    <w:p>
      <w:pPr>
        <w:pStyle w:val="TextBody"/>
        <w:rPr/>
      </w:pPr>
      <w:r>
        <w:rPr/>
        <w:t xml:space="preserve">[N.44.08.04] Mas los que fueron esparcidos, iban por todas partes anunciando la palabra.  </w:t>
      </w:r>
    </w:p>
    <w:p>
      <w:pPr>
        <w:pStyle w:val="TextBody"/>
        <w:rPr/>
      </w:pPr>
      <w:r>
        <w:rPr/>
        <w:t xml:space="preserve">[N.44.08.05] Entonces Felipe, descendiendo Ã¡ la ciudad de Samaria, les predicaba Ã¡ Cristo.  </w:t>
      </w:r>
    </w:p>
    <w:p>
      <w:pPr>
        <w:pStyle w:val="TextBody"/>
        <w:rPr/>
      </w:pPr>
      <w:r>
        <w:rPr/>
        <w:t>[N.44.08.06] Y las gentes escuchaban atentamente unÃ¡nimes las cosas que decÃ</w:t>
        <w:softHyphen/>
        <w:t>a Felipe, oyendo y viendo las seÃ±ales que hacÃ</w:t>
        <w:softHyphen/>
        <w:t xml:space="preserve">a.  </w:t>
      </w:r>
    </w:p>
    <w:p>
      <w:pPr>
        <w:pStyle w:val="TextBody"/>
        <w:rPr/>
      </w:pPr>
      <w:r>
        <w:rPr/>
        <w:t>[N.44.08.07] Porque de muchos que tenÃ</w:t>
        <w:softHyphen/>
        <w:t>an espÃ</w:t>
        <w:softHyphen/>
        <w:t>ritus inmundos, salÃ</w:t>
        <w:softHyphen/>
        <w:t>an Ã©stos dando grandes voces; y muchos paralÃ</w:t>
        <w:softHyphen/>
        <w:t xml:space="preserve">ticos y cojos eran sanados:  </w:t>
      </w:r>
    </w:p>
    <w:p>
      <w:pPr>
        <w:pStyle w:val="TextBody"/>
        <w:rPr/>
      </w:pPr>
      <w:r>
        <w:rPr/>
        <w:t>[N.44.08.08] AsÃ</w:t>
        <w:softHyphen/>
        <w:t xml:space="preserve"> que habÃ</w:t>
        <w:softHyphen/>
        <w:t xml:space="preserve">a gran gozo en aquella ciudad.  </w:t>
      </w:r>
    </w:p>
    <w:p>
      <w:pPr>
        <w:pStyle w:val="TextBody"/>
        <w:rPr/>
      </w:pPr>
      <w:r>
        <w:rPr/>
        <w:t>[N.44.08.09] Y habÃ</w:t>
        <w:softHyphen/>
        <w:t>a un hombre llamado SimÃ³n, el cual habÃ</w:t>
        <w:softHyphen/>
        <w:t>a sido antes mÃ¡gico en aquella ciudad, y habÃ</w:t>
        <w:softHyphen/>
        <w:t xml:space="preserve">a engaÃ±ado la gente de Samaria, diciÃ©ndose ser algÃºn grande:  </w:t>
      </w:r>
    </w:p>
    <w:p>
      <w:pPr>
        <w:pStyle w:val="TextBody"/>
        <w:rPr/>
      </w:pPr>
      <w:r>
        <w:rPr/>
        <w:t>[N.44.08.10] Al cual oÃ</w:t>
        <w:softHyphen/>
        <w:t xml:space="preserve">an todos atentamente desde al mÃ¡s pequeÃ±o hasta el mÃ¡s grande, diciendo: Este es la gran virtud de Dios.  </w:t>
      </w:r>
    </w:p>
    <w:p>
      <w:pPr>
        <w:pStyle w:val="TextBody"/>
        <w:rPr/>
      </w:pPr>
      <w:r>
        <w:rPr/>
        <w:t>[N.44.08.11] Y le estaban atentos, porque con sus artes mÃ¡gicas los habÃ</w:t>
        <w:softHyphen/>
        <w:t xml:space="preserve">a embelesado mucho tiempo.  </w:t>
      </w:r>
    </w:p>
    <w:p>
      <w:pPr>
        <w:pStyle w:val="TextBody"/>
        <w:rPr/>
      </w:pPr>
      <w:r>
        <w:rPr/>
        <w:t xml:space="preserve">[N.44.08.12] Mas cuando creyeron Ã¡ Felipe, que anunciaba el evangelio del reino de Dios y el nombre de Jesucristo, se bautizaban hombres y mujeres.  </w:t>
      </w:r>
    </w:p>
    <w:p>
      <w:pPr>
        <w:pStyle w:val="TextBody"/>
        <w:rPr/>
      </w:pPr>
      <w:r>
        <w:rPr/>
        <w:t>[N.44.08.13] El mismo SimÃ³n creyÃ³ tambiÃ©n entonces, y bautizÃ¡ndose, se llegÃ³ Ã¡ Felipe: y viendo los milagros y grandes maravillas que se hacÃ</w:t>
        <w:softHyphen/>
        <w:t xml:space="preserve">an, estaba atÃ³nito.  </w:t>
      </w:r>
    </w:p>
    <w:p>
      <w:pPr>
        <w:pStyle w:val="TextBody"/>
        <w:rPr/>
      </w:pPr>
      <w:r>
        <w:rPr/>
        <w:t>[N.44.08.14] Y los apÃ³stoles que estaban en Jerusalem, habiendo oÃ</w:t>
        <w:softHyphen/>
        <w:t>do que Samaria habÃ</w:t>
        <w:softHyphen/>
        <w:t xml:space="preserve">a recibido la palabra de Dios, les enviaron Ã¡ Pedro y Ã¡ Juan:  </w:t>
      </w:r>
    </w:p>
    <w:p>
      <w:pPr>
        <w:pStyle w:val="TextBody"/>
        <w:rPr/>
      </w:pPr>
      <w:r>
        <w:rPr/>
        <w:t>[N.44.08.15] Los cuales venidos, oraron por ellos, para que recibiesen el EspÃ</w:t>
        <w:softHyphen/>
        <w:t xml:space="preserve">ritu Santo;  </w:t>
      </w:r>
    </w:p>
    <w:p>
      <w:pPr>
        <w:pStyle w:val="TextBody"/>
        <w:rPr/>
      </w:pPr>
      <w:r>
        <w:rPr/>
        <w:t>[N.44.08.16] (Porque aun no habÃ</w:t>
        <w:softHyphen/>
        <w:t xml:space="preserve">a descendido sobre ninguno de ellos, mas solamente eran bautizados en el nombre de JesÃºs.)  </w:t>
      </w:r>
    </w:p>
    <w:p>
      <w:pPr>
        <w:pStyle w:val="TextBody"/>
        <w:rPr/>
      </w:pPr>
      <w:r>
        <w:rPr/>
        <w:t>[N.44.08.17] Entonces les impusieron las manos, y recibieron el EspÃ</w:t>
        <w:softHyphen/>
        <w:t xml:space="preserve">ritu Santo.  </w:t>
      </w:r>
    </w:p>
    <w:p>
      <w:pPr>
        <w:pStyle w:val="TextBody"/>
        <w:rPr/>
      </w:pPr>
      <w:r>
        <w:rPr/>
        <w:t>[N.44.08.18] Y como viÃ³ SimÃ³n que por la imposiciÃ³n de las manos de los apÃ³stoles se daba el EspÃ</w:t>
        <w:softHyphen/>
        <w:t xml:space="preserve">ritu Santo, les ofreciÃ³ dinero,  </w:t>
      </w:r>
    </w:p>
    <w:p>
      <w:pPr>
        <w:pStyle w:val="TextBody"/>
        <w:rPr/>
      </w:pPr>
      <w:r>
        <w:rPr/>
        <w:t>[N.44.08.19] Diciendo: Dadme tambiÃ©n Ã¡ mÃ</w:t>
        <w:softHyphen/>
        <w:t xml:space="preserve"> esta potestad, que Ã¡ cualquiera que pusiere las manos encima, reciba el EspÃ</w:t>
        <w:softHyphen/>
        <w:t xml:space="preserve">ritu Santo.  </w:t>
      </w:r>
    </w:p>
    <w:p>
      <w:pPr>
        <w:pStyle w:val="TextBody"/>
        <w:rPr/>
      </w:pPr>
      <w:r>
        <w:rPr/>
        <w:t xml:space="preserve">[N.44.08.20] Entonces Pedro le dijo: Tu dinero perezca contigo, que piensas que el don de Dios se gane por dinero.  </w:t>
      </w:r>
    </w:p>
    <w:p>
      <w:pPr>
        <w:pStyle w:val="TextBody"/>
        <w:rPr/>
      </w:pPr>
      <w:r>
        <w:rPr/>
        <w:t xml:space="preserve">[N.44.08.21] No tienes tÃº parte ni suerte en este negocio; porque tu corazÃ³n no es recto delante de Dios.  </w:t>
      </w:r>
    </w:p>
    <w:p>
      <w:pPr>
        <w:pStyle w:val="TextBody"/>
        <w:rPr/>
      </w:pPr>
      <w:r>
        <w:rPr/>
        <w:t xml:space="preserve">[N.44.08.22] ArrepiÃ©ntete pues de esta tu maldad, y ruega Ã¡ Dios, si quizÃ¡s te serÃ¡ perdonado el pensamiento de tu corazÃ³n.  </w:t>
      </w:r>
    </w:p>
    <w:p>
      <w:pPr>
        <w:pStyle w:val="TextBody"/>
        <w:rPr/>
      </w:pPr>
      <w:r>
        <w:rPr/>
        <w:t xml:space="preserve">[N.44.08.23] Porque en hiel de amargura y en prisiÃ³n de maldad veo que estÃ¡s.  </w:t>
      </w:r>
    </w:p>
    <w:p>
      <w:pPr>
        <w:pStyle w:val="TextBody"/>
        <w:rPr/>
      </w:pPr>
      <w:r>
        <w:rPr/>
        <w:t>[N.44.08.24] Respondiendo entonces SimÃ³n, dijo: Rogad vosotros por mÃ</w:t>
        <w:softHyphen/>
        <w:t xml:space="preserve"> al SeÃ±or, que ninguna cosa de estas que habÃ©is dicho, venga sobre mÃ</w:t>
        <w:softHyphen/>
        <w:t xml:space="preserve">.  </w:t>
      </w:r>
    </w:p>
    <w:p>
      <w:pPr>
        <w:pStyle w:val="TextBody"/>
        <w:rPr/>
      </w:pPr>
      <w:r>
        <w:rPr/>
        <w:t xml:space="preserve">[N.44.08.25] Y ellos, habiendo testificado y hablado la palabra de Dios, se volvieron Ã¡ Jerusalem, y en muchas tierras de los Samaritanos anunciaron el evangelio.  </w:t>
      </w:r>
    </w:p>
    <w:p>
      <w:pPr>
        <w:pStyle w:val="TextBody"/>
        <w:rPr/>
      </w:pPr>
      <w:r>
        <w:rPr/>
        <w:t>[N.44.08.26] Empero el Ã¡ngel de SeÃ±or hablÃ³ Ã¡ Felipe, diciendo: LevÃ¡ntate y ve hacia el mediodÃ</w:t>
        <w:softHyphen/>
        <w:t xml:space="preserve">a, al camino que desciende de Jerusalem Ã¡ Gaza, el cual es desierto.  </w:t>
      </w:r>
    </w:p>
    <w:p>
      <w:pPr>
        <w:pStyle w:val="TextBody"/>
        <w:rPr/>
      </w:pPr>
      <w:r>
        <w:rPr/>
        <w:t>[N.44.08.27] Entonces Ã©l se levantÃ³, y fuÃ©: y he aquÃ</w:t>
        <w:softHyphen/>
        <w:t xml:space="preserve"> un Etiope, eunuco, gobernador de Candace, reina de los Etiopes, el cual era puesto sobre todos sus tesoros, y habÃ</w:t>
        <w:softHyphen/>
        <w:t xml:space="preserve">a venido Ã¡ adorar Ã¡ Jerusalem,  </w:t>
      </w:r>
    </w:p>
    <w:p>
      <w:pPr>
        <w:pStyle w:val="TextBody"/>
        <w:rPr/>
      </w:pPr>
      <w:r>
        <w:rPr/>
        <w:t>[N.44.08.28] Se volvÃ</w:t>
        <w:softHyphen/>
        <w:t>a sentado en su carro, y leyendo el profeta IsaÃ</w:t>
        <w:softHyphen/>
        <w:t xml:space="preserve">as.  </w:t>
      </w:r>
    </w:p>
    <w:p>
      <w:pPr>
        <w:pStyle w:val="TextBody"/>
        <w:rPr/>
      </w:pPr>
      <w:r>
        <w:rPr/>
        <w:t>[N.44.08.29] Y el EspÃ</w:t>
        <w:softHyphen/>
        <w:t xml:space="preserve">ritu dijo Ã¡ Felipe: LlÃ©gate, y jÃºntate Ã¡ este carro.  </w:t>
      </w:r>
    </w:p>
    <w:p>
      <w:pPr>
        <w:pStyle w:val="TextBody"/>
        <w:rPr/>
      </w:pPr>
      <w:r>
        <w:rPr/>
        <w:t>[N.44.08.30] Y acudiendo Felipe, le oyÃ³ que leÃ</w:t>
        <w:softHyphen/>
        <w:t>a el profeta IsaÃ</w:t>
        <w:softHyphen/>
        <w:t xml:space="preserve">as, y dijo: Mas Â¿entiendes lo que lees?  </w:t>
      </w:r>
    </w:p>
    <w:p>
      <w:pPr>
        <w:pStyle w:val="TextBody"/>
        <w:rPr/>
      </w:pPr>
      <w:r>
        <w:rPr/>
        <w:t xml:space="preserve">[N.44.08.31] Y dijo: Â¿Y cÃ³mo podrÃ©, si alguno no me enseÃ±are? Y rogÃ³ Ã¡ Felipe que subiese, y se sentase con Ã©l.  </w:t>
      </w:r>
    </w:p>
    <w:p>
      <w:pPr>
        <w:pStyle w:val="TextBody"/>
        <w:rPr/>
      </w:pPr>
      <w:r>
        <w:rPr/>
        <w:t>[N.44.08.32] Y el lugar de la Escritura que leÃ</w:t>
        <w:softHyphen/>
        <w:t>a, era Ã©ste: Como oveja Ã¡ la muerte fuÃ© llevado; Y como cordero mudo delante del que le trasquila, AsÃ</w:t>
        <w:softHyphen/>
        <w:t xml:space="preserve"> no abriÃ³ su boca:  </w:t>
      </w:r>
    </w:p>
    <w:p>
      <w:pPr>
        <w:pStyle w:val="TextBody"/>
        <w:rPr/>
      </w:pPr>
      <w:r>
        <w:rPr/>
        <w:t xml:space="preserve">[N.44.08.33] En su humillaciÃ³n su juicio fuÃ© quitado: Mas su generaciÃ³n, Â¿quiÃ©n la contarÃ¡? Porque es quitada de la tierra su vida.  </w:t>
      </w:r>
    </w:p>
    <w:p>
      <w:pPr>
        <w:pStyle w:val="TextBody"/>
        <w:rPr/>
      </w:pPr>
      <w:r>
        <w:rPr/>
        <w:t>[N.44.08.34] Y respondiendo el eunuco Ã¡ Felipe, dijo: RuÃ©gote Â¿de quiÃ©n el profeta dice esto? Â¿de sÃ</w:t>
        <w:softHyphen/>
        <w:t xml:space="preserve">, Ã³ de otro alguno?  </w:t>
      </w:r>
    </w:p>
    <w:p>
      <w:pPr>
        <w:pStyle w:val="TextBody"/>
        <w:rPr/>
      </w:pPr>
      <w:r>
        <w:rPr/>
        <w:t xml:space="preserve">[N.44.08.35] Entonces Felipe, abriendo su boca, y comenzando desde esta escritura, le anunciÃ³ el evangelio de JesÃºs.  </w:t>
      </w:r>
    </w:p>
    <w:p>
      <w:pPr>
        <w:pStyle w:val="TextBody"/>
        <w:rPr/>
      </w:pPr>
      <w:r>
        <w:rPr/>
        <w:t>[N.44.08.36] Y yendo por el camino, llegaron Ã¡ cierta agua; y dijo el eunuco: He aquÃ</w:t>
        <w:softHyphen/>
        <w:t xml:space="preserve"> agua; Â¿quÃ© impide que yo sea bautizado?  </w:t>
      </w:r>
    </w:p>
    <w:p>
      <w:pPr>
        <w:pStyle w:val="TextBody"/>
        <w:rPr/>
      </w:pPr>
      <w:r>
        <w:rPr/>
        <w:t xml:space="preserve">[N.44.08.37] Y Felipe dijo: Si crees de todo corazÃ³n, bien puedes. Y respondiendo, dijo: Creo que Jesucristo es el Hijo de Dios.  </w:t>
      </w:r>
    </w:p>
    <w:p>
      <w:pPr>
        <w:pStyle w:val="TextBody"/>
        <w:rPr/>
      </w:pPr>
      <w:r>
        <w:rPr/>
        <w:t xml:space="preserve">[N.44.08.38] Y mandÃ³ parar el carro: y descendieron ambos al agua, Felipe y el eunuco; y bautizÃ³le.  </w:t>
      </w:r>
    </w:p>
    <w:p>
      <w:pPr>
        <w:pStyle w:val="TextBody"/>
        <w:rPr/>
      </w:pPr>
      <w:r>
        <w:rPr/>
        <w:t>[N.44.08.39] Y como subieron del agua, el EspÃ</w:t>
        <w:softHyphen/>
        <w:t xml:space="preserve">ritu del SeÃ±or arrebatÃ³ Ã¡ Felipe; y no le viÃ³ mÃ¡s el eunuco, y se fuÃ© por su camino gozoso.  </w:t>
      </w:r>
    </w:p>
    <w:p>
      <w:pPr>
        <w:pStyle w:val="TextBody"/>
        <w:rPr/>
      </w:pPr>
      <w:r>
        <w:rPr/>
        <w:t xml:space="preserve">[N.44.08.40] Felipe empero se hallÃ³ en Azoto: y pasando, anunciaba el evangelio en todas las ciudades, hasta que llegÃ³ Ã¡ Cesarea.  </w:t>
      </w:r>
    </w:p>
    <w:p>
      <w:pPr>
        <w:pStyle w:val="TextBody"/>
        <w:rPr/>
      </w:pPr>
      <w:r>
        <w:rPr/>
        <w:t>[N.44.09.01] Y SAULO, respirando aÃºn amenazas y muerte contra los discÃ</w:t>
        <w:softHyphen/>
        <w:t>pulos del SeÃ±or, vino al prÃ</w:t>
        <w:softHyphen/>
        <w:t xml:space="preserve">ncipe de los sacerdotes,  </w:t>
      </w:r>
    </w:p>
    <w:p>
      <w:pPr>
        <w:pStyle w:val="TextBody"/>
        <w:rPr/>
      </w:pPr>
      <w:r>
        <w:rPr/>
        <w:t xml:space="preserve">[N.44.09.02] Y demandÃ³ de Ã©l letras para Damasco Ã¡ las sinagogas, para que si hallase algunos hombres Ã³ mujeres de esta secta, los trajese presos Ã¡ Jerusalem.  </w:t>
      </w:r>
    </w:p>
    <w:p>
      <w:pPr>
        <w:pStyle w:val="TextBody"/>
        <w:rPr/>
      </w:pPr>
      <w:r>
        <w:rPr/>
        <w:t xml:space="preserve">[N.44.09.03] Y yendo por el camino, aconteciÃ³ que llegando cerca de Damasco, sÃºbitamente le cercÃ³ un resplandor de luz del cielo;  </w:t>
      </w:r>
    </w:p>
    <w:p>
      <w:pPr>
        <w:pStyle w:val="TextBody"/>
        <w:rPr/>
      </w:pPr>
      <w:r>
        <w:rPr/>
        <w:t>[N.44.09.04] Y cayendo en tierra, oyÃ³ una voz que le decÃ</w:t>
        <w:softHyphen/>
        <w:t xml:space="preserve">a: Saulo, Saulo, Â¿por quÃ© me persigues?  </w:t>
      </w:r>
    </w:p>
    <w:p>
      <w:pPr>
        <w:pStyle w:val="TextBody"/>
        <w:rPr/>
      </w:pPr>
      <w:r>
        <w:rPr/>
        <w:t xml:space="preserve">[N.44.09.05] Y Ã©l dijo: Â¿QuiÃ©n eres, SeÃ±or? Y Ã©l dijo: Yo soy JesÃºs Ã¡ quien tÃº persigues: dura cosa te es dar coses contra el aguijÃ³n.  </w:t>
      </w:r>
    </w:p>
    <w:p>
      <w:pPr>
        <w:pStyle w:val="TextBody"/>
        <w:rPr/>
      </w:pPr>
      <w:r>
        <w:rPr/>
        <w:t xml:space="preserve">[N.44.09.06] El, temblando y temeroso, dijo: Â¿SeÃ±or, quÃ© quieres que haga? Y el SeÃ±or le dice: LevÃ¡ntate y entra en la ciudad, y se te dirÃ¡ lo que te conviene hacer.  </w:t>
      </w:r>
    </w:p>
    <w:p>
      <w:pPr>
        <w:pStyle w:val="TextBody"/>
        <w:rPr/>
      </w:pPr>
      <w:r>
        <w:rPr/>
        <w:t xml:space="preserve">[N.44.09.07] Y los hombres que iban con Saul, se pararon atÃ³nitos, oyendo Ã¡ la verdad la voz, mas no viendo Ã¡ nadie.  </w:t>
      </w:r>
    </w:p>
    <w:p>
      <w:pPr>
        <w:pStyle w:val="TextBody"/>
        <w:rPr/>
      </w:pPr>
      <w:r>
        <w:rPr/>
        <w:t>[N.44.09.08] Entonces Saulo se levantÃ³ de tierra, y abriendo los ojos, no veÃ</w:t>
        <w:softHyphen/>
        <w:t>a Ã¡ nadie: asÃ</w:t>
        <w:softHyphen/>
        <w:t xml:space="preserve"> que, llevÃ¡ndole por la mano, metiÃ©ronle en Damasco;  </w:t>
      </w:r>
    </w:p>
    <w:p>
      <w:pPr>
        <w:pStyle w:val="TextBody"/>
        <w:rPr/>
      </w:pPr>
      <w:r>
        <w:rPr/>
        <w:t>[N.44.09.09] Donde estuvo tres dÃ</w:t>
        <w:softHyphen/>
        <w:t xml:space="preserve">as sin ver, y no comiÃ³, ni bebiÃ³.  </w:t>
      </w:r>
    </w:p>
    <w:p>
      <w:pPr>
        <w:pStyle w:val="TextBody"/>
        <w:rPr/>
      </w:pPr>
      <w:r>
        <w:rPr/>
        <w:t>[N.44.09.10] HabÃ</w:t>
        <w:softHyphen/>
        <w:t>a entonces un discÃ</w:t>
        <w:softHyphen/>
        <w:t>pulo en Damasco llamado AnanÃ</w:t>
        <w:softHyphen/>
        <w:t>as, al cual el SeÃ±or dijo en visiÃ³n: AnanÃ</w:t>
        <w:softHyphen/>
        <w:t>as. Y Ã©l respondiÃ³: Heme aquÃ</w:t>
        <w:softHyphen/>
        <w:t xml:space="preserve">, SeÃ±or.  </w:t>
      </w:r>
    </w:p>
    <w:p>
      <w:pPr>
        <w:pStyle w:val="TextBody"/>
        <w:rPr/>
      </w:pPr>
      <w:r>
        <w:rPr/>
        <w:t>[N.44.09.11] Y el SeÃ±or le dijo: LevÃ¡ntate, y ve Ã¡ la calle que se llama la Derecha, y busca en casa de Judas Ã¡ uno llamado Saulo, de Tarso: porque he aquÃ</w:t>
        <w:softHyphen/>
        <w:t xml:space="preserve">, Ã©l ora;  </w:t>
      </w:r>
    </w:p>
    <w:p>
      <w:pPr>
        <w:pStyle w:val="TextBody"/>
        <w:rPr/>
      </w:pPr>
      <w:r>
        <w:rPr/>
        <w:t>[N.44.09.12] Y ha visto en visiÃ³n un varÃ³n llamado AnanÃ</w:t>
        <w:softHyphen/>
        <w:t xml:space="preserve">as, que entra y le pone la mano encima, para que reciba la vista.  </w:t>
      </w:r>
    </w:p>
    <w:p>
      <w:pPr>
        <w:pStyle w:val="TextBody"/>
        <w:rPr/>
      </w:pPr>
      <w:r>
        <w:rPr/>
        <w:t>[N.44.09.13] Entonces AnanÃ</w:t>
        <w:softHyphen/>
        <w:t>as respondiÃ³: SeÃ±or, he oÃ</w:t>
        <w:softHyphen/>
        <w:t xml:space="preserve">do Ã¡ muchos acerca de este hombre, cuÃ¡ntos males ha hecho Ã¡ tus santos en Jerusalem:  </w:t>
      </w:r>
    </w:p>
    <w:p>
      <w:pPr>
        <w:pStyle w:val="TextBody"/>
        <w:rPr/>
      </w:pPr>
      <w:r>
        <w:rPr/>
        <w:t>[N.44.09.14] Y aun aquÃ</w:t>
        <w:softHyphen/>
        <w:t xml:space="preserve"> tiene facultad de los prÃ</w:t>
        <w:softHyphen/>
        <w:t xml:space="preserve">ncipes de los sacerdotes de prender Ã¡ todos los que invocan tu nombre.  </w:t>
      </w:r>
    </w:p>
    <w:p>
      <w:pPr>
        <w:pStyle w:val="TextBody"/>
        <w:rPr/>
      </w:pPr>
      <w:r>
        <w:rPr/>
        <w:t xml:space="preserve">[N.44.09.15] Y le dijo el SeÃ±or: Ve: porque instrumento escogido me es Ã©ste, para que lleve mi nombre en presencia de los Gentiles, y de reyes, y de los hijos de Israel:  </w:t>
      </w:r>
    </w:p>
    <w:p>
      <w:pPr>
        <w:pStyle w:val="TextBody"/>
        <w:rPr/>
      </w:pPr>
      <w:r>
        <w:rPr/>
        <w:t xml:space="preserve">[N.44.09.16] Porque yo le mostrarÃ© cuÃ¡nto le sea menester que padezca por mi nombre.  </w:t>
      </w:r>
    </w:p>
    <w:p>
      <w:pPr>
        <w:pStyle w:val="TextBody"/>
        <w:rPr/>
      </w:pPr>
      <w:r>
        <w:rPr/>
        <w:t>[N.44.09.17] AnanÃ</w:t>
        <w:softHyphen/>
        <w:t>as entonces fuÃ©, y entrÃ³ en la casa, y poniÃ©ndole las manos encima, dijo: Saulo hermano, el SeÃ±or JesÃºs, que te apareciÃ³ en el camino por donde venÃ</w:t>
        <w:softHyphen/>
        <w:t>as, me ha enviado para que recibas la vista y seas lleno de EspÃ</w:t>
        <w:softHyphen/>
        <w:t xml:space="preserve">ritu Santo.  </w:t>
      </w:r>
    </w:p>
    <w:p>
      <w:pPr>
        <w:pStyle w:val="TextBody"/>
        <w:rPr/>
      </w:pPr>
      <w:r>
        <w:rPr/>
        <w:t xml:space="preserve">[N.44.09.18] Y luego le cayeron de los ojos como escamas, y recibiÃ³ al punto la vista: y levantÃ¡ndose, fuÃ© bautizado.  </w:t>
      </w:r>
    </w:p>
    <w:p>
      <w:pPr>
        <w:pStyle w:val="TextBody"/>
        <w:rPr/>
      </w:pPr>
      <w:r>
        <w:rPr/>
        <w:t>[N.44.09.19] Y como comiÃ³, fuÃ© confortado. Y estuvo Saulo por algunos dÃ</w:t>
        <w:softHyphen/>
        <w:t>as con los discÃ</w:t>
        <w:softHyphen/>
        <w:t xml:space="preserve">pulos que estaban en Damasco.  </w:t>
      </w:r>
    </w:p>
    <w:p>
      <w:pPr>
        <w:pStyle w:val="TextBody"/>
        <w:rPr/>
      </w:pPr>
      <w:r>
        <w:rPr/>
        <w:t xml:space="preserve">[N.44.09.20] Y luego en las sinagogas predicaba Ã¡ Cristo, diciendo que Ã©ste era el Hijo de Dios.  </w:t>
      </w:r>
    </w:p>
    <w:p>
      <w:pPr>
        <w:pStyle w:val="TextBody"/>
        <w:rPr/>
      </w:pPr>
      <w:r>
        <w:rPr/>
        <w:t>[N.44.09.21] Y todos los que le oÃ</w:t>
        <w:softHyphen/>
        <w:t>an estaban atÃ³nitos, y decÃ</w:t>
        <w:softHyphen/>
        <w:t>an: Â¿No es Ã©ste el que asolaba en Jerusalem Ã¡ los que invocaban este nombre, y Ã¡ eso vino acÃ¡, para llevarlos presos Ã¡ los prÃ</w:t>
        <w:softHyphen/>
        <w:t xml:space="preserve">ncipes de los sacerdotes?  </w:t>
      </w:r>
    </w:p>
    <w:p>
      <w:pPr>
        <w:pStyle w:val="TextBody"/>
        <w:rPr/>
      </w:pPr>
      <w:r>
        <w:rPr/>
        <w:t>[N.44.09.22] Empero Saulo mucho mÃ¡s se esforzaba, y confundÃ</w:t>
        <w:softHyphen/>
        <w:t>a Ã¡ los JudÃ</w:t>
        <w:softHyphen/>
        <w:t xml:space="preserve">os que moraban en Damasco, afirmando que Ã©ste es el Cristo.  </w:t>
      </w:r>
    </w:p>
    <w:p>
      <w:pPr>
        <w:pStyle w:val="TextBody"/>
        <w:rPr/>
      </w:pPr>
      <w:r>
        <w:rPr/>
        <w:t>[N.44.09.23] Y como pasaron muchos dÃ</w:t>
        <w:softHyphen/>
        <w:t>as, los JudÃ</w:t>
        <w:softHyphen/>
        <w:t>os hicieron entre sÃ</w:t>
        <w:softHyphen/>
        <w:t xml:space="preserve"> consejo de matarle;  </w:t>
      </w:r>
    </w:p>
    <w:p>
      <w:pPr>
        <w:pStyle w:val="TextBody"/>
        <w:rPr/>
      </w:pPr>
      <w:r>
        <w:rPr/>
        <w:t>[N.44.09.24] Mas las asechanzas de ellos fueron entendidas de Saulo. Y ellos guardaban las puertas de dÃ</w:t>
        <w:softHyphen/>
        <w:t xml:space="preserve">a y de noche para matarle.  </w:t>
      </w:r>
    </w:p>
    <w:p>
      <w:pPr>
        <w:pStyle w:val="TextBody"/>
        <w:rPr/>
      </w:pPr>
      <w:r>
        <w:rPr/>
        <w:t>[N.44.09.25] Entonces los discÃ</w:t>
        <w:softHyphen/>
        <w:t xml:space="preserve">pulos, tomÃ¡ndole de noche, le bajaron por el muro en una espuerta.  </w:t>
      </w:r>
    </w:p>
    <w:p>
      <w:pPr>
        <w:pStyle w:val="TextBody"/>
        <w:rPr/>
      </w:pPr>
      <w:r>
        <w:rPr/>
        <w:t>[N.44.09.26] Y como vino Ã¡ Jerusalem, tentaba de juntarse con los discÃ</w:t>
        <w:softHyphen/>
        <w:t>pulos; mas todos tenÃ</w:t>
        <w:softHyphen/>
        <w:t>an miedo de Ã©l, no creyendo que era discÃ</w:t>
        <w:softHyphen/>
        <w:t xml:space="preserve">pulo.  </w:t>
      </w:r>
    </w:p>
    <w:p>
      <w:pPr>
        <w:pStyle w:val="TextBody"/>
        <w:rPr/>
      </w:pPr>
      <w:r>
        <w:rPr/>
        <w:t>[N.44.09.27] Entonces BernabÃ©, tomÃ¡ndole, lo trajo Ã¡ los apÃ³stoles, y contÃ³les cÃ³mo habÃ</w:t>
        <w:softHyphen/>
        <w:t>a visto al SeÃ±or en el camino, y que le habÃ</w:t>
        <w:softHyphen/>
        <w:t>a hablado, y cÃ³mo en Damasco habÃ</w:t>
        <w:softHyphen/>
        <w:t xml:space="preserve">a hablado confiadamente en el nombre de JesÃºs.  </w:t>
      </w:r>
    </w:p>
    <w:p>
      <w:pPr>
        <w:pStyle w:val="TextBody"/>
        <w:rPr/>
      </w:pPr>
      <w:r>
        <w:rPr/>
        <w:t>[N.44.09.28] Y entraba y salÃ</w:t>
        <w:softHyphen/>
        <w:t xml:space="preserve">a con ellos en Jerusalem;  </w:t>
      </w:r>
    </w:p>
    <w:p>
      <w:pPr>
        <w:pStyle w:val="TextBody"/>
        <w:rPr/>
      </w:pPr>
      <w:r>
        <w:rPr/>
        <w:t xml:space="preserve">[N.44.09.29] Y hablaba confiadamente en el nombre del SeÃ±or: y disputaba con los Griegos; mas ellos procuraban matarle.  </w:t>
      </w:r>
    </w:p>
    <w:p>
      <w:pPr>
        <w:pStyle w:val="TextBody"/>
        <w:rPr/>
      </w:pPr>
      <w:r>
        <w:rPr/>
        <w:t xml:space="preserve">[N.44.09.30] Lo cual, como los hermanos entendieron, le acompaÃ±aron hasta Cesarea, y le enviaron Ã¡ Tarso.  </w:t>
      </w:r>
    </w:p>
    <w:p>
      <w:pPr>
        <w:pStyle w:val="TextBody"/>
        <w:rPr/>
      </w:pPr>
      <w:r>
        <w:rPr/>
        <w:t>[N.44.09.31] Las iglesias entonces tenÃ</w:t>
        <w:softHyphen/>
        <w:t>an paz por toda Judea y Galilea y Samaria, y eran edificadas, andando en el temor del SeÃ±or; y con consuelo del EspÃ</w:t>
        <w:softHyphen/>
        <w:t xml:space="preserve">ritu Santo eran multiplicadas.  </w:t>
      </w:r>
    </w:p>
    <w:p>
      <w:pPr>
        <w:pStyle w:val="TextBody"/>
        <w:rPr/>
      </w:pPr>
      <w:r>
        <w:rPr/>
        <w:t xml:space="preserve">[N.44.09.32] Y aconteciÃ³ que Pedro, andÃ¡ndolos Ã¡ todos, vino tambiÃ©n Ã¡ los santos que habitaban en Lydda.  </w:t>
      </w:r>
    </w:p>
    <w:p>
      <w:pPr>
        <w:pStyle w:val="TextBody"/>
        <w:rPr/>
      </w:pPr>
      <w:r>
        <w:rPr/>
        <w:t>[N.44.09.33] Y hallÃ³ allÃ</w:t>
        <w:softHyphen/>
        <w:t xml:space="preserve"> Ã¡ uno que se llamaba Eneas, que hacÃ</w:t>
        <w:softHyphen/>
        <w:t>a ocho aÃ±os que estaba en cama, que era paralÃ</w:t>
        <w:softHyphen/>
        <w:t xml:space="preserve">tico.  </w:t>
      </w:r>
    </w:p>
    <w:p>
      <w:pPr>
        <w:pStyle w:val="TextBody"/>
        <w:rPr/>
      </w:pPr>
      <w:r>
        <w:rPr/>
        <w:t xml:space="preserve">[N.44.09.34] Y le dijo Pedro: Eneas, Jesucristo te sana; levÃ¡ntate, y hazte tu cama. Y luego se levantÃ³.  </w:t>
      </w:r>
    </w:p>
    <w:p>
      <w:pPr>
        <w:pStyle w:val="TextBody"/>
        <w:rPr/>
      </w:pPr>
      <w:r>
        <w:rPr/>
        <w:t xml:space="preserve">[N.44.09.35] Y viÃ©ronle todos los que habitaban en Lydda y en Sarona, los cuales se convirtieron al SeÃ±or.  </w:t>
      </w:r>
    </w:p>
    <w:p>
      <w:pPr>
        <w:pStyle w:val="TextBody"/>
        <w:rPr/>
      </w:pPr>
      <w:r>
        <w:rPr/>
        <w:t>[N.44.09.36] Entonces en Joppe habÃ</w:t>
        <w:softHyphen/>
        <w:t>a una discÃ</w:t>
        <w:softHyphen/>
        <w:t>pula llamada Tabita, que si lo declaras, quiere decir Dorcas. Esta era llena de buenas obras y de limosnas que hacÃ</w:t>
        <w:softHyphen/>
        <w:t xml:space="preserve">a.  </w:t>
      </w:r>
    </w:p>
    <w:p>
      <w:pPr>
        <w:pStyle w:val="TextBody"/>
        <w:rPr/>
      </w:pPr>
      <w:r>
        <w:rPr/>
        <w:t>[N.44.09.37] Y aconteciÃ³ en aquellos dÃ</w:t>
        <w:softHyphen/>
        <w:t xml:space="preserve">as que enfermando, muriÃ³; Ã¡ la cual, despuÃ©s de lavada, pusieron en una sala.  </w:t>
      </w:r>
    </w:p>
    <w:p>
      <w:pPr>
        <w:pStyle w:val="TextBody"/>
        <w:rPr/>
      </w:pPr>
      <w:r>
        <w:rPr/>
        <w:t>[N.44.09.38] Y como Lydda estaba cerca de Joppe, los discÃ</w:t>
        <w:softHyphen/>
        <w:t>pulos, oyendo que Pedro estaba allÃ</w:t>
        <w:softHyphen/>
        <w:t xml:space="preserve">, le enviaron dos hombres, rogÃ¡ndole: No te detengas en venir hasta nosotros.  </w:t>
      </w:r>
    </w:p>
    <w:p>
      <w:pPr>
        <w:pStyle w:val="TextBody"/>
        <w:rPr/>
      </w:pPr>
      <w:r>
        <w:rPr/>
        <w:t>[N.44.09.39] Pedro entonces levantÃ¡ndose, fuÃ© con ellos: y llegado que hubo, le llevaron Ã¡ la sala, donde le rodearon todas las viudas, llorando y mostrando las tÃºnicas y los vestidos que Dorcas hacÃ</w:t>
        <w:softHyphen/>
        <w:t xml:space="preserve">a cuando estaba con ellas.  </w:t>
      </w:r>
    </w:p>
    <w:p>
      <w:pPr>
        <w:pStyle w:val="TextBody"/>
        <w:rPr/>
      </w:pPr>
      <w:r>
        <w:rPr/>
        <w:t xml:space="preserve">[N.44.09.40] Entonces echados fuera todos, Pedro puesto de rodillas, orÃ³; y vuelto al cuerpo, dijo: Tabita, levÃ¡ntate. Y ella abriÃ³ los ojos, y viendo Ã¡ Pedro, incorporÃ³se.  </w:t>
      </w:r>
    </w:p>
    <w:p>
      <w:pPr>
        <w:pStyle w:val="TextBody"/>
        <w:rPr/>
      </w:pPr>
      <w:r>
        <w:rPr/>
        <w:t xml:space="preserve">[N.44.09.41] Y Ã©l le diÃ³ la mano, y levantÃ³la: entonces llamando Ã¡ los santos y las viudas, la presentÃ³ viva.  </w:t>
      </w:r>
    </w:p>
    <w:p>
      <w:pPr>
        <w:pStyle w:val="TextBody"/>
        <w:rPr/>
      </w:pPr>
      <w:r>
        <w:rPr/>
        <w:t xml:space="preserve">[N.44.09.42] Esto fuÃ© notorio por toda Joppe; y creyeron muchos en el SeÃ±or.  </w:t>
      </w:r>
    </w:p>
    <w:p>
      <w:pPr>
        <w:pStyle w:val="TextBody"/>
        <w:rPr/>
      </w:pPr>
      <w:r>
        <w:rPr/>
        <w:t>[N.44.09.43] Y aconteciÃ³ que se quedÃ³ muchos dÃ</w:t>
        <w:softHyphen/>
        <w:t xml:space="preserve">as en Joppe en casa de un cierto SimÃ³n, curtidor.  </w:t>
      </w:r>
    </w:p>
    <w:p>
      <w:pPr>
        <w:pStyle w:val="TextBody"/>
        <w:rPr/>
      </w:pPr>
      <w:r>
        <w:rPr/>
        <w:t>[N.44.10.01] Y HABIA un varÃ³n en Cesarea llamado Cornelio, centuriÃ³n de la compaÃ±Ã</w:t>
        <w:softHyphen/>
        <w:t xml:space="preserve">a que se llamaba la Italiana,  </w:t>
      </w:r>
    </w:p>
    <w:p>
      <w:pPr>
        <w:pStyle w:val="TextBody"/>
        <w:rPr/>
      </w:pPr>
      <w:r>
        <w:rPr/>
        <w:t>[N.44.10.02] PÃ</w:t>
        <w:softHyphen/>
        <w:t>o y temeroso de Dios con toda su casa, y que hacÃ</w:t>
        <w:softHyphen/>
        <w:t xml:space="preserve">a muchas limosnas al pueblo, y oraba Ã¡ Dios siempre.  </w:t>
      </w:r>
    </w:p>
    <w:p>
      <w:pPr>
        <w:pStyle w:val="TextBody"/>
        <w:rPr/>
      </w:pPr>
      <w:r>
        <w:rPr/>
        <w:t>[N.44.10.03] Este viÃ³ en visiÃ³n manifiestamente, como Ã¡ la hora nona del dÃ</w:t>
        <w:softHyphen/>
        <w:t>a, que un Ã¡ngel de Dios entraba Ã¡ Ã©l, y le decÃ</w:t>
        <w:softHyphen/>
        <w:t xml:space="preserve">a: Cornelio.  </w:t>
      </w:r>
    </w:p>
    <w:p>
      <w:pPr>
        <w:pStyle w:val="TextBody"/>
        <w:rPr/>
      </w:pPr>
      <w:r>
        <w:rPr/>
        <w:t>[N.44.10.04] Y Ã©l, puestos en Ã©l los ojos, espantado, dijo: Â¿QuÃ© es, SeÃ±or? Y dÃ</w:t>
        <w:softHyphen/>
        <w:t xml:space="preserve">jole: Tus oraciones y tus limosnas han subido en memoria Ã¡ la presencia de Dios.  </w:t>
      </w:r>
    </w:p>
    <w:p>
      <w:pPr>
        <w:pStyle w:val="TextBody"/>
        <w:rPr/>
      </w:pPr>
      <w:r>
        <w:rPr/>
        <w:t>[N.44.10.05] EnvÃ</w:t>
        <w:softHyphen/>
        <w:t xml:space="preserve">a pues ahora hombres Ã¡ Joppe, y haz venir Ã¡ un SimÃ³n, que tiene por sobrenombre Pedro.  </w:t>
      </w:r>
    </w:p>
    <w:p>
      <w:pPr>
        <w:pStyle w:val="TextBody"/>
        <w:rPr/>
      </w:pPr>
      <w:r>
        <w:rPr/>
        <w:t xml:space="preserve">[N.44.10.06] Este posa en casa de un SimÃ³n, curtidor, que tiene su casa junto Ã¡ la mar: Ã©l te dirÃ¡ lo que te conviene hacer.  </w:t>
      </w:r>
    </w:p>
    <w:p>
      <w:pPr>
        <w:pStyle w:val="TextBody"/>
        <w:rPr/>
      </w:pPr>
      <w:r>
        <w:rPr/>
        <w:t>[N.44.10.07] E ido el Ã¡ngel que hablaba con Cornelio, llamÃ³ dos de sus criados, y un devoto soldado de los que le asistÃ</w:t>
        <w:softHyphen/>
        <w:t xml:space="preserve">an;  </w:t>
      </w:r>
    </w:p>
    <w:p>
      <w:pPr>
        <w:pStyle w:val="TextBody"/>
        <w:rPr/>
      </w:pPr>
      <w:r>
        <w:rPr/>
        <w:t xml:space="preserve">[N.44.10.08] A los cuales, despuÃ©s de habÃ©rselo contado todo, los enviÃ³ Ã¡ Joppe.  </w:t>
      </w:r>
    </w:p>
    <w:p>
      <w:pPr>
        <w:pStyle w:val="TextBody"/>
        <w:rPr/>
      </w:pPr>
      <w:r>
        <w:rPr/>
        <w:t>[N.44.10.09] Y al dÃ</w:t>
        <w:softHyphen/>
        <w:t xml:space="preserve">a siguiente, yendo ellos su camino, y llegando cerca de la ciudad, Pedro subiÃ³ Ã¡ la azotea Ã¡ orar, cerca de la hora de sexta;  </w:t>
      </w:r>
    </w:p>
    <w:p>
      <w:pPr>
        <w:pStyle w:val="TextBody"/>
        <w:rPr/>
      </w:pPr>
      <w:r>
        <w:rPr/>
        <w:t>[N.44.10.10] Y aconteciÃ³ que le vino una grande hambre, y quiso comer; pero mientras disponÃ</w:t>
        <w:softHyphen/>
        <w:t>an, sobrevÃ</w:t>
        <w:softHyphen/>
        <w:t xml:space="preserve">nole un Ã©xtasis;  </w:t>
      </w:r>
    </w:p>
    <w:p>
      <w:pPr>
        <w:pStyle w:val="TextBody"/>
        <w:rPr/>
      </w:pPr>
      <w:r>
        <w:rPr/>
        <w:t>[N.44.10.11] Y viÃ³ el cielo abierto, y que descendÃ</w:t>
        <w:softHyphen/>
        <w:t xml:space="preserve">a un vaso, como un gran lienzo, que atado de los cuatro cabos era bajado Ã¡ la tierra;  </w:t>
      </w:r>
    </w:p>
    <w:p>
      <w:pPr>
        <w:pStyle w:val="TextBody"/>
        <w:rPr/>
      </w:pPr>
      <w:r>
        <w:rPr/>
        <w:t>[N.44.10.12] En el cual habÃ</w:t>
        <w:softHyphen/>
        <w:t xml:space="preserve">a de todos los animales cuadrÃºpedos de la tierra, y reptiles, y aves del cielo.  </w:t>
      </w:r>
    </w:p>
    <w:p>
      <w:pPr>
        <w:pStyle w:val="TextBody"/>
        <w:rPr/>
      </w:pPr>
      <w:r>
        <w:rPr/>
        <w:t xml:space="preserve">[N.44.10.13] Y le vino una voz: LevÃ¡ntate, Pedro, mata y come.  </w:t>
      </w:r>
    </w:p>
    <w:p>
      <w:pPr>
        <w:pStyle w:val="TextBody"/>
        <w:rPr/>
      </w:pPr>
      <w:r>
        <w:rPr/>
        <w:t xml:space="preserve">[N.44.10.14] Entonces Pedro dijo: SeÃ±or, no; porque ninguna cosa comÃºn Ã© inmunda he comido jamÃ¡s.  </w:t>
      </w:r>
    </w:p>
    <w:p>
      <w:pPr>
        <w:pStyle w:val="TextBody"/>
        <w:rPr/>
      </w:pPr>
      <w:r>
        <w:rPr/>
        <w:t xml:space="preserve">[N.44.10.15] Y volviÃ³ la voz hacia Ã©l la segunda vez: Lo que Dios limpiÃ³, no lo llames tÃº comÃºn.  </w:t>
      </w:r>
    </w:p>
    <w:p>
      <w:pPr>
        <w:pStyle w:val="TextBody"/>
        <w:rPr/>
      </w:pPr>
      <w:r>
        <w:rPr/>
        <w:t xml:space="preserve">[N.44.10.16] Y esto fuÃ© hecho por tres veces; y el vaso volviÃ³ Ã¡ ser recogido en el cielo.  </w:t>
      </w:r>
    </w:p>
    <w:p>
      <w:pPr>
        <w:pStyle w:val="TextBody"/>
        <w:rPr/>
      </w:pPr>
      <w:r>
        <w:rPr/>
        <w:t>[N.44.10.17] Y estando Pedro dudando dentro de sÃ</w:t>
        <w:softHyphen/>
        <w:t xml:space="preserve"> quÃ© serÃ</w:t>
        <w:softHyphen/>
        <w:t>a la visiÃ³n que habÃ</w:t>
        <w:softHyphen/>
        <w:t>a visto, he aquÃ</w:t>
        <w:softHyphen/>
        <w:t>, los hombres que habÃ</w:t>
        <w:softHyphen/>
        <w:t xml:space="preserve">an sido enviados por Cornelio, que, preguntando por la casa de SimÃ³n, llegaron Ã¡ la puerta.  </w:t>
      </w:r>
    </w:p>
    <w:p>
      <w:pPr>
        <w:pStyle w:val="TextBody"/>
        <w:rPr/>
      </w:pPr>
      <w:r>
        <w:rPr/>
        <w:t>[N.44.10.18] Y llamando, preguntaron si un SimÃ³n que tenÃ</w:t>
        <w:softHyphen/>
        <w:t>a por sobrenombre Pedro, posaba allÃ</w:t>
        <w:softHyphen/>
        <w:t xml:space="preserve">.  </w:t>
      </w:r>
    </w:p>
    <w:p>
      <w:pPr>
        <w:pStyle w:val="TextBody"/>
        <w:rPr/>
      </w:pPr>
      <w:r>
        <w:rPr/>
        <w:t>[N.44.10.19] Y estando Pedro pensando en la visiÃ³n, le dijo el EspÃ</w:t>
        <w:softHyphen/>
        <w:t>ritu: He aquÃ</w:t>
        <w:softHyphen/>
        <w:t xml:space="preserve">, tres hombres te buscan.  </w:t>
      </w:r>
    </w:p>
    <w:p>
      <w:pPr>
        <w:pStyle w:val="TextBody"/>
        <w:rPr/>
      </w:pPr>
      <w:r>
        <w:rPr/>
        <w:t xml:space="preserve">[N.44.10.20] LevÃ¡ntate, pues, y desciende, y no dudes ir con ellos; porque yo los he enviado.  </w:t>
      </w:r>
    </w:p>
    <w:p>
      <w:pPr>
        <w:pStyle w:val="TextBody"/>
        <w:rPr/>
      </w:pPr>
      <w:r>
        <w:rPr/>
        <w:t>[N.44.10.21] Entonces Pedro, descendiendo Ã¡ los hombres que eran enviados por Cornelio, dijo: He aquÃ</w:t>
        <w:softHyphen/>
        <w:t xml:space="preserve">, yo soy el que buscÃ¡is: Â¿cuÃ¡l es la causa por la que habÃ©is venido?  </w:t>
      </w:r>
    </w:p>
    <w:p>
      <w:pPr>
        <w:pStyle w:val="TextBody"/>
        <w:rPr/>
      </w:pPr>
      <w:r>
        <w:rPr/>
        <w:t>[N.44.10.22] Y ellos dijeron: Cornelio, el centuriÃ³n, varÃ³n justo y temeroso de Dios, y que tiene testimonio de toda la naciÃ³n de los JudÃ</w:t>
        <w:softHyphen/>
        <w:t xml:space="preserve">os, ha recibido respuesta por un santo Ã¡ngel, de hacerte venir Ã¡ su casa, y oir de ti palabras.  </w:t>
      </w:r>
    </w:p>
    <w:p>
      <w:pPr>
        <w:pStyle w:val="TextBody"/>
        <w:rPr/>
      </w:pPr>
      <w:r>
        <w:rPr/>
        <w:t>[N.44.10.23] Entonces metiÃ©ndolos dentro, los hospedÃ³. Y al dÃ</w:t>
        <w:softHyphen/>
        <w:t xml:space="preserve">a siguiente, levantÃ¡ndose, se fuÃ© con ellos; y le acompaÃ±aron algunos de los hermanos de Joppe.  </w:t>
      </w:r>
    </w:p>
    <w:p>
      <w:pPr>
        <w:pStyle w:val="TextBody"/>
        <w:rPr/>
      </w:pPr>
      <w:r>
        <w:rPr/>
        <w:t>[N.44.10.24] Y al otro dÃ</w:t>
        <w:softHyphen/>
        <w:t xml:space="preserve">a entraron en Cesarea. Y Cornelio los estaba esperando, habiendo llamado Ã¡ sus parientes y los amigos mÃ¡s familiares.  </w:t>
      </w:r>
    </w:p>
    <w:p>
      <w:pPr>
        <w:pStyle w:val="TextBody"/>
        <w:rPr/>
      </w:pPr>
      <w:r>
        <w:rPr/>
        <w:t xml:space="preserve">[N.44.10.25] Y como Pedro entrÃ³, saliÃ³ Cornelio Ã¡ recibirle; y derribÃ¡ndose Ã¡ sus pies, adorÃ³.  </w:t>
      </w:r>
    </w:p>
    <w:p>
      <w:pPr>
        <w:pStyle w:val="TextBody"/>
        <w:rPr/>
      </w:pPr>
      <w:r>
        <w:rPr/>
        <w:t xml:space="preserve">[N.44.10.26] Mas Pedro le levantÃ³, diciendo: LevÃ¡ntate; yo mismo tambiÃ©n soy hombre.  </w:t>
      </w:r>
    </w:p>
    <w:p>
      <w:pPr>
        <w:pStyle w:val="TextBody"/>
        <w:rPr/>
      </w:pPr>
      <w:r>
        <w:rPr/>
        <w:t>[N.44.10.27] Y hablando con Ã©l, entrÃ³, y hallÃ³ Ã¡ muchos que se habÃ</w:t>
        <w:softHyphen/>
        <w:t xml:space="preserve">an juntado.  </w:t>
      </w:r>
    </w:p>
    <w:p>
      <w:pPr>
        <w:pStyle w:val="TextBody"/>
        <w:rPr/>
      </w:pPr>
      <w:r>
        <w:rPr/>
        <w:t>[N.44.10.28] Y les dijo: Vosotros sabÃ©is que es abominable Ã¡ un varÃ³n JudÃ</w:t>
        <w:softHyphen/>
        <w:t xml:space="preserve">o juntarse Ã³ llegarse Ã¡ extranjero; mas me ha mostrado Dios que Ã¡ ningÃºn hombre llame comÃºn Ã³ inmundo;  </w:t>
      </w:r>
    </w:p>
    <w:p>
      <w:pPr>
        <w:pStyle w:val="TextBody"/>
        <w:rPr/>
      </w:pPr>
      <w:r>
        <w:rPr/>
        <w:t>[N.44.10.29] Por lo cual, llamado, he venido sin dudar. AsÃ</w:t>
        <w:softHyphen/>
        <w:t xml:space="preserve"> que pregunto: Â¿por quÃ© causa me habÃ©is hecho venir?  </w:t>
      </w:r>
    </w:p>
    <w:p>
      <w:pPr>
        <w:pStyle w:val="TextBody"/>
        <w:rPr/>
      </w:pPr>
      <w:r>
        <w:rPr/>
        <w:t>[N.44.10.30] Entonces Cornelio dijo: Cuatro dÃ</w:t>
        <w:softHyphen/>
        <w:t>as ha que Ã¡ esta hora yo estaba ayuno; y Ã¡ la hora de nona estando orando en mi casa, he aquÃ</w:t>
        <w:softHyphen/>
        <w:t xml:space="preserve"> un varÃ³n se puso delante de mÃ</w:t>
        <w:softHyphen/>
        <w:t xml:space="preserve"> en vestido resplandeciente.  </w:t>
      </w:r>
    </w:p>
    <w:p>
      <w:pPr>
        <w:pStyle w:val="TextBody"/>
        <w:rPr/>
      </w:pPr>
      <w:r>
        <w:rPr/>
        <w:t>[N.44.10.31] Y dijo: Cornelio, tu oraciÃ³n es oÃ</w:t>
        <w:softHyphen/>
        <w:t xml:space="preserve">da, y tus limosnas han venido en memoria en la presencia de Dios.  </w:t>
      </w:r>
    </w:p>
    <w:p>
      <w:pPr>
        <w:pStyle w:val="TextBody"/>
        <w:rPr/>
      </w:pPr>
      <w:r>
        <w:rPr/>
        <w:t>[N.44.10.32] EnvÃ</w:t>
        <w:softHyphen/>
        <w:t xml:space="preserve">a pues Ã¡ Joppe, y haz venir Ã¡ un SimÃ³n, que tiene por sobrenombre Pedro; Ã©ste posa en casa de SimÃ³n, curtidor, junto Ã¡ la mar; el cual venido, te hablarÃ¡.  </w:t>
      </w:r>
    </w:p>
    <w:p>
      <w:pPr>
        <w:pStyle w:val="TextBody"/>
        <w:rPr/>
      </w:pPr>
      <w:r>
        <w:rPr/>
        <w:t>[N.44.10.33] AsÃ</w:t>
        <w:softHyphen/>
        <w:t xml:space="preserve"> que, luego enviÃ© Ã¡ ti; y tÃº has hecho bien en venir. Ahora pues, todos nosotros estamos aquÃ</w:t>
        <w:softHyphen/>
        <w:t xml:space="preserve"> en la presencia de Dios, para oir todo lo que Dios te ha mandado.  </w:t>
      </w:r>
    </w:p>
    <w:p>
      <w:pPr>
        <w:pStyle w:val="TextBody"/>
        <w:rPr/>
      </w:pPr>
      <w:r>
        <w:rPr/>
        <w:t xml:space="preserve">[N.44.10.34] Entonces Pedro, abriendo su boca, dijo: Por verdad hallo que Dios no hace acepciÃ³n de personas;  </w:t>
      </w:r>
    </w:p>
    <w:p>
      <w:pPr>
        <w:pStyle w:val="TextBody"/>
        <w:rPr/>
      </w:pPr>
      <w:r>
        <w:rPr/>
        <w:t xml:space="preserve">[N.44.10.35] Sino que de cualquiera naciÃ³n que le teme y obra justicia, se agrada.  </w:t>
      </w:r>
    </w:p>
    <w:p>
      <w:pPr>
        <w:pStyle w:val="TextBody"/>
        <w:rPr/>
      </w:pPr>
      <w:r>
        <w:rPr/>
        <w:t xml:space="preserve">[N.44.10.36] EnviÃ³ palabra Dios Ã¡ los hijos de Israel, anunciando la paz por Jesucristo; Ã©ste es el SeÃ±or de todos.  </w:t>
      </w:r>
    </w:p>
    <w:p>
      <w:pPr>
        <w:pStyle w:val="TextBody"/>
        <w:rPr/>
      </w:pPr>
      <w:r>
        <w:rPr/>
        <w:t xml:space="preserve">[N.44.10.37] Vosotros sabÃ©is lo que fuÃ© divulgado por toda Judea; comenzando desde Galilea despuÃ©s del bautismo que Juan predicÃ³,  </w:t>
      </w:r>
    </w:p>
    <w:p>
      <w:pPr>
        <w:pStyle w:val="TextBody"/>
        <w:rPr/>
      </w:pPr>
      <w:r>
        <w:rPr/>
        <w:t>[N.44.10.38] Cuanto Ã¡ JesÃºs de Nazaret; cÃ³mo le ungiÃ³ Dios de EspÃ</w:t>
        <w:softHyphen/>
        <w:t xml:space="preserve">ritu Santo y de potencia; el cual anduvo haciendo bienes, y sanando Ã¡ todos los oprimidos del diablo; porque Dios era con Ã©l.  </w:t>
      </w:r>
    </w:p>
    <w:p>
      <w:pPr>
        <w:pStyle w:val="TextBody"/>
        <w:rPr/>
      </w:pPr>
      <w:r>
        <w:rPr/>
        <w:t xml:space="preserve">[N.44.10.39] Y nosotros somos testigos de todas las cosas que hizo en la tierra de Judea, y en Jerusalem; al cual mataron colgÃ¡ndole en un madero.  </w:t>
      </w:r>
    </w:p>
    <w:p>
      <w:pPr>
        <w:pStyle w:val="TextBody"/>
        <w:rPr/>
      </w:pPr>
      <w:r>
        <w:rPr/>
        <w:t>[N.44.10.40] A Ã©ste levantÃ³ Dios al tercer dÃ</w:t>
        <w:softHyphen/>
        <w:t xml:space="preserve">a, Ã© hizo que apareciese manifiesto,  </w:t>
      </w:r>
    </w:p>
    <w:p>
      <w:pPr>
        <w:pStyle w:val="TextBody"/>
        <w:rPr/>
      </w:pPr>
      <w:r>
        <w:rPr/>
        <w:t>[N.44.10.41] No Ã¡ todo el pueblo, sino Ã¡ los testigos que Dios antes habÃ</w:t>
        <w:softHyphen/>
        <w:t xml:space="preserve">a ordenado, es Ã¡ saber, Ã¡ nosotros que comimos y bebimos con Ã©l, despuÃ©s que resucitÃ³ de los muertos.  </w:t>
      </w:r>
    </w:p>
    <w:p>
      <w:pPr>
        <w:pStyle w:val="TextBody"/>
        <w:rPr/>
      </w:pPr>
      <w:r>
        <w:rPr/>
        <w:t xml:space="preserve">[N.44.10.42] Y nos mandÃ³ que predicÃ¡semos al pueblo, y testificÃ¡semos que Ã©l es el que Dios ha puesto por Juez de vivos y muertos.  </w:t>
      </w:r>
    </w:p>
    <w:p>
      <w:pPr>
        <w:pStyle w:val="TextBody"/>
        <w:rPr/>
      </w:pPr>
      <w:r>
        <w:rPr/>
        <w:t xml:space="preserve">[N.44.10.43] A Ã©ste dan testimonio todos los profetas, de que todos los que en Ã©l creyeren, recibirÃ¡n perdÃ³n de pecados por su nombre.  </w:t>
      </w:r>
    </w:p>
    <w:p>
      <w:pPr>
        <w:pStyle w:val="TextBody"/>
        <w:rPr/>
      </w:pPr>
      <w:r>
        <w:rPr/>
        <w:t>[N.44.10.44] Estando aÃºn hablando Pedro estas palabras, el EspÃ</w:t>
        <w:softHyphen/>
        <w:t>ritu Santo cayÃ³ sobre todos los que oÃ</w:t>
        <w:softHyphen/>
        <w:t xml:space="preserve">an el sermÃ³n.  </w:t>
      </w:r>
    </w:p>
    <w:p>
      <w:pPr>
        <w:pStyle w:val="TextBody"/>
        <w:rPr/>
      </w:pPr>
      <w:r>
        <w:rPr/>
        <w:t>[N.44.10.45] Y se espantaron los fieles que eran de la circuncisiÃ³n, que habÃ</w:t>
        <w:softHyphen/>
        <w:t>an venido con Pedro, de que tambiÃ©n sobre los Gentiles se derramase el don del EspÃ</w:t>
        <w:softHyphen/>
        <w:t xml:space="preserve">ritu Santo.  </w:t>
      </w:r>
    </w:p>
    <w:p>
      <w:pPr>
        <w:pStyle w:val="TextBody"/>
        <w:rPr/>
      </w:pPr>
      <w:r>
        <w:rPr/>
        <w:t>[N.44.10.46] Porque los oÃ</w:t>
        <w:softHyphen/>
        <w:t xml:space="preserve">an que hablaban en lenguas, y que magnificaban Ã¡ Dios.  </w:t>
      </w:r>
    </w:p>
    <w:p>
      <w:pPr>
        <w:pStyle w:val="TextBody"/>
        <w:rPr/>
      </w:pPr>
      <w:r>
        <w:rPr/>
        <w:t>[N.44.10.47] Entonces respondiÃ³ Pedro: Â¿Puede alguno impedir el agua, para que no sean bautizados Ã©stos que han recibido el EspÃ</w:t>
        <w:softHyphen/>
        <w:t xml:space="preserve">ritu Santo tambiÃ©n como nosotros?  </w:t>
      </w:r>
    </w:p>
    <w:p>
      <w:pPr>
        <w:pStyle w:val="TextBody"/>
        <w:rPr/>
      </w:pPr>
      <w:r>
        <w:rPr/>
        <w:t>[N.44.10.48] Y les mandÃ³ bautizar en el nombre del SeÃ±or JesÃºs. Entonces le rogaron que se quedase por algunos dÃ</w:t>
        <w:softHyphen/>
        <w:t xml:space="preserve">as.  </w:t>
      </w:r>
    </w:p>
    <w:p>
      <w:pPr>
        <w:pStyle w:val="TextBody"/>
        <w:rPr/>
      </w:pPr>
      <w:r>
        <w:rPr/>
        <w:t>[N.44.11.01] Y OYERON los apÃ³stoles y los hermanos que estaban en Judea, que tambiÃ©n los Gentiles habÃ</w:t>
        <w:softHyphen/>
        <w:t xml:space="preserve">an recibido la palabra de Dios.  </w:t>
      </w:r>
    </w:p>
    <w:p>
      <w:pPr>
        <w:pStyle w:val="TextBody"/>
        <w:rPr/>
      </w:pPr>
      <w:r>
        <w:rPr/>
        <w:t>[N.44.11.02] Y como Pedro subiÃ³ Ã¡ Jerusalem, contendÃ</w:t>
        <w:softHyphen/>
        <w:t xml:space="preserve">an contra Ã©l los que eran de la circuncisiÃ³n,  </w:t>
      </w:r>
    </w:p>
    <w:p>
      <w:pPr>
        <w:pStyle w:val="TextBody"/>
        <w:rPr/>
      </w:pPr>
      <w:r>
        <w:rPr/>
        <w:t xml:space="preserve">[N.44.11.03] Diciendo: Â¿Por quÃ© has entrado Ã¡ hombres incircuncisos, y has comido con ellos?  </w:t>
      </w:r>
    </w:p>
    <w:p>
      <w:pPr>
        <w:pStyle w:val="TextBody"/>
        <w:rPr/>
      </w:pPr>
      <w:r>
        <w:rPr/>
        <w:t xml:space="preserve">[N.44.11.04] Entonces comenzando Pedro, les declarÃ³ por orden lo pasado, diciendo:  </w:t>
      </w:r>
    </w:p>
    <w:p>
      <w:pPr>
        <w:pStyle w:val="TextBody"/>
        <w:rPr/>
      </w:pPr>
      <w:r>
        <w:rPr/>
        <w:t>[N.44.11.05] Estaba yo en la ciudad de Joppe orando, y vi en rapto de entendimiento una visiÃ³n: un vaso, como un gran lienzo, que descendÃ</w:t>
        <w:softHyphen/>
        <w:t>a, que por los cuatro cabos era abajado del cielo, y venÃ</w:t>
        <w:softHyphen/>
        <w:t>a hasta mÃ</w:t>
        <w:softHyphen/>
        <w:t xml:space="preserve">.  </w:t>
      </w:r>
    </w:p>
    <w:p>
      <w:pPr>
        <w:pStyle w:val="TextBody"/>
        <w:rPr/>
      </w:pPr>
      <w:r>
        <w:rPr/>
        <w:t xml:space="preserve">[N.44.11.06] En el cual como puse los ojos, considerÃ© y vi animales terrestres de cuatro pies, y fieras, y reptiles, y aves del cielo.  </w:t>
      </w:r>
    </w:p>
    <w:p>
      <w:pPr>
        <w:pStyle w:val="TextBody"/>
        <w:rPr/>
      </w:pPr>
      <w:r>
        <w:rPr/>
        <w:t>[N.44.11.07] Y oÃ</w:t>
        <w:softHyphen/>
        <w:t xml:space="preserve"> una voz que me decÃ</w:t>
        <w:softHyphen/>
        <w:t xml:space="preserve">a: LevÃ¡ntate, Pedro, mata y come.  </w:t>
      </w:r>
    </w:p>
    <w:p>
      <w:pPr>
        <w:pStyle w:val="TextBody"/>
        <w:rPr/>
      </w:pPr>
      <w:r>
        <w:rPr/>
        <w:t xml:space="preserve">[N.44.11.08] Y dije: SeÃ±or, no; porque ninguna cosa comÃºn Ã³ inmunda entrÃ³ jamÃ¡s en mi boca.  </w:t>
      </w:r>
    </w:p>
    <w:p>
      <w:pPr>
        <w:pStyle w:val="TextBody"/>
        <w:rPr/>
      </w:pPr>
      <w:r>
        <w:rPr/>
        <w:t xml:space="preserve">[N.44.11.09] Entonces la voz me respondiÃ³ del cielo segunda vez: Lo que Dios limpiÃ³, no lo llames tÃº comÃºn.  </w:t>
      </w:r>
    </w:p>
    <w:p>
      <w:pPr>
        <w:pStyle w:val="TextBody"/>
        <w:rPr/>
      </w:pPr>
      <w:r>
        <w:rPr/>
        <w:t xml:space="preserve">[N.44.11.10] Y esto fuÃ© hecho por tres veces: y volviÃ³ todo Ã¡ ser tomado arriba en el cielo.  </w:t>
      </w:r>
    </w:p>
    <w:p>
      <w:pPr>
        <w:pStyle w:val="TextBody"/>
        <w:rPr/>
      </w:pPr>
      <w:r>
        <w:rPr/>
        <w:t>[N.44.11.11] Y he aquÃ</w:t>
        <w:softHyphen/>
        <w:t>, luego sobrevinieron tres hombres Ã¡ la casa donde yo estaba, enviados Ã¡ mÃ</w:t>
        <w:softHyphen/>
        <w:t xml:space="preserve"> de Cesarea.  </w:t>
      </w:r>
    </w:p>
    <w:p>
      <w:pPr>
        <w:pStyle w:val="TextBody"/>
        <w:rPr/>
      </w:pPr>
      <w:r>
        <w:rPr/>
        <w:t>[N.44.11.12] Y el EspÃ</w:t>
        <w:softHyphen/>
        <w:t xml:space="preserve">ritu me dijo que fuese con ellos sin dudar. Y vinieron tambiÃ©n conmigo estos seis hermanos, y entramos en casa de un varÃ³n,  </w:t>
      </w:r>
    </w:p>
    <w:p>
      <w:pPr>
        <w:pStyle w:val="TextBody"/>
        <w:rPr/>
      </w:pPr>
      <w:r>
        <w:rPr/>
        <w:t>[N.44.11.13] El cual nos contÃ³ cÃ³mo habÃ</w:t>
        <w:softHyphen/>
        <w:t>a visto un Ã¡ngel en su casa, que se parÃ³, y le dijo: EnvÃ</w:t>
        <w:softHyphen/>
        <w:t xml:space="preserve">a Ã¡ Joppe, y haz venir Ã¡ un SimÃ³n que tiene por sobrenombre Pedro;  </w:t>
      </w:r>
    </w:p>
    <w:p>
      <w:pPr>
        <w:pStyle w:val="TextBody"/>
        <w:rPr/>
      </w:pPr>
      <w:r>
        <w:rPr/>
        <w:t xml:space="preserve">[N.44.11.14] El cual te hablarÃ¡ palabras por las cuales serÃ¡s salvo tu, y toda tu casa.  </w:t>
      </w:r>
    </w:p>
    <w:p>
      <w:pPr>
        <w:pStyle w:val="TextBody"/>
        <w:rPr/>
      </w:pPr>
      <w:r>
        <w:rPr/>
        <w:t>[N.44.11.15] Y como comencÃ© Ã¡ hablar, cayÃ³ el EspÃ</w:t>
        <w:softHyphen/>
        <w:t xml:space="preserve">ritu Santo sobre ellos tambiÃ©n, como sobre nosotros al principio.  </w:t>
      </w:r>
    </w:p>
    <w:p>
      <w:pPr>
        <w:pStyle w:val="TextBody"/>
        <w:rPr/>
      </w:pPr>
      <w:r>
        <w:rPr/>
        <w:t>[N.44.11.16] Entonces me acordÃ© del dicho del SeÃ±or, como dijo: Juan ciertamente bautizÃ³ en agua; mas vosotros serÃ©is bautizados en EspÃ</w:t>
        <w:softHyphen/>
        <w:t xml:space="preserve">ritu Santo.  </w:t>
      </w:r>
    </w:p>
    <w:p>
      <w:pPr>
        <w:pStyle w:val="TextBody"/>
        <w:rPr/>
      </w:pPr>
      <w:r>
        <w:rPr/>
        <w:t>[N.44.11.17] AsÃ</w:t>
        <w:softHyphen/>
        <w:t xml:space="preserve"> que, si Dios les diÃ³ el mismo don tambiÃ©n como Ã¡ nosotros que hemos creÃ</w:t>
        <w:softHyphen/>
        <w:t xml:space="preserve">do en el SeÃ±or Jesucristo, Â¿quiÃ©n era yo que pudiese estorbar Ã¡ Dios?  </w:t>
      </w:r>
    </w:p>
    <w:p>
      <w:pPr>
        <w:pStyle w:val="TextBody"/>
        <w:rPr/>
      </w:pPr>
      <w:r>
        <w:rPr/>
        <w:t>[N.44.11.18] Entonces, oÃ</w:t>
        <w:softHyphen/>
        <w:t xml:space="preserve">das estas cosas, callaron, y glorificaron Ã¡ Dios, diciendo: De manera que tambiÃ©n Ã¡ los Gentiles ha dado Dios arrepentimiento para vida.  </w:t>
      </w:r>
    </w:p>
    <w:p>
      <w:pPr>
        <w:pStyle w:val="TextBody"/>
        <w:rPr/>
      </w:pPr>
      <w:r>
        <w:rPr/>
        <w:t>[N.44.11.19] Y los que habÃ</w:t>
        <w:softHyphen/>
        <w:t>an sido esparcidos por causa de la tribulaciÃ³n que sobrevino en tiempo de Esteban, anduvieron hasta Fenicia, y Cipro, y AntioquÃ</w:t>
        <w:softHyphen/>
        <w:t>a, no hablando Ã¡ nadie la palabra, sino sÃ³lo Ã¡ los JudÃ</w:t>
        <w:softHyphen/>
        <w:t xml:space="preserve">os.  </w:t>
      </w:r>
    </w:p>
    <w:p>
      <w:pPr>
        <w:pStyle w:val="TextBody"/>
        <w:rPr/>
      </w:pPr>
      <w:r>
        <w:rPr/>
        <w:t>[N.44.11.20] Y de ellos habÃ</w:t>
        <w:softHyphen/>
        <w:t>a unos varones Ciprios y Cirenences, los cuales como entraron en AntioquÃ</w:t>
        <w:softHyphen/>
        <w:t xml:space="preserve">a, hablaron Ã¡ los Griegos, anunciando el evangelio del SeÃ±or JesÃºs.  </w:t>
      </w:r>
    </w:p>
    <w:p>
      <w:pPr>
        <w:pStyle w:val="TextBody"/>
        <w:rPr/>
      </w:pPr>
      <w:r>
        <w:rPr/>
        <w:t xml:space="preserve">[N.44.11.21] Y la mano del SeÃ±or era con ellos: y creyendo, gran nÃºmero se convirtiÃ³ al SeÃ±or.  </w:t>
      </w:r>
    </w:p>
    <w:p>
      <w:pPr>
        <w:pStyle w:val="TextBody"/>
        <w:rPr/>
      </w:pPr>
      <w:r>
        <w:rPr/>
        <w:t>[N.44.11.22] Y llegÃ³ la fama de estas cosas Ã¡ oÃ</w:t>
        <w:softHyphen/>
        <w:t>dos de la iglesia que estaba en Jerusalem: y enviaron Ã¡ BernabÃ© que fuese hasta AntioquÃ</w:t>
        <w:softHyphen/>
        <w:t xml:space="preserve">a.  </w:t>
      </w:r>
    </w:p>
    <w:p>
      <w:pPr>
        <w:pStyle w:val="TextBody"/>
        <w:rPr/>
      </w:pPr>
      <w:r>
        <w:rPr/>
        <w:t xml:space="preserve">[N.44.11.23] El cual, como llegÃ³, y viÃ³ la gracia de Dios, regocijÃ³se; y exhortÃ³ Ã¡ todos Ã¡ que permaneciesen en el propÃ³sito del corazÃ³n en el SeÃ±or.  </w:t>
      </w:r>
    </w:p>
    <w:p>
      <w:pPr>
        <w:pStyle w:val="TextBody"/>
        <w:rPr/>
      </w:pPr>
      <w:r>
        <w:rPr/>
        <w:t>[N.44.11.24] Porque era varÃ³n bueno, y lleno de EspÃ</w:t>
        <w:softHyphen/>
        <w:t>ritu Santo y de fe: y mucha compaÃ±Ã</w:t>
        <w:softHyphen/>
        <w:t xml:space="preserve">a fuÃ© agregada al SeÃ±or.  </w:t>
      </w:r>
    </w:p>
    <w:p>
      <w:pPr>
        <w:pStyle w:val="TextBody"/>
        <w:rPr/>
      </w:pPr>
      <w:r>
        <w:rPr/>
        <w:t>[N.44.11.25] DespuÃ©s partiÃ³ BernabÃ© Ã¡ Tarso Ã¡ buscar Ã¡ Saulo; y hallado, le trajo Ã¡ AntioquÃ</w:t>
        <w:softHyphen/>
        <w:t xml:space="preserve">a.  </w:t>
      </w:r>
    </w:p>
    <w:p>
      <w:pPr>
        <w:pStyle w:val="TextBody"/>
        <w:rPr/>
      </w:pPr>
      <w:r>
        <w:rPr/>
        <w:t>[N.44.11.26] Y conversaron todo un aÃ±o allÃ</w:t>
        <w:softHyphen/>
        <w:t xml:space="preserve"> con la iglesia, y enseÃ±aron Ã¡ mucha gente; y los discÃ</w:t>
        <w:softHyphen/>
        <w:t>pulos fueron llamados Cristianos primeramente en AntioquÃ</w:t>
        <w:softHyphen/>
        <w:t xml:space="preserve">a.  </w:t>
      </w:r>
    </w:p>
    <w:p>
      <w:pPr>
        <w:pStyle w:val="TextBody"/>
        <w:rPr/>
      </w:pPr>
      <w:r>
        <w:rPr/>
        <w:t>[N.44.11.27] Y en aquellos dÃ</w:t>
        <w:softHyphen/>
        <w:t>as descendieron de Jerusalem profetas Ã¡ AntioquÃ</w:t>
        <w:softHyphen/>
        <w:t xml:space="preserve">a.  </w:t>
      </w:r>
    </w:p>
    <w:p>
      <w:pPr>
        <w:pStyle w:val="TextBody"/>
        <w:rPr/>
      </w:pPr>
      <w:r>
        <w:rPr/>
        <w:t>[N.44.11.28] Y levantÃ¡ndose uno de ellos, llamado Agabo, daba Ã¡ entender por EspÃ</w:t>
        <w:softHyphen/>
        <w:t>ritu, que habÃ</w:t>
        <w:softHyphen/>
        <w:t xml:space="preserve">a de haber una grande hambre en toda la tierra habitada: la cual hubo en tiempo de Claudio.  </w:t>
      </w:r>
    </w:p>
    <w:p>
      <w:pPr>
        <w:pStyle w:val="TextBody"/>
        <w:rPr/>
      </w:pPr>
      <w:r>
        <w:rPr/>
        <w:t>[N.44.11.29] Entonces los discÃ</w:t>
        <w:softHyphen/>
        <w:t>pulos, cada uno conforme Ã¡ lo que tenÃ</w:t>
        <w:softHyphen/>
        <w:t xml:space="preserve">a, determinaron enviar subsidio Ã¡ los hermanos que habitaban en Judea:  </w:t>
      </w:r>
    </w:p>
    <w:p>
      <w:pPr>
        <w:pStyle w:val="TextBody"/>
        <w:rPr/>
      </w:pPr>
      <w:r>
        <w:rPr/>
        <w:t xml:space="preserve">[N.44.11.30] Lo cual asimismo hicieron, enviÃ¡ndolo Ã¡ los ancianos por mano de BernabÃ© y de Saulo.  </w:t>
      </w:r>
    </w:p>
    <w:p>
      <w:pPr>
        <w:pStyle w:val="TextBody"/>
        <w:rPr/>
      </w:pPr>
      <w:r>
        <w:rPr/>
        <w:t xml:space="preserve">[N.44.12.01] Y EN el mismo tiempo el rey Herodes echÃ³ mano Ã¡ maltratar algunos de la iglesia.  </w:t>
      </w:r>
    </w:p>
    <w:p>
      <w:pPr>
        <w:pStyle w:val="TextBody"/>
        <w:rPr/>
      </w:pPr>
      <w:r>
        <w:rPr/>
        <w:t xml:space="preserve">[N.44.12.02] Y matÃ³ Ã¡ cuchillo Ã¡ Jacobo, hermano de Juan.  </w:t>
      </w:r>
    </w:p>
    <w:p>
      <w:pPr>
        <w:pStyle w:val="TextBody"/>
        <w:rPr/>
      </w:pPr>
      <w:r>
        <w:rPr/>
        <w:t>[N.44.12.03] Y viendo que habÃ</w:t>
        <w:softHyphen/>
        <w:t>a agradado Ã¡ los JudÃ</w:t>
        <w:softHyphen/>
        <w:t>os, pasÃ³ adelante para prender tambiÃ©n Ã¡ Pedro. Eran entonces los dÃ</w:t>
        <w:softHyphen/>
        <w:t xml:space="preserve">as de los Ã¡zimos.  </w:t>
      </w:r>
    </w:p>
    <w:p>
      <w:pPr>
        <w:pStyle w:val="TextBody"/>
        <w:rPr/>
      </w:pPr>
      <w:r>
        <w:rPr/>
        <w:t xml:space="preserve">[N.44.12.04] Y habiÃ©ndole preso, pÃºsole en la cÃ¡rcel, entregÃ¡ndole Ã¡ cuatro cuaterniones de soldados que le guardasen; queriendo sacarle al pueblo despuÃ©s de la Pascua.  </w:t>
      </w:r>
    </w:p>
    <w:p>
      <w:pPr>
        <w:pStyle w:val="TextBody"/>
        <w:rPr/>
      </w:pPr>
      <w:r>
        <w:rPr/>
        <w:t>[N.44.12.05] AsÃ</w:t>
        <w:softHyphen/>
        <w:t xml:space="preserve"> que, Pedro era guardado en la cÃ¡rcel; y la iglesia hacÃ</w:t>
        <w:softHyphen/>
        <w:t xml:space="preserve">a sin cesar oraciÃ³n Ã¡ Dios por Ã©l.  </w:t>
      </w:r>
    </w:p>
    <w:p>
      <w:pPr>
        <w:pStyle w:val="TextBody"/>
        <w:rPr/>
      </w:pPr>
      <w:r>
        <w:rPr/>
        <w:t>[N.44.12.06] Y cuando Herodes le habÃ</w:t>
        <w:softHyphen/>
        <w:t xml:space="preserve">a de sacar, aquella misma noche estaba Pedro durmiendo entre dos soldados, preso con dos cadenas, y los guardas delante de la puerta, que guardaban la cÃ¡rcel.  </w:t>
      </w:r>
    </w:p>
    <w:p>
      <w:pPr>
        <w:pStyle w:val="TextBody"/>
        <w:rPr/>
      </w:pPr>
      <w:r>
        <w:rPr/>
        <w:t>[N.44.12.07] Y he aquÃ</w:t>
        <w:softHyphen/>
        <w:t xml:space="preserve">, el Ã¡ngel del SeÃ±or sobrevino, y una luz resplandeciÃ³ en la cÃ¡rcel; Ã© hiriendo Ã¡ Pedro en el lado, le despertÃ³, diciendo: LevÃ¡ntate prestamente. Y las cadenas se le cayeron de las manos.  </w:t>
      </w:r>
    </w:p>
    <w:p>
      <w:pPr>
        <w:pStyle w:val="TextBody"/>
        <w:rPr/>
      </w:pPr>
      <w:r>
        <w:rPr/>
        <w:t>[N.44.12.08] Y le dijo el Ã¡ngel: CÃ</w:t>
        <w:softHyphen/>
        <w:t>Ã±ete, y Ã¡tate tus sandalias. Y lo hizo asÃ</w:t>
        <w:softHyphen/>
        <w:t>. Y le dijo: RodÃ©ate tu ropa, y sÃ</w:t>
        <w:softHyphen/>
        <w:t xml:space="preserve">gueme.  </w:t>
      </w:r>
    </w:p>
    <w:p>
      <w:pPr>
        <w:pStyle w:val="TextBody"/>
        <w:rPr/>
      </w:pPr>
      <w:r>
        <w:rPr/>
        <w:t>[N.44.12.09] Y saliendo, le seguÃ</w:t>
        <w:softHyphen/>
        <w:t>a; y no sabÃ</w:t>
        <w:softHyphen/>
        <w:t>a que era verdad lo que hacÃ</w:t>
        <w:softHyphen/>
        <w:t>a el Ã¡ngel, mas pensaba que veÃ</w:t>
        <w:softHyphen/>
        <w:t xml:space="preserve">a visiÃ³n.  </w:t>
      </w:r>
    </w:p>
    <w:p>
      <w:pPr>
        <w:pStyle w:val="TextBody"/>
        <w:rPr/>
      </w:pPr>
      <w:r>
        <w:rPr/>
        <w:t xml:space="preserve">[N.44.12.10] Y como pasaron la primera y la segunda guardia, vinieron Ã¡ la puerta de hierro que va Ã¡ la ciudad, la cual se les abriÃ³ de suyo: y salidos, pasaron una calle; y luego el Ã¡ngel se apartÃ³ de Ã©l.  </w:t>
      </w:r>
    </w:p>
    <w:p>
      <w:pPr>
        <w:pStyle w:val="TextBody"/>
        <w:rPr/>
      </w:pPr>
      <w:r>
        <w:rPr/>
        <w:t>[N.44.12.11] Entonces Pedro, volviendo en sÃ</w:t>
        <w:softHyphen/>
        <w:t>, dijo: Ahora entiendo verdaderamente que el SeÃ±or ha enviado su Ã¡ngel, y me ha librado de la mano de Herodes, y de todo el pueblo de los JudÃ</w:t>
        <w:softHyphen/>
        <w:t xml:space="preserve">os que me esperaba.  </w:t>
      </w:r>
    </w:p>
    <w:p>
      <w:pPr>
        <w:pStyle w:val="TextBody"/>
        <w:rPr/>
      </w:pPr>
      <w:r>
        <w:rPr/>
        <w:t>[N.44.12.12] Y habiendo considerado esto, llegÃ³ Ã¡ casa de MarÃ</w:t>
        <w:softHyphen/>
        <w:t>a la madre de Juan, el que tenÃ</w:t>
        <w:softHyphen/>
        <w:t xml:space="preserve">a por sobrenombre Marcos, donde muchos estaban juntos orando.  </w:t>
      </w:r>
    </w:p>
    <w:p>
      <w:pPr>
        <w:pStyle w:val="TextBody"/>
        <w:rPr/>
      </w:pPr>
      <w:r>
        <w:rPr/>
        <w:t xml:space="preserve">[N.44.12.13] Y tocando Pedro Ã¡ la puerta del patio, saliÃ³ una muchacha, para escuchar, llamada Rhode:  </w:t>
      </w:r>
    </w:p>
    <w:p>
      <w:pPr>
        <w:pStyle w:val="TextBody"/>
        <w:rPr/>
      </w:pPr>
      <w:r>
        <w:rPr/>
        <w:t xml:space="preserve">[N.44.12.14] La cual como conociÃ³ la voz de Pedro, de gozo no abriÃ³ el postigo, sino corriendo adentro, diÃ³ nueva de que Pedro estaba al postigo.  </w:t>
      </w:r>
    </w:p>
    <w:p>
      <w:pPr>
        <w:pStyle w:val="TextBody"/>
        <w:rPr/>
      </w:pPr>
      <w:r>
        <w:rPr/>
        <w:t>[N.44.12.15] Y ellos le dijeron: EstÃ¡s loca. Mas ella afirmaba que asÃ</w:t>
        <w:softHyphen/>
        <w:t xml:space="preserve"> era. Entonces ellos decÃ</w:t>
        <w:softHyphen/>
        <w:t xml:space="preserve">an: Su Ã¡ngel es.  </w:t>
      </w:r>
    </w:p>
    <w:p>
      <w:pPr>
        <w:pStyle w:val="TextBody"/>
        <w:rPr/>
      </w:pPr>
      <w:r>
        <w:rPr/>
        <w:t xml:space="preserve">[N.44.12.16] Mas Pedro perseveraba en llamar: y cuando abrieron, viÃ©ronle, y se espantaron.  </w:t>
      </w:r>
    </w:p>
    <w:p>
      <w:pPr>
        <w:pStyle w:val="TextBody"/>
        <w:rPr/>
      </w:pPr>
      <w:r>
        <w:rPr/>
        <w:t>[N.44.12.17] Mas Ã©l haciÃ©ndoles con la mano seÃ±al de que callasen, les contÃ³ cÃ³mo el SeÃ±or le habÃ</w:t>
        <w:softHyphen/>
        <w:t xml:space="preserve">a sacado de la cÃ¡rcel. Y dijo: Haced saber esto Ã¡ Jacobo y Ã¡ los hermanos. Y saliÃ³, y partiÃ³ Ã¡ otro lugar.  </w:t>
      </w:r>
    </w:p>
    <w:p>
      <w:pPr>
        <w:pStyle w:val="TextBody"/>
        <w:rPr/>
      </w:pPr>
      <w:r>
        <w:rPr/>
        <w:t>[N.44.12.18] Luego que fuÃ© de dÃ</w:t>
        <w:softHyphen/>
        <w:t>a, hubo no poco alboroto entre los soldados sobre quÃ© se habÃ</w:t>
        <w:softHyphen/>
        <w:t xml:space="preserve">a hecho de Pedro.  </w:t>
      </w:r>
    </w:p>
    <w:p>
      <w:pPr>
        <w:pStyle w:val="TextBody"/>
        <w:rPr/>
      </w:pPr>
      <w:r>
        <w:rPr/>
        <w:t>[N.44.12.19] Mas Herodes, como le buscÃ³ y no le hallÃ³, hecha inquisiciÃ³n de los guardas, los mandÃ³ llevar. DespuÃ©s descendiendo de Judea Ã¡ Cesarea, se quedÃ³ allÃ</w:t>
        <w:softHyphen/>
        <w:t xml:space="preserve">.  </w:t>
      </w:r>
    </w:p>
    <w:p>
      <w:pPr>
        <w:pStyle w:val="TextBody"/>
        <w:rPr/>
      </w:pPr>
      <w:r>
        <w:rPr/>
        <w:t>[N.44.12.20] Y Herodes estaba enojado contra los de Tiro y los de SidÃ³n: mas ellos vinieron concordes Ã¡ Ã©l, y sobornado Blasto, que era el camarero del rey, pedÃ</w:t>
        <w:softHyphen/>
        <w:t xml:space="preserve">an paz; porque las tierras de ellos eran abastecidas por las del rey.  </w:t>
      </w:r>
    </w:p>
    <w:p>
      <w:pPr>
        <w:pStyle w:val="TextBody"/>
        <w:rPr/>
      </w:pPr>
      <w:r>
        <w:rPr/>
        <w:t>[N.44.12.21] Y un dÃ</w:t>
        <w:softHyphen/>
        <w:t xml:space="preserve">a seÃ±alado, Herodes vestido de ropa real, se sentÃ³ en el tribunal, y arengÃ³les.  </w:t>
      </w:r>
    </w:p>
    <w:p>
      <w:pPr>
        <w:pStyle w:val="TextBody"/>
        <w:rPr/>
      </w:pPr>
      <w:r>
        <w:rPr/>
        <w:t xml:space="preserve">[N.44.12.22] Y el pueblo aclamaba: Voz de Dios, y no de hombre.  </w:t>
      </w:r>
    </w:p>
    <w:p>
      <w:pPr>
        <w:pStyle w:val="TextBody"/>
        <w:rPr/>
      </w:pPr>
      <w:r>
        <w:rPr/>
        <w:t xml:space="preserve">[N.44.12.23] Y luego el Ã¡ngel del SeÃ±or le hiriÃ³, por cuanto no diÃ³ la gloria Ã¡ Dios; y espirÃ³ comido de gusanos.  </w:t>
      </w:r>
    </w:p>
    <w:p>
      <w:pPr>
        <w:pStyle w:val="TextBody"/>
        <w:rPr/>
      </w:pPr>
      <w:r>
        <w:rPr/>
        <w:t>[N.44.12.24] Mas la palabra del SeÃ±or crecÃ</w:t>
        <w:softHyphen/>
        <w:t xml:space="preserve">a y era multiplicada.  </w:t>
      </w:r>
    </w:p>
    <w:p>
      <w:pPr>
        <w:pStyle w:val="TextBody"/>
        <w:rPr/>
      </w:pPr>
      <w:r>
        <w:rPr/>
        <w:t>[N.44.12.25] Y BernabÃ© y Saulo volvieron de Jerusalem cumplido su servicio, tomando tambiÃ©n consigo Ã¡ Juan, el que tenÃ</w:t>
        <w:softHyphen/>
        <w:t xml:space="preserve">a por sobrenombre Marcos.  </w:t>
      </w:r>
    </w:p>
    <w:p>
      <w:pPr>
        <w:pStyle w:val="TextBody"/>
        <w:rPr/>
      </w:pPr>
      <w:r>
        <w:rPr/>
        <w:t>[N.44.13.01] HABIA entonces en la iglesia que estaba en AntioquÃ</w:t>
        <w:softHyphen/>
        <w:t>a, profetas y doctores: BernabÃ©, y SimÃ³n el que se llamaba Niger, y Lucio Cireneo, y ManahÃ©n, que habÃ</w:t>
        <w:softHyphen/>
        <w:t xml:space="preserve">a sido criado con Herodes el tetrarca, y Saulo.  </w:t>
      </w:r>
    </w:p>
    <w:p>
      <w:pPr>
        <w:pStyle w:val="TextBody"/>
        <w:rPr/>
      </w:pPr>
      <w:r>
        <w:rPr/>
        <w:t>[N.44.13.02] Ministrando pues Ã©stos al SeÃ±or, y ayunando, dijo el EspÃ</w:t>
        <w:softHyphen/>
        <w:t xml:space="preserve">ritu Santo: Apartadme Ã¡ BernabÃ© y Ã¡ Saulo para la obra para la cual los he llamado.  </w:t>
      </w:r>
    </w:p>
    <w:p>
      <w:pPr>
        <w:pStyle w:val="TextBody"/>
        <w:rPr/>
      </w:pPr>
      <w:r>
        <w:rPr/>
        <w:t xml:space="preserve">[N.44.13.03] Entonces habiendo ayunado y orado, y puesto las manos encima de ellos, despidiÃ©ronlos.  </w:t>
      </w:r>
    </w:p>
    <w:p>
      <w:pPr>
        <w:pStyle w:val="TextBody"/>
        <w:rPr/>
      </w:pPr>
      <w:r>
        <w:rPr/>
        <w:t>[N.44.13.04] Y ellos, enviados asÃ</w:t>
        <w:softHyphen/>
        <w:t xml:space="preserve"> por el EspÃ</w:t>
        <w:softHyphen/>
        <w:t>ritu Santo, descendieron Ã¡ Seleucia: y de allÃ</w:t>
        <w:softHyphen/>
        <w:t xml:space="preserve"> navegaron Ã¡ Cipro.  </w:t>
      </w:r>
    </w:p>
    <w:p>
      <w:pPr>
        <w:pStyle w:val="TextBody"/>
        <w:rPr/>
      </w:pPr>
      <w:r>
        <w:rPr/>
        <w:t>[N.44.13.05] Y llegados Ã¡ Salamina, anunciaban la palabra de Dios en las sinagogas de los JudÃ</w:t>
        <w:softHyphen/>
        <w:t>os: y tenÃ</w:t>
        <w:softHyphen/>
        <w:t xml:space="preserve">an tambiÃ©n Ã¡ Juan en el ministerio.  </w:t>
      </w:r>
    </w:p>
    <w:p>
      <w:pPr>
        <w:pStyle w:val="TextBody"/>
        <w:rPr/>
      </w:pPr>
      <w:r>
        <w:rPr/>
        <w:t>[N.44.13.06] Y habiendo atravesado toda la isla hasta Papho, hallaron un hombre mago, falso profeta, JudÃ</w:t>
        <w:softHyphen/>
        <w:t xml:space="preserve">o, llamado Bar jesÃºs;  </w:t>
      </w:r>
    </w:p>
    <w:p>
      <w:pPr>
        <w:pStyle w:val="TextBody"/>
        <w:rPr/>
      </w:pPr>
      <w:r>
        <w:rPr/>
        <w:t>[N.44.13.07] El cual estaba con el procÃ³nsul Sergio Paulo, varÃ³n prudente. Este, llamando Ã¡ BernabÃ© y Ã¡ Saulo, deseaba oÃ</w:t>
        <w:softHyphen/>
        <w:t xml:space="preserve">r la palabra de Dios.  </w:t>
      </w:r>
    </w:p>
    <w:p>
      <w:pPr>
        <w:pStyle w:val="TextBody"/>
        <w:rPr/>
      </w:pPr>
      <w:r>
        <w:rPr/>
        <w:t>[N.44.13.08] Mas les resistÃ</w:t>
        <w:softHyphen/>
        <w:t>a Elimas el encantador (que asÃ</w:t>
        <w:softHyphen/>
        <w:t xml:space="preserve"> se interpreta su nombre), procurando apartar de la fe al procÃ³nsul.  </w:t>
      </w:r>
    </w:p>
    <w:p>
      <w:pPr>
        <w:pStyle w:val="TextBody"/>
        <w:rPr/>
      </w:pPr>
      <w:r>
        <w:rPr/>
        <w:t>[N.44.13.09] Entonces Saulo, que tambiÃ©n es Pablo, lleno del EspÃ</w:t>
        <w:softHyphen/>
        <w:t xml:space="preserve">ritu Santo, poniendo en Ã©l los ojos,  </w:t>
      </w:r>
    </w:p>
    <w:p>
      <w:pPr>
        <w:pStyle w:val="TextBody"/>
        <w:rPr/>
      </w:pPr>
      <w:r>
        <w:rPr/>
        <w:t xml:space="preserve">[N.44.13.10] Dijo: Oh, lleno de todo engaÃ±o y de toda maldad, hijo del diablo, enemigo de toda justicia, Â¿no cesarÃ¡s de trastornar los caminos rectos del SeÃ±or?  </w:t>
      </w:r>
    </w:p>
    <w:p>
      <w:pPr>
        <w:pStyle w:val="TextBody"/>
        <w:rPr/>
      </w:pPr>
      <w:r>
        <w:rPr/>
        <w:t>[N.44.13.11] Ahora pues, he aquÃ</w:t>
        <w:softHyphen/>
        <w:t xml:space="preserve"> la mano del SeÃ±or es contra ti, y serÃ¡s ciego, que no veas el sol por tiempo. Y luego cayeron en Ã©l obscuridad y tinieblas; y andando alrededor, buscaba quiÃ©n le condujese por la mano.  </w:t>
      </w:r>
    </w:p>
    <w:p>
      <w:pPr>
        <w:pStyle w:val="TextBody"/>
        <w:rPr/>
      </w:pPr>
      <w:r>
        <w:rPr/>
        <w:t>[N.44.13.12] Entonces el procÃ³nsul, viendo lo que habÃ</w:t>
        <w:softHyphen/>
        <w:t xml:space="preserve">a sido hecho, creyÃ³, maravillado de la doctrina del SeÃ±or.  </w:t>
      </w:r>
    </w:p>
    <w:p>
      <w:pPr>
        <w:pStyle w:val="TextBody"/>
        <w:rPr/>
      </w:pPr>
      <w:r>
        <w:rPr/>
        <w:t xml:space="preserve">[N.44.13.13] Y partidos de Papho, Pablo y sus compaÃ±eros arribaron Ã¡ Perge de Pamphylia: entonces Juan, apartÃ¡ndose de ellos, se volviÃ³ Ã¡ Jerusalem.  </w:t>
      </w:r>
    </w:p>
    <w:p>
      <w:pPr>
        <w:pStyle w:val="TextBody"/>
        <w:rPr/>
      </w:pPr>
      <w:r>
        <w:rPr/>
        <w:t>[N.44.13.14] Y ellos pasando de Perge, llegaron Ã¡ AntioquÃ</w:t>
        <w:softHyphen/>
        <w:t>a de Pisidia, y entrando en la sinagoga un dÃ</w:t>
        <w:softHyphen/>
        <w:t xml:space="preserve">a de sÃ¡bado, sentÃ¡ronse.  </w:t>
      </w:r>
    </w:p>
    <w:p>
      <w:pPr>
        <w:pStyle w:val="TextBody"/>
        <w:rPr/>
      </w:pPr>
      <w:r>
        <w:rPr/>
        <w:t>[N.44.13.15] Y despuÃ©s de la lectura de la ley y de los profetas, los prÃ</w:t>
        <w:softHyphen/>
        <w:t xml:space="preserve">ncipes de la sinagoga enviaron Ã¡ ellos, diciendo: Varones hermanos, si tenÃ©is alguna palabra de exhortaciÃ³n para el pueblo, hablad.  </w:t>
      </w:r>
    </w:p>
    <w:p>
      <w:pPr>
        <w:pStyle w:val="TextBody"/>
        <w:rPr/>
      </w:pPr>
      <w:r>
        <w:rPr/>
        <w:t xml:space="preserve">[N.44.13.16] Entonces Pablo, levantÃ¡ndose, hecha seÃ±al de silencio con la mano, dice: Varones Israelitas, y los que temÃ©is Ã¡ Dios, oid:  </w:t>
      </w:r>
    </w:p>
    <w:p>
      <w:pPr>
        <w:pStyle w:val="TextBody"/>
        <w:rPr/>
      </w:pPr>
      <w:r>
        <w:rPr/>
        <w:t xml:space="preserve">[N.44.13.17] El Dios del pueblo de Israel escogiÃ³ Ã¡ nuestros padres, y ensalzÃ³ al pueblo, siendo ellos extranjeros en la tierra de Egipto, y con brazo levantado los sacÃ³ de ella.  </w:t>
      </w:r>
    </w:p>
    <w:p>
      <w:pPr>
        <w:pStyle w:val="TextBody"/>
        <w:rPr/>
      </w:pPr>
      <w:r>
        <w:rPr/>
        <w:t xml:space="preserve">[N.44.13.18] Y por tiempo como de cuarenta aÃ±os soportÃ³ sus costumbres en el desierto;  </w:t>
      </w:r>
    </w:p>
    <w:p>
      <w:pPr>
        <w:pStyle w:val="TextBody"/>
        <w:rPr/>
      </w:pPr>
      <w:r>
        <w:rPr/>
        <w:t xml:space="preserve">[N.44.13.19] Y destruyendo siete naciones en la tierra de CanaÃ¡n, les repartiÃ³ por suerte la tierra de ellas.  </w:t>
      </w:r>
    </w:p>
    <w:p>
      <w:pPr>
        <w:pStyle w:val="TextBody"/>
        <w:rPr/>
      </w:pPr>
      <w:r>
        <w:rPr/>
        <w:t xml:space="preserve">[N.44.13.20] Y despuÃ©s, como por cuatrocientos y cincuenta aÃ±os, diÃ³ les jueces hasta el profeta Samuel.  </w:t>
      </w:r>
    </w:p>
    <w:p>
      <w:pPr>
        <w:pStyle w:val="TextBody"/>
        <w:rPr/>
      </w:pPr>
      <w:r>
        <w:rPr/>
        <w:t>[N.44.13.21] Y entonces demandaron rey; y les diÃ³ Dios Ã¡ SaÃºl, hijo de Cis, varÃ³n de la tribu de BenjamÃ</w:t>
        <w:softHyphen/>
        <w:t xml:space="preserve">n, por cuarenta aÃ±os.  </w:t>
      </w:r>
    </w:p>
    <w:p>
      <w:pPr>
        <w:pStyle w:val="TextBody"/>
        <w:rPr/>
      </w:pPr>
      <w:r>
        <w:rPr/>
        <w:t xml:space="preserve">[N.44.13.22] Y quitado aquÃ©l, levantÃ³les por rey Ã¡ David, el que diÃ³ tambiÃ©n testimonio, diciendo: He hallado Ã¡ David, hijo de JessÃ©, varÃ³n conforme Ã¡ mi corazÃ³n, el cual harÃ¡ todo lo que yo quiero.  </w:t>
      </w:r>
    </w:p>
    <w:p>
      <w:pPr>
        <w:pStyle w:val="TextBody"/>
        <w:rPr/>
      </w:pPr>
      <w:r>
        <w:rPr/>
        <w:t xml:space="preserve">[N.44.13.23] De la simiente de Ã©ste, Dios, conforme Ã¡ la promesa, levantÃ³ Ã¡ JesÃºs por Salvador Ã¡ Israel;  </w:t>
      </w:r>
    </w:p>
    <w:p>
      <w:pPr>
        <w:pStyle w:val="TextBody"/>
        <w:rPr/>
      </w:pPr>
      <w:r>
        <w:rPr/>
        <w:t xml:space="preserve">[N.44.13.24] Predicando Juan delante de la faz de su venida el bautismo de arrepentimiento Ã¡ todo el pueblo de Israel.  </w:t>
      </w:r>
    </w:p>
    <w:p>
      <w:pPr>
        <w:pStyle w:val="TextBody"/>
        <w:rPr/>
      </w:pPr>
      <w:r>
        <w:rPr/>
        <w:t>[N.44.13.25] Mas como Juan cumpliese su carrera, dijo: Â¿QuiÃ©n pensÃ¡is que soy? No soy yo Ã©l; mas he aquÃ</w:t>
        <w:softHyphen/>
        <w:t>, viene tras mÃ</w:t>
        <w:softHyphen/>
        <w:t xml:space="preserve"> uno, cuyo calzado de los pies no soy digno de desatar.  </w:t>
      </w:r>
    </w:p>
    <w:p>
      <w:pPr>
        <w:pStyle w:val="TextBody"/>
        <w:rPr/>
      </w:pPr>
      <w:r>
        <w:rPr/>
        <w:t xml:space="preserve">[N.44.13.26] Varones hermanos, hijos del linaje de Abraham, y los que entre vosotros temen Ã¡ Dios, Ã¡ vosotros es enviada la palabra de esta salud.  </w:t>
      </w:r>
    </w:p>
    <w:p>
      <w:pPr>
        <w:pStyle w:val="TextBody"/>
        <w:rPr/>
      </w:pPr>
      <w:r>
        <w:rPr/>
        <w:t>[N.44.13.27] Porque los que habitaban en Jerusalem, y sus prÃ</w:t>
        <w:softHyphen/>
        <w:t xml:space="preserve">ncipes, no conociendo Ã¡ Ã©ste, y las voces de los profetas que se leen todos los sÃ¡bados, condenÃ¡ndo les, las cumplieron.  </w:t>
      </w:r>
    </w:p>
    <w:p>
      <w:pPr>
        <w:pStyle w:val="TextBody"/>
        <w:rPr/>
      </w:pPr>
      <w:r>
        <w:rPr/>
        <w:t xml:space="preserve">[N.44.13.28] Y sin hallar en Ã©l causa de muerte, pidieron Ã¡ Pilato que le matasen.  </w:t>
      </w:r>
    </w:p>
    <w:p>
      <w:pPr>
        <w:pStyle w:val="TextBody"/>
        <w:rPr/>
      </w:pPr>
      <w:r>
        <w:rPr/>
        <w:t xml:space="preserve">[N.44.13.29] Y habiendo cumplido todas las cosas que de Ã©l estaban escritas, quitÃ¡ndolo del madero, lo pusieron en el sepulcro.  </w:t>
      </w:r>
    </w:p>
    <w:p>
      <w:pPr>
        <w:pStyle w:val="TextBody"/>
        <w:rPr/>
      </w:pPr>
      <w:r>
        <w:rPr/>
        <w:t xml:space="preserve">[N.44.13.30] Mas Dios le levantÃ³ de los muertos.  </w:t>
      </w:r>
    </w:p>
    <w:p>
      <w:pPr>
        <w:pStyle w:val="TextBody"/>
        <w:rPr/>
      </w:pPr>
      <w:r>
        <w:rPr/>
        <w:t>[N.44.13.31] Y Ã©l fuÃ© visto por muchos dÃ</w:t>
        <w:softHyphen/>
        <w:t>as de los que habÃ</w:t>
        <w:softHyphen/>
        <w:t xml:space="preserve">an subido juntamente con Ã©l de Galilea Ã¡ Jerusalem, los cuales son sus testigos al pueblo.  </w:t>
      </w:r>
    </w:p>
    <w:p>
      <w:pPr>
        <w:pStyle w:val="TextBody"/>
        <w:rPr/>
      </w:pPr>
      <w:r>
        <w:rPr/>
        <w:t xml:space="preserve">[N.44.13.32] Y nosotros tambiÃ©n os anunciamos el evangelio de aquella promesa que fuÃ© hecha Ã¡ los padres,  </w:t>
      </w:r>
    </w:p>
    <w:p>
      <w:pPr>
        <w:pStyle w:val="TextBody"/>
        <w:rPr/>
      </w:pPr>
      <w:r>
        <w:rPr/>
        <w:t xml:space="preserve">[N.44.13.33] La cual Dios ha cumplido Ã¡ los hijos de ellos, Ã¡ nosotros, resucitando Ã¡ JesÃºs: como tambiÃ©n en el salmo segundo estÃ¡ escrito: Mi hijo eres tÃº, yo te he engendrado hoy.  </w:t>
      </w:r>
    </w:p>
    <w:p>
      <w:pPr>
        <w:pStyle w:val="TextBody"/>
        <w:rPr/>
      </w:pPr>
      <w:r>
        <w:rPr/>
        <w:t>[N.44.13.34] Y que le levantÃ³ de los muertos para nunca mÃ¡s volver Ã¡ corrupciÃ³n, asÃ</w:t>
        <w:softHyphen/>
        <w:t xml:space="preserve"> lo dijo: Os darÃ© las misericordias fieles de David.  </w:t>
      </w:r>
    </w:p>
    <w:p>
      <w:pPr>
        <w:pStyle w:val="TextBody"/>
        <w:rPr/>
      </w:pPr>
      <w:r>
        <w:rPr/>
        <w:t xml:space="preserve">[N.44.13.35] Por eso dice tambiÃ©n en otro lugar: No permitirÃ¡s que tu Santo vea corrupciÃ³n.  </w:t>
      </w:r>
    </w:p>
    <w:p>
      <w:pPr>
        <w:pStyle w:val="TextBody"/>
        <w:rPr/>
      </w:pPr>
      <w:r>
        <w:rPr/>
        <w:t xml:space="preserve">[N.44.13.36] Porque Ã¡ la verdad David, habiendo servido en su edad Ã¡ la voluntad de Dios, durmiÃ³, y fuÃ© juntado con sus padres, y viÃ³ corrupciÃ³n.  </w:t>
      </w:r>
    </w:p>
    <w:p>
      <w:pPr>
        <w:pStyle w:val="TextBody"/>
        <w:rPr/>
      </w:pPr>
      <w:r>
        <w:rPr/>
        <w:t xml:space="preserve">[N.44.13.37] Mas aquel que Dios levantÃ³, no viÃ³ corrupciÃ³n.  </w:t>
      </w:r>
    </w:p>
    <w:p>
      <w:pPr>
        <w:pStyle w:val="TextBody"/>
        <w:rPr/>
      </w:pPr>
      <w:r>
        <w:rPr/>
        <w:t xml:space="preserve">[N.44.13.38] SÃ©aos pues notorio, varones hermanos, que por Ã©ste os es anunciada remisiÃ³n de pecados,  </w:t>
      </w:r>
    </w:p>
    <w:p>
      <w:pPr>
        <w:pStyle w:val="TextBody"/>
        <w:rPr/>
      </w:pPr>
      <w:r>
        <w:rPr/>
        <w:t xml:space="preserve">[N.44.13.39] Y de todo lo que por la ley de MoisÃ©s no pudisteis ser justificados, en Ã©ste es justificado todo aquel que creyere.  </w:t>
      </w:r>
    </w:p>
    <w:p>
      <w:pPr>
        <w:pStyle w:val="TextBody"/>
        <w:rPr/>
      </w:pPr>
      <w:r>
        <w:rPr/>
        <w:t xml:space="preserve">[N.44.13.40] Mirad, pues, que no venga sobre vosotros lo que estÃ¡ dicho en los profetas;  </w:t>
      </w:r>
    </w:p>
    <w:p>
      <w:pPr>
        <w:pStyle w:val="TextBody"/>
        <w:rPr/>
      </w:pPr>
      <w:r>
        <w:rPr/>
        <w:t>[N.44.13.41] Mirad, oh menospreciadores, y entonteceos, y desvaneceos; Porque yo obro una obra en vuestros dÃ</w:t>
        <w:softHyphen/>
        <w:t xml:space="preserve">as, Obra que no creerÃ©is, si alguien os la contare.  </w:t>
      </w:r>
    </w:p>
    <w:p>
      <w:pPr>
        <w:pStyle w:val="TextBody"/>
        <w:rPr/>
      </w:pPr>
      <w:r>
        <w:rPr/>
        <w:t>[N.44.13.42] Y saliendo ellos de la sinagoga de los JudÃ</w:t>
        <w:softHyphen/>
        <w:t xml:space="preserve">os, los Gentiles les rogaron que el sÃ¡bado siguiente les hablasen estas palabras.  </w:t>
      </w:r>
    </w:p>
    <w:p>
      <w:pPr>
        <w:pStyle w:val="TextBody"/>
        <w:rPr/>
      </w:pPr>
      <w:r>
        <w:rPr/>
        <w:t>[N.44.13.43] Y despedida la congregaciÃ³n, muchos de los JudÃ</w:t>
        <w:softHyphen/>
        <w:t>os y de los religiosos prosÃ©litos siguieron Ã¡ Pablo y Ã¡ BernabÃ©; los cuales hablÃ¡ndoles, les persuadÃ</w:t>
        <w:softHyphen/>
        <w:t xml:space="preserve">an que permaneciesen en la gracia de Dios.  </w:t>
      </w:r>
    </w:p>
    <w:p>
      <w:pPr>
        <w:pStyle w:val="TextBody"/>
        <w:rPr/>
      </w:pPr>
      <w:r>
        <w:rPr/>
        <w:t xml:space="preserve">[N.44.13.44] Y el sÃ¡bado siguiente se juntÃ³ casi toda la ciudad Ã¡ oir la palabra de Dios.  </w:t>
      </w:r>
    </w:p>
    <w:p>
      <w:pPr>
        <w:pStyle w:val="TextBody"/>
        <w:rPr/>
      </w:pPr>
      <w:r>
        <w:rPr/>
        <w:t>[N.44.13.45] Mas los JudÃ</w:t>
        <w:softHyphen/>
        <w:t>os, visto el gentÃ</w:t>
        <w:softHyphen/>
        <w:t>o, llenÃ¡ronse de celo, y se oponÃ</w:t>
        <w:softHyphen/>
        <w:t>an Ã¡ lo que Pablo decÃ</w:t>
        <w:softHyphen/>
        <w:t xml:space="preserve">a, contradiciendo y blasfemando.  </w:t>
      </w:r>
    </w:p>
    <w:p>
      <w:pPr>
        <w:pStyle w:val="TextBody"/>
        <w:rPr/>
      </w:pPr>
      <w:r>
        <w:rPr/>
        <w:t>[N.44.13.46] Entonces Pablo y BernabÃ©, usando de libertad, dijeron: A vosotros Ã¡ la verdad era menester que se os hablase la palabra de Dios; mas pues que la desechÃ¡is, y os juzgÃ¡is indignos de la vida eterna, he aquÃ</w:t>
        <w:softHyphen/>
        <w:t xml:space="preserve">, nos volvemos Ã¡ los Gentiles.  </w:t>
      </w:r>
    </w:p>
    <w:p>
      <w:pPr>
        <w:pStyle w:val="TextBody"/>
        <w:rPr/>
      </w:pPr>
      <w:r>
        <w:rPr/>
        <w:t>[N.44.13.47] Porque asÃ</w:t>
        <w:softHyphen/>
        <w:t xml:space="preserve"> nos ha mandado el SeÃ±or, diciendo: Te he puesto para luz de los Gentiles, Para que seas salud hasta lo postrero de la tierra.  </w:t>
      </w:r>
    </w:p>
    <w:p>
      <w:pPr>
        <w:pStyle w:val="TextBody"/>
        <w:rPr/>
      </w:pPr>
      <w:r>
        <w:rPr/>
        <w:t xml:space="preserve">[N.44.13.48] Y los Gentiles oyendo esto, fueron gozosos, y glorificaban la palabra del SeÃ±or: y creyeron todos los que estaban ordenados para vida eterna.  </w:t>
      </w:r>
    </w:p>
    <w:p>
      <w:pPr>
        <w:pStyle w:val="TextBody"/>
        <w:rPr/>
      </w:pPr>
      <w:r>
        <w:rPr/>
        <w:t xml:space="preserve">[N.44.13.49] Y la palabra del SeÃ±or era sembrada por toda aquella provincia.  </w:t>
      </w:r>
    </w:p>
    <w:p>
      <w:pPr>
        <w:pStyle w:val="TextBody"/>
        <w:rPr/>
      </w:pPr>
      <w:r>
        <w:rPr/>
        <w:t>[N.44.13.50] Mas los JudÃ</w:t>
        <w:softHyphen/>
        <w:t>os concitaron mujeres pÃ</w:t>
        <w:softHyphen/>
        <w:t xml:space="preserve">as y honestas, y Ã¡ los principales de la ciudad, y levantaron persecuciÃ³n contra Pablo y BernabÃ©, y los echaron de sus tÃ©rminos.  </w:t>
      </w:r>
    </w:p>
    <w:p>
      <w:pPr>
        <w:pStyle w:val="TextBody"/>
        <w:rPr/>
      </w:pPr>
      <w:r>
        <w:rPr/>
        <w:t xml:space="preserve">[N.44.13.51] Ellos entonces sacudiendo en ellos el polvo de sus pies, vinieron Ã¡ Iconio.  </w:t>
      </w:r>
    </w:p>
    <w:p>
      <w:pPr>
        <w:pStyle w:val="TextBody"/>
        <w:rPr/>
      </w:pPr>
      <w:r>
        <w:rPr/>
        <w:t>[N.44.13.52] Y los discÃ</w:t>
        <w:softHyphen/>
        <w:t>pulos estaban llenos de gozo, y del EspÃ</w:t>
        <w:softHyphen/>
        <w:t xml:space="preserve">ritu Santo.  </w:t>
      </w:r>
    </w:p>
    <w:p>
      <w:pPr>
        <w:pStyle w:val="TextBody"/>
        <w:rPr/>
      </w:pPr>
      <w:r>
        <w:rPr/>
        <w:t>[N.44.14.01] Y ACONTECIO en Iconio, que entrados juntamente en la sinagoga de los JudÃ</w:t>
        <w:softHyphen/>
        <w:t>os, hablaron de tal manera, que creyÃ³ una grande multitud de JudÃ</w:t>
        <w:softHyphen/>
        <w:t xml:space="preserve">os, y asimismo de Griegos.  </w:t>
      </w:r>
    </w:p>
    <w:p>
      <w:pPr>
        <w:pStyle w:val="TextBody"/>
        <w:rPr/>
      </w:pPr>
      <w:r>
        <w:rPr/>
        <w:t>[N.44.14.02] Mas los JudÃ</w:t>
        <w:softHyphen/>
        <w:t xml:space="preserve">os que fueron incrÃ©dulos, incitaron y corrompieron los Ã¡nimos de los Gentiles contra los hermanos.  </w:t>
      </w:r>
    </w:p>
    <w:p>
      <w:pPr>
        <w:pStyle w:val="TextBody"/>
        <w:rPr/>
      </w:pPr>
      <w:r>
        <w:rPr/>
        <w:t>[N.44.14.03] Con todo eso se detuvieron allÃ</w:t>
        <w:softHyphen/>
        <w:t xml:space="preserve"> mucho tiempo, confiados en el SeÃ±or, el cual daba testimonio Ã¡ la palabra de su gracia, dando que seÃ±ales y milagros fuesen hechos por las manos de ellos.  </w:t>
      </w:r>
    </w:p>
    <w:p>
      <w:pPr>
        <w:pStyle w:val="TextBody"/>
        <w:rPr/>
      </w:pPr>
      <w:r>
        <w:rPr/>
        <w:t>[N.44.14.04] Mas el vulgo de la ciudad estaba dividido; y unos eran con los JudÃ</w:t>
        <w:softHyphen/>
        <w:t xml:space="preserve">os, y otros con los apÃ³stoles.  </w:t>
      </w:r>
    </w:p>
    <w:p>
      <w:pPr>
        <w:pStyle w:val="TextBody"/>
        <w:rPr/>
      </w:pPr>
      <w:r>
        <w:rPr/>
        <w:t>[N.44.14.05] Y haciendo Ã</w:t>
        <w:softHyphen/>
        <w:t>mpetu los JudÃ</w:t>
        <w:softHyphen/>
        <w:t>os y los Gentiles juntamente con sus prÃ</w:t>
        <w:softHyphen/>
        <w:t xml:space="preserve">ncipes, para afrentarlos y apedrearlos,  </w:t>
      </w:r>
    </w:p>
    <w:p>
      <w:pPr>
        <w:pStyle w:val="TextBody"/>
        <w:rPr/>
      </w:pPr>
      <w:r>
        <w:rPr/>
        <w:t xml:space="preserve">[N.44.14.06] HabiÃ©ndolo entendido, huyeron Ã¡ Listra y Derbe, ciudades de Licaonia, y por toda la tierra alrededor.  </w:t>
      </w:r>
    </w:p>
    <w:p>
      <w:pPr>
        <w:pStyle w:val="TextBody"/>
        <w:rPr/>
      </w:pPr>
      <w:r>
        <w:rPr/>
        <w:t>[N.44.14.07] Y allÃ</w:t>
        <w:softHyphen/>
        <w:t xml:space="preserve"> predicaban el evangelio.  </w:t>
      </w:r>
    </w:p>
    <w:p>
      <w:pPr>
        <w:pStyle w:val="TextBody"/>
        <w:rPr/>
      </w:pPr>
      <w:r>
        <w:rPr/>
        <w:t>[N.44.14.08] Y un hombre de Listra, impotente de los pies, estaba sentado, cojo desde el vientre de su madre, que jamÃ¡s habÃ</w:t>
        <w:softHyphen/>
        <w:t xml:space="preserve">a andado.  </w:t>
      </w:r>
    </w:p>
    <w:p>
      <w:pPr>
        <w:pStyle w:val="TextBody"/>
        <w:rPr/>
      </w:pPr>
      <w:r>
        <w:rPr/>
        <w:t>[N.44.14.09] Este oyÃ³ hablar Ã¡ Pablo; el cual, como puso los ojos en Ã©l, y viÃ³ que tenÃ</w:t>
        <w:softHyphen/>
        <w:t xml:space="preserve">a fe para ser sano,  </w:t>
      </w:r>
    </w:p>
    <w:p>
      <w:pPr>
        <w:pStyle w:val="TextBody"/>
        <w:rPr/>
      </w:pPr>
      <w:r>
        <w:rPr/>
        <w:t xml:space="preserve">[N.44.14.10] Dijo Ã¡ gran voz: LevÃ¡ntate derecho sobre tus pies. Y saltÃ³, y anduvo.  </w:t>
      </w:r>
    </w:p>
    <w:p>
      <w:pPr>
        <w:pStyle w:val="TextBody"/>
        <w:rPr/>
      </w:pPr>
      <w:r>
        <w:rPr/>
        <w:t>[N.44.14.11] Entonces las gentes, visto lo que Pablo habÃ</w:t>
        <w:softHyphen/>
        <w:t xml:space="preserve">a hecho, alzaron la voz, diciendo en lengua licaÃ³nica: Dioses semejantes Ã¡ hombres han descendido Ã¡ nosotros.  </w:t>
      </w:r>
    </w:p>
    <w:p>
      <w:pPr>
        <w:pStyle w:val="TextBody"/>
        <w:rPr/>
      </w:pPr>
      <w:r>
        <w:rPr/>
        <w:t xml:space="preserve">[N.44.14.12] Y Ã¡ BernabÃ© llamaban JÃºpiter, y Ã¡ Pablo, Mercurio, porque era el que llevaba la palabra.  </w:t>
      </w:r>
    </w:p>
    <w:p>
      <w:pPr>
        <w:pStyle w:val="TextBody"/>
        <w:rPr/>
      </w:pPr>
      <w:r>
        <w:rPr/>
        <w:t>[N.44.14.13] Y el sacerdote de JÃºpiter, que estaba delante de la ciudad de ellos, trayendo toros y guirnaldas delante de las puertas, querÃ</w:t>
        <w:softHyphen/>
        <w:t xml:space="preserve">a con el pueblo sacrificar.  </w:t>
      </w:r>
    </w:p>
    <w:p>
      <w:pPr>
        <w:pStyle w:val="TextBody"/>
        <w:rPr/>
      </w:pPr>
      <w:r>
        <w:rPr/>
        <w:t>[N.44.14.14] Y como lo oyeron los apÃ³stoles BernabÃ© y Pablo, rotas sus ropas, se lanzaron al gentÃ</w:t>
        <w:softHyphen/>
        <w:t xml:space="preserve">o, dando voces,  </w:t>
      </w:r>
    </w:p>
    <w:p>
      <w:pPr>
        <w:pStyle w:val="TextBody"/>
        <w:rPr/>
      </w:pPr>
      <w:r>
        <w:rPr/>
        <w:t xml:space="preserve">[N.44.14.15] Y diciendo: Varones, Â¿por quÃ© hacÃ©is esto? Nosotros tambiÃ©n somos hombres semejantes Ã¡ vosotros, que os anunciamos que de estas vanidades os convirtÃ¡is al Dios vivo, que hizo el cielo y la tierra, y la mar, y todo lo que estÃ¡ en ellos:  </w:t>
      </w:r>
    </w:p>
    <w:p>
      <w:pPr>
        <w:pStyle w:val="TextBody"/>
        <w:rPr/>
      </w:pPr>
      <w:r>
        <w:rPr/>
        <w:t xml:space="preserve">[N.44.14.16] El cual en las edades pasadas ha dejado Ã¡ todas las gentes andar en sus caminos;  </w:t>
      </w:r>
    </w:p>
    <w:p>
      <w:pPr>
        <w:pStyle w:val="TextBody"/>
        <w:rPr/>
      </w:pPr>
      <w:r>
        <w:rPr/>
        <w:t>[N.44.14.17] Si bien no se dejÃ³ Ã¡ sÃ</w:t>
        <w:softHyphen/>
        <w:t xml:space="preserve"> mismo sin testimonio, haciendo bien, dÃ¡ndonos lluvias del cielo y tiempos fructÃ</w:t>
        <w:softHyphen/>
        <w:t>feros, hinchiendo de mantenimiento y de alegrÃ</w:t>
        <w:softHyphen/>
        <w:t xml:space="preserve">a nuestros corazones.  </w:t>
      </w:r>
    </w:p>
    <w:p>
      <w:pPr>
        <w:pStyle w:val="TextBody"/>
        <w:rPr/>
      </w:pPr>
      <w:r>
        <w:rPr/>
        <w:t xml:space="preserve">[N.44.14.18] Y diciendo estas cosas, apenas apaciguaron el pueblo, para que no les ofreciesen sacrificio.  </w:t>
      </w:r>
    </w:p>
    <w:p>
      <w:pPr>
        <w:pStyle w:val="TextBody"/>
        <w:rPr/>
      </w:pPr>
      <w:r>
        <w:rPr/>
        <w:t>[N.44.14.19] Entonces sobrevinieron unos JudÃ</w:t>
        <w:softHyphen/>
        <w:t>os de AntioquÃ</w:t>
        <w:softHyphen/>
        <w:t xml:space="preserve">a y de Iconio, que persuadieron Ã¡ la multitud, y habiendo apedreado Ã¡ Pablo, le sacaron fuera de la ciudad, pensando que estaba muerto.  </w:t>
      </w:r>
    </w:p>
    <w:p>
      <w:pPr>
        <w:pStyle w:val="TextBody"/>
        <w:rPr/>
      </w:pPr>
      <w:r>
        <w:rPr/>
        <w:t>[N.44.14.20] Mas rodeÃ¡ndole los discÃ</w:t>
        <w:softHyphen/>
        <w:t>pulos, se levantÃ³ y entrÃ³ en la ciudad y un dÃ</w:t>
        <w:softHyphen/>
        <w:t xml:space="preserve">a despuÃ©s, partiÃ³ con BernabÃ© Ã¡ Derbe.  </w:t>
      </w:r>
    </w:p>
    <w:p>
      <w:pPr>
        <w:pStyle w:val="TextBody"/>
        <w:rPr/>
      </w:pPr>
      <w:r>
        <w:rPr/>
        <w:t>[N.44.14.21] Y como hubieron anunciado el evangelio Ã¡ aquella ciudad, y enseÃ±ado Ã¡ muchos, volvieron Ã¡ Listra, y Ã¡ Iconio, y Ã¡ AntioquÃ</w:t>
        <w:softHyphen/>
        <w:t xml:space="preserve">a,  </w:t>
      </w:r>
    </w:p>
    <w:p>
      <w:pPr>
        <w:pStyle w:val="TextBody"/>
        <w:rPr/>
      </w:pPr>
      <w:r>
        <w:rPr/>
        <w:t>[N.44.14.22] Confirmando los Ã¡nimos de los discÃ</w:t>
        <w:softHyphen/>
        <w:t xml:space="preserve">pulos, exhortÃ¡ndoles Ã¡ que permaneciesen en la fe, y que es menester que por muchas tribulaciones entremos en el reino de Dios.  </w:t>
      </w:r>
    </w:p>
    <w:p>
      <w:pPr>
        <w:pStyle w:val="TextBody"/>
        <w:rPr/>
      </w:pPr>
      <w:r>
        <w:rPr/>
        <w:t>[N.44.14.23] Y habiÃ©ndoles constituÃ</w:t>
        <w:softHyphen/>
        <w:t>do ancianos en cada una de las iglesias, y habiendo orado con ayunos, los encomendaron al SeÃ±or en el cual habÃ</w:t>
        <w:softHyphen/>
        <w:t>an creÃ</w:t>
        <w:softHyphen/>
        <w:t xml:space="preserve">do.  </w:t>
      </w:r>
    </w:p>
    <w:p>
      <w:pPr>
        <w:pStyle w:val="TextBody"/>
        <w:rPr/>
      </w:pPr>
      <w:r>
        <w:rPr/>
        <w:t xml:space="preserve">[N.44.14.24] Y pasando por Pisidia vinieron Ã¡ Pamphylia.  </w:t>
      </w:r>
    </w:p>
    <w:p>
      <w:pPr>
        <w:pStyle w:val="TextBody"/>
        <w:rPr/>
      </w:pPr>
      <w:r>
        <w:rPr/>
        <w:t xml:space="preserve">[N.44.14.25] Y habiendo predicado la palabra en Perge, descendieron Ã¡ Atalia;  </w:t>
      </w:r>
    </w:p>
    <w:p>
      <w:pPr>
        <w:pStyle w:val="TextBody"/>
        <w:rPr/>
      </w:pPr>
      <w:r>
        <w:rPr/>
        <w:t>[N.44.14.26] Y de allÃ</w:t>
        <w:softHyphen/>
        <w:t xml:space="preserve"> navegaron Ã¡ AntioquÃ</w:t>
        <w:softHyphen/>
        <w:t>a, donde habÃ</w:t>
        <w:softHyphen/>
        <w:t>an sido encomendados Ã¡ la gracia de Dios para la obra que habÃ</w:t>
        <w:softHyphen/>
        <w:t xml:space="preserve">an acabado.  </w:t>
      </w:r>
    </w:p>
    <w:p>
      <w:pPr>
        <w:pStyle w:val="TextBody"/>
        <w:rPr/>
      </w:pPr>
      <w:r>
        <w:rPr/>
        <w:t>[N.44.14.27] Y habiendo llegado, y reunido la iglesia, relataron cuÃ¡n grandes cosas habÃ</w:t>
        <w:softHyphen/>
        <w:t>a Dios hecho con ellos, y cÃ³mo habÃ</w:t>
        <w:softHyphen/>
        <w:t xml:space="preserve">a abierto Ã¡ los Gentiles la puerta de la fe.  </w:t>
      </w:r>
    </w:p>
    <w:p>
      <w:pPr>
        <w:pStyle w:val="TextBody"/>
        <w:rPr/>
      </w:pPr>
      <w:r>
        <w:rPr/>
        <w:t>[N.44.14.28] Y se quedaron allÃ</w:t>
        <w:softHyphen/>
        <w:t xml:space="preserve"> mucho tiempo con los discÃ</w:t>
        <w:softHyphen/>
        <w:t xml:space="preserve">pulos.  </w:t>
      </w:r>
    </w:p>
    <w:p>
      <w:pPr>
        <w:pStyle w:val="TextBody"/>
        <w:rPr/>
      </w:pPr>
      <w:r>
        <w:rPr/>
        <w:t>[N.44.15.01] ENTONCES algunos que venÃ</w:t>
        <w:softHyphen/>
        <w:t xml:space="preserve">an de Judea enseÃ±aban Ã¡ los hermanos: Que si no os circuncidÃ¡is conforme al rito de MoisÃ©s, no podÃ©is ser salvos.  </w:t>
      </w:r>
    </w:p>
    <w:p>
      <w:pPr>
        <w:pStyle w:val="TextBody"/>
        <w:rPr/>
      </w:pPr>
      <w:r>
        <w:rPr/>
        <w:t>[N.44.15.02] AsÃ</w:t>
        <w:softHyphen/>
        <w:t xml:space="preserve"> que, suscitada una disensiÃ³n y contienda no pequeÃ±a Ã¡ Pablo y Ã¡ BernabÃ© contra ellos, determinaron que subiesen Pablo y BernabÃ© Ã¡ Jerusalem, y algunos otros de ellos, Ã¡ los apÃ³stoles y Ã¡ los ancianos, sobre esta cuestiÃ³n.  </w:t>
      </w:r>
    </w:p>
    <w:p>
      <w:pPr>
        <w:pStyle w:val="TextBody"/>
        <w:rPr/>
      </w:pPr>
      <w:r>
        <w:rPr/>
        <w:t xml:space="preserve">[N.44.15.03] Ellos, pues, habiendo sido acompaÃ±ados de la iglesia, pasaron por la Fenicia y Samaria, contando la conversiÃ³n de los Gentiles; y daban gran gozo Ã¡ todos los hermanos.  </w:t>
      </w:r>
    </w:p>
    <w:p>
      <w:pPr>
        <w:pStyle w:val="TextBody"/>
        <w:rPr/>
      </w:pPr>
      <w:r>
        <w:rPr/>
        <w:t>[N.44.15.04] Y llegados Ã¡ Jerusalem, fueron recibidos de la iglesia y de los apÃ³stoles y de los ancianos: y refirieron todas las cosas que Dios habÃ</w:t>
        <w:softHyphen/>
        <w:t xml:space="preserve">a hecho con ellos.  </w:t>
      </w:r>
    </w:p>
    <w:p>
      <w:pPr>
        <w:pStyle w:val="TextBody"/>
        <w:rPr/>
      </w:pPr>
      <w:r>
        <w:rPr/>
        <w:t>[N.44.15.05] Mas algunos de la secta de los Fariseos, que habÃ</w:t>
        <w:softHyphen/>
        <w:t>an creÃ</w:t>
        <w:softHyphen/>
        <w:t xml:space="preserve">do, se levantaron, diciendo: Que es menester circuncidarlos, y mandarles que guarden la ley de MoisÃ©s.  </w:t>
      </w:r>
    </w:p>
    <w:p>
      <w:pPr>
        <w:pStyle w:val="TextBody"/>
        <w:rPr/>
      </w:pPr>
      <w:r>
        <w:rPr/>
        <w:t xml:space="preserve">[N.44.15.06] Y se juntaron los apÃ³stoles y los ancianos para conocer de este negocio.  </w:t>
      </w:r>
    </w:p>
    <w:p>
      <w:pPr>
        <w:pStyle w:val="TextBody"/>
        <w:rPr/>
      </w:pPr>
      <w:r>
        <w:rPr/>
        <w:t xml:space="preserve">[N.44.15.07] Y habiendo habido grande contienda, levantÃ¡ndose Pedro, les dijo: Varones hermanos, vosotros sabÃ©is cÃ³mo ya hace algÃºn tiempo que Dios escogiÃ³ que los Gentiles oyesen por mi boca la palabra del evangelio, y creyesen.  </w:t>
      </w:r>
    </w:p>
    <w:p>
      <w:pPr>
        <w:pStyle w:val="TextBody"/>
        <w:rPr/>
      </w:pPr>
      <w:r>
        <w:rPr/>
        <w:t>[N.44.15.08] Y Dios, que conoce los corazones, les diÃ³ testimonio, dÃ¡ndoles el EspÃ</w:t>
        <w:softHyphen/>
        <w:t xml:space="preserve">ritu Santo tambiÃ©n como Ã¡ nosotros;  </w:t>
      </w:r>
    </w:p>
    <w:p>
      <w:pPr>
        <w:pStyle w:val="TextBody"/>
        <w:rPr/>
      </w:pPr>
      <w:r>
        <w:rPr/>
        <w:t xml:space="preserve">[N.44.15.09] Y ninguna diferencia hizo entre nosotros y ellos, purificando con la fe sus corazones.  </w:t>
      </w:r>
    </w:p>
    <w:p>
      <w:pPr>
        <w:pStyle w:val="TextBody"/>
        <w:rPr/>
      </w:pPr>
      <w:r>
        <w:rPr/>
        <w:t>[N.44.15.10] Ahora pues, Â¿por quÃ© tentÃ¡is Ã¡ Dios, poniendo sobre la cerviz de los discÃ</w:t>
        <w:softHyphen/>
        <w:t xml:space="preserve">pulos yugo, que ni nuestros padres ni nosotros hemos podido llevar?  </w:t>
      </w:r>
    </w:p>
    <w:p>
      <w:pPr>
        <w:pStyle w:val="TextBody"/>
        <w:rPr/>
      </w:pPr>
      <w:r>
        <w:rPr/>
        <w:t xml:space="preserve">[N.44.15.11] Antes por la gracia del SeÃ±or JesÃºs creemos que seremos salvos, como tambiÃ©n ellos.  </w:t>
      </w:r>
    </w:p>
    <w:p>
      <w:pPr>
        <w:pStyle w:val="TextBody"/>
        <w:rPr/>
      </w:pPr>
      <w:r>
        <w:rPr/>
        <w:t>[N.44.15.12] Entonces toda la multitud callÃ³, y oyeron Ã¡ BernabÃ© y Ã¡ Pablo, que contaban cuÃ¡n grandes maravillas y seÃ±ales Dios habÃ</w:t>
        <w:softHyphen/>
        <w:t xml:space="preserve">a hecho por ellos entre los Gentiles.  </w:t>
      </w:r>
    </w:p>
    <w:p>
      <w:pPr>
        <w:pStyle w:val="TextBody"/>
        <w:rPr/>
      </w:pPr>
      <w:r>
        <w:rPr/>
        <w:t xml:space="preserve">[N.44.15.13] Y despuÃ©s que hubieron callado, Jacobo respondiÃ³, diciendo: Varones hermanos, oidme:  </w:t>
      </w:r>
    </w:p>
    <w:p>
      <w:pPr>
        <w:pStyle w:val="TextBody"/>
        <w:rPr/>
      </w:pPr>
      <w:r>
        <w:rPr/>
        <w:t xml:space="preserve">[N.44.15.14] SimÃ³n ha contado cÃ³mo Dios primero visitÃ³ Ã¡ los Gentiles, para tomar de ellos pueblo para su nombre;  </w:t>
      </w:r>
    </w:p>
    <w:p>
      <w:pPr>
        <w:pStyle w:val="TextBody"/>
        <w:rPr/>
      </w:pPr>
      <w:r>
        <w:rPr/>
        <w:t xml:space="preserve">[N.44.15.15] Y con esto concuerdan las palabras de los profetas, como estÃ¡ escrito:  </w:t>
      </w:r>
    </w:p>
    <w:p>
      <w:pPr>
        <w:pStyle w:val="TextBody"/>
        <w:rPr/>
      </w:pPr>
      <w:r>
        <w:rPr/>
        <w:t>[N.44.15.16] DespuÃ©s de esto volverÃ© Y restaurarÃ© la habitaciÃ³n de David, que estaba caÃ</w:t>
        <w:softHyphen/>
        <w:t xml:space="preserve">da; Y repararÃ© sus ruinas, Y la volverÃ© Ã¡ levantar;  </w:t>
      </w:r>
    </w:p>
    <w:p>
      <w:pPr>
        <w:pStyle w:val="TextBody"/>
        <w:rPr/>
      </w:pPr>
      <w:r>
        <w:rPr/>
        <w:t xml:space="preserve">[N.44.15.17] Para que el resto de los hombres busque al SeÃ±or, Y todos los Gentiles, sobre los cuales es llamado mi nombre, Dice el SeÃ±or, que hace todas estas cosas.  </w:t>
      </w:r>
    </w:p>
    <w:p>
      <w:pPr>
        <w:pStyle w:val="TextBody"/>
        <w:rPr/>
      </w:pPr>
      <w:r>
        <w:rPr/>
        <w:t xml:space="preserve">[N.44.15.18] Conocidas son Ã¡ Dios desde el siglo todas sus obras.  </w:t>
      </w:r>
    </w:p>
    <w:p>
      <w:pPr>
        <w:pStyle w:val="TextBody"/>
        <w:rPr/>
      </w:pPr>
      <w:r>
        <w:rPr/>
        <w:t xml:space="preserve">[N.44.15.19] Por lo cual yo juzgo, que los que de los Gentiles se convierten Ã¡ Dios, no han de ser inquietados;  </w:t>
      </w:r>
    </w:p>
    <w:p>
      <w:pPr>
        <w:pStyle w:val="TextBody"/>
        <w:rPr/>
      </w:pPr>
      <w:r>
        <w:rPr/>
        <w:t>[N.44.15.20] Sino escribirles que se aparten de las contaminaciones de los Ã</w:t>
        <w:softHyphen/>
        <w:t xml:space="preserve">dolos, y de fornicaciÃ³n, y de ahogado, y de sangre.  </w:t>
      </w:r>
    </w:p>
    <w:p>
      <w:pPr>
        <w:pStyle w:val="TextBody"/>
        <w:rPr/>
      </w:pPr>
      <w:r>
        <w:rPr/>
        <w:t>[N.44.15.21] Porque MoisÃ©s desde los tiempos antiguos tiene en cada ciudad quien le predique en las sinagogas, donde es leÃ</w:t>
        <w:softHyphen/>
        <w:t xml:space="preserve">do cada sÃ¡bado.  </w:t>
      </w:r>
    </w:p>
    <w:p>
      <w:pPr>
        <w:pStyle w:val="TextBody"/>
        <w:rPr/>
      </w:pPr>
      <w:r>
        <w:rPr/>
        <w:t>[N.44.15.22] Entonces pareciÃ³ bien Ã¡ los apÃ³stoles y Ã¡ los ancianos, con toda la iglesia, elegir varones de ellos, y enviarlos Ã¡ AntioquÃ</w:t>
        <w:softHyphen/>
        <w:t>a con Pablo y BernabÃ©: Ã¡ Judas que tenÃ</w:t>
        <w:softHyphen/>
        <w:t xml:space="preserve">a por sobrenombre Barsabas, y Ã¡ Silas, varones principales entre los hermanos;  </w:t>
      </w:r>
    </w:p>
    <w:p>
      <w:pPr>
        <w:pStyle w:val="TextBody"/>
        <w:rPr/>
      </w:pPr>
      <w:r>
        <w:rPr/>
        <w:t>[N.44.15.23] Y escribir por mano de ellos: Los apÃ³stoles y los ancianos y los hermanos, Ã¡ los hermanos de los Gentiles que estÃ¡n en AntioquÃ</w:t>
        <w:softHyphen/>
        <w:t xml:space="preserve">a, y en Siria, y en Cilicia, salud:  </w:t>
      </w:r>
    </w:p>
    <w:p>
      <w:pPr>
        <w:pStyle w:val="TextBody"/>
        <w:rPr/>
      </w:pPr>
      <w:r>
        <w:rPr/>
        <w:t>[N.44.15.24] Por cuanto hemos oÃ</w:t>
        <w:softHyphen/>
        <w:t xml:space="preserve">do que algunos que han salido de nosotros, os han inquietado con palabras, trastornando vuestras almas, mandando circuncidaros y guardar la ley, Ã¡ los cuales no mandamos;  </w:t>
      </w:r>
    </w:p>
    <w:p>
      <w:pPr>
        <w:pStyle w:val="TextBody"/>
        <w:rPr/>
      </w:pPr>
      <w:r>
        <w:rPr/>
        <w:t xml:space="preserve">[N.44.15.25] Nos ha parecido, congregados en uno, elegir varones, y enviarlos Ã¡ vosotros con nuestros amados BernabÃ© y Pablo,  </w:t>
      </w:r>
    </w:p>
    <w:p>
      <w:pPr>
        <w:pStyle w:val="TextBody"/>
        <w:rPr/>
      </w:pPr>
      <w:r>
        <w:rPr/>
        <w:t xml:space="preserve">[N.44.15.26] Hombres que han expuesto sus vidas por el nombre de nuestro SeÃ±or Jesucristo.  </w:t>
      </w:r>
    </w:p>
    <w:p>
      <w:pPr>
        <w:pStyle w:val="TextBody"/>
        <w:rPr/>
      </w:pPr>
      <w:r>
        <w:rPr/>
        <w:t>[N.44.15.27] AsÃ</w:t>
        <w:softHyphen/>
        <w:t xml:space="preserve"> que, enviamos Ã¡ Judas y Ã¡ Silas, los cuales tambiÃ©n por palabra os harÃ¡n saber lo mismo.  </w:t>
      </w:r>
    </w:p>
    <w:p>
      <w:pPr>
        <w:pStyle w:val="TextBody"/>
        <w:rPr/>
      </w:pPr>
      <w:r>
        <w:rPr/>
        <w:t>[N.44.15.28] Que ha parecido bien al EspÃ</w:t>
        <w:softHyphen/>
        <w:t xml:space="preserve">ritu Santo, y Ã¡ nosotros, no imponeros ninguna carga mÃ¡s que estas cosas necesarias:  </w:t>
      </w:r>
    </w:p>
    <w:p>
      <w:pPr>
        <w:pStyle w:val="TextBody"/>
        <w:rPr/>
      </w:pPr>
      <w:r>
        <w:rPr/>
        <w:t>[N.44.15.29] Que os abstengÃ¡is de cosas sacrificadas Ã¡ Ã</w:t>
        <w:softHyphen/>
        <w:t xml:space="preserve">dolos, y de sangre, y de ahogado, y de fornicaciÃ³n; de las cuales cosas si os guardareis, bien harÃ©is. Pasadlo bien.  </w:t>
      </w:r>
    </w:p>
    <w:p>
      <w:pPr>
        <w:pStyle w:val="TextBody"/>
        <w:rPr/>
      </w:pPr>
      <w:r>
        <w:rPr/>
        <w:t>[N.44.15.30] Ellos entonces enviados, descendieron Ã¡ AntioquÃ</w:t>
        <w:softHyphen/>
        <w:t xml:space="preserve">a; y juntando la multitud, dieron la carta.  </w:t>
      </w:r>
    </w:p>
    <w:p>
      <w:pPr>
        <w:pStyle w:val="TextBody"/>
        <w:rPr/>
      </w:pPr>
      <w:r>
        <w:rPr/>
        <w:t xml:space="preserve">[N.44.15.31] La cual, como leyeron, fueron gozosos de la consolaciÃ³n.  </w:t>
      </w:r>
    </w:p>
    <w:p>
      <w:pPr>
        <w:pStyle w:val="TextBody"/>
        <w:rPr/>
      </w:pPr>
      <w:r>
        <w:rPr/>
        <w:t xml:space="preserve">[N.44.15.32] Judas tambiÃ©n y Silas, como ellos tambiÃ©n eran profetas, consolaron y confirmaron Ã¡ los hermanos con abundancia de palabra.  </w:t>
      </w:r>
    </w:p>
    <w:p>
      <w:pPr>
        <w:pStyle w:val="TextBody"/>
        <w:rPr/>
      </w:pPr>
      <w:r>
        <w:rPr/>
        <w:t>[N.44.15.33] Y pasando allÃ</w:t>
        <w:softHyphen/>
        <w:t xml:space="preserve"> algÃºn tiempo, fueron enviados de los hermanos Ã¡ los apÃ³stoles en paz.  </w:t>
      </w:r>
    </w:p>
    <w:p>
      <w:pPr>
        <w:pStyle w:val="TextBody"/>
        <w:rPr/>
      </w:pPr>
      <w:r>
        <w:rPr/>
        <w:t>[N.44.15.34] Mas Ã¡ Silas pareciÃ³ bien el quedarse allÃ</w:t>
        <w:softHyphen/>
        <w:t xml:space="preserve">.  </w:t>
      </w:r>
    </w:p>
    <w:p>
      <w:pPr>
        <w:pStyle w:val="TextBody"/>
        <w:rPr/>
      </w:pPr>
      <w:r>
        <w:rPr/>
        <w:t>[N.44.15.35] Y Pablo y BernabÃ© se estaban en AntioquÃ</w:t>
        <w:softHyphen/>
        <w:t xml:space="preserve">a, enseÃ±ando la palabra del SeÃ±or y anunciando el evangelio con otros muchos.  </w:t>
      </w:r>
    </w:p>
    <w:p>
      <w:pPr>
        <w:pStyle w:val="TextBody"/>
        <w:rPr/>
      </w:pPr>
      <w:r>
        <w:rPr/>
        <w:t>[N.44.15.36] Y despuÃ©s de algunos dÃ</w:t>
        <w:softHyphen/>
        <w:t xml:space="preserve">as, Pablo dijo Ã¡ BernabÃ©: Volvamos Ã¡ visitar Ã¡ los hermanos por todas las ciudades en las cuales hemos anunciado la palabra del SeÃ±or, cÃ³mo estÃ¡n.  </w:t>
      </w:r>
    </w:p>
    <w:p>
      <w:pPr>
        <w:pStyle w:val="TextBody"/>
        <w:rPr/>
      </w:pPr>
      <w:r>
        <w:rPr/>
        <w:t>[N.44.15.37] Y BernabÃ© querÃ</w:t>
        <w:softHyphen/>
        <w:t>a que tomasen consigo Ã¡ Juan, el que tenÃ</w:t>
        <w:softHyphen/>
        <w:t xml:space="preserve">a por sobrenombre Marcos;  </w:t>
      </w:r>
    </w:p>
    <w:p>
      <w:pPr>
        <w:pStyle w:val="TextBody"/>
        <w:rPr/>
      </w:pPr>
      <w:r>
        <w:rPr/>
        <w:t>[N.44.15.38] Mas Ã¡ Pablo no le parecÃ</w:t>
        <w:softHyphen/>
        <w:t>a bien llevar consigo al que se habÃ</w:t>
        <w:softHyphen/>
        <w:t>a apartado de ellos desde Pamphylia, y no habÃ</w:t>
        <w:softHyphen/>
        <w:t xml:space="preserve">a ido con ellos Ã¡ la obra.  </w:t>
      </w:r>
    </w:p>
    <w:p>
      <w:pPr>
        <w:pStyle w:val="TextBody"/>
        <w:rPr/>
      </w:pPr>
      <w:r>
        <w:rPr/>
        <w:t xml:space="preserve">[N.44.15.39] Y hubo tal contenciÃ³n entre ellos, que se apartaron el uno del otro; y BernabÃ© tomando Ã¡ Marcos, navegÃ³ Ã¡ Cipro.  </w:t>
      </w:r>
    </w:p>
    <w:p>
      <w:pPr>
        <w:pStyle w:val="TextBody"/>
        <w:rPr/>
      </w:pPr>
      <w:r>
        <w:rPr/>
        <w:t xml:space="preserve">[N.44.15.40] Y Pablo escogiendo Ã¡ Silas, partiÃ³ encomendado de los hermanos Ã¡ la gracia del SeÃ±or.  </w:t>
      </w:r>
    </w:p>
    <w:p>
      <w:pPr>
        <w:pStyle w:val="TextBody"/>
        <w:rPr/>
      </w:pPr>
      <w:r>
        <w:rPr/>
        <w:t xml:space="preserve">[N.44.15.41] Y anduvo la Siria y la Cilicia, confirmando Ã¡ las iglesias.  </w:t>
      </w:r>
    </w:p>
    <w:p>
      <w:pPr>
        <w:pStyle w:val="TextBody"/>
        <w:rPr/>
      </w:pPr>
      <w:r>
        <w:rPr/>
        <w:t>[N.44.16.01] DESPUÃ‰S llegÃ³ Ã¡ Derbe, y Ã¡ Listra: y he aquÃ</w:t>
        <w:softHyphen/>
        <w:t>, estaba allÃ</w:t>
        <w:softHyphen/>
        <w:t xml:space="preserve"> un discÃ</w:t>
        <w:softHyphen/>
        <w:t>pulo llamado Timoteo, hijo de una mujer JudÃ</w:t>
        <w:softHyphen/>
        <w:t xml:space="preserve">a fiel, mas de padre Griego.  </w:t>
      </w:r>
    </w:p>
    <w:p>
      <w:pPr>
        <w:pStyle w:val="TextBody"/>
        <w:rPr/>
      </w:pPr>
      <w:r>
        <w:rPr/>
        <w:t xml:space="preserve">[N.44.16.02] De Ã©ste daban buen testimonio los hermanos que estaban en Listra y en Iconio.  </w:t>
      </w:r>
    </w:p>
    <w:p>
      <w:pPr>
        <w:pStyle w:val="TextBody"/>
        <w:rPr/>
      </w:pPr>
      <w:r>
        <w:rPr/>
        <w:t>[N.44.16.03] Este quiso Pablo que fuese con Ã©l; y tomÃ¡ndole, le circuncidÃ³ por causa de los JudÃ</w:t>
        <w:softHyphen/>
        <w:t>os que estaban en aquellos lugares; porque todos sabÃ</w:t>
        <w:softHyphen/>
        <w:t xml:space="preserve">an que su padre era Griego.  </w:t>
      </w:r>
    </w:p>
    <w:p>
      <w:pPr>
        <w:pStyle w:val="TextBody"/>
        <w:rPr/>
      </w:pPr>
      <w:r>
        <w:rPr/>
        <w:t>[N.44.16.04] Y como pasaban por las ciudades, les daban que guardasen los decretos que habÃ</w:t>
        <w:softHyphen/>
        <w:t xml:space="preserve">an sido determinados por los apÃ³stoles y los ancianos que estaban en Jerusalem.  </w:t>
      </w:r>
    </w:p>
    <w:p>
      <w:pPr>
        <w:pStyle w:val="TextBody"/>
        <w:rPr/>
      </w:pPr>
      <w:r>
        <w:rPr/>
        <w:t>[N.44.16.05] AsÃ</w:t>
        <w:softHyphen/>
        <w:t xml:space="preserve"> que, las iglesias eran confirmadas en fe, y eran aumentadas en nÃºmero cada dÃ</w:t>
        <w:softHyphen/>
        <w:t xml:space="preserve">a.  </w:t>
      </w:r>
    </w:p>
    <w:p>
      <w:pPr>
        <w:pStyle w:val="TextBody"/>
        <w:rPr/>
      </w:pPr>
      <w:r>
        <w:rPr/>
        <w:t>[N.44.16.06] Y pasando Ã¡ Phrygia y la provincia de Galacia, les fuÃ© prohibido por el EspÃ</w:t>
        <w:softHyphen/>
        <w:t xml:space="preserve">ritu Santo hablar la palabra en Asia.  </w:t>
      </w:r>
    </w:p>
    <w:p>
      <w:pPr>
        <w:pStyle w:val="TextBody"/>
        <w:rPr/>
      </w:pPr>
      <w:r>
        <w:rPr/>
        <w:t>[N.44.16.07] Y como vinieron Ã¡ Misia, tentaron de ir Ã¡ Bithynia; mas el EspÃ</w:t>
        <w:softHyphen/>
        <w:t xml:space="preserve">ritu no les dejÃ³.  </w:t>
      </w:r>
    </w:p>
    <w:p>
      <w:pPr>
        <w:pStyle w:val="TextBody"/>
        <w:rPr/>
      </w:pPr>
      <w:r>
        <w:rPr/>
        <w:t xml:space="preserve">[N.44.16.08] Y pasando Ã¡ Misia, descendieron Ã¡ Troas.  </w:t>
      </w:r>
    </w:p>
    <w:p>
      <w:pPr>
        <w:pStyle w:val="TextBody"/>
        <w:rPr/>
      </w:pPr>
      <w:r>
        <w:rPr/>
        <w:t xml:space="preserve">[N.44.16.09] Y fuÃ© mostrada Ã¡ Pablo de noche una visiÃ³n: Un varÃ³n Macedonio se puso delante, rogÃ¡ndole, y diciendo: Pasa Ã¡ Macedonia, y ayÃºdanos.  </w:t>
      </w:r>
    </w:p>
    <w:p>
      <w:pPr>
        <w:pStyle w:val="TextBody"/>
        <w:rPr/>
      </w:pPr>
      <w:r>
        <w:rPr/>
        <w:t xml:space="preserve">[N.44.16.10] Y como viÃ³ la visiÃ³n, luego procuramos partir Ã¡ Macedonia, dando por cierto que Dios nos llamaba para que les anunciÃ¡semos el evangelio.  </w:t>
      </w:r>
    </w:p>
    <w:p>
      <w:pPr>
        <w:pStyle w:val="TextBody"/>
        <w:rPr/>
      </w:pPr>
      <w:r>
        <w:rPr/>
        <w:t>[N.44.16.11] Partidos pues de Troas, vinimos camino derecho Ã¡ Samotracia, y el dÃ</w:t>
        <w:softHyphen/>
        <w:t xml:space="preserve">a siguiente Ã¡ NeÃ¡polis;  </w:t>
      </w:r>
    </w:p>
    <w:p>
      <w:pPr>
        <w:pStyle w:val="TextBody"/>
        <w:rPr/>
      </w:pPr>
      <w:r>
        <w:rPr/>
        <w:t>[N.44.16.12] Y de allÃ</w:t>
        <w:softHyphen/>
        <w:t xml:space="preserve"> Ã¡ Filipos, que es la primera ciudad de la parte de Macedonia, y una colonia; y estuvimos en aquella ciudad algunos dÃ</w:t>
        <w:softHyphen/>
        <w:t xml:space="preserve">as.  </w:t>
      </w:r>
    </w:p>
    <w:p>
      <w:pPr>
        <w:pStyle w:val="TextBody"/>
        <w:rPr/>
      </w:pPr>
      <w:r>
        <w:rPr/>
        <w:t>[N.44.16.13] Y un dÃ</w:t>
        <w:softHyphen/>
        <w:t>a de sÃ¡bado salimos de la puerta junto al rÃ</w:t>
        <w:softHyphen/>
        <w:t>o, donde solÃ</w:t>
        <w:softHyphen/>
        <w:t>a ser la oraciÃ³n; y sentÃ¡ndonos, hablamos Ã¡ las mujeres que se habÃ</w:t>
        <w:softHyphen/>
        <w:t xml:space="preserve">an juntado.  </w:t>
      </w:r>
    </w:p>
    <w:p>
      <w:pPr>
        <w:pStyle w:val="TextBody"/>
        <w:rPr/>
      </w:pPr>
      <w:r>
        <w:rPr/>
        <w:t>[N.44.16.14] Entonces una mujer llamada Lidia, que vendÃ</w:t>
        <w:softHyphen/>
        <w:t>a pÃºrpura en la ciudad de Tiatira, temerosa de Dios, estaba oyendo; el corazÃ³n de la cual abriÃ³ el SeÃ±or para que estuviese atenta Ã¡ lo que Pablo decÃ</w:t>
        <w:softHyphen/>
        <w:t xml:space="preserve">a.  </w:t>
      </w:r>
    </w:p>
    <w:p>
      <w:pPr>
        <w:pStyle w:val="TextBody"/>
        <w:rPr/>
      </w:pPr>
      <w:r>
        <w:rPr/>
        <w:t xml:space="preserve">[N.44.16.15] Y cuando fuÃ© bautizada, y su familia, nos rogÃ³, diciendo: Si habÃ©is juzgado que yo sea fiel al SeÃ±or, entrad en mi casa, y posad: y constriÃ±Ã³nos.  </w:t>
      </w:r>
    </w:p>
    <w:p>
      <w:pPr>
        <w:pStyle w:val="TextBody"/>
        <w:rPr/>
      </w:pPr>
      <w:r>
        <w:rPr/>
        <w:t>[N.44.16.16] Y aconteciÃ³, que yendo nosotros Ã¡ la oraciÃ³n, una muchacha que tenÃ</w:t>
        <w:softHyphen/>
        <w:t>a espÃ</w:t>
        <w:softHyphen/>
        <w:t xml:space="preserve">ritu pitÃ³nico, nos saliÃ³ al encuentro, la cual daba grande ganancia Ã¡ sus amos adivinando.  </w:t>
      </w:r>
    </w:p>
    <w:p>
      <w:pPr>
        <w:pStyle w:val="TextBody"/>
        <w:rPr/>
      </w:pPr>
      <w:r>
        <w:rPr/>
        <w:t xml:space="preserve">[N.44.16.17] Esta, siguiendo Ã¡ Pablo y Ã¡ nosotros, daba voces, diciendo: Estos hombres son siervos del Dios Alto, los cuales os anuncian el camino de salud.  </w:t>
      </w:r>
    </w:p>
    <w:p>
      <w:pPr>
        <w:pStyle w:val="TextBody"/>
        <w:rPr/>
      </w:pPr>
      <w:r>
        <w:rPr/>
        <w:t>[N.44.16.18] Y esto hacÃ</w:t>
        <w:softHyphen/>
        <w:t>a por muchos dÃ</w:t>
        <w:softHyphen/>
        <w:t>as; mas desagradando Ã¡ Pablo, se volviÃ³ y dijo al espÃ</w:t>
        <w:softHyphen/>
        <w:t xml:space="preserve">ritu: Te mando en el nombre de Jesucristo, que salgas de ella. Y saliÃ³ en la misma hora.  </w:t>
      </w:r>
    </w:p>
    <w:p>
      <w:pPr>
        <w:pStyle w:val="TextBody"/>
        <w:rPr/>
      </w:pPr>
      <w:r>
        <w:rPr/>
        <w:t>[N.44.16.19] Y viendo sus amos que habÃ</w:t>
        <w:softHyphen/>
        <w:t xml:space="preserve">a salido la esperanza de su ganancia, prendieron Ã¡ Pablo y Ã¡ Silas, y los trajeron al foro, al magistrado;  </w:t>
      </w:r>
    </w:p>
    <w:p>
      <w:pPr>
        <w:pStyle w:val="TextBody"/>
        <w:rPr/>
      </w:pPr>
      <w:r>
        <w:rPr/>
        <w:t>[N.44.16.20] Y presentÃ¡ndolos Ã¡ los magistrados, dijeron: Estos hombres, siendo JudÃ</w:t>
        <w:softHyphen/>
        <w:t xml:space="preserve">os, alborotan nuestra ciudad,  </w:t>
      </w:r>
    </w:p>
    <w:p>
      <w:pPr>
        <w:pStyle w:val="TextBody"/>
        <w:rPr/>
      </w:pPr>
      <w:r>
        <w:rPr/>
        <w:t>[N.44.16.21] Y predican ritos, los cuales no nos es lÃ</w:t>
        <w:softHyphen/>
        <w:t xml:space="preserve">cito recibir ni hacer, pues somos Romanos.  </w:t>
      </w:r>
    </w:p>
    <w:p>
      <w:pPr>
        <w:pStyle w:val="TextBody"/>
        <w:rPr/>
      </w:pPr>
      <w:r>
        <w:rPr/>
        <w:t xml:space="preserve">[N.44.16.22] Y agolpÃ³se el pueblo contra ellos: y los magistrados rompiÃ©ndoles sus ropas, les mandaron azotar con varas.  </w:t>
      </w:r>
    </w:p>
    <w:p>
      <w:pPr>
        <w:pStyle w:val="TextBody"/>
        <w:rPr/>
      </w:pPr>
      <w:r>
        <w:rPr/>
        <w:t xml:space="preserve">[N.44.16.23] Y despuÃ©s que los hubieron herido de muchos azotes, los echaron en la cÃ¡rcel, mandando al carcelero que los guardase con diligencia:  </w:t>
      </w:r>
    </w:p>
    <w:p>
      <w:pPr>
        <w:pStyle w:val="TextBody"/>
        <w:rPr/>
      </w:pPr>
      <w:r>
        <w:rPr/>
        <w:t xml:space="preserve">[N.44.16.24] El cual, recibido este mandamiento, los metiÃ³ en la cÃ¡rcel de mÃ¡s adentro; y les apretÃ³ los pies en el cepo.  </w:t>
      </w:r>
    </w:p>
    <w:p>
      <w:pPr>
        <w:pStyle w:val="TextBody"/>
        <w:rPr/>
      </w:pPr>
      <w:r>
        <w:rPr/>
        <w:t>[N.44.16.25] Mas Ã¡ media noche, orando Pablo y Silas, cantaban himnos Ã¡ Dios: y los que estaban presos los oÃ</w:t>
        <w:softHyphen/>
        <w:t xml:space="preserve">an.  </w:t>
      </w:r>
    </w:p>
    <w:p>
      <w:pPr>
        <w:pStyle w:val="TextBody"/>
        <w:rPr/>
      </w:pPr>
      <w:r>
        <w:rPr/>
        <w:t>[N.44.16.26] Entonces fuÃ© hecho de repente un gran terremoto, de tal manera que los cimientos de la cÃ¡rcel se movÃ</w:t>
        <w:softHyphen/>
        <w:t xml:space="preserve">an; y luego todas las puertas se abrieron, y las prisiones de todos soltaron.  </w:t>
      </w:r>
    </w:p>
    <w:p>
      <w:pPr>
        <w:pStyle w:val="TextBody"/>
        <w:rPr/>
      </w:pPr>
      <w:r>
        <w:rPr/>
        <w:t>[N.44.16.27] Y despertado el carcelero, como viÃ³ abiertas las puertas de la cÃ¡rcel, sacando la espada se querÃ</w:t>
        <w:softHyphen/>
        <w:t>a matar, pensando que los presos se habÃ</w:t>
        <w:softHyphen/>
        <w:t>an huÃ</w:t>
        <w:softHyphen/>
        <w:t xml:space="preserve">do.  </w:t>
      </w:r>
    </w:p>
    <w:p>
      <w:pPr>
        <w:pStyle w:val="TextBody"/>
        <w:rPr/>
      </w:pPr>
      <w:r>
        <w:rPr/>
        <w:t>[N.44.16.28] Mas Pablo clamÃ³ Ã¡ gran voz, diciendo: No te hagas ningÃºn mal; que todos estamos aquÃ</w:t>
        <w:softHyphen/>
        <w:t xml:space="preserve">.  </w:t>
      </w:r>
    </w:p>
    <w:p>
      <w:pPr>
        <w:pStyle w:val="TextBody"/>
        <w:rPr/>
      </w:pPr>
      <w:r>
        <w:rPr/>
        <w:t xml:space="preserve">[N.44.16.29] El entonces pidiendo luz, entrÃ³ dentro, y temblando, derribÃ³se Ã¡ los pies de Pablo y de Silas;  </w:t>
      </w:r>
    </w:p>
    <w:p>
      <w:pPr>
        <w:pStyle w:val="TextBody"/>
        <w:rPr/>
      </w:pPr>
      <w:r>
        <w:rPr/>
        <w:t xml:space="preserve">[N.44.16.30] Y sacÃ¡ndolos fuera, le dice: SeÃ±ores, Â¿quÃ© es menester que yo haga para ser salvo?  </w:t>
      </w:r>
    </w:p>
    <w:p>
      <w:pPr>
        <w:pStyle w:val="TextBody"/>
        <w:rPr/>
      </w:pPr>
      <w:r>
        <w:rPr/>
        <w:t xml:space="preserve">[N.44.16.31] Y ellos dijeron: Cree en el SeÃ±or Jesucristo, y serÃ¡s salvo tÃº, y tu casa.  </w:t>
      </w:r>
    </w:p>
    <w:p>
      <w:pPr>
        <w:pStyle w:val="TextBody"/>
        <w:rPr/>
      </w:pPr>
      <w:r>
        <w:rPr/>
        <w:t xml:space="preserve">[N.44.16.32] Y le hablaron la palabra del SeÃ±or, y Ã¡ todos los que estan en su casa.  </w:t>
      </w:r>
    </w:p>
    <w:p>
      <w:pPr>
        <w:pStyle w:val="TextBody"/>
        <w:rPr/>
      </w:pPr>
      <w:r>
        <w:rPr/>
        <w:t xml:space="preserve">[N.44.16.33] Y tomÃ¡ndolos en aquella misma hora de la noche, les lavÃ³ los azotes; y se bautizÃ³ luego Ã©l, y todos los suyos.  </w:t>
      </w:r>
    </w:p>
    <w:p>
      <w:pPr>
        <w:pStyle w:val="TextBody"/>
        <w:rPr/>
      </w:pPr>
      <w:r>
        <w:rPr/>
        <w:t>[N.44.16.34] Y llevÃ¡ndolos Ã¡ su casa, les puso la mesa: y se gozÃ³ de que con toda su casa habÃ</w:t>
        <w:softHyphen/>
        <w:t>a creÃ</w:t>
        <w:softHyphen/>
        <w:t xml:space="preserve">do Ã¡ Dios.  </w:t>
      </w:r>
    </w:p>
    <w:p>
      <w:pPr>
        <w:pStyle w:val="TextBody"/>
        <w:rPr/>
      </w:pPr>
      <w:r>
        <w:rPr/>
        <w:t>[N.44.16.35] Y como fuÃ©, dÃ</w:t>
        <w:softHyphen/>
        <w:t xml:space="preserve">a, los magistrados enviaron los alguaciles, diciendo: Deja ir Ã¡ aquellos hombres.  </w:t>
      </w:r>
    </w:p>
    <w:p>
      <w:pPr>
        <w:pStyle w:val="TextBody"/>
        <w:rPr/>
      </w:pPr>
      <w:r>
        <w:rPr/>
        <w:t>[N.44.16.36] Y el carcelero hizo saber estas palabras Ã¡ Pablo: Los magistrados han enviado Ã¡ decir que seÃ¡s sueltos: asÃ</w:t>
        <w:softHyphen/>
        <w:t xml:space="preserve"> que ahora salid, Ã© id en paz.  </w:t>
      </w:r>
    </w:p>
    <w:p>
      <w:pPr>
        <w:pStyle w:val="TextBody"/>
        <w:rPr/>
      </w:pPr>
      <w:r>
        <w:rPr/>
        <w:t xml:space="preserve">[N.44.16.37] Entonces Pablo les dijo: Azotados pÃºblicamente sin ser condenados, siendo hombres Romanos, nos echaron en la cÃ¡rcel; y Â¿ahora nos echan encubiertamente? No, de cierto, sino vengan ellos y sÃ¡quennos.  </w:t>
      </w:r>
    </w:p>
    <w:p>
      <w:pPr>
        <w:pStyle w:val="TextBody"/>
        <w:rPr/>
      </w:pPr>
      <w:r>
        <w:rPr/>
        <w:t>[N.44.16.38] Y los alguaciles volvieron Ã¡ decir Ã¡ los magistrados estas palabras: y tuvieron miedo, oÃ</w:t>
        <w:softHyphen/>
        <w:t xml:space="preserve">do que eran Romanos.  </w:t>
      </w:r>
    </w:p>
    <w:p>
      <w:pPr>
        <w:pStyle w:val="TextBody"/>
        <w:rPr/>
      </w:pPr>
      <w:r>
        <w:rPr/>
        <w:t xml:space="preserve">[N.44.16.39] Y viniendo, les rogaron; y sacÃ¡ndolos, les pidieron que se saliesen de la ciudad.  </w:t>
      </w:r>
    </w:p>
    <w:p>
      <w:pPr>
        <w:pStyle w:val="TextBody"/>
        <w:rPr/>
      </w:pPr>
      <w:r>
        <w:rPr/>
        <w:t xml:space="preserve">[N.44.16.40] Entonces salidos de la cÃ¡rcel, entraron en casa de Lidia; y habiendo visto Ã¡ los hermanos, los consolaron, y se salieron.  </w:t>
      </w:r>
    </w:p>
    <w:p>
      <w:pPr>
        <w:pStyle w:val="TextBody"/>
        <w:rPr/>
      </w:pPr>
      <w:r>
        <w:rPr/>
        <w:t>[N.44.17.01] Y PASANDO por AmphÃ</w:t>
        <w:softHyphen/>
        <w:t>polis y Apolonia, llegaron Ã¡ TesalÃ³nica, donde estaba la sinagoga de los JudÃ</w:t>
        <w:softHyphen/>
        <w:t xml:space="preserve">os.  </w:t>
      </w:r>
    </w:p>
    <w:p>
      <w:pPr>
        <w:pStyle w:val="TextBody"/>
        <w:rPr/>
      </w:pPr>
      <w:r>
        <w:rPr/>
        <w:t xml:space="preserve">[N.44.17.02] Y Pablo, como acostumbraba, entrÃ³ Ã¡ ellos, y por tres sÃ¡bados disputÃ³ con ellos de las Escrituras,  </w:t>
      </w:r>
    </w:p>
    <w:p>
      <w:pPr>
        <w:pStyle w:val="TextBody"/>
        <w:rPr/>
      </w:pPr>
      <w:r>
        <w:rPr/>
        <w:t>[N.44.17.03] Declarando y proponiendo, que convenÃ</w:t>
        <w:softHyphen/>
        <w:t>a que el Cristo padeciese, y resucitase de los muertos; y que JesÃºs, el cual yo os anuncio, decÃ</w:t>
        <w:softHyphen/>
        <w:t xml:space="preserve">a Ã©l, Ã©ste era el Cristo.  </w:t>
      </w:r>
    </w:p>
    <w:p>
      <w:pPr>
        <w:pStyle w:val="TextBody"/>
        <w:rPr/>
      </w:pPr>
      <w:r>
        <w:rPr/>
        <w:t xml:space="preserve">[N.44.17.04] Y algunos de ellos creyeron, y se juntaron con Pablo y con Silas; y de los Griegos religiosos grande multitud, y mujeres nobles no pocas.  </w:t>
      </w:r>
    </w:p>
    <w:p>
      <w:pPr>
        <w:pStyle w:val="TextBody"/>
        <w:rPr/>
      </w:pPr>
      <w:r>
        <w:rPr/>
        <w:t>[N.44.17.05] Entonces los JudÃ</w:t>
        <w:softHyphen/>
        <w:t>os que eran incrÃ©dulos, teniendo celos, tomaron consigo Ã¡ algunos ociosos, malos hombres, y juntando compaÃ±Ã</w:t>
        <w:softHyphen/>
        <w:t xml:space="preserve">a, alborotaron la ciudad; y acometiendo Ã¡ la casa de JasÃ³n, procuraban sacarlos al pueblo.  </w:t>
      </w:r>
    </w:p>
    <w:p>
      <w:pPr>
        <w:pStyle w:val="TextBody"/>
        <w:rPr/>
      </w:pPr>
      <w:r>
        <w:rPr/>
        <w:t xml:space="preserve">[N.44.17.06] Mas no hallÃ¡ndolos, trajeron Ã¡ JasÃ³n y Ã¡ algunos hermanos Ã¡ los gobernadores de la ciudad, dando voces: Estos que alborotan el mundo, tambiÃ©n han venido acÃ¡;  </w:t>
      </w:r>
    </w:p>
    <w:p>
      <w:pPr>
        <w:pStyle w:val="TextBody"/>
        <w:rPr/>
      </w:pPr>
      <w:r>
        <w:rPr/>
        <w:t xml:space="preserve">[N.44.17.07] A los cuales JasÃ³n ha recibido; y todos estos hacen contra los decretos de CÃ©sar, diciendo que hay otro rey, JesÃºs.  </w:t>
      </w:r>
    </w:p>
    <w:p>
      <w:pPr>
        <w:pStyle w:val="TextBody"/>
        <w:rPr/>
      </w:pPr>
      <w:r>
        <w:rPr/>
        <w:t xml:space="preserve">[N.44.17.08] Y alborotaron al pueblo y Ã¡ los gobernadores de la ciudad, oyendo estas cosas.  </w:t>
      </w:r>
    </w:p>
    <w:p>
      <w:pPr>
        <w:pStyle w:val="TextBody"/>
        <w:rPr/>
      </w:pPr>
      <w:r>
        <w:rPr/>
        <w:t xml:space="preserve">[N.44.17.09] Mas recibida satisfacciÃ³n de JasÃ³n y de los demÃ¡s, los soltaron.  </w:t>
      </w:r>
    </w:p>
    <w:p>
      <w:pPr>
        <w:pStyle w:val="TextBody"/>
        <w:rPr/>
      </w:pPr>
      <w:r>
        <w:rPr/>
        <w:t>[N.44.17.10] Entonces los hermanos, luego de noche, enviaron Ã¡ Pablo y Ã¡ Silas Ã¡ Berea; los cuales habiendo llegado, entraron en la sinagoga de los JudÃ</w:t>
        <w:softHyphen/>
        <w:t xml:space="preserve">os.  </w:t>
      </w:r>
    </w:p>
    <w:p>
      <w:pPr>
        <w:pStyle w:val="TextBody"/>
        <w:rPr/>
      </w:pPr>
      <w:r>
        <w:rPr/>
        <w:t>[N.44.17.11] Y fueron estÃ³s mÃ¡s nobles que los que estaban en TesalÃ³nica, pues recibieron la palabra con toda solicitud, escudriÃ±ando cada dÃ</w:t>
        <w:softHyphen/>
        <w:t>a las Escrituras, si estas cosas eran asÃ</w:t>
        <w:softHyphen/>
        <w:t xml:space="preserve">.  </w:t>
      </w:r>
    </w:p>
    <w:p>
      <w:pPr>
        <w:pStyle w:val="TextBody"/>
        <w:rPr/>
      </w:pPr>
      <w:r>
        <w:rPr/>
        <w:t>[N.44.17.12] AsÃ</w:t>
        <w:softHyphen/>
        <w:t xml:space="preserve"> que creyeron muchos de ellos; y mujeres Griegas de distinciÃ³n, y no pocos hombres.  </w:t>
      </w:r>
    </w:p>
    <w:p>
      <w:pPr>
        <w:pStyle w:val="TextBody"/>
        <w:rPr/>
      </w:pPr>
      <w:r>
        <w:rPr/>
        <w:t>[N.44.17.13] Mas como entendieron los JudÃ</w:t>
        <w:softHyphen/>
        <w:t>os de TesalÃ³nica que tambiÃ©n en Berea era anunciada la palabra de Dios por Pablo, fueron, y tambiÃ©n allÃ</w:t>
        <w:softHyphen/>
        <w:t xml:space="preserve"> tumultuaron al pueblo.  </w:t>
      </w:r>
    </w:p>
    <w:p>
      <w:pPr>
        <w:pStyle w:val="TextBody"/>
        <w:rPr/>
      </w:pPr>
      <w:r>
        <w:rPr/>
        <w:t>[N.44.17.14] Empero luego los hermanos enviaron Ã¡ Pablo que fuese como Ã¡ la mar; y Silas y Timoteo se quedaron allÃ</w:t>
        <w:softHyphen/>
        <w:t xml:space="preserve">.  </w:t>
      </w:r>
    </w:p>
    <w:p>
      <w:pPr>
        <w:pStyle w:val="TextBody"/>
        <w:rPr/>
      </w:pPr>
      <w:r>
        <w:rPr/>
        <w:t>[N.44.17.15] Y los que habÃ</w:t>
        <w:softHyphen/>
        <w:t xml:space="preserve">an tomado Ã¡ cargo Ã¡ Pablo, le llevaron hasta Atenas; y tomando encargo para Silas y Timoteo, que viniesen Ã¡ Ã©l lo mÃ¡s presto que pudiesen, partieron.  </w:t>
      </w:r>
    </w:p>
    <w:p>
      <w:pPr>
        <w:pStyle w:val="TextBody"/>
        <w:rPr/>
      </w:pPr>
      <w:r>
        <w:rPr/>
        <w:t>[N.44.17.16] Y esperÃ¡ndolos Pablo en Atenas, su espÃ</w:t>
        <w:softHyphen/>
        <w:t>ritu se deshacÃ</w:t>
        <w:softHyphen/>
        <w:t>a en Ã©l viendo la ciudad dada Ã¡ idolatrÃ</w:t>
        <w:softHyphen/>
        <w:t xml:space="preserve">a.  </w:t>
      </w:r>
    </w:p>
    <w:p>
      <w:pPr>
        <w:pStyle w:val="TextBody"/>
        <w:rPr/>
      </w:pPr>
      <w:r>
        <w:rPr/>
        <w:t>[N.44.17.17] AsÃ</w:t>
        <w:softHyphen/>
        <w:t xml:space="preserve"> que, disputaba en la sinagoga con los JudÃ</w:t>
        <w:softHyphen/>
        <w:t>os y religiosos; y en la plaza cada dÃ</w:t>
        <w:softHyphen/>
        <w:t>a con los que le ocurrÃ</w:t>
        <w:softHyphen/>
        <w:t xml:space="preserve">an.  </w:t>
      </w:r>
    </w:p>
    <w:p>
      <w:pPr>
        <w:pStyle w:val="TextBody"/>
        <w:rPr/>
      </w:pPr>
      <w:r>
        <w:rPr/>
        <w:t>[N.44.17.18] Y algunos filÃ³sofos de los EpicÃºreos y de los EstÃ³icos, disputaban con Ã©l; y unos decÃ</w:t>
        <w:softHyphen/>
        <w:t xml:space="preserve">an: Â¿QuÃ© quiere decir este palabrero? Y otros: Parece que es predicador de nuevos dioses: porque les predicaba Ã¡ JesÃºs y la resurrecciÃ³n.  </w:t>
      </w:r>
    </w:p>
    <w:p>
      <w:pPr>
        <w:pStyle w:val="TextBody"/>
        <w:rPr/>
      </w:pPr>
      <w:r>
        <w:rPr/>
        <w:t xml:space="preserve">[N.44.17.19] Y tomÃ¡ndole, le trajeron al AreÃ³pago, diciendo: Â¿Podremos saber quÃ© sea esta nueva doctrina que dices?  </w:t>
      </w:r>
    </w:p>
    <w:p>
      <w:pPr>
        <w:pStyle w:val="TextBody"/>
        <w:rPr/>
      </w:pPr>
      <w:r>
        <w:rPr/>
        <w:t>[N.44.17.20] Porque pones en nuestros oÃ</w:t>
        <w:softHyphen/>
        <w:t xml:space="preserve">dos unas nuevas cosas: queremos pues saber quÃ© quiere ser esto.  </w:t>
      </w:r>
    </w:p>
    <w:p>
      <w:pPr>
        <w:pStyle w:val="TextBody"/>
        <w:rPr/>
      </w:pPr>
      <w:r>
        <w:rPr/>
        <w:t>[N.44.17.21] (Entonces todos los Atenienses y los huÃ©spedes extranjeros, en ningun otra cosa entendÃ</w:t>
        <w:softHyphen/>
        <w:t xml:space="preserve">an, sino Ã³ en decir Ã³ en oir alguna cosa nueva.)  </w:t>
      </w:r>
    </w:p>
    <w:p>
      <w:pPr>
        <w:pStyle w:val="TextBody"/>
        <w:rPr/>
      </w:pPr>
      <w:r>
        <w:rPr/>
        <w:t xml:space="preserve">[N.44.17.22] Estando pues Pablo en medio del AreÃ³pago, dijo: Varones Atenienses, en todo os veo como mÃ¡s superticiosos;  </w:t>
      </w:r>
    </w:p>
    <w:p>
      <w:pPr>
        <w:pStyle w:val="TextBody"/>
        <w:rPr/>
      </w:pPr>
      <w:r>
        <w:rPr/>
        <w:t xml:space="preserve">[N.44.17.23] Porque pasando y mirando vuestros santuarios, hallÃ© tambiÃ©n un altar en el cual estaba esta inscripciÃ³n: AL DIOS NO CONOCIDO. AquÃ©l pues, que vosotros honrÃ¡is sin conocerle, Ã¡ Ã©ste os anuncio yo.  </w:t>
      </w:r>
    </w:p>
    <w:p>
      <w:pPr>
        <w:pStyle w:val="TextBody"/>
        <w:rPr/>
      </w:pPr>
      <w:r>
        <w:rPr/>
        <w:t xml:space="preserve">[N.44.17.24] El Dios que hizo el mundo y todas las cosas que en Ã©l hay, Ã©ste, como sea SeÃ±or del cielo y de la tierra, no habita en templos hechos de manos,  </w:t>
      </w:r>
    </w:p>
    <w:p>
      <w:pPr>
        <w:pStyle w:val="TextBody"/>
        <w:rPr/>
      </w:pPr>
      <w:r>
        <w:rPr/>
        <w:t xml:space="preserve">[N.44.17.25] Ni es honrado con manos de hombres, necesitado de algo; pues Ã©l da Ã¡ todos vida, y respiraciÃ³n, y todas las cosas;  </w:t>
      </w:r>
    </w:p>
    <w:p>
      <w:pPr>
        <w:pStyle w:val="TextBody"/>
        <w:rPr/>
      </w:pPr>
      <w:r>
        <w:rPr/>
        <w:t xml:space="preserve">[N.44.17.26] Y de una sangre ha hecho todo el linaje de los hombres, para que habitasen sobre toda la faz de la tierra; y les ha prefijado el orden de los tiempos, y los tÃ©rminos de los habitaciÃ³n de ellos;  </w:t>
      </w:r>
    </w:p>
    <w:p>
      <w:pPr>
        <w:pStyle w:val="TextBody"/>
        <w:rPr/>
      </w:pPr>
      <w:r>
        <w:rPr/>
        <w:t xml:space="preserve">[N.44.17.27] Para que buscasen Ã¡ Dios, si en alguna manera, palpando, le hallen; aunque cierto no estÃ¡ lejos de cada uno de nosotros:  </w:t>
      </w:r>
    </w:p>
    <w:p>
      <w:pPr>
        <w:pStyle w:val="TextBody"/>
        <w:rPr/>
      </w:pPr>
      <w:r>
        <w:rPr/>
        <w:t xml:space="preserve">[N.44.17.28] Porque en Ã©l vivimos, y nos movemos, y somos; como tambiÃ©n algunos de vuestros poetas dijeron: Porque linaje de Ã©ste somos tambiÃ©n.  </w:t>
      </w:r>
    </w:p>
    <w:p>
      <w:pPr>
        <w:pStyle w:val="TextBody"/>
        <w:rPr/>
      </w:pPr>
      <w:r>
        <w:rPr/>
        <w:t xml:space="preserve">[N.44.17.29] Siendo pues linaje de Dios, no hemos de estimar la Divinidad ser semejante Ã¡ oro, Ã³ Ã¡ plata, Ã³ Ã¡ piedra, escultura de artificio Ã³ de imaginaciÃ³n de hombres.  </w:t>
      </w:r>
    </w:p>
    <w:p>
      <w:pPr>
        <w:pStyle w:val="TextBody"/>
        <w:rPr/>
      </w:pPr>
      <w:r>
        <w:rPr/>
        <w:t xml:space="preserve">[N.44.17.30] Empero Dios, habiendo disimulado los tiempos de esta ignorancia, ahora denuncia Ã¡ todos los hombres en todos los lugares que se arrepientan:  </w:t>
      </w:r>
    </w:p>
    <w:p>
      <w:pPr>
        <w:pStyle w:val="TextBody"/>
        <w:rPr/>
      </w:pPr>
      <w:r>
        <w:rPr/>
        <w:t>[N.44.17.31] Por cuanto ha establecido un dÃ</w:t>
        <w:softHyphen/>
        <w:t xml:space="preserve">a, en el cual ha de juzgar al mundo con justicia, por aquel varÃ³n al cual determinÃ³; dando fe Ã¡ todos con haberle levantado de los muertos.  </w:t>
      </w:r>
    </w:p>
    <w:p>
      <w:pPr>
        <w:pStyle w:val="TextBody"/>
        <w:rPr/>
      </w:pPr>
      <w:r>
        <w:rPr/>
        <w:t>[N.44.17.32] Y asÃ</w:t>
        <w:softHyphen/>
        <w:t xml:space="preserve"> como oyeron de la resurrecciÃ³n de los muertos, unos se burlaban, y otros decÃ</w:t>
        <w:softHyphen/>
        <w:t xml:space="preserve">an: Te oiremos acerca de esto otra vez.  </w:t>
      </w:r>
    </w:p>
    <w:p>
      <w:pPr>
        <w:pStyle w:val="TextBody"/>
        <w:rPr/>
      </w:pPr>
      <w:r>
        <w:rPr/>
        <w:t>[N.44.17.33] Y asÃ</w:t>
        <w:softHyphen/>
        <w:t xml:space="preserve"> Pablo se saliÃ³ de en medio de ellos.  </w:t>
      </w:r>
    </w:p>
    <w:p>
      <w:pPr>
        <w:pStyle w:val="TextBody"/>
        <w:rPr/>
      </w:pPr>
      <w:r>
        <w:rPr/>
        <w:t xml:space="preserve">[N.44.17.34] Mas algunos creyeron, juntÃ¡ndose con Ã©l; entre los cuales tambiÃ©n fuÃ© Dionisio el del AreÃ³pago, y una mujer llamada DÃ¡maris, y otros con ellos.  </w:t>
      </w:r>
    </w:p>
    <w:p>
      <w:pPr>
        <w:pStyle w:val="TextBody"/>
        <w:rPr/>
      </w:pPr>
      <w:r>
        <w:rPr/>
        <w:t xml:space="preserve">[N.44.18.01] PASADAS estas cosas, Pablo partiÃ³ de Atenas, y vino Ã¡ Corinto.  </w:t>
      </w:r>
    </w:p>
    <w:p>
      <w:pPr>
        <w:pStyle w:val="TextBody"/>
        <w:rPr/>
      </w:pPr>
      <w:r>
        <w:rPr/>
        <w:t>[N.44.18.02] Y hallando Ã¡ un JudÃ</w:t>
        <w:softHyphen/>
        <w:t>o llamado Aquila, natural del Ponto, que hacÃ</w:t>
        <w:softHyphen/>
        <w:t>a poco que habÃ</w:t>
        <w:softHyphen/>
        <w:t>a venido de Italia, y Ã¡ Priscila su mujer, (porque Claudio habÃ</w:t>
        <w:softHyphen/>
        <w:t>a mandado que todos los JudÃ</w:t>
        <w:softHyphen/>
        <w:t xml:space="preserve">os saliesen de Roma) se vino Ã¡ ellos;  </w:t>
      </w:r>
    </w:p>
    <w:p>
      <w:pPr>
        <w:pStyle w:val="TextBody"/>
        <w:rPr/>
      </w:pPr>
      <w:r>
        <w:rPr/>
        <w:t xml:space="preserve">[N.44.18.03] Y porque era de su oficio, posÃ³ con ellos, y trabajaba; porque el oficio de ellos era hacer tiendas.  </w:t>
      </w:r>
    </w:p>
    <w:p>
      <w:pPr>
        <w:pStyle w:val="TextBody"/>
        <w:rPr/>
      </w:pPr>
      <w:r>
        <w:rPr/>
        <w:t>[N.44.18.04] Y disputaba en la sinagoga todos los sÃ¡bados, y persuadÃ</w:t>
        <w:softHyphen/>
        <w:t>a Ã¡ JudÃ</w:t>
        <w:softHyphen/>
        <w:t xml:space="preserve">os y Ã¡ Griegos.  </w:t>
      </w:r>
    </w:p>
    <w:p>
      <w:pPr>
        <w:pStyle w:val="TextBody"/>
        <w:rPr/>
      </w:pPr>
      <w:r>
        <w:rPr/>
        <w:t>[N.44.18.05] Y cuando Silas y Timoteo vinieron de Macedonia, Pablo estaba constreÃ±ido por la palabra, testificando Ã¡ los JudÃ</w:t>
        <w:softHyphen/>
        <w:t xml:space="preserve">os que JesÃºs era el Cristo.  </w:t>
      </w:r>
    </w:p>
    <w:p>
      <w:pPr>
        <w:pStyle w:val="TextBody"/>
        <w:rPr/>
      </w:pPr>
      <w:r>
        <w:rPr/>
        <w:t xml:space="preserve">[N.44.18.06] Mas contradiciendo y blasfemando ellos, les dijo: sacudiendo sus vestidos: Vuestra sangre sea sobre vuestra cabeza; yo, limpio; desde ahora me irÃ© Ã¡ los Gentiles.  </w:t>
      </w:r>
    </w:p>
    <w:p>
      <w:pPr>
        <w:pStyle w:val="TextBody"/>
        <w:rPr/>
      </w:pPr>
      <w:r>
        <w:rPr/>
        <w:t>[N.44.18.07] Y partiendo de allÃ</w:t>
        <w:softHyphen/>
        <w:t xml:space="preserve">, entrÃ³ en casa de uno llamado Justo, temeroso de Dios, la casa del cual estaba junto Ã¡ la sinagoga.  </w:t>
      </w:r>
    </w:p>
    <w:p>
      <w:pPr>
        <w:pStyle w:val="TextBody"/>
        <w:rPr/>
      </w:pPr>
      <w:r>
        <w:rPr/>
        <w:t>[N.44.18.08] Y Crispo, Ã©l prepÃ³sito de la sinagoga, creyÃ³ al SeÃ±or con toda su casa: y muchos de los Corintios oyendo creÃ</w:t>
        <w:softHyphen/>
        <w:t xml:space="preserve">an, y eran bautizados.  </w:t>
      </w:r>
    </w:p>
    <w:p>
      <w:pPr>
        <w:pStyle w:val="TextBody"/>
        <w:rPr/>
      </w:pPr>
      <w:r>
        <w:rPr/>
        <w:t xml:space="preserve">[N.44.18.09] Entonces Ã©l SeÃ±or dijo de noche en visiÃ³n Ã¡ Pablo: No temas, sino habla, y no calles:  </w:t>
      </w:r>
    </w:p>
    <w:p>
      <w:pPr>
        <w:pStyle w:val="TextBody"/>
        <w:rPr/>
      </w:pPr>
      <w:r>
        <w:rPr/>
        <w:t xml:space="preserve">[N.44.18.10] Porque yo estoy contigo, y ninguno te podrÃ¡ hacer mal; porque yo tengo mucho pueblo en esta ciudad.  </w:t>
      </w:r>
    </w:p>
    <w:p>
      <w:pPr>
        <w:pStyle w:val="TextBody"/>
        <w:rPr/>
      </w:pPr>
      <w:r>
        <w:rPr/>
        <w:t>[N.44.18.11] Y se detuvo allÃ</w:t>
        <w:softHyphen/>
        <w:t xml:space="preserve"> un aÃ±o y seis meses, enseÃ±Ã¡ndoles la palabra de Dios.  </w:t>
      </w:r>
    </w:p>
    <w:p>
      <w:pPr>
        <w:pStyle w:val="TextBody"/>
        <w:rPr/>
      </w:pPr>
      <w:r>
        <w:rPr/>
        <w:t>[N.44.18.12] Y siendo GaliÃ³n procÃ³nsul de Acaya, los JudÃ</w:t>
        <w:softHyphen/>
        <w:t xml:space="preserve">os se levantaron de comÃºn acuerdo contra Pablo, y le llevaron al tribunal,  </w:t>
      </w:r>
    </w:p>
    <w:p>
      <w:pPr>
        <w:pStyle w:val="TextBody"/>
        <w:rPr/>
      </w:pPr>
      <w:r>
        <w:rPr/>
        <w:t xml:space="preserve">[N.44.18.13] Diciendo: Que Ã©ste persuade Ã¡ los hombres Ã¡ honrar Ã¡ Dios contra la ley.  </w:t>
      </w:r>
    </w:p>
    <w:p>
      <w:pPr>
        <w:pStyle w:val="TextBody"/>
        <w:rPr/>
      </w:pPr>
      <w:r>
        <w:rPr/>
        <w:t>[N.44.18.14] Y comenzando Pablo Ã¡ abrir la boca, GaliÃ³n dijo Ã¡ los JudÃ</w:t>
        <w:softHyphen/>
        <w:t>os: Si fuera algÃºn agravio Ã³ algÃºn crimen enorme, oh JudÃ</w:t>
        <w:softHyphen/>
        <w:t xml:space="preserve">os, conforme Ã¡ derecho yo os tolerara:  </w:t>
      </w:r>
    </w:p>
    <w:p>
      <w:pPr>
        <w:pStyle w:val="TextBody"/>
        <w:rPr/>
      </w:pPr>
      <w:r>
        <w:rPr/>
        <w:t xml:space="preserve">[N.44.18.15] Mas si son cuestiones de palabras, y de nombres, y de vuestra ley, vedlo vosotros; porque yo no quiero ser juez de estas cosas.  </w:t>
      </w:r>
    </w:p>
    <w:p>
      <w:pPr>
        <w:pStyle w:val="TextBody"/>
        <w:rPr/>
      </w:pPr>
      <w:r>
        <w:rPr/>
        <w:t xml:space="preserve">[N.44.18.16] Y los echÃ³ del tribunal.  </w:t>
      </w:r>
    </w:p>
    <w:p>
      <w:pPr>
        <w:pStyle w:val="TextBody"/>
        <w:rPr/>
      </w:pPr>
      <w:r>
        <w:rPr/>
        <w:t>[N.44.18.17] Entonces todos los Griegos tomando Ã¡ SÃ³stenes, prepÃ³sito de la sinagoga, le herÃ</w:t>
        <w:softHyphen/>
        <w:t xml:space="preserve">an delante del tribunal: y Ã¡ GaliÃ³n nada se le daba de ello.  </w:t>
      </w:r>
    </w:p>
    <w:p>
      <w:pPr>
        <w:pStyle w:val="TextBody"/>
        <w:rPr/>
      </w:pPr>
      <w:r>
        <w:rPr/>
        <w:t>[N.44.18.18] Mas Pablo habiÃ©ndose detenido aÃºn allÃ</w:t>
        <w:softHyphen/>
        <w:t xml:space="preserve"> muchos dÃ</w:t>
        <w:softHyphen/>
        <w:t>as, despuÃ©s se despidiÃ³ de los hermanos, y navegÃ³ Ã¡ Siria, y con Ã©l Priscila y Aquila, habiÃ©ndose trasquilado la cabeza en Cencreas, porque tenÃ</w:t>
        <w:softHyphen/>
        <w:t xml:space="preserve">a voto.  </w:t>
      </w:r>
    </w:p>
    <w:p>
      <w:pPr>
        <w:pStyle w:val="TextBody"/>
        <w:rPr/>
      </w:pPr>
      <w:r>
        <w:rPr/>
        <w:t>[N.44.18.19] Y llegÃ³ Ã¡ Efeso, y los dejÃ³ allÃ</w:t>
        <w:softHyphen/>
        <w:t>: y Ã©l entrando en la sinagoga, disputÃ³ con los JudÃ</w:t>
        <w:softHyphen/>
        <w:t xml:space="preserve">os,  </w:t>
      </w:r>
    </w:p>
    <w:p>
      <w:pPr>
        <w:pStyle w:val="TextBody"/>
        <w:rPr/>
      </w:pPr>
      <w:r>
        <w:rPr/>
        <w:t xml:space="preserve">[N.44.18.20] Los cuales le rogaban que se quedase con ellos por mÃ¡s tiempo; mas no accediÃ³.  </w:t>
      </w:r>
    </w:p>
    <w:p>
      <w:pPr>
        <w:pStyle w:val="TextBody"/>
        <w:rPr/>
      </w:pPr>
      <w:r>
        <w:rPr/>
        <w:t xml:space="preserve">[N.44.18.21] Sino que se despidiÃ³ de ellos, diciendo: Es menester que en todo caso tenga la fiesta que viene, en Jerusalem; mas otra vez volverÃ© Ã¡ vosotros, queriendo Dios. Y partiÃ³ de Efeso.  </w:t>
      </w:r>
    </w:p>
    <w:p>
      <w:pPr>
        <w:pStyle w:val="TextBody"/>
        <w:rPr/>
      </w:pPr>
      <w:r>
        <w:rPr/>
        <w:t>[N.44.18.22] Y habiendo arribado Ã¡ Cesarea subiÃ³ Ã¡ Jerusalem; y despuÃ©s de saludar Ã¡ la iglesia, descendiÃ³ Ã¡ AntioquÃ</w:t>
        <w:softHyphen/>
        <w:t xml:space="preserve">a.  </w:t>
      </w:r>
    </w:p>
    <w:p>
      <w:pPr>
        <w:pStyle w:val="TextBody"/>
        <w:rPr/>
      </w:pPr>
      <w:r>
        <w:rPr/>
        <w:t>[N.44.18.23] Y habiendo estado allÃ</w:t>
        <w:softHyphen/>
        <w:t xml:space="preserve"> algÃºn tiempo, partiÃ³, andando por orden la provincia de Galacia, y la Phrygia, confirmando Ã¡ todos los discÃ</w:t>
        <w:softHyphen/>
        <w:t xml:space="preserve">pulos.  </w:t>
      </w:r>
    </w:p>
    <w:p>
      <w:pPr>
        <w:pStyle w:val="TextBody"/>
        <w:rPr/>
      </w:pPr>
      <w:r>
        <w:rPr/>
        <w:t>[N.44.18.24] LlegÃ³ entonces Ã¡ Efeso un JudÃ</w:t>
        <w:softHyphen/>
        <w:t>o, llamado Apolos, natural de AlejandrÃ</w:t>
        <w:softHyphen/>
        <w:t xml:space="preserve">a, varÃ³n elocuente, poderoso en las Escrituras.  </w:t>
      </w:r>
    </w:p>
    <w:p>
      <w:pPr>
        <w:pStyle w:val="TextBody"/>
        <w:rPr/>
      </w:pPr>
      <w:r>
        <w:rPr/>
        <w:t>[N.44.18.25] Este era instruÃ</w:t>
        <w:softHyphen/>
        <w:t>do en el camino del SeÃ±or; y ferviente de espÃ</w:t>
        <w:softHyphen/>
        <w:t xml:space="preserve">ritu, hablaba y enseÃ±aba diligentemente las cosas que son del SeÃ±or, enseÃ±ando solamente en el bautismo de Juan.  </w:t>
      </w:r>
    </w:p>
    <w:p>
      <w:pPr>
        <w:pStyle w:val="TextBody"/>
        <w:rPr/>
      </w:pPr>
      <w:r>
        <w:rPr/>
        <w:t xml:space="preserve">[N.44.18.26] Y comenzÃ³ Ã¡ hablar confiadamente en la sinagoga: al cual como oyeron Priscila y Aquila, le tomaron, y le declararon mÃ¡s particularmente el camino de Dios.  </w:t>
      </w:r>
    </w:p>
    <w:p>
      <w:pPr>
        <w:pStyle w:val="TextBody"/>
        <w:rPr/>
      </w:pPr>
      <w:r>
        <w:rPr/>
        <w:t>[N.44.18.27] Y queriendo Ã©l pasar Ã¡ Acaya, los hermanos exhortados, escribieron Ã¡ los discÃ</w:t>
        <w:softHyphen/>
        <w:t>pulos que le recibiesen; y venido Ã©l, aprovechÃ³ mucho por la gracia Ã¡ los que habÃ</w:t>
        <w:softHyphen/>
        <w:t>an creÃ</w:t>
        <w:softHyphen/>
        <w:t xml:space="preserve">do:  </w:t>
      </w:r>
    </w:p>
    <w:p>
      <w:pPr>
        <w:pStyle w:val="TextBody"/>
        <w:rPr/>
      </w:pPr>
      <w:r>
        <w:rPr/>
        <w:t>[N.44.18.28] Porque con gran vehemencia convencÃ</w:t>
        <w:softHyphen/>
        <w:t>a pÃºblicamente Ã¡ los JudÃ</w:t>
        <w:softHyphen/>
        <w:t xml:space="preserve">os, mostrando por las Escrituras que JesÃºs era el Cristo.  </w:t>
      </w:r>
    </w:p>
    <w:p>
      <w:pPr>
        <w:pStyle w:val="TextBody"/>
        <w:rPr/>
      </w:pPr>
      <w:r>
        <w:rPr/>
        <w:t>[N.44.19.01] Y ACONTECIO que entre tanto que Apolos estaba en Corinto, Pablo, andadas las regiones superiores, vino Ã¡ Efeso, y hallando ciertos discÃ</w:t>
        <w:softHyphen/>
        <w:t xml:space="preserve">pulos,  </w:t>
      </w:r>
    </w:p>
    <w:p>
      <w:pPr>
        <w:pStyle w:val="TextBody"/>
        <w:rPr/>
      </w:pPr>
      <w:r>
        <w:rPr/>
        <w:t>[N.44.19.02] DÃ</w:t>
        <w:softHyphen/>
        <w:t>joles: Â¿HabÃ©is recibido el EspÃ</w:t>
        <w:softHyphen/>
        <w:t>ritu Santo despuÃ©s que creÃ</w:t>
        <w:softHyphen/>
        <w:t>steis? Y ellos le dijeron: Antes ni aun hemos oÃ</w:t>
        <w:softHyphen/>
        <w:t>do si hay EspÃ</w:t>
        <w:softHyphen/>
        <w:t xml:space="preserve">ritu Santo.  </w:t>
      </w:r>
    </w:p>
    <w:p>
      <w:pPr>
        <w:pStyle w:val="TextBody"/>
        <w:rPr/>
      </w:pPr>
      <w:r>
        <w:rPr/>
        <w:t xml:space="preserve">[N.44.19.03] Entonces dijo: Â¿En quÃ© pues sois bautizados? Y ellos dijeron: En el bautismo de Juan.  </w:t>
      </w:r>
    </w:p>
    <w:p>
      <w:pPr>
        <w:pStyle w:val="TextBody"/>
        <w:rPr/>
      </w:pPr>
      <w:r>
        <w:rPr/>
        <w:t>[N.44.19.04] Y dijo Pablo: Juan bautizÃ³ con bautismo de arrepentimiento, diciendo al pueblo que creyesen en el que habÃ</w:t>
        <w:softHyphen/>
        <w:t xml:space="preserve">a de venir despuÃ©s de Ã©l, es Ã¡ saber, en JesÃºs el Cristo.  </w:t>
      </w:r>
    </w:p>
    <w:p>
      <w:pPr>
        <w:pStyle w:val="TextBody"/>
        <w:rPr/>
      </w:pPr>
      <w:r>
        <w:rPr/>
        <w:t>[N.44.19.05] OÃ</w:t>
        <w:softHyphen/>
        <w:t xml:space="preserve">do que hubieron esto, fueron bautizados en el nombre del SeÃ±or JesÃºs.  </w:t>
      </w:r>
    </w:p>
    <w:p>
      <w:pPr>
        <w:pStyle w:val="TextBody"/>
        <w:rPr/>
      </w:pPr>
      <w:r>
        <w:rPr/>
        <w:t>[N.44.19.06] Y habiÃ©ndoles impuesto Pablo las manos, vino sobre ellos el EspÃ</w:t>
        <w:softHyphen/>
        <w:t xml:space="preserve">ritu Santo; y hablaban en lenguas, y profetizaban.  </w:t>
      </w:r>
    </w:p>
    <w:p>
      <w:pPr>
        <w:pStyle w:val="TextBody"/>
        <w:rPr/>
      </w:pPr>
      <w:r>
        <w:rPr/>
        <w:t xml:space="preserve">[N.44.19.07] Y eran en todos como unos doce hombres.  </w:t>
      </w:r>
    </w:p>
    <w:p>
      <w:pPr>
        <w:pStyle w:val="TextBody"/>
        <w:rPr/>
      </w:pPr>
      <w:r>
        <w:rPr/>
        <w:t xml:space="preserve">[N.44.19.08] Y entrando Ã©l dentro de la sinagoga, hablaba libremente por espacio de tres meses, disputando y persuadiendo del reino de Dios.  </w:t>
      </w:r>
    </w:p>
    <w:p>
      <w:pPr>
        <w:pStyle w:val="TextBody"/>
        <w:rPr/>
      </w:pPr>
      <w:r>
        <w:rPr/>
        <w:t>[N.44.19.09] Mas endureciÃ©ndose algunos y no creyendo, maldiciendo el Camino delante de la multitud, apartÃ¡ndose Pablo de ellos separÃ³ Ã¡ los discÃ</w:t>
        <w:softHyphen/>
        <w:t>pulos, disputando cada dÃ</w:t>
        <w:softHyphen/>
        <w:t xml:space="preserve">a en la escuela de un cierto Tyranno.  </w:t>
      </w:r>
    </w:p>
    <w:p>
      <w:pPr>
        <w:pStyle w:val="TextBody"/>
        <w:rPr/>
      </w:pPr>
      <w:r>
        <w:rPr/>
        <w:t>[N.44.19.10] Y esto fuÃ© por espacio de dos aÃ±os; de manera que todos los que habitaban en Asia, JudÃ</w:t>
        <w:softHyphen/>
        <w:t xml:space="preserve">os y Griegos, oyeron la palabra del SeÃ±or JesÃºs.  </w:t>
      </w:r>
    </w:p>
    <w:p>
      <w:pPr>
        <w:pStyle w:val="TextBody"/>
        <w:rPr/>
      </w:pPr>
      <w:r>
        <w:rPr/>
        <w:t>[N.44.19.11] Y hacÃ</w:t>
        <w:softHyphen/>
        <w:t xml:space="preserve">a Dios singulares maravillas por manos de Pablo:  </w:t>
      </w:r>
    </w:p>
    <w:p>
      <w:pPr>
        <w:pStyle w:val="TextBody"/>
        <w:rPr/>
      </w:pPr>
      <w:r>
        <w:rPr/>
        <w:t>[N.44.19.12] De tal manera que aun se llevaban sobre los enfermos los sudarios y los paÃ±uelos de su cuerpo, y las enfermedades se iban de ellos, y los malos espÃ</w:t>
        <w:softHyphen/>
        <w:t>ritus salÃ</w:t>
        <w:softHyphen/>
        <w:t xml:space="preserve">an de ellos.  </w:t>
      </w:r>
    </w:p>
    <w:p>
      <w:pPr>
        <w:pStyle w:val="TextBody"/>
        <w:rPr/>
      </w:pPr>
      <w:r>
        <w:rPr/>
        <w:t>[N.44.19.13] Y algunos de los JudÃ</w:t>
        <w:softHyphen/>
        <w:t>os, exorcistas vagabundos, tentaron Ã¡ invocar el nombre del SeÃ±or JesÃºs sobre los que tenÃ</w:t>
        <w:softHyphen/>
        <w:t>an espÃ</w:t>
        <w:softHyphen/>
        <w:t xml:space="preserve">ritus malos, diciendo: Os conjuro por JesÃºs, el que Pablo predica.  </w:t>
      </w:r>
    </w:p>
    <w:p>
      <w:pPr>
        <w:pStyle w:val="TextBody"/>
        <w:rPr/>
      </w:pPr>
      <w:r>
        <w:rPr/>
        <w:t>[N.44.19.14] Y habÃ</w:t>
        <w:softHyphen/>
        <w:t>a siete hijos de un tal Sceva, JudÃ</w:t>
        <w:softHyphen/>
        <w:t>o, prÃ</w:t>
        <w:softHyphen/>
        <w:t>ncipe de los sacerdotes, que hacÃ</w:t>
        <w:softHyphen/>
        <w:t xml:space="preserve">an esto.  </w:t>
      </w:r>
    </w:p>
    <w:p>
      <w:pPr>
        <w:pStyle w:val="TextBody"/>
        <w:rPr/>
      </w:pPr>
      <w:r>
        <w:rPr/>
        <w:t>[N.44.19.15] Y respondiendo el espÃ</w:t>
        <w:softHyphen/>
        <w:t xml:space="preserve">ritu malo, dijo: A JesÃºs conozco y sÃ© quiÃ©n es Pablo: mas vosotros Â¿quiÃ©nes sois?  </w:t>
      </w:r>
    </w:p>
    <w:p>
      <w:pPr>
        <w:pStyle w:val="TextBody"/>
        <w:rPr/>
      </w:pPr>
      <w:r>
        <w:rPr/>
        <w:t>[N.44.19.16] Y el hombre en quien estaba el espÃ</w:t>
        <w:softHyphen/>
        <w:t xml:space="preserve">ritu malo, saltando en ellos, y enseÃ±oreÃ¡ndose de ellos, pudo mÃ¡s que ellos, de tal manera que huyeron de aquella casa desnudos y heridos.  </w:t>
      </w:r>
    </w:p>
    <w:p>
      <w:pPr>
        <w:pStyle w:val="TextBody"/>
        <w:rPr/>
      </w:pPr>
      <w:r>
        <w:rPr/>
        <w:t>[N.44.19.17] Y esto fuÃ© notorio Ã¡ todos, asÃ</w:t>
        <w:softHyphen/>
        <w:t xml:space="preserve"> JudÃ</w:t>
        <w:softHyphen/>
        <w:t xml:space="preserve">os como Griegos, los que habitaban en Efeso: y cayÃ³ temor sobre todos ellos, y era ensalzado el nombre del SeÃ±or JesÃºs.  </w:t>
      </w:r>
    </w:p>
    <w:p>
      <w:pPr>
        <w:pStyle w:val="TextBody"/>
        <w:rPr/>
      </w:pPr>
      <w:r>
        <w:rPr/>
        <w:t>[N.44.19.18] Y muchos de los que habÃ</w:t>
        <w:softHyphen/>
        <w:t>an creÃ</w:t>
        <w:softHyphen/>
        <w:t>do, venÃ</w:t>
        <w:softHyphen/>
        <w:t xml:space="preserve">an, confesando y dando cuenta de sus hechos.  </w:t>
      </w:r>
    </w:p>
    <w:p>
      <w:pPr>
        <w:pStyle w:val="TextBody"/>
        <w:rPr/>
      </w:pPr>
      <w:r>
        <w:rPr/>
        <w:t>[N.44.19.19] Asimismo muchos de los que habÃ</w:t>
        <w:softHyphen/>
        <w:t xml:space="preserve">an practicado vanas artes, trajeron los libros, y los quemaron delante de todos; y echada la cuenta del precio de ellos, hallaron ser cincuenta mil denarios.  </w:t>
      </w:r>
    </w:p>
    <w:p>
      <w:pPr>
        <w:pStyle w:val="TextBody"/>
        <w:rPr/>
      </w:pPr>
      <w:r>
        <w:rPr/>
        <w:t>[N.44.19.20] AsÃ</w:t>
        <w:softHyphen/>
        <w:t xml:space="preserve"> crecÃ</w:t>
        <w:softHyphen/>
        <w:t>a poderosamente la palabra del SeÃ±or, y prevalecÃ</w:t>
        <w:softHyphen/>
        <w:t xml:space="preserve">a.  </w:t>
      </w:r>
    </w:p>
    <w:p>
      <w:pPr>
        <w:pStyle w:val="TextBody"/>
        <w:rPr/>
      </w:pPr>
      <w:r>
        <w:rPr/>
        <w:t>[N.44.19.21] Y acabadas estas cosas, se propuso Pablo en espÃ</w:t>
        <w:softHyphen/>
        <w:t xml:space="preserve">ritu partir Ã¡ Jerusalem, despuÃ©s de andada Macedonia y Acaya, diciendo: DespuÃ©s que hubiere estado allÃ¡ me serÃ¡ menester ver tambiÃ©n Ã¡ Roma.  </w:t>
      </w:r>
    </w:p>
    <w:p>
      <w:pPr>
        <w:pStyle w:val="TextBody"/>
        <w:rPr/>
      </w:pPr>
      <w:r>
        <w:rPr/>
        <w:t xml:space="preserve">[N.44.19.22] Y enviando Ã¡ Macedonia Ã¡ dos de los que le ayudaban, Timoteo y Erasto, Ã©l se estuvo por algÃºn tiempo en Asia.  </w:t>
      </w:r>
    </w:p>
    <w:p>
      <w:pPr>
        <w:pStyle w:val="TextBody"/>
        <w:rPr/>
      </w:pPr>
      <w:r>
        <w:rPr/>
        <w:t xml:space="preserve">[N.44.19.23] Entonces hubo un alboroto no pequeÃ±o acerca del Camino.  </w:t>
      </w:r>
    </w:p>
    <w:p>
      <w:pPr>
        <w:pStyle w:val="TextBody"/>
        <w:rPr/>
      </w:pPr>
      <w:r>
        <w:rPr/>
        <w:t>[N.44.19.24] Porque un platero llamado Demetrio, el cual hacÃ</w:t>
        <w:softHyphen/>
        <w:t>a de plata templecillos de Diana, daba Ã¡ los artÃ</w:t>
        <w:softHyphen/>
        <w:t xml:space="preserve">fices no poca ganancia;  </w:t>
      </w:r>
    </w:p>
    <w:p>
      <w:pPr>
        <w:pStyle w:val="TextBody"/>
        <w:rPr/>
      </w:pPr>
      <w:r>
        <w:rPr/>
        <w:t xml:space="preserve">[N.44.19.25] A los cuales, reunidos con los oficiales de semejante oficio, dijo: Varones, sabÃ©is que de este oficio tenemos ganancia;  </w:t>
      </w:r>
    </w:p>
    <w:p>
      <w:pPr>
        <w:pStyle w:val="TextBody"/>
        <w:rPr/>
      </w:pPr>
      <w:r>
        <w:rPr/>
        <w:t>[N.44.19.26] Y veis y oÃ</w:t>
        <w:softHyphen/>
        <w:t xml:space="preserve">s que este Pablo, no solamente en Efeso, sino Ã¡ muchas gentes de casi toda el Asia, ha apartado con persuasiÃ³n, diciendo, que no son dioses los que se hacen con las manos.  </w:t>
      </w:r>
    </w:p>
    <w:p>
      <w:pPr>
        <w:pStyle w:val="TextBody"/>
        <w:rPr/>
      </w:pPr>
      <w:r>
        <w:rPr/>
        <w:t>[N.44.19.27] Y no solamente hay peligro de que este negocio se nos vuelva en reproche, sino tambiÃ©n que el templo de la gran diosa Diana sea estimado en nada, y comience Ã¡ ser destruÃ</w:t>
        <w:softHyphen/>
        <w:t xml:space="preserve">da su majestad, la cual honra toda el Asia y el mundo.  </w:t>
      </w:r>
    </w:p>
    <w:p>
      <w:pPr>
        <w:pStyle w:val="TextBody"/>
        <w:rPr/>
      </w:pPr>
      <w:r>
        <w:rPr/>
        <w:t>[N.44.19.28] OÃ</w:t>
        <w:softHyphen/>
        <w:t>das estas cosas, llenÃ¡ronse de ira, y dieron alarido diciendo: Â</w:t>
        <w:softHyphen/>
        <w:t xml:space="preserve">Grande es Diana de los Efesios!  </w:t>
      </w:r>
    </w:p>
    <w:p>
      <w:pPr>
        <w:pStyle w:val="TextBody"/>
        <w:rPr/>
      </w:pPr>
      <w:r>
        <w:rPr/>
        <w:t xml:space="preserve">[N.44.19.29] Y la ciudad se llenÃ³ de confusiÃ³n; y unÃ¡nimes se arrojaron al teatro, arrebatando Ã¡ Gayo y Ã¡ Aristarco, Macedonios, compaÃ±eros de Pablo.  </w:t>
      </w:r>
    </w:p>
    <w:p>
      <w:pPr>
        <w:pStyle w:val="TextBody"/>
        <w:rPr/>
      </w:pPr>
      <w:r>
        <w:rPr/>
        <w:t>[N.44.19.30] Y queriendo Pablo salir al pueblo, los discÃ</w:t>
        <w:softHyphen/>
        <w:t xml:space="preserve">pulos no le dejaron.  </w:t>
      </w:r>
    </w:p>
    <w:p>
      <w:pPr>
        <w:pStyle w:val="TextBody"/>
        <w:rPr/>
      </w:pPr>
      <w:r>
        <w:rPr/>
        <w:t xml:space="preserve">[N.44.19.31] TambiÃ©n algunos de los principales de Asia, que eran sus amigos, enviaron Ã¡ Ã©l rogando que no se presentase en el teatro.  </w:t>
      </w:r>
    </w:p>
    <w:p>
      <w:pPr>
        <w:pStyle w:val="TextBody"/>
        <w:rPr/>
      </w:pPr>
      <w:r>
        <w:rPr/>
        <w:t>[N.44.19.32] Y otros gritaban otra cosa; porque la concurrencia estaba confusa, y los mÃ¡s no sabÃ</w:t>
        <w:softHyphen/>
        <w:t>an por quÃ© se habÃ</w:t>
        <w:softHyphen/>
        <w:t xml:space="preserve">an juntado.  </w:t>
      </w:r>
    </w:p>
    <w:p>
      <w:pPr>
        <w:pStyle w:val="TextBody"/>
        <w:rPr/>
      </w:pPr>
      <w:r>
        <w:rPr/>
        <w:t>[N.44.19.33] Y sacaron de entre la multitud Ã¡ Alejandro, empujÃ¡ndole los JudÃ</w:t>
        <w:softHyphen/>
        <w:t>os. Entonces Alejandro, pedido silencio con la mano, querÃ</w:t>
        <w:softHyphen/>
        <w:t xml:space="preserve">a dar razÃ³n al pueblo.  </w:t>
      </w:r>
    </w:p>
    <w:p>
      <w:pPr>
        <w:pStyle w:val="TextBody"/>
        <w:rPr/>
      </w:pPr>
      <w:r>
        <w:rPr/>
        <w:t>[N.44.19.34] Mas como conocieron que era JudÃ</w:t>
        <w:softHyphen/>
        <w:t>o, fuÃ© hecha un voz de todos, que gritaron casi por dos horas: Â</w:t>
        <w:softHyphen/>
        <w:t xml:space="preserve">Grande es Diana de los Efesios!  </w:t>
      </w:r>
    </w:p>
    <w:p>
      <w:pPr>
        <w:pStyle w:val="TextBody"/>
        <w:rPr/>
      </w:pPr>
      <w:r>
        <w:rPr/>
        <w:t xml:space="preserve">[N.44.19.35] Entonces el escribano, apaciguado que hubo la gente, dijo: Varones Efesios Â¿y quiÃ©n hay de los hombres que no sepa que la ciudad de los Efesios es honradora de la gran diosa Diana, y de la imagen venida de JÃºpiter?  </w:t>
      </w:r>
    </w:p>
    <w:p>
      <w:pPr>
        <w:pStyle w:val="TextBody"/>
        <w:rPr/>
      </w:pPr>
      <w:r>
        <w:rPr/>
        <w:t>[N.44.19.36] AsÃ</w:t>
        <w:softHyphen/>
        <w:t xml:space="preserve"> que, pues esto no puede ser contradicho, conviene que os apacigÃ¼Ã©is, y que nada hagÃ¡is temerariamente;  </w:t>
      </w:r>
    </w:p>
    <w:p>
      <w:pPr>
        <w:pStyle w:val="TextBody"/>
        <w:rPr/>
      </w:pPr>
      <w:r>
        <w:rPr/>
        <w:t>[N.44.19.37] Pues habÃ©is traÃ</w:t>
        <w:softHyphen/>
        <w:t>do Ã¡ estos hombres, sin ser sacrÃ</w:t>
        <w:softHyphen/>
        <w:t xml:space="preserve">legos ni blasfemadores de vuestra diosa.  </w:t>
      </w:r>
    </w:p>
    <w:p>
      <w:pPr>
        <w:pStyle w:val="TextBody"/>
        <w:rPr/>
      </w:pPr>
      <w:r>
        <w:rPr/>
        <w:t xml:space="preserve">[N.44.19.38] Que si Demetrio y los oficiales que estÃ¡n con Ã©l tienen negocio con alguno, audiencias se hacen, y procÃ³nsules hay; acÃºsense los unos Ã¡ los otros.  </w:t>
      </w:r>
    </w:p>
    <w:p>
      <w:pPr>
        <w:pStyle w:val="TextBody"/>
        <w:rPr/>
      </w:pPr>
      <w:r>
        <w:rPr/>
        <w:t>[N.44.19.39] Y si demandÃ¡is alguna otra cosa, en legÃ</w:t>
        <w:softHyphen/>
        <w:t xml:space="preserve">tima asamblea se pueda decidir.  </w:t>
      </w:r>
    </w:p>
    <w:p>
      <w:pPr>
        <w:pStyle w:val="TextBody"/>
        <w:rPr/>
      </w:pPr>
      <w:r>
        <w:rPr/>
        <w:t xml:space="preserve">[N.44.19.40] Porque peligro hay de que seamos argÃ¼idos de sediciÃ³n por hoy, no habiendo ninguna causa por la cual podamos dar razÃ³n de este concurso.  </w:t>
      </w:r>
    </w:p>
    <w:p>
      <w:pPr>
        <w:pStyle w:val="TextBody"/>
        <w:rPr/>
      </w:pPr>
      <w:r>
        <w:rPr/>
        <w:t xml:space="preserve">[N.44.19.41] (G19-40) Y habiendo dicho esto, despidiÃ³ la concurrencia.  </w:t>
      </w:r>
    </w:p>
    <w:p>
      <w:pPr>
        <w:pStyle w:val="TextBody"/>
        <w:rPr/>
      </w:pPr>
      <w:r>
        <w:rPr/>
        <w:t>[N.44.20.01] Y DESPUÃ‰S que cesÃ³ el alboroto, llamando Pablo Ã¡ los discÃ</w:t>
        <w:softHyphen/>
        <w:t xml:space="preserve">pulos habiÃ©ndoles exhortado y abrazado, se despidiÃ³, y partiÃ³ para ir Ã¡ Macedonia.  </w:t>
      </w:r>
    </w:p>
    <w:p>
      <w:pPr>
        <w:pStyle w:val="TextBody"/>
        <w:rPr/>
      </w:pPr>
      <w:r>
        <w:rPr/>
        <w:t xml:space="preserve">[N.44.20.02] Y andado que hubo aquellas partes, y exhortÃ¡doles con abundancia de palabra, vino Ã¡ Grecia.  </w:t>
      </w:r>
    </w:p>
    <w:p>
      <w:pPr>
        <w:pStyle w:val="TextBody"/>
        <w:rPr/>
      </w:pPr>
      <w:r>
        <w:rPr/>
        <w:t>[N.44.20.03] Y despuÃ©s de haber estado allÃ</w:t>
        <w:softHyphen/>
        <w:t xml:space="preserve"> tres meses, y habiendo de navegar Ã¡ Siria, le fueron puestas asechanzas por los JudÃ</w:t>
        <w:softHyphen/>
        <w:t>os; y asÃ</w:t>
        <w:softHyphen/>
        <w:t xml:space="preserve"> tomÃ³ consejo de volverse por Macedonia.  </w:t>
      </w:r>
    </w:p>
    <w:p>
      <w:pPr>
        <w:pStyle w:val="TextBody"/>
        <w:rPr/>
      </w:pPr>
      <w:r>
        <w:rPr/>
        <w:t xml:space="preserve">[N.44.20.04] Y le acompaÃ±aron hasta Asia Sopater Bereense, y los Tesalonicenses, Aristarco y Segundo; y Gayo de Derbe, y Timoteo; y de Asia, TychÃ®co y TrÃ³fimo.  </w:t>
      </w:r>
    </w:p>
    <w:p>
      <w:pPr>
        <w:pStyle w:val="TextBody"/>
        <w:rPr/>
      </w:pPr>
      <w:r>
        <w:rPr/>
        <w:t xml:space="preserve">[N.44.20.05] Estos yendo delante, nos esperaron en Troas.  </w:t>
      </w:r>
    </w:p>
    <w:p>
      <w:pPr>
        <w:pStyle w:val="TextBody"/>
        <w:rPr/>
      </w:pPr>
      <w:r>
        <w:rPr/>
        <w:t>[N.44.20.06] Y nosotros, pasados los dÃ</w:t>
        <w:softHyphen/>
        <w:t>as de los panes sin levadura, navegamos de Filipos y vinimos Ã¡ ellos Ã¡ Troas en cinco dÃ</w:t>
        <w:softHyphen/>
        <w:t>as, donde estuvimos siete dÃ</w:t>
        <w:softHyphen/>
        <w:t xml:space="preserve">as.  </w:t>
      </w:r>
    </w:p>
    <w:p>
      <w:pPr>
        <w:pStyle w:val="TextBody"/>
        <w:rPr/>
      </w:pPr>
      <w:r>
        <w:rPr/>
        <w:t>[N.44.20.07] Y el dÃ</w:t>
        <w:softHyphen/>
        <w:t>a primero de la semana, juntos los discÃ</w:t>
        <w:softHyphen/>
        <w:t>pulos Ã¡ partir el pan, Pablo les enseÃ±aba, habiendo de partir al dÃ</w:t>
        <w:softHyphen/>
        <w:t xml:space="preserve">a siguiente: y alargÃ³ el discurso hasta la media noche.  </w:t>
      </w:r>
    </w:p>
    <w:p>
      <w:pPr>
        <w:pStyle w:val="TextBody"/>
        <w:rPr/>
      </w:pPr>
      <w:r>
        <w:rPr/>
        <w:t>[N.44.20.08] Y habÃ</w:t>
        <w:softHyphen/>
        <w:t xml:space="preserve">a muchas lÃ¡mparas en el aposento alto donde estaban juntos.  </w:t>
      </w:r>
    </w:p>
    <w:p>
      <w:pPr>
        <w:pStyle w:val="TextBody"/>
        <w:rPr/>
      </w:pPr>
      <w:r>
        <w:rPr/>
        <w:t xml:space="preserve">[N.44.20.09] Y un mancebo llamado EutichÃ´ que estaba sentado en la ventana, tomado de un sueÃ±o profundo, como Pablo disputaba largamente, postrado del sueÃ±o cayÃ³ del tercer piso abajo, y fuÃ© alzado muerto.  </w:t>
      </w:r>
    </w:p>
    <w:p>
      <w:pPr>
        <w:pStyle w:val="TextBody"/>
        <w:rPr/>
      </w:pPr>
      <w:r>
        <w:rPr/>
        <w:t xml:space="preserve">[N.44.20.10] Entonces descendiÃ³ Pablo, y derribÃ³se sobre Ã©l, y abrazÃ¡ndole, dijo: No os alborotÃ©is, que su alma estÃ¡ en Ã©l.  </w:t>
      </w:r>
    </w:p>
    <w:p>
      <w:pPr>
        <w:pStyle w:val="TextBody"/>
        <w:rPr/>
      </w:pPr>
      <w:r>
        <w:rPr/>
        <w:t>[N.44.20.11] DespuÃ©s subiendo, y partiendo el pan, y gustando, hablÃ³ largamente hasta el alba, y asÃ</w:t>
        <w:softHyphen/>
        <w:t xml:space="preserve"> partiÃ³.  </w:t>
      </w:r>
    </w:p>
    <w:p>
      <w:pPr>
        <w:pStyle w:val="TextBody"/>
        <w:rPr/>
      </w:pPr>
      <w:r>
        <w:rPr/>
        <w:t xml:space="preserve">[N.44.20.12] Y llevaron al mozo vivo, y fueron consolados no poco.  </w:t>
      </w:r>
    </w:p>
    <w:p>
      <w:pPr>
        <w:pStyle w:val="TextBody"/>
        <w:rPr/>
      </w:pPr>
      <w:r>
        <w:rPr/>
        <w:t>[N.44.20.13] Y nosotros subiendo en el navÃ</w:t>
        <w:softHyphen/>
        <w:t>o, navegamos Ã¡ AssÃ³n, para recibir de allÃ</w:t>
        <w:softHyphen/>
        <w:t xml:space="preserve"> Ã¡ Pablo; pues asÃ</w:t>
        <w:softHyphen/>
        <w:t xml:space="preserve"> habÃ</w:t>
        <w:softHyphen/>
        <w:t>a determinado que debÃ</w:t>
        <w:softHyphen/>
        <w:t xml:space="preserve">a Ã©l ir por tierra.  </w:t>
      </w:r>
    </w:p>
    <w:p>
      <w:pPr>
        <w:pStyle w:val="TextBody"/>
        <w:rPr/>
      </w:pPr>
      <w:r>
        <w:rPr/>
        <w:t xml:space="preserve">[N.44.20.14] Y como se juntÃ³ con nosotros en AssÃ³n, tomÃ¡ndole vinimos Ã¡ Mitilene.  </w:t>
      </w:r>
    </w:p>
    <w:p>
      <w:pPr>
        <w:pStyle w:val="TextBody"/>
        <w:rPr/>
      </w:pPr>
      <w:r>
        <w:rPr/>
        <w:t>[N.44.20.15] Y navegamos de allÃ</w:t>
        <w:softHyphen/>
        <w:t>, al dÃ</w:t>
        <w:softHyphen/>
        <w:t>a siguiente llegamos delante de ChÃ®o, y al otro dÃ</w:t>
        <w:softHyphen/>
        <w:t>a tomamos puerto en Samo: y habiendo reposado en Trogilio, al dÃ</w:t>
        <w:softHyphen/>
        <w:t xml:space="preserve">a siguiente llegamos Ã¡ Mileto.  </w:t>
      </w:r>
    </w:p>
    <w:p>
      <w:pPr>
        <w:pStyle w:val="TextBody"/>
        <w:rPr/>
      </w:pPr>
      <w:r>
        <w:rPr/>
        <w:t>[N.44.20.16] Porque Pablo se habÃ</w:t>
        <w:softHyphen/>
        <w:t>a propuesto pasar adelante de Efeso, por no deternerse en Asia: porque se apresuraba por hacer el dÃ</w:t>
        <w:softHyphen/>
        <w:t xml:space="preserve">a de PentecostÃ©s, si le fuese posible, en Jerusalem.  </w:t>
      </w:r>
    </w:p>
    <w:p>
      <w:pPr>
        <w:pStyle w:val="TextBody"/>
        <w:rPr/>
      </w:pPr>
      <w:r>
        <w:rPr/>
        <w:t xml:space="preserve">[N.44.20.17] Y enviando desde Mileto Ã¡ Efeso, hizo llamar Ã¡ los ancianos de la iglesia.  </w:t>
      </w:r>
    </w:p>
    <w:p>
      <w:pPr>
        <w:pStyle w:val="TextBody"/>
        <w:rPr/>
      </w:pPr>
      <w:r>
        <w:rPr/>
        <w:t>[N.44.20.18] Y cuando vinieron Ã¡ Ã©l, les dijo: Vosotros sabÃ©is cÃ³mo, desde el primer dÃ</w:t>
        <w:softHyphen/>
        <w:t xml:space="preserve">a que entrÃ© en Asia, he estado con vosotros por todo el tiempo,  </w:t>
      </w:r>
    </w:p>
    <w:p>
      <w:pPr>
        <w:pStyle w:val="TextBody"/>
        <w:rPr/>
      </w:pPr>
      <w:r>
        <w:rPr/>
        <w:t>[N.44.20.19] Sirviendo al SeÃ±or con toda humildad, y con muchas lÃ¡grimas, y tentaciones que me han venido por las asechanzas de los JudÃ</w:t>
        <w:softHyphen/>
        <w:t xml:space="preserve">os:  </w:t>
      </w:r>
    </w:p>
    <w:p>
      <w:pPr>
        <w:pStyle w:val="TextBody"/>
        <w:rPr/>
      </w:pPr>
      <w:r>
        <w:rPr/>
        <w:t>[N.44.20.20] CÃ³mo nada que fuese Ãºtil he rehuÃ</w:t>
        <w:softHyphen/>
        <w:t xml:space="preserve">do de anunciaros y enseÃ±aros, pÃºblicamente y por las casas,  </w:t>
      </w:r>
    </w:p>
    <w:p>
      <w:pPr>
        <w:pStyle w:val="TextBody"/>
        <w:rPr/>
      </w:pPr>
      <w:r>
        <w:rPr/>
        <w:t>[N.44.20.21] Testificando Ã¡ los JudÃ</w:t>
        <w:softHyphen/>
        <w:t xml:space="preserve">os y Ã¡ los Gentiles arrepentimiento para con Dios, y la fe en nuestro SeÃ±or Jesucristo.  </w:t>
      </w:r>
    </w:p>
    <w:p>
      <w:pPr>
        <w:pStyle w:val="TextBody"/>
        <w:rPr/>
      </w:pPr>
      <w:r>
        <w:rPr/>
        <w:t>[N.44.20.22] Y ahora, he aquÃ</w:t>
        <w:softHyphen/>
        <w:t>, ligado yo en espÃ</w:t>
        <w:softHyphen/>
        <w:t xml:space="preserve">ritu, voy Ã¡ Jerusalem, sin saber lo que allÃ¡ me ha de acontecer:  </w:t>
      </w:r>
    </w:p>
    <w:p>
      <w:pPr>
        <w:pStyle w:val="TextBody"/>
        <w:rPr/>
      </w:pPr>
      <w:r>
        <w:rPr/>
        <w:t>[N.44.20.23] Mas que el EspÃ</w:t>
        <w:softHyphen/>
        <w:t xml:space="preserve">ritu Santo por todas las ciudades me da testimonio, diciendo que prisiones y tribulaciones me esperan.  </w:t>
      </w:r>
    </w:p>
    <w:p>
      <w:pPr>
        <w:pStyle w:val="TextBody"/>
        <w:rPr/>
      </w:pPr>
      <w:r>
        <w:rPr/>
        <w:t>[N.44.20.24] Mas de ninguna cosa hago caso, ni estimo mi vida preciosa para mÃ</w:t>
        <w:softHyphen/>
        <w:t xml:space="preserve"> mismo; solamente que acabe mi carrera con gozo, y el ministerio que recibÃ</w:t>
        <w:softHyphen/>
        <w:t xml:space="preserve"> del SeÃ±or JesÃºs, para dar testimonio del evangelio de la gracia de Dios.  </w:t>
      </w:r>
    </w:p>
    <w:p>
      <w:pPr>
        <w:pStyle w:val="TextBody"/>
        <w:rPr/>
      </w:pPr>
      <w:r>
        <w:rPr/>
        <w:t>[N.44.20.25] Y ahora, he aquÃ</w:t>
        <w:softHyphen/>
        <w:t xml:space="preserve">, yo sÃ© que ninguno de todos vosotros, por quien he pasado predicando el reino de Dios, verÃ¡ mÃ¡s mi rostro.  </w:t>
      </w:r>
    </w:p>
    <w:p>
      <w:pPr>
        <w:pStyle w:val="TextBody"/>
        <w:rPr/>
      </w:pPr>
      <w:r>
        <w:rPr/>
        <w:t>[N.44.20.26] Por tanto, yo os protesto el dÃ</w:t>
        <w:softHyphen/>
        <w:t xml:space="preserve">a de hoy, que yo soy limpio de la sangre de todos:  </w:t>
      </w:r>
    </w:p>
    <w:p>
      <w:pPr>
        <w:pStyle w:val="TextBody"/>
        <w:rPr/>
      </w:pPr>
      <w:r>
        <w:rPr/>
        <w:t>[N.44.20.27] Porque no he rehuÃ</w:t>
        <w:softHyphen/>
        <w:t xml:space="preserve">do de anunciaros todo el consejo de Dios.  </w:t>
      </w:r>
    </w:p>
    <w:p>
      <w:pPr>
        <w:pStyle w:val="TextBody"/>
        <w:rPr/>
      </w:pPr>
      <w:r>
        <w:rPr/>
        <w:t>[N.44.20.28] Por tanto mirad por vosotros y por todo el rebaÃ±o en que el EspÃ</w:t>
        <w:softHyphen/>
        <w:t xml:space="preserve">ritu Santo os ha puesto por obispos, para apacentar la iglesia del SeÃ±or, la cual ganÃ³ por su sangre.  </w:t>
      </w:r>
    </w:p>
    <w:p>
      <w:pPr>
        <w:pStyle w:val="TextBody"/>
        <w:rPr/>
      </w:pPr>
      <w:r>
        <w:rPr/>
        <w:t xml:space="preserve">[N.44.20.29] Porque yo sÃ© que despuÃ©s de mi partida entrarÃ¡n en medio de vosotros lobos rapaces, que no perdonarÃ¡n al ganado;  </w:t>
      </w:r>
    </w:p>
    <w:p>
      <w:pPr>
        <w:pStyle w:val="TextBody"/>
        <w:rPr/>
      </w:pPr>
      <w:r>
        <w:rPr/>
        <w:t>[N.44.20.30] Y de vosotros mismos se levantarÃ¡n hombres que hablen cosas perversas, para llevar discÃ</w:t>
        <w:softHyphen/>
        <w:t>pulos tras sÃ</w:t>
        <w:softHyphen/>
        <w:t xml:space="preserve">.  </w:t>
      </w:r>
    </w:p>
    <w:p>
      <w:pPr>
        <w:pStyle w:val="TextBody"/>
        <w:rPr/>
      </w:pPr>
      <w:r>
        <w:rPr/>
        <w:t>[N.44.20.31] Por tanto, velad, acordÃ¡ndoos que por tres aÃ±os de noche y de dÃ</w:t>
        <w:softHyphen/>
        <w:t xml:space="preserve">a, no he cesado de amonestar con lÃ¡grimas Ã¡ cada uno.  </w:t>
      </w:r>
    </w:p>
    <w:p>
      <w:pPr>
        <w:pStyle w:val="TextBody"/>
        <w:rPr/>
      </w:pPr>
      <w:r>
        <w:rPr/>
        <w:t xml:space="preserve">[N.44.20.32] Y ahora, hermanos, os encomiendo Ã¡ Dios, y Ã¡ la palabra de su gracia: el cual es poderoso para sobreedificar, y daros heredad con todos los santificados.  </w:t>
      </w:r>
    </w:p>
    <w:p>
      <w:pPr>
        <w:pStyle w:val="TextBody"/>
        <w:rPr/>
      </w:pPr>
      <w:r>
        <w:rPr/>
        <w:t xml:space="preserve">[N.44.20.33] La plata, Ã³ el oro, Ã³ el vestido de nadie he codiciado.  </w:t>
      </w:r>
    </w:p>
    <w:p>
      <w:pPr>
        <w:pStyle w:val="TextBody"/>
        <w:rPr/>
      </w:pPr>
      <w:r>
        <w:rPr/>
        <w:t xml:space="preserve">[N.44.20.34] Antes vosotros sabÃ©is que para lo que me ha sido necesario, y Ã¡ los que estÃ¡n conmigo, estas manos me han servido.  </w:t>
      </w:r>
    </w:p>
    <w:p>
      <w:pPr>
        <w:pStyle w:val="TextBody"/>
        <w:rPr/>
      </w:pPr>
      <w:r>
        <w:rPr/>
        <w:t>[N.44.20.35] En todo os he enseÃ±ado que, trabajando asÃ</w:t>
        <w:softHyphen/>
        <w:t xml:space="preserve">, es necesario sobrellevar Ã¡ los enfermos, y tener presente las palabras del SeÃ±or JesÃºs, el cual dijo: MÃ¡s bienaventurada cosa es dar que recibir.  </w:t>
      </w:r>
    </w:p>
    <w:p>
      <w:pPr>
        <w:pStyle w:val="TextBody"/>
        <w:rPr/>
      </w:pPr>
      <w:r>
        <w:rPr/>
        <w:t xml:space="preserve">[N.44.20.36] Y como hubo dicho estas cosas, se puso de rodillas, y orÃ³ con todos ellos.  </w:t>
      </w:r>
    </w:p>
    <w:p>
      <w:pPr>
        <w:pStyle w:val="TextBody"/>
        <w:rPr/>
      </w:pPr>
      <w:r>
        <w:rPr/>
        <w:t xml:space="preserve">[N.44.20.37] Entonces hubo un gran lloro de todos: y echÃ¡ndose en el cuello de Pablo, le besaban,  </w:t>
      </w:r>
    </w:p>
    <w:p>
      <w:pPr>
        <w:pStyle w:val="TextBody"/>
        <w:rPr/>
      </w:pPr>
      <w:r>
        <w:rPr/>
        <w:t>[N.44.20.38] DoliÃ©ndose en gran manera por la palabra que dijo, que no habÃ</w:t>
        <w:softHyphen/>
        <w:t>an de ver mÃ¡s su rostro. Y le acompaÃ±aron al navÃ</w:t>
        <w:softHyphen/>
        <w:t xml:space="preserve">o.  </w:t>
      </w:r>
    </w:p>
    <w:p>
      <w:pPr>
        <w:pStyle w:val="TextBody"/>
        <w:rPr/>
      </w:pPr>
      <w:r>
        <w:rPr/>
        <w:t>[N.44.21.01] Y HABIENDO partido de ellos, navegamos y vinimos camino derecho Ã¡ Coos, y al dÃ</w:t>
        <w:softHyphen/>
        <w:t>a siguiente Ã¡ Rhodas, y de allÃ</w:t>
        <w:softHyphen/>
        <w:t xml:space="preserve"> Ã¡ PÃ¡tara.  </w:t>
      </w:r>
    </w:p>
    <w:p>
      <w:pPr>
        <w:pStyle w:val="TextBody"/>
        <w:rPr/>
      </w:pPr>
      <w:r>
        <w:rPr/>
        <w:t xml:space="preserve">[N.44.21.02] Y hallando un barco que pasaba Ã¡ Fenicia, nos embarcamos, y partimos.  </w:t>
      </w:r>
    </w:p>
    <w:p>
      <w:pPr>
        <w:pStyle w:val="TextBody"/>
        <w:rPr/>
      </w:pPr>
      <w:r>
        <w:rPr/>
        <w:t>[N.44.21.03] Y como avistamos Ã¡ Cipro, dejÃ¡ndola Ã¡ mano izquierda, navegamos Ã¡ Siria, y vinimos Ã¡ Tiro: porque el barco habÃ</w:t>
        <w:softHyphen/>
        <w:t>a de descargar allÃ</w:t>
        <w:softHyphen/>
        <w:t xml:space="preserve"> su carga.  </w:t>
      </w:r>
    </w:p>
    <w:p>
      <w:pPr>
        <w:pStyle w:val="TextBody"/>
        <w:rPr/>
      </w:pPr>
      <w:r>
        <w:rPr/>
        <w:t>[N.44.21.04] Y nos quedamos allÃ</w:t>
        <w:softHyphen/>
        <w:t xml:space="preserve"> siete dÃ</w:t>
        <w:softHyphen/>
        <w:t>as, hallados los discÃ</w:t>
        <w:softHyphen/>
        <w:t>pulos, los cuales decÃ</w:t>
        <w:softHyphen/>
        <w:t>an Ã¡ Pablo por EspÃ</w:t>
        <w:softHyphen/>
        <w:t xml:space="preserve">ritu, que no subiese Ã¡ Jerusalem.  </w:t>
      </w:r>
    </w:p>
    <w:p>
      <w:pPr>
        <w:pStyle w:val="TextBody"/>
        <w:rPr/>
      </w:pPr>
      <w:r>
        <w:rPr/>
        <w:t>[N.44.21.05] Y cumplidos aquellos dÃ</w:t>
        <w:softHyphen/>
        <w:t xml:space="preserve">as, salimos acompaÃ±Ã¡ndonos todos, con sus mujeres Ã© hijos, hasta fuera de la ciudad; y puestos de rodillas en la ribera, oramos.  </w:t>
      </w:r>
    </w:p>
    <w:p>
      <w:pPr>
        <w:pStyle w:val="TextBody"/>
        <w:rPr/>
      </w:pPr>
      <w:r>
        <w:rPr/>
        <w:t xml:space="preserve">[N.44.21.06] Y abrazÃ¡ndonos los unos Ã¡ los otros, subimos al barco, y ellos se volvieron Ã¡ sus casas.  </w:t>
      </w:r>
    </w:p>
    <w:p>
      <w:pPr>
        <w:pStyle w:val="TextBody"/>
        <w:rPr/>
      </w:pPr>
      <w:r>
        <w:rPr/>
        <w:t>[N.44.21.07] Y nosotros, cumplida la navegaciÃ³n, vinimos de Tiro Ã¡ Tolemaida; y habiendo saludado Ã¡ los hermanos, nos quedamos con ellos un dÃ</w:t>
        <w:softHyphen/>
        <w:t xml:space="preserve">a.  </w:t>
      </w:r>
    </w:p>
    <w:p>
      <w:pPr>
        <w:pStyle w:val="TextBody"/>
        <w:rPr/>
      </w:pPr>
      <w:r>
        <w:rPr/>
        <w:t>[N.44.21.08] Y otro dÃ</w:t>
        <w:softHyphen/>
        <w:t xml:space="preserve">a, partidos Pablo y los que con Ã©l estÃ¡bamos, vinimos Ã¡ Cesarea: y entrando en casa de Felipe el evangelista, Ã©l cual era uno de los siete, posamos con Ã©l.  </w:t>
      </w:r>
    </w:p>
    <w:p>
      <w:pPr>
        <w:pStyle w:val="TextBody"/>
        <w:rPr/>
      </w:pPr>
      <w:r>
        <w:rPr/>
        <w:t>[N.44.21.09] Y Ã©ste tenÃ</w:t>
        <w:softHyphen/>
        <w:t xml:space="preserve">a cuatro hijas, doncellas, que profetizaban.  </w:t>
      </w:r>
    </w:p>
    <w:p>
      <w:pPr>
        <w:pStyle w:val="TextBody"/>
        <w:rPr/>
      </w:pPr>
      <w:r>
        <w:rPr/>
        <w:t>[N.44.21.10] Y parando nosotros allÃ</w:t>
        <w:softHyphen/>
        <w:t xml:space="preserve"> por muchos dÃ</w:t>
        <w:softHyphen/>
        <w:t xml:space="preserve">as, descendiÃ³ de Judea un profeta, llamado Agabo;  </w:t>
      </w:r>
    </w:p>
    <w:p>
      <w:pPr>
        <w:pStyle w:val="TextBody"/>
        <w:rPr/>
      </w:pPr>
      <w:r>
        <w:rPr/>
        <w:t>[N.44.21.11] Y venido Ã¡ nosotros, tomÃ³ el cinto de Pablo, y atÃ¡ndose los pies y las manos, dijo: Esto dice el EspÃ</w:t>
        <w:softHyphen/>
        <w:t>ritu Santo: AsÃ</w:t>
        <w:softHyphen/>
        <w:t xml:space="preserve"> atarÃ¡n los JudÃ</w:t>
        <w:softHyphen/>
        <w:t xml:space="preserve">os en Jerusalem al varÃ³n cuyo es este cinto, y le entregarÃ¡n en manos de los Gentiles.  </w:t>
      </w:r>
    </w:p>
    <w:p>
      <w:pPr>
        <w:pStyle w:val="TextBody"/>
        <w:rPr/>
      </w:pPr>
      <w:r>
        <w:rPr/>
        <w:t>[N.44.21.12] Lo cual como oÃ</w:t>
        <w:softHyphen/>
        <w:t xml:space="preserve">mos, le rogamos nosotros y los de aquel lugar, que no subiese Ã¡ Jerusalem.  </w:t>
      </w:r>
    </w:p>
    <w:p>
      <w:pPr>
        <w:pStyle w:val="TextBody"/>
        <w:rPr/>
      </w:pPr>
      <w:r>
        <w:rPr/>
        <w:t xml:space="preserve">[N.44.21.13] Entonces Pablo respondiÃ³: Â¿QuÃ© hacÃ©is llorando y afligiÃ©ndome el corazÃ³n? porque yo no sÃ³lo estoy presto Ã¡ ser atado, mas aun Ã¡ morir en Jerusalem por el nombre del SeÃ±or JesÃºs.  </w:t>
      </w:r>
    </w:p>
    <w:p>
      <w:pPr>
        <w:pStyle w:val="TextBody"/>
        <w:rPr/>
      </w:pPr>
      <w:r>
        <w:rPr/>
        <w:t xml:space="preserve">[N.44.21.14] Y como no le pudimos persuadir, desistimos, diciendo: HÃ¡gase la voluntad del SeÃ±or.  </w:t>
      </w:r>
    </w:p>
    <w:p>
      <w:pPr>
        <w:pStyle w:val="TextBody"/>
        <w:rPr/>
      </w:pPr>
      <w:r>
        <w:rPr/>
        <w:t>[N.44.21.15] Y despuÃ©s de estos dÃ</w:t>
        <w:softHyphen/>
        <w:t xml:space="preserve">as, apercibidos, subimos Ã¡ Jerusalem.  </w:t>
      </w:r>
    </w:p>
    <w:p>
      <w:pPr>
        <w:pStyle w:val="TextBody"/>
        <w:rPr/>
      </w:pPr>
      <w:r>
        <w:rPr/>
        <w:t>[N.44.21.16] Y vinieron tambiÃ©n con nosotros de Cesarea algunos de los discÃ</w:t>
        <w:softHyphen/>
        <w:t>pulos, trayendo consigo Ã¡ un MnasÃ³n, Cyprio, discÃ</w:t>
        <w:softHyphen/>
        <w:t xml:space="preserve">pulo antiguo, con el cual posÃ¡semos.  </w:t>
      </w:r>
    </w:p>
    <w:p>
      <w:pPr>
        <w:pStyle w:val="TextBody"/>
        <w:rPr/>
      </w:pPr>
      <w:r>
        <w:rPr/>
        <w:t xml:space="preserve">[N.44.21.17] Y cuando llegamos Ã¡ Jerusalem, los hermanos nos recibieron de buena voluntad.  </w:t>
      </w:r>
    </w:p>
    <w:p>
      <w:pPr>
        <w:pStyle w:val="TextBody"/>
        <w:rPr/>
      </w:pPr>
      <w:r>
        <w:rPr/>
        <w:t>[N.44.21.18] Y al dÃ</w:t>
        <w:softHyphen/>
        <w:t xml:space="preserve">a siguiente Pablo entrÃ³ con nosotros Ã¡ Jacobo, y todos los ancianos se juntaron;  </w:t>
      </w:r>
    </w:p>
    <w:p>
      <w:pPr>
        <w:pStyle w:val="TextBody"/>
        <w:rPr/>
      </w:pPr>
      <w:r>
        <w:rPr/>
        <w:t>[N.44.21.19] A los cuales, como los hubo saludado, contÃ³ por menudo lo que Dios habÃ</w:t>
        <w:softHyphen/>
        <w:t xml:space="preserve">a hecho entre los Gentiles por su ministerio.  </w:t>
      </w:r>
    </w:p>
    <w:p>
      <w:pPr>
        <w:pStyle w:val="TextBody"/>
        <w:rPr/>
      </w:pPr>
      <w:r>
        <w:rPr/>
        <w:t>[N.44.21.20] Y ellos como lo oyeron, glorificaron Ã¡ Dios, y le dijeron: Ya ves, hermano, cuÃ¡ntos millares de JudÃ</w:t>
        <w:softHyphen/>
        <w:t>os hay que han creÃ</w:t>
        <w:softHyphen/>
        <w:t xml:space="preserve">do; y todos son celadores de la ley:  </w:t>
      </w:r>
    </w:p>
    <w:p>
      <w:pPr>
        <w:pStyle w:val="TextBody"/>
        <w:rPr/>
      </w:pPr>
      <w:r>
        <w:rPr/>
        <w:t>[N.44.21.21] Mas fueron informados acerca de ti, que enseÃ±as Ã¡ apartarse de MoisÃ©s Ã¡ todos los JudÃ</w:t>
        <w:softHyphen/>
        <w:t xml:space="preserve">os que estÃ¡n entre los Gentiles, diciÃ©ndoles que no han de circuncidar Ã¡ los hijos, ni andar segÃºn la costumbre.  </w:t>
      </w:r>
    </w:p>
    <w:p>
      <w:pPr>
        <w:pStyle w:val="TextBody"/>
        <w:rPr/>
      </w:pPr>
      <w:r>
        <w:rPr/>
        <w:t xml:space="preserve">[N.44.21.22] Â¿QuÃ© hay pues? La multitud se reunirÃ¡ de cierto: porque oirÃ¡n que has venido.  </w:t>
      </w:r>
    </w:p>
    <w:p>
      <w:pPr>
        <w:pStyle w:val="TextBody"/>
        <w:rPr/>
      </w:pPr>
      <w:r>
        <w:rPr/>
        <w:t>[N.44.21.23] Haz pues esto que te decimos: Hay entre nosotros cuatro hombres que tienen voto sobre sÃ</w:t>
        <w:softHyphen/>
        <w:t xml:space="preserve">:  </w:t>
      </w:r>
    </w:p>
    <w:p>
      <w:pPr>
        <w:pStyle w:val="TextBody"/>
        <w:rPr/>
      </w:pPr>
      <w:r>
        <w:rPr/>
        <w:t>[N.44.21.24] Tomando Ã¡ Ã©stos contigo, purifÃ</w:t>
        <w:softHyphen/>
        <w:t xml:space="preserve">cate con ellos, y gasta con ellos, para que rasuren sus cabezas, y todos entiendan que no hay nada de lo que fueron informados acerca de ti; sino que tÃº tambiÃ©n andas guardando la ley.  </w:t>
      </w:r>
    </w:p>
    <w:p>
      <w:pPr>
        <w:pStyle w:val="TextBody"/>
        <w:rPr/>
      </w:pPr>
      <w:r>
        <w:rPr/>
        <w:t>[N.44.21.25] Empero cuanto Ã¡ los que de los Gentiles han creÃ</w:t>
        <w:softHyphen/>
        <w:t>do, nosotros hemos escrito haberse acordado que no guarden nada de esto; solamente que se abstengan de lo que fue sacrificado Ã¡ los Ã</w:t>
        <w:softHyphen/>
        <w:t xml:space="preserve">dolos, y de sangre, y de ahogado, y de fornicaciÃ³n.  </w:t>
      </w:r>
    </w:p>
    <w:p>
      <w:pPr>
        <w:pStyle w:val="TextBody"/>
        <w:rPr/>
      </w:pPr>
      <w:r>
        <w:rPr/>
        <w:t>[N.44.21.26] Entonces Pablo tomÃ³ consigo aquellos hombres, y al dÃ</w:t>
        <w:softHyphen/>
        <w:t>a siguiente, habiÃ©ndose purificado con ellos, entrÃ³ en el templo, para anunciar el cumplimiento de los dÃ</w:t>
        <w:softHyphen/>
        <w:t xml:space="preserve">as de la purificaciÃ³n, hasta ser ofrecida ofrenda por cada uno de ellos.  </w:t>
      </w:r>
    </w:p>
    <w:p>
      <w:pPr>
        <w:pStyle w:val="TextBody"/>
        <w:rPr/>
      </w:pPr>
      <w:r>
        <w:rPr/>
        <w:t>[N.44.21.27] Y cuando estaban para acabarse los siete dÃ</w:t>
        <w:softHyphen/>
        <w:t>as, unos JudÃ</w:t>
        <w:softHyphen/>
        <w:t xml:space="preserve">os de Asia, como le vieron en el templo, alborotaron todo el pueblo y le echaron mano,  </w:t>
      </w:r>
    </w:p>
    <w:p>
      <w:pPr>
        <w:pStyle w:val="TextBody"/>
        <w:rPr/>
      </w:pPr>
      <w:r>
        <w:rPr/>
        <w:t xml:space="preserve">[N.44.21.28] Dando voces: Varones Israelitas, ayudad: Este es el hombre que por todas partes enseÃ±a Ã¡ todos contra el pueblo, y la ley, y este lugar; y ademÃ¡s de esto ha metido Gentiles en el templo, y ha contaminado este lugar Santo.  </w:t>
      </w:r>
    </w:p>
    <w:p>
      <w:pPr>
        <w:pStyle w:val="TextBody"/>
        <w:rPr/>
      </w:pPr>
      <w:r>
        <w:rPr/>
        <w:t>[N.44.21.29] Porque antes habÃ</w:t>
        <w:softHyphen/>
        <w:t>an visto con Ã©l en la ciudad Ã¡ TrÃ³fimo, Efesio, al cual pensaban que Pablo habÃ</w:t>
        <w:softHyphen/>
        <w:t xml:space="preserve">a metido en el templo.  </w:t>
      </w:r>
    </w:p>
    <w:p>
      <w:pPr>
        <w:pStyle w:val="TextBody"/>
        <w:rPr/>
      </w:pPr>
      <w:r>
        <w:rPr/>
        <w:t>[N.44.21.30] AsÃ</w:t>
        <w:softHyphen/>
        <w:t xml:space="preserve"> que, toda la ciudad se alborotÃ³, y agolpÃ³se el pueblo; y tomando Ã¡ Pablo, hiciÃ©ronle salir fuera del templo, y luego las puertas fueron cerradas.  </w:t>
      </w:r>
    </w:p>
    <w:p>
      <w:pPr>
        <w:pStyle w:val="TextBody"/>
        <w:rPr/>
      </w:pPr>
      <w:r>
        <w:rPr/>
        <w:t>[N.44.21.31] Y procurando ellos matarle, fuÃ© dado aviso al tribuno de la compaÃ±Ã</w:t>
        <w:softHyphen/>
        <w:t xml:space="preserve">a, que toda la ciudad de Jerusalem estaba alborotada;  </w:t>
      </w:r>
    </w:p>
    <w:p>
      <w:pPr>
        <w:pStyle w:val="TextBody"/>
        <w:rPr/>
      </w:pPr>
      <w:r>
        <w:rPr/>
        <w:t xml:space="preserve">[N.44.21.32] El cual tomando luego soldados y centuriones, corriÃ³ Ã¡ ellos. Y ellos como vieron al tribuno y Ã¡ los soldados, cesaron de herir Ã¡ Pablo.  </w:t>
      </w:r>
    </w:p>
    <w:p>
      <w:pPr>
        <w:pStyle w:val="TextBody"/>
        <w:rPr/>
      </w:pPr>
      <w:r>
        <w:rPr/>
        <w:t>[N.44.21.33] Entonces llegando el tribuno, le prendiÃ³, y le mandÃ³ atar con dos cadenas; y preguntÃ³ quiÃ©n era, y quÃ© habÃ</w:t>
        <w:softHyphen/>
        <w:t xml:space="preserve">a hecho.  </w:t>
      </w:r>
    </w:p>
    <w:p>
      <w:pPr>
        <w:pStyle w:val="TextBody"/>
        <w:rPr/>
      </w:pPr>
      <w:r>
        <w:rPr/>
        <w:t>[N.44.21.34] Y entre la multitud, unos gritaban una cosa, y otros otra: y como no podÃ</w:t>
        <w:softHyphen/>
        <w:t xml:space="preserve">a entender nada de cierto Ã¡ causa del alboroto, le mandÃ³ llevar Ã¡ la fortaleza.  </w:t>
      </w:r>
    </w:p>
    <w:p>
      <w:pPr>
        <w:pStyle w:val="TextBody"/>
        <w:rPr/>
      </w:pPr>
      <w:r>
        <w:rPr/>
        <w:t xml:space="preserve">[N.44.21.35] Y como llegÃ³ Ã¡ las gradas, aconteciÃ³ que fuÃ© llevado de los soldados Ã¡ causa de la violencia del pueblo;  </w:t>
      </w:r>
    </w:p>
    <w:p>
      <w:pPr>
        <w:pStyle w:val="TextBody"/>
        <w:rPr/>
      </w:pPr>
      <w:r>
        <w:rPr/>
        <w:t>[N.44.21.36] Porque multitud de pueblo venÃ</w:t>
        <w:softHyphen/>
        <w:t xml:space="preserve">a detrÃ¡s, gritando: MÃ¡tale.  </w:t>
      </w:r>
    </w:p>
    <w:p>
      <w:pPr>
        <w:pStyle w:val="TextBody"/>
        <w:rPr/>
      </w:pPr>
      <w:r>
        <w:rPr/>
        <w:t>[N.44.21.37] Y como comenzaron Ã¡ meter Ã¡ Pablo en la fortaleza, dice al tribuno: Â¿Me serÃ¡ lÃ</w:t>
        <w:softHyphen/>
        <w:t xml:space="preserve">cito hablarte algo? Y Ã©l dijo: Â¿Sabes griego?  </w:t>
      </w:r>
    </w:p>
    <w:p>
      <w:pPr>
        <w:pStyle w:val="TextBody"/>
        <w:rPr/>
      </w:pPr>
      <w:r>
        <w:rPr/>
        <w:t>[N.44.21.38] Â¿No eres tÃº aquel Egipcio que levantaste una sediciÃ³n antes de estos dÃ</w:t>
        <w:softHyphen/>
        <w:t xml:space="preserve">as, y sacaste al desierto cuatro mil hombres salteadores?  </w:t>
      </w:r>
    </w:p>
    <w:p>
      <w:pPr>
        <w:pStyle w:val="TextBody"/>
        <w:rPr/>
      </w:pPr>
      <w:r>
        <w:rPr/>
        <w:t>[N.44.21.39] Entonces dijo Pablo: Yo de cierto soy hombre JudÃ</w:t>
        <w:softHyphen/>
        <w:t xml:space="preserve">o, ciudadano de Tarso, ciudad no obscura de Cilicia: empero ruÃ©gote que me permitas que hable al pueblo.  </w:t>
      </w:r>
    </w:p>
    <w:p>
      <w:pPr>
        <w:pStyle w:val="TextBody"/>
        <w:rPr/>
      </w:pPr>
      <w:r>
        <w:rPr/>
        <w:t xml:space="preserve">[N.44.21.40] Y como Ã©l se lo permitiÃ³, Pablo, estando en pie en las gradas, hizo seÃ±al con la mano al pueblo. Y hecho grande silencio, hablÃ³ en lengua hebrea, diciendo:  </w:t>
      </w:r>
    </w:p>
    <w:p>
      <w:pPr>
        <w:pStyle w:val="TextBody"/>
        <w:rPr/>
      </w:pPr>
      <w:r>
        <w:rPr/>
        <w:t xml:space="preserve">[N.44.22.01] VARONES hermanos y padres, oid la razÃ³n que ahora os doy.  </w:t>
      </w:r>
    </w:p>
    <w:p>
      <w:pPr>
        <w:pStyle w:val="TextBody"/>
        <w:rPr/>
      </w:pPr>
      <w:r>
        <w:rPr/>
        <w:t xml:space="preserve">[N.44.22.02] (Y como oyeron que les hablaba en lengua hebrea, guardaron mÃ¡s silencio.) Y dijo:  </w:t>
      </w:r>
    </w:p>
    <w:p>
      <w:pPr>
        <w:pStyle w:val="TextBody"/>
        <w:rPr/>
      </w:pPr>
      <w:r>
        <w:rPr/>
        <w:t>[N.44.22.03] Yo de cierto soy JudÃ</w:t>
        <w:softHyphen/>
        <w:t xml:space="preserve">o, nacido en Tarso de Cilicia, mas criado en esta ciudad Ã¡ los pies de Gamaliel, enseÃ±ado conforme Ã¡ la verdad de la ley de la patria, celoso de Dios, como todos vosotros sois hoy.  </w:t>
      </w:r>
    </w:p>
    <w:p>
      <w:pPr>
        <w:pStyle w:val="TextBody"/>
        <w:rPr/>
      </w:pPr>
      <w:r>
        <w:rPr/>
        <w:t xml:space="preserve">[N.44.22.04] Que he perseguido este camino hasta la muerte, prendiendo y entregando en cÃ¡rceles hombres y mujeres:  </w:t>
      </w:r>
    </w:p>
    <w:p>
      <w:pPr>
        <w:pStyle w:val="TextBody"/>
        <w:rPr/>
      </w:pPr>
      <w:r>
        <w:rPr/>
        <w:t>[N.44.22.05] Como tambiÃ©n el prÃ</w:t>
        <w:softHyphen/>
        <w:t>ncipe de los sacerdotes me es testigo, y todos los ancianos; de los cuales tambiÃ©n tomando letras Ã¡ los hermanos, iba Ã¡ Damasco para traer presos Ã¡ Jerusalem aun Ã¡ los que estuviesen allÃ</w:t>
        <w:softHyphen/>
        <w:t xml:space="preserve">, para que fuesen castigados.  </w:t>
      </w:r>
    </w:p>
    <w:p>
      <w:pPr>
        <w:pStyle w:val="TextBody"/>
        <w:rPr/>
      </w:pPr>
      <w:r>
        <w:rPr/>
        <w:t>[N.44.22.06] Mas aconteciÃ³ que yendo yo, y llegando cerca de Damasco, como Ã¡ medio dÃ</w:t>
        <w:softHyphen/>
        <w:t xml:space="preserve">a, de repente me rodeÃ³ mucha luz del cielo:  </w:t>
      </w:r>
    </w:p>
    <w:p>
      <w:pPr>
        <w:pStyle w:val="TextBody"/>
        <w:rPr/>
      </w:pPr>
      <w:r>
        <w:rPr/>
        <w:t>[N.44.22.07] Y caÃ</w:t>
        <w:softHyphen/>
        <w:t xml:space="preserve"> en el suelo, y oÃ</w:t>
        <w:softHyphen/>
        <w:t xml:space="preserve"> una voz que me decÃ</w:t>
        <w:softHyphen/>
        <w:t xml:space="preserve">a: Saulo, Saulo, Â¿por quÃ© me persigues?  </w:t>
      </w:r>
    </w:p>
    <w:p>
      <w:pPr>
        <w:pStyle w:val="TextBody"/>
        <w:rPr/>
      </w:pPr>
      <w:r>
        <w:rPr/>
        <w:t>[N.44.22.08] Yo entonces respondÃ</w:t>
        <w:softHyphen/>
        <w:t xml:space="preserve">: Â¿QuiÃ©n eres, SeÃ±or? Y me dijo: Yo soy JesÃºs de Nazaret, Ã¡ quiÃ©n tÃº persigues.  </w:t>
      </w:r>
    </w:p>
    <w:p>
      <w:pPr>
        <w:pStyle w:val="TextBody"/>
        <w:rPr/>
      </w:pPr>
      <w:r>
        <w:rPr/>
        <w:t xml:space="preserve">[N.44.22.09] Y los que estaban conmigo vieron Ã¡ la verdad la luz, y se espantaron; mas no oyeron la voz del que hablaba conmigo.  </w:t>
      </w:r>
    </w:p>
    <w:p>
      <w:pPr>
        <w:pStyle w:val="TextBody"/>
        <w:rPr/>
      </w:pPr>
      <w:r>
        <w:rPr/>
        <w:t>[N.44.22.10] Y dije: Â¿QuÃ© harÃ©, SeÃ±or? Y el SeÃ±or me dijo: LevÃ¡ntate, y ve Ã¡ Damasco, y allÃ</w:t>
        <w:softHyphen/>
        <w:t xml:space="preserve"> te serÃ¡ dicho todo lo que te estÃ¡ seÃ±alado hacer.  </w:t>
      </w:r>
    </w:p>
    <w:p>
      <w:pPr>
        <w:pStyle w:val="TextBody"/>
        <w:rPr/>
      </w:pPr>
      <w:r>
        <w:rPr/>
        <w:t xml:space="preserve">[N.44.22.11] Y como yo no viese por causa de la claridad de la luz, llevado de la mano por los que estaban conmigo, vine Ã¡ Damasco.  </w:t>
      </w:r>
    </w:p>
    <w:p>
      <w:pPr>
        <w:pStyle w:val="TextBody"/>
        <w:rPr/>
      </w:pPr>
      <w:r>
        <w:rPr/>
        <w:t>[N.44.22.12] Entonces un AnanÃ</w:t>
        <w:softHyphen/>
        <w:t>as, varÃ³n pÃ</w:t>
        <w:softHyphen/>
        <w:t>o conforme Ã¡ la ley, que tenÃ</w:t>
        <w:softHyphen/>
        <w:t>a buen testimonio de todos los JudÃ</w:t>
        <w:softHyphen/>
        <w:t>os que allÃ</w:t>
        <w:softHyphen/>
        <w:t xml:space="preserve"> moraban,  </w:t>
      </w:r>
    </w:p>
    <w:p>
      <w:pPr>
        <w:pStyle w:val="TextBody"/>
        <w:rPr/>
      </w:pPr>
      <w:r>
        <w:rPr/>
        <w:t>[N.44.22.13] Viniendo Ã¡ mÃ</w:t>
        <w:softHyphen/>
        <w:t xml:space="preserve">, y acercÃ¡ndose, me dijo: Hermano Saulo, recibe la vista. Y yo en aquella hora le mirÃ©.  </w:t>
      </w:r>
    </w:p>
    <w:p>
      <w:pPr>
        <w:pStyle w:val="TextBody"/>
        <w:rPr/>
      </w:pPr>
      <w:r>
        <w:rPr/>
        <w:t xml:space="preserve">[N.44.22.14] Y Ã©l dijo: El Dios de nuestros padres te ha predestinado para que conocieses su voluntad, y vieses Ã¡ aquel Justo, y oyeses la voz de su boca.  </w:t>
      </w:r>
    </w:p>
    <w:p>
      <w:pPr>
        <w:pStyle w:val="TextBody"/>
        <w:rPr/>
      </w:pPr>
      <w:r>
        <w:rPr/>
        <w:t>[N.44.22.15] Porque has de ser testigo suyo Ã¡ todos los hombres, de lo que has visto y oÃ</w:t>
        <w:softHyphen/>
        <w:t xml:space="preserve">do.  </w:t>
      </w:r>
    </w:p>
    <w:p>
      <w:pPr>
        <w:pStyle w:val="TextBody"/>
        <w:rPr/>
      </w:pPr>
      <w:r>
        <w:rPr/>
        <w:t>[N.44.22.16] Ahora pues, Â¿por quÃ© te detienes? LevÃ¡ntate, y bautÃ</w:t>
        <w:softHyphen/>
        <w:t xml:space="preserve">zate, y lava tus pecados, invocando su nombre.  </w:t>
      </w:r>
    </w:p>
    <w:p>
      <w:pPr>
        <w:pStyle w:val="TextBody"/>
        <w:rPr/>
      </w:pPr>
      <w:r>
        <w:rPr/>
        <w:t>[N.44.22.17] Y me aconteciÃ³, vuelto Ã¡ Jerusalem, que orando en el templo, fuÃ</w:t>
        <w:softHyphen/>
        <w:t xml:space="preserve"> arrebatado fuera de mÃ</w:t>
        <w:softHyphen/>
        <w:t xml:space="preserve">.  </w:t>
      </w:r>
    </w:p>
    <w:p>
      <w:pPr>
        <w:pStyle w:val="TextBody"/>
        <w:rPr/>
      </w:pPr>
      <w:r>
        <w:rPr/>
        <w:t>[N.44.22.18] Y le vi que me decÃ</w:t>
        <w:softHyphen/>
        <w:t>a: Date prisa, y sal prestamente fuera de Jerusalem; porque no recibirÃ¡n tu testimonio de mÃ</w:t>
        <w:softHyphen/>
        <w:t xml:space="preserve">.  </w:t>
      </w:r>
    </w:p>
    <w:p>
      <w:pPr>
        <w:pStyle w:val="TextBody"/>
        <w:rPr/>
      </w:pPr>
      <w:r>
        <w:rPr/>
        <w:t>[N.44.22.19] Y yo dije: SeÃ±or, ellos saben que yo encerraba en cÃ¡rcel, y herÃ</w:t>
        <w:softHyphen/>
        <w:t>a por las sinagogas Ã¡ los que creÃ</w:t>
        <w:softHyphen/>
        <w:t xml:space="preserve">an en ti;  </w:t>
      </w:r>
    </w:p>
    <w:p>
      <w:pPr>
        <w:pStyle w:val="TextBody"/>
        <w:rPr/>
      </w:pPr>
      <w:r>
        <w:rPr/>
        <w:t>[N.44.22.20] Y cuando se derramaba la sangre de Esteban tu testigo, yo tambiÃ©n estaba presente, y consentÃ</w:t>
        <w:softHyphen/>
        <w:t xml:space="preserve">a Ã¡ su muerte, y guardaba las ropas de los que le mataban.  </w:t>
      </w:r>
    </w:p>
    <w:p>
      <w:pPr>
        <w:pStyle w:val="TextBody"/>
        <w:rPr/>
      </w:pPr>
      <w:r>
        <w:rPr/>
        <w:t xml:space="preserve">[N.44.22.21] Y me dijo: Ve, porque yo te tengo que enviar lejos Ã¡ los Gentiles.  </w:t>
      </w:r>
    </w:p>
    <w:p>
      <w:pPr>
        <w:pStyle w:val="TextBody"/>
        <w:rPr/>
      </w:pPr>
      <w:r>
        <w:rPr/>
        <w:t xml:space="preserve">[N.44.22.22] Y le oyeron hasta esta palabra: entonces alzaron la voz, diciendo: Quita de la tierra Ã¡ un tal hombre, porque no conviene que viva.  </w:t>
      </w:r>
    </w:p>
    <w:p>
      <w:pPr>
        <w:pStyle w:val="TextBody"/>
        <w:rPr/>
      </w:pPr>
      <w:r>
        <w:rPr/>
        <w:t xml:space="preserve">[N.44.22.23] Y dando ellos voces, y arrojando sus ropas y echando polvo al aire,  </w:t>
      </w:r>
    </w:p>
    <w:p>
      <w:pPr>
        <w:pStyle w:val="TextBody"/>
        <w:rPr/>
      </w:pPr>
      <w:r>
        <w:rPr/>
        <w:t>[N.44.22.24] MandÃ³ el tribuno que le llevasen Ã¡ la fortaleza, y ordenÃ³ que fuese examinado con azotes, para saber por quÃ© causa clamaban asÃ</w:t>
        <w:softHyphen/>
        <w:t xml:space="preserve"> contra Ã©l.  </w:t>
      </w:r>
    </w:p>
    <w:p>
      <w:pPr>
        <w:pStyle w:val="TextBody"/>
        <w:rPr/>
      </w:pPr>
      <w:r>
        <w:rPr/>
        <w:t>[N.44.22.25] Y como le ataron con correas, Pablo dijo al centuriÃ³n que estaba presente: Â¿Os es lÃ</w:t>
        <w:softHyphen/>
        <w:t xml:space="preserve">cito azotar Ã¡ un hombre Romano sin ser condenado?  </w:t>
      </w:r>
    </w:p>
    <w:p>
      <w:pPr>
        <w:pStyle w:val="TextBody"/>
        <w:rPr/>
      </w:pPr>
      <w:r>
        <w:rPr/>
        <w:t xml:space="preserve">[N.44.22.26] Y como el centuriÃ³n oyÃ³ esto, fuÃ© y diÃ³ aviso al tribuno, diciendo Â¿QuÃ© vas Ã¡ hacer? porque este hombre es Romano.  </w:t>
      </w:r>
    </w:p>
    <w:p>
      <w:pPr>
        <w:pStyle w:val="TextBody"/>
        <w:rPr/>
      </w:pPr>
      <w:r>
        <w:rPr/>
        <w:t>[N.44.22.27] Y viniendo el tribuno, le dijo: Dime, Â¿eres tÃº Romano? Y Ã©l dijo: SÃ</w:t>
        <w:softHyphen/>
        <w:t xml:space="preserve">.  </w:t>
      </w:r>
    </w:p>
    <w:p>
      <w:pPr>
        <w:pStyle w:val="TextBody"/>
        <w:rPr/>
      </w:pPr>
      <w:r>
        <w:rPr/>
        <w:t>[N.44.22.28] Y respondiÃ³ el tribuno: Yo con grande suma alcancÃ© esta ciudadanÃ</w:t>
        <w:softHyphen/>
        <w:t xml:space="preserve">a. Entonces Pablo dijo: Pero yo lo soy de nacimiento.  </w:t>
      </w:r>
    </w:p>
    <w:p>
      <w:pPr>
        <w:pStyle w:val="TextBody"/>
        <w:rPr/>
      </w:pPr>
      <w:r>
        <w:rPr/>
        <w:t>[N.44.22.29] AsÃ</w:t>
        <w:softHyphen/>
        <w:t xml:space="preserve"> que, luego se apartaron de Ã©l los que le habÃ</w:t>
        <w:softHyphen/>
        <w:t xml:space="preserve">an de atormentar: y aun el tribuno tambiÃ©n tuvo temor, entendido que era Romano, por haberle atado.  </w:t>
      </w:r>
    </w:p>
    <w:p>
      <w:pPr>
        <w:pStyle w:val="TextBody"/>
        <w:rPr/>
      </w:pPr>
      <w:r>
        <w:rPr/>
        <w:t>[N.44.22.30] Y al dÃ</w:t>
        <w:softHyphen/>
        <w:t>a siguiente, queriendo saber de cierto la causa por quÃ© era acusado de los JudÃ</w:t>
        <w:softHyphen/>
        <w:t>os, le soltÃ³ de las prisiones, y mandÃ³ venir Ã¡ los prÃ</w:t>
        <w:softHyphen/>
        <w:t xml:space="preserve">ncipes de los sacerdotes, y Ã¡ todo su concilio: y sacando Ã¡ Pablo, le presentÃ³ delante de ellos.  </w:t>
      </w:r>
    </w:p>
    <w:p>
      <w:pPr>
        <w:pStyle w:val="TextBody"/>
        <w:rPr/>
      </w:pPr>
      <w:r>
        <w:rPr/>
        <w:t>[N.44.23.01] ENTONCES Pablo, poniendo los ojos en el concilio, dice: Varones hermanos, yo con toda buena conciencia he conversado delante de Dios hasta el dÃ</w:t>
        <w:softHyphen/>
        <w:t xml:space="preserve">a de hoy.  </w:t>
      </w:r>
    </w:p>
    <w:p>
      <w:pPr>
        <w:pStyle w:val="TextBody"/>
        <w:rPr/>
      </w:pPr>
      <w:r>
        <w:rPr/>
        <w:t>[N.44.23.02] El prÃ</w:t>
        <w:softHyphen/>
        <w:t>ncipe de los sacerdotes, AnanÃ</w:t>
        <w:softHyphen/>
        <w:t xml:space="preserve">as, mandÃ³ entonces Ã¡ los que estaban delante de Ã©l, que le hiriesen en la boca.  </w:t>
      </w:r>
    </w:p>
    <w:p>
      <w:pPr>
        <w:pStyle w:val="TextBody"/>
        <w:rPr/>
      </w:pPr>
      <w:r>
        <w:rPr/>
        <w:t xml:space="preserve">[N.44.23.03] Entonces Pablo le dijo: Herirte ha Dios, pared blanqueada: Â¿y estÃ¡s tÃº sentado para juzgarme conforme Ã¡ la ley, y contra la ley me mandas herir?  </w:t>
      </w:r>
    </w:p>
    <w:p>
      <w:pPr>
        <w:pStyle w:val="TextBody"/>
        <w:rPr/>
      </w:pPr>
      <w:r>
        <w:rPr/>
        <w:t xml:space="preserve">[N.44.23.04] Y los que estaban presentes dijeron: Â¿Al sumo sacerdote de Dios maldices?  </w:t>
      </w:r>
    </w:p>
    <w:p>
      <w:pPr>
        <w:pStyle w:val="TextBody"/>
        <w:rPr/>
      </w:pPr>
      <w:r>
        <w:rPr/>
        <w:t>[N.44.23.05] Y Pablo dijo: No sabÃ</w:t>
        <w:softHyphen/>
        <w:t>a, hermanos, que era el sumo sacerdote; pues escrito estÃ¡: Al prÃ</w:t>
        <w:softHyphen/>
        <w:t xml:space="preserve">ncipe de tu pueblo no maldecirÃ¡s.  </w:t>
      </w:r>
    </w:p>
    <w:p>
      <w:pPr>
        <w:pStyle w:val="TextBody"/>
        <w:rPr/>
      </w:pPr>
      <w:r>
        <w:rPr/>
        <w:t xml:space="preserve">[N.44.23.06] Entonces Pablo, sabiendo que la una parte era de Saduceos, y la otra de Fariseos, clamÃ³ en el concilio: Varones hermanos, yo soy Fariseo, hijo de Fariseo: de la esperanza y de la resurrecciÃ³n de los muertos soy yo juzgado.  </w:t>
      </w:r>
    </w:p>
    <w:p>
      <w:pPr>
        <w:pStyle w:val="TextBody"/>
        <w:rPr/>
      </w:pPr>
      <w:r>
        <w:rPr/>
        <w:t xml:space="preserve">[N.44.23.07] Y como hubo dicho esto, fuÃ© hecha disensiÃ³n entre los Fariseos y los Saduceos; y la multitud fuÃ© dividida.  </w:t>
      </w:r>
    </w:p>
    <w:p>
      <w:pPr>
        <w:pStyle w:val="TextBody"/>
        <w:rPr/>
      </w:pPr>
      <w:r>
        <w:rPr/>
        <w:t>[N.44.23.08] Porque los Saduceos dicen que no hay resurrecciÃ³n, ni Ã¡ngel, ni espÃ</w:t>
        <w:softHyphen/>
        <w:t xml:space="preserve">ritu; mas los Fariseos confiesan ambas cosas.  </w:t>
      </w:r>
    </w:p>
    <w:p>
      <w:pPr>
        <w:pStyle w:val="TextBody"/>
        <w:rPr/>
      </w:pPr>
      <w:r>
        <w:rPr/>
        <w:t>[N.44.23.09] Y levantÃ³se un gran clamor: y levantÃ¡ndose los escribas de la parte de los Fariseos, contendÃ</w:t>
        <w:softHyphen/>
        <w:t>an diciendo: NingÃºn mal hallamos en este hombre; que si espÃ</w:t>
        <w:softHyphen/>
        <w:t xml:space="preserve">ritu le ha hablado, Ã³ Ã¡ngel, no resistamos Ã¡ Dios.  </w:t>
      </w:r>
    </w:p>
    <w:p>
      <w:pPr>
        <w:pStyle w:val="TextBody"/>
        <w:rPr/>
      </w:pPr>
      <w:r>
        <w:rPr/>
        <w:t xml:space="preserve">[N.44.23.10] Y habiendo grande disensiÃ³n, el tribuno, teniendo temor de que Pablo fuese despedazado de ellos, mandÃ³ venir soldados, y arrebatarle de en medio de ellos, y llevarle Ã¡ la fortaleza.  </w:t>
      </w:r>
    </w:p>
    <w:p>
      <w:pPr>
        <w:pStyle w:val="TextBody"/>
        <w:rPr/>
      </w:pPr>
      <w:r>
        <w:rPr/>
        <w:t>[N.44.23.11] Y la noche siguiente, presentÃ¡ndosele el SeÃ±or, le dijo: ConfÃ</w:t>
        <w:softHyphen/>
        <w:t>a, Pablo; que como has testificado de mÃ</w:t>
        <w:softHyphen/>
        <w:t xml:space="preserve"> en Jerusalem, asÃ</w:t>
        <w:softHyphen/>
        <w:t xml:space="preserve"> es menester testifiques tambiÃ©n en Roma.  </w:t>
      </w:r>
    </w:p>
    <w:p>
      <w:pPr>
        <w:pStyle w:val="TextBody"/>
        <w:rPr/>
      </w:pPr>
      <w:r>
        <w:rPr/>
        <w:t>[N.44.23.12] Y venido el dÃ</w:t>
        <w:softHyphen/>
        <w:t>a, algunos de los JudÃ</w:t>
        <w:softHyphen/>
        <w:t>os se juntaron, Ã© hicieron voto bajo de maldiciÃ³n, diciendo que ni comerÃ</w:t>
        <w:softHyphen/>
        <w:t>an ni beberÃ</w:t>
        <w:softHyphen/>
        <w:t xml:space="preserve">an hasta que hubiesen muerto Ã¡ Pablo.  </w:t>
      </w:r>
    </w:p>
    <w:p>
      <w:pPr>
        <w:pStyle w:val="TextBody"/>
        <w:rPr/>
      </w:pPr>
      <w:r>
        <w:rPr/>
        <w:t>[N.44.23.13] Y eran mÃ¡s de cuarenta los que habÃ</w:t>
        <w:softHyphen/>
        <w:t xml:space="preserve">an hecho esta conjuraciÃ³n;  </w:t>
      </w:r>
    </w:p>
    <w:p>
      <w:pPr>
        <w:pStyle w:val="TextBody"/>
        <w:rPr/>
      </w:pPr>
      <w:r>
        <w:rPr/>
        <w:t>[N.44.23.14] Los cuales se fueron Ã¡ los prÃ</w:t>
        <w:softHyphen/>
        <w:t xml:space="preserve">ncipes de los sacerdotes y Ã¡ los ancianos, y dijeron: Nosotros hemos hecho voto debajo de maldiciÃ³n, que no hemos de gustar nada hasta que hayamos muerto Ã¡ Pablo.  </w:t>
      </w:r>
    </w:p>
    <w:p>
      <w:pPr>
        <w:pStyle w:val="TextBody"/>
        <w:rPr/>
      </w:pPr>
      <w:r>
        <w:rPr/>
        <w:t xml:space="preserve">[N.44.23.15] Ahora pues, vosotros, con el concilio, requerid al tribuno que le saque maÃ±ana Ã¡ vosotros como que querÃ©is entender de Ã©l alguna cosa mÃ¡s cierta; y nosotros, antes que Ã©l llegue, estaremos aparejados para matarle.  </w:t>
      </w:r>
    </w:p>
    <w:p>
      <w:pPr>
        <w:pStyle w:val="TextBody"/>
        <w:rPr/>
      </w:pPr>
      <w:r>
        <w:rPr/>
        <w:t xml:space="preserve">[N.44.23.16] Entonces un hijo de la hermana de Pablo, oyendo las asechanzas, fuÃ©, y entrÃ³ en la fortaleza, y diÃ³ aviso Ã¡ Pablo.  </w:t>
      </w:r>
    </w:p>
    <w:p>
      <w:pPr>
        <w:pStyle w:val="TextBody"/>
        <w:rPr/>
      </w:pPr>
      <w:r>
        <w:rPr/>
        <w:t xml:space="preserve">[N.44.23.17] Y Pablo, llamando Ã¡ uno de los centuriones, dice: Lleva Ã¡ este mancebo al tribuno, porque tiene cierto aviso que darle.  </w:t>
      </w:r>
    </w:p>
    <w:p>
      <w:pPr>
        <w:pStyle w:val="TextBody"/>
        <w:rPr/>
      </w:pPr>
      <w:r>
        <w:rPr/>
        <w:t xml:space="preserve">[N.44.23.18] El entonces tomÃ¡ndole, le llevÃ³ al tribuno, y dijo: El preso Pablo, llamÃ¡ndome, me rogÃ³ que trajese Ã¡ ti este mancebo, que tiene algo que hablarte.  </w:t>
      </w:r>
    </w:p>
    <w:p>
      <w:pPr>
        <w:pStyle w:val="TextBody"/>
        <w:rPr/>
      </w:pPr>
      <w:r>
        <w:rPr/>
        <w:t xml:space="preserve">[N.44.23.19] Y el tribuno, tomÃ¡ndole de la mano y retirÃ¡ndose aparte, le preguntÃ³: Â¿QuÃ© es lo que tienes que decirme?  </w:t>
      </w:r>
    </w:p>
    <w:p>
      <w:pPr>
        <w:pStyle w:val="TextBody"/>
        <w:rPr/>
      </w:pPr>
      <w:r>
        <w:rPr/>
        <w:t>[N.44.23.20] Y Ã©l dijo: Los JudÃ</w:t>
        <w:softHyphen/>
        <w:t xml:space="preserve">os han concertado rogarte que maÃ±ana saques Ã¡ Pablo al concilio, como que han de inquirir de Ã©l alguna cosa mÃ¡s cierta.  </w:t>
      </w:r>
    </w:p>
    <w:p>
      <w:pPr>
        <w:pStyle w:val="TextBody"/>
        <w:rPr/>
      </w:pPr>
      <w:r>
        <w:rPr/>
        <w:t xml:space="preserve">[N.44.23.21] Mas tÃº no los creas; porque mÃ¡s de cuarenta hombres de ellos le acechan, los cuales han hecho voto debajo de maldiciÃ³n, de no comer ni beber hasta que le hayan muerto; y ahora estÃ¡n apercibidos esperando tu promesa.  </w:t>
      </w:r>
    </w:p>
    <w:p>
      <w:pPr>
        <w:pStyle w:val="TextBody"/>
        <w:rPr/>
      </w:pPr>
      <w:r>
        <w:rPr/>
        <w:t>[N.44.23.22] Entonces el tribuno despidiÃ³ al mancebo, mandÃ¡ndole que Ã¡ nadie dijese que le habÃ</w:t>
        <w:softHyphen/>
        <w:t xml:space="preserve">a dado aviso de esto.  </w:t>
      </w:r>
    </w:p>
    <w:p>
      <w:pPr>
        <w:pStyle w:val="TextBody"/>
        <w:rPr/>
      </w:pPr>
      <w:r>
        <w:rPr/>
        <w:t xml:space="preserve">[N.44.23.23] Y llamados dos centuriones, mandÃ³ que apercibiesen para la hora tercia de la noche doscientos soldados, que fuesen hasta Cesarea, y setenta de Ã¡ caballo, y doscientos lanceros;  </w:t>
      </w:r>
    </w:p>
    <w:p>
      <w:pPr>
        <w:pStyle w:val="TextBody"/>
        <w:rPr/>
      </w:pPr>
      <w:r>
        <w:rPr/>
        <w:t xml:space="preserve">[N.44.23.24] Y que aparejasen cabalgaduras en que poniendo Ã¡ Pablo, le llevasen en salvo Ã¡ FÃ©lix el Presidente.  </w:t>
      </w:r>
    </w:p>
    <w:p>
      <w:pPr>
        <w:pStyle w:val="TextBody"/>
        <w:rPr/>
      </w:pPr>
      <w:r>
        <w:rPr/>
        <w:t xml:space="preserve">[N.44.23.25] Y escribiÃ³ una carta en estos tÃ©rminos:  </w:t>
      </w:r>
    </w:p>
    <w:p>
      <w:pPr>
        <w:pStyle w:val="TextBody"/>
        <w:rPr/>
      </w:pPr>
      <w:r>
        <w:rPr/>
        <w:t>[N.44.23.26] Claudio Lisias al excelentÃ</w:t>
        <w:softHyphen/>
        <w:t xml:space="preserve">simo gobernador FÃ©lix: Salud.  </w:t>
      </w:r>
    </w:p>
    <w:p>
      <w:pPr>
        <w:pStyle w:val="TextBody"/>
        <w:rPr/>
      </w:pPr>
      <w:r>
        <w:rPr/>
        <w:t>[N.44.23.27] A este hombre, aprehendido de los JudÃ</w:t>
        <w:softHyphen/>
        <w:t xml:space="preserve">os, y que iban ellos Ã¡ matar, librÃ© yo acudiendo con la tropa, habiendo entendido que era Romano.  </w:t>
      </w:r>
    </w:p>
    <w:p>
      <w:pPr>
        <w:pStyle w:val="TextBody"/>
        <w:rPr/>
      </w:pPr>
      <w:r>
        <w:rPr/>
        <w:t xml:space="preserve">[N.44.23.28] Y queriendo saber la causa por quÃ© le acusaban, le llevÃ© al concilio de ellos:  </w:t>
      </w:r>
    </w:p>
    <w:p>
      <w:pPr>
        <w:pStyle w:val="TextBody"/>
        <w:rPr/>
      </w:pPr>
      <w:r>
        <w:rPr/>
        <w:t>[N.44.23.29] Y hallÃ© que le acusaban de cuestiones de la ley de ellos, y que ningÃºn crimen tenÃ</w:t>
        <w:softHyphen/>
        <w:t xml:space="preserve">a digno de muerte Ã³ de prisiÃ³n.  </w:t>
      </w:r>
    </w:p>
    <w:p>
      <w:pPr>
        <w:pStyle w:val="TextBody"/>
        <w:rPr/>
      </w:pPr>
      <w:r>
        <w:rPr/>
        <w:t>[N.44.23.30] Mas siÃ©ndome dado aviso de asechanzas que le habÃ</w:t>
        <w:softHyphen/>
        <w:t>an aparejado los JudÃ</w:t>
        <w:softHyphen/>
        <w:t xml:space="preserve">os, luego al punto le he enviado Ã¡ ti, intimando tambiÃ©n Ã¡ los acusadores que traten delante de ti lo que tienen contra Ã©l. PÃ¡salo bien.  </w:t>
      </w:r>
    </w:p>
    <w:p>
      <w:pPr>
        <w:pStyle w:val="TextBody"/>
        <w:rPr/>
      </w:pPr>
      <w:r>
        <w:rPr/>
        <w:t xml:space="preserve">[N.44.23.31] Y los soldados, tomando Ã¡ Pablo como les era mandado, llevÃ¡ronle de noche Ã¡ Antipatris.  </w:t>
      </w:r>
    </w:p>
    <w:p>
      <w:pPr>
        <w:pStyle w:val="TextBody"/>
        <w:rPr/>
      </w:pPr>
      <w:r>
        <w:rPr/>
        <w:t>[N.44.23.32] Y al dÃ</w:t>
        <w:softHyphen/>
        <w:t xml:space="preserve">a siguiente, dejando Ã¡ los de Ã¡ caballo que fuesen con Ã©l, se volvieron Ã¡ la fortaleza.  </w:t>
      </w:r>
    </w:p>
    <w:p>
      <w:pPr>
        <w:pStyle w:val="TextBody"/>
        <w:rPr/>
      </w:pPr>
      <w:r>
        <w:rPr/>
        <w:t xml:space="preserve">[N.44.23.33] y como llegaron Ã¡ Cesarea, y dieron la carta al gobernador, presentaron tambiÃ©n Ã¡ Pablo delante de Ã©l.  </w:t>
      </w:r>
    </w:p>
    <w:p>
      <w:pPr>
        <w:pStyle w:val="TextBody"/>
        <w:rPr/>
      </w:pPr>
      <w:r>
        <w:rPr/>
        <w:t>[N.44.23.34] Y el gobernador, leÃ</w:t>
        <w:softHyphen/>
        <w:t xml:space="preserve">da la carta, preguntÃ³ de quÃ© provincia era; y entendiendo que de Cilicia,  </w:t>
      </w:r>
    </w:p>
    <w:p>
      <w:pPr>
        <w:pStyle w:val="TextBody"/>
        <w:rPr/>
      </w:pPr>
      <w:r>
        <w:rPr/>
        <w:t xml:space="preserve">[N.44.23.35] Te oirÃ©, dijo, cuando vinieren tus acusadores. Y mandÃ³ que le guardasen en el pretorio de Herodes.  </w:t>
      </w:r>
    </w:p>
    <w:p>
      <w:pPr>
        <w:pStyle w:val="TextBody"/>
        <w:rPr/>
      </w:pPr>
      <w:r>
        <w:rPr/>
        <w:t>[N.44.24.01] Y CINCO dÃ</w:t>
        <w:softHyphen/>
        <w:t>as despuÃ©s descendiÃ³ el sumo sacerdote AnanÃ</w:t>
        <w:softHyphen/>
        <w:t xml:space="preserve">as, con algunos de los ancianos, y un cierto TÃ©rtulo, orador; y parecieron delante del gobernador contra Pablo.  </w:t>
      </w:r>
    </w:p>
    <w:p>
      <w:pPr>
        <w:pStyle w:val="TextBody"/>
        <w:rPr/>
      </w:pPr>
      <w:r>
        <w:rPr/>
        <w:t xml:space="preserve">[N.44.24.02] Y citado que fuÃ©, TÃ©rtulo comenzÃ³ Ã¡ acusar, diciendo: Como por causa tuya vivamos en grande paz, y muchas cosas sean bien gobernadas en el pueblo por tu prudencia,  </w:t>
      </w:r>
    </w:p>
    <w:p>
      <w:pPr>
        <w:pStyle w:val="TextBody"/>
        <w:rPr/>
      </w:pPr>
      <w:r>
        <w:rPr/>
        <w:t>[N.44.24.03] Siempre y en todo lugar lo recibimos con todo hacimiento de gracias, oh excelentÃ</w:t>
        <w:softHyphen/>
        <w:t xml:space="preserve">simo FÃ©lix.  </w:t>
      </w:r>
    </w:p>
    <w:p>
      <w:pPr>
        <w:pStyle w:val="TextBody"/>
        <w:rPr/>
      </w:pPr>
      <w:r>
        <w:rPr/>
        <w:t xml:space="preserve">[N.44.24.04] Empero por no molestarte mÃ¡s largamente, ruÃ©gote que nos oigas brevemente conforme Ã¡ tu equidad.  </w:t>
      </w:r>
    </w:p>
    <w:p>
      <w:pPr>
        <w:pStyle w:val="TextBody"/>
        <w:rPr/>
      </w:pPr>
      <w:r>
        <w:rPr/>
        <w:t>[N.44.24.05] Porque hemos hallado que este hombre es pestilencial, y levantador de sediciones entre todos los JudÃ</w:t>
        <w:softHyphen/>
        <w:t>os por todo el mundo, y prÃ</w:t>
        <w:softHyphen/>
        <w:t xml:space="preserve">ncipe de la secta de los Nazarenos:  </w:t>
      </w:r>
    </w:p>
    <w:p>
      <w:pPr>
        <w:pStyle w:val="TextBody"/>
        <w:rPr/>
      </w:pPr>
      <w:r>
        <w:rPr/>
        <w:t xml:space="preserve">[N.44.24.06] El cual tambiÃ©n tentÃ³ Ã¡ violar el templo; y prendiÃ©ndole, le quisimos juzgar conforme Ã¡ nuestra ley:  </w:t>
      </w:r>
    </w:p>
    <w:p>
      <w:pPr>
        <w:pStyle w:val="TextBody"/>
        <w:rPr/>
      </w:pPr>
      <w:r>
        <w:rPr/>
        <w:t xml:space="preserve">[N.44.24.07] Mas interviniendo el tribuno Lisias, con grande violencia le quitÃ³ de nuestras manos,  </w:t>
      </w:r>
    </w:p>
    <w:p>
      <w:pPr>
        <w:pStyle w:val="TextBody"/>
        <w:rPr/>
      </w:pPr>
      <w:r>
        <w:rPr/>
        <w:t xml:space="preserve">[N.44.24.08] Mandando Ã¡ sus acusadores que viniesen Ã¡ ti; del cual tÃº mismo juzgando, podrÃ¡s entender todas estas cosas de que le acusamos.  </w:t>
      </w:r>
    </w:p>
    <w:p>
      <w:pPr>
        <w:pStyle w:val="TextBody"/>
        <w:rPr/>
      </w:pPr>
      <w:r>
        <w:rPr/>
        <w:t>[N.44.24.09] Y contendÃ</w:t>
        <w:softHyphen/>
        <w:t>an tambiÃ©n los JudÃ</w:t>
        <w:softHyphen/>
        <w:t>os, diciendo ser asÃ</w:t>
        <w:softHyphen/>
        <w:t xml:space="preserve"> estas cosas.  </w:t>
      </w:r>
    </w:p>
    <w:p>
      <w:pPr>
        <w:pStyle w:val="TextBody"/>
        <w:rPr/>
      </w:pPr>
      <w:r>
        <w:rPr/>
        <w:t>[N.44.24.10] Entonces Pablo, haciÃ©ndole el gobernador seÃ±al que hablase, respondiÃ³: Porque sÃ© que muchos aÃ±os ha eres gobernador de esta naciÃ³n, con buen Ã¡nimo satisfarÃ© por mÃ</w:t>
        <w:softHyphen/>
        <w:t xml:space="preserve">.  </w:t>
      </w:r>
    </w:p>
    <w:p>
      <w:pPr>
        <w:pStyle w:val="TextBody"/>
        <w:rPr/>
      </w:pPr>
      <w:r>
        <w:rPr/>
        <w:t>[N.44.24.11] Porque tÃº puedes entender que no hace mÃ¡s de doce dÃ</w:t>
        <w:softHyphen/>
        <w:t>as que subÃ</w:t>
        <w:softHyphen/>
        <w:t xml:space="preserve"> Ã¡ adorar Ã¡ Jerusalem;  </w:t>
      </w:r>
    </w:p>
    <w:p>
      <w:pPr>
        <w:pStyle w:val="TextBody"/>
        <w:rPr/>
      </w:pPr>
      <w:r>
        <w:rPr/>
        <w:t xml:space="preserve">[N.44.24.12] Y ni me hallaron en el templo disputando con ninguno, ni haciendo concurso de multitud, ni en sinagogas, ni en la ciudad;  </w:t>
      </w:r>
    </w:p>
    <w:p>
      <w:pPr>
        <w:pStyle w:val="TextBody"/>
        <w:rPr/>
      </w:pPr>
      <w:r>
        <w:rPr/>
        <w:t xml:space="preserve">[N.44.24.13] Ni te pueden probar las cosas de que ahora me acusan.  </w:t>
      </w:r>
    </w:p>
    <w:p>
      <w:pPr>
        <w:pStyle w:val="TextBody"/>
        <w:rPr/>
      </w:pPr>
      <w:r>
        <w:rPr/>
        <w:t>[N.44.24.14] Esto empero te confieso, que conforme Ã¡ aquel Camino que llaman herejÃ</w:t>
        <w:softHyphen/>
        <w:t>a, asÃ</w:t>
        <w:softHyphen/>
        <w:t xml:space="preserve"> sirvo al Dios de mis padres, creyendo todas las cosas que en la ley y en los profetas estÃ¡n escritas;  </w:t>
      </w:r>
    </w:p>
    <w:p>
      <w:pPr>
        <w:pStyle w:val="TextBody"/>
        <w:rPr/>
      </w:pPr>
      <w:r>
        <w:rPr/>
        <w:t>[N.44.24.15] Teniendo esperanza en Dios que ha de haber resurrecciÃ³n de los muertos, asÃ</w:t>
        <w:softHyphen/>
        <w:t xml:space="preserve"> de justos como de injustos, la cual tambiÃ©n ellos esperan.  </w:t>
      </w:r>
    </w:p>
    <w:p>
      <w:pPr>
        <w:pStyle w:val="TextBody"/>
        <w:rPr/>
      </w:pPr>
      <w:r>
        <w:rPr/>
        <w:t xml:space="preserve">[N.44.24.16] Y por esto, procuro yo tener siempre conciencia sin remordimiento acerca de Dios y acerca de los hombres.  </w:t>
      </w:r>
    </w:p>
    <w:p>
      <w:pPr>
        <w:pStyle w:val="TextBody"/>
        <w:rPr/>
      </w:pPr>
      <w:r>
        <w:rPr/>
        <w:t xml:space="preserve">[N.44.24.17] Mas pasados muchos aÃ±os, vine Ã¡ hacer limosnas Ã¡ mi naciÃ³n, y ofrendas,  </w:t>
      </w:r>
    </w:p>
    <w:p>
      <w:pPr>
        <w:pStyle w:val="TextBody"/>
        <w:rPr/>
      </w:pPr>
      <w:r>
        <w:rPr/>
        <w:t>[N.44.24.18] Cuando me hallaron purificado en el templo (no con multitud ni con alboroto) unos JudÃ</w:t>
        <w:softHyphen/>
        <w:t xml:space="preserve">os de Asia;  </w:t>
      </w:r>
    </w:p>
    <w:p>
      <w:pPr>
        <w:pStyle w:val="TextBody"/>
        <w:rPr/>
      </w:pPr>
      <w:r>
        <w:rPr/>
        <w:t>[N.44.24.19] Los cuales debieron comparecer delante de ti, y acusarme, si contra mÃ</w:t>
        <w:softHyphen/>
        <w:t xml:space="preserve"> tenÃ</w:t>
        <w:softHyphen/>
        <w:t xml:space="preserve">an algo.  </w:t>
      </w:r>
    </w:p>
    <w:p>
      <w:pPr>
        <w:pStyle w:val="TextBody"/>
        <w:rPr/>
      </w:pPr>
      <w:r>
        <w:rPr/>
        <w:t>[N.44.24.20] O digan estos mismos si hallaron en mÃ</w:t>
        <w:softHyphen/>
        <w:t xml:space="preserve"> alguna cosa mal hecha, cuando yo estuve en el concilio,  </w:t>
      </w:r>
    </w:p>
    <w:p>
      <w:pPr>
        <w:pStyle w:val="TextBody"/>
        <w:rPr/>
      </w:pPr>
      <w:r>
        <w:rPr/>
        <w:t>[N.44.24.21] Si no sea que, estando entre ellos prorrumpÃ</w:t>
        <w:softHyphen/>
        <w:t xml:space="preserve"> en alta voz: Acerca de la resurrecciÃ³n de los muertos soy hoy juzgado de vosotros.  </w:t>
      </w:r>
    </w:p>
    <w:p>
      <w:pPr>
        <w:pStyle w:val="TextBody"/>
        <w:rPr/>
      </w:pPr>
      <w:r>
        <w:rPr/>
        <w:t>[N.44.24.22] Entonces FÃ©lix, oÃ</w:t>
        <w:softHyphen/>
        <w:t xml:space="preserve">das estas cosas, estando bien informado de esta secta, les puso dilaciÃ³n, diciendo: Cuando descendiere el tribuno Lisias acabarÃ© de conocer de vuestro negocio.  </w:t>
      </w:r>
    </w:p>
    <w:p>
      <w:pPr>
        <w:pStyle w:val="TextBody"/>
        <w:rPr/>
      </w:pPr>
      <w:r>
        <w:rPr/>
        <w:t xml:space="preserve">[N.44.24.23] Y mandÃ³ al centuriÃ³n que Pablo fuese guardado, y aliviado de las prisiones; y que no vedase Ã¡ ninguno de sus familiares servirle, Ã³ venir Ã¡ Ã©l.  </w:t>
      </w:r>
    </w:p>
    <w:p>
      <w:pPr>
        <w:pStyle w:val="TextBody"/>
        <w:rPr/>
      </w:pPr>
      <w:r>
        <w:rPr/>
        <w:t>[N.44.24.24] Y algunos dÃ</w:t>
        <w:softHyphen/>
        <w:t>as despuÃ©s, viniendo FÃ©lix con Drusila, su mujer, la cual era JudÃ</w:t>
        <w:softHyphen/>
        <w:t xml:space="preserve">a, llamÃ³ Ã¡ Pablo, y oyÃ³ de Ã©l la fe que es en Jesucristo.  </w:t>
      </w:r>
    </w:p>
    <w:p>
      <w:pPr>
        <w:pStyle w:val="TextBody"/>
        <w:rPr/>
      </w:pPr>
      <w:r>
        <w:rPr/>
        <w:t xml:space="preserve">[N.44.24.25] Y disertando Ã©l de la justicia, y de la continencia, y del juicio venidero, espantado FÃ©lix, respondiÃ³: Ahora vete, mas en teniendo oportunidad te llmarÃ©:  </w:t>
      </w:r>
    </w:p>
    <w:p>
      <w:pPr>
        <w:pStyle w:val="TextBody"/>
        <w:rPr/>
      </w:pPr>
      <w:r>
        <w:rPr/>
        <w:t>[N.44.24.26] Esperando tambiÃ©n con esto, que de parte de Pablo le serÃ</w:t>
        <w:softHyphen/>
        <w:t xml:space="preserve">an dados dineros, porque le soltase; por lo cual, haciÃ©ndole venir muchas veces, hablaba con Ã©l.  </w:t>
      </w:r>
    </w:p>
    <w:p>
      <w:pPr>
        <w:pStyle w:val="TextBody"/>
        <w:rPr/>
      </w:pPr>
      <w:r>
        <w:rPr/>
        <w:t>[N.44.24.27] Mas al cabo de dos aÃ±os recibiÃ³ FÃ©lix por sucesor Ã¡ Porcio Festo: y queriendo FÃ©lix ganar la gracia de los JudÃ</w:t>
        <w:softHyphen/>
        <w:t xml:space="preserve">os, dejÃ³ preso Ã¡ Pablo.  </w:t>
      </w:r>
    </w:p>
    <w:p>
      <w:pPr>
        <w:pStyle w:val="TextBody"/>
        <w:rPr/>
      </w:pPr>
      <w:r>
        <w:rPr/>
        <w:t>[N.44.25.01] FESTO pues, entrado en la provincia, tres dÃ</w:t>
        <w:softHyphen/>
        <w:t xml:space="preserve">as despuÃ©s subiÃ³ de Cesarea Ã¡ Jerusalem.  </w:t>
      </w:r>
    </w:p>
    <w:p>
      <w:pPr>
        <w:pStyle w:val="TextBody"/>
        <w:rPr/>
      </w:pPr>
      <w:r>
        <w:rPr/>
        <w:t>[N.44.25.02] Y vinieron Ã¡ Ã©l los prÃ</w:t>
        <w:softHyphen/>
        <w:t>ncipes de los sacerdotes y los principales de los JudÃ</w:t>
        <w:softHyphen/>
        <w:t xml:space="preserve">os contra Pablo; y le rogaron,  </w:t>
      </w:r>
    </w:p>
    <w:p>
      <w:pPr>
        <w:pStyle w:val="TextBody"/>
        <w:rPr/>
      </w:pPr>
      <w:r>
        <w:rPr/>
        <w:t xml:space="preserve">[N.44.25.03] Pidiendo gracia contra Ã©l, que le hiciese traer Ã¡ Jerusalem, poniendo ellos asechanzas para matarle en el camino.  </w:t>
      </w:r>
    </w:p>
    <w:p>
      <w:pPr>
        <w:pStyle w:val="TextBody"/>
        <w:rPr/>
      </w:pPr>
      <w:r>
        <w:rPr/>
        <w:t>[N.44.25.04] Mas Festo respondiÃ³, que Pablo estaba guardado en Cesarea, y que Ã©l mismo partirÃ</w:t>
        <w:softHyphen/>
        <w:t xml:space="preserve">a presto.  </w:t>
      </w:r>
    </w:p>
    <w:p>
      <w:pPr>
        <w:pStyle w:val="TextBody"/>
        <w:rPr/>
      </w:pPr>
      <w:r>
        <w:rPr/>
        <w:t xml:space="preserve">[N.44.25.05] Los que de vosotros pueden, dijo desciendan juntamente; y si hay algÃºn crimen en este varÃ³n, acÃºsenle.  </w:t>
      </w:r>
    </w:p>
    <w:p>
      <w:pPr>
        <w:pStyle w:val="TextBody"/>
        <w:rPr/>
      </w:pPr>
      <w:r>
        <w:rPr/>
        <w:t>[N.44.25.06] Y deteniÃ©ndose entre ellos no mÃ¡s de ocho Ã³ diez dÃ</w:t>
        <w:softHyphen/>
        <w:t>as, venido Ã¡ Cesarea, el siguiente dÃ</w:t>
        <w:softHyphen/>
        <w:t>a se sentÃ³ en el tribunal, y mandÃ³ que Pablo fuese traÃ</w:t>
        <w:softHyphen/>
        <w:t xml:space="preserve">do.  </w:t>
      </w:r>
    </w:p>
    <w:p>
      <w:pPr>
        <w:pStyle w:val="TextBody"/>
        <w:rPr/>
      </w:pPr>
      <w:r>
        <w:rPr/>
        <w:t>[N.44.25.07] El cual venido, le rodearon los JudÃ</w:t>
        <w:softHyphen/>
        <w:t>os que habÃ</w:t>
        <w:softHyphen/>
        <w:t>an venido de Jerusalem, poniendo contra Pablo muchas y graves acusaciones, las cuales no podÃ</w:t>
        <w:softHyphen/>
        <w:t xml:space="preserve">an probar;  </w:t>
      </w:r>
    </w:p>
    <w:p>
      <w:pPr>
        <w:pStyle w:val="TextBody"/>
        <w:rPr/>
      </w:pPr>
      <w:r>
        <w:rPr/>
        <w:t>[N.44.25.08] Alegando Ã©l por su parte: Ni contra la ley de los JudÃ</w:t>
        <w:softHyphen/>
        <w:t xml:space="preserve">os, ni contra el templo, ni contra CÃ©sar he pecado en nada.  </w:t>
      </w:r>
    </w:p>
    <w:p>
      <w:pPr>
        <w:pStyle w:val="TextBody"/>
        <w:rPr/>
      </w:pPr>
      <w:r>
        <w:rPr/>
        <w:t>[N.44.25.09] Mas Festo, queriendo congraciarse con los JudÃ</w:t>
        <w:softHyphen/>
        <w:t>os, respondiendo Ã¡ Pablo, dijo: Â¿Quieres subir Ã¡ Jerusalem, y allÃ¡ ser juzgado de estas cosas delante de mÃ</w:t>
        <w:softHyphen/>
        <w:t xml:space="preserve">?  </w:t>
      </w:r>
    </w:p>
    <w:p>
      <w:pPr>
        <w:pStyle w:val="TextBody"/>
        <w:rPr/>
      </w:pPr>
      <w:r>
        <w:rPr/>
        <w:t>[N.44.25.10] Y Pablo dijo: Ante el tribunal de CÃ©sar estoy, donde conviene que sea juzgado. A los JudÃ</w:t>
        <w:softHyphen/>
        <w:t xml:space="preserve">os no he hecho injuria alguna, como tÃº sabes muy bien.  </w:t>
      </w:r>
    </w:p>
    <w:p>
      <w:pPr>
        <w:pStyle w:val="TextBody"/>
        <w:rPr/>
      </w:pPr>
      <w:r>
        <w:rPr/>
        <w:t xml:space="preserve">[N.44.25.11] Porque si alguna injuria, Ã³ cosa alguna digna de muerte he hecho, no rehuso morir; mas si nada hay de las cosas de que Ã©stos me acusan, nadie puede darme Ã¡ ellos. A CÃ©sar apelo.  </w:t>
      </w:r>
    </w:p>
    <w:p>
      <w:pPr>
        <w:pStyle w:val="TextBody"/>
        <w:rPr/>
      </w:pPr>
      <w:r>
        <w:rPr/>
        <w:t xml:space="preserve">[N.44.25.12] Entonces Festo, habiendo hablado con el consejo, respondiÃ³: Â¿A CÃ©sar has apelado? Ã¡ CÃ©sar irÃ¡s.  </w:t>
      </w:r>
    </w:p>
    <w:p>
      <w:pPr>
        <w:pStyle w:val="TextBody"/>
        <w:rPr/>
      </w:pPr>
      <w:r>
        <w:rPr/>
        <w:t>[N.44.25.13] Y pasados algunos dÃ</w:t>
        <w:softHyphen/>
        <w:t xml:space="preserve">as, el rey Agripa y Bernice vinieron Ã¡ Cesarea Ã¡ saludar Ã¡ Festo.  </w:t>
      </w:r>
    </w:p>
    <w:p>
      <w:pPr>
        <w:pStyle w:val="TextBody"/>
        <w:rPr/>
      </w:pPr>
      <w:r>
        <w:rPr/>
        <w:t>[N.44.25.14] Y como estuvieron allÃ</w:t>
        <w:softHyphen/>
        <w:t xml:space="preserve"> muchos dÃ</w:t>
        <w:softHyphen/>
        <w:t xml:space="preserve">as, Festo declarÃ³ la causa de Pablo al rey, diciendo: Un hombre ha sido dejado preso por FÃ©lix,  </w:t>
      </w:r>
    </w:p>
    <w:p>
      <w:pPr>
        <w:pStyle w:val="TextBody"/>
        <w:rPr/>
      </w:pPr>
      <w:r>
        <w:rPr/>
        <w:t>[N.44.25.15] Sobre el cual, cuando fuÃ</w:t>
        <w:softHyphen/>
        <w:t xml:space="preserve"> Ã¡ Jerusalem, vinieron Ã¡ mÃ</w:t>
        <w:softHyphen/>
        <w:t xml:space="preserve"> los prÃ</w:t>
        <w:softHyphen/>
        <w:t>ncipes de los sacerdotes y los ancianos de los JudÃ</w:t>
        <w:softHyphen/>
        <w:t xml:space="preserve">os, pidiendo condenaciÃ³n contra Ã©l:  </w:t>
      </w:r>
    </w:p>
    <w:p>
      <w:pPr>
        <w:pStyle w:val="TextBody"/>
        <w:rPr/>
      </w:pPr>
      <w:r>
        <w:rPr/>
        <w:t>[N.44.25.16] A los cuales respondÃ</w:t>
        <w:softHyphen/>
        <w:t xml:space="preserve">: no ser costumbre de los Romanos dar alguno Ã¡ la muerte antes que el que es acusado tenga presentes sus acusadores, y haya lugar de defenderse de la acusaciÃ³n.  </w:t>
      </w:r>
    </w:p>
    <w:p>
      <w:pPr>
        <w:pStyle w:val="TextBody"/>
        <w:rPr/>
      </w:pPr>
      <w:r>
        <w:rPr/>
        <w:t>[N.44.25.17] AsÃ</w:t>
        <w:softHyphen/>
        <w:t xml:space="preserve"> que, habiendo venido ellos juntos acÃ¡, sin ninguna dilaciÃ³n, al dÃ</w:t>
        <w:softHyphen/>
        <w:t xml:space="preserve">a siguiente, sentado en el tribunal, mandÃ© traer al hombre;  </w:t>
      </w:r>
    </w:p>
    <w:p>
      <w:pPr>
        <w:pStyle w:val="TextBody"/>
        <w:rPr/>
      </w:pPr>
      <w:r>
        <w:rPr/>
        <w:t xml:space="preserve">[N.44.25.18] Y estando presentes los acusadores, ningÃºn cargo produjeron de los que yo sospechaba:  </w:t>
      </w:r>
    </w:p>
    <w:p>
      <w:pPr>
        <w:pStyle w:val="TextBody"/>
        <w:rPr/>
      </w:pPr>
      <w:r>
        <w:rPr/>
        <w:t>[N.44.25.19] Solamente tenÃ</w:t>
        <w:softHyphen/>
        <w:t xml:space="preserve">an contra Ã©l ciertas cuestiones acerca de su supersticiÃ³n, y de un cierto JesÃºs, difunto, el cual Pablo afirmaba que estaba vivo.  </w:t>
      </w:r>
    </w:p>
    <w:p>
      <w:pPr>
        <w:pStyle w:val="TextBody"/>
        <w:rPr/>
      </w:pPr>
      <w:r>
        <w:rPr/>
        <w:t>[N.44.25.20] Y yo, dudando en cuestiÃ³n semejante, dije, si querÃ</w:t>
        <w:softHyphen/>
        <w:t xml:space="preserve">a ir Ã¡ Jerusalem, y allÃ¡ ser juzgado de estas cosas.  </w:t>
      </w:r>
    </w:p>
    <w:p>
      <w:pPr>
        <w:pStyle w:val="TextBody"/>
        <w:rPr/>
      </w:pPr>
      <w:r>
        <w:rPr/>
        <w:t xml:space="preserve">[N.44.25.21] Mas apelando Pablo Ã¡ ser guardado al conocimiento de Augusto, mandÃ© que le guardasen hasta que le enviara Ã¡ CÃ©sar.  </w:t>
      </w:r>
    </w:p>
    <w:p>
      <w:pPr>
        <w:pStyle w:val="TextBody"/>
        <w:rPr/>
      </w:pPr>
      <w:r>
        <w:rPr/>
        <w:t xml:space="preserve">[N.44.25.22] Entonces Agripa dijo Ã¡ Festo: Yo tambiÃ©n quisiera oir Ã¡ ese hombre. Y Ã©l dijo: MaÃ±ana le oirÃ¡s.  </w:t>
      </w:r>
    </w:p>
    <w:p>
      <w:pPr>
        <w:pStyle w:val="TextBody"/>
        <w:rPr/>
      </w:pPr>
      <w:r>
        <w:rPr/>
        <w:t>[N.44.25.23] Y al otro dÃ</w:t>
        <w:softHyphen/>
        <w:t>a, viniendo Agripa y Bernice con mucho aparato, y entrando en la audiencia con los tribunos y principales hombres de la ciudad, por mandato de Festo, fuÃ© traÃ</w:t>
        <w:softHyphen/>
        <w:t xml:space="preserve">do Pablo.  </w:t>
      </w:r>
    </w:p>
    <w:p>
      <w:pPr>
        <w:pStyle w:val="TextBody"/>
        <w:rPr/>
      </w:pPr>
      <w:r>
        <w:rPr/>
        <w:t>[N.44.25.24] Entonces Festo dijo: Rey Agripa, y todos los varones que estÃ¡is aquÃ</w:t>
        <w:softHyphen/>
        <w:t xml:space="preserve"> juntos con nosotros: veis Ã¡ Ã©ste, por el cual toda la multitud de los JudÃ</w:t>
        <w:softHyphen/>
        <w:t>os me ha demandado en Jerusalem y aquÃ</w:t>
        <w:softHyphen/>
        <w:t xml:space="preserve">, dando voces que no conviene que viva mÃ¡s;  </w:t>
      </w:r>
    </w:p>
    <w:p>
      <w:pPr>
        <w:pStyle w:val="TextBody"/>
        <w:rPr/>
      </w:pPr>
      <w:r>
        <w:rPr/>
        <w:t xml:space="preserve">[N.44.25.25] Mas yo, hallando que ninguna cosa digna de muerte ha hecho, y Ã©l mismo apelando Ã¡ Augusto, he determinado enviarle:  </w:t>
      </w:r>
    </w:p>
    <w:p>
      <w:pPr>
        <w:pStyle w:val="TextBody"/>
        <w:rPr/>
      </w:pPr>
      <w:r>
        <w:rPr/>
        <w:t>[N.44.25.26] Del cual no tengo cosa cierta que escriba al seÃ±or; por lo que le he sacado Ã¡ vosotros, y mayormente Ã¡ tÃ</w:t>
        <w:softHyphen/>
        <w:t xml:space="preserve">, oh rey Agripa, para que hecha informaciÃ³n, tenga yo quÃ© escribir.  </w:t>
      </w:r>
    </w:p>
    <w:p>
      <w:pPr>
        <w:pStyle w:val="TextBody"/>
        <w:rPr/>
      </w:pPr>
      <w:r>
        <w:rPr/>
        <w:t xml:space="preserve">[N.44.25.27] Porque fuera de razÃ³n me parece enviar un preso, y no informar de las causas.  </w:t>
      </w:r>
    </w:p>
    <w:p>
      <w:pPr>
        <w:pStyle w:val="TextBody"/>
        <w:rPr/>
      </w:pPr>
      <w:r>
        <w:rPr/>
        <w:t>[N.44.26.01] ENTONCES Agripa dijo Ã¡ Pablo: Se te permite hablar por ti mismo. Pablo entonces, extendiendo la mano, comenzÃ³ Ã¡ responder por sÃ</w:t>
        <w:softHyphen/>
        <w:t xml:space="preserve">, diciendo:  </w:t>
      </w:r>
    </w:p>
    <w:p>
      <w:pPr>
        <w:pStyle w:val="TextBody"/>
        <w:rPr/>
      </w:pPr>
      <w:r>
        <w:rPr/>
        <w:t>[N.44.26.02] Acerca de todas las cosas de que soy acusado por los JudÃ</w:t>
        <w:softHyphen/>
        <w:t xml:space="preserve">os, oh rey Agripa, me tengo por dichoso de que haya hoy de defenderme delante de ti;  </w:t>
      </w:r>
    </w:p>
    <w:p>
      <w:pPr>
        <w:pStyle w:val="TextBody"/>
        <w:rPr/>
      </w:pPr>
      <w:r>
        <w:rPr/>
        <w:t>[N.44.26.03] Mayormente sabiendo tÃº todas las costumbres y cuestiones que hay entre los JudÃ</w:t>
        <w:softHyphen/>
        <w:t xml:space="preserve">os: por lo cual te ruego que me oigas con paciencia.  </w:t>
      </w:r>
    </w:p>
    <w:p>
      <w:pPr>
        <w:pStyle w:val="TextBody"/>
        <w:rPr/>
      </w:pPr>
      <w:r>
        <w:rPr/>
        <w:t>[N.44.26.04] Mi vida pues desde la mocedad, la cual desde el principio fuÃ© en mi naciÃ³n, en Jerusalem, todos los JudÃ</w:t>
        <w:softHyphen/>
        <w:t xml:space="preserve">os la saben:  </w:t>
      </w:r>
    </w:p>
    <w:p>
      <w:pPr>
        <w:pStyle w:val="TextBody"/>
        <w:rPr/>
      </w:pPr>
      <w:r>
        <w:rPr/>
        <w:t xml:space="preserve">[N.44.26.05] Los cuales tienen ya conocido que yo desde el principio, si quieren testificarlo, conforme Ã¡ la mÃ¡s rigurosa secta de nuestra religiÃ³n he vivido Fariseo.  </w:t>
      </w:r>
    </w:p>
    <w:p>
      <w:pPr>
        <w:pStyle w:val="TextBody"/>
        <w:rPr/>
      </w:pPr>
      <w:r>
        <w:rPr/>
        <w:t xml:space="preserve">[N.44.26.06] Y ahora, por la esperanza de la promesa que hizo Dios Ã¡ nuestros padres, soy llamado en juicio;  </w:t>
      </w:r>
    </w:p>
    <w:p>
      <w:pPr>
        <w:pStyle w:val="TextBody"/>
        <w:rPr/>
      </w:pPr>
      <w:r>
        <w:rPr/>
        <w:t>[N.44.26.07] A la cual promesa nuestras doce tribus, sirviendo constantemente de dÃ</w:t>
        <w:softHyphen/>
        <w:t>a y de noche, esperan que han de llegar. Por la cual esperanza, oh rey Agripa, soy acusado de los JudÃ</w:t>
        <w:softHyphen/>
        <w:t xml:space="preserve">os.  </w:t>
      </w:r>
    </w:p>
    <w:p>
      <w:pPr>
        <w:pStyle w:val="TextBody"/>
        <w:rPr/>
      </w:pPr>
      <w:r>
        <w:rPr/>
        <w:t>[N.44.26.08] QuÃ©! Â¿JÃºzgase cosa increÃ</w:t>
        <w:softHyphen/>
        <w:t xml:space="preserve">ble entre vosotros que Dios resucite los muertos?  </w:t>
      </w:r>
    </w:p>
    <w:p>
      <w:pPr>
        <w:pStyle w:val="TextBody"/>
        <w:rPr/>
      </w:pPr>
      <w:r>
        <w:rPr/>
        <w:t>[N.44.26.09] Yo ciertamente habÃ</w:t>
        <w:softHyphen/>
        <w:t xml:space="preserve">a pensando deber hacer muchas cosas contra el nombre de JesÃºs de Nazaret:  </w:t>
      </w:r>
    </w:p>
    <w:p>
      <w:pPr>
        <w:pStyle w:val="TextBody"/>
        <w:rPr/>
      </w:pPr>
      <w:r>
        <w:rPr/>
        <w:t>[N.44.26.10] Lo cual tambiÃ©n hice en Jerusalem, y yo encerrÃ© en cÃ¡rcel es Ã¡ muchos de los santos, recibida potestad de los prÃ</w:t>
        <w:softHyphen/>
        <w:t>ncipes de los sacerdotes; y cuando eran matados, yo dÃ</w:t>
        <w:softHyphen/>
        <w:t xml:space="preserve"> mi voto.  </w:t>
      </w:r>
    </w:p>
    <w:p>
      <w:pPr>
        <w:pStyle w:val="TextBody"/>
        <w:rPr/>
      </w:pPr>
      <w:r>
        <w:rPr/>
        <w:t>[N.44.26.11] Y muchas veces, castigÃ¡ndolos por todas las sinagogas, los forcÃ© Ã¡ blasfemar; y enfurecido sobremanera contra ellos, los perseguÃ</w:t>
        <w:softHyphen/>
        <w:t xml:space="preserve"> hasta en las ciudades extraÃ±as.  </w:t>
      </w:r>
    </w:p>
    <w:p>
      <w:pPr>
        <w:pStyle w:val="TextBody"/>
        <w:rPr/>
      </w:pPr>
      <w:r>
        <w:rPr/>
        <w:t>[N.44.26.12] En lo cual ocupado, yendo Ã¡ Damasco con potestad y comisiÃ³n de los prÃ</w:t>
        <w:softHyphen/>
        <w:t xml:space="preserve">ncipes de los sacerdotes,  </w:t>
      </w:r>
    </w:p>
    <w:p>
      <w:pPr>
        <w:pStyle w:val="TextBody"/>
        <w:rPr/>
      </w:pPr>
      <w:r>
        <w:rPr/>
        <w:t>[N.44.26.13] En mitad del dÃ</w:t>
        <w:softHyphen/>
        <w:t xml:space="preserve">a, oh rey, vi en el camino una luz del cielo, que sobrepujaba el resplandor del sol, la cual me rodeÃ³ y Ã¡ los que iban conmigo.  </w:t>
      </w:r>
    </w:p>
    <w:p>
      <w:pPr>
        <w:pStyle w:val="TextBody"/>
        <w:rPr/>
      </w:pPr>
      <w:r>
        <w:rPr/>
        <w:t>[N.44.26.14] Y habiendo caÃ</w:t>
        <w:softHyphen/>
        <w:t>do todos nosotros en tierra, oÃ</w:t>
        <w:softHyphen/>
        <w:t xml:space="preserve"> una voz que me hablaba, y decÃ</w:t>
        <w:softHyphen/>
        <w:t xml:space="preserve">a en lengua hebraica: Saulo, Saulo, Â¿por quÃ© me persigues? Dura cosa te es dar coces contra los aguijones.  </w:t>
      </w:r>
    </w:p>
    <w:p>
      <w:pPr>
        <w:pStyle w:val="TextBody"/>
        <w:rPr/>
      </w:pPr>
      <w:r>
        <w:rPr/>
        <w:t xml:space="preserve">[N.44.26.15] Yo entonces dije: Â¿QuiÃ©n eres, SeÃ±or? Y el SeÃ±or dijo: Yo soy JesÃºs, Ã¡ quien tÃº persigues.  </w:t>
      </w:r>
    </w:p>
    <w:p>
      <w:pPr>
        <w:pStyle w:val="TextBody"/>
        <w:rPr/>
      </w:pPr>
      <w:r>
        <w:rPr/>
        <w:t xml:space="preserve">[N.44.26.16] Mas levÃ¡ntate, y ponte sobre tus pies; porque para esto te he aparecido, para ponerte por ministro y testigo de las cosas que has visto, y de aquellas en que aparecerÃ© Ã¡ ti:  </w:t>
      </w:r>
    </w:p>
    <w:p>
      <w:pPr>
        <w:pStyle w:val="TextBody"/>
        <w:rPr/>
      </w:pPr>
      <w:r>
        <w:rPr/>
        <w:t>[N.44.26.17] LibrÃ¡ndote del pueblo y de los Gentiles, Ã¡ los cuales ahora te envÃ</w:t>
        <w:softHyphen/>
        <w:t xml:space="preserve">o,  </w:t>
      </w:r>
    </w:p>
    <w:p>
      <w:pPr>
        <w:pStyle w:val="TextBody"/>
        <w:rPr/>
      </w:pPr>
      <w:r>
        <w:rPr/>
        <w:t>[N.44.26.18] Para que abras sus ojos, para que se conviertan de las tinieblas Ã¡ la luz, y de la potestad de SatanÃ¡s Ã¡ Dios; para que reciban, por la fe que es en mÃ</w:t>
        <w:softHyphen/>
        <w:t xml:space="preserve">, remisiÃ³n de pecados y suerte entre los santificados.  </w:t>
      </w:r>
    </w:p>
    <w:p>
      <w:pPr>
        <w:pStyle w:val="TextBody"/>
        <w:rPr/>
      </w:pPr>
      <w:r>
        <w:rPr/>
        <w:t>[N.44.26.19] Por lo cual, oh rey Agripa, no fuÃ</w:t>
        <w:softHyphen/>
        <w:t xml:space="preserve"> rebelde Ã¡ la visiÃ³n celestial:  </w:t>
      </w:r>
    </w:p>
    <w:p>
      <w:pPr>
        <w:pStyle w:val="TextBody"/>
        <w:rPr/>
      </w:pPr>
      <w:r>
        <w:rPr/>
        <w:t xml:space="preserve">[N.44.26.20] Antes anunciÃ© primeramente Ã¡ los que estÃ¡n en Damasco, y Jerusalem, y por toda la tierra de Judea, y Ã¡ los gentiles, que se arrepintiesen y se convirtiesen Ã¡ Dios, haciendo obras dignas de arrepentimiento.  </w:t>
      </w:r>
    </w:p>
    <w:p>
      <w:pPr>
        <w:pStyle w:val="TextBody"/>
        <w:rPr/>
      </w:pPr>
      <w:r>
        <w:rPr/>
        <w:t>[N.44.26.21] Por causa de esto los JudÃ</w:t>
        <w:softHyphen/>
        <w:t xml:space="preserve">os, tomÃ¡ndome en el templo, tentaron matarme.  </w:t>
      </w:r>
    </w:p>
    <w:p>
      <w:pPr>
        <w:pStyle w:val="TextBody"/>
        <w:rPr/>
      </w:pPr>
      <w:r>
        <w:rPr/>
        <w:t>[N.44.26.22] Mas ayudado del auxilio de Dios, persevero hasta el dÃ</w:t>
        <w:softHyphen/>
        <w:t>a de hoy, dando testimonio Ã¡ pequeÃ±os y Ã¡ grandes, no diciendo nada fuera de las cosas que los profetas y MoisÃ©s dijeron que habÃ</w:t>
        <w:softHyphen/>
        <w:t xml:space="preserve">an de venir:  </w:t>
      </w:r>
    </w:p>
    <w:p>
      <w:pPr>
        <w:pStyle w:val="TextBody"/>
        <w:rPr/>
      </w:pPr>
      <w:r>
        <w:rPr/>
        <w:t>[N.44.26.23] Que Cristo habÃ</w:t>
        <w:softHyphen/>
        <w:t xml:space="preserve">a de padecer, y ser el primero de la resurrecciÃ³n de los muertos, para anunciar luz al pueblo y Ã¡ los Gentiles.  </w:t>
      </w:r>
    </w:p>
    <w:p>
      <w:pPr>
        <w:pStyle w:val="TextBody"/>
        <w:rPr/>
      </w:pPr>
      <w:r>
        <w:rPr/>
        <w:t xml:space="preserve">[N.44.26.24] Y diciendo Ã©l estas cosas en su defensa, Festo Ã¡ gran voz dijo: EstÃ¡s loco, Pablo: las muchas letras te vuelven loco.  </w:t>
      </w:r>
    </w:p>
    <w:p>
      <w:pPr>
        <w:pStyle w:val="TextBody"/>
        <w:rPr/>
      </w:pPr>
      <w:r>
        <w:rPr/>
        <w:t>[N.44.26.25] Mas Ã©l dijo: No estoy loco, excelentÃ</w:t>
        <w:softHyphen/>
        <w:t xml:space="preserve">simo Festo, sino que hablo palabras de verdad y de templanza.  </w:t>
      </w:r>
    </w:p>
    <w:p>
      <w:pPr>
        <w:pStyle w:val="TextBody"/>
        <w:rPr/>
      </w:pPr>
      <w:r>
        <w:rPr/>
        <w:t xml:space="preserve">[N.44.26.26] Pues el rey sabe estas cosas, delante del cual tambiÃ©n hablo confiadamente. Pues no pienso que ignora nada de esto; pues no ha sido esto hecho en algÃºn rincÃ³n.  </w:t>
      </w:r>
    </w:p>
    <w:p>
      <w:pPr>
        <w:pStyle w:val="TextBody"/>
        <w:rPr/>
      </w:pPr>
      <w:r>
        <w:rPr/>
        <w:t xml:space="preserve">[N.44.26.27] Â¿Crees, rey Agripa, Ã¡ los profetas? Yo sÃ© que crees.  </w:t>
      </w:r>
    </w:p>
    <w:p>
      <w:pPr>
        <w:pStyle w:val="TextBody"/>
        <w:rPr/>
      </w:pPr>
      <w:r>
        <w:rPr/>
        <w:t xml:space="preserve">[N.44.26.28] Entonces Agripa dijo Ã¡ Pablo: Por poco me persuades Ã¡ ser Cristiano.  </w:t>
      </w:r>
    </w:p>
    <w:p>
      <w:pPr>
        <w:pStyle w:val="TextBody"/>
        <w:rPr/>
      </w:pPr>
      <w:r>
        <w:rPr/>
        <w:t>[N.44.26.29] Y Pablo dijo: Â</w:t>
        <w:softHyphen/>
        <w:t xml:space="preserve">Pluguiese Ã¡ Dios que por poco Ã³ por mucho, no solamente tÃº, mas tambiÃ©n todos los que hoy me oyen, fueseis hechos tales cual yo soy, excepto estas prisiones!  </w:t>
      </w:r>
    </w:p>
    <w:p>
      <w:pPr>
        <w:pStyle w:val="TextBody"/>
        <w:rPr/>
      </w:pPr>
      <w:r>
        <w:rPr/>
        <w:t>[N.44.26.30] Y como hubo dicho estas cosas, se levantÃ³ el rey, y el presidente, y Bernice, y los que se habÃ</w:t>
        <w:softHyphen/>
        <w:t xml:space="preserve">an sentado con ellos;  </w:t>
      </w:r>
    </w:p>
    <w:p>
      <w:pPr>
        <w:pStyle w:val="TextBody"/>
        <w:rPr/>
      </w:pPr>
      <w:r>
        <w:rPr/>
        <w:t xml:space="preserve">[N.44.26.31] Y como se retiraron aparte, hablaban los unos Ã¡ los otros, diciendo: Ninguna cosa digna ni de muerte, ni de prisiÃ³n, hace este hombre.  </w:t>
      </w:r>
    </w:p>
    <w:p>
      <w:pPr>
        <w:pStyle w:val="TextBody"/>
        <w:rPr/>
      </w:pPr>
      <w:r>
        <w:rPr/>
        <w:t>[N.44.26.32] Y Agripa dijo Ã¡ Festo: PodÃ</w:t>
        <w:softHyphen/>
        <w:t xml:space="preserve">a este hombre ser suelto, si no hubiera apelado Ã¡ CÃ©sar.  </w:t>
      </w:r>
    </w:p>
    <w:p>
      <w:pPr>
        <w:pStyle w:val="TextBody"/>
        <w:rPr/>
      </w:pPr>
      <w:r>
        <w:rPr/>
        <w:t>[N.44.27.01] MAS como fuÃ© determinado que habÃ</w:t>
        <w:softHyphen/>
        <w:t>amos de navegar para Italia, entregaron Ã¡ Pablo y algunos otros presos Ã¡ un centuriÃ³n, llamado Julio, de la compaÃ±Ã</w:t>
        <w:softHyphen/>
        <w:t xml:space="preserve">a Augusta.  </w:t>
      </w:r>
    </w:p>
    <w:p>
      <w:pPr>
        <w:pStyle w:val="TextBody"/>
        <w:rPr/>
      </w:pPr>
      <w:r>
        <w:rPr/>
        <w:t>[N.44.27.02] AsÃ</w:t>
        <w:softHyphen/>
        <w:t xml:space="preserve"> que, embarcÃ¡ndonos en una nave Adrumentina, partimos, estando con nosotros Aristarco, Macedonio de TesalÃ³nica, para navegar junto Ã¡ los lugares de Asia.  </w:t>
      </w:r>
    </w:p>
    <w:p>
      <w:pPr>
        <w:pStyle w:val="TextBody"/>
        <w:rPr/>
      </w:pPr>
      <w:r>
        <w:rPr/>
        <w:t>[N.44.27.03] Y otro dÃ</w:t>
        <w:softHyphen/>
        <w:t xml:space="preserve">a llegamos Ã¡ SidÃ³n; y Julio, tratando Ã¡ Pablo con humanidad, permitiÃ³le que fuese Ã¡ los amigos, para ser de ellos asistido.  </w:t>
      </w:r>
    </w:p>
    <w:p>
      <w:pPr>
        <w:pStyle w:val="TextBody"/>
        <w:rPr/>
      </w:pPr>
      <w:r>
        <w:rPr/>
        <w:t>[N.44.27.04] Y haciÃ©ndonos Ã¡ la vela desde allÃ</w:t>
        <w:softHyphen/>
        <w:t xml:space="preserve">, navegamos bajo de Cipro, porque los vientos eran contrarios.  </w:t>
      </w:r>
    </w:p>
    <w:p>
      <w:pPr>
        <w:pStyle w:val="TextBody"/>
        <w:rPr/>
      </w:pPr>
      <w:r>
        <w:rPr/>
        <w:t xml:space="preserve">[N.44.27.05] Y habiendo pasado la mar de Cilicia y Pamphylia, arribamos Ã¡ Mira, ciudad de Licia.  </w:t>
      </w:r>
    </w:p>
    <w:p>
      <w:pPr>
        <w:pStyle w:val="TextBody"/>
        <w:rPr/>
      </w:pPr>
      <w:r>
        <w:rPr/>
        <w:t>[N.44.27.06] Y hallando allÃ</w:t>
        <w:softHyphen/>
        <w:t xml:space="preserve"> el centuriÃ³n una nave Alejandrina que navegaba Ã¡ Italia, nos puso en ella.  </w:t>
      </w:r>
    </w:p>
    <w:p>
      <w:pPr>
        <w:pStyle w:val="TextBody"/>
        <w:rPr/>
      </w:pPr>
      <w:r>
        <w:rPr/>
        <w:t>[N.44.27.07] Y navegando muchos dÃ</w:t>
        <w:softHyphen/>
        <w:t xml:space="preserve">as despacio, y habiendo apenas llegado delante de Gnido, no dejÃ¡ndonos el viento, navegamos bajo de Creta, junto Ã¡ SalmÃ³n.  </w:t>
      </w:r>
    </w:p>
    <w:p>
      <w:pPr>
        <w:pStyle w:val="TextBody"/>
        <w:rPr/>
      </w:pPr>
      <w:r>
        <w:rPr/>
        <w:t>[N.44.27.08] Y costeÃ¡ndola difÃ</w:t>
        <w:softHyphen/>
        <w:t xml:space="preserve">cilmente, llegamos Ã¡ un lugar que llaman Buenos Puertos, cerca del cual estaba la ciudad de Lasea.  </w:t>
      </w:r>
    </w:p>
    <w:p>
      <w:pPr>
        <w:pStyle w:val="TextBody"/>
        <w:rPr/>
      </w:pPr>
      <w:r>
        <w:rPr/>
        <w:t xml:space="preserve">[N.44.27.09] Y pasado mucho tiempo, y siendo ya peligrosa la navegaciÃ³n, porque ya era pasado el ayuno, Pablo amonestaba,  </w:t>
      </w:r>
    </w:p>
    <w:p>
      <w:pPr>
        <w:pStyle w:val="TextBody"/>
        <w:rPr/>
      </w:pPr>
      <w:r>
        <w:rPr/>
        <w:t xml:space="preserve">[N.44.27.10] DiciÃ©ndoles: Varones, veo que con trabajo y mucho daÃ±o, no sÃ³lo de la cargazÃ³n y de la nave, mas aun de nuestras personas, habrÃ¡ de ser la navegaciÃ³n.  </w:t>
      </w:r>
    </w:p>
    <w:p>
      <w:pPr>
        <w:pStyle w:val="TextBody"/>
        <w:rPr/>
      </w:pPr>
      <w:r>
        <w:rPr/>
        <w:t>[N.44.27.11] Mas el centuriÃ³n creÃ</w:t>
        <w:softHyphen/>
        <w:t>a mÃ¡s al piloto y al patrÃ³n de la nave, que Ã¡ lo que Pablo decÃ</w:t>
        <w:softHyphen/>
        <w:t xml:space="preserve">a.  </w:t>
      </w:r>
    </w:p>
    <w:p>
      <w:pPr>
        <w:pStyle w:val="TextBody"/>
        <w:rPr/>
      </w:pPr>
      <w:r>
        <w:rPr/>
        <w:t>[N.44.27.12] Y no habiendo puerto cÃ³modo para invernar, muchos acordaron pasar aÃºn de allÃ</w:t>
        <w:softHyphen/>
        <w:t>, por si pudiesen arribar Ã¡ Fenice Ã© invernar allÃ</w:t>
        <w:softHyphen/>
        <w:t xml:space="preserve">, que es un puerto de Creta que mira al Nordeste y Sudeste.  </w:t>
      </w:r>
    </w:p>
    <w:p>
      <w:pPr>
        <w:pStyle w:val="TextBody"/>
        <w:rPr/>
      </w:pPr>
      <w:r>
        <w:rPr/>
        <w:t>[N.44.27.13] Y soplando el austro, pareciÃ©ndoles que ya tenÃ</w:t>
        <w:softHyphen/>
        <w:t xml:space="preserve">an lo que deseaban, alzando velas, iban cerca de la costa de Creta.  </w:t>
      </w:r>
    </w:p>
    <w:p>
      <w:pPr>
        <w:pStyle w:val="TextBody"/>
        <w:rPr/>
      </w:pPr>
      <w:r>
        <w:rPr/>
        <w:t xml:space="preserve">[N.44.27.14] Mas no mucho despuÃ©s diÃ³ en ella un viento repentino, que se llama EuroclidÃ³n.  </w:t>
      </w:r>
    </w:p>
    <w:p>
      <w:pPr>
        <w:pStyle w:val="TextBody"/>
        <w:rPr/>
      </w:pPr>
      <w:r>
        <w:rPr/>
        <w:t xml:space="preserve">[N.44.27.15] Y siendo arrebatada la nave, y no pudiendo resistir contra el viento, la dejamos, y erÃ¡mos llevados.  </w:t>
      </w:r>
    </w:p>
    <w:p>
      <w:pPr>
        <w:pStyle w:val="TextBody"/>
        <w:rPr/>
      </w:pPr>
      <w:r>
        <w:rPr/>
        <w:t xml:space="preserve">[N.44.27.16] Y habiendo corrido Ã¡ sotavento de una pequeÃ±a isla que se llama Clauda, apenas pudimos ganar el esquife:  </w:t>
      </w:r>
    </w:p>
    <w:p>
      <w:pPr>
        <w:pStyle w:val="TextBody"/>
        <w:rPr/>
      </w:pPr>
      <w:r>
        <w:rPr/>
        <w:t>[N.44.27.17] El cual tomado, usaban de remedios, ciÃ±endo la nave; y teniendo temor de que diesen en la Sirte, abajadas las velas, eran asÃ</w:t>
        <w:softHyphen/>
        <w:t xml:space="preserve"> llevados.  </w:t>
      </w:r>
    </w:p>
    <w:p>
      <w:pPr>
        <w:pStyle w:val="TextBody"/>
        <w:rPr/>
      </w:pPr>
      <w:r>
        <w:rPr/>
        <w:t>[N.44.27.18] Mas siendo atormentados de una vehemente tempestad, al siguiente dÃ</w:t>
        <w:softHyphen/>
        <w:t xml:space="preserve">a alijaron;  </w:t>
      </w:r>
    </w:p>
    <w:p>
      <w:pPr>
        <w:pStyle w:val="TextBody"/>
        <w:rPr/>
      </w:pPr>
      <w:r>
        <w:rPr/>
        <w:t>[N.44.27.19] Y al tercer dÃ</w:t>
        <w:softHyphen/>
        <w:t xml:space="preserve">a nosotros con nuestras manos arrojamos los aparejos de la nave.  </w:t>
      </w:r>
    </w:p>
    <w:p>
      <w:pPr>
        <w:pStyle w:val="TextBody"/>
        <w:rPr/>
      </w:pPr>
      <w:r>
        <w:rPr/>
        <w:t>[N.44.27.20] Y no pareciendo sol ni estrellas por muchos dÃ</w:t>
        <w:softHyphen/>
        <w:t xml:space="preserve">as, y viniendo una tempestad no pequeÃ±a, ya era perdida toda la esperanza de nuestra salud.  </w:t>
      </w:r>
    </w:p>
    <w:p>
      <w:pPr>
        <w:pStyle w:val="TextBody"/>
        <w:rPr/>
      </w:pPr>
      <w:r>
        <w:rPr/>
        <w:t>[N.44.27.21] Entonces Pablo, habiendo ya mucho que no comÃ</w:t>
        <w:softHyphen/>
        <w:t>amos, puesto en pie en medio de ellos, dijo: Fuera de cierto conveniente, oh varones, haberme oÃ</w:t>
        <w:softHyphen/>
        <w:t xml:space="preserve">do, y no partir de Creta, y evitar este inconveniente y daÃ±o.  </w:t>
      </w:r>
    </w:p>
    <w:p>
      <w:pPr>
        <w:pStyle w:val="TextBody"/>
        <w:rPr/>
      </w:pPr>
      <w:r>
        <w:rPr/>
        <w:t xml:space="preserve">[N.44.27.22] Mas ahora os amonesto que tengÃ¡is buen Ã¡nimo; porque ninguna pÃ©rdida habrÃ¡ de persona de vosotros, sino solamente de la nave.  </w:t>
      </w:r>
    </w:p>
    <w:p>
      <w:pPr>
        <w:pStyle w:val="TextBody"/>
        <w:rPr/>
      </w:pPr>
      <w:r>
        <w:rPr/>
        <w:t xml:space="preserve">[N.44.27.23] Porque esta noche ha estado conmigo el Ã¡ngel del Dios del cual yo soy, y al cual sirvo,  </w:t>
      </w:r>
    </w:p>
    <w:p>
      <w:pPr>
        <w:pStyle w:val="TextBody"/>
        <w:rPr/>
      </w:pPr>
      <w:r>
        <w:rPr/>
        <w:t>[N.44.27.24] Diciendo: Pablo, no temas; es menester que seas presentado delante de CÃ©sar; y he aquÃ</w:t>
        <w:softHyphen/>
        <w:t xml:space="preserve">, Dios te ha dado todos los que navegan contigo.  </w:t>
      </w:r>
    </w:p>
    <w:p>
      <w:pPr>
        <w:pStyle w:val="TextBody"/>
        <w:rPr/>
      </w:pPr>
      <w:r>
        <w:rPr/>
        <w:t>[N.44.27.25] Por tanto, oh varones, tened buen Ã¡nimo; porque yo confÃ</w:t>
        <w:softHyphen/>
        <w:t>o en Dios que serÃ¡ asÃ</w:t>
        <w:softHyphen/>
        <w:t xml:space="preserve"> como me ha dicho;  </w:t>
      </w:r>
    </w:p>
    <w:p>
      <w:pPr>
        <w:pStyle w:val="TextBody"/>
        <w:rPr/>
      </w:pPr>
      <w:r>
        <w:rPr/>
        <w:t xml:space="preserve">[N.44.27.26] Si bien es menester que demos en una isla.  </w:t>
      </w:r>
    </w:p>
    <w:p>
      <w:pPr>
        <w:pStyle w:val="TextBody"/>
        <w:rPr/>
      </w:pPr>
      <w:r>
        <w:rPr/>
        <w:t xml:space="preserve">[N.44.27.27] Y venida la dÃ©cimacuarta noche, y siendo llevados por el mar AdriÃ¡tico, los marineros Ã¡ la media noche sospecharon que estaban cerca de alguna tierra;  </w:t>
      </w:r>
    </w:p>
    <w:p>
      <w:pPr>
        <w:pStyle w:val="TextBody"/>
        <w:rPr/>
      </w:pPr>
      <w:r>
        <w:rPr/>
        <w:t xml:space="preserve">[N.44.27.28] Y echando la sonda, hallaron veinte brazas, y pasando un poco mÃ¡s adelante, volviendo Ã¡ echar la sonda, hallaron quince brazas.  </w:t>
      </w:r>
    </w:p>
    <w:p>
      <w:pPr>
        <w:pStyle w:val="TextBody"/>
        <w:rPr/>
      </w:pPr>
      <w:r>
        <w:rPr/>
        <w:t>[N.44.27.29] Y habiendo temor de dar en lugares escabrosos, echando cuatro anclas de la popa, deseaban que se hiciese de dÃ</w:t>
        <w:softHyphen/>
        <w:t xml:space="preserve">a.  </w:t>
      </w:r>
    </w:p>
    <w:p>
      <w:pPr>
        <w:pStyle w:val="TextBody"/>
        <w:rPr/>
      </w:pPr>
      <w:r>
        <w:rPr/>
        <w:t>[N.44.27.30] Entonces procurando los marineros huir de la nave, echado que hubieron el esquife Ã¡ la mar, aparentando como que querÃ</w:t>
        <w:softHyphen/>
        <w:t xml:space="preserve">an largar las anclas de proa,  </w:t>
      </w:r>
    </w:p>
    <w:p>
      <w:pPr>
        <w:pStyle w:val="TextBody"/>
        <w:rPr/>
      </w:pPr>
      <w:r>
        <w:rPr/>
        <w:t xml:space="preserve">[N.44.27.31] Pablo dijo al centuriÃ³n y Ã¡ los soldados: Si Ã©stos no quedan en la nave, vosotros no podÃ©is salvaros.  </w:t>
      </w:r>
    </w:p>
    <w:p>
      <w:pPr>
        <w:pStyle w:val="TextBody"/>
        <w:rPr/>
      </w:pPr>
      <w:r>
        <w:rPr/>
        <w:t xml:space="preserve">[N.44.27.32] Entonces los soldados cortaron los cabos del esquife, y dejÃ¡ronlo perder.  </w:t>
      </w:r>
    </w:p>
    <w:p>
      <w:pPr>
        <w:pStyle w:val="TextBody"/>
        <w:rPr/>
      </w:pPr>
      <w:r>
        <w:rPr/>
        <w:t>[N.44.27.33] Y como comenzÃ³ Ã¡ ser de dÃ</w:t>
        <w:softHyphen/>
        <w:t>a, Pablo exhortaba Ã¡ todos que comiesen, diciendo: Este es el dÃ©cimocuarto dÃ</w:t>
        <w:softHyphen/>
        <w:t xml:space="preserve">a que esperÃ¡is y permanecÃ©is ayunos, no comiendo nada.  </w:t>
      </w:r>
    </w:p>
    <w:p>
      <w:pPr>
        <w:pStyle w:val="TextBody"/>
        <w:rPr/>
      </w:pPr>
      <w:r>
        <w:rPr/>
        <w:t xml:space="preserve">[N.44.27.34] Por tanto, os ruego que comÃ¡is por vuestra salud: que ni aun un cabello de la cabeza de ninguno de vosotros perecerÃ¡.  </w:t>
      </w:r>
    </w:p>
    <w:p>
      <w:pPr>
        <w:pStyle w:val="TextBody"/>
        <w:rPr/>
      </w:pPr>
      <w:r>
        <w:rPr/>
        <w:t xml:space="preserve">[N.44.27.35] Y habiendo dicho esto, tomando el pan, hizo gracias Ã¡ Dios en presencia de todos, y partiendo, comenzÃ³ Ã¡ comer.  </w:t>
      </w:r>
    </w:p>
    <w:p>
      <w:pPr>
        <w:pStyle w:val="TextBody"/>
        <w:rPr/>
      </w:pPr>
      <w:r>
        <w:rPr/>
        <w:t xml:space="preserve">[N.44.27.36] Entonces todos teniendo ya mejor Ã¡nimo, comieron ellos tambiÃ©n.  </w:t>
      </w:r>
    </w:p>
    <w:p>
      <w:pPr>
        <w:pStyle w:val="TextBody"/>
        <w:rPr/>
      </w:pPr>
      <w:r>
        <w:rPr/>
        <w:t xml:space="preserve">[N.44.27.37] Y Ã©ramos todas las personas en la nave doscientas setenta y seis.  </w:t>
      </w:r>
    </w:p>
    <w:p>
      <w:pPr>
        <w:pStyle w:val="TextBody"/>
        <w:rPr/>
      </w:pPr>
      <w:r>
        <w:rPr/>
        <w:t xml:space="preserve">[N.44.27.38] Y satisfechos de comida, aliviaban la nave, echando el grano Ã¡ la mar.  </w:t>
      </w:r>
    </w:p>
    <w:p>
      <w:pPr>
        <w:pStyle w:val="TextBody"/>
        <w:rPr/>
      </w:pPr>
      <w:r>
        <w:rPr/>
        <w:t>[N.44.27.39] Y como se hizo de dÃ</w:t>
        <w:softHyphen/>
        <w:t>a, no conocÃ</w:t>
        <w:softHyphen/>
        <w:t>an la tierra; mas veÃ</w:t>
        <w:softHyphen/>
        <w:t>an un golfo que tenÃ</w:t>
        <w:softHyphen/>
        <w:t xml:space="preserve">a orilla, al cual acordaron echar, si pudiesen, la nave.  </w:t>
      </w:r>
    </w:p>
    <w:p>
      <w:pPr>
        <w:pStyle w:val="TextBody"/>
        <w:rPr/>
      </w:pPr>
      <w:r>
        <w:rPr/>
        <w:t>[N.44.27.40] Cortando pues las anclas, las dejaron en la mar, largando tambiÃ©n las ataduras de los gobernalles; y alzada la vela mayor al viento, Ã</w:t>
        <w:softHyphen/>
        <w:t xml:space="preserve">banse Ã¡ la orilla.  </w:t>
      </w:r>
    </w:p>
    <w:p>
      <w:pPr>
        <w:pStyle w:val="TextBody"/>
        <w:rPr/>
      </w:pPr>
      <w:r>
        <w:rPr/>
        <w:t>[N.44.27.41] Mas dando en un lugar de dos aguas, hicieron encallar la nave; y la proa, hincada, estaba sin moverse, y la popa se abrÃ</w:t>
        <w:softHyphen/>
        <w:t xml:space="preserve">a con la fuerza de la mar.  </w:t>
      </w:r>
    </w:p>
    <w:p>
      <w:pPr>
        <w:pStyle w:val="TextBody"/>
        <w:rPr/>
      </w:pPr>
      <w:r>
        <w:rPr/>
        <w:t xml:space="preserve">[N.44.27.42] Entonces el acuerdo de los soldados era que matasen los presos, porque ninguno se fugase nadando.  </w:t>
      </w:r>
    </w:p>
    <w:p>
      <w:pPr>
        <w:pStyle w:val="TextBody"/>
        <w:rPr/>
      </w:pPr>
      <w:r>
        <w:rPr/>
        <w:t xml:space="preserve">[N.44.27.43] Mas el centuriÃ³n, queriendo salvar Ã¡ Pablo, estorbÃ³ este acuerdo, y mandÃ³ que los que pudiesen nadar, se echasen los primeros, y saliesen Ã¡ tierra;  </w:t>
      </w:r>
    </w:p>
    <w:p>
      <w:pPr>
        <w:pStyle w:val="TextBody"/>
        <w:rPr/>
      </w:pPr>
      <w:r>
        <w:rPr/>
        <w:t>[N.44.27.44] Y los demÃ¡s, parte en tablas, parte en cosas de la nave. Y asÃ</w:t>
        <w:softHyphen/>
        <w:t xml:space="preserve"> aconteciÃ³ que todos se salvaron saliendo Ã¡ tierra.  </w:t>
      </w:r>
    </w:p>
    <w:p>
      <w:pPr>
        <w:pStyle w:val="TextBody"/>
        <w:rPr/>
      </w:pPr>
      <w:r>
        <w:rPr/>
        <w:t xml:space="preserve">[N.44.28.01] Y CUANDO escapamos, entonces supimos que la isla se llamaba Melita.  </w:t>
      </w:r>
    </w:p>
    <w:p>
      <w:pPr>
        <w:pStyle w:val="TextBody"/>
        <w:rPr/>
      </w:pPr>
      <w:r>
        <w:rPr/>
        <w:t>[N.44.28.02] Y los bÃ¡rbaros nos mostraron no poca humanidad; porque, encendido un fuego, nos recibieron Ã¡ todos, Ã¡ causa de la lluvia que venÃ</w:t>
        <w:softHyphen/>
        <w:t>a, y del frÃ</w:t>
        <w:softHyphen/>
        <w:t xml:space="preserve">o.  </w:t>
      </w:r>
    </w:p>
    <w:p>
      <w:pPr>
        <w:pStyle w:val="TextBody"/>
        <w:rPr/>
      </w:pPr>
      <w:r>
        <w:rPr/>
        <w:t>[N.44.28.03] Entonces habiendo Pablo recogido algunos sarmientos, y puÃ©stolos en el fuego, una vÃ</w:t>
        <w:softHyphen/>
        <w:t xml:space="preserve">bora, huyendo del calor, le acometiÃ³ Ã¡ la mano.  </w:t>
      </w:r>
    </w:p>
    <w:p>
      <w:pPr>
        <w:pStyle w:val="TextBody"/>
        <w:rPr/>
      </w:pPr>
      <w:r>
        <w:rPr/>
        <w:t>[N.44.28.04] Y como los bÃ¡rbaros vieron la vÃ</w:t>
        <w:softHyphen/>
        <w:t>bora colgando de su mano, decÃ</w:t>
        <w:softHyphen/>
        <w:t xml:space="preserve">an los unos Ã¡ los otros: Ciertamente este hombre es homicida, Ã¡ quien, escapado de la mar, la justicia no deja vivir.  </w:t>
      </w:r>
    </w:p>
    <w:p>
      <w:pPr>
        <w:pStyle w:val="TextBody"/>
        <w:rPr/>
      </w:pPr>
      <w:r>
        <w:rPr/>
        <w:t>[N.44.28.05] Mas Ã©l, sacudiendo la vÃ</w:t>
        <w:softHyphen/>
        <w:t xml:space="preserve">bora en el fuego, ningÃºn mal padeciÃ³.  </w:t>
      </w:r>
    </w:p>
    <w:p>
      <w:pPr>
        <w:pStyle w:val="TextBody"/>
        <w:rPr/>
      </w:pPr>
      <w:r>
        <w:rPr/>
        <w:t>[N.44.28.06] Empero ellos estaban esperando cuÃ¡ndo se habÃ</w:t>
        <w:softHyphen/>
        <w:t>a de hinchar, Ã³ caer muerto de repente; mas habiendo esperado mucho, y viendo que ningÃºn mal le venÃ</w:t>
        <w:softHyphen/>
        <w:t>a, mudados, decÃ</w:t>
        <w:softHyphen/>
        <w:t xml:space="preserve">an que era un dios.  </w:t>
      </w:r>
    </w:p>
    <w:p>
      <w:pPr>
        <w:pStyle w:val="TextBody"/>
        <w:rPr/>
      </w:pPr>
      <w:r>
        <w:rPr/>
        <w:t>[N.44.28.07] En aquellos lugares habÃ</w:t>
        <w:softHyphen/>
        <w:t>a heredades del principal de la isla, llamado Publio, el cual nos recibiÃ³ y hospedÃ³ tres dÃ</w:t>
        <w:softHyphen/>
        <w:t xml:space="preserve">as humanamente.  </w:t>
      </w:r>
    </w:p>
    <w:p>
      <w:pPr>
        <w:pStyle w:val="TextBody"/>
        <w:rPr/>
      </w:pPr>
      <w:r>
        <w:rPr/>
        <w:t>[N.44.28.08] Y aconteciÃ³ que el padre de Publio estaba en cama, enfermo de fiebres y de disenterÃ</w:t>
        <w:softHyphen/>
        <w:t xml:space="preserve">a: al cual Pablo entrÃ³, y despuÃ©s de haber orado, le puso las manos encima, y le sanÃ³:  </w:t>
      </w:r>
    </w:p>
    <w:p>
      <w:pPr>
        <w:pStyle w:val="TextBody"/>
        <w:rPr/>
      </w:pPr>
      <w:r>
        <w:rPr/>
        <w:t>[N.44.28.09] Y esto hecho, tambiÃ©n otros que en la isla tenÃ</w:t>
        <w:softHyphen/>
        <w:t xml:space="preserve">an enfermedades, llegaban, y eran sanados:  </w:t>
      </w:r>
    </w:p>
    <w:p>
      <w:pPr>
        <w:pStyle w:val="TextBody"/>
        <w:rPr/>
      </w:pPr>
      <w:r>
        <w:rPr/>
        <w:t xml:space="preserve">[N.44.28.10] Los cuales tambiÃ©n nos honraron con muchos obsequios; y cuando partimos, nos cargaron de las cosas necesarias.  </w:t>
      </w:r>
    </w:p>
    <w:p>
      <w:pPr>
        <w:pStyle w:val="TextBody"/>
        <w:rPr/>
      </w:pPr>
      <w:r>
        <w:rPr/>
        <w:t>[N.44.28.11] AsÃ</w:t>
        <w:softHyphen/>
        <w:t xml:space="preserve"> que, pasados tres meses, navegamos en una nave Alejandrina que habÃ</w:t>
        <w:softHyphen/>
        <w:t>a invernado en la isla, la cual tenÃ</w:t>
        <w:softHyphen/>
        <w:t xml:space="preserve">a por enseÃ±a Ã¡ CÃ¡stor y PÃ³lux.  </w:t>
      </w:r>
    </w:p>
    <w:p>
      <w:pPr>
        <w:pStyle w:val="TextBody"/>
        <w:rPr/>
      </w:pPr>
      <w:r>
        <w:rPr/>
        <w:t>[N.44.28.12] Y llegados Ã¡ Siracusa, estuvimos allÃ</w:t>
        <w:softHyphen/>
        <w:t xml:space="preserve"> tres dÃ</w:t>
        <w:softHyphen/>
        <w:t xml:space="preserve">as.  </w:t>
      </w:r>
    </w:p>
    <w:p>
      <w:pPr>
        <w:pStyle w:val="TextBody"/>
        <w:rPr/>
      </w:pPr>
      <w:r>
        <w:rPr/>
        <w:t>[N.44.28.13] De allÃ</w:t>
        <w:softHyphen/>
        <w:t>, costeando alrededor, vinimos Ã¡ Regio; y otro dÃ</w:t>
        <w:softHyphen/>
        <w:t>a despuÃ©s, soplando el austro, vinimos al segundo dÃ</w:t>
        <w:softHyphen/>
        <w:t xml:space="preserve">a Ã¡ Puteolos:  </w:t>
      </w:r>
    </w:p>
    <w:p>
      <w:pPr>
        <w:pStyle w:val="TextBody"/>
        <w:rPr/>
      </w:pPr>
      <w:r>
        <w:rPr/>
        <w:t>[N.44.28.14] Donde habiendo hallado hermanos, nos rogaron que quedÃ¡semos con ellos siete dÃ</w:t>
        <w:softHyphen/>
        <w:t xml:space="preserve">as; y luego vinimos Ã¡ Roma;  </w:t>
      </w:r>
    </w:p>
    <w:p>
      <w:pPr>
        <w:pStyle w:val="TextBody"/>
        <w:rPr/>
      </w:pPr>
      <w:r>
        <w:rPr/>
        <w:t xml:space="preserve">[N.44.28.15] De donde, oyendo de nosotros los hermanos, nos salieron Ã¡ recibir hasta la plaza de Appio, y Las Tres Tabernas: Ã¡ los cuales como Pablo viÃ³, diÃ³ gracias Ã¡ Dios, y tomÃ³ aliento.  </w:t>
      </w:r>
    </w:p>
    <w:p>
      <w:pPr>
        <w:pStyle w:val="TextBody"/>
        <w:rPr/>
      </w:pPr>
      <w:r>
        <w:rPr/>
        <w:t>[N.44.28.16] Y como llegamos Ã¡ Roma, el centuriÃ³n entregÃ³ los presos al prefecto de los ejÃ©rcitos, mas Ã¡ Pablo fuÃ© permitido estar por sÃ</w:t>
        <w:softHyphen/>
        <w:t xml:space="preserve">, con un soldado que le guardase.  </w:t>
      </w:r>
    </w:p>
    <w:p>
      <w:pPr>
        <w:pStyle w:val="TextBody"/>
        <w:rPr/>
      </w:pPr>
      <w:r>
        <w:rPr/>
        <w:t>[N.44.28.17] Y aconteciÃ³ que tres dÃ</w:t>
        <w:softHyphen/>
        <w:t>as despuÃ©s, Pablo convocÃ³ Ã¡ los principales de los JudÃ</w:t>
        <w:softHyphen/>
        <w:t xml:space="preserve">os; Ã¡ los cuales, luego que estuvieron juntos, les dijo: Yo, varones hermanos, no habiendo hecho nada contra el pueblo, ni contra los ritos de la patria, he sido entregado preso desde Jerusalem en manos de los Romanos;  </w:t>
      </w:r>
    </w:p>
    <w:p>
      <w:pPr>
        <w:pStyle w:val="TextBody"/>
        <w:rPr/>
      </w:pPr>
      <w:r>
        <w:rPr/>
        <w:t>[N.44.28.18] Los cuales, habiÃ©ndome examinado, me querÃ</w:t>
        <w:softHyphen/>
        <w:t>an soltar; por no haber en mÃ</w:t>
        <w:softHyphen/>
        <w:t xml:space="preserve"> ninguna causa de muerte.  </w:t>
      </w:r>
    </w:p>
    <w:p>
      <w:pPr>
        <w:pStyle w:val="TextBody"/>
        <w:rPr/>
      </w:pPr>
      <w:r>
        <w:rPr/>
        <w:t>[N.44.28.19] Mas contradiciendo los JudÃ</w:t>
        <w:softHyphen/>
        <w:t>os, fuÃ</w:t>
        <w:softHyphen/>
        <w:t xml:space="preserve"> forzado Ã¡ apelar Ã¡ CÃ©sar; no que tenga de quÃ© acusar Ã¡ mi naciÃ³n.  </w:t>
      </w:r>
    </w:p>
    <w:p>
      <w:pPr>
        <w:pStyle w:val="TextBody"/>
        <w:rPr/>
      </w:pPr>
      <w:r>
        <w:rPr/>
        <w:t>[N.44.28.20] AsÃ</w:t>
        <w:softHyphen/>
        <w:t xml:space="preserve"> que, por esta causa, os he llamado para veros y hablaros; porque por la esperanza de Israel estoy rodeado de esta cadena.  </w:t>
      </w:r>
    </w:p>
    <w:p>
      <w:pPr>
        <w:pStyle w:val="TextBody"/>
        <w:rPr/>
      </w:pPr>
      <w:r>
        <w:rPr/>
        <w:t>[N.44.28.21] Entonces ellos le dijeron: Nosotros ni hemos recibido cartas tocante Ã¡ tÃ</w:t>
        <w:softHyphen/>
        <w:t xml:space="preserve"> de Judea, ni ha venido alguno de los hermanos que haya denunciado Ã³ hablado algÃºn mal de ti.  </w:t>
      </w:r>
    </w:p>
    <w:p>
      <w:pPr>
        <w:pStyle w:val="TextBody"/>
        <w:rPr/>
      </w:pPr>
      <w:r>
        <w:rPr/>
        <w:t>[N.44.28.22] Mas querrÃ</w:t>
        <w:softHyphen/>
        <w:t xml:space="preserve">amos oir de ti lo que sientes; porque de esta secta notorio nos es que en todos lugares es contradicha.  </w:t>
      </w:r>
    </w:p>
    <w:p>
      <w:pPr>
        <w:pStyle w:val="TextBody"/>
        <w:rPr/>
      </w:pPr>
      <w:r>
        <w:rPr/>
        <w:t>[N.44.28.23] Y habiÃ©ndole seÃ±alado un dÃ</w:t>
        <w:softHyphen/>
        <w:t xml:space="preserve">a, vinieron Ã¡ Ã©l muchos Ã¡ la posada, Ã¡ los cuales declaraba y testificaba el reino de Dios, persuadiÃ©ndoles lo concerniente Ã¡ JesÃºs, por la ley de MoisÃ©s y por los profetas, desde la maÃ±ana hasta la tarde.  </w:t>
      </w:r>
    </w:p>
    <w:p>
      <w:pPr>
        <w:pStyle w:val="TextBody"/>
        <w:rPr/>
      </w:pPr>
      <w:r>
        <w:rPr/>
        <w:t>[N.44.28.24] Y algunos asentÃ</w:t>
        <w:softHyphen/>
        <w:t>an Ã¡ lo que se decÃ</w:t>
        <w:softHyphen/>
        <w:t>a, mas algunos no creÃ</w:t>
        <w:softHyphen/>
        <w:t xml:space="preserve">an.  </w:t>
      </w:r>
    </w:p>
    <w:p>
      <w:pPr>
        <w:pStyle w:val="TextBody"/>
        <w:rPr/>
      </w:pPr>
      <w:r>
        <w:rPr/>
        <w:t>[N.44.28.25] Y como fueron entre sÃ</w:t>
        <w:softHyphen/>
        <w:t xml:space="preserve"> discordes, se fueron, diciendo Pablo esta palabra: Bien ha hablado el EspÃ</w:t>
        <w:softHyphen/>
        <w:t>ritu Santo por el profeta IsaÃ</w:t>
        <w:softHyphen/>
        <w:t xml:space="preserve">as Ã¡ nuestros padres,  </w:t>
      </w:r>
    </w:p>
    <w:p>
      <w:pPr>
        <w:pStyle w:val="TextBody"/>
        <w:rPr/>
      </w:pPr>
      <w:r>
        <w:rPr/>
        <w:t>[N.44.28.26] Diciendo: Ve Ã¡ este pueblo, y di les: De oÃ</w:t>
        <w:softHyphen/>
        <w:t xml:space="preserve">do oirÃ©is, y no entenderÃ©is; Y viendo verÃ©is, y no percibirÃ©is:  </w:t>
      </w:r>
    </w:p>
    <w:p>
      <w:pPr>
        <w:pStyle w:val="TextBody"/>
        <w:rPr/>
      </w:pPr>
      <w:r>
        <w:rPr/>
        <w:t>[N.44.28.27] Porque el corazÃ³n de este pueblo se ha engrosado, Y de los oÃ</w:t>
        <w:softHyphen/>
        <w:t>dos oyeron pesadamente, Y sus ojos taparon; Porque no vean con los ojos, Y oigan con los oÃ</w:t>
        <w:softHyphen/>
        <w:t xml:space="preserve">dos, Y entiendan de corazÃ³n, Y se conviertan, Y yo los sane.  </w:t>
      </w:r>
    </w:p>
    <w:p>
      <w:pPr>
        <w:pStyle w:val="TextBody"/>
        <w:rPr/>
      </w:pPr>
      <w:r>
        <w:rPr/>
        <w:t xml:space="preserve">[N.44.28.28] SÃ©aos pues notorio que Ã¡ los Gentiles es enviada esta salud de Dios: y ellos oirÃ¡n.  </w:t>
      </w:r>
    </w:p>
    <w:p>
      <w:pPr>
        <w:pStyle w:val="TextBody"/>
        <w:rPr/>
      </w:pPr>
      <w:r>
        <w:rPr/>
        <w:t>[N.44.28.29] Y habiendo dicho esto, los JudÃ</w:t>
        <w:softHyphen/>
        <w:t>os salieron, teniendo entre sÃ</w:t>
        <w:softHyphen/>
        <w:t xml:space="preserve"> gran contienda.  </w:t>
      </w:r>
    </w:p>
    <w:p>
      <w:pPr>
        <w:pStyle w:val="TextBody"/>
        <w:rPr/>
      </w:pPr>
      <w:r>
        <w:rPr/>
        <w:t>[N.44.28.30] Pablo empero, quedÃ³ dos aÃ±os enteros en su casa de alquiler, y recibÃ</w:t>
        <w:softHyphen/>
        <w:t>a Ã¡ todos los que Ã¡ Ã©l venÃ</w:t>
        <w:softHyphen/>
        <w:t xml:space="preserve">an,  </w:t>
      </w:r>
    </w:p>
    <w:p>
      <w:pPr>
        <w:pStyle w:val="TextBody"/>
        <w:rPr/>
      </w:pPr>
      <w:r>
        <w:rPr/>
        <w:t xml:space="preserve">[N.44.28.31] Predicando el reino de Dios y enseÃ±ando lo que es del SeÃ±or Jesucristo con toda libertad, sin impedimento.  </w:t>
      </w:r>
    </w:p>
    <w:p>
      <w:pPr>
        <w:pStyle w:val="TextBody"/>
        <w:rPr/>
      </w:pPr>
      <w:r>
        <w:rPr/>
        <w:t xml:space="preserve">[N.45.01.01] PABLO, siervo de Jesucristo, llamado Ã¡ ser apÃ³stol, apartado para el evangelio de Dios,  </w:t>
      </w:r>
    </w:p>
    <w:p>
      <w:pPr>
        <w:pStyle w:val="TextBody"/>
        <w:rPr/>
      </w:pPr>
      <w:r>
        <w:rPr/>
        <w:t>[N.45.01.02] Que Ã©l habÃ</w:t>
        <w:softHyphen/>
        <w:t xml:space="preserve">a antes prometido por sus profetas en las santas Escrituras,  </w:t>
      </w:r>
    </w:p>
    <w:p>
      <w:pPr>
        <w:pStyle w:val="TextBody"/>
        <w:rPr/>
      </w:pPr>
      <w:r>
        <w:rPr/>
        <w:t xml:space="preserve">[N.45.01.03] Acerca de su Hijo, (que fuÃ© hecho de la simiente de David segÃºn la carne;  </w:t>
      </w:r>
    </w:p>
    <w:p>
      <w:pPr>
        <w:pStyle w:val="TextBody"/>
        <w:rPr/>
      </w:pPr>
      <w:r>
        <w:rPr/>
        <w:t>[N.45.01.04] El cual fuÃ© declarado Hijo de Dios con potencia, segÃºn el espÃ</w:t>
        <w:softHyphen/>
        <w:t xml:space="preserve">ritu de santidad, por la resurrecciÃ³n de los muertos), de Jesucristo SeÃ±or nuestro,  </w:t>
      </w:r>
    </w:p>
    <w:p>
      <w:pPr>
        <w:pStyle w:val="TextBody"/>
        <w:rPr/>
      </w:pPr>
      <w:r>
        <w:rPr/>
        <w:t xml:space="preserve">[N.45.01.05] Por el cual recibimos la gracia y el apostolado, para la obediencia de la fe en todas las naciones en su nombre,  </w:t>
      </w:r>
    </w:p>
    <w:p>
      <w:pPr>
        <w:pStyle w:val="TextBody"/>
        <w:rPr/>
      </w:pPr>
      <w:r>
        <w:rPr/>
        <w:t xml:space="preserve">[N.45.01.06] Entre las cuales sois tambiÃ©n vosotros, llamados de Jesucristo:  </w:t>
      </w:r>
    </w:p>
    <w:p>
      <w:pPr>
        <w:pStyle w:val="TextBody"/>
        <w:rPr/>
      </w:pPr>
      <w:r>
        <w:rPr/>
        <w:t xml:space="preserve">[N.45.01.07] A todos los que estÃ¡is en Roma, amados de Dios, llamados santos: Gracia y paz tengÃ¡is de Dios nuestro Padre, y del SeÃ±or Jesucristo.  </w:t>
      </w:r>
    </w:p>
    <w:p>
      <w:pPr>
        <w:pStyle w:val="TextBody"/>
        <w:rPr/>
      </w:pPr>
      <w:r>
        <w:rPr/>
        <w:t xml:space="preserve">[N.45.01.08] Primeramente, doy gracias Ã¡ mi Dios por Jesucristo acerca de todos vosotros, de que vuestra fe es predicada en todo el mundo.  </w:t>
      </w:r>
    </w:p>
    <w:p>
      <w:pPr>
        <w:pStyle w:val="TextBody"/>
        <w:rPr/>
      </w:pPr>
      <w:r>
        <w:rPr/>
        <w:t>[N.45.01.09] Porque testigo me es Dios, al cual sirvo en mi espÃ</w:t>
        <w:softHyphen/>
        <w:t xml:space="preserve">ritu en el evangelio de su Hijo, que sin cesar me acuerdo de vosotros siempre en mis oraciones,  </w:t>
      </w:r>
    </w:p>
    <w:p>
      <w:pPr>
        <w:pStyle w:val="TextBody"/>
        <w:rPr/>
      </w:pPr>
      <w:r>
        <w:rPr/>
        <w:t xml:space="preserve">[N.45.01.10] Rogando, si al fin algÃºn tiempo haya de tener, por la voluntad de Dios, prÃ³spero viaje para ir Ã¡ vosotros.  </w:t>
      </w:r>
    </w:p>
    <w:p>
      <w:pPr>
        <w:pStyle w:val="TextBody"/>
        <w:rPr/>
      </w:pPr>
      <w:r>
        <w:rPr/>
        <w:t xml:space="preserve">[N.45.01.11] Porque os deseo ver, para repartir con vosotros algÃºn don espiritual, para confirmaros;  </w:t>
      </w:r>
    </w:p>
    <w:p>
      <w:pPr>
        <w:pStyle w:val="TextBody"/>
        <w:rPr/>
      </w:pPr>
      <w:r>
        <w:rPr/>
        <w:t>[N.45.01.12] Es Ã¡ saber, para ser juntamente consolado con vosotros por la comÃºn fe vuestra y juntamente mÃ</w:t>
        <w:softHyphen/>
        <w:t xml:space="preserve">a.  </w:t>
      </w:r>
    </w:p>
    <w:p>
      <w:pPr>
        <w:pStyle w:val="TextBody"/>
        <w:rPr/>
      </w:pPr>
      <w:r>
        <w:rPr/>
        <w:t xml:space="preserve">[N.45.01.13] Mas no quiero, hermanos, que ingnorÃ©is que muchas veces me he propuesto ir Ã¡ vosotros (empero hasta ahora he sido estorbado), para tener tambiÃ©n entre vosotros algÃºn fruto, como entre los demÃ¡s Gentiles.  </w:t>
      </w:r>
    </w:p>
    <w:p>
      <w:pPr>
        <w:pStyle w:val="TextBody"/>
        <w:rPr/>
      </w:pPr>
      <w:r>
        <w:rPr/>
        <w:t xml:space="preserve">[N.45.01.14] A Griegos y Ã¡ bÃ¡rbaros, Ã¡ sabios y Ã¡ no sabios soy deudor.  </w:t>
      </w:r>
    </w:p>
    <w:p>
      <w:pPr>
        <w:pStyle w:val="TextBody"/>
        <w:rPr/>
      </w:pPr>
      <w:r>
        <w:rPr/>
        <w:t>[N.45.01.15] AsÃ</w:t>
        <w:softHyphen/>
        <w:t xml:space="preserve"> que, cuanto Ã¡ mÃ</w:t>
        <w:softHyphen/>
        <w:t xml:space="preserve">, presto estoy Ã¡ anunciar el evangelio tambiÃ©n Ã¡ vosotros que estÃ¡is en Roma.  </w:t>
      </w:r>
    </w:p>
    <w:p>
      <w:pPr>
        <w:pStyle w:val="TextBody"/>
        <w:rPr/>
      </w:pPr>
      <w:r>
        <w:rPr/>
        <w:t>[N.45.01.16] Porque no me avergÃ¼enzo del evangelio: porque es potencia de Dios para salud Ã¡ todo aquel que cree; al JudÃ</w:t>
        <w:softHyphen/>
        <w:t xml:space="preserve">o primeramente y tambiÃ©n al Griego.  </w:t>
      </w:r>
    </w:p>
    <w:p>
      <w:pPr>
        <w:pStyle w:val="TextBody"/>
        <w:rPr/>
      </w:pPr>
      <w:r>
        <w:rPr/>
        <w:t xml:space="preserve">[N.45.01.17] Porque en Ã©l la justicia de Dios se descubre de fe en fe; como estÃ¡ escrito: Mas el justo vivirÃ¡ por la fe.  </w:t>
      </w:r>
    </w:p>
    <w:p>
      <w:pPr>
        <w:pStyle w:val="TextBody"/>
        <w:rPr/>
      </w:pPr>
      <w:r>
        <w:rPr/>
        <w:t xml:space="preserve">[N.45.01.18] Porque manifiesta es la ira de Dios del cielo contra toda impiedad Ã© injusticia de los hombres, que detienen la verdad con injusticia:  </w:t>
      </w:r>
    </w:p>
    <w:p>
      <w:pPr>
        <w:pStyle w:val="TextBody"/>
        <w:rPr/>
      </w:pPr>
      <w:r>
        <w:rPr/>
        <w:t xml:space="preserve">[N.45.01.19] Porque lo que de Dios se conoce, Ã¡ ellos es manifiesto; porque Dios se lo manifestÃ³.  </w:t>
      </w:r>
    </w:p>
    <w:p>
      <w:pPr>
        <w:pStyle w:val="TextBody"/>
        <w:rPr/>
      </w:pPr>
      <w:r>
        <w:rPr/>
        <w:t xml:space="preserve">[N.45.01.20] Porque las cosas invisibles de Ã©l, su eterna potencia y divinidad, se echan de ver desde la creaciÃ³n del mundo, siendo entendidas por las cosas que son hechas; de modo que son inexcusables:  </w:t>
      </w:r>
    </w:p>
    <w:p>
      <w:pPr>
        <w:pStyle w:val="TextBody"/>
        <w:rPr/>
      </w:pPr>
      <w:r>
        <w:rPr/>
        <w:t xml:space="preserve">[N.45.01.21] Porque habiendo conocido Ã¡ Dios, no le glorificaron como Ã¡ Dios, ni dieron gracias; antes se desvanecieron en sus discursos, y el necio corazÃ³n de ellos fuÃ© entenebrecido.  </w:t>
      </w:r>
    </w:p>
    <w:p>
      <w:pPr>
        <w:pStyle w:val="TextBody"/>
        <w:rPr/>
      </w:pPr>
      <w:r>
        <w:rPr/>
        <w:t xml:space="preserve">[N.45.01.22] DiciÃ©ndose ser sabios, se hicieron fatuos,  </w:t>
      </w:r>
    </w:p>
    <w:p>
      <w:pPr>
        <w:pStyle w:val="TextBody"/>
        <w:rPr/>
      </w:pPr>
      <w:r>
        <w:rPr/>
        <w:t xml:space="preserve">[N.45.01.23] Y trocaron la gloria del Dios incorruptible en semejanza de imagen de hombre corruptible, y de aves, y de animales de cuatro pies, y de serpientes.  </w:t>
      </w:r>
    </w:p>
    <w:p>
      <w:pPr>
        <w:pStyle w:val="TextBody"/>
        <w:rPr/>
      </w:pPr>
      <w:r>
        <w:rPr/>
        <w:t>[N.45.01.24] Por lo cual tambiÃ©n Dios los entregÃ³ Ã¡ inmundicia, en las concupiscencias de sus corazones, de suerte que contaminaron sus cuerpos entre sÃ</w:t>
        <w:softHyphen/>
        <w:t xml:space="preserve"> mismos:  </w:t>
      </w:r>
    </w:p>
    <w:p>
      <w:pPr>
        <w:pStyle w:val="TextBody"/>
        <w:rPr/>
      </w:pPr>
      <w:r>
        <w:rPr/>
        <w:t xml:space="preserve">[N.45.01.25] Los cuales mudaron la verdad de Dios en mentira, honrando y sirviendo Ã¡ las criaturas antes que al Criador, el cual es bendito por los siglos. AmÃ©n.  </w:t>
      </w:r>
    </w:p>
    <w:p>
      <w:pPr>
        <w:pStyle w:val="TextBody"/>
        <w:rPr/>
      </w:pPr>
      <w:r>
        <w:rPr/>
        <w:t xml:space="preserve">[N.45.01.26] Por esto Dios los entregÃ³ Ã¡ afectos vergonzosos; pues aun sus mujeres mudaron el natural uso en el uso que es contra naturaleza:  </w:t>
      </w:r>
    </w:p>
    <w:p>
      <w:pPr>
        <w:pStyle w:val="TextBody"/>
        <w:rPr/>
      </w:pPr>
      <w:r>
        <w:rPr/>
        <w:t>[N.45.01.27] Y del mismo modo tambiÃ©n los hombres, dejando el uso natural de las mujeres, se encendieron en sus concupiscencias los unos con los otros, cometiendo cosas nefandas hombres con hombres, y recibiendo en sÃ</w:t>
        <w:softHyphen/>
        <w:t xml:space="preserve"> mismos la recompensa que convino Ã¡ su extravÃ</w:t>
        <w:softHyphen/>
        <w:t xml:space="preserve">o.  </w:t>
      </w:r>
    </w:p>
    <w:p>
      <w:pPr>
        <w:pStyle w:val="TextBody"/>
        <w:rPr/>
      </w:pPr>
      <w:r>
        <w:rPr/>
        <w:t xml:space="preserve">[N.45.01.28] Y como Ã¡ ellos no les pareciÃ³ tener Ã¡ Dios en su noticia, Dios los entregÃ³ Ã¡ una mente depravada, para hacer lo que no conviene,  </w:t>
      </w:r>
    </w:p>
    <w:p>
      <w:pPr>
        <w:pStyle w:val="TextBody"/>
        <w:rPr/>
      </w:pPr>
      <w:r>
        <w:rPr/>
        <w:t xml:space="preserve">[N.45.01.29] Estando atestados de toda iniquidad, de fornicaciÃ³n, de malicia, de avaricia, de maldad; llenos de envidia, de homicidios, de contiendas, de engaÃ±os, de malignidades;  </w:t>
      </w:r>
    </w:p>
    <w:p>
      <w:pPr>
        <w:pStyle w:val="TextBody"/>
        <w:rPr/>
      </w:pPr>
      <w:r>
        <w:rPr/>
        <w:t xml:space="preserve">[N.45.01.30] Murmuradores, detractores, aborrecedores de Dios, injuriosos, soberbios, altivos, inventores de males, desobedientes Ã¡ los padres,  </w:t>
      </w:r>
    </w:p>
    <w:p>
      <w:pPr>
        <w:pStyle w:val="TextBody"/>
        <w:rPr/>
      </w:pPr>
      <w:r>
        <w:rPr/>
        <w:t xml:space="preserve">[N.45.01.31] Necios, desleales, sin afecto natural, implacables, sin misericordia:  </w:t>
      </w:r>
    </w:p>
    <w:p>
      <w:pPr>
        <w:pStyle w:val="TextBody"/>
        <w:rPr/>
      </w:pPr>
      <w:r>
        <w:rPr/>
        <w:t xml:space="preserve">[N.45.01.32] Que habiendo entendido el juicio de Dios que los que hacen tales cosas son dignos de muerte, no sÃ³lo las hacen, mÃ¡s aÃºn consienten Ã¡ los que las hacen.  </w:t>
      </w:r>
    </w:p>
    <w:p>
      <w:pPr>
        <w:pStyle w:val="TextBody"/>
        <w:rPr/>
      </w:pPr>
      <w:r>
        <w:rPr/>
        <w:t xml:space="preserve">[N.45.02.01] POR lo cual eres inexcusable, oh hombre, cuaquiera que juzgas: porque en lo que juzgas Ã¡ otro, te condenas Ã¡ ti mismo; porque lo mismo haces, tÃº que juzgas.  </w:t>
      </w:r>
    </w:p>
    <w:p>
      <w:pPr>
        <w:pStyle w:val="TextBody"/>
        <w:rPr/>
      </w:pPr>
      <w:r>
        <w:rPr/>
        <w:t xml:space="preserve">[N.45.02.02] Mas sabemos que el juicio de Dios es segÃºn verdad contra los que hacen tales cosas.  </w:t>
      </w:r>
    </w:p>
    <w:p>
      <w:pPr>
        <w:pStyle w:val="TextBody"/>
        <w:rPr/>
      </w:pPr>
      <w:r>
        <w:rPr/>
        <w:t xml:space="preserve">[N.45.02.03] Â¿Y piensas esto, oh hombre, que juzgas Ã¡ los que hacen tales cosas, y haces las mismas, que tÃº escaparÃ¡s del juicio de Dios.?  </w:t>
      </w:r>
    </w:p>
    <w:p>
      <w:pPr>
        <w:pStyle w:val="TextBody"/>
        <w:rPr/>
      </w:pPr>
      <w:r>
        <w:rPr/>
        <w:t>[N.45.02.04] Â¿O menosprecias las riquezas de su benignidad, y fhfifhfi ignorando que su benignidad te guÃ</w:t>
        <w:softHyphen/>
        <w:t xml:space="preserve">a Ã¡ arrepentimiento?  </w:t>
      </w:r>
    </w:p>
    <w:p>
      <w:pPr>
        <w:pStyle w:val="TextBody"/>
        <w:rPr/>
      </w:pPr>
      <w:r>
        <w:rPr/>
        <w:t>[N.45.02.05] Mas por tu dureza, y por tu corazÃ³n no arrepentido, atesoras para ti mismo ira para el dÃ</w:t>
        <w:softHyphen/>
        <w:t xml:space="preserve">a de la ira y de la manifestaciÃ³n del justo juicio de Dios;  </w:t>
      </w:r>
    </w:p>
    <w:p>
      <w:pPr>
        <w:pStyle w:val="TextBody"/>
        <w:rPr/>
      </w:pPr>
      <w:r>
        <w:rPr/>
        <w:t xml:space="preserve">[N.45.02.06] El cual pagarÃ¡ Ã¡ cada uno conforme Ã¡ sus obras:  </w:t>
      </w:r>
    </w:p>
    <w:p>
      <w:pPr>
        <w:pStyle w:val="TextBody"/>
        <w:rPr/>
      </w:pPr>
      <w:r>
        <w:rPr/>
        <w:t xml:space="preserve">[N.45.02.07] A los que perseverando en bien hacer, buscan gloria y honra e inmortalidad, la vida eterna.  </w:t>
      </w:r>
    </w:p>
    <w:p>
      <w:pPr>
        <w:pStyle w:val="TextBody"/>
        <w:rPr/>
      </w:pPr>
      <w:r>
        <w:rPr/>
        <w:t xml:space="preserve">[N.45.02.08] Mas Ã¡ los que son contenciosos, y no obedecen Ã¡ la verdad, antes obedecen Ã¡ la injusticia, enojo Ã© ira;  </w:t>
      </w:r>
    </w:p>
    <w:p>
      <w:pPr>
        <w:pStyle w:val="TextBody"/>
        <w:rPr/>
      </w:pPr>
      <w:r>
        <w:rPr/>
        <w:t>[N.45.02.09] TribulaciÃ³n y angustia sobre toda persona humana que obra lo malo, el JudÃ</w:t>
        <w:softHyphen/>
        <w:t xml:space="preserve">o primeramente, y tambiÃ©n el Griego.  </w:t>
      </w:r>
    </w:p>
    <w:p>
      <w:pPr>
        <w:pStyle w:val="TextBody"/>
        <w:rPr/>
      </w:pPr>
      <w:r>
        <w:rPr/>
        <w:t>[N.45.02.10] Mas gloria y honra y paz Ã¡ cualquiera que obra el bien, al JudÃ</w:t>
        <w:softHyphen/>
        <w:t xml:space="preserve">o primeramente, y tambiÃ©n al Griego.  </w:t>
      </w:r>
    </w:p>
    <w:p>
      <w:pPr>
        <w:pStyle w:val="TextBody"/>
        <w:rPr/>
      </w:pPr>
      <w:r>
        <w:rPr/>
        <w:t xml:space="preserve">[N.45.02.11] Porque no hay acepciÃ³n de personas para con Dios.  </w:t>
      </w:r>
    </w:p>
    <w:p>
      <w:pPr>
        <w:pStyle w:val="TextBody"/>
        <w:rPr/>
      </w:pPr>
      <w:r>
        <w:rPr/>
        <w:t xml:space="preserve">[N.45.02.12] Porque todos lo que sin ley pecaron, sin ley tambiÃ©n perecerÃ¡n; y todos los que en la ley pecaron, por la ley serÃ¡n juzgados:  </w:t>
      </w:r>
    </w:p>
    <w:p>
      <w:pPr>
        <w:pStyle w:val="TextBody"/>
        <w:rPr/>
      </w:pPr>
      <w:r>
        <w:rPr/>
        <w:t xml:space="preserve">[N.45.02.13] Porque no los oidores de la ley son justos para con Dios, mas los hacedores de la ley serÃ¡n justificados.  </w:t>
      </w:r>
    </w:p>
    <w:p>
      <w:pPr>
        <w:pStyle w:val="TextBody"/>
        <w:rPr/>
      </w:pPr>
      <w:r>
        <w:rPr/>
        <w:t>[N.45.02.14] Porque los Gentiles que no tienen ley, naturalmente haciendo lo que es de la ley, los tales, aunque no tengan ley, ellos son ley Ã¡ sÃ</w:t>
        <w:softHyphen/>
        <w:t xml:space="preserve"> mismos:  </w:t>
      </w:r>
    </w:p>
    <w:p>
      <w:pPr>
        <w:pStyle w:val="TextBody"/>
        <w:rPr/>
      </w:pPr>
      <w:r>
        <w:rPr/>
        <w:t xml:space="preserve">[N.45.02.15] Mostrando la obra de la ley escrita en sus corazones, dando testimonio juntamente sus conciencias, y acusÃ¡ndose y tambiÃ©n excusÃ¡ndose sus pensamientos unos con otros;  </w:t>
      </w:r>
    </w:p>
    <w:p>
      <w:pPr>
        <w:pStyle w:val="TextBody"/>
        <w:rPr/>
      </w:pPr>
      <w:r>
        <w:rPr/>
        <w:t>[N.45.02.16] En el dÃ</w:t>
        <w:softHyphen/>
        <w:t xml:space="preserve">a que juzgarÃ¡ el SeÃ±or lo encubierto de los hombres, conforme Ã¡ mi evangelio, por Jesucristo.  </w:t>
      </w:r>
    </w:p>
    <w:p>
      <w:pPr>
        <w:pStyle w:val="TextBody"/>
        <w:rPr/>
      </w:pPr>
      <w:r>
        <w:rPr/>
        <w:t>[N.45.02.17] He aquÃ</w:t>
        <w:softHyphen/>
        <w:t>, tÃº tienes el sobrenombre de JudÃ</w:t>
        <w:softHyphen/>
        <w:t>o, y estÃ¡s reposado en la ley, y te glorÃ</w:t>
        <w:softHyphen/>
        <w:t xml:space="preserve">as en Dios,  </w:t>
      </w:r>
    </w:p>
    <w:p>
      <w:pPr>
        <w:pStyle w:val="TextBody"/>
        <w:rPr/>
      </w:pPr>
      <w:r>
        <w:rPr/>
        <w:t>[N.45.02.18] Y sabes su voluntad, y apruebas lo mejor, instruÃ</w:t>
        <w:softHyphen/>
        <w:t xml:space="preserve">do por la ley;  </w:t>
      </w:r>
    </w:p>
    <w:p>
      <w:pPr>
        <w:pStyle w:val="TextBody"/>
        <w:rPr/>
      </w:pPr>
      <w:r>
        <w:rPr/>
        <w:t>[N.45.02.19] Y confÃ</w:t>
        <w:softHyphen/>
        <w:t>as que eres guÃ</w:t>
        <w:softHyphen/>
        <w:t xml:space="preserve">a de los ciegos, luz de los que estÃ¡n en tinieblas,  </w:t>
      </w:r>
    </w:p>
    <w:p>
      <w:pPr>
        <w:pStyle w:val="TextBody"/>
        <w:rPr/>
      </w:pPr>
      <w:r>
        <w:rPr/>
        <w:t xml:space="preserve">[N.45.02.20] EnseÃ±ador de los que no saben, maestro de niÃ±os, que tienes la forma de la ciencia y de la verdad en la ley:  </w:t>
      </w:r>
    </w:p>
    <w:p>
      <w:pPr>
        <w:pStyle w:val="TextBody"/>
        <w:rPr/>
      </w:pPr>
      <w:r>
        <w:rPr/>
        <w:t xml:space="preserve">[N.45.02.21] TÃº pues, que enseÃ±as Ã¡ otro, Â¿no te enseÃ±as Ã¡ ti mismo? Â¿TÃº, que predicas que no se ha de hurtar, hurtas?  </w:t>
      </w:r>
    </w:p>
    <w:p>
      <w:pPr>
        <w:pStyle w:val="TextBody"/>
        <w:rPr/>
      </w:pPr>
      <w:r>
        <w:rPr/>
        <w:t>[N.45.02.22] Â¿TÃº, que dices que no se ha de adulterar, adulteras? Â¿TÃº, que abominas los Ã</w:t>
        <w:softHyphen/>
        <w:t xml:space="preserve">dolos, cometes sacrilegio?  </w:t>
      </w:r>
    </w:p>
    <w:p>
      <w:pPr>
        <w:pStyle w:val="TextBody"/>
        <w:rPr/>
      </w:pPr>
      <w:r>
        <w:rPr/>
        <w:t xml:space="preserve">[N.45.02.23] Â¿TÃº, que te jactas de la ley, con infracciÃ³n de la ley deshonras Ã¡ Dios?  </w:t>
      </w:r>
    </w:p>
    <w:p>
      <w:pPr>
        <w:pStyle w:val="TextBody"/>
        <w:rPr/>
      </w:pPr>
      <w:r>
        <w:rPr/>
        <w:t xml:space="preserve">[N.45.02.24] Porque el nombre de Dios es blasfemado por causa de vosotros entre los Gentiles, como estÃ¡ esctrito.  </w:t>
      </w:r>
    </w:p>
    <w:p>
      <w:pPr>
        <w:pStyle w:val="TextBody"/>
        <w:rPr/>
      </w:pPr>
      <w:r>
        <w:rPr/>
        <w:t xml:space="preserve">[N.45.02.25] Porque la circuncisiÃ³n en verdad aprovecha, si guardares la ley; mas si eres rebelde Ã¡ la ley, tu circuncisiÃ³n es hecha incircuncisiÃ³n.  </w:t>
      </w:r>
    </w:p>
    <w:p>
      <w:pPr>
        <w:pStyle w:val="TextBody"/>
        <w:rPr/>
      </w:pPr>
      <w:r>
        <w:rPr/>
        <w:t xml:space="preserve">[N.45.02.26] De manera que, si el incircunciso guardare las justicias de la ley, Â¿no serÃ¡ tenida su incircuncisiÃ³n por circuncisiÃ³n?  </w:t>
      </w:r>
    </w:p>
    <w:p>
      <w:pPr>
        <w:pStyle w:val="TextBody"/>
        <w:rPr/>
      </w:pPr>
      <w:r>
        <w:rPr/>
        <w:t xml:space="preserve">[N.45.02.27] Y lo que de su natural es incircunciso, guardando perfectamente la ley, te juzgarÃ¡ Ã¡ ti, que con la letra y con la circuncisiÃ³n eres rebelde Ã¡ la ley.  </w:t>
      </w:r>
    </w:p>
    <w:p>
      <w:pPr>
        <w:pStyle w:val="TextBody"/>
        <w:rPr/>
      </w:pPr>
      <w:r>
        <w:rPr/>
        <w:t>[N.45.02.28] Porque no es JudÃ</w:t>
        <w:softHyphen/>
        <w:t xml:space="preserve">o el que lo es en manifiesto; ni la circuncisiÃ³n es la que es en manifiesto en la carne:  </w:t>
      </w:r>
    </w:p>
    <w:p>
      <w:pPr>
        <w:pStyle w:val="TextBody"/>
        <w:rPr/>
      </w:pPr>
      <w:r>
        <w:rPr/>
        <w:t>[N.45.02.29] Mas es JudÃ</w:t>
        <w:softHyphen/>
        <w:t>o el que lo es en lo interior; y la circuncisiÃ³n es la del corazÃ³n, en espÃ</w:t>
        <w:softHyphen/>
        <w:t xml:space="preserve">ritu, no en letra; la alabanza del cual no es de los hombres, sino de Dios.  </w:t>
      </w:r>
    </w:p>
    <w:p>
      <w:pPr>
        <w:pStyle w:val="TextBody"/>
        <w:rPr/>
      </w:pPr>
      <w:r>
        <w:rPr/>
        <w:t>[N.45.03.01] Â¿QUÃ‰, pues, tiene mÃ¡s el JudÃ</w:t>
        <w:softHyphen/>
        <w:t xml:space="preserve">o? Â¿Ã³ quÃ© aprovecha la circuncisiÃ³n?,  </w:t>
      </w:r>
    </w:p>
    <w:p>
      <w:pPr>
        <w:pStyle w:val="TextBody"/>
        <w:rPr/>
      </w:pPr>
      <w:r>
        <w:rPr/>
        <w:t xml:space="preserve">[N.45.03.02] Mucho en todas maneras. Lo primero ciertamente, que la palabra de Dios les ha sido confiada.  </w:t>
      </w:r>
    </w:p>
    <w:p>
      <w:pPr>
        <w:pStyle w:val="TextBody"/>
        <w:rPr/>
      </w:pPr>
      <w:r>
        <w:rPr/>
        <w:t xml:space="preserve">[N.45.03.03] Â¿Pues quÃ© si algunos de ellos han sido incrÃ©dulos? Â¿la incredulidad de ellos habrÃ¡ hecho vana la verdad de Dios?  </w:t>
      </w:r>
    </w:p>
    <w:p>
      <w:pPr>
        <w:pStyle w:val="TextBody"/>
        <w:rPr/>
      </w:pPr>
      <w:r>
        <w:rPr/>
        <w:t xml:space="preserve">[N.45.03.04] En ninguna manera; antes bien sea Dios verdadero, mas todo hombre mentiroso; como estÃ¡ escrito: Para que seas justificado en tus dichos, Y venzas cuando de ti se juzgare.  </w:t>
      </w:r>
    </w:p>
    <w:p>
      <w:pPr>
        <w:pStyle w:val="TextBody"/>
        <w:rPr/>
      </w:pPr>
      <w:r>
        <w:rPr/>
        <w:t xml:space="preserve">[N.45.03.05] Y si nuestra iniquidad encarece la justicia de Dios, Â¿quÃ© diremos? Â¿SerÃ¡ injusto Dios que da castigo? (hablo como hombre.)  </w:t>
      </w:r>
    </w:p>
    <w:p>
      <w:pPr>
        <w:pStyle w:val="TextBody"/>
        <w:rPr/>
      </w:pPr>
      <w:r>
        <w:rPr/>
        <w:t>[N.45.03.06] En ninguna manera: de otra suerte Â¿cÃ³mo juzgarÃ</w:t>
        <w:softHyphen/>
        <w:t xml:space="preserve">a Dios el mundo?  </w:t>
      </w:r>
    </w:p>
    <w:p>
      <w:pPr>
        <w:pStyle w:val="TextBody"/>
        <w:rPr/>
      </w:pPr>
      <w:r>
        <w:rPr/>
        <w:t>[N.45.03.07] Empero si la verdad de Dios por mi mentira creciÃ³ Ã¡ gloria suya, Â¿por quÃ© aun asÃ</w:t>
        <w:softHyphen/>
        <w:t xml:space="preserve"> yo soy juzgado como pecador?  </w:t>
      </w:r>
    </w:p>
    <w:p>
      <w:pPr>
        <w:pStyle w:val="TextBody"/>
        <w:rPr/>
      </w:pPr>
      <w:r>
        <w:rPr/>
        <w:t xml:space="preserve">[N.45.03.08] Â¿Y por quÃ© no decir (como somos blasfemados, y como algunos dicen que nosotros decimos): Hagamos males para que vengan bienes? la condenaciÃ³n de los cuales es justa.  </w:t>
      </w:r>
    </w:p>
    <w:p>
      <w:pPr>
        <w:pStyle w:val="TextBody"/>
        <w:rPr/>
      </w:pPr>
      <w:r>
        <w:rPr/>
        <w:t>[N.45.03.09] Â¿QuÃ© pues? Â¿Somos mejores que ellos? En ninguna manera: porque ya hemos acusado Ã¡ JudÃ</w:t>
        <w:softHyphen/>
        <w:t xml:space="preserve">os y Ã¡ Gentiles, que todos estÃ¡n debajo de pecado.  </w:t>
      </w:r>
    </w:p>
    <w:p>
      <w:pPr>
        <w:pStyle w:val="TextBody"/>
        <w:rPr/>
      </w:pPr>
      <w:r>
        <w:rPr/>
        <w:t xml:space="preserve">[N.45.03.10] Como estÃ¡ escrito: No hay justo, ni aun uno;  </w:t>
      </w:r>
    </w:p>
    <w:p>
      <w:pPr>
        <w:pStyle w:val="TextBody"/>
        <w:rPr/>
      </w:pPr>
      <w:r>
        <w:rPr/>
        <w:t xml:space="preserve">[N.45.03.11] No hay quien entienda, No hay quien busque Ã¡ Dios;  </w:t>
      </w:r>
    </w:p>
    <w:p>
      <w:pPr>
        <w:pStyle w:val="TextBody"/>
        <w:rPr/>
      </w:pPr>
      <w:r>
        <w:rPr/>
        <w:t xml:space="preserve">[N.45.03.12] Todos se apartaron, Ã¡ una fueron hechos inÃºtiles; No hay quien haga lo bueno, no hay ni aun uno:  </w:t>
      </w:r>
    </w:p>
    <w:p>
      <w:pPr>
        <w:pStyle w:val="TextBody"/>
        <w:rPr/>
      </w:pPr>
      <w:r>
        <w:rPr/>
        <w:t xml:space="preserve">[N.45.03.13] Sepulcro abierto es su garganta; Con sus lenguas tratan engaÃ±osamente; Veneno de Ã¡spides estÃ¡ debajo de sus labios;  </w:t>
      </w:r>
    </w:p>
    <w:p>
      <w:pPr>
        <w:pStyle w:val="TextBody"/>
        <w:rPr/>
      </w:pPr>
      <w:r>
        <w:rPr/>
        <w:t xml:space="preserve">[N.45.03.14] Cuya boca estÃ¡ llena de maledicencia y de amargura;  </w:t>
      </w:r>
    </w:p>
    <w:p>
      <w:pPr>
        <w:pStyle w:val="TextBody"/>
        <w:rPr/>
      </w:pPr>
      <w:r>
        <w:rPr/>
        <w:t xml:space="preserve">[N.45.03.15] Sus pies son ligeros Ã¡ derramar sangre;  </w:t>
      </w:r>
    </w:p>
    <w:p>
      <w:pPr>
        <w:pStyle w:val="TextBody"/>
        <w:rPr/>
      </w:pPr>
      <w:r>
        <w:rPr/>
        <w:t xml:space="preserve">[N.45.03.16] Quebrantamiento y desventura hay en sus caminos;  </w:t>
      </w:r>
    </w:p>
    <w:p>
      <w:pPr>
        <w:pStyle w:val="TextBody"/>
        <w:rPr/>
      </w:pPr>
      <w:r>
        <w:rPr/>
        <w:t xml:space="preserve">[N.45.03.17] Y camino de paz no conocieron:  </w:t>
      </w:r>
    </w:p>
    <w:p>
      <w:pPr>
        <w:pStyle w:val="TextBody"/>
        <w:rPr/>
      </w:pPr>
      <w:r>
        <w:rPr/>
        <w:t xml:space="preserve">[N.45.03.18] No hay temor de Dios delante de sus ojos.  </w:t>
      </w:r>
    </w:p>
    <w:p>
      <w:pPr>
        <w:pStyle w:val="TextBody"/>
        <w:rPr/>
      </w:pPr>
      <w:r>
        <w:rPr/>
        <w:t xml:space="preserve">[N.45.03.19] Empero sabemos que todo lo que la ley dice, Ã¡ los que estÃ¡n en la ley lo dice, para que toda boca se tape, y que todo el mundo se sujete Ã¡ Dios:  </w:t>
      </w:r>
    </w:p>
    <w:p>
      <w:pPr>
        <w:pStyle w:val="TextBody"/>
        <w:rPr/>
      </w:pPr>
      <w:r>
        <w:rPr/>
        <w:t xml:space="preserve">[N.45.03.20] Porque por las obras de la ley ninguna carne se justificarÃ¡ delante de Ã©l; porque por la ley es el conocimiento del pecado.  </w:t>
      </w:r>
    </w:p>
    <w:p>
      <w:pPr>
        <w:pStyle w:val="TextBody"/>
        <w:rPr/>
      </w:pPr>
      <w:r>
        <w:rPr/>
        <w:t xml:space="preserve">[N.45.03.21] Mas ahora, sin la ley, la justicia de Dios se ha manifestado, testificada por la ley y por los profetas:  </w:t>
      </w:r>
    </w:p>
    <w:p>
      <w:pPr>
        <w:pStyle w:val="TextBody"/>
        <w:rPr/>
      </w:pPr>
      <w:r>
        <w:rPr/>
        <w:t xml:space="preserve">[N.45.03.22] La justicia de Dios por la fe de Jesucristo, para todos los que creen en Ã©l: porque no hay diferencia;  </w:t>
      </w:r>
    </w:p>
    <w:p>
      <w:pPr>
        <w:pStyle w:val="TextBody"/>
        <w:rPr/>
      </w:pPr>
      <w:r>
        <w:rPr/>
        <w:t>[N.45.03.23] Por cuanto todos pecaron, y estÃ¡n distituÃ</w:t>
        <w:softHyphen/>
        <w:t xml:space="preserve">dos de la gloria de Dios;  </w:t>
      </w:r>
    </w:p>
    <w:p>
      <w:pPr>
        <w:pStyle w:val="TextBody"/>
        <w:rPr/>
      </w:pPr>
      <w:r>
        <w:rPr/>
        <w:t xml:space="preserve">[N.45.03.24] Siendo justificados gratuitamente por su gracia por la redenciÃ³n que es en Cristo JesÃºs;  </w:t>
      </w:r>
    </w:p>
    <w:p>
      <w:pPr>
        <w:pStyle w:val="TextBody"/>
        <w:rPr/>
      </w:pPr>
      <w:r>
        <w:rPr/>
        <w:t xml:space="preserve">[N.45.03.25] Al cual Dios ha propuesto en propiciaciÃ³n por la fe en su sangre, para manifestaciÃ³n de su justicia, atento Ã¡ haber pasado por alto, en su paciencia, los pecados pasados,  </w:t>
      </w:r>
    </w:p>
    <w:p>
      <w:pPr>
        <w:pStyle w:val="TextBody"/>
        <w:rPr/>
      </w:pPr>
      <w:r>
        <w:rPr/>
        <w:t xml:space="preserve">[N.45.03.26] Con la mira de manifestar su justicia en este tiempo: para que Ã©l sea el justo, y el que justifica al que es de la fe de JesÃºs.  </w:t>
      </w:r>
    </w:p>
    <w:p>
      <w:pPr>
        <w:pStyle w:val="TextBody"/>
        <w:rPr/>
      </w:pPr>
      <w:r>
        <w:rPr/>
        <w:t>[N.45.03.27] Â¿DondÃ© pues estÃ¡ la jactancia? Es excluÃ</w:t>
        <w:softHyphen/>
        <w:t xml:space="preserve">da. Â¿Por cuÃ¡l ley? Â¿de las obras? No; mas por la ley de la fe.  </w:t>
      </w:r>
    </w:p>
    <w:p>
      <w:pPr>
        <w:pStyle w:val="TextBody"/>
        <w:rPr/>
      </w:pPr>
      <w:r>
        <w:rPr/>
        <w:t>[N.45.03.28] AsÃ</w:t>
        <w:softHyphen/>
        <w:t xml:space="preserve"> que, concluÃ</w:t>
        <w:softHyphen/>
        <w:t xml:space="preserve">mos ser el hombre justificado por fe sin las obras de la ley.  </w:t>
      </w:r>
    </w:p>
    <w:p>
      <w:pPr>
        <w:pStyle w:val="TextBody"/>
        <w:rPr/>
      </w:pPr>
      <w:r>
        <w:rPr/>
        <w:t>[N.45.03.29] Â¿Es Dios solamente Dios de los JudÃ</w:t>
        <w:softHyphen/>
        <w:t xml:space="preserve">os? Â¿No es tambiÃ©n Dios de los Gentiles? Cierto, tambiÃ©n de los Gentiles.  </w:t>
      </w:r>
    </w:p>
    <w:p>
      <w:pPr>
        <w:pStyle w:val="TextBody"/>
        <w:rPr/>
      </w:pPr>
      <w:r>
        <w:rPr/>
        <w:t xml:space="preserve">[N.45.03.30] Porque uno es Dios, el cual justificarÃ¡ por la fe la circuncisiÃ³n, y por medio de la fe la incircuncisiÃ³n.  </w:t>
      </w:r>
    </w:p>
    <w:p>
      <w:pPr>
        <w:pStyle w:val="TextBody"/>
        <w:rPr/>
      </w:pPr>
      <w:r>
        <w:rPr/>
        <w:t xml:space="preserve">[N.45.03.31] Â¿Luego deshacemos la ley por la fe? En ninguna manera; antes establecemos la ley.  </w:t>
      </w:r>
    </w:p>
    <w:p>
      <w:pPr>
        <w:pStyle w:val="TextBody"/>
        <w:rPr/>
      </w:pPr>
      <w:r>
        <w:rPr/>
        <w:t xml:space="preserve">[N.45.04.01] Â¿QUÃ‰, pues, diremos que hallÃ³ Abraham nuestro padre segÃºn la carne?  </w:t>
      </w:r>
    </w:p>
    <w:p>
      <w:pPr>
        <w:pStyle w:val="TextBody"/>
        <w:rPr/>
      </w:pPr>
      <w:r>
        <w:rPr/>
        <w:t xml:space="preserve">[N.45.04.02] Que si Abraham fuÃ© justificado por la obras, tiene de quÃ© gloriarse; mas no para con Dios.  </w:t>
      </w:r>
    </w:p>
    <w:p>
      <w:pPr>
        <w:pStyle w:val="TextBody"/>
        <w:rPr/>
      </w:pPr>
      <w:r>
        <w:rPr/>
        <w:t>[N.45.04.03] Porque Â¿quÃ© dice la Escritura? Y creyÃ³ Abraham Ã¡ Dios, y le fuÃ© atribuÃ</w:t>
        <w:softHyphen/>
        <w:t xml:space="preserve">do Ã¡ justicia.  </w:t>
      </w:r>
    </w:p>
    <w:p>
      <w:pPr>
        <w:pStyle w:val="TextBody"/>
        <w:rPr/>
      </w:pPr>
      <w:r>
        <w:rPr/>
        <w:t xml:space="preserve">[N.45.04.04] Empero al que obra, no se le cuenta el salario por merced, sino por deuda.  </w:t>
      </w:r>
    </w:p>
    <w:p>
      <w:pPr>
        <w:pStyle w:val="TextBody"/>
        <w:rPr/>
      </w:pPr>
      <w:r>
        <w:rPr/>
        <w:t>[N.45.04.05] Mas al que no obra, pero cree en aquÃ©l que justifica al impÃ</w:t>
        <w:softHyphen/>
        <w:t xml:space="preserve">o, la fe le es contada por justicia.  </w:t>
      </w:r>
    </w:p>
    <w:p>
      <w:pPr>
        <w:pStyle w:val="TextBody"/>
        <w:rPr/>
      </w:pPr>
      <w:r>
        <w:rPr/>
        <w:t xml:space="preserve">[N.45.04.06] Como tambiÃ©n David dice ser bienaventurado el hombre al cual Dios atribuye justicia sin obras,  </w:t>
      </w:r>
    </w:p>
    <w:p>
      <w:pPr>
        <w:pStyle w:val="TextBody"/>
        <w:rPr/>
      </w:pPr>
      <w:r>
        <w:rPr/>
        <w:t xml:space="preserve">[N.45.04.07] Diciendo: Bienaventurados aquellos cuyas iniquidades son perdonadas, Y cuyos pecados son cubiertos.  </w:t>
      </w:r>
    </w:p>
    <w:p>
      <w:pPr>
        <w:pStyle w:val="TextBody"/>
        <w:rPr/>
      </w:pPr>
      <w:r>
        <w:rPr/>
        <w:t xml:space="preserve">[N.45.04.08] Bienaventurado el varÃ³n al cual el SeÃ±or no imputÃ³ pecado.  </w:t>
      </w:r>
    </w:p>
    <w:p>
      <w:pPr>
        <w:pStyle w:val="TextBody"/>
        <w:rPr/>
      </w:pPr>
      <w:r>
        <w:rPr/>
        <w:t xml:space="preserve">[N.45.04.09] Â¿Es pues esta bienaventuranza solamente en la circuncisiÃ³n Ã³ tambiÃ©n en la incircuncisiÃ³n? porque decimos que Ã¡ Abraham fuÃ© contada la fe por justicia.  </w:t>
      </w:r>
    </w:p>
    <w:p>
      <w:pPr>
        <w:pStyle w:val="TextBody"/>
        <w:rPr/>
      </w:pPr>
      <w:r>
        <w:rPr/>
        <w:t xml:space="preserve">[N.45.04.10] Â¿CÃ³mo pues le fuÃ© contada? Â¿en la circuncisiÃ³n, Ã³ en la incircuncisiÃ³n? No en la circuncisiÃ³n, sino en la incircuncisiÃ³n.  </w:t>
      </w:r>
    </w:p>
    <w:p>
      <w:pPr>
        <w:pStyle w:val="TextBody"/>
        <w:rPr/>
      </w:pPr>
      <w:r>
        <w:rPr/>
        <w:t xml:space="preserve">[N.45.04.11] Y recibiÃ³ la circuncisiÃ³n por seÃ±al, por sello de la justicia de la fe que tuvo en la incircuncisiÃ³n: para que fuese padre de todos los creyentes no circuncidados, para que tambiÃ©n Ã¡ ellos les sea contado por justicia;  </w:t>
      </w:r>
    </w:p>
    <w:p>
      <w:pPr>
        <w:pStyle w:val="TextBody"/>
        <w:rPr/>
      </w:pPr>
      <w:r>
        <w:rPr/>
        <w:t xml:space="preserve">[N.45.04.12] Y padre de la circuncisiÃ³n, no solamente Ã¡ los que son de la circuncisiÃ³n, mÃ¡s tambiÃ©n Ã¡ los que siguen las pisadas de la fe que fuÃ© en nuestro padre Abraham antes de ser circuncidado.  </w:t>
      </w:r>
    </w:p>
    <w:p>
      <w:pPr>
        <w:pStyle w:val="TextBody"/>
        <w:rPr/>
      </w:pPr>
      <w:r>
        <w:rPr/>
        <w:t>[N.45.04.13] Porque no por la ley fuÃ© dada la promesa Ã¡ Abraham Ã³ Ã¡ su simiente, que serÃ</w:t>
        <w:softHyphen/>
        <w:t xml:space="preserve">a heredero del mundo, sino por la justicia de la fe.  </w:t>
      </w:r>
    </w:p>
    <w:p>
      <w:pPr>
        <w:pStyle w:val="TextBody"/>
        <w:rPr/>
      </w:pPr>
      <w:r>
        <w:rPr/>
        <w:t xml:space="preserve">[N.45.04.14] Porque si los que son de la ley son los herederos, vana es la fe, y anulada es la promesa.  </w:t>
      </w:r>
    </w:p>
    <w:p>
      <w:pPr>
        <w:pStyle w:val="TextBody"/>
        <w:rPr/>
      </w:pPr>
      <w:r>
        <w:rPr/>
        <w:t xml:space="preserve">[N.45.04.15] Porque la ley obra ira; porque donde no hay ley, tampoco hay transgresiÃ³n.  </w:t>
      </w:r>
    </w:p>
    <w:p>
      <w:pPr>
        <w:pStyle w:val="TextBody"/>
        <w:rPr/>
      </w:pPr>
      <w:r>
        <w:rPr/>
        <w:t xml:space="preserve">[N.45.04.16] Por tanto es por la fe, para que sea por gracia; para que la promesa sea firme Ã¡ toda simiente, no solamente al que es de la ley, mas tambiÃ©n al que es de la fe de Abraham, el cual es padre de todos nosotros.  </w:t>
      </w:r>
    </w:p>
    <w:p>
      <w:pPr>
        <w:pStyle w:val="TextBody"/>
        <w:rPr/>
      </w:pPr>
      <w:r>
        <w:rPr/>
        <w:t xml:space="preserve">[N.45.04.17] (Como estÃ¡ escrito: Que por padre de muchas gentes te he puesto) delante de Dios, al cual creyÃ³; el cual da vida Ã¡ los muertos, y llama las cosas que no son, como las que son.  </w:t>
      </w:r>
    </w:p>
    <w:p>
      <w:pPr>
        <w:pStyle w:val="TextBody"/>
        <w:rPr/>
      </w:pPr>
      <w:r>
        <w:rPr/>
        <w:t>[N.45.04.18] El creyÃ³ en esperanza contra esperanza, para venir Ã¡ ser padre de muchas gentes, conforme Ã¡ lo que le habÃ</w:t>
        <w:softHyphen/>
        <w:t>a sido dicho: AsÃ</w:t>
        <w:softHyphen/>
        <w:t xml:space="preserve"> serÃ¡ tu simiente.  </w:t>
      </w:r>
    </w:p>
    <w:p>
      <w:pPr>
        <w:pStyle w:val="TextBody"/>
        <w:rPr/>
      </w:pPr>
      <w:r>
        <w:rPr/>
        <w:t xml:space="preserve">[N.45.04.19] Y no se enflaqueciÃ³ en la fe, ni considerÃ³ su cuerpo ya muerto (siendo ya de casi cien aÃ±os,) ni la matriz muerta de Sara;  </w:t>
      </w:r>
    </w:p>
    <w:p>
      <w:pPr>
        <w:pStyle w:val="TextBody"/>
        <w:rPr/>
      </w:pPr>
      <w:r>
        <w:rPr/>
        <w:t xml:space="preserve">[N.45.04.20] Tampoco en la promesa de Dios dudÃ³ con desconfianza: antes fuÃ© esforzado en fe, dando gloria Ã¡ Dios,  </w:t>
      </w:r>
    </w:p>
    <w:p>
      <w:pPr>
        <w:pStyle w:val="TextBody"/>
        <w:rPr/>
      </w:pPr>
      <w:r>
        <w:rPr/>
        <w:t>[N.45.04.21] Plenamente convencido de que todo lo que habÃ</w:t>
        <w:softHyphen/>
        <w:t xml:space="preserve">a prometido, era tambiÃ©n poderoso para hacerlo.  </w:t>
      </w:r>
    </w:p>
    <w:p>
      <w:pPr>
        <w:pStyle w:val="TextBody"/>
        <w:rPr/>
      </w:pPr>
      <w:r>
        <w:rPr/>
        <w:t>[N.45.04.22] Por lo cual tambiÃ©n le fuÃ© atribuÃ</w:t>
        <w:softHyphen/>
        <w:t xml:space="preserve">do Ã¡ justicia.  </w:t>
      </w:r>
    </w:p>
    <w:p>
      <w:pPr>
        <w:pStyle w:val="TextBody"/>
        <w:rPr/>
      </w:pPr>
      <w:r>
        <w:rPr/>
        <w:t xml:space="preserve">[N.45.04.23] Y no solamente por Ã©l fuÃ© escrito que le haya sido imputado;  </w:t>
      </w:r>
    </w:p>
    <w:p>
      <w:pPr>
        <w:pStyle w:val="TextBody"/>
        <w:rPr/>
      </w:pPr>
      <w:r>
        <w:rPr/>
        <w:t xml:space="preserve">[N.45.04.24] Sino tambiÃ©n por nosotros, Ã¡ quienes serÃ¡ imputado, esto es, Ã¡ los que creemos en el que levantÃ³ de los muertos Ã¡ JesÃºs SeÃ±or nuestro,  </w:t>
      </w:r>
    </w:p>
    <w:p>
      <w:pPr>
        <w:pStyle w:val="TextBody"/>
        <w:rPr/>
      </w:pPr>
      <w:r>
        <w:rPr/>
        <w:t xml:space="preserve">[N.45.04.25] El cual fuÃ© entregado por nuestros delitos, y resucitado para nuestra justificaciÃ³n  </w:t>
      </w:r>
    </w:p>
    <w:p>
      <w:pPr>
        <w:pStyle w:val="TextBody"/>
        <w:rPr/>
      </w:pPr>
      <w:r>
        <w:rPr/>
        <w:t xml:space="preserve">[N.45.05.01] JUSTIFICADOS pues por la fe, tenemos paz para con Dios por medio de nuestro SeÃ±or Jesucristo:  </w:t>
      </w:r>
    </w:p>
    <w:p>
      <w:pPr>
        <w:pStyle w:val="TextBody"/>
        <w:rPr/>
      </w:pPr>
      <w:r>
        <w:rPr/>
        <w:t xml:space="preserve">[N.45.05.02] Por el cual tambiÃ©n tenemos entrada por la fe Ã¡ esta gracia en la cual estamos firmes, y nos gloriamos en la esperanza de la gloria de Dios.  </w:t>
      </w:r>
    </w:p>
    <w:p>
      <w:pPr>
        <w:pStyle w:val="TextBody"/>
        <w:rPr/>
      </w:pPr>
      <w:r>
        <w:rPr/>
        <w:t xml:space="preserve">[N.45.05.03] Y no sÃ³lo esto, mas aun nos gloriamos en las tribulaciones, sabiendo que la tribulaciÃ³n produce paciencia;  </w:t>
      </w:r>
    </w:p>
    <w:p>
      <w:pPr>
        <w:pStyle w:val="TextBody"/>
        <w:rPr/>
      </w:pPr>
      <w:r>
        <w:rPr/>
        <w:t xml:space="preserve">[N.45.05.04] Y la paciencia, prueba; y la prueba, esperanza;  </w:t>
      </w:r>
    </w:p>
    <w:p>
      <w:pPr>
        <w:pStyle w:val="TextBody"/>
        <w:rPr/>
      </w:pPr>
      <w:r>
        <w:rPr/>
        <w:t>[N.45.05.05] Y la esperanza no avergÃ¼enza; porque el amor de Dios estÃ¡ derramado en nuestros corazones por el EspÃ</w:t>
        <w:softHyphen/>
        <w:t xml:space="preserve">ritu Santo que nos es dado.  </w:t>
      </w:r>
    </w:p>
    <w:p>
      <w:pPr>
        <w:pStyle w:val="TextBody"/>
        <w:rPr/>
      </w:pPr>
      <w:r>
        <w:rPr/>
        <w:t>[N.45.05.06] Porque Cristo, cuando aÃºn Ã©ramos flacos, Ã¡ su tiempo muriÃ³ por los impÃ</w:t>
        <w:softHyphen/>
        <w:t xml:space="preserve">os.  </w:t>
      </w:r>
    </w:p>
    <w:p>
      <w:pPr>
        <w:pStyle w:val="TextBody"/>
        <w:rPr/>
      </w:pPr>
      <w:r>
        <w:rPr/>
        <w:t xml:space="preserve">[N.45.05.07] Ciertamente apenas muere algun por un justo: con todo podrÃ¡ ser que alguno osara morir por el bueno.  </w:t>
      </w:r>
    </w:p>
    <w:p>
      <w:pPr>
        <w:pStyle w:val="TextBody"/>
        <w:rPr/>
      </w:pPr>
      <w:r>
        <w:rPr/>
        <w:t xml:space="preserve">[N.45.05.08] Mas Dios encarece su caridad para con nosotros, porque siendo aÃºn pecadores, Cristo muriÃ³ por nosotros.  </w:t>
      </w:r>
    </w:p>
    <w:p>
      <w:pPr>
        <w:pStyle w:val="TextBody"/>
        <w:rPr/>
      </w:pPr>
      <w:r>
        <w:rPr/>
        <w:t xml:space="preserve">[N.45.05.09] Luego mucho mÃ¡s ahora, justificados en su sangre, por Ã©l seremos salvos de la ira.  </w:t>
      </w:r>
    </w:p>
    <w:p>
      <w:pPr>
        <w:pStyle w:val="TextBody"/>
        <w:rPr/>
      </w:pPr>
      <w:r>
        <w:rPr/>
        <w:t xml:space="preserve">[N.45.05.10] Porque si siendo enemigos, fuimos reconciliado con Dios por la muerte de su Hijo, mucho mÃ¡s, estando reconciliados, seremos salvos por su vida.  </w:t>
      </w:r>
    </w:p>
    <w:p>
      <w:pPr>
        <w:pStyle w:val="TextBody"/>
        <w:rPr/>
      </w:pPr>
      <w:r>
        <w:rPr/>
        <w:t xml:space="preserve">[N.45.05.11] Y no sÃ³lo esto, mas aun nos gloriamos en Dios por el SeÃ±or nuestro Jesucristo, por el cual hemos ahora recibido la reconciliaciÃ³n.  </w:t>
      </w:r>
    </w:p>
    <w:p>
      <w:pPr>
        <w:pStyle w:val="TextBody"/>
        <w:rPr/>
      </w:pPr>
      <w:r>
        <w:rPr/>
        <w:t>[N.45.05.12] De consiguiente, vino la reconciliaciÃ³n por uno, asÃ</w:t>
        <w:softHyphen/>
        <w:t xml:space="preserve"> como el pecado entrÃ³ en el mundo por un hombre, y por el pecado la muerte, y la muerte asÃ</w:t>
        <w:softHyphen/>
        <w:t xml:space="preserve"> pasÃ³ Ã¡ todos los hombres, pues que todos pecaron.  </w:t>
      </w:r>
    </w:p>
    <w:p>
      <w:pPr>
        <w:pStyle w:val="TextBody"/>
        <w:rPr/>
      </w:pPr>
      <w:r>
        <w:rPr/>
        <w:t xml:space="preserve">[N.45.05.13] Porque hasta la ley, el pecado estaba en el mundo; pero no se imputa pecado no habiendo ley.  </w:t>
      </w:r>
    </w:p>
    <w:p>
      <w:pPr>
        <w:pStyle w:val="TextBody"/>
        <w:rPr/>
      </w:pPr>
      <w:r>
        <w:rPr/>
        <w:t>[N.45.05.14] No obstante, reinÃ³ la muerte desde Adam hasta MoisÃ©s, aun en los que no pecaron Ã¡ la manera de la rebeliÃ³n de Adam; el cual es figura del que habÃ</w:t>
        <w:softHyphen/>
        <w:t xml:space="preserve">a de venir.  </w:t>
      </w:r>
    </w:p>
    <w:p>
      <w:pPr>
        <w:pStyle w:val="TextBody"/>
        <w:rPr/>
      </w:pPr>
      <w:r>
        <w:rPr/>
        <w:t xml:space="preserve">[N.45.05.15] Mas no como el delito, tal fuÃ© el don: porque si por el delito de aquel uno murieron los muchos, mucho mÃ¡s abundÃ³ la gracia de Dios Ã¡ los muchos, y el don por la gracia de un hombre, Jesucristo.  </w:t>
      </w:r>
    </w:p>
    <w:p>
      <w:pPr>
        <w:pStyle w:val="TextBody"/>
        <w:rPr/>
      </w:pPr>
      <w:r>
        <w:rPr/>
        <w:t>[N.45.05.16] Ni tampoco de la manera que por un pecado, asÃ</w:t>
        <w:softHyphen/>
        <w:t xml:space="preserve"> tambiÃ©n el don: porque el juicio Ã¡ la verdad vino de un pecado para condenaciÃ³n, mas la gracia vino de muchos delitos para justificaciÃ³n.  </w:t>
      </w:r>
    </w:p>
    <w:p>
      <w:pPr>
        <w:pStyle w:val="TextBody"/>
        <w:rPr/>
      </w:pPr>
      <w:r>
        <w:rPr/>
        <w:t xml:space="preserve">[N.45.05.17] Porque, si por un delito reinÃ³ la muerte por uno, mucho mÃ¡s reinarÃ¡n en vida por un Jesucristo los que reciben la abundancia de gracia, y del don de la justicia.  </w:t>
      </w:r>
    </w:p>
    <w:p>
      <w:pPr>
        <w:pStyle w:val="TextBody"/>
        <w:rPr/>
      </w:pPr>
      <w:r>
        <w:rPr/>
        <w:t>[N.45.05.18] AsÃ</w:t>
        <w:softHyphen/>
        <w:t xml:space="preserve"> que, de la manera que por un delito vino la culpa Ã¡ todos los hombres para condenaciÃ³n, asÃ</w:t>
        <w:softHyphen/>
        <w:t xml:space="preserve"> por una justicia vino la gracia Ã¡ todos los hombres para justificaciÃ³n de vida.  </w:t>
      </w:r>
    </w:p>
    <w:p>
      <w:pPr>
        <w:pStyle w:val="TextBody"/>
        <w:rPr/>
      </w:pPr>
      <w:r>
        <w:rPr/>
        <w:t>[N.45.05.19] Porque como por la desobediencia de un hombre los muchos fueron constituÃ</w:t>
        <w:softHyphen/>
        <w:t>dos pecadores, asÃ</w:t>
        <w:softHyphen/>
        <w:t xml:space="preserve"> por la obediencia de uno los muchos serÃ¡n constituÃ</w:t>
        <w:softHyphen/>
        <w:t xml:space="preserve">dos justos.  </w:t>
      </w:r>
    </w:p>
    <w:p>
      <w:pPr>
        <w:pStyle w:val="TextBody"/>
        <w:rPr/>
      </w:pPr>
      <w:r>
        <w:rPr/>
        <w:t xml:space="preserve">[N.45.05.20] La ley empero entrÃ³ para que el pecado creciese; mas cuando el pecado creciÃ³, sobrepujÃ³ la gracia;  </w:t>
      </w:r>
    </w:p>
    <w:p>
      <w:pPr>
        <w:pStyle w:val="TextBody"/>
        <w:rPr/>
      </w:pPr>
      <w:r>
        <w:rPr/>
        <w:t>[N.45.05.21] Para que, de la manera que el pecado reinÃ³ para muerte, asÃ</w:t>
        <w:softHyphen/>
        <w:t xml:space="preserve"> tambiÃ©n la gracia reine por la justicia para vida eterna por Jesucristo SeÃ±or nuestro.  </w:t>
      </w:r>
    </w:p>
    <w:p>
      <w:pPr>
        <w:pStyle w:val="TextBody"/>
        <w:rPr/>
      </w:pPr>
      <w:r>
        <w:rPr/>
        <w:t xml:space="preserve">[N.45.06.01] Â¿PUES quÃ© diremos? Perseveraremos en pecado para que la gracia crezca?  </w:t>
      </w:r>
    </w:p>
    <w:p>
      <w:pPr>
        <w:pStyle w:val="TextBody"/>
        <w:rPr/>
      </w:pPr>
      <w:r>
        <w:rPr/>
        <w:t xml:space="preserve">[N.45.06.02] En ninguna manera. Porque los que somos muertos al pecado, Â¿cÃ³mo viviremos aÃºn en Ã©l?  </w:t>
      </w:r>
    </w:p>
    <w:p>
      <w:pPr>
        <w:pStyle w:val="TextBody"/>
        <w:rPr/>
      </w:pPr>
      <w:r>
        <w:rPr/>
        <w:t xml:space="preserve">[N.45.06.03] Â¿O no sabÃ©is que todos los que somos bautizados en Cristo JesÃºs, somos bautizados en su muerte?  </w:t>
      </w:r>
    </w:p>
    <w:p>
      <w:pPr>
        <w:pStyle w:val="TextBody"/>
        <w:rPr/>
      </w:pPr>
      <w:r>
        <w:rPr/>
        <w:t>[N.45.06.04] Porque somos sepultados juntamente con Ã©l Ã¡ muerte por el bautismo; para que como Cristo resucitÃ³ de los muertos por la gloria del Padre, asÃ</w:t>
        <w:softHyphen/>
        <w:t xml:space="preserve"> tambiÃ©n nosotros andemos en novedad de vida.  </w:t>
      </w:r>
    </w:p>
    <w:p>
      <w:pPr>
        <w:pStyle w:val="TextBody"/>
        <w:rPr/>
      </w:pPr>
      <w:r>
        <w:rPr/>
        <w:t>[N.45.06.05] Porque si fuimos plantados juntamente en Ã©l Ã¡ la semejanza de su muerte, asÃ</w:t>
        <w:softHyphen/>
        <w:t xml:space="preserve"> tambiÃ©n lo seremos Ã¡ la de su resurrecciÃ³n:  </w:t>
      </w:r>
    </w:p>
    <w:p>
      <w:pPr>
        <w:pStyle w:val="TextBody"/>
        <w:rPr/>
      </w:pPr>
      <w:r>
        <w:rPr/>
        <w:t xml:space="preserve">[N.45.06.06] Sabiendo esto, que nuestro viejo hombre juntamente fuÃ© crucificado con Ã©l, para que el cuerpo del pecado sea deshecho, Ã¡ fin de que no sirvamos mÃ¡s al pecado.  </w:t>
      </w:r>
    </w:p>
    <w:p>
      <w:pPr>
        <w:pStyle w:val="TextBody"/>
        <w:rPr/>
      </w:pPr>
      <w:r>
        <w:rPr/>
        <w:t xml:space="preserve">[N.45.06.07] Porque el que es muerto, justificado es del pecado.  </w:t>
      </w:r>
    </w:p>
    <w:p>
      <w:pPr>
        <w:pStyle w:val="TextBody"/>
        <w:rPr/>
      </w:pPr>
      <w:r>
        <w:rPr/>
        <w:t xml:space="preserve">[N.45.06.08] Y si morimos con Cristo, creemos que tambiÃ©n viviremos con Ã©l;  </w:t>
      </w:r>
    </w:p>
    <w:p>
      <w:pPr>
        <w:pStyle w:val="TextBody"/>
        <w:rPr/>
      </w:pPr>
      <w:r>
        <w:rPr/>
        <w:t xml:space="preserve">[N.45.06.09] Sabiendo que Cristo, habiendo resucitado de entre los muertos, ya no muere: la muerte no se enseÃ±orearÃ¡ mÃ¡s de Ã©l.  </w:t>
      </w:r>
    </w:p>
    <w:p>
      <w:pPr>
        <w:pStyle w:val="TextBody"/>
        <w:rPr/>
      </w:pPr>
      <w:r>
        <w:rPr/>
        <w:t xml:space="preserve">[N.45.06.10] Porque el haber muerto, al pecado muriÃ³ una vez; mas el vivir, Ã¡ Dios vive.  </w:t>
      </w:r>
    </w:p>
    <w:p>
      <w:pPr>
        <w:pStyle w:val="TextBody"/>
        <w:rPr/>
      </w:pPr>
      <w:r>
        <w:rPr/>
        <w:t>[N.45.06.11] AsÃ</w:t>
        <w:softHyphen/>
        <w:t xml:space="preserve"> tambiÃ©n vosotros, pensad que de cierto estÃ¡is muertos al pecado, mas vivos Ã¡ Dios en Cristo JesÃºs SeÃ±or nuestro.  </w:t>
      </w:r>
    </w:p>
    <w:p>
      <w:pPr>
        <w:pStyle w:val="TextBody"/>
        <w:rPr/>
      </w:pPr>
      <w:r>
        <w:rPr/>
        <w:t xml:space="preserve">[N.45.06.12] No reine, pues, el pecado en vuestro cuerpo mortal, para que le obedezcÃ¡is en sus concupiscencias;  </w:t>
      </w:r>
    </w:p>
    <w:p>
      <w:pPr>
        <w:pStyle w:val="TextBody"/>
        <w:rPr/>
      </w:pPr>
      <w:r>
        <w:rPr/>
        <w:t xml:space="preserve">[N.45.06.13] Ni tampoco presentÃ©is vuestros miembros al pecado por instrumento de iniquidad; antes presentaos Ã¡ Dios como vivos de los muertos, y vuestros miembros Ã¡ Dios por instrumentos de justicia.  </w:t>
      </w:r>
    </w:p>
    <w:p>
      <w:pPr>
        <w:pStyle w:val="TextBody"/>
        <w:rPr/>
      </w:pPr>
      <w:r>
        <w:rPr/>
        <w:t xml:space="preserve">[N.45.06.14] Porque el pecado no se enseÃ±orearÃ¡ de vosotros; pues no estÃ¡is bajo la ley, sino bajo la gracia.  </w:t>
      </w:r>
    </w:p>
    <w:p>
      <w:pPr>
        <w:pStyle w:val="TextBody"/>
        <w:rPr/>
      </w:pPr>
      <w:r>
        <w:rPr/>
        <w:t xml:space="preserve">[N.45.06.15] Â¿Pues quÃ©? Â¿Pecaremos, porque no estamos bajo de la ley, sino bajo de la gracia? En ninguna manera.  </w:t>
      </w:r>
    </w:p>
    <w:p>
      <w:pPr>
        <w:pStyle w:val="TextBody"/>
        <w:rPr/>
      </w:pPr>
      <w:r>
        <w:rPr/>
        <w:t xml:space="preserve">[N.45.06.16] Â¿No sabÃ©is que Ã¡ quien os prestÃ¡is vosotros mismos por siervos para obedecer le, sois siervos de aquel Ã¡ quien obedecÃ©is, Ã³ del pecado para muerte, Ã³ de la obediencia para justicia?  </w:t>
      </w:r>
    </w:p>
    <w:p>
      <w:pPr>
        <w:pStyle w:val="TextBody"/>
        <w:rPr/>
      </w:pPr>
      <w:r>
        <w:rPr/>
        <w:t xml:space="preserve">[N.45.06.17] Empero gracias Ã¡ Dios, que aunque fuistes siervos del pecado, habÃ©is obedecido de corazÃ³n Ã¡ aquella forma de doctrina Ã¡ la cual sois entregados;  </w:t>
      </w:r>
    </w:p>
    <w:p>
      <w:pPr>
        <w:pStyle w:val="TextBody"/>
        <w:rPr/>
      </w:pPr>
      <w:r>
        <w:rPr/>
        <w:t xml:space="preserve">[N.45.06.18] Y libertados del pecado, sois hechos siervos de la justicia.  </w:t>
      </w:r>
    </w:p>
    <w:p>
      <w:pPr>
        <w:pStyle w:val="TextBody"/>
        <w:rPr/>
      </w:pPr>
      <w:r>
        <w:rPr/>
        <w:t>[N.45.06.19] Humana cosa digo, por la flaqueza de vuestra carne: que como para iniquidad presentasteis vuestros miembros Ã¡ servir Ã¡ la inmundicia y Ã¡ la iniquidad, asÃ</w:t>
        <w:softHyphen/>
        <w:t xml:space="preserve"> ahora para santidad presentÃ©is vuestros miembros Ã¡ servir Ã¡ la justicia.  </w:t>
      </w:r>
    </w:p>
    <w:p>
      <w:pPr>
        <w:pStyle w:val="TextBody"/>
        <w:rPr/>
      </w:pPr>
      <w:r>
        <w:rPr/>
        <w:t xml:space="preserve">[N.45.06.20] Porque cuando fuisteis siervos del pecado, erais libres acerca de la justicia.  </w:t>
      </w:r>
    </w:p>
    <w:p>
      <w:pPr>
        <w:pStyle w:val="TextBody"/>
        <w:rPr/>
      </w:pPr>
      <w:r>
        <w:rPr/>
        <w:t>[N.45.06.21] Â¿QuÃ© fruto, pues, tenÃ</w:t>
        <w:softHyphen/>
        <w:t xml:space="preserve">ais de aquellas cosas de las cuales ahora os avergonzÃ¡is? porque el fin de ellas es muerte.  </w:t>
      </w:r>
    </w:p>
    <w:p>
      <w:pPr>
        <w:pStyle w:val="TextBody"/>
        <w:rPr/>
      </w:pPr>
      <w:r>
        <w:rPr/>
        <w:t xml:space="preserve">[N.45.06.22] Mas ahora, librados del pecado, y hechos siervos Ã¡ Dios, tenÃ©is por vuestro fruto la santificaciÃ³n, y por fin la vida eterna.  </w:t>
      </w:r>
    </w:p>
    <w:p>
      <w:pPr>
        <w:pStyle w:val="TextBody"/>
        <w:rPr/>
      </w:pPr>
      <w:r>
        <w:rPr/>
        <w:t xml:space="preserve">[N.45.06.23] Porque la paga del pecado es muerte: mas la dÃ¡diva de Dios es vida eterna en Cristo JesÃºs SeÃ±or nuestro.  </w:t>
      </w:r>
    </w:p>
    <w:p>
      <w:pPr>
        <w:pStyle w:val="TextBody"/>
        <w:rPr/>
      </w:pPr>
      <w:r>
        <w:rPr/>
        <w:t xml:space="preserve">[N.45.07.01] Â¿IGNORAIS, hermanos, (porque hablo con los que saben la ley) que la ley se enseÃ±orea del hombre entre tanto que vive?  </w:t>
      </w:r>
    </w:p>
    <w:p>
      <w:pPr>
        <w:pStyle w:val="TextBody"/>
        <w:rPr/>
      </w:pPr>
      <w:r>
        <w:rPr/>
        <w:t xml:space="preserve">[N.45.07.02] Porque la mujer que estÃ¡ sujeta Ã¡ marido, mientras el marido vive estÃ¡ obligada Ã¡ la ley; mas muerto el marido, libre es de la ley del marido.  </w:t>
      </w:r>
    </w:p>
    <w:p>
      <w:pPr>
        <w:pStyle w:val="TextBody"/>
        <w:rPr/>
      </w:pPr>
      <w:r>
        <w:rPr/>
        <w:t>[N.45.07.03] AsÃ</w:t>
        <w:softHyphen/>
        <w:t xml:space="preserve"> que, viviendo el marido, se llamarÃ¡ adÃºltera si fuere de otro varÃ³n; mas si su marido muriere, es libre de la ley; de tal manera que no serÃ¡ adÃºltera si fuere de otro marido.  </w:t>
      </w:r>
    </w:p>
    <w:p>
      <w:pPr>
        <w:pStyle w:val="TextBody"/>
        <w:rPr/>
      </w:pPr>
      <w:r>
        <w:rPr/>
        <w:t>[N.45.07.04] AsÃ</w:t>
        <w:softHyphen/>
        <w:t xml:space="preserve"> tambiÃ©n vosotros, hermanos mÃ</w:t>
        <w:softHyphen/>
        <w:t xml:space="preserve">os, estÃ¡is muertos Ã¡ la ley por el cuerpo de Cristo, para que seÃ¡is de otro, Ã¡ saber, del que resucitÃ³ de los muertos, Ã¡ fin de que fructifiquemos Ã¡ Dios.  </w:t>
      </w:r>
    </w:p>
    <w:p>
      <w:pPr>
        <w:pStyle w:val="TextBody"/>
        <w:rPr/>
      </w:pPr>
      <w:r>
        <w:rPr/>
        <w:t xml:space="preserve">[N.45.07.05] Porque mientras estÃ¡bamos en la carne, los afectos de los pecados que eran por la ley, obraban en nuestros miembros fructificando para muerte.  </w:t>
      </w:r>
    </w:p>
    <w:p>
      <w:pPr>
        <w:pStyle w:val="TextBody"/>
        <w:rPr/>
      </w:pPr>
      <w:r>
        <w:rPr/>
        <w:t>[N.45.07.06] Mas ahora estamos libres de la ley, habiendo muerto Ã¡ aquella en la cual estÃ¡bamos detenidos, para que sirvamos en novedad de espÃ</w:t>
        <w:softHyphen/>
        <w:t xml:space="preserve">ritu, y no en vejez de letra.  </w:t>
      </w:r>
    </w:p>
    <w:p>
      <w:pPr>
        <w:pStyle w:val="TextBody"/>
        <w:rPr/>
      </w:pPr>
      <w:r>
        <w:rPr/>
        <w:t>[N.45.07.07] Â¿QuÃ© pues diremos? Â¿La ley es pecado? En ninguna manera. Empero yo no conocÃ</w:t>
        <w:softHyphen/>
        <w:t xml:space="preserve"> el pecado sino por la ley: porque tampoco conociera la concupiscencia, si la ley no dijera: No codiciarÃ¡s.  </w:t>
      </w:r>
    </w:p>
    <w:p>
      <w:pPr>
        <w:pStyle w:val="TextBody"/>
        <w:rPr/>
      </w:pPr>
      <w:r>
        <w:rPr/>
        <w:t>[N.45.07.08] Mas el pecado, tomando ocasiÃ³n, obrÃ³ en mÃ</w:t>
        <w:softHyphen/>
        <w:t xml:space="preserve"> por el mandamiento toda concupiscencia: porque sin la ley el pecado estÃ¡ muerto.  </w:t>
      </w:r>
    </w:p>
    <w:p>
      <w:pPr>
        <w:pStyle w:val="TextBody"/>
        <w:rPr/>
      </w:pPr>
      <w:r>
        <w:rPr/>
        <w:t>[N.45.07.09] AsÃ</w:t>
        <w:softHyphen/>
        <w:t xml:space="preserve"> que, yo sin la ley vivÃ</w:t>
        <w:softHyphen/>
        <w:t>a por algÃºn tiempo: mas venido el mandamiento, el pecado reviviÃ³, y yo morÃ</w:t>
        <w:softHyphen/>
        <w:t xml:space="preserve">.  </w:t>
      </w:r>
    </w:p>
    <w:p>
      <w:pPr>
        <w:pStyle w:val="TextBody"/>
        <w:rPr/>
      </w:pPr>
      <w:r>
        <w:rPr/>
        <w:t>[N.45.07.10] Y hallÃ© que el mandamiento, Ã¡ intimado para vida, para mÃ</w:t>
        <w:softHyphen/>
        <w:t xml:space="preserve"> era mortal:  </w:t>
      </w:r>
    </w:p>
    <w:p>
      <w:pPr>
        <w:pStyle w:val="TextBody"/>
        <w:rPr/>
      </w:pPr>
      <w:r>
        <w:rPr/>
        <w:t xml:space="preserve">[N.45.07.11] Porque el pecado, tomando ocasiÃ³n, me engaÃ±Ã³ por el mandamiento, y por Ã©l me matÃ³.  </w:t>
      </w:r>
    </w:p>
    <w:p>
      <w:pPr>
        <w:pStyle w:val="TextBody"/>
        <w:rPr/>
      </w:pPr>
      <w:r>
        <w:rPr/>
        <w:t xml:space="preserve">[N.45.07.12] De manera que la ley Ã¡ la verdad es santa, y el mandamiento santo, y justo, y bueno.  </w:t>
      </w:r>
    </w:p>
    <w:p>
      <w:pPr>
        <w:pStyle w:val="TextBody"/>
        <w:rPr/>
      </w:pPr>
      <w:r>
        <w:rPr/>
        <w:t>[N.45.07.13] Â¿Luego lo que es bueno, Ã¡ mÃ</w:t>
        <w:softHyphen/>
        <w:t xml:space="preserve"> me es hecho muerte? No; sino que el pecado, para mostrarse pecado, por lo bueno me obrÃ³ la muerte, haciÃ©ndose pecado sobremanera pecante por el mandamiento.  </w:t>
      </w:r>
    </w:p>
    <w:p>
      <w:pPr>
        <w:pStyle w:val="TextBody"/>
        <w:rPr/>
      </w:pPr>
      <w:r>
        <w:rPr/>
        <w:t xml:space="preserve">[N.45.07.14] Porque sabemos que la ley es espiritual; mas yo soy carnal, vendido Ã¡ sujeciÃ³n del pecado.  </w:t>
      </w:r>
    </w:p>
    <w:p>
      <w:pPr>
        <w:pStyle w:val="TextBody"/>
        <w:rPr/>
      </w:pPr>
      <w:r>
        <w:rPr/>
        <w:t xml:space="preserve">[N.45.07.15] Porque lo que hago, no lo entiendo; ni lo que quiero, hago; antes lo que aborrezco, aquello hago.  </w:t>
      </w:r>
    </w:p>
    <w:p>
      <w:pPr>
        <w:pStyle w:val="TextBody"/>
        <w:rPr/>
      </w:pPr>
      <w:r>
        <w:rPr/>
        <w:t xml:space="preserve">[N.45.07.16] Y si lo que no quiero, esto hago, apruebo que la ley es buena.  </w:t>
      </w:r>
    </w:p>
    <w:p>
      <w:pPr>
        <w:pStyle w:val="TextBody"/>
        <w:rPr/>
      </w:pPr>
      <w:r>
        <w:rPr/>
        <w:t>[N.45.07.17] De manera que ya no obro aquello, sino el pecado que mora en mÃ</w:t>
        <w:softHyphen/>
        <w:t xml:space="preserve">.  </w:t>
      </w:r>
    </w:p>
    <w:p>
      <w:pPr>
        <w:pStyle w:val="TextBody"/>
        <w:rPr/>
      </w:pPr>
      <w:r>
        <w:rPr/>
        <w:t>[N.45.07.18] Y yo sÃ© que en mÃ</w:t>
        <w:softHyphen/>
        <w:t xml:space="preserve"> (es Ã¡ saber, en mi carne) no mora el bien: porque tengo el querer, mas efectuar el bien no lo alcanzo.  </w:t>
      </w:r>
    </w:p>
    <w:p>
      <w:pPr>
        <w:pStyle w:val="TextBody"/>
        <w:rPr/>
      </w:pPr>
      <w:r>
        <w:rPr/>
        <w:t xml:space="preserve">[N.45.07.19] Porque no hago el bien que quiero; mas el mal que no quiero, Ã©ste hago.  </w:t>
      </w:r>
    </w:p>
    <w:p>
      <w:pPr>
        <w:pStyle w:val="TextBody"/>
        <w:rPr/>
      </w:pPr>
      <w:r>
        <w:rPr/>
        <w:t>[N.45.07.20] Y si hago lo que no quiero, ya no obro yo, sino el mal que mora en mÃ</w:t>
        <w:softHyphen/>
        <w:t xml:space="preserve">.  </w:t>
      </w:r>
    </w:p>
    <w:p>
      <w:pPr>
        <w:pStyle w:val="TextBody"/>
        <w:rPr/>
      </w:pPr>
      <w:r>
        <w:rPr/>
        <w:t>[N.45.07.21] AsÃ</w:t>
        <w:softHyphen/>
        <w:t xml:space="preserve"> que, queriendo yo hacer el bien, hallo esta ley: Que el mal estÃ¡ en mÃ</w:t>
        <w:softHyphen/>
        <w:t xml:space="preserve">.  </w:t>
      </w:r>
    </w:p>
    <w:p>
      <w:pPr>
        <w:pStyle w:val="TextBody"/>
        <w:rPr/>
      </w:pPr>
      <w:r>
        <w:rPr/>
        <w:t xml:space="preserve">[N.45.07.22] Porque segÃºn el hombre interior, me deleito en la ley de Dios:  </w:t>
      </w:r>
    </w:p>
    <w:p>
      <w:pPr>
        <w:pStyle w:val="TextBody"/>
        <w:rPr/>
      </w:pPr>
      <w:r>
        <w:rPr/>
        <w:t>[N.45.07.23] Mas veo otra ley en mis miembros, que se rebela contra la ley de mi espÃ</w:t>
        <w:softHyphen/>
        <w:t xml:space="preserve">ritu, y que me lleva cautivo Ã¡ la ley del pecado que estÃ¡ en mis miembros.  </w:t>
      </w:r>
    </w:p>
    <w:p>
      <w:pPr>
        <w:pStyle w:val="TextBody"/>
        <w:rPr/>
      </w:pPr>
      <w:r>
        <w:rPr/>
        <w:t>[N.45.07.24] Miserable hombre de mÃ</w:t>
        <w:softHyphen/>
        <w:t xml:space="preserve">! Â¿quiÃ©n me librarÃ¡ del cuerpo de esta muerte?  </w:t>
      </w:r>
    </w:p>
    <w:p>
      <w:pPr>
        <w:pStyle w:val="TextBody"/>
        <w:rPr/>
      </w:pPr>
      <w:r>
        <w:rPr/>
        <w:t>[N.45.07.25] Gracias doy Ã¡ Dios, por Jesucristo SeÃ±or nuestro. AsÃ</w:t>
        <w:softHyphen/>
        <w:t xml:space="preserve"> que, yo mismo con la mente sirvo Ã¡ la ley de Dios, mas con la carne Ã¡ la ley del pecado.  </w:t>
      </w:r>
    </w:p>
    <w:p>
      <w:pPr>
        <w:pStyle w:val="TextBody"/>
        <w:rPr/>
      </w:pPr>
      <w:r>
        <w:rPr/>
        <w:t>[N.45.08.01] AHORA pues, ninguna condenaciÃ³n hay para los que estÃ¡n en Cristo JesÃºs, los que no andan conforme Ã¡ la carne, mas conforme al espÃ</w:t>
        <w:softHyphen/>
        <w:t xml:space="preserve">ritu.  </w:t>
      </w:r>
    </w:p>
    <w:p>
      <w:pPr>
        <w:pStyle w:val="TextBody"/>
        <w:rPr/>
      </w:pPr>
      <w:r>
        <w:rPr/>
        <w:t>[N.45.08.02] Porque la ley del EspÃ</w:t>
        <w:softHyphen/>
        <w:t xml:space="preserve">ritu de vida en Cristo JesÃºs me ha librado de la ley del pecado y de la muerte.  </w:t>
      </w:r>
    </w:p>
    <w:p>
      <w:pPr>
        <w:pStyle w:val="TextBody"/>
        <w:rPr/>
      </w:pPr>
      <w:r>
        <w:rPr/>
        <w:t xml:space="preserve">[N.45.08.03] Porque lo que era imposible Ã¡ la ley, por cuanto era dÃ©bil por la carne, Dios enviando Ã¡ su Hijo en semejanza de carne de pecado, y Ã¡ causa del pecado, condenÃ³ al pecado en la carne;  </w:t>
      </w:r>
    </w:p>
    <w:p>
      <w:pPr>
        <w:pStyle w:val="TextBody"/>
        <w:rPr/>
      </w:pPr>
      <w:r>
        <w:rPr/>
        <w:t>[N.45.08.04] Para que la justicia de la ley fuese cumplida en nosotros, que no andamos conforme Ã¡ la carne, mas conforme al espÃ</w:t>
        <w:softHyphen/>
        <w:t xml:space="preserve">ritu.  </w:t>
      </w:r>
    </w:p>
    <w:p>
      <w:pPr>
        <w:pStyle w:val="TextBody"/>
        <w:rPr/>
      </w:pPr>
      <w:r>
        <w:rPr/>
        <w:t>[N.45.08.05] Porque los que viven conforme Ã¡ la carne, de las cosas que son de la carne se ocupan; mas los que conforme al espÃ</w:t>
        <w:softHyphen/>
        <w:t>ritu, de las cosas del espÃ</w:t>
        <w:softHyphen/>
        <w:t xml:space="preserve">ritu.  </w:t>
      </w:r>
    </w:p>
    <w:p>
      <w:pPr>
        <w:pStyle w:val="TextBody"/>
        <w:rPr/>
      </w:pPr>
      <w:r>
        <w:rPr/>
        <w:t>[N.45.08.06] Porque la intenciÃ³n de la carne es muerte; mas la intenciÃ³n del espÃ</w:t>
        <w:softHyphen/>
        <w:t xml:space="preserve">ritu, vida y paz:  </w:t>
      </w:r>
    </w:p>
    <w:p>
      <w:pPr>
        <w:pStyle w:val="TextBody"/>
        <w:rPr/>
      </w:pPr>
      <w:r>
        <w:rPr/>
        <w:t xml:space="preserve">[N.45.08.07] Por cuanto la intenciÃ³n de la carne es enemistad contra Dios; porque no se sujeta Ã¡ la ley de Dios, ni tampoco puede.  </w:t>
      </w:r>
    </w:p>
    <w:p>
      <w:pPr>
        <w:pStyle w:val="TextBody"/>
        <w:rPr/>
      </w:pPr>
      <w:r>
        <w:rPr/>
        <w:t>[N.45.08.08] AsÃ</w:t>
        <w:softHyphen/>
        <w:t xml:space="preserve"> que, los que estÃ¡n en la carne no pueden agradar Ã¡ Dios.  </w:t>
      </w:r>
    </w:p>
    <w:p>
      <w:pPr>
        <w:pStyle w:val="TextBody"/>
        <w:rPr/>
      </w:pPr>
      <w:r>
        <w:rPr/>
        <w:t>[N.45.08.09] Mas vosotros no estÃ¡is en la carne, sino en el espÃ</w:t>
        <w:softHyphen/>
        <w:t>ritu, si es que el EspÃ</w:t>
        <w:softHyphen/>
        <w:t>ritu de Dios mora en vosotros. Y si alguno no tiene el EspÃ</w:t>
        <w:softHyphen/>
        <w:t xml:space="preserve">ritu de Cristo, el tal no es de Ã©l.  </w:t>
      </w:r>
    </w:p>
    <w:p>
      <w:pPr>
        <w:pStyle w:val="TextBody"/>
        <w:rPr/>
      </w:pPr>
      <w:r>
        <w:rPr/>
        <w:t>[N.45.08.10] Empero si Cristo estÃ¡ en vosotros, el cuerpo Ã¡ la verdad estÃ¡ muerto Ã¡ causa del pecado; mas el espÃ</w:t>
        <w:softHyphen/>
        <w:t xml:space="preserve">ritu vive Ã¡ causa de la justicia.  </w:t>
      </w:r>
    </w:p>
    <w:p>
      <w:pPr>
        <w:pStyle w:val="TextBody"/>
        <w:rPr/>
      </w:pPr>
      <w:r>
        <w:rPr/>
        <w:t>[N.45.08.11] Y si el EspÃ</w:t>
        <w:softHyphen/>
        <w:t>ritu de aquel que levantÃ³ de los muertos Ã¡ JesÃºs mora en vosotros, el que levantÃ³ Ã¡ Cristo JesÃºs de los muertos, vivificarÃ¡ tambiÃ©n vuestros cuerpos mortales por su EspÃ</w:t>
        <w:softHyphen/>
        <w:t xml:space="preserve">ritu que mora en vosotros.  </w:t>
      </w:r>
    </w:p>
    <w:p>
      <w:pPr>
        <w:pStyle w:val="TextBody"/>
        <w:rPr/>
      </w:pPr>
      <w:r>
        <w:rPr/>
        <w:t>[N.45.08.12] AsÃ</w:t>
        <w:softHyphen/>
        <w:t xml:space="preserve"> que, hermanos, deudores somos, no Ã¡ la carne, para que vivamos conforme Ã¡ la carne:  </w:t>
      </w:r>
    </w:p>
    <w:p>
      <w:pPr>
        <w:pStyle w:val="TextBody"/>
        <w:rPr/>
      </w:pPr>
      <w:r>
        <w:rPr/>
        <w:t>[N.45.08.13] Porque si viviereis conforme Ã¡ la carne, morirÃ©is; mas si por el espÃ</w:t>
        <w:softHyphen/>
        <w:t xml:space="preserve">ritu mortificÃ¡is las obras de la carne, vivirÃ©is.  </w:t>
      </w:r>
    </w:p>
    <w:p>
      <w:pPr>
        <w:pStyle w:val="TextBody"/>
        <w:rPr/>
      </w:pPr>
      <w:r>
        <w:rPr/>
        <w:t>[N.45.08.14] Porque todos los que son guiados por el EspÃ</w:t>
        <w:softHyphen/>
        <w:t xml:space="preserve">ritu de Dios, los tales son hijos de Dios.  </w:t>
      </w:r>
    </w:p>
    <w:p>
      <w:pPr>
        <w:pStyle w:val="TextBody"/>
        <w:rPr/>
      </w:pPr>
      <w:r>
        <w:rPr/>
        <w:t>[N.45.08.15] Porque no habÃ©is recibido el espÃ</w:t>
        <w:softHyphen/>
        <w:t>ritu de servidumbre para estar otra vez en temor; mas habÃ©is recibido el espÃ</w:t>
        <w:softHyphen/>
        <w:t xml:space="preserve">ritu de adopciÃ³n, por el cual clamamos, Abba, Padre.  </w:t>
      </w:r>
    </w:p>
    <w:p>
      <w:pPr>
        <w:pStyle w:val="TextBody"/>
        <w:rPr/>
      </w:pPr>
      <w:r>
        <w:rPr/>
        <w:t>[N.45.08.16] Porque el mismo EspÃ</w:t>
        <w:softHyphen/>
        <w:t>ritu da testimonio Ã¡ nuestro espÃ</w:t>
        <w:softHyphen/>
        <w:t xml:space="preserve">ritu que somos hijos de Dios.  </w:t>
      </w:r>
    </w:p>
    <w:p>
      <w:pPr>
        <w:pStyle w:val="TextBody"/>
        <w:rPr/>
      </w:pPr>
      <w:r>
        <w:rPr/>
        <w:t xml:space="preserve">[N.45.08.17] Y si hijos, tambiÃ©n herederos; herederos de Dios, y coherederos de Cristo; si empero padecemos juntamente con Ã©l, para que juntamente con Ã©l seamos glorificados.  </w:t>
      </w:r>
    </w:p>
    <w:p>
      <w:pPr>
        <w:pStyle w:val="TextBody"/>
        <w:rPr/>
      </w:pPr>
      <w:r>
        <w:rPr/>
        <w:t xml:space="preserve">[N.45.08.18] Porque tengo por cierto que lo que en este tiempo se padece, no es de comparar con la gloria venidera que en nosotros ha de ser manifestada.  </w:t>
      </w:r>
    </w:p>
    <w:p>
      <w:pPr>
        <w:pStyle w:val="TextBody"/>
        <w:rPr/>
      </w:pPr>
      <w:r>
        <w:rPr/>
        <w:t xml:space="preserve">[N.45.08.19] Porque el continuo anhelar de las criaturas espera la manifestaciÃ³n de los hijos de Dios.  </w:t>
      </w:r>
    </w:p>
    <w:p>
      <w:pPr>
        <w:pStyle w:val="TextBody"/>
        <w:rPr/>
      </w:pPr>
      <w:r>
        <w:rPr/>
        <w:t xml:space="preserve">[N.45.08.20] Porque las criaturas sujetas fueron Ã¡ vanidad, no de grado, mas por causa del que las sujetÃ³ con esperanza,  </w:t>
      </w:r>
    </w:p>
    <w:p>
      <w:pPr>
        <w:pStyle w:val="TextBody"/>
        <w:rPr/>
      </w:pPr>
      <w:r>
        <w:rPr/>
        <w:t xml:space="preserve">[N.45.08.21] Que tambiÃ©n las mismas criaturas serÃ¡n libradas de la servidumbre de corrupciÃ³n en la libertad gloriosa de los hijos de Dios.  </w:t>
      </w:r>
    </w:p>
    <w:p>
      <w:pPr>
        <w:pStyle w:val="TextBody"/>
        <w:rPr/>
      </w:pPr>
      <w:r>
        <w:rPr/>
        <w:t xml:space="preserve">[N.45.08.22] Porque sabemos que todas las criaturas gimen Ã¡ una, y Ã¡ una estÃ¡n de parto hasta ahora.  </w:t>
      </w:r>
    </w:p>
    <w:p>
      <w:pPr>
        <w:pStyle w:val="TextBody"/>
        <w:rPr/>
      </w:pPr>
      <w:r>
        <w:rPr/>
        <w:t>[N.45.08.23] Y no sÃ³lo ellas, mas tambiÃ©n nosotros mismos, que tenemos las primicias del EspÃ</w:t>
        <w:softHyphen/>
        <w:t xml:space="preserve">ritu, nosotros tambiÃ©n gemimos dentro de nosotros mismos, esperando la adopciÃ³n, es Ã¡ saber, la redenciÃ³n de nuestro cuerpo.  </w:t>
      </w:r>
    </w:p>
    <w:p>
      <w:pPr>
        <w:pStyle w:val="TextBody"/>
        <w:rPr/>
      </w:pPr>
      <w:r>
        <w:rPr/>
        <w:t xml:space="preserve">[N.45.08.24] Porque en esperanza somos salvos; mas la esperanza que se ve, no es esperanza; porque lo que alguno ve, Â¿Ã¡ quÃ© esperarlo?  </w:t>
      </w:r>
    </w:p>
    <w:p>
      <w:pPr>
        <w:pStyle w:val="TextBody"/>
        <w:rPr/>
      </w:pPr>
      <w:r>
        <w:rPr/>
        <w:t xml:space="preserve">[N.45.08.25] Empero si lo que no vemos esperamos, por paciencia esperamos.  </w:t>
      </w:r>
    </w:p>
    <w:p>
      <w:pPr>
        <w:pStyle w:val="TextBody"/>
        <w:rPr/>
      </w:pPr>
      <w:r>
        <w:rPr/>
        <w:t>[N.45.08.26] Y asimismo tambiÃ©n el EspÃ</w:t>
        <w:softHyphen/>
        <w:t>ritu ayuda nuestra flaqueza: porque quÃ© hemos de pedir como conviene, no lo sabemos; sino que el mismo EspÃ</w:t>
        <w:softHyphen/>
        <w:t xml:space="preserve">ritu pide por nosotros con gemidos indecibles.  </w:t>
      </w:r>
    </w:p>
    <w:p>
      <w:pPr>
        <w:pStyle w:val="TextBody"/>
        <w:rPr/>
      </w:pPr>
      <w:r>
        <w:rPr/>
        <w:t>[N.45.08.27] Mas el que escudriÃ±a los corazones, sabe cuÃ¡l es el intento del EspÃ</w:t>
        <w:softHyphen/>
        <w:t xml:space="preserve">ritu, porque conforme Ã¡ la voluntad de Dios, demanda por los santos.  </w:t>
      </w:r>
    </w:p>
    <w:p>
      <w:pPr>
        <w:pStyle w:val="TextBody"/>
        <w:rPr/>
      </w:pPr>
      <w:r>
        <w:rPr/>
        <w:t xml:space="preserve">[N.45.08.28] Y sabemos que Ã¡ los que Ã¡ Dios aman, todas las cosas les ayudan Ã¡ bien, es Ã¡ saber, Ã¡ los que conforme al propÃ³sito son llamados.  </w:t>
      </w:r>
    </w:p>
    <w:p>
      <w:pPr>
        <w:pStyle w:val="TextBody"/>
        <w:rPr/>
      </w:pPr>
      <w:r>
        <w:rPr/>
        <w:t xml:space="preserve">[N.45.08.29] Porque Ã¡ los que antes conociÃ³, tambiÃ©n predestinÃ³ para que fuesen hechos conformes Ã¡ la imagen de su Hijo, para que Ã©l sea el primogÃ©nito entre muchos hermanos;  </w:t>
      </w:r>
    </w:p>
    <w:p>
      <w:pPr>
        <w:pStyle w:val="TextBody"/>
        <w:rPr/>
      </w:pPr>
      <w:r>
        <w:rPr/>
        <w:t xml:space="preserve">[N.45.08.30] Y Ã¡ los que predestinÃ³, Ã¡ Ã©stos tambiÃ©n llamÃ³; y Ã¡ los que llamÃ³, Ã¡ Ã©stos tambiÃ©n justificÃ³; y Ã¡ los que justificÃ³, Ã¡ Ã©stos tambiÃ©n glorificÃ³.  </w:t>
      </w:r>
    </w:p>
    <w:p>
      <w:pPr>
        <w:pStyle w:val="TextBody"/>
        <w:rPr/>
      </w:pPr>
      <w:r>
        <w:rPr/>
        <w:t xml:space="preserve">[N.45.08.31] Â¿Pues quÃ© diremos Ã¡ esto? Si Dios por nosotros, Â¿quiÃ©n contra nosotros?  </w:t>
      </w:r>
    </w:p>
    <w:p>
      <w:pPr>
        <w:pStyle w:val="TextBody"/>
        <w:rPr/>
      </w:pPr>
      <w:r>
        <w:rPr/>
        <w:t xml:space="preserve">[N.45.08.32] El que aun Ã¡ su propio Hijo no perdonÃ³, antes le entregÃ³ por todos nosotros, Â¿cÃ³mo no nos darÃ¡ tambiÃ©n con Ã©l todas las cosas?  </w:t>
      </w:r>
    </w:p>
    <w:p>
      <w:pPr>
        <w:pStyle w:val="TextBody"/>
        <w:rPr/>
      </w:pPr>
      <w:r>
        <w:rPr/>
        <w:t xml:space="preserve">[N.45.08.33] Â¿QuiÃ©n acusarÃ¡ Ã¡ los escogidos de Dios? Dios es el que justifica.  </w:t>
      </w:r>
    </w:p>
    <w:p>
      <w:pPr>
        <w:pStyle w:val="TextBody"/>
        <w:rPr/>
      </w:pPr>
      <w:r>
        <w:rPr/>
        <w:t xml:space="preserve">[N.45.08.34] Â¿QuiÃ©n es el que condenarÃ¡? Cristo es el que muriÃ³; mÃ¡s aÃºn, el que tambiÃ©n resucitÃ³, quien ademÃ¡s estÃ¡ Ã¡ la diestra de Dios, el que tambiÃ©n intercede por nosotros.  </w:t>
      </w:r>
    </w:p>
    <w:p>
      <w:pPr>
        <w:pStyle w:val="TextBody"/>
        <w:rPr/>
      </w:pPr>
      <w:r>
        <w:rPr/>
        <w:t xml:space="preserve">[N.45.08.35] Â¿QuiÃ©n nos apartarÃ¡ del amor de Cristo? tribulaciÃ³n? Ã³ angustia? Ã³ persecuciÃ³n? Ã³ hambre? Ã³ desnudez? Ã³ peligro? Ã³ cuchillo?  </w:t>
      </w:r>
    </w:p>
    <w:p>
      <w:pPr>
        <w:pStyle w:val="TextBody"/>
        <w:rPr/>
      </w:pPr>
      <w:r>
        <w:rPr/>
        <w:t xml:space="preserve">[N.45.08.36] Como estÃ¡ escrito: Por causa de ti somos muertos todo el tiempo: Somos estimados como ovejas de matadero.  </w:t>
      </w:r>
    </w:p>
    <w:p>
      <w:pPr>
        <w:pStyle w:val="TextBody"/>
        <w:rPr/>
      </w:pPr>
      <w:r>
        <w:rPr/>
        <w:t xml:space="preserve">[N.45.08.37] Antes, en todas estas cosas hacemos mÃ¡s que vencer por medio de aquel que nos amÃ³.  </w:t>
      </w:r>
    </w:p>
    <w:p>
      <w:pPr>
        <w:pStyle w:val="TextBody"/>
        <w:rPr/>
      </w:pPr>
      <w:r>
        <w:rPr/>
        <w:t xml:space="preserve">[N.45.08.38] Por lo cual estoy cierto que ni la muerte, ni la vida, ni Ã¡ngeles, ni principados, ni potestades, ni lo presente, ni lo por venir,  </w:t>
      </w:r>
    </w:p>
    <w:p>
      <w:pPr>
        <w:pStyle w:val="TextBody"/>
        <w:rPr/>
      </w:pPr>
      <w:r>
        <w:rPr/>
        <w:t xml:space="preserve">[N.45.08.39] Ni lo alto, ni lo bajo, ni ninguna criatura nos podrÃ¡ apartar del amor de Dios, que es en Cristo JesÃºs SeÃ±or nuestro.  </w:t>
      </w:r>
    </w:p>
    <w:p>
      <w:pPr>
        <w:pStyle w:val="TextBody"/>
        <w:rPr/>
      </w:pPr>
      <w:r>
        <w:rPr/>
        <w:t>[N.45.09.01] VERDAD digo en Cristo, no miento, dÃ¡ndome testimonio mi conciencia en el EspÃ</w:t>
        <w:softHyphen/>
        <w:t xml:space="preserve">ritu Santo,  </w:t>
      </w:r>
    </w:p>
    <w:p>
      <w:pPr>
        <w:pStyle w:val="TextBody"/>
        <w:rPr/>
      </w:pPr>
      <w:r>
        <w:rPr/>
        <w:t xml:space="preserve">[N.45.09.02] Que tengo gran tristeza y continuo dolor en mi corazÃ³n.  </w:t>
      </w:r>
    </w:p>
    <w:p>
      <w:pPr>
        <w:pStyle w:val="TextBody"/>
        <w:rPr/>
      </w:pPr>
      <w:r>
        <w:rPr/>
        <w:t xml:space="preserve">[N.45.09.03] Porque deseara yo mismo ser apartado de Cristo por mis hermanos, los que son mis parientes segÃºn la carne;  </w:t>
      </w:r>
    </w:p>
    <w:p>
      <w:pPr>
        <w:pStyle w:val="TextBody"/>
        <w:rPr/>
      </w:pPr>
      <w:r>
        <w:rPr/>
        <w:t xml:space="preserve">[N.45.09.04] Que son israelitas, de los cuales es la adopciÃ³n, y la gloria, y el pacto, y la data de la ley, y el culto, y las promesas;  </w:t>
      </w:r>
    </w:p>
    <w:p>
      <w:pPr>
        <w:pStyle w:val="TextBody"/>
        <w:rPr/>
      </w:pPr>
      <w:r>
        <w:rPr/>
        <w:t xml:space="preserve">[N.45.09.05] Cuyos son los padres, y de los cuales es Cristo segÃºn la carne, el cual es Dios sobre todas las cosas, bendito por los siglos. AmÃ©n.  </w:t>
      </w:r>
    </w:p>
    <w:p>
      <w:pPr>
        <w:pStyle w:val="TextBody"/>
        <w:rPr/>
      </w:pPr>
      <w:r>
        <w:rPr/>
        <w:t xml:space="preserve">[N.45.09.06] No empero que la palabra de Dios haya faltado: porque no todos los que son de Israel son Israelitas;  </w:t>
      </w:r>
    </w:p>
    <w:p>
      <w:pPr>
        <w:pStyle w:val="TextBody"/>
        <w:rPr/>
      </w:pPr>
      <w:r>
        <w:rPr/>
        <w:t xml:space="preserve">[N.45.09.07] Ni por ser simiente de Abraham, son todos hijos; mas: En Isaac te serÃ¡ llamada simiente.  </w:t>
      </w:r>
    </w:p>
    <w:p>
      <w:pPr>
        <w:pStyle w:val="TextBody"/>
        <w:rPr/>
      </w:pPr>
      <w:r>
        <w:rPr/>
        <w:t xml:space="preserve">[N.45.09.08] Quiere decir: No los que son hijos de la carne, Ã©stos son los hijos de Dios; mas los que son hijos de la promesa, son contados en la generaciÃ³n.  </w:t>
      </w:r>
    </w:p>
    <w:p>
      <w:pPr>
        <w:pStyle w:val="TextBody"/>
        <w:rPr/>
      </w:pPr>
      <w:r>
        <w:rPr/>
        <w:t xml:space="preserve">[N.45.09.09] Porque la palabra de la promesa es esta: Como en este tiempo vendrÃ©, y tendrÃ¡ Sara un hijo.  </w:t>
      </w:r>
    </w:p>
    <w:p>
      <w:pPr>
        <w:pStyle w:val="TextBody"/>
        <w:rPr/>
      </w:pPr>
      <w:r>
        <w:rPr/>
        <w:t xml:space="preserve">[N.45.09.10] Y no sÃ³lo esto; mas tambiÃ©n Rebeca concibiendo de uno, de Isaac nuestro padre,  </w:t>
      </w:r>
    </w:p>
    <w:p>
      <w:pPr>
        <w:pStyle w:val="TextBody"/>
        <w:rPr/>
      </w:pPr>
      <w:r>
        <w:rPr/>
        <w:t xml:space="preserve">[N.45.09.11] (Porque no siendo aÃºn nacidos, ni habiendo hecho aÃºn ni bien ni mal, para que el propÃ³sito de Dios conforme Ã¡ la elecciÃ³n, no por las obras sino por el que llama, permaneciese;)  </w:t>
      </w:r>
    </w:p>
    <w:p>
      <w:pPr>
        <w:pStyle w:val="TextBody"/>
        <w:rPr/>
      </w:pPr>
      <w:r>
        <w:rPr/>
        <w:t>[N.45.09.12] Le fuÃ© dicho que el mayor servirÃ</w:t>
        <w:softHyphen/>
        <w:t xml:space="preserve">a al menor.  </w:t>
      </w:r>
    </w:p>
    <w:p>
      <w:pPr>
        <w:pStyle w:val="TextBody"/>
        <w:rPr/>
      </w:pPr>
      <w:r>
        <w:rPr/>
        <w:t>[N.45.09.13] Como estÃ¡ escrito: A Jacob amÃ©, mas Ã¡ EsaÃº aborrecÃ</w:t>
        <w:softHyphen/>
        <w:t xml:space="preserve">.  </w:t>
      </w:r>
    </w:p>
    <w:p>
      <w:pPr>
        <w:pStyle w:val="TextBody"/>
        <w:rPr/>
      </w:pPr>
      <w:r>
        <w:rPr/>
        <w:t xml:space="preserve">[N.45.09.14] Â¿Pues quÃ© diremos? Â¿Que hay injusticia en Dios? En ninguna manera.  </w:t>
      </w:r>
    </w:p>
    <w:p>
      <w:pPr>
        <w:pStyle w:val="TextBody"/>
        <w:rPr/>
      </w:pPr>
      <w:r>
        <w:rPr/>
        <w:t xml:space="preserve">[N.45.09.15] Mas Ã¡ MoisÃ©s dice: TendrÃ© misericordia del que tendrÃ© misericordia, y me compadecerÃ© del que me compadecerÃ©.  </w:t>
      </w:r>
    </w:p>
    <w:p>
      <w:pPr>
        <w:pStyle w:val="TextBody"/>
        <w:rPr/>
      </w:pPr>
      <w:r>
        <w:rPr/>
        <w:t>[N.45.09.16] AsÃ</w:t>
        <w:softHyphen/>
        <w:t xml:space="preserve"> que no es del que quiere, ni del que corre, sino de Dios que tiene misericordia.  </w:t>
      </w:r>
    </w:p>
    <w:p>
      <w:pPr>
        <w:pStyle w:val="TextBody"/>
        <w:rPr/>
      </w:pPr>
      <w:r>
        <w:rPr/>
        <w:t xml:space="preserve">[N.45.09.17] Porque la Escritura dice de FaraÃ³n: Que para esto mismo te he levantado, para mostrar en ti mi potencia, y que mi nombre sea anunciado por toda la tierra.  </w:t>
      </w:r>
    </w:p>
    <w:p>
      <w:pPr>
        <w:pStyle w:val="TextBody"/>
        <w:rPr/>
      </w:pPr>
      <w:r>
        <w:rPr/>
        <w:t xml:space="preserve">[N.45.09.18] De manera que del que quiere tiene misericordia; y al que quiere, endurece.  </w:t>
      </w:r>
    </w:p>
    <w:p>
      <w:pPr>
        <w:pStyle w:val="TextBody"/>
        <w:rPr/>
      </w:pPr>
      <w:r>
        <w:rPr/>
        <w:t xml:space="preserve">[N.45.09.19] Me dirÃ¡s pues: Â¿Por quÃ©, pues, se enoja? porque Â¿quiÃ©n resistirÃ¡ Ã¡ su voluntad?  </w:t>
      </w:r>
    </w:p>
    <w:p>
      <w:pPr>
        <w:pStyle w:val="TextBody"/>
        <w:rPr/>
      </w:pPr>
      <w:r>
        <w:rPr/>
        <w:t xml:space="preserve">[N.45.09.20] Mas antes, oh hombre, Â¿quiÃ©n eres tÃº, para que alterques con Dios? DirÃ¡ el vaso de barro al que le labrÃ³: Â¿Por quÃ© me has hecho tal?  </w:t>
      </w:r>
    </w:p>
    <w:p>
      <w:pPr>
        <w:pStyle w:val="TextBody"/>
        <w:rPr/>
      </w:pPr>
      <w:r>
        <w:rPr/>
        <w:t xml:space="preserve">[N.45.09.21] Â¿O no tiene potestad el alfarero para hacer de la misma masa un vaso para honra, y otro para vergÃ¼enza?  </w:t>
      </w:r>
    </w:p>
    <w:p>
      <w:pPr>
        <w:pStyle w:val="TextBody"/>
        <w:rPr/>
      </w:pPr>
      <w:r>
        <w:rPr/>
        <w:t xml:space="preserve">[N.45.09.22] Â¿Y quÃ©, si Dios, queriendo mostrar la ira y hacer notoria su potencia, soportÃ³ con mucha mansedumbre los vasos de ira preparados para muerte,  </w:t>
      </w:r>
    </w:p>
    <w:p>
      <w:pPr>
        <w:pStyle w:val="TextBody"/>
        <w:rPr/>
      </w:pPr>
      <w:r>
        <w:rPr/>
        <w:t xml:space="preserve">[N.45.09.23] Y para hacer notorias las riquezas de su gloria, mostrÃ³las para con los vasos de misericordia que Ã©l ha preparado para gloria;  </w:t>
      </w:r>
    </w:p>
    <w:p>
      <w:pPr>
        <w:pStyle w:val="TextBody"/>
        <w:rPr/>
      </w:pPr>
      <w:r>
        <w:rPr/>
        <w:t>[N.45.09.24] Los cuales tambiÃ©n ha llamado, es Ã¡ saber, Ã¡ nosotros, no sÃ³lo de los JudÃ</w:t>
        <w:softHyphen/>
        <w:t xml:space="preserve">os, mas tambiÃ©n de los Gentiles?  </w:t>
      </w:r>
    </w:p>
    <w:p>
      <w:pPr>
        <w:pStyle w:val="TextBody"/>
        <w:rPr/>
      </w:pPr>
      <w:r>
        <w:rPr/>
        <w:t>[N.45.09.25] Como tambiÃ©n en Oseas dice: LlamarÃ© al que no era mi pueblo, pueblo mÃ</w:t>
        <w:softHyphen/>
        <w:t xml:space="preserve">o; Y Ã¡ la no amada, amada.  </w:t>
      </w:r>
    </w:p>
    <w:p>
      <w:pPr>
        <w:pStyle w:val="TextBody"/>
        <w:rPr/>
      </w:pPr>
      <w:r>
        <w:rPr/>
        <w:t>[N.45.09.26] Y serÃ¡, que en el lugar donde les fuÃ© dicho: Vosotros no sois pueblo mÃ</w:t>
        <w:softHyphen/>
        <w:t>o: AllÃ</w:t>
        <w:softHyphen/>
        <w:t xml:space="preserve"> serÃ¡n llamados hijos del Dios viviente.  </w:t>
      </w:r>
    </w:p>
    <w:p>
      <w:pPr>
        <w:pStyle w:val="TextBody"/>
        <w:rPr/>
      </w:pPr>
      <w:r>
        <w:rPr/>
        <w:t>[N.45.09.27] TambiÃ©n IsaÃ</w:t>
        <w:softHyphen/>
        <w:t xml:space="preserve">as clama tocante Ã¡ Israel: Si fuere el nÃºmero de los hijos de Israel como la arena de la mar, las reliquias serÃ¡n salvas:  </w:t>
      </w:r>
    </w:p>
    <w:p>
      <w:pPr>
        <w:pStyle w:val="TextBody"/>
        <w:rPr/>
      </w:pPr>
      <w:r>
        <w:rPr/>
        <w:t xml:space="preserve">[N.45.09.28] Porque palabra consumadora y abreviadora en justicia, porque palabra abreviada, harÃ¡ el SeÃ±or sobre la tierra.  </w:t>
      </w:r>
    </w:p>
    <w:p>
      <w:pPr>
        <w:pStyle w:val="TextBody"/>
        <w:rPr/>
      </w:pPr>
      <w:r>
        <w:rPr/>
        <w:t>[N.45.09.29] Y como antes dijo IsaÃ</w:t>
        <w:softHyphen/>
        <w:t>as: Si el SeÃ±or de los ejÃ©rcitos no nos hubiera dejado simiente, Como Sodoma habrÃ</w:t>
        <w:softHyphen/>
        <w:t xml:space="preserve">amos venido Ã¡ ser, y Ã¡ Gomorra fuÃ©ramos semejantes.  </w:t>
      </w:r>
    </w:p>
    <w:p>
      <w:pPr>
        <w:pStyle w:val="TextBody"/>
        <w:rPr/>
      </w:pPr>
      <w:r>
        <w:rPr/>
        <w:t>[N.45.09.30] Â¿Pues quÃ© diremos? Que los Gentiles que no seguÃ</w:t>
        <w:softHyphen/>
        <w:t xml:space="preserve">an justicia, han alcanzado la justicia, es Ã¡ saber, la justicia que es por la fe;  </w:t>
      </w:r>
    </w:p>
    <w:p>
      <w:pPr>
        <w:pStyle w:val="TextBody"/>
        <w:rPr/>
      </w:pPr>
      <w:r>
        <w:rPr/>
        <w:t>[N.45.09.31] Mas Israel que seguÃ</w:t>
        <w:softHyphen/>
        <w:t xml:space="preserve">a la ley de justicia, no ha llegado Ã¡ la ley de justicia.  </w:t>
      </w:r>
    </w:p>
    <w:p>
      <w:pPr>
        <w:pStyle w:val="TextBody"/>
        <w:rPr/>
      </w:pPr>
      <w:r>
        <w:rPr/>
        <w:t>[N.45.09.32] Â¿Por quÃ©? Porque la seguÃ</w:t>
        <w:softHyphen/>
        <w:t xml:space="preserve">an no por fe, mas como por las obras de la ley: por lo cual tropezaron en la piedra de tropiezo,  </w:t>
      </w:r>
    </w:p>
    <w:p>
      <w:pPr>
        <w:pStyle w:val="TextBody"/>
        <w:rPr/>
      </w:pPr>
      <w:r>
        <w:rPr/>
        <w:t>[N.45.09.33] Como estÃ¡ escrito: He aquÃ</w:t>
        <w:softHyphen/>
        <w:t xml:space="preserve"> pongo en SiÃ³n piedra de tropiezo, y piedra de caÃ</w:t>
        <w:softHyphen/>
        <w:t xml:space="preserve">da; Y aquel que creyere en ella, no serÃ¡ avergonzado.  </w:t>
      </w:r>
    </w:p>
    <w:p>
      <w:pPr>
        <w:pStyle w:val="TextBody"/>
        <w:rPr/>
      </w:pPr>
      <w:r>
        <w:rPr/>
        <w:t xml:space="preserve">[N.45.10.01] HERMANOS, ciertamente la voluntad de mi corazÃ³n y mi oraciÃ³n Ã¡ Dios sobre Israel, es para salud.  </w:t>
      </w:r>
    </w:p>
    <w:p>
      <w:pPr>
        <w:pStyle w:val="TextBody"/>
        <w:rPr/>
      </w:pPr>
      <w:r>
        <w:rPr/>
        <w:t xml:space="preserve">[N.45.10.02] Porque yo les doy testimonio que tienen celo de Dios, mas no conforme Ã¡ ciencia.  </w:t>
      </w:r>
    </w:p>
    <w:p>
      <w:pPr>
        <w:pStyle w:val="TextBody"/>
        <w:rPr/>
      </w:pPr>
      <w:r>
        <w:rPr/>
        <w:t xml:space="preserve">[N.45.10.03] Porque ignorando la justicia de Dios, y procurando establecer la suya propia, no se han sujetado Ã¡ la justicia de Dios.  </w:t>
      </w:r>
    </w:p>
    <w:p>
      <w:pPr>
        <w:pStyle w:val="TextBody"/>
        <w:rPr/>
      </w:pPr>
      <w:r>
        <w:rPr/>
        <w:t xml:space="preserve">[N.45.10.04] Porque el fin de la ley es Cristo, para justicia Ã¡ todo aquel que cree.  </w:t>
      </w:r>
    </w:p>
    <w:p>
      <w:pPr>
        <w:pStyle w:val="TextBody"/>
        <w:rPr/>
      </w:pPr>
      <w:r>
        <w:rPr/>
        <w:t xml:space="preserve">[N.45.10.05] Porque MoisÃ©s describe la justicia que es por la ley: Que el hombre que hiciere estas cosas, vivirÃ¡ por ellas.  </w:t>
      </w:r>
    </w:p>
    <w:p>
      <w:pPr>
        <w:pStyle w:val="TextBody"/>
        <w:rPr/>
      </w:pPr>
      <w:r>
        <w:rPr/>
        <w:t>[N.45.10.06] Mas la justicia que es por la fe dice asÃ</w:t>
        <w:softHyphen/>
        <w:t xml:space="preserve">: No digas en tu corazÃ³n: Â¿QuiÃ©n subirÃ¡ al cielo? (esto es, para traer abajo Ã¡ Cristo:)  </w:t>
      </w:r>
    </w:p>
    <w:p>
      <w:pPr>
        <w:pStyle w:val="TextBody"/>
        <w:rPr/>
      </w:pPr>
      <w:r>
        <w:rPr/>
        <w:t xml:space="preserve">[N.45.10.07] O, Â¿quiÃ©n descenderÃ¡ al abismo? (esto es, para volver Ã¡ traer Ã¡ Cristo de los muertos.)  </w:t>
      </w:r>
    </w:p>
    <w:p>
      <w:pPr>
        <w:pStyle w:val="TextBody"/>
        <w:rPr/>
      </w:pPr>
      <w:r>
        <w:rPr/>
        <w:t xml:space="preserve">[N.45.10.08] Mas Â¿quÃ© dice? Cercana estÃ¡ la palabra, en tu boca y en tu corazÃ³n. Esta es la palabra de fe, la cual predicamos:  </w:t>
      </w:r>
    </w:p>
    <w:p>
      <w:pPr>
        <w:pStyle w:val="TextBody"/>
        <w:rPr/>
      </w:pPr>
      <w:r>
        <w:rPr/>
        <w:t xml:space="preserve">[N.45.10.09] Que si confesares con tu boca al SeÃ±or JesÃºs, y creyeres en tu corazÃ³n que Dios le levantÃ³ de los muertos, serÃ¡s salvo.  </w:t>
      </w:r>
    </w:p>
    <w:p>
      <w:pPr>
        <w:pStyle w:val="TextBody"/>
        <w:rPr/>
      </w:pPr>
      <w:r>
        <w:rPr/>
        <w:t xml:space="preserve">[N.45.10.10] Porque con el corazÃ³n se cree para justicia; mas con la boca se hace confesiÃ³n para salud.  </w:t>
      </w:r>
    </w:p>
    <w:p>
      <w:pPr>
        <w:pStyle w:val="TextBody"/>
        <w:rPr/>
      </w:pPr>
      <w:r>
        <w:rPr/>
        <w:t xml:space="preserve">[N.45.10.11] Porque la Escritura dice: Todo aquel que en Ã©l creyere, no serÃ¡ avergonzado.  </w:t>
      </w:r>
    </w:p>
    <w:p>
      <w:pPr>
        <w:pStyle w:val="TextBody"/>
        <w:rPr/>
      </w:pPr>
      <w:r>
        <w:rPr/>
        <w:t>[N.45.10.12] Porque no hay diferencia de JudÃ</w:t>
        <w:softHyphen/>
        <w:t xml:space="preserve">o y de Griego: porque el mismo que es SeÃ±or de todos, rico es para con todos los que le invocan:  </w:t>
      </w:r>
    </w:p>
    <w:p>
      <w:pPr>
        <w:pStyle w:val="TextBody"/>
        <w:rPr/>
      </w:pPr>
      <w:r>
        <w:rPr/>
        <w:t xml:space="preserve">[N.45.10.13] Porque todo aquel que invocare el nombre del SeÃ±or, serÃ¡ salvo.  </w:t>
      </w:r>
    </w:p>
    <w:p>
      <w:pPr>
        <w:pStyle w:val="TextBody"/>
        <w:rPr/>
      </w:pPr>
      <w:r>
        <w:rPr/>
        <w:t>[N.45.10.14] Â¿CÃ³mo, pues invocarÃ¡n Ã¡ aquel en el cual no han creÃ</w:t>
        <w:softHyphen/>
        <w:t>do? Â¿y cÃ³mo creerÃ¡n Ã¡ aquel de quien no han oÃ</w:t>
        <w:softHyphen/>
        <w:t xml:space="preserve">do? Â¿y cÃ³mo oirÃ¡n sin haber quien les predique?  </w:t>
      </w:r>
    </w:p>
    <w:p>
      <w:pPr>
        <w:pStyle w:val="TextBody"/>
        <w:rPr/>
      </w:pPr>
      <w:r>
        <w:rPr/>
        <w:t>[N.45.10.15] Â¿Y cÃ³mo predicarÃ¡n si no fueren enviados? Como estÃ¡ escrito: Â</w:t>
        <w:softHyphen/>
        <w:t xml:space="preserve">CuÃ¡n hermosos son los pies de los que anuncian el evangelio de la paz, de los que anuncian el evangelio de los bienes!  </w:t>
      </w:r>
    </w:p>
    <w:p>
      <w:pPr>
        <w:pStyle w:val="TextBody"/>
        <w:rPr/>
      </w:pPr>
      <w:r>
        <w:rPr/>
        <w:t>[N.45.10.16] Mas no todos obedecen al evangelio; pues IsaÃ</w:t>
        <w:softHyphen/>
        <w:t>as dice: SeÃ±or, Â¿quiÃ©n ha creÃ</w:t>
        <w:softHyphen/>
        <w:t xml:space="preserve">do Ã¡ nuestro anuncio?  </w:t>
      </w:r>
    </w:p>
    <w:p>
      <w:pPr>
        <w:pStyle w:val="TextBody"/>
        <w:rPr/>
      </w:pPr>
      <w:r>
        <w:rPr/>
        <w:t xml:space="preserve">[N.45.10.17] Luego la fe es por el oir; y el oir por la palabra de Dios.  </w:t>
      </w:r>
    </w:p>
    <w:p>
      <w:pPr>
        <w:pStyle w:val="TextBody"/>
        <w:rPr/>
      </w:pPr>
      <w:r>
        <w:rPr/>
        <w:t>[N.45.10.18] Mas digo: Â¿No han oÃ</w:t>
        <w:softHyphen/>
        <w:t xml:space="preserve">do? Antes bien, Por toda la tierra ha salido la fama de ellos, Y hasta los cabos de la redondez de la tierra las palabras de ellos.  </w:t>
      </w:r>
    </w:p>
    <w:p>
      <w:pPr>
        <w:pStyle w:val="TextBody"/>
        <w:rPr/>
      </w:pPr>
      <w:r>
        <w:rPr/>
        <w:t>[N.45.10.19] Mas digo: Â¿No ha conocido esto Israel? Primeramente MoisÃ©s dice: Yo os provocarÃ© Ã¡ celos con gente que no es mÃ</w:t>
        <w:softHyphen/>
        <w:t xml:space="preserve">a; Con gente insensata os provocarÃ© Ã¡ ira.  </w:t>
      </w:r>
    </w:p>
    <w:p>
      <w:pPr>
        <w:pStyle w:val="TextBody"/>
        <w:rPr/>
      </w:pPr>
      <w:r>
        <w:rPr/>
        <w:t>[N.45.10.20] E IsaÃ</w:t>
        <w:softHyphen/>
        <w:t>as determinadamente dice: FuÃ</w:t>
        <w:softHyphen/>
        <w:t xml:space="preserve"> hallado de los que no me buscaban; ManifestÃ©me Ã¡ los que no preguntaban por mÃ</w:t>
        <w:softHyphen/>
        <w:t xml:space="preserve">.  </w:t>
      </w:r>
    </w:p>
    <w:p>
      <w:pPr>
        <w:pStyle w:val="TextBody"/>
        <w:rPr/>
      </w:pPr>
      <w:r>
        <w:rPr/>
        <w:t>[N.45.10.21] Mas acerca de Israel dice: Todo el dÃ</w:t>
        <w:softHyphen/>
        <w:t>a extendÃ</w:t>
        <w:softHyphen/>
        <w:t xml:space="preserve"> mis manos Ã¡ un pueblo rebelde y contradictor.  </w:t>
      </w:r>
    </w:p>
    <w:p>
      <w:pPr>
        <w:pStyle w:val="TextBody"/>
        <w:rPr/>
      </w:pPr>
      <w:r>
        <w:rPr/>
        <w:t>[N.45.11.01] DIGO pues: Â¿Ha desechado Dios Ã¡ su pueblo? En ninguna manera. Porque tambiÃ©n yo soy Israelita, de la simiente de Abraham, de la tribu de BenjamÃ</w:t>
        <w:softHyphen/>
        <w:t xml:space="preserve">n.  </w:t>
      </w:r>
    </w:p>
    <w:p>
      <w:pPr>
        <w:pStyle w:val="TextBody"/>
        <w:rPr/>
      </w:pPr>
      <w:r>
        <w:rPr/>
        <w:t>[N.45.11.02] No ha desechado Dios Ã¡ su pueblo, al cual antes conociÃ³. Â¿O no sabÃ©is quÃ© dice de ElÃ</w:t>
        <w:softHyphen/>
        <w:t xml:space="preserve">as la Escritura? cÃ³mo hablando con Dios contra Israel dice:  </w:t>
      </w:r>
    </w:p>
    <w:p>
      <w:pPr>
        <w:pStyle w:val="TextBody"/>
        <w:rPr/>
      </w:pPr>
      <w:r>
        <w:rPr/>
        <w:t>[N.45.11.03] SeÃ±or, Ã¡ tus profetas han muerto, y tus altares han derruÃ</w:t>
        <w:softHyphen/>
        <w:t xml:space="preserve">do; y yo he quedado solo, y procuran matarme.  </w:t>
      </w:r>
    </w:p>
    <w:p>
      <w:pPr>
        <w:pStyle w:val="TextBody"/>
        <w:rPr/>
      </w:pPr>
      <w:r>
        <w:rPr/>
        <w:t>[N.45.11.04] Mas Â¿quÃ© le dice la divina respuesta? He dejado para mÃ</w:t>
        <w:softHyphen/>
        <w:t xml:space="preserve"> siete mil hombres, que no han doblado la rodilla delante de Baal.  </w:t>
      </w:r>
    </w:p>
    <w:p>
      <w:pPr>
        <w:pStyle w:val="TextBody"/>
        <w:rPr/>
      </w:pPr>
      <w:r>
        <w:rPr/>
        <w:t>[N.45.11.05] AsÃ</w:t>
        <w:softHyphen/>
        <w:t xml:space="preserve"> tambiÃ©n, aun en este tiempo han quedado reliquias por la elecciÃ³n de gracia.  </w:t>
      </w:r>
    </w:p>
    <w:p>
      <w:pPr>
        <w:pStyle w:val="TextBody"/>
        <w:rPr/>
      </w:pPr>
      <w:r>
        <w:rPr/>
        <w:t xml:space="preserve">[N.45.11.06] Y si por gracia, luego no por las obras; de otra manera la gracia ya no es gracia. Y si por las obras, ya no es gracia; de otra manera la obra ya no es obra.  </w:t>
      </w:r>
    </w:p>
    <w:p>
      <w:pPr>
        <w:pStyle w:val="TextBody"/>
        <w:rPr/>
      </w:pPr>
      <w:r>
        <w:rPr/>
        <w:t xml:space="preserve">[N.45.11.07] Â¿QuÃ© pues? Lo que buscaba Israel aquello no ha alcanzado; mas la elecciÃ³n lo ha alcanzado: y los demÃ¡s fueron endurecidos;  </w:t>
      </w:r>
    </w:p>
    <w:p>
      <w:pPr>
        <w:pStyle w:val="TextBody"/>
        <w:rPr/>
      </w:pPr>
      <w:r>
        <w:rPr/>
        <w:t>[N.45.11.08] Como estÃ¡ escrito: DiÃ³les Dios espÃ</w:t>
        <w:softHyphen/>
        <w:t>ritu de remordimiento, ojos con que no vean, y oÃ</w:t>
        <w:softHyphen/>
        <w:t>dos con que no oigan, hasta el dÃ</w:t>
        <w:softHyphen/>
        <w:t xml:space="preserve">a de hoy.  </w:t>
      </w:r>
    </w:p>
    <w:p>
      <w:pPr>
        <w:pStyle w:val="TextBody"/>
        <w:rPr/>
      </w:pPr>
      <w:r>
        <w:rPr/>
        <w:t xml:space="preserve">[N.45.11.09] Y David dice: SÃ©ales vuelta su mesa en lazo, y en red, Y en tropezadero, y en paga:  </w:t>
      </w:r>
    </w:p>
    <w:p>
      <w:pPr>
        <w:pStyle w:val="TextBody"/>
        <w:rPr/>
      </w:pPr>
      <w:r>
        <w:rPr/>
        <w:t xml:space="preserve">[N.45.11.10] Sus ojos sean obscurecidos para que no vean, Y agÃ³biales siempre el espinazo.  </w:t>
      </w:r>
    </w:p>
    <w:p>
      <w:pPr>
        <w:pStyle w:val="TextBody"/>
        <w:rPr/>
      </w:pPr>
      <w:r>
        <w:rPr/>
        <w:t xml:space="preserve">[N.45.11.11] Digo pues: Â¿Han tropezado para que cayesen? En ninguna manera; mas por el tropiezo de ellos vino la salud Ã¡ los Gentiles, para que fuesen provocados Ã¡ celos.  </w:t>
      </w:r>
    </w:p>
    <w:p>
      <w:pPr>
        <w:pStyle w:val="TextBody"/>
        <w:rPr/>
      </w:pPr>
      <w:r>
        <w:rPr/>
        <w:t xml:space="preserve">[N.45.11.12] Y si la falta de ellos es la riqueza del mundo, y el menoscabo de ellos la riqueza de los Gentiles, Â¿cuÃ¡nto mÃ¡s el henchimiento de ellos?  </w:t>
      </w:r>
    </w:p>
    <w:p>
      <w:pPr>
        <w:pStyle w:val="TextBody"/>
        <w:rPr/>
      </w:pPr>
      <w:r>
        <w:rPr/>
        <w:t xml:space="preserve">[N.45.11.13] Porque Ã¡ vosotros hablo, Gentiles. Por cuanto pues, yo soy apÃ³stol de los Gentiles, mi ministerio honro.  </w:t>
      </w:r>
    </w:p>
    <w:p>
      <w:pPr>
        <w:pStyle w:val="TextBody"/>
        <w:rPr/>
      </w:pPr>
      <w:r>
        <w:rPr/>
        <w:t xml:space="preserve">[N.45.11.14] Por si en alguna manera provocase Ã¡ celos Ã¡ mi carne, e hiciese salvos Ã¡ algunos de ellos.  </w:t>
      </w:r>
    </w:p>
    <w:p>
      <w:pPr>
        <w:pStyle w:val="TextBody"/>
        <w:rPr/>
      </w:pPr>
      <w:r>
        <w:rPr/>
        <w:t xml:space="preserve">[N.45.11.15] Porque si el extraÃ±amiento de ellos es la reconciliaciÃ³n del mundo, Â¿quÃ© serÃ¡ el recibimiento de ellos, sino vida de los muertos?  </w:t>
      </w:r>
    </w:p>
    <w:p>
      <w:pPr>
        <w:pStyle w:val="TextBody"/>
        <w:rPr/>
      </w:pPr>
      <w:r>
        <w:rPr/>
        <w:t>[N.45.11.16] Y si el primer fruto es santo, tambiÃ©n lo es el todo, y si la raÃ</w:t>
        <w:softHyphen/>
        <w:t xml:space="preserve">z es santa, tambiÃ©n lo son las ramas.  </w:t>
      </w:r>
    </w:p>
    <w:p>
      <w:pPr>
        <w:pStyle w:val="TextBody"/>
        <w:rPr/>
      </w:pPr>
      <w:r>
        <w:rPr/>
        <w:t>[N.45.11.17] Que si algunas de las ramas fueron quebradas, y tÃº, siendo acebuche, has sido ingerido en lugar de ellas, y has sido hecho participante de la raÃ</w:t>
        <w:softHyphen/>
        <w:t xml:space="preserve">z y de la grosura de la oliva;  </w:t>
      </w:r>
    </w:p>
    <w:p>
      <w:pPr>
        <w:pStyle w:val="TextBody"/>
        <w:rPr/>
      </w:pPr>
      <w:r>
        <w:rPr/>
        <w:t>[N.45.11.18] No te jactes contra las ramas; y si te jactas, sabe que no sustentas tÃº Ã¡ la raÃ</w:t>
        <w:softHyphen/>
        <w:t>z, sino la raÃ</w:t>
        <w:softHyphen/>
        <w:t xml:space="preserve">z Ã¡ ti.  </w:t>
      </w:r>
    </w:p>
    <w:p>
      <w:pPr>
        <w:pStyle w:val="TextBody"/>
        <w:rPr/>
      </w:pPr>
      <w:r>
        <w:rPr/>
        <w:t xml:space="preserve">[N.45.11.19] Pues las ramas, dirÃ¡s, fueron quebradas para que yo fuese ingerido.  </w:t>
      </w:r>
    </w:p>
    <w:p>
      <w:pPr>
        <w:pStyle w:val="TextBody"/>
        <w:rPr/>
      </w:pPr>
      <w:r>
        <w:rPr/>
        <w:t xml:space="preserve">[N.45.11.20] Bien: por su incredulidad fueron quebradas, mas tÃº por la fe estÃ¡s en pie. No te ensoberbezcas, antes teme.  </w:t>
      </w:r>
    </w:p>
    <w:p>
      <w:pPr>
        <w:pStyle w:val="TextBody"/>
        <w:rPr/>
      </w:pPr>
      <w:r>
        <w:rPr/>
        <w:t xml:space="preserve">[N.45.11.21] Que si Dios no perdonÃ³ Ã¡ las ramas naturales, Ã¡ ti tampoco no perdone.  </w:t>
      </w:r>
    </w:p>
    <w:p>
      <w:pPr>
        <w:pStyle w:val="TextBody"/>
        <w:rPr/>
      </w:pPr>
      <w:r>
        <w:rPr/>
        <w:t xml:space="preserve">[N.45.11.22] Mira, pues, la bondad y la severidad de Dios: la severidad ciertamente en los que cayeron; mas la bondad para contigo, si permanecieres en la bondad; pues de otra manera tÃº tambiÃ©n serÃ¡s cortado.  </w:t>
      </w:r>
    </w:p>
    <w:p>
      <w:pPr>
        <w:pStyle w:val="TextBody"/>
        <w:rPr/>
      </w:pPr>
      <w:r>
        <w:rPr/>
        <w:t xml:space="preserve">[N.45.11.23] Y aun ellos, si no permanecieren en incredulidad, serÃ¡n ingeridos; que poderoso es Dios para volverlos Ã¡ ingerir.  </w:t>
      </w:r>
    </w:p>
    <w:p>
      <w:pPr>
        <w:pStyle w:val="TextBody"/>
        <w:rPr/>
      </w:pPr>
      <w:r>
        <w:rPr/>
        <w:t xml:space="preserve">[N.45.11.24] Porque si tÃº eres cortado del natural acebuche, y contra natura fuiste ingerido en la buena oliva, Â¿cuÃ¡nto mÃ¡s Ã©stos, que son las ramas naturales, serÃ¡n ingeridos en su oliva?  </w:t>
      </w:r>
    </w:p>
    <w:p>
      <w:pPr>
        <w:pStyle w:val="TextBody"/>
        <w:rPr/>
      </w:pPr>
      <w:r>
        <w:rPr/>
        <w:t xml:space="preserve">[N.45.11.25] Porque no quiero, hermanos, que ignorÃ©is este misterio, para que no seÃ¡is acerca de vosotros mismos arrogantes: que el endurecimiento en parte ha acontecido en Israel, hasta que haya entrado la plenitud de los Gentiles;  </w:t>
      </w:r>
    </w:p>
    <w:p>
      <w:pPr>
        <w:pStyle w:val="TextBody"/>
        <w:rPr/>
      </w:pPr>
      <w:r>
        <w:rPr/>
        <w:t xml:space="preserve">[N.45.11.26] Y luego todo Israel serÃ¡ salvo; como estÃ¡ escrito: VendrÃ¡ de SiÃ³n el Libertador, Que quitarÃ¡ de Jacob la impiedad;  </w:t>
      </w:r>
    </w:p>
    <w:p>
      <w:pPr>
        <w:pStyle w:val="TextBody"/>
        <w:rPr/>
      </w:pPr>
      <w:r>
        <w:rPr/>
        <w:t xml:space="preserve">[N.45.11.27] Y este es mi pacto con ellos, Cuando quitare su pecados.  </w:t>
      </w:r>
    </w:p>
    <w:p>
      <w:pPr>
        <w:pStyle w:val="TextBody"/>
        <w:rPr/>
      </w:pPr>
      <w:r>
        <w:rPr/>
        <w:t>[N.45.11.28] AsÃ</w:t>
        <w:softHyphen/>
        <w:t xml:space="preserve"> que, cuanto al evangelio, son enemigos por causa de vosotros: mas cuanto Ã¡ la elecciÃ³n, son muy amados por causa de los padres.  </w:t>
      </w:r>
    </w:p>
    <w:p>
      <w:pPr>
        <w:pStyle w:val="TextBody"/>
        <w:rPr/>
      </w:pPr>
      <w:r>
        <w:rPr/>
        <w:t xml:space="preserve">[N.45.11.29] Porque sin arrepentimiento son las mercedes y la vocaciÃ³n de Dios.  </w:t>
      </w:r>
    </w:p>
    <w:p>
      <w:pPr>
        <w:pStyle w:val="TextBody"/>
        <w:rPr/>
      </w:pPr>
      <w:r>
        <w:rPr/>
        <w:t>[N.45.11.30] Porque como tambiÃ©n vosotros en algÃºn tiempo no creÃ</w:t>
        <w:softHyphen/>
        <w:t xml:space="preserve">steis Ã¡ Dios, mas ahora habÃ©is alcanzado misericordia por la incredulidad de ellos;  </w:t>
      </w:r>
    </w:p>
    <w:p>
      <w:pPr>
        <w:pStyle w:val="TextBody"/>
        <w:rPr/>
      </w:pPr>
      <w:r>
        <w:rPr/>
        <w:t>[N.45.11.31] AsÃ</w:t>
        <w:softHyphen/>
        <w:t xml:space="preserve"> tambiÃ©n Ã©stos ahora no ha creÃ</w:t>
        <w:softHyphen/>
        <w:t xml:space="preserve">do, para que, por la misericordia para con vosotros, ellos tambiÃ©n alcancen misericordia.  </w:t>
      </w:r>
    </w:p>
    <w:p>
      <w:pPr>
        <w:pStyle w:val="TextBody"/>
        <w:rPr/>
      </w:pPr>
      <w:r>
        <w:rPr/>
        <w:t xml:space="preserve">[N.45.11.32] Porque Dios encerrÃ³ Ã¡ todos en incredulidad, para tener misericordia de todos.  </w:t>
      </w:r>
    </w:p>
    <w:p>
      <w:pPr>
        <w:pStyle w:val="TextBody"/>
        <w:rPr/>
      </w:pPr>
      <w:r>
        <w:rPr/>
        <w:t>[N.45.11.33] Oh profundidad de las riquezas de la sabidurÃ</w:t>
        <w:softHyphen/>
        <w:t>a y de la ciencia de Dios! Â</w:t>
        <w:softHyphen/>
        <w:t xml:space="preserve">CuÃ¡n incomprensibles son sus juicios, e inescrutables sus caminos!  </w:t>
      </w:r>
    </w:p>
    <w:p>
      <w:pPr>
        <w:pStyle w:val="TextBody"/>
        <w:rPr/>
      </w:pPr>
      <w:r>
        <w:rPr/>
        <w:t xml:space="preserve">[N.45.11.34] Porque Â¿quiÃ©n entendiÃ³ la mente del SeÃ±or? Â¿Ã³ quiÃ©n fuÃ© su consejero?  </w:t>
      </w:r>
    </w:p>
    <w:p>
      <w:pPr>
        <w:pStyle w:val="TextBody"/>
        <w:rPr/>
      </w:pPr>
      <w:r>
        <w:rPr/>
        <w:t xml:space="preserve">[N.45.11.35] Â¿O quiÃ©n le diÃ³ Ã¡ Ã©l primero, para que le sea pagado?  </w:t>
      </w:r>
    </w:p>
    <w:p>
      <w:pPr>
        <w:pStyle w:val="TextBody"/>
        <w:rPr/>
      </w:pPr>
      <w:r>
        <w:rPr/>
        <w:t xml:space="preserve">[N.45.11.36] Porque de Ã©l, y por Ã©l, y en Ã©l, son todas las cosas. A Ã©l sea gloria por siglos. AmÃ©n.  </w:t>
      </w:r>
    </w:p>
    <w:p>
      <w:pPr>
        <w:pStyle w:val="TextBody"/>
        <w:rPr/>
      </w:pPr>
      <w:r>
        <w:rPr/>
        <w:t xml:space="preserve">[N.45.12.01] ASI que, hermanos, os ruego por las misericordias de Dios, que presentÃ©is vuestros cuerpos en sacrificio vivo, santo, agradable Ã¡ Dios, que es vuestro racional culto.  </w:t>
      </w:r>
    </w:p>
    <w:p>
      <w:pPr>
        <w:pStyle w:val="TextBody"/>
        <w:rPr/>
      </w:pPr>
      <w:r>
        <w:rPr/>
        <w:t xml:space="preserve">[N.45.12.02] Y no os conformÃ©is Ã¡ este siglo; mas reformaos por la renovaciÃ³n de vuestro entendimiento, para que experimentÃ©is cuÃ¡l sea la buena voluntad de Dios, agradable y perfecta.  </w:t>
      </w:r>
    </w:p>
    <w:p>
      <w:pPr>
        <w:pStyle w:val="TextBody"/>
        <w:rPr/>
      </w:pPr>
      <w:r>
        <w:rPr/>
        <w:t>[N.45.12.03] Digo pues por la gracia que me es dada, Ã¡ cada cual que estÃ¡ entre vosotros, que no tenga mÃ¡s alto concepto de sÃ</w:t>
        <w:softHyphen/>
        <w:t xml:space="preserve"> que el que debe tener, sino que piense de sÃ</w:t>
        <w:softHyphen/>
        <w:t xml:space="preserve"> con templanza, conforme Ã¡ la medida de la fe que Dios repartiÃ³ Ã¡ cada uno.  </w:t>
      </w:r>
    </w:p>
    <w:p>
      <w:pPr>
        <w:pStyle w:val="TextBody"/>
        <w:rPr/>
      </w:pPr>
      <w:r>
        <w:rPr/>
        <w:t xml:space="preserve">[N.45.12.04] Porque de la manera que en un cuerpo tenemos muchos miembros, empero todos los miembros no tienen la misma operaciÃ³n;  </w:t>
      </w:r>
    </w:p>
    <w:p>
      <w:pPr>
        <w:pStyle w:val="TextBody"/>
        <w:rPr/>
      </w:pPr>
      <w:r>
        <w:rPr/>
        <w:t>[N.45.12.05] AsÃ</w:t>
        <w:softHyphen/>
        <w:t xml:space="preserve"> muchos somos un cuerpo en Cristo, mas todos miembros los unos de los otros.  </w:t>
      </w:r>
    </w:p>
    <w:p>
      <w:pPr>
        <w:pStyle w:val="TextBody"/>
        <w:rPr/>
      </w:pPr>
      <w:r>
        <w:rPr/>
        <w:t>[N.45.12.06] De manera que, teniendo diferentes dones segÃºn la gracia que nos es dada, si el de profecÃ</w:t>
        <w:softHyphen/>
        <w:t xml:space="preserve">a, Ãºsese conforme Ã¡ la medida de la fe;  </w:t>
      </w:r>
    </w:p>
    <w:p>
      <w:pPr>
        <w:pStyle w:val="TextBody"/>
        <w:rPr/>
      </w:pPr>
      <w:r>
        <w:rPr/>
        <w:t xml:space="preserve">[N.45.12.07] si ministerio, en servir; Ã³ el que enseÃ±a, en doctrina;  </w:t>
      </w:r>
    </w:p>
    <w:p>
      <w:pPr>
        <w:pStyle w:val="TextBody"/>
        <w:rPr/>
      </w:pPr>
      <w:r>
        <w:rPr/>
        <w:t>[N.45.12.08] El que exhorta, en exhortar; el que reparte, hÃ¡galo en simplicidad; el que preside, con solicitud; el que hace misericordia, con alegrÃ</w:t>
        <w:softHyphen/>
        <w:t xml:space="preserve">a.  </w:t>
      </w:r>
    </w:p>
    <w:p>
      <w:pPr>
        <w:pStyle w:val="TextBody"/>
        <w:rPr/>
      </w:pPr>
      <w:r>
        <w:rPr/>
        <w:t xml:space="preserve">[N.45.12.09] El amor sea sin fingimiento: aborreciendo lo malo, llegÃ¡ndoos Ã¡ lo bueno;  </w:t>
      </w:r>
    </w:p>
    <w:p>
      <w:pPr>
        <w:pStyle w:val="TextBody"/>
        <w:rPr/>
      </w:pPr>
      <w:r>
        <w:rPr/>
        <w:t xml:space="preserve">[N.45.12.10] AmÃ¡ndoos los unos Ã¡ los otros con caridad fraternal; previniÃ©ndoos con honra los unos Ã¡ los otros;  </w:t>
      </w:r>
    </w:p>
    <w:p>
      <w:pPr>
        <w:pStyle w:val="TextBody"/>
        <w:rPr/>
      </w:pPr>
      <w:r>
        <w:rPr/>
        <w:t>[N.45.12.11] En el cuidado no perezosos; ardientes en espÃ</w:t>
        <w:softHyphen/>
        <w:t xml:space="preserve">ritu; sirviendo al SeÃ±or;  </w:t>
      </w:r>
    </w:p>
    <w:p>
      <w:pPr>
        <w:pStyle w:val="TextBody"/>
        <w:rPr/>
      </w:pPr>
      <w:r>
        <w:rPr/>
        <w:t xml:space="preserve">[N.45.12.12] Gozosos en la esperanza; sufridos en la tribulaciÃ³n; constantes en la oraciÃ³n;  </w:t>
      </w:r>
    </w:p>
    <w:p>
      <w:pPr>
        <w:pStyle w:val="TextBody"/>
        <w:rPr/>
      </w:pPr>
      <w:r>
        <w:rPr/>
        <w:t xml:space="preserve">[N.45.12.13] Comunicando Ã¡ las necesidades de los santos; siguiendo la hospitalidad.  </w:t>
      </w:r>
    </w:p>
    <w:p>
      <w:pPr>
        <w:pStyle w:val="TextBody"/>
        <w:rPr/>
      </w:pPr>
      <w:r>
        <w:rPr/>
        <w:t xml:space="preserve">[N.45.12.14] Bendecid Ã¡ los que os persiguen: bendecid y no maldigÃ¡is.  </w:t>
      </w:r>
    </w:p>
    <w:p>
      <w:pPr>
        <w:pStyle w:val="TextBody"/>
        <w:rPr/>
      </w:pPr>
      <w:r>
        <w:rPr/>
        <w:t xml:space="preserve">[N.45.12.15] Gozaos con los que se gozan: llorad con los que lloran.  </w:t>
      </w:r>
    </w:p>
    <w:p>
      <w:pPr>
        <w:pStyle w:val="TextBody"/>
        <w:rPr/>
      </w:pPr>
      <w:r>
        <w:rPr/>
        <w:t xml:space="preserve">[N.45.12.16] UnÃ¡nimes entre vosotros: no altivos, mas acomodÃ¡ndoos Ã¡ los humildes. No seÃ¡is sabios en vuestra opiniÃ³n.  </w:t>
      </w:r>
    </w:p>
    <w:p>
      <w:pPr>
        <w:pStyle w:val="TextBody"/>
        <w:rPr/>
      </w:pPr>
      <w:r>
        <w:rPr/>
        <w:t xml:space="preserve">[N.45.12.17] No paguÃ©is Ã¡ nadie mal por mal; procurad lo bueno delante de todos los hombres.  </w:t>
      </w:r>
    </w:p>
    <w:p>
      <w:pPr>
        <w:pStyle w:val="TextBody"/>
        <w:rPr/>
      </w:pPr>
      <w:r>
        <w:rPr/>
        <w:t xml:space="preserve">[N.45.12.18] Si se puede hacer, cuanto estÃ¡ en vosotros, tened paz con todos los hombres.  </w:t>
      </w:r>
    </w:p>
    <w:p>
      <w:pPr>
        <w:pStyle w:val="TextBody"/>
        <w:rPr/>
      </w:pPr>
      <w:r>
        <w:rPr/>
        <w:t>[N.45.12.19] No os venguÃ©is vosotros mismos, amados mÃ</w:t>
        <w:softHyphen/>
        <w:t>os; antes dad lugar Ã¡ la ira; porque escrito estÃ¡: MÃ</w:t>
        <w:softHyphen/>
        <w:t xml:space="preserve">a es la venganza: yo pagarÃ©, dice el SeÃ±or.  </w:t>
      </w:r>
    </w:p>
    <w:p>
      <w:pPr>
        <w:pStyle w:val="TextBody"/>
        <w:rPr/>
      </w:pPr>
      <w:r>
        <w:rPr/>
        <w:t>[N.45.12.20] AsÃ</w:t>
        <w:softHyphen/>
        <w:t xml:space="preserve"> que, si tu enemigo tuviere hambre, dale de comer; si tuviere sed, dale de beber: que haciendo esto, ascuas de fuego amontonas sobre su cabeza.  </w:t>
      </w:r>
    </w:p>
    <w:p>
      <w:pPr>
        <w:pStyle w:val="TextBody"/>
        <w:rPr/>
      </w:pPr>
      <w:r>
        <w:rPr/>
        <w:t xml:space="preserve">[N.45.12.21] No seas vencido de lo malo; mas vence con el bien el mal.  </w:t>
      </w:r>
    </w:p>
    <w:p>
      <w:pPr>
        <w:pStyle w:val="TextBody"/>
        <w:rPr/>
      </w:pPr>
      <w:r>
        <w:rPr/>
        <w:t xml:space="preserve">[N.45.13.01] TODA alma se someta Ã¡ las potestades superiores; porque no hay potestad sino de Dios; y las que son, de Dios son ordenadas.  </w:t>
      </w:r>
    </w:p>
    <w:p>
      <w:pPr>
        <w:pStyle w:val="TextBody"/>
        <w:rPr/>
      </w:pPr>
      <w:r>
        <w:rPr/>
        <w:t>[N.45.13.02] Asi que, el que se opone Ã¡ la potestad, Ã¡ la ordenaciÃ³n de Dios resiste: y los que resisten, ellos mismos ganan condenaciÃ³n para sÃ</w:t>
        <w:softHyphen/>
        <w:t xml:space="preserve">.  </w:t>
      </w:r>
    </w:p>
    <w:p>
      <w:pPr>
        <w:pStyle w:val="TextBody"/>
        <w:rPr/>
      </w:pPr>
      <w:r>
        <w:rPr/>
        <w:t xml:space="preserve">[N.45.13.03] Porque los magistrados no son para temor al que bien hace, sino al malo. Â¿Quieres pues no temer la potestad? haz lo bueno, y tendrÃ¡s alabanza de ella;  </w:t>
      </w:r>
    </w:p>
    <w:p>
      <w:pPr>
        <w:pStyle w:val="TextBody"/>
        <w:rPr/>
      </w:pPr>
      <w:r>
        <w:rPr/>
        <w:t xml:space="preserve">[N.45.13.04] Porque es ministro de Dios para tu bien. Mas si hicieres lo malo, teme: porque no en vano lleva el cuchillo; porque es ministro de Dios, vengador para castigo al que hace lo malo.  </w:t>
      </w:r>
    </w:p>
    <w:p>
      <w:pPr>
        <w:pStyle w:val="TextBody"/>
        <w:rPr/>
      </w:pPr>
      <w:r>
        <w:rPr/>
        <w:t xml:space="preserve">[N.45.13.05] Por lo cual es necesario que le estÃ©is sujetos, no solamente por la ira, mas aun por la conciencia.  </w:t>
      </w:r>
    </w:p>
    <w:p>
      <w:pPr>
        <w:pStyle w:val="TextBody"/>
        <w:rPr/>
      </w:pPr>
      <w:r>
        <w:rPr/>
        <w:t xml:space="preserve">[N.45.13.06] Porque por esto pagÃ¡is tambiÃ©n los tributos; porque son ministros de Dios que sirven Ã¡ esto mismo.  </w:t>
      </w:r>
    </w:p>
    <w:p>
      <w:pPr>
        <w:pStyle w:val="TextBody"/>
        <w:rPr/>
      </w:pPr>
      <w:r>
        <w:rPr/>
        <w:t xml:space="preserve">[N.45.13.07] Pagad Ã¡ todos lo que debÃ©is: al que tributo, tributo; al que pecho, pecho; al que temor, temor; al que honra, honra.  </w:t>
      </w:r>
    </w:p>
    <w:p>
      <w:pPr>
        <w:pStyle w:val="TextBody"/>
        <w:rPr/>
      </w:pPr>
      <w:r>
        <w:rPr/>
        <w:t xml:space="preserve">[N.45.13.08] No debÃ¡is Ã¡ nadie nada, sino amaros unos Ã¡ otros; porque el que ama al prÃ³jimo, cumpliÃ³ la ley.  </w:t>
      </w:r>
    </w:p>
    <w:p>
      <w:pPr>
        <w:pStyle w:val="TextBody"/>
        <w:rPr/>
      </w:pPr>
      <w:r>
        <w:rPr/>
        <w:t xml:space="preserve">[N.45.13.09] Porque: No adulterarÃ¡s; no matarÃ¡s; no hurtarÃ¡s; no dirÃ¡s falso testimonio; no codiciarÃ¡s: y si hay algÃºn otro mandamiento, en esta sentencia se comprende sumariamente: AmarÃ¡s Ã¡ tu prÃ³jimo como Ã¡ ti mismo.  </w:t>
      </w:r>
    </w:p>
    <w:p>
      <w:pPr>
        <w:pStyle w:val="TextBody"/>
        <w:rPr/>
      </w:pPr>
      <w:r>
        <w:rPr/>
        <w:t>[N.45.13.10] La caridad no hace mal al prÃ³jimo: asÃ</w:t>
        <w:softHyphen/>
        <w:t xml:space="preserve"> que, el cumplimento de la ley es la caridad.  </w:t>
      </w:r>
    </w:p>
    <w:p>
      <w:pPr>
        <w:pStyle w:val="TextBody"/>
        <w:rPr/>
      </w:pPr>
      <w:r>
        <w:rPr/>
        <w:t>[N.45.13.11] Y esto, conociendo el tiempo, que es ya hora de levantarnos del sueÃ±o; porque ahora nos estÃ¡ mÃ¡s cerca nuestra salud que cuando creÃ</w:t>
        <w:softHyphen/>
        <w:t xml:space="preserve">mos.  </w:t>
      </w:r>
    </w:p>
    <w:p>
      <w:pPr>
        <w:pStyle w:val="TextBody"/>
        <w:rPr/>
      </w:pPr>
      <w:r>
        <w:rPr/>
        <w:t>[N.45.13.12] La noche ha pasado, y ha llegado el dÃ</w:t>
        <w:softHyphen/>
        <w:t xml:space="preserve">a: echemos, pues, las obras de las tinieblas, y vistÃ¡monos las armas de luz,  </w:t>
      </w:r>
    </w:p>
    <w:p>
      <w:pPr>
        <w:pStyle w:val="TextBody"/>
        <w:rPr/>
      </w:pPr>
      <w:r>
        <w:rPr/>
        <w:t>[N.45.13.13] Andemos como de dÃ</w:t>
        <w:softHyphen/>
        <w:t>a, honestamente: no en glotonerÃ</w:t>
        <w:softHyphen/>
        <w:t xml:space="preserve">as y borracheras, no en lechos y disoluciones, no en pedencias y envidia:  </w:t>
      </w:r>
    </w:p>
    <w:p>
      <w:pPr>
        <w:pStyle w:val="TextBody"/>
        <w:rPr/>
      </w:pPr>
      <w:r>
        <w:rPr/>
        <w:t>[N.45.13.14] Mas vestÃ</w:t>
        <w:softHyphen/>
        <w:t xml:space="preserve">os del SeÃ±or Jesucristo, y no hagÃ¡is caso de la carne en sus deseos.  </w:t>
      </w:r>
    </w:p>
    <w:p>
      <w:pPr>
        <w:pStyle w:val="TextBody"/>
        <w:rPr/>
      </w:pPr>
      <w:r>
        <w:rPr/>
        <w:t xml:space="preserve">[N.45.14.01] RECIBID al flaco en la fe, pero no para contiendas de disputas.  </w:t>
      </w:r>
    </w:p>
    <w:p>
      <w:pPr>
        <w:pStyle w:val="TextBody"/>
        <w:rPr/>
      </w:pPr>
      <w:r>
        <w:rPr/>
        <w:t xml:space="preserve">[N.45.14.02] Porque uno cree que se ha de comer de todas cosas: otro que es dÃ©bil, come legumbres.  </w:t>
      </w:r>
    </w:p>
    <w:p>
      <w:pPr>
        <w:pStyle w:val="TextBody"/>
        <w:rPr/>
      </w:pPr>
      <w:r>
        <w:rPr/>
        <w:t xml:space="preserve">[N.45.14.03] El que come, no menosprecie al que no come: y el que no come, no juzgue al que come; porque Dios le ha levantado.  </w:t>
      </w:r>
    </w:p>
    <w:p>
      <w:pPr>
        <w:pStyle w:val="TextBody"/>
        <w:rPr/>
      </w:pPr>
      <w:r>
        <w:rPr/>
        <w:t xml:space="preserve">[N.45.14.04] Â¿TÃº quiÃ©n eres que juzgas al siervo ajeno? para su seÃ±or estÃ¡ en pie, Ã³ cae: mas se afirmarÃ¡; que poderoso es el SeÃ±or para afirmarle.  </w:t>
      </w:r>
    </w:p>
    <w:p>
      <w:pPr>
        <w:pStyle w:val="TextBody"/>
        <w:rPr/>
      </w:pPr>
      <w:r>
        <w:rPr/>
        <w:t>[N.45.14.05] Uno hace diferencia entre dÃ</w:t>
        <w:softHyphen/>
        <w:t>a y dÃ</w:t>
        <w:softHyphen/>
        <w:t>a; otro juzga iguales todos los dÃ</w:t>
        <w:softHyphen/>
        <w:t xml:space="preserve">as. Cada uno estÃ© asegurado en su Ã¡nimo.  </w:t>
      </w:r>
    </w:p>
    <w:p>
      <w:pPr>
        <w:pStyle w:val="TextBody"/>
        <w:rPr/>
      </w:pPr>
      <w:r>
        <w:rPr/>
        <w:t>[N.45.14.06] El que hace caso del dÃ</w:t>
        <w:softHyphen/>
        <w:t>a, hÃ¡ce lo para el SeÃ±or: y el que no hace caso del dÃ</w:t>
        <w:softHyphen/>
        <w:t xml:space="preserve">a, no lo hace para el SeÃ±or. El que come, come para el SeÃ±or, porque da gracias Ã¡ Dios; y el que no come, no come para el SeÃ±or, y da gracias Ã¡ Dios.  </w:t>
      </w:r>
    </w:p>
    <w:p>
      <w:pPr>
        <w:pStyle w:val="TextBody"/>
        <w:rPr/>
      </w:pPr>
      <w:r>
        <w:rPr/>
        <w:t>[N.45.14.07] Porque ninguno de nosotros vive para sÃ</w:t>
        <w:softHyphen/>
        <w:t>, y ninguno muere para sÃ</w:t>
        <w:softHyphen/>
        <w:t xml:space="preserve">.  </w:t>
      </w:r>
    </w:p>
    <w:p>
      <w:pPr>
        <w:pStyle w:val="TextBody"/>
        <w:rPr/>
      </w:pPr>
      <w:r>
        <w:rPr/>
        <w:t>[N.45.14.08] Que si vivimos, para el SeÃ±or vivimos; y si morimos, para el SeÃ±or morimos. AsÃ</w:t>
        <w:softHyphen/>
        <w:t xml:space="preserve"> que, Ã³ que vivamos, Ã³ que muramos, del SeÃ±or somos.  </w:t>
      </w:r>
    </w:p>
    <w:p>
      <w:pPr>
        <w:pStyle w:val="TextBody"/>
        <w:rPr/>
      </w:pPr>
      <w:r>
        <w:rPr/>
        <w:t>[N.45.14.09] Porque Cristo para esto muriÃ³, y resucitÃ³, y volviÃ³ Ã¡ vivir, para ser SeÃ±or asÃ</w:t>
        <w:softHyphen/>
        <w:t xml:space="preserve"> de los muertos como de los que viven.  </w:t>
      </w:r>
    </w:p>
    <w:p>
      <w:pPr>
        <w:pStyle w:val="TextBody"/>
        <w:rPr/>
      </w:pPr>
      <w:r>
        <w:rPr/>
        <w:t xml:space="preserve">[N.45.14.10] Mas tÃº Â¿por quÃ© juzgas Ã¡ tu hermano? Ã³ tÃº tambiÃ©n, Â¿por quÃ© menosprecias Ã¡ tu hermano? porque todos hemos de estar ante el tribunal de Cristo.  </w:t>
      </w:r>
    </w:p>
    <w:p>
      <w:pPr>
        <w:pStyle w:val="TextBody"/>
        <w:rPr/>
      </w:pPr>
      <w:r>
        <w:rPr/>
        <w:t>[N.45.14.11] Porque escrito estÃ¡: Vivo yo, dice el SeÃ±or, que Ã¡ mÃ</w:t>
        <w:softHyphen/>
        <w:t xml:space="preserve"> se doblarÃ¡ toda rodilla, Y toda lengua confesarÃ¡ Ã¡ Dios.  </w:t>
      </w:r>
    </w:p>
    <w:p>
      <w:pPr>
        <w:pStyle w:val="TextBody"/>
        <w:rPr/>
      </w:pPr>
      <w:r>
        <w:rPr/>
        <w:t>[N.45.14.12] De manera que, cada uno de nosotros darÃ¡ Ã¡ Dios razÃ³n de sÃ</w:t>
        <w:softHyphen/>
        <w:t xml:space="preserve">.  </w:t>
      </w:r>
    </w:p>
    <w:p>
      <w:pPr>
        <w:pStyle w:val="TextBody"/>
        <w:rPr/>
      </w:pPr>
      <w:r>
        <w:rPr/>
        <w:t>[N.45.14.13] AsÃ</w:t>
        <w:softHyphen/>
        <w:t xml:space="preserve"> que, no juzguemos mÃ¡s los unos de los otros: antes bien juzgad de no poner tropiezo Ã³ escÃ¡ndalo al hermano.  </w:t>
      </w:r>
    </w:p>
    <w:p>
      <w:pPr>
        <w:pStyle w:val="TextBody"/>
        <w:rPr/>
      </w:pPr>
      <w:r>
        <w:rPr/>
        <w:t>[N.45.14.14] Yo sÃ©, y confÃ</w:t>
        <w:softHyphen/>
        <w:t xml:space="preserve">o en el SeÃ±or JesÃºs, que de suyo nada hay inmundo: mas Ã¡ aquel que piensa alguna cosa ser inmunda, para Ã©l es inmunda.  </w:t>
      </w:r>
    </w:p>
    <w:p>
      <w:pPr>
        <w:pStyle w:val="TextBody"/>
        <w:rPr/>
      </w:pPr>
      <w:r>
        <w:rPr/>
        <w:t xml:space="preserve">[N.45.14.15] Empero si por causa de la comida tu hermano es contristado, ya no andas conforme Ã¡ la caridad. No arruines con tu comida Ã¡ aquÃ©l por el cual Cristo muriÃ³.  </w:t>
      </w:r>
    </w:p>
    <w:p>
      <w:pPr>
        <w:pStyle w:val="TextBody"/>
        <w:rPr/>
      </w:pPr>
      <w:r>
        <w:rPr/>
        <w:t xml:space="preserve">[N.45.14.16] No sea pues blasfemado vuestro bien:  </w:t>
      </w:r>
    </w:p>
    <w:p>
      <w:pPr>
        <w:pStyle w:val="TextBody"/>
        <w:rPr/>
      </w:pPr>
      <w:r>
        <w:rPr/>
        <w:t>[N.45.14.17] Que el reino de Dios no es comida ni bebida, sino justicia y paz y gozo por el EspÃ</w:t>
        <w:softHyphen/>
        <w:t xml:space="preserve">ritu Santo.  </w:t>
      </w:r>
    </w:p>
    <w:p>
      <w:pPr>
        <w:pStyle w:val="TextBody"/>
        <w:rPr/>
      </w:pPr>
      <w:r>
        <w:rPr/>
        <w:t xml:space="preserve">[N.45.14.18] Porque el que en esto sirve Ã¡ Cristo, agrada Ã¡ Dios, y es acepto Ã¡ los hombres.  </w:t>
      </w:r>
    </w:p>
    <w:p>
      <w:pPr>
        <w:pStyle w:val="TextBody"/>
        <w:rPr/>
      </w:pPr>
      <w:r>
        <w:rPr/>
        <w:t>[N.45.14.19] AsÃ</w:t>
        <w:softHyphen/>
        <w:t xml:space="preserve"> que, sigamos lo que hace Ã¡ la paz, y Ã¡ la edificaciÃ³n de los unos Ã¡ los otros.  </w:t>
      </w:r>
    </w:p>
    <w:p>
      <w:pPr>
        <w:pStyle w:val="TextBody"/>
        <w:rPr/>
      </w:pPr>
      <w:r>
        <w:rPr/>
        <w:t xml:space="preserve">[N.45.14.20] No destruyas la obra de Dios por causa de la comida. Todas las cosas Ã¡ la verdad son limpias: mas malo es al hombre que come con escÃ¡ndalo.  </w:t>
      </w:r>
    </w:p>
    <w:p>
      <w:pPr>
        <w:pStyle w:val="TextBody"/>
        <w:rPr/>
      </w:pPr>
      <w:r>
        <w:rPr/>
        <w:t xml:space="preserve">[N.45.14.21] Bueno es no comer carne, ni beber vino, ni nada en que tu hermano tropiece, Ã³ se ofenda Ã³ sea debilitado.  </w:t>
      </w:r>
    </w:p>
    <w:p>
      <w:pPr>
        <w:pStyle w:val="TextBody"/>
        <w:rPr/>
      </w:pPr>
      <w:r>
        <w:rPr/>
        <w:t>[N.45.14.22] Â¿Tienes tÃº fe? Tenla para contigo delante de Dios. Bienaventurado el que no se condena Ã¡ sÃ</w:t>
        <w:softHyphen/>
        <w:t xml:space="preserve"> mismo con lo que aprueba.  </w:t>
      </w:r>
    </w:p>
    <w:p>
      <w:pPr>
        <w:pStyle w:val="TextBody"/>
        <w:rPr/>
      </w:pPr>
      <w:r>
        <w:rPr/>
        <w:t xml:space="preserve">[N.45.14.23] Mas el que hace diferencia, si comiere, es condenado, porque no comiÃ³ por fe: y todo lo que no es de fe, es pecado.  </w:t>
      </w:r>
    </w:p>
    <w:p>
      <w:pPr>
        <w:pStyle w:val="TextBody"/>
        <w:rPr/>
      </w:pPr>
      <w:r>
        <w:rPr/>
        <w:t xml:space="preserve">[N.45.15.01] ASI que, los que somos mÃ¡s firmes debemos sobrellevar las flaquezas de los flacos, y no agradarnos Ã¡ nosotros mismos.  </w:t>
      </w:r>
    </w:p>
    <w:p>
      <w:pPr>
        <w:pStyle w:val="TextBody"/>
        <w:rPr/>
      </w:pPr>
      <w:r>
        <w:rPr/>
        <w:t xml:space="preserve">[N.45.15.02] Cada uno de nosotros agrade Ã¡ su prÃ³jimo en bien, Ã¡ edificaciÃ³n.  </w:t>
      </w:r>
    </w:p>
    <w:p>
      <w:pPr>
        <w:pStyle w:val="TextBody"/>
        <w:rPr/>
      </w:pPr>
      <w:r>
        <w:rPr/>
        <w:t>[N.45.15.03] Porque Cristo no se agradÃ³ Ã¡ sÃ</w:t>
        <w:softHyphen/>
        <w:t xml:space="preserve"> mismo; antes bien, como estÃ¡ escrito: Los vituperios de los que te vituperan, cayeron sobre mÃ</w:t>
        <w:softHyphen/>
        <w:t xml:space="preserve">.  </w:t>
      </w:r>
    </w:p>
    <w:p>
      <w:pPr>
        <w:pStyle w:val="TextBody"/>
        <w:rPr/>
      </w:pPr>
      <w:r>
        <w:rPr/>
        <w:t xml:space="preserve">[N.45.15.04] Porque las cosas que antes fueron escritas, para nuestra enseÃ±anza fueron escritas; para que por la paciencia, y por la consolaciÃ³n de las Escrituras, tengamos esperanza.  </w:t>
      </w:r>
    </w:p>
    <w:p>
      <w:pPr>
        <w:pStyle w:val="TextBody"/>
        <w:rPr/>
      </w:pPr>
      <w:r>
        <w:rPr/>
        <w:t xml:space="preserve">[N.45.15.05] Mas el Dios de la paciencia y de la consolaciÃ³n os dÃ© que entre vosotros seÃ¡is unÃ¡nimes segÃºn Cristo JesÃºs;  </w:t>
      </w:r>
    </w:p>
    <w:p>
      <w:pPr>
        <w:pStyle w:val="TextBody"/>
        <w:rPr/>
      </w:pPr>
      <w:r>
        <w:rPr/>
        <w:t xml:space="preserve">[N.45.15.06] Para que concordes, Ã¡ una boca glorifiquÃ©is al Dios y Padre de nuestro SeÃ±or Jesucristo.  </w:t>
      </w:r>
    </w:p>
    <w:p>
      <w:pPr>
        <w:pStyle w:val="TextBody"/>
        <w:rPr/>
      </w:pPr>
      <w:r>
        <w:rPr/>
        <w:t xml:space="preserve">[N.45.15.07] Por tanto, sobrellevaos los unos Ã¡ los otros, como tambiÃ©n Cristo nos sobrellevÃ³, para gloria de Dios.  </w:t>
      </w:r>
    </w:p>
    <w:p>
      <w:pPr>
        <w:pStyle w:val="TextBody"/>
        <w:rPr/>
      </w:pPr>
      <w:r>
        <w:rPr/>
        <w:t xml:space="preserve">[N.45.15.08] Digo, pues, que Cristo JesÃºs fuÃ© hecho ministro de la circuncisiÃ³n por la verdad de Dios, para confirmar las promesas hechas Ã¡ los padres,  </w:t>
      </w:r>
    </w:p>
    <w:p>
      <w:pPr>
        <w:pStyle w:val="TextBody"/>
        <w:rPr/>
      </w:pPr>
      <w:r>
        <w:rPr/>
        <w:t xml:space="preserve">[N.45.15.09] Y para que los Gentiles glorifiquen Ã¡ Dios por la misericordia; como estÃ¡ escrito: Por tanto yo te confesarÃ© entre los Gentiles, Y cantarÃ© Ã¡ tu nombre.  </w:t>
      </w:r>
    </w:p>
    <w:p>
      <w:pPr>
        <w:pStyle w:val="TextBody"/>
        <w:rPr/>
      </w:pPr>
      <w:r>
        <w:rPr/>
        <w:t xml:space="preserve">[N.45.15.10] Y otra vez dice: Alegraos, Gentiles, con su pueblo.  </w:t>
      </w:r>
    </w:p>
    <w:p>
      <w:pPr>
        <w:pStyle w:val="TextBody"/>
        <w:rPr/>
      </w:pPr>
      <w:r>
        <w:rPr/>
        <w:t xml:space="preserve">[N.45.15.11] Y otra vez: Alabad al SeÃ±or todos los Gentiles, Y magnificadle, todos los pueblos.  </w:t>
      </w:r>
    </w:p>
    <w:p>
      <w:pPr>
        <w:pStyle w:val="TextBody"/>
        <w:rPr/>
      </w:pPr>
      <w:r>
        <w:rPr/>
        <w:t>[N.45.15.12] Y otra vez, dice IsaÃ</w:t>
        <w:softHyphen/>
        <w:t>as: EstarÃ¡ la raÃ</w:t>
        <w:softHyphen/>
        <w:t xml:space="preserve">z de JessÃ©, Y el que se levantarÃ¡ Ã¡ regir los Gentiles: Los Gentiles esperarÃ¡n en Ã©l.  </w:t>
      </w:r>
    </w:p>
    <w:p>
      <w:pPr>
        <w:pStyle w:val="TextBody"/>
        <w:rPr/>
      </w:pPr>
      <w:r>
        <w:rPr/>
        <w:t>[N.45.15.13] Y el Dios de esperanza os llene de todo gozo y paz creyendo, para que abundÃ©is en esperanza por la virtud del EspÃ</w:t>
        <w:softHyphen/>
        <w:t xml:space="preserve">ritu Santo.  </w:t>
      </w:r>
    </w:p>
    <w:p>
      <w:pPr>
        <w:pStyle w:val="TextBody"/>
        <w:rPr/>
      </w:pPr>
      <w:r>
        <w:rPr/>
        <w:t>[N.45.15.14] Empero cierto estoy yo de vosotros, hermanos mÃ</w:t>
        <w:softHyphen/>
        <w:t xml:space="preserve">os, que aun vosotros mismos estÃ¡is llenos de bodad, llenos de todo conocimiento, de tal manera que podÃ¡is amonestaros los unos Ã¡ los otros.  </w:t>
      </w:r>
    </w:p>
    <w:p>
      <w:pPr>
        <w:pStyle w:val="TextBody"/>
        <w:rPr/>
      </w:pPr>
      <w:r>
        <w:rPr/>
        <w:t xml:space="preserve">[N.45.15.15] Mas os he escrito, hermanos, en parte resueltamente, como amonestÃ¡doos por la gracia que de Dios me es dada,  </w:t>
      </w:r>
    </w:p>
    <w:p>
      <w:pPr>
        <w:pStyle w:val="TextBody"/>
        <w:rPr/>
      </w:pPr>
      <w:r>
        <w:rPr/>
        <w:t>[N.45.15.16] Para ser ministro de Jesucristo Ã¡ los Gentiles, ministrando el evangelio de Dios, para que la ofrenda de los Gentiles sea agradable, santificada por el EspÃ</w:t>
        <w:softHyphen/>
        <w:t xml:space="preserve">ritu Santo.  </w:t>
      </w:r>
    </w:p>
    <w:p>
      <w:pPr>
        <w:pStyle w:val="TextBody"/>
        <w:rPr/>
      </w:pPr>
      <w:r>
        <w:rPr/>
        <w:t xml:space="preserve">[N.45.15.17] Tengo, pues, de quÃ© gloriarme en Cristo JesÃºs en lo que mira Ã¡ Dios.  </w:t>
      </w:r>
    </w:p>
    <w:p>
      <w:pPr>
        <w:pStyle w:val="TextBody"/>
        <w:rPr/>
      </w:pPr>
      <w:r>
        <w:rPr/>
        <w:t>[N.45.15.18] Porque no osarÃ</w:t>
        <w:softHyphen/>
        <w:t>a hablar alguna cosa que Cristo no haya hecho por mÃ</w:t>
        <w:softHyphen/>
        <w:t xml:space="preserve"> para la obediencia de los Gentiles, con la palabra y con las obras,  </w:t>
      </w:r>
    </w:p>
    <w:p>
      <w:pPr>
        <w:pStyle w:val="TextBody"/>
        <w:rPr/>
      </w:pPr>
      <w:r>
        <w:rPr/>
        <w:t>[N.45.15.19] Con potencia de milagros y prodigios, en virtud del EspÃ</w:t>
        <w:softHyphen/>
        <w:t>ritu de Dios: de manera que desde Jerusalem, y por los alrededores hasta IlÃ</w:t>
        <w:softHyphen/>
        <w:t xml:space="preserve">rico, he llenado todo del evangelio de Cristo.  </w:t>
      </w:r>
    </w:p>
    <w:p>
      <w:pPr>
        <w:pStyle w:val="TextBody"/>
        <w:rPr/>
      </w:pPr>
      <w:r>
        <w:rPr/>
        <w:t xml:space="preserve">[N.45.15.20] Y de esta manera me esforcÃ© Ã¡ predicar el evangelio, no donde antes Cristo fuese nombrado, por no edificar sobre ajeno fundamento:  </w:t>
      </w:r>
    </w:p>
    <w:p>
      <w:pPr>
        <w:pStyle w:val="TextBody"/>
        <w:rPr/>
      </w:pPr>
      <w:r>
        <w:rPr/>
        <w:t xml:space="preserve">[N.45.15.21] Sino, como esta escrito: A los que no fuÃ© anunciado de Ã©l, verÃ¡n: Y los que no oyeron, entenderÃ¡n.  </w:t>
      </w:r>
    </w:p>
    <w:p>
      <w:pPr>
        <w:pStyle w:val="TextBody"/>
        <w:rPr/>
      </w:pPr>
      <w:r>
        <w:rPr/>
        <w:t xml:space="preserve">[N.45.15.22] Por lo cual aun he sido impedido muchas veces de venir Ã¡ vosotros.  </w:t>
      </w:r>
    </w:p>
    <w:p>
      <w:pPr>
        <w:pStyle w:val="TextBody"/>
        <w:rPr/>
      </w:pPr>
      <w:r>
        <w:rPr/>
        <w:t xml:space="preserve">[N.45.15.23] Mas ahora no teniendo mÃ¡s lugar en estas regiones, y deseando ir Ã¡ vosotros muchos aÃ±os hÃ¡,  </w:t>
      </w:r>
    </w:p>
    <w:p>
      <w:pPr>
        <w:pStyle w:val="TextBody"/>
        <w:rPr/>
      </w:pPr>
      <w:r>
        <w:rPr/>
        <w:t xml:space="preserve">[N.45.15.24] Cuando partiere para EspaÃ±a, irÃ© Ã¡ vosotros; porque espero que pasando os verÃ©, y que serÃ© llevado de vosotros allÃ¡, si empero antes hubiere gozado de vosotros.  </w:t>
      </w:r>
    </w:p>
    <w:p>
      <w:pPr>
        <w:pStyle w:val="TextBody"/>
        <w:rPr/>
      </w:pPr>
      <w:r>
        <w:rPr/>
        <w:t xml:space="preserve">[N.45.15.25] Mas ahora parto para Jerusalem Ã¡ ministrar Ã¡ los santos.  </w:t>
      </w:r>
    </w:p>
    <w:p>
      <w:pPr>
        <w:pStyle w:val="TextBody"/>
        <w:rPr/>
      </w:pPr>
      <w:r>
        <w:rPr/>
        <w:t xml:space="preserve">[N.45.15.26] Porque Macedonia y Acaya tuvieron por bien hacer una colecta para los pobres de los santos que estÃ¡n en Jerusalem.  </w:t>
      </w:r>
    </w:p>
    <w:p>
      <w:pPr>
        <w:pStyle w:val="TextBody"/>
        <w:rPr/>
      </w:pPr>
      <w:r>
        <w:rPr/>
        <w:t xml:space="preserve">[N.45.15.27] Porque les pareciÃ³ bueno, y son deudores Ã¡ ellos: porque si los Gentiles han sido hechos participantes de sus bienes espirituales, deben tambiÃ©n ellos servirles en los carnales.  </w:t>
      </w:r>
    </w:p>
    <w:p>
      <w:pPr>
        <w:pStyle w:val="TextBody"/>
        <w:rPr/>
      </w:pPr>
      <w:r>
        <w:rPr/>
        <w:t>[N.45.15.28] AsÃ</w:t>
        <w:softHyphen/>
        <w:t xml:space="preserve"> que, cuando hubiere concluÃ</w:t>
        <w:softHyphen/>
        <w:t xml:space="preserve">do esto, y les hubiere consignado este fruto, pasarÃ© por vosotros Ã¡ EspaÃ±a.  </w:t>
      </w:r>
    </w:p>
    <w:p>
      <w:pPr>
        <w:pStyle w:val="TextBody"/>
        <w:rPr/>
      </w:pPr>
      <w:r>
        <w:rPr/>
        <w:t xml:space="preserve">[N.45.15.29] Y sÃ© que cuando llegue Ã¡ vosotros, llegarÃ© con abundancia de la bendiciÃ³n del evangelio de Cristo.  </w:t>
      </w:r>
    </w:p>
    <w:p>
      <w:pPr>
        <w:pStyle w:val="TextBody"/>
        <w:rPr/>
      </w:pPr>
      <w:r>
        <w:rPr/>
        <w:t>[N.45.15.30] RuÃ©goos empero, hermanos, por el SeÃ±or nuestro Jesucristo, y por la caridad del EspÃ</w:t>
        <w:softHyphen/>
        <w:t>ritu, que me ayudÃ©is con oraciones por mÃ</w:t>
        <w:softHyphen/>
        <w:t xml:space="preserve"> Ã¡ Dios,  </w:t>
      </w:r>
    </w:p>
    <w:p>
      <w:pPr>
        <w:pStyle w:val="TextBody"/>
        <w:rPr/>
      </w:pPr>
      <w:r>
        <w:rPr/>
        <w:t xml:space="preserve">[N.45.15.31] Que sea librado de los rebeldes que estÃ¡n en Judea, y que la ofrenda de mi servicio Ã¡ los santos en Jerusalem sea acepta;  </w:t>
      </w:r>
    </w:p>
    <w:p>
      <w:pPr>
        <w:pStyle w:val="TextBody"/>
        <w:rPr/>
      </w:pPr>
      <w:r>
        <w:rPr/>
        <w:t xml:space="preserve">[N.45.15.32] Para que con gozo llegue Ã¡ vosotros por la voluntad de Dios, y que sea recreado juntamente con vosotros.  </w:t>
      </w:r>
    </w:p>
    <w:p>
      <w:pPr>
        <w:pStyle w:val="TextBody"/>
        <w:rPr/>
      </w:pPr>
      <w:r>
        <w:rPr/>
        <w:t xml:space="preserve">[N.45.15.33] Y el Dios de paz sea con todos vosotros. AmÃ©n.  </w:t>
      </w:r>
    </w:p>
    <w:p>
      <w:pPr>
        <w:pStyle w:val="TextBody"/>
        <w:rPr/>
      </w:pPr>
      <w:r>
        <w:rPr/>
        <w:t xml:space="preserve">[N.45.16.01] ENCOMIÃ‰NDOOS empero Ã¡ Febe nuestra hermana, la cual es diaconisa de la iglesia que estÃ¡ en Cencreas:  </w:t>
      </w:r>
    </w:p>
    <w:p>
      <w:pPr>
        <w:pStyle w:val="TextBody"/>
        <w:rPr/>
      </w:pPr>
      <w:r>
        <w:rPr/>
        <w:t>[N.45.16.02] Que la recibÃ¡is en el SeÃ±or, como es digno Ã¡ los santos, y que la ayudÃ©is en cualquiera cosa en que os hubiere menester: porque ella ha ayudado Ã¡ muchos, y Ã¡ mÃ</w:t>
        <w:softHyphen/>
        <w:t xml:space="preserve"> mismo.  </w:t>
      </w:r>
    </w:p>
    <w:p>
      <w:pPr>
        <w:pStyle w:val="TextBody"/>
        <w:rPr/>
      </w:pPr>
      <w:r>
        <w:rPr/>
        <w:t xml:space="preserve">[N.45.16.03] Saludad Ã¡ Priscila y Aquila, mis coadjutores en Cristo JesÃºs;  </w:t>
      </w:r>
    </w:p>
    <w:p>
      <w:pPr>
        <w:pStyle w:val="TextBody"/>
        <w:rPr/>
      </w:pPr>
      <w:r>
        <w:rPr/>
        <w:t xml:space="preserve">[N.45.16.04] (Que pusieron sus cuellos por mi vida: Ã¡ los cuales no doy gracias yo sÃ³lo, mas aun todas las iglesias de los Gentiles;)  </w:t>
      </w:r>
    </w:p>
    <w:p>
      <w:pPr>
        <w:pStyle w:val="TextBody"/>
        <w:rPr/>
      </w:pPr>
      <w:r>
        <w:rPr/>
        <w:t>[N.45.16.05] Asimismo Ã¡ la iglesia de su casa. Saludad Ã¡ Epeneto, amado mÃ</w:t>
        <w:softHyphen/>
        <w:t xml:space="preserve">o, que es las primicias de Acaya en Cristo.  </w:t>
      </w:r>
    </w:p>
    <w:p>
      <w:pPr>
        <w:pStyle w:val="TextBody"/>
        <w:rPr/>
      </w:pPr>
      <w:r>
        <w:rPr/>
        <w:t>[N.45.16.06] Saludad Ã¡ MarÃ</w:t>
        <w:softHyphen/>
        <w:t xml:space="preserve">a, la cual ha trabajado mucho con vosotros.  </w:t>
      </w:r>
    </w:p>
    <w:p>
      <w:pPr>
        <w:pStyle w:val="TextBody"/>
        <w:rPr/>
      </w:pPr>
      <w:r>
        <w:rPr/>
        <w:t>[N.45.16.07] Saludad Ã¡ AndrÃ³nico y Ã¡ Junia, mis parientes, y mis compaÃ±eros en la cautividad, los que son insignes entre los apÃ³stoles; los cuales tambiÃ©n fueron antes de mÃ</w:t>
        <w:softHyphen/>
        <w:t xml:space="preserve"> en Cristo.  </w:t>
      </w:r>
    </w:p>
    <w:p>
      <w:pPr>
        <w:pStyle w:val="TextBody"/>
        <w:rPr/>
      </w:pPr>
      <w:r>
        <w:rPr/>
        <w:t>[N.45.16.08] Saludad Ã¡ Amplias, amado mÃ</w:t>
        <w:softHyphen/>
        <w:t xml:space="preserve">o en el SeÃ±or.  </w:t>
      </w:r>
    </w:p>
    <w:p>
      <w:pPr>
        <w:pStyle w:val="TextBody"/>
        <w:rPr/>
      </w:pPr>
      <w:r>
        <w:rPr/>
        <w:t>[N.45.16.09] Saludad Ã¡ Urbano, nuestro ayudador en Cristo JesÃºs, y Ã¡ StachÃ®s, amado mÃ</w:t>
        <w:softHyphen/>
        <w:t xml:space="preserve">o.  </w:t>
      </w:r>
    </w:p>
    <w:p>
      <w:pPr>
        <w:pStyle w:val="TextBody"/>
        <w:rPr/>
      </w:pPr>
      <w:r>
        <w:rPr/>
        <w:t xml:space="preserve">[N.45.16.10] Saludad Ã¡ Apeles, probado en Cristo. Saludad Ã¡ los que son de AristÃ³bulo.  </w:t>
      </w:r>
    </w:p>
    <w:p>
      <w:pPr>
        <w:pStyle w:val="TextBody"/>
        <w:rPr/>
      </w:pPr>
      <w:r>
        <w:rPr/>
        <w:t xml:space="preserve">[N.45.16.11] Saludad Ã¡ HerodiÃ³n, mi pariente. Saludad Ã¡ los que son de la casa de Narciso, los que estÃ¡n en el SeÃ±or.  </w:t>
      </w:r>
    </w:p>
    <w:p>
      <w:pPr>
        <w:pStyle w:val="TextBody"/>
        <w:rPr/>
      </w:pPr>
      <w:r>
        <w:rPr/>
        <w:t xml:space="preserve">[N.45.16.12] Saludad Ã¡ Trifena y Ã¡ Trifosa, las cuales trabajan en el SeÃ±or. Saludad Ã¡ PÃ©rsida amada, la cual ha trabajado mucho en el SeÃ±or.  </w:t>
      </w:r>
    </w:p>
    <w:p>
      <w:pPr>
        <w:pStyle w:val="TextBody"/>
        <w:rPr/>
      </w:pPr>
      <w:r>
        <w:rPr/>
        <w:t>[N.45.16.13] Saludad Ã¡ Rufo, escogido en el SeÃ±or, y Ã¡ su madre y mÃ</w:t>
        <w:softHyphen/>
        <w:t xml:space="preserve">a.  </w:t>
      </w:r>
    </w:p>
    <w:p>
      <w:pPr>
        <w:pStyle w:val="TextBody"/>
        <w:rPr/>
      </w:pPr>
      <w:r>
        <w:rPr/>
        <w:t>[N.45.16.14] Saludad Ã¡ AsÃ</w:t>
        <w:softHyphen/>
        <w:t xml:space="preserve">ncrito, y Ã¡ Flegonte, Ã¡ Hermas, Ã¡ Patrobas, Ã¡ Hermes, y Ã¡ los hermanos que estÃ¡n con ellos.  </w:t>
      </w:r>
    </w:p>
    <w:p>
      <w:pPr>
        <w:pStyle w:val="TextBody"/>
        <w:rPr/>
      </w:pPr>
      <w:r>
        <w:rPr/>
        <w:t xml:space="preserve">[N.45.16.15] Saludad Ã¡ FilÃ³logo y Ã¡ Julia, Ã¡ Nereo y Ã¡ su hermana, y Ã¡ Olimpas, y Ã¡ todos los santos que estÃ¡n con ellos.  </w:t>
      </w:r>
    </w:p>
    <w:p>
      <w:pPr>
        <w:pStyle w:val="TextBody"/>
        <w:rPr/>
      </w:pPr>
      <w:r>
        <w:rPr/>
        <w:t xml:space="preserve">[N.45.16.16] Saludaos los unos Ã¡ los otros con Ã³sculo santo. Os saludan todas las iglesias de Cristo.  </w:t>
      </w:r>
    </w:p>
    <w:p>
      <w:pPr>
        <w:pStyle w:val="TextBody"/>
        <w:rPr/>
      </w:pPr>
      <w:r>
        <w:rPr/>
        <w:t xml:space="preserve">[N.45.16.17] Y os ruego hermanos, que mirÃ©is los que causan disensiones y escÃ¡ndalos contra la doctrina que vosotros habÃ©is aprendido; y apartaos de ellos.  </w:t>
      </w:r>
    </w:p>
    <w:p>
      <w:pPr>
        <w:pStyle w:val="TextBody"/>
        <w:rPr/>
      </w:pPr>
      <w:r>
        <w:rPr/>
        <w:t xml:space="preserve">[N.45.16.18] Porque los tales no sirven al SeÃ±or nuestro Jesucristo, sino Ã¡ sus vientres; y con suaves palabras y bendiciones engaÃ±an los corazones de los simples.  </w:t>
      </w:r>
    </w:p>
    <w:p>
      <w:pPr>
        <w:pStyle w:val="TextBody"/>
        <w:rPr/>
      </w:pPr>
      <w:r>
        <w:rPr/>
        <w:t>[N.45.16.19] Porque vuestra obediencia ha venido Ã¡ ser notoria Ã¡ todos; asÃ</w:t>
        <w:softHyphen/>
        <w:t xml:space="preserve"> que me gozo de vosotros; mas quiero que seÃ¡is sabios en el bien, y simples en el mal.  </w:t>
      </w:r>
    </w:p>
    <w:p>
      <w:pPr>
        <w:pStyle w:val="TextBody"/>
        <w:rPr/>
      </w:pPr>
      <w:r>
        <w:rPr/>
        <w:t xml:space="preserve">[N.45.16.20] Y el Dios de paz quebrantarÃ¡ presto Ã¡ SatanÃ¡s debajo de vuestros pies. la gracia del SeÃ±or nuestro Jesucristo sea con vosotros.  </w:t>
      </w:r>
    </w:p>
    <w:p>
      <w:pPr>
        <w:pStyle w:val="TextBody"/>
        <w:rPr/>
      </w:pPr>
      <w:r>
        <w:rPr/>
        <w:t xml:space="preserve">[N.45.16.21] Os saludan Timoteo, mi coadjutor, y Lucio y JasÃ³n y Sosipater, mis parientes.  </w:t>
      </w:r>
    </w:p>
    <w:p>
      <w:pPr>
        <w:pStyle w:val="TextBody"/>
        <w:rPr/>
      </w:pPr>
      <w:r>
        <w:rPr/>
        <w:t>[N.45.16.22] Yo Tercio, que escribÃ</w:t>
        <w:softHyphen/>
        <w:t xml:space="preserve"> la epÃ</w:t>
        <w:softHyphen/>
        <w:t xml:space="preserve">stola, os saludo en el SeÃ±or.  </w:t>
      </w:r>
    </w:p>
    <w:p>
      <w:pPr>
        <w:pStyle w:val="TextBody"/>
        <w:rPr/>
      </w:pPr>
      <w:r>
        <w:rPr/>
        <w:t xml:space="preserve">[N.45.16.23] SalÃºdaos Gayo, mi huÃ©sped, y de toda la iglesia. SalÃºdaos Erasto, tesorero de la ciudad, y el hermano Cuarto.  </w:t>
      </w:r>
    </w:p>
    <w:p>
      <w:pPr>
        <w:pStyle w:val="TextBody"/>
        <w:rPr/>
      </w:pPr>
      <w:r>
        <w:rPr/>
        <w:t xml:space="preserve">[N.45.16.24] La gracia del SeÃ±or nuestro Jesucristo sea con todos vosotros. AmÃ©n.  </w:t>
      </w:r>
    </w:p>
    <w:p>
      <w:pPr>
        <w:pStyle w:val="TextBody"/>
        <w:rPr/>
      </w:pPr>
      <w:r>
        <w:rPr/>
        <w:t xml:space="preserve">[N.45.16.25] Y al que puede confirmaros segÃºn mi evangelio y la predicaciÃ³n de Jesucristo, segun la revelaciÃ³n del misterio encubierto desde tiempos eternos,  </w:t>
      </w:r>
    </w:p>
    <w:p>
      <w:pPr>
        <w:pStyle w:val="TextBody"/>
        <w:rPr/>
      </w:pPr>
      <w:r>
        <w:rPr/>
        <w:t xml:space="preserve">[N.45.16.26] Mas manifestado ahora, y por las Escrituras de los profetas, segÃºn el mandamiento del Dios eterno, declarado Ã¡ todas las gentes para que obedezcan Ã¡ la fe;  </w:t>
      </w:r>
    </w:p>
    <w:p>
      <w:pPr>
        <w:pStyle w:val="TextBody"/>
        <w:rPr/>
      </w:pPr>
      <w:r>
        <w:rPr/>
        <w:t xml:space="preserve">[N.45.16.27] Al sÃ³lo Dios sabio, sea gloria por Jesucristo para siempre. AmÃ©n. enviada por medio de Febe, diaconisa de la iglesia de Cencreas.  </w:t>
      </w:r>
    </w:p>
    <w:p>
      <w:pPr>
        <w:pStyle w:val="TextBody"/>
        <w:rPr/>
      </w:pPr>
      <w:r>
        <w:rPr/>
        <w:t xml:space="preserve">[N.46.01.01] PABLO, llamado Ã¡ ser apÃ³stol de Jesucristo por la voluntad de Dios, y SÃ³stenes el hermano,  </w:t>
      </w:r>
    </w:p>
    <w:p>
      <w:pPr>
        <w:pStyle w:val="TextBody"/>
        <w:rPr/>
      </w:pPr>
      <w:r>
        <w:rPr/>
        <w:t xml:space="preserve">[N.46.01.02] A la iglesia de Dios que estÃ¡ en Corinto, santificados en Cristo JesÃºs, llamados santos, y Ã¡ todos los que invocan el nombre de nuestro SeÃ±or Jesucristo en cualquier lugar, SeÃ±or de ellos y nuestro:  </w:t>
      </w:r>
    </w:p>
    <w:p>
      <w:pPr>
        <w:pStyle w:val="TextBody"/>
        <w:rPr/>
      </w:pPr>
      <w:r>
        <w:rPr/>
        <w:t xml:space="preserve">[N.46.01.03] Gracia y paz de Dios nuestro Padre, y del SeÃ±or Jesucristo.  </w:t>
      </w:r>
    </w:p>
    <w:p>
      <w:pPr>
        <w:pStyle w:val="TextBody"/>
        <w:rPr/>
      </w:pPr>
      <w:r>
        <w:rPr/>
        <w:t xml:space="preserve">[N.46.01.04] Gracias doy Ã¡ mi Dios siempre por vosotros, por la gracia de Dios que os es dada en Cristo JesÃºs;  </w:t>
      </w:r>
    </w:p>
    <w:p>
      <w:pPr>
        <w:pStyle w:val="TextBody"/>
        <w:rPr/>
      </w:pPr>
      <w:r>
        <w:rPr/>
        <w:t xml:space="preserve">[N.46.01.05] Que en todas las cosas sois enriquecidos en Ã©l, en toda lengua y en toda ciencia;  </w:t>
      </w:r>
    </w:p>
    <w:p>
      <w:pPr>
        <w:pStyle w:val="TextBody"/>
        <w:rPr/>
      </w:pPr>
      <w:r>
        <w:rPr/>
        <w:t>[N.46.01.06] AsÃ</w:t>
        <w:softHyphen/>
        <w:t xml:space="preserve"> como el testimonio de Cristo ha sido confirmado en vosotros:  </w:t>
      </w:r>
    </w:p>
    <w:p>
      <w:pPr>
        <w:pStyle w:val="TextBody"/>
        <w:rPr/>
      </w:pPr>
      <w:r>
        <w:rPr/>
        <w:t xml:space="preserve">[N.46.01.07] De tal manera que nada os falte en ningÃºn don, esperando la manifestaciÃ³n de nuestro SeÃ±or Jesucristo:  </w:t>
      </w:r>
    </w:p>
    <w:p>
      <w:pPr>
        <w:pStyle w:val="TextBody"/>
        <w:rPr/>
      </w:pPr>
      <w:r>
        <w:rPr/>
        <w:t>[N.46.01.08] El cual tambiÃ©n os confirmarÃ¡ hasta el fin, para que seÃ¡is sin falta en el dÃ</w:t>
        <w:softHyphen/>
        <w:t xml:space="preserve">a de nuestro SeÃ±or Jesucristo.  </w:t>
      </w:r>
    </w:p>
    <w:p>
      <w:pPr>
        <w:pStyle w:val="TextBody"/>
        <w:rPr/>
      </w:pPr>
      <w:r>
        <w:rPr/>
        <w:t xml:space="preserve">[N.46.01.09] Fiel es Dios, por el cual sois llamados Ã¡ la participaciÃ³n de su Hijo Jesucristo nuestro SeÃ±or.  </w:t>
      </w:r>
    </w:p>
    <w:p>
      <w:pPr>
        <w:pStyle w:val="TextBody"/>
        <w:rPr/>
      </w:pPr>
      <w:r>
        <w:rPr/>
        <w:t xml:space="preserve">[N.46.01.10] Os ruego pues, hermanos, por el nombre de nuestro SeÃ±or Jesucristo, que hablÃ©is todos una misma cosa, y que no haya entre vosotros disensiones, antes seÃ¡is perfectamente unidos en una misma mente y en un mismo parecer.  </w:t>
      </w:r>
    </w:p>
    <w:p>
      <w:pPr>
        <w:pStyle w:val="TextBody"/>
        <w:rPr/>
      </w:pPr>
      <w:r>
        <w:rPr/>
        <w:t>[N.46.01.11] Porque me ha sido declarado de vosotros, hermanos mÃ</w:t>
        <w:softHyphen/>
        <w:t xml:space="preserve">os, por los que son de CloÃ©, que hay entre vosotros contiendas;  </w:t>
      </w:r>
    </w:p>
    <w:p>
      <w:pPr>
        <w:pStyle w:val="TextBody"/>
        <w:rPr/>
      </w:pPr>
      <w:r>
        <w:rPr/>
        <w:t xml:space="preserve">[N.46.01.12] Quiero decir, que cada uno de vosotros dice: Yo cierto soy de Pablo; pues yo de Apolos; y yo de Cefas; y yo de Cristo.  </w:t>
      </w:r>
    </w:p>
    <w:p>
      <w:pPr>
        <w:pStyle w:val="TextBody"/>
        <w:rPr/>
      </w:pPr>
      <w:r>
        <w:rPr/>
        <w:t xml:space="preserve">[N.46.01.13] Â¿EstÃ¡ dividido Cristo? Â¿FuÃ© crucificado Pablo por vosotros? Â¿Ã³ habÃ©is sido bautizados en el nombre de Pablo?  </w:t>
      </w:r>
    </w:p>
    <w:p>
      <w:pPr>
        <w:pStyle w:val="TextBody"/>
        <w:rPr/>
      </w:pPr>
      <w:r>
        <w:rPr/>
        <w:t xml:space="preserve">[N.46.01.14] Doy gracias Ã¡ Dios, que Ã¡ ninguno de vosotros he bautizado, sino Ã¡ Crispo y Ã¡ Gayo;  </w:t>
      </w:r>
    </w:p>
    <w:p>
      <w:pPr>
        <w:pStyle w:val="TextBody"/>
        <w:rPr/>
      </w:pPr>
      <w:r>
        <w:rPr/>
        <w:t xml:space="preserve">[N.46.01.15] Para que ninguno diga que habÃ©is sido bautizados en mi nombre.  </w:t>
      </w:r>
    </w:p>
    <w:p>
      <w:pPr>
        <w:pStyle w:val="TextBody"/>
        <w:rPr/>
      </w:pPr>
      <w:r>
        <w:rPr/>
        <w:t xml:space="preserve">[N.46.01.16] Y tambiÃ©n bauticÃ© la familia de EstÃ©fanas: mas no sÃ© si he bautizado algÃºn otro.  </w:t>
      </w:r>
    </w:p>
    <w:p>
      <w:pPr>
        <w:pStyle w:val="TextBody"/>
        <w:rPr/>
      </w:pPr>
      <w:r>
        <w:rPr/>
        <w:t>[N.46.01.17] Porque no me enviÃ³ Cristo Ã¡ bautizar, sino Ã¡ predicar el evangelio: no en sabidurÃ</w:t>
        <w:softHyphen/>
        <w:t xml:space="preserve">a de palabras, porque no sea hecha vana la cruz de Cristo.  </w:t>
      </w:r>
    </w:p>
    <w:p>
      <w:pPr>
        <w:pStyle w:val="TextBody"/>
        <w:rPr/>
      </w:pPr>
      <w:r>
        <w:rPr/>
        <w:t xml:space="preserve">[N.46.01.18] Porque la palabra de la cruz es locura Ã¡ los que se pierden; mas Ã¡ los que se salvan, es Ã¡ saber, Ã¡ nosotros, es potencia de Dios.  </w:t>
      </w:r>
    </w:p>
    <w:p>
      <w:pPr>
        <w:pStyle w:val="TextBody"/>
        <w:rPr/>
      </w:pPr>
      <w:r>
        <w:rPr/>
        <w:t>[N.46.01.19] Porque estÃ¡ escrito: DestruirÃ© la sabidurÃ</w:t>
        <w:softHyphen/>
        <w:t xml:space="preserve">a de los sabios, Y desecharÃ© la inteligencia de los entendidos.  </w:t>
      </w:r>
    </w:p>
    <w:p>
      <w:pPr>
        <w:pStyle w:val="TextBody"/>
        <w:rPr/>
      </w:pPr>
      <w:r>
        <w:rPr/>
        <w:t>[N.46.01.20] Â¿QuÃ© es del sabio? Â¿quÃ© del escriba? Â¿quÃ© del escudriÃ±ador de este siglo? Â¿no ha enloquecido Dios la sabidurÃ</w:t>
        <w:softHyphen/>
        <w:t xml:space="preserve">a del mundo?  </w:t>
      </w:r>
    </w:p>
    <w:p>
      <w:pPr>
        <w:pStyle w:val="TextBody"/>
        <w:rPr/>
      </w:pPr>
      <w:r>
        <w:rPr/>
        <w:t>[N.46.01.21] Porque por no haber el mundo conocido en la sabidurÃ</w:t>
        <w:softHyphen/>
        <w:t>a de Dios Ã¡ Dios por sabidurÃ</w:t>
        <w:softHyphen/>
        <w:t xml:space="preserve">a, agradÃ³ Ã¡ Dios salvar Ã¡ los creyentes por la locura de la predicaciÃ³n.  </w:t>
      </w:r>
    </w:p>
    <w:p>
      <w:pPr>
        <w:pStyle w:val="TextBody"/>
        <w:rPr/>
      </w:pPr>
      <w:r>
        <w:rPr/>
        <w:t>[N.46.01.22] Porque los JudÃ</w:t>
        <w:softHyphen/>
        <w:t>os piden seÃ±ales, y los Griegos buscan sabidurÃ</w:t>
        <w:softHyphen/>
        <w:t xml:space="preserve">a:  </w:t>
      </w:r>
    </w:p>
    <w:p>
      <w:pPr>
        <w:pStyle w:val="TextBody"/>
        <w:rPr/>
      </w:pPr>
      <w:r>
        <w:rPr/>
        <w:t>[N.46.01.23] Mas nosotros predicamos Ã¡ Cristo crucificado, Ã¡ los JudÃ</w:t>
        <w:softHyphen/>
        <w:t xml:space="preserve">os ciertamente tropezadero, y Ã¡ los Gentiles locura;  </w:t>
      </w:r>
    </w:p>
    <w:p>
      <w:pPr>
        <w:pStyle w:val="TextBody"/>
        <w:rPr/>
      </w:pPr>
      <w:r>
        <w:rPr/>
        <w:t>[N.46.01.24] Empero Ã¡ los llamados, asÃ</w:t>
        <w:softHyphen/>
        <w:t xml:space="preserve"> JudÃ</w:t>
        <w:softHyphen/>
        <w:t>os como Griegos, Cristo potencia de Dios, y sabidurÃ</w:t>
        <w:softHyphen/>
        <w:t xml:space="preserve">a de Dios.  </w:t>
      </w:r>
    </w:p>
    <w:p>
      <w:pPr>
        <w:pStyle w:val="TextBody"/>
        <w:rPr/>
      </w:pPr>
      <w:r>
        <w:rPr/>
        <w:t xml:space="preserve">[N.46.01.25] Porque lo loco de Dios es mÃ¡s sabio que los hombres; y lo flaco de Dios es mÃ¡s fuerte que los hombres.  </w:t>
      </w:r>
    </w:p>
    <w:p>
      <w:pPr>
        <w:pStyle w:val="TextBody"/>
        <w:rPr/>
      </w:pPr>
      <w:r>
        <w:rPr/>
        <w:t xml:space="preserve">[N.46.01.26] Porque mirad, hermanos, vuestra vocaciÃ³n, que no sois muchos sabios segÃºn la carne, no muchos poderosos, no muchos nobles;  </w:t>
      </w:r>
    </w:p>
    <w:p>
      <w:pPr>
        <w:pStyle w:val="TextBody"/>
        <w:rPr/>
      </w:pPr>
      <w:r>
        <w:rPr/>
        <w:t xml:space="preserve">[N.46.01.27] Antes lo necio del mundo escogiÃ³ Dios, para avergonzar Ã¡ los sabios; y lo flaco del mundo escogiÃ³ Dios, para avergonzar lo fuerte;  </w:t>
      </w:r>
    </w:p>
    <w:p>
      <w:pPr>
        <w:pStyle w:val="TextBody"/>
        <w:rPr/>
      </w:pPr>
      <w:r>
        <w:rPr/>
        <w:t xml:space="preserve">[N.46.01.28] Y lo vil del mundo y lo menos preciado escogiÃ³ Dios, y lo que no es, para deshacer lo que es:  </w:t>
      </w:r>
    </w:p>
    <w:p>
      <w:pPr>
        <w:pStyle w:val="TextBody"/>
        <w:rPr/>
      </w:pPr>
      <w:r>
        <w:rPr/>
        <w:t xml:space="preserve">[N.46.01.29] Para que ninguna carne se jacte en su presencia.  </w:t>
      </w:r>
    </w:p>
    <w:p>
      <w:pPr>
        <w:pStyle w:val="TextBody"/>
        <w:rPr/>
      </w:pPr>
      <w:r>
        <w:rPr/>
        <w:t>[N.46.01.30] Mas de Ã©l sois vosotros en Cristo JesÃºs, el cual nos ha sido hecho por Dios sabidurÃ</w:t>
        <w:softHyphen/>
        <w:t xml:space="preserve">a, y justificaciÃ³n, y santificaciÃ³n, y redenciÃ³n:  </w:t>
      </w:r>
    </w:p>
    <w:p>
      <w:pPr>
        <w:pStyle w:val="TextBody"/>
        <w:rPr/>
      </w:pPr>
      <w:r>
        <w:rPr/>
        <w:t>[N.46.01.31] Para que, como estÃ¡ escrito: El que se glorÃ</w:t>
        <w:softHyphen/>
        <w:t>a, glorÃ</w:t>
        <w:softHyphen/>
        <w:t xml:space="preserve">ese en el SeÃ±or.  </w:t>
      </w:r>
    </w:p>
    <w:p>
      <w:pPr>
        <w:pStyle w:val="TextBody"/>
        <w:rPr/>
      </w:pPr>
      <w:r>
        <w:rPr/>
        <w:t>[N.46.02.01] ASI que, hermanos, cuando fuÃ</w:t>
        <w:softHyphen/>
        <w:t xml:space="preserve"> Ã¡ vosotros, no fuÃ</w:t>
        <w:softHyphen/>
        <w:t xml:space="preserve"> con altivez de palabra, Ã³ de sabidurÃ</w:t>
        <w:softHyphen/>
        <w:t xml:space="preserve">a, Ã¡ anunciaros el testimonio de Cristo.  </w:t>
      </w:r>
    </w:p>
    <w:p>
      <w:pPr>
        <w:pStyle w:val="TextBody"/>
        <w:rPr/>
      </w:pPr>
      <w:r>
        <w:rPr/>
        <w:t xml:space="preserve">[N.46.02.02] Porque no me propuse saber algo entre vosotros, sino Ã¡ Jesucristo, y Ã¡ Ã©ste crucificado.  </w:t>
      </w:r>
    </w:p>
    <w:p>
      <w:pPr>
        <w:pStyle w:val="TextBody"/>
        <w:rPr/>
      </w:pPr>
      <w:r>
        <w:rPr/>
        <w:t xml:space="preserve">[N.46.02.03] Y estuve yo con vosotros con flaqueza, y mucho temor y temblor;  </w:t>
      </w:r>
    </w:p>
    <w:p>
      <w:pPr>
        <w:pStyle w:val="TextBody"/>
        <w:rPr/>
      </w:pPr>
      <w:r>
        <w:rPr/>
        <w:t>[N.46.02.04] Y ni mi palabra ni mi predicaciÃ³n fuÃ© con palabras persuasivas de humana sabidurÃ</w:t>
        <w:softHyphen/>
        <w:t>a, mas con demostraciÃ³n del EspÃ</w:t>
        <w:softHyphen/>
        <w:t xml:space="preserve">ritu y de poder;  </w:t>
      </w:r>
    </w:p>
    <w:p>
      <w:pPr>
        <w:pStyle w:val="TextBody"/>
        <w:rPr/>
      </w:pPr>
      <w:r>
        <w:rPr/>
        <w:t>[N.46.02.05] Para que vuestra fe no estÃ© fundada en sabidurÃ</w:t>
        <w:softHyphen/>
        <w:t xml:space="preserve">a de hombres, mas en poder de Dios.  </w:t>
      </w:r>
    </w:p>
    <w:p>
      <w:pPr>
        <w:pStyle w:val="TextBody"/>
        <w:rPr/>
      </w:pPr>
      <w:r>
        <w:rPr/>
        <w:t>[N.46.02.06] Empero hablamos sabidurÃ</w:t>
        <w:softHyphen/>
        <w:t>a de Dios entre perfectos; y sabidurÃ</w:t>
        <w:softHyphen/>
        <w:t>a, no de este siglo, ni de los prÃ</w:t>
        <w:softHyphen/>
        <w:t xml:space="preserve">ncipes de este siglo, que se deshacen:  </w:t>
      </w:r>
    </w:p>
    <w:p>
      <w:pPr>
        <w:pStyle w:val="TextBody"/>
        <w:rPr/>
      </w:pPr>
      <w:r>
        <w:rPr/>
        <w:t>[N.46.02.07] Mas hablamos sabidurÃ</w:t>
        <w:softHyphen/>
        <w:t>a de Dios en misterio, la sabidurÃ</w:t>
        <w:softHyphen/>
        <w:t xml:space="preserve">a oculta, la cual Dios predestinÃ³ antes de los siglos para nuestra gloria:  </w:t>
      </w:r>
    </w:p>
    <w:p>
      <w:pPr>
        <w:pStyle w:val="TextBody"/>
        <w:rPr/>
      </w:pPr>
      <w:r>
        <w:rPr/>
        <w:t>[N.46.02.08] La que ninguno de los prÃ</w:t>
        <w:softHyphen/>
        <w:t xml:space="preserve">ncipes de este siglo conociÃ³; porque si la hubieran conocido, nunca hubieran crucificado al SeÃ±or de gloria:  </w:t>
      </w:r>
    </w:p>
    <w:p>
      <w:pPr>
        <w:pStyle w:val="TextBody"/>
        <w:rPr/>
      </w:pPr>
      <w:r>
        <w:rPr/>
        <w:t xml:space="preserve">[N.46.02.09] Antes, como estÃ¡ escrito: Cosas que ojo no viÃ³, ni oreja oyÃ³, Ni han subido en corazÃ³n de hombre, Son las que ha Dios preparado para aquellos que le aman.  </w:t>
      </w:r>
    </w:p>
    <w:p>
      <w:pPr>
        <w:pStyle w:val="TextBody"/>
        <w:rPr/>
      </w:pPr>
      <w:r>
        <w:rPr/>
        <w:t>[N.46.02.10] Empero Dios nos lo revelÃ³ Ã¡ nosotros por el EspÃ</w:t>
        <w:softHyphen/>
        <w:t>ritu: porque el EspÃ</w:t>
        <w:softHyphen/>
        <w:t xml:space="preserve">ritu todo lo escudriÃ±a, aun lo profundo de Dios.  </w:t>
      </w:r>
    </w:p>
    <w:p>
      <w:pPr>
        <w:pStyle w:val="TextBody"/>
        <w:rPr/>
      </w:pPr>
      <w:r>
        <w:rPr/>
        <w:t>[N.46.02.11] Porque Â¿quiÃ©n de los hombres sabe las cosas del hombre, sino el espÃ</w:t>
        <w:softHyphen/>
        <w:t>ritu del hombre que estÃ¡ en Ã©l? AsÃ</w:t>
        <w:softHyphen/>
        <w:t xml:space="preserve"> tampoco nadie conociÃ³ las cosas de Dios, sino el EspÃ</w:t>
        <w:softHyphen/>
        <w:t xml:space="preserve">ritu de Dios.  </w:t>
      </w:r>
    </w:p>
    <w:p>
      <w:pPr>
        <w:pStyle w:val="TextBody"/>
        <w:rPr/>
      </w:pPr>
      <w:r>
        <w:rPr/>
        <w:t>[N.46.02.12] Y nosotros hemos recibido, no el espÃ</w:t>
        <w:softHyphen/>
        <w:t>ritu del mundo, sino el EspÃ</w:t>
        <w:softHyphen/>
        <w:t xml:space="preserve">ritu que es de Dios, para que conozcamos lo que Dios nos ha dado;  </w:t>
      </w:r>
    </w:p>
    <w:p>
      <w:pPr>
        <w:pStyle w:val="TextBody"/>
        <w:rPr/>
      </w:pPr>
      <w:r>
        <w:rPr/>
        <w:t>[N.46.02.13] Lo cual tambiÃ©n hablamos, no con doctas palabras de humana sabidurÃ</w:t>
        <w:softHyphen/>
        <w:t>a, mas con doctrina del EspÃ</w:t>
        <w:softHyphen/>
        <w:t xml:space="preserve">ritu, acomodando lo espiritual Ã¡ lo espiritual.  </w:t>
      </w:r>
    </w:p>
    <w:p>
      <w:pPr>
        <w:pStyle w:val="TextBody"/>
        <w:rPr/>
      </w:pPr>
      <w:r>
        <w:rPr/>
        <w:t>[N.46.02.14] Mas el hombre animal no percibe las cosas que son del EspÃ</w:t>
        <w:softHyphen/>
        <w:t xml:space="preserve">ritu de Dios, porque le son locura: y no las puede entender, porque se han de examinar espiritualmente.  </w:t>
      </w:r>
    </w:p>
    <w:p>
      <w:pPr>
        <w:pStyle w:val="TextBody"/>
        <w:rPr/>
      </w:pPr>
      <w:r>
        <w:rPr/>
        <w:t xml:space="preserve">[N.46.02.15] Empero el espiritual juzga todas las cosas; mas Ã©l no es juzgado de nadie.  </w:t>
      </w:r>
    </w:p>
    <w:p>
      <w:pPr>
        <w:pStyle w:val="TextBody"/>
        <w:rPr/>
      </w:pPr>
      <w:r>
        <w:rPr/>
        <w:t xml:space="preserve">[N.46.02.16] Porque Â¿quiÃ©n conociÃ³ la mente del SeÃ±or? Â¿quiÃ©n le instruyÃ³? Mas nosotros tenemos la mente de Cristo.  </w:t>
      </w:r>
    </w:p>
    <w:p>
      <w:pPr>
        <w:pStyle w:val="TextBody"/>
        <w:rPr/>
      </w:pPr>
      <w:r>
        <w:rPr/>
        <w:t xml:space="preserve">[N.46.03.01] DE manera que yo, hermanos, no pude hablaros como Ã¡ espirituales, sino como Ã¡ carnales, como Ã¡ niÃ±os en Cristo.  </w:t>
      </w:r>
    </w:p>
    <w:p>
      <w:pPr>
        <w:pStyle w:val="TextBody"/>
        <w:rPr/>
      </w:pPr>
      <w:r>
        <w:rPr/>
        <w:t>[N.46.03.02] Os dÃ</w:t>
        <w:softHyphen/>
        <w:t xml:space="preserve"> Ã¡ beber leche, y no vianda: porque aun no podÃ</w:t>
        <w:softHyphen/>
        <w:t xml:space="preserve">ais, ni aun podÃ©is ahora;  </w:t>
      </w:r>
    </w:p>
    <w:p>
      <w:pPr>
        <w:pStyle w:val="TextBody"/>
        <w:rPr/>
      </w:pPr>
      <w:r>
        <w:rPr/>
        <w:t>[N.46.03.03] Porque todavÃ</w:t>
        <w:softHyphen/>
        <w:t xml:space="preserve">a sois carnales: pues habiendo entre vosotros celos, y contiendas, y disensiones, Â¿no sois carnales, y andÃ¡is como hombres?  </w:t>
      </w:r>
    </w:p>
    <w:p>
      <w:pPr>
        <w:pStyle w:val="TextBody"/>
        <w:rPr/>
      </w:pPr>
      <w:r>
        <w:rPr/>
        <w:t xml:space="preserve">[N.46.03.04] Porque diciendo el uno: Yo cierto soy de Pablo; y el otro: Yo de Apolos; Â¿no sois carnales?  </w:t>
      </w:r>
    </w:p>
    <w:p>
      <w:pPr>
        <w:pStyle w:val="TextBody"/>
        <w:rPr/>
      </w:pPr>
      <w:r>
        <w:rPr/>
        <w:t>[N.46.03.05] Â¿QuÃ© pues es Pablo? Â¿y quÃ© es Apolos? Ministros por los cuales habÃ©is creÃ</w:t>
        <w:softHyphen/>
        <w:t xml:space="preserve">do; y eso segÃºn que Ã¡ cada uno ha concedido el SeÃ±or.  </w:t>
      </w:r>
    </w:p>
    <w:p>
      <w:pPr>
        <w:pStyle w:val="TextBody"/>
        <w:rPr/>
      </w:pPr>
      <w:r>
        <w:rPr/>
        <w:t xml:space="preserve">[N.46.03.06] Yo plantÃ©, Apolos regÃ³: mas Dios ha dado el crecimiento.  </w:t>
      </w:r>
    </w:p>
    <w:p>
      <w:pPr>
        <w:pStyle w:val="TextBody"/>
        <w:rPr/>
      </w:pPr>
      <w:r>
        <w:rPr/>
        <w:t>[N.46.03.07] AsÃ</w:t>
        <w:softHyphen/>
        <w:t xml:space="preserve"> que, ni el que planta es algo, ni el que riega; sino Dios, que da el crecimiento.  </w:t>
      </w:r>
    </w:p>
    <w:p>
      <w:pPr>
        <w:pStyle w:val="TextBody"/>
        <w:rPr/>
      </w:pPr>
      <w:r>
        <w:rPr/>
        <w:t xml:space="preserve">[N.46.03.08] Y el que planta y el que riega son una misma cosa; aunque cada uno recibirÃ¡ su recompensa conforme Ã¡ su labor.  </w:t>
      </w:r>
    </w:p>
    <w:p>
      <w:pPr>
        <w:pStyle w:val="TextBody"/>
        <w:rPr/>
      </w:pPr>
      <w:r>
        <w:rPr/>
        <w:t xml:space="preserve">[N.46.03.09] Porque nosotros, coadjutores somos de Dios; y vosotros labranza de Dios sois, edificio de Dios sois.  </w:t>
      </w:r>
    </w:p>
    <w:p>
      <w:pPr>
        <w:pStyle w:val="TextBody"/>
        <w:rPr/>
      </w:pPr>
      <w:r>
        <w:rPr/>
        <w:t xml:space="preserve">[N.46.03.10] Conforme Ã¡ la gracia de Dios que me ha sido dada, yo como perito arquitecto puse el fundamento, y otro edifica encima: empero cada uno vea cÃ³mo sobreedifica.  </w:t>
      </w:r>
    </w:p>
    <w:p>
      <w:pPr>
        <w:pStyle w:val="TextBody"/>
        <w:rPr/>
      </w:pPr>
      <w:r>
        <w:rPr/>
        <w:t xml:space="preserve">[N.46.03.11] Porque nadie puede poner otro fundamento que el que estÃ¡ puesto, el cual es Jesucristo.  </w:t>
      </w:r>
    </w:p>
    <w:p>
      <w:pPr>
        <w:pStyle w:val="TextBody"/>
        <w:rPr/>
      </w:pPr>
      <w:r>
        <w:rPr/>
        <w:t xml:space="preserve">[N.46.03.12] Y si alguno edificare sobre este fundamento oro, plata, piedras preciosas, madera, heno, hojarasca;  </w:t>
      </w:r>
    </w:p>
    <w:p>
      <w:pPr>
        <w:pStyle w:val="TextBody"/>
        <w:rPr/>
      </w:pPr>
      <w:r>
        <w:rPr/>
        <w:t>[N.46.03.13] La obra de cada uno serÃ¡ manifestada: porque el dÃ</w:t>
        <w:softHyphen/>
        <w:t xml:space="preserve">a la declararÃ¡; porque por el fuego serÃ¡ manifestada; y la obra de cada uno cuÃ¡l sea, el fuego harÃ¡ la prueba.  </w:t>
      </w:r>
    </w:p>
    <w:p>
      <w:pPr>
        <w:pStyle w:val="TextBody"/>
        <w:rPr/>
      </w:pPr>
      <w:r>
        <w:rPr/>
        <w:t xml:space="preserve">[N.46.03.14] Si permaneciere la obra de alguno que sobreedificÃ³, recibirÃ¡ recompensa.  </w:t>
      </w:r>
    </w:p>
    <w:p>
      <w:pPr>
        <w:pStyle w:val="TextBody"/>
        <w:rPr/>
      </w:pPr>
      <w:r>
        <w:rPr/>
        <w:t>[N.46.03.15] Si la obra de alguno fuere quemada, serÃ¡ perdida: Ã©l empero serÃ¡ salvo, mas asÃ</w:t>
        <w:softHyphen/>
        <w:t xml:space="preserve"> como por fuego.  </w:t>
      </w:r>
    </w:p>
    <w:p>
      <w:pPr>
        <w:pStyle w:val="TextBody"/>
        <w:rPr/>
      </w:pPr>
      <w:r>
        <w:rPr/>
        <w:t>[N.46.03.16] Â¿No sabÃ©is que sois templo de Dios, y que el EspÃ</w:t>
        <w:softHyphen/>
        <w:t xml:space="preserve">ritu de Dios mora en vosotros?  </w:t>
      </w:r>
    </w:p>
    <w:p>
      <w:pPr>
        <w:pStyle w:val="TextBody"/>
        <w:rPr/>
      </w:pPr>
      <w:r>
        <w:rPr/>
        <w:t xml:space="preserve">[N.46.03.17] Si alguno violare el templo de Dios, Dios destruirÃ¡ al tal: porque el templo de Dios, el cual sois vosotros, santo es.  </w:t>
      </w:r>
    </w:p>
    <w:p>
      <w:pPr>
        <w:pStyle w:val="TextBody"/>
        <w:rPr/>
      </w:pPr>
      <w:r>
        <w:rPr/>
        <w:t>[N.46.03.18] Nadie se engaÃ±e Ã¡ sÃ</w:t>
        <w:softHyphen/>
        <w:t xml:space="preserve"> mismo: si alguno entre vosotros parece ser sabio en este siglo, hÃ¡gase simple, para ser sabio.  </w:t>
      </w:r>
    </w:p>
    <w:p>
      <w:pPr>
        <w:pStyle w:val="TextBody"/>
        <w:rPr/>
      </w:pPr>
      <w:r>
        <w:rPr/>
        <w:t>[N.46.03.19] Porque la sabidurÃ</w:t>
        <w:softHyphen/>
        <w:t xml:space="preserve">a de esta mundo es necedad para con Dios; pues escrito estÃ¡: El que prende Ã¡ los sabios en la astucia de ellos.  </w:t>
      </w:r>
    </w:p>
    <w:p>
      <w:pPr>
        <w:pStyle w:val="TextBody"/>
        <w:rPr/>
      </w:pPr>
      <w:r>
        <w:rPr/>
        <w:t xml:space="preserve">[N.46.03.20] Y otra vez: El SeÃ±or conoce los pensamientos de los sabios, que son vanos.  </w:t>
      </w:r>
    </w:p>
    <w:p>
      <w:pPr>
        <w:pStyle w:val="TextBody"/>
        <w:rPr/>
      </w:pPr>
      <w:r>
        <w:rPr/>
        <w:t>[N.46.03.21] AsÃ</w:t>
        <w:softHyphen/>
        <w:t xml:space="preserve"> que, ninguno se glorÃ</w:t>
        <w:softHyphen/>
        <w:t xml:space="preserve">e en los hombres; porque todo es vuestro,  </w:t>
      </w:r>
    </w:p>
    <w:p>
      <w:pPr>
        <w:pStyle w:val="TextBody"/>
        <w:rPr/>
      </w:pPr>
      <w:r>
        <w:rPr/>
        <w:t xml:space="preserve">[N.46.03.22] Sea Pablo, sea Apolos, sea Cefas, sea el mundo, sea la vida, sea la muerte, sea lo presente, sea los por venir; todo es vuestro;  </w:t>
      </w:r>
    </w:p>
    <w:p>
      <w:pPr>
        <w:pStyle w:val="TextBody"/>
        <w:rPr/>
      </w:pPr>
      <w:r>
        <w:rPr/>
        <w:t xml:space="preserve">[N.46.03.23] Y vosotros de Cristo; y Cristo de Dios.  </w:t>
      </w:r>
    </w:p>
    <w:p>
      <w:pPr>
        <w:pStyle w:val="TextBody"/>
        <w:rPr/>
      </w:pPr>
      <w:r>
        <w:rPr/>
        <w:t xml:space="preserve">[N.46.04.01] TÃ‰NGANNOS los hombres por ministros de Cristo, y dispensadores de los misterios de Dios.  </w:t>
      </w:r>
    </w:p>
    <w:p>
      <w:pPr>
        <w:pStyle w:val="TextBody"/>
        <w:rPr/>
      </w:pPr>
      <w:r>
        <w:rPr/>
        <w:t xml:space="preserve">[N.46.04.02] Mas ahora se requiere en los dispensadores, que cada uno sea hallado fiel.  </w:t>
      </w:r>
    </w:p>
    <w:p>
      <w:pPr>
        <w:pStyle w:val="TextBody"/>
        <w:rPr/>
      </w:pPr>
      <w:r>
        <w:rPr/>
        <w:t xml:space="preserve">[N.46.04.03] Yo en muy poco tengo el ser juzgado de vosotros, Ã³ de juicio humano; y ni aun yo me juzgo.  </w:t>
      </w:r>
    </w:p>
    <w:p>
      <w:pPr>
        <w:pStyle w:val="TextBody"/>
        <w:rPr/>
      </w:pPr>
      <w:r>
        <w:rPr/>
        <w:t xml:space="preserve">[N.46.04.04] Porque aunque de nada tengo mala conciencia, no por eso soy justificado; mas el que me juzga, el SeÃ±or es.  </w:t>
      </w:r>
    </w:p>
    <w:p>
      <w:pPr>
        <w:pStyle w:val="TextBody"/>
        <w:rPr/>
      </w:pPr>
      <w:r>
        <w:rPr/>
        <w:t>[N.46.04.05] AsÃ</w:t>
        <w:softHyphen/>
        <w:t xml:space="preserve"> que, no juzguÃ©is nada antes de tiempo, hasta que venga el SeÃ±or, el cual tambiÃ©n aclararÃ¡ lo oculto de las tinieblas, y manifestarÃ¡ los intentos de los corazones: y entonces cada uno tendrÃ¡ de Dios la alabanza.  </w:t>
      </w:r>
    </w:p>
    <w:p>
      <w:pPr>
        <w:pStyle w:val="TextBody"/>
        <w:rPr/>
      </w:pPr>
      <w:r>
        <w:rPr/>
        <w:t>[N.46.04.06] Esto empero, hermanos, he pasado por ejemplo en mÃ</w:t>
        <w:softHyphen/>
        <w:t xml:space="preserve"> y en Apolos por amor de vosotros; para que en nosotros aprendÃ¡is Ã¡ no saber mÃ¡s de lo que estÃ¡ escrito, hinchÃ¡ndoos por causa de otro el uno contra el otro.  </w:t>
      </w:r>
    </w:p>
    <w:p>
      <w:pPr>
        <w:pStyle w:val="TextBody"/>
        <w:rPr/>
      </w:pPr>
      <w:r>
        <w:rPr/>
        <w:t>[N.46.04.07] Porque Â¿quiÃ©n te distingue? Â¿Ã³ quÃ© tienes que no hayas recibido? Y si lo recibiste, Â¿de quÃ© te glorÃ</w:t>
        <w:softHyphen/>
        <w:t xml:space="preserve">as como si no hubieras recibido?  </w:t>
      </w:r>
    </w:p>
    <w:p>
      <w:pPr>
        <w:pStyle w:val="TextBody"/>
        <w:rPr/>
      </w:pPr>
      <w:r>
        <w:rPr/>
        <w:t xml:space="preserve">[N.46.04.08] Ya estÃ¡is hartos, ya estÃ¡is ricos, sin nosotros reinÃ¡is; y ojalÃ¡ reinÃ©is, para que nosotros reinemos tambiÃ©n juntamente con vosotros.  </w:t>
      </w:r>
    </w:p>
    <w:p>
      <w:pPr>
        <w:pStyle w:val="TextBody"/>
        <w:rPr/>
      </w:pPr>
      <w:r>
        <w:rPr/>
        <w:t xml:space="preserve">[N.46.04.09] Porque Ã¡ lo que pienso, Dios nos ha mostrado Ã¡ nosotros los apÃ³stoles por los postreros, como Ã¡ sentenciados Ã¡ muerte: porque somos hechos espectÃ¡culo al mundo, y Ã¡ los Ã¡ngeles, y Ã¡ los hombres.  </w:t>
      </w:r>
    </w:p>
    <w:p>
      <w:pPr>
        <w:pStyle w:val="TextBody"/>
        <w:rPr/>
      </w:pPr>
      <w:r>
        <w:rPr/>
        <w:t xml:space="preserve">[N.46.04.10] Nosotros necios por amor de Cristo, y vosotros prudentes en Cristo; nosotros flacos, y vosotros fuertes; vosotros nobles, y nosotros viles.  </w:t>
      </w:r>
    </w:p>
    <w:p>
      <w:pPr>
        <w:pStyle w:val="TextBody"/>
        <w:rPr/>
      </w:pPr>
      <w:r>
        <w:rPr/>
        <w:t xml:space="preserve">[N.46.04.11] Hasta esta hora hambreamos, y tenemos sed, y estamos desnudos, y somos heridos de golpes, y andamos vagabundos;  </w:t>
      </w:r>
    </w:p>
    <w:p>
      <w:pPr>
        <w:pStyle w:val="TextBody"/>
        <w:rPr/>
      </w:pPr>
      <w:r>
        <w:rPr/>
        <w:t xml:space="preserve">[N.46.04.12] Y trabajamos, obrando con nuestras manos: nos maldicen, y bendecimos: padecemos persecuciÃ³n, y sufrimos:  </w:t>
      </w:r>
    </w:p>
    <w:p>
      <w:pPr>
        <w:pStyle w:val="TextBody"/>
        <w:rPr/>
      </w:pPr>
      <w:r>
        <w:rPr/>
        <w:t xml:space="preserve">[N.46.04.13] Somos blasfemados, y rogamos: hemos venido Ã¡ ser como la hez del mundo, el desecho de todos hasta ahora.  </w:t>
      </w:r>
    </w:p>
    <w:p>
      <w:pPr>
        <w:pStyle w:val="TextBody"/>
        <w:rPr/>
      </w:pPr>
      <w:r>
        <w:rPr/>
        <w:t xml:space="preserve">[N.46.04.14] No escribo esto para avergonzaros: mas amonÃ©stoos como Ã¡ mis hijos amados.  </w:t>
      </w:r>
    </w:p>
    <w:p>
      <w:pPr>
        <w:pStyle w:val="TextBody"/>
        <w:rPr/>
      </w:pPr>
      <w:r>
        <w:rPr/>
        <w:t xml:space="preserve">[N.46.04.15] Porque aunque tengÃ¡is diez mil ayos en Cristo, no tendrÃ©is muchos padres; que en Cristo JesÃºs yo os engendrÃ© por el evangelio.  </w:t>
      </w:r>
    </w:p>
    <w:p>
      <w:pPr>
        <w:pStyle w:val="TextBody"/>
        <w:rPr/>
      </w:pPr>
      <w:r>
        <w:rPr/>
        <w:t xml:space="preserve">[N.46.04.16] Por tanto, os ruego que me imitÃ©is.  </w:t>
      </w:r>
    </w:p>
    <w:p>
      <w:pPr>
        <w:pStyle w:val="TextBody"/>
        <w:rPr/>
      </w:pPr>
      <w:r>
        <w:rPr/>
        <w:t xml:space="preserve">[N.46.04.17] Por lo cual os he enviado Ã¡ Timoteo, que es mi hijo amado y fiel en el SeÃ±or, el cual os amonestarÃ¡ de mis caminos cuÃ¡les sean en Cristo, de la manera que enseÃ±o en todas partes en todas las iglesias.  </w:t>
      </w:r>
    </w:p>
    <w:p>
      <w:pPr>
        <w:pStyle w:val="TextBody"/>
        <w:rPr/>
      </w:pPr>
      <w:r>
        <w:rPr/>
        <w:t xml:space="preserve">[N.46.04.18] Mas algunos estÃ¡n envanecidos, como si nunca hubiese yo de ir Ã¡ vosotros.  </w:t>
      </w:r>
    </w:p>
    <w:p>
      <w:pPr>
        <w:pStyle w:val="TextBody"/>
        <w:rPr/>
      </w:pPr>
      <w:r>
        <w:rPr/>
        <w:t xml:space="preserve">[N.46.04.19] Empero irÃ© presto Ã¡ vosotros, si el SeÃ±or quisiere; y entenderÃ©, no las palabras de los que andan hinchados, sino la virtud.  </w:t>
      </w:r>
    </w:p>
    <w:p>
      <w:pPr>
        <w:pStyle w:val="TextBody"/>
        <w:rPr/>
      </w:pPr>
      <w:r>
        <w:rPr/>
        <w:t xml:space="preserve">[N.46.04.20] Porque el reino de Dios no consiste en palabras, sino en virtud.  </w:t>
      </w:r>
    </w:p>
    <w:p>
      <w:pPr>
        <w:pStyle w:val="TextBody"/>
        <w:rPr/>
      </w:pPr>
      <w:r>
        <w:rPr/>
        <w:t>[N.46.04.21] Â¿QuÃ© querÃ©is? Â¿irÃ© Ã¡ vosotros con vara, Ã³ con caridad y espÃ</w:t>
        <w:softHyphen/>
        <w:t xml:space="preserve">ritu de mansedumbre?  </w:t>
      </w:r>
    </w:p>
    <w:p>
      <w:pPr>
        <w:pStyle w:val="TextBody"/>
        <w:rPr/>
      </w:pPr>
      <w:r>
        <w:rPr/>
        <w:t xml:space="preserve">[N.46.05.01] DE cierto se oye que hay entre vosotros fornicaciÃ³n, y tal fornicaciÃ³n cual ni aun se nombra entre los Gentiles; tanto que alguno tenga la mujer de su padre.  </w:t>
      </w:r>
    </w:p>
    <w:p>
      <w:pPr>
        <w:pStyle w:val="TextBody"/>
        <w:rPr/>
      </w:pPr>
      <w:r>
        <w:rPr/>
        <w:t xml:space="preserve">[N.46.05.02] Y vosotros estÃ¡is hinchados, y no mÃ¡s bien tuvisteis duelo, para que fuese quitado de en medio de vosotros el que hizo tal obra.  </w:t>
      </w:r>
    </w:p>
    <w:p>
      <w:pPr>
        <w:pStyle w:val="TextBody"/>
        <w:rPr/>
      </w:pPr>
      <w:r>
        <w:rPr/>
        <w:t>[N.46.05.03] Y ciertamente, como ausente con el cuerpo, mas presente en espÃ</w:t>
        <w:softHyphen/>
        <w:t>ritu, ya como presente he juzgado al que esto asÃ</w:t>
        <w:softHyphen/>
        <w:t xml:space="preserve"> ha cometido:  </w:t>
      </w:r>
    </w:p>
    <w:p>
      <w:pPr>
        <w:pStyle w:val="TextBody"/>
        <w:rPr/>
      </w:pPr>
      <w:r>
        <w:rPr/>
        <w:t>[N.46.05.04] En el nombre del SeÃ±or nuestro Jesucristo, juntados vosotros y mi espÃ</w:t>
        <w:softHyphen/>
        <w:t xml:space="preserve">ritu, con la facultad de nuestro SeÃ±or Jesucristo,  </w:t>
      </w:r>
    </w:p>
    <w:p>
      <w:pPr>
        <w:pStyle w:val="TextBody"/>
        <w:rPr/>
      </w:pPr>
      <w:r>
        <w:rPr/>
        <w:t>[N.46.05.05] El tal sea entregado Ã¡ SatanÃ¡s para muerte de la carne, porque el espÃ</w:t>
        <w:softHyphen/>
        <w:t>ritu sea salvo en el dÃ</w:t>
        <w:softHyphen/>
        <w:t xml:space="preserve">a del SeÃ±or JesÃºs.  </w:t>
      </w:r>
    </w:p>
    <w:p>
      <w:pPr>
        <w:pStyle w:val="TextBody"/>
        <w:rPr/>
      </w:pPr>
      <w:r>
        <w:rPr/>
        <w:t xml:space="preserve">[N.46.05.06] No es buena vuestra jactancia. Â¿No sabÃ©is que un poco de levadura leuda toda la masa?  </w:t>
      </w:r>
    </w:p>
    <w:p>
      <w:pPr>
        <w:pStyle w:val="TextBody"/>
        <w:rPr/>
      </w:pPr>
      <w:r>
        <w:rPr/>
        <w:t xml:space="preserve">[N.46.05.07] Limpiad pues la vieja levadura, para que seÃ¡is nueva masa, como sois sin levadura: porque nuestra pascua, que es Cristo, fuÃ© sacrificada por nosotros.  </w:t>
      </w:r>
    </w:p>
    <w:p>
      <w:pPr>
        <w:pStyle w:val="TextBody"/>
        <w:rPr/>
      </w:pPr>
      <w:r>
        <w:rPr/>
        <w:t>[N.46.05.08] AsÃ</w:t>
        <w:softHyphen/>
        <w:t xml:space="preserve"> que hagamos fiesta, no en la vieja levadura, ni en la levadura de malicia y de maldad, sino en Ã¡zimos de sinceridad y de verdad.  </w:t>
      </w:r>
    </w:p>
    <w:p>
      <w:pPr>
        <w:pStyle w:val="TextBody"/>
        <w:rPr/>
      </w:pPr>
      <w:r>
        <w:rPr/>
        <w:t xml:space="preserve">[N.46.05.09] Os he escrito por carta, que no os envolvÃ¡is con los fornicarios:  </w:t>
      </w:r>
    </w:p>
    <w:p>
      <w:pPr>
        <w:pStyle w:val="TextBody"/>
        <w:rPr/>
      </w:pPr>
      <w:r>
        <w:rPr/>
        <w:t>[N.46.05.10] No absolutamente con los fornicarios de este mundo, Ã³ con los avaros, Ã³ con los ladrones, Ã³ con los idÃ³latras; pues en tal caso os serÃ</w:t>
        <w:softHyphen/>
        <w:t xml:space="preserve">a menester salir del mundo.  </w:t>
      </w:r>
    </w:p>
    <w:p>
      <w:pPr>
        <w:pStyle w:val="TextBody"/>
        <w:rPr/>
      </w:pPr>
      <w:r>
        <w:rPr/>
        <w:t xml:space="preserve">[N.46.05.11] Mas ahora os he escrito, que no os envolvÃ¡is, es Ã¡ saber, que si alguno llamÃ¡ndose hermano fuere fornicario, Ã³ avaro, Ã³ idÃ³latra, Ã³ maldiciente, Ã³ borracho, Ã³ ladrÃ³n, con el tal ni aun comÃ¡is.  </w:t>
      </w:r>
    </w:p>
    <w:p>
      <w:pPr>
        <w:pStyle w:val="TextBody"/>
        <w:rPr/>
      </w:pPr>
      <w:r>
        <w:rPr/>
        <w:t>[N.46.05.12] Porque Â¿quÃ© me va Ã¡ mÃ</w:t>
        <w:softHyphen/>
        <w:t xml:space="preserve"> en juzgar Ã¡ los que estÃ¡n fuera? Â¿No juzgÃ¡is vosotros Ã¡ los que estÃ¡n dentro?  </w:t>
      </w:r>
    </w:p>
    <w:p>
      <w:pPr>
        <w:pStyle w:val="TextBody"/>
        <w:rPr/>
      </w:pPr>
      <w:r>
        <w:rPr/>
        <w:t xml:space="preserve">[N.46.05.13] Porque Ã¡ los que estÃ¡n fuera, Dios juzgarÃ¡: quitad pues Ã¡ ese malo de entre vosotros.  </w:t>
      </w:r>
    </w:p>
    <w:p>
      <w:pPr>
        <w:pStyle w:val="TextBody"/>
        <w:rPr/>
      </w:pPr>
      <w:r>
        <w:rPr/>
        <w:t xml:space="preserve">[N.46.06.01] Â¿OSA alguno de vosotros, teniendo algo con otro, ir Ã¡ juicio delante de los injustos, y no delante de los santos?  </w:t>
      </w:r>
    </w:p>
    <w:p>
      <w:pPr>
        <w:pStyle w:val="TextBody"/>
        <w:rPr/>
      </w:pPr>
      <w:r>
        <w:rPr/>
        <w:t xml:space="preserve">[N.46.06.02] Â¿O no sabÃ©is que los santos han de juzgar al mundo? Y si el mundo ha de ser juzgado por vosotros, Â¿sois indignos de juzgar cosas muy pequeÃ±as?  </w:t>
      </w:r>
    </w:p>
    <w:p>
      <w:pPr>
        <w:pStyle w:val="TextBody"/>
        <w:rPr/>
      </w:pPr>
      <w:r>
        <w:rPr/>
        <w:t xml:space="preserve">[N.46.06.03] Â¿O no sabÃ©is que hemos de juzgar Ã¡ los angeles? Â¿cuÃ¡nto mÃ¡s las cosas de este siglo?  </w:t>
      </w:r>
    </w:p>
    <w:p>
      <w:pPr>
        <w:pStyle w:val="TextBody"/>
        <w:rPr/>
      </w:pPr>
      <w:r>
        <w:rPr/>
        <w:t xml:space="preserve">[N.46.06.04] Por tanto, si hubiereis de tener juicios de cosas de este siglo, poned para juzgar Ã¡ los que son de menor estima en la iglesia.  </w:t>
      </w:r>
    </w:p>
    <w:p>
      <w:pPr>
        <w:pStyle w:val="TextBody"/>
        <w:rPr/>
      </w:pPr>
      <w:r>
        <w:rPr/>
        <w:t xml:space="preserve">[N.46.06.05] Para avergonzaros lo digo. Â¿Pues quÃ©, no hay entre vosotros sabio, ni aun uno que pueda juzgar entre sus hermanos;  </w:t>
      </w:r>
    </w:p>
    <w:p>
      <w:pPr>
        <w:pStyle w:val="TextBody"/>
        <w:rPr/>
      </w:pPr>
      <w:r>
        <w:rPr/>
        <w:t xml:space="preserve">[N.46.06.06] Sino que el hermano con el hermano pleitea en juicio, y esto ante los infieles?  </w:t>
      </w:r>
    </w:p>
    <w:p>
      <w:pPr>
        <w:pStyle w:val="TextBody"/>
        <w:rPr/>
      </w:pPr>
      <w:r>
        <w:rPr/>
        <w:t>[N.46.06.07] AsÃ</w:t>
        <w:softHyphen/>
        <w:t xml:space="preserve"> que, por cierto es ya una falta en vosotros que tengÃ¡is pleitos entre vosotros mismos. Â¿Por quÃ© no sufrÃ</w:t>
        <w:softHyphen/>
        <w:t>s antes la injuria? Â¿por quÃ© no sufrÃ</w:t>
        <w:softHyphen/>
        <w:t xml:space="preserve">s antes ser defraudados?  </w:t>
      </w:r>
    </w:p>
    <w:p>
      <w:pPr>
        <w:pStyle w:val="TextBody"/>
        <w:rPr/>
      </w:pPr>
      <w:r>
        <w:rPr/>
        <w:t xml:space="preserve">[N.46.06.08] Empero vosotros hacÃ©is la injuria, y defraudÃ¡is, y esto Ã¡ los hermanos.  </w:t>
      </w:r>
    </w:p>
    <w:p>
      <w:pPr>
        <w:pStyle w:val="TextBody"/>
        <w:rPr/>
      </w:pPr>
      <w:r>
        <w:rPr/>
        <w:t xml:space="preserve">[N.46.06.09] Â¿No sabÃ©is que los injustos no poseerÃ¡n el reino de Dios? No errÃ©is, que ni los fornicarios, ni los idÃ³latras, ni los adÃºlteros, ni los afeminados, ni los que se echan con varones,  </w:t>
      </w:r>
    </w:p>
    <w:p>
      <w:pPr>
        <w:pStyle w:val="TextBody"/>
        <w:rPr/>
      </w:pPr>
      <w:r>
        <w:rPr/>
        <w:t xml:space="preserve">[N.46.06.10] Ni los ladrones, ni los avaros, ni los borrachos, ni los maldicientes, ni los robadores, heredarÃ¡n el reino de Dios.  </w:t>
      </w:r>
    </w:p>
    <w:p>
      <w:pPr>
        <w:pStyle w:val="TextBody"/>
        <w:rPr/>
      </w:pPr>
      <w:r>
        <w:rPr/>
        <w:t>[N.46.06.11] Y esto erais algunos: mas ya sois lavados, mas ya sois santificados, mas ya sois justificados en el nombre del SeÃ±or JesÃºs, y por el EspÃ</w:t>
        <w:softHyphen/>
        <w:t xml:space="preserve">ritu de nuestro Dios.  </w:t>
      </w:r>
    </w:p>
    <w:p>
      <w:pPr>
        <w:pStyle w:val="TextBody"/>
        <w:rPr/>
      </w:pPr>
      <w:r>
        <w:rPr/>
        <w:t>[N.46.06.12] Todas las cosas me son lÃ</w:t>
        <w:softHyphen/>
        <w:t>citas, mas no todas convienen: todas las cosas me son lÃ</w:t>
        <w:softHyphen/>
        <w:t xml:space="preserve">citas, mas yo no me meterÃ© debajo de potestad de nada.  </w:t>
      </w:r>
    </w:p>
    <w:p>
      <w:pPr>
        <w:pStyle w:val="TextBody"/>
        <w:rPr/>
      </w:pPr>
      <w:r>
        <w:rPr/>
        <w:t xml:space="preserve">[N.46.06.13] Las viandas para el vientre, y el vientre para las viandas; empero y Ã¡ Ã©l y Ã¡ ellas desharÃ¡ Dios. Mas el cuerpo no es para la fornicaciÃ³n, sino para el SeÃ±or; y el SeÃ±or para el cuerpo:  </w:t>
      </w:r>
    </w:p>
    <w:p>
      <w:pPr>
        <w:pStyle w:val="TextBody"/>
        <w:rPr/>
      </w:pPr>
      <w:r>
        <w:rPr/>
        <w:t xml:space="preserve">[N.46.06.14] Y Dios que levantÃ³ al SeÃ±or, tambiÃ©n Ã¡ nosotros nos levantarÃ¡ con su poder.  </w:t>
      </w:r>
    </w:p>
    <w:p>
      <w:pPr>
        <w:pStyle w:val="TextBody"/>
        <w:rPr/>
      </w:pPr>
      <w:r>
        <w:rPr/>
        <w:t xml:space="preserve">[N.46.06.15] Â¿No sabÃ©is que vuestros cuerpos son miembros de Cristo? Â¿QuitarÃ© pues los miembros de Cristo, y los harÃ© miembros de una ramera? Lejos sea.  </w:t>
      </w:r>
    </w:p>
    <w:p>
      <w:pPr>
        <w:pStyle w:val="TextBody"/>
        <w:rPr/>
      </w:pPr>
      <w:r>
        <w:rPr/>
        <w:t xml:space="preserve">[N.46.06.16] Â¿O no sabÃ©is que el que se junta con una ramera, es hecho con ella un cuerpo? porque serÃ¡n, dice, los dos en una carne.  </w:t>
      </w:r>
    </w:p>
    <w:p>
      <w:pPr>
        <w:pStyle w:val="TextBody"/>
        <w:rPr/>
      </w:pPr>
      <w:r>
        <w:rPr/>
        <w:t>[N.46.06.17] Empero el que se junta con el SeÃ±or, un espÃ</w:t>
        <w:softHyphen/>
        <w:t xml:space="preserve">ritu es.  </w:t>
      </w:r>
    </w:p>
    <w:p>
      <w:pPr>
        <w:pStyle w:val="TextBody"/>
        <w:rPr/>
      </w:pPr>
      <w:r>
        <w:rPr/>
        <w:t xml:space="preserve">[N.46.06.18] Huid la fornicaciÃ³n. Cualquier otro pecado que el hombre hiciere, fuera del cuerpo es; mas el que fornica, contra su propio cuerpo peca.  </w:t>
      </w:r>
    </w:p>
    <w:p>
      <w:pPr>
        <w:pStyle w:val="TextBody"/>
        <w:rPr/>
      </w:pPr>
      <w:r>
        <w:rPr/>
        <w:t>[N.46.06.19] Â¿O ignorÃ¡is que vuestro cuerpo es templo del EspÃ</w:t>
        <w:softHyphen/>
        <w:t xml:space="preserve">ritu Santo, el cual estÃ¡ en vosotros, el cual tenÃ©is de Dios, y que no sois vuestros?  </w:t>
      </w:r>
    </w:p>
    <w:p>
      <w:pPr>
        <w:pStyle w:val="TextBody"/>
        <w:rPr/>
      </w:pPr>
      <w:r>
        <w:rPr/>
        <w:t>[N.46.06.20] Porque comprados sois por precio: glorificad pues Ã¡ Dios en vuestro cuerpo y en vuestro espÃ</w:t>
        <w:softHyphen/>
        <w:t xml:space="preserve">ritu, los cuales son de Dios.  </w:t>
      </w:r>
    </w:p>
    <w:p>
      <w:pPr>
        <w:pStyle w:val="TextBody"/>
        <w:rPr/>
      </w:pPr>
      <w:r>
        <w:rPr/>
        <w:t xml:space="preserve">[N.46.07.01] CUANTO Ã¡ las cosas de que me escribisteis, bien es al hombre no tocar mujer.  </w:t>
      </w:r>
    </w:p>
    <w:p>
      <w:pPr>
        <w:pStyle w:val="TextBody"/>
        <w:rPr/>
      </w:pPr>
      <w:r>
        <w:rPr/>
        <w:t xml:space="preserve">[N.46.07.02] Mas Ã¡ causa de las fornicaciones, cada uno tenga su mujer, y cada una tenga su marido.  </w:t>
      </w:r>
    </w:p>
    <w:p>
      <w:pPr>
        <w:pStyle w:val="TextBody"/>
        <w:rPr/>
      </w:pPr>
      <w:r>
        <w:rPr/>
        <w:t xml:space="preserve">[N.46.07.03] El marido pague Ã¡ la mujer la debida benevolencia; y asimismo la mujer al marido.  </w:t>
      </w:r>
    </w:p>
    <w:p>
      <w:pPr>
        <w:pStyle w:val="TextBody"/>
        <w:rPr/>
      </w:pPr>
      <w:r>
        <w:rPr/>
        <w:t xml:space="preserve">[N.46.07.04] La mujer no tiene potestad de su propio cuerpo, sino el marido: Ã© igualmente tampoco el marido tiene potestad de su propio cuerpo, sino la mujer.  </w:t>
      </w:r>
    </w:p>
    <w:p>
      <w:pPr>
        <w:pStyle w:val="TextBody"/>
        <w:rPr/>
      </w:pPr>
      <w:r>
        <w:rPr/>
        <w:t xml:space="preserve">[N.46.07.05] No os defraudÃ©is el uno al otro, Ã¡ no ser por algÃºn tiempo de mutuo consentimiento, para ocuparos en la oraciÃ³n: y volved Ã¡ juntaros en uno, porque no os tiente SatanÃ¡s Ã¡ causa de vuestra incontinencia.  </w:t>
      </w:r>
    </w:p>
    <w:p>
      <w:pPr>
        <w:pStyle w:val="TextBody"/>
        <w:rPr/>
      </w:pPr>
      <w:r>
        <w:rPr/>
        <w:t xml:space="preserve">[N.46.07.06] Mas esto digo por permisiÃ³n, no por mandamiento.  </w:t>
      </w:r>
    </w:p>
    <w:p>
      <w:pPr>
        <w:pStyle w:val="TextBody"/>
        <w:rPr/>
      </w:pPr>
      <w:r>
        <w:rPr/>
        <w:t>[N.46.07.07] Quisiera mÃ¡s bien que todos los hombres fuesen como yo: empero cada uno tiene su propio don de Dios; uno Ã¡ la verdad asÃ</w:t>
        <w:softHyphen/>
        <w:t>, y otro asÃ</w:t>
        <w:softHyphen/>
        <w:t xml:space="preserve">.  </w:t>
      </w:r>
    </w:p>
    <w:p>
      <w:pPr>
        <w:pStyle w:val="TextBody"/>
        <w:rPr/>
      </w:pPr>
      <w:r>
        <w:rPr/>
        <w:t xml:space="preserve">[N.46.07.08] Digo pues Ã¡ los solteros y Ã¡ las viudas, que bueno les es si se quedaren como yo.  </w:t>
      </w:r>
    </w:p>
    <w:p>
      <w:pPr>
        <w:pStyle w:val="TextBody"/>
        <w:rPr/>
      </w:pPr>
      <w:r>
        <w:rPr/>
        <w:t xml:space="preserve">[N.46.07.09] Y si no tienen don de continencia, cÃ¡sense; que mejor es casarse que quemarse.  </w:t>
      </w:r>
    </w:p>
    <w:p>
      <w:pPr>
        <w:pStyle w:val="TextBody"/>
        <w:rPr/>
      </w:pPr>
      <w:r>
        <w:rPr/>
        <w:t xml:space="preserve">[N.46.07.10] Mas Ã¡ los que estÃ¡n juntos en matrimonio, denuncio, no yo, sino el SeÃ±or: Que la mujer no se aparte del marido;  </w:t>
      </w:r>
    </w:p>
    <w:p>
      <w:pPr>
        <w:pStyle w:val="TextBody"/>
        <w:rPr/>
      </w:pPr>
      <w:r>
        <w:rPr/>
        <w:t>[N.46.07.11] Y si se apartare, que se quede sin casar, Ã³ reconcÃ</w:t>
        <w:softHyphen/>
        <w:t xml:space="preserve">liese con su marido; y que el marido no despida Ã¡ su mujer.  </w:t>
      </w:r>
    </w:p>
    <w:p>
      <w:pPr>
        <w:pStyle w:val="TextBody"/>
        <w:rPr/>
      </w:pPr>
      <w:r>
        <w:rPr/>
        <w:t xml:space="preserve">[N.46.07.12] Y Ã¡ los demÃ¡s yo digo, no el SeÃ±or: si algÃºn hermano tiene mujer infiel, y ella consiente en habitar con Ã©l, no la despida.  </w:t>
      </w:r>
    </w:p>
    <w:p>
      <w:pPr>
        <w:pStyle w:val="TextBody"/>
        <w:rPr/>
      </w:pPr>
      <w:r>
        <w:rPr/>
        <w:t xml:space="preserve">[N.46.07.13] Y la mujer que tiene marido infiel, y Ã©l consiente en habitar con ella, no lo deje.  </w:t>
      </w:r>
    </w:p>
    <w:p>
      <w:pPr>
        <w:pStyle w:val="TextBody"/>
        <w:rPr/>
      </w:pPr>
      <w:r>
        <w:rPr/>
        <w:t>[N.46.07.14] Porque el marido infiel es santificado en la mujer, y la mujer infiel en el marido: pues de otra manera vuestros hijos serÃ</w:t>
        <w:softHyphen/>
        <w:t xml:space="preserve">an inmundos; empero ahora son santos.  </w:t>
      </w:r>
    </w:p>
    <w:p>
      <w:pPr>
        <w:pStyle w:val="TextBody"/>
        <w:rPr/>
      </w:pPr>
      <w:r>
        <w:rPr/>
        <w:t xml:space="preserve">[N.46.07.15] Pero si el infiel se aparta, apÃ¡rtese: que no es el hermano Ã³ la hermana sujeto Ã¡ servidumbre en semejante caso; antes Ã¡ paz nos llamÃ³ Dios.  </w:t>
      </w:r>
    </w:p>
    <w:p>
      <w:pPr>
        <w:pStyle w:val="TextBody"/>
        <w:rPr/>
      </w:pPr>
      <w:r>
        <w:rPr/>
        <w:t xml:space="preserve">[N.46.07.16] Porque Â¿de dÃ³nde sabes, oh mujer, si quizÃ¡ harÃ¡s salva Ã¡ tu marido? Â¿Ã³ de dÃ³nde sabes, oh marido, si quizÃ¡ harÃ¡s salvo Ã¡ tu mujer?  </w:t>
      </w:r>
    </w:p>
    <w:p>
      <w:pPr>
        <w:pStyle w:val="TextBody"/>
        <w:rPr/>
      </w:pPr>
      <w:r>
        <w:rPr/>
        <w:t>[N.46.07.17] Empero cada uno como el SeÃ±or le repartiÃ³, y como Dios llamÃ³ Ã¡ cada uno, asÃ</w:t>
        <w:softHyphen/>
        <w:t xml:space="preserve"> ande: y asÃ</w:t>
        <w:softHyphen/>
        <w:t xml:space="preserve"> enseÃ±o en todas las iglesias.  </w:t>
      </w:r>
    </w:p>
    <w:p>
      <w:pPr>
        <w:pStyle w:val="TextBody"/>
        <w:rPr/>
      </w:pPr>
      <w:r>
        <w:rPr/>
        <w:t xml:space="preserve">[N.46.07.18] Â¿Es llamado alguno circuncidado? quÃ©dese circunciso. Â¿Es llamado alguno incircuncidado? que no se circuncide.  </w:t>
      </w:r>
    </w:p>
    <w:p>
      <w:pPr>
        <w:pStyle w:val="TextBody"/>
        <w:rPr/>
      </w:pPr>
      <w:r>
        <w:rPr/>
        <w:t xml:space="preserve">[N.46.07.19] La circuncisiÃ³n nada es, y la incircuncisiÃ³n nada es; sino la observancia de las mandamientos de Dios.  </w:t>
      </w:r>
    </w:p>
    <w:p>
      <w:pPr>
        <w:pStyle w:val="TextBody"/>
        <w:rPr/>
      </w:pPr>
      <w:r>
        <w:rPr/>
        <w:t xml:space="preserve">[N.46.07.20] Cada uno en la vocaciÃ³n en que fuÃ© llamado, en ella se quede.  </w:t>
      </w:r>
    </w:p>
    <w:p>
      <w:pPr>
        <w:pStyle w:val="TextBody"/>
        <w:rPr/>
      </w:pPr>
      <w:r>
        <w:rPr/>
        <w:t xml:space="preserve">[N.46.07.21] Â¿Eres llamado siendo siervo? no se te dÃ© cuidado; mas tambiÃ©n si puedes hacerte libre, procÃºralo mÃ¡s.  </w:t>
      </w:r>
    </w:p>
    <w:p>
      <w:pPr>
        <w:pStyle w:val="TextBody"/>
        <w:rPr/>
      </w:pPr>
      <w:r>
        <w:rPr/>
        <w:t xml:space="preserve">[N.46.07.22] Porque el que en el SeÃ±or es llamado siendo siervo, liberto es del SeÃ±or: asimismo tambiÃ©n el que es llamado siendo libre, siervo es de Cristo.  </w:t>
      </w:r>
    </w:p>
    <w:p>
      <w:pPr>
        <w:pStyle w:val="TextBody"/>
        <w:rPr/>
      </w:pPr>
      <w:r>
        <w:rPr/>
        <w:t xml:space="preserve">[N.46.07.23] Por precio sois comprados; no os hagÃ¡is siervos de los hombres.  </w:t>
      </w:r>
    </w:p>
    <w:p>
      <w:pPr>
        <w:pStyle w:val="TextBody"/>
        <w:rPr/>
      </w:pPr>
      <w:r>
        <w:rPr/>
        <w:t xml:space="preserve">[N.46.07.24] Cada uno, hermanos, en lo que es llamado, en esto se quede para con Dios.  </w:t>
      </w:r>
    </w:p>
    <w:p>
      <w:pPr>
        <w:pStyle w:val="TextBody"/>
        <w:rPr/>
      </w:pPr>
      <w:r>
        <w:rPr/>
        <w:t>[N.46.07.25] Empero de las vÃ</w:t>
        <w:softHyphen/>
        <w:t xml:space="preserve">rgenes no tengo mandamiento del SeÃ±or; mas doy mi parecer, como quien ha alcanzado misericordia del SeÃ±or para ser fiel.  </w:t>
      </w:r>
    </w:p>
    <w:p>
      <w:pPr>
        <w:pStyle w:val="TextBody"/>
        <w:rPr/>
      </w:pPr>
      <w:r>
        <w:rPr/>
        <w:t>[N.46.07.26] Tengo, pues, esto por bueno Ã¡ causa de la necesidad que apremia, que bueno es al hombre estarse asÃ</w:t>
        <w:softHyphen/>
        <w:t xml:space="preserve">.  </w:t>
      </w:r>
    </w:p>
    <w:p>
      <w:pPr>
        <w:pStyle w:val="TextBody"/>
        <w:rPr/>
      </w:pPr>
      <w:r>
        <w:rPr/>
        <w:t xml:space="preserve">[N.46.07.27] Â¿EstÃ¡s ligado Ã¡ mujer? no procures soltarte. Â¿EstÃ¡is suelto de mujer? no procures mujer.  </w:t>
      </w:r>
    </w:p>
    <w:p>
      <w:pPr>
        <w:pStyle w:val="TextBody"/>
        <w:rPr/>
      </w:pPr>
      <w:r>
        <w:rPr/>
        <w:t xml:space="preserve">[N.46.07.28] Mas tambiÃ©n si tomares mujer, no pecaste; y si la doncella se casare, no pecÃ³: pero aflicciÃ³n de carne tendrÃ¡n los tales; mas yo os dejo.  </w:t>
      </w:r>
    </w:p>
    <w:p>
      <w:pPr>
        <w:pStyle w:val="TextBody"/>
        <w:rPr/>
      </w:pPr>
      <w:r>
        <w:rPr/>
        <w:t xml:space="preserve">[N.46.07.29] Esto empero digo, hermanos, que el tiempo es corto: lo que resta es, que los que tienen mujeres sean como los que no las tienen,  </w:t>
      </w:r>
    </w:p>
    <w:p>
      <w:pPr>
        <w:pStyle w:val="TextBody"/>
        <w:rPr/>
      </w:pPr>
      <w:r>
        <w:rPr/>
        <w:t xml:space="preserve">[N.46.07.30] Y los que lloran, como los que no lloran; y los que se huelgan, como los que no se huelgan; y los que compran, como los que no poseen;  </w:t>
      </w:r>
    </w:p>
    <w:p>
      <w:pPr>
        <w:pStyle w:val="TextBody"/>
        <w:rPr/>
      </w:pPr>
      <w:r>
        <w:rPr/>
        <w:t xml:space="preserve">[N.46.07.31] Y los que usan de este mundo, como los que no usan: porque la apariencia de este mundo se pasa.  </w:t>
      </w:r>
    </w:p>
    <w:p>
      <w:pPr>
        <w:pStyle w:val="TextBody"/>
        <w:rPr/>
      </w:pPr>
      <w:r>
        <w:rPr/>
        <w:t xml:space="preserve">[N.46.07.32] Quisiera, pues, que estuvieseis sin congoja. El soltero tiene cuidado de las cosas que son del SeÃ±or, cÃ³mo ha de agradar al SeÃ±or:  </w:t>
      </w:r>
    </w:p>
    <w:p>
      <w:pPr>
        <w:pStyle w:val="TextBody"/>
        <w:rPr/>
      </w:pPr>
      <w:r>
        <w:rPr/>
        <w:t xml:space="preserve">[N.46.07.33] Empero el que se casÃ³ tiene cuidado de las cosas que son del mundo, cÃ³mo ha de agradar Ã¡ su mujer.  </w:t>
      </w:r>
    </w:p>
    <w:p>
      <w:pPr>
        <w:pStyle w:val="TextBody"/>
        <w:rPr/>
      </w:pPr>
      <w:r>
        <w:rPr/>
        <w:t>[N.46.07.34] Hay asimismo diferencia entre la casada y la doncella: la doncella tiene cuidado de las cosas del SeÃ±or, para ser santa asÃ</w:t>
        <w:softHyphen/>
        <w:t xml:space="preserve"> en el cuerpo como en el espÃ</w:t>
        <w:softHyphen/>
        <w:t xml:space="preserve">ritu: mas la casada tiene cuidado de las cosas del mundo, cÃ³mo ha de agradar Ã¡ su marido.  </w:t>
      </w:r>
    </w:p>
    <w:p>
      <w:pPr>
        <w:pStyle w:val="TextBody"/>
        <w:rPr/>
      </w:pPr>
      <w:r>
        <w:rPr/>
        <w:t xml:space="preserve">[N.46.07.35] Esto empero digo para vuestro provecho; no para echaros lazo, sino para lo honesto y decente, y para que sin impedimento os lleguÃ©is al SeÃ±or.  </w:t>
      </w:r>
    </w:p>
    <w:p>
      <w:pPr>
        <w:pStyle w:val="TextBody"/>
        <w:rPr/>
      </w:pPr>
      <w:r>
        <w:rPr/>
        <w:t>[N.46.07.36] Mas, si Ã¡ alguno parece cosa fea en su hija virgen, que pase ya de edad, y que asÃ</w:t>
        <w:softHyphen/>
        <w:t xml:space="preserve"> conviene que se haga, haga lo que quisiere, no peca; cÃ¡sese.  </w:t>
      </w:r>
    </w:p>
    <w:p>
      <w:pPr>
        <w:pStyle w:val="TextBody"/>
        <w:rPr/>
      </w:pPr>
      <w:r>
        <w:rPr/>
        <w:t xml:space="preserve">[N.46.07.37] Pero el que estÃ¡ firme en su corazÃ³n, y no tiene necesidad, sino que tiene libertad de su voluntad, y determinÃ³ en su corazÃ³n esto, el guardar su hija virgen, bien hace.  </w:t>
      </w:r>
    </w:p>
    <w:p>
      <w:pPr>
        <w:pStyle w:val="TextBody"/>
        <w:rPr/>
      </w:pPr>
      <w:r>
        <w:rPr/>
        <w:t>[N.46.07.38] AsÃ</w:t>
        <w:softHyphen/>
        <w:t xml:space="preserve"> que, el que la da en casamiento, bien hace; y el que no la da en casamiento, hace mejor.  </w:t>
      </w:r>
    </w:p>
    <w:p>
      <w:pPr>
        <w:pStyle w:val="TextBody"/>
        <w:rPr/>
      </w:pPr>
      <w:r>
        <w:rPr/>
        <w:t xml:space="preserve">[N.46.07.39] La mujer casada estÃ¡ atada Ã¡ la ley, mientras vive su marido; mas si su marido muriere, libre es: cÃ¡sese con quien quisiere, con tal que sea en el SeÃ±or.  </w:t>
      </w:r>
    </w:p>
    <w:p>
      <w:pPr>
        <w:pStyle w:val="TextBody"/>
        <w:rPr/>
      </w:pPr>
      <w:r>
        <w:rPr/>
        <w:t>[N.46.07.40] Empero mÃ¡s venturosa serÃ¡ si se quedare asÃ</w:t>
        <w:softHyphen/>
        <w:t>, segÃºn mi consejo; y pienso que tambiÃ©n yo tengo EspÃ</w:t>
        <w:softHyphen/>
        <w:t xml:space="preserve">ritu de Dios.  </w:t>
      </w:r>
    </w:p>
    <w:p>
      <w:pPr>
        <w:pStyle w:val="TextBody"/>
        <w:rPr/>
      </w:pPr>
      <w:r>
        <w:rPr/>
        <w:t>[N.46.08.01] Y POR lo que hace Ã¡ lo sacrificado Ã¡ los Ã</w:t>
        <w:softHyphen/>
        <w:t xml:space="preserve">dolos, sabemos que todos tenemos ciencia. La ciencia hincha, mas la caridad edifica.  </w:t>
      </w:r>
    </w:p>
    <w:p>
      <w:pPr>
        <w:pStyle w:val="TextBody"/>
        <w:rPr/>
      </w:pPr>
      <w:r>
        <w:rPr/>
        <w:t xml:space="preserve">[N.46.08.02] Y si alguno se imagina que sabe algo, aun no sabe nada como debe saber.  </w:t>
      </w:r>
    </w:p>
    <w:p>
      <w:pPr>
        <w:pStyle w:val="TextBody"/>
        <w:rPr/>
      </w:pPr>
      <w:r>
        <w:rPr/>
        <w:t xml:space="preserve">[N.46.08.03] Mas si alguno ama Ã¡ Dios, el tal es conocido de Ã©l.  </w:t>
      </w:r>
    </w:p>
    <w:p>
      <w:pPr>
        <w:pStyle w:val="TextBody"/>
        <w:rPr/>
      </w:pPr>
      <w:r>
        <w:rPr/>
        <w:t>[N.46.08.04] Acerca, pues, de las viandas que son saacrificadas Ã¡ los Ã</w:t>
        <w:softHyphen/>
        <w:t>dolos, sabemos que el Ã</w:t>
        <w:softHyphen/>
        <w:t xml:space="preserve">dolo nada es en el mundo, y que no hay mÃ¡s de un Dios.  </w:t>
      </w:r>
    </w:p>
    <w:p>
      <w:pPr>
        <w:pStyle w:val="TextBody"/>
        <w:rPr/>
      </w:pPr>
      <w:r>
        <w:rPr/>
        <w:t xml:space="preserve">[N.46.08.05] Porque aunque haya algunos que se llamen dioses, Ã³ en el cielo, Ã³ en la tierra (como hay muchos dioses y muchos seÃ±ores),  </w:t>
      </w:r>
    </w:p>
    <w:p>
      <w:pPr>
        <w:pStyle w:val="TextBody"/>
        <w:rPr/>
      </w:pPr>
      <w:r>
        <w:rPr/>
        <w:t xml:space="preserve">[N.46.08.06] Nosotros empero no tenemos mÃ¡s de un Dios, el Padre, del cual son todas las cosas, y nosotros en Ã©l: y un SeÃ±or Jesucristo, por el cual son todas las cosas, y nosotros por Ã©l.  </w:t>
      </w:r>
    </w:p>
    <w:p>
      <w:pPr>
        <w:pStyle w:val="TextBody"/>
        <w:rPr/>
      </w:pPr>
      <w:r>
        <w:rPr/>
        <w:t>[N.46.08.07] Mas no en todos hay esta ciencia: porque algunos con conciencia del Ã</w:t>
        <w:softHyphen/>
        <w:t>dolo hasta aquÃ</w:t>
        <w:softHyphen/>
        <w:t>, comen como sacrificado Ã¡ Ã</w:t>
        <w:softHyphen/>
        <w:t xml:space="preserve">dolos; y su conciencia, siendo flaca, es contaminada.  </w:t>
      </w:r>
    </w:p>
    <w:p>
      <w:pPr>
        <w:pStyle w:val="TextBody"/>
        <w:rPr/>
      </w:pPr>
      <w:r>
        <w:rPr/>
        <w:t xml:space="preserve">[N.46.08.08] Si bien la vianda no nos hace mÃ¡s aceptos Ã¡ Dios: porque ni que comamos, seremos mÃ¡s ricos; ni que no comamos, seremos mÃ¡s pobres.  </w:t>
      </w:r>
    </w:p>
    <w:p>
      <w:pPr>
        <w:pStyle w:val="TextBody"/>
        <w:rPr/>
      </w:pPr>
      <w:r>
        <w:rPr/>
        <w:t xml:space="preserve">[N.46.08.09] Mas mirad que esta vuestra libertad no sea tropezadero Ã¡ los que son flacos.  </w:t>
      </w:r>
    </w:p>
    <w:p>
      <w:pPr>
        <w:pStyle w:val="TextBody"/>
        <w:rPr/>
      </w:pPr>
      <w:r>
        <w:rPr/>
        <w:t>[N.46.08.10] Porque si te ve alguno, Ã¡ ti que tienes ciencia, que estÃ¡s sentado Ã¡ la mesa en el lugar de los Ã</w:t>
        <w:softHyphen/>
        <w:t>dolos, Â¿la conciencia de aquel que es flaco, no serÃ¡ adelantada Ã¡ comer de lo sacrificado Ã¡ los Ã</w:t>
        <w:softHyphen/>
        <w:t xml:space="preserve">dolos?  </w:t>
      </w:r>
    </w:p>
    <w:p>
      <w:pPr>
        <w:pStyle w:val="TextBody"/>
        <w:rPr/>
      </w:pPr>
      <w:r>
        <w:rPr/>
        <w:t xml:space="preserve">[N.46.08.11] Y por tu ciencia se perderÃ¡ el hermano flaco por el cual Cristo muriÃ³.  </w:t>
      </w:r>
    </w:p>
    <w:p>
      <w:pPr>
        <w:pStyle w:val="TextBody"/>
        <w:rPr/>
      </w:pPr>
      <w:r>
        <w:rPr/>
        <w:t xml:space="preserve">[N.46.08.12] De esta manera, pues, pecando contra los hermanos, Ã© hiriendo su flaca conciencia, contra Cristo pecÃ¡is.  </w:t>
      </w:r>
    </w:p>
    <w:p>
      <w:pPr>
        <w:pStyle w:val="TextBody"/>
        <w:rPr/>
      </w:pPr>
      <w:r>
        <w:rPr/>
        <w:t xml:space="preserve">[N.46.08.13] Por lo cual, si la comida es Ã¡ mi hermano ocasiÃ³n de caer, jamÃ¡s comerÃ© carne por no escandalizar Ã¡ mi hermano.  </w:t>
      </w:r>
    </w:p>
    <w:p>
      <w:pPr>
        <w:pStyle w:val="TextBody"/>
        <w:rPr/>
      </w:pPr>
      <w:r>
        <w:rPr/>
        <w:t xml:space="preserve">[N.46.09.01] Â¿NO soy apÃ³stol? Â¿no soy libre? Â¿no he visto Ã¡ JesÃºs el SeÃ±or nuestro? Â¿no sois vosotros mi obra en el SeÃ±or?  </w:t>
      </w:r>
    </w:p>
    <w:p>
      <w:pPr>
        <w:pStyle w:val="TextBody"/>
        <w:rPr/>
      </w:pPr>
      <w:r>
        <w:rPr/>
        <w:t xml:space="preserve">[N.46.09.02] Si Ã¡ los otros no soy apÃ³stol, Ã¡ vosotros ciertamente lo soy: porque el sello de mi apostolado sois vosotros en el SeÃ±or.  </w:t>
      </w:r>
    </w:p>
    <w:p>
      <w:pPr>
        <w:pStyle w:val="TextBody"/>
        <w:rPr/>
      </w:pPr>
      <w:r>
        <w:rPr/>
        <w:t xml:space="preserve">[N.46.09.03] Esta es mi respuesta Ã¡ los que me preguntan.  </w:t>
      </w:r>
    </w:p>
    <w:p>
      <w:pPr>
        <w:pStyle w:val="TextBody"/>
        <w:rPr/>
      </w:pPr>
      <w:r>
        <w:rPr/>
        <w:t xml:space="preserve">[N.46.09.04] QuÃ©, Â¿no tenemos potestad de comer y de beber?  </w:t>
      </w:r>
    </w:p>
    <w:p>
      <w:pPr>
        <w:pStyle w:val="TextBody"/>
        <w:rPr/>
      </w:pPr>
      <w:r>
        <w:rPr/>
        <w:t xml:space="preserve">[N.46.09.05] Â¿No tenemos potestad de traer con nosotros una hermana mujer tambiÃ©n como los otros apÃ³stoles, y los hermanos del SeÃ±or, y Cefas?  </w:t>
      </w:r>
    </w:p>
    <w:p>
      <w:pPr>
        <w:pStyle w:val="TextBody"/>
        <w:rPr/>
      </w:pPr>
      <w:r>
        <w:rPr/>
        <w:t xml:space="preserve">[N.46.09.06] Â¿O sÃ³lo yo y BernabÃ© no tenemos potestad de no trabajar?  </w:t>
      </w:r>
    </w:p>
    <w:p>
      <w:pPr>
        <w:pStyle w:val="TextBody"/>
        <w:rPr/>
      </w:pPr>
      <w:r>
        <w:rPr/>
        <w:t xml:space="preserve">[N.46.09.07] Â¿QuiÃ©n jamÃ¡s peleÃ³ Ã¡ sus expensas? Â¿quiÃ©n planta viÃ±a, y no come de su fruto? Â¿Ã³ quiÃ©n apacienta el ganado, y no come de la leche del ganado?  </w:t>
      </w:r>
    </w:p>
    <w:p>
      <w:pPr>
        <w:pStyle w:val="TextBody"/>
        <w:rPr/>
      </w:pPr>
      <w:r>
        <w:rPr/>
        <w:t xml:space="preserve">[N.46.09.08] Â¿Digo esto segÃºn los hombres? Â¿no dice esto tambiÃ©n la ley?  </w:t>
      </w:r>
    </w:p>
    <w:p>
      <w:pPr>
        <w:pStyle w:val="TextBody"/>
        <w:rPr/>
      </w:pPr>
      <w:r>
        <w:rPr/>
        <w:t xml:space="preserve">[N.46.09.09] Porque en la ley de MoisÃ©s estÃ¡ escrito: No pondrÃ¡s bozal al buey que trilla. Â¿Tiene Dios cuidado de los bueyes?  </w:t>
      </w:r>
    </w:p>
    <w:p>
      <w:pPr>
        <w:pStyle w:val="TextBody"/>
        <w:rPr/>
      </w:pPr>
      <w:r>
        <w:rPr/>
        <w:t>[N.46.09.10] Â¿O dÃ</w:t>
        <w:softHyphen/>
        <w:t xml:space="preserve">celo enteramente por nosotros? Pues por nosotros estÃ¡ escrito: porque con esperanza ha de arar el que ara; y el que trilla, con esperanza de recibir el fruto.  </w:t>
      </w:r>
    </w:p>
    <w:p>
      <w:pPr>
        <w:pStyle w:val="TextBody"/>
        <w:rPr/>
      </w:pPr>
      <w:r>
        <w:rPr/>
        <w:t xml:space="preserve">[N.46.09.11] Si nosotros os sembramos lo espiritual, Â¿es gran cosa si segÃ¡remos lo vuestro carnal?  </w:t>
      </w:r>
    </w:p>
    <w:p>
      <w:pPr>
        <w:pStyle w:val="TextBody"/>
        <w:rPr/>
      </w:pPr>
      <w:r>
        <w:rPr/>
        <w:t xml:space="preserve">[N.46.09.12] Si otros tienen en vosotros esta potestad, Â¿no mÃ¡s bien nosotros? Mas no hemos usado de esta potestad: antes lo sufrimos todo, por no poner ningÃºn obstÃ¡culo al evangelio de Cristo.  </w:t>
      </w:r>
    </w:p>
    <w:p>
      <w:pPr>
        <w:pStyle w:val="TextBody"/>
        <w:rPr/>
      </w:pPr>
      <w:r>
        <w:rPr/>
        <w:t xml:space="preserve">[N.46.09.13] Â¿No sabÃ©is que los que trabajan en el santuario, comen del santuario; y que los que sirven al altar, del altar participan?  </w:t>
      </w:r>
    </w:p>
    <w:p>
      <w:pPr>
        <w:pStyle w:val="TextBody"/>
        <w:rPr/>
      </w:pPr>
      <w:r>
        <w:rPr/>
        <w:t>[N.46.09.14] AsÃ</w:t>
        <w:softHyphen/>
        <w:t xml:space="preserve"> tambiÃ©n ordenÃ³ el SeÃ±or Ã¡ los que anuncian el evangelio, que vivan del evangelio.  </w:t>
      </w:r>
    </w:p>
    <w:p>
      <w:pPr>
        <w:pStyle w:val="TextBody"/>
        <w:rPr/>
      </w:pPr>
      <w:r>
        <w:rPr/>
        <w:t>[N.46.09.15] Mas yo de nada de esto me aprovechÃ©: ni tampoco he escrito esto para que se haga asÃ</w:t>
        <w:softHyphen/>
        <w:t xml:space="preserve"> conmigo; porque tengo por mejor morir, antes que nadie haga vana esta mi gloria.  </w:t>
      </w:r>
    </w:p>
    <w:p>
      <w:pPr>
        <w:pStyle w:val="TextBody"/>
        <w:rPr/>
      </w:pPr>
      <w:r>
        <w:rPr/>
        <w:t>[N.46.09.16] Pues bien que anuncio el evangelio, no tengo por quÃ© gloriarme porque me es impuesta necesidad; y Â</w:t>
        <w:softHyphen/>
        <w:t>ay de mÃ</w:t>
        <w:softHyphen/>
        <w:t xml:space="preserve"> si no anunciare el evangelio!  </w:t>
      </w:r>
    </w:p>
    <w:p>
      <w:pPr>
        <w:pStyle w:val="TextBody"/>
        <w:rPr/>
      </w:pPr>
      <w:r>
        <w:rPr/>
        <w:t xml:space="preserve">[N.46.09.17] Por lo cual, si lo hago de voluntad, premio tendrÃ©; mas si por fuerza, la dispensaciÃ³n me ha sido encargada.  </w:t>
      </w:r>
    </w:p>
    <w:p>
      <w:pPr>
        <w:pStyle w:val="TextBody"/>
        <w:rPr/>
      </w:pPr>
      <w:r>
        <w:rPr/>
        <w:t xml:space="preserve">[N.46.09.18] Â¿CuÃ¡l, pues, es mi merced? Que predicando el evangelio, ponga el evangelio de Cristo de balde, para no usar mal de mi potestad en el evangelio.  </w:t>
      </w:r>
    </w:p>
    <w:p>
      <w:pPr>
        <w:pStyle w:val="TextBody"/>
        <w:rPr/>
      </w:pPr>
      <w:r>
        <w:rPr/>
        <w:t xml:space="preserve">[N.46.09.19] Por lo cual, siendo libre para con todos, me he hecho siervo de todos por ganar Ã¡ mÃ¡s.  </w:t>
      </w:r>
    </w:p>
    <w:p>
      <w:pPr>
        <w:pStyle w:val="TextBody"/>
        <w:rPr/>
      </w:pPr>
      <w:r>
        <w:rPr/>
        <w:t>[N.46.09.20] Heme hecho Ã¡ los JudÃ</w:t>
        <w:softHyphen/>
        <w:t>os como JudÃ</w:t>
        <w:softHyphen/>
        <w:t>o, por ganar Ã¡ los JudÃ</w:t>
        <w:softHyphen/>
        <w:t xml:space="preserve">os; Ã¡ los que estÃ¡n sujetos Ã¡ la ley (aunque yo no sea sujeto Ã¡ la ley) como sujeto Ã¡ la ley, por ganar Ã¡ los que estÃ¡n sujetos Ã¡ la ley;  </w:t>
      </w:r>
    </w:p>
    <w:p>
      <w:pPr>
        <w:pStyle w:val="TextBody"/>
        <w:rPr/>
      </w:pPr>
      <w:r>
        <w:rPr/>
        <w:t xml:space="preserve">[N.46.09.21] A los que son sin ley, como si yo fuera sin ley, (no estando yo sin ley de Dios, mas en la ley de Cristo) por ganar Ã¡ los que estaban sin ley.  </w:t>
      </w:r>
    </w:p>
    <w:p>
      <w:pPr>
        <w:pStyle w:val="TextBody"/>
        <w:rPr/>
      </w:pPr>
      <w:r>
        <w:rPr/>
        <w:t xml:space="preserve">[N.46.09.22] Me he hecho Ã¡ los flacos flaco, por ganar Ã¡ los flacos: Ã¡ todos me he hecho todo, para que de todo punto salve Ã¡ algunos.  </w:t>
      </w:r>
    </w:p>
    <w:p>
      <w:pPr>
        <w:pStyle w:val="TextBody"/>
        <w:rPr/>
      </w:pPr>
      <w:r>
        <w:rPr/>
        <w:t xml:space="preserve">[N.46.09.23] Y esto hago por causa del evangelio, por hacerme juntamente participante de Ã©l.  </w:t>
      </w:r>
    </w:p>
    <w:p>
      <w:pPr>
        <w:pStyle w:val="TextBody"/>
        <w:rPr/>
      </w:pPr>
      <w:r>
        <w:rPr/>
        <w:t xml:space="preserve">[N.46.09.24] Â¿No sabÃ©is que los que corren en el estadio, todos Ã¡ la verdad corren, mas uno lleva el premio? Corred de tal manera que lo obtengÃ¡is.  </w:t>
      </w:r>
    </w:p>
    <w:p>
      <w:pPr>
        <w:pStyle w:val="TextBody"/>
        <w:rPr/>
      </w:pPr>
      <w:r>
        <w:rPr/>
        <w:t xml:space="preserve">[N.46.09.25] Y todo aquel que lucha, de todo se abstiene: y ellos, Ã¡ la verdad, para recibir una corona corruptible; mas nosotros, incorruptible.  </w:t>
      </w:r>
    </w:p>
    <w:p>
      <w:pPr>
        <w:pStyle w:val="TextBody"/>
        <w:rPr/>
      </w:pPr>
      <w:r>
        <w:rPr/>
        <w:t>[N.46.09.26] AsÃ</w:t>
        <w:softHyphen/>
        <w:t xml:space="preserve"> que, yo de esta manera corro, no como Ã¡ cosa incierta; de esta manera peleo, no como quien hiere el aire:  </w:t>
      </w:r>
    </w:p>
    <w:p>
      <w:pPr>
        <w:pStyle w:val="TextBody"/>
        <w:rPr/>
      </w:pPr>
      <w:r>
        <w:rPr/>
        <w:t xml:space="preserve">[N.46.09.27] Antes hiero mi cuerpo, y lo pongo en servidumbre; no sea que, habiendo predicado Ã¡ otros, yo mismo venga Ã¡ ser reprobado.  </w:t>
      </w:r>
    </w:p>
    <w:p>
      <w:pPr>
        <w:pStyle w:val="TextBody"/>
        <w:rPr/>
      </w:pPr>
      <w:r>
        <w:rPr/>
        <w:t xml:space="preserve">[N.46.10.01] PORQUE no quiero, hermanos, que ignorÃ©is que nuestros padres todos estuvieron bajo la nube, y todos pasaron la mar;  </w:t>
      </w:r>
    </w:p>
    <w:p>
      <w:pPr>
        <w:pStyle w:val="TextBody"/>
        <w:rPr/>
      </w:pPr>
      <w:r>
        <w:rPr/>
        <w:t xml:space="preserve">[N.46.10.02] Y todos en MoisÃ©s fueron bautizados en la nube y en la mar;  </w:t>
      </w:r>
    </w:p>
    <w:p>
      <w:pPr>
        <w:pStyle w:val="TextBody"/>
        <w:rPr/>
      </w:pPr>
      <w:r>
        <w:rPr/>
        <w:t xml:space="preserve">[N.46.10.03] Y todos comieron la misma vianda espiritual;  </w:t>
      </w:r>
    </w:p>
    <w:p>
      <w:pPr>
        <w:pStyle w:val="TextBody"/>
        <w:rPr/>
      </w:pPr>
      <w:r>
        <w:rPr/>
        <w:t>[N.46.10.04] Y todos bebieron la misma bebida espiritual; porque bebÃ</w:t>
        <w:softHyphen/>
        <w:t>an de la piedra espiritual que los seguÃ</w:t>
        <w:softHyphen/>
        <w:t xml:space="preserve">a, y la piedra era Cristo.  </w:t>
      </w:r>
    </w:p>
    <w:p>
      <w:pPr>
        <w:pStyle w:val="TextBody"/>
        <w:rPr/>
      </w:pPr>
      <w:r>
        <w:rPr/>
        <w:t xml:space="preserve">[N.46.10.05] Mas de muchos de ellos no se agradÃ³ Dios; por lo cual fueron postrados en el desierto.  </w:t>
      </w:r>
    </w:p>
    <w:p>
      <w:pPr>
        <w:pStyle w:val="TextBody"/>
        <w:rPr/>
      </w:pPr>
      <w:r>
        <w:rPr/>
        <w:t xml:space="preserve">[N.46.10.06] Empero estas cosas fueron en figura de nosotros, para que no codiciemos cosas malas, como ellos codiciaron.  </w:t>
      </w:r>
    </w:p>
    <w:p>
      <w:pPr>
        <w:pStyle w:val="TextBody"/>
        <w:rPr/>
      </w:pPr>
      <w:r>
        <w:rPr/>
        <w:t>[N.46.10.07] Ni seÃ¡is honradores de Ã</w:t>
        <w:softHyphen/>
        <w:t xml:space="preserve">dolos, como algunos de ellos, segÃºn estÃ¡ escrito: SentÃ³se el pueblo Ã¡ comer y Ã¡ beber, y se levantaron Ã¡ jugar.  </w:t>
      </w:r>
    </w:p>
    <w:p>
      <w:pPr>
        <w:pStyle w:val="TextBody"/>
        <w:rPr/>
      </w:pPr>
      <w:r>
        <w:rPr/>
        <w:t>[N.46.10.08] Ni forniquemos, como algunos de ellos fornicaron, y cayeron en un dÃ</w:t>
        <w:softHyphen/>
        <w:t xml:space="preserve">a veinte y tres mil.  </w:t>
      </w:r>
    </w:p>
    <w:p>
      <w:pPr>
        <w:pStyle w:val="TextBody"/>
        <w:rPr/>
      </w:pPr>
      <w:r>
        <w:rPr/>
        <w:t xml:space="preserve">[N.46.10.09] Ni tentemos Ã¡ Cristo, como tambiÃ©n algunos de ellos le tentaron, y perecieron por las serpientes.  </w:t>
      </w:r>
    </w:p>
    <w:p>
      <w:pPr>
        <w:pStyle w:val="TextBody"/>
        <w:rPr/>
      </w:pPr>
      <w:r>
        <w:rPr/>
        <w:t xml:space="preserve">[N.46.10.10] Ni murmurÃ©is, como algunos de ellos murmuraron, y perecieron por el destructor.  </w:t>
      </w:r>
    </w:p>
    <w:p>
      <w:pPr>
        <w:pStyle w:val="TextBody"/>
        <w:rPr/>
      </w:pPr>
      <w:r>
        <w:rPr/>
        <w:t xml:space="preserve">[N.46.10.11] Y estas cosas les acontecieron en figura; y son escritas para nuestra admoniciÃ³n, en quienes los fines de los siglos han parado.  </w:t>
      </w:r>
    </w:p>
    <w:p>
      <w:pPr>
        <w:pStyle w:val="TextBody"/>
        <w:rPr/>
      </w:pPr>
      <w:r>
        <w:rPr/>
        <w:t>[N.46.10.12] AsÃ</w:t>
        <w:softHyphen/>
        <w:t xml:space="preserve"> que, el que piensa estar firme, mire no caiga.  </w:t>
      </w:r>
    </w:p>
    <w:p>
      <w:pPr>
        <w:pStyle w:val="TextBody"/>
        <w:rPr/>
      </w:pPr>
      <w:r>
        <w:rPr/>
        <w:t>[N.46.10.13] No os ha tomado tentaciÃ³n, sino humana: mas fiel es Dios, que no os dejarÃ¡ ser tentados mÃ¡s de lo que podeÃ</w:t>
        <w:softHyphen/>
        <w:t xml:space="preserve">s llevar; antes darÃ¡ tambiÃ©n juntamente con la tentaciÃ³n la salida, para que podÃ¡is aguantar.  </w:t>
      </w:r>
    </w:p>
    <w:p>
      <w:pPr>
        <w:pStyle w:val="TextBody"/>
        <w:rPr/>
      </w:pPr>
      <w:r>
        <w:rPr/>
        <w:t>[N.46.10.14] Por tanto, amados mÃ</w:t>
        <w:softHyphen/>
        <w:t>os, huid de la idolatrÃ</w:t>
        <w:softHyphen/>
        <w:t xml:space="preserve">a.  </w:t>
      </w:r>
    </w:p>
    <w:p>
      <w:pPr>
        <w:pStyle w:val="TextBody"/>
        <w:rPr/>
      </w:pPr>
      <w:r>
        <w:rPr/>
        <w:t xml:space="preserve">[N.46.10.15] Como Ã¡ sabios hablo; juzgad vosotros lo que digo.  </w:t>
      </w:r>
    </w:p>
    <w:p>
      <w:pPr>
        <w:pStyle w:val="TextBody"/>
        <w:rPr/>
      </w:pPr>
      <w:r>
        <w:rPr/>
        <w:t xml:space="preserve">[N.46.10.16] La copa de bendiciÃ³n que bendecimos, Â¿no es la comuniÃ³n de la sangre de Cristo? El pan que partimos, Â¿no es la comuniÃ³n del cuerpo de Cristo?  </w:t>
      </w:r>
    </w:p>
    <w:p>
      <w:pPr>
        <w:pStyle w:val="TextBody"/>
        <w:rPr/>
      </w:pPr>
      <w:r>
        <w:rPr/>
        <w:t xml:space="preserve">[N.46.10.17] Porque un pan, es que muchos somos un cuerpo; pues todos participamos de aquel un pan.  </w:t>
      </w:r>
    </w:p>
    <w:p>
      <w:pPr>
        <w:pStyle w:val="TextBody"/>
        <w:rPr/>
      </w:pPr>
      <w:r>
        <w:rPr/>
        <w:t>[N.46.10.18] Mirad Ã¡ Israel segÃºn la carne: los que comen de los sacrificios Â¿no son partÃ</w:t>
        <w:softHyphen/>
        <w:t xml:space="preserve">cipes con el altar?  </w:t>
      </w:r>
    </w:p>
    <w:p>
      <w:pPr>
        <w:pStyle w:val="TextBody"/>
        <w:rPr/>
      </w:pPr>
      <w:r>
        <w:rPr/>
        <w:t>[N.46.10.19] Â¿QuÃ© pues digo? Â¿Que el Ã</w:t>
        <w:softHyphen/>
        <w:t>dolo es algo? Â¿Ã³ que sea algo lo que es sacrificado Ã¡ los Ã</w:t>
        <w:softHyphen/>
        <w:t xml:space="preserve">dolos?  </w:t>
      </w:r>
    </w:p>
    <w:p>
      <w:pPr>
        <w:pStyle w:val="TextBody"/>
        <w:rPr/>
      </w:pPr>
      <w:r>
        <w:rPr/>
        <w:t>[N.46.10.20] Antes digo que lo que los Gentiles sacrifican, Ã¡ los demonios lo sacrifican, y no Ã¡ Dios: y no querrÃ</w:t>
        <w:softHyphen/>
        <w:t>a que vosotros fueseis partÃ</w:t>
        <w:softHyphen/>
        <w:t xml:space="preserve">cipes con los demonios.  </w:t>
      </w:r>
    </w:p>
    <w:p>
      <w:pPr>
        <w:pStyle w:val="TextBody"/>
        <w:rPr/>
      </w:pPr>
      <w:r>
        <w:rPr/>
        <w:t>[N.46.10.21] No podÃ©is beber la copa del SeÃ±or, y la copa de los demonios: no podÃ©is ser partÃ</w:t>
        <w:softHyphen/>
        <w:t xml:space="preserve">cipes de la mesa del SeÃ±or, y de la mesa de los demonios.  </w:t>
      </w:r>
    </w:p>
    <w:p>
      <w:pPr>
        <w:pStyle w:val="TextBody"/>
        <w:rPr/>
      </w:pPr>
      <w:r>
        <w:rPr/>
        <w:t xml:space="preserve">[N.46.10.22] Â¿O provocaremos Ã¡ celo al SeÃ±or? Â¿Somos mÃ¡s fuertes que Ã©l?  </w:t>
      </w:r>
    </w:p>
    <w:p>
      <w:pPr>
        <w:pStyle w:val="TextBody"/>
        <w:rPr/>
      </w:pPr>
      <w:r>
        <w:rPr/>
        <w:t>[N.46.10.23] Todo me es lÃ</w:t>
        <w:softHyphen/>
        <w:t>cito, mas no todo conviene: todo me es lÃ</w:t>
        <w:softHyphen/>
        <w:t xml:space="preserve">cito, mas no todo edifica.  </w:t>
      </w:r>
    </w:p>
    <w:p>
      <w:pPr>
        <w:pStyle w:val="TextBody"/>
        <w:rPr/>
      </w:pPr>
      <w:r>
        <w:rPr/>
        <w:t xml:space="preserve">[N.46.10.24] Ninguno busque su propio bien, sino el del otro.  </w:t>
      </w:r>
    </w:p>
    <w:p>
      <w:pPr>
        <w:pStyle w:val="TextBody"/>
        <w:rPr/>
      </w:pPr>
      <w:r>
        <w:rPr/>
        <w:t>[N.46.10.25] De todo lo que se vende en la carnicerÃ</w:t>
        <w:softHyphen/>
        <w:t xml:space="preserve">a, comed, sin preguntar nada por causa de la conciencia;  </w:t>
      </w:r>
    </w:p>
    <w:p>
      <w:pPr>
        <w:pStyle w:val="TextBody"/>
        <w:rPr/>
      </w:pPr>
      <w:r>
        <w:rPr/>
        <w:t xml:space="preserve">[N.46.10.26] Porque del SeÃ±or es la tierra y lo que la hinche.  </w:t>
      </w:r>
    </w:p>
    <w:p>
      <w:pPr>
        <w:pStyle w:val="TextBody"/>
        <w:rPr/>
      </w:pPr>
      <w:r>
        <w:rPr/>
        <w:t xml:space="preserve">[N.46.10.27] Y si algÃºn infiel os llama, y querÃ©is ir, de todo lo que se os pone delante comed, sin preguntar nada por causa de la conciencia.  </w:t>
      </w:r>
    </w:p>
    <w:p>
      <w:pPr>
        <w:pStyle w:val="TextBody"/>
        <w:rPr/>
      </w:pPr>
      <w:r>
        <w:rPr/>
        <w:t>[N.46.10.28] Mas si alguien os dijere: Esto fuÃ© sacrificado Ã¡ los Ã</w:t>
        <w:softHyphen/>
        <w:t xml:space="preserve">dolos: no lo comÃ¡is, por causa de aquel que lo declarÃ³, y por causa de la conciencia: porque del SeÃ±or es la tierra y lo que la hinche.  </w:t>
      </w:r>
    </w:p>
    <w:p>
      <w:pPr>
        <w:pStyle w:val="TextBody"/>
        <w:rPr/>
      </w:pPr>
      <w:r>
        <w:rPr/>
        <w:t xml:space="preserve">[N.46.10.29] La conciencia, digo, no tuya, sino del otro. Pues Â¿por quÃ© ha de ser juzgada mi libertad por otra conciencia?  </w:t>
      </w:r>
    </w:p>
    <w:p>
      <w:pPr>
        <w:pStyle w:val="TextBody"/>
        <w:rPr/>
      </w:pPr>
      <w:r>
        <w:rPr/>
        <w:t xml:space="preserve">[N.46.10.30] Y si yo con agradecimiento participo, Â¿por quÃ© he de ser blasfemado por lo que doy gracias?  </w:t>
      </w:r>
    </w:p>
    <w:p>
      <w:pPr>
        <w:pStyle w:val="TextBody"/>
        <w:rPr/>
      </w:pPr>
      <w:r>
        <w:rPr/>
        <w:t xml:space="preserve">[N.46.10.31] Si pues comÃ©is, Ã³ bebÃ©is, Ã³ hacÃ©is otra cosa, haced lo todo Ã¡ gloria de Dios.  </w:t>
      </w:r>
    </w:p>
    <w:p>
      <w:pPr>
        <w:pStyle w:val="TextBody"/>
        <w:rPr/>
      </w:pPr>
      <w:r>
        <w:rPr/>
        <w:t>[N.46.10.32] Sed sin ofensa Ã¡ JudÃ</w:t>
        <w:softHyphen/>
        <w:t xml:space="preserve">os, y Ã¡ Gentiles, y Ã¡ la iglesia de Dios;  </w:t>
      </w:r>
    </w:p>
    <w:p>
      <w:pPr>
        <w:pStyle w:val="TextBody"/>
        <w:rPr/>
      </w:pPr>
      <w:r>
        <w:rPr/>
        <w:t xml:space="preserve">[N.46.10.33] Como tambiÃ©n yo en todas las cosas complazco Ã¡ todos, no procurando mi propio beneficio, sino el de muchos, para que sean salvos.  </w:t>
      </w:r>
    </w:p>
    <w:p>
      <w:pPr>
        <w:pStyle w:val="TextBody"/>
        <w:rPr/>
      </w:pPr>
      <w:r>
        <w:rPr/>
        <w:t>[N.46.11.01] SED imitadores de mÃ</w:t>
        <w:softHyphen/>
        <w:t>, asÃ</w:t>
        <w:softHyphen/>
        <w:t xml:space="preserve"> como yo de Cristo.  </w:t>
      </w:r>
    </w:p>
    <w:p>
      <w:pPr>
        <w:pStyle w:val="TextBody"/>
        <w:rPr/>
      </w:pPr>
      <w:r>
        <w:rPr/>
        <w:t>[N.46.11.02] Y os alabo, hermanos, que en todo os acordÃ¡is de mi, y retenÃ©is las instrucciones mÃ</w:t>
        <w:softHyphen/>
        <w:t xml:space="preserve">as, de la manera que os enseÃ±Ã©.  </w:t>
      </w:r>
    </w:p>
    <w:p>
      <w:pPr>
        <w:pStyle w:val="TextBody"/>
        <w:rPr/>
      </w:pPr>
      <w:r>
        <w:rPr/>
        <w:t xml:space="preserve">[N.46.11.03] Mas quiero que sepÃ¡is, que Cristo es la cabeza de todo varÃ³n; y el varÃ³n es la cabeza de la mujer; y Dios la cabeza de Cristo.  </w:t>
      </w:r>
    </w:p>
    <w:p>
      <w:pPr>
        <w:pStyle w:val="TextBody"/>
        <w:rPr/>
      </w:pPr>
      <w:r>
        <w:rPr/>
        <w:t xml:space="preserve">[N.46.11.04] Todo varÃ³n que ora Ã³ profetiza cubierta la cabeza, afrenta su cabeza.  </w:t>
      </w:r>
    </w:p>
    <w:p>
      <w:pPr>
        <w:pStyle w:val="TextBody"/>
        <w:rPr/>
      </w:pPr>
      <w:r>
        <w:rPr/>
        <w:t xml:space="preserve">[N.46.11.05] Mas toda mujer que ora Ã³ profetiza no cubierta su cabeza, afrenta su cabeza; porque lo mismo es que si se rayese.  </w:t>
      </w:r>
    </w:p>
    <w:p>
      <w:pPr>
        <w:pStyle w:val="TextBody"/>
        <w:rPr/>
      </w:pPr>
      <w:r>
        <w:rPr/>
        <w:t>[N.46.11.06] Porque si la mujer no se cubre, trasquÃ</w:t>
        <w:softHyphen/>
        <w:t xml:space="preserve">lese tambiÃ©n: y si es deshonesto Ã¡ la mujer trasquilarse Ã³ raerse, cÃºbrase.  </w:t>
      </w:r>
    </w:p>
    <w:p>
      <w:pPr>
        <w:pStyle w:val="TextBody"/>
        <w:rPr/>
      </w:pPr>
      <w:r>
        <w:rPr/>
        <w:t xml:space="preserve">[N.46.11.07] Porque el varÃ³n no ha de cubrir la cabeza, porque es imagen y gloria de Dios: mas la mujer es gloria del varÃ³n.  </w:t>
      </w:r>
    </w:p>
    <w:p>
      <w:pPr>
        <w:pStyle w:val="TextBody"/>
        <w:rPr/>
      </w:pPr>
      <w:r>
        <w:rPr/>
        <w:t xml:space="preserve">[N.46.11.08] Porque el varÃ³n no es de la mujer, sino la mujer del varÃ³n.  </w:t>
      </w:r>
    </w:p>
    <w:p>
      <w:pPr>
        <w:pStyle w:val="TextBody"/>
        <w:rPr/>
      </w:pPr>
      <w:r>
        <w:rPr/>
        <w:t xml:space="preserve">[N.46.11.09] Porque tampoco el varÃ³n fuÃ© criado por causa de la mujer, sino la mujer por causa del varÃ³n.  </w:t>
      </w:r>
    </w:p>
    <w:p>
      <w:pPr>
        <w:pStyle w:val="TextBody"/>
        <w:rPr/>
      </w:pPr>
      <w:r>
        <w:rPr/>
        <w:t xml:space="preserve">[N.46.11.10] Por lo cual, la mujer debe tener seÃ±al de potestad sobre su cabeza, por causa de los Ã¡ngeles.  </w:t>
      </w:r>
    </w:p>
    <w:p>
      <w:pPr>
        <w:pStyle w:val="TextBody"/>
        <w:rPr/>
      </w:pPr>
      <w:r>
        <w:rPr/>
        <w:t xml:space="preserve">[N.46.11.11] Mas ni el varÃ³n sin la mujer, ni la mujer sin el varÃ³n, en el SeÃ±or.  </w:t>
      </w:r>
    </w:p>
    <w:p>
      <w:pPr>
        <w:pStyle w:val="TextBody"/>
        <w:rPr/>
      </w:pPr>
      <w:r>
        <w:rPr/>
        <w:t>[N.46.11.12] Porque como la mujer es del varÃ³n, asÃ</w:t>
        <w:softHyphen/>
        <w:t xml:space="preserve"> tambiÃ©n el varÃ³n es por la mujer: empero todo de Dios.  </w:t>
      </w:r>
    </w:p>
    <w:p>
      <w:pPr>
        <w:pStyle w:val="TextBody"/>
        <w:rPr/>
      </w:pPr>
      <w:r>
        <w:rPr/>
        <w:t xml:space="preserve">[N.46.11.13] Juzgad vosotros mismos: Â¿es honesto orar la mujer Ã¡ Dios no cubierta?  </w:t>
      </w:r>
    </w:p>
    <w:p>
      <w:pPr>
        <w:pStyle w:val="TextBody"/>
        <w:rPr/>
      </w:pPr>
      <w:r>
        <w:rPr/>
        <w:t xml:space="preserve">[N.46.11.14] La misma naturaleza Â¿no os enseÃ±a que al hombre sea deshonesto criar cabello?  </w:t>
      </w:r>
    </w:p>
    <w:p>
      <w:pPr>
        <w:pStyle w:val="TextBody"/>
        <w:rPr/>
      </w:pPr>
      <w:r>
        <w:rPr/>
        <w:t xml:space="preserve">[N.46.11.15] Por el contrario, Ã¡ la mujer criar el cabello le es honroso; porque en lugar de velo le es dado el cabello.  </w:t>
      </w:r>
    </w:p>
    <w:p>
      <w:pPr>
        <w:pStyle w:val="TextBody"/>
        <w:rPr/>
      </w:pPr>
      <w:r>
        <w:rPr/>
        <w:t xml:space="preserve">[N.46.11.16] Con todo eso, si alguno parece ser contencioso, nosotros no tenemos tal costumbre, ni las iglesias de Dios.  </w:t>
      </w:r>
    </w:p>
    <w:p>
      <w:pPr>
        <w:pStyle w:val="TextBody"/>
        <w:rPr/>
      </w:pPr>
      <w:r>
        <w:rPr/>
        <w:t xml:space="preserve">[N.46.11.17] Esto empero os denuncio, que no alabo, que no por mejor sino por peor os juntÃ¡is.  </w:t>
      </w:r>
    </w:p>
    <w:p>
      <w:pPr>
        <w:pStyle w:val="TextBody"/>
        <w:rPr/>
      </w:pPr>
      <w:r>
        <w:rPr/>
        <w:t xml:space="preserve">[N.46.11.18] Porque lo primero, cuando os juntÃ¡is en la iglesia, oigo que hay entre vosotros disensiones; y en parte lo creo.  </w:t>
      </w:r>
    </w:p>
    <w:p>
      <w:pPr>
        <w:pStyle w:val="TextBody"/>
        <w:rPr/>
      </w:pPr>
      <w:r>
        <w:rPr/>
        <w:t>[N.46.11.19] Porque preciso es que haya entre vosotros aun herejÃ</w:t>
        <w:softHyphen/>
        <w:t xml:space="preserve">as, para que los que son probados se manifiesten entre vosotros.  </w:t>
      </w:r>
    </w:p>
    <w:p>
      <w:pPr>
        <w:pStyle w:val="TextBody"/>
        <w:rPr/>
      </w:pPr>
      <w:r>
        <w:rPr/>
        <w:t xml:space="preserve">[N.46.11.20] Cuando pues os juntÃ¡is en uno, esto no es comer la cena del SeÃ±or.  </w:t>
      </w:r>
    </w:p>
    <w:p>
      <w:pPr>
        <w:pStyle w:val="TextBody"/>
        <w:rPr/>
      </w:pPr>
      <w:r>
        <w:rPr/>
        <w:t xml:space="preserve">[N.46.11.21] Porque cada uno toma antes para comer su propia cena; y el uno tiene hambre, y el otro estÃ¡ embriagado.  </w:t>
      </w:r>
    </w:p>
    <w:p>
      <w:pPr>
        <w:pStyle w:val="TextBody"/>
        <w:rPr/>
      </w:pPr>
      <w:r>
        <w:rPr/>
        <w:t xml:space="preserve">[N.46.11.22] Pues quÃ©, Â¿no tenÃ©is casas en que comÃ¡is y bebÃ¡is? Â¿Ã³ menospreciÃ¡is la iglesia de Dios, y avergonzÃ¡is Ã¡ los que no tienen? Â¿QuÃ© os dirÃ©? Â¿os alabarÃ©? En esto no os alabo.  </w:t>
      </w:r>
    </w:p>
    <w:p>
      <w:pPr>
        <w:pStyle w:val="TextBody"/>
        <w:rPr/>
      </w:pPr>
      <w:r>
        <w:rPr/>
        <w:t>[N.46.11.23] Porque yo recibÃ</w:t>
        <w:softHyphen/>
        <w:t xml:space="preserve"> del SeÃ±or lo que tambiÃ©n os he enseÃ±ado: Que el SeÃ±or JesÃºs, la noche que fuÃ© entregado, tomÃ³ pan;  </w:t>
      </w:r>
    </w:p>
    <w:p>
      <w:pPr>
        <w:pStyle w:val="TextBody"/>
        <w:rPr/>
      </w:pPr>
      <w:r>
        <w:rPr/>
        <w:t>[N.46.11.24] Y habiendo dado gracias, lo partiÃ³, y dijo: Tomad, comed: esto es mi cuerpo que por vosotros es partido: haced esto en memoria de mÃ</w:t>
        <w:softHyphen/>
        <w:t xml:space="preserve">.  </w:t>
      </w:r>
    </w:p>
    <w:p>
      <w:pPr>
        <w:pStyle w:val="TextBody"/>
        <w:rPr/>
      </w:pPr>
      <w:r>
        <w:rPr/>
        <w:t>[N.46.11.25] Asimismo tomÃ³ tambiÃ©n la copa, despuÃ©s de haber cenado, diciendo: Esta copa es el nuevo pacto en mi sangre: haced esto todas las veces que bebiereis, en memoria de mÃ</w:t>
        <w:softHyphen/>
        <w:t xml:space="preserve">.  </w:t>
      </w:r>
    </w:p>
    <w:p>
      <w:pPr>
        <w:pStyle w:val="TextBody"/>
        <w:rPr/>
      </w:pPr>
      <w:r>
        <w:rPr/>
        <w:t xml:space="preserve">[N.46.11.26] Porque todas las veces que comiereis este pan, y bebiereis esta copa, la muerte del SeÃ±or anunciÃ¡is hasta que venga.  </w:t>
      </w:r>
    </w:p>
    <w:p>
      <w:pPr>
        <w:pStyle w:val="TextBody"/>
        <w:rPr/>
      </w:pPr>
      <w:r>
        <w:rPr/>
        <w:t xml:space="preserve">[N.46.11.27] De manera que, cualquiera que comiere este pan Ã³ bebiere esta copa del SeÃ±or indignamente, serÃ¡ culpado del cuerpo y de la sangre del SeÃ±or.  </w:t>
      </w:r>
    </w:p>
    <w:p>
      <w:pPr>
        <w:pStyle w:val="TextBody"/>
        <w:rPr/>
      </w:pPr>
      <w:r>
        <w:rPr/>
        <w:t>[N.46.11.28] Por tanto, pruÃ©bese cada uno Ã¡ sÃ</w:t>
        <w:softHyphen/>
        <w:t xml:space="preserve"> mismo, y coma asÃ</w:t>
        <w:softHyphen/>
        <w:t xml:space="preserve"> de aquel pan, y beba de aquella copa.  </w:t>
      </w:r>
    </w:p>
    <w:p>
      <w:pPr>
        <w:pStyle w:val="TextBody"/>
        <w:rPr/>
      </w:pPr>
      <w:r>
        <w:rPr/>
        <w:t>[N.46.11.29] Porque el que come y bebe indignamente, juicio come y bebe para sÃ</w:t>
        <w:softHyphen/>
        <w:t xml:space="preserve">, no discerniendo el cuerpo del SeÃ±or.  </w:t>
      </w:r>
    </w:p>
    <w:p>
      <w:pPr>
        <w:pStyle w:val="TextBody"/>
        <w:rPr/>
      </w:pPr>
      <w:r>
        <w:rPr/>
        <w:t xml:space="preserve">[N.46.11.30] Por lo cual hay muchos enfermos y debilitados entre vosotros; y muchos duermen.  </w:t>
      </w:r>
    </w:p>
    <w:p>
      <w:pPr>
        <w:pStyle w:val="TextBody"/>
        <w:rPr/>
      </w:pPr>
      <w:r>
        <w:rPr/>
        <w:t>[N.46.11.31] Que si nos examinÃ¡semos Ã¡ nosotros mismos, cierto no serÃ</w:t>
        <w:softHyphen/>
        <w:t xml:space="preserve">amos juzgados.  </w:t>
      </w:r>
    </w:p>
    <w:p>
      <w:pPr>
        <w:pStyle w:val="TextBody"/>
        <w:rPr/>
      </w:pPr>
      <w:r>
        <w:rPr/>
        <w:t xml:space="preserve">[N.46.11.32] Mas siendo juzgados, somos castigados del SeÃ±or, para que no seamos condenados con el mundo.  </w:t>
      </w:r>
    </w:p>
    <w:p>
      <w:pPr>
        <w:pStyle w:val="TextBody"/>
        <w:rPr/>
      </w:pPr>
      <w:r>
        <w:rPr/>
        <w:t>[N.46.11.33] AsÃ</w:t>
        <w:softHyphen/>
        <w:t>, que, hermanos mÃ</w:t>
        <w:softHyphen/>
        <w:t xml:space="preserve">os, cuando os juntÃ¡is Ã¡ comer, esperaos unos Ã¡ otros.  </w:t>
      </w:r>
    </w:p>
    <w:p>
      <w:pPr>
        <w:pStyle w:val="TextBody"/>
        <w:rPr/>
      </w:pPr>
      <w:r>
        <w:rPr/>
        <w:t xml:space="preserve">[N.46.11.34] Si alguno tuviere hambre, coma en su casa, porque no os juntÃ©is para juicio. Las demÃ¡s cosas ordenarÃ© cuando llegare.  </w:t>
      </w:r>
    </w:p>
    <w:p>
      <w:pPr>
        <w:pStyle w:val="TextBody"/>
        <w:rPr/>
      </w:pPr>
      <w:r>
        <w:rPr/>
        <w:t xml:space="preserve">[N.46.12.01] Y ACERCA de los dones espirituales, no quiero, hermanos, que ignorÃ©is.  </w:t>
      </w:r>
    </w:p>
    <w:p>
      <w:pPr>
        <w:pStyle w:val="TextBody"/>
        <w:rPr/>
      </w:pPr>
      <w:r>
        <w:rPr/>
        <w:t>[N.46.12.02] SabÃ©is que cuando erais Gentiles, ibais, como erais llevados, a los Ã</w:t>
        <w:softHyphen/>
        <w:t xml:space="preserve">dolos mudos.  </w:t>
      </w:r>
    </w:p>
    <w:p>
      <w:pPr>
        <w:pStyle w:val="TextBody"/>
        <w:rPr/>
      </w:pPr>
      <w:r>
        <w:rPr/>
        <w:t>[N.46.12.03] Por tanto os hago saber, que nadie que hable por EspÃ</w:t>
        <w:softHyphen/>
        <w:t>ritu de Dios, llama anatema Ã¡ JesÃºs; y nadie puede llamar Ã¡ JesÃºs SeÃ±or, sino por EspÃ</w:t>
        <w:softHyphen/>
        <w:t xml:space="preserve">ritu Santo.  </w:t>
      </w:r>
    </w:p>
    <w:p>
      <w:pPr>
        <w:pStyle w:val="TextBody"/>
        <w:rPr/>
      </w:pPr>
      <w:r>
        <w:rPr/>
        <w:t>[N.46.12.04] Empero hay repartimiento de dones; mas el mismo EspÃ</w:t>
        <w:softHyphen/>
        <w:t xml:space="preserve">ritu es.  </w:t>
      </w:r>
    </w:p>
    <w:p>
      <w:pPr>
        <w:pStyle w:val="TextBody"/>
        <w:rPr/>
      </w:pPr>
      <w:r>
        <w:rPr/>
        <w:t xml:space="preserve">[N.46.12.05] Y hay repartimiento de ministerios; mas el mismo SeÃ±or es.  </w:t>
      </w:r>
    </w:p>
    <w:p>
      <w:pPr>
        <w:pStyle w:val="TextBody"/>
        <w:rPr/>
      </w:pPr>
      <w:r>
        <w:rPr/>
        <w:t xml:space="preserve">[N.46.12.06] Y hay repartimiento de operaciones; mas el mismo Dios es el que obra todas las cosas en todos.  </w:t>
      </w:r>
    </w:p>
    <w:p>
      <w:pPr>
        <w:pStyle w:val="TextBody"/>
        <w:rPr/>
      </w:pPr>
      <w:r>
        <w:rPr/>
        <w:t>[N.46.12.07] Empero Ã¡ cada uno le es dada manifestaciÃ³n del EspÃ</w:t>
        <w:softHyphen/>
        <w:t xml:space="preserve">ritu para provecho.  </w:t>
      </w:r>
    </w:p>
    <w:p>
      <w:pPr>
        <w:pStyle w:val="TextBody"/>
        <w:rPr/>
      </w:pPr>
      <w:r>
        <w:rPr/>
        <w:t>[N.46.12.08] Porque Ã¡ la verdad, Ã¡ Ã©ste es dada por el EspÃ</w:t>
        <w:softHyphen/>
        <w:t>ritu palabra de sabidurÃ</w:t>
        <w:softHyphen/>
        <w:t>a; Ã¡ otro, palabra de ciencia segÃºn el mismo EspÃ</w:t>
        <w:softHyphen/>
        <w:t xml:space="preserve">ritu;  </w:t>
      </w:r>
    </w:p>
    <w:p>
      <w:pPr>
        <w:pStyle w:val="TextBody"/>
        <w:rPr/>
      </w:pPr>
      <w:r>
        <w:rPr/>
        <w:t>[N.46.12.09] A otro, fe por el mismo EspÃ</w:t>
        <w:softHyphen/>
        <w:t>ritu, y Ã¡ otro, dones de sanidades por el mismo EspÃ</w:t>
        <w:softHyphen/>
        <w:t xml:space="preserve">ritu;  </w:t>
      </w:r>
    </w:p>
    <w:p>
      <w:pPr>
        <w:pStyle w:val="TextBody"/>
        <w:rPr/>
      </w:pPr>
      <w:r>
        <w:rPr/>
        <w:t>[N.46.12.10] A otro, operaciones de milagros, y Ã¡ otro, profecÃ</w:t>
        <w:softHyphen/>
        <w:t>a; y Ã¡ otro, discreciÃ³n de espÃ</w:t>
        <w:softHyphen/>
        <w:t xml:space="preserve">ritus; y Ã¡ otro, gÃ©neros de lenguas; y Ã¡ otro, interpretaciÃ³n de lenguas.  </w:t>
      </w:r>
    </w:p>
    <w:p>
      <w:pPr>
        <w:pStyle w:val="TextBody"/>
        <w:rPr/>
      </w:pPr>
      <w:r>
        <w:rPr/>
        <w:t>[N.46.12.11] Mas todas estas cosas obra uno y el mismo EspÃ</w:t>
        <w:softHyphen/>
        <w:t xml:space="preserve">ritu, repartiendo particularmente Ã¡ cada uno como quiere.  </w:t>
      </w:r>
    </w:p>
    <w:p>
      <w:pPr>
        <w:pStyle w:val="TextBody"/>
        <w:rPr/>
      </w:pPr>
      <w:r>
        <w:rPr/>
        <w:t>[N.46.12.12] Porque de la manera que el cuerpo es uno, y tiene muchos miembros, empero todos los miembros del cuerpo, siendo muchos, son un cuerpo, asÃ</w:t>
        <w:softHyphen/>
        <w:t xml:space="preserve"> tambiÃ©n Cristo.  </w:t>
      </w:r>
    </w:p>
    <w:p>
      <w:pPr>
        <w:pStyle w:val="TextBody"/>
        <w:rPr/>
      </w:pPr>
      <w:r>
        <w:rPr/>
        <w:t>[N.46.12.13] Porque por un EspÃ</w:t>
        <w:softHyphen/>
        <w:t>ritu somos todos bautizados en un cuerpo, ora JudÃ</w:t>
        <w:softHyphen/>
        <w:t>os Ã³ Griegos, ora siervos Ã³ libres; y todos hemos bebido de un mismo EspÃ</w:t>
        <w:softHyphen/>
        <w:t xml:space="preserve">ritu.  </w:t>
      </w:r>
    </w:p>
    <w:p>
      <w:pPr>
        <w:pStyle w:val="TextBody"/>
        <w:rPr/>
      </w:pPr>
      <w:r>
        <w:rPr/>
        <w:t xml:space="preserve">[N.46.12.14] Pues ni tampoco el cuerpo es un miembro, sino muchos.  </w:t>
      </w:r>
    </w:p>
    <w:p>
      <w:pPr>
        <w:pStyle w:val="TextBody"/>
        <w:rPr/>
      </w:pPr>
      <w:r>
        <w:rPr/>
        <w:t xml:space="preserve">[N.46.12.15] Si dijere el pie: Porque no soy mano, no soy del cuerpo: Â¿por eso no serÃ¡ del cuerpo?  </w:t>
      </w:r>
    </w:p>
    <w:p>
      <w:pPr>
        <w:pStyle w:val="TextBody"/>
        <w:rPr/>
      </w:pPr>
      <w:r>
        <w:rPr/>
        <w:t xml:space="preserve">[N.46.12.16] Y si dijere la oreja: Porque no soy ojo, no soy del cuerpo: Â¿por eso no serÃ¡ del cuerpo?  </w:t>
      </w:r>
    </w:p>
    <w:p>
      <w:pPr>
        <w:pStyle w:val="TextBody"/>
        <w:rPr/>
      </w:pPr>
      <w:r>
        <w:rPr/>
        <w:t>[N.46.12.17] Si todo el cuerpo fuese ojo, Â¿dÃ³nde estarÃ</w:t>
        <w:softHyphen/>
        <w:t>a el oÃ</w:t>
        <w:softHyphen/>
        <w:t>do? Si todo fuese oÃ</w:t>
        <w:softHyphen/>
        <w:t>do, Â¿dÃ³nde estarÃ</w:t>
        <w:softHyphen/>
        <w:t xml:space="preserve">a el olfato?  </w:t>
      </w:r>
    </w:p>
    <w:p>
      <w:pPr>
        <w:pStyle w:val="TextBody"/>
        <w:rPr/>
      </w:pPr>
      <w:r>
        <w:rPr/>
        <w:t xml:space="preserve">[N.46.12.18] Mas ahora Dios ha colocado los miembros cada uno de ellos en el cuerpo, como quiso.  </w:t>
      </w:r>
    </w:p>
    <w:p>
      <w:pPr>
        <w:pStyle w:val="TextBody"/>
        <w:rPr/>
      </w:pPr>
      <w:r>
        <w:rPr/>
        <w:t xml:space="preserve">[N.46.12.19] Que si todos fueran un miembro, Â¿dÃ³nde estuviera el cuerpo?  </w:t>
      </w:r>
    </w:p>
    <w:p>
      <w:pPr>
        <w:pStyle w:val="TextBody"/>
        <w:rPr/>
      </w:pPr>
      <w:r>
        <w:rPr/>
        <w:t xml:space="preserve">[N.46.12.20] Mas ahora muchos miembros son Ã¡ la verdad, empero un cuerpo.  </w:t>
      </w:r>
    </w:p>
    <w:p>
      <w:pPr>
        <w:pStyle w:val="TextBody"/>
        <w:rPr/>
      </w:pPr>
      <w:r>
        <w:rPr/>
        <w:t xml:space="preserve">[N.46.12.21] Ni el ojo puede decir Ã¡ la mano: No te he menester: ni asimismo la cabeza Ã¡ los pies: No tengo necesidad de vosotros.  </w:t>
      </w:r>
    </w:p>
    <w:p>
      <w:pPr>
        <w:pStyle w:val="TextBody"/>
        <w:rPr/>
      </w:pPr>
      <w:r>
        <w:rPr/>
        <w:t xml:space="preserve">[N.46.12.22] Antes, mucho mÃ¡s los miembros del cuerpo que parecen mÃ¡s flacos, son necesarios;  </w:t>
      </w:r>
    </w:p>
    <w:p>
      <w:pPr>
        <w:pStyle w:val="TextBody"/>
        <w:rPr/>
      </w:pPr>
      <w:r>
        <w:rPr/>
        <w:t xml:space="preserve">[N.46.12.23] Y Ã¡ aquellos del cuerpo que estimamos ser mÃ¡s viles, Ã¡ Ã©stos vestimos mÃ¡s honrosamente; y los que en nosotros son menos honestos, tienen mÃ¡s compostura.  </w:t>
      </w:r>
    </w:p>
    <w:p>
      <w:pPr>
        <w:pStyle w:val="TextBody"/>
        <w:rPr/>
      </w:pPr>
      <w:r>
        <w:rPr/>
        <w:t xml:space="preserve">[N.46.12.24] Porque los que en nosotros son mÃ¡s honestos, no tienen necesidad: mas Dios ordenÃ³ el cuerpo, dando mÃ¡s abundante honor al que le faltaba;  </w:t>
      </w:r>
    </w:p>
    <w:p>
      <w:pPr>
        <w:pStyle w:val="TextBody"/>
        <w:rPr/>
      </w:pPr>
      <w:r>
        <w:rPr/>
        <w:t xml:space="preserve">[N.46.12.25] Para que no haya desavenencia en el cuerpo, sino que los miembros todos se interesen los unos por los otros.  </w:t>
      </w:r>
    </w:p>
    <w:p>
      <w:pPr>
        <w:pStyle w:val="TextBody"/>
        <w:rPr/>
      </w:pPr>
      <w:r>
        <w:rPr/>
        <w:t xml:space="preserve">[N.46.12.26] Por manera que si un miembro padece, todos los miembros Ã¡ una se duelen; y si un miembro es honrado, todos los miembros Ã¡ una se gozan.  </w:t>
      </w:r>
    </w:p>
    <w:p>
      <w:pPr>
        <w:pStyle w:val="TextBody"/>
        <w:rPr/>
      </w:pPr>
      <w:r>
        <w:rPr/>
        <w:t xml:space="preserve">[N.46.12.27] Pues vosotros sois el cuerpo de Cristo, y miembros en parte.  </w:t>
      </w:r>
    </w:p>
    <w:p>
      <w:pPr>
        <w:pStyle w:val="TextBody"/>
        <w:rPr/>
      </w:pPr>
      <w:r>
        <w:rPr/>
        <w:t xml:space="preserve">[N.46.12.28] Y Ã¡ unos puso Dios en la iglesia, primeramente apÃ³stoles, luego profetas, lo tercero doctores; luego facultades; luego dones de sanidades, ayudas, gobernaciones, gÃ©neros de lenguas.  </w:t>
      </w:r>
    </w:p>
    <w:p>
      <w:pPr>
        <w:pStyle w:val="TextBody"/>
        <w:rPr/>
      </w:pPr>
      <w:r>
        <w:rPr/>
        <w:t xml:space="preserve">[N.46.12.29] Â¿Son todos apÃ³stoles? Â¿son todos profetas? Â¿todos doctores? Â¿todos facultades?  </w:t>
      </w:r>
    </w:p>
    <w:p>
      <w:pPr>
        <w:pStyle w:val="TextBody"/>
        <w:rPr/>
      </w:pPr>
      <w:r>
        <w:rPr/>
        <w:t xml:space="preserve">[N.46.12.30] Â¿Tienen todos dones de sanidad? Â¿hablan todos lenguas? Â¿interpretan todos?  </w:t>
      </w:r>
    </w:p>
    <w:p>
      <w:pPr>
        <w:pStyle w:val="TextBody"/>
        <w:rPr/>
      </w:pPr>
      <w:r>
        <w:rPr/>
        <w:t xml:space="preserve">[N.46.12.31] Empero procurad los mejores dones; mas aun yo os muestro un camino mÃ¡s excelente.  </w:t>
      </w:r>
    </w:p>
    <w:p>
      <w:pPr>
        <w:pStyle w:val="TextBody"/>
        <w:rPr/>
      </w:pPr>
      <w:r>
        <w:rPr/>
        <w:t>[N.46.13.01] SI yo hablase lenguas humanas y angÃ©licas, y no tengo caridad, vengo Ã¡ ser como metal que resuena, Ã³ cÃ</w:t>
        <w:softHyphen/>
        <w:t xml:space="preserve">mbalo que retiÃ±e.  </w:t>
      </w:r>
    </w:p>
    <w:p>
      <w:pPr>
        <w:pStyle w:val="TextBody"/>
        <w:rPr/>
      </w:pPr>
      <w:r>
        <w:rPr/>
        <w:t>[N.46.13.02] Y si tuviese profecÃ</w:t>
        <w:softHyphen/>
        <w:t xml:space="preserve">a, y entendiese todos los misterios y toda ciencia; y si tuviese toda la fe, de tal manera que traspasase los montes, y no tengo caridad, nada soy.  </w:t>
      </w:r>
    </w:p>
    <w:p>
      <w:pPr>
        <w:pStyle w:val="TextBody"/>
        <w:rPr/>
      </w:pPr>
      <w:r>
        <w:rPr/>
        <w:t xml:space="preserve">[N.46.13.03] Y si repartiese toda mi hacienda para dar de comer a pobres, y si entregase mi cuerpo para ser quemado, y no tengo caridad, de nada me sirve.  </w:t>
      </w:r>
    </w:p>
    <w:p>
      <w:pPr>
        <w:pStyle w:val="TextBody"/>
        <w:rPr/>
      </w:pPr>
      <w:r>
        <w:rPr/>
        <w:t xml:space="preserve">[N.46.13.04] La caridad es sufrida, es benigna; la caridad no tiene envidia, la caridad no hace sinrazÃ³n, no se ensancha;  </w:t>
      </w:r>
    </w:p>
    <w:p>
      <w:pPr>
        <w:pStyle w:val="TextBody"/>
        <w:rPr/>
      </w:pPr>
      <w:r>
        <w:rPr/>
        <w:t xml:space="preserve">[N.46.13.05] No es injuriosa, no busca lo suyo, no se irrita, no piensa el mal;  </w:t>
      </w:r>
    </w:p>
    <w:p>
      <w:pPr>
        <w:pStyle w:val="TextBody"/>
        <w:rPr/>
      </w:pPr>
      <w:r>
        <w:rPr/>
        <w:t xml:space="preserve">[N.46.13.06] No se huelga de la injusticia, mas se huelga de la verdad;  </w:t>
      </w:r>
    </w:p>
    <w:p>
      <w:pPr>
        <w:pStyle w:val="TextBody"/>
        <w:rPr/>
      </w:pPr>
      <w:r>
        <w:rPr/>
        <w:t xml:space="preserve">[N.46.13.07] Todo lo sufre, todo lo cree, todo lo espera, todo lo soporta.  </w:t>
      </w:r>
    </w:p>
    <w:p>
      <w:pPr>
        <w:pStyle w:val="TextBody"/>
        <w:rPr/>
      </w:pPr>
      <w:r>
        <w:rPr/>
        <w:t>[N.46.13.08] La caridad nunca deja de ser: mas las profecÃ</w:t>
        <w:softHyphen/>
        <w:t xml:space="preserve">as se han de acabar, y cesarÃ¡n las lenguas, y la ciencia ha de ser quitada;  </w:t>
      </w:r>
    </w:p>
    <w:p>
      <w:pPr>
        <w:pStyle w:val="TextBody"/>
        <w:rPr/>
      </w:pPr>
      <w:r>
        <w:rPr/>
        <w:t xml:space="preserve">[N.46.13.09] Porque en parte conocemos, y en parte profetizamos;  </w:t>
      </w:r>
    </w:p>
    <w:p>
      <w:pPr>
        <w:pStyle w:val="TextBody"/>
        <w:rPr/>
      </w:pPr>
      <w:r>
        <w:rPr/>
        <w:t xml:space="preserve">[N.46.13.10] Mas cuando venga lo que es perfecto, entonces lo que es en parte serÃ¡ quitado.  </w:t>
      </w:r>
    </w:p>
    <w:p>
      <w:pPr>
        <w:pStyle w:val="TextBody"/>
        <w:rPr/>
      </w:pPr>
      <w:r>
        <w:rPr/>
        <w:t>[N.46.13.11] Cuando yo era niÃ±o, hablaba como niÃ±o, pensaba como niÃ±o, juzgaba como niÃ±o, mas cuando ya fuÃ</w:t>
        <w:softHyphen/>
        <w:t xml:space="preserve"> hombre hecho, dejÃ© lo que era de niÃ±o.  </w:t>
      </w:r>
    </w:p>
    <w:p>
      <w:pPr>
        <w:pStyle w:val="TextBody"/>
        <w:rPr/>
      </w:pPr>
      <w:r>
        <w:rPr/>
        <w:t xml:space="preserve">[N.46.13.12] Ahora vemos por espejo, en obscuridad; mas entonces veremos cara Ã¡ cara: ahora conozco en parte; mas entonces conocerÃ© como soy conocido.  </w:t>
      </w:r>
    </w:p>
    <w:p>
      <w:pPr>
        <w:pStyle w:val="TextBody"/>
        <w:rPr/>
      </w:pPr>
      <w:r>
        <w:rPr/>
        <w:t xml:space="preserve">[N.46.13.13] Y ahora permanecen la fe, la esperanza, y la caridad, estas tres: empero la mayor de ellas es la caridad.  </w:t>
      </w:r>
    </w:p>
    <w:p>
      <w:pPr>
        <w:pStyle w:val="TextBody"/>
        <w:rPr/>
      </w:pPr>
      <w:r>
        <w:rPr/>
        <w:t xml:space="preserve">[N.46.14.01] SEGUID la caridad; y procurad los dones espirituales, mas sobre todo que profeticÃ©is.  </w:t>
      </w:r>
    </w:p>
    <w:p>
      <w:pPr>
        <w:pStyle w:val="TextBody"/>
        <w:rPr/>
      </w:pPr>
      <w:r>
        <w:rPr/>
        <w:t>[N.46.14.02] Porque el que habla en lenguas, no habla Ã¡ los hombres, sino Ã¡ Dios; porque nadie le entiende, aunque en espÃ</w:t>
        <w:softHyphen/>
        <w:t xml:space="preserve">ritu hable misterios.  </w:t>
      </w:r>
    </w:p>
    <w:p>
      <w:pPr>
        <w:pStyle w:val="TextBody"/>
        <w:rPr/>
      </w:pPr>
      <w:r>
        <w:rPr/>
        <w:t xml:space="preserve">[N.46.14.03] Mas el que profetiza, habla Ã¡ los hombres para edificaciÃ³n, y exhortaciÃ³n, y consolaciÃ³n.  </w:t>
      </w:r>
    </w:p>
    <w:p>
      <w:pPr>
        <w:pStyle w:val="TextBody"/>
        <w:rPr/>
      </w:pPr>
      <w:r>
        <w:rPr/>
        <w:t>[N.46.14.04] El que habla lengua extraÃ±a, Ã¡ sÃ</w:t>
        <w:softHyphen/>
        <w:t xml:space="preserve"> mismo se edifica; mas el que porfetiza, edifica Ã¡ la iglesia.  </w:t>
      </w:r>
    </w:p>
    <w:p>
      <w:pPr>
        <w:pStyle w:val="TextBody"/>
        <w:rPr/>
      </w:pPr>
      <w:r>
        <w:rPr/>
        <w:t>[N.46.14.05] AsÃ</w:t>
        <w:softHyphen/>
        <w:t xml:space="preserve"> que, quisiera que todos vosotros hablaseis lenguas, empero mÃ¡s que profetizaseis: porque mayor es el que profetiza que el que habla lenguas, si tambiÃ©n no interpretare, para que la iglesia tome edificaciÃ³n.  </w:t>
      </w:r>
    </w:p>
    <w:p>
      <w:pPr>
        <w:pStyle w:val="TextBody"/>
        <w:rPr/>
      </w:pPr>
      <w:r>
        <w:rPr/>
        <w:t>[N.46.14.06] Ahora pues, hermanos, si yo fuere Ã¡ vosotros hablando lenguas, Â¿quÃ© os aprovecharÃ©, si no os hablare, Ã³ con revelaciÃ³n, Ã³ con ciencia, Ã³ con profecÃ</w:t>
        <w:softHyphen/>
        <w:t xml:space="preserve">a, Ã³ con doctrina?  </w:t>
      </w:r>
    </w:p>
    <w:p>
      <w:pPr>
        <w:pStyle w:val="TextBody"/>
        <w:rPr/>
      </w:pPr>
      <w:r>
        <w:rPr/>
        <w:t xml:space="preserve">[N.46.14.07] Ciertamente las cosas inanimadas que hacen sonidos, como la flauta Ã³ la vihuela, si no dieren distinciÃ³n de voces, Â¿comÃ³ se sabrÃ¡ lo que se taÃ±e con la flauta, Ã³ con la vihuela?  </w:t>
      </w:r>
    </w:p>
    <w:p>
      <w:pPr>
        <w:pStyle w:val="TextBody"/>
        <w:rPr/>
      </w:pPr>
      <w:r>
        <w:rPr/>
        <w:t xml:space="preserve">[N.46.14.08] Y si la trompeta diere sonido incierto, Â¿quiÃ©n se apercibirÃ¡ Ã¡ la batalla?  </w:t>
      </w:r>
    </w:p>
    <w:p>
      <w:pPr>
        <w:pStyle w:val="TextBody"/>
        <w:rPr/>
      </w:pPr>
      <w:r>
        <w:rPr/>
        <w:t>[N.46.14.09] AsÃ</w:t>
        <w:softHyphen/>
        <w:t xml:space="preserve"> tambiÃ©n vosotros, si por la lengua no diereis palabra bien significante, Â¿cÃ³mo se entenderÃ¡ lo que se dice? porque hablarÃ©is al aire.  </w:t>
      </w:r>
    </w:p>
    <w:p>
      <w:pPr>
        <w:pStyle w:val="TextBody"/>
        <w:rPr/>
      </w:pPr>
      <w:r>
        <w:rPr/>
        <w:t xml:space="preserve">[N.46.14.10] Tantos gÃ©neros de voces, por ejemplo, hay en el mundo, y nada hay mudo;  </w:t>
      </w:r>
    </w:p>
    <w:p>
      <w:pPr>
        <w:pStyle w:val="TextBody"/>
        <w:rPr/>
      </w:pPr>
      <w:r>
        <w:rPr/>
        <w:t>[N.46.14.11] Mas si yo ignorare el valor de la voz, serÃ© bÃ¡rbaro al que habla, y el que habla serÃ¡ bÃ¡rbaro para mÃ</w:t>
        <w:softHyphen/>
        <w:t xml:space="preserve">.  </w:t>
      </w:r>
    </w:p>
    <w:p>
      <w:pPr>
        <w:pStyle w:val="TextBody"/>
        <w:rPr/>
      </w:pPr>
      <w:r>
        <w:rPr/>
        <w:t>[N.46.14.12] AsÃ</w:t>
        <w:softHyphen/>
        <w:t xml:space="preserve"> tambiÃ©n vosotros; pues que anhelÃ¡is espirituales dones, procurad ser excelentes para la edificaciÃ³n de la iglesia.  </w:t>
      </w:r>
    </w:p>
    <w:p>
      <w:pPr>
        <w:pStyle w:val="TextBody"/>
        <w:rPr/>
      </w:pPr>
      <w:r>
        <w:rPr/>
        <w:t xml:space="preserve">[N.46.14.13] Por lo cual, el que habla lengua extraÃ±a, pida que la interprete.  </w:t>
      </w:r>
    </w:p>
    <w:p>
      <w:pPr>
        <w:pStyle w:val="TextBody"/>
        <w:rPr/>
      </w:pPr>
      <w:r>
        <w:rPr/>
        <w:t>[N.46.14.14] Porque si yo orare en lengua desconocida, mi espÃ</w:t>
        <w:softHyphen/>
        <w:t xml:space="preserve">ritu ora; mas mi entendimiento es sin fruto.  </w:t>
      </w:r>
    </w:p>
    <w:p>
      <w:pPr>
        <w:pStyle w:val="TextBody"/>
        <w:rPr/>
      </w:pPr>
      <w:r>
        <w:rPr/>
        <w:t>[N.46.14.15] Â¿QuÃ© pues? OrarÃ© con el espÃ</w:t>
        <w:softHyphen/>
        <w:t>ritu, mas orarÃ© tambiÃ©n con entendimiento; cantarÃ© con el espÃ</w:t>
        <w:softHyphen/>
        <w:t xml:space="preserve">ritu, mas cantarÃ© tambiÃ©n con entendimiento.  </w:t>
      </w:r>
    </w:p>
    <w:p>
      <w:pPr>
        <w:pStyle w:val="TextBody"/>
        <w:rPr/>
      </w:pPr>
      <w:r>
        <w:rPr/>
        <w:t>[N.46.14.16] Porque si bendijeres con el espÃ</w:t>
        <w:softHyphen/>
        <w:t xml:space="preserve">ritu, el que ocupa lugar de un mero particular, Â¿cÃ³mo dirÃ¡ amÃ©n Ã¡ tu acciÃ³n de gracias? pues no sabe lo que has dicho.  </w:t>
      </w:r>
    </w:p>
    <w:p>
      <w:pPr>
        <w:pStyle w:val="TextBody"/>
        <w:rPr/>
      </w:pPr>
      <w:r>
        <w:rPr/>
        <w:t xml:space="preserve">[N.46.14.17] Porque tÃº, Ã¡ la verdad, bien haces gracias; mas el otro no es edificado.  </w:t>
      </w:r>
    </w:p>
    <w:p>
      <w:pPr>
        <w:pStyle w:val="TextBody"/>
        <w:rPr/>
      </w:pPr>
      <w:r>
        <w:rPr/>
        <w:t xml:space="preserve">[N.46.14.18] Doy gracias Ã¡ Dios que hablo lenguas mÃ¡s que todos vosotros:  </w:t>
      </w:r>
    </w:p>
    <w:p>
      <w:pPr>
        <w:pStyle w:val="TextBody"/>
        <w:rPr/>
      </w:pPr>
      <w:r>
        <w:rPr/>
        <w:t xml:space="preserve">[N.46.14.19] Pero en la iglesia mÃ¡s quiero hablar cinco palabras con mi sentido, para que enseÃ±e tambiÃ©n Ã¡ los otros, que diez mil palabras en lengua desconocida.  </w:t>
      </w:r>
    </w:p>
    <w:p>
      <w:pPr>
        <w:pStyle w:val="TextBody"/>
        <w:rPr/>
      </w:pPr>
      <w:r>
        <w:rPr/>
        <w:t xml:space="preserve">[N.46.14.20] Hermanos, no seÃ¡is niÃ±os en el sentido, sino sed niÃ±os en la malicia: empero perfectos en el sentido.  </w:t>
      </w:r>
    </w:p>
    <w:p>
      <w:pPr>
        <w:pStyle w:val="TextBody"/>
        <w:rPr/>
      </w:pPr>
      <w:r>
        <w:rPr/>
        <w:t>[N.46.14.21] En la ley estÃ¡ escrito: En otras lenguas y en otros labios hablarÃ© Ã¡ este pueblo; y ni aun asÃ</w:t>
        <w:softHyphen/>
        <w:t xml:space="preserve"> me oirÃ¡n, dice el SeÃ±or.  </w:t>
      </w:r>
    </w:p>
    <w:p>
      <w:pPr>
        <w:pStyle w:val="TextBody"/>
        <w:rPr/>
      </w:pPr>
      <w:r>
        <w:rPr/>
        <w:t>[N.46.14.22] AsÃ</w:t>
        <w:softHyphen/>
        <w:t xml:space="preserve"> que, las lenguas por seÃ±al son, no Ã¡ los fieles, sino Ã¡ los infieles: mas la profecÃ</w:t>
        <w:softHyphen/>
        <w:t xml:space="preserve">a, no Ã¡ los infieles, sino Ã¡ los fieles.  </w:t>
      </w:r>
    </w:p>
    <w:p>
      <w:pPr>
        <w:pStyle w:val="TextBody"/>
        <w:rPr/>
      </w:pPr>
      <w:r>
        <w:rPr/>
        <w:t xml:space="preserve">[N.46.14.23] De manera que, si toda la iglesia se juntare en uno, y todos hablan lenguas, y entran indoctos Ã³ infieles, Â¿no dirÃ¡n que estÃ¡is locos?  </w:t>
      </w:r>
    </w:p>
    <w:p>
      <w:pPr>
        <w:pStyle w:val="TextBody"/>
        <w:rPr/>
      </w:pPr>
      <w:r>
        <w:rPr/>
        <w:t xml:space="preserve">[N.46.14.24] Mas si todos profetizan, y entra algÃºn infiel Ã³ indocto, de todos es convencido, de todos es juzgado;  </w:t>
      </w:r>
    </w:p>
    <w:p>
      <w:pPr>
        <w:pStyle w:val="TextBody"/>
        <w:rPr/>
      </w:pPr>
      <w:r>
        <w:rPr/>
        <w:t>[N.46.14.25] Lo oculto de su corazÃ³n se hace manifiesto: y asÃ</w:t>
        <w:softHyphen/>
        <w:t xml:space="preserve">, postrÃ¡ndose sobre el rostro, adorarÃ¡ Ã¡ Dios, declarando que verdaderamente Dios estÃ¡ en vosotros.  </w:t>
      </w:r>
    </w:p>
    <w:p>
      <w:pPr>
        <w:pStyle w:val="TextBody"/>
        <w:rPr/>
      </w:pPr>
      <w:r>
        <w:rPr/>
        <w:t xml:space="preserve">[N.46.14.26] Â¿QuÃ© hay pues, hermanos? Cuando os juntÃ¡is, cada uno de vosotros tiene salmo, tiene doctrina, tiene lengua, tiene revelaciÃ³n, tiene interpretaciÃ³n: hagÃ¡se todo para edificaciÃ³n.  </w:t>
      </w:r>
    </w:p>
    <w:p>
      <w:pPr>
        <w:pStyle w:val="TextBody"/>
        <w:rPr/>
      </w:pPr>
      <w:r>
        <w:rPr/>
        <w:t xml:space="preserve">[N.46.14.27] Si hablare alguno en lengua extraÃ±a, sea esto por dos, Ã³ Ã¡ lo mÃ¡s tres, y por turno; mas uno interprete.  </w:t>
      </w:r>
    </w:p>
    <w:p>
      <w:pPr>
        <w:pStyle w:val="TextBody"/>
        <w:rPr/>
      </w:pPr>
      <w:r>
        <w:rPr/>
        <w:t>[N.46.14.28] Y si no hubiere intÃ©rprete, calle en la iglesia, y hable Ã¡ sÃ</w:t>
        <w:softHyphen/>
        <w:t xml:space="preserve"> mismo y Ã¡ Dios.  </w:t>
      </w:r>
    </w:p>
    <w:p>
      <w:pPr>
        <w:pStyle w:val="TextBody"/>
        <w:rPr/>
      </w:pPr>
      <w:r>
        <w:rPr/>
        <w:t xml:space="preserve">[N.46.14.29] Asimismo, los profetas hablen dos Ã³ tres, y los demÃ¡s juzguen.  </w:t>
      </w:r>
    </w:p>
    <w:p>
      <w:pPr>
        <w:pStyle w:val="TextBody"/>
        <w:rPr/>
      </w:pPr>
      <w:r>
        <w:rPr/>
        <w:t xml:space="preserve">[N.46.14.30] Y si Ã¡ otro que estuviere sentado, fuere revelado, calle el primero.  </w:t>
      </w:r>
    </w:p>
    <w:p>
      <w:pPr>
        <w:pStyle w:val="TextBody"/>
        <w:rPr/>
      </w:pPr>
      <w:r>
        <w:rPr/>
        <w:t xml:space="preserve">[N.46.14.31] Porque podÃ©is todos profetizar uno por uno, para que todos aprendan, y todos sean exhortados.  </w:t>
      </w:r>
    </w:p>
    <w:p>
      <w:pPr>
        <w:pStyle w:val="TextBody"/>
        <w:rPr/>
      </w:pPr>
      <w:r>
        <w:rPr/>
        <w:t>[N.46.14.32] Y los espÃ</w:t>
        <w:softHyphen/>
        <w:t xml:space="preserve">ritus de los que profetizaren, sujÃ©tense Ã¡ los profetas;  </w:t>
      </w:r>
    </w:p>
    <w:p>
      <w:pPr>
        <w:pStyle w:val="TextBody"/>
        <w:rPr/>
      </w:pPr>
      <w:r>
        <w:rPr/>
        <w:t xml:space="preserve">[N.46.14.33] Porque Dios no es Dios de disensiÃ³n, sino de paz; como en todas las iglesias de los santos.  </w:t>
      </w:r>
    </w:p>
    <w:p>
      <w:pPr>
        <w:pStyle w:val="TextBody"/>
        <w:rPr/>
      </w:pPr>
      <w:r>
        <w:rPr/>
        <w:t xml:space="preserve">[N.46.14.34] Vuestras mujeres callen en las congregaciones; porque no les es permitido hablar, sino que estÃ©n sujetas, como tambiÃ©n la ley dice.  </w:t>
      </w:r>
    </w:p>
    <w:p>
      <w:pPr>
        <w:pStyle w:val="TextBody"/>
        <w:rPr/>
      </w:pPr>
      <w:r>
        <w:rPr/>
        <w:t xml:space="preserve">[N.46.14.35] Y si quieren aprender alguna cosa, pregunten en casa Ã¡ sus maridos; porque deshonesta cosa es hablar una mujer en la congregaciÃ³n.  </w:t>
      </w:r>
    </w:p>
    <w:p>
      <w:pPr>
        <w:pStyle w:val="TextBody"/>
        <w:rPr/>
      </w:pPr>
      <w:r>
        <w:rPr/>
        <w:t xml:space="preserve">[N.46.14.36] QuÃ©, Â¿ha salido de vosotros la palabra de Dios? Â¿Ã³ Ã¡ vosotros solos ha llegado?  </w:t>
      </w:r>
    </w:p>
    <w:p>
      <w:pPr>
        <w:pStyle w:val="TextBody"/>
        <w:rPr/>
      </w:pPr>
      <w:r>
        <w:rPr/>
        <w:t xml:space="preserve">[N.46.14.37] Si alguno Ã¡ su parecer, es profeta, Ã³ espiritual, reconozca lo que os escribo, porque son mandamientos del SeÃ±or.  </w:t>
      </w:r>
    </w:p>
    <w:p>
      <w:pPr>
        <w:pStyle w:val="TextBody"/>
        <w:rPr/>
      </w:pPr>
      <w:r>
        <w:rPr/>
        <w:t xml:space="preserve">[N.46.14.38] Mas el que ignora, ignore.  </w:t>
      </w:r>
    </w:p>
    <w:p>
      <w:pPr>
        <w:pStyle w:val="TextBody"/>
        <w:rPr/>
      </w:pPr>
      <w:r>
        <w:rPr/>
        <w:t>[N.46.14.39] AsÃ</w:t>
        <w:softHyphen/>
        <w:t xml:space="preserve"> que, hermanos, procurad profetizar; y no impidÃ¡is el hablar lenguas.  </w:t>
      </w:r>
    </w:p>
    <w:p>
      <w:pPr>
        <w:pStyle w:val="TextBody"/>
        <w:rPr/>
      </w:pPr>
      <w:r>
        <w:rPr/>
        <w:t xml:space="preserve">[N.46.14.40] Empero hagÃ¡se todo decentemente y con orden.  </w:t>
      </w:r>
    </w:p>
    <w:p>
      <w:pPr>
        <w:pStyle w:val="TextBody"/>
        <w:rPr/>
      </w:pPr>
      <w:r>
        <w:rPr/>
        <w:t xml:space="preserve">[N.46.15.01] ADEMAS os declaro, hermanos, el evangelio que os he predicado, el cual tambiÃ©n recibisteis, en el cual tambiÃ©n perseverÃ¡is;  </w:t>
      </w:r>
    </w:p>
    <w:p>
      <w:pPr>
        <w:pStyle w:val="TextBody"/>
        <w:rPr/>
      </w:pPr>
      <w:r>
        <w:rPr/>
        <w:t>[N.46.15.02] Por el cual asimismo, si retenÃ©is la palabra que os he predicado, sois salvos, si no creÃ</w:t>
        <w:softHyphen/>
        <w:t xml:space="preserve">steis en vano.  </w:t>
      </w:r>
    </w:p>
    <w:p>
      <w:pPr>
        <w:pStyle w:val="TextBody"/>
        <w:rPr/>
      </w:pPr>
      <w:r>
        <w:rPr/>
        <w:t>[N.46.15.03] Porque primeramente os he enseÃ±ado lo que asimismo recibÃ</w:t>
        <w:softHyphen/>
        <w:t xml:space="preserve">: Que Cristo fuÃ© muerto por nuestros pecados conforme Ã¡ las Escrituras;  </w:t>
      </w:r>
    </w:p>
    <w:p>
      <w:pPr>
        <w:pStyle w:val="TextBody"/>
        <w:rPr/>
      </w:pPr>
      <w:r>
        <w:rPr/>
        <w:t>[N.46.15.04] Y que fuÃ© sepultado, y que resucitÃ³ al tercer dÃ</w:t>
        <w:softHyphen/>
        <w:t xml:space="preserve">a, conforme Ã¡ las Escrituras;  </w:t>
      </w:r>
    </w:p>
    <w:p>
      <w:pPr>
        <w:pStyle w:val="TextBody"/>
        <w:rPr/>
      </w:pPr>
      <w:r>
        <w:rPr/>
        <w:t xml:space="preserve">[N.46.15.05] Y que apareciÃ³ Ã¡ Cefas, y despuÃ©s Ã¡ los doce.  </w:t>
      </w:r>
    </w:p>
    <w:p>
      <w:pPr>
        <w:pStyle w:val="TextBody"/>
        <w:rPr/>
      </w:pPr>
      <w:r>
        <w:rPr/>
        <w:t xml:space="preserve">[N.46.15.06] DespuÃ©s apareciÃ³ Ã¡ mÃ¡s de quinientos hermanos juntos; de los cuales muchos viven aÃºn, y otros son muertos.  </w:t>
      </w:r>
    </w:p>
    <w:p>
      <w:pPr>
        <w:pStyle w:val="TextBody"/>
        <w:rPr/>
      </w:pPr>
      <w:r>
        <w:rPr/>
        <w:t xml:space="preserve">[N.46.15.07] DespuÃ©s apareciÃ³ Ã¡ Jacobo; despuÃ©s Ã¡ todos los apÃ³stoles.  </w:t>
      </w:r>
    </w:p>
    <w:p>
      <w:pPr>
        <w:pStyle w:val="TextBody"/>
        <w:rPr/>
      </w:pPr>
      <w:r>
        <w:rPr/>
        <w:t>[N.46.15.08] Y el postrero de todos, como Ã¡ un abortivo, me apareciÃ³ Ã¡ mÃ</w:t>
        <w:softHyphen/>
        <w:t xml:space="preserve">.  </w:t>
      </w:r>
    </w:p>
    <w:p>
      <w:pPr>
        <w:pStyle w:val="TextBody"/>
        <w:rPr/>
      </w:pPr>
      <w:r>
        <w:rPr/>
        <w:t>[N.46.15.09] Porque yo soy el mÃ¡s pequeÃ±o de los apÃ³stoles, que no soy digno de ser llamado apÃ³stol, porque perseguÃ</w:t>
        <w:softHyphen/>
        <w:t xml:space="preserve"> la iglesia de Dios.  </w:t>
      </w:r>
    </w:p>
    <w:p>
      <w:pPr>
        <w:pStyle w:val="TextBody"/>
        <w:rPr/>
      </w:pPr>
      <w:r>
        <w:rPr/>
        <w:t xml:space="preserve">[N.46.15.10] Empero por la gracia de Dios soy lo que soy: y su gracia no ha sido en vano para conmigo; antes he trabajado mÃ¡s que todos ellos: pero no yo, sino la gracia de Dios que fuÃ© conmigo.  </w:t>
      </w:r>
    </w:p>
    <w:p>
      <w:pPr>
        <w:pStyle w:val="TextBody"/>
        <w:rPr/>
      </w:pPr>
      <w:r>
        <w:rPr/>
        <w:t>[N.46.15.11] Porque, Ã³ sea yo Ã³ sean ellos, asÃ</w:t>
        <w:softHyphen/>
        <w:t xml:space="preserve"> predicamos, y asÃ</w:t>
        <w:softHyphen/>
        <w:t xml:space="preserve"> habÃ©is creÃ</w:t>
        <w:softHyphen/>
        <w:t xml:space="preserve">do.  </w:t>
      </w:r>
    </w:p>
    <w:p>
      <w:pPr>
        <w:pStyle w:val="TextBody"/>
        <w:rPr/>
      </w:pPr>
      <w:r>
        <w:rPr/>
        <w:t xml:space="preserve">[N.46.15.12] Y si Cristo es predicado que resucitÃ³ de los muertos Â¿cÃ³mo dicen algunos entre vosotros que no hay resurrecciÃ³n de muertos?  </w:t>
      </w:r>
    </w:p>
    <w:p>
      <w:pPr>
        <w:pStyle w:val="TextBody"/>
        <w:rPr/>
      </w:pPr>
      <w:r>
        <w:rPr/>
        <w:t xml:space="preserve">[N.46.15.13] Porque si no hay resurrecciÃ³n de muertos, Cristo tampoco resucitÃ³:  </w:t>
      </w:r>
    </w:p>
    <w:p>
      <w:pPr>
        <w:pStyle w:val="TextBody"/>
        <w:rPr/>
      </w:pPr>
      <w:r>
        <w:rPr/>
        <w:t xml:space="preserve">[N.46.15.14] Y si Cristo no resucitÃ³, vana es entonces nuestra predicaciÃ³n, vana es tambiÃ©n vuestra fe.  </w:t>
      </w:r>
    </w:p>
    <w:p>
      <w:pPr>
        <w:pStyle w:val="TextBody"/>
        <w:rPr/>
      </w:pPr>
      <w:r>
        <w:rPr/>
        <w:t xml:space="preserve">[N.46.15.15] Y aun somos hallados falsos testigos de Dios; porque hemos testificado de Dios que Ã©l haya levantado Ã¡ Cristo; al cual no levantÃ³, si en verdad los muertos no resucitan.  </w:t>
      </w:r>
    </w:p>
    <w:p>
      <w:pPr>
        <w:pStyle w:val="TextBody"/>
        <w:rPr/>
      </w:pPr>
      <w:r>
        <w:rPr/>
        <w:t xml:space="preserve">[N.46.15.16] Porque si los muertos no resucitan, tampoco Cristo resucitÃ³.  </w:t>
      </w:r>
    </w:p>
    <w:p>
      <w:pPr>
        <w:pStyle w:val="TextBody"/>
        <w:rPr/>
      </w:pPr>
      <w:r>
        <w:rPr/>
        <w:t xml:space="preserve">[N.46.15.17] Y si Cristo no resucitÃ³, vuestra fe es vana; aun estÃ¡is en vuestros pecados.  </w:t>
      </w:r>
    </w:p>
    <w:p>
      <w:pPr>
        <w:pStyle w:val="TextBody"/>
        <w:rPr/>
      </w:pPr>
      <w:r>
        <w:rPr/>
        <w:t xml:space="preserve">[N.46.15.18] Entonces tambiÃ©n los que durmieron en Cristo son perdidos.  </w:t>
      </w:r>
    </w:p>
    <w:p>
      <w:pPr>
        <w:pStyle w:val="TextBody"/>
        <w:rPr/>
      </w:pPr>
      <w:r>
        <w:rPr/>
        <w:t xml:space="preserve">[N.46.15.19] Si en esta vida solamente esperamos en Cristo, los mÃ¡s miserables somos de todos los hombres.  </w:t>
      </w:r>
    </w:p>
    <w:p>
      <w:pPr>
        <w:pStyle w:val="TextBody"/>
        <w:rPr/>
      </w:pPr>
      <w:r>
        <w:rPr/>
        <w:t xml:space="preserve">[N.46.15.20] Mas ahora Cristo ha resucitado de los muertos; primicias de los que durmieron es hecho.  </w:t>
      </w:r>
    </w:p>
    <w:p>
      <w:pPr>
        <w:pStyle w:val="TextBody"/>
        <w:rPr/>
      </w:pPr>
      <w:r>
        <w:rPr/>
        <w:t xml:space="preserve">[N.46.15.21] Porque por cuanto la muerte entrÃ³ por un hombre, tambiÃ©n por un hombre la resurrecciÃ³n de los muertos.  </w:t>
      </w:r>
    </w:p>
    <w:p>
      <w:pPr>
        <w:pStyle w:val="TextBody"/>
        <w:rPr/>
      </w:pPr>
      <w:r>
        <w:rPr/>
        <w:t>[N.46.15.22] Porque asÃ</w:t>
        <w:softHyphen/>
        <w:t xml:space="preserve"> como en Adam todos mueren, asÃ</w:t>
        <w:softHyphen/>
        <w:t xml:space="preserve"> tambiÃ©n en Cristo todos serÃ¡n vivificados.  </w:t>
      </w:r>
    </w:p>
    <w:p>
      <w:pPr>
        <w:pStyle w:val="TextBody"/>
        <w:rPr/>
      </w:pPr>
      <w:r>
        <w:rPr/>
        <w:t xml:space="preserve">[N.46.15.23] Mas cada uno en su orden: Cristo las primicias; luego los que son de Cristo, en su venida.  </w:t>
      </w:r>
    </w:p>
    <w:p>
      <w:pPr>
        <w:pStyle w:val="TextBody"/>
        <w:rPr/>
      </w:pPr>
      <w:r>
        <w:rPr/>
        <w:t xml:space="preserve">[N.46.15.24] Luego el fin; cuando entregarÃ¡ el reino Ã¡ Dios y al Padre, cuando habrÃ¡ quitado todo imperio, y toda potencia y potestad.  </w:t>
      </w:r>
    </w:p>
    <w:p>
      <w:pPr>
        <w:pStyle w:val="TextBody"/>
        <w:rPr/>
      </w:pPr>
      <w:r>
        <w:rPr/>
        <w:t xml:space="preserve">[N.46.15.25] Porque es menester que Ã©l reine, hasta poner Ã¡ todos sus enemigos debajo de sus pies.  </w:t>
      </w:r>
    </w:p>
    <w:p>
      <w:pPr>
        <w:pStyle w:val="TextBody"/>
        <w:rPr/>
      </w:pPr>
      <w:r>
        <w:rPr/>
        <w:t xml:space="preserve">[N.46.15.26] Y el postrer enemigo que serÃ¡ deshecho, serÃ¡ la muerte.  </w:t>
      </w:r>
    </w:p>
    <w:p>
      <w:pPr>
        <w:pStyle w:val="TextBody"/>
        <w:rPr/>
      </w:pPr>
      <w:r>
        <w:rPr/>
        <w:t xml:space="preserve">[N.46.15.27] Porque todas las cosas sujetÃ³ debajo de sus pies. Y cuando dice: Todas las cosas son sujetadas Ã¡ Ã©l, claro estÃ¡ exceptuado aquel que sujetÃ³ Ã¡ Ã©l todas las cosas.  </w:t>
      </w:r>
    </w:p>
    <w:p>
      <w:pPr>
        <w:pStyle w:val="TextBody"/>
        <w:rPr/>
      </w:pPr>
      <w:r>
        <w:rPr/>
        <w:t xml:space="preserve">[N.46.15.28] Mas luego que todas las cosas le fueren sujetas, entonces tambiÃ©n el mismo Hijo se sujetarÃ¡ al que le sujetÃ³ Ã¡ Ã©l todas las cosas, para que Dios sea todas las cosas en todos.  </w:t>
      </w:r>
    </w:p>
    <w:p>
      <w:pPr>
        <w:pStyle w:val="TextBody"/>
        <w:rPr/>
      </w:pPr>
      <w:r>
        <w:rPr/>
        <w:t xml:space="preserve">[N.46.15.29] De otro modo, Â¿quÃ© harÃ¡n los que se bautizan por los muertos, si en ninguna manera los muertos resucitan? Â¿Por quÃ© pues se bautizan por los muertos?  </w:t>
      </w:r>
    </w:p>
    <w:p>
      <w:pPr>
        <w:pStyle w:val="TextBody"/>
        <w:rPr/>
      </w:pPr>
      <w:r>
        <w:rPr/>
        <w:t xml:space="preserve">[N.46.15.30] Â¿Y por quÃ© nosotros peligramos Ã¡ toda hora?  </w:t>
      </w:r>
    </w:p>
    <w:p>
      <w:pPr>
        <w:pStyle w:val="TextBody"/>
        <w:rPr/>
      </w:pPr>
      <w:r>
        <w:rPr/>
        <w:t>[N.46.15.31] SÃ</w:t>
        <w:softHyphen/>
        <w:t>, por la gloria que en orden Ã¡ vosotros tengo en Cristo JesÃºs SeÃ±or nuestro, cada dÃ</w:t>
        <w:softHyphen/>
        <w:t xml:space="preserve">a muero.  </w:t>
      </w:r>
    </w:p>
    <w:p>
      <w:pPr>
        <w:pStyle w:val="TextBody"/>
        <w:rPr/>
      </w:pPr>
      <w:r>
        <w:rPr/>
        <w:t xml:space="preserve">[N.46.15.32] Si como hombre batallÃ© en Efeso contra las bestias, Â¿quÃ© me aprovecha? Si los muertos no resucitan, comamos y bebamos, que maÃ±ana moriremos.  </w:t>
      </w:r>
    </w:p>
    <w:p>
      <w:pPr>
        <w:pStyle w:val="TextBody"/>
        <w:rPr/>
      </w:pPr>
      <w:r>
        <w:rPr/>
        <w:t xml:space="preserve">[N.46.15.33] No errÃ©is: las malas conversaciones corrompen las buenas costumbres.  </w:t>
      </w:r>
    </w:p>
    <w:p>
      <w:pPr>
        <w:pStyle w:val="TextBody"/>
        <w:rPr/>
      </w:pPr>
      <w:r>
        <w:rPr/>
        <w:t xml:space="preserve">[N.46.15.34] Velad debidamente, y no pequÃ©is; porque algunos no conocen Ã¡ Dios: para vergÃ¼enza vuestra hablo.  </w:t>
      </w:r>
    </w:p>
    <w:p>
      <w:pPr>
        <w:pStyle w:val="TextBody"/>
        <w:rPr/>
      </w:pPr>
      <w:r>
        <w:rPr/>
        <w:t xml:space="preserve">[N.46.15.35] Mas dirÃ¡ alguno: Â¿CÃ³mo resucitarÃ¡n los muertos? Â¿Con quÃ© cuerpo vendrÃ¡n?  </w:t>
      </w:r>
    </w:p>
    <w:p>
      <w:pPr>
        <w:pStyle w:val="TextBody"/>
        <w:rPr/>
      </w:pPr>
      <w:r>
        <w:rPr/>
        <w:t xml:space="preserve">[N.46.15.36] Necio, lo que tÃº siembras no se vivifica, si no muriere antes.  </w:t>
      </w:r>
    </w:p>
    <w:p>
      <w:pPr>
        <w:pStyle w:val="TextBody"/>
        <w:rPr/>
      </w:pPr>
      <w:r>
        <w:rPr/>
        <w:t xml:space="preserve">[N.46.15.37] Y lo que siembras, no siembras el cuerpo que ha de salir, sino el grano desnudo, acaso de trigo, Ã³ de otro grano:  </w:t>
      </w:r>
    </w:p>
    <w:p>
      <w:pPr>
        <w:pStyle w:val="TextBody"/>
        <w:rPr/>
      </w:pPr>
      <w:r>
        <w:rPr/>
        <w:t xml:space="preserve">[N.46.15.38] Mas Dios le da el cuerpo como quiso, y Ã¡ cada simiente su propio cuerpo.  </w:t>
      </w:r>
    </w:p>
    <w:p>
      <w:pPr>
        <w:pStyle w:val="TextBody"/>
        <w:rPr/>
      </w:pPr>
      <w:r>
        <w:rPr/>
        <w:t xml:space="preserve">[N.46.15.39] Toda carne no es la misma carne; mas una carne ciertamente es la de los hombres, y otra carne la de los animales, y otra la de los peces, y otra la de las aves.  </w:t>
      </w:r>
    </w:p>
    <w:p>
      <w:pPr>
        <w:pStyle w:val="TextBody"/>
        <w:rPr/>
      </w:pPr>
      <w:r>
        <w:rPr/>
        <w:t xml:space="preserve">[N.46.15.40] Y cuerpos hay celestiales, y cuerpos terrestres; mas ciertamente una es la gloria de los celestiales, y otra la de los terrestres:  </w:t>
      </w:r>
    </w:p>
    <w:p>
      <w:pPr>
        <w:pStyle w:val="TextBody"/>
        <w:rPr/>
      </w:pPr>
      <w:r>
        <w:rPr/>
        <w:t xml:space="preserve">[N.46.15.41] Otra es la gloria del sol, y otra la gloria de la luna, y otra la gloria de las estrellas: porque una estrella es diferente de otra en gloria.  </w:t>
      </w:r>
    </w:p>
    <w:p>
      <w:pPr>
        <w:pStyle w:val="TextBody"/>
        <w:rPr/>
      </w:pPr>
      <w:r>
        <w:rPr/>
        <w:t>[N.46.15.42] AsÃ</w:t>
        <w:softHyphen/>
        <w:t xml:space="preserve"> tambiÃ©n es la resurrecciÃ³n de los muertos. Se siembra en corrupciÃ³n se levantarÃ¡ en incorrupciÃ³n;  </w:t>
      </w:r>
    </w:p>
    <w:p>
      <w:pPr>
        <w:pStyle w:val="TextBody"/>
        <w:rPr/>
      </w:pPr>
      <w:r>
        <w:rPr/>
        <w:t xml:space="preserve">[N.46.15.43] Se siembra en vergÃ¼enza, se levantarÃ¡ con gloria; se siembra en flaqueza, se levantarÃ¡ con potencia;  </w:t>
      </w:r>
    </w:p>
    <w:p>
      <w:pPr>
        <w:pStyle w:val="TextBody"/>
        <w:rPr/>
      </w:pPr>
      <w:r>
        <w:rPr/>
        <w:t xml:space="preserve">[N.46.15.44] Se siembra cuerpo animal, resucitarÃ¡ espiritual cuerpo. Hay cuerpo animal, y hay cuerpo espiritual.  </w:t>
      </w:r>
    </w:p>
    <w:p>
      <w:pPr>
        <w:pStyle w:val="TextBody"/>
        <w:rPr/>
      </w:pPr>
      <w:r>
        <w:rPr/>
        <w:t>[N.46.15.45] AsÃ</w:t>
        <w:softHyphen/>
        <w:t xml:space="preserve"> tambiÃ©n estÃ¡ escrito: FuÃ© hecho el primer hombre Adam en Ã¡nima viviente; el postrer Adam en espÃ</w:t>
        <w:softHyphen/>
        <w:t xml:space="preserve">ritu vivificante.  </w:t>
      </w:r>
    </w:p>
    <w:p>
      <w:pPr>
        <w:pStyle w:val="TextBody"/>
        <w:rPr/>
      </w:pPr>
      <w:r>
        <w:rPr/>
        <w:t xml:space="preserve">[N.46.15.46] Mas lo espiritual no es primero, sino lo animal; luego lo espiritual.  </w:t>
      </w:r>
    </w:p>
    <w:p>
      <w:pPr>
        <w:pStyle w:val="TextBody"/>
        <w:rPr/>
      </w:pPr>
      <w:r>
        <w:rPr/>
        <w:t xml:space="preserve">[N.46.15.47] El primer hombre, es de la tierra, terreno: el segundo hombre que es el SeÃ±or, es del cielo.  </w:t>
      </w:r>
    </w:p>
    <w:p>
      <w:pPr>
        <w:pStyle w:val="TextBody"/>
        <w:rPr/>
      </w:pPr>
      <w:r>
        <w:rPr/>
        <w:t xml:space="preserve">[N.46.15.48] Cual el terreno, tales tambiÃ©n los terrenos; y cual el celestial, tales tambiÃ©n los celestiales.  </w:t>
      </w:r>
    </w:p>
    <w:p>
      <w:pPr>
        <w:pStyle w:val="TextBody"/>
        <w:rPr/>
      </w:pPr>
      <w:r>
        <w:rPr/>
        <w:t xml:space="preserve">[N.46.15.49] Y como trajimos la imagen del terreno, traeremos tambiÃ©n la imagen del celestial.  </w:t>
      </w:r>
    </w:p>
    <w:p>
      <w:pPr>
        <w:pStyle w:val="TextBody"/>
        <w:rPr/>
      </w:pPr>
      <w:r>
        <w:rPr/>
        <w:t xml:space="preserve">[N.46.15.50] Esto empero digo, hermanos: que la carne y la sangre no pueden heredar el reino de Dios; ni la corrupciÃ³n hereda la incorrupciÃ³n.  </w:t>
      </w:r>
    </w:p>
    <w:p>
      <w:pPr>
        <w:pStyle w:val="TextBody"/>
        <w:rPr/>
      </w:pPr>
      <w:r>
        <w:rPr/>
        <w:t>[N.46.15.51] He aquÃ</w:t>
        <w:softHyphen/>
        <w:t xml:space="preserve">, os digo un misterio: Todos ciertamente no dormiremos, mas todos seremos transformados.  </w:t>
      </w:r>
    </w:p>
    <w:p>
      <w:pPr>
        <w:pStyle w:val="TextBody"/>
        <w:rPr/>
      </w:pPr>
      <w:r>
        <w:rPr/>
        <w:t xml:space="preserve">[N.46.15.52] En un momento, en un abrir de ojo, Ã¡ la final trompeta; porque serÃ¡ tocada la trompeta, y los muertos serÃ¡n levantados sin corrupciÃ³n, y nosotros seremos transformados.  </w:t>
      </w:r>
    </w:p>
    <w:p>
      <w:pPr>
        <w:pStyle w:val="TextBody"/>
        <w:rPr/>
      </w:pPr>
      <w:r>
        <w:rPr/>
        <w:t xml:space="preserve">[N.46.15.53] Porque es menester que esto corruptible sea vestido de incorrupciÃ³n, y esto mortal sea vestido de inmortalidad.  </w:t>
      </w:r>
    </w:p>
    <w:p>
      <w:pPr>
        <w:pStyle w:val="TextBody"/>
        <w:rPr/>
      </w:pPr>
      <w:r>
        <w:rPr/>
        <w:t xml:space="preserve">[N.46.15.54] Y cuando esto corruptible fuere vestido de incorrupciÃ³n, y esto mortal fuere vestido de inmortalidad, entonces se efectuarÃ¡ la palabra que estÃ¡ escrita: Sorbida es la muerte con victoria.  </w:t>
      </w:r>
    </w:p>
    <w:p>
      <w:pPr>
        <w:pStyle w:val="TextBody"/>
        <w:rPr/>
      </w:pPr>
      <w:r>
        <w:rPr/>
        <w:t xml:space="preserve">[N.46.15.55] Â¿DÃ³nde estÃ¡, oh muerte, tu aguijÃ³n? Â¿dÃ³nde, oh sepulcro, tu victoria?  </w:t>
      </w:r>
    </w:p>
    <w:p>
      <w:pPr>
        <w:pStyle w:val="TextBody"/>
        <w:rPr/>
      </w:pPr>
      <w:r>
        <w:rPr/>
        <w:t xml:space="preserve">[N.46.15.56] Ya que el aguijÃ³n de la muerte es el pecado, y la potencia del pecado, la ley.  </w:t>
      </w:r>
    </w:p>
    <w:p>
      <w:pPr>
        <w:pStyle w:val="TextBody"/>
        <w:rPr/>
      </w:pPr>
      <w:r>
        <w:rPr/>
        <w:t xml:space="preserve">[N.46.15.57] Mas Ã¡ Dios gracias, que nos da la victoria por el SeÃ±or nuestro Jesucristo.  </w:t>
      </w:r>
    </w:p>
    <w:p>
      <w:pPr>
        <w:pStyle w:val="TextBody"/>
        <w:rPr/>
      </w:pPr>
      <w:r>
        <w:rPr/>
        <w:t>[N.46.15.58] AsÃ</w:t>
        <w:softHyphen/>
        <w:t xml:space="preserve"> que, hermanos mÃ</w:t>
        <w:softHyphen/>
        <w:t xml:space="preserve">os amados, estad firmes y constantes, creciendo en la obra del SeÃ±or siempre, sabiendo que vuestro trabajo en el SeÃ±or no es vano.  </w:t>
      </w:r>
    </w:p>
    <w:p>
      <w:pPr>
        <w:pStyle w:val="TextBody"/>
        <w:rPr/>
      </w:pPr>
      <w:r>
        <w:rPr/>
        <w:t xml:space="preserve">[N.46.16.01] CUANTO Ã¡ la colecta para los santos, haced vosotros tambiÃ©n de la manera que ordenÃ© en las iglesias de Galacia.  </w:t>
      </w:r>
    </w:p>
    <w:p>
      <w:pPr>
        <w:pStyle w:val="TextBody"/>
        <w:rPr/>
      </w:pPr>
      <w:r>
        <w:rPr/>
        <w:t>[N.46.16.02] Cada primer dÃ</w:t>
        <w:softHyphen/>
        <w:t xml:space="preserve">a de la semana cada uno de vosotros aparte en su casa, guardando lo que por la bondad de Dios pudiere; para que cuando yo llegare, no se hagan entonces colectas.  </w:t>
      </w:r>
    </w:p>
    <w:p>
      <w:pPr>
        <w:pStyle w:val="TextBody"/>
        <w:rPr/>
      </w:pPr>
      <w:r>
        <w:rPr/>
        <w:t xml:space="preserve">[N.46.16.03] Y cuando habrÃ© llegado, los que aprobareis por cartas, Ã¡ Ã©stos enviarÃ© que lleven vuestro beneficio Ã¡ Jerusalem.  </w:t>
      </w:r>
    </w:p>
    <w:p>
      <w:pPr>
        <w:pStyle w:val="TextBody"/>
        <w:rPr/>
      </w:pPr>
      <w:r>
        <w:rPr/>
        <w:t xml:space="preserve">[N.46.16.04] Y si fuere digno el negocio de que yo tambiÃ©n vaya, irÃ¡n conmigo.  </w:t>
      </w:r>
    </w:p>
    <w:p>
      <w:pPr>
        <w:pStyle w:val="TextBody"/>
        <w:rPr/>
      </w:pPr>
      <w:r>
        <w:rPr/>
        <w:t xml:space="preserve">[N.46.16.05] Y Ã¡ vosotros irÃ©, cuando hubiere pasado por Macedonia, porque por Macedonia tengo de pasar.  </w:t>
      </w:r>
    </w:p>
    <w:p>
      <w:pPr>
        <w:pStyle w:val="TextBody"/>
        <w:rPr/>
      </w:pPr>
      <w:r>
        <w:rPr/>
        <w:t xml:space="preserve">[N.46.16.06] Y podrÃ¡ ser que me quede con vosotros, Ã³ invernarÃ© tambiÃ©n, para que vosotros me llevÃ©is Ã¡ donde hubiere de ir.  </w:t>
      </w:r>
    </w:p>
    <w:p>
      <w:pPr>
        <w:pStyle w:val="TextBody"/>
        <w:rPr/>
      </w:pPr>
      <w:r>
        <w:rPr/>
        <w:t xml:space="preserve">[N.46.16.07] Porque no os quiero ahora ver de paso; porque espero estar con vosotros algÃºn tiempo, si el SeÃ±or lo permitiere.  </w:t>
      </w:r>
    </w:p>
    <w:p>
      <w:pPr>
        <w:pStyle w:val="TextBody"/>
        <w:rPr/>
      </w:pPr>
      <w:r>
        <w:rPr/>
        <w:t xml:space="preserve">[N.46.16.08] Empero estarÃ© en Efeso hasta PentecostÃ©s;  </w:t>
      </w:r>
    </w:p>
    <w:p>
      <w:pPr>
        <w:pStyle w:val="TextBody"/>
        <w:rPr/>
      </w:pPr>
      <w:r>
        <w:rPr/>
        <w:t xml:space="preserve">[N.46.16.09] Porque se me ha abierto puerta grande y eficaz, y muchos son los adversarios.  </w:t>
      </w:r>
    </w:p>
    <w:p>
      <w:pPr>
        <w:pStyle w:val="TextBody"/>
        <w:rPr/>
      </w:pPr>
      <w:r>
        <w:rPr/>
        <w:t xml:space="preserve">[N.46.16.10] Y si llegare Timoteo, mirad que estÃ© con vosotros seguramente; porque la obra del SeÃ±or hace tambiÃ©n como yo.  </w:t>
      </w:r>
    </w:p>
    <w:p>
      <w:pPr>
        <w:pStyle w:val="TextBody"/>
        <w:rPr/>
      </w:pPr>
      <w:r>
        <w:rPr/>
        <w:t>[N.46.16.11] Por tanto, nadie le tenga en poco; antes, llevadlo en paz, para que venga Ã¡ mÃ</w:t>
        <w:softHyphen/>
        <w:t xml:space="preserve">: porque lo espero con los hermanos.  </w:t>
      </w:r>
    </w:p>
    <w:p>
      <w:pPr>
        <w:pStyle w:val="TextBody"/>
        <w:rPr/>
      </w:pPr>
      <w:r>
        <w:rPr/>
        <w:t xml:space="preserve">[N.46.16.12] Acerca del hermano Apolos, mucho le he rogado que fuese Ã¡ vosotros con los hermanos; mas en ninguna manera tuvo voluntad de ir por ahora; pero irÃ¡ cuando tuviere oportunidad.  </w:t>
      </w:r>
    </w:p>
    <w:p>
      <w:pPr>
        <w:pStyle w:val="TextBody"/>
        <w:rPr/>
      </w:pPr>
      <w:r>
        <w:rPr/>
        <w:t xml:space="preserve">[N.46.16.13] Velad, estad firmes en la fe; portaos varonilmente, y esforzaos.  </w:t>
      </w:r>
    </w:p>
    <w:p>
      <w:pPr>
        <w:pStyle w:val="TextBody"/>
        <w:rPr/>
      </w:pPr>
      <w:r>
        <w:rPr/>
        <w:t xml:space="preserve">[N.46.16.14] Todas vuestras cosas sean hechas con caridad.  </w:t>
      </w:r>
    </w:p>
    <w:p>
      <w:pPr>
        <w:pStyle w:val="TextBody"/>
        <w:rPr/>
      </w:pPr>
      <w:r>
        <w:rPr/>
        <w:t xml:space="preserve">[N.46.16.15] Y os ruego, hermanos, (ya sabÃ©is que la casa de EstÃ©fanas es las primicias de Acaya, y que se han dedicado al ministerio de los santos,)  </w:t>
      </w:r>
    </w:p>
    <w:p>
      <w:pPr>
        <w:pStyle w:val="TextBody"/>
        <w:rPr/>
      </w:pPr>
      <w:r>
        <w:rPr/>
        <w:t xml:space="preserve">[N.46.16.16] Que vosotros os sujetÃ©is Ã¡ los tales, y Ã¡ todos los que ayudan y trabajan.  </w:t>
      </w:r>
    </w:p>
    <w:p>
      <w:pPr>
        <w:pStyle w:val="TextBody"/>
        <w:rPr/>
      </w:pPr>
      <w:r>
        <w:rPr/>
        <w:t xml:space="preserve">[N.46.16.17] HuÃ©lgome de la venida de EstÃ©fanas y de Fortunato y de AchÃ¢ico: porque Ã©stos suplieron lo que Ã¡ vosotros faltaba.  </w:t>
      </w:r>
    </w:p>
    <w:p>
      <w:pPr>
        <w:pStyle w:val="TextBody"/>
        <w:rPr/>
      </w:pPr>
      <w:r>
        <w:rPr/>
        <w:t>[N.46.16.18] Porque recrearon mi espÃ</w:t>
        <w:softHyphen/>
        <w:t xml:space="preserve">ritu y el vuestro: reconoced pues Ã¡ los tales.  </w:t>
      </w:r>
    </w:p>
    <w:p>
      <w:pPr>
        <w:pStyle w:val="TextBody"/>
        <w:rPr/>
      </w:pPr>
      <w:r>
        <w:rPr/>
        <w:t xml:space="preserve">[N.46.16.19] Las iglesias de Asia os saludan. Os saludan mucho en el SeÃ±or Aquila y Priscila, con la iglesia que estÃ¡ en su casa.  </w:t>
      </w:r>
    </w:p>
    <w:p>
      <w:pPr>
        <w:pStyle w:val="TextBody"/>
        <w:rPr/>
      </w:pPr>
      <w:r>
        <w:rPr/>
        <w:t xml:space="preserve">[N.46.16.20] Os saludan todos los hermanos. Saludaos los unos Ã¡ los otros con Ã³sculo santo.  </w:t>
      </w:r>
    </w:p>
    <w:p>
      <w:pPr>
        <w:pStyle w:val="TextBody"/>
        <w:rPr/>
      </w:pPr>
      <w:r>
        <w:rPr/>
        <w:t>[N.46.16.21] La salutaciÃ³n de mÃ</w:t>
        <w:softHyphen/>
        <w:t xml:space="preserve">, Pablo, de mi mano.  </w:t>
      </w:r>
    </w:p>
    <w:p>
      <w:pPr>
        <w:pStyle w:val="TextBody"/>
        <w:rPr/>
      </w:pPr>
      <w:r>
        <w:rPr/>
        <w:t xml:space="preserve">[N.46.16.22] El que no amare al SeÃ±or Jesucristo, sea anatema. Maranatha.  </w:t>
      </w:r>
    </w:p>
    <w:p>
      <w:pPr>
        <w:pStyle w:val="TextBody"/>
        <w:rPr/>
      </w:pPr>
      <w:r>
        <w:rPr/>
        <w:t xml:space="preserve">[N.46.16.23] La gracia del SeÃ±or Jesucristo sea con vosotros.  </w:t>
      </w:r>
    </w:p>
    <w:p>
      <w:pPr>
        <w:pStyle w:val="TextBody"/>
        <w:rPr/>
      </w:pPr>
      <w:r>
        <w:rPr/>
        <w:t xml:space="preserve">[N.46.16.24] Mi amor en Cristo JesÃºs sea con todos vosotros. AmÃ©n.  </w:t>
      </w:r>
    </w:p>
    <w:p>
      <w:pPr>
        <w:pStyle w:val="TextBody"/>
        <w:rPr/>
      </w:pPr>
      <w:r>
        <w:rPr/>
        <w:t xml:space="preserve">[N.47.01.01] PABLO, apÃ³stol de Jesucristo por la voluntad de Dios, y Timoteo el hermano, Ã¡ la iglesia de Dios que estÃ¡ en Corinto, juntamente con todos los santos que estÃ¡n por toda la Acaya:  </w:t>
      </w:r>
    </w:p>
    <w:p>
      <w:pPr>
        <w:pStyle w:val="TextBody"/>
        <w:rPr/>
      </w:pPr>
      <w:r>
        <w:rPr/>
        <w:t xml:space="preserve">[N.47.01.02] Gracia y paz Ã¡ vosotros de Dios nuestro Padre, y del SeÃ±or Jesucristo.  </w:t>
      </w:r>
    </w:p>
    <w:p>
      <w:pPr>
        <w:pStyle w:val="TextBody"/>
        <w:rPr/>
      </w:pPr>
      <w:r>
        <w:rPr/>
        <w:t xml:space="preserve">[N.47.01.03] Bendito sea el Dios y Padre del SeÃ±or Jesucristo, el Padre de misericordias, y el Dios de toda consolaciÃ³n,  </w:t>
      </w:r>
    </w:p>
    <w:p>
      <w:pPr>
        <w:pStyle w:val="TextBody"/>
        <w:rPr/>
      </w:pPr>
      <w:r>
        <w:rPr/>
        <w:t xml:space="preserve">[N.47.01.04] El cual nos consuela en todas nuestras tribulaciones, para que podamos tambiÃ©n nosotros consolar Ã¡ los que estÃ¡n en cualquiera angustia, con la consolaciÃ³n con que nosotros somos consolados de Dios.  </w:t>
      </w:r>
    </w:p>
    <w:p>
      <w:pPr>
        <w:pStyle w:val="TextBody"/>
        <w:rPr/>
      </w:pPr>
      <w:r>
        <w:rPr/>
        <w:t>[N.47.01.05] Porque de la manera que abundan en nosotros las aflicciones de Cristo, asÃ</w:t>
        <w:softHyphen/>
        <w:t xml:space="preserve"> abunda tambiÃ©n por el mismo Cristo nuestra consolaciÃ³n.  </w:t>
      </w:r>
    </w:p>
    <w:p>
      <w:pPr>
        <w:pStyle w:val="TextBody"/>
        <w:rPr/>
      </w:pPr>
      <w:r>
        <w:rPr/>
        <w:t xml:space="preserve">[N.47.01.06] Mas si somos atribulados, es por vuestra consolaciÃ³n y salud; la cual es obrada en el sufrir las mismas aflicciones que nosotros tambiÃ©n padecemos: Ã³ si somos consolados, es por vuestra consolaciÃ³n y salud;  </w:t>
      </w:r>
    </w:p>
    <w:p>
      <w:pPr>
        <w:pStyle w:val="TextBody"/>
        <w:rPr/>
      </w:pPr>
      <w:r>
        <w:rPr/>
        <w:t>[N.47.01.07] Y nuestra esperanza de vosotros es firme; estando ciertos que como sois compaÃ±eros de las aflicciones, asÃ</w:t>
        <w:softHyphen/>
        <w:t xml:space="preserve"> tambiÃ©n lo sois de la consolaciÃ³n.  </w:t>
      </w:r>
    </w:p>
    <w:p>
      <w:pPr>
        <w:pStyle w:val="TextBody"/>
        <w:rPr/>
      </w:pPr>
      <w:r>
        <w:rPr/>
        <w:t xml:space="preserve">[N.47.01.08] Porque hermanos, no queremos que ignorÃ©is de nuestra tribulaciÃ³n que nos fuÃ© hecha en Asia; que sobremanera fuimos cargados sobre nuestras fuerzas de tal manera que estuviÃ©semos en duda de la vida.  </w:t>
      </w:r>
    </w:p>
    <w:p>
      <w:pPr>
        <w:pStyle w:val="TextBody"/>
        <w:rPr/>
      </w:pPr>
      <w:r>
        <w:rPr/>
        <w:t xml:space="preserve">[N.47.01.09] Mas nosotros tuvimos en nosotros mismos respuesta de muerte, para que no confiemos en nosotros mismos, sino en Dios que levanta los muertos:  </w:t>
      </w:r>
    </w:p>
    <w:p>
      <w:pPr>
        <w:pStyle w:val="TextBody"/>
        <w:rPr/>
      </w:pPr>
      <w:r>
        <w:rPr/>
        <w:t xml:space="preserve">[N.47.01.10] El cual nos librÃ³ y libra de tanta muerte; en el cual esperamos que aun nos librarÃ¡;  </w:t>
      </w:r>
    </w:p>
    <w:p>
      <w:pPr>
        <w:pStyle w:val="TextBody"/>
        <w:rPr/>
      </w:pPr>
      <w:r>
        <w:rPr/>
        <w:t xml:space="preserve">[N.47.01.11] AyudÃ¡ndonos tambiÃ©n vosotros con oraciÃ³n por nosotros, para que por la merced hecha Ã¡ nos por respeto de muchos, por muchos sean hechas gracias por nosotros.  </w:t>
      </w:r>
    </w:p>
    <w:p>
      <w:pPr>
        <w:pStyle w:val="TextBody"/>
        <w:rPr/>
      </w:pPr>
      <w:r>
        <w:rPr/>
        <w:t>[N.47.01.12] Porque nuestra gloria es esta: el testimonio de nuestra conciencia, que con simplicidad y sinceridad de Dios, no con sabidurÃ</w:t>
        <w:softHyphen/>
        <w:t xml:space="preserve">a carnal, mas con la gracia de Dios, hemos conversado en el mundo, y muy mÃ¡s con vosotros.  </w:t>
      </w:r>
    </w:p>
    <w:p>
      <w:pPr>
        <w:pStyle w:val="TextBody"/>
        <w:rPr/>
      </w:pPr>
      <w:r>
        <w:rPr/>
        <w:t xml:space="preserve">[N.47.01.13] Porque no os escribimos otras cosas de las que leÃ©is, Ã³ tambiÃ©n conocÃ©is: y espero que aun hasta el fin las conocerÃ©is:  </w:t>
      </w:r>
    </w:p>
    <w:p>
      <w:pPr>
        <w:pStyle w:val="TextBody"/>
        <w:rPr/>
      </w:pPr>
      <w:r>
        <w:rPr/>
        <w:t>[N.47.01.14] Como tambiÃ©n en parte habÃ©is conocido que somos vuestra gloria, asÃ</w:t>
        <w:softHyphen/>
        <w:t xml:space="preserve"> como tambiÃ©n vosotros la nuestra, para el dÃ</w:t>
        <w:softHyphen/>
        <w:t xml:space="preserve">a del SeÃ±or JesÃºs.  </w:t>
      </w:r>
    </w:p>
    <w:p>
      <w:pPr>
        <w:pStyle w:val="TextBody"/>
        <w:rPr/>
      </w:pPr>
      <w:r>
        <w:rPr/>
        <w:t xml:space="preserve">[N.47.01.15] Y con esta confianza quise primero ir Ã¡ vosotros, para que tuvieseis una segunda gracia;  </w:t>
      </w:r>
    </w:p>
    <w:p>
      <w:pPr>
        <w:pStyle w:val="TextBody"/>
        <w:rPr/>
      </w:pPr>
      <w:r>
        <w:rPr/>
        <w:t xml:space="preserve">[N.47.01.16] Y por vosotros pasar Ã¡ Macedonia, y de Macedonia venir otra vez Ã¡ vosotros, y ser vuelto de vosotros Ã¡ Judea.  </w:t>
      </w:r>
    </w:p>
    <w:p>
      <w:pPr>
        <w:pStyle w:val="TextBody"/>
        <w:rPr/>
      </w:pPr>
      <w:r>
        <w:rPr/>
        <w:t>[N.47.01.17] AsÃ</w:t>
        <w:softHyphen/>
        <w:t xml:space="preserve"> que, pretendiendo esto, Â¿usÃ© quizÃ¡ de liviandad? Ã³ lo que pienso hacer, Â¿piÃ©nsolo segÃºn la carne, para que haya en mÃ</w:t>
        <w:softHyphen/>
        <w:t xml:space="preserve"> SÃ</w:t>
        <w:softHyphen/>
        <w:t xml:space="preserve"> y No?  </w:t>
      </w:r>
    </w:p>
    <w:p>
      <w:pPr>
        <w:pStyle w:val="TextBody"/>
        <w:rPr/>
      </w:pPr>
      <w:r>
        <w:rPr/>
        <w:t>[N.47.01.18] Antes, Dios fiel sabe que nuestra palabra para con vosotros no es SÃ</w:t>
        <w:softHyphen/>
        <w:t xml:space="preserve"> y No.  </w:t>
      </w:r>
    </w:p>
    <w:p>
      <w:pPr>
        <w:pStyle w:val="TextBody"/>
        <w:rPr/>
      </w:pPr>
      <w:r>
        <w:rPr/>
        <w:t>[N.47.01.19] Porque el Hijo de Dios, Jesucristo, que por nosotros ha sido entre vosotros predicado, por mÃ</w:t>
        <w:softHyphen/>
        <w:t xml:space="preserve"> y Silvano y Timoteo, no ha sido SÃ</w:t>
        <w:softHyphen/>
        <w:t xml:space="preserve"> y No; mas ha sido SÃ</w:t>
        <w:softHyphen/>
        <w:t xml:space="preserve"> en Ã©l.  </w:t>
      </w:r>
    </w:p>
    <w:p>
      <w:pPr>
        <w:pStyle w:val="TextBody"/>
        <w:rPr/>
      </w:pPr>
      <w:r>
        <w:rPr/>
        <w:t>[N.47.01.20] Porque todas las promesas de Dios son en Ã©l SÃ</w:t>
        <w:softHyphen/>
        <w:t xml:space="preserve">, y en Ã©l AmÃ©n, por nosotros Ã¡ gloria de Dios.  </w:t>
      </w:r>
    </w:p>
    <w:p>
      <w:pPr>
        <w:pStyle w:val="TextBody"/>
        <w:rPr/>
      </w:pPr>
      <w:r>
        <w:rPr/>
        <w:t xml:space="preserve">[N.47.01.21] Y el que nos confirma con vosotros en Cristo, y el que nos ungiÃ³, es Dios;  </w:t>
      </w:r>
    </w:p>
    <w:p>
      <w:pPr>
        <w:pStyle w:val="TextBody"/>
        <w:rPr/>
      </w:pPr>
      <w:r>
        <w:rPr/>
        <w:t>[N.47.01.22] El cual tambiÃ©n nos ha sellado, y dado la prenda del EspÃ</w:t>
        <w:softHyphen/>
        <w:t xml:space="preserve">ritu en nuestros corazones.  </w:t>
      </w:r>
    </w:p>
    <w:p>
      <w:pPr>
        <w:pStyle w:val="TextBody"/>
        <w:rPr/>
      </w:pPr>
      <w:r>
        <w:rPr/>
        <w:t>[N.47.01.23] Mas yo llamo Ã¡ Dios por testigo sobre mi alma, que por ser indulgente con vosotros no he pasado todavÃ</w:t>
        <w:softHyphen/>
        <w:t xml:space="preserve">a Ã¡ Corinto.  </w:t>
      </w:r>
    </w:p>
    <w:p>
      <w:pPr>
        <w:pStyle w:val="TextBody"/>
        <w:rPr/>
      </w:pPr>
      <w:r>
        <w:rPr/>
        <w:t xml:space="preserve">[N.47.01.24] No que nos enseÃ±oreemos de vuestra fe, mas somos ayudadores de vuestro gozo: porque por la fe estÃ¡is firmes.  </w:t>
      </w:r>
    </w:p>
    <w:p>
      <w:pPr>
        <w:pStyle w:val="TextBody"/>
        <w:rPr/>
      </w:pPr>
      <w:r>
        <w:rPr/>
        <w:t xml:space="preserve">[N.47.02.01] ESTO pues determinÃ© para conmigo, no venir otra vez Ã¡ vosotros con tristeza.  </w:t>
      </w:r>
    </w:p>
    <w:p>
      <w:pPr>
        <w:pStyle w:val="TextBody"/>
        <w:rPr/>
      </w:pPr>
      <w:r>
        <w:rPr/>
        <w:t xml:space="preserve">[N.47.02.02] Porque si yo os contristo, Â¿quiÃ©n serÃ¡ luego el que me alegrarÃ¡, sino aquel Ã¡ quien yo contristare?  </w:t>
      </w:r>
    </w:p>
    <w:p>
      <w:pPr>
        <w:pStyle w:val="TextBody"/>
        <w:rPr/>
      </w:pPr>
      <w:r>
        <w:rPr/>
        <w:t>[N.47.02.03] Y esto mismo os escribÃ</w:t>
        <w:softHyphen/>
        <w:t xml:space="preserve">, porque cuando llegare no tenga tristeza sobre tristeza de los que me debiera gozar; confiando en vosotros todos que mi gozo es el de todos vosotros.  </w:t>
      </w:r>
    </w:p>
    <w:p>
      <w:pPr>
        <w:pStyle w:val="TextBody"/>
        <w:rPr/>
      </w:pPr>
      <w:r>
        <w:rPr/>
        <w:t>[N.47.02.04] Porque por la mucha tribulaciÃ³n y angustia del corazÃ³n os escribÃ</w:t>
        <w:softHyphen/>
        <w:t xml:space="preserve"> con muchas lÃ¡grimas; no para que fueseis contristados, mas para que supieseis cuÃ¡nto mÃ¡s amor tengo para con vosotros.  </w:t>
      </w:r>
    </w:p>
    <w:p>
      <w:pPr>
        <w:pStyle w:val="TextBody"/>
        <w:rPr/>
      </w:pPr>
      <w:r>
        <w:rPr/>
        <w:t>[N.47.02.05] Que si alguno me contristÃ³, no me contristÃ³ Ã¡ mÃ</w:t>
        <w:softHyphen/>
        <w:t xml:space="preserve">, sino en parte, por no cargaros, Ã¡ todos vosotros.  </w:t>
      </w:r>
    </w:p>
    <w:p>
      <w:pPr>
        <w:pStyle w:val="TextBody"/>
        <w:rPr/>
      </w:pPr>
      <w:r>
        <w:rPr/>
        <w:t xml:space="preserve">[N.47.02.06] BÃ¡stale al tal esta reprensiÃ³n hecha de muchos;  </w:t>
      </w:r>
    </w:p>
    <w:p>
      <w:pPr>
        <w:pStyle w:val="TextBody"/>
        <w:rPr/>
      </w:pPr>
      <w:r>
        <w:rPr/>
        <w:t>[N.47.02.07] AsÃ</w:t>
        <w:softHyphen/>
        <w:t xml:space="preserve"> que, al contrario, vosotros mÃ¡s bien lo perdonÃ©is y consolÃ©is, porque no sea el tal consumido de demasiada tristeza.  </w:t>
      </w:r>
    </w:p>
    <w:p>
      <w:pPr>
        <w:pStyle w:val="TextBody"/>
        <w:rPr/>
      </w:pPr>
      <w:r>
        <w:rPr/>
        <w:t xml:space="preserve">[N.47.02.08] Por lo cual os ruego que confirmÃ©is el amor para con Ã©l.  </w:t>
      </w:r>
    </w:p>
    <w:p>
      <w:pPr>
        <w:pStyle w:val="TextBody"/>
        <w:rPr/>
      </w:pPr>
      <w:r>
        <w:rPr/>
        <w:t>[N.47.02.09] Porque tambiÃ©n por este fin os escribÃ</w:t>
        <w:softHyphen/>
        <w:t xml:space="preserve">, para tener experiencia de vosotros si sois obedientes en todo.  </w:t>
      </w:r>
    </w:p>
    <w:p>
      <w:pPr>
        <w:pStyle w:val="TextBody"/>
        <w:rPr/>
      </w:pPr>
      <w:r>
        <w:rPr/>
        <w:t xml:space="preserve">[N.47.02.10] Y al que vosotros perdonareis, yo tambiÃ©n: porque tambiÃ©n yo lo que he perdonado, si algo he perdonado, por vosotros lo he hecho en persona de Cristo;  </w:t>
      </w:r>
    </w:p>
    <w:p>
      <w:pPr>
        <w:pStyle w:val="TextBody"/>
        <w:rPr/>
      </w:pPr>
      <w:r>
        <w:rPr/>
        <w:t xml:space="preserve">[N.47.02.11] Porque no seamos engaÃ±ados de SatanÃ¡s: pues no ignoramos sus maquinaciones.  </w:t>
      </w:r>
    </w:p>
    <w:p>
      <w:pPr>
        <w:pStyle w:val="TextBody"/>
        <w:rPr/>
      </w:pPr>
      <w:r>
        <w:rPr/>
        <w:t xml:space="preserve">[N.47.02.12] Cuando vine Ã¡ Troas para el evangelio de Cristo, aunque me fuÃ© abierta puerta en el SeÃ±or,  </w:t>
      </w:r>
    </w:p>
    <w:p>
      <w:pPr>
        <w:pStyle w:val="TextBody"/>
        <w:rPr/>
      </w:pPr>
      <w:r>
        <w:rPr/>
        <w:t>[N.47.02.13] No tuve reposo en mi espÃ</w:t>
        <w:softHyphen/>
        <w:t>ritu, por no haber hallado Ã¡ Tito mi hermano: asÃ</w:t>
        <w:softHyphen/>
        <w:t>, despidiÃ©ndome de ellos, partÃ</w:t>
        <w:softHyphen/>
        <w:t xml:space="preserve"> para Macedonia.  </w:t>
      </w:r>
    </w:p>
    <w:p>
      <w:pPr>
        <w:pStyle w:val="TextBody"/>
        <w:rPr/>
      </w:pPr>
      <w:r>
        <w:rPr/>
        <w:t xml:space="preserve">[N.47.02.14] Mas Ã¡ Dios gracias, el cual hace que siempre triunfemos en Cristo JesÃºs, y manifiesta el olor de su conocimiento por nosotros en todo lugar.  </w:t>
      </w:r>
    </w:p>
    <w:p>
      <w:pPr>
        <w:pStyle w:val="TextBody"/>
        <w:rPr/>
      </w:pPr>
      <w:r>
        <w:rPr/>
        <w:t xml:space="preserve">[N.47.02.15] Porque para Dios somos buen olor de Cristo en los que se salvan, y en los que se pierden:  </w:t>
      </w:r>
    </w:p>
    <w:p>
      <w:pPr>
        <w:pStyle w:val="TextBody"/>
        <w:rPr/>
      </w:pPr>
      <w:r>
        <w:rPr/>
        <w:t xml:space="preserve">[N.47.02.16] A Ã©stos ciertamente olor de muerte para muerte; y Ã¡ aquÃ©llos olor de vida para vida. Y para estas cosas Â¿quiÃ©n es suficiente?  </w:t>
      </w:r>
    </w:p>
    <w:p>
      <w:pPr>
        <w:pStyle w:val="TextBody"/>
        <w:rPr/>
      </w:pPr>
      <w:r>
        <w:rPr/>
        <w:t xml:space="preserve">[N.47.02.17] Porque no somos como muchos, mercaderes falsos de la palabra de Dios: antes con sinceridad, como de Dios, delante de Dios, hablamos en Cristo.  </w:t>
      </w:r>
    </w:p>
    <w:p>
      <w:pPr>
        <w:pStyle w:val="TextBody"/>
        <w:rPr/>
      </w:pPr>
      <w:r>
        <w:rPr/>
        <w:t xml:space="preserve">[N.47.03.01] Â¿COMENZAMOS otra vez Ã¡ alabarnos Ã¡ nosotros mismos? Â¿Ã³ tenemos necesidad, como algunos, de letras de recomendaciÃ³n para vosotros, Ã³ de recomendaciÃ³n de vosotros?  </w:t>
      </w:r>
    </w:p>
    <w:p>
      <w:pPr>
        <w:pStyle w:val="TextBody"/>
        <w:rPr/>
      </w:pPr>
      <w:r>
        <w:rPr/>
        <w:t>[N.47.03.02] Nuestras letras sois vosotros, escritas en nuestros corazones, sabidas y leÃ</w:t>
        <w:softHyphen/>
        <w:t xml:space="preserve">das de todos los hombres;  </w:t>
      </w:r>
    </w:p>
    <w:p>
      <w:pPr>
        <w:pStyle w:val="TextBody"/>
        <w:rPr/>
      </w:pPr>
      <w:r>
        <w:rPr/>
        <w:t>[N.47.03.03] Siendo manifiesto que sois letra de Cristo administrada de nosotros, escrita no con tinta, mas con el EspÃ</w:t>
        <w:softHyphen/>
        <w:t xml:space="preserve">ritu del Dios vivo; no en tablas de piedra, sino en tablas de carne del corazÃ³n.  </w:t>
      </w:r>
    </w:p>
    <w:p>
      <w:pPr>
        <w:pStyle w:val="TextBody"/>
        <w:rPr/>
      </w:pPr>
      <w:r>
        <w:rPr/>
        <w:t xml:space="preserve">[N.47.03.04] Y tal confianza tenemos por Cristo para con Dios:  </w:t>
      </w:r>
    </w:p>
    <w:p>
      <w:pPr>
        <w:pStyle w:val="TextBody"/>
        <w:rPr/>
      </w:pPr>
      <w:r>
        <w:rPr/>
        <w:t xml:space="preserve">[N.47.03.05] No que seamos suficientes de nosotros mismos para pensar algo como de nosotros mismos, sino que nuestra suficiencia es de Dios;  </w:t>
      </w:r>
    </w:p>
    <w:p>
      <w:pPr>
        <w:pStyle w:val="TextBody"/>
        <w:rPr/>
      </w:pPr>
      <w:r>
        <w:rPr/>
        <w:t>[N.47.03.06] El cual asimismo nos hizo ministros suficientes de un nuevo pacto: no de la letra, mas del espÃ</w:t>
        <w:softHyphen/>
        <w:t>ritu; porque la letra mata, mas el espÃ</w:t>
        <w:softHyphen/>
        <w:t xml:space="preserve">ritu vivifica.  </w:t>
      </w:r>
    </w:p>
    <w:p>
      <w:pPr>
        <w:pStyle w:val="TextBody"/>
        <w:rPr/>
      </w:pPr>
      <w:r>
        <w:rPr/>
        <w:t>[N.47.03.07] Y si el ministerio de muerte en la letra grabado en piedras, fuÃ© con gloria, tanto que los hijos de Israel no pudiesen poner los ojos en la faz de MoisÃ©s Ã¡ causa de la gloria de su rostro, la cual habÃ</w:t>
        <w:softHyphen/>
        <w:t xml:space="preserve">a de perecer,  </w:t>
      </w:r>
    </w:p>
    <w:p>
      <w:pPr>
        <w:pStyle w:val="TextBody"/>
        <w:rPr/>
      </w:pPr>
      <w:r>
        <w:rPr/>
        <w:t>[N.47.03.08] Â¿CÃ³mo no serÃ¡ mÃ¡s bien con gloria el ministerio del espÃ</w:t>
        <w:softHyphen/>
        <w:t xml:space="preserve">ritu?  </w:t>
      </w:r>
    </w:p>
    <w:p>
      <w:pPr>
        <w:pStyle w:val="TextBody"/>
        <w:rPr/>
      </w:pPr>
      <w:r>
        <w:rPr/>
        <w:t xml:space="preserve">[N.47.03.09] Porque si el ministerio de condenaciÃ³n fuÃ© con gloria, mucho mÃ¡s abundarÃ¡ en gloria el ministerio de justicia.  </w:t>
      </w:r>
    </w:p>
    <w:p>
      <w:pPr>
        <w:pStyle w:val="TextBody"/>
        <w:rPr/>
      </w:pPr>
      <w:r>
        <w:rPr/>
        <w:t xml:space="preserve">[N.47.03.10] Porque aun lo que fuÃ© glorioso, no es glorioso en esta parte, en comparaciÃ³n de la excelente gloria.  </w:t>
      </w:r>
    </w:p>
    <w:p>
      <w:pPr>
        <w:pStyle w:val="TextBody"/>
        <w:rPr/>
      </w:pPr>
      <w:r>
        <w:rPr/>
        <w:t xml:space="preserve">[N.47.03.11] Porque si lo que perece tuvo gloria, mucho mÃ¡s serÃ¡ en gloria lo que permanece.  </w:t>
      </w:r>
    </w:p>
    <w:p>
      <w:pPr>
        <w:pStyle w:val="TextBody"/>
        <w:rPr/>
      </w:pPr>
      <w:r>
        <w:rPr/>
        <w:t>[N.47.03.12] AsÃ</w:t>
        <w:softHyphen/>
        <w:t xml:space="preserve"> que, teniendo tal esperanza, hablamos con mucha confianza;  </w:t>
      </w:r>
    </w:p>
    <w:p>
      <w:pPr>
        <w:pStyle w:val="TextBody"/>
        <w:rPr/>
      </w:pPr>
      <w:r>
        <w:rPr/>
        <w:t>[N.47.03.13] Y no como MoisÃ©s, que ponÃ</w:t>
        <w:softHyphen/>
        <w:t>a un velo sobre su faz, para que los hijos de Israel no pusiesen los ojos en el fin de lo que habÃ</w:t>
        <w:softHyphen/>
        <w:t xml:space="preserve">a de ser abolido.  </w:t>
      </w:r>
    </w:p>
    <w:p>
      <w:pPr>
        <w:pStyle w:val="TextBody"/>
        <w:rPr/>
      </w:pPr>
      <w:r>
        <w:rPr/>
        <w:t>[N.47.03.14] Empero los sentidos de ellos se embotaron; porque hasta el dÃ</w:t>
        <w:softHyphen/>
        <w:t xml:space="preserve">a de hoy les queda el mismo velo no descubierto en la lecciÃ³n del antiguo testamento, el cual por Cristo es quitado.  </w:t>
      </w:r>
    </w:p>
    <w:p>
      <w:pPr>
        <w:pStyle w:val="TextBody"/>
        <w:rPr/>
      </w:pPr>
      <w:r>
        <w:rPr/>
        <w:t>[N.47.03.15] Y aun hasta el dÃ</w:t>
        <w:softHyphen/>
        <w:t>a de hoy, cuando MoisÃ©s es leÃ</w:t>
        <w:softHyphen/>
        <w:t xml:space="preserve">do, el velo estÃ¡ puesto sobre el corazÃ³n de ellos.  </w:t>
      </w:r>
    </w:p>
    <w:p>
      <w:pPr>
        <w:pStyle w:val="TextBody"/>
        <w:rPr/>
      </w:pPr>
      <w:r>
        <w:rPr/>
        <w:t xml:space="preserve">[N.47.03.16] Mas cuando se convirtieren al SeÃ±or, el velo se quitarÃ¡.  </w:t>
      </w:r>
    </w:p>
    <w:p>
      <w:pPr>
        <w:pStyle w:val="TextBody"/>
        <w:rPr/>
      </w:pPr>
      <w:r>
        <w:rPr/>
        <w:t>[N.47.03.17] Porque el SeÃ±or es el EspÃ</w:t>
        <w:softHyphen/>
        <w:t>ritu; y donde hay el EspÃ</w:t>
        <w:softHyphen/>
        <w:t>ritu del SeÃ±or, allÃ</w:t>
        <w:softHyphen/>
        <w:t xml:space="preserve"> hay libertad.  </w:t>
      </w:r>
    </w:p>
    <w:p>
      <w:pPr>
        <w:pStyle w:val="TextBody"/>
        <w:rPr/>
      </w:pPr>
      <w:r>
        <w:rPr/>
        <w:t>[N.47.03.18] Por tanto, nosotros todos, mirando Ã¡ cara descubierta como en un espejo la gloria del SeÃ±or, somos transformados de gloria en gloria en la misma semejanza, como por el EspÃ</w:t>
        <w:softHyphen/>
        <w:t xml:space="preserve">ritu del SeÃ±or.  </w:t>
      </w:r>
    </w:p>
    <w:p>
      <w:pPr>
        <w:pStyle w:val="TextBody"/>
        <w:rPr/>
      </w:pPr>
      <w:r>
        <w:rPr/>
        <w:t xml:space="preserve">[N.47.04.01] POR lo cual teniendo nosotros esta administraciÃ³n segÃºn la misericordia que hemos alcanzado, no desmayamos;  </w:t>
      </w:r>
    </w:p>
    <w:p>
      <w:pPr>
        <w:pStyle w:val="TextBody"/>
        <w:rPr/>
      </w:pPr>
      <w:r>
        <w:rPr/>
        <w:t xml:space="preserve">[N.47.04.02] Antes quitamos los escondrijos de vergÃ¼enza, no andando con astucia, ni adulterando la palabra de Dios, sino por manifestaciÃ³n de la verdad encomendÃ¡ndonos Ã¡ nosotros mismos Ã¡ toda conciencia humana delante de Dios.  </w:t>
      </w:r>
    </w:p>
    <w:p>
      <w:pPr>
        <w:pStyle w:val="TextBody"/>
        <w:rPr/>
      </w:pPr>
      <w:r>
        <w:rPr/>
        <w:t xml:space="preserve">[N.47.04.03] Que si nuestro evangelio estÃ¡ aÃºn encubierto, entre los que se pierden estÃ¡ encubierto:  </w:t>
      </w:r>
    </w:p>
    <w:p>
      <w:pPr>
        <w:pStyle w:val="TextBody"/>
        <w:rPr/>
      </w:pPr>
      <w:r>
        <w:rPr/>
        <w:t xml:space="preserve">[N.47.04.04] En los cuales el dios de este siglo cegÃ³ los entendimientos de los incrÃ©dulos, para que no les resplandezca la lumbre del evangelio de la gloria de Cristo, el cual es la imagen de Dios.  </w:t>
      </w:r>
    </w:p>
    <w:p>
      <w:pPr>
        <w:pStyle w:val="TextBody"/>
        <w:rPr/>
      </w:pPr>
      <w:r>
        <w:rPr/>
        <w:t xml:space="preserve">[N.47.04.05] Porque no nos predicamos Ã¡ nosotros mismos, sino Ã¡ Jesucristo, el SeÃ±or; y nosotros vuestros siervos por JesÃºs.  </w:t>
      </w:r>
    </w:p>
    <w:p>
      <w:pPr>
        <w:pStyle w:val="TextBody"/>
        <w:rPr/>
      </w:pPr>
      <w:r>
        <w:rPr/>
        <w:t xml:space="preserve">[N.47.04.06] Porque Dios, que mandÃ³ que de las tinieblas resplandeciese la luz, es el que resplandeciÃ³ en nuestros corazones, para iluminaciÃ³n del conocimiento de la gloria de Dios en la faz de Jesucristo.  </w:t>
      </w:r>
    </w:p>
    <w:p>
      <w:pPr>
        <w:pStyle w:val="TextBody"/>
        <w:rPr/>
      </w:pPr>
      <w:r>
        <w:rPr/>
        <w:t xml:space="preserve">[N.47.04.07] Tenemos empero este tesoro en vasos de barro, para que la alteza del poder sea de Dios, y no de nosotros:  </w:t>
      </w:r>
    </w:p>
    <w:p>
      <w:pPr>
        <w:pStyle w:val="TextBody"/>
        <w:rPr/>
      </w:pPr>
      <w:r>
        <w:rPr/>
        <w:t xml:space="preserve">[N.47.04.08] Estando atribulados en todo, mas no angustiados; en apuros, mas no desesperamos;  </w:t>
      </w:r>
    </w:p>
    <w:p>
      <w:pPr>
        <w:pStyle w:val="TextBody"/>
        <w:rPr/>
      </w:pPr>
      <w:r>
        <w:rPr/>
        <w:t xml:space="preserve">[N.47.04.09] Perseguidos, mas no desamparados; abatidos, mas no perecemos;  </w:t>
      </w:r>
    </w:p>
    <w:p>
      <w:pPr>
        <w:pStyle w:val="TextBody"/>
        <w:rPr/>
      </w:pPr>
      <w:r>
        <w:rPr/>
        <w:t xml:space="preserve">[N.47.04.10] Llevando siempre por todas partes la muerte de JesÃºs en el cuerpo, para que tambiÃ©n la vida de JesÃºs sea manifestada en nuestros cuerpos.  </w:t>
      </w:r>
    </w:p>
    <w:p>
      <w:pPr>
        <w:pStyle w:val="TextBody"/>
        <w:rPr/>
      </w:pPr>
      <w:r>
        <w:rPr/>
        <w:t xml:space="preserve">[N.47.04.11] Porque nosotros que vivimos, siempre estamos entregados Ã¡ muerte por JesÃºs, para que tambiÃ©n la vida de JesÃºs sea manifestada en nuestra carne mortal.  </w:t>
      </w:r>
    </w:p>
    <w:p>
      <w:pPr>
        <w:pStyle w:val="TextBody"/>
        <w:rPr/>
      </w:pPr>
      <w:r>
        <w:rPr/>
        <w:t xml:space="preserve">[N.47.04.12] De manera que la muerte obra en nosotros, y en vosotros la vida.  </w:t>
      </w:r>
    </w:p>
    <w:p>
      <w:pPr>
        <w:pStyle w:val="TextBody"/>
        <w:rPr/>
      </w:pPr>
      <w:r>
        <w:rPr/>
        <w:t>[N.47.04.13] Empero teniendo el mismo espÃ</w:t>
        <w:softHyphen/>
        <w:t>ritu de fe, conforme Ã¡ lo que estÃ¡ escrito: CreÃ</w:t>
        <w:softHyphen/>
        <w:t xml:space="preserve">, por lo cual tambiÃ©n hablÃ©: nosotros tambiÃ©n creemos, por lo cual tambiÃ©n hablamos;  </w:t>
      </w:r>
    </w:p>
    <w:p>
      <w:pPr>
        <w:pStyle w:val="TextBody"/>
        <w:rPr/>
      </w:pPr>
      <w:r>
        <w:rPr/>
        <w:t xml:space="preserve">[N.47.04.14] Estando ciertos que el que levantÃ³ al SeÃ±or JesÃºs, Ã¡ nosotros tambiÃ©n nos levantarÃ¡ por JesÃºs, y nos pondrÃ¡ con vosotros.  </w:t>
      </w:r>
    </w:p>
    <w:p>
      <w:pPr>
        <w:pStyle w:val="TextBody"/>
        <w:rPr/>
      </w:pPr>
      <w:r>
        <w:rPr/>
        <w:t xml:space="preserve">[N.47.04.15] Porque todas estas cosas padecemos por vosotros, para que abundando la gracia por muchos, en el hacimiento de gracias sobreabunde Ã¡ gloria de Dios.  </w:t>
      </w:r>
    </w:p>
    <w:p>
      <w:pPr>
        <w:pStyle w:val="TextBody"/>
        <w:rPr/>
      </w:pPr>
      <w:r>
        <w:rPr/>
        <w:t>[N.47.04.16] Por tanto, no desmayamos: antes aunque este nuestro hombre exterior se va desgastando, el interior empero se renueva de dÃ</w:t>
        <w:softHyphen/>
        <w:t>a en dÃ</w:t>
        <w:softHyphen/>
        <w:t xml:space="preserve">a.  </w:t>
      </w:r>
    </w:p>
    <w:p>
      <w:pPr>
        <w:pStyle w:val="TextBody"/>
        <w:rPr/>
      </w:pPr>
      <w:r>
        <w:rPr/>
        <w:t xml:space="preserve">[N.47.04.17] Porque lo que al presente es momentÃ¡neo y leve de nuestra tribulaciÃ³n, nos obra un sobremanera alto y eterno peso de gloria;  </w:t>
      </w:r>
    </w:p>
    <w:p>
      <w:pPr>
        <w:pStyle w:val="TextBody"/>
        <w:rPr/>
      </w:pPr>
      <w:r>
        <w:rPr/>
        <w:t xml:space="preserve">[N.47.04.18] No mirando nosotros Ã¡ las cosas que se ven, sino Ã¡ las que no se ven: porque las cosas que se ven son temporales, mas las que no se ven son eternas.  </w:t>
      </w:r>
    </w:p>
    <w:p>
      <w:pPr>
        <w:pStyle w:val="TextBody"/>
        <w:rPr/>
      </w:pPr>
      <w:r>
        <w:rPr/>
        <w:t xml:space="preserve">[N.47.05.01] PORQUE sabemos, que si la casa terrestre de nuestra habitaciÃ³n se deshiciere, tenemos de Dios un edificio, una casa no hecha de manos, eterna en los cielos.  </w:t>
      </w:r>
    </w:p>
    <w:p>
      <w:pPr>
        <w:pStyle w:val="TextBody"/>
        <w:rPr/>
      </w:pPr>
      <w:r>
        <w:rPr/>
        <w:t xml:space="preserve">[N.47.05.02] Y por esto tambiÃ©n gemimos, deseando ser sobrevestidos de aquella nuestra habitaciÃ³n celestial;  </w:t>
      </w:r>
    </w:p>
    <w:p>
      <w:pPr>
        <w:pStyle w:val="TextBody"/>
        <w:rPr/>
      </w:pPr>
      <w:r>
        <w:rPr/>
        <w:t xml:space="preserve">[N.47.05.03] Puesto que en verdad habremos sido hallados vestidos, y no desnudos.  </w:t>
      </w:r>
    </w:p>
    <w:p>
      <w:pPr>
        <w:pStyle w:val="TextBody"/>
        <w:rPr/>
      </w:pPr>
      <w:r>
        <w:rPr/>
        <w:t xml:space="preserve">[N.47.05.04] Porque asimismo los que estamos en este tabernÃ¡culo, gemimos agravados; porque no quisiÃ©ramos ser desnudados; sino sobrevestidos, para que lo mortal sea absorbido por la vida.  </w:t>
      </w:r>
    </w:p>
    <w:p>
      <w:pPr>
        <w:pStyle w:val="TextBody"/>
        <w:rPr/>
      </w:pPr>
      <w:r>
        <w:rPr/>
        <w:t>[N.47.05.05] Mas el que nos hizo para esto mismo, es Dios; el cual nos ha dado la prenda del EspÃ</w:t>
        <w:softHyphen/>
        <w:t xml:space="preserve">ritu.  </w:t>
      </w:r>
    </w:p>
    <w:p>
      <w:pPr>
        <w:pStyle w:val="TextBody"/>
        <w:rPr/>
      </w:pPr>
      <w:r>
        <w:rPr/>
        <w:t>[N.47.05.06] AsÃ</w:t>
        <w:softHyphen/>
        <w:t xml:space="preserve"> que vivimos confiados siempre, y sabiendo, que entre tanto que estamos en el cuerpo, peregrinamos ausentes del SeÃ±or;  </w:t>
      </w:r>
    </w:p>
    <w:p>
      <w:pPr>
        <w:pStyle w:val="TextBody"/>
        <w:rPr/>
      </w:pPr>
      <w:r>
        <w:rPr/>
        <w:t xml:space="preserve">[N.47.05.07] (Porque por fe andamos, no por vista;)  </w:t>
      </w:r>
    </w:p>
    <w:p>
      <w:pPr>
        <w:pStyle w:val="TextBody"/>
        <w:rPr/>
      </w:pPr>
      <w:r>
        <w:rPr/>
        <w:t xml:space="preserve">[N.47.05.08] Mas confiamos, y mÃ¡s quisiÃ©ramos partir del cuerpo, y estar presentes al SeÃ±or.  </w:t>
      </w:r>
    </w:p>
    <w:p>
      <w:pPr>
        <w:pStyle w:val="TextBody"/>
        <w:rPr/>
      </w:pPr>
      <w:r>
        <w:rPr/>
        <w:t xml:space="preserve">[N.47.05.09] Por tanto procuramos tambiÃ©n, Ã³ ausentes, Ã³ presentes, serle agradables:  </w:t>
      </w:r>
    </w:p>
    <w:p>
      <w:pPr>
        <w:pStyle w:val="TextBody"/>
        <w:rPr/>
      </w:pPr>
      <w:r>
        <w:rPr/>
        <w:t xml:space="preserve">[N.47.05.10] Porque es menester que todos nosotros parezcamos ante el tribunal de Cristo, para que cada uno reciba segÃºn lo que hubiere hecho por medio del cuerpo, ora sea bueno Ã³ malo.  </w:t>
      </w:r>
    </w:p>
    <w:p>
      <w:pPr>
        <w:pStyle w:val="TextBody"/>
        <w:rPr/>
      </w:pPr>
      <w:r>
        <w:rPr/>
        <w:t>[N.47.05.11] Estando pues poseÃ</w:t>
        <w:softHyphen/>
        <w:t xml:space="preserve">dos del temor del SeÃ±or, persuadimos Ã¡ los hombres, mas Ã¡ Dios somos manifiestos; y espero que tambiÃ©n en vuestras conciencias somos manifiestos.  </w:t>
      </w:r>
    </w:p>
    <w:p>
      <w:pPr>
        <w:pStyle w:val="TextBody"/>
        <w:rPr/>
      </w:pPr>
      <w:r>
        <w:rPr/>
        <w:t>[N.47.05.12] No nos encomendamos pues otra vez Ã¡ vosotros, sino os damos ocasiÃ³n de gloriaros por nosotros, para que tengÃ¡is quÃ© responder contra los que se glorÃ</w:t>
        <w:softHyphen/>
        <w:t xml:space="preserve">an en las apariencias, y no en el corazÃ³n.  </w:t>
      </w:r>
    </w:p>
    <w:p>
      <w:pPr>
        <w:pStyle w:val="TextBody"/>
        <w:rPr/>
      </w:pPr>
      <w:r>
        <w:rPr/>
        <w:t xml:space="preserve">[N.47.05.13] Porque si loqueamos, es para Dios; y si estamos en seso, es para vosotros.  </w:t>
      </w:r>
    </w:p>
    <w:p>
      <w:pPr>
        <w:pStyle w:val="TextBody"/>
        <w:rPr/>
      </w:pPr>
      <w:r>
        <w:rPr/>
        <w:t xml:space="preserve">[N.47.05.14] Porque el amor de Cristo nos constriÃ±e, pensando esto: Que si uno muriÃ³ por todos, luego todos son muertos;  </w:t>
      </w:r>
    </w:p>
    <w:p>
      <w:pPr>
        <w:pStyle w:val="TextBody"/>
        <w:rPr/>
      </w:pPr>
      <w:r>
        <w:rPr/>
        <w:t>[N.47.05.15] Y por todos muriÃ³, para que los que viven, ya no vivan para sÃ</w:t>
        <w:softHyphen/>
        <w:t xml:space="preserve">, mas para aquel que muriÃ³ y resucitÃ³ por ellos.  </w:t>
      </w:r>
    </w:p>
    <w:p>
      <w:pPr>
        <w:pStyle w:val="TextBody"/>
        <w:rPr/>
      </w:pPr>
      <w:r>
        <w:rPr/>
        <w:t>[N.47.05.16] De manera que nosotros de aquÃ</w:t>
        <w:softHyphen/>
        <w:t xml:space="preserve"> adelante Ã¡ nadie conocemos segÃºn la carne: y aun si Ã¡ Cristo conocimos segÃºn la carne, empero ahora ya no le conocemos.  </w:t>
      </w:r>
    </w:p>
    <w:p>
      <w:pPr>
        <w:pStyle w:val="TextBody"/>
        <w:rPr/>
      </w:pPr>
      <w:r>
        <w:rPr/>
        <w:t>[N.47.05.17] De modo que si alguno estÃ¡ en Cristo, nueva criatura es: las cosas viejas pasaron; he aquÃ</w:t>
        <w:softHyphen/>
        <w:t xml:space="preserve"> todas son hechas nuevas.  </w:t>
      </w:r>
    </w:p>
    <w:p>
      <w:pPr>
        <w:pStyle w:val="TextBody"/>
        <w:rPr/>
      </w:pPr>
      <w:r>
        <w:rPr/>
        <w:t>[N.47.05.18] Y todo esto es de Dios, el cual nos reconciliÃ³ Ã¡ sÃ</w:t>
        <w:softHyphen/>
        <w:t xml:space="preserve"> por Cristo; y nos diÃ³ el ministerio de la reconciliaciÃ³n.  </w:t>
      </w:r>
    </w:p>
    <w:p>
      <w:pPr>
        <w:pStyle w:val="TextBody"/>
        <w:rPr/>
      </w:pPr>
      <w:r>
        <w:rPr/>
        <w:t>[N.47.05.19] Porque ciertamente Dios estaba en Cristo reconciliando el mundo Ã¡ sÃ</w:t>
        <w:softHyphen/>
        <w:t xml:space="preserve">, no imputÃ¡ndole sus pecados, y puso en nosotros la palabra de la reconciliaciÃ³n.  </w:t>
      </w:r>
    </w:p>
    <w:p>
      <w:pPr>
        <w:pStyle w:val="TextBody"/>
        <w:rPr/>
      </w:pPr>
      <w:r>
        <w:rPr/>
        <w:t>[N.47.05.20] AsÃ</w:t>
        <w:softHyphen/>
        <w:t xml:space="preserve"> que, somos embajadores en nombre de Cristo, como si Dios rogase por medio nuestro; os rogamos en nombre de Cristo: Reconciliaos con Dios.  </w:t>
      </w:r>
    </w:p>
    <w:p>
      <w:pPr>
        <w:pStyle w:val="TextBody"/>
        <w:rPr/>
      </w:pPr>
      <w:r>
        <w:rPr/>
        <w:t xml:space="preserve">[N.47.05.21] Al que no conociÃ³ pecado, hizo pecado por nosotros, para que nosotros fuÃ©semos hechos justicia de Dios en Ã©l.  </w:t>
      </w:r>
    </w:p>
    <w:p>
      <w:pPr>
        <w:pStyle w:val="TextBody"/>
        <w:rPr/>
      </w:pPr>
      <w:r>
        <w:rPr/>
        <w:t xml:space="preserve">[N.47.06.01] Y ASI nosotros, como ayudadores juntamente con Ã©l, os exhortamos tambiÃ©n Ã¡ que no recibÃ¡is en vano la gracia de Dios,  </w:t>
      </w:r>
    </w:p>
    <w:p>
      <w:pPr>
        <w:pStyle w:val="TextBody"/>
        <w:rPr/>
      </w:pPr>
      <w:r>
        <w:rPr/>
        <w:t>[N.47.06.02] En tiempo aceptable te he oÃ</w:t>
        <w:softHyphen/>
        <w:t>do, Y en dÃ</w:t>
        <w:softHyphen/>
        <w:t>a de salud te he socorrido: he aquÃ</w:t>
        <w:softHyphen/>
        <w:t xml:space="preserve"> ahora el tiempo aceptable; he aquÃ</w:t>
        <w:softHyphen/>
        <w:t xml:space="preserve"> ahora el dÃ</w:t>
        <w:softHyphen/>
        <w:t xml:space="preserve">a de salud:)  </w:t>
      </w:r>
    </w:p>
    <w:p>
      <w:pPr>
        <w:pStyle w:val="TextBody"/>
        <w:rPr/>
      </w:pPr>
      <w:r>
        <w:rPr/>
        <w:t xml:space="preserve">[N.47.06.03] No dando Ã¡ nadie ningÃºn escÃ¡ndalo, porque el ministerio nuestro no sea vituperado:  </w:t>
      </w:r>
    </w:p>
    <w:p>
      <w:pPr>
        <w:pStyle w:val="TextBody"/>
        <w:rPr/>
      </w:pPr>
      <w:r>
        <w:rPr/>
        <w:t xml:space="preserve">[N.47.06.04] Antes habiÃ©ndonos en todas cosas como ministros de Dios, en mucha paciencia, en tribulaciones, en necesidades, en angustias;  </w:t>
      </w:r>
    </w:p>
    <w:p>
      <w:pPr>
        <w:pStyle w:val="TextBody"/>
        <w:rPr/>
      </w:pPr>
      <w:r>
        <w:rPr/>
        <w:t xml:space="preserve">[N.47.06.05] En azotes, en cÃ¡rceles, en alborotos, en trabajos, en vigilias, en ayunos;  </w:t>
      </w:r>
    </w:p>
    <w:p>
      <w:pPr>
        <w:pStyle w:val="TextBody"/>
        <w:rPr/>
      </w:pPr>
      <w:r>
        <w:rPr/>
        <w:t>[N.47.06.06] En castidad, en ciencia, en longanimidad, en bondad, en EspÃ</w:t>
        <w:softHyphen/>
        <w:t xml:space="preserve">ritu Santo, en amor no fingido;  </w:t>
      </w:r>
    </w:p>
    <w:p>
      <w:pPr>
        <w:pStyle w:val="TextBody"/>
        <w:rPr/>
      </w:pPr>
      <w:r>
        <w:rPr/>
        <w:t xml:space="preserve">[N.47.06.07] En palabra de verdad, en potencia de Dios, en armas de justicia Ã¡ diestro y Ã¡ siniestro;  </w:t>
      </w:r>
    </w:p>
    <w:p>
      <w:pPr>
        <w:pStyle w:val="TextBody"/>
        <w:rPr/>
      </w:pPr>
      <w:r>
        <w:rPr/>
        <w:t xml:space="preserve">[N.47.06.08] Por honra y por deshonra, por infamia y por buena fama; como engaÃ±adores, mas hombres de verdad;  </w:t>
      </w:r>
    </w:p>
    <w:p>
      <w:pPr>
        <w:pStyle w:val="TextBody"/>
        <w:rPr/>
      </w:pPr>
      <w:r>
        <w:rPr/>
        <w:t>[N.47.06.09] Como ignorados, mas conocidos; como muriendo, mas he aquÃ</w:t>
        <w:softHyphen/>
        <w:t xml:space="preserve"> vivimos; como castigados, mas no muertos;  </w:t>
      </w:r>
    </w:p>
    <w:p>
      <w:pPr>
        <w:pStyle w:val="TextBody"/>
        <w:rPr/>
      </w:pPr>
      <w:r>
        <w:rPr/>
        <w:t xml:space="preserve">[N.47.06.10] Como doloridos, mas siempre gozosos; como pobres, mas enriqueciendo Ã¡ muchos; como no teniendo nada, mas poseyÃ©ndolo todo.  </w:t>
      </w:r>
    </w:p>
    <w:p>
      <w:pPr>
        <w:pStyle w:val="TextBody"/>
        <w:rPr/>
      </w:pPr>
      <w:r>
        <w:rPr/>
        <w:t xml:space="preserve">[N.47.06.11] Nuestra boca estÃ¡ abierta Ã¡ vosotros, oh Corintios: nuestro corazÃ³n es ensanchado.  </w:t>
      </w:r>
    </w:p>
    <w:p>
      <w:pPr>
        <w:pStyle w:val="TextBody"/>
        <w:rPr/>
      </w:pPr>
      <w:r>
        <w:rPr/>
        <w:t xml:space="preserve">[N.47.06.12] No estÃ¡is estrechos en nosotros, mas estÃ¡is estrechos en vuestras propias entraÃ±as.  </w:t>
      </w:r>
    </w:p>
    <w:p>
      <w:pPr>
        <w:pStyle w:val="TextBody"/>
        <w:rPr/>
      </w:pPr>
      <w:r>
        <w:rPr/>
        <w:t xml:space="preserve">[N.47.06.13] Pues, para corresponder al propio modo (como Ã¡ hijos hablo), ensanchaos tambiÃ©n vosotros.  </w:t>
      </w:r>
    </w:p>
    <w:p>
      <w:pPr>
        <w:pStyle w:val="TextBody"/>
        <w:rPr/>
      </w:pPr>
      <w:r>
        <w:rPr/>
        <w:t>[N.47.06.14] No os juntÃ©is en yugo con los infieles: porque Â¿quÃ© compaÃ±Ã</w:t>
        <w:softHyphen/>
        <w:t xml:space="preserve">a tienes la justicia con la injusticia? Â¿y quÃ© comuniÃ³n la luz con las tinieblas?  </w:t>
      </w:r>
    </w:p>
    <w:p>
      <w:pPr>
        <w:pStyle w:val="TextBody"/>
        <w:rPr/>
      </w:pPr>
      <w:r>
        <w:rPr/>
        <w:t xml:space="preserve">[N.47.06.15] Â¿Y quÃ© concordia Cristo con Belial? Â¿Ã³ quÃ© parte el fiel con el infiel?  </w:t>
      </w:r>
    </w:p>
    <w:p>
      <w:pPr>
        <w:pStyle w:val="TextBody"/>
        <w:rPr/>
      </w:pPr>
      <w:r>
        <w:rPr/>
        <w:t>[N.47.06.16] Â¿Y quÃ© concierto el templo de Dios con los Ã</w:t>
        <w:softHyphen/>
        <w:t xml:space="preserve">dolos? porque vosotros sois el templo del Dios viviente, como Dios dijo: HabitarÃ© y andarÃ© en ellos; y serÃ© el Dios de ellos, y ellos serÃ¡n mi pueblo.  </w:t>
      </w:r>
    </w:p>
    <w:p>
      <w:pPr>
        <w:pStyle w:val="TextBody"/>
        <w:rPr/>
      </w:pPr>
      <w:r>
        <w:rPr/>
        <w:t xml:space="preserve">[N.47.06.17] Por lo cual Salid de en medio de ellos, y apartaos, dice el SeÃ±or, Y no toquÃ©is lo inmundo; Y yo os recibirÃ©,  </w:t>
      </w:r>
    </w:p>
    <w:p>
      <w:pPr>
        <w:pStyle w:val="TextBody"/>
        <w:rPr/>
      </w:pPr>
      <w:r>
        <w:rPr/>
        <w:t>[N.47.06.18] Y serÃ© Ã¡ vosotros Padre, Y vosotros me serÃ©is Ã¡ mÃ</w:t>
        <w:softHyphen/>
        <w:t xml:space="preserve"> hijos Ã© hijas, dice el SeÃ±or Todopoderoso.  </w:t>
      </w:r>
    </w:p>
    <w:p>
      <w:pPr>
        <w:pStyle w:val="TextBody"/>
        <w:rPr/>
      </w:pPr>
      <w:r>
        <w:rPr/>
        <w:t>[N.47.07.01] ASI que, amados, pues tenemos tales promesas, limpiÃ©monos de toda inmundicia de carne y de espÃ</w:t>
        <w:softHyphen/>
        <w:t xml:space="preserve">ritu, perfeccionando la santificaciÃ³n en temor de Dios.  </w:t>
      </w:r>
    </w:p>
    <w:p>
      <w:pPr>
        <w:pStyle w:val="TextBody"/>
        <w:rPr/>
      </w:pPr>
      <w:r>
        <w:rPr/>
        <w:t xml:space="preserve">[N.47.07.02] Admitidnos: Ã¡ nadie hemos injuriado, Ã¡ nadie hemos corrompido, Ã¡ nadie hemos engaÃ±ado.  </w:t>
      </w:r>
    </w:p>
    <w:p>
      <w:pPr>
        <w:pStyle w:val="TextBody"/>
        <w:rPr/>
      </w:pPr>
      <w:r>
        <w:rPr/>
        <w:t xml:space="preserve">[N.47.07.03] No para condenar os lo digo; que ya he dicho antes que estÃ¡is en nuestros corazones, para morir y para vivir juntamente.  </w:t>
      </w:r>
    </w:p>
    <w:p>
      <w:pPr>
        <w:pStyle w:val="TextBody"/>
        <w:rPr/>
      </w:pPr>
      <w:r>
        <w:rPr/>
        <w:t xml:space="preserve">[N.47.07.04] Mucha confianza tengo de vosotros, tengo de vosotros mucha gloria; lleno estoy de consolaciÃ³n, sobreabundo de gozo en todas nuestras tribulaciones.  </w:t>
      </w:r>
    </w:p>
    <w:p>
      <w:pPr>
        <w:pStyle w:val="TextBody"/>
        <w:rPr/>
      </w:pPr>
      <w:r>
        <w:rPr/>
        <w:t xml:space="preserve">[N.47.07.05] Porque aun cuando vinimos Ã¡ Macedonia, ningÃºn reposo tuvo nuestra carne; antes, en todo fuimos atribulados: de fuera, cuestiones; de dentro, temores.  </w:t>
      </w:r>
    </w:p>
    <w:p>
      <w:pPr>
        <w:pStyle w:val="TextBody"/>
        <w:rPr/>
      </w:pPr>
      <w:r>
        <w:rPr/>
        <w:t xml:space="preserve">[N.47.07.06] Mas Dios, que consuela Ã¡ los humildes, nos consolÃ³ con la venida de Tito:  </w:t>
      </w:r>
    </w:p>
    <w:p>
      <w:pPr>
        <w:pStyle w:val="TextBody"/>
        <w:rPr/>
      </w:pPr>
      <w:r>
        <w:rPr/>
        <w:t>[N.47.07.07] Y no sÃ³lo con su venida, sino tambiÃ©n con la consolaciÃ³n con que Ã©l fuÃ© consolado acerca de vosotros, haciÃ©ndonos saber vuestro deseo grande, vuestro lloro, vuestro celo por mÃ</w:t>
        <w:softHyphen/>
        <w:t>, para que asÃ</w:t>
        <w:softHyphen/>
        <w:t xml:space="preserve"> me gozase mÃ¡s.  </w:t>
      </w:r>
    </w:p>
    <w:p>
      <w:pPr>
        <w:pStyle w:val="TextBody"/>
        <w:rPr/>
      </w:pPr>
      <w:r>
        <w:rPr/>
        <w:t>[N.47.07.08] Porque aunque os contristÃ© por la carta, no me arrepiento, bien que me arrepentÃ</w:t>
        <w:softHyphen/>
        <w:t xml:space="preserve">; porque veo que aquella carta, aunque por algÃºn tiempo os contristÃ³,  </w:t>
      </w:r>
    </w:p>
    <w:p>
      <w:pPr>
        <w:pStyle w:val="TextBody"/>
        <w:rPr/>
      </w:pPr>
      <w:r>
        <w:rPr/>
        <w:t xml:space="preserve">[N.47.07.09] Ahora me gozo, no porque hayÃ¡is sido contristados, sino porque fuisteis contristados para arrepentimiento; porque habÃ©is sido contristados segÃºn Dios, para que ninguna pÃ©rdida padecieseis por nuestra parte.  </w:t>
      </w:r>
    </w:p>
    <w:p>
      <w:pPr>
        <w:pStyle w:val="TextBody"/>
        <w:rPr/>
      </w:pPr>
      <w:r>
        <w:rPr/>
        <w:t xml:space="preserve">[N.47.07.10] Porque el dolor que es segÃºn Dios, obra arrepentimiento saludable, de que no hay que arrepentirse; mas el dolor del siglo obra muerte.  </w:t>
      </w:r>
    </w:p>
    <w:p>
      <w:pPr>
        <w:pStyle w:val="TextBody"/>
        <w:rPr/>
      </w:pPr>
      <w:r>
        <w:rPr/>
        <w:t>[N.47.07.11] Porque he aquÃ</w:t>
        <w:softHyphen/>
        <w:t xml:space="preserve">, esto mismo que segÃºn Dios fuisteis contristados, cuÃ¡nta solicitud ha obrado en vosotros, y aun defensa, y aun enojo, y aun temor, y aun gran deseo, y aun celo, y aun vindicaciÃ³n. En todo os habÃ©is mostrado limpios en el negocio.  </w:t>
      </w:r>
    </w:p>
    <w:p>
      <w:pPr>
        <w:pStyle w:val="TextBody"/>
        <w:rPr/>
      </w:pPr>
      <w:r>
        <w:rPr/>
        <w:t>[N.47.07.12] AsÃ</w:t>
        <w:softHyphen/>
        <w:t xml:space="preserve"> que, aunque os escribÃ</w:t>
        <w:softHyphen/>
        <w:t xml:space="preserve">, no fuÃ© por causa del que hizo la injuria, ni por causa del que la padeciÃ³, mas para que os fuese manifiesta nuestra solicitud que tenemos por vosotros delante de Dios.  </w:t>
      </w:r>
    </w:p>
    <w:p>
      <w:pPr>
        <w:pStyle w:val="TextBody"/>
        <w:rPr/>
      </w:pPr>
      <w:r>
        <w:rPr/>
        <w:t>[N.47.07.13] Por tanto, tomamos consolaciÃ³n de vuestra consolaciÃ³n: empero mucho mÃ¡s nos gozamos por el gozo de Tito, que haya sido recreado su espÃ</w:t>
        <w:softHyphen/>
        <w:t xml:space="preserve">ritu de todos vosotros.  </w:t>
      </w:r>
    </w:p>
    <w:p>
      <w:pPr>
        <w:pStyle w:val="TextBody"/>
        <w:rPr/>
      </w:pPr>
      <w:r>
        <w:rPr/>
        <w:t>[N.47.07.14] Pues si algo me he gloriado para con Ã©l de vosotros, no he sido avergonzado; antes, como todo lo que habÃ</w:t>
        <w:softHyphen/>
        <w:t>amos dicho de vosotros era con verdad, asÃ</w:t>
        <w:softHyphen/>
        <w:t xml:space="preserve"> tambiÃ©n nuestra gloria delante de Tito fuÃ© hallada verdadera.  </w:t>
      </w:r>
    </w:p>
    <w:p>
      <w:pPr>
        <w:pStyle w:val="TextBody"/>
        <w:rPr/>
      </w:pPr>
      <w:r>
        <w:rPr/>
        <w:t xml:space="preserve">[N.47.07.15] Y sus entraÃ±as son mÃ¡s abundantes para con vosotros, cuando se acuerda de la obediencia de todos vosotros, de cÃ³mo lo recibisteis con temor y temblor.  </w:t>
      </w:r>
    </w:p>
    <w:p>
      <w:pPr>
        <w:pStyle w:val="TextBody"/>
        <w:rPr/>
      </w:pPr>
      <w:r>
        <w:rPr/>
        <w:t xml:space="preserve">[N.47.07.16] Me gozo de que en todo estoy confiado de vosotros.  </w:t>
      </w:r>
    </w:p>
    <w:p>
      <w:pPr>
        <w:pStyle w:val="TextBody"/>
        <w:rPr/>
      </w:pPr>
      <w:r>
        <w:rPr/>
        <w:t xml:space="preserve">[N.47.08.01] ASIMISMO, hermanos, os hacemos saber la gracia de Dios que ha sido dada Ã¡ las iglesias de Macedonia:  </w:t>
      </w:r>
    </w:p>
    <w:p>
      <w:pPr>
        <w:pStyle w:val="TextBody"/>
        <w:rPr/>
      </w:pPr>
      <w:r>
        <w:rPr/>
        <w:t xml:space="preserve">[N.47.08.02] Que en grande prueba de tribulaciÃ³n, la abundancia de su gozo y su profunda pobreza abundaron en riquezas de su bondad.  </w:t>
      </w:r>
    </w:p>
    <w:p>
      <w:pPr>
        <w:pStyle w:val="TextBody"/>
        <w:rPr/>
      </w:pPr>
      <w:r>
        <w:rPr/>
        <w:t xml:space="preserve">[N.47.08.03] Pues de su grado han dado conforme Ã¡ sus fuerzas, yo testifico, y aun sobre sus fuerzas;  </w:t>
      </w:r>
    </w:p>
    <w:p>
      <w:pPr>
        <w:pStyle w:val="TextBody"/>
        <w:rPr/>
      </w:pPr>
      <w:r>
        <w:rPr/>
        <w:t xml:space="preserve">[N.47.08.04] PidiÃ©ndonos con muchos ruegos, que aceptÃ¡semos la gracia y la comunicaciÃ³n del servicio para los santos.  </w:t>
      </w:r>
    </w:p>
    <w:p>
      <w:pPr>
        <w:pStyle w:val="TextBody"/>
        <w:rPr/>
      </w:pPr>
      <w:r>
        <w:rPr/>
        <w:t>[N.47.08.05] Y no como lo esperÃ¡bamos, mas aun Ã¡ sÃ</w:t>
        <w:softHyphen/>
        <w:t xml:space="preserve"> mismos se dieron primeramente al SeÃ±or, y Ã¡ nosotros por la voluntad de Dios.  </w:t>
      </w:r>
    </w:p>
    <w:p>
      <w:pPr>
        <w:pStyle w:val="TextBody"/>
        <w:rPr/>
      </w:pPr>
      <w:r>
        <w:rPr/>
        <w:t>[N.47.08.06] De manera que exhortamos Ã¡ Tito, que como comenzÃ³ antes, asÃ</w:t>
        <w:softHyphen/>
        <w:t xml:space="preserve"> tambiÃ©n acabe esta gracia entre vosotros tambiÃ©n.  </w:t>
      </w:r>
    </w:p>
    <w:p>
      <w:pPr>
        <w:pStyle w:val="TextBody"/>
        <w:rPr/>
      </w:pPr>
      <w:r>
        <w:rPr/>
        <w:t xml:space="preserve">[N.47.08.07] Por tanto, como en todo abundÃ¡is, en fe, y en palabra, y en ciencia, y en toda solicitud, y en vuestro amor para con nosotros, que tambiÃ©n abundÃ©is en esta gracia.  </w:t>
      </w:r>
    </w:p>
    <w:p>
      <w:pPr>
        <w:pStyle w:val="TextBody"/>
        <w:rPr/>
      </w:pPr>
      <w:r>
        <w:rPr/>
        <w:t xml:space="preserve">[N.47.08.08] No hablo como quien manda, sino para poner Ã¡ prueba, por la eficacia de otros, la sinceridad tambiÃ©n de la caridad vuestra.  </w:t>
      </w:r>
    </w:p>
    <w:p>
      <w:pPr>
        <w:pStyle w:val="TextBody"/>
        <w:rPr/>
      </w:pPr>
      <w:r>
        <w:rPr/>
        <w:t xml:space="preserve">[N.47.08.09] Porque ya sabÃ©is la gracia de nuestro SeÃ±or Jesucristo, que por amor de vosotros se hizo pobre, siendo rico; para que vosotros con su pobreza fueseis enriquecidos.  </w:t>
      </w:r>
    </w:p>
    <w:p>
      <w:pPr>
        <w:pStyle w:val="TextBody"/>
        <w:rPr/>
      </w:pPr>
      <w:r>
        <w:rPr/>
        <w:t xml:space="preserve">[N.47.08.10] Y en esto doy mi consejo; porque esto os conviene Ã¡ vosotros, que comenzasteis antes, no sÃ³lo Ã¡ hacerlo, mas aun Ã¡ quererlo desde el aÃ±o pasado.  </w:t>
      </w:r>
    </w:p>
    <w:p>
      <w:pPr>
        <w:pStyle w:val="TextBody"/>
        <w:rPr/>
      </w:pPr>
      <w:r>
        <w:rPr/>
        <w:t>[N.47.08.11] Ahora pues, llevad tambiÃ©n Ã¡ cabo el hecho, para que como estuvisteis prontos Ã¡ querer, asÃ</w:t>
        <w:softHyphen/>
        <w:t xml:space="preserve"> tambiÃ©n lo estÃ©is en cumplir conforme Ã¡ lo que tenÃ©is.  </w:t>
      </w:r>
    </w:p>
    <w:p>
      <w:pPr>
        <w:pStyle w:val="TextBody"/>
        <w:rPr/>
      </w:pPr>
      <w:r>
        <w:rPr/>
        <w:t xml:space="preserve">[N.47.08.12] Porque si primero hay la voluntad pronta, serÃ¡ acepta por lo que tiene, no por lo que no tiene.  </w:t>
      </w:r>
    </w:p>
    <w:p>
      <w:pPr>
        <w:pStyle w:val="TextBody"/>
        <w:rPr/>
      </w:pPr>
      <w:r>
        <w:rPr/>
        <w:t xml:space="preserve">[N.47.08.13] Porque no digo esto para que haya para otros desahogo, y para vosotros apretura;  </w:t>
      </w:r>
    </w:p>
    <w:p>
      <w:pPr>
        <w:pStyle w:val="TextBody"/>
        <w:rPr/>
      </w:pPr>
      <w:r>
        <w:rPr/>
        <w:t xml:space="preserve">[N.47.08.14] Sino para que en este tiempo, con igualdad, vuestra abundancia supla la falta de ellos, para que tambiÃ©n la abundancia de ellos supla vuestra falta, porque haya igualdad;  </w:t>
      </w:r>
    </w:p>
    <w:p>
      <w:pPr>
        <w:pStyle w:val="TextBody"/>
        <w:rPr/>
      </w:pPr>
      <w:r>
        <w:rPr/>
        <w:t xml:space="preserve">[N.47.08.15] Como estÃ¡ escrito: El que recogiÃ³ mucho, no tuvo mÃ¡s; y el que poco, no tuvo menos.  </w:t>
      </w:r>
    </w:p>
    <w:p>
      <w:pPr>
        <w:pStyle w:val="TextBody"/>
        <w:rPr/>
      </w:pPr>
      <w:r>
        <w:rPr/>
        <w:t xml:space="preserve">[N.47.08.16] Empero gracias Ã¡ Dios que diÃ³ la misma solicitud por vosotros en el corazÃ³n de Tito.  </w:t>
      </w:r>
    </w:p>
    <w:p>
      <w:pPr>
        <w:pStyle w:val="TextBody"/>
        <w:rPr/>
      </w:pPr>
      <w:r>
        <w:rPr/>
        <w:t>[N.47.08.17] Pues Ã¡ la verdad recibiÃ³ la exhortaciÃ³n; mas estando tambiÃ©n muy solÃ</w:t>
        <w:softHyphen/>
        <w:t xml:space="preserve">cito, de su voluntad partiÃ³ para vosotros.  </w:t>
      </w:r>
    </w:p>
    <w:p>
      <w:pPr>
        <w:pStyle w:val="TextBody"/>
        <w:rPr/>
      </w:pPr>
      <w:r>
        <w:rPr/>
        <w:t xml:space="preserve">[N.47.08.18] Y enviamos juntamente con Ã©l al hermano cuya alabanza en el evangelio es por todas las iglesias;  </w:t>
      </w:r>
    </w:p>
    <w:p>
      <w:pPr>
        <w:pStyle w:val="TextBody"/>
        <w:rPr/>
      </w:pPr>
      <w:r>
        <w:rPr/>
        <w:t xml:space="preserve">[N.47.08.19] Y no sÃ³lo esto, mas tambiÃ©n fuÃ© ordenado por las iglesias el compaÃ±ero de nuestra peregrinaciÃ³n para llevar esta gracia, que es administrada de nosotros para gloria del mismo SeÃ±or, y para demostrar vuestro pronto Ã¡nimo:  </w:t>
      </w:r>
    </w:p>
    <w:p>
      <w:pPr>
        <w:pStyle w:val="TextBody"/>
        <w:rPr/>
      </w:pPr>
      <w:r>
        <w:rPr/>
        <w:t xml:space="preserve">[N.47.08.20] Evitando que nadie nos vitupere en esta abundancia que ministramos;  </w:t>
      </w:r>
    </w:p>
    <w:p>
      <w:pPr>
        <w:pStyle w:val="TextBody"/>
        <w:rPr/>
      </w:pPr>
      <w:r>
        <w:rPr/>
        <w:t xml:space="preserve">[N.47.08.21] Procurando las cosas honestas, no sÃ³lo delante del SeÃ±or, mas aun delante de los hombres.  </w:t>
      </w:r>
    </w:p>
    <w:p>
      <w:pPr>
        <w:pStyle w:val="TextBody"/>
        <w:rPr/>
      </w:pPr>
      <w:r>
        <w:rPr/>
        <w:t xml:space="preserve">[N.47.08.22] Enviamos tambiÃ©n con ellos Ã¡ nuestro hermano, al cual muchas veces hemos experimentado diligente, mas ahora mucho mÃ¡s con la mucha confianza que tiene en vosotros.  </w:t>
      </w:r>
    </w:p>
    <w:p>
      <w:pPr>
        <w:pStyle w:val="TextBody"/>
        <w:rPr/>
      </w:pPr>
      <w:r>
        <w:rPr/>
        <w:t xml:space="preserve">[N.47.08.23] Ora en orden Ã¡ Tito, es mi compaÃ±ero y coadjutor para con vosotros; Ã³ acerca de nuestros hermanos, los mensajeros son de las iglesias, y la gloria de Cristo.  </w:t>
      </w:r>
    </w:p>
    <w:p>
      <w:pPr>
        <w:pStyle w:val="TextBody"/>
        <w:rPr/>
      </w:pPr>
      <w:r>
        <w:rPr/>
        <w:t xml:space="preserve">[N.47.08.24] Mostrad pues, para con ellos Ã¡ la faz de las iglesias la prueba de vuestro amor, y de nuestra gloria acerca de vosotros.  </w:t>
      </w:r>
    </w:p>
    <w:p>
      <w:pPr>
        <w:pStyle w:val="TextBody"/>
        <w:rPr/>
      </w:pPr>
      <w:r>
        <w:rPr/>
        <w:t xml:space="preserve">[N.47.09.01] PORQUE cuanto Ã¡ la suministraciÃ³n para los santos, por demÃ¡s me es escribiros;  </w:t>
      </w:r>
    </w:p>
    <w:p>
      <w:pPr>
        <w:pStyle w:val="TextBody"/>
        <w:rPr/>
      </w:pPr>
      <w:r>
        <w:rPr/>
        <w:t>[N.47.09.02] Pues conozco vuestro pronto Ã¡nimo, del cual me glorÃ</w:t>
        <w:softHyphen/>
        <w:t xml:space="preserve">o yo entre los de Macedonia, que Acaya estÃ¡ apercibida desde el aÃ±o pasado; y vuestro ejemplo ha estimulado Ã¡ muchos.  </w:t>
      </w:r>
    </w:p>
    <w:p>
      <w:pPr>
        <w:pStyle w:val="TextBody"/>
        <w:rPr/>
      </w:pPr>
      <w:r>
        <w:rPr/>
        <w:t xml:space="preserve">[N.47.09.03] Mas he enviado los hermanos, porque nuestra gloria de vosotros no sea vana en esta parte; para que, como lo he dicho, estÃ©is apercibidos;  </w:t>
      </w:r>
    </w:p>
    <w:p>
      <w:pPr>
        <w:pStyle w:val="TextBody"/>
        <w:rPr/>
      </w:pPr>
      <w:r>
        <w:rPr/>
        <w:t xml:space="preserve">[N.47.09.04] No sea que, si vinieren conmigo Macedonios, y os hallaren desapercibidos, nos avergoncemos nosotros, por no decir vosotros, de este firme gloriarnos.  </w:t>
      </w:r>
    </w:p>
    <w:p>
      <w:pPr>
        <w:pStyle w:val="TextBody"/>
        <w:rPr/>
      </w:pPr>
      <w:r>
        <w:rPr/>
        <w:t xml:space="preserve">[N.47.09.05] Por tanto, tuve por cosa necesaria exhortar Ã¡ los hermanos que fuesen primero Ã¡ vosotros, y apresten primero vuestra bendiciÃ³n antes prometida para que estÃ© aparejada como de bendiciÃ³n, y no como de mezquindad.  </w:t>
      </w:r>
    </w:p>
    <w:p>
      <w:pPr>
        <w:pStyle w:val="TextBody"/>
        <w:rPr/>
      </w:pPr>
      <w:r>
        <w:rPr/>
        <w:t xml:space="preserve">[N.47.09.06] Esto empero digo: El que siembra escasamente, tambiÃ©n segarÃ¡ escasamente; y el que siembra en bendiciones, en bendiciones tambiÃ©n segarÃ¡.  </w:t>
      </w:r>
    </w:p>
    <w:p>
      <w:pPr>
        <w:pStyle w:val="TextBody"/>
        <w:rPr/>
      </w:pPr>
      <w:r>
        <w:rPr/>
        <w:t xml:space="preserve">[N.47.09.07] Cada uno dÃ© como propuso en su corazÃ³n: no con tristeza, Ã³ por necesidad; porque Dios ama el dador alegre.  </w:t>
      </w:r>
    </w:p>
    <w:p>
      <w:pPr>
        <w:pStyle w:val="TextBody"/>
        <w:rPr/>
      </w:pPr>
      <w:r>
        <w:rPr/>
        <w:t xml:space="preserve">[N.47.09.08] Y poderoso es Dios para hacer que abunde en vosotros toda gracia; Ã¡ fin de que, teniendo siempre en todas las cosas todo lo que basta, abundÃ©is para toda buena obra:  </w:t>
      </w:r>
    </w:p>
    <w:p>
      <w:pPr>
        <w:pStyle w:val="TextBody"/>
        <w:rPr/>
      </w:pPr>
      <w:r>
        <w:rPr/>
        <w:t xml:space="preserve">[N.47.09.09] Como estÃ¡ escrito: DerramÃ³, diÃ³ Ã¡ los pobres; Su justicia permanece para siempre.  </w:t>
      </w:r>
    </w:p>
    <w:p>
      <w:pPr>
        <w:pStyle w:val="TextBody"/>
        <w:rPr/>
      </w:pPr>
      <w:r>
        <w:rPr/>
        <w:t xml:space="preserve">[N.47.09.10] Y el que da simiente al que siembra, tambiÃ©n darÃ¡ pan para comer, y multiplicarÃ¡ vuestra sementera, y aumentarÃ¡ los crecimientos de los frutos de vuestra justicia;  </w:t>
      </w:r>
    </w:p>
    <w:p>
      <w:pPr>
        <w:pStyle w:val="TextBody"/>
        <w:rPr/>
      </w:pPr>
      <w:r>
        <w:rPr/>
        <w:t xml:space="preserve">[N.47.09.11] Para que estÃ©is enriquecidos en todo para toda bondad, la cual obra por nosotros hacimiento de gracias Ã¡ Dios.  </w:t>
      </w:r>
    </w:p>
    <w:p>
      <w:pPr>
        <w:pStyle w:val="TextBody"/>
        <w:rPr/>
      </w:pPr>
      <w:r>
        <w:rPr/>
        <w:t xml:space="preserve">[N.47.09.12] Porque la suministraciÃ³n de este servicio, no solamente suple lo que Ã¡ los santos falta, sino tambiÃ©n abunda en muchos hacimientos de gracias Ã¡ Dios:  </w:t>
      </w:r>
    </w:p>
    <w:p>
      <w:pPr>
        <w:pStyle w:val="TextBody"/>
        <w:rPr/>
      </w:pPr>
      <w:r>
        <w:rPr/>
        <w:t xml:space="preserve">[N.47.09.13] Que por la experiencia de esta suministraciÃ³n glorifican Ã¡ Dios por la obediencia que profesÃ¡is al evangelio de Cristo, y por la bondad de contribuir para ellos y para todos;  </w:t>
      </w:r>
    </w:p>
    <w:p>
      <w:pPr>
        <w:pStyle w:val="TextBody"/>
        <w:rPr/>
      </w:pPr>
      <w:r>
        <w:rPr/>
        <w:t xml:space="preserve">[N.47.09.14] Asimismo por la oraciÃ³n de ellos Ã¡ favor vuestro, los cuales os quieren Ã¡ causa de la eminente gracia de Dios en vosotros.  </w:t>
      </w:r>
    </w:p>
    <w:p>
      <w:pPr>
        <w:pStyle w:val="TextBody"/>
        <w:rPr/>
      </w:pPr>
      <w:r>
        <w:rPr/>
        <w:t xml:space="preserve">[N.47.09.15] Gracias Ã¡ Dios por su don inefable.  </w:t>
      </w:r>
    </w:p>
    <w:p>
      <w:pPr>
        <w:pStyle w:val="TextBody"/>
        <w:rPr/>
      </w:pPr>
      <w:r>
        <w:rPr/>
        <w:t xml:space="preserve">[N.47.10.01] EMPERO yo Pablo, os ruego por la mansedumbre y modestia de Cristo, yo que presente ciertamente soy bajo entre vosotros, mas ausente soy confiado entre vosotros:  </w:t>
      </w:r>
    </w:p>
    <w:p>
      <w:pPr>
        <w:pStyle w:val="TextBody"/>
        <w:rPr/>
      </w:pPr>
      <w:r>
        <w:rPr/>
        <w:t xml:space="preserve">[N.47.10.02] Ruego pues, que cuando estuviere presente, no tenga que ser atrevido con la confianza con que estoy en Ã¡nimo de ser resuelto para con algunos, que nos tienen como si anduviÃ©semos segÃºn la carne.  </w:t>
      </w:r>
    </w:p>
    <w:p>
      <w:pPr>
        <w:pStyle w:val="TextBody"/>
        <w:rPr/>
      </w:pPr>
      <w:r>
        <w:rPr/>
        <w:t xml:space="preserve">[N.47.10.03] Pues aunque andamos en la carne, no militamos segÃºn la carne.  </w:t>
      </w:r>
    </w:p>
    <w:p>
      <w:pPr>
        <w:pStyle w:val="TextBody"/>
        <w:rPr/>
      </w:pPr>
      <w:r>
        <w:rPr/>
        <w:t xml:space="preserve">[N.47.10.04] (Porque las armas de nuestra milicia no son carnales, sino poderosas en Dios para la destrucciÃ³n de fortalezas;)  </w:t>
      </w:r>
    </w:p>
    <w:p>
      <w:pPr>
        <w:pStyle w:val="TextBody"/>
        <w:rPr/>
      </w:pPr>
      <w:r>
        <w:rPr/>
        <w:t xml:space="preserve">[N.47.10.05] Destruyendo consejos, y toda altura que se levanta contra la ciencia de Dios, y cautivando todo intento Ã¡ la obediencia, de Cristo;  </w:t>
      </w:r>
    </w:p>
    <w:p>
      <w:pPr>
        <w:pStyle w:val="TextBody"/>
        <w:rPr/>
      </w:pPr>
      <w:r>
        <w:rPr/>
        <w:t xml:space="preserve">[N.47.10.06] Y estando prestos para castigar toda desobediencia, cuando vuestra obediencia fuere cumplida.  </w:t>
      </w:r>
    </w:p>
    <w:p>
      <w:pPr>
        <w:pStyle w:val="TextBody"/>
        <w:rPr/>
      </w:pPr>
      <w:r>
        <w:rPr/>
        <w:t>[N.47.10.07] MirÃ¡is las cosas segÃºn la apariencia. Si alguno estÃ¡ confiado en sÃ</w:t>
        <w:softHyphen/>
        <w:t xml:space="preserve"> mismo que es de Cristo, esto tambiÃ©n piense por sÃ</w:t>
        <w:softHyphen/>
        <w:t xml:space="preserve"> mismo, que como Ã©l es de Cristo, asÃ</w:t>
        <w:softHyphen/>
        <w:t xml:space="preserve"> tambiÃ©n nosotros somos de Cristo.  </w:t>
      </w:r>
    </w:p>
    <w:p>
      <w:pPr>
        <w:pStyle w:val="TextBody"/>
        <w:rPr/>
      </w:pPr>
      <w:r>
        <w:rPr/>
        <w:t xml:space="preserve">[N.47.10.08] Porque aunque me gloriÃ© aun un poco de nuestra potestad (la cual el SeÃ±or nos diÃ³ para edificaciÃ³n y no para vuestra destrucciÃ³n), no me avergonzarÃ©;  </w:t>
      </w:r>
    </w:p>
    <w:p>
      <w:pPr>
        <w:pStyle w:val="TextBody"/>
        <w:rPr/>
      </w:pPr>
      <w:r>
        <w:rPr/>
        <w:t xml:space="preserve">[N.47.10.09] Porque no parezca como que os quiero espantar por cartas.  </w:t>
      </w:r>
    </w:p>
    <w:p>
      <w:pPr>
        <w:pStyle w:val="TextBody"/>
        <w:rPr/>
      </w:pPr>
      <w:r>
        <w:rPr/>
        <w:t xml:space="preserve">[N.47.10.10] Porque Ã¡ la verdad, dicen, las cartas son graves y fuertes; mas la presencia corporal flaca, y la palabra menospreciable.  </w:t>
      </w:r>
    </w:p>
    <w:p>
      <w:pPr>
        <w:pStyle w:val="TextBody"/>
        <w:rPr/>
      </w:pPr>
      <w:r>
        <w:rPr/>
        <w:t xml:space="preserve">[N.47.10.11] Esto piense el tal, que cuales somos en la palabra por cartas estando ausentes, tales seremos tambiÃ©n en hechos, estando presentes.  </w:t>
      </w:r>
    </w:p>
    <w:p>
      <w:pPr>
        <w:pStyle w:val="TextBody"/>
        <w:rPr/>
      </w:pPr>
      <w:r>
        <w:rPr/>
        <w:t>[N.47.10.12] Porque no osamos entremeternos Ã³ compararnos con algunos que se alaban Ã¡ sÃ</w:t>
        <w:softHyphen/>
        <w:t xml:space="preserve"> mismos: mas ellos, midiÃ©ndose Ã¡ sÃ</w:t>
        <w:softHyphen/>
        <w:t xml:space="preserve"> mismos por sÃ</w:t>
        <w:softHyphen/>
        <w:t xml:space="preserve"> mismos, y comparÃ¡ndose consigo mismos no son juiciosos.  </w:t>
      </w:r>
    </w:p>
    <w:p>
      <w:pPr>
        <w:pStyle w:val="TextBody"/>
        <w:rPr/>
      </w:pPr>
      <w:r>
        <w:rPr/>
        <w:t xml:space="preserve">[N.47.10.13] Nosotros empero, no nos gloriaremos fuera de nuestra medida, sino conforme Ã¡ la medida de la regla, de la medida que Dios nos repartiÃ³, para llegar aun hasta vosotros.  </w:t>
      </w:r>
    </w:p>
    <w:p>
      <w:pPr>
        <w:pStyle w:val="TextBody"/>
        <w:rPr/>
      </w:pPr>
      <w:r>
        <w:rPr/>
        <w:t xml:space="preserve">[N.47.10.14] Porque no nos extendemos sobre nuestra medida, como si no llegÃ¡semos hasta vosotros: porque tambiÃ©n hasta vosotros hemos llegado en el evangelio de Cristo:  </w:t>
      </w:r>
    </w:p>
    <w:p>
      <w:pPr>
        <w:pStyle w:val="TextBody"/>
        <w:rPr/>
      </w:pPr>
      <w:r>
        <w:rPr/>
        <w:t xml:space="preserve">[N.47.10.15] No gloriÃ¡ndonos fuera de nuestra medida en trabajos ajenos; mas teniendo esperanza del crecimiento de vuestra fe, que seremos muy engrandecidos entre vosotros, conforme Ã¡ nuestra regla.  </w:t>
      </w:r>
    </w:p>
    <w:p>
      <w:pPr>
        <w:pStyle w:val="TextBody"/>
        <w:rPr/>
      </w:pPr>
      <w:r>
        <w:rPr/>
        <w:t xml:space="preserve">[N.47.10.16] Y que anunciaremos el evangelio en los lugares mÃ¡s allÃ¡ de vosotros, sin entrar en la medida de otro para gloriarnos en lo que ya estaba aparejado.  </w:t>
      </w:r>
    </w:p>
    <w:p>
      <w:pPr>
        <w:pStyle w:val="TextBody"/>
        <w:rPr/>
      </w:pPr>
      <w:r>
        <w:rPr/>
        <w:t>[N.47.10.17] Mas el que se glorÃ</w:t>
        <w:softHyphen/>
        <w:t>a, glorÃ</w:t>
        <w:softHyphen/>
        <w:t xml:space="preserve">ese en el SeÃ±or.  </w:t>
      </w:r>
    </w:p>
    <w:p>
      <w:pPr>
        <w:pStyle w:val="TextBody"/>
        <w:rPr/>
      </w:pPr>
      <w:r>
        <w:rPr/>
        <w:t>[N.47.10.18] Porque no el que se alaba Ã¡ sÃ</w:t>
        <w:softHyphen/>
        <w:t xml:space="preserve"> mismo, el tal es aprobado; mas aquel Ã¡ quien Dios alaba.  </w:t>
      </w:r>
    </w:p>
    <w:p>
      <w:pPr>
        <w:pStyle w:val="TextBody"/>
        <w:rPr/>
      </w:pPr>
      <w:r>
        <w:rPr/>
        <w:t xml:space="preserve">[N.47.11.01] OJALA toleraseis un poco mi locura; empero toleradme.  </w:t>
      </w:r>
    </w:p>
    <w:p>
      <w:pPr>
        <w:pStyle w:val="TextBody"/>
        <w:rPr/>
      </w:pPr>
      <w:r>
        <w:rPr/>
        <w:t xml:space="preserve">[N.47.11.02] Pues que os celo con celo de Dios; porque os he desposado Ã¡ un marido, para presentaros como una virgen pura Ã¡ Cristo.  </w:t>
      </w:r>
    </w:p>
    <w:p>
      <w:pPr>
        <w:pStyle w:val="TextBody"/>
        <w:rPr/>
      </w:pPr>
      <w:r>
        <w:rPr/>
        <w:t>[N.47.11.03] Mas temo que como la serpiente engaÃ±o Ã¡ Eva con su astucia, sean corrompidos asÃ</w:t>
        <w:softHyphen/>
        <w:t xml:space="preserve"> vuestros sentidos en alguna manera, de la simplicidad que es en Cristo.  </w:t>
      </w:r>
    </w:p>
    <w:p>
      <w:pPr>
        <w:pStyle w:val="TextBody"/>
        <w:rPr/>
      </w:pPr>
      <w:r>
        <w:rPr/>
        <w:t>[N.47.11.04] Porque si el que viene, predicare otro JesÃºs que el que hemos predicado, Ã³ recibiereis otro espÃ</w:t>
        <w:softHyphen/>
        <w:t xml:space="preserve">ritu del que habÃ©is recibido, Ãº otro evangelio del que habÃ©is aceptado, lo sufrierais bien.  </w:t>
      </w:r>
    </w:p>
    <w:p>
      <w:pPr>
        <w:pStyle w:val="TextBody"/>
        <w:rPr/>
      </w:pPr>
      <w:r>
        <w:rPr/>
        <w:t xml:space="preserve">[N.47.11.05] Cierto pienso que en nada he sido inferior Ã¡ aquellos grandes apÃ³stoles.  </w:t>
      </w:r>
    </w:p>
    <w:p>
      <w:pPr>
        <w:pStyle w:val="TextBody"/>
        <w:rPr/>
      </w:pPr>
      <w:r>
        <w:rPr/>
        <w:t xml:space="preserve">[N.47.11.06] Porque aunque soy basto en la palabra, empero no en la ciencia: mas en todo somos ya del todo manifiestos Ã¡ vosotros.  </w:t>
      </w:r>
    </w:p>
    <w:p>
      <w:pPr>
        <w:pStyle w:val="TextBody"/>
        <w:rPr/>
      </w:pPr>
      <w:r>
        <w:rPr/>
        <w:t>[N.47.11.07] Â¿PequÃ© yo humillÃ¡ndome Ã¡ mÃ</w:t>
        <w:softHyphen/>
        <w:t xml:space="preserve"> mismo, para que vosotros fueseis ensalzados, porque os he predicado el evangelio de Dios de balde?  </w:t>
      </w:r>
    </w:p>
    <w:p>
      <w:pPr>
        <w:pStyle w:val="TextBody"/>
        <w:rPr/>
      </w:pPr>
      <w:r>
        <w:rPr/>
        <w:t xml:space="preserve">[N.47.11.08] He despojado las otras iglesias, recibiendo salario para ministraros Ã¡ vosotros.  </w:t>
      </w:r>
    </w:p>
    <w:p>
      <w:pPr>
        <w:pStyle w:val="TextBody"/>
        <w:rPr/>
      </w:pPr>
      <w:r>
        <w:rPr/>
        <w:t>[N.47.11.09] Y estando con vosotros y teniendo necesidad, Ã¡ ninguno fuÃ</w:t>
        <w:softHyphen/>
        <w:t xml:space="preserve"> carga; porque lo que me faltaba, suplieron los hermanos que vinieron de Macedonia: y en todo me guardÃ© de seros gravoso, y me guardarÃ©.  </w:t>
      </w:r>
    </w:p>
    <w:p>
      <w:pPr>
        <w:pStyle w:val="TextBody"/>
        <w:rPr/>
      </w:pPr>
      <w:r>
        <w:rPr/>
        <w:t>[N.47.11.10] Es la verdad de Cristo en mÃ</w:t>
        <w:softHyphen/>
        <w:t xml:space="preserve">, que esta gloria no me serÃ¡ cerrada en las partes de Acaya.  </w:t>
      </w:r>
    </w:p>
    <w:p>
      <w:pPr>
        <w:pStyle w:val="TextBody"/>
        <w:rPr/>
      </w:pPr>
      <w:r>
        <w:rPr/>
        <w:t xml:space="preserve">[N.47.11.11] Â¿Por quÃ©? Â¿porque no os amo? Dios lo sabe.  </w:t>
      </w:r>
    </w:p>
    <w:p>
      <w:pPr>
        <w:pStyle w:val="TextBody"/>
        <w:rPr/>
      </w:pPr>
      <w:r>
        <w:rPr/>
        <w:t>[N.47.11.12] Mas lo que hago, harÃ© aÃºn, para cortar la ocasiÃ³n de aquellos que la desean, Ã¡ fin de que en aquello que se glorÃ</w:t>
        <w:softHyphen/>
        <w:t xml:space="preserve">an, sean hallados semejantes Ã¡ nosotros.  </w:t>
      </w:r>
    </w:p>
    <w:p>
      <w:pPr>
        <w:pStyle w:val="TextBody"/>
        <w:rPr/>
      </w:pPr>
      <w:r>
        <w:rPr/>
        <w:t xml:space="preserve">[N.47.11.13] Porque Ã©stos son falsos apÃ³stoles, obreros fraudulentos, trasfigurÃ¡ndose en apÃ³stoles de Cristo.  </w:t>
      </w:r>
    </w:p>
    <w:p>
      <w:pPr>
        <w:pStyle w:val="TextBody"/>
        <w:rPr/>
      </w:pPr>
      <w:r>
        <w:rPr/>
        <w:t xml:space="preserve">[N.47.11.14] Y no es maravilla, porque el mismo SatanÃ¡s se transfigura en Ã¡ngel de luz.  </w:t>
      </w:r>
    </w:p>
    <w:p>
      <w:pPr>
        <w:pStyle w:val="TextBody"/>
        <w:rPr/>
      </w:pPr>
      <w:r>
        <w:rPr/>
        <w:t>[N.47.11.15] AsÃ</w:t>
        <w:softHyphen/>
        <w:t xml:space="preserve"> que, no es mucho si tambiÃ©n sus ministros se transfiguran como ministros de justicia; cuyo fin serÃ¡ conforme Ã¡ sus obras.  </w:t>
      </w:r>
    </w:p>
    <w:p>
      <w:pPr>
        <w:pStyle w:val="TextBody"/>
        <w:rPr/>
      </w:pPr>
      <w:r>
        <w:rPr/>
        <w:t>[N.47.11.16] Otra vez digo: Que nadie me estime ser loco; de otra manera, recibidme como Ã¡ loco, para que aun me glorÃ</w:t>
        <w:softHyphen/>
        <w:t xml:space="preserve">e yo un poquito.  </w:t>
      </w:r>
    </w:p>
    <w:p>
      <w:pPr>
        <w:pStyle w:val="TextBody"/>
        <w:rPr/>
      </w:pPr>
      <w:r>
        <w:rPr/>
        <w:t xml:space="preserve">[N.47.11.17] Lo que hablo, no lo hablo segÃºn el SeÃ±or, sino como en locura, con esta confianza de gloria.  </w:t>
      </w:r>
    </w:p>
    <w:p>
      <w:pPr>
        <w:pStyle w:val="TextBody"/>
        <w:rPr/>
      </w:pPr>
      <w:r>
        <w:rPr/>
        <w:t>[N.47.11.18] Pues que muchos se glorÃ</w:t>
        <w:softHyphen/>
        <w:t xml:space="preserve">an segÃºn la carne, tambiÃ©n yo me gloriarÃ©.  </w:t>
      </w:r>
    </w:p>
    <w:p>
      <w:pPr>
        <w:pStyle w:val="TextBody"/>
        <w:rPr/>
      </w:pPr>
      <w:r>
        <w:rPr/>
        <w:t xml:space="preserve">[N.47.11.19] Porque de buena gana tolerÃ¡is los necios, siendo vosotros sabios:  </w:t>
      </w:r>
    </w:p>
    <w:p>
      <w:pPr>
        <w:pStyle w:val="TextBody"/>
        <w:rPr/>
      </w:pPr>
      <w:r>
        <w:rPr/>
        <w:t xml:space="preserve">[N.47.11.20] Porque tolerÃ¡is si alguno os pone en servidumbre, si alguno os devora, si alguno toma, si alguno se ensalza, si alguno os hiere en la cara.  </w:t>
      </w:r>
    </w:p>
    <w:p>
      <w:pPr>
        <w:pStyle w:val="TextBody"/>
        <w:rPr/>
      </w:pPr>
      <w:r>
        <w:rPr/>
        <w:t>[N.47.11.21] DÃ</w:t>
        <w:softHyphen/>
        <w:t>golo cuanto Ã¡ la afrenta, como si nosotros hubiÃ©semos sido flacos. Empero en lo que otro tuviere osadÃ</w:t>
        <w:softHyphen/>
        <w:t>a (hablo con locura), tambiÃ©n yo tengo osadÃ</w:t>
        <w:softHyphen/>
        <w:t xml:space="preserve">a.  </w:t>
      </w:r>
    </w:p>
    <w:p>
      <w:pPr>
        <w:pStyle w:val="TextBody"/>
        <w:rPr/>
      </w:pPr>
      <w:r>
        <w:rPr/>
        <w:t xml:space="preserve">[N.47.11.22] Â¿Son Hebreos? yo tambiÃ©n. Â¿Son Israelitas? yo tambiÃ©n. Â¿Son simiente de Abraham? tambiÃ©n yo.  </w:t>
      </w:r>
    </w:p>
    <w:p>
      <w:pPr>
        <w:pStyle w:val="TextBody"/>
        <w:rPr/>
      </w:pPr>
      <w:r>
        <w:rPr/>
        <w:t xml:space="preserve">[N.47.11.23] Â¿Son ministros de Cristo? (como poco sabio hablo) yo mÃ¡s: en trabajos mÃ¡s abundante; en azotes sin medida; en cÃ¡rceles mÃ¡s; en muertes, muchas veces.  </w:t>
      </w:r>
    </w:p>
    <w:p>
      <w:pPr>
        <w:pStyle w:val="TextBody"/>
        <w:rPr/>
      </w:pPr>
      <w:r>
        <w:rPr/>
        <w:t>[N.47.11.24] De los judÃ</w:t>
        <w:softHyphen/>
        <w:t xml:space="preserve">os cinco veces he recibido cuarenta azotes menos uno.  </w:t>
      </w:r>
    </w:p>
    <w:p>
      <w:pPr>
        <w:pStyle w:val="TextBody"/>
        <w:rPr/>
      </w:pPr>
      <w:r>
        <w:rPr/>
        <w:t>[N.47.11.25] Tres veces he sido azotado con varas; una vez apedreado; tres veces he padecido naufragio; una noche y un dÃ</w:t>
        <w:softHyphen/>
        <w:t xml:space="preserve">a he estado en lo profundo de la mar;  </w:t>
      </w:r>
    </w:p>
    <w:p>
      <w:pPr>
        <w:pStyle w:val="TextBody"/>
        <w:rPr/>
      </w:pPr>
      <w:r>
        <w:rPr/>
        <w:t>[N.47.11.26] En caminos muchas veces, peligros de rÃ</w:t>
        <w:softHyphen/>
        <w:t xml:space="preserve">os, peligros de ladrones, peligros de los de mi naciÃ³n, peligros de los Gentiles, peligros en la ciudad, peligros en el desierto, peligros en la mar, peligros entre falsos hermanos;  </w:t>
      </w:r>
    </w:p>
    <w:p>
      <w:pPr>
        <w:pStyle w:val="TextBody"/>
        <w:rPr/>
      </w:pPr>
      <w:r>
        <w:rPr/>
        <w:t>[N.47.11.27] En trabajo y fatiga, en muchas vigilias, en hambre y sed, en muchos ayunos, en frÃ</w:t>
        <w:softHyphen/>
        <w:t xml:space="preserve">o y en desnudez;  </w:t>
      </w:r>
    </w:p>
    <w:p>
      <w:pPr>
        <w:pStyle w:val="TextBody"/>
        <w:rPr/>
      </w:pPr>
      <w:r>
        <w:rPr/>
        <w:t>[N.47.11.28] Sin otras cosas ademÃ¡s, lo que sobre mÃ</w:t>
        <w:softHyphen/>
        <w:t xml:space="preserve"> se agolpa cada dÃ</w:t>
        <w:softHyphen/>
        <w:t xml:space="preserve">a, la solicitud de todas las iglesias.  </w:t>
      </w:r>
    </w:p>
    <w:p>
      <w:pPr>
        <w:pStyle w:val="TextBody"/>
        <w:rPr/>
      </w:pPr>
      <w:r>
        <w:rPr/>
        <w:t xml:space="preserve">[N.47.11.29] Â¿QuiÃ©n enferma, y yo no enfermo? Â¿QuiÃ©n se escandaliza, y yo no me quemo?  </w:t>
      </w:r>
    </w:p>
    <w:p>
      <w:pPr>
        <w:pStyle w:val="TextBody"/>
        <w:rPr/>
      </w:pPr>
      <w:r>
        <w:rPr/>
        <w:t xml:space="preserve">[N.47.11.30] Si es menester gloriarse, me gloriarÃ© yo de lo que es de mi flaqueza.  </w:t>
      </w:r>
    </w:p>
    <w:p>
      <w:pPr>
        <w:pStyle w:val="TextBody"/>
        <w:rPr/>
      </w:pPr>
      <w:r>
        <w:rPr/>
        <w:t xml:space="preserve">[N.47.11.31] El Dios y Padre del SeÃ±or nuestro Jesucristo, que es bendito por siglos, sabe que no miento.  </w:t>
      </w:r>
    </w:p>
    <w:p>
      <w:pPr>
        <w:pStyle w:val="TextBody"/>
        <w:rPr/>
      </w:pPr>
      <w:r>
        <w:rPr/>
        <w:t xml:space="preserve">[N.47.11.32] En Damasco, el gobernador de la provincia del rey Aretas guardaba la ciudad de los Damascenos para prenderme;  </w:t>
      </w:r>
    </w:p>
    <w:p>
      <w:pPr>
        <w:pStyle w:val="TextBody"/>
        <w:rPr/>
      </w:pPr>
      <w:r>
        <w:rPr/>
        <w:t>[N.47.11.33] Y fuÃ</w:t>
        <w:softHyphen/>
        <w:t xml:space="preserve"> descolgado del muro en un serÃ³n por una ventana, y escapÃ© de sus manos.  </w:t>
      </w:r>
    </w:p>
    <w:p>
      <w:pPr>
        <w:pStyle w:val="TextBody"/>
        <w:rPr/>
      </w:pPr>
      <w:r>
        <w:rPr/>
        <w:t xml:space="preserve">[N.47.12.01] CIERTO no me es conveniente gloriarme; mas vendrÃ© Ã¡ las visiones y Ã¡ las revelaciones del SeÃ±or.  </w:t>
      </w:r>
    </w:p>
    <w:p>
      <w:pPr>
        <w:pStyle w:val="TextBody"/>
        <w:rPr/>
      </w:pPr>
      <w:r>
        <w:rPr/>
        <w:t xml:space="preserve">[N.47.12.02] Conozco Ã¡ un hombre en Cristo, que hace catorce aÃ±os (si en el cuerpo, no lo sÃ©; si fuera del cuerpo, no lo sÃ©: Dios lo sabe) fuÃ© arrebatado hasta el tercer cielo.  </w:t>
      </w:r>
    </w:p>
    <w:p>
      <w:pPr>
        <w:pStyle w:val="TextBody"/>
        <w:rPr/>
      </w:pPr>
      <w:r>
        <w:rPr/>
        <w:t xml:space="preserve">[N.47.12.03] Y conozco tal hombre, (si en el cuerpo, Ã³ fuera del cuerpo, no lo sÃ©: Dios lo sabe,)  </w:t>
      </w:r>
    </w:p>
    <w:p>
      <w:pPr>
        <w:pStyle w:val="TextBody"/>
        <w:rPr/>
      </w:pPr>
      <w:r>
        <w:rPr/>
        <w:t>[N.47.12.04] Que fuÃ© arrebatado al paraÃ</w:t>
        <w:softHyphen/>
        <w:t xml:space="preserve">so, donde oyÃ³ palabras secretas que el hombre no puede decir.  </w:t>
      </w:r>
    </w:p>
    <w:p>
      <w:pPr>
        <w:pStyle w:val="TextBody"/>
        <w:rPr/>
      </w:pPr>
      <w:r>
        <w:rPr/>
        <w:t>[N.47.12.05] De este tal me gloriarÃ©, mas de mÃ</w:t>
        <w:softHyphen/>
        <w:t xml:space="preserve"> mismo nada me gloriarÃ©, sino en mis flaquezas.  </w:t>
      </w:r>
    </w:p>
    <w:p>
      <w:pPr>
        <w:pStyle w:val="TextBody"/>
        <w:rPr/>
      </w:pPr>
      <w:r>
        <w:rPr/>
        <w:t>[N.47.12.06] Por lo cual si quisiere gloriarme, no serÃ© insensato: porque dirÃ© verdad: empero lo dejo, porque nadie piense de mÃ</w:t>
        <w:softHyphen/>
        <w:t xml:space="preserve"> mÃ¡s de lo que en mÃ</w:t>
        <w:softHyphen/>
        <w:t xml:space="preserve"> ve, Ãº oye de mÃ</w:t>
        <w:softHyphen/>
        <w:t xml:space="preserve">.  </w:t>
      </w:r>
    </w:p>
    <w:p>
      <w:pPr>
        <w:pStyle w:val="TextBody"/>
        <w:rPr/>
      </w:pPr>
      <w:r>
        <w:rPr/>
        <w:t xml:space="preserve">[N.47.12.07] Y porque la grandeza de las revelaciones no me levante descomedidamente, me es dado un aguijÃ³n en mi carne, un mensajero de SatanÃ¡s que me abofetee, para que no me enaltezca sobremanera.  </w:t>
      </w:r>
    </w:p>
    <w:p>
      <w:pPr>
        <w:pStyle w:val="TextBody"/>
        <w:rPr/>
      </w:pPr>
      <w:r>
        <w:rPr/>
        <w:t>[N.47.12.08] Por lo cual tres veces he rogado al SeÃ±or, que se quite de mÃ</w:t>
        <w:softHyphen/>
        <w:t xml:space="preserve">.  </w:t>
      </w:r>
    </w:p>
    <w:p>
      <w:pPr>
        <w:pStyle w:val="TextBody"/>
        <w:rPr/>
      </w:pPr>
      <w:r>
        <w:rPr/>
        <w:t>[N.47.12.09] Y me ha dicho: BÃ¡state mi gracia; porque mi potencia en la flaqueza se perfecciona. Por tanto, de buena gana me gloriarÃ© mÃ¡s bien en mis flaquezas, porque habite en mÃ</w:t>
        <w:softHyphen/>
        <w:t xml:space="preserve"> la potencia de Cristo.  </w:t>
      </w:r>
    </w:p>
    <w:p>
      <w:pPr>
        <w:pStyle w:val="TextBody"/>
        <w:rPr/>
      </w:pPr>
      <w:r>
        <w:rPr/>
        <w:t xml:space="preserve">[N.47.12.10] Por lo cual me gozo en las flaquezas, en afrentas, en necesidades, en persecuciones, en angustias por Cristo; porque cuando soy flaco, entonces soy poderoso.  </w:t>
      </w:r>
    </w:p>
    <w:p>
      <w:pPr>
        <w:pStyle w:val="TextBody"/>
        <w:rPr/>
      </w:pPr>
      <w:r>
        <w:rPr/>
        <w:t>[N.47.12.11] Heme hecho un necio en gloriarme: vosotros me constreÃ±isteis; pues yo habÃ</w:t>
        <w:softHyphen/>
        <w:t xml:space="preserve">a de ser alabado de vosotros: porque en nada he sido menos que los sumos apÃ³stoles, aunque soy nada.  </w:t>
      </w:r>
    </w:p>
    <w:p>
      <w:pPr>
        <w:pStyle w:val="TextBody"/>
        <w:rPr/>
      </w:pPr>
      <w:r>
        <w:rPr/>
        <w:t xml:space="preserve">[N.47.12.12] Con todo esto, las seÃ±ales de apÃ³stol han sido hechas entre vosotros en toda paciencia, en seÃ±ales, y en prodigios, y en maravillas.  </w:t>
      </w:r>
    </w:p>
    <w:p>
      <w:pPr>
        <w:pStyle w:val="TextBody"/>
        <w:rPr/>
      </w:pPr>
      <w:r>
        <w:rPr/>
        <w:t xml:space="preserve">[N.47.12.13] Porque Â¿quÃ© hay en que habÃ©is sido menos que las otras iglesias, sino en que yo mismo no os he sido carga? Perdonadme esta injuria.  </w:t>
      </w:r>
    </w:p>
    <w:p>
      <w:pPr>
        <w:pStyle w:val="TextBody"/>
        <w:rPr/>
      </w:pPr>
      <w:r>
        <w:rPr/>
        <w:t>[N.47.12.14] He aquÃ</w:t>
        <w:softHyphen/>
        <w:t xml:space="preserve"> estoy aparejado para ir Ã¡ vosotros la tercera vez, y no os serÃ© gravoso; porque no busco vuestras cosas, sino Ã¡ vosotros: porque no han de atesorar los hijos para los padres sino los padres para los hijos.  </w:t>
      </w:r>
    </w:p>
    <w:p>
      <w:pPr>
        <w:pStyle w:val="TextBody"/>
        <w:rPr/>
      </w:pPr>
      <w:r>
        <w:rPr/>
        <w:t xml:space="preserve">[N.47.12.15] Empero yo de muy buena gana despenderÃ© y serÃ© despendido por vuestras almas, aunque amÃ¡ndoos mÃ¡s, sea amado menos.  </w:t>
      </w:r>
    </w:p>
    <w:p>
      <w:pPr>
        <w:pStyle w:val="TextBody"/>
        <w:rPr/>
      </w:pPr>
      <w:r>
        <w:rPr/>
        <w:t>[N.47.12.16] Mas sea asÃ</w:t>
        <w:softHyphen/>
        <w:t xml:space="preserve">, yo no os he agravado: sino que, como soy astuto, os he tomado por engaÃ±o.  </w:t>
      </w:r>
    </w:p>
    <w:p>
      <w:pPr>
        <w:pStyle w:val="TextBody"/>
        <w:rPr/>
      </w:pPr>
      <w:r>
        <w:rPr/>
        <w:t xml:space="preserve">[N.47.12.17] Â¿Acaso os he engaÃ±ado por alguno de los que he enviado Ã¡ vosotros?  </w:t>
      </w:r>
    </w:p>
    <w:p>
      <w:pPr>
        <w:pStyle w:val="TextBody"/>
        <w:rPr/>
      </w:pPr>
      <w:r>
        <w:rPr/>
        <w:t>[N.47.12.18] RoguÃ© Ã¡ Tito, y enviÃ© con Ã©l al hermano. Â¿Os engaÃ±Ã³ quizÃ¡ Tito? Â¿no hemos procedido con el mismo espÃ</w:t>
        <w:softHyphen/>
        <w:t xml:space="preserve">ritu y por las mismas pisadas?  </w:t>
      </w:r>
    </w:p>
    <w:p>
      <w:pPr>
        <w:pStyle w:val="TextBody"/>
        <w:rPr/>
      </w:pPr>
      <w:r>
        <w:rPr/>
        <w:t xml:space="preserve">[N.47.12.19] Â¿PensÃ¡is aÃºn que nos excusamos con vosotros? Delante de Dios en Cristo hablamos: mas todo, muy amados, por vuestra edificaciÃ³n.  </w:t>
      </w:r>
    </w:p>
    <w:p>
      <w:pPr>
        <w:pStyle w:val="TextBody"/>
        <w:rPr/>
      </w:pPr>
      <w:r>
        <w:rPr/>
        <w:t xml:space="preserve">[N.47.12.20] Porque temo que cuando llegare, no os halle tales como quiero, y yo sea hallado de vosotros cual no querÃ©is; que haya entre vosotros contiendas, envidias, iras, disensiones, detracciones, murmuaciones, elaciones, bandos:  </w:t>
      </w:r>
    </w:p>
    <w:p>
      <w:pPr>
        <w:pStyle w:val="TextBody"/>
        <w:rPr/>
      </w:pPr>
      <w:r>
        <w:rPr/>
        <w:t xml:space="preserve">[N.47.12.21] Que cuando volviere, me humille Dios entre vosotros, y haya de llorar por muchos de los que antes habrÃ¡n pecado, y no se han arrepentido de la inmundicia y fornicaciÃ³n y deshonestidad que han cometido.  </w:t>
      </w:r>
    </w:p>
    <w:p>
      <w:pPr>
        <w:pStyle w:val="TextBody"/>
        <w:rPr/>
      </w:pPr>
      <w:r>
        <w:rPr/>
        <w:t xml:space="preserve">[N.47.13.01] ESTA tercera vez voy Ã¡ vosotros. En la boca de dos Ã³ de tres testigos consistirÃ¡ todo negocio.  </w:t>
      </w:r>
    </w:p>
    <w:p>
      <w:pPr>
        <w:pStyle w:val="TextBody"/>
        <w:rPr/>
      </w:pPr>
      <w:r>
        <w:rPr/>
        <w:t xml:space="preserve">[N.47.13.02] He dicho antes, y ahora digo otra vez como presente, y ahora ausente lo escribo Ã¡ los que antes pecaron, y Ã¡ todos los demÃ¡s, que si voy otra vez, no perdonarÃ©;  </w:t>
      </w:r>
    </w:p>
    <w:p>
      <w:pPr>
        <w:pStyle w:val="TextBody"/>
        <w:rPr/>
      </w:pPr>
      <w:r>
        <w:rPr/>
        <w:t>[N.47.13.03] Pues buscÃ¡is una prueba de Cristo que habla en mÃ</w:t>
        <w:softHyphen/>
        <w:t xml:space="preserve">, el cual no es flaco para con vosotros, antes es poderoso en vosotros.  </w:t>
      </w:r>
    </w:p>
    <w:p>
      <w:pPr>
        <w:pStyle w:val="TextBody"/>
        <w:rPr/>
      </w:pPr>
      <w:r>
        <w:rPr/>
        <w:t xml:space="preserve">[N.47.13.04] Porque aunque fuÃ© crucificado por flaqueza, empero vive por potencia de Dios. Pues tambiÃ©n nosotros somos flacos con Ã©l, mas viviremos con Ã©l por la potencia de Dios para con vosotros.  </w:t>
      </w:r>
    </w:p>
    <w:p>
      <w:pPr>
        <w:pStyle w:val="TextBody"/>
        <w:rPr/>
      </w:pPr>
      <w:r>
        <w:rPr/>
        <w:t xml:space="preserve">[N.47.13.05] Examinaos Ã¡ vosotros mismos si estÃ¡is en fe; probaos Ã¡ vosotros mismos. Â¿No os conocÃ©is Ã¡ vosotros mismos, que Jesucristo estÃ¡ en vosotros? si ya no sois reprobados.  </w:t>
      </w:r>
    </w:p>
    <w:p>
      <w:pPr>
        <w:pStyle w:val="TextBody"/>
        <w:rPr/>
      </w:pPr>
      <w:r>
        <w:rPr/>
        <w:t xml:space="preserve">[N.47.13.06] Mas espero que conocerÃ©is que nosotros no somos reprobados.  </w:t>
      </w:r>
    </w:p>
    <w:p>
      <w:pPr>
        <w:pStyle w:val="TextBody"/>
        <w:rPr/>
      </w:pPr>
      <w:r>
        <w:rPr/>
        <w:t xml:space="preserve">[N.47.13.07] Y oramos Ã¡ Dios que ninguna cosa mala hagÃ¡is; no para que nosotros seamos hallados aprobados, mas para que vosotros hagÃ¡is lo que es bueno, aunque nosotros seamos como reprobados.  </w:t>
      </w:r>
    </w:p>
    <w:p>
      <w:pPr>
        <w:pStyle w:val="TextBody"/>
        <w:rPr/>
      </w:pPr>
      <w:r>
        <w:rPr/>
        <w:t xml:space="preserve">[N.47.13.08] Porque ninguna cosas podemos contra la verdad, sino por la verdad.  </w:t>
      </w:r>
    </w:p>
    <w:p>
      <w:pPr>
        <w:pStyle w:val="TextBody"/>
        <w:rPr/>
      </w:pPr>
      <w:r>
        <w:rPr/>
        <w:t xml:space="preserve">[N.47.13.09] Por lo cual nos gozamos que seamos nosotros flacos, y que vosotros estÃ©is fuertes; y aun deseamos vuestra perfecciÃ³n.  </w:t>
      </w:r>
    </w:p>
    <w:p>
      <w:pPr>
        <w:pStyle w:val="TextBody"/>
        <w:rPr/>
      </w:pPr>
      <w:r>
        <w:rPr/>
        <w:t xml:space="preserve">[N.47.13.10] Por tanto os escribo esto ausente, por no tratar presente con dureza, conforme Ã¡ la potestad que el SeÃ±or me ha dado para edificaciÃ³n, y no para destrucciÃ³n.  </w:t>
      </w:r>
    </w:p>
    <w:p>
      <w:pPr>
        <w:pStyle w:val="TextBody"/>
        <w:rPr/>
      </w:pPr>
      <w:r>
        <w:rPr/>
        <w:t xml:space="preserve">[N.47.13.11] Resta, hermanos, que tengÃ¡is gozo, seÃ¡is perfectos, tengÃ¡is consolaciÃ³n, sintÃ¡is una misma cosa, tengÃ¡is paz; y el Dios de paz y de caridad serÃ¡ con vosotros.  </w:t>
      </w:r>
    </w:p>
    <w:p>
      <w:pPr>
        <w:pStyle w:val="TextBody"/>
        <w:rPr/>
      </w:pPr>
      <w:r>
        <w:rPr/>
        <w:t xml:space="preserve">[N.47.13.12] Saludaos los unos Ã¡ los otros con Ã³sculo santo.  </w:t>
      </w:r>
    </w:p>
    <w:p>
      <w:pPr>
        <w:pStyle w:val="TextBody"/>
        <w:rPr/>
      </w:pPr>
      <w:r>
        <w:rPr/>
        <w:t xml:space="preserve">[N.47.13.13] (G13-12) Todos los santos os saludan.  </w:t>
      </w:r>
    </w:p>
    <w:p>
      <w:pPr>
        <w:pStyle w:val="TextBody"/>
        <w:rPr/>
      </w:pPr>
      <w:r>
        <w:rPr/>
        <w:t>[N.47.13.14] (G13-13) La gracia del SeÃ±or Jesucristo, y el amor de Dios, y la participaciÃ³n del EspÃ</w:t>
        <w:softHyphen/>
        <w:t>ritu Santo sea con vosotros todos. AmÃ©n. EpÃ</w:t>
        <w:softHyphen/>
        <w:t xml:space="preserve">stola Ã¡ los Corintios fuÃ© enviada de Filipos de Macedonia con Tito y Lucas.  </w:t>
      </w:r>
    </w:p>
    <w:p>
      <w:pPr>
        <w:pStyle w:val="TextBody"/>
        <w:rPr/>
      </w:pPr>
      <w:r>
        <w:rPr/>
        <w:t xml:space="preserve">[N.48.01.01] PABLO, apÃ³stol, (no de los hombres ni por hombre, mas por Jesucristo y por Dios el Padre, que lo resucitÃ³ de los muertos),  </w:t>
      </w:r>
    </w:p>
    <w:p>
      <w:pPr>
        <w:pStyle w:val="TextBody"/>
        <w:rPr/>
      </w:pPr>
      <w:r>
        <w:rPr/>
        <w:t xml:space="preserve">[N.48.01.02] Y todos los hermanos que estÃ¡n conmigo, Ã¡ las iglesias de Galacia:  </w:t>
      </w:r>
    </w:p>
    <w:p>
      <w:pPr>
        <w:pStyle w:val="TextBody"/>
        <w:rPr/>
      </w:pPr>
      <w:r>
        <w:rPr/>
        <w:t xml:space="preserve">[N.48.01.03] Gracia sea Ã¡ vosotros, y paz de Dios el Padre, y de nuestro SeÃ±or Jesucristo,  </w:t>
      </w:r>
    </w:p>
    <w:p>
      <w:pPr>
        <w:pStyle w:val="TextBody"/>
        <w:rPr/>
      </w:pPr>
      <w:r>
        <w:rPr/>
        <w:t>[N.48.01.04] El cual se diÃ³ Ã¡ sÃ</w:t>
        <w:softHyphen/>
        <w:t xml:space="preserve"> mismo por nuestros pecados para librarnos de este presente siglo malo, conforme Ã¡ la voluntad de Dios y Padre nuestro;  </w:t>
      </w:r>
    </w:p>
    <w:p>
      <w:pPr>
        <w:pStyle w:val="TextBody"/>
        <w:rPr/>
      </w:pPr>
      <w:r>
        <w:rPr/>
        <w:t xml:space="preserve">[N.48.01.05] Al cual sea la gloria por siglos de siglos. AmÃ©n.  </w:t>
      </w:r>
    </w:p>
    <w:p>
      <w:pPr>
        <w:pStyle w:val="TextBody"/>
        <w:rPr/>
      </w:pPr>
      <w:r>
        <w:rPr/>
        <w:t xml:space="preserve">[N.48.01.06] Estoy maravillado de que tan pronto os hayÃ¡is traspasado del que os llamÃ³ Ã¡ la gracia de Cristo, Ã¡ otro evangelio:  </w:t>
      </w:r>
    </w:p>
    <w:p>
      <w:pPr>
        <w:pStyle w:val="TextBody"/>
        <w:rPr/>
      </w:pPr>
      <w:r>
        <w:rPr/>
        <w:t xml:space="preserve">[N.48.01.07] No que hay otro, sino que hay algunos que os inquietan, y quieren pervertir el evangelio de Cristo.  </w:t>
      </w:r>
    </w:p>
    <w:p>
      <w:pPr>
        <w:pStyle w:val="TextBody"/>
        <w:rPr/>
      </w:pPr>
      <w:r>
        <w:rPr/>
        <w:t xml:space="preserve">[N.48.01.08] Mas aun si nosotros Ã³ un Ã¡ngel del cielo os anunciare otro evangelio del que os hemos anunciado, sea anatema.  </w:t>
      </w:r>
    </w:p>
    <w:p>
      <w:pPr>
        <w:pStyle w:val="TextBody"/>
        <w:rPr/>
      </w:pPr>
      <w:r>
        <w:rPr/>
        <w:t xml:space="preserve">[N.48.01.09] Como antes hemos dicho, tambiÃ©n ahora decimos otra vez: Si alguno os anunciare otro evangelio del que habÃ©is recibido, sea anatema.  </w:t>
      </w:r>
    </w:p>
    <w:p>
      <w:pPr>
        <w:pStyle w:val="TextBody"/>
        <w:rPr/>
      </w:pPr>
      <w:r>
        <w:rPr/>
        <w:t>[N.48.01.10] Porque, Â¿persuado yo ahora Ã¡ hombres Ã³ Ã¡ Dios? Â¿Ã³ busco de agradar Ã¡ hombres? Cierto, que si todavÃ</w:t>
        <w:softHyphen/>
        <w:t>a agradara Ã¡ los hombres, no serÃ</w:t>
        <w:softHyphen/>
        <w:t xml:space="preserve">a siervo de Cristo.  </w:t>
      </w:r>
    </w:p>
    <w:p>
      <w:pPr>
        <w:pStyle w:val="TextBody"/>
        <w:rPr/>
      </w:pPr>
      <w:r>
        <w:rPr/>
        <w:t>[N.48.01.11] Mas os hago saber, hermanos, que el evangelio que ha sido anunciado por mÃ</w:t>
        <w:softHyphen/>
        <w:t xml:space="preserve">, no es segÃºn hombre;  </w:t>
      </w:r>
    </w:p>
    <w:p>
      <w:pPr>
        <w:pStyle w:val="TextBody"/>
        <w:rPr/>
      </w:pPr>
      <w:r>
        <w:rPr/>
        <w:t>[N.48.01.12] Pues ni yo lo recibÃ</w:t>
        <w:softHyphen/>
        <w:t>, ni lo aprendÃ</w:t>
        <w:softHyphen/>
        <w:t xml:space="preserve"> de hombre, sino por revelaciÃ³n de Jesucristo.  </w:t>
      </w:r>
    </w:p>
    <w:p>
      <w:pPr>
        <w:pStyle w:val="TextBody"/>
        <w:rPr/>
      </w:pPr>
      <w:r>
        <w:rPr/>
        <w:t>[N.48.01.13] Porque ya habÃ©is oÃ</w:t>
        <w:softHyphen/>
        <w:t>do acerca de mi conducta otro tiempo en el Judaismo, que perseguÃ</w:t>
        <w:softHyphen/>
        <w:t>a sobremanera la iglesia de Dios, y la destruÃ</w:t>
        <w:softHyphen/>
        <w:t xml:space="preserve">a;  </w:t>
      </w:r>
    </w:p>
    <w:p>
      <w:pPr>
        <w:pStyle w:val="TextBody"/>
        <w:rPr/>
      </w:pPr>
      <w:r>
        <w:rPr/>
        <w:t xml:space="preserve">[N.48.01.14] Y aprovechaba en el Judaismo sobre muchos de mis iguales en mi naciÃ³n, siendo muy mÃ¡s celador que todos de las tradiciones de mis padres.  </w:t>
      </w:r>
    </w:p>
    <w:p>
      <w:pPr>
        <w:pStyle w:val="TextBody"/>
        <w:rPr/>
      </w:pPr>
      <w:r>
        <w:rPr/>
        <w:t xml:space="preserve">[N.48.01.15] Mas cuando plugo Ã¡ Dios, que me apartÃ³ desde el vientre de mi madre, y me llamÃ³ por su gracia,  </w:t>
      </w:r>
    </w:p>
    <w:p>
      <w:pPr>
        <w:pStyle w:val="TextBody"/>
        <w:rPr/>
      </w:pPr>
      <w:r>
        <w:rPr/>
        <w:t>[N.48.01.16] Revelar Ã¡ su Hijo en mÃ</w:t>
        <w:softHyphen/>
        <w:t>, para que le predicase entre los Gentiles, luego no conferÃ</w:t>
        <w:softHyphen/>
        <w:t xml:space="preserve"> con carne y sangre;  </w:t>
      </w:r>
    </w:p>
    <w:p>
      <w:pPr>
        <w:pStyle w:val="TextBody"/>
        <w:rPr/>
      </w:pPr>
      <w:r>
        <w:rPr/>
        <w:t>[N.48.01.17] Ni fuÃ</w:t>
        <w:softHyphen/>
        <w:t xml:space="preserve"> Ã¡ Jerusalem Ã¡ los que eran apÃ³stoles antes que yo; sino que me fuÃ</w:t>
        <w:softHyphen/>
        <w:t xml:space="preserve"> Ã¡ la Arabia, y volvÃ</w:t>
        <w:softHyphen/>
        <w:t xml:space="preserve"> de nuevo Ã¡ Damasco.  </w:t>
      </w:r>
    </w:p>
    <w:p>
      <w:pPr>
        <w:pStyle w:val="TextBody"/>
        <w:rPr/>
      </w:pPr>
      <w:r>
        <w:rPr/>
        <w:t>[N.48.01.18] DepuÃ©s, pasados tres aÃ±os, fuÃ</w:t>
        <w:softHyphen/>
        <w:t xml:space="preserve"> Ã¡ Jerusalem Ã¡ ver Ã¡ Pedro, y estuve con Ã©l quince dÃ</w:t>
        <w:softHyphen/>
        <w:t xml:space="preserve">as.  </w:t>
      </w:r>
    </w:p>
    <w:p>
      <w:pPr>
        <w:pStyle w:val="TextBody"/>
        <w:rPr/>
      </w:pPr>
      <w:r>
        <w:rPr/>
        <w:t xml:space="preserve">[N.48.01.19] Mas Ã¡ ningÃºn otro de los apÃ³stoles vi, sino Ã¡ Jacobo el hermano del SeÃ±or.  </w:t>
      </w:r>
    </w:p>
    <w:p>
      <w:pPr>
        <w:pStyle w:val="TextBody"/>
        <w:rPr/>
      </w:pPr>
      <w:r>
        <w:rPr/>
        <w:t>[N.48.01.20] Y en esto que os escribo, he aquÃ</w:t>
        <w:softHyphen/>
        <w:t xml:space="preserve"> delante de Dios, no miento.  </w:t>
      </w:r>
    </w:p>
    <w:p>
      <w:pPr>
        <w:pStyle w:val="TextBody"/>
        <w:rPr/>
      </w:pPr>
      <w:r>
        <w:rPr/>
        <w:t>[N.48.01.21] DespuÃ©s fuÃ</w:t>
        <w:softHyphen/>
        <w:t xml:space="preserve"> Ã¡ las partes de Siria y de Cilicia;  </w:t>
      </w:r>
    </w:p>
    <w:p>
      <w:pPr>
        <w:pStyle w:val="TextBody"/>
        <w:rPr/>
      </w:pPr>
      <w:r>
        <w:rPr/>
        <w:t xml:space="preserve">[N.48.01.22] Y no era conocido de vista Ã¡ las iglesias de Judea, que eran en Cristo;  </w:t>
      </w:r>
    </w:p>
    <w:p>
      <w:pPr>
        <w:pStyle w:val="TextBody"/>
        <w:rPr/>
      </w:pPr>
      <w:r>
        <w:rPr/>
        <w:t>[N.48.01.23] Solamente habÃ</w:t>
        <w:softHyphen/>
        <w:t>an oÃ</w:t>
        <w:softHyphen/>
        <w:t>do decir: Aquel que en otro tiempo nos perseguÃ</w:t>
        <w:softHyphen/>
        <w:t>a, ahora anuncia la fe que en otro tiempo destruÃ</w:t>
        <w:softHyphen/>
        <w:t xml:space="preserve">a.  </w:t>
      </w:r>
    </w:p>
    <w:p>
      <w:pPr>
        <w:pStyle w:val="TextBody"/>
        <w:rPr/>
      </w:pPr>
      <w:r>
        <w:rPr/>
        <w:t>[N.48.01.24] Y glorificaban Ã¡ Dios en mÃ</w:t>
        <w:softHyphen/>
        <w:t xml:space="preserve">.  </w:t>
      </w:r>
    </w:p>
    <w:p>
      <w:pPr>
        <w:pStyle w:val="TextBody"/>
        <w:rPr/>
      </w:pPr>
      <w:r>
        <w:rPr/>
        <w:t>[N.48.02.01] DESPUÃ‰S, pasados catorce aÃ±os, fuÃ</w:t>
        <w:softHyphen/>
        <w:t xml:space="preserve"> otra vez Ã¡ Jerusalem juntamente con BernabÃ©, tomando tambiÃ©n conmigo Ã¡ Tito.  </w:t>
      </w:r>
    </w:p>
    <w:p>
      <w:pPr>
        <w:pStyle w:val="TextBody"/>
        <w:rPr/>
      </w:pPr>
      <w:r>
        <w:rPr/>
        <w:t>[N.48.02.02] Empero fuÃ</w:t>
        <w:softHyphen/>
        <w:t xml:space="preserve"> por revelaciÃ³n, y comuniquÃ©les el evangelio que predico entre los Gentiles; mas particularmente Ã¡ los que parecÃ</w:t>
        <w:softHyphen/>
        <w:t xml:space="preserve">an ser algo, por no correr en vano, Ã³ haber corrido.  </w:t>
      </w:r>
    </w:p>
    <w:p>
      <w:pPr>
        <w:pStyle w:val="TextBody"/>
        <w:rPr/>
      </w:pPr>
      <w:r>
        <w:rPr/>
        <w:t xml:space="preserve">[N.48.02.03] Mas ni aun Tito, que estaba conmigo, siendo Griego, fuÃ© compelido Ã¡ circuncidarse.  </w:t>
      </w:r>
    </w:p>
    <w:p>
      <w:pPr>
        <w:pStyle w:val="TextBody"/>
        <w:rPr/>
      </w:pPr>
      <w:r>
        <w:rPr/>
        <w:t xml:space="preserve">[N.48.02.04] Y eso por causa de los falsos hermanos, que se entraban secretamente para espiar nuestra libertad que tenemos en Cristo JesÃºs, para ponernos en servidumbre;  </w:t>
      </w:r>
    </w:p>
    <w:p>
      <w:pPr>
        <w:pStyle w:val="TextBody"/>
        <w:rPr/>
      </w:pPr>
      <w:r>
        <w:rPr/>
        <w:t xml:space="preserve">[N.48.02.05] A los cuales ni aun por una hora cedimos sujetÃ¡ndonos, para que la verdad del evangelio permaneciese con vosotros.  </w:t>
      </w:r>
    </w:p>
    <w:p>
      <w:pPr>
        <w:pStyle w:val="TextBody"/>
        <w:rPr/>
      </w:pPr>
      <w:r>
        <w:rPr/>
        <w:t>[N.48.02.06] Empero de aquellos que parecÃ</w:t>
        <w:softHyphen/>
        <w:t>an ser algo (cuÃ¡les hayan sido algÃºn tiempo, no tengo que ver; Dios no acepta apariencia de hombre), Ã¡ mÃ</w:t>
        <w:softHyphen/>
        <w:t xml:space="preserve"> ciertamente los que parecÃ</w:t>
        <w:softHyphen/>
        <w:t xml:space="preserve">an ser algo, nada me dieron.  </w:t>
      </w:r>
    </w:p>
    <w:p>
      <w:pPr>
        <w:pStyle w:val="TextBody"/>
        <w:rPr/>
      </w:pPr>
      <w:r>
        <w:rPr/>
        <w:t xml:space="preserve">[N.48.02.07] Antes por el contrario, como vieron que el evangelio de la incircuncisiÃ³n me era encargado, como Ã¡ Pedro el de la circuncisiÃ³n,  </w:t>
      </w:r>
    </w:p>
    <w:p>
      <w:pPr>
        <w:pStyle w:val="TextBody"/>
        <w:rPr/>
      </w:pPr>
      <w:r>
        <w:rPr/>
        <w:t>[N.48.02.08] (Porque el que hizo por Pedro para el apostolado de la circuncisiÃ³n, hizo tambiÃ©n por mÃ</w:t>
        <w:softHyphen/>
        <w:t xml:space="preserve"> para con los Gentiles;)  </w:t>
      </w:r>
    </w:p>
    <w:p>
      <w:pPr>
        <w:pStyle w:val="TextBody"/>
        <w:rPr/>
      </w:pPr>
      <w:r>
        <w:rPr/>
        <w:t>[N.48.02.09] Y como vieron la gracia que me era dada, Jacobo y Cefas y Juan, que parecÃ</w:t>
        <w:softHyphen/>
        <w:t>an ser las columnas, nos dieron las diestras de compaÃ±Ã</w:t>
        <w:softHyphen/>
        <w:t>a Ã¡ mÃ</w:t>
        <w:softHyphen/>
        <w:t xml:space="preserve"> y Ã¡ BernabÃ©, para que nosotros fuÃ©semos Ã¡ los Gentiles, y ellos Ã¡ la circuncisiÃ³n.  </w:t>
      </w:r>
    </w:p>
    <w:p>
      <w:pPr>
        <w:pStyle w:val="TextBody"/>
        <w:rPr/>
      </w:pPr>
      <w:r>
        <w:rPr/>
        <w:t>[N.48.02.10] Solamente nos pidieron que nos acordÃ¡semos de los pobres; lo mismo que fuÃ</w:t>
        <w:softHyphen/>
        <w:t xml:space="preserve"> tambiÃ©n solÃ</w:t>
        <w:softHyphen/>
        <w:t xml:space="preserve">cito en hacer.  </w:t>
      </w:r>
    </w:p>
    <w:p>
      <w:pPr>
        <w:pStyle w:val="TextBody"/>
        <w:rPr/>
      </w:pPr>
      <w:r>
        <w:rPr/>
        <w:t>[N.48.02.11] Empero viniendo Pedro Ã¡ AntioquÃ</w:t>
        <w:softHyphen/>
        <w:t>a, le resistÃ</w:t>
        <w:softHyphen/>
        <w:t xml:space="preserve"> en la cara, porque era de condenar.  </w:t>
      </w:r>
    </w:p>
    <w:p>
      <w:pPr>
        <w:pStyle w:val="TextBody"/>
        <w:rPr/>
      </w:pPr>
      <w:r>
        <w:rPr/>
        <w:t>[N.48.02.12] Porque antes que viniesen unos de parte de Jacobo, comÃ</w:t>
        <w:softHyphen/>
        <w:t>a con los Gentiles; mas despuÃ©s que vinieron, se retraÃ</w:t>
        <w:softHyphen/>
        <w:t xml:space="preserve">a y apartaba, teniendo miedo de los que eran de la circuncisiÃ³n.  </w:t>
      </w:r>
    </w:p>
    <w:p>
      <w:pPr>
        <w:pStyle w:val="TextBody"/>
        <w:rPr/>
      </w:pPr>
      <w:r>
        <w:rPr/>
        <w:t>[N.48.02.13] Y Ã¡ su disimulaciÃ³n consentÃ</w:t>
        <w:softHyphen/>
        <w:t>an tambiÃ©n los otros JudÃ</w:t>
        <w:softHyphen/>
        <w:t xml:space="preserve">os; de tal manera que aun BernabÃ© fuÃ© tambiÃ©n llevado de ellos en su simulaciÃ³n.  </w:t>
      </w:r>
    </w:p>
    <w:p>
      <w:pPr>
        <w:pStyle w:val="TextBody"/>
        <w:rPr/>
      </w:pPr>
      <w:r>
        <w:rPr/>
        <w:t>[N.48.02.14] Mas cuando vi que no andaban derechamente conforme Ã¡ la verdad del evangelio, dije Ã¡ Pedro delante de todos: Si tÃº, siendo JudÃ</w:t>
        <w:softHyphen/>
        <w:t>o, vives como los Gentiles y no como JudÃ</w:t>
        <w:softHyphen/>
        <w:t xml:space="preserve">o, Â¿por quÃ© constriÃ±es Ã¡ los Gentiles Ã¡ judaizar?  </w:t>
      </w:r>
    </w:p>
    <w:p>
      <w:pPr>
        <w:pStyle w:val="TextBody"/>
        <w:rPr/>
      </w:pPr>
      <w:r>
        <w:rPr/>
        <w:t>[N.48.02.15] Nosotros JudÃ</w:t>
        <w:softHyphen/>
        <w:t xml:space="preserve">os naturales, y no pecadores de los Gentiles,  </w:t>
      </w:r>
    </w:p>
    <w:p>
      <w:pPr>
        <w:pStyle w:val="TextBody"/>
        <w:rPr/>
      </w:pPr>
      <w:r>
        <w:rPr/>
        <w:t>[N.48.02.16] Sabiendo que el hombre no es justificado por las obras de la ley, sino por la fe de Jesucristo, nosotros tambiÃ©n hemos creÃ</w:t>
        <w:softHyphen/>
        <w:t xml:space="preserve">do en Jesucristo, para que fuÃ©semos justificados por la fe de Cristo, y no por las obras de la ley; por cuanto por las obras de la ley ninguna carne serÃ¡ justificada.  </w:t>
      </w:r>
    </w:p>
    <w:p>
      <w:pPr>
        <w:pStyle w:val="TextBody"/>
        <w:rPr/>
      </w:pPr>
      <w:r>
        <w:rPr/>
        <w:t xml:space="preserve">[N.48.02.17] Y si buscando nosotros ser justificados en Cristo, tambiÃ©n nosotros somos hallados pecadores, Â¿es por eso Cristo ministro de pecado? En ninguna manera.  </w:t>
      </w:r>
    </w:p>
    <w:p>
      <w:pPr>
        <w:pStyle w:val="TextBody"/>
        <w:rPr/>
      </w:pPr>
      <w:r>
        <w:rPr/>
        <w:t>[N.48.02.18] Porque si las cosas que destruÃ</w:t>
        <w:softHyphen/>
        <w:t xml:space="preserve">, las mismas vuelvo Ã¡ edificar, transgresor me hago.  </w:t>
      </w:r>
    </w:p>
    <w:p>
      <w:pPr>
        <w:pStyle w:val="TextBody"/>
        <w:rPr/>
      </w:pPr>
      <w:r>
        <w:rPr/>
        <w:t xml:space="preserve">[N.48.02.19] Porque yo por la ley soy muerto Ã¡ la ley, para vivir Ã¡ Dios.  </w:t>
      </w:r>
    </w:p>
    <w:p>
      <w:pPr>
        <w:pStyle w:val="TextBody"/>
        <w:rPr/>
      </w:pPr>
      <w:r>
        <w:rPr/>
        <w:t>[N.48.02.20] Con Cristo estoy juntamente crucificado, y vivo, no ya yo, mas vive Cristo en mÃ</w:t>
        <w:softHyphen/>
        <w:t>: y lo que ahora vivo en la carne, lo vivo en la fe del Hijo de Dios, el cual me amÃ³, y se entregÃ³ Ã¡ sÃ</w:t>
        <w:softHyphen/>
        <w:t xml:space="preserve"> mismo por mÃ</w:t>
        <w:softHyphen/>
        <w:t xml:space="preserve">.  </w:t>
      </w:r>
    </w:p>
    <w:p>
      <w:pPr>
        <w:pStyle w:val="TextBody"/>
        <w:rPr/>
      </w:pPr>
      <w:r>
        <w:rPr/>
        <w:t xml:space="preserve">[N.48.02.21] No desecho la gracia de Dios: porque si por la ley fuese la justicia, entonces por demÃ¡s muriÃ³ Cristo.  </w:t>
      </w:r>
    </w:p>
    <w:p>
      <w:pPr>
        <w:pStyle w:val="TextBody"/>
        <w:rPr/>
      </w:pPr>
      <w:r>
        <w:rPr/>
        <w:t xml:space="preserve">[N.48.03.01] OH GÃ¡latas insensatos! Â¿quiÃ©n os fascinÃ³, para no obedecer Ã¡ la verdad, ante cuyos ojos Jesucristo fuÃ© ya descrito como crucificado entre vosotros?  </w:t>
      </w:r>
    </w:p>
    <w:p>
      <w:pPr>
        <w:pStyle w:val="TextBody"/>
        <w:rPr/>
      </w:pPr>
      <w:r>
        <w:rPr/>
        <w:t>[N.48.03.02] Esto solo quiero saber de vosotros: Â¿Recibisteis el EspÃ</w:t>
        <w:softHyphen/>
        <w:t xml:space="preserve">ritu por las obras de la ley, Ã³ por el oir de la fe?  </w:t>
      </w:r>
    </w:p>
    <w:p>
      <w:pPr>
        <w:pStyle w:val="TextBody"/>
        <w:rPr/>
      </w:pPr>
      <w:r>
        <w:rPr/>
        <w:t>[N.48.03.03] Â¿Tan necios sois? Â¿habiendo comenzado por el EspÃ</w:t>
        <w:softHyphen/>
        <w:t xml:space="preserve">ritu, ahora os perfeccionÃ¡is por la carne?  </w:t>
      </w:r>
    </w:p>
    <w:p>
      <w:pPr>
        <w:pStyle w:val="TextBody"/>
        <w:rPr/>
      </w:pPr>
      <w:r>
        <w:rPr/>
        <w:t xml:space="preserve">[N.48.03.04] Â¿Tantas cosas habÃ©is padecido en vano? si empero en vano.  </w:t>
      </w:r>
    </w:p>
    <w:p>
      <w:pPr>
        <w:pStyle w:val="TextBody"/>
        <w:rPr/>
      </w:pPr>
      <w:r>
        <w:rPr/>
        <w:t>[N.48.03.05] Aquel, pues, que os daba el EspÃ</w:t>
        <w:softHyphen/>
        <w:t>ritu, y obraba maravillas entre vosotros Â¿hacÃ</w:t>
        <w:softHyphen/>
        <w:t xml:space="preserve">alo por las obras de la ley, Ã³ por el oir de la fe?  </w:t>
      </w:r>
    </w:p>
    <w:p>
      <w:pPr>
        <w:pStyle w:val="TextBody"/>
        <w:rPr/>
      </w:pPr>
      <w:r>
        <w:rPr/>
        <w:t xml:space="preserve">[N.48.03.06] Como Abraham creyÃ³ Ã¡ Dios, y le fuÃ© imputado Ã¡ justicia.  </w:t>
      </w:r>
    </w:p>
    <w:p>
      <w:pPr>
        <w:pStyle w:val="TextBody"/>
        <w:rPr/>
      </w:pPr>
      <w:r>
        <w:rPr/>
        <w:t xml:space="preserve">[N.48.03.07] SabÃ©is por tanto, que los que son de fe, los tales son hijos de Abraham.  </w:t>
      </w:r>
    </w:p>
    <w:p>
      <w:pPr>
        <w:pStyle w:val="TextBody"/>
        <w:rPr/>
      </w:pPr>
      <w:r>
        <w:rPr/>
        <w:t>[N.48.03.08] Y viendo antes la Escritura que Dios por la fe habÃ</w:t>
        <w:softHyphen/>
        <w:t xml:space="preserve">a de justificar Ã¡ los Gentiles, evangelizÃ³ antes Ã¡ Abraham, diciendo: En ti serÃ¡n benditas todas las naciones.  </w:t>
      </w:r>
    </w:p>
    <w:p>
      <w:pPr>
        <w:pStyle w:val="TextBody"/>
        <w:rPr/>
      </w:pPr>
      <w:r>
        <w:rPr/>
        <w:t xml:space="preserve">[N.48.03.09] Luego los de la fe son benditos con el creyente Abraham.  </w:t>
      </w:r>
    </w:p>
    <w:p>
      <w:pPr>
        <w:pStyle w:val="TextBody"/>
        <w:rPr/>
      </w:pPr>
      <w:r>
        <w:rPr/>
        <w:t xml:space="preserve">[N.48.03.10] Porque todos los que son de las obras de la ley, estÃ¡n bajo de maldiciÃ³n. Porque escrito estÃ¡: Maldito todo aquel que no permaneciere en todas las cosas que estÃ¡n escritas en el libro de la ley, para hacerlas.  </w:t>
      </w:r>
    </w:p>
    <w:p>
      <w:pPr>
        <w:pStyle w:val="TextBody"/>
        <w:rPr/>
      </w:pPr>
      <w:r>
        <w:rPr/>
        <w:t xml:space="preserve">[N.48.03.11] Mas por cuanto por la ley ninguno se justifica para con Dios, queda manifiesto: Que el justo por la fe vivirÃ¡.  </w:t>
      </w:r>
    </w:p>
    <w:p>
      <w:pPr>
        <w:pStyle w:val="TextBody"/>
        <w:rPr/>
      </w:pPr>
      <w:r>
        <w:rPr/>
        <w:t xml:space="preserve">[N.48.03.12] La ley tambiÃ©n no es de la fe; sino, El hombre que los hiciere, vivirÃ¡ en ellos.  </w:t>
      </w:r>
    </w:p>
    <w:p>
      <w:pPr>
        <w:pStyle w:val="TextBody"/>
        <w:rPr/>
      </w:pPr>
      <w:r>
        <w:rPr/>
        <w:t xml:space="preserve">[N.48.03.13] Cristo nos redimiÃ³ de la maldiciÃ³n de la ley, hecho por nosotros maldiciÃ³n; (porque estÃ¡ escrito: Maldito cualquiera que es colgado en madero:)  </w:t>
      </w:r>
    </w:p>
    <w:p>
      <w:pPr>
        <w:pStyle w:val="TextBody"/>
        <w:rPr/>
      </w:pPr>
      <w:r>
        <w:rPr/>
        <w:t>[N.48.03.14] Para que la bendiciÃ³n de Abraham fuese sobre los Gentiles en Cristo JesÃºs; para que por la fe recibamos la promesa del EspÃ</w:t>
        <w:softHyphen/>
        <w:t xml:space="preserve">ritu.  </w:t>
      </w:r>
    </w:p>
    <w:p>
      <w:pPr>
        <w:pStyle w:val="TextBody"/>
        <w:rPr/>
      </w:pPr>
      <w:r>
        <w:rPr/>
        <w:t xml:space="preserve">[N.48.03.15] Hermanos, hablo como hombre: Aunque un pacto sea de hombre, con todo, siendo confirmado, nadie lo cancela, Ã³ le aÃ±ade.  </w:t>
      </w:r>
    </w:p>
    <w:p>
      <w:pPr>
        <w:pStyle w:val="TextBody"/>
        <w:rPr/>
      </w:pPr>
      <w:r>
        <w:rPr/>
        <w:t xml:space="preserve">[N.48.03.16] A Abraham fueron hechas las promesas, y Ã¡ su simiente. No dice: Y Ã¡ las simientes, como de muchos; sino como de uno: Y Ã¡ tu simiente, la cual es Cristo.  </w:t>
      </w:r>
    </w:p>
    <w:p>
      <w:pPr>
        <w:pStyle w:val="TextBody"/>
        <w:rPr/>
      </w:pPr>
      <w:r>
        <w:rPr/>
        <w:t xml:space="preserve">[N.48.03.17] Esto pues digo: Que el contrato confirmado de Dios para con Cristo, la ley que fuÃ© hecha cuatrocientos treinta aÃ±os despuÃ©s, no lo abroga, para invalidar la promesa.  </w:t>
      </w:r>
    </w:p>
    <w:p>
      <w:pPr>
        <w:pStyle w:val="TextBody"/>
        <w:rPr/>
      </w:pPr>
      <w:r>
        <w:rPr/>
        <w:t xml:space="preserve">[N.48.03.18] Porque si la herencia es por la ley, ya no es por la promesa: empero Dios por la promesa hizo la donaciÃ³n Ã¡ Abraham.  </w:t>
      </w:r>
    </w:p>
    <w:p>
      <w:pPr>
        <w:pStyle w:val="TextBody"/>
        <w:rPr/>
      </w:pPr>
      <w:r>
        <w:rPr/>
        <w:t xml:space="preserve">[N.48.03.19] Â¿Pues de quÃ© sirve la ley? FuÃ© puesta por causa de las rebeliones, hasta que viniese la simiente Ã¡ quien fuÃ© hecha la promesa, ordenada aquÃ©lla por los Ã¡ngeles en la mano de un mediador.  </w:t>
      </w:r>
    </w:p>
    <w:p>
      <w:pPr>
        <w:pStyle w:val="TextBody"/>
        <w:rPr/>
      </w:pPr>
      <w:r>
        <w:rPr/>
        <w:t xml:space="preserve">[N.48.03.20] Y el mediador no es de uno, pero Dios es uno.  </w:t>
      </w:r>
    </w:p>
    <w:p>
      <w:pPr>
        <w:pStyle w:val="TextBody"/>
        <w:rPr/>
      </w:pPr>
      <w:r>
        <w:rPr/>
        <w:t xml:space="preserve">[N.48.03.21] Â¿Luego la ley es contra las promesas de Dios? En ninguna manera: porque si la ley dada pudiera vivificar, la justicia fuera verdaderamente por la ley.  </w:t>
      </w:r>
    </w:p>
    <w:p>
      <w:pPr>
        <w:pStyle w:val="TextBody"/>
        <w:rPr/>
      </w:pPr>
      <w:r>
        <w:rPr/>
        <w:t xml:space="preserve">[N.48.03.22] Mas encerrÃ³ la Escritura todo bajo pecado, para que la promesa fuese dada Ã¡ los creyentes por la fe de Jesucristo.  </w:t>
      </w:r>
    </w:p>
    <w:p>
      <w:pPr>
        <w:pStyle w:val="TextBody"/>
        <w:rPr/>
      </w:pPr>
      <w:r>
        <w:rPr/>
        <w:t>[N.48.03.23] Empero antes que viniese la fe, estÃ¡bamos guardados bajo la ley, encerrados para aquella fe que habÃ</w:t>
        <w:softHyphen/>
        <w:t xml:space="preserve">a de ser descubierta.  </w:t>
      </w:r>
    </w:p>
    <w:p>
      <w:pPr>
        <w:pStyle w:val="TextBody"/>
        <w:rPr/>
      </w:pPr>
      <w:r>
        <w:rPr/>
        <w:t xml:space="preserve">[N.48.03.24] De manera que la ley nuestro ayo fuÃ© para llevarnos Ã¡ Cristo, para que fuÃ©semos justificados por la fe.  </w:t>
      </w:r>
    </w:p>
    <w:p>
      <w:pPr>
        <w:pStyle w:val="TextBody"/>
        <w:rPr/>
      </w:pPr>
      <w:r>
        <w:rPr/>
        <w:t xml:space="preserve">[N.48.03.25] Mas venida la fe, ya no estamos bajo ayo;  </w:t>
      </w:r>
    </w:p>
    <w:p>
      <w:pPr>
        <w:pStyle w:val="TextBody"/>
        <w:rPr/>
      </w:pPr>
      <w:r>
        <w:rPr/>
        <w:t xml:space="preserve">[N.48.03.26] Porque todos sois hijos de Dios por la fe en Cristo JesÃºs.  </w:t>
      </w:r>
    </w:p>
    <w:p>
      <w:pPr>
        <w:pStyle w:val="TextBody"/>
        <w:rPr/>
      </w:pPr>
      <w:r>
        <w:rPr/>
        <w:t xml:space="preserve">[N.48.03.27] Porque todos los que habÃ©is sido bautizados en Cristo, de Cristo estÃ¡is vestidos.  </w:t>
      </w:r>
    </w:p>
    <w:p>
      <w:pPr>
        <w:pStyle w:val="TextBody"/>
        <w:rPr/>
      </w:pPr>
      <w:r>
        <w:rPr/>
        <w:t>[N.48.03.28] No hay JudÃ</w:t>
        <w:softHyphen/>
        <w:t xml:space="preserve">o, ni Griego; no hay siervo, ni libre; no hay varÃ³n, ni hembra: porque todos vosotros sois uno en Cristo JesÃºs.  </w:t>
      </w:r>
    </w:p>
    <w:p>
      <w:pPr>
        <w:pStyle w:val="TextBody"/>
        <w:rPr/>
      </w:pPr>
      <w:r>
        <w:rPr/>
        <w:t xml:space="preserve">[N.48.03.29] Y si vosotros sois de Cristo, ciertamente la simiente de Abraham sois, y conforme Ã¡ la promesa los herederos.  </w:t>
      </w:r>
    </w:p>
    <w:p>
      <w:pPr>
        <w:pStyle w:val="TextBody"/>
        <w:rPr/>
      </w:pPr>
      <w:r>
        <w:rPr/>
        <w:t xml:space="preserve">[N.48.04.01] TAMBIÃ‰N digo: Entre tanto que el heredero es niÃ±o, en nada difiere del siervo, aunque es seÃ±or de todo;  </w:t>
      </w:r>
    </w:p>
    <w:p>
      <w:pPr>
        <w:pStyle w:val="TextBody"/>
        <w:rPr/>
      </w:pPr>
      <w:r>
        <w:rPr/>
        <w:t xml:space="preserve">[N.48.04.02] Mas estÃ¡ debajo de tutores y curadores hasta el tiempo seÃ±alado por el padre.  </w:t>
      </w:r>
    </w:p>
    <w:p>
      <w:pPr>
        <w:pStyle w:val="TextBody"/>
        <w:rPr/>
      </w:pPr>
      <w:r>
        <w:rPr/>
        <w:t>[N.48.04.03] AsÃ</w:t>
        <w:softHyphen/>
        <w:t xml:space="preserve"> tambiÃ©n nosotros, cuando Ã©ramos niÃ±os, Ã©ramos siervos bajo los rudimentos del mundo.  </w:t>
      </w:r>
    </w:p>
    <w:p>
      <w:pPr>
        <w:pStyle w:val="TextBody"/>
        <w:rPr/>
      </w:pPr>
      <w:r>
        <w:rPr/>
        <w:t xml:space="preserve">[N.48.04.04] Mas venido el cumplimiento del tiempo, Dios enviÃ³ su Hijo, hecho de mujer, hecho sÃºbdito Ã¡ la ley,  </w:t>
      </w:r>
    </w:p>
    <w:p>
      <w:pPr>
        <w:pStyle w:val="TextBody"/>
        <w:rPr/>
      </w:pPr>
      <w:r>
        <w:rPr/>
        <w:t xml:space="preserve">[N.48.04.05] Para que redimiese Ã¡ los que estaban debajo de la ley, Ã¡ fin de que recibiÃ©semos la adopciÃ³n de hijos.  </w:t>
      </w:r>
    </w:p>
    <w:p>
      <w:pPr>
        <w:pStyle w:val="TextBody"/>
        <w:rPr/>
      </w:pPr>
      <w:r>
        <w:rPr/>
        <w:t>[N.48.04.06] Y por cuanto sois hijos, Dios enviÃ³ el EspÃ</w:t>
        <w:softHyphen/>
        <w:t xml:space="preserve">ritu de su Hijo en vuestros corazones, el cual clama: Abba, Padre.  </w:t>
      </w:r>
    </w:p>
    <w:p>
      <w:pPr>
        <w:pStyle w:val="TextBody"/>
        <w:rPr/>
      </w:pPr>
      <w:r>
        <w:rPr/>
        <w:t>[N.48.04.07] AsÃ</w:t>
        <w:softHyphen/>
        <w:t xml:space="preserve"> que ya no eres mÃ¡s siervo, sino hijo, y si hijo, tambiÃ©n heredero de Dios por Cristo.  </w:t>
      </w:r>
    </w:p>
    <w:p>
      <w:pPr>
        <w:pStyle w:val="TextBody"/>
        <w:rPr/>
      </w:pPr>
      <w:r>
        <w:rPr/>
        <w:t>[N.48.04.08] Antes, en otro tiempo, no conociendo Ã¡ Dios, servÃ</w:t>
        <w:softHyphen/>
        <w:t xml:space="preserve">ais Ã¡ los que por naturaleza no son dioses:  </w:t>
      </w:r>
    </w:p>
    <w:p>
      <w:pPr>
        <w:pStyle w:val="TextBody"/>
        <w:rPr/>
      </w:pPr>
      <w:r>
        <w:rPr/>
        <w:t xml:space="preserve">[N.48.04.09] Mas ahora, habiendo conocido Ã¡ Dios, Ã³ mÃ¡s bien, siendo conocidos de Dios, Â¿cÃ³mo os volvÃ©is de nuevo Ã¡ los flacos y pobres rudimentos, en los cuales querÃ©is volver Ã¡ servir?  </w:t>
      </w:r>
    </w:p>
    <w:p>
      <w:pPr>
        <w:pStyle w:val="TextBody"/>
        <w:rPr/>
      </w:pPr>
      <w:r>
        <w:rPr/>
        <w:t>[N.48.04.10] GuardÃ¡is los dÃ</w:t>
        <w:softHyphen/>
        <w:t xml:space="preserve">as, y los meses, y los tiempos, y los aÃ±os.  </w:t>
      </w:r>
    </w:p>
    <w:p>
      <w:pPr>
        <w:pStyle w:val="TextBody"/>
        <w:rPr/>
      </w:pPr>
      <w:r>
        <w:rPr/>
        <w:t xml:space="preserve">[N.48.04.11] Temo de vosotros, que no haya trabajado en vano en vosotros.  </w:t>
      </w:r>
    </w:p>
    <w:p>
      <w:pPr>
        <w:pStyle w:val="TextBody"/>
        <w:rPr/>
      </w:pPr>
      <w:r>
        <w:rPr/>
        <w:t xml:space="preserve">[N.48.04.12] Hermanos, os ruego, sed como yo, porque yo soy como vosotros: ningÃºn agravio me habÃ©is hecho.  </w:t>
      </w:r>
    </w:p>
    <w:p>
      <w:pPr>
        <w:pStyle w:val="TextBody"/>
        <w:rPr/>
      </w:pPr>
      <w:r>
        <w:rPr/>
        <w:t xml:space="preserve">[N.48.04.13] Que vosotros sabÃ©is que por flaqueza de carne os anunciÃ© el evangelio al principio:  </w:t>
      </w:r>
    </w:p>
    <w:p>
      <w:pPr>
        <w:pStyle w:val="TextBody"/>
        <w:rPr/>
      </w:pPr>
      <w:r>
        <w:rPr/>
        <w:t xml:space="preserve">[N.48.04.14] Y no desechasteis ni menospreciasteis mi tentaciÃ³n que estaba en mi carne: antes me recibisteis como Ã¡ un Ã¡ngel de Dios, como Ã¡ Cristo JesÃºs.  </w:t>
      </w:r>
    </w:p>
    <w:p>
      <w:pPr>
        <w:pStyle w:val="TextBody"/>
        <w:rPr/>
      </w:pPr>
      <w:r>
        <w:rPr/>
        <w:t xml:space="preserve">[N.48.04.15] Â¿DÃ³nde estÃ¡ pues vuestra bienaventuranza? porque yo os doy testimonio que si se pudiera hacer, os hubierais sacado vuestros ojos para dÃ¡rmelos.  </w:t>
      </w:r>
    </w:p>
    <w:p>
      <w:pPr>
        <w:pStyle w:val="TextBody"/>
        <w:rPr/>
      </w:pPr>
      <w:r>
        <w:rPr/>
        <w:t xml:space="preserve">[N.48.04.16] Â¿Heme pues hecho vuestro enemigo, diciÃ©ndoos la verdad?  </w:t>
      </w:r>
    </w:p>
    <w:p>
      <w:pPr>
        <w:pStyle w:val="TextBody"/>
        <w:rPr/>
      </w:pPr>
      <w:r>
        <w:rPr/>
        <w:t xml:space="preserve">[N.48.04.17] Tienen celos de vosotros, pero no bien: antes os quieren echar fuera para que vosotros los celÃ©is Ã¡ ellos.  </w:t>
      </w:r>
    </w:p>
    <w:p>
      <w:pPr>
        <w:pStyle w:val="TextBody"/>
        <w:rPr/>
      </w:pPr>
      <w:r>
        <w:rPr/>
        <w:t xml:space="preserve">[N.48.04.18] Bueno es ser celosos en bien siempre; y no solamente cuando estoy presente con vosotros.  </w:t>
      </w:r>
    </w:p>
    <w:p>
      <w:pPr>
        <w:pStyle w:val="TextBody"/>
        <w:rPr/>
      </w:pPr>
      <w:r>
        <w:rPr/>
        <w:t>[N.48.04.19] Hijitos mÃ</w:t>
        <w:softHyphen/>
        <w:t xml:space="preserve">os, que vuelvo otra vez Ã¡ estar de parto de vosotros, hasta que Cristo sea formado en vosotros;  </w:t>
      </w:r>
    </w:p>
    <w:p>
      <w:pPr>
        <w:pStyle w:val="TextBody"/>
        <w:rPr/>
      </w:pPr>
      <w:r>
        <w:rPr/>
        <w:t>[N.48.04.20] QuerrÃ</w:t>
        <w:softHyphen/>
        <w:t xml:space="preserve">a cierto estar ahora con vosotros, y mudar mi voz; porque estoy perplejo en cuanto Ã¡ vosotros.  </w:t>
      </w:r>
    </w:p>
    <w:p>
      <w:pPr>
        <w:pStyle w:val="TextBody"/>
        <w:rPr/>
      </w:pPr>
      <w:r>
        <w:rPr/>
        <w:t>[N.48.04.21] Decidme, los que querÃ©is estar debajo de la ley, Â¿no habÃ©is oÃ</w:t>
        <w:softHyphen/>
        <w:t xml:space="preserve">do la ley?  </w:t>
      </w:r>
    </w:p>
    <w:p>
      <w:pPr>
        <w:pStyle w:val="TextBody"/>
        <w:rPr/>
      </w:pPr>
      <w:r>
        <w:rPr/>
        <w:t xml:space="preserve">[N.48.04.22] Porque escrito estÃ¡ que Abraham tuvo dos hijos; uno de la sierva, el otro de la libre.  </w:t>
      </w:r>
    </w:p>
    <w:p>
      <w:pPr>
        <w:pStyle w:val="TextBody"/>
        <w:rPr/>
      </w:pPr>
      <w:r>
        <w:rPr/>
        <w:t xml:space="preserve">[N.48.04.23] Mas el de la sierva naciÃ³ segÃºn la carne; pero el de la libre naciÃ³ por la promesa.  </w:t>
      </w:r>
    </w:p>
    <w:p>
      <w:pPr>
        <w:pStyle w:val="TextBody"/>
        <w:rPr/>
      </w:pPr>
      <w:r>
        <w:rPr/>
        <w:t>[N.48.04.24] Las cuales cosas son dichas por alegorÃ</w:t>
        <w:softHyphen/>
        <w:t>a: porque estas mujeres son los dos pactos; el uno ciertamente del monte SinaÃ</w:t>
        <w:softHyphen/>
        <w:t xml:space="preserve">, el cual engendrÃ³ para servidumbre, que es Agar.  </w:t>
      </w:r>
    </w:p>
    <w:p>
      <w:pPr>
        <w:pStyle w:val="TextBody"/>
        <w:rPr/>
      </w:pPr>
      <w:r>
        <w:rPr/>
        <w:t>[N.48.04.25] Porque Agar Ã³ SinaÃ</w:t>
        <w:softHyphen/>
        <w:t xml:space="preserve"> es un monte de Arabia, el cual es conjunto Ã¡ la que ahora es Jerusalem, la cual sirve con sus hijos.  </w:t>
      </w:r>
    </w:p>
    <w:p>
      <w:pPr>
        <w:pStyle w:val="TextBody"/>
        <w:rPr/>
      </w:pPr>
      <w:r>
        <w:rPr/>
        <w:t xml:space="preserve">[N.48.04.26] Mas la Jerusalem de arriba libre es; la cual es la madre de todos nosotros.  </w:t>
      </w:r>
    </w:p>
    <w:p>
      <w:pPr>
        <w:pStyle w:val="TextBody"/>
        <w:rPr/>
      </w:pPr>
      <w:r>
        <w:rPr/>
        <w:t xml:space="preserve">[N.48.04.27] Porque estÃ¡ escrito: AlÃ©grate, estÃ©ril, que no pares: Prorrumpe y clama, la que no estÃ¡s de parto; Porque mÃ¡s son los hijos de la dejada, que de la que tiene marido.  </w:t>
      </w:r>
    </w:p>
    <w:p>
      <w:pPr>
        <w:pStyle w:val="TextBody"/>
        <w:rPr/>
      </w:pPr>
      <w:r>
        <w:rPr/>
        <w:t>[N.48.04.28] AsÃ</w:t>
        <w:softHyphen/>
        <w:t xml:space="preserve"> que, hermanos, nosotros como Isaac somos hijos de la promesa.  </w:t>
      </w:r>
    </w:p>
    <w:p>
      <w:pPr>
        <w:pStyle w:val="TextBody"/>
        <w:rPr/>
      </w:pPr>
      <w:r>
        <w:rPr/>
        <w:t>[N.48.04.29] Empero como entonces el que era engendrado segÃºn la carne, perseguÃ</w:t>
        <w:softHyphen/>
        <w:t>a al que habÃ</w:t>
        <w:softHyphen/>
        <w:t>a nacido segÃºn el EspÃ</w:t>
        <w:softHyphen/>
        <w:t>ritu, asÃ</w:t>
        <w:softHyphen/>
        <w:t xml:space="preserve"> tambiÃ©n ahora.  </w:t>
      </w:r>
    </w:p>
    <w:p>
      <w:pPr>
        <w:pStyle w:val="TextBody"/>
        <w:rPr/>
      </w:pPr>
      <w:r>
        <w:rPr/>
        <w:t xml:space="preserve">[N.48.04.30] Mas Â¿quÃ© dice la Escritura? Echa fuera Ã¡ la sierva y Ã¡ su hijo; porque no serÃ¡ heredero el hijo de la sierva con el hijo de la libre.  </w:t>
      </w:r>
    </w:p>
    <w:p>
      <w:pPr>
        <w:pStyle w:val="TextBody"/>
        <w:rPr/>
      </w:pPr>
      <w:r>
        <w:rPr/>
        <w:t xml:space="preserve">[N.48.04.31] De manera, hermanos, que no somos hijos de la sierva, mas de la libre.  </w:t>
      </w:r>
    </w:p>
    <w:p>
      <w:pPr>
        <w:pStyle w:val="TextBody"/>
        <w:rPr/>
      </w:pPr>
      <w:r>
        <w:rPr/>
        <w:t xml:space="preserve">[N.48.05.01] ESTAD, pues, firmes en la libertad con que Cristo nos hizo libres, y no volvÃ¡is otra vez Ã¡ ser presos en el yugo de servidumbre.  </w:t>
      </w:r>
    </w:p>
    <w:p>
      <w:pPr>
        <w:pStyle w:val="TextBody"/>
        <w:rPr/>
      </w:pPr>
      <w:r>
        <w:rPr/>
        <w:t>[N.48.05.02] He aquÃ</w:t>
        <w:softHyphen/>
        <w:t xml:space="preserve"> yo Pablo os digo, que si os circuncidareis, Cristo no os aprovecharÃ¡ nada.  </w:t>
      </w:r>
    </w:p>
    <w:p>
      <w:pPr>
        <w:pStyle w:val="TextBody"/>
        <w:rPr/>
      </w:pPr>
      <w:r>
        <w:rPr/>
        <w:t xml:space="preserve">[N.48.05.03] Y otra vez vuelvo Ã¡ protestar Ã¡ todo hombre que se circuncidare, que estÃ¡ obligado Ã¡ hacer toda la ley.  </w:t>
      </w:r>
    </w:p>
    <w:p>
      <w:pPr>
        <w:pStyle w:val="TextBody"/>
        <w:rPr/>
      </w:pPr>
      <w:r>
        <w:rPr/>
        <w:t>[N.48.05.04] VacÃ</w:t>
        <w:softHyphen/>
        <w:t>os sois de Cristo los que por la ley os justificÃ¡is; de la gracia habÃ©is caÃ</w:t>
        <w:softHyphen/>
        <w:t xml:space="preserve">do.  </w:t>
      </w:r>
    </w:p>
    <w:p>
      <w:pPr>
        <w:pStyle w:val="TextBody"/>
        <w:rPr/>
      </w:pPr>
      <w:r>
        <w:rPr/>
        <w:t>[N.48.05.05] Porque nosotros por el EspÃ</w:t>
        <w:softHyphen/>
        <w:t xml:space="preserve">ritu esperamos la esperanza de la justicia por la fe.  </w:t>
      </w:r>
    </w:p>
    <w:p>
      <w:pPr>
        <w:pStyle w:val="TextBody"/>
        <w:rPr/>
      </w:pPr>
      <w:r>
        <w:rPr/>
        <w:t xml:space="preserve">[N.48.05.06] Porque en Cristo JesÃºs ni la circuncisiÃ³n vale algo, ni la incircuncisiÃ³n; sino la fe que obra por la caridad.  </w:t>
      </w:r>
    </w:p>
    <w:p>
      <w:pPr>
        <w:pStyle w:val="TextBody"/>
        <w:rPr/>
      </w:pPr>
      <w:r>
        <w:rPr/>
        <w:t>[N.48.05.07] Vosotros corrÃ</w:t>
        <w:softHyphen/>
        <w:t xml:space="preserve">ais bien: Â¿quiÃ©n os embarazÃ³ para no obedecer Ã¡ la verdad?  </w:t>
      </w:r>
    </w:p>
    <w:p>
      <w:pPr>
        <w:pStyle w:val="TextBody"/>
        <w:rPr/>
      </w:pPr>
      <w:r>
        <w:rPr/>
        <w:t xml:space="preserve">[N.48.05.08] Esta persuasiÃ³n no es de aquel que os llama.  </w:t>
      </w:r>
    </w:p>
    <w:p>
      <w:pPr>
        <w:pStyle w:val="TextBody"/>
        <w:rPr/>
      </w:pPr>
      <w:r>
        <w:rPr/>
        <w:t xml:space="preserve">[N.48.05.09] Un poco de levadura leuda toda la masa.  </w:t>
      </w:r>
    </w:p>
    <w:p>
      <w:pPr>
        <w:pStyle w:val="TextBody"/>
        <w:rPr/>
      </w:pPr>
      <w:r>
        <w:rPr/>
        <w:t>[N.48.05.10] Yo confÃ</w:t>
        <w:softHyphen/>
        <w:t xml:space="preserve">o de vosotros en el SeÃ±or, que ninguna otra cosa sentirÃ©is: mas el que os inquieta, llevarÃ¡ el juicio, quienquiera que Ã©l sea.  </w:t>
      </w:r>
    </w:p>
    <w:p>
      <w:pPr>
        <w:pStyle w:val="TextBody"/>
        <w:rPr/>
      </w:pPr>
      <w:r>
        <w:rPr/>
        <w:t>[N.48.05.11] Y yo, hermanos, si aun predico la circuncisiÃ³n, Â¿por quÃ© padezco pesecuciÃ³n todavÃ</w:t>
        <w:softHyphen/>
        <w:t xml:space="preserve">a? pues que quitado es el escÃ¡ndalo de la cruz.  </w:t>
      </w:r>
    </w:p>
    <w:p>
      <w:pPr>
        <w:pStyle w:val="TextBody"/>
        <w:rPr/>
      </w:pPr>
      <w:r>
        <w:rPr/>
        <w:t xml:space="preserve">[N.48.05.12] OjalÃ¡ fuesen tambiÃ©n cortados los que os inquietan.  </w:t>
      </w:r>
    </w:p>
    <w:p>
      <w:pPr>
        <w:pStyle w:val="TextBody"/>
        <w:rPr/>
      </w:pPr>
      <w:r>
        <w:rPr/>
        <w:t>[N.48.05.13] Porque vosotros, hermanos, Ã¡ libertad habÃ©is sido llamados; solamente que no usÃ©is la libertad como ocasiÃ³n Ã¡ la carne, sino servÃ</w:t>
        <w:softHyphen/>
        <w:t xml:space="preserve">os por amor los unos Ã¡ los otros.  </w:t>
      </w:r>
    </w:p>
    <w:p>
      <w:pPr>
        <w:pStyle w:val="TextBody"/>
        <w:rPr/>
      </w:pPr>
      <w:r>
        <w:rPr/>
        <w:t xml:space="preserve">[N.48.05.14] Porque toda la ley en aquesta sola palabra se cumple: AmarÃ¡s Ã¡ tu prÃ³jimo como Ã¡ ti mismo.  </w:t>
      </w:r>
    </w:p>
    <w:p>
      <w:pPr>
        <w:pStyle w:val="TextBody"/>
        <w:rPr/>
      </w:pPr>
      <w:r>
        <w:rPr/>
        <w:t xml:space="preserve">[N.48.05.15] Y si os mordÃ©is y os comÃ©is los unos Ã¡ los otros, mirad que tambiÃ©n no os consumÃ¡is los unos Ã¡ los otros.  </w:t>
      </w:r>
    </w:p>
    <w:p>
      <w:pPr>
        <w:pStyle w:val="TextBody"/>
        <w:rPr/>
      </w:pPr>
      <w:r>
        <w:rPr/>
        <w:t>[N.48.05.16] Digo pues: Andad en el EspÃ</w:t>
        <w:softHyphen/>
        <w:t xml:space="preserve">ritu, y no satisfagÃ¡is la concupiscencia de la carne.  </w:t>
      </w:r>
    </w:p>
    <w:p>
      <w:pPr>
        <w:pStyle w:val="TextBody"/>
        <w:rPr/>
      </w:pPr>
      <w:r>
        <w:rPr/>
        <w:t>[N.48.05.17] Porque la carne codicia contra el EspÃ</w:t>
        <w:softHyphen/>
        <w:t>ritu, y el EspÃ</w:t>
        <w:softHyphen/>
        <w:t xml:space="preserve">ritu contra la carne: y estas cosas se oponen la una Ã¡ la otra, para que no hagÃ¡is lo que quisieres.  </w:t>
      </w:r>
    </w:p>
    <w:p>
      <w:pPr>
        <w:pStyle w:val="TextBody"/>
        <w:rPr/>
      </w:pPr>
      <w:r>
        <w:rPr/>
        <w:t>[N.48.05.18] Mas si sois guiados del EspÃ</w:t>
        <w:softHyphen/>
        <w:t xml:space="preserve">ritu, no estÃ¡is bajo la ley.  </w:t>
      </w:r>
    </w:p>
    <w:p>
      <w:pPr>
        <w:pStyle w:val="TextBody"/>
        <w:rPr/>
      </w:pPr>
      <w:r>
        <w:rPr/>
        <w:t xml:space="preserve">[N.48.05.19] Y manifiestas son las obras de la carne, que son: adulterio, fornicaciÃ³n, inmundicia, disoluciÃ³n,  </w:t>
      </w:r>
    </w:p>
    <w:p>
      <w:pPr>
        <w:pStyle w:val="TextBody"/>
        <w:rPr/>
      </w:pPr>
      <w:r>
        <w:rPr/>
        <w:t>[N.48.05.20] IdolatrÃ</w:t>
        <w:softHyphen/>
        <w:t>a, hechicerÃ</w:t>
        <w:softHyphen/>
        <w:t>as, enemistades, pleitos, celos, iras, contiendas, disensiones, herejÃ</w:t>
        <w:softHyphen/>
        <w:t xml:space="preserve">as,  </w:t>
      </w:r>
    </w:p>
    <w:p>
      <w:pPr>
        <w:pStyle w:val="TextBody"/>
        <w:rPr/>
      </w:pPr>
      <w:r>
        <w:rPr/>
        <w:t xml:space="preserve">[N.48.05.21] Envidias, homicidios, borracheras, banqueteos, y cosas semejantes Ã¡ Ã©stas: de las cuales os denuncio, como ya os he anunciado, que los que hacen tales cosas no heredarÃ¡n el reino de Dios.  </w:t>
      </w:r>
    </w:p>
    <w:p>
      <w:pPr>
        <w:pStyle w:val="TextBody"/>
        <w:rPr/>
      </w:pPr>
      <w:r>
        <w:rPr/>
        <w:t>[N.48.05.22] Mas el fruto del EspÃ</w:t>
        <w:softHyphen/>
        <w:t xml:space="preserve">ritu es: caridad, gozo, paz, tolerancia, benignidad, bondad, fe,  </w:t>
      </w:r>
    </w:p>
    <w:p>
      <w:pPr>
        <w:pStyle w:val="TextBody"/>
        <w:rPr/>
      </w:pPr>
      <w:r>
        <w:rPr/>
        <w:t xml:space="preserve">[N.48.05.23] Mansedumbre, templanza: contra tales cosas no hay ley.  </w:t>
      </w:r>
    </w:p>
    <w:p>
      <w:pPr>
        <w:pStyle w:val="TextBody"/>
        <w:rPr/>
      </w:pPr>
      <w:r>
        <w:rPr/>
        <w:t xml:space="preserve">[N.48.05.24] Porque los que son de Cristo, han crucificado la carne con los afectos y concupiscencias.  </w:t>
      </w:r>
    </w:p>
    <w:p>
      <w:pPr>
        <w:pStyle w:val="TextBody"/>
        <w:rPr/>
      </w:pPr>
      <w:r>
        <w:rPr/>
        <w:t>[N.48.05.25] Si vivimos en el EspÃ</w:t>
        <w:softHyphen/>
        <w:t>ritu, andemos tambiÃ©n en el EspÃ</w:t>
        <w:softHyphen/>
        <w:t xml:space="preserve">ritu.  </w:t>
      </w:r>
    </w:p>
    <w:p>
      <w:pPr>
        <w:pStyle w:val="TextBody"/>
        <w:rPr/>
      </w:pPr>
      <w:r>
        <w:rPr/>
        <w:t xml:space="preserve">[N.48.05.26] No seamos codiciosos de vana gloria, irritando los unos Ã¡ los otros, envidiÃ¡ndose los unos Ã¡ los otros.  </w:t>
      </w:r>
    </w:p>
    <w:p>
      <w:pPr>
        <w:pStyle w:val="TextBody"/>
        <w:rPr/>
      </w:pPr>
      <w:r>
        <w:rPr/>
        <w:t>[N.48.06.01] HERMANOS, si alguno fuere tomado en alguna falta, vosotros que sois espirituales, restaurad al tal con el espÃ</w:t>
        <w:softHyphen/>
        <w:t xml:space="preserve">ritu de mansedumbre; considerÃ¡ndote Ã¡ ti mismo, porque tÃº no seas tambiÃ©n tentado.  </w:t>
      </w:r>
    </w:p>
    <w:p>
      <w:pPr>
        <w:pStyle w:val="TextBody"/>
        <w:rPr/>
      </w:pPr>
      <w:r>
        <w:rPr/>
        <w:t>[N.48.06.02] Sobrellevad los unos las cargas de los otros; y cumplid asÃ</w:t>
        <w:softHyphen/>
        <w:t xml:space="preserve"> la ley de Cristo.  </w:t>
      </w:r>
    </w:p>
    <w:p>
      <w:pPr>
        <w:pStyle w:val="TextBody"/>
        <w:rPr/>
      </w:pPr>
      <w:r>
        <w:rPr/>
        <w:t>[N.48.06.03] Porque el que estima de sÃ</w:t>
        <w:softHyphen/>
        <w:t xml:space="preserve"> que es algo, no siendo nada, Ã¡ sÃ</w:t>
        <w:softHyphen/>
        <w:t xml:space="preserve"> mismo se engaÃ±a.  </w:t>
      </w:r>
    </w:p>
    <w:p>
      <w:pPr>
        <w:pStyle w:val="TextBody"/>
        <w:rPr/>
      </w:pPr>
      <w:r>
        <w:rPr/>
        <w:t>[N.48.06.04] AsÃ</w:t>
        <w:softHyphen/>
        <w:t xml:space="preserve"> que cada uno examine su obra, y entonces tendrÃ¡ gloria sÃ³lo respecto de sÃ</w:t>
        <w:softHyphen/>
        <w:t xml:space="preserve"> mismo, y no en otro.  </w:t>
      </w:r>
    </w:p>
    <w:p>
      <w:pPr>
        <w:pStyle w:val="TextBody"/>
        <w:rPr/>
      </w:pPr>
      <w:r>
        <w:rPr/>
        <w:t xml:space="preserve">[N.48.06.05] Porque cada cual llevarÃ¡ su carga.  </w:t>
      </w:r>
    </w:p>
    <w:p>
      <w:pPr>
        <w:pStyle w:val="TextBody"/>
        <w:rPr/>
      </w:pPr>
      <w:r>
        <w:rPr/>
        <w:t xml:space="preserve">[N.48.06.06] Y el que es enseÃ±ado en la palabra, comunique en todos los bienes al que lo instruye.  </w:t>
      </w:r>
    </w:p>
    <w:p>
      <w:pPr>
        <w:pStyle w:val="TextBody"/>
        <w:rPr/>
      </w:pPr>
      <w:r>
        <w:rPr/>
        <w:t xml:space="preserve">[N.48.06.07] No os engaÃ±eis: Dios no puede ser burlado: que todo lo que el hombre sembrare, eso tambiÃ©n segarÃ¡.  </w:t>
      </w:r>
    </w:p>
    <w:p>
      <w:pPr>
        <w:pStyle w:val="TextBody"/>
        <w:rPr/>
      </w:pPr>
      <w:r>
        <w:rPr/>
        <w:t>[N.48.06.08] Porque el que siembra para su carne, de la carne segarÃ¡ corrupciÃ³n; mas el que siembra para el EspÃ</w:t>
        <w:softHyphen/>
        <w:t>ritu, del EspÃ</w:t>
        <w:softHyphen/>
        <w:t xml:space="preserve">ritu segarÃ¡ vida eterna.  </w:t>
      </w:r>
    </w:p>
    <w:p>
      <w:pPr>
        <w:pStyle w:val="TextBody"/>
        <w:rPr/>
      </w:pPr>
      <w:r>
        <w:rPr/>
        <w:t xml:space="preserve">[N.48.06.09] No nos cansemos, pues, de hacer bien; que Ã¡ su tiempo segaremos, si no hubiÃ©remos desmayado.  </w:t>
      </w:r>
    </w:p>
    <w:p>
      <w:pPr>
        <w:pStyle w:val="TextBody"/>
        <w:rPr/>
      </w:pPr>
      <w:r>
        <w:rPr/>
        <w:t>[N.48.06.10] AsÃ</w:t>
        <w:softHyphen/>
        <w:t xml:space="preserve"> que, entre tanto que tenemos tiempo, hagamos bien Ã¡ todos, y mayormente Ã¡ los domÃ©sticos de la fe.  </w:t>
      </w:r>
    </w:p>
    <w:p>
      <w:pPr>
        <w:pStyle w:val="TextBody"/>
        <w:rPr/>
      </w:pPr>
      <w:r>
        <w:rPr/>
        <w:t xml:space="preserve">[N.48.06.11] Mirad en cuÃ¡n grandes letras os he escrito de mi mano.  </w:t>
      </w:r>
    </w:p>
    <w:p>
      <w:pPr>
        <w:pStyle w:val="TextBody"/>
        <w:rPr/>
      </w:pPr>
      <w:r>
        <w:rPr/>
        <w:t xml:space="preserve">[N.48.06.12] Todos los que quieren agradar en al carne, Ã©stos os constriÃ±en Ã¡ que os circuncidÃ©is, solamente por no padecer persecuciÃ³n por la cruz de Cristo.  </w:t>
      </w:r>
    </w:p>
    <w:p>
      <w:pPr>
        <w:pStyle w:val="TextBody"/>
        <w:rPr/>
      </w:pPr>
      <w:r>
        <w:rPr/>
        <w:t xml:space="preserve">[N.48.06.13] Porque ni aun los mismos que se circuncidan guardan la ley; sino que quieren que vosotros seÃ¡is circuncidados, para gloriarse en vuestra carne.  </w:t>
      </w:r>
    </w:p>
    <w:p>
      <w:pPr>
        <w:pStyle w:val="TextBody"/>
        <w:rPr/>
      </w:pPr>
      <w:r>
        <w:rPr/>
        <w:t>[N.48.06.14] Mas lejos estÃ© de mÃ</w:t>
        <w:softHyphen/>
        <w:t xml:space="preserve"> gloriarme, sino en la cruz de nuestro SeÃ±or Jesucristo, por el cual el mundo me es crucificado Ã¡ mÃ</w:t>
        <w:softHyphen/>
        <w:t xml:space="preserve">, y yo al mundo.  </w:t>
      </w:r>
    </w:p>
    <w:p>
      <w:pPr>
        <w:pStyle w:val="TextBody"/>
        <w:rPr/>
      </w:pPr>
      <w:r>
        <w:rPr/>
        <w:t xml:space="preserve">[N.48.06.15] Porque en Cristo JesÃºs, ni la circuncisiÃ³n vale nada, ni la incircuncisiÃ³n, sino la nueva criatura.  </w:t>
      </w:r>
    </w:p>
    <w:p>
      <w:pPr>
        <w:pStyle w:val="TextBody"/>
        <w:rPr/>
      </w:pPr>
      <w:r>
        <w:rPr/>
        <w:t xml:space="preserve">[N.48.06.16] Y todos los que anduvieren conforme Ã¡ esta regla, paz sobre ellos, y misericordia, y sobre el Israel de Dios.  </w:t>
      </w:r>
    </w:p>
    <w:p>
      <w:pPr>
        <w:pStyle w:val="TextBody"/>
        <w:rPr/>
      </w:pPr>
      <w:r>
        <w:rPr/>
        <w:t>[N.48.06.17] De aquÃ</w:t>
        <w:softHyphen/>
        <w:t xml:space="preserve"> adelante nadie me sea molesto; porque yo traigo en mi cuerpo las marcas del SeÃ±or JesÃºs.  </w:t>
      </w:r>
    </w:p>
    <w:p>
      <w:pPr>
        <w:pStyle w:val="TextBody"/>
        <w:rPr/>
      </w:pPr>
      <w:r>
        <w:rPr/>
        <w:t>[N.48.06.18] Hermanos, la gracia de nuestro SeÃ±or Jesucristo sea con vuestro espÃ</w:t>
        <w:softHyphen/>
        <w:t xml:space="preserve">ritu. AmÃ©n.  </w:t>
      </w:r>
    </w:p>
    <w:p>
      <w:pPr>
        <w:pStyle w:val="TextBody"/>
        <w:rPr/>
      </w:pPr>
      <w:r>
        <w:rPr/>
        <w:t xml:space="preserve">[N.49.01.01] PABLO, apÃ³stol de Jesucristo por la voluntad de Dios, Ã¡ los santos y fieles en Cristo JesÃºs que estÃ¡n en Efeso:  </w:t>
      </w:r>
    </w:p>
    <w:p>
      <w:pPr>
        <w:pStyle w:val="TextBody"/>
        <w:rPr/>
      </w:pPr>
      <w:r>
        <w:rPr/>
        <w:t xml:space="preserve">[N.49.01.02] Gracia sea Ã¡ vosotros, y paz de Dios Padre nuestro, y del SeÃ±or Jesucristo.  </w:t>
      </w:r>
    </w:p>
    <w:p>
      <w:pPr>
        <w:pStyle w:val="TextBody"/>
        <w:rPr/>
      </w:pPr>
      <w:r>
        <w:rPr/>
        <w:t xml:space="preserve">[N.49.01.03] Bendito el Dios y Padre del SeÃ±or nuestro Jesucristo, el cual nos bendijo con toda bendiciÃ³n espiritual en lugares celestiales en Cristo:  </w:t>
      </w:r>
    </w:p>
    <w:p>
      <w:pPr>
        <w:pStyle w:val="TextBody"/>
        <w:rPr/>
      </w:pPr>
      <w:r>
        <w:rPr/>
        <w:t xml:space="preserve">[N.49.01.04] SegÃºn nos escogiÃ³ en Ã©l antes de la fundaciÃ³n del mundo, para que fuÃ©semos santos y sin mancha delante de Ã©l en amor;  </w:t>
      </w:r>
    </w:p>
    <w:p>
      <w:pPr>
        <w:pStyle w:val="TextBody"/>
        <w:rPr/>
      </w:pPr>
      <w:r>
        <w:rPr/>
        <w:t>[N.49.01.05] HabiÃ©ndonos predestinado para ser adoptados hijos por Jesucristo Ã¡ sÃ</w:t>
        <w:softHyphen/>
        <w:t xml:space="preserve"> mismo, segÃºn el puro afecto de su voluntad,  </w:t>
      </w:r>
    </w:p>
    <w:p>
      <w:pPr>
        <w:pStyle w:val="TextBody"/>
        <w:rPr/>
      </w:pPr>
      <w:r>
        <w:rPr/>
        <w:t xml:space="preserve">[N.49.01.06] Para alabanza de la gloria de su gracia, con la cual nos hizo aceptos en el Amado:  </w:t>
      </w:r>
    </w:p>
    <w:p>
      <w:pPr>
        <w:pStyle w:val="TextBody"/>
        <w:rPr/>
      </w:pPr>
      <w:r>
        <w:rPr/>
        <w:t xml:space="preserve">[N.49.01.07] En el cual tenemos redenciÃ³n por su sangre, la remisiÃ³n de pecados por las riquezas de su gracia,  </w:t>
      </w:r>
    </w:p>
    <w:p>
      <w:pPr>
        <w:pStyle w:val="TextBody"/>
        <w:rPr/>
      </w:pPr>
      <w:r>
        <w:rPr/>
        <w:t>[N.49.01.08] Que sobreabundÃ³ en nosotros en toda sabidurÃ</w:t>
        <w:softHyphen/>
        <w:t xml:space="preserve">a Ã© inteligencia;  </w:t>
      </w:r>
    </w:p>
    <w:p>
      <w:pPr>
        <w:pStyle w:val="TextBody"/>
        <w:rPr/>
      </w:pPr>
      <w:r>
        <w:rPr/>
        <w:t>[N.49.01.09] DescubriÃ©ndonos el misterio de su voluntad, segÃºn su beneplÃ¡cito, que se habÃ</w:t>
        <w:softHyphen/>
        <w:t>a propuesto en sÃ</w:t>
        <w:softHyphen/>
        <w:t xml:space="preserve"> mismo,  </w:t>
      </w:r>
    </w:p>
    <w:p>
      <w:pPr>
        <w:pStyle w:val="TextBody"/>
        <w:rPr/>
      </w:pPr>
      <w:r>
        <w:rPr/>
        <w:t>[N.49.01.10] De reunir todas las cosas en Cristo, en la dispensaciÃ³n del cumplimiento de los tiempos, asÃ</w:t>
        <w:softHyphen/>
        <w:t xml:space="preserve"> las que estÃ¡n en los cielos, como las que estÃ¡n en la tierra:  </w:t>
      </w:r>
    </w:p>
    <w:p>
      <w:pPr>
        <w:pStyle w:val="TextBody"/>
        <w:rPr/>
      </w:pPr>
      <w:r>
        <w:rPr/>
        <w:t xml:space="preserve">[N.49.01.11] En Ã©l digo, en quien asimismo tuvimos suerte, habiendo sido predestinados conforme al propÃ³sito del que hace todas las cosas segÃºn el consejo de su voluntad,  </w:t>
      </w:r>
    </w:p>
    <w:p>
      <w:pPr>
        <w:pStyle w:val="TextBody"/>
        <w:rPr/>
      </w:pPr>
      <w:r>
        <w:rPr/>
        <w:t xml:space="preserve">[N.49.01.12] Para que seamos para alabanza de su gloria, nosotros que antes esperamos en Cristo.  </w:t>
      </w:r>
    </w:p>
    <w:p>
      <w:pPr>
        <w:pStyle w:val="TextBody"/>
        <w:rPr/>
      </w:pPr>
      <w:r>
        <w:rPr/>
        <w:t>[N.49.01.13] En el cual esperasteis tambiÃ©n vosotros en oyendo la palabra de verdad, el evangelio de vuestra salud: en el cual tambiÃ©n desde que creÃ</w:t>
        <w:softHyphen/>
        <w:t>steis, fuisteis sellados con el EspÃ</w:t>
        <w:softHyphen/>
        <w:t xml:space="preserve">ritu Santo de la promesa,  </w:t>
      </w:r>
    </w:p>
    <w:p>
      <w:pPr>
        <w:pStyle w:val="TextBody"/>
        <w:rPr/>
      </w:pPr>
      <w:r>
        <w:rPr/>
        <w:t xml:space="preserve">[N.49.01.14] Que es las arras de nuestra herencia, para la redenciÃ³n de la posesiÃ³n adquirida para alabanza de su gloria.  </w:t>
      </w:r>
    </w:p>
    <w:p>
      <w:pPr>
        <w:pStyle w:val="TextBody"/>
        <w:rPr/>
      </w:pPr>
      <w:r>
        <w:rPr/>
        <w:t>[N.49.01.15] Por lo cual tambiÃ©n yo, habiendo oÃ</w:t>
        <w:softHyphen/>
        <w:t xml:space="preserve">do de vuestra fe en el SeÃ±or JesÃºs, y amor para con todos los santos,  </w:t>
      </w:r>
    </w:p>
    <w:p>
      <w:pPr>
        <w:pStyle w:val="TextBody"/>
        <w:rPr/>
      </w:pPr>
      <w:r>
        <w:rPr/>
        <w:t xml:space="preserve">[N.49.01.16] No ceso de dar gracias por vosotros, haciendo memoria de vosotros en mis oraciones;  </w:t>
      </w:r>
    </w:p>
    <w:p>
      <w:pPr>
        <w:pStyle w:val="TextBody"/>
        <w:rPr/>
      </w:pPr>
      <w:r>
        <w:rPr/>
        <w:t>[N.49.01.17] Que el Dios del SeÃ±or nuestro Jesucristo, el Padre de gloria, os dÃ© espÃ</w:t>
        <w:softHyphen/>
        <w:t>ritu de sabidurÃ</w:t>
        <w:softHyphen/>
        <w:t xml:space="preserve">a y de revelaciÃ³n para su conocimiento;  </w:t>
      </w:r>
    </w:p>
    <w:p>
      <w:pPr>
        <w:pStyle w:val="TextBody"/>
        <w:rPr/>
      </w:pPr>
      <w:r>
        <w:rPr/>
        <w:t xml:space="preserve">[N.49.01.18] Alumbrando los ojos de vuestro entendimiento, para que sepÃ¡is cuÃ¡l sea la esperanza de su vocaciÃ³n, y cuÃ¡les las riquezas de la gloria de su herencia en los santos,  </w:t>
      </w:r>
    </w:p>
    <w:p>
      <w:pPr>
        <w:pStyle w:val="TextBody"/>
        <w:rPr/>
      </w:pPr>
      <w:r>
        <w:rPr/>
        <w:t xml:space="preserve">[N.49.01.19] Y cuÃ¡l aquella supereminente grandeza de su poder para con nosotros los que creemos, por la operaciÃ³n de la potencia de su fortaleza,  </w:t>
      </w:r>
    </w:p>
    <w:p>
      <w:pPr>
        <w:pStyle w:val="TextBody"/>
        <w:rPr/>
      </w:pPr>
      <w:r>
        <w:rPr/>
        <w:t xml:space="preserve">[N.49.01.20] La cual obrÃ³ en Cristo, resucitÃ¡ndole de los muertos, y colocÃ¡ndole Ã¡ su diestra en los cielos,  </w:t>
      </w:r>
    </w:p>
    <w:p>
      <w:pPr>
        <w:pStyle w:val="TextBody"/>
        <w:rPr/>
      </w:pPr>
      <w:r>
        <w:rPr/>
        <w:t>[N.49.01.21] Sobre todo principado, y potestad, y potencia, y seÃ±orÃ</w:t>
        <w:softHyphen/>
        <w:t xml:space="preserve">o, y todo nombre que se nombra, no sÃ³lo en este siglo, mas aun en el venidero:  </w:t>
      </w:r>
    </w:p>
    <w:p>
      <w:pPr>
        <w:pStyle w:val="TextBody"/>
        <w:rPr/>
      </w:pPr>
      <w:r>
        <w:rPr/>
        <w:t xml:space="preserve">[N.49.01.22] Y sometiÃ³ todas las cosas debajo de sus pies, y diÃ³lo por cabeza sobre todas las cosas Ã¡ la iglesia,  </w:t>
      </w:r>
    </w:p>
    <w:p>
      <w:pPr>
        <w:pStyle w:val="TextBody"/>
        <w:rPr/>
      </w:pPr>
      <w:r>
        <w:rPr/>
        <w:t xml:space="preserve">[N.49.01.23] La cual es su cuerpo, la plenitud de Aquel que hinche todas las cosas en todos.  </w:t>
      </w:r>
    </w:p>
    <w:p>
      <w:pPr>
        <w:pStyle w:val="TextBody"/>
        <w:rPr/>
      </w:pPr>
      <w:r>
        <w:rPr/>
        <w:t xml:space="preserve">[N.49.02.01] Y DE ella recibisteis vosotros, que estabais muertos en vuestros delitos y pecados,  </w:t>
      </w:r>
    </w:p>
    <w:p>
      <w:pPr>
        <w:pStyle w:val="TextBody"/>
        <w:rPr/>
      </w:pPr>
      <w:r>
        <w:rPr/>
        <w:t>[N.49.02.02] En que en otro tiempo anduvisteis conforme Ã¡ la condiciÃ³n de este mundo, conforme al prÃ</w:t>
        <w:softHyphen/>
        <w:t>ncipe de la potestad del aire, el espÃ</w:t>
        <w:softHyphen/>
        <w:t xml:space="preserve">ritu que ahora obra en los hijos de desobediencia:  </w:t>
      </w:r>
    </w:p>
    <w:p>
      <w:pPr>
        <w:pStyle w:val="TextBody"/>
        <w:rPr/>
      </w:pPr>
      <w:r>
        <w:rPr/>
        <w:t xml:space="preserve">[N.49.02.03] Entre los cuales todos nosotros tambiÃ©n vivimos en otro tiempo en los deseos de nuestra carne, haciendo la voluntad de la carne y de los pensamientos; y Ã©ramos por naturaleza hijos de ira, tambiÃ©n como los demÃ¡s.  </w:t>
      </w:r>
    </w:p>
    <w:p>
      <w:pPr>
        <w:pStyle w:val="TextBody"/>
        <w:rPr/>
      </w:pPr>
      <w:r>
        <w:rPr/>
        <w:t xml:space="preserve">[N.49.02.04] Empero Dios, que es rico en misericordia, por su mucho amor con que nos amÃ³,  </w:t>
      </w:r>
    </w:p>
    <w:p>
      <w:pPr>
        <w:pStyle w:val="TextBody"/>
        <w:rPr/>
      </w:pPr>
      <w:r>
        <w:rPr/>
        <w:t xml:space="preserve">[N.49.02.05] Aun estando nosotros muertos en pecados, nos diÃ³ vida juntamente con Cristo; por gracia sois salvos;  </w:t>
      </w:r>
    </w:p>
    <w:p>
      <w:pPr>
        <w:pStyle w:val="TextBody"/>
        <w:rPr/>
      </w:pPr>
      <w:r>
        <w:rPr/>
        <w:t xml:space="preserve">[N.49.02.06] Y juntamente nos resucitÃ³, y asimismo nos hizo sentar en los cielos con Cristo JesÃºs,  </w:t>
      </w:r>
    </w:p>
    <w:p>
      <w:pPr>
        <w:pStyle w:val="TextBody"/>
        <w:rPr/>
      </w:pPr>
      <w:r>
        <w:rPr/>
        <w:t xml:space="preserve">[N.49.02.07] Para mostrar en los siglos venideros las abundantes riquezas de su gracia en su bondad para con nosotros en Cristo JesÃºs.  </w:t>
      </w:r>
    </w:p>
    <w:p>
      <w:pPr>
        <w:pStyle w:val="TextBody"/>
        <w:rPr/>
      </w:pPr>
      <w:r>
        <w:rPr/>
        <w:t xml:space="preserve">[N.49.02.08] Porque por gracia sois salvos por la fe; y esto no de vosotros, pues es don de Dios:  </w:t>
      </w:r>
    </w:p>
    <w:p>
      <w:pPr>
        <w:pStyle w:val="TextBody"/>
        <w:rPr/>
      </w:pPr>
      <w:r>
        <w:rPr/>
        <w:t>[N.49.02.09] No por obras, para que nadie se glorÃ</w:t>
        <w:softHyphen/>
        <w:t xml:space="preserve">e.  </w:t>
      </w:r>
    </w:p>
    <w:p>
      <w:pPr>
        <w:pStyle w:val="TextBody"/>
        <w:rPr/>
      </w:pPr>
      <w:r>
        <w:rPr/>
        <w:t xml:space="preserve">[N.49.02.10] Porque somos hechura suya, criados en Cristo JesÃºs para buenas obras, las cuales Dios preparÃ³ para que anduviÃ©semos en ellas.  </w:t>
      </w:r>
    </w:p>
    <w:p>
      <w:pPr>
        <w:pStyle w:val="TextBody"/>
        <w:rPr/>
      </w:pPr>
      <w:r>
        <w:rPr/>
        <w:t xml:space="preserve">[N.49.02.11] Por tanto, acordaos que en otro tiempo vosotros los Gentiles en la carne, que erais llamados incircuncisiÃ³n por la que se llama circuncisiÃ³n, hecha con mano en la carne;  </w:t>
      </w:r>
    </w:p>
    <w:p>
      <w:pPr>
        <w:pStyle w:val="TextBody"/>
        <w:rPr/>
      </w:pPr>
      <w:r>
        <w:rPr/>
        <w:t xml:space="preserve">[N.49.02.12] Que en aquel tiempo estabais sin Cristo, alejados de la repÃºblica de Israel, y extranjeros Ã¡ los pactos de la promesa, sin esperanza y sin Dios en el mundo.  </w:t>
      </w:r>
    </w:p>
    <w:p>
      <w:pPr>
        <w:pStyle w:val="TextBody"/>
        <w:rPr/>
      </w:pPr>
      <w:r>
        <w:rPr/>
        <w:t xml:space="preserve">[N.49.02.13] Mas ahora en Cristo JesÃºs, vosotros que en otro tiempo estabais lejos, habÃ©is sido hechos cercanos por la sangre de Cristo.  </w:t>
      </w:r>
    </w:p>
    <w:p>
      <w:pPr>
        <w:pStyle w:val="TextBody"/>
        <w:rPr/>
      </w:pPr>
      <w:r>
        <w:rPr/>
        <w:t xml:space="preserve">[N.49.02.14] Porque Ã©l es nuestra paz, que de ambos hizo uno, derribando la pared intermedia de separaciÃ³n;  </w:t>
      </w:r>
    </w:p>
    <w:p>
      <w:pPr>
        <w:pStyle w:val="TextBody"/>
        <w:rPr/>
      </w:pPr>
      <w:r>
        <w:rPr/>
        <w:t>[N.49.02.15] Dirimiendo en su carne las enemistades, la ley de los mandamientos en orden Ã¡ ritos, para edificar en sÃ</w:t>
        <w:softHyphen/>
        <w:t xml:space="preserve"> mismo los dos en un nuevo hombre, haciendo la paz,  </w:t>
      </w:r>
    </w:p>
    <w:p>
      <w:pPr>
        <w:pStyle w:val="TextBody"/>
        <w:rPr/>
      </w:pPr>
      <w:r>
        <w:rPr/>
        <w:t xml:space="preserve">[N.49.02.16] Y reconciliar por la cruz con Dios Ã¡ ambos en un mismo cuerpo, matando en ella las enemistades.  </w:t>
      </w:r>
    </w:p>
    <w:p>
      <w:pPr>
        <w:pStyle w:val="TextBody"/>
        <w:rPr/>
      </w:pPr>
      <w:r>
        <w:rPr/>
        <w:t xml:space="preserve">[N.49.02.17] Y vino, y anunciÃ³ la paz Ã¡ vosotros que estabais lejos, y Ã¡ los que estaban cerca:  </w:t>
      </w:r>
    </w:p>
    <w:p>
      <w:pPr>
        <w:pStyle w:val="TextBody"/>
        <w:rPr/>
      </w:pPr>
      <w:r>
        <w:rPr/>
        <w:t>[N.49.02.18] Que por Ã©l los unos y los otros tenemos entrada por un mismo EspÃ</w:t>
        <w:softHyphen/>
        <w:t xml:space="preserve">ritu al Padre.  </w:t>
      </w:r>
    </w:p>
    <w:p>
      <w:pPr>
        <w:pStyle w:val="TextBody"/>
        <w:rPr/>
      </w:pPr>
      <w:r>
        <w:rPr/>
        <w:t>[N.49.02.19] AsÃ</w:t>
        <w:softHyphen/>
        <w:t xml:space="preserve"> que ya no sois extranjeros ni advenedizos, sino juntamente ciudadanos con los santos, y domÃ©sticos de Dios;  </w:t>
      </w:r>
    </w:p>
    <w:p>
      <w:pPr>
        <w:pStyle w:val="TextBody"/>
        <w:rPr/>
      </w:pPr>
      <w:r>
        <w:rPr/>
        <w:t xml:space="preserve">[N.49.02.20] Edificados sobre el fundamento de los apÃ³stoles y profetas, siendo la principal piedra del Ã¡ngulo Jesucristo mismo;  </w:t>
      </w:r>
    </w:p>
    <w:p>
      <w:pPr>
        <w:pStyle w:val="TextBody"/>
        <w:rPr/>
      </w:pPr>
      <w:r>
        <w:rPr/>
        <w:t xml:space="preserve">[N.49.02.21] En el cual, compaginado todo el edificio, va creciendo para ser un templo santo en el SeÃ±or:  </w:t>
      </w:r>
    </w:p>
    <w:p>
      <w:pPr>
        <w:pStyle w:val="TextBody"/>
        <w:rPr/>
      </w:pPr>
      <w:r>
        <w:rPr/>
        <w:t>[N.49.02.22] En el cual vosotros tambiÃ©n sois juntamente edificados, para morada de Dios en EspÃ</w:t>
        <w:softHyphen/>
        <w:t xml:space="preserve">ritu.  </w:t>
      </w:r>
    </w:p>
    <w:p>
      <w:pPr>
        <w:pStyle w:val="TextBody"/>
        <w:rPr/>
      </w:pPr>
      <w:r>
        <w:rPr/>
        <w:t xml:space="preserve">[N.49.03.01] POR esta causa yo Pablo, prisionero de Cristo JesÃºs por vosotros los Gentiles,  </w:t>
      </w:r>
    </w:p>
    <w:p>
      <w:pPr>
        <w:pStyle w:val="TextBody"/>
        <w:rPr/>
      </w:pPr>
      <w:r>
        <w:rPr/>
        <w:t>[N.49.03.02] Si es que habÃ©is oÃ</w:t>
        <w:softHyphen/>
        <w:t xml:space="preserve">do la dispensaciÃ³n de la gracia de Dios que me ha sido dada para con vosotros,  </w:t>
      </w:r>
    </w:p>
    <w:p>
      <w:pPr>
        <w:pStyle w:val="TextBody"/>
        <w:rPr/>
      </w:pPr>
      <w:r>
        <w:rPr/>
        <w:t xml:space="preserve">[N.49.03.03] A saber, que por revelaciÃ³n me fuÃ© declarado el misterio, como antes he escrito en breve;  </w:t>
      </w:r>
    </w:p>
    <w:p>
      <w:pPr>
        <w:pStyle w:val="TextBody"/>
        <w:rPr/>
      </w:pPr>
      <w:r>
        <w:rPr/>
        <w:t xml:space="preserve">[N.49.03.04] Leyendo lo cual podÃ©is entender cuÃ¡l sea mi inteligencia en el misterio de Cristo:  </w:t>
      </w:r>
    </w:p>
    <w:p>
      <w:pPr>
        <w:pStyle w:val="TextBody"/>
        <w:rPr/>
      </w:pPr>
      <w:r>
        <w:rPr/>
        <w:t>[N.49.03.05] El cual misterio en los otros siglos no se diÃ³ Ã¡ conocer Ã¡ los hijos de los hombres como ahora es revelado Ã¡ sus santos apÃ³stoles y profetas en el EspÃ</w:t>
        <w:softHyphen/>
        <w:t xml:space="preserve">ritu:  </w:t>
      </w:r>
    </w:p>
    <w:p>
      <w:pPr>
        <w:pStyle w:val="TextBody"/>
        <w:rPr/>
      </w:pPr>
      <w:r>
        <w:rPr/>
        <w:t xml:space="preserve">[N.49.03.06] Que los Gentiles sean juntamente herederos, Ã© incorporados, y consortes de su promesa en Cristo por el evangelio:  </w:t>
      </w:r>
    </w:p>
    <w:p>
      <w:pPr>
        <w:pStyle w:val="TextBody"/>
        <w:rPr/>
      </w:pPr>
      <w:r>
        <w:rPr/>
        <w:t xml:space="preserve">[N.49.03.07] Del cual yo soy hecho ministro por el don de la gracia de Dios que me ha sido dado segÃºn la operaciÃ³n de su potencia.  </w:t>
      </w:r>
    </w:p>
    <w:p>
      <w:pPr>
        <w:pStyle w:val="TextBody"/>
        <w:rPr/>
      </w:pPr>
      <w:r>
        <w:rPr/>
        <w:t>[N.49.03.08] A mÃ</w:t>
        <w:softHyphen/>
        <w:t xml:space="preserve">, que soy menos que el mÃ¡s pequeÃ±o de todos los santos, es dada esta gracia de anunciar entre los Gentiles el evangelio de las inescrutables riquezas de Cristo,  </w:t>
      </w:r>
    </w:p>
    <w:p>
      <w:pPr>
        <w:pStyle w:val="TextBody"/>
        <w:rPr/>
      </w:pPr>
      <w:r>
        <w:rPr/>
        <w:t xml:space="preserve">[N.49.03.09] Y de aclarar Ã¡ todos cuÃ¡l sea la dispensaciÃ³n del misterio escondido desde los siglos en Dios, que criÃ³ todas las cosas.  </w:t>
      </w:r>
    </w:p>
    <w:p>
      <w:pPr>
        <w:pStyle w:val="TextBody"/>
        <w:rPr/>
      </w:pPr>
      <w:r>
        <w:rPr/>
        <w:t>[N.49.03.10] Para que la multiforme sabidurÃ</w:t>
        <w:softHyphen/>
        <w:t xml:space="preserve">a de Dios sea ahora notificada por la iglesia Ã¡ los principados y potestades en los cielos,  </w:t>
      </w:r>
    </w:p>
    <w:p>
      <w:pPr>
        <w:pStyle w:val="TextBody"/>
        <w:rPr/>
      </w:pPr>
      <w:r>
        <w:rPr/>
        <w:t xml:space="preserve">[N.49.03.11] Conforme Ã¡ la determinaciÃ³n eterna, que hizo en Cristo JesÃºs nuestro SeÃ±or:  </w:t>
      </w:r>
    </w:p>
    <w:p>
      <w:pPr>
        <w:pStyle w:val="TextBody"/>
        <w:rPr/>
      </w:pPr>
      <w:r>
        <w:rPr/>
        <w:t xml:space="preserve">[N.49.03.12] En el cual tenemos seguridad y entrada con confianza por la fe de Ã©l.  </w:t>
      </w:r>
    </w:p>
    <w:p>
      <w:pPr>
        <w:pStyle w:val="TextBody"/>
        <w:rPr/>
      </w:pPr>
      <w:r>
        <w:rPr/>
        <w:t xml:space="preserve">[N.49.03.13] Por tanto, pido que no desmayÃ©is Ã¡ causa de mis tribulaciones por vosotros, las cuales son vuestra gloria.  </w:t>
      </w:r>
    </w:p>
    <w:p>
      <w:pPr>
        <w:pStyle w:val="TextBody"/>
        <w:rPr/>
      </w:pPr>
      <w:r>
        <w:rPr/>
        <w:t xml:space="preserve">[N.49.03.14] Por esta causa doblo mis rodillas al Padre de nuestro SeÃ±or Jesucristo,  </w:t>
      </w:r>
    </w:p>
    <w:p>
      <w:pPr>
        <w:pStyle w:val="TextBody"/>
        <w:rPr/>
      </w:pPr>
      <w:r>
        <w:rPr/>
        <w:t xml:space="preserve">[N.49.03.15] Del cual es nombrada toda la parentela en los cielos y en la tierra,  </w:t>
      </w:r>
    </w:p>
    <w:p>
      <w:pPr>
        <w:pStyle w:val="TextBody"/>
        <w:rPr/>
      </w:pPr>
      <w:r>
        <w:rPr/>
        <w:t>[N.49.03.16] Que os dÃ©, conforme Ã¡ las riquezas de su gloria, el ser corroborados con potencia en el hombre interior por su EspÃ</w:t>
        <w:softHyphen/>
        <w:t xml:space="preserve">ritu.  </w:t>
      </w:r>
    </w:p>
    <w:p>
      <w:pPr>
        <w:pStyle w:val="TextBody"/>
        <w:rPr/>
      </w:pPr>
      <w:r>
        <w:rPr/>
        <w:t xml:space="preserve">[N.49.03.17] Que habite Cristo por la fe en vuestros corazones; para que, arraigados y fundados en amor,  </w:t>
      </w:r>
    </w:p>
    <w:p>
      <w:pPr>
        <w:pStyle w:val="TextBody"/>
        <w:rPr/>
      </w:pPr>
      <w:r>
        <w:rPr/>
        <w:t xml:space="preserve">[N.49.03.18] PodÃ¡is bien comprender con todos los santos cuÃ¡l sea la anchura y la longura y la profundidad y la altura,  </w:t>
      </w:r>
    </w:p>
    <w:p>
      <w:pPr>
        <w:pStyle w:val="TextBody"/>
        <w:rPr/>
      </w:pPr>
      <w:r>
        <w:rPr/>
        <w:t xml:space="preserve">[N.49.03.19] Y conocer el amor de Cristo, que excede Ã¡ todo conocimiento, para que seÃ¡is llenos de toda la plenitud de Dios.  </w:t>
      </w:r>
    </w:p>
    <w:p>
      <w:pPr>
        <w:pStyle w:val="TextBody"/>
        <w:rPr/>
      </w:pPr>
      <w:r>
        <w:rPr/>
        <w:t xml:space="preserve">[N.49.03.20] Y Ã¡ Aquel que es poderoso para hacer todas las cosas mucho mÃ¡s abundantemente de lo que pedimos Ã³ entendemos, por la potencia que obra en nosotros,  </w:t>
      </w:r>
    </w:p>
    <w:p>
      <w:pPr>
        <w:pStyle w:val="TextBody"/>
        <w:rPr/>
      </w:pPr>
      <w:r>
        <w:rPr/>
        <w:t xml:space="preserve">[N.49.03.21] A Ã©l sea gloria en la iglesia por Cristo JesÃºs, por todas edades del siglo de los siglos. AmÃ©n.  </w:t>
      </w:r>
    </w:p>
    <w:p>
      <w:pPr>
        <w:pStyle w:val="TextBody"/>
        <w:rPr/>
      </w:pPr>
      <w:r>
        <w:rPr/>
        <w:t xml:space="preserve">[N.49.04.01] YO pues, preso en el SeÃ±or, os ruego que andÃ©is como es digno de la vocaciÃ³n con que sois llamados;  </w:t>
      </w:r>
    </w:p>
    <w:p>
      <w:pPr>
        <w:pStyle w:val="TextBody"/>
        <w:rPr/>
      </w:pPr>
      <w:r>
        <w:rPr/>
        <w:t xml:space="preserve">[N.49.04.02] Con toda humildad y mansedumbre, con paciencia soportando los unos Ã¡ los otros en amor;  </w:t>
      </w:r>
    </w:p>
    <w:p>
      <w:pPr>
        <w:pStyle w:val="TextBody"/>
        <w:rPr/>
      </w:pPr>
      <w:r>
        <w:rPr/>
        <w:t>[N.49.04.03] SolÃ</w:t>
        <w:softHyphen/>
        <w:t>citos Ã¡ guardar la unidad del EspÃ</w:t>
        <w:softHyphen/>
        <w:t>ritu en el vÃ</w:t>
        <w:softHyphen/>
        <w:t xml:space="preserve">nculo de la paz.  </w:t>
      </w:r>
    </w:p>
    <w:p>
      <w:pPr>
        <w:pStyle w:val="TextBody"/>
        <w:rPr/>
      </w:pPr>
      <w:r>
        <w:rPr/>
        <w:t>[N.49.04.04] Un cuerpo, y un EspÃ</w:t>
        <w:softHyphen/>
        <w:t xml:space="preserve">ritu; como sois tambiÃ©n llamados Ã¡ una misma esperanza de vuestra vocaciÃ³n:  </w:t>
      </w:r>
    </w:p>
    <w:p>
      <w:pPr>
        <w:pStyle w:val="TextBody"/>
        <w:rPr/>
      </w:pPr>
      <w:r>
        <w:rPr/>
        <w:t xml:space="preserve">[N.49.04.05] Un SeÃ±or, una fe, un bautismo,  </w:t>
      </w:r>
    </w:p>
    <w:p>
      <w:pPr>
        <w:pStyle w:val="TextBody"/>
        <w:rPr/>
      </w:pPr>
      <w:r>
        <w:rPr/>
        <w:t xml:space="preserve">[N.49.04.06] Un Dios y Padre de todos, el cual es sobre todas las cosas, y por todas las cosas, y en todos vosotros.  </w:t>
      </w:r>
    </w:p>
    <w:p>
      <w:pPr>
        <w:pStyle w:val="TextBody"/>
        <w:rPr/>
      </w:pPr>
      <w:r>
        <w:rPr/>
        <w:t xml:space="preserve">[N.49.04.07] Empero Ã¡ cada uno de nosotros es dada la gracia conforme Ã¡ la medida del don de Cristo.  </w:t>
      </w:r>
    </w:p>
    <w:p>
      <w:pPr>
        <w:pStyle w:val="TextBody"/>
        <w:rPr/>
      </w:pPr>
      <w:r>
        <w:rPr/>
        <w:t xml:space="preserve">[N.49.04.08] Por lo cual dice: Subiendo Ã¡ lo alto, llevÃ³ cautiva la cautividad, Y diÃ³ dones Ã¡ los hombres.  </w:t>
      </w:r>
    </w:p>
    <w:p>
      <w:pPr>
        <w:pStyle w:val="TextBody"/>
        <w:rPr/>
      </w:pPr>
      <w:r>
        <w:rPr/>
        <w:t>[N.49.04.09] (Y que subiÃ³, Â¿quÃ© es, sino que tambiÃ©n habÃ</w:t>
        <w:softHyphen/>
        <w:t xml:space="preserve">a descendido primero Ã¡ las partes mÃ¡s bajas de la tierra?  </w:t>
      </w:r>
    </w:p>
    <w:p>
      <w:pPr>
        <w:pStyle w:val="TextBody"/>
        <w:rPr/>
      </w:pPr>
      <w:r>
        <w:rPr/>
        <w:t xml:space="preserve">[N.49.04.10] El que descendiÃ³, Ã©l mismo es el que tambiÃ©n subiÃ³ sobre todos los cielos para cumplir todas las cosas.)  </w:t>
      </w:r>
    </w:p>
    <w:p>
      <w:pPr>
        <w:pStyle w:val="TextBody"/>
        <w:rPr/>
      </w:pPr>
      <w:r>
        <w:rPr/>
        <w:t xml:space="preserve">[N.49.04.11] Y Ã©l mismo diÃ³ unos, ciertamente apÃ³stoles; y otros, profetas; y otros, evangelistas; y otros, pastores y doctores;  </w:t>
      </w:r>
    </w:p>
    <w:p>
      <w:pPr>
        <w:pStyle w:val="TextBody"/>
        <w:rPr/>
      </w:pPr>
      <w:r>
        <w:rPr/>
        <w:t xml:space="preserve">[N.49.04.12] Para perfecciÃ³n de los santos, para la obra del ministerio, para edificaciÃ³n del cuerpo de Cristo;  </w:t>
      </w:r>
    </w:p>
    <w:p>
      <w:pPr>
        <w:pStyle w:val="TextBody"/>
        <w:rPr/>
      </w:pPr>
      <w:r>
        <w:rPr/>
        <w:t xml:space="preserve">[N.49.04.13] Hasta que todos lleguemos Ã¡ la unidad de la fe y del conocimiento del Hijo de Dios, Ã¡ un varÃ³n perfecto, Ã¡ la medida de la edad de la plenitud de Cristo:  </w:t>
      </w:r>
    </w:p>
    <w:p>
      <w:pPr>
        <w:pStyle w:val="TextBody"/>
        <w:rPr/>
      </w:pPr>
      <w:r>
        <w:rPr/>
        <w:t xml:space="preserve">[N.49.04.14] Que ya no seamos niÃ±os fluctuantes, y llevados por doquiera de todo viento de doctrina, por estratagema de hombres que, para engaÃ±ar, emplean con astucia los artificios del error:  </w:t>
      </w:r>
    </w:p>
    <w:p>
      <w:pPr>
        <w:pStyle w:val="TextBody"/>
        <w:rPr/>
      </w:pPr>
      <w:r>
        <w:rPr/>
        <w:t xml:space="preserve">[N.49.04.15] Antes siguiendo la verdad en amor, crezcamos en todas cosas en aquel que es la cabeza, a saber, Cristo;  </w:t>
      </w:r>
    </w:p>
    <w:p>
      <w:pPr>
        <w:pStyle w:val="TextBody"/>
        <w:rPr/>
      </w:pPr>
      <w:r>
        <w:rPr/>
        <w:t>[N.49.04.16] Del cual, todo el cuerpo compuesto y bien ligado entre sÃ</w:t>
        <w:softHyphen/>
        <w:t xml:space="preserve"> por todas las junturas de su alimento, que recibe segÃºn la operaciÃ³n, cada miembro conforme Ã¡ su medida toma aumento de cuerpo edificÃ¡ndose en amor.  </w:t>
      </w:r>
    </w:p>
    <w:p>
      <w:pPr>
        <w:pStyle w:val="TextBody"/>
        <w:rPr/>
      </w:pPr>
      <w:r>
        <w:rPr/>
        <w:t xml:space="preserve">[N.49.04.17] Esto pues digo, y requiero en el SeÃ±or, que no andÃ©is mÃ¡s como los otros Gentiles, que andan en la vanidad de su sentido.  </w:t>
      </w:r>
    </w:p>
    <w:p>
      <w:pPr>
        <w:pStyle w:val="TextBody"/>
        <w:rPr/>
      </w:pPr>
      <w:r>
        <w:rPr/>
        <w:t xml:space="preserve">[N.49.04.18] Teniendo el entendimiento entenebrecido, ajenos de la vida de Dios por la ignorancia que en ellos hay, por la dureza de su corazÃ³n:  </w:t>
      </w:r>
    </w:p>
    <w:p>
      <w:pPr>
        <w:pStyle w:val="TextBody"/>
        <w:rPr/>
      </w:pPr>
      <w:r>
        <w:rPr/>
        <w:t xml:space="preserve">[N.49.04.19] Los cuales despuÃ©s que perdieron el sentido de la conciencia, se entregaron Ã¡ la desvergÃ¼enza para cometer con avidez toda suerte de impureza.  </w:t>
      </w:r>
    </w:p>
    <w:p>
      <w:pPr>
        <w:pStyle w:val="TextBody"/>
        <w:rPr/>
      </w:pPr>
      <w:r>
        <w:rPr/>
        <w:t>[N.49.04.20] Mas vosotros no habÃ©is aprendido asÃ</w:t>
        <w:softHyphen/>
        <w:t xml:space="preserve"> Ã¡ Cristo:  </w:t>
      </w:r>
    </w:p>
    <w:p>
      <w:pPr>
        <w:pStyle w:val="TextBody"/>
        <w:rPr/>
      </w:pPr>
      <w:r>
        <w:rPr/>
        <w:t>[N.49.04.21] Si empero lo habÃ©is oÃ</w:t>
        <w:softHyphen/>
        <w:t xml:space="preserve">do, y habÃ©is sido por Ã©l enseÃ±ados, como la verdad estÃ¡ en JesÃºs,  </w:t>
      </w:r>
    </w:p>
    <w:p>
      <w:pPr>
        <w:pStyle w:val="TextBody"/>
        <w:rPr/>
      </w:pPr>
      <w:r>
        <w:rPr/>
        <w:t xml:space="preserve">[N.49.04.22] A que dejÃ©is, cuanto Ã¡ la pasada manera de vivir; el viejo hombre que estÃ¡ viciado conforme Ã¡ los deseos de error;  </w:t>
      </w:r>
    </w:p>
    <w:p>
      <w:pPr>
        <w:pStyle w:val="TextBody"/>
        <w:rPr/>
      </w:pPr>
      <w:r>
        <w:rPr/>
        <w:t>[N.49.04.23] Y Ã¡ renovarnos en el espÃ</w:t>
        <w:softHyphen/>
        <w:t xml:space="preserve">ritu de vuestra mente,  </w:t>
      </w:r>
    </w:p>
    <w:p>
      <w:pPr>
        <w:pStyle w:val="TextBody"/>
        <w:rPr/>
      </w:pPr>
      <w:r>
        <w:rPr/>
        <w:t xml:space="preserve">[N.49.04.24] Y vestir el nuevo hombre que es criado conforme Ã¡ Dios en justicia y en santidad de verdad.  </w:t>
      </w:r>
    </w:p>
    <w:p>
      <w:pPr>
        <w:pStyle w:val="TextBody"/>
        <w:rPr/>
      </w:pPr>
      <w:r>
        <w:rPr/>
        <w:t xml:space="preserve">[N.49.04.25] Por lo cual, dejada la mentira, hablad verdad cada uno con su prÃ³jimo; porque somos miembros los unos de los otros.  </w:t>
      </w:r>
    </w:p>
    <w:p>
      <w:pPr>
        <w:pStyle w:val="TextBody"/>
        <w:rPr/>
      </w:pPr>
      <w:r>
        <w:rPr/>
        <w:t xml:space="preserve">[N.49.04.26] Airaos, y no pequÃ©is; no se ponga el sol sobre vuestro enojo;  </w:t>
      </w:r>
    </w:p>
    <w:p>
      <w:pPr>
        <w:pStyle w:val="TextBody"/>
        <w:rPr/>
      </w:pPr>
      <w:r>
        <w:rPr/>
        <w:t xml:space="preserve">[N.49.04.27] Ni deis lugar al diablo.  </w:t>
      </w:r>
    </w:p>
    <w:p>
      <w:pPr>
        <w:pStyle w:val="TextBody"/>
        <w:rPr/>
      </w:pPr>
      <w:r>
        <w:rPr/>
        <w:t xml:space="preserve">[N.49.04.28] El que hurtaba, no hurte mÃ¡s; antes trabaje, obrando con sus manos lo que es bueno, para que tenga de quÃ© dar al que padeciere necesidad.  </w:t>
      </w:r>
    </w:p>
    <w:p>
      <w:pPr>
        <w:pStyle w:val="TextBody"/>
        <w:rPr/>
      </w:pPr>
      <w:r>
        <w:rPr/>
        <w:t xml:space="preserve">[N.49.04.29] Ninguna palabra torpe salga de vuestra boca, sino la que sea buena para edificaciÃ³n, para que dÃ© gracia Ã¡ los oyentes.  </w:t>
      </w:r>
    </w:p>
    <w:p>
      <w:pPr>
        <w:pStyle w:val="TextBody"/>
        <w:rPr/>
      </w:pPr>
      <w:r>
        <w:rPr/>
        <w:t>[N.49.04.30] Y no contristÃ©is al EspÃ</w:t>
        <w:softHyphen/>
        <w:t>ritu Santo de Dios, con el cual estÃ¡is sellados para el dÃ</w:t>
        <w:softHyphen/>
        <w:t xml:space="preserve">a de la redenciÃ³n.  </w:t>
      </w:r>
    </w:p>
    <w:p>
      <w:pPr>
        <w:pStyle w:val="TextBody"/>
        <w:rPr/>
      </w:pPr>
      <w:r>
        <w:rPr/>
        <w:t xml:space="preserve">[N.49.04.31] Toda amargura, y enojÃ³, Ã© ira, y voces, y maledicencia sea quitada de vosotros, y toda malicia:  </w:t>
      </w:r>
    </w:p>
    <w:p>
      <w:pPr>
        <w:pStyle w:val="TextBody"/>
        <w:rPr/>
      </w:pPr>
      <w:r>
        <w:rPr/>
        <w:t xml:space="preserve">[N.49.04.32] Antes sed los unos con los otros benignos, misericordiosos, perdÃ³nandoos los unos Ã¡ los otros, como tambiÃ©n Dios os perdonÃ³ en Cristo.  </w:t>
      </w:r>
    </w:p>
    <w:p>
      <w:pPr>
        <w:pStyle w:val="TextBody"/>
        <w:rPr/>
      </w:pPr>
      <w:r>
        <w:rPr/>
        <w:t xml:space="preserve">[N.49.05.01] SED, pues, imitadores de Dios como hijos amados:  </w:t>
      </w:r>
    </w:p>
    <w:p>
      <w:pPr>
        <w:pStyle w:val="TextBody"/>
        <w:rPr/>
      </w:pPr>
      <w:r>
        <w:rPr/>
        <w:t>[N.49.05.02] Y andad en amor, como tambiÃ©n Cristo nos amÃ³, y se entregÃ³ Ã¡ sÃ</w:t>
        <w:softHyphen/>
        <w:t xml:space="preserve"> mismo por nosotros, ofrenda y sacrificio Ã¡ Dios en olor suave.  </w:t>
      </w:r>
    </w:p>
    <w:p>
      <w:pPr>
        <w:pStyle w:val="TextBody"/>
        <w:rPr/>
      </w:pPr>
      <w:r>
        <w:rPr/>
        <w:t xml:space="preserve">[N.49.05.03] Pero fornicaciÃ³n y toda inmundicia, Ã³ avaricia, ni aun se nombre entre vosotros, como conviene Ã¡ santos;  </w:t>
      </w:r>
    </w:p>
    <w:p>
      <w:pPr>
        <w:pStyle w:val="TextBody"/>
        <w:rPr/>
      </w:pPr>
      <w:r>
        <w:rPr/>
        <w:t>[N.49.05.04] Ni palabras torpes, ni necedades, ni truhanerÃ</w:t>
        <w:softHyphen/>
        <w:t xml:space="preserve">as, que no convienen; sino antes bien acciones de gracias.  </w:t>
      </w:r>
    </w:p>
    <w:p>
      <w:pPr>
        <w:pStyle w:val="TextBody"/>
        <w:rPr/>
      </w:pPr>
      <w:r>
        <w:rPr/>
        <w:t>[N.49.05.05] Porque sabÃ©is esto, que ningÃºn fornicario, Ã³ inmundo, Ã³ avaro, que es servidor de Ã</w:t>
        <w:softHyphen/>
        <w:t xml:space="preserve">dolos, tiene herencia en el reino de Cristo y de Dios.  </w:t>
      </w:r>
    </w:p>
    <w:p>
      <w:pPr>
        <w:pStyle w:val="TextBody"/>
        <w:rPr/>
      </w:pPr>
      <w:r>
        <w:rPr/>
        <w:t xml:space="preserve">[N.49.05.06] Nadie os engaÃ±e con palabras vanas; porque por estas cosas viene la ira de Dios sobre los hijos de desobediencia.  </w:t>
      </w:r>
    </w:p>
    <w:p>
      <w:pPr>
        <w:pStyle w:val="TextBody"/>
        <w:rPr/>
      </w:pPr>
      <w:r>
        <w:rPr/>
        <w:t xml:space="preserve">[N.49.05.07] No seÃ¡is pues aparceros con ellos;  </w:t>
      </w:r>
    </w:p>
    <w:p>
      <w:pPr>
        <w:pStyle w:val="TextBody"/>
        <w:rPr/>
      </w:pPr>
      <w:r>
        <w:rPr/>
        <w:t xml:space="preserve">[N.49.05.08] Porque en otro tiempo erais tinieblas; mas ahora sois luz en el SeÃ±or: andad como hijos de luz,  </w:t>
      </w:r>
    </w:p>
    <w:p>
      <w:pPr>
        <w:pStyle w:val="TextBody"/>
        <w:rPr/>
      </w:pPr>
      <w:r>
        <w:rPr/>
        <w:t>[N.49.05.09] (Porque el fruto del EspÃ</w:t>
        <w:softHyphen/>
        <w:t xml:space="preserve">ritu es en toda bondad, y justicia, y verdad;)  </w:t>
      </w:r>
    </w:p>
    <w:p>
      <w:pPr>
        <w:pStyle w:val="TextBody"/>
        <w:rPr/>
      </w:pPr>
      <w:r>
        <w:rPr/>
        <w:t xml:space="preserve">[N.49.05.10] Aprobando lo que es agradable al SeÃ±or.  </w:t>
      </w:r>
    </w:p>
    <w:p>
      <w:pPr>
        <w:pStyle w:val="TextBody"/>
        <w:rPr/>
      </w:pPr>
      <w:r>
        <w:rPr/>
        <w:t xml:space="preserve">[N.49.05.11] Y no comuniquÃ©is con las obras infructuosas de las tinieblas; sino antes bien redargÃ¼idlas.  </w:t>
      </w:r>
    </w:p>
    <w:p>
      <w:pPr>
        <w:pStyle w:val="TextBody"/>
        <w:rPr/>
      </w:pPr>
      <w:r>
        <w:rPr/>
        <w:t xml:space="preserve">[N.49.05.12] Porque torpe cosa es aun hablar de lo que ellos hacen en oculto.  </w:t>
      </w:r>
    </w:p>
    <w:p>
      <w:pPr>
        <w:pStyle w:val="TextBody"/>
        <w:rPr/>
      </w:pPr>
      <w:r>
        <w:rPr/>
        <w:t xml:space="preserve">[N.49.05.13] Mas todas las cosas cuando son redargÃ¼idas, son manifestadas por la luz; porque lo que manifiesta todo, la luz es.  </w:t>
      </w:r>
    </w:p>
    <w:p>
      <w:pPr>
        <w:pStyle w:val="TextBody"/>
        <w:rPr/>
      </w:pPr>
      <w:r>
        <w:rPr/>
        <w:t xml:space="preserve">[N.49.05.14] Por lo cual dice: DespiÃ©rtate, tÃº que duermes, y levÃ¡ntate de los muertos, y te alumbrarÃ¡ Cristo.  </w:t>
      </w:r>
    </w:p>
    <w:p>
      <w:pPr>
        <w:pStyle w:val="TextBody"/>
        <w:rPr/>
      </w:pPr>
      <w:r>
        <w:rPr/>
        <w:t xml:space="preserve">[N.49.05.15] Mirad, pues, cÃ³mo andÃ©is avisadamente; no como necios, mas como sabios;  </w:t>
      </w:r>
    </w:p>
    <w:p>
      <w:pPr>
        <w:pStyle w:val="TextBody"/>
        <w:rPr/>
      </w:pPr>
      <w:r>
        <w:rPr/>
        <w:t>[N.49.05.16] Redimiendo el tiempo, porque los dÃ</w:t>
        <w:softHyphen/>
        <w:t xml:space="preserve">as son malos.  </w:t>
      </w:r>
    </w:p>
    <w:p>
      <w:pPr>
        <w:pStyle w:val="TextBody"/>
        <w:rPr/>
      </w:pPr>
      <w:r>
        <w:rPr/>
        <w:t xml:space="preserve">[N.49.05.17] Por tanto, no seÃ¡is imprudentes, sino entendidos de cuÃ¡l sea la voluntad del SeÃ±or.  </w:t>
      </w:r>
    </w:p>
    <w:p>
      <w:pPr>
        <w:pStyle w:val="TextBody"/>
        <w:rPr/>
      </w:pPr>
      <w:r>
        <w:rPr/>
        <w:t>[N.49.05.18] Y no os embriaguÃ©is de vino, en lo cual hay disoluciÃ³n; mas sed llenos de EspÃ</w:t>
        <w:softHyphen/>
        <w:t xml:space="preserve">ritu;  </w:t>
      </w:r>
    </w:p>
    <w:p>
      <w:pPr>
        <w:pStyle w:val="TextBody"/>
        <w:rPr/>
      </w:pPr>
      <w:r>
        <w:rPr/>
        <w:t xml:space="preserve">[N.49.05.19] Hablando entre vosotros con salmos, y con himnos, y canciones espirituales, cantando y alabando al SeÃ±or en vuestros corazones;  </w:t>
      </w:r>
    </w:p>
    <w:p>
      <w:pPr>
        <w:pStyle w:val="TextBody"/>
        <w:rPr/>
      </w:pPr>
      <w:r>
        <w:rPr/>
        <w:t xml:space="preserve">[N.49.05.20] Dando gracias siempre de todo al Dios y Padre en el nombre de nuestro SeÃ±or Jesucristo:  </w:t>
      </w:r>
    </w:p>
    <w:p>
      <w:pPr>
        <w:pStyle w:val="TextBody"/>
        <w:rPr/>
      </w:pPr>
      <w:r>
        <w:rPr/>
        <w:t xml:space="preserve">[N.49.05.21] Sujetados los unos Ã¡ los otros en el temor de Dios.  </w:t>
      </w:r>
    </w:p>
    <w:p>
      <w:pPr>
        <w:pStyle w:val="TextBody"/>
        <w:rPr/>
      </w:pPr>
      <w:r>
        <w:rPr/>
        <w:t xml:space="preserve">[N.49.05.22] Las casadas estÃ©n sujetas Ã¡ sus propios maridos, como al SeÃ±or.  </w:t>
      </w:r>
    </w:p>
    <w:p>
      <w:pPr>
        <w:pStyle w:val="TextBody"/>
        <w:rPr/>
      </w:pPr>
      <w:r>
        <w:rPr/>
        <w:t>[N.49.05.23] Porque el marido es cabeza de la mujer, asÃ</w:t>
        <w:softHyphen/>
        <w:t xml:space="preserve"> como Cristo es cabeza de la iglesia; y Ã©l es el que da la salud al cuerpo.  </w:t>
      </w:r>
    </w:p>
    <w:p>
      <w:pPr>
        <w:pStyle w:val="TextBody"/>
        <w:rPr/>
      </w:pPr>
      <w:r>
        <w:rPr/>
        <w:t>[N.49.05.24] AsÃ</w:t>
        <w:softHyphen/>
        <w:t xml:space="preserve"> que, como la iglesia estÃ¡ sujeta Ã¡ Cristo, asÃ</w:t>
        <w:softHyphen/>
        <w:t xml:space="preserve"> tambiÃ©n las casadas lo estÃ©n Ã¡ sus maridos en todo.  </w:t>
      </w:r>
    </w:p>
    <w:p>
      <w:pPr>
        <w:pStyle w:val="TextBody"/>
        <w:rPr/>
      </w:pPr>
      <w:r>
        <w:rPr/>
        <w:t>[N.49.05.25] Maridos, amad Ã¡ vuestras mujeres, asÃ</w:t>
        <w:softHyphen/>
        <w:t xml:space="preserve"> como Cristo amÃ³ Ã¡ la iglesia, y se entregÃ³ Ã¡ sÃ</w:t>
        <w:softHyphen/>
        <w:t xml:space="preserve"> mismo por ella,  </w:t>
      </w:r>
    </w:p>
    <w:p>
      <w:pPr>
        <w:pStyle w:val="TextBody"/>
        <w:rPr/>
      </w:pPr>
      <w:r>
        <w:rPr/>
        <w:t xml:space="preserve">[N.49.05.26] Para santificarla limpiÃ¡ndola en el lavacro del agua por la palabra,  </w:t>
      </w:r>
    </w:p>
    <w:p>
      <w:pPr>
        <w:pStyle w:val="TextBody"/>
        <w:rPr/>
      </w:pPr>
      <w:r>
        <w:rPr/>
        <w:t>[N.49.05.27] Para presentÃ¡rsela gloriosa para sÃ</w:t>
        <w:softHyphen/>
        <w:t xml:space="preserve">, una iglesia que no tuviese mancha ni arruga, ni cosa semejante; sino que fuese santa y sin mancha.  </w:t>
      </w:r>
    </w:p>
    <w:p>
      <w:pPr>
        <w:pStyle w:val="TextBody"/>
        <w:rPr/>
      </w:pPr>
      <w:r>
        <w:rPr/>
        <w:t>[N.49.05.28] AsÃ</w:t>
        <w:softHyphen/>
        <w:t xml:space="preserve"> tambiÃ©n los maridos deben amar Ã¡ sus mujeres como Ã¡ sus mismos cuerpos. El que ama Ã¡ su mujer, Ã¡ sÃ</w:t>
        <w:softHyphen/>
        <w:t xml:space="preserve"> mismo se ama.  </w:t>
      </w:r>
    </w:p>
    <w:p>
      <w:pPr>
        <w:pStyle w:val="TextBody"/>
        <w:rPr/>
      </w:pPr>
      <w:r>
        <w:rPr/>
        <w:t xml:space="preserve">[N.49.05.29] Porque ninguno aborreciÃ³ jamÃ¡s Ã¡ su propia carne, antes la sustenta y regala, como tambiÃ©n Cristo Ã¡ la iglesia;  </w:t>
      </w:r>
    </w:p>
    <w:p>
      <w:pPr>
        <w:pStyle w:val="TextBody"/>
        <w:rPr/>
      </w:pPr>
      <w:r>
        <w:rPr/>
        <w:t xml:space="preserve">[N.49.05.30] Porque somos miembros de su cuerpo, de su carne y de sus huesos.  </w:t>
      </w:r>
    </w:p>
    <w:p>
      <w:pPr>
        <w:pStyle w:val="TextBody"/>
        <w:rPr/>
      </w:pPr>
      <w:r>
        <w:rPr/>
        <w:t xml:space="preserve">[N.49.05.31] Por esto dejarÃ¡ el hombre Ã¡ su padre y Ã¡ su madre, y se allegarÃ¡ Ã¡ su mujer, y serÃ¡n dos en una carne.  </w:t>
      </w:r>
    </w:p>
    <w:p>
      <w:pPr>
        <w:pStyle w:val="TextBody"/>
        <w:rPr/>
      </w:pPr>
      <w:r>
        <w:rPr/>
        <w:t xml:space="preserve">[N.49.05.32] Este misterio grande es: mas yo digo esto con respecto Ã¡ Cristo y Ã¡ la iglesia.  </w:t>
      </w:r>
    </w:p>
    <w:p>
      <w:pPr>
        <w:pStyle w:val="TextBody"/>
        <w:rPr/>
      </w:pPr>
      <w:r>
        <w:rPr/>
        <w:t>[N.49.05.33] Cada uno empero de vosotros de por sÃ</w:t>
        <w:softHyphen/>
        <w:t>, ame tambiÃ©n Ã¡ su mujer como Ã¡ sÃ</w:t>
        <w:softHyphen/>
        <w:t xml:space="preserve"> mismo; y la mujer reverencie Ã¡ su marido.  </w:t>
      </w:r>
    </w:p>
    <w:p>
      <w:pPr>
        <w:pStyle w:val="TextBody"/>
        <w:rPr/>
      </w:pPr>
      <w:r>
        <w:rPr/>
        <w:t xml:space="preserve">[N.49.06.01] HIJOS, obedeced en el SeÃ±or Ã¡ vuestros padres; porque esto es justo.  </w:t>
      </w:r>
    </w:p>
    <w:p>
      <w:pPr>
        <w:pStyle w:val="TextBody"/>
        <w:rPr/>
      </w:pPr>
      <w:r>
        <w:rPr/>
        <w:t xml:space="preserve">[N.49.06.02] Honra Ã¡ tu padre y Ã¡ tu madre, que es el primer mandamiento con promesa,  </w:t>
      </w:r>
    </w:p>
    <w:p>
      <w:pPr>
        <w:pStyle w:val="TextBody"/>
        <w:rPr/>
      </w:pPr>
      <w:r>
        <w:rPr/>
        <w:t xml:space="preserve">[N.49.06.03] Para que te vaya bien, y seas de larga vida sobre la tierra.  </w:t>
      </w:r>
    </w:p>
    <w:p>
      <w:pPr>
        <w:pStyle w:val="TextBody"/>
        <w:rPr/>
      </w:pPr>
      <w:r>
        <w:rPr/>
        <w:t xml:space="preserve">[N.49.06.04] Y vosotros, padres, no provoquÃ©is Ã¡ ira Ã¡ vuestros hijos; sino fhhijos; sino fh amonestaciÃ³n del SeÃ±or.  </w:t>
      </w:r>
    </w:p>
    <w:p>
      <w:pPr>
        <w:pStyle w:val="TextBody"/>
        <w:rPr/>
      </w:pPr>
      <w:r>
        <w:rPr/>
        <w:t xml:space="preserve">[N.49.06.05] Siervos, obedeced Ã¡ vuestros amos segÃºn la carne con temor y temblor, con sencillez de vuestro corazÃ³n, como Ã¡ Cristo;  </w:t>
      </w:r>
    </w:p>
    <w:p>
      <w:pPr>
        <w:pStyle w:val="TextBody"/>
        <w:rPr/>
      </w:pPr>
      <w:r>
        <w:rPr/>
        <w:t xml:space="preserve">[N.49.06.06] No sirviendo al ojo, como los que agradan Ã¡ los hombres; sino como siervos de Cristo, haciendo de Ã¡nimo la voluntad de Dios;  </w:t>
      </w:r>
    </w:p>
    <w:p>
      <w:pPr>
        <w:pStyle w:val="TextBody"/>
        <w:rPr/>
      </w:pPr>
      <w:r>
        <w:rPr/>
        <w:t xml:space="preserve">[N.49.06.07] Sirviendo con buena voluntad, como al SeÃ±or, y no Ã¡ los hombres;  </w:t>
      </w:r>
    </w:p>
    <w:p>
      <w:pPr>
        <w:pStyle w:val="TextBody"/>
        <w:rPr/>
      </w:pPr>
      <w:r>
        <w:rPr/>
        <w:t xml:space="preserve">[N.49.06.08] Sabiendo que el bien que cada uno hiciere, esto recibirÃ¡ del SeÃ±or, sea siervo Ã³ sea libre.  </w:t>
      </w:r>
    </w:p>
    <w:p>
      <w:pPr>
        <w:pStyle w:val="TextBody"/>
        <w:rPr/>
      </w:pPr>
      <w:r>
        <w:rPr/>
        <w:t xml:space="preserve">[N.49.06.09] Y vosotros, amos, haced Ã¡ ellos lo mismo, dejando las amenazas: sabiendo que el SeÃ±or de ellos y vuestro estÃ¡ en los cielos, y que no hay acepciÃ³n de personas con Ã©l.  </w:t>
      </w:r>
    </w:p>
    <w:p>
      <w:pPr>
        <w:pStyle w:val="TextBody"/>
        <w:rPr/>
      </w:pPr>
      <w:r>
        <w:rPr/>
        <w:t>[N.49.06.10] Por lo demÃ¡s, hermanos mÃ</w:t>
        <w:softHyphen/>
        <w:t xml:space="preserve">os, confortaos en el SeÃ±or, y en la potencia de su fortaleza.  </w:t>
      </w:r>
    </w:p>
    <w:p>
      <w:pPr>
        <w:pStyle w:val="TextBody"/>
        <w:rPr/>
      </w:pPr>
      <w:r>
        <w:rPr/>
        <w:t>[N.49.06.11] VestÃ</w:t>
        <w:softHyphen/>
        <w:t xml:space="preserve">os de toda la armadura de Dios, para que podÃ¡is estar firmes contra las asechanzas del diablo.  </w:t>
      </w:r>
    </w:p>
    <w:p>
      <w:pPr>
        <w:pStyle w:val="TextBody"/>
        <w:rPr/>
      </w:pPr>
      <w:r>
        <w:rPr/>
        <w:t xml:space="preserve">[N.49.06.12] Porque no tenemos lucha contra sangre y carne; sino contra principados, contra potestades, contra seÃ±ores del mundo, gobernadores de estas tinieblas, contra malicias espirituales en los aires.  </w:t>
      </w:r>
    </w:p>
    <w:p>
      <w:pPr>
        <w:pStyle w:val="TextBody"/>
        <w:rPr/>
      </w:pPr>
      <w:r>
        <w:rPr/>
        <w:t>[N.49.06.13] Por tanto, tomad toda la armadura de Dios, para que podÃ¡is resistir en el dÃ</w:t>
        <w:softHyphen/>
        <w:t xml:space="preserve">a malo, y estar firmes, habiendo acabado todo.  </w:t>
      </w:r>
    </w:p>
    <w:p>
      <w:pPr>
        <w:pStyle w:val="TextBody"/>
        <w:rPr/>
      </w:pPr>
      <w:r>
        <w:rPr/>
        <w:t xml:space="preserve">[N.49.06.14] Estad pues firmes, ceÃ±idos vuestros lomos de verdad, y vestidos de la cota de justicia.  </w:t>
      </w:r>
    </w:p>
    <w:p>
      <w:pPr>
        <w:pStyle w:val="TextBody"/>
        <w:rPr/>
      </w:pPr>
      <w:r>
        <w:rPr/>
        <w:t xml:space="preserve">[N.49.06.15] Y calzados los pies con el apresto del evangelio de paz;  </w:t>
      </w:r>
    </w:p>
    <w:p>
      <w:pPr>
        <w:pStyle w:val="TextBody"/>
        <w:rPr/>
      </w:pPr>
      <w:r>
        <w:rPr/>
        <w:t xml:space="preserve">[N.49.06.16] Sobre todo, tomando el escudo de la fe, con que podÃ¡is apagar todos los dardos de fuego del maligno.  </w:t>
      </w:r>
    </w:p>
    <w:p>
      <w:pPr>
        <w:pStyle w:val="TextBody"/>
        <w:rPr/>
      </w:pPr>
      <w:r>
        <w:rPr/>
        <w:t>[N.49.06.17] Y tomad el yelmo de salud, y la espada del EspÃ</w:t>
        <w:softHyphen/>
        <w:t xml:space="preserve">ritu; que es la palabra de Dios;  </w:t>
      </w:r>
    </w:p>
    <w:p>
      <w:pPr>
        <w:pStyle w:val="TextBody"/>
        <w:rPr/>
      </w:pPr>
      <w:r>
        <w:rPr/>
        <w:t>[N.49.06.18] Orando en todo tiempo con toda deprecaciÃ³n y sÃºplica en el EspÃ</w:t>
        <w:softHyphen/>
        <w:t xml:space="preserve">ritu, y velando en ello con toda instancia y suplicaciÃ³n por todos los santos,  </w:t>
      </w:r>
    </w:p>
    <w:p>
      <w:pPr>
        <w:pStyle w:val="TextBody"/>
        <w:rPr/>
      </w:pPr>
      <w:r>
        <w:rPr/>
        <w:t>[N.49.06.19] Y por mÃ</w:t>
        <w:softHyphen/>
        <w:t xml:space="preserve">, para que me sea dada palabra en el abrir de mi boca con confianza, para hacer notorio el misterio del evangelio,  </w:t>
      </w:r>
    </w:p>
    <w:p>
      <w:pPr>
        <w:pStyle w:val="TextBody"/>
        <w:rPr/>
      </w:pPr>
      <w:r>
        <w:rPr/>
        <w:t xml:space="preserve">[N.49.06.20] Por el cual soy embajador en cadenas; que resueltamente hable de Ã©l, como debo hablar.  </w:t>
      </w:r>
    </w:p>
    <w:p>
      <w:pPr>
        <w:pStyle w:val="TextBody"/>
        <w:rPr/>
      </w:pPr>
      <w:r>
        <w:rPr/>
        <w:t xml:space="preserve">[N.49.06.21] Mas para que tambiÃ©n vosotros sepÃ¡is mis negocios, y cÃ³mo lo paso, todo os lo harÃ¡ saber TichÃ®co, hermano amado y fiel ministro en el SeÃ±or:  </w:t>
      </w:r>
    </w:p>
    <w:p>
      <w:pPr>
        <w:pStyle w:val="TextBody"/>
        <w:rPr/>
      </w:pPr>
      <w:r>
        <w:rPr/>
        <w:t xml:space="preserve">[N.49.06.22] Al cual os he enviado para esto mismo, para que entendÃ¡is lo tocante Ã¡ nosotros, y que consuele vuestros corazones.  </w:t>
      </w:r>
    </w:p>
    <w:p>
      <w:pPr>
        <w:pStyle w:val="TextBody"/>
        <w:rPr/>
      </w:pPr>
      <w:r>
        <w:rPr/>
        <w:t xml:space="preserve">[N.49.06.23] Paz sea Ã¡ los hermanos y amor con fe, de Dios Padre y del SeÃ±or Jesucristo.  </w:t>
      </w:r>
    </w:p>
    <w:p>
      <w:pPr>
        <w:pStyle w:val="TextBody"/>
        <w:rPr/>
      </w:pPr>
      <w:r>
        <w:rPr/>
        <w:t xml:space="preserve">[N.49.06.24] Gracia sea con todos los que aman Ã¡ nuestro SeÃ±or Jesucristo en sinceridad. AmÃ©n.  </w:t>
      </w:r>
    </w:p>
    <w:p>
      <w:pPr>
        <w:pStyle w:val="TextBody"/>
        <w:rPr/>
      </w:pPr>
      <w:r>
        <w:rPr/>
        <w:t xml:space="preserve">[N.50.01.01] PABLO y Timoteo, siervos de Jesucristo, Ã¡ todos los santos en Cristo JesÃºs que estÃ¡n en Filipos, con los obispos y diÃ¡conos  </w:t>
      </w:r>
    </w:p>
    <w:p>
      <w:pPr>
        <w:pStyle w:val="TextBody"/>
        <w:rPr/>
      </w:pPr>
      <w:r>
        <w:rPr/>
        <w:t xml:space="preserve">[N.50.01.02] Gracia sea Ã¡ vosotros, y paz de Dios nuestro Padre y del SeÃ±or Jesucristo.  </w:t>
      </w:r>
    </w:p>
    <w:p>
      <w:pPr>
        <w:pStyle w:val="TextBody"/>
        <w:rPr/>
      </w:pPr>
      <w:r>
        <w:rPr/>
        <w:t xml:space="preserve">[N.50.01.03] Doy gracias Ã¡ mi Dios en toda memoria de vosotros,  </w:t>
      </w:r>
    </w:p>
    <w:p>
      <w:pPr>
        <w:pStyle w:val="TextBody"/>
        <w:rPr/>
      </w:pPr>
      <w:r>
        <w:rPr/>
        <w:t xml:space="preserve">[N.50.01.04] Siempre en todas mis oraciones haciendo oraciÃ³n por todos vosotros con gozo,  </w:t>
      </w:r>
    </w:p>
    <w:p>
      <w:pPr>
        <w:pStyle w:val="TextBody"/>
        <w:rPr/>
      </w:pPr>
      <w:r>
        <w:rPr/>
        <w:t>[N.50.01.05] Por vuestra comuniÃ³n en el evangelio, desde el primer dÃ</w:t>
        <w:softHyphen/>
        <w:t xml:space="preserve">a hasta ahora:  </w:t>
      </w:r>
    </w:p>
    <w:p>
      <w:pPr>
        <w:pStyle w:val="TextBody"/>
        <w:rPr/>
      </w:pPr>
      <w:r>
        <w:rPr/>
        <w:t>[N.50.01.06] Estando confiado de esto, que el que comenzÃ³ en vosotros la buena obra, la perfeccionarÃ¡ hasta el dÃ</w:t>
        <w:softHyphen/>
        <w:t xml:space="preserve">a de Jesucristo;  </w:t>
      </w:r>
    </w:p>
    <w:p>
      <w:pPr>
        <w:pStyle w:val="TextBody"/>
        <w:rPr/>
      </w:pPr>
      <w:r>
        <w:rPr/>
        <w:t xml:space="preserve">[N.50.01.07] Como me es justo sentir esto de todos vosotros, por cuanto os tengo en el corazÃ³n; y en mis prisiones, y en la defensa y confirmaciÃ³n del evangelio, sois todos vosotros compaÃ±eros de mi gracia.  </w:t>
      </w:r>
    </w:p>
    <w:p>
      <w:pPr>
        <w:pStyle w:val="TextBody"/>
        <w:rPr/>
      </w:pPr>
      <w:r>
        <w:rPr/>
        <w:t xml:space="preserve">[N.50.01.08] Porque Dios me es testigo de cÃ³mo os amo Ã¡ todos vosotros en las entraÃ±as de Jesucristo.  </w:t>
      </w:r>
    </w:p>
    <w:p>
      <w:pPr>
        <w:pStyle w:val="TextBody"/>
        <w:rPr/>
      </w:pPr>
      <w:r>
        <w:rPr/>
        <w:t xml:space="preserve">[N.50.01.09] Y esto ruego, que vuestro amor abunde aun mÃ¡s y mÃ¡s en ciencia y en todo conocimiento,  </w:t>
      </w:r>
    </w:p>
    <w:p>
      <w:pPr>
        <w:pStyle w:val="TextBody"/>
        <w:rPr/>
      </w:pPr>
      <w:r>
        <w:rPr/>
        <w:t>[N.50.01.10] Para que discernÃ¡is lo mejor; que seÃ¡is sinceros y sin ofensa para el dÃ</w:t>
        <w:softHyphen/>
        <w:t xml:space="preserve">a de Cristo;  </w:t>
      </w:r>
    </w:p>
    <w:p>
      <w:pPr>
        <w:pStyle w:val="TextBody"/>
        <w:rPr/>
      </w:pPr>
      <w:r>
        <w:rPr/>
        <w:t xml:space="preserve">[N.50.01.11] Llenos de frutos de justicia, que son por Jesucristo, Ã¡ gloria y loor de Dios.  </w:t>
      </w:r>
    </w:p>
    <w:p>
      <w:pPr>
        <w:pStyle w:val="TextBody"/>
        <w:rPr/>
      </w:pPr>
      <w:r>
        <w:rPr/>
        <w:t xml:space="preserve">[N.50.01.12] Y quiero, hermanos, que sepÃ¡is que las cosas que me han sucedido, han redundado mÃ¡s en provecho del evangelio;  </w:t>
      </w:r>
    </w:p>
    <w:p>
      <w:pPr>
        <w:pStyle w:val="TextBody"/>
        <w:rPr/>
      </w:pPr>
      <w:r>
        <w:rPr/>
        <w:t xml:space="preserve">[N.50.01.13] De manera que mis prisiones han sido cÃ©lebres en Cristo en todo el pretorio, y Ã¡ todos los demÃ¡s;  </w:t>
      </w:r>
    </w:p>
    <w:p>
      <w:pPr>
        <w:pStyle w:val="TextBody"/>
        <w:rPr/>
      </w:pPr>
      <w:r>
        <w:rPr/>
        <w:t xml:space="preserve">[N.50.01.14] Y muchos de los hermanos en el SeÃ±or, tomando Ã¡nimo con mis prisiones, se atreven mucho mÃ¡s Ã¡ hablar la palabra sin temor.  </w:t>
      </w:r>
    </w:p>
    <w:p>
      <w:pPr>
        <w:pStyle w:val="TextBody"/>
        <w:rPr/>
      </w:pPr>
      <w:r>
        <w:rPr/>
        <w:t>[N.50.01.15] Y algunos, Ã¡ la verdad, predican Ã¡ Cristo por envidia y porfÃ</w:t>
        <w:softHyphen/>
        <w:t xml:space="preserve">a; mas algunos tambiÃ©n por buena voluntad.  </w:t>
      </w:r>
    </w:p>
    <w:p>
      <w:pPr>
        <w:pStyle w:val="TextBody"/>
        <w:rPr/>
      </w:pPr>
      <w:r>
        <w:rPr/>
        <w:t xml:space="preserve">[N.50.01.16] Los unos anuncian Ã¡ Cristo por contenciÃ³n, no sinceramente, pensando aÃ±adir aflicciÃ³n Ã¡ mis prisiones;  </w:t>
      </w:r>
    </w:p>
    <w:p>
      <w:pPr>
        <w:pStyle w:val="TextBody"/>
        <w:rPr/>
      </w:pPr>
      <w:r>
        <w:rPr/>
        <w:t xml:space="preserve">[N.50.01.17] Pero los otros por amor, sabiendo que soy puesto por la defensa del evangelio.  </w:t>
      </w:r>
    </w:p>
    <w:p>
      <w:pPr>
        <w:pStyle w:val="TextBody"/>
        <w:rPr/>
      </w:pPr>
      <w:r>
        <w:rPr/>
        <w:t xml:space="preserve">[N.50.01.18] Â¿QuÃ© pues? Que no obstante, en todas maneras, Ã³ por pretexto Ã³ por verdad, es anunciado Cristo; y en esto me huelgo, y aun me holgarÃ©.  </w:t>
      </w:r>
    </w:p>
    <w:p>
      <w:pPr>
        <w:pStyle w:val="TextBody"/>
        <w:rPr/>
      </w:pPr>
      <w:r>
        <w:rPr/>
        <w:t>[N.50.01.19] Porque sÃ© que esto se me tornarÃ¡ Ã¡ salud, por vuestra oraciÃ³n, y por la suministraciÃ³n del EspÃ</w:t>
        <w:softHyphen/>
        <w:t xml:space="preserve">ritu de Jesucristo;  </w:t>
      </w:r>
    </w:p>
    <w:p>
      <w:pPr>
        <w:pStyle w:val="TextBody"/>
        <w:rPr/>
      </w:pPr>
      <w:r>
        <w:rPr/>
        <w:t xml:space="preserve">[N.50.01.20] Conforme Ã¡ mi mira y esperanza, que en nada serÃ© confundido; antes bien con toda confianza, como siempre, ahora tambiÃ©n serÃ¡ engrandecido Cristo en mi cuerpo, Ã³ por vida, Ã³ por muerte.  </w:t>
      </w:r>
    </w:p>
    <w:p>
      <w:pPr>
        <w:pStyle w:val="TextBody"/>
        <w:rPr/>
      </w:pPr>
      <w:r>
        <w:rPr/>
        <w:t>[N.50.01.21] Porque para mÃ</w:t>
        <w:softHyphen/>
        <w:t xml:space="preserve"> el vivir es Cristo, y el morir es ganancia.  </w:t>
      </w:r>
    </w:p>
    <w:p>
      <w:pPr>
        <w:pStyle w:val="TextBody"/>
        <w:rPr/>
      </w:pPr>
      <w:r>
        <w:rPr/>
        <w:t xml:space="preserve">[N.50.01.22] Mas si el vivir en la carne, esto me serÃ¡ para fruto de la obra, no sÃ© entonces quÃ© escoger;  </w:t>
      </w:r>
    </w:p>
    <w:p>
      <w:pPr>
        <w:pStyle w:val="TextBody"/>
        <w:rPr/>
      </w:pPr>
      <w:r>
        <w:rPr/>
        <w:t xml:space="preserve">[N.50.01.23] Porque de ambas cosas estoy puesto en estrecho, teniendo deseo de ser desatado, y estar con Cristo, lo cual es mucho mejor:  </w:t>
      </w:r>
    </w:p>
    <w:p>
      <w:pPr>
        <w:pStyle w:val="TextBody"/>
        <w:rPr/>
      </w:pPr>
      <w:r>
        <w:rPr/>
        <w:t xml:space="preserve">[N.50.01.24] Empero quedar en la carne es mÃ¡s necesario por causa de vosotros.  </w:t>
      </w:r>
    </w:p>
    <w:p>
      <w:pPr>
        <w:pStyle w:val="TextBody"/>
        <w:rPr/>
      </w:pPr>
      <w:r>
        <w:rPr/>
        <w:t xml:space="preserve">[N.50.01.25] Y confiado en esto, sÃ© que quedarÃ©, que aun permanecerÃ© con todos vosotros, para provecho vuestro y gozo de la fe;  </w:t>
      </w:r>
    </w:p>
    <w:p>
      <w:pPr>
        <w:pStyle w:val="TextBody"/>
        <w:rPr/>
      </w:pPr>
      <w:r>
        <w:rPr/>
        <w:t>[N.50.01.26] Para que crezca vuestra gloria de mÃ</w:t>
        <w:softHyphen/>
        <w:t xml:space="preserve"> en Cristo JesÃºs por mi venida otra vez Ã¡ vosotros.  </w:t>
      </w:r>
    </w:p>
    <w:p>
      <w:pPr>
        <w:pStyle w:val="TextBody"/>
        <w:rPr/>
      </w:pPr>
      <w:r>
        <w:rPr/>
        <w:t>[N.50.01.27] Solamente que conversÃ©is como es digno del evangelio de Cristo; para que, Ã³ sea que vaya Ã¡ veros, Ã³ que estÃ© ausente, oiga de vosotros que estÃ¡is firmes en un mismo espÃ</w:t>
        <w:softHyphen/>
        <w:t xml:space="preserve">ritu, unÃ¡nimes combatiendo juntamente por la fe del evangelio,  </w:t>
      </w:r>
    </w:p>
    <w:p>
      <w:pPr>
        <w:pStyle w:val="TextBody"/>
        <w:rPr/>
      </w:pPr>
      <w:r>
        <w:rPr/>
        <w:t xml:space="preserve">[N.50.01.28] Y en nada intimidados de los que se oponen: que Ã¡ ellos ciertamente es indicio de perdiciÃ³n, mas Ã¡ vosotros de salud; y esto de Dios;  </w:t>
      </w:r>
    </w:p>
    <w:p>
      <w:pPr>
        <w:pStyle w:val="TextBody"/>
        <w:rPr/>
      </w:pPr>
      <w:r>
        <w:rPr/>
        <w:t xml:space="preserve">[N.50.01.29] Porque Ã¡ vosotros es concedido por Cristo, no sÃ³lo que creÃ¡is en Ã©l, sino tambiÃ©n que padezcÃ¡is por Ã©l,  </w:t>
      </w:r>
    </w:p>
    <w:p>
      <w:pPr>
        <w:pStyle w:val="TextBody"/>
        <w:rPr/>
      </w:pPr>
      <w:r>
        <w:rPr/>
        <w:t>[N.50.01.30] Teniendo el mismo conflicto que habÃ©is visto en mÃ</w:t>
        <w:softHyphen/>
        <w:t>, y ahora oÃ</w:t>
        <w:softHyphen/>
        <w:t>s estar en mÃ</w:t>
        <w:softHyphen/>
        <w:t xml:space="preserve">.  </w:t>
      </w:r>
    </w:p>
    <w:p>
      <w:pPr>
        <w:pStyle w:val="TextBody"/>
        <w:rPr/>
      </w:pPr>
      <w:r>
        <w:rPr/>
        <w:t>[N.50.02.01] POR tanto, si hay alguna consolaciÃ³n en Cristo; si algÃºn refrigerio de amor; si alguna comuniÃ³n del EspÃ</w:t>
        <w:softHyphen/>
        <w:t xml:space="preserve">ritu; si algunas entraÃ±as y misericordias,  </w:t>
      </w:r>
    </w:p>
    <w:p>
      <w:pPr>
        <w:pStyle w:val="TextBody"/>
        <w:rPr/>
      </w:pPr>
      <w:r>
        <w:rPr/>
        <w:t xml:space="preserve">[N.50.02.02] Cumplid mi gozo; que sintÃ¡is lo mismo, teniendo el mismo amor, unÃ¡nimes, sintiendo una misma cosa.  </w:t>
      </w:r>
    </w:p>
    <w:p>
      <w:pPr>
        <w:pStyle w:val="TextBody"/>
        <w:rPr/>
      </w:pPr>
      <w:r>
        <w:rPr/>
        <w:t xml:space="preserve">[N.50.02.03] Nada hagÃ¡is por contienda Ã³ por vanagloria; antes bien en humildad, estimÃ¡ndoos inferiores los unos Ã¡ los otros:  </w:t>
      </w:r>
    </w:p>
    <w:p>
      <w:pPr>
        <w:pStyle w:val="TextBody"/>
        <w:rPr/>
      </w:pPr>
      <w:r>
        <w:rPr/>
        <w:t xml:space="preserve">[N.50.02.04] No mirando cada uno Ã¡ lo suyo propio, sino cada cual tambiÃ©n Ã¡ lo de los otros.  </w:t>
      </w:r>
    </w:p>
    <w:p>
      <w:pPr>
        <w:pStyle w:val="TextBody"/>
        <w:rPr/>
      </w:pPr>
      <w:r>
        <w:rPr/>
        <w:t xml:space="preserve">[N.50.02.05] Haya, pues, en vosotros este sentir que hubo tambiÃ©n en Cristo JesÃºs:  </w:t>
      </w:r>
    </w:p>
    <w:p>
      <w:pPr>
        <w:pStyle w:val="TextBody"/>
        <w:rPr/>
      </w:pPr>
      <w:r>
        <w:rPr/>
        <w:t xml:space="preserve">[N.50.02.06] El cual, siendo en forma de Dios, no tuvo por usurpaciÃ³n ser igual Ã¡ Dios:  </w:t>
      </w:r>
    </w:p>
    <w:p>
      <w:pPr>
        <w:pStyle w:val="TextBody"/>
        <w:rPr/>
      </w:pPr>
      <w:r>
        <w:rPr/>
        <w:t>[N.50.02.07] Sin embargo, se anonadÃ³ Ã¡ sÃ</w:t>
        <w:softHyphen/>
        <w:t xml:space="preserve"> mismo, tomando forma de siervo, hecho semejante Ã¡ los hombres;  </w:t>
      </w:r>
    </w:p>
    <w:p>
      <w:pPr>
        <w:pStyle w:val="TextBody"/>
        <w:rPr/>
      </w:pPr>
      <w:r>
        <w:rPr/>
        <w:t>[N.50.02.08] Y hallado en la condiciÃ³n como hombre, se humillÃ³ Ã¡ sÃ</w:t>
        <w:softHyphen/>
        <w:t xml:space="preserve"> mismo, hecho obediente hasta la muerte, y muerte de cruz.  </w:t>
      </w:r>
    </w:p>
    <w:p>
      <w:pPr>
        <w:pStyle w:val="TextBody"/>
        <w:rPr/>
      </w:pPr>
      <w:r>
        <w:rPr/>
        <w:t xml:space="preserve">[N.50.02.09] Por lo cual Dios tambiÃ©n le ensalzÃ³ Ã¡ lo sumo, y diÃ³le un nombre que es sobre todo nombre;  </w:t>
      </w:r>
    </w:p>
    <w:p>
      <w:pPr>
        <w:pStyle w:val="TextBody"/>
        <w:rPr/>
      </w:pPr>
      <w:r>
        <w:rPr/>
        <w:t xml:space="preserve">[N.50.02.10] Para que en el nombre de JesÃºs se doble toda rodilla de los que estÃ¡n en los cielos, y de los que en la tierra, y de los que debajo de la tierra;  </w:t>
      </w:r>
    </w:p>
    <w:p>
      <w:pPr>
        <w:pStyle w:val="TextBody"/>
        <w:rPr/>
      </w:pPr>
      <w:r>
        <w:rPr/>
        <w:t xml:space="preserve">[N.50.02.11] Y toda lengua confiese que Jesucristo es el SeÃ±or, Ã¡ la gloria de Dios Padre.  </w:t>
      </w:r>
    </w:p>
    <w:p>
      <w:pPr>
        <w:pStyle w:val="TextBody"/>
        <w:rPr/>
      </w:pPr>
      <w:r>
        <w:rPr/>
        <w:t>[N.50.02.12] Por tanto, amados mÃ</w:t>
        <w:softHyphen/>
        <w:t xml:space="preserve">os, como siempre habÃ©is obedecido, no como en mi presencia solamente, sino mucho mÃ¡s ahora en mi ausencia, ocupaos en vuestra salvaciÃ³n con temor y temblor;  </w:t>
      </w:r>
    </w:p>
    <w:p>
      <w:pPr>
        <w:pStyle w:val="TextBody"/>
        <w:rPr/>
      </w:pPr>
      <w:r>
        <w:rPr/>
        <w:t>[N.50.02.13] Porque Dios es el que en vosotros obra asÃ</w:t>
        <w:softHyphen/>
        <w:t xml:space="preserve"> el querer como el hacer, por su buena voluntad.  </w:t>
      </w:r>
    </w:p>
    <w:p>
      <w:pPr>
        <w:pStyle w:val="TextBody"/>
        <w:rPr/>
      </w:pPr>
      <w:r>
        <w:rPr/>
        <w:t xml:space="preserve">[N.50.02.14] Haced todo sin murmuraciones y contiendas,  </w:t>
      </w:r>
    </w:p>
    <w:p>
      <w:pPr>
        <w:pStyle w:val="TextBody"/>
        <w:rPr/>
      </w:pPr>
      <w:r>
        <w:rPr/>
        <w:t xml:space="preserve">[N.50.02.15] Para que seÃ¡is irreprensibles y sencillos, hijos de Dios sin culpa en medio de la naciÃ³n maligna y perversa, entre los cuales resplandecÃ©is como luminares en el mundo;  </w:t>
      </w:r>
    </w:p>
    <w:p>
      <w:pPr>
        <w:pStyle w:val="TextBody"/>
        <w:rPr/>
      </w:pPr>
      <w:r>
        <w:rPr/>
        <w:t>[N.50.02.16] Reteniendo la palabra de vida para que yo pueda gloriarme en el dÃ</w:t>
        <w:softHyphen/>
        <w:t xml:space="preserve">a de Cristo, que no he corrido en vano, ni trabajado en vano.  </w:t>
      </w:r>
    </w:p>
    <w:p>
      <w:pPr>
        <w:pStyle w:val="TextBody"/>
        <w:rPr/>
      </w:pPr>
      <w:r>
        <w:rPr/>
        <w:t xml:space="preserve">[N.50.02.17] Y aun si soy derramado en libaciÃ³n sobre el sacrificio y servicio de vuestra fe, me gozo y congratulo por todos vosotros.  </w:t>
      </w:r>
    </w:p>
    <w:p>
      <w:pPr>
        <w:pStyle w:val="TextBody"/>
        <w:rPr/>
      </w:pPr>
      <w:r>
        <w:rPr/>
        <w:t xml:space="preserve">[N.50.02.18] Y asimismo gozaos tambiÃ©n vosotros, y regocijaos conmigo.  </w:t>
      </w:r>
    </w:p>
    <w:p>
      <w:pPr>
        <w:pStyle w:val="TextBody"/>
        <w:rPr/>
      </w:pPr>
      <w:r>
        <w:rPr/>
        <w:t xml:space="preserve">[N.50.02.19] Mas espero en el SeÃ±or JesÃºs enviaros presto Ã¡ Timoteo, para que yo tambiÃ©n estÃ© de buen Ã¡nimo, entendido vuestro estado.  </w:t>
      </w:r>
    </w:p>
    <w:p>
      <w:pPr>
        <w:pStyle w:val="TextBody"/>
        <w:rPr/>
      </w:pPr>
      <w:r>
        <w:rPr/>
        <w:t>[N.50.02.20] Porque Ã¡ ninguno tengo tan unÃ¡nime, y que con sincera aficiÃ³n estÃ© solÃ</w:t>
        <w:softHyphen/>
        <w:t xml:space="preserve">cito por vosotros.  </w:t>
      </w:r>
    </w:p>
    <w:p>
      <w:pPr>
        <w:pStyle w:val="TextBody"/>
        <w:rPr/>
      </w:pPr>
      <w:r>
        <w:rPr/>
        <w:t xml:space="preserve">[N.50.02.21] Porque todos buscan lo suyo propio, no lo que es de Cristo JesÃºs.  </w:t>
      </w:r>
    </w:p>
    <w:p>
      <w:pPr>
        <w:pStyle w:val="TextBody"/>
        <w:rPr/>
      </w:pPr>
      <w:r>
        <w:rPr/>
        <w:t xml:space="preserve">[N.50.02.22] Pero la experiencia de Ã©l habÃ©is conocido, que como hijo Ã¡ padre ha servido conmigo en el evangelio.  </w:t>
      </w:r>
    </w:p>
    <w:p>
      <w:pPr>
        <w:pStyle w:val="TextBody"/>
        <w:rPr/>
      </w:pPr>
      <w:r>
        <w:rPr/>
        <w:t>[N.50.02.23] AsÃ</w:t>
        <w:softHyphen/>
        <w:t xml:space="preserve"> que Ã¡ Ã©ste espero enviaros, luego que yo viere cÃ³mo van mis negocios;  </w:t>
      </w:r>
    </w:p>
    <w:p>
      <w:pPr>
        <w:pStyle w:val="TextBody"/>
        <w:rPr/>
      </w:pPr>
      <w:r>
        <w:rPr/>
        <w:t>[N.50.02.24] Y confÃ</w:t>
        <w:softHyphen/>
        <w:t xml:space="preserve">o en el SeÃ±or que yo tambiÃ©n irÃ© presto Ã¡ vosotros.  </w:t>
      </w:r>
    </w:p>
    <w:p>
      <w:pPr>
        <w:pStyle w:val="TextBody"/>
        <w:rPr/>
      </w:pPr>
      <w:r>
        <w:rPr/>
        <w:t xml:space="preserve">[N.50.02.25] Mas tuve por cosa necesaria enviaros Ã¡ Epafrodito, mi hermano, y colaborador y compaÃ±ero de milicia, y vuestro mensajero, y ministrador de mis necesidades;  </w:t>
      </w:r>
    </w:p>
    <w:p>
      <w:pPr>
        <w:pStyle w:val="TextBody"/>
        <w:rPr/>
      </w:pPr>
      <w:r>
        <w:rPr/>
        <w:t>[N.50.02.26] Porque tenÃ</w:t>
        <w:softHyphen/>
        <w:t>a gran deseo de ver Ã¡ todos vosotros, y gravemente se angustiÃ³ porque habÃ</w:t>
        <w:softHyphen/>
        <w:t>ais oÃ</w:t>
        <w:softHyphen/>
        <w:t>do que habÃ</w:t>
        <w:softHyphen/>
        <w:t xml:space="preserve">a enfermado.  </w:t>
      </w:r>
    </w:p>
    <w:p>
      <w:pPr>
        <w:pStyle w:val="TextBody"/>
        <w:rPr/>
      </w:pPr>
      <w:r>
        <w:rPr/>
        <w:t>[N.50.02.27] Pues en verdad estuvo enfermo Ã¡ la muerte: mas Dios tuvo misericordia de Ã©l; y no solamente de Ã©l, sino aun de mÃ</w:t>
        <w:softHyphen/>
        <w:t xml:space="preserve">, para que yo no tuviese tristeza sobre tristeza.  </w:t>
      </w:r>
    </w:p>
    <w:p>
      <w:pPr>
        <w:pStyle w:val="TextBody"/>
        <w:rPr/>
      </w:pPr>
      <w:r>
        <w:rPr/>
        <w:t>[N.50.02.28] AsÃ</w:t>
        <w:softHyphen/>
        <w:t xml:space="preserve"> que le envÃ</w:t>
        <w:softHyphen/>
        <w:t xml:space="preserve">o mÃ¡s presto, para que viÃ©ndole os volvÃ¡is Ã¡ gozar, y yo estÃ© con menos tristeza.  </w:t>
      </w:r>
    </w:p>
    <w:p>
      <w:pPr>
        <w:pStyle w:val="TextBody"/>
        <w:rPr/>
      </w:pPr>
      <w:r>
        <w:rPr/>
        <w:t xml:space="preserve">[N.50.02.29] Recibidle pues en el SeÃ±or con todo gozo; y tened en estima Ã¡ los tales:  </w:t>
      </w:r>
    </w:p>
    <w:p>
      <w:pPr>
        <w:pStyle w:val="TextBody"/>
        <w:rPr/>
      </w:pPr>
      <w:r>
        <w:rPr/>
        <w:t xml:space="preserve">[N.50.02.30] Porque por la obra de Cristo estuvo cercano Ã¡ la muerte, poniendo su vida para suplir vuestra falta en mi servicio.  </w:t>
      </w:r>
    </w:p>
    <w:p>
      <w:pPr>
        <w:pStyle w:val="TextBody"/>
        <w:rPr/>
      </w:pPr>
      <w:r>
        <w:rPr/>
        <w:t>[N.50.03.01] RESTA, hermanos, que os gocÃ©is en el SeÃ±or. A mÃ</w:t>
        <w:softHyphen/>
        <w:t xml:space="preserve">, Ã¡ la verdad, no es molesto el escribiros las mismas cosas, y para vosotros es seguro.  </w:t>
      </w:r>
    </w:p>
    <w:p>
      <w:pPr>
        <w:pStyle w:val="TextBody"/>
        <w:rPr/>
      </w:pPr>
      <w:r>
        <w:rPr/>
        <w:t xml:space="preserve">[N.50.03.02] Guardaos de los perros, guardaos de los malos obreros, guardaos del cortamiento.  </w:t>
      </w:r>
    </w:p>
    <w:p>
      <w:pPr>
        <w:pStyle w:val="TextBody"/>
        <w:rPr/>
      </w:pPr>
      <w:r>
        <w:rPr/>
        <w:t>[N.50.03.03] Porque nosotros somos la circuncisiÃ³n, los que servimos en espÃ</w:t>
        <w:softHyphen/>
        <w:t xml:space="preserve">ritu Ã¡ Dios, y nos gloriamos en Cristo JesÃºs, no teniendo confianza en la carne.  </w:t>
      </w:r>
    </w:p>
    <w:p>
      <w:pPr>
        <w:pStyle w:val="TextBody"/>
        <w:rPr/>
      </w:pPr>
      <w:r>
        <w:rPr/>
        <w:t xml:space="preserve">[N.50.03.04] Aunque yo tengo tambiÃ©n de quÃ© confiar en la carne. Si alguno parece que tiene de quÃ© confiar en la carne, yo mÃ¡s:  </w:t>
      </w:r>
    </w:p>
    <w:p>
      <w:pPr>
        <w:pStyle w:val="TextBody"/>
        <w:rPr/>
      </w:pPr>
      <w:r>
        <w:rPr/>
        <w:t>[N.50.03.05] Circuncidado al octavo dÃ</w:t>
        <w:softHyphen/>
        <w:t>a, del linaje de Israel, de la tribu de BenjamÃ</w:t>
        <w:softHyphen/>
        <w:t xml:space="preserve">n, Hebreo de Hebreos; cuanto Ã¡ la ley, Fariseo;  </w:t>
      </w:r>
    </w:p>
    <w:p>
      <w:pPr>
        <w:pStyle w:val="TextBody"/>
        <w:rPr/>
      </w:pPr>
      <w:r>
        <w:rPr/>
        <w:t xml:space="preserve">[N.50.03.06] Cuanto al celo, perseguidor de la iglesia; cuanto Ã¡ la justicia que es en la ley, irreprensible.  </w:t>
      </w:r>
    </w:p>
    <w:p>
      <w:pPr>
        <w:pStyle w:val="TextBody"/>
        <w:rPr/>
      </w:pPr>
      <w:r>
        <w:rPr/>
        <w:t>[N.50.03.07] Pero las cosas que para mÃ</w:t>
        <w:softHyphen/>
        <w:t xml:space="preserve"> eran ganancias, helas reputado pÃ©rdidas por amor de Cristo.  </w:t>
      </w:r>
    </w:p>
    <w:p>
      <w:pPr>
        <w:pStyle w:val="TextBody"/>
        <w:rPr/>
      </w:pPr>
      <w:r>
        <w:rPr/>
        <w:t xml:space="preserve">[N.50.03.08] Y ciertamente, aun reputo todas las cosas pÃ©rdida por el eminente conocimiento de Cristo JesÃºs, mi SeÃ±or, por amor del cual lo he perdido todo, y tÃ©ngolo por estiÃ©rcol, para ganar Ã¡ Cristo,  </w:t>
      </w:r>
    </w:p>
    <w:p>
      <w:pPr>
        <w:pStyle w:val="TextBody"/>
        <w:rPr/>
      </w:pPr>
      <w:r>
        <w:rPr/>
        <w:t xml:space="preserve">[N.50.03.09] Y ser hallado en Ã©l, no teniendo mi justicia, que es por la ley, sino la que es por la fe de Cristo, la justicia que es de Dios por la fe;  </w:t>
      </w:r>
    </w:p>
    <w:p>
      <w:pPr>
        <w:pStyle w:val="TextBody"/>
        <w:rPr/>
      </w:pPr>
      <w:r>
        <w:rPr/>
        <w:t xml:space="preserve">[N.50.03.10] A fin de conocerle, y la virtud de su resurrecciÃ³n, y la participaciÃ³n de sus padecimientos, en conformidad Ã¡ su muerte,  </w:t>
      </w:r>
    </w:p>
    <w:p>
      <w:pPr>
        <w:pStyle w:val="TextBody"/>
        <w:rPr/>
      </w:pPr>
      <w:r>
        <w:rPr/>
        <w:t xml:space="preserve">[N.50.03.11] Si en alguna manera llegase Ã¡ la resurrecciÃ³n de los muertos.  </w:t>
      </w:r>
    </w:p>
    <w:p>
      <w:pPr>
        <w:pStyle w:val="TextBody"/>
        <w:rPr/>
      </w:pPr>
      <w:r>
        <w:rPr/>
        <w:t>[N.50.03.12] No que ya haya alcanzado, ni que ya sea perfecto; sino que prosigo, por ver si alcanzo aquello para lo cual fuÃ</w:t>
        <w:softHyphen/>
        <w:t xml:space="preserve"> tambiÃ©n alcanzado de Cristo JesÃºs.  </w:t>
      </w:r>
    </w:p>
    <w:p>
      <w:pPr>
        <w:pStyle w:val="TextBody"/>
        <w:rPr/>
      </w:pPr>
      <w:r>
        <w:rPr/>
        <w:t xml:space="preserve">[N.50.03.13] Hermanos, yo mismo no hago cuenta de haber lo ya alcanzado; pero una cosa hago: olvidando ciertamente lo que queda atrÃ¡s, y extendiÃ©ndome Ã¡ lo que estÃ¡ delante,  </w:t>
      </w:r>
    </w:p>
    <w:p>
      <w:pPr>
        <w:pStyle w:val="TextBody"/>
        <w:rPr/>
      </w:pPr>
      <w:r>
        <w:rPr/>
        <w:t xml:space="preserve">[N.50.03.14] Prosigo al blanco, al premio de la soberana vocaciÃ³n de Dios en Cristo JesÃºs.  </w:t>
      </w:r>
    </w:p>
    <w:p>
      <w:pPr>
        <w:pStyle w:val="TextBody"/>
        <w:rPr/>
      </w:pPr>
      <w:r>
        <w:rPr/>
        <w:t>[N.50.03.15] AsÃ</w:t>
        <w:softHyphen/>
        <w:t xml:space="preserve"> que, todos los que somos perfectos, esto mismo sintamos: y si otra cosa sentÃ</w:t>
        <w:softHyphen/>
        <w:t xml:space="preserve">s, esto tambiÃ©n os revelarÃ¡ Dios.  </w:t>
      </w:r>
    </w:p>
    <w:p>
      <w:pPr>
        <w:pStyle w:val="TextBody"/>
        <w:rPr/>
      </w:pPr>
      <w:r>
        <w:rPr/>
        <w:t xml:space="preserve">[N.50.03.16] Empero en aquello Ã¡ que hemos llegado, vamos por la misma regla, sintamos una misma cosa.  </w:t>
      </w:r>
    </w:p>
    <w:p>
      <w:pPr>
        <w:pStyle w:val="TextBody"/>
        <w:rPr/>
      </w:pPr>
      <w:r>
        <w:rPr/>
        <w:t>[N.50.03.17] Hermanos, sed imitadores de mÃ</w:t>
        <w:softHyphen/>
        <w:t>, y mirad los que asÃ</w:t>
        <w:softHyphen/>
        <w:t xml:space="preserve"> anduvieren como nos tenÃ©is por ejemplo.  </w:t>
      </w:r>
    </w:p>
    <w:p>
      <w:pPr>
        <w:pStyle w:val="TextBody"/>
        <w:rPr/>
      </w:pPr>
      <w:r>
        <w:rPr/>
        <w:t xml:space="preserve">[N.50.03.18] Porque muchos andan, de los cuales os dije muchas veces, y aun ahora lo digo llorando, que son enemigos de la cruz de Cristo:  </w:t>
      </w:r>
    </w:p>
    <w:p>
      <w:pPr>
        <w:pStyle w:val="TextBody"/>
        <w:rPr/>
      </w:pPr>
      <w:r>
        <w:rPr/>
        <w:t xml:space="preserve">[N.50.03.19] Cuyo fin serÃ¡ perdiciÃ³n, cuyo dios es el vientre, y su gloria es en confusiÃ³n; que sienten lo terreno.  </w:t>
      </w:r>
    </w:p>
    <w:p>
      <w:pPr>
        <w:pStyle w:val="TextBody"/>
        <w:rPr/>
      </w:pPr>
      <w:r>
        <w:rPr/>
        <w:t xml:space="preserve">[N.50.03.20] Mas nuestra vivienda es en los cielos; de donde tambiÃ©n esperamos al Salvador, al SeÃ±or Jesucristo;  </w:t>
      </w:r>
    </w:p>
    <w:p>
      <w:pPr>
        <w:pStyle w:val="TextBody"/>
        <w:rPr/>
      </w:pPr>
      <w:r>
        <w:rPr/>
        <w:t>[N.50.03.21] El cual transformarÃ¡ el cuerpo de nuestra bajeza, para ser semejante al cuerpo de su gloria, por la operaciÃ³n con la cual puede tambiÃ©n sujetar Ã¡ sÃ</w:t>
        <w:softHyphen/>
        <w:t xml:space="preserve"> todas las cosas.  </w:t>
      </w:r>
    </w:p>
    <w:p>
      <w:pPr>
        <w:pStyle w:val="TextBody"/>
        <w:rPr/>
      </w:pPr>
      <w:r>
        <w:rPr/>
        <w:t>[N.50.04.01] ASI que, hermanos mÃ</w:t>
        <w:softHyphen/>
        <w:t>os amados y deseados, gozo y corona mÃ</w:t>
        <w:softHyphen/>
        <w:t>a, estad asÃ</w:t>
        <w:softHyphen/>
        <w:t xml:space="preserve"> firmes en el SeÃ±or, amados.  </w:t>
      </w:r>
    </w:p>
    <w:p>
      <w:pPr>
        <w:pStyle w:val="TextBody"/>
        <w:rPr/>
      </w:pPr>
      <w:r>
        <w:rPr/>
        <w:t xml:space="preserve">[N.50.04.02] A Euodias ruego, y Ã¡ SyntychÃª exhorto, que sientan lo mismo en el SeÃ±or.  </w:t>
      </w:r>
    </w:p>
    <w:p>
      <w:pPr>
        <w:pStyle w:val="TextBody"/>
        <w:rPr/>
      </w:pPr>
      <w:r>
        <w:rPr/>
        <w:t xml:space="preserve">[N.50.04.03] Asimismo te ruego tambiÃ©n Ã¡ ti, hermano compaÃ±ero, ayuda Ã¡ las que trabajaron juntamente conmigo en el evangelio, con Clemente tambiÃ©n, y los demÃ¡s mis colaboradores, cuyos nombres estÃ¡n en el libro de la vida.  </w:t>
      </w:r>
    </w:p>
    <w:p>
      <w:pPr>
        <w:pStyle w:val="TextBody"/>
        <w:rPr/>
      </w:pPr>
      <w:r>
        <w:rPr/>
        <w:t xml:space="preserve">[N.50.04.04] Gozaos en el SeÃ±or siempre: otra vez digo: Que os gocÃ©is.  </w:t>
      </w:r>
    </w:p>
    <w:p>
      <w:pPr>
        <w:pStyle w:val="TextBody"/>
        <w:rPr/>
      </w:pPr>
      <w:r>
        <w:rPr/>
        <w:t xml:space="preserve">[N.50.04.05] Vuestra modestia sea conocida de todos los hombres. El SeÃ±or estÃ¡ cerca.  </w:t>
      </w:r>
    </w:p>
    <w:p>
      <w:pPr>
        <w:pStyle w:val="TextBody"/>
        <w:rPr/>
      </w:pPr>
      <w:r>
        <w:rPr/>
        <w:t xml:space="preserve">[N.50.04.06] Por nada estÃ©is afanosos; sino sean notorias vuestras peticiones delante de Dios en toda oraciÃ³n y ruego, con hacimiento de gracias.  </w:t>
      </w:r>
    </w:p>
    <w:p>
      <w:pPr>
        <w:pStyle w:val="TextBody"/>
        <w:rPr/>
      </w:pPr>
      <w:r>
        <w:rPr/>
        <w:t xml:space="preserve">[N.50.04.07] Y la paz de Dios, que sobrepuja todo entendimiento, guardarÃ¡ vuestros corazones y vuestros entendimientos en Cristo JesÃºs.  </w:t>
      </w:r>
    </w:p>
    <w:p>
      <w:pPr>
        <w:pStyle w:val="TextBody"/>
        <w:rPr/>
      </w:pPr>
      <w:r>
        <w:rPr/>
        <w:t xml:space="preserve">[N.50.04.08] Por lo demÃ¡s, hermanos, todo lo que es verdadero, todo lo honesto, todo lo justo, todo lo puro, todo lo amable, todo lo que es de buen nombre; si hay virtud alguna, si alguna alabanza, en esto pensad.  </w:t>
      </w:r>
    </w:p>
    <w:p>
      <w:pPr>
        <w:pStyle w:val="TextBody"/>
        <w:rPr/>
      </w:pPr>
      <w:r>
        <w:rPr/>
        <w:t>[N.50.04.09] Lo que aprendisteis y recibisteis y oÃ</w:t>
        <w:softHyphen/>
        <w:t>steis y visteis en mÃ</w:t>
        <w:softHyphen/>
        <w:t xml:space="preserve">, esto haced; y el Dios de paz serÃ¡ con vosotros.  </w:t>
      </w:r>
    </w:p>
    <w:p>
      <w:pPr>
        <w:pStyle w:val="TextBody"/>
        <w:rPr/>
      </w:pPr>
      <w:r>
        <w:rPr/>
        <w:t>[N.50.04.10] Mas en gran manera me gocÃ© en el SeÃ±or de que ya al fin ha reflorecido vuestro cuidado de mÃ</w:t>
        <w:softHyphen/>
        <w:t>; de lo cual aun estabais solÃ</w:t>
        <w:softHyphen/>
        <w:t xml:space="preserve">citos, pero os faltaba la oportunidad.  </w:t>
      </w:r>
    </w:p>
    <w:p>
      <w:pPr>
        <w:pStyle w:val="TextBody"/>
        <w:rPr/>
      </w:pPr>
      <w:r>
        <w:rPr/>
        <w:t xml:space="preserve">[N.50.04.11] No lo digo en razÃ³n de indigencia, pues he aprendido Ã¡ contentarme con lo que tengo.  </w:t>
      </w:r>
    </w:p>
    <w:p>
      <w:pPr>
        <w:pStyle w:val="TextBody"/>
        <w:rPr/>
      </w:pPr>
      <w:r>
        <w:rPr/>
        <w:t>[N.50.04.12] SÃ© estar humillado, y sÃ© tener abundancia: en todo y por todo estoy enseÃ±ado, asÃ</w:t>
        <w:softHyphen/>
        <w:t xml:space="preserve"> para hartura como para hambre, asÃ</w:t>
        <w:softHyphen/>
        <w:t xml:space="preserve"> para tener abundancia como para padecer necesidad.  </w:t>
      </w:r>
    </w:p>
    <w:p>
      <w:pPr>
        <w:pStyle w:val="TextBody"/>
        <w:rPr/>
      </w:pPr>
      <w:r>
        <w:rPr/>
        <w:t xml:space="preserve">[N.50.04.13] Todo lo puedo en Cristo que me fortalece.  </w:t>
      </w:r>
    </w:p>
    <w:p>
      <w:pPr>
        <w:pStyle w:val="TextBody"/>
        <w:rPr/>
      </w:pPr>
      <w:r>
        <w:rPr/>
        <w:t xml:space="preserve">[N.50.04.14] Sin embargo, bien hicisteis que comunicasteis juntamente Ã¡ mi tribulaciÃ³n.  </w:t>
      </w:r>
    </w:p>
    <w:p>
      <w:pPr>
        <w:pStyle w:val="TextBody"/>
        <w:rPr/>
      </w:pPr>
      <w:r>
        <w:rPr/>
        <w:t>[N.50.04.15] Y sabÃ©is tambiÃ©n vosotros, oh Filipenses, que al principio del evangelio, cuando partÃ</w:t>
        <w:softHyphen/>
        <w:t xml:space="preserve"> de Macedonia, ninguna iglesia me comunicÃ³ en razÃ³n de dar y recibir, sino vosotros solos.  </w:t>
      </w:r>
    </w:p>
    <w:p>
      <w:pPr>
        <w:pStyle w:val="TextBody"/>
        <w:rPr/>
      </w:pPr>
      <w:r>
        <w:rPr/>
        <w:t xml:space="preserve">[N.50.04.16] Porque aun Ã¡ TesalÃ³nica me enviasteis lo necesario una y dos veces.  </w:t>
      </w:r>
    </w:p>
    <w:p>
      <w:pPr>
        <w:pStyle w:val="TextBody"/>
        <w:rPr/>
      </w:pPr>
      <w:r>
        <w:rPr/>
        <w:t xml:space="preserve">[N.50.04.17] No porque busque dÃ¡divas; mas busco fruto que abunde en vuestra cuenta.  </w:t>
      </w:r>
    </w:p>
    <w:p>
      <w:pPr>
        <w:pStyle w:val="TextBody"/>
        <w:rPr/>
      </w:pPr>
      <w:r>
        <w:rPr/>
        <w:t xml:space="preserve">[N.50.04.18] Empero todo lo he recibido, y tengo abundancia: estoy lleno, habiendo recibido de Epafrodito lo que enviasteis, olor de suavidad, sacrificio acepto, agradable Ã¡ Dios.  </w:t>
      </w:r>
    </w:p>
    <w:p>
      <w:pPr>
        <w:pStyle w:val="TextBody"/>
        <w:rPr/>
      </w:pPr>
      <w:r>
        <w:rPr/>
        <w:t xml:space="preserve">[N.50.04.19] Mi Dios, pues, suplirÃ¡ todo lo que os falta conforme Ã¡ sus riquezas en gloria en Cristo JesÃºs.  </w:t>
      </w:r>
    </w:p>
    <w:p>
      <w:pPr>
        <w:pStyle w:val="TextBody"/>
        <w:rPr/>
      </w:pPr>
      <w:r>
        <w:rPr/>
        <w:t xml:space="preserve">[N.50.04.20] Al Dios pues y Padre nuestro sea gloria por los siglos de los siglos. AmÃ©n.  </w:t>
      </w:r>
    </w:p>
    <w:p>
      <w:pPr>
        <w:pStyle w:val="TextBody"/>
        <w:rPr/>
      </w:pPr>
      <w:r>
        <w:rPr/>
        <w:t xml:space="preserve">[N.50.04.21] Saludad Ã¡ todos los santos en Cristo JesÃºs. Los hermanos que estÃ¡n conmigo os saludan.  </w:t>
      </w:r>
    </w:p>
    <w:p>
      <w:pPr>
        <w:pStyle w:val="TextBody"/>
        <w:rPr/>
      </w:pPr>
      <w:r>
        <w:rPr/>
        <w:t xml:space="preserve">[N.50.04.22] Todos los santos os saludan, y mayormente los que son de casa de CÃ©sar.  </w:t>
      </w:r>
    </w:p>
    <w:p>
      <w:pPr>
        <w:pStyle w:val="TextBody"/>
        <w:rPr/>
      </w:pPr>
      <w:r>
        <w:rPr/>
        <w:t xml:space="preserve">[N.50.04.23] La gracia de nuestro SeÃ±or Jesucristo sea con todos vosotros. AmÃ©n.  </w:t>
      </w:r>
    </w:p>
    <w:p>
      <w:pPr>
        <w:pStyle w:val="TextBody"/>
        <w:rPr/>
      </w:pPr>
      <w:r>
        <w:rPr/>
        <w:t xml:space="preserve">[N.51.01.01] PABLO, apÃ³stol de Jesucristo por la voluntad de Dios, y el hermano Timoteo,  </w:t>
      </w:r>
    </w:p>
    <w:p>
      <w:pPr>
        <w:pStyle w:val="TextBody"/>
        <w:rPr/>
      </w:pPr>
      <w:r>
        <w:rPr/>
        <w:t xml:space="preserve">[N.51.01.02] A los santos y hermanos fieles en Cristo que estÃ¡n en Colosas: Gracia y paz Ã¡ vosotros de Dios Padre nuestro, y del SeÃ±or Jesucristo.  </w:t>
      </w:r>
    </w:p>
    <w:p>
      <w:pPr>
        <w:pStyle w:val="TextBody"/>
        <w:rPr/>
      </w:pPr>
      <w:r>
        <w:rPr/>
        <w:t xml:space="preserve">[N.51.01.03] Damos gracias al Dios y Padre del SeÃ±or nuestro Jesucristo, siempre orando por vosotros:  </w:t>
      </w:r>
    </w:p>
    <w:p>
      <w:pPr>
        <w:pStyle w:val="TextBody"/>
        <w:rPr/>
      </w:pPr>
      <w:r>
        <w:rPr/>
        <w:t>[N.51.01.04] Habiendo oÃ</w:t>
        <w:softHyphen/>
        <w:t xml:space="preserve">do vuestra fe en Cristo JesÃºs, y el amor que tenÃ©is Ã¡ todos los santos,  </w:t>
      </w:r>
    </w:p>
    <w:p>
      <w:pPr>
        <w:pStyle w:val="TextBody"/>
        <w:rPr/>
      </w:pPr>
      <w:r>
        <w:rPr/>
        <w:t>[N.51.01.05] A causa de la esperanza que os estÃ¡ guardada en los cielos, de la cual habÃ©is oÃ</w:t>
        <w:softHyphen/>
        <w:t xml:space="preserve">do ya por la palabra verdadera del evangelio:  </w:t>
      </w:r>
    </w:p>
    <w:p>
      <w:pPr>
        <w:pStyle w:val="TextBody"/>
        <w:rPr/>
      </w:pPr>
      <w:r>
        <w:rPr/>
        <w:t>[N.51.01.06] El cual ha llegado hasta vosotros, como por todo el mundo; y fructifica y crece, como tambiÃ©n en vosotros, desde el dÃ</w:t>
        <w:softHyphen/>
        <w:t>a que oÃ</w:t>
        <w:softHyphen/>
        <w:t xml:space="preserve">steis y conocisteis la gracia de Dios en verdad,  </w:t>
      </w:r>
    </w:p>
    <w:p>
      <w:pPr>
        <w:pStyle w:val="TextBody"/>
        <w:rPr/>
      </w:pPr>
      <w:r>
        <w:rPr/>
        <w:t xml:space="preserve">[N.51.01.07] Como habÃ©is aprendido de Epafras, nuestro consiervo amado, el cual es un fiel ministro de Cristo Ã¡ favor vuestro;  </w:t>
      </w:r>
    </w:p>
    <w:p>
      <w:pPr>
        <w:pStyle w:val="TextBody"/>
        <w:rPr/>
      </w:pPr>
      <w:r>
        <w:rPr/>
        <w:t>[N.51.01.08] El cual tambiÃ©n nos ha declarado vuestro amor en el EspÃ</w:t>
        <w:softHyphen/>
        <w:t xml:space="preserve">ritu.  </w:t>
      </w:r>
    </w:p>
    <w:p>
      <w:pPr>
        <w:pStyle w:val="TextBody"/>
        <w:rPr/>
      </w:pPr>
      <w:r>
        <w:rPr/>
        <w:t>[N.51.01.09] Por lo cual tambiÃ©n nosotros, desde el dÃ</w:t>
        <w:softHyphen/>
        <w:t>a que lo oÃ</w:t>
        <w:softHyphen/>
        <w:t>mos, no cesamos de orar por vosotros, y de pedir que seÃ¡is llenos del conocimiento de su voluntad, en toda sabidurÃ</w:t>
        <w:softHyphen/>
        <w:t xml:space="preserve">a y espiritual inteligencia;  </w:t>
      </w:r>
    </w:p>
    <w:p>
      <w:pPr>
        <w:pStyle w:val="TextBody"/>
        <w:rPr/>
      </w:pPr>
      <w:r>
        <w:rPr/>
        <w:t xml:space="preserve">[N.51.01.10] Para que andÃ©is como es digno del SeÃ±or, agradÃ¡ndo le en todo, fructificando en toda buena obra, y creciendo en el conocimiento de Dios:  </w:t>
      </w:r>
    </w:p>
    <w:p>
      <w:pPr>
        <w:pStyle w:val="TextBody"/>
        <w:rPr/>
      </w:pPr>
      <w:r>
        <w:rPr/>
        <w:t xml:space="preserve">[N.51.01.11] Corroborados de toda fortaleza, conforme Ã¡ la potencia de su gloria, para toda tolerancia y largura de Ã¡nimo con gozo;  </w:t>
      </w:r>
    </w:p>
    <w:p>
      <w:pPr>
        <w:pStyle w:val="TextBody"/>
        <w:rPr/>
      </w:pPr>
      <w:r>
        <w:rPr/>
        <w:t xml:space="preserve">[N.51.01.12] Dando gracias al Padre que nos hizo aptos para participar de la suerte de los santos en luz:  </w:t>
      </w:r>
    </w:p>
    <w:p>
      <w:pPr>
        <w:pStyle w:val="TextBody"/>
        <w:rPr/>
      </w:pPr>
      <w:r>
        <w:rPr/>
        <w:t xml:space="preserve">[N.51.01.13] Que nos ha librado de la potestad de las tinieblas, y trasladado al reino de su amado Hijo;  </w:t>
      </w:r>
    </w:p>
    <w:p>
      <w:pPr>
        <w:pStyle w:val="TextBody"/>
        <w:rPr/>
      </w:pPr>
      <w:r>
        <w:rPr/>
        <w:t xml:space="preserve">[N.51.01.14] En el cual tenemos redenciÃ³n por su sangre, la remisiÃ³n de pecados:  </w:t>
      </w:r>
    </w:p>
    <w:p>
      <w:pPr>
        <w:pStyle w:val="TextBody"/>
        <w:rPr/>
      </w:pPr>
      <w:r>
        <w:rPr/>
        <w:t xml:space="preserve">[N.51.01.15] El cual es la imagen del Dios invisible, el primogÃ©nito de toda criatura.  </w:t>
      </w:r>
    </w:p>
    <w:p>
      <w:pPr>
        <w:pStyle w:val="TextBody"/>
        <w:rPr/>
      </w:pPr>
      <w:r>
        <w:rPr/>
        <w:t xml:space="preserve">[N.51.01.16] Porque por Ã©l fueron criadas todas las cosas que estÃ¡n en los cielos, y que estÃ¡n en la tierra, visibles Ã© invisibles; sean tronos, sean dominios, sean principados, sean potestades; todo fuÃ© criado por Ã©l y para Ã©l.  </w:t>
      </w:r>
    </w:p>
    <w:p>
      <w:pPr>
        <w:pStyle w:val="TextBody"/>
        <w:rPr/>
      </w:pPr>
      <w:r>
        <w:rPr/>
        <w:t xml:space="preserve">[N.51.01.17] Y Ã©l es antes de todas las cosas, y por Ã©l todas las cosas subsisten:  </w:t>
      </w:r>
    </w:p>
    <w:p>
      <w:pPr>
        <w:pStyle w:val="TextBody"/>
        <w:rPr/>
      </w:pPr>
      <w:r>
        <w:rPr/>
        <w:t xml:space="preserve">[N.51.01.18] Y Ã©l es la cabeza del cuerpo que es la iglesia; Ã©l que es el principio, el primogÃ©nito de los muertos, para que en todo tenga el primado.  </w:t>
      </w:r>
    </w:p>
    <w:p>
      <w:pPr>
        <w:pStyle w:val="TextBody"/>
        <w:rPr/>
      </w:pPr>
      <w:r>
        <w:rPr/>
        <w:t xml:space="preserve">[N.51.01.19] Por cuanto agradÃ³ al Padre que en Ã©l habitase toda plenitud,  </w:t>
      </w:r>
    </w:p>
    <w:p>
      <w:pPr>
        <w:pStyle w:val="TextBody"/>
        <w:rPr/>
      </w:pPr>
      <w:r>
        <w:rPr/>
        <w:t>[N.51.01.20] Y por Ã©l reconciliar todas las cosas Ã¡ sÃ</w:t>
        <w:softHyphen/>
        <w:t>, pacificando por la sangre de su cruz, asÃ</w:t>
        <w:softHyphen/>
        <w:t xml:space="preserve"> lo que estÃ¡ en la tierra como lo que estÃ¡ en los cielos.  </w:t>
      </w:r>
    </w:p>
    <w:p>
      <w:pPr>
        <w:pStyle w:val="TextBody"/>
        <w:rPr/>
      </w:pPr>
      <w:r>
        <w:rPr/>
        <w:t xml:space="preserve">[N.51.01.21] A vosotros tambiÃ©n, que erais en otro tiempo extraÃ±os y enemigos de Ã¡nimo en malas obras, ahora empero os ha reconciliado  </w:t>
      </w:r>
    </w:p>
    <w:p>
      <w:pPr>
        <w:pStyle w:val="TextBody"/>
        <w:rPr/>
      </w:pPr>
      <w:r>
        <w:rPr/>
        <w:t xml:space="preserve">[N.51.01.22] En el cuerpo de su carne por medio de muerte, para haceros santos, y sin mancha, Ã© irreprensibles delante de Ã©l:  </w:t>
      </w:r>
    </w:p>
    <w:p>
      <w:pPr>
        <w:pStyle w:val="TextBody"/>
        <w:rPr/>
      </w:pPr>
      <w:r>
        <w:rPr/>
        <w:t>[N.51.01.23] Si empero permanecÃ©is fundados y firmes en la fe, y sin moveros de la esperanza del evangelio que habÃ©is oÃ</w:t>
        <w:softHyphen/>
        <w:t xml:space="preserve">do; el cual es predicado Ã¡ toda criatura que estÃ¡ debajo del cielo; del cual yo Pablo soy hecho ministro.  </w:t>
      </w:r>
    </w:p>
    <w:p>
      <w:pPr>
        <w:pStyle w:val="TextBody"/>
        <w:rPr/>
      </w:pPr>
      <w:r>
        <w:rPr/>
        <w:t xml:space="preserve">[N.51.01.24] Que ahora me gozo en lo que padezco por vosotros, y cumplo en mi carne lo que falta de las aflicciones de Cristo por su cuerpo, que es la iglesia;  </w:t>
      </w:r>
    </w:p>
    <w:p>
      <w:pPr>
        <w:pStyle w:val="TextBody"/>
        <w:rPr/>
      </w:pPr>
      <w:r>
        <w:rPr/>
        <w:t xml:space="preserve">[N.51.01.25] De la cual soy hecho ministro, segÃºn la dispensaciÃ³n de Dios que me fuÃ© dada en orden Ã¡ vosotros, para que cumpla la palabra de Dios;  </w:t>
      </w:r>
    </w:p>
    <w:p>
      <w:pPr>
        <w:pStyle w:val="TextBody"/>
        <w:rPr/>
      </w:pPr>
      <w:r>
        <w:rPr/>
        <w:t>[N.51.01.26] A saber, el misterio que habÃ</w:t>
        <w:softHyphen/>
        <w:t xml:space="preserve">a estado oculto desde los siglos y edades, mas ahora ha sido manifestado Ã¡ sus santos:  </w:t>
      </w:r>
    </w:p>
    <w:p>
      <w:pPr>
        <w:pStyle w:val="TextBody"/>
        <w:rPr/>
      </w:pPr>
      <w:r>
        <w:rPr/>
        <w:t xml:space="preserve">[N.51.01.27] A los cuales quiso Dios hacer notorias las riquezas de la gloria de este misterio entre los Gentiles; que es Cristo en vosotros la esperanza de gloria:  </w:t>
      </w:r>
    </w:p>
    <w:p>
      <w:pPr>
        <w:pStyle w:val="TextBody"/>
        <w:rPr/>
      </w:pPr>
      <w:r>
        <w:rPr/>
        <w:t>[N.51.01.28] El cual nosotros anunciamos, amonestando Ã¡ todo hombre, y enseÃ±ando en toda sabidurÃ</w:t>
        <w:softHyphen/>
        <w:t xml:space="preserve">a, para que presentemos Ã¡ todo hombre perfecto en Cristo JesÃºs:  </w:t>
      </w:r>
    </w:p>
    <w:p>
      <w:pPr>
        <w:pStyle w:val="TextBody"/>
        <w:rPr/>
      </w:pPr>
      <w:r>
        <w:rPr/>
        <w:t>[N.51.01.29] En lo cual aun trabajo, combatiendo segÃºn la operaciÃ³n de Ã©l, la cual obra en mÃ</w:t>
        <w:softHyphen/>
        <w:t xml:space="preserve"> poderosamente.  </w:t>
      </w:r>
    </w:p>
    <w:p>
      <w:pPr>
        <w:pStyle w:val="TextBody"/>
        <w:rPr/>
      </w:pPr>
      <w:r>
        <w:rPr/>
        <w:t xml:space="preserve">[N.51.02.01] PORQUE quiero que sepÃ¡is cuÃ¡n gran solicitud tengo por vosotros, y por los que estÃ¡n en Laodicea, y por todos los que nunca vieron mi rostro en carne;  </w:t>
      </w:r>
    </w:p>
    <w:p>
      <w:pPr>
        <w:pStyle w:val="TextBody"/>
        <w:rPr/>
      </w:pPr>
      <w:r>
        <w:rPr/>
        <w:t xml:space="preserve">[N.51.02.02] Para que sean confortados sus corazones, unidos en amor, y en todas riquezas de cumplido entendimiento para conocer el misterio de Dios, y del Padre, y de Cristo;  </w:t>
      </w:r>
    </w:p>
    <w:p>
      <w:pPr>
        <w:pStyle w:val="TextBody"/>
        <w:rPr/>
      </w:pPr>
      <w:r>
        <w:rPr/>
        <w:t>[N.51.02.03] En el cual estÃ¡n escondidos todos los tesoros de sabidurÃ</w:t>
        <w:softHyphen/>
        <w:t xml:space="preserve">a y conocimiento.  </w:t>
      </w:r>
    </w:p>
    <w:p>
      <w:pPr>
        <w:pStyle w:val="TextBody"/>
        <w:rPr/>
      </w:pPr>
      <w:r>
        <w:rPr/>
        <w:t xml:space="preserve">[N.51.02.04] Y esto digo, para que nadie os engaÃ±e con palabras persuasivas.  </w:t>
      </w:r>
    </w:p>
    <w:p>
      <w:pPr>
        <w:pStyle w:val="TextBody"/>
        <w:rPr/>
      </w:pPr>
      <w:r>
        <w:rPr/>
        <w:t>[N.51.02.05] Porque aunque estoy ausente con el cuerpo, no obstante con el espÃ</w:t>
        <w:softHyphen/>
        <w:t xml:space="preserve">ritu estoy con vosotros, gozÃ¡ndome y mirando vuestro concierto, y la firmeza de vuestra fe en Cristo.  </w:t>
      </w:r>
    </w:p>
    <w:p>
      <w:pPr>
        <w:pStyle w:val="TextBody"/>
        <w:rPr/>
      </w:pPr>
      <w:r>
        <w:rPr/>
        <w:t xml:space="preserve">[N.51.02.06] Por tanto, de la manera que habÃ©is recibido al SeÃ±or Jesucristo, andad en Ã©l:  </w:t>
      </w:r>
    </w:p>
    <w:p>
      <w:pPr>
        <w:pStyle w:val="TextBody"/>
        <w:rPr/>
      </w:pPr>
      <w:r>
        <w:rPr/>
        <w:t>[N.51.02.07] Arraigados y sobreedificados en Ã©l, y confirmados en la fe, asÃ</w:t>
        <w:softHyphen/>
        <w:t xml:space="preserve"> como habÃ©is aprendido, creciendo en ella con hacimiento de gracias.  </w:t>
      </w:r>
    </w:p>
    <w:p>
      <w:pPr>
        <w:pStyle w:val="TextBody"/>
        <w:rPr/>
      </w:pPr>
      <w:r>
        <w:rPr/>
        <w:t>[N.51.02.08] Mirad que ninguno os engaÃ±e por filosofÃ</w:t>
        <w:softHyphen/>
        <w:t xml:space="preserve">as y vanas sustilezas, segÃºn las tradiciones de los hombres, conforme Ã¡ los elementos del mundo, y no segÃºn Cristo:  </w:t>
      </w:r>
    </w:p>
    <w:p>
      <w:pPr>
        <w:pStyle w:val="TextBody"/>
        <w:rPr/>
      </w:pPr>
      <w:r>
        <w:rPr/>
        <w:t xml:space="preserve">[N.51.02.09] Porque en Ã©l habita toda la plenitud de la divinidad corporalmente:  </w:t>
      </w:r>
    </w:p>
    <w:p>
      <w:pPr>
        <w:pStyle w:val="TextBody"/>
        <w:rPr/>
      </w:pPr>
      <w:r>
        <w:rPr/>
        <w:t xml:space="preserve">[N.51.02.10] Y en Ã©l estÃ¡is cumplidos, el cual es la cabeza de todo principado y potestad:  </w:t>
      </w:r>
    </w:p>
    <w:p>
      <w:pPr>
        <w:pStyle w:val="TextBody"/>
        <w:rPr/>
      </w:pPr>
      <w:r>
        <w:rPr/>
        <w:t xml:space="preserve">[N.51.02.11] En el cual tambiÃ©n sois circuncidados de circuncisiÃ³n no hecha con manos, con el despojamiento del cuerpo de los pecados de la carne, en la circuncisiÃ³n de Cristo;  </w:t>
      </w:r>
    </w:p>
    <w:p>
      <w:pPr>
        <w:pStyle w:val="TextBody"/>
        <w:rPr/>
      </w:pPr>
      <w:r>
        <w:rPr/>
        <w:t xml:space="preserve">[N.51.02.12] Sepultados juntamente con Ã©l en la bautismo, en el cual tambiÃ©n resucitasteis con Ã©l, por la fe de la operaciÃ³n de Dios que le levantÃ³ de los muertos.  </w:t>
      </w:r>
    </w:p>
    <w:p>
      <w:pPr>
        <w:pStyle w:val="TextBody"/>
        <w:rPr/>
      </w:pPr>
      <w:r>
        <w:rPr/>
        <w:t xml:space="preserve">[N.51.02.13] Y Ã¡ vosotros, estando muertos en pecados y en la incircuncisiÃ³n de vuestra carne, os vivificÃ³ juntamente con Ã©l, perdonÃ¡ndoos todos los pecados,  </w:t>
      </w:r>
    </w:p>
    <w:p>
      <w:pPr>
        <w:pStyle w:val="TextBody"/>
        <w:rPr/>
      </w:pPr>
      <w:r>
        <w:rPr/>
        <w:t xml:space="preserve">[N.51.02.14] Rayendo la cÃ©dula de los ritos que nos era contraria, que era contra nosotros, quitÃ¡ndola de en medio y enclavÃ¡ndola en la cruz;  </w:t>
      </w:r>
    </w:p>
    <w:p>
      <w:pPr>
        <w:pStyle w:val="TextBody"/>
        <w:rPr/>
      </w:pPr>
      <w:r>
        <w:rPr/>
        <w:t>[N.51.02.15] Y despojando los principados y las potestades, sacÃ³los Ã¡ la vergÃ¼enza en pÃºblico, triunfando de ellos en sÃ</w:t>
        <w:softHyphen/>
        <w:t xml:space="preserve"> mismo.  </w:t>
      </w:r>
    </w:p>
    <w:p>
      <w:pPr>
        <w:pStyle w:val="TextBody"/>
        <w:rPr/>
      </w:pPr>
      <w:r>
        <w:rPr/>
        <w:t>[N.51.02.16] Por tanto, nadie os juzgue en comida, Ã³ en bebida, Ã³ en parte de dÃ</w:t>
        <w:softHyphen/>
        <w:t xml:space="preserve">a de fiesta, Ã³ de nueva luna, Ã³ de sÃ¡bados:  </w:t>
      </w:r>
    </w:p>
    <w:p>
      <w:pPr>
        <w:pStyle w:val="TextBody"/>
        <w:rPr/>
      </w:pPr>
      <w:r>
        <w:rPr/>
        <w:t xml:space="preserve">[N.51.02.17] Lo cual es la sombra de lo por venir; mas el cuerpo es de Cristo.  </w:t>
      </w:r>
    </w:p>
    <w:p>
      <w:pPr>
        <w:pStyle w:val="TextBody"/>
        <w:rPr/>
      </w:pPr>
      <w:r>
        <w:rPr/>
        <w:t xml:space="preserve">[N.51.02.18] Nadie os prive de vuestro premio, afectando humildad y culto Ã¡ los Ã¡ngeles, metiÃ©ndose en lo que no ha visto, vanamente hinchado en el sentido de su propia carne,  </w:t>
      </w:r>
    </w:p>
    <w:p>
      <w:pPr>
        <w:pStyle w:val="TextBody"/>
        <w:rPr/>
      </w:pPr>
      <w:r>
        <w:rPr/>
        <w:t xml:space="preserve">[N.51.02.19] Y no teniendo la cabeza, de la cual todo el cuerpo, alimentado y conjunto por las ligaduras y conjunturas, crece en aumento de Dios.  </w:t>
      </w:r>
    </w:p>
    <w:p>
      <w:pPr>
        <w:pStyle w:val="TextBody"/>
        <w:rPr/>
      </w:pPr>
      <w:r>
        <w:rPr/>
        <w:t xml:space="preserve">[N.51.02.20] Pues si sois muertos con Cristo cuanto Ã¡ los rudimentos del mundo, Â¿por quÃ© como si vivieseis al mundo, os sometÃ©is Ã¡ ordenanzas,  </w:t>
      </w:r>
    </w:p>
    <w:p>
      <w:pPr>
        <w:pStyle w:val="TextBody"/>
        <w:rPr/>
      </w:pPr>
      <w:r>
        <w:rPr/>
        <w:t xml:space="preserve">[N.51.02.21] Tales como, No manejes, ni gustes, ni aun toques,  </w:t>
      </w:r>
    </w:p>
    <w:p>
      <w:pPr>
        <w:pStyle w:val="TextBody"/>
        <w:rPr/>
      </w:pPr>
      <w:r>
        <w:rPr/>
        <w:t xml:space="preserve">[N.51.02.22] (Las cuales cosas son todas para destrucciÃ³n en el uso mismo), en conformidad Ã¡ mandamientos y doctrinas de hombres?  </w:t>
      </w:r>
    </w:p>
    <w:p>
      <w:pPr>
        <w:pStyle w:val="TextBody"/>
        <w:rPr/>
      </w:pPr>
      <w:r>
        <w:rPr/>
        <w:t>[N.51.02.23] Tales cosas tienen Ã¡ la verdad cierta reputaciÃ³n de sabidurÃ</w:t>
        <w:softHyphen/>
        <w:t xml:space="preserve">a en culto voluntario, y humildad, y en duro trato del cuerpo; no en alguna honra para el saciar de la carne.  </w:t>
      </w:r>
    </w:p>
    <w:p>
      <w:pPr>
        <w:pStyle w:val="TextBody"/>
        <w:rPr/>
      </w:pPr>
      <w:r>
        <w:rPr/>
        <w:t xml:space="preserve">[N.51.03.01] SI habÃ©is pues resucitado con Cristo, buscad las cosas de arriba, donde estÃ¡ Cristo sentado Ã¡ la diestra de Dios.  </w:t>
      </w:r>
    </w:p>
    <w:p>
      <w:pPr>
        <w:pStyle w:val="TextBody"/>
        <w:rPr/>
      </w:pPr>
      <w:r>
        <w:rPr/>
        <w:t xml:space="preserve">[N.51.03.02] Poned la mira en las cosas de arriba, no en las de la tierra.  </w:t>
      </w:r>
    </w:p>
    <w:p>
      <w:pPr>
        <w:pStyle w:val="TextBody"/>
        <w:rPr/>
      </w:pPr>
      <w:r>
        <w:rPr/>
        <w:t xml:space="preserve">[N.51.03.03] Porque muertos sois, y vuestra vida estÃ¡ escondida con Cristo en Dios.  </w:t>
      </w:r>
    </w:p>
    <w:p>
      <w:pPr>
        <w:pStyle w:val="TextBody"/>
        <w:rPr/>
      </w:pPr>
      <w:r>
        <w:rPr/>
        <w:t xml:space="preserve">[N.51.03.04] Cuando Cristo, vuestra vida, se manifestare, entonces vosotros tambiÃ©n serÃ©is manifestados con Ã©l en gloria.  </w:t>
      </w:r>
    </w:p>
    <w:p>
      <w:pPr>
        <w:pStyle w:val="TextBody"/>
        <w:rPr/>
      </w:pPr>
      <w:r>
        <w:rPr/>
        <w:t>[N.51.03.05] Amortiguad, pues, vuestros miembros que estÃ¡n sobre la tierra: fornicaciÃ³n, inmundicia, molicie, mala concupiscencia, y avaricia, que es idolatrÃ</w:t>
        <w:softHyphen/>
        <w:t xml:space="preserve">a:  </w:t>
      </w:r>
    </w:p>
    <w:p>
      <w:pPr>
        <w:pStyle w:val="TextBody"/>
        <w:rPr/>
      </w:pPr>
      <w:r>
        <w:rPr/>
        <w:t xml:space="preserve">[N.51.03.06] Por las cuales cosas la ira de Dios viene sobre los hijos de rebeliÃ³n.  </w:t>
      </w:r>
    </w:p>
    <w:p>
      <w:pPr>
        <w:pStyle w:val="TextBody"/>
        <w:rPr/>
      </w:pPr>
      <w:r>
        <w:rPr/>
        <w:t xml:space="preserve">[N.51.03.07] En las cuales vosotros tambiÃ©n anduvisteis en otro tiempo viviendo en ellas.  </w:t>
      </w:r>
    </w:p>
    <w:p>
      <w:pPr>
        <w:pStyle w:val="TextBody"/>
        <w:rPr/>
      </w:pPr>
      <w:r>
        <w:rPr/>
        <w:t xml:space="preserve">[N.51.03.08] Mas ahora, dejad tambiÃ©n vosotros todas estas cosas: ira, enojo, malicia, maledicencia, torpes palabras de vuestra boca.  </w:t>
      </w:r>
    </w:p>
    <w:p>
      <w:pPr>
        <w:pStyle w:val="TextBody"/>
        <w:rPr/>
      </w:pPr>
      <w:r>
        <w:rPr/>
        <w:t xml:space="preserve">[N.51.03.09] No mintÃ¡is los unos Ã¡ los otros, habiÃ©ndoos despojado del viejo hombre con sus hechos,  </w:t>
      </w:r>
    </w:p>
    <w:p>
      <w:pPr>
        <w:pStyle w:val="TextBody"/>
        <w:rPr/>
      </w:pPr>
      <w:r>
        <w:rPr/>
        <w:t>[N.51.03.10] Y revestÃ</w:t>
        <w:softHyphen/>
        <w:t xml:space="preserve">doos del nuevo, el cual por el conocimiento es renovado conforme Ã¡ la imagen del que lo criÃ³;  </w:t>
      </w:r>
    </w:p>
    <w:p>
      <w:pPr>
        <w:pStyle w:val="TextBody"/>
        <w:rPr/>
      </w:pPr>
      <w:r>
        <w:rPr/>
        <w:t>[N.51.03.11] Donde no hay Griego ni JudÃ</w:t>
        <w:softHyphen/>
        <w:t xml:space="preserve">o, circuncisiÃ³n ni incircuncisiÃ³n, bÃ¡rbaro ni Scytha, siervo ni libre; mas Cristo es el todo, y en todos.  </w:t>
      </w:r>
    </w:p>
    <w:p>
      <w:pPr>
        <w:pStyle w:val="TextBody"/>
        <w:rPr/>
      </w:pPr>
      <w:r>
        <w:rPr/>
        <w:t>[N.51.03.12] VestÃ</w:t>
        <w:softHyphen/>
        <w:t xml:space="preserve">os pues, como escogidos de Dios, santos y amados, de entraÃ±as de misericordia, de benignidad, de humildad, de mansedumbre, de tolerancia;  </w:t>
      </w:r>
    </w:p>
    <w:p>
      <w:pPr>
        <w:pStyle w:val="TextBody"/>
        <w:rPr/>
      </w:pPr>
      <w:r>
        <w:rPr/>
        <w:t>[N.51.03.13] SufriÃ©ndoos los unos Ã¡ los otros, y perdonÃ¡ndoos los unos Ã¡ los otros si alguno tuviere queja del otro: de la manera que Crito os perdonÃ³, asÃ</w:t>
        <w:softHyphen/>
        <w:t xml:space="preserve"> tambiÃ©n hacedlo vosotros.  </w:t>
      </w:r>
    </w:p>
    <w:p>
      <w:pPr>
        <w:pStyle w:val="TextBody"/>
        <w:rPr/>
      </w:pPr>
      <w:r>
        <w:rPr/>
        <w:t>[N.51.03.14] Y sobre todas estas cosas vestÃ</w:t>
        <w:softHyphen/>
        <w:t>os de caridad, la cual es el vÃ</w:t>
        <w:softHyphen/>
        <w:t xml:space="preserve">nculo de la perfecciÃ³n.  </w:t>
      </w:r>
    </w:p>
    <w:p>
      <w:pPr>
        <w:pStyle w:val="TextBody"/>
        <w:rPr/>
      </w:pPr>
      <w:r>
        <w:rPr/>
        <w:t xml:space="preserve">[N.51.03.15] Y la paz de Dios gobierne en vuestros corazones, Ã¡ la cual asimismo sois llamados en un cuerpo; y sed agradecidos.  </w:t>
      </w:r>
    </w:p>
    <w:p>
      <w:pPr>
        <w:pStyle w:val="TextBody"/>
        <w:rPr/>
      </w:pPr>
      <w:r>
        <w:rPr/>
        <w:t>[N.51.03.16] La palabra de Cristo habite en vosotros en abundancia en toda sabidurÃ</w:t>
        <w:softHyphen/>
        <w:t xml:space="preserve">a, enseÃ±Ã¡ndoos y exhortÃ¡ndoos los unos Ã¡ los otros con salmos Ã© himnos y canciones espirituales, con gracia cantando en vuestros corazones al SeÃ±or.  </w:t>
      </w:r>
    </w:p>
    <w:p>
      <w:pPr>
        <w:pStyle w:val="TextBody"/>
        <w:rPr/>
      </w:pPr>
      <w:r>
        <w:rPr/>
        <w:t xml:space="preserve">[N.51.03.17] Y todo lo que hacÃ©is, sea de palabra, Ã³ de hecho, hacedlo todo en el nombre del SeÃ±or JesÃºs, dando gracias Ã¡ Dios Padre por Ã©l.  </w:t>
      </w:r>
    </w:p>
    <w:p>
      <w:pPr>
        <w:pStyle w:val="TextBody"/>
        <w:rPr/>
      </w:pPr>
      <w:r>
        <w:rPr/>
        <w:t xml:space="preserve">[N.51.03.18] Casadas, estad sujetas Ã¡ vuestros maridos, como conviene en el SeÃ±or.  </w:t>
      </w:r>
    </w:p>
    <w:p>
      <w:pPr>
        <w:pStyle w:val="TextBody"/>
        <w:rPr/>
      </w:pPr>
      <w:r>
        <w:rPr/>
        <w:t xml:space="preserve">[N.51.03.19] Maridos, amad Ã¡ vuestras mujeres, y no seÃ¡is desapacibles con ellas.  </w:t>
      </w:r>
    </w:p>
    <w:p>
      <w:pPr>
        <w:pStyle w:val="TextBody"/>
        <w:rPr/>
      </w:pPr>
      <w:r>
        <w:rPr/>
        <w:t xml:space="preserve">[N.51.03.20] Hijos, obedeced Ã¡ vuestros padres en todo; porque esto agrada al SeÃ±or.  </w:t>
      </w:r>
    </w:p>
    <w:p>
      <w:pPr>
        <w:pStyle w:val="TextBody"/>
        <w:rPr/>
      </w:pPr>
      <w:r>
        <w:rPr/>
        <w:t xml:space="preserve">[N.51.03.21] Padres, no irritÃ©is Ã¡ vuestros hijos, porque no se hagan de poco Ã¡nimo.  </w:t>
      </w:r>
    </w:p>
    <w:p>
      <w:pPr>
        <w:pStyle w:val="TextBody"/>
        <w:rPr/>
      </w:pPr>
      <w:r>
        <w:rPr/>
        <w:t xml:space="preserve">[N.51.03.22] Siervos, obedeced en todo Ã¡ vuestros amos carnales, no sirviendo al ojo, como los que agradan Ã¡ los hombres, sino con sencillez de corazÃ³n, temiendo Ã¡ Dios:  </w:t>
      </w:r>
    </w:p>
    <w:p>
      <w:pPr>
        <w:pStyle w:val="TextBody"/>
        <w:rPr/>
      </w:pPr>
      <w:r>
        <w:rPr/>
        <w:t xml:space="preserve">[N.51.03.23] Y todo lo que hagÃ¡is, hacedlo de Ã¡nimo, como al SeÃ±or, y no Ã¡ los hombres;  </w:t>
      </w:r>
    </w:p>
    <w:p>
      <w:pPr>
        <w:pStyle w:val="TextBody"/>
        <w:rPr/>
      </w:pPr>
      <w:r>
        <w:rPr/>
        <w:t>[N.51.03.24] Sabiendo que del SeÃ±or recibirÃ©is la compensaciÃ³n de la herencia: porque al SeÃ±or Cristo servÃ</w:t>
        <w:softHyphen/>
        <w:t xml:space="preserve">s.  </w:t>
      </w:r>
    </w:p>
    <w:p>
      <w:pPr>
        <w:pStyle w:val="TextBody"/>
        <w:rPr/>
      </w:pPr>
      <w:r>
        <w:rPr/>
        <w:t xml:space="preserve">[N.51.03.25] Mas el que hace injuria, recibirÃ¡ la injuria que hiciere; que no hay acepciÃ³n de personas.  </w:t>
      </w:r>
    </w:p>
    <w:p>
      <w:pPr>
        <w:pStyle w:val="TextBody"/>
        <w:rPr/>
      </w:pPr>
      <w:r>
        <w:rPr/>
        <w:t xml:space="preserve">[N.51.04.01] AMOS, haced lo que es justo y derecho con vuestros siervos, sabiendo que tambiÃ©n vosotros tenÃ©is amo en los cielos.  </w:t>
      </w:r>
    </w:p>
    <w:p>
      <w:pPr>
        <w:pStyle w:val="TextBody"/>
        <w:rPr/>
      </w:pPr>
      <w:r>
        <w:rPr/>
        <w:t xml:space="preserve">[N.51.04.02] Perseverad en oraciÃ³n, velando en ella con hacimiento de gracias:  </w:t>
      </w:r>
    </w:p>
    <w:p>
      <w:pPr>
        <w:pStyle w:val="TextBody"/>
        <w:rPr/>
      </w:pPr>
      <w:r>
        <w:rPr/>
        <w:t xml:space="preserve">[N.51.04.03] Orando tambiÃ©n juntamente por nosotros, que el SeÃ±or nos abra la puerta de la palabra, para hablar el misterio de Cristo, por el cual aun estoy preso,  </w:t>
      </w:r>
    </w:p>
    <w:p>
      <w:pPr>
        <w:pStyle w:val="TextBody"/>
        <w:rPr/>
      </w:pPr>
      <w:r>
        <w:rPr/>
        <w:t xml:space="preserve">[N.51.04.04] Para que lo manifieste como me conviene hablar.  </w:t>
      </w:r>
    </w:p>
    <w:p>
      <w:pPr>
        <w:pStyle w:val="TextBody"/>
        <w:rPr/>
      </w:pPr>
      <w:r>
        <w:rPr/>
        <w:t>[N.51.04.05] Andad en sabidurÃ</w:t>
        <w:softHyphen/>
        <w:t xml:space="preserve">a para con los extraÃ±os, redimiendo el tiempo.  </w:t>
      </w:r>
    </w:p>
    <w:p>
      <w:pPr>
        <w:pStyle w:val="TextBody"/>
        <w:rPr/>
      </w:pPr>
      <w:r>
        <w:rPr/>
        <w:t xml:space="preserve">[N.51.04.06] Sea vuestra palabra siempre con gracia, sazonada con sal; para que sepÃ¡is cÃ³mo os conviene responder Ã¡ cada uno.  </w:t>
      </w:r>
    </w:p>
    <w:p>
      <w:pPr>
        <w:pStyle w:val="TextBody"/>
        <w:rPr/>
      </w:pPr>
      <w:r>
        <w:rPr/>
        <w:t xml:space="preserve">[N.51.04.07] Todos mis negocios os harÃ¡ saber TichÃ®co, hermano amado y fiel ministro y consiervo en el SeÃ±or:  </w:t>
      </w:r>
    </w:p>
    <w:p>
      <w:pPr>
        <w:pStyle w:val="TextBody"/>
        <w:rPr/>
      </w:pPr>
      <w:r>
        <w:rPr/>
        <w:t xml:space="preserve">[N.51.04.08] El cual os he enviado Ã¡ esto mismo, para que entienda vuestros negocios, y consuele vuestros corazones;  </w:t>
      </w:r>
    </w:p>
    <w:p>
      <w:pPr>
        <w:pStyle w:val="TextBody"/>
        <w:rPr/>
      </w:pPr>
      <w:r>
        <w:rPr/>
        <w:t xml:space="preserve">[N.51.04.09] Con OnÃ©simo, amado y fiel hermano, el cual es de vosotros. Todo lo que acÃ¡ pasa, os harÃ¡n saber.  </w:t>
      </w:r>
    </w:p>
    <w:p>
      <w:pPr>
        <w:pStyle w:val="TextBody"/>
        <w:rPr/>
      </w:pPr>
      <w:r>
        <w:rPr/>
        <w:t xml:space="preserve">[N.51.04.10] AristarchÃ´, mi compaÃ±ero en la prisiÃ³n, os saluda, y Marcos, el sobrino de BernabÃ© (acerca del cual habÃ©is recibido mandamientos; si fuere Ã¡ vosotros, recibidle),  </w:t>
      </w:r>
    </w:p>
    <w:p>
      <w:pPr>
        <w:pStyle w:val="TextBody"/>
        <w:rPr/>
      </w:pPr>
      <w:r>
        <w:rPr/>
        <w:t xml:space="preserve">[N.51.04.11] Y JesÃºs, el que se llama Justo; los cuales son de la circuncisiÃ³n: Ã©stos solos son los que me ayudan en el reino de Dios, y me han sido consuelo.  </w:t>
      </w:r>
    </w:p>
    <w:p>
      <w:pPr>
        <w:pStyle w:val="TextBody"/>
        <w:rPr/>
      </w:pPr>
      <w:r>
        <w:rPr/>
        <w:t>[N.51.04.12] Os saluda Epafras, el cual es de vosotros, siervo de Cristo, siempre solÃ</w:t>
        <w:softHyphen/>
        <w:t xml:space="preserve">cito por vosotros en oraciones, para que estÃ©is firmes, perfectos y cumplidos en todo lo que Dios quiere.  </w:t>
      </w:r>
    </w:p>
    <w:p>
      <w:pPr>
        <w:pStyle w:val="TextBody"/>
        <w:rPr/>
      </w:pPr>
      <w:r>
        <w:rPr/>
        <w:t xml:space="preserve">[N.51.04.13] Porque le doy testimonio, que tiene gran celo por vosotros, y por los que estÃ¡n en Laodicea, y los que en HierÃ¡polis.  </w:t>
      </w:r>
    </w:p>
    <w:p>
      <w:pPr>
        <w:pStyle w:val="TextBody"/>
        <w:rPr/>
      </w:pPr>
      <w:r>
        <w:rPr/>
        <w:t xml:space="preserve">[N.51.04.14] Os saluda Lucas, el mÃ©dico amado, y Demas.  </w:t>
      </w:r>
    </w:p>
    <w:p>
      <w:pPr>
        <w:pStyle w:val="TextBody"/>
        <w:rPr/>
      </w:pPr>
      <w:r>
        <w:rPr/>
        <w:t xml:space="preserve">[N.51.04.15] Saludad Ã¡ los hermanos que estÃ¡n en Laodicea, y Ã¡ Nimfas, y Ã¡ la iglesia que estÃ¡ en su casa.  </w:t>
      </w:r>
    </w:p>
    <w:p>
      <w:pPr>
        <w:pStyle w:val="TextBody"/>
        <w:rPr/>
      </w:pPr>
      <w:r>
        <w:rPr/>
        <w:t>[N.51.04.16] Y cuando esta carta fuere leÃ</w:t>
        <w:softHyphen/>
        <w:t>da entre vosotros, haced que tambiÃ©n sea leÃ</w:t>
        <w:softHyphen/>
        <w:t xml:space="preserve">da en la iglesia de los Laodicenses; y la de Laodicea que la leÃ¡is tambiÃ©n vosotros.  </w:t>
      </w:r>
    </w:p>
    <w:p>
      <w:pPr>
        <w:pStyle w:val="TextBody"/>
        <w:rPr/>
      </w:pPr>
      <w:r>
        <w:rPr/>
        <w:t xml:space="preserve">[N.51.04.17] Y decid Ã¡ ArchÃ®po: Mira que cumplas el ministerio que has recibido del SeÃ±or.  </w:t>
      </w:r>
    </w:p>
    <w:p>
      <w:pPr>
        <w:pStyle w:val="TextBody"/>
        <w:rPr/>
      </w:pPr>
      <w:r>
        <w:rPr/>
        <w:t xml:space="preserve">[N.51.04.18] La salutaciÃ³n de mi mano, de Pablo. Acordaos de mis prisiones. La gracia sea con vosotros. AmÃ©n. enviada con TichÃ®co y OnÃ©simo.  </w:t>
      </w:r>
    </w:p>
    <w:p>
      <w:pPr>
        <w:pStyle w:val="TextBody"/>
        <w:rPr/>
      </w:pPr>
      <w:r>
        <w:rPr/>
        <w:t xml:space="preserve">[N.52.01.01] PABLO, y Silvano, y Timoteo, Ã¡ la iglesia de los Tesalonicenses que es en Dios Padre y en el SeÃ±or Jesucristo: Gracia y paz Ã¡ vosotros de Dios nuestro Padre y del SeÃ±or Jesucristo.  </w:t>
      </w:r>
    </w:p>
    <w:p>
      <w:pPr>
        <w:pStyle w:val="TextBody"/>
        <w:rPr/>
      </w:pPr>
      <w:r>
        <w:rPr/>
        <w:t xml:space="preserve">[N.52.01.02] Damos siempre gracias Ã¡ Dios por todos vosotros, haciendo memoria de vosotros en nuestras oraciones;  </w:t>
      </w:r>
    </w:p>
    <w:p>
      <w:pPr>
        <w:pStyle w:val="TextBody"/>
        <w:rPr/>
      </w:pPr>
      <w:r>
        <w:rPr/>
        <w:t xml:space="preserve">[N.52.01.03] Sin cesar acordÃ¡ndonos delante del Dios y Padre nuestro de la obra de vuestra fe, y del trabajo de amor, y de la tolerancia de la esperanza del SeÃ±or nuestro Jesucristo:  </w:t>
      </w:r>
    </w:p>
    <w:p>
      <w:pPr>
        <w:pStyle w:val="TextBody"/>
        <w:rPr/>
      </w:pPr>
      <w:r>
        <w:rPr/>
        <w:t xml:space="preserve">[N.52.01.04] Sabiendo, hermanos amados de Dios, vuestra elecciÃ³n:  </w:t>
      </w:r>
    </w:p>
    <w:p>
      <w:pPr>
        <w:pStyle w:val="TextBody"/>
        <w:rPr/>
      </w:pPr>
      <w:r>
        <w:rPr/>
        <w:t>[N.52.01.05] Por cuanto nuestro evangelio no fuÃ© Ã¡ vosotros en palabra solamente, mas tambiÃ©n en potencia, y en EspÃ</w:t>
        <w:softHyphen/>
        <w:t xml:space="preserve">ritu Santo, y en gran plenitud; como sabÃ©is cuÃ¡les fuimos entre vosotros por amor de vosotros.  </w:t>
      </w:r>
    </w:p>
    <w:p>
      <w:pPr>
        <w:pStyle w:val="TextBody"/>
        <w:rPr/>
      </w:pPr>
      <w:r>
        <w:rPr/>
        <w:t>[N.52.01.06] Y vosotros fuisteis hechos imitadores de nosotros, y del SeÃ±or, recibiendo la palabra con mucha tribulaciÃ³n, con gozo del EspÃ</w:t>
        <w:softHyphen/>
        <w:t xml:space="preserve">ritu Santo:  </w:t>
      </w:r>
    </w:p>
    <w:p>
      <w:pPr>
        <w:pStyle w:val="TextBody"/>
        <w:rPr/>
      </w:pPr>
      <w:r>
        <w:rPr/>
        <w:t>[N.52.01.07] En tal manera que habÃ©is sido ejemplo Ã¡ todos los que han creÃ</w:t>
        <w:softHyphen/>
        <w:t xml:space="preserve">do en Macedonia y en Acaya.  </w:t>
      </w:r>
    </w:p>
    <w:p>
      <w:pPr>
        <w:pStyle w:val="TextBody"/>
        <w:rPr/>
      </w:pPr>
      <w:r>
        <w:rPr/>
        <w:t xml:space="preserve">[N.52.01.08] Porque de vosotros ha sido divulgada la palabra del SeÃ±or no sÃ³lo en Macedonia y en Acaya, mas aun en todo lugar vuestra fe en Dios se ha extendido; de modo que no tenemos necesidad de hablar nada.  </w:t>
      </w:r>
    </w:p>
    <w:p>
      <w:pPr>
        <w:pStyle w:val="TextBody"/>
        <w:rPr/>
      </w:pPr>
      <w:r>
        <w:rPr/>
        <w:t>[N.52.01.09] Porque ellos cuentan de nosotros cuÃ¡l entrada tuvimos Ã¡ vosotros; y cÃ³mo os convertisteis de los Ã</w:t>
        <w:softHyphen/>
        <w:t xml:space="preserve">dolos Ã¡ Dios, para servir al Dios vivo y verdadero.  </w:t>
      </w:r>
    </w:p>
    <w:p>
      <w:pPr>
        <w:pStyle w:val="TextBody"/>
        <w:rPr/>
      </w:pPr>
      <w:r>
        <w:rPr/>
        <w:t xml:space="preserve">[N.52.01.10] Y esperar Ã¡ su Hijo de los cielos, al cual resucitÃ³ de los muertos; Ã¡ JesÃºs, el cual nos librÃ³ de la ira que ha de venir.  </w:t>
      </w:r>
    </w:p>
    <w:p>
      <w:pPr>
        <w:pStyle w:val="TextBody"/>
        <w:rPr/>
      </w:pPr>
      <w:r>
        <w:rPr/>
        <w:t xml:space="preserve">[N.52.02.01] PORQUE, hermanos, vosotros mismos sabÃ©is que nuestra entrada Ã¡ vosotros no fuÃ© vana:  </w:t>
      </w:r>
    </w:p>
    <w:p>
      <w:pPr>
        <w:pStyle w:val="TextBody"/>
        <w:rPr/>
      </w:pPr>
      <w:r>
        <w:rPr/>
        <w:t xml:space="preserve">[N.52.02.02] Pues aun habiendo padecido antes, y sido afrentados en Filipos, como sabÃ©is, tuvimos denuedo en Dios nuestro para anunciaros el evangelio de Dios con gran combate.  </w:t>
      </w:r>
    </w:p>
    <w:p>
      <w:pPr>
        <w:pStyle w:val="TextBody"/>
        <w:rPr/>
      </w:pPr>
      <w:r>
        <w:rPr/>
        <w:t xml:space="preserve">[N.52.02.03] Porque nuestra exhortaciÃ³n no fuÃ© de error, ni de inmundicia, ni por engaÃ±o;  </w:t>
      </w:r>
    </w:p>
    <w:p>
      <w:pPr>
        <w:pStyle w:val="TextBody"/>
        <w:rPr/>
      </w:pPr>
      <w:r>
        <w:rPr/>
        <w:t>[N.52.02.04] Sino segÃºn fuimos aprobados de Dios para que se nos encargase el evangelio, asÃ</w:t>
        <w:softHyphen/>
        <w:t xml:space="preserve"> hablamos; no como los que agradan Ã¡ los hombres, sino Ã¡ Dios, el cual prueba nuestros corazones.  </w:t>
      </w:r>
    </w:p>
    <w:p>
      <w:pPr>
        <w:pStyle w:val="TextBody"/>
        <w:rPr/>
      </w:pPr>
      <w:r>
        <w:rPr/>
        <w:t xml:space="preserve">[N.52.02.05] Porque nunca fuimos lisonjeros en la palabra, como sabÃ©is, ni tocados de avaricia; Dios es testigo;  </w:t>
      </w:r>
    </w:p>
    <w:p>
      <w:pPr>
        <w:pStyle w:val="TextBody"/>
        <w:rPr/>
      </w:pPr>
      <w:r>
        <w:rPr/>
        <w:t>[N.52.02.06] Ni buscamos de los hombres gloria, ni de vosotros, ni de otros, aunque podÃ</w:t>
        <w:softHyphen/>
        <w:t xml:space="preserve">amos seros carga como apÃ³stoles de Cristo.  </w:t>
      </w:r>
    </w:p>
    <w:p>
      <w:pPr>
        <w:pStyle w:val="TextBody"/>
        <w:rPr/>
      </w:pPr>
      <w:r>
        <w:rPr/>
        <w:t>[N.52.02.07] Antes fuimos blandos entre vosotros como la que crÃ</w:t>
        <w:softHyphen/>
        <w:t xml:space="preserve">a, que regala Ã¡ sus hijos:  </w:t>
      </w:r>
    </w:p>
    <w:p>
      <w:pPr>
        <w:pStyle w:val="TextBody"/>
        <w:rPr/>
      </w:pPr>
      <w:r>
        <w:rPr/>
        <w:t>[N.52.02.08] Tan amadores de vosotros, que quisiÃ©ramos entregaros no sÃ³lo el evangelio de Dios, mas aun nuestras propias almas; porque nos erais carÃ</w:t>
        <w:softHyphen/>
        <w:t xml:space="preserve">simos.  </w:t>
      </w:r>
    </w:p>
    <w:p>
      <w:pPr>
        <w:pStyle w:val="TextBody"/>
        <w:rPr/>
      </w:pPr>
      <w:r>
        <w:rPr/>
        <w:t>[N.52.02.09] Porque ya, hermanos, os acordÃ¡is de nuestro trabajo y fatiga: que trabajando de noche y de dÃ</w:t>
        <w:softHyphen/>
        <w:t xml:space="preserve">a por no ser gravosos Ã¡ ninguno de vosotros, os predicamos el evangelio de Dios.  </w:t>
      </w:r>
    </w:p>
    <w:p>
      <w:pPr>
        <w:pStyle w:val="TextBody"/>
        <w:rPr/>
      </w:pPr>
      <w:r>
        <w:rPr/>
        <w:t>[N.52.02.10] Vosotros sois testigos, y Dios, de cuÃ¡n santa y justa Ã© irreprensiblemente nos condujimos con vosotros que creÃ</w:t>
        <w:softHyphen/>
        <w:t xml:space="preserve">steis:  </w:t>
      </w:r>
    </w:p>
    <w:p>
      <w:pPr>
        <w:pStyle w:val="TextBody"/>
        <w:rPr/>
      </w:pPr>
      <w:r>
        <w:rPr/>
        <w:t>[N.52.02.11] AsÃ</w:t>
        <w:softHyphen/>
        <w:t xml:space="preserve"> como sabÃ©is de quÃ© modo exhortÃ¡bamos y consolÃ¡bamos Ã¡ cada uno de vosotros, como el padre Ã¡ sus hijos,  </w:t>
      </w:r>
    </w:p>
    <w:p>
      <w:pPr>
        <w:pStyle w:val="TextBody"/>
        <w:rPr/>
      </w:pPr>
      <w:r>
        <w:rPr/>
        <w:t xml:space="preserve">[N.52.02.12] Y os protestÃ¡bamos que anduvieseis como es digno de Dios, que os llamÃ³ Ã¡ su reino y gloria.  </w:t>
      </w:r>
    </w:p>
    <w:p>
      <w:pPr>
        <w:pStyle w:val="TextBody"/>
        <w:rPr/>
      </w:pPr>
      <w:r>
        <w:rPr/>
        <w:t>[N.52.02.13] Por lo cual, tambiÃ©n nosotros damos gracias Ã¡ Dios sin cesar, de que habiendo recibido la palabra de Dios que oÃ</w:t>
        <w:softHyphen/>
        <w:t>steis de nosotros, recibisteis no palabra de hombres, sino segÃºn es en verdad, la palabra de Dios, el cual obra en vosotros los que creÃ</w:t>
        <w:softHyphen/>
        <w:t xml:space="preserve">steis.  </w:t>
      </w:r>
    </w:p>
    <w:p>
      <w:pPr>
        <w:pStyle w:val="TextBody"/>
        <w:rPr/>
      </w:pPr>
      <w:r>
        <w:rPr/>
        <w:t>[N.52.02.14] Porque vosotros, hermanos, habÃ©is sido imitadores de las iglesias de Dios en Cristo JesÃºs que estÃ¡n en Judea; pues habÃ©is padecido tambiÃ©n vosotros las mismas cosas de los de vuestra propia naciÃ³n, como tambiÃ©n ellos de los JudÃ</w:t>
        <w:softHyphen/>
        <w:t xml:space="preserve">os;  </w:t>
      </w:r>
    </w:p>
    <w:p>
      <w:pPr>
        <w:pStyle w:val="TextBody"/>
        <w:rPr/>
      </w:pPr>
      <w:r>
        <w:rPr/>
        <w:t xml:space="preserve">[N.52.02.15] Los cuales aun mataron al SeÃ±or JesÃºs y Ã¡ sus propios profetas, y Ã¡ nosotros nos han perseguido; y no agradan Ã¡ Dios, y se oponen Ã¡ todos los hombres;  </w:t>
      </w:r>
    </w:p>
    <w:p>
      <w:pPr>
        <w:pStyle w:val="TextBody"/>
        <w:rPr/>
      </w:pPr>
      <w:r>
        <w:rPr/>
        <w:t xml:space="preserve">[N.52.02.16] ProhibiÃ©ndonos hablar Ã¡ los Gentiles, Ã¡ fin de que se salven, para henchir la medida de sus pecados siempre: pues vino sobre ellos la ira hasta el extremo.  </w:t>
      </w:r>
    </w:p>
    <w:p>
      <w:pPr>
        <w:pStyle w:val="TextBody"/>
        <w:rPr/>
      </w:pPr>
      <w:r>
        <w:rPr/>
        <w:t xml:space="preserve">[N.52.02.17] Mas nosotros, hermanos, privados de vosotros por un poco de tiempo, de vista, no de corazÃ³n, tanto mÃ¡s procuramos con mucho deseo ver vuestro rostro.  </w:t>
      </w:r>
    </w:p>
    <w:p>
      <w:pPr>
        <w:pStyle w:val="TextBody"/>
        <w:rPr/>
      </w:pPr>
      <w:r>
        <w:rPr/>
        <w:t xml:space="preserve">[N.52.02.18] Por lo cual quisimos ir Ã¡ vosotros, yo Pablo Ã¡ la verdad, una vez y otra; mas SatanÃ¡s nos embarazÃ³.  </w:t>
      </w:r>
    </w:p>
    <w:p>
      <w:pPr>
        <w:pStyle w:val="TextBody"/>
        <w:rPr/>
      </w:pPr>
      <w:r>
        <w:rPr/>
        <w:t>[N.52.02.19] Porque Â¿cuÃ¡l es nuestra esperanza, Ã³ gozo, Ã³ corona de que me glorÃ</w:t>
        <w:softHyphen/>
        <w:t xml:space="preserve">e? Â¿No sois vosotros, delante de nuestro SeÃ±or Jesucristo en su venida?  </w:t>
      </w:r>
    </w:p>
    <w:p>
      <w:pPr>
        <w:pStyle w:val="TextBody"/>
        <w:rPr/>
      </w:pPr>
      <w:r>
        <w:rPr/>
        <w:t xml:space="preserve">[N.52.02.20] Que vosotros sois nuestra gloria y gozo.  </w:t>
      </w:r>
    </w:p>
    <w:p>
      <w:pPr>
        <w:pStyle w:val="TextBody"/>
        <w:rPr/>
      </w:pPr>
      <w:r>
        <w:rPr/>
        <w:t xml:space="preserve">[N.52.03.01] POR lo cual, no pudiendo esperar mÃ¡s, acordamos quedarnos solos en Atenas,  </w:t>
      </w:r>
    </w:p>
    <w:p>
      <w:pPr>
        <w:pStyle w:val="TextBody"/>
        <w:rPr/>
      </w:pPr>
      <w:r>
        <w:rPr/>
        <w:t xml:space="preserve">[N.52.03.02] Y enviamos Ã¡ Timoteo, nuestro hermano, y ministro de Dios, y colaborador nuestro en el evangelio de Cristo, Ã¡ confirmaros y exhortaros en vuestra fe,  </w:t>
      </w:r>
    </w:p>
    <w:p>
      <w:pPr>
        <w:pStyle w:val="TextBody"/>
        <w:rPr/>
      </w:pPr>
      <w:r>
        <w:rPr/>
        <w:t xml:space="preserve">[N.52.03.03] Para que nadie se conmueva por estas tribulaciones; porque vosotros sabÃ©is que nosotros somos puestos para esto.  </w:t>
      </w:r>
    </w:p>
    <w:p>
      <w:pPr>
        <w:pStyle w:val="TextBody"/>
        <w:rPr/>
      </w:pPr>
      <w:r>
        <w:rPr/>
        <w:t>[N.52.03.04] Que aun estando con vosotros, os predecÃ</w:t>
        <w:softHyphen/>
        <w:t>amos que habÃ</w:t>
        <w:softHyphen/>
        <w:t xml:space="preserve">amos de pasar tribulaciones, como ha acontecido y sabÃ©is.  </w:t>
      </w:r>
    </w:p>
    <w:p>
      <w:pPr>
        <w:pStyle w:val="TextBody"/>
        <w:rPr/>
      </w:pPr>
      <w:r>
        <w:rPr/>
        <w:t xml:space="preserve">[N.52.03.05] Por lo cual, tambiÃ©n yo, no esperando mÃ¡s, he enviado Ã¡ reconocer vuestra fe, no sea que os haya tentado el tentador, y que nuestro trabajo haya sido en vano.  </w:t>
      </w:r>
    </w:p>
    <w:p>
      <w:pPr>
        <w:pStyle w:val="TextBody"/>
        <w:rPr/>
      </w:pPr>
      <w:r>
        <w:rPr/>
        <w:t xml:space="preserve">[N.52.03.06] Empero volviendo de vosotros Ã¡ nosotros Timoteo, y haciÃ©ndonos saber vuestra fe y caridad, y que siempre tenÃ©is buena memoria de nosotros, deseando vernos, como tambiÃ©n nosotros Ã¡ vosotros,  </w:t>
      </w:r>
    </w:p>
    <w:p>
      <w:pPr>
        <w:pStyle w:val="TextBody"/>
        <w:rPr/>
      </w:pPr>
      <w:r>
        <w:rPr/>
        <w:t xml:space="preserve">[N.52.03.07] En ello, hermanos, recibimos consolaciÃ³n de vosotros en toda nuestra necesidad y aflicciÃ³n por causa de vuestra fe:  </w:t>
      </w:r>
    </w:p>
    <w:p>
      <w:pPr>
        <w:pStyle w:val="TextBody"/>
        <w:rPr/>
      </w:pPr>
      <w:r>
        <w:rPr/>
        <w:t xml:space="preserve">[N.52.03.08] Porque ahora vivimos, si vosotros estÃ¡is firmes en el SeÃ±or.  </w:t>
      </w:r>
    </w:p>
    <w:p>
      <w:pPr>
        <w:pStyle w:val="TextBody"/>
        <w:rPr/>
      </w:pPr>
      <w:r>
        <w:rPr/>
        <w:t xml:space="preserve">[N.52.03.09] Por lo cual, Â¿quÃ© hacimiento de gracias podremos dar Ã¡ Dios por vosotros, por todo el gozo con que nos gozamos Ã¡ causa de vosotros delante de nuestro Dios,  </w:t>
      </w:r>
    </w:p>
    <w:p>
      <w:pPr>
        <w:pStyle w:val="TextBody"/>
        <w:rPr/>
      </w:pPr>
      <w:r>
        <w:rPr/>
        <w:t>[N.52.03.10] Orando de noche y de dÃ</w:t>
        <w:softHyphen/>
        <w:t xml:space="preserve">a con grande instancia, que veamos vuestro rostro, y que cumplamos lo que falta Ã¡ vuestra fe?  </w:t>
      </w:r>
    </w:p>
    <w:p>
      <w:pPr>
        <w:pStyle w:val="TextBody"/>
        <w:rPr/>
      </w:pPr>
      <w:r>
        <w:rPr/>
        <w:t xml:space="preserve">[N.52.03.11] Mas el mismo Dios y Padre nuestro, y el SeÃ±or nuestro Jesucristo, encamine nuestro viaje Ã¡ vosotros.  </w:t>
      </w:r>
    </w:p>
    <w:p>
      <w:pPr>
        <w:pStyle w:val="TextBody"/>
        <w:rPr/>
      </w:pPr>
      <w:r>
        <w:rPr/>
        <w:t xml:space="preserve">[N.52.03.12] Y Ã¡ vosotros multiplique el SeÃ±or, y haga abundar el amor entre vosotros, y para con todos, como es tambiÃ©n de nosotros para con vosotros;  </w:t>
      </w:r>
    </w:p>
    <w:p>
      <w:pPr>
        <w:pStyle w:val="TextBody"/>
        <w:rPr/>
      </w:pPr>
      <w:r>
        <w:rPr/>
        <w:t xml:space="preserve">[N.52.03.13] Para que sean confirmados vuestros corazones en santidad, irreprensibles delante de Dios y nuestro Padre, para la venida de nuestro SeÃ±or Jesucristo con todos sus santos.  </w:t>
      </w:r>
    </w:p>
    <w:p>
      <w:pPr>
        <w:pStyle w:val="TextBody"/>
        <w:rPr/>
      </w:pPr>
      <w:r>
        <w:rPr/>
        <w:t>[N.52.04.01] RESTA pues, hermanos, que os roguemos y exhortemos en el SeÃ±or JesÃºs, que de la manera que fuisteis enseÃ±ados de nosotros de cÃ³mo os conviene andar, y agradar Ã¡ Dios, asÃ</w:t>
        <w:softHyphen/>
        <w:t xml:space="preserve"> vayÃ¡is creciendo.  </w:t>
      </w:r>
    </w:p>
    <w:p>
      <w:pPr>
        <w:pStyle w:val="TextBody"/>
        <w:rPr/>
      </w:pPr>
      <w:r>
        <w:rPr/>
        <w:t xml:space="preserve">[N.52.04.02] Porque ya sabÃ©is quÃ© mandamientos os dimos por el SeÃ±or JesÃºs.  </w:t>
      </w:r>
    </w:p>
    <w:p>
      <w:pPr>
        <w:pStyle w:val="TextBody"/>
        <w:rPr/>
      </w:pPr>
      <w:r>
        <w:rPr/>
        <w:t xml:space="preserve">[N.52.04.03] Porque la voluntad de Dios es vuestra santificaciÃ³n: que os apartÃ©is de fornicaciÃ³n;  </w:t>
      </w:r>
    </w:p>
    <w:p>
      <w:pPr>
        <w:pStyle w:val="TextBody"/>
        <w:rPr/>
      </w:pPr>
      <w:r>
        <w:rPr/>
        <w:t xml:space="preserve">[N.52.04.04] Que cada uno de vosotros sepa tener su vaso en santificaciÃ³n y honor;  </w:t>
      </w:r>
    </w:p>
    <w:p>
      <w:pPr>
        <w:pStyle w:val="TextBody"/>
        <w:rPr/>
      </w:pPr>
      <w:r>
        <w:rPr/>
        <w:t xml:space="preserve">[N.52.04.05] No con afecto de concupiscencia, como los Gentiles que no conocen Ã¡ Dios:  </w:t>
      </w:r>
    </w:p>
    <w:p>
      <w:pPr>
        <w:pStyle w:val="TextBody"/>
        <w:rPr/>
      </w:pPr>
      <w:r>
        <w:rPr/>
        <w:t xml:space="preserve">[N.52.04.06] Que ninguno oprima, ni engaÃ±e en nada Ã¡ su hermano: porque el SeÃ±or es vengador de todo esto, como ya os hemos dicho y protestado.  </w:t>
      </w:r>
    </w:p>
    <w:p>
      <w:pPr>
        <w:pStyle w:val="TextBody"/>
        <w:rPr/>
      </w:pPr>
      <w:r>
        <w:rPr/>
        <w:t xml:space="preserve">[N.52.04.07] Porque no nos ha llamado Dios Ã¡ inmundicia, sino Ã¡ santificaciÃ³n.  </w:t>
      </w:r>
    </w:p>
    <w:p>
      <w:pPr>
        <w:pStyle w:val="TextBody"/>
        <w:rPr/>
      </w:pPr>
      <w:r>
        <w:rPr/>
        <w:t>[N.52.04.08] AsÃ</w:t>
        <w:softHyphen/>
        <w:t xml:space="preserve"> que, el que menosprecia, no menosprecia Ã¡ hombre, sino Ã¡ Dios, el cual tambiÃ©n nos diÃ³ su EspÃ</w:t>
        <w:softHyphen/>
        <w:t xml:space="preserve">ritu Santo.  </w:t>
      </w:r>
    </w:p>
    <w:p>
      <w:pPr>
        <w:pStyle w:val="TextBody"/>
        <w:rPr/>
      </w:pPr>
      <w:r>
        <w:rPr/>
        <w:t xml:space="preserve">[N.52.04.09] Mas acerca de la caridad fraterna no habÃ©is menester que os escriba: porque vosotros mismos habÃ©is aprendido de Dios que os amÃ©is los unos Ã¡ los otros;  </w:t>
      </w:r>
    </w:p>
    <w:p>
      <w:pPr>
        <w:pStyle w:val="TextBody"/>
        <w:rPr/>
      </w:pPr>
      <w:r>
        <w:rPr/>
        <w:t>[N.52.04.10] Y tambiÃ©n lo hacÃ©is asÃ</w:t>
        <w:softHyphen/>
        <w:t xml:space="preserve"> con todos los hermanos que estÃ¡n por toda Macedonia. Empero os rogamos, hermanos, que abundÃ©is mÃ¡s;  </w:t>
      </w:r>
    </w:p>
    <w:p>
      <w:pPr>
        <w:pStyle w:val="TextBody"/>
        <w:rPr/>
      </w:pPr>
      <w:r>
        <w:rPr/>
        <w:t xml:space="preserve">[N.52.04.11] Y que procurÃ©is tener quietud, y hacer vuestros negocios, y obrÃ©is de vuestras manos de la manera que os hemos mandado;  </w:t>
      </w:r>
    </w:p>
    <w:p>
      <w:pPr>
        <w:pStyle w:val="TextBody"/>
        <w:rPr/>
      </w:pPr>
      <w:r>
        <w:rPr/>
        <w:t xml:space="preserve">[N.52.04.12] A fin de que andÃ©is honestamente para con los extraÃ±os, y no necesitÃ©is de nada.  </w:t>
      </w:r>
    </w:p>
    <w:p>
      <w:pPr>
        <w:pStyle w:val="TextBody"/>
        <w:rPr/>
      </w:pPr>
      <w:r>
        <w:rPr/>
        <w:t xml:space="preserve">[N.52.04.13] Tampoco, hermanos, queremos que ignorÃ©is acerca de los que duermen, que no os entristezcÃ¡is como los otros que no tienen esperanza.  </w:t>
      </w:r>
    </w:p>
    <w:p>
      <w:pPr>
        <w:pStyle w:val="TextBody"/>
        <w:rPr/>
      </w:pPr>
      <w:r>
        <w:rPr/>
        <w:t>[N.52.04.14] Porque si creemos que JesÃºs muriÃ³ y resucitÃ³, asÃ</w:t>
        <w:softHyphen/>
        <w:t xml:space="preserve"> tambiÃ©n traerÃ¡ Dios con Ã©l Ã¡ los que durmieron en JesÃºs.  </w:t>
      </w:r>
    </w:p>
    <w:p>
      <w:pPr>
        <w:pStyle w:val="TextBody"/>
        <w:rPr/>
      </w:pPr>
      <w:r>
        <w:rPr/>
        <w:t xml:space="preserve">[N.52.04.15] Por lo cual, os decimos esto en palabra del SeÃ±or: que nosotros que vivimos, que habremos quedado hasta la venida del SeÃ±or, no seremos delanteros Ã¡ los que durmieron.  </w:t>
      </w:r>
    </w:p>
    <w:p>
      <w:pPr>
        <w:pStyle w:val="TextBody"/>
        <w:rPr/>
      </w:pPr>
      <w:r>
        <w:rPr/>
        <w:t xml:space="preserve">[N.52.04.16] Porque el mismo SeÃ±or con aclamaciÃ³n, con voz de arcÃ¡ngel, y con trompeta de Dios, descenderÃ¡ del cielo; y los muertos en Cristo resucitarÃ¡n primero:  </w:t>
      </w:r>
    </w:p>
    <w:p>
      <w:pPr>
        <w:pStyle w:val="TextBody"/>
        <w:rPr/>
      </w:pPr>
      <w:r>
        <w:rPr/>
        <w:t>[N.52.04.17] Luego nosotros, los que vivimos, los que quedamos, juntamente con ellos seremos arrebatados en las nubes Ã¡ recibir al SeÃ±or en el aire, y asÃ</w:t>
        <w:softHyphen/>
        <w:t xml:space="preserve"> estaremos siempre con el SeÃ±or.  </w:t>
      </w:r>
    </w:p>
    <w:p>
      <w:pPr>
        <w:pStyle w:val="TextBody"/>
        <w:rPr/>
      </w:pPr>
      <w:r>
        <w:rPr/>
        <w:t xml:space="preserve">[N.52.04.18] Por tanto, consolaos los unos Ã¡ los otros en estas palabras.  </w:t>
      </w:r>
    </w:p>
    <w:p>
      <w:pPr>
        <w:pStyle w:val="TextBody"/>
        <w:rPr/>
      </w:pPr>
      <w:r>
        <w:rPr/>
        <w:t xml:space="preserve">[N.52.05.01] EMPERO acerca de los tiempos y de los momentos, no tenÃ©is, hermanos, necesidad de que yo os escriba:  </w:t>
      </w:r>
    </w:p>
    <w:p>
      <w:pPr>
        <w:pStyle w:val="TextBody"/>
        <w:rPr/>
      </w:pPr>
      <w:r>
        <w:rPr/>
        <w:t>[N.52.05.02] Porque vosotros sabÃ©is bien, que el dÃ</w:t>
        <w:softHyphen/>
        <w:t>a del SeÃ±or vendrÃ¡ asÃ</w:t>
        <w:softHyphen/>
        <w:t xml:space="preserve"> como ladrÃ³n de noche,  </w:t>
      </w:r>
    </w:p>
    <w:p>
      <w:pPr>
        <w:pStyle w:val="TextBody"/>
        <w:rPr/>
      </w:pPr>
      <w:r>
        <w:rPr/>
        <w:t xml:space="preserve">[N.52.05.03] Que cuando dirÃ¡n, Paz y seguridad, entonces vendrÃ¡ sobre ellos destrucciÃ³n de repente, como los dolores Ã¡ la mujer preÃ±ada; y no escaparÃ¡n.  </w:t>
      </w:r>
    </w:p>
    <w:p>
      <w:pPr>
        <w:pStyle w:val="TextBody"/>
        <w:rPr/>
      </w:pPr>
      <w:r>
        <w:rPr/>
        <w:t>[N.52.05.04] Mas vosotros, hermanos, no estÃ¡is en tinieblas, para que aquel dÃ</w:t>
        <w:softHyphen/>
        <w:t xml:space="preserve">a os sobrecoja como ladrÃ³n;  </w:t>
      </w:r>
    </w:p>
    <w:p>
      <w:pPr>
        <w:pStyle w:val="TextBody"/>
        <w:rPr/>
      </w:pPr>
      <w:r>
        <w:rPr/>
        <w:t>[N.52.05.05] Porque todos vosotros sois hijos de luz, Ã© hijos del dÃ</w:t>
        <w:softHyphen/>
        <w:t xml:space="preserve">a; no somos de la noche, ni de las tinieblas.  </w:t>
      </w:r>
    </w:p>
    <w:p>
      <w:pPr>
        <w:pStyle w:val="TextBody"/>
        <w:rPr/>
      </w:pPr>
      <w:r>
        <w:rPr/>
        <w:t xml:space="preserve">[N.52.05.06] Por tanto, no durmamos como los demÃ¡s; antes velemos y seamos sobrios.  </w:t>
      </w:r>
    </w:p>
    <w:p>
      <w:pPr>
        <w:pStyle w:val="TextBody"/>
        <w:rPr/>
      </w:pPr>
      <w:r>
        <w:rPr/>
        <w:t xml:space="preserve">[N.52.05.07] Porque los que duermen, de noche duermen; y los que estÃ¡n borrachos, de noche estÃ¡n borrachos.  </w:t>
      </w:r>
    </w:p>
    <w:p>
      <w:pPr>
        <w:pStyle w:val="TextBody"/>
        <w:rPr/>
      </w:pPr>
      <w:r>
        <w:rPr/>
        <w:t>[N.52.05.08] Mas nosotros, que somos del dÃ</w:t>
        <w:softHyphen/>
        <w:t xml:space="preserve">a, estemos sobrios, vestidos de cota de fe y de caridad, y la esperanza de salud por yelmo.  </w:t>
      </w:r>
    </w:p>
    <w:p>
      <w:pPr>
        <w:pStyle w:val="TextBody"/>
        <w:rPr/>
      </w:pPr>
      <w:r>
        <w:rPr/>
        <w:t xml:space="preserve">[N.52.05.09] Porque no nos ha puesto Dios para ira, sino para alcanzar salud por nuestro SeÃ±or Jesucristo;  </w:t>
      </w:r>
    </w:p>
    <w:p>
      <w:pPr>
        <w:pStyle w:val="TextBody"/>
        <w:rPr/>
      </w:pPr>
      <w:r>
        <w:rPr/>
        <w:t xml:space="preserve">[N.52.05.10] El cual muriÃ³ por nosotros, para que Ã³ que velemos, Ã³ que durmamos, vivamos juntamente con Ã©l.  </w:t>
      </w:r>
    </w:p>
    <w:p>
      <w:pPr>
        <w:pStyle w:val="TextBody"/>
        <w:rPr/>
      </w:pPr>
      <w:r>
        <w:rPr/>
        <w:t>[N.52.05.11] Por lo cual, consolaos los unos Ã¡ los otros, y edificaos los unos Ã¡ los otros, asÃ</w:t>
        <w:softHyphen/>
        <w:t xml:space="preserve"> como lo hacÃ©is.  </w:t>
      </w:r>
    </w:p>
    <w:p>
      <w:pPr>
        <w:pStyle w:val="TextBody"/>
        <w:rPr/>
      </w:pPr>
      <w:r>
        <w:rPr/>
        <w:t xml:space="preserve">[N.52.05.12] Y os rogamos, hermanos, que reconozcÃ¡is Ã¡ los que trabajan entre vosotros, y os presiden en el SeÃ±or, y os amonestan:  </w:t>
      </w:r>
    </w:p>
    <w:p>
      <w:pPr>
        <w:pStyle w:val="TextBody"/>
        <w:rPr/>
      </w:pPr>
      <w:r>
        <w:rPr/>
        <w:t xml:space="preserve">[N.52.05.13] Y que los tengÃ¡is en mucha estima por amor de su obra. Tened paz los unos con los otros.  </w:t>
      </w:r>
    </w:p>
    <w:p>
      <w:pPr>
        <w:pStyle w:val="TextBody"/>
        <w:rPr/>
      </w:pPr>
      <w:r>
        <w:rPr/>
        <w:t xml:space="preserve">[N.52.05.14] TambiÃ©n os rogamos, hermanos, que amonestÃ©is Ã¡ los que andan desordenadamente, que consolÃ©is Ã¡ los de poco Ã¡nimo, que soportÃ©is Ã¡ los flacos, que seÃ¡is sufridos para con todos.  </w:t>
      </w:r>
    </w:p>
    <w:p>
      <w:pPr>
        <w:pStyle w:val="TextBody"/>
        <w:rPr/>
      </w:pPr>
      <w:r>
        <w:rPr/>
        <w:t xml:space="preserve">[N.52.05.15] Mirad que ninguno dÃ© Ã¡ otro mal por mal; antes seguid lo bueno siempre los unos para con los otros, y para con todos.  </w:t>
      </w:r>
    </w:p>
    <w:p>
      <w:pPr>
        <w:pStyle w:val="TextBody"/>
        <w:rPr/>
      </w:pPr>
      <w:r>
        <w:rPr/>
        <w:t xml:space="preserve">[N.52.05.16] Estad siempre gozosos.  </w:t>
      </w:r>
    </w:p>
    <w:p>
      <w:pPr>
        <w:pStyle w:val="TextBody"/>
        <w:rPr/>
      </w:pPr>
      <w:r>
        <w:rPr/>
        <w:t xml:space="preserve">[N.52.05.17] Orad sin cesar.  </w:t>
      </w:r>
    </w:p>
    <w:p>
      <w:pPr>
        <w:pStyle w:val="TextBody"/>
        <w:rPr/>
      </w:pPr>
      <w:r>
        <w:rPr/>
        <w:t xml:space="preserve">[N.52.05.18] Dad gracias en todo; porque esta es la voluntad de Dios para con vosotros en Cristo JesÃºs.  </w:t>
      </w:r>
    </w:p>
    <w:p>
      <w:pPr>
        <w:pStyle w:val="TextBody"/>
        <w:rPr/>
      </w:pPr>
      <w:r>
        <w:rPr/>
        <w:t>[N.52.05.19] No apaguÃ©is el EspÃ</w:t>
        <w:softHyphen/>
        <w:t xml:space="preserve">ritu.  </w:t>
      </w:r>
    </w:p>
    <w:p>
      <w:pPr>
        <w:pStyle w:val="TextBody"/>
        <w:rPr/>
      </w:pPr>
      <w:r>
        <w:rPr/>
        <w:t>[N.52.05.20] No menospreciÃ©is las profecÃ</w:t>
        <w:softHyphen/>
        <w:t xml:space="preserve">as.  </w:t>
      </w:r>
    </w:p>
    <w:p>
      <w:pPr>
        <w:pStyle w:val="TextBody"/>
        <w:rPr/>
      </w:pPr>
      <w:r>
        <w:rPr/>
        <w:t xml:space="preserve">[N.52.05.21] Examinadlo todo; retened lo bueno.  </w:t>
      </w:r>
    </w:p>
    <w:p>
      <w:pPr>
        <w:pStyle w:val="TextBody"/>
        <w:rPr/>
      </w:pPr>
      <w:r>
        <w:rPr/>
        <w:t xml:space="preserve">[N.52.05.22] Apartaos de toda especie de mal.  </w:t>
      </w:r>
    </w:p>
    <w:p>
      <w:pPr>
        <w:pStyle w:val="TextBody"/>
        <w:rPr/>
      </w:pPr>
      <w:r>
        <w:rPr/>
        <w:t>[N.52.05.23] Y el Dios de paz os santifique en todo; para que vuestro espÃ</w:t>
        <w:softHyphen/>
        <w:t xml:space="preserve">ritu y alma y cuerpo sea guardado entero sin reprensiÃ³n para la venida de nuestro SeÃ±or Jesucristo.  </w:t>
      </w:r>
    </w:p>
    <w:p>
      <w:pPr>
        <w:pStyle w:val="TextBody"/>
        <w:rPr/>
      </w:pPr>
      <w:r>
        <w:rPr/>
        <w:t xml:space="preserve">[N.52.05.24] Fiel es el que os ha llamado; el cual tambiÃ©n lo harÃ¡.  </w:t>
      </w:r>
    </w:p>
    <w:p>
      <w:pPr>
        <w:pStyle w:val="TextBody"/>
        <w:rPr/>
      </w:pPr>
      <w:r>
        <w:rPr/>
        <w:t xml:space="preserve">[N.52.05.25] Hermanos, orad por nosotros.  </w:t>
      </w:r>
    </w:p>
    <w:p>
      <w:pPr>
        <w:pStyle w:val="TextBody"/>
        <w:rPr/>
      </w:pPr>
      <w:r>
        <w:rPr/>
        <w:t xml:space="preserve">[N.52.05.26] Saludad Ã¡ todos los hermanos en Ã³sculo santo.  </w:t>
      </w:r>
    </w:p>
    <w:p>
      <w:pPr>
        <w:pStyle w:val="TextBody"/>
        <w:rPr/>
      </w:pPr>
      <w:r>
        <w:rPr/>
        <w:t>[N.52.05.27] ConjÃºroos por el SeÃ±or, que esta carta sea leÃ</w:t>
        <w:softHyphen/>
        <w:t xml:space="preserve">da Ã¡ todos los santos hermanos.  </w:t>
      </w:r>
    </w:p>
    <w:p>
      <w:pPr>
        <w:pStyle w:val="TextBody"/>
        <w:rPr/>
      </w:pPr>
      <w:r>
        <w:rPr/>
        <w:t>[N.52.05.28] La gracia de nuestro SeÃ±or Jesucristo sea con vosotros. AmÃ©n. espÃ</w:t>
        <w:softHyphen/>
        <w:t xml:space="preserve">stola Ã¡ los Tesalonicenses fuÃ© escrita de Atenas.  </w:t>
      </w:r>
    </w:p>
    <w:p>
      <w:pPr>
        <w:pStyle w:val="TextBody"/>
        <w:rPr/>
      </w:pPr>
      <w:r>
        <w:rPr/>
        <w:t xml:space="preserve">[N.53.01.01] PABLO, y Silvano, y Timoteo, Ã¡ la iglesia de los Tesalonicenses que es en Dios nuestro Padre y en el SeÃ±or Jesucristo:  </w:t>
      </w:r>
    </w:p>
    <w:p>
      <w:pPr>
        <w:pStyle w:val="TextBody"/>
        <w:rPr/>
      </w:pPr>
      <w:r>
        <w:rPr/>
        <w:t xml:space="preserve">[N.53.01.02] Gracia y paz Ã¡ vosotros de Dios nuestro Padre y del SeÃ±or Jesucristo.  </w:t>
      </w:r>
    </w:p>
    <w:p>
      <w:pPr>
        <w:pStyle w:val="TextBody"/>
        <w:rPr/>
      </w:pPr>
      <w:r>
        <w:rPr/>
        <w:t xml:space="preserve">[N.53.01.03] Debemos siempre dar gracias Ã¡ Dios de vosotros, hermanos, como es digno, por cuanto vuestra fe va creciendo, y la caridad de cada uno de todos vosotros abunda entre vosotros;  </w:t>
      </w:r>
    </w:p>
    <w:p>
      <w:pPr>
        <w:pStyle w:val="TextBody"/>
        <w:rPr/>
      </w:pPr>
      <w:r>
        <w:rPr/>
        <w:t>[N.53.01.04] Tanto, que nosotros mismos nos gloriamos de vosotros en las iglesias de Dios, de vuestra paciencia y en todas vuestras persecuciones y tribulaciones que sufrÃ</w:t>
        <w:softHyphen/>
        <w:t xml:space="preserve">s:  </w:t>
      </w:r>
    </w:p>
    <w:p>
      <w:pPr>
        <w:pStyle w:val="TextBody"/>
        <w:rPr/>
      </w:pPr>
      <w:r>
        <w:rPr/>
        <w:t xml:space="preserve">[N.53.01.05] Una demostraciÃ³n del justo juicio de Dios, para que seÃ¡is tenidos por dignos del reino de Dios, por el cual asimismo padecÃ©is.  </w:t>
      </w:r>
    </w:p>
    <w:p>
      <w:pPr>
        <w:pStyle w:val="TextBody"/>
        <w:rPr/>
      </w:pPr>
      <w:r>
        <w:rPr/>
        <w:t xml:space="preserve">[N.53.01.06] Porque es justo para con Dios pagar con tribulaciÃ³n Ã¡ los que os atribulan;  </w:t>
      </w:r>
    </w:p>
    <w:p>
      <w:pPr>
        <w:pStyle w:val="TextBody"/>
        <w:rPr/>
      </w:pPr>
      <w:r>
        <w:rPr/>
        <w:t xml:space="preserve">[N.53.01.07] Y Ã¡ vosotros, que sois atribulados, dar reposo con nosotros, cuando se manifestarÃ¡ el SeÃ±or JesÃºs del cielo con los Ã¡ngeles de su potencia,  </w:t>
      </w:r>
    </w:p>
    <w:p>
      <w:pPr>
        <w:pStyle w:val="TextBody"/>
        <w:rPr/>
      </w:pPr>
      <w:r>
        <w:rPr/>
        <w:t xml:space="preserve">[N.53.01.08] En llama de fuego, para dar el pago Ã¡ los que no conocieron Ã¡ Dios, ni obedecen al evangelio de nuestro SeÃ±or Jesucristo;  </w:t>
      </w:r>
    </w:p>
    <w:p>
      <w:pPr>
        <w:pStyle w:val="TextBody"/>
        <w:rPr/>
      </w:pPr>
      <w:r>
        <w:rPr/>
        <w:t xml:space="preserve">[N.53.01.09] Los cuales serÃ¡n castigados de eterna perdiciÃ³n por la presencia del SeÃ±or, y por la gloria de su potencia,  </w:t>
      </w:r>
    </w:p>
    <w:p>
      <w:pPr>
        <w:pStyle w:val="TextBody"/>
        <w:rPr/>
      </w:pPr>
      <w:r>
        <w:rPr/>
        <w:t>[N.53.01.10] Cuando viniere para ser glorificado en sus santos, y Ã¡ hacerse admirable en aquel dÃ</w:t>
        <w:softHyphen/>
        <w:t>a en todos los que creyeron: (por cuanto nuestro testimonio ha sido creÃ</w:t>
        <w:softHyphen/>
        <w:t xml:space="preserve">do entre vosotros.)  </w:t>
      </w:r>
    </w:p>
    <w:p>
      <w:pPr>
        <w:pStyle w:val="TextBody"/>
        <w:rPr/>
      </w:pPr>
      <w:r>
        <w:rPr/>
        <w:t xml:space="preserve">[N.53.01.11] Por lo cual, asimismo oramos siempre por vosotros, que nuestro Dios os tenga por dignos de su vocaciÃ³n, e hincha de bondad todo buen intento, y toda obra de fe con potencia,  </w:t>
      </w:r>
    </w:p>
    <w:p>
      <w:pPr>
        <w:pStyle w:val="TextBody"/>
        <w:rPr/>
      </w:pPr>
      <w:r>
        <w:rPr/>
        <w:t xml:space="preserve">[N.53.01.12] Para que el nombre, de nuestro SeÃ±or Jesucristo sea glorificado en vosotros, y vosotros en Ã©l, por la gracia de nuestro Dios y del SeÃ±or Jesucristo.  </w:t>
      </w:r>
    </w:p>
    <w:p>
      <w:pPr>
        <w:pStyle w:val="TextBody"/>
        <w:rPr/>
      </w:pPr>
      <w:r>
        <w:rPr/>
        <w:t xml:space="preserve">[N.53.02.01] EMPERO os rogamos, hermanos, cuanto Ã¡ la venida de nuestro SeÃ±or Jesucristo, y nuestro recogimiento Ã¡ Ã©l,  </w:t>
      </w:r>
    </w:p>
    <w:p>
      <w:pPr>
        <w:pStyle w:val="TextBody"/>
        <w:rPr/>
      </w:pPr>
      <w:r>
        <w:rPr/>
        <w:t>[N.53.02.02] Que no os movÃ¡is fÃ¡cilmente de vuestro sentimiento, ni os conturbÃ©is ni por espÃ</w:t>
        <w:softHyphen/>
        <w:t>ritu, ni por palabra, ni por carta como nuestra, como que el dÃ</w:t>
        <w:softHyphen/>
        <w:t xml:space="preserve">a del SeÃ±or estÃ© cerca.  </w:t>
      </w:r>
    </w:p>
    <w:p>
      <w:pPr>
        <w:pStyle w:val="TextBody"/>
        <w:rPr/>
      </w:pPr>
      <w:r>
        <w:rPr/>
        <w:t>[N.53.02.03] No os engaÃ±e nadie en ninguna manera; porque no vendrÃ¡ sin que venga antes la apostasÃ</w:t>
        <w:softHyphen/>
        <w:t xml:space="preserve">a, y se manifieste el hombre de pecado, el hijo de perdiciÃ³n,  </w:t>
      </w:r>
    </w:p>
    <w:p>
      <w:pPr>
        <w:pStyle w:val="TextBody"/>
        <w:rPr/>
      </w:pPr>
      <w:r>
        <w:rPr/>
        <w:t xml:space="preserve">[N.53.02.04] OponiÃ©ndose, y levantÃ¡ndose contra todo lo que se llama Dios, Ã³ que se adora; tanto que se asiente en el templo de Dios como Dios, haciÃ©ndose parecer Dios.  </w:t>
      </w:r>
    </w:p>
    <w:p>
      <w:pPr>
        <w:pStyle w:val="TextBody"/>
        <w:rPr/>
      </w:pPr>
      <w:r>
        <w:rPr/>
        <w:t>[N.53.02.05] Â¿No os acordÃ¡is que cuando estaba todavÃ</w:t>
        <w:softHyphen/>
        <w:t>a con vosotros, os decÃ</w:t>
        <w:softHyphen/>
        <w:t xml:space="preserve">a esto?  </w:t>
      </w:r>
    </w:p>
    <w:p>
      <w:pPr>
        <w:pStyle w:val="TextBody"/>
        <w:rPr/>
      </w:pPr>
      <w:r>
        <w:rPr/>
        <w:t xml:space="preserve">[N.53.02.06] Y ahora vosotros sabÃ©is lo que impide, para que Ã¡ su tiempo se manifieste.  </w:t>
      </w:r>
    </w:p>
    <w:p>
      <w:pPr>
        <w:pStyle w:val="TextBody"/>
        <w:rPr/>
      </w:pPr>
      <w:r>
        <w:rPr/>
        <w:t xml:space="preserve">[N.53.02.07] Porque ya estÃ¡ obrando el misterio de iniquidad: solamente espera hasta que sea quitado de en medio el que ahora impide;  </w:t>
      </w:r>
    </w:p>
    <w:p>
      <w:pPr>
        <w:pStyle w:val="TextBody"/>
        <w:rPr/>
      </w:pPr>
      <w:r>
        <w:rPr/>
        <w:t>[N.53.02.08] Y entonces serÃ¡ manifestado aquel inicuo, al cual el SeÃ±or matarÃ¡ con el espÃ</w:t>
        <w:softHyphen/>
        <w:t xml:space="preserve">ritu de su boca, y destruirÃ¡ con el resplandor de su venida;  </w:t>
      </w:r>
    </w:p>
    <w:p>
      <w:pPr>
        <w:pStyle w:val="TextBody"/>
        <w:rPr/>
      </w:pPr>
      <w:r>
        <w:rPr/>
        <w:t xml:space="preserve">[N.53.02.09] A aquel inicuo, cuyo advenimiento es segÃºn operaciÃ³n de SatanÃ¡s, con grande potencia, y seÃ±ales, y milagros mentirosos,  </w:t>
      </w:r>
    </w:p>
    <w:p>
      <w:pPr>
        <w:pStyle w:val="TextBody"/>
        <w:rPr/>
      </w:pPr>
      <w:r>
        <w:rPr/>
        <w:t xml:space="preserve">[N.53.02.10] Y con todo engaÃ±o de iniquidad en los que perecen; por cuanto no recibieron el amor de la verdad para ser salvos.  </w:t>
      </w:r>
    </w:p>
    <w:p>
      <w:pPr>
        <w:pStyle w:val="TextBody"/>
        <w:rPr/>
      </w:pPr>
      <w:r>
        <w:rPr/>
        <w:t>[N.53.02.11] Por tanto, pues, les envÃ</w:t>
        <w:softHyphen/>
        <w:t xml:space="preserve">a Dios operaciÃ³n de error, para que crean Ã¡ la mentira;  </w:t>
      </w:r>
    </w:p>
    <w:p>
      <w:pPr>
        <w:pStyle w:val="TextBody"/>
        <w:rPr/>
      </w:pPr>
      <w:r>
        <w:rPr/>
        <w:t xml:space="preserve">[N.53.02.12] Para que sean condenados todos los que no creyeron Ã¡ la verdad, antes consintieron Ã¡ la iniquidad.  </w:t>
      </w:r>
    </w:p>
    <w:p>
      <w:pPr>
        <w:pStyle w:val="TextBody"/>
        <w:rPr/>
      </w:pPr>
      <w:r>
        <w:rPr/>
        <w:t>[N.53.02.13] Mas nosotros debemos dar siempre gracias Ã¡ Dios por vosotros, hermanos amados del SeÃ±or, de que Dios os haya escogido desde el principio para salud, por la santificaciÃ³n del EspÃ</w:t>
        <w:softHyphen/>
        <w:t xml:space="preserve">ritu y fe de la verdad:  </w:t>
      </w:r>
    </w:p>
    <w:p>
      <w:pPr>
        <w:pStyle w:val="TextBody"/>
        <w:rPr/>
      </w:pPr>
      <w:r>
        <w:rPr/>
        <w:t xml:space="preserve">[N.53.02.14] A lo cual os llamÃ³ por nuestro evangelio, para alcanzar la gloria de nuestro SeÃ±or Jesucristo.  </w:t>
      </w:r>
    </w:p>
    <w:p>
      <w:pPr>
        <w:pStyle w:val="TextBody"/>
        <w:rPr/>
      </w:pPr>
      <w:r>
        <w:rPr/>
        <w:t>[N.53.02.15] AsÃ</w:t>
        <w:softHyphen/>
        <w:t xml:space="preserve"> que, hermanos, estad firmes, y retened la doctrina que habÃ©is aprendido, sea por palabra, Ã³ por carta nuestra.  </w:t>
      </w:r>
    </w:p>
    <w:p>
      <w:pPr>
        <w:pStyle w:val="TextBody"/>
        <w:rPr/>
      </w:pPr>
      <w:r>
        <w:rPr/>
        <w:t xml:space="preserve">[N.53.02.16] Y el mismo SeÃ±or nuestro Jesucristo, y Dios y Padre nuestro, el cual nos amÃ³, y nos diÃ³ consolaciÃ³n eterna, y buena esperanza por gracia,  </w:t>
      </w:r>
    </w:p>
    <w:p>
      <w:pPr>
        <w:pStyle w:val="TextBody"/>
        <w:rPr/>
      </w:pPr>
      <w:r>
        <w:rPr/>
        <w:t xml:space="preserve">[N.53.02.17] Consuele vuestros corazones, y os confirme en toda buena palabra y obra.  </w:t>
      </w:r>
    </w:p>
    <w:p>
      <w:pPr>
        <w:pStyle w:val="TextBody"/>
        <w:rPr/>
      </w:pPr>
      <w:r>
        <w:rPr/>
        <w:t>[N.53.03.01] RESTA, hermanos, que orÃ©is por nosotros, que la palabra del SeÃ±or corra y sea glorificada asÃ</w:t>
        <w:softHyphen/>
        <w:t xml:space="preserve"> como entre vosotros:  </w:t>
      </w:r>
    </w:p>
    <w:p>
      <w:pPr>
        <w:pStyle w:val="TextBody"/>
        <w:rPr/>
      </w:pPr>
      <w:r>
        <w:rPr/>
        <w:t xml:space="preserve">[N.53.03.02] Y que seamos librados de hombres importunos y malos; porque no es de todos la fe.  </w:t>
      </w:r>
    </w:p>
    <w:p>
      <w:pPr>
        <w:pStyle w:val="TextBody"/>
        <w:rPr/>
      </w:pPr>
      <w:r>
        <w:rPr/>
        <w:t xml:space="preserve">[N.53.03.03] Mas fiel es el SeÃ±or, que os confirmarÃ¡ y guardarÃ¡ del mal.  </w:t>
      </w:r>
    </w:p>
    <w:p>
      <w:pPr>
        <w:pStyle w:val="TextBody"/>
        <w:rPr/>
      </w:pPr>
      <w:r>
        <w:rPr/>
        <w:t xml:space="preserve">[N.53.03.04] Y tenemos confianza de vosotros en el SeÃ±or, que hacÃ©is y harÃ©is lo que os hemos mandado.  </w:t>
      </w:r>
    </w:p>
    <w:p>
      <w:pPr>
        <w:pStyle w:val="TextBody"/>
        <w:rPr/>
      </w:pPr>
      <w:r>
        <w:rPr/>
        <w:t xml:space="preserve">[N.53.03.05] Y el SeÃ±or enderece vuestros corazones en el amor de Dios, y en la paciencia de Cristo.  </w:t>
      </w:r>
    </w:p>
    <w:p>
      <w:pPr>
        <w:pStyle w:val="TextBody"/>
        <w:rPr/>
      </w:pPr>
      <w:r>
        <w:rPr/>
        <w:t xml:space="preserve">[N.53.03.06] Empero os denunciamos, hermanos, en el nombre de nuestro SeÃ±or Jesucristo, que os apartÃ©is de todo hermano que anduviere fuera de orden, y no conforme Ã¡ la doctrina que recibieron de nosotros:  </w:t>
      </w:r>
    </w:p>
    <w:p>
      <w:pPr>
        <w:pStyle w:val="TextBody"/>
        <w:rPr/>
      </w:pPr>
      <w:r>
        <w:rPr/>
        <w:t xml:space="preserve">[N.53.03.07] Porque vosotros mismos sabÃ©is de quÃ© manera debÃ©is imitarnos: porque no anduvimos desordenadamente entre vosotros,  </w:t>
      </w:r>
    </w:p>
    <w:p>
      <w:pPr>
        <w:pStyle w:val="TextBody"/>
        <w:rPr/>
      </w:pPr>
      <w:r>
        <w:rPr/>
        <w:t>[N.53.03.08] Ni comimos el pan de ninguno de balde; antes, obrando con trabajo y fatiga de noche y de dÃ</w:t>
        <w:softHyphen/>
        <w:t xml:space="preserve">a, por no ser gravosos Ã¡ ninguno de vosotros;  </w:t>
      </w:r>
    </w:p>
    <w:p>
      <w:pPr>
        <w:pStyle w:val="TextBody"/>
        <w:rPr/>
      </w:pPr>
      <w:r>
        <w:rPr/>
        <w:t xml:space="preserve">[N.53.03.09] No porque no tuviÃ©semos potestad, sino por daros en nosotros un dechado, para que nos imitaseis.  </w:t>
      </w:r>
    </w:p>
    <w:p>
      <w:pPr>
        <w:pStyle w:val="TextBody"/>
        <w:rPr/>
      </w:pPr>
      <w:r>
        <w:rPr/>
        <w:t xml:space="preserve">[N.53.03.10] Porque aun estando con vosotros, os denunciÃ¡bamos esto: Que si alguno no quisiere trabajar, tampoco coma.  </w:t>
      </w:r>
    </w:p>
    <w:p>
      <w:pPr>
        <w:pStyle w:val="TextBody"/>
        <w:rPr/>
      </w:pPr>
      <w:r>
        <w:rPr/>
        <w:t>[N.53.03.11] Porque oÃ</w:t>
        <w:softHyphen/>
        <w:t xml:space="preserve">mos que andan algunos entre vosotros fuera de orden, no trabajando en nada, sino ocupados en curiosear.  </w:t>
      </w:r>
    </w:p>
    <w:p>
      <w:pPr>
        <w:pStyle w:val="TextBody"/>
        <w:rPr/>
      </w:pPr>
      <w:r>
        <w:rPr/>
        <w:t xml:space="preserve">[N.53.03.12] Y Ã¡ los tales requerimos y rogamos por nuestro SeÃ±or Jesucristo, que, trabajando con reposo, coman su pan.  </w:t>
      </w:r>
    </w:p>
    <w:p>
      <w:pPr>
        <w:pStyle w:val="TextBody"/>
        <w:rPr/>
      </w:pPr>
      <w:r>
        <w:rPr/>
        <w:t xml:space="preserve">[N.53.03.13] Y vosotros, hermanos, no os cansÃ©is de hacer bien.  </w:t>
      </w:r>
    </w:p>
    <w:p>
      <w:pPr>
        <w:pStyle w:val="TextBody"/>
        <w:rPr/>
      </w:pPr>
      <w:r>
        <w:rPr/>
        <w:t xml:space="preserve">[N.53.03.14] Y si alguno no obedeciere Ã¡ nuestra palabra por carta, notad al tal, y no os juntÃ©is con Ã©l, para que se avergÃ¼ence.  </w:t>
      </w:r>
    </w:p>
    <w:p>
      <w:pPr>
        <w:pStyle w:val="TextBody"/>
        <w:rPr/>
      </w:pPr>
      <w:r>
        <w:rPr/>
        <w:t xml:space="preserve">[N.53.03.15] Mas no lo tengÃ¡is como Ã¡ enemigo, sino amonestadle como Ã¡ hermano.  </w:t>
      </w:r>
    </w:p>
    <w:p>
      <w:pPr>
        <w:pStyle w:val="TextBody"/>
        <w:rPr/>
      </w:pPr>
      <w:r>
        <w:rPr/>
        <w:t xml:space="preserve">[N.53.03.16] Y el mismo SeÃ±or de paz os dÃ© siempre paz en toda manera. El SeÃ±or sea con todos vosotros.  </w:t>
      </w:r>
    </w:p>
    <w:p>
      <w:pPr>
        <w:pStyle w:val="TextBody"/>
        <w:rPr/>
      </w:pPr>
      <w:r>
        <w:rPr/>
        <w:t>[N.53.03.17] Salud de mi mano, Pablo, que es mi signo en toda carta mÃ</w:t>
        <w:softHyphen/>
        <w:t>a: asÃ</w:t>
        <w:softHyphen/>
        <w:t xml:space="preserve"> escribo.  </w:t>
      </w:r>
    </w:p>
    <w:p>
      <w:pPr>
        <w:pStyle w:val="TextBody"/>
        <w:rPr/>
      </w:pPr>
      <w:r>
        <w:rPr/>
        <w:t>[N.53.03.18] La gracia de nuestro SeÃ±or Jesucristo sea con todos vosotros. AmÃ©n. EpÃ</w:t>
        <w:softHyphen/>
        <w:t xml:space="preserve">stola Ã¡ los Tesalonicenses fuÃ© escrita de Atenas.  </w:t>
      </w:r>
    </w:p>
    <w:p>
      <w:pPr>
        <w:pStyle w:val="TextBody"/>
        <w:rPr/>
      </w:pPr>
      <w:r>
        <w:rPr/>
        <w:t xml:space="preserve">[N.54.01.01] PABLO, apÃ³stol de Jesucristo por la ordenaciÃ³n de Dios nuestro Salvador, y del SeÃ±or Jesucristo, nuestra esperanza;  </w:t>
      </w:r>
    </w:p>
    <w:p>
      <w:pPr>
        <w:pStyle w:val="TextBody"/>
        <w:rPr/>
      </w:pPr>
      <w:r>
        <w:rPr/>
        <w:t xml:space="preserve">[N.54.01.02] A Timoteo, verdadero hijo en la fe: Gracia, misericordia y paz de Dios nuestro Padre, y de Cristo JesÃºs nuestro SeÃ±or.  </w:t>
      </w:r>
    </w:p>
    <w:p>
      <w:pPr>
        <w:pStyle w:val="TextBody"/>
        <w:rPr/>
      </w:pPr>
      <w:r>
        <w:rPr/>
        <w:t>[N.54.01.03] Como te roguÃ© que te quedases en Efeso, cuando partÃ</w:t>
        <w:softHyphen/>
        <w:t xml:space="preserve"> para Macedonia, para que requirieses Ã¡ algunos que no enseÃ±en diversa doctrina,  </w:t>
      </w:r>
    </w:p>
    <w:p>
      <w:pPr>
        <w:pStyle w:val="TextBody"/>
        <w:rPr/>
      </w:pPr>
      <w:r>
        <w:rPr/>
        <w:t>[N.54.01.04] Ni presten atenciÃ³n Ã¡ fÃ¡bulas y genealogÃ</w:t>
        <w:softHyphen/>
        <w:t>as sin tÃ©rmino, que antes engendran cuestiones que la edificaciÃ³n de Dios que es por fe; asÃ</w:t>
        <w:softHyphen/>
        <w:t xml:space="preserve"> te encargo ahora.  </w:t>
      </w:r>
    </w:p>
    <w:p>
      <w:pPr>
        <w:pStyle w:val="TextBody"/>
        <w:rPr/>
      </w:pPr>
      <w:r>
        <w:rPr/>
        <w:t xml:space="preserve">[N.54.01.05] Pues el fin del mandamiento es la caridad nacida de corazÃ³n limpio, y de buena conciencia, y de fe no fingida:  </w:t>
      </w:r>
    </w:p>
    <w:p>
      <w:pPr>
        <w:pStyle w:val="TextBody"/>
        <w:rPr/>
      </w:pPr>
      <w:r>
        <w:rPr/>
        <w:t xml:space="preserve">[N.54.01.06] De lo cual distrayÃ©ndose algunos, se apartaron Ã¡ vanas plÃ¡ticas;  </w:t>
      </w:r>
    </w:p>
    <w:p>
      <w:pPr>
        <w:pStyle w:val="TextBody"/>
        <w:rPr/>
      </w:pPr>
      <w:r>
        <w:rPr/>
        <w:t xml:space="preserve">[N.54.01.07] Queriendo ser doctores de la ley, sin entender ni lo que hablan, ni lo que afirman.  </w:t>
      </w:r>
    </w:p>
    <w:p>
      <w:pPr>
        <w:pStyle w:val="TextBody"/>
        <w:rPr/>
      </w:pPr>
      <w:r>
        <w:rPr/>
        <w:t>[N.54.01.08] Sabemos empero que la ley es buena, si alguno usa de ella legÃ</w:t>
        <w:softHyphen/>
        <w:t xml:space="preserve">timamente;  </w:t>
      </w:r>
    </w:p>
    <w:p>
      <w:pPr>
        <w:pStyle w:val="TextBody"/>
        <w:rPr/>
      </w:pPr>
      <w:r>
        <w:rPr/>
        <w:t>[N.54.01.09] Conociendo esto, que la ley no es puesta para el justo, sino para los injustos y para los desobedientes, para los impÃ</w:t>
        <w:softHyphen/>
        <w:t xml:space="preserve">os y pecadores, para los malos y profanos, para los parricidas y matricidas, para los homicidas,  </w:t>
      </w:r>
    </w:p>
    <w:p>
      <w:pPr>
        <w:pStyle w:val="TextBody"/>
        <w:rPr/>
      </w:pPr>
      <w:r>
        <w:rPr/>
        <w:t xml:space="preserve">[N.54.01.10] Para los fornicarios, para los sodomitas, para los ladrones de hombres, para los mentirosos y ladrones de hombres, para los mentirosos y fjperjuros, y si hay alguna otra cosa contraria Ã¡ la sana doctrina;  </w:t>
      </w:r>
    </w:p>
    <w:p>
      <w:pPr>
        <w:pStyle w:val="TextBody"/>
        <w:rPr/>
      </w:pPr>
      <w:r>
        <w:rPr/>
        <w:t>[N.54.01.11] SegÃºn el evangelio de la gloria del Dios bendito, el cual Ã¡ mÃ</w:t>
        <w:softHyphen/>
        <w:t xml:space="preserve"> me ha sido encargado.  </w:t>
      </w:r>
    </w:p>
    <w:p>
      <w:pPr>
        <w:pStyle w:val="TextBody"/>
        <w:rPr/>
      </w:pPr>
      <w:r>
        <w:rPr/>
        <w:t xml:space="preserve">[N.54.01.12] Y doy gracias al que me fortificÃ³, Ã¡ Cristo JesÃºs nuestro SeÃ±or, de que me tuvo por fiel, poniÃ©ndome en el ministerio:  </w:t>
      </w:r>
    </w:p>
    <w:p>
      <w:pPr>
        <w:pStyle w:val="TextBody"/>
        <w:rPr/>
      </w:pPr>
      <w:r>
        <w:rPr/>
        <w:t>[N.54.01.13] Habiendo sido antes blasfemo y perseguidor Ã© injuriador: mas fuÃ</w:t>
        <w:softHyphen/>
        <w:t xml:space="preserve"> recibido Ã¡ misericordia, porque lo hice con ignorancia en incredulidad.  </w:t>
      </w:r>
    </w:p>
    <w:p>
      <w:pPr>
        <w:pStyle w:val="TextBody"/>
        <w:rPr/>
      </w:pPr>
      <w:r>
        <w:rPr/>
        <w:t xml:space="preserve">[N.54.01.14] Mas la gracia de nuestro SeÃ±or fuÃ© mÃ¡s abundante con la fe y amor que es en Cristo JesÃºs.  </w:t>
      </w:r>
    </w:p>
    <w:p>
      <w:pPr>
        <w:pStyle w:val="TextBody"/>
        <w:rPr/>
      </w:pPr>
      <w:r>
        <w:rPr/>
        <w:t xml:space="preserve">[N.54.01.15] Palabra fiel y digna de ser recibida de todos: que Cristo JesÃºs vino al mundo para salvar Ã¡ los pecadores, de los cuales yo soy el primero.  </w:t>
      </w:r>
    </w:p>
    <w:p>
      <w:pPr>
        <w:pStyle w:val="TextBody"/>
        <w:rPr/>
      </w:pPr>
      <w:r>
        <w:rPr/>
        <w:t>[N.54.01.16] Mas por esto fuÃ</w:t>
        <w:softHyphen/>
        <w:t xml:space="preserve"> recibido Ã¡ misericordia, para que Jesucristo mostrase en mÃ</w:t>
        <w:softHyphen/>
        <w:t xml:space="preserve"> el primero toda su clemencia, para ejemplo de los que habÃ</w:t>
        <w:softHyphen/>
        <w:t xml:space="preserve">an de creer en Ã©l para vida eterna.  </w:t>
      </w:r>
    </w:p>
    <w:p>
      <w:pPr>
        <w:pStyle w:val="TextBody"/>
        <w:rPr/>
      </w:pPr>
      <w:r>
        <w:rPr/>
        <w:t xml:space="preserve">[N.54.01.17] Por tanto, al Rey de siglos, inmortal, invisible, al solo sabio Dios sea honor y gloria por los siglos de los siglos. AmÃ©n.  </w:t>
      </w:r>
    </w:p>
    <w:p>
      <w:pPr>
        <w:pStyle w:val="TextBody"/>
        <w:rPr/>
      </w:pPr>
      <w:r>
        <w:rPr/>
        <w:t>[N.54.01.18] Este mandamiento, hijo Timoteo, te encargo, para que, conforme Ã¡ las profecÃ</w:t>
        <w:softHyphen/>
        <w:t xml:space="preserve">as pasadas de ti, milites por ellas buena milicia;  </w:t>
      </w:r>
    </w:p>
    <w:p>
      <w:pPr>
        <w:pStyle w:val="TextBody"/>
        <w:rPr/>
      </w:pPr>
      <w:r>
        <w:rPr/>
        <w:t>[N.54.01.19] Manteniendo la fe y buena conciencia, la cual echando de sÃ</w:t>
        <w:softHyphen/>
        <w:t xml:space="preserve"> algunos, hicieron naufragio en la fe:  </w:t>
      </w:r>
    </w:p>
    <w:p>
      <w:pPr>
        <w:pStyle w:val="TextBody"/>
        <w:rPr/>
      </w:pPr>
      <w:r>
        <w:rPr/>
        <w:t xml:space="preserve">[N.54.01.20] De los cuales son Himeneo y Alejandro, los cuales entreguÃ© Ã¡ SatanÃ¡s, para que aprendan Ã¡ no blasfemar.  </w:t>
      </w:r>
    </w:p>
    <w:p>
      <w:pPr>
        <w:pStyle w:val="TextBody"/>
        <w:rPr/>
      </w:pPr>
      <w:r>
        <w:rPr/>
        <w:t xml:space="preserve">[N.54.02.01] AMONESTO pues, ante todas cosas, que se hagan rogativas, oraciones, peticiones, hacimientos de gracias, por todos los hombres;  </w:t>
      </w:r>
    </w:p>
    <w:p>
      <w:pPr>
        <w:pStyle w:val="TextBody"/>
        <w:rPr/>
      </w:pPr>
      <w:r>
        <w:rPr/>
        <w:t xml:space="preserve">[N.54.02.02] Por los reyes y por todos los que estÃ¡n en eminencia, para que vivamos quieta y reposadamente en toda piedad y honestidad.  </w:t>
      </w:r>
    </w:p>
    <w:p>
      <w:pPr>
        <w:pStyle w:val="TextBody"/>
        <w:rPr/>
      </w:pPr>
      <w:r>
        <w:rPr/>
        <w:t xml:space="preserve">[N.54.02.03] Porque esto es bueno y agradable delante de Dios nuestro Salvador;  </w:t>
      </w:r>
    </w:p>
    <w:p>
      <w:pPr>
        <w:pStyle w:val="TextBody"/>
        <w:rPr/>
      </w:pPr>
      <w:r>
        <w:rPr/>
        <w:t xml:space="preserve">[N.54.02.04] El cual quiere que todos los hombres sean salvos, y que vengan al conocimiento de la verdad.  </w:t>
      </w:r>
    </w:p>
    <w:p>
      <w:pPr>
        <w:pStyle w:val="TextBody"/>
        <w:rPr/>
      </w:pPr>
      <w:r>
        <w:rPr/>
        <w:t xml:space="preserve">[N.54.02.05] Porque hay un Dios, asimismo un mediador entre Dios y los hombres, Jesucristo hombre;  </w:t>
      </w:r>
    </w:p>
    <w:p>
      <w:pPr>
        <w:pStyle w:val="TextBody"/>
        <w:rPr/>
      </w:pPr>
      <w:r>
        <w:rPr/>
        <w:t>[N.54.02.06] El cual se diÃ³ Ã¡ sÃ</w:t>
        <w:softHyphen/>
        <w:t xml:space="preserve"> mismo en precio del rescate por todos, para testimonio en sus tiempos:  </w:t>
      </w:r>
    </w:p>
    <w:p>
      <w:pPr>
        <w:pStyle w:val="TextBody"/>
        <w:rPr/>
      </w:pPr>
      <w:r>
        <w:rPr/>
        <w:t xml:space="preserve">[N.54.02.07] De lo que yo soy puesto por predicador y apÃ³stol, (digo verdad en Cristo, no miento) doctor de los Gentiles en fidelidad y verdad.  </w:t>
      </w:r>
    </w:p>
    <w:p>
      <w:pPr>
        <w:pStyle w:val="TextBody"/>
        <w:rPr/>
      </w:pPr>
      <w:r>
        <w:rPr/>
        <w:t xml:space="preserve">[N.54.02.08] Quiero, pues, que los hombres oren en todo lugar, levantando manos limpias, sin ira ni contienda.  </w:t>
      </w:r>
    </w:p>
    <w:p>
      <w:pPr>
        <w:pStyle w:val="TextBody"/>
        <w:rPr/>
      </w:pPr>
      <w:r>
        <w:rPr/>
        <w:t xml:space="preserve">[N.54.02.09] Asimismo tambiÃ©n las mujeres, ataviÃ¡ndose en hÃ¡bito honesto, con vergÃ¼enza y modestia; no con cabellos encrespados, u oro, Ã³ perlas, Ã³ vestidos costosos.  </w:t>
      </w:r>
    </w:p>
    <w:p>
      <w:pPr>
        <w:pStyle w:val="TextBody"/>
        <w:rPr/>
      </w:pPr>
      <w:r>
        <w:rPr/>
        <w:t xml:space="preserve">[N.54.02.10] Sino de buenas obras, como conviene Ã¡ mujeres que profesan piedad.  </w:t>
      </w:r>
    </w:p>
    <w:p>
      <w:pPr>
        <w:pStyle w:val="TextBody"/>
        <w:rPr/>
      </w:pPr>
      <w:r>
        <w:rPr/>
        <w:t xml:space="preserve">[N.54.02.11] La mujer aprenda en silencio, con toda sujeciÃ³n.  </w:t>
      </w:r>
    </w:p>
    <w:p>
      <w:pPr>
        <w:pStyle w:val="TextBody"/>
        <w:rPr/>
      </w:pPr>
      <w:r>
        <w:rPr/>
        <w:t xml:space="preserve">[N.54.02.12] Porque no permito Ã¡ la mujer enseÃ±ar, ni tomar autoridad sobre el hombre, sino estar en silencio.  </w:t>
      </w:r>
    </w:p>
    <w:p>
      <w:pPr>
        <w:pStyle w:val="TextBody"/>
        <w:rPr/>
      </w:pPr>
      <w:r>
        <w:rPr/>
        <w:t xml:space="preserve">[N.54.02.13] Porque Adam fuÃ© formado el primero, despuÃ©s Eva;  </w:t>
      </w:r>
    </w:p>
    <w:p>
      <w:pPr>
        <w:pStyle w:val="TextBody"/>
        <w:rPr/>
      </w:pPr>
      <w:r>
        <w:rPr/>
        <w:t xml:space="preserve">[N.54.02.14] Y Adam no fuÃ© engaÃ±ado, sino la mujer, siendo seducida, vino Ã¡ ser envuelta en transgresiÃ³n:  </w:t>
      </w:r>
    </w:p>
    <w:p>
      <w:pPr>
        <w:pStyle w:val="TextBody"/>
        <w:rPr/>
      </w:pPr>
      <w:r>
        <w:rPr/>
        <w:t xml:space="preserve">[N.54.02.15] Empero se salvarÃ¡ engendrando hijos, si permaneciere en la fe y caridad y santidad, con modestia.  </w:t>
      </w:r>
    </w:p>
    <w:p>
      <w:pPr>
        <w:pStyle w:val="TextBody"/>
        <w:rPr/>
      </w:pPr>
      <w:r>
        <w:rPr/>
        <w:t xml:space="preserve">[N.54.03.01] PALABRA fiel: Si alguno apetece obispado, buena obra desea.  </w:t>
      </w:r>
    </w:p>
    <w:p>
      <w:pPr>
        <w:pStyle w:val="TextBody"/>
        <w:rPr/>
      </w:pPr>
      <w:r>
        <w:rPr/>
        <w:t>[N.54.03.02] Conviene, pues, que el obispo sea irreprensible, marido de una mujer, solÃ</w:t>
        <w:softHyphen/>
        <w:t xml:space="preserve">cito, templado, compuesto, hospedador, apto para enseÃ±ar;  </w:t>
      </w:r>
    </w:p>
    <w:p>
      <w:pPr>
        <w:pStyle w:val="TextBody"/>
        <w:rPr/>
      </w:pPr>
      <w:r>
        <w:rPr/>
        <w:t xml:space="preserve">[N.54.03.03] No amador del vino, no heridor, no codicioso de torpes ganancias, sino moderado, no litigioso, ajeno de avaricia;  </w:t>
      </w:r>
    </w:p>
    <w:p>
      <w:pPr>
        <w:pStyle w:val="TextBody"/>
        <w:rPr/>
      </w:pPr>
      <w:r>
        <w:rPr/>
        <w:t xml:space="preserve">[N.54.03.04] Que gobierne bien su casa, que tenga sus hijos en sujeciÃ³n con toda honestidad;  </w:t>
      </w:r>
    </w:p>
    <w:p>
      <w:pPr>
        <w:pStyle w:val="TextBody"/>
        <w:rPr/>
      </w:pPr>
      <w:r>
        <w:rPr/>
        <w:t xml:space="preserve">[N.54.03.05] (Porque el que no sabe gobernar su casa, Â¿cÃ³mo cuidarÃ¡ de la iglesia de Dios?)  </w:t>
      </w:r>
    </w:p>
    <w:p>
      <w:pPr>
        <w:pStyle w:val="TextBody"/>
        <w:rPr/>
      </w:pPr>
      <w:r>
        <w:rPr/>
        <w:t xml:space="preserve">[N.54.03.06] No un neÃ³fito, porque inflÃ¡ndose no caiga en juicio del diablo.  </w:t>
      </w:r>
    </w:p>
    <w:p>
      <w:pPr>
        <w:pStyle w:val="TextBody"/>
        <w:rPr/>
      </w:pPr>
      <w:r>
        <w:rPr/>
        <w:t xml:space="preserve">[N.54.03.07] TambiÃ©n conviene que tenga buen testimonio de los extraÃ±os, porque no caiga en afrenta y en lazo del diablo.  </w:t>
      </w:r>
    </w:p>
    <w:p>
      <w:pPr>
        <w:pStyle w:val="TextBody"/>
        <w:rPr/>
      </w:pPr>
      <w:r>
        <w:rPr/>
        <w:t xml:space="preserve">[N.54.03.08] Los diÃ¡conos asimismo, deben ser honestos, no bilingÃ¼es, no dados Ã¡ mucho vino, no amadores de torpes ganancias;  </w:t>
      </w:r>
    </w:p>
    <w:p>
      <w:pPr>
        <w:pStyle w:val="TextBody"/>
        <w:rPr/>
      </w:pPr>
      <w:r>
        <w:rPr/>
        <w:t xml:space="preserve">[N.54.03.09] Que tengan el misterio de la fe con limpia conciencia.  </w:t>
      </w:r>
    </w:p>
    <w:p>
      <w:pPr>
        <w:pStyle w:val="TextBody"/>
        <w:rPr/>
      </w:pPr>
      <w:r>
        <w:rPr/>
        <w:t>[N.54.03.10] Y Ã©stos tambiÃ©n sean antes probados; y asÃ</w:t>
        <w:softHyphen/>
        <w:t xml:space="preserve"> ministren, si fueren sin crimen.  </w:t>
      </w:r>
    </w:p>
    <w:p>
      <w:pPr>
        <w:pStyle w:val="TextBody"/>
        <w:rPr/>
      </w:pPr>
      <w:r>
        <w:rPr/>
        <w:t xml:space="preserve">[N.54.03.11] Las mujeres asimismo, honestas, no detractoras, templadas, fieles en todo.  </w:t>
      </w:r>
    </w:p>
    <w:p>
      <w:pPr>
        <w:pStyle w:val="TextBody"/>
        <w:rPr/>
      </w:pPr>
      <w:r>
        <w:rPr/>
        <w:t xml:space="preserve">[N.54.03.12] Los diÃ¡conos sean maridos de una mujer, que gobiernen bien sus hijos y sus casas.  </w:t>
      </w:r>
    </w:p>
    <w:p>
      <w:pPr>
        <w:pStyle w:val="TextBody"/>
        <w:rPr/>
      </w:pPr>
      <w:r>
        <w:rPr/>
        <w:t>[N.54.03.13] Porque los que bien ministraren, ganan para sÃ</w:t>
        <w:softHyphen/>
        <w:t xml:space="preserve"> buen grado, y mucha confianza en la fe que es en Cristo JesÃºs.  </w:t>
      </w:r>
    </w:p>
    <w:p>
      <w:pPr>
        <w:pStyle w:val="TextBody"/>
        <w:rPr/>
      </w:pPr>
      <w:r>
        <w:rPr/>
        <w:t xml:space="preserve">[N.54.03.14] Esto te escribo con esperanza que irÃ© presto Ã¡ ti:  </w:t>
      </w:r>
    </w:p>
    <w:p>
      <w:pPr>
        <w:pStyle w:val="TextBody"/>
        <w:rPr/>
      </w:pPr>
      <w:r>
        <w:rPr/>
        <w:t xml:space="preserve">[N.54.03.15] Y si no fuere tan presto, para que sepas cÃ³mo te conviene conversar en la casa de Dios, que es la iglesia del Dios vivo, columna y apoyo de la verdad.  </w:t>
      </w:r>
    </w:p>
    <w:p>
      <w:pPr>
        <w:pStyle w:val="TextBody"/>
        <w:rPr/>
      </w:pPr>
      <w:r>
        <w:rPr/>
        <w:t>[N.54.03.16] Y sin cotradicciÃ³n, grande es el misterio de la piedad: Dios ha sido manifestado en carne; ha sido justificado con el EspÃ</w:t>
        <w:softHyphen/>
        <w:t>ritu; ha sido visto de los Ã¡ngeles; ha sido predicado Ã¡ los Gentiles; ha sido creÃ</w:t>
        <w:softHyphen/>
        <w:t xml:space="preserve">do en el mundo; ha sido recibido en gloria.  </w:t>
      </w:r>
    </w:p>
    <w:p>
      <w:pPr>
        <w:pStyle w:val="TextBody"/>
        <w:rPr/>
      </w:pPr>
      <w:r>
        <w:rPr/>
        <w:t>[N.54.04.01] EMPERO el EspÃ</w:t>
        <w:softHyphen/>
        <w:t>ritu dice manifiestamente, que en los venideros tiempos alguno apostatarÃ¡n de la fe escuchando Ã¡ espÃ</w:t>
        <w:softHyphen/>
        <w:t xml:space="preserve">ritus de error y Ã¡ doctrinas de demonios;  </w:t>
      </w:r>
    </w:p>
    <w:p>
      <w:pPr>
        <w:pStyle w:val="TextBody"/>
        <w:rPr/>
      </w:pPr>
      <w:r>
        <w:rPr/>
        <w:t>[N.54.04.02] Que con hipocresÃ</w:t>
        <w:softHyphen/>
        <w:t xml:space="preserve">a hablarÃ¡n mentira, teniendo cauterizada la conciencia.  </w:t>
      </w:r>
    </w:p>
    <w:p>
      <w:pPr>
        <w:pStyle w:val="TextBody"/>
        <w:rPr/>
      </w:pPr>
      <w:r>
        <w:rPr/>
        <w:t xml:space="preserve">[N.54.04.03] Que prohibirÃ¡n casarse, y mandarÃ¡n abstenerse de las viandas que Dios criÃ³ para que con hacimiento de gracias participasen de ellas los fieles, y los que han conocido la verdad.  </w:t>
      </w:r>
    </w:p>
    <w:p>
      <w:pPr>
        <w:pStyle w:val="TextBody"/>
        <w:rPr/>
      </w:pPr>
      <w:r>
        <w:rPr/>
        <w:t xml:space="preserve">[N.54.04.04] Porque todo lo que Dios criÃ³ es bueno, y nada hay que desechar, tomÃ¡ndose con hacimiento de gracias:  </w:t>
      </w:r>
    </w:p>
    <w:p>
      <w:pPr>
        <w:pStyle w:val="TextBody"/>
        <w:rPr/>
      </w:pPr>
      <w:r>
        <w:rPr/>
        <w:t xml:space="preserve">[N.54.04.05] Porque por la palabra de Dios y por la oraciÃ³n es santificado.  </w:t>
      </w:r>
    </w:p>
    <w:p>
      <w:pPr>
        <w:pStyle w:val="TextBody"/>
        <w:rPr/>
      </w:pPr>
      <w:r>
        <w:rPr/>
        <w:t xml:space="preserve">[N.54.04.06] Si esto propusieres Ã¡ los hermanos, serÃ¡s buen ministro de Jesucristo, criado en las palabras de la fe y de la buena doctrina, la cual has alcanzado.  </w:t>
      </w:r>
    </w:p>
    <w:p>
      <w:pPr>
        <w:pStyle w:val="TextBody"/>
        <w:rPr/>
      </w:pPr>
      <w:r>
        <w:rPr/>
        <w:t>[N.54.04.07] Mas las fÃ¡bulas profanas y de viejas desecha, y ejercÃ</w:t>
        <w:softHyphen/>
        <w:t xml:space="preserve">tate para la piedad.  </w:t>
      </w:r>
    </w:p>
    <w:p>
      <w:pPr>
        <w:pStyle w:val="TextBody"/>
        <w:rPr/>
      </w:pPr>
      <w:r>
        <w:rPr/>
        <w:t xml:space="preserve">[N.54.04.08] Porque el ejercicio corporal para poco es provechoso; mas la piedad para todo aprovecha, pues tiene promesa de esta vida presente, y de la venidera.  </w:t>
      </w:r>
    </w:p>
    <w:p>
      <w:pPr>
        <w:pStyle w:val="TextBody"/>
        <w:rPr/>
      </w:pPr>
      <w:r>
        <w:rPr/>
        <w:t xml:space="preserve">[N.54.04.09] Palabra fiel es esta, y digna de ser recibida de todos.  </w:t>
      </w:r>
    </w:p>
    <w:p>
      <w:pPr>
        <w:pStyle w:val="TextBody"/>
        <w:rPr/>
      </w:pPr>
      <w:r>
        <w:rPr/>
        <w:t xml:space="preserve">[N.54.04.10] Que por esto aun trabajamos y sufrimos oprobios, porque esperamos en el Dios viviente, el cual es Salvador de todos los hombres, mayormente de los que creen.  </w:t>
      </w:r>
    </w:p>
    <w:p>
      <w:pPr>
        <w:pStyle w:val="TextBody"/>
        <w:rPr/>
      </w:pPr>
      <w:r>
        <w:rPr/>
        <w:t xml:space="preserve">[N.54.04.11] Esto manda y enseÃ±a.  </w:t>
      </w:r>
    </w:p>
    <w:p>
      <w:pPr>
        <w:pStyle w:val="TextBody"/>
        <w:rPr/>
      </w:pPr>
      <w:r>
        <w:rPr/>
        <w:t>[N.54.04.12] Ninguno tenga en poco tu juventud; pero sÃ© ejemplo de los fieles en palabra, en conversaciÃ³n, en caridad, en espÃ</w:t>
        <w:softHyphen/>
        <w:t xml:space="preserve">ritu, en fe, en limpieza.  </w:t>
      </w:r>
    </w:p>
    <w:p>
      <w:pPr>
        <w:pStyle w:val="TextBody"/>
        <w:rPr/>
      </w:pPr>
      <w:r>
        <w:rPr/>
        <w:t xml:space="preserve">[N.54.04.13] Entre tanto que voy, ocÃºpate en leer, en exhortar, en enseÃ±ar.  </w:t>
      </w:r>
    </w:p>
    <w:p>
      <w:pPr>
        <w:pStyle w:val="TextBody"/>
        <w:rPr/>
      </w:pPr>
      <w:r>
        <w:rPr/>
        <w:t>[N.54.04.14] No descuides el don que estÃ¡ en ti, que te es dado por profecÃ</w:t>
        <w:softHyphen/>
        <w:t xml:space="preserve">a con la imposiciÃ³n de las manos del presbiterio.  </w:t>
      </w:r>
    </w:p>
    <w:p>
      <w:pPr>
        <w:pStyle w:val="TextBody"/>
        <w:rPr/>
      </w:pPr>
      <w:r>
        <w:rPr/>
        <w:t xml:space="preserve">[N.54.04.15] Medita estas cosas; ocÃºpate en ellas; para que tu aprovechamiento sea manifiesto Ã¡ todos.  </w:t>
      </w:r>
    </w:p>
    <w:p>
      <w:pPr>
        <w:pStyle w:val="TextBody"/>
        <w:rPr/>
      </w:pPr>
      <w:r>
        <w:rPr/>
        <w:t xml:space="preserve">[N.54.04.16] Ten cuidado de ti mismo y de la doctrina; persiste en ello; pues haciendo esto, Ã¡ ti mismo salvarÃ¡s y Ã¡ los que te oyeren.  </w:t>
      </w:r>
    </w:p>
    <w:p>
      <w:pPr>
        <w:pStyle w:val="TextBody"/>
        <w:rPr/>
      </w:pPr>
      <w:r>
        <w:rPr/>
        <w:t xml:space="preserve">[N.54.05.01] NO reprendas al anciano, sino exhÃ³rtale como Ã¡ padre: Ã¡ los mÃ¡s jÃ³venes, como Ã¡ hermanos;  </w:t>
      </w:r>
    </w:p>
    <w:p>
      <w:pPr>
        <w:pStyle w:val="TextBody"/>
        <w:rPr/>
      </w:pPr>
      <w:r>
        <w:rPr/>
        <w:t xml:space="preserve">[N.54.05.02] A las ancianas, como Ã¡ madres; Ã¡ las jovencitas, como Ã¡ hermanas, con toda pureza.  </w:t>
      </w:r>
    </w:p>
    <w:p>
      <w:pPr>
        <w:pStyle w:val="TextBody"/>
        <w:rPr/>
      </w:pPr>
      <w:r>
        <w:rPr/>
        <w:t xml:space="preserve">[N.54.05.03] Honra Ã¡ las viudas que en verdad son viudas.  </w:t>
      </w:r>
    </w:p>
    <w:p>
      <w:pPr>
        <w:pStyle w:val="TextBody"/>
        <w:rPr/>
      </w:pPr>
      <w:r>
        <w:rPr/>
        <w:t xml:space="preserve">[N.54.05.04] Pero si alguna viuda tuviere hijos, Ã³ nietos, aprendan primero Ã¡ gobernar su casa piadosamente, y Ã¡ recompensar Ã¡ sus padres: porque esto es lo honesto y agradable delante de Dios.  </w:t>
      </w:r>
    </w:p>
    <w:p>
      <w:pPr>
        <w:pStyle w:val="TextBody"/>
        <w:rPr/>
      </w:pPr>
      <w:r>
        <w:rPr/>
        <w:t>[N.54.05.05] Ahora, la que en verdad es viuda y solitaria, espera en Dios, y es diligente en suplicaciones y oraciones noche y dÃ</w:t>
        <w:softHyphen/>
        <w:t xml:space="preserve">a.  </w:t>
      </w:r>
    </w:p>
    <w:p>
      <w:pPr>
        <w:pStyle w:val="TextBody"/>
        <w:rPr/>
      </w:pPr>
      <w:r>
        <w:rPr/>
        <w:t xml:space="preserve">[N.54.05.06] Pero la que vive en delicias, viviendo estÃ¡ muerta.  </w:t>
      </w:r>
    </w:p>
    <w:p>
      <w:pPr>
        <w:pStyle w:val="TextBody"/>
        <w:rPr/>
      </w:pPr>
      <w:r>
        <w:rPr/>
        <w:t xml:space="preserve">[N.54.05.07] Denuncia pues estas cosas, para que sean sin reprensiÃ³n.  </w:t>
      </w:r>
    </w:p>
    <w:p>
      <w:pPr>
        <w:pStyle w:val="TextBody"/>
        <w:rPr/>
      </w:pPr>
      <w:r>
        <w:rPr/>
        <w:t xml:space="preserve">[N.54.05.08] Y si alguno no tiene cuidado de los suyos, y mayormente de los de su casa, la fe negÃ³, y es peor que un infiel.  </w:t>
      </w:r>
    </w:p>
    <w:p>
      <w:pPr>
        <w:pStyle w:val="TextBody"/>
        <w:rPr/>
      </w:pPr>
      <w:r>
        <w:rPr/>
        <w:t xml:space="preserve">[N.54.05.09] La viuda sea puesta en clase especial, no menos que de sesenta aÃ±os, que haya sido esposa de un solo marido.  </w:t>
      </w:r>
    </w:p>
    <w:p>
      <w:pPr>
        <w:pStyle w:val="TextBody"/>
        <w:rPr/>
      </w:pPr>
      <w:r>
        <w:rPr/>
        <w:t xml:space="preserve">[N.54.05.10] Que tenga testimonio en buenas obras; si criÃ³ hijos; si ha ejercitado la hospitalidad; si ha lavado los pies de los santos; si ha socorrido Ã¡ los afligidos; si ha seguido toda buena obra.  </w:t>
      </w:r>
    </w:p>
    <w:p>
      <w:pPr>
        <w:pStyle w:val="TextBody"/>
        <w:rPr/>
      </w:pPr>
      <w:r>
        <w:rPr/>
        <w:t xml:space="preserve">[N.54.05.11] Pero viudas mÃ¡s jÃ³venes no admitas: porque despuÃ©s de hacerse licenciosas contra Cristo, quieren casarse.  </w:t>
      </w:r>
    </w:p>
    <w:p>
      <w:pPr>
        <w:pStyle w:val="TextBody"/>
        <w:rPr/>
      </w:pPr>
      <w:r>
        <w:rPr/>
        <w:t xml:space="preserve">[N.54.05.12] Condenadas ya, por haber falseado la primera fe.  </w:t>
      </w:r>
    </w:p>
    <w:p>
      <w:pPr>
        <w:pStyle w:val="TextBody"/>
        <w:rPr/>
      </w:pPr>
      <w:r>
        <w:rPr/>
        <w:t xml:space="preserve">[N.54.05.13] Y aun tambiÃ©n se acostrumbran Ã¡ ser ociosas, Ã¡ andar de casa en casa; y no solamente ociosas, sino tambiÃ©n parleras y curiosas, hablando lo que no conviene.  </w:t>
      </w:r>
    </w:p>
    <w:p>
      <w:pPr>
        <w:pStyle w:val="TextBody"/>
        <w:rPr/>
      </w:pPr>
      <w:r>
        <w:rPr/>
        <w:t>[N.54.05.14] Quiero pues, que las que son jÃ³venes se casen, crÃ</w:t>
        <w:softHyphen/>
        <w:t xml:space="preserve">en hijos, gobiernen la casa; que ninguna ocasiÃ³n den al adversario para maldecir.  </w:t>
      </w:r>
    </w:p>
    <w:p>
      <w:pPr>
        <w:pStyle w:val="TextBody"/>
        <w:rPr/>
      </w:pPr>
      <w:r>
        <w:rPr/>
        <w:t xml:space="preserve">[N.54.05.15] Porque ya algunas han vuelto atrÃ¡s en pos de SatanÃ¡s.  </w:t>
      </w:r>
    </w:p>
    <w:p>
      <w:pPr>
        <w:pStyle w:val="TextBody"/>
        <w:rPr/>
      </w:pPr>
      <w:r>
        <w:rPr/>
        <w:t xml:space="preserve">[N.54.05.16] Si algÃºn fiel Ã³ alguna fiel tiene viudas, mantÃ©ngalas, y no sea gravada la iglesia; Ã¡ fin de que haya lo suficiente para las que de verdad son viudas.  </w:t>
      </w:r>
    </w:p>
    <w:p>
      <w:pPr>
        <w:pStyle w:val="TextBody"/>
        <w:rPr/>
      </w:pPr>
      <w:r>
        <w:rPr/>
        <w:t xml:space="preserve">[N.54.05.17] Los ancianos que gobiernan bien, sean tenidos por dignos de doblada honra; mayormente los que trabajan en predicar y enseÃ±ar.  </w:t>
      </w:r>
    </w:p>
    <w:p>
      <w:pPr>
        <w:pStyle w:val="TextBody"/>
        <w:rPr/>
      </w:pPr>
      <w:r>
        <w:rPr/>
        <w:t xml:space="preserve">[N.54.05.18] Porque la Escritura dice: No embozarÃ¡s al buey que trilla; y: Digno es el obrero de su jornal.  </w:t>
      </w:r>
    </w:p>
    <w:p>
      <w:pPr>
        <w:pStyle w:val="TextBody"/>
        <w:rPr/>
      </w:pPr>
      <w:r>
        <w:rPr/>
        <w:t xml:space="preserve">[N.54.05.19] Contra el anciano no recibas acusaciÃ³n sino con dos Ã³ tres testigos.  </w:t>
      </w:r>
    </w:p>
    <w:p>
      <w:pPr>
        <w:pStyle w:val="TextBody"/>
        <w:rPr/>
      </w:pPr>
      <w:r>
        <w:rPr/>
        <w:t xml:space="preserve">[N.54.05.20] A los que pecaren, reprÃ©ndelos delante de todos, para que los otros tambiÃ©n teman.  </w:t>
      </w:r>
    </w:p>
    <w:p>
      <w:pPr>
        <w:pStyle w:val="TextBody"/>
        <w:rPr/>
      </w:pPr>
      <w:r>
        <w:rPr/>
        <w:t xml:space="preserve">[N.54.05.21] Te requiero delante de Dios y del SeÃ±or Jesucristo, y de sus Ã¡ngeles escogidos, que guardes estas cosas sin perjuicio de nadie, que nada hagas inclinÃ¡ndote Ã¡ la una parte.  </w:t>
      </w:r>
    </w:p>
    <w:p>
      <w:pPr>
        <w:pStyle w:val="TextBody"/>
        <w:rPr/>
      </w:pPr>
      <w:r>
        <w:rPr/>
        <w:t xml:space="preserve">[N.54.05.22] No impongas de ligero las manos Ã¡ ninguno, ni comuniques en pecados ajenos: consÃ©rvate en limpieza.  </w:t>
      </w:r>
    </w:p>
    <w:p>
      <w:pPr>
        <w:pStyle w:val="TextBody"/>
        <w:rPr/>
      </w:pPr>
      <w:r>
        <w:rPr/>
        <w:t>[N.54.05.23] No bebas de aquÃ</w:t>
        <w:softHyphen/>
        <w:t xml:space="preserve"> adelante agua, sino usa de un poco de vino por causa del estÃ³mago, y de tus continuas enfermedades.  </w:t>
      </w:r>
    </w:p>
    <w:p>
      <w:pPr>
        <w:pStyle w:val="TextBody"/>
        <w:rPr/>
      </w:pPr>
      <w:r>
        <w:rPr/>
        <w:t xml:space="preserve">[N.54.05.24] Los pecados de algunos hombres, antes que vengan ellos Ã¡ juicio, son manifiestos; mas Ã¡ otros les vienen despuÃ©s.  </w:t>
      </w:r>
    </w:p>
    <w:p>
      <w:pPr>
        <w:pStyle w:val="TextBody"/>
        <w:rPr/>
      </w:pPr>
      <w:r>
        <w:rPr/>
        <w:t xml:space="preserve">[N.54.05.25] Asimismo las buenas obras antes son manifiestas; y las que son de otra manera, no pueden esconderse.  </w:t>
      </w:r>
    </w:p>
    <w:p>
      <w:pPr>
        <w:pStyle w:val="TextBody"/>
        <w:rPr/>
      </w:pPr>
      <w:r>
        <w:rPr/>
        <w:t xml:space="preserve">[N.54.06.01] TODOS los que estÃ¡n debajo del yugo de servidumbre, tengan Ã¡ sus seÃ±ores por dignos de toda honra, porque no sea blasfemado el nombre del SeÃ±or y la doctrina.  </w:t>
      </w:r>
    </w:p>
    <w:p>
      <w:pPr>
        <w:pStyle w:val="TextBody"/>
        <w:rPr/>
      </w:pPr>
      <w:r>
        <w:rPr/>
        <w:t>[N.54.06.02] Y los que tienen amos fieles, no los tengan en menos, por ser hermanos; antes sÃ</w:t>
        <w:softHyphen/>
        <w:t>rvanles mejor, por cuanto son fieles y amados, y partÃ</w:t>
        <w:softHyphen/>
        <w:t xml:space="preserve">cipes del beneficio. Esto enseÃ±a y exhorta.  </w:t>
      </w:r>
    </w:p>
    <w:p>
      <w:pPr>
        <w:pStyle w:val="TextBody"/>
        <w:rPr/>
      </w:pPr>
      <w:r>
        <w:rPr/>
        <w:t xml:space="preserve">[N.54.06.03] Si alguno enseÃ±a otra cosa, y no asiente Ã¡ sanas palabras de nuestro SeÃ±or Jesucristo, y Ã¡ la doctrina que es conforme Ã¡ la piedad;  </w:t>
      </w:r>
    </w:p>
    <w:p>
      <w:pPr>
        <w:pStyle w:val="TextBody"/>
        <w:rPr/>
      </w:pPr>
      <w:r>
        <w:rPr/>
        <w:t xml:space="preserve">[N.54.06.04] Es hinchado, nada sabe, y enloquece acerca de cuestiones y contiendas de palabras, de las cuales nacen envidias, pleitos, maledicencias, malas sospechas,  </w:t>
      </w:r>
    </w:p>
    <w:p>
      <w:pPr>
        <w:pStyle w:val="TextBody"/>
        <w:rPr/>
      </w:pPr>
      <w:r>
        <w:rPr/>
        <w:t>[N.54.06.05] PorfÃ</w:t>
        <w:softHyphen/>
        <w:t>as de hombres corruptos de entendimiento y privados de la verdad, que tienen la piedad por granjerÃ</w:t>
        <w:softHyphen/>
        <w:t xml:space="preserve">a: apÃ¡rtate de los tales.  </w:t>
      </w:r>
    </w:p>
    <w:p>
      <w:pPr>
        <w:pStyle w:val="TextBody"/>
        <w:rPr/>
      </w:pPr>
      <w:r>
        <w:rPr/>
        <w:t>[N.54.06.06] Empero grande granjerÃ</w:t>
        <w:softHyphen/>
        <w:t xml:space="preserve">a es la piedad con contentamiento.  </w:t>
      </w:r>
    </w:p>
    <w:p>
      <w:pPr>
        <w:pStyle w:val="TextBody"/>
        <w:rPr/>
      </w:pPr>
      <w:r>
        <w:rPr/>
        <w:t>[N.54.06.07] Porque nada hemos traÃ</w:t>
        <w:softHyphen/>
        <w:t xml:space="preserve">do Ã¡ este mundo, y sin duda nada podremos sacar.  </w:t>
      </w:r>
    </w:p>
    <w:p>
      <w:pPr>
        <w:pStyle w:val="TextBody"/>
        <w:rPr/>
      </w:pPr>
      <w:r>
        <w:rPr/>
        <w:t>[N.54.06.08] AsÃ</w:t>
        <w:softHyphen/>
        <w:t xml:space="preserve"> que, teniendo sustento y con quÃ© cubrirnos, seamos contentos con esto.  </w:t>
      </w:r>
    </w:p>
    <w:p>
      <w:pPr>
        <w:pStyle w:val="TextBody"/>
        <w:rPr/>
      </w:pPr>
      <w:r>
        <w:rPr/>
        <w:t xml:space="preserve">[N.54.06.09] Porque los que quieren enriquecerse, caen en tentaciÃ³n y lazo, y en muchas codicias locas y daÃ±osas, que hunden Ã¡ los hombres en perdiciÃ³n y muerte.  </w:t>
      </w:r>
    </w:p>
    <w:p>
      <w:pPr>
        <w:pStyle w:val="TextBody"/>
        <w:rPr/>
      </w:pPr>
      <w:r>
        <w:rPr/>
        <w:t>[N.54.06.10] Porque el amor del dinero es la raÃ</w:t>
        <w:softHyphen/>
        <w:t xml:space="preserve">z de todos los males: el cual codiciando algunos, se descaminaron de la fe, y fueron traspasados de muchos dolores.  </w:t>
      </w:r>
    </w:p>
    <w:p>
      <w:pPr>
        <w:pStyle w:val="TextBody"/>
        <w:rPr/>
      </w:pPr>
      <w:r>
        <w:rPr/>
        <w:t xml:space="preserve">[N.54.06.11] Mas tÃº, oh hombre de Dios, huye de estas cosas, y sigue la justicia, la piedad, la fe, la caridad, la paciencia, la mansedumbre.  </w:t>
      </w:r>
    </w:p>
    <w:p>
      <w:pPr>
        <w:pStyle w:val="TextBody"/>
        <w:rPr/>
      </w:pPr>
      <w:r>
        <w:rPr/>
        <w:t xml:space="preserve">[N.54.06.12] Pelea la buena batalla de la fe, echa mano de la vida eterna, Ã¡ la cual asimismo eres llamado, habiendo hecho buena profesiÃ³n delante de muchos testigos.  </w:t>
      </w:r>
    </w:p>
    <w:p>
      <w:pPr>
        <w:pStyle w:val="TextBody"/>
        <w:rPr/>
      </w:pPr>
      <w:r>
        <w:rPr/>
        <w:t xml:space="preserve">[N.54.06.13] Te mando delante de Dios, que da vida Ã¡ todas las cosas, y de Jesucristo, que testificÃ³ la buena profesiÃ³n delante de Poncio Pilato,  </w:t>
      </w:r>
    </w:p>
    <w:p>
      <w:pPr>
        <w:pStyle w:val="TextBody"/>
        <w:rPr/>
      </w:pPr>
      <w:r>
        <w:rPr/>
        <w:t xml:space="preserve">[N.54.06.14] Que guardes el mandamiento sin mÃ¡cula ni reprensiÃ³n, hasta la apariciÃ³n de nuestro SeÃ±or Jesucristo:  </w:t>
      </w:r>
    </w:p>
    <w:p>
      <w:pPr>
        <w:pStyle w:val="TextBody"/>
        <w:rPr/>
      </w:pPr>
      <w:r>
        <w:rPr/>
        <w:t xml:space="preserve">[N.54.06.15] La cual Ã¡ su tiempo mostrarÃ¡ el Bienaventurado y solo Poderoso, Rey de reyes, y SeÃ±or de seÃ±ores;  </w:t>
      </w:r>
    </w:p>
    <w:p>
      <w:pPr>
        <w:pStyle w:val="TextBody"/>
        <w:rPr/>
      </w:pPr>
      <w:r>
        <w:rPr/>
        <w:t xml:space="preserve">[N.54.06.16] Quien sÃ³lo tiene inmortalidad, que habita en luz inaccesible; Ã¡ quien ninguno de los hombres ha visto ni puede ver: al cual sea la honra y el imperio sempiterno. AmÃ©n.  </w:t>
      </w:r>
    </w:p>
    <w:p>
      <w:pPr>
        <w:pStyle w:val="TextBody"/>
        <w:rPr/>
      </w:pPr>
      <w:r>
        <w:rPr/>
        <w:t xml:space="preserve">[N.54.06.17] A los ricos de este siglo manda que no sean altivos, ni pongan la esperanza en la incertidumbre de las riquezas, sino en el Dios vivo, que nos da todas las cosas en abundancia de que gocemos:  </w:t>
      </w:r>
    </w:p>
    <w:p>
      <w:pPr>
        <w:pStyle w:val="TextBody"/>
        <w:rPr/>
      </w:pPr>
      <w:r>
        <w:rPr/>
        <w:t xml:space="preserve">[N.54.06.18] Que hagan bien, que sean ricos en buenas obras, dadivosos, que con facilidad comuniquen;  </w:t>
      </w:r>
    </w:p>
    <w:p>
      <w:pPr>
        <w:pStyle w:val="TextBody"/>
        <w:rPr/>
      </w:pPr>
      <w:r>
        <w:rPr/>
        <w:t>[N.54.06.19] Atesorando para sÃ</w:t>
        <w:softHyphen/>
        <w:t xml:space="preserve"> buen fundamento para lo por venir, que echen mano Ã¡ la vida eterna.  </w:t>
      </w:r>
    </w:p>
    <w:p>
      <w:pPr>
        <w:pStyle w:val="TextBody"/>
        <w:rPr/>
      </w:pPr>
      <w:r>
        <w:rPr/>
        <w:t xml:space="preserve">[N.54.06.20] Oh Timoteo, guarda lo que se te ha encomendado, evitando las profanas plÃ¡ticas de vanas cosas, y los argumentos de la falsamente llamada ciencia:  </w:t>
      </w:r>
    </w:p>
    <w:p>
      <w:pPr>
        <w:pStyle w:val="TextBody"/>
        <w:rPr/>
      </w:pPr>
      <w:r>
        <w:rPr/>
        <w:t>[N.54.06.21] La cual profesando algunos, fueron descaminados acerca de la fe. La gracia sea contigo. AmÃ©n. espÃ</w:t>
        <w:softHyphen/>
        <w:t xml:space="preserve">stola Ã¡ Timoteo fuÃ© escrita de Laodicea, que es metrÃ³poli de la Frigia Pacatiana.  </w:t>
      </w:r>
    </w:p>
    <w:p>
      <w:pPr>
        <w:pStyle w:val="TextBody"/>
        <w:rPr/>
      </w:pPr>
      <w:r>
        <w:rPr/>
        <w:t xml:space="preserve">[N.55.01.01] PABLO, apÃ³stol de Jesucristo por la voluntad de Dios, segÃºn la promesa de la vida que es en Cristo JesÃºs,  </w:t>
      </w:r>
    </w:p>
    <w:p>
      <w:pPr>
        <w:pStyle w:val="TextBody"/>
        <w:rPr/>
      </w:pPr>
      <w:r>
        <w:rPr/>
        <w:t xml:space="preserve">[N.55.01.02] A Timoteo, amado hijo: Gracia, misericordia, y paz de Dios el Padre y de Jesucristo nuestro SeÃ±or.  </w:t>
      </w:r>
    </w:p>
    <w:p>
      <w:pPr>
        <w:pStyle w:val="TextBody"/>
        <w:rPr/>
      </w:pPr>
      <w:r>
        <w:rPr/>
        <w:t>[N.55.01.03] Doy gracias Ã¡ Dios, al cual sirvo desde mis mayores con limpia conciencia, de que sin cesar tengo memoria de ti en mis oraciones noche y dÃ</w:t>
        <w:softHyphen/>
        <w:t xml:space="preserve">a;  </w:t>
      </w:r>
    </w:p>
    <w:p>
      <w:pPr>
        <w:pStyle w:val="TextBody"/>
        <w:rPr/>
      </w:pPr>
      <w:r>
        <w:rPr/>
        <w:t xml:space="preserve">[N.55.01.04] Deseando verte, acordÃ¡ndome de tus lÃ¡grimas, para ser lleno de gozo;  </w:t>
      </w:r>
    </w:p>
    <w:p>
      <w:pPr>
        <w:pStyle w:val="TextBody"/>
        <w:rPr/>
      </w:pPr>
      <w:r>
        <w:rPr/>
        <w:t xml:space="preserve">[N.55.01.05] Trayendo Ã¡ la memoria la fe no fingida que hay en ti, la cual residiÃ³ primero en tu abuela Loida, y en tu madre Eunice; y estoy cierto que en ti tambiÃ©n.  </w:t>
      </w:r>
    </w:p>
    <w:p>
      <w:pPr>
        <w:pStyle w:val="TextBody"/>
        <w:rPr/>
      </w:pPr>
      <w:r>
        <w:rPr/>
        <w:t xml:space="preserve">[N.55.01.06] Por lo cual te aconsejo que despiertes el don de Dios, que estÃ¡ en ti por la imposiciÃ³n de mis manos.  </w:t>
      </w:r>
    </w:p>
    <w:p>
      <w:pPr>
        <w:pStyle w:val="TextBody"/>
        <w:rPr/>
      </w:pPr>
      <w:r>
        <w:rPr/>
        <w:t>[N.55.01.07] Porque no nos ha dado Dios el espÃ</w:t>
        <w:softHyphen/>
        <w:t xml:space="preserve">ritu de temor, sino el de fortaleza, y de amor, y de templanza.  </w:t>
      </w:r>
    </w:p>
    <w:p>
      <w:pPr>
        <w:pStyle w:val="TextBody"/>
        <w:rPr/>
      </w:pPr>
      <w:r>
        <w:rPr/>
        <w:t>[N.55.01.08] Por tanto no te avergÃ¼ences del testimonio de nuestro SeÃ±or, ni de mÃ</w:t>
        <w:softHyphen/>
        <w:t xml:space="preserve">, preso suyo; antes sÃ© participante de los trabajos del evangelio segÃºn la virtud de Dios,  </w:t>
      </w:r>
    </w:p>
    <w:p>
      <w:pPr>
        <w:pStyle w:val="TextBody"/>
        <w:rPr/>
      </w:pPr>
      <w:r>
        <w:rPr/>
        <w:t xml:space="preserve">[N.55.01.09] Que nos salvÃ³ y llamÃ³ con vocaciÃ³n santa, no conforme Ã¡ nuestras obras, mas segÃºn el intento suyo y gracia, la cual nos es dada en Cristo JesÃºs antes de los tiempos de los siglos,  </w:t>
      </w:r>
    </w:p>
    <w:p>
      <w:pPr>
        <w:pStyle w:val="TextBody"/>
        <w:rPr/>
      </w:pPr>
      <w:r>
        <w:rPr/>
        <w:t xml:space="preserve">[N.55.01.10] Mas ahora es manifestada por la apariciÃ³n de nuestro Salvador Jesucristo, el cual quitÃ³ la muerte, y sacÃ³ Ã¡ la luz la vida y la inmortalidad por el evangelio;  </w:t>
      </w:r>
    </w:p>
    <w:p>
      <w:pPr>
        <w:pStyle w:val="TextBody"/>
        <w:rPr/>
      </w:pPr>
      <w:r>
        <w:rPr/>
        <w:t xml:space="preserve">[N.55.01.11] Del cual yo soy puesto predicador, y apÃ³stol, y maestro de los Gentiles.  </w:t>
      </w:r>
    </w:p>
    <w:p>
      <w:pPr>
        <w:pStyle w:val="TextBody"/>
        <w:rPr/>
      </w:pPr>
      <w:r>
        <w:rPr/>
        <w:t>[N.55.01.12] Por lo cual asimismo padezco esto: mas no me avergÃ¼enzo; porque yo sÃ© Ã¡ quien he creÃ</w:t>
        <w:softHyphen/>
        <w:t>do, y estoy cierto que es poderoso para guardar mi depÃ³sito para aquel dÃ</w:t>
        <w:softHyphen/>
        <w:t xml:space="preserve">a.  </w:t>
      </w:r>
    </w:p>
    <w:p>
      <w:pPr>
        <w:pStyle w:val="TextBody"/>
        <w:rPr/>
      </w:pPr>
      <w:r>
        <w:rPr/>
        <w:t>[N.55.01.13] RetÃ©n la forma de las sanas palabras que de mi oÃ</w:t>
        <w:softHyphen/>
        <w:t xml:space="preserve">ste, en la fe y amor que es en Cristo JesÃºs.  </w:t>
      </w:r>
    </w:p>
    <w:p>
      <w:pPr>
        <w:pStyle w:val="TextBody"/>
        <w:rPr/>
      </w:pPr>
      <w:r>
        <w:rPr/>
        <w:t>[N.55.01.14] Guarda el buen depÃ³sito por el EspÃ</w:t>
        <w:softHyphen/>
        <w:t xml:space="preserve">ritu Santo que habita en nosotros.  </w:t>
      </w:r>
    </w:p>
    <w:p>
      <w:pPr>
        <w:pStyle w:val="TextBody"/>
        <w:rPr/>
      </w:pPr>
      <w:r>
        <w:rPr/>
        <w:t xml:space="preserve">[N.55.01.15] Ya sabes esto, que me han sido contrarios todos los que son en Asia, de los cuales son Figello y HermÃ³genes.  </w:t>
      </w:r>
    </w:p>
    <w:p>
      <w:pPr>
        <w:pStyle w:val="TextBody"/>
        <w:rPr/>
      </w:pPr>
      <w:r>
        <w:rPr/>
        <w:t>[N.55.01.16] DÃ© el SeÃ±or misericordia Ã¡ la casa de OnesÃ</w:t>
        <w:softHyphen/>
        <w:t xml:space="preserve">foro; que muchas veces me refrigerÃ³, y no se avergonzÃ³ de mi cadena:  </w:t>
      </w:r>
    </w:p>
    <w:p>
      <w:pPr>
        <w:pStyle w:val="TextBody"/>
        <w:rPr/>
      </w:pPr>
      <w:r>
        <w:rPr/>
        <w:t>[N.55.01.17] Antes, estando Ã©l en Roma, me buscÃ³ solÃ</w:t>
        <w:softHyphen/>
        <w:t xml:space="preserve">citamente, y me hallÃ³.  </w:t>
      </w:r>
    </w:p>
    <w:p>
      <w:pPr>
        <w:pStyle w:val="TextBody"/>
        <w:rPr/>
      </w:pPr>
      <w:r>
        <w:rPr/>
        <w:t>[N.55.01.18] DÃ©le el SeÃ±or que halle misericordia cerca del SeÃ±or en aquel dÃ</w:t>
        <w:softHyphen/>
        <w:t xml:space="preserve">a. Y cuÃ¡nto nos ayudÃ³ en Efeso, tÃº lo sabes mejor.  </w:t>
      </w:r>
    </w:p>
    <w:p>
      <w:pPr>
        <w:pStyle w:val="TextBody"/>
        <w:rPr/>
      </w:pPr>
      <w:r>
        <w:rPr/>
        <w:t>[N.55.02.01] PUES tÃº, hijo mÃ</w:t>
        <w:softHyphen/>
        <w:t xml:space="preserve">o, esfuÃ©rzate en la gracia que es en Cristo JesÃºs.  </w:t>
      </w:r>
    </w:p>
    <w:p>
      <w:pPr>
        <w:pStyle w:val="TextBody"/>
        <w:rPr/>
      </w:pPr>
      <w:r>
        <w:rPr/>
        <w:t>[N.55.02.02] Y lo que has oÃ</w:t>
        <w:softHyphen/>
        <w:t>do de mÃ</w:t>
        <w:softHyphen/>
        <w:t xml:space="preserve"> entre muchos testigos, esto encarga Ã¡ los hombres fieles que serÃ¡n idÃ³neos para enseÃ±ar tambiÃ©n Ã¡ otros.  </w:t>
      </w:r>
    </w:p>
    <w:p>
      <w:pPr>
        <w:pStyle w:val="TextBody"/>
        <w:rPr/>
      </w:pPr>
      <w:r>
        <w:rPr/>
        <w:t xml:space="preserve">[N.55.02.03] TÃº pues, sufre trabajos como fiel soldado de Jesucristo.  </w:t>
      </w:r>
    </w:p>
    <w:p>
      <w:pPr>
        <w:pStyle w:val="TextBody"/>
        <w:rPr/>
      </w:pPr>
      <w:r>
        <w:rPr/>
        <w:t xml:space="preserve">[N.55.02.04] Ninguno que milita se embaraza en los negocios de la vida; Ã¡ fin de agradar Ã¡ aquel que lo tomÃ³ por soldado.  </w:t>
      </w:r>
    </w:p>
    <w:p>
      <w:pPr>
        <w:pStyle w:val="TextBody"/>
        <w:rPr/>
      </w:pPr>
      <w:r>
        <w:rPr/>
        <w:t>[N.55.02.05] Y aun tambiÃ©n el que lidia, no es coronado si no lidiare legÃ</w:t>
        <w:softHyphen/>
        <w:t xml:space="preserve">timamente.  </w:t>
      </w:r>
    </w:p>
    <w:p>
      <w:pPr>
        <w:pStyle w:val="TextBody"/>
        <w:rPr/>
      </w:pPr>
      <w:r>
        <w:rPr/>
        <w:t xml:space="preserve">[N.55.02.06] El labrador, para recibir los frutos, es menester que trabaje primero.  </w:t>
      </w:r>
    </w:p>
    <w:p>
      <w:pPr>
        <w:pStyle w:val="TextBody"/>
        <w:rPr/>
      </w:pPr>
      <w:r>
        <w:rPr/>
        <w:t xml:space="preserve">[N.55.02.07] Considera lo que digo; y el SeÃ±or te dÃ© entendimiento en todo.  </w:t>
      </w:r>
    </w:p>
    <w:p>
      <w:pPr>
        <w:pStyle w:val="TextBody"/>
        <w:rPr/>
      </w:pPr>
      <w:r>
        <w:rPr/>
        <w:t xml:space="preserve">[N.55.02.08] AcuÃ©rdate que Jesucristo, el cual fuÃ© de la simiente de David, resucitÃ³ de los muertos conforme Ã¡ mi evangelio;  </w:t>
      </w:r>
    </w:p>
    <w:p>
      <w:pPr>
        <w:pStyle w:val="TextBody"/>
        <w:rPr/>
      </w:pPr>
      <w:r>
        <w:rPr/>
        <w:t xml:space="preserve">[N.55.02.09] En el que sufro trabajo, hasta las prisiones Ã¡ modo de malhechor; mas la palabra de Dios no estÃ¡ presa.  </w:t>
      </w:r>
    </w:p>
    <w:p>
      <w:pPr>
        <w:pStyle w:val="TextBody"/>
        <w:rPr/>
      </w:pPr>
      <w:r>
        <w:rPr/>
        <w:t xml:space="preserve">[N.55.02.10] Por tanto, todo lo sufro por amor de los escogidos, para que ellos tambiÃ©n consigan la salud que es en Cristo JesÃºs con gloria eterna.  </w:t>
      </w:r>
    </w:p>
    <w:p>
      <w:pPr>
        <w:pStyle w:val="TextBody"/>
        <w:rPr/>
      </w:pPr>
      <w:r>
        <w:rPr/>
        <w:t xml:space="preserve">[N.55.02.11] Es palabra fiel: Que si somos muertos con Ã©l, tambiÃ©n viviremos con Ã©l:  </w:t>
      </w:r>
    </w:p>
    <w:p>
      <w:pPr>
        <w:pStyle w:val="TextBody"/>
        <w:rPr/>
      </w:pPr>
      <w:r>
        <w:rPr/>
        <w:t xml:space="preserve">[N.55.02.12] Si sufrimos, tambiÃ©n reinaremos con Ã©l: si negÃ¡remos, Ã©l tambiÃ©n nos negarÃ¡:  </w:t>
      </w:r>
    </w:p>
    <w:p>
      <w:pPr>
        <w:pStyle w:val="TextBody"/>
        <w:rPr/>
      </w:pPr>
      <w:r>
        <w:rPr/>
        <w:t>[N.55.02.13] Si fuÃ©remos infieles, Ã©l permanece fiel: no se puede negar Ã¡ sÃ</w:t>
        <w:softHyphen/>
        <w:t xml:space="preserve"> mismo.  </w:t>
      </w:r>
    </w:p>
    <w:p>
      <w:pPr>
        <w:pStyle w:val="TextBody"/>
        <w:rPr/>
      </w:pPr>
      <w:r>
        <w:rPr/>
        <w:t xml:space="preserve">[N.55.02.14] RecuÃ©rdales esto, protestando delante del SeÃ±or que no contiendan en palabras, lo cual para nada aprovecha, antes trastorna Ã¡ los oyentes.  </w:t>
      </w:r>
    </w:p>
    <w:p>
      <w:pPr>
        <w:pStyle w:val="TextBody"/>
        <w:rPr/>
      </w:pPr>
      <w:r>
        <w:rPr/>
        <w:t xml:space="preserve">[N.55.02.15] Procura con diligencia presentarte Ã¡ Dios aprobado, como obrero que no tiene de quÃ© avergonzarse, que traza bien la palabra de verdad.  </w:t>
      </w:r>
    </w:p>
    <w:p>
      <w:pPr>
        <w:pStyle w:val="TextBody"/>
        <w:rPr/>
      </w:pPr>
      <w:r>
        <w:rPr/>
        <w:t>[N.55.02.16] Mas evita profanas y vanas parlerÃ</w:t>
        <w:softHyphen/>
        <w:t xml:space="preserve">as; porque muy adelante irÃ¡n en la impiedad.  </w:t>
      </w:r>
    </w:p>
    <w:p>
      <w:pPr>
        <w:pStyle w:val="TextBody"/>
        <w:rPr/>
      </w:pPr>
      <w:r>
        <w:rPr/>
        <w:t xml:space="preserve">[N.55.02.17] Y la palabra de ellos carcomerÃ¡ como gangrena: de los cuales es Himeneo y Fileto;  </w:t>
      </w:r>
    </w:p>
    <w:p>
      <w:pPr>
        <w:pStyle w:val="TextBody"/>
        <w:rPr/>
      </w:pPr>
      <w:r>
        <w:rPr/>
        <w:t xml:space="preserve">[N.55.02.18] Que se han descaminado de la verdad, diciendo que la resurrecciÃ³n es ya hecha, y trastornan la fe de algunos.  </w:t>
      </w:r>
    </w:p>
    <w:p>
      <w:pPr>
        <w:pStyle w:val="TextBody"/>
        <w:rPr/>
      </w:pPr>
      <w:r>
        <w:rPr/>
        <w:t xml:space="preserve">[N.55.02.19] Pero el fundamento de Dios estÃ¡ firme, teniendo este sello: Conoce el SeÃ±or Ã¡ los que son suyos; y: ApÃ¡rtese de iniquidad todo aquel que invoca el nombre de Cristo.  </w:t>
      </w:r>
    </w:p>
    <w:p>
      <w:pPr>
        <w:pStyle w:val="TextBody"/>
        <w:rPr/>
      </w:pPr>
      <w:r>
        <w:rPr/>
        <w:t xml:space="preserve">[N.55.02.20] Mas en una casa grande, no solamente hay vasos de oro y de plata, sino tambiÃ©n de madera y de barro: y asimismo unos para honra, y otros para deshonra.  </w:t>
      </w:r>
    </w:p>
    <w:p>
      <w:pPr>
        <w:pStyle w:val="TextBody"/>
        <w:rPr/>
      </w:pPr>
      <w:r>
        <w:rPr/>
        <w:t>[N.55.02.21] AsÃ</w:t>
        <w:softHyphen/>
        <w:t xml:space="preserve"> que, si alguno se limpiare de estas cosas, serÃ¡ vaso para honra, santificado, y Ãºtil para los usos del SeÃ±or, y aparejado para todo buena obra.  </w:t>
      </w:r>
    </w:p>
    <w:p>
      <w:pPr>
        <w:pStyle w:val="TextBody"/>
        <w:rPr/>
      </w:pPr>
      <w:r>
        <w:rPr/>
        <w:t xml:space="preserve">[N.55.02.22] Huye tambiÃ©n los deseos juveniles; y sigue la justicia, la fe, la caridad, la paz, con los que invocan al SeÃ±or de puro corazÃ³n.  </w:t>
      </w:r>
    </w:p>
    <w:p>
      <w:pPr>
        <w:pStyle w:val="TextBody"/>
        <w:rPr/>
      </w:pPr>
      <w:r>
        <w:rPr/>
        <w:t>[N.55.02.23] Empero las cuestiones necias y sin sabidurÃ</w:t>
        <w:softHyphen/>
        <w:t xml:space="preserve">a desecha, sabiendo que engendran contiendas.  </w:t>
      </w:r>
    </w:p>
    <w:p>
      <w:pPr>
        <w:pStyle w:val="TextBody"/>
        <w:rPr/>
      </w:pPr>
      <w:r>
        <w:rPr/>
        <w:t xml:space="preserve">[N.55.02.24] Que el siervo del SeÃ±or no debe ser litigioso, sino manso para con todos, apto para enseÃ±ar, sufrido;  </w:t>
      </w:r>
    </w:p>
    <w:p>
      <w:pPr>
        <w:pStyle w:val="TextBody"/>
        <w:rPr/>
      </w:pPr>
      <w:r>
        <w:rPr/>
        <w:t xml:space="preserve">[N.55.02.25] Que con mansedumbre corrija Ã¡ los que se oponen: si quizÃ¡ Dios les dÃ© que se arrepientan para conocer la verdad,  </w:t>
      </w:r>
    </w:p>
    <w:p>
      <w:pPr>
        <w:pStyle w:val="TextBody"/>
        <w:rPr/>
      </w:pPr>
      <w:r>
        <w:rPr/>
        <w:t xml:space="preserve">[N.55.02.26] Y se zafen del lazo del diablo, en que estÃ¡n cuativos Ã¡ voluntad de Ã©l.  </w:t>
      </w:r>
    </w:p>
    <w:p>
      <w:pPr>
        <w:pStyle w:val="TextBody"/>
        <w:rPr/>
      </w:pPr>
      <w:r>
        <w:rPr/>
        <w:t>[N.55.03.01] ESTO tambiÃ©n sepas, que en los postreros dÃ</w:t>
        <w:softHyphen/>
        <w:t xml:space="preserve">as vendrÃ¡n tiempos peligrosos:  </w:t>
      </w:r>
    </w:p>
    <w:p>
      <w:pPr>
        <w:pStyle w:val="TextBody"/>
        <w:rPr/>
      </w:pPr>
      <w:r>
        <w:rPr/>
        <w:t>[N.55.03.02] Que habrÃ¡ hombres amadores de sÃ</w:t>
        <w:softHyphen/>
        <w:t xml:space="preserve"> mismos, avaros, vanagloriosos, soberbios, detractores, desobedientes Ã¡ los padres, ingratos, sin santidad,  </w:t>
      </w:r>
    </w:p>
    <w:p>
      <w:pPr>
        <w:pStyle w:val="TextBody"/>
        <w:rPr/>
      </w:pPr>
      <w:r>
        <w:rPr/>
        <w:t xml:space="preserve">[N.55.03.03] Sin afecto, desleales, calumniadores, destemplados, crueles, aborrecedores de lo bueno,  </w:t>
      </w:r>
    </w:p>
    <w:p>
      <w:pPr>
        <w:pStyle w:val="TextBody"/>
        <w:rPr/>
      </w:pPr>
      <w:r>
        <w:rPr/>
        <w:t xml:space="preserve">[N.55.03.04] Traidores, arrebatados, hinchados, amadores de los deleites mÃ¡s que de Dios;  </w:t>
      </w:r>
    </w:p>
    <w:p>
      <w:pPr>
        <w:pStyle w:val="TextBody"/>
        <w:rPr/>
      </w:pPr>
      <w:r>
        <w:rPr/>
        <w:t xml:space="preserve">[N.55.03.05] Teniendo apariencia de piedad, mas habiendo negado la eficacia de ella: y Ã¡ Ã©stos evita.  </w:t>
      </w:r>
    </w:p>
    <w:p>
      <w:pPr>
        <w:pStyle w:val="TextBody"/>
        <w:rPr/>
      </w:pPr>
      <w:r>
        <w:rPr/>
        <w:t xml:space="preserve">[N.55.03.06] Porque de Ã©stos son los que se entran por las casas, y llevan cautivas las mujercillas cargadas de pecados, llevadas de diversas concupiscencias;  </w:t>
      </w:r>
    </w:p>
    <w:p>
      <w:pPr>
        <w:pStyle w:val="TextBody"/>
        <w:rPr/>
      </w:pPr>
      <w:r>
        <w:rPr/>
        <w:t xml:space="preserve">[N.55.03.07] Que siempre aprenden, y nunca pueden acabar de llegar al conocimiento de la verdad.  </w:t>
      </w:r>
    </w:p>
    <w:p>
      <w:pPr>
        <w:pStyle w:val="TextBody"/>
        <w:rPr/>
      </w:pPr>
      <w:r>
        <w:rPr/>
        <w:t>[N.55.03.08] Y de la manera que Jannes y Jambres resistieron Ã¡ MoisÃ©s, asÃ</w:t>
        <w:softHyphen/>
        <w:t xml:space="preserve"> tambiÃ©n estos resisten Ã¡ la verdad; hombres corruptos de entendimiento, rÃ©probos acerca de la fe.  </w:t>
      </w:r>
    </w:p>
    <w:p>
      <w:pPr>
        <w:pStyle w:val="TextBody"/>
        <w:rPr/>
      </w:pPr>
      <w:r>
        <w:rPr/>
        <w:t xml:space="preserve">[N.55.03.09] Mas no prevalecerÃ¡n; porque su insensatez serÃ¡ manifiesta Ã¡ todos, como tambiÃ©n lo fuÃ© la de aquÃ©llos.  </w:t>
      </w:r>
    </w:p>
    <w:p>
      <w:pPr>
        <w:pStyle w:val="TextBody"/>
        <w:rPr/>
      </w:pPr>
      <w:r>
        <w:rPr/>
        <w:t xml:space="preserve">[N.55.03.10] Pero tÃº has comprendido mi doctrina, instrucciÃ³n, intento, fe, largura de Ã¡nimo, caridad, paciencia,  </w:t>
      </w:r>
    </w:p>
    <w:p>
      <w:pPr>
        <w:pStyle w:val="TextBody"/>
        <w:rPr/>
      </w:pPr>
      <w:r>
        <w:rPr/>
        <w:t>[N.55.03.11] Persecuciones, aflicciones, cuales me sobrevinieron en AntioquÃ</w:t>
        <w:softHyphen/>
        <w:t xml:space="preserve">a, en Iconio, en Listra, cuales persecuciones he sufrido; y de todas me ha librado el SeÃ±or.  </w:t>
      </w:r>
    </w:p>
    <w:p>
      <w:pPr>
        <w:pStyle w:val="TextBody"/>
        <w:rPr/>
      </w:pPr>
      <w:r>
        <w:rPr/>
        <w:t>[N.55.03.12] Y tambiÃ©n todos los que quieren vivir pÃ</w:t>
        <w:softHyphen/>
        <w:t xml:space="preserve">amente en Cristo JesÃºs, padecerÃ¡n persecuciÃ³n.  </w:t>
      </w:r>
    </w:p>
    <w:p>
      <w:pPr>
        <w:pStyle w:val="TextBody"/>
        <w:rPr/>
      </w:pPr>
      <w:r>
        <w:rPr/>
        <w:t xml:space="preserve">[N.55.03.13] Mas los malos hombres y los engaÃ±adores, irÃ¡n de mal en peor, engaÃ±ando y siendo engaÃ±ados.  </w:t>
      </w:r>
    </w:p>
    <w:p>
      <w:pPr>
        <w:pStyle w:val="TextBody"/>
        <w:rPr/>
      </w:pPr>
      <w:r>
        <w:rPr/>
        <w:t xml:space="preserve">[N.55.03.14] Empero persiste tÃº en lo que has aprendido y te persuadiste, sabiendo de quiÃ©n has aprendido;  </w:t>
      </w:r>
    </w:p>
    <w:p>
      <w:pPr>
        <w:pStyle w:val="TextBody"/>
        <w:rPr/>
      </w:pPr>
      <w:r>
        <w:rPr/>
        <w:t xml:space="preserve">[N.55.03.15] Y que desde la niÃ±ez has sabido las Sagradas Escrituras, las cuales te pueden hacer sabio para la salud por la fe que es en Cristo JesÃºs.  </w:t>
      </w:r>
    </w:p>
    <w:p>
      <w:pPr>
        <w:pStyle w:val="TextBody"/>
        <w:rPr/>
      </w:pPr>
      <w:r>
        <w:rPr/>
        <w:t xml:space="preserve">[N.55.03.16] Toda Escritura es inspirada divinamente y Ãºtil para enseÃ±ar, para redargÃ¼ir, para corregir, para instituir en justicia,  </w:t>
      </w:r>
    </w:p>
    <w:p>
      <w:pPr>
        <w:pStyle w:val="TextBody"/>
        <w:rPr/>
      </w:pPr>
      <w:r>
        <w:rPr/>
        <w:t>[N.55.03.17] Para que el hombre de Dios sea perfecto, enteramente instruÃ</w:t>
        <w:softHyphen/>
        <w:t xml:space="preserve">do para toda buena obra.  </w:t>
      </w:r>
    </w:p>
    <w:p>
      <w:pPr>
        <w:pStyle w:val="TextBody"/>
        <w:rPr/>
      </w:pPr>
      <w:r>
        <w:rPr/>
        <w:t xml:space="preserve">[N.55.04.01] REQUIERO yo pues delante de Dios, y del SeÃ±or Jesucristo, que ha de juzgar Ã¡ los vivos y los muertos en su manifestaciÃ³n y en su reino.  </w:t>
      </w:r>
    </w:p>
    <w:p>
      <w:pPr>
        <w:pStyle w:val="TextBody"/>
        <w:rPr/>
      </w:pPr>
      <w:r>
        <w:rPr/>
        <w:t xml:space="preserve">[N.55.04.02] Que prediques la palabra; que instes Ã¡ tiempo y fuera de tiempo; redarguye, reprende; exhorta con toda paciencia y doctrina.  </w:t>
      </w:r>
    </w:p>
    <w:p>
      <w:pPr>
        <w:pStyle w:val="TextBody"/>
        <w:rPr/>
      </w:pPr>
      <w:r>
        <w:rPr/>
        <w:t xml:space="preserve">[N.55.04.03] Porque vendrÃ¡ tiempo cuando ni sufrirÃ¡n la sana doctrina; antes, teniendo comezÃ³n de oir, se amotonarÃ¡n maestros conforme Ã¡ sus concupiscencias,  </w:t>
      </w:r>
    </w:p>
    <w:p>
      <w:pPr>
        <w:pStyle w:val="TextBody"/>
        <w:rPr/>
      </w:pPr>
      <w:r>
        <w:rPr/>
        <w:t>[N.55.04.04] Y apartarÃ¡n de la verdad el oÃ</w:t>
        <w:softHyphen/>
        <w:t xml:space="preserve">do y se volverÃ¡n Ã¡ las fÃ¡bulas.  </w:t>
      </w:r>
    </w:p>
    <w:p>
      <w:pPr>
        <w:pStyle w:val="TextBody"/>
        <w:rPr/>
      </w:pPr>
      <w:r>
        <w:rPr/>
        <w:t xml:space="preserve">[N.55.04.05] Pero tÃº vela en todo, soporta las aflicciones, haz la obra de evangelista, cumple tu ministerio.  </w:t>
      </w:r>
    </w:p>
    <w:p>
      <w:pPr>
        <w:pStyle w:val="TextBody"/>
        <w:rPr/>
      </w:pPr>
      <w:r>
        <w:rPr/>
        <w:t xml:space="preserve">[N.55.04.06] Porque yo ya estoy para ser ofrecido, y el tiempo de mi partida estÃ¡ cercano.  </w:t>
      </w:r>
    </w:p>
    <w:p>
      <w:pPr>
        <w:pStyle w:val="TextBody"/>
        <w:rPr/>
      </w:pPr>
      <w:r>
        <w:rPr/>
        <w:t xml:space="preserve">[N.55.04.07] He peleado la buena batalla, he acabado la carrera, he guardado la fe.  </w:t>
      </w:r>
    </w:p>
    <w:p>
      <w:pPr>
        <w:pStyle w:val="TextBody"/>
        <w:rPr/>
      </w:pPr>
      <w:r>
        <w:rPr/>
        <w:t>[N.55.04.08] Por lo demÃ¡s, me estÃ¡ guardada la corona de justicia, la cual me darÃ¡ el SeÃ±or, juez justo, en aquel dÃ</w:t>
        <w:softHyphen/>
        <w:t>a; y no sÃ³lo Ã¡ mÃ</w:t>
        <w:softHyphen/>
        <w:t xml:space="preserve">, sino tambiÃ©n Ã¡ todos los que aman su venida.  </w:t>
      </w:r>
    </w:p>
    <w:p>
      <w:pPr>
        <w:pStyle w:val="TextBody"/>
        <w:rPr/>
      </w:pPr>
      <w:r>
        <w:rPr/>
        <w:t>[N.55.04.09] Procura venir presto Ã¡ mÃ</w:t>
        <w:softHyphen/>
        <w:t xml:space="preserve">:  </w:t>
      </w:r>
    </w:p>
    <w:p>
      <w:pPr>
        <w:pStyle w:val="TextBody"/>
        <w:rPr/>
      </w:pPr>
      <w:r>
        <w:rPr/>
        <w:t xml:space="preserve">[N.55.04.10] Porque Demas me ha desamparado, amando este siglo, y se ha ido Ã¡ TesalÃ³nica; Crescente Ã¡ Galacia, Tito Ã¡ Dalmacia.  </w:t>
      </w:r>
    </w:p>
    <w:p>
      <w:pPr>
        <w:pStyle w:val="TextBody"/>
        <w:rPr/>
      </w:pPr>
      <w:r>
        <w:rPr/>
        <w:t xml:space="preserve">[N.55.04.11] Lucas solo estÃ¡ conmigo. Toma Ã¡ Marcos, y traÃ©le contigo; porque me es Ãºtil para el ministerio.  </w:t>
      </w:r>
    </w:p>
    <w:p>
      <w:pPr>
        <w:pStyle w:val="TextBody"/>
        <w:rPr/>
      </w:pPr>
      <w:r>
        <w:rPr/>
        <w:t xml:space="preserve">[N.55.04.12] A TychÃ®co enviÃ© Ã¡ Efeso.  </w:t>
      </w:r>
    </w:p>
    <w:p>
      <w:pPr>
        <w:pStyle w:val="TextBody"/>
        <w:rPr/>
      </w:pPr>
      <w:r>
        <w:rPr/>
        <w:t xml:space="preserve">[N.55.04.13] Trae, cuando vinieres, el capote que dejÃ© en Troas en casa de Carpo: y los libros, mayormente los pergaminos.  </w:t>
      </w:r>
    </w:p>
    <w:p>
      <w:pPr>
        <w:pStyle w:val="TextBody"/>
        <w:rPr/>
      </w:pPr>
      <w:r>
        <w:rPr/>
        <w:t xml:space="preserve">[N.55.04.14] Alejandro el calderero me ha causado muchos males: el SeÃ±or le pague conforme Ã¡ sus hechos.  </w:t>
      </w:r>
    </w:p>
    <w:p>
      <w:pPr>
        <w:pStyle w:val="TextBody"/>
        <w:rPr/>
      </w:pPr>
      <w:r>
        <w:rPr/>
        <w:t xml:space="preserve">[N.55.04.15] GuÃ¡rdate tÃº tambiÃ©n de Ã©l; que en grande manera ha resistido Ã¡ nuestras palabras.  </w:t>
      </w:r>
    </w:p>
    <w:p>
      <w:pPr>
        <w:pStyle w:val="TextBody"/>
        <w:rPr/>
      </w:pPr>
      <w:r>
        <w:rPr/>
        <w:t xml:space="preserve">[N.55.04.16] En mi primera defensa ninguno me ayudÃ³, antes me desampararon todos: no les sea imputado.  </w:t>
      </w:r>
    </w:p>
    <w:p>
      <w:pPr>
        <w:pStyle w:val="TextBody"/>
        <w:rPr/>
      </w:pPr>
      <w:r>
        <w:rPr/>
        <w:t>[N.55.04.17] Mas el SeÃ±or me ayudÃ³, y me esforzÃ³ para que por mÃ</w:t>
        <w:softHyphen/>
        <w:t xml:space="preserve"> fuese cumplida la predicaciÃ³n, y todos los Gentiles oyesen; y fuÃ</w:t>
        <w:softHyphen/>
        <w:t xml:space="preserve"> librado de la boca del leÃ³n.  </w:t>
      </w:r>
    </w:p>
    <w:p>
      <w:pPr>
        <w:pStyle w:val="TextBody"/>
        <w:rPr/>
      </w:pPr>
      <w:r>
        <w:rPr/>
        <w:t xml:space="preserve">[N.55.04.18] Y el SeÃ±or me librarÃ¡ de toda obra mala, y me preservarÃ¡ para su reino celestial: al cual sea gloria por los siglos de los siglos. AmÃ©n.  </w:t>
      </w:r>
    </w:p>
    <w:p>
      <w:pPr>
        <w:pStyle w:val="TextBody"/>
        <w:rPr/>
      </w:pPr>
      <w:r>
        <w:rPr/>
        <w:t>[N.55.04.19] Saluda Ã¡ Prisca y Ã¡ Aquila, y Ã¡ la casa de OnesÃ</w:t>
        <w:softHyphen/>
        <w:t xml:space="preserve">foro.  </w:t>
      </w:r>
    </w:p>
    <w:p>
      <w:pPr>
        <w:pStyle w:val="TextBody"/>
        <w:rPr/>
      </w:pPr>
      <w:r>
        <w:rPr/>
        <w:t xml:space="preserve">[N.55.04.20] Erasto se quedÃ³ en Corinto; y Ã¡ TrÃ³fimo dejÃ© en Mileto enfermo.  </w:t>
      </w:r>
    </w:p>
    <w:p>
      <w:pPr>
        <w:pStyle w:val="TextBody"/>
        <w:rPr/>
      </w:pPr>
      <w:r>
        <w:rPr/>
        <w:t xml:space="preserve">[N.55.04.21] Procura venir antes del invierno. Eubulo te saluda, y Pudente, y Lino, y Claudia, y todos los hermanos.  </w:t>
      </w:r>
    </w:p>
    <w:p>
      <w:pPr>
        <w:pStyle w:val="TextBody"/>
        <w:rPr/>
      </w:pPr>
      <w:r>
        <w:rPr/>
        <w:t>[N.55.04.22] El SeÃ±or Jesucristo sea con tu espÃ</w:t>
        <w:softHyphen/>
        <w:t>ritu. La gracia sea con vosotros. AmÃ©n. epÃ</w:t>
        <w:softHyphen/>
        <w:t xml:space="preserve">stola Ã¡ Timoteo, el cual fuÃ© el primer obispo ordenado en Efeso, fuÃ© escrita de Roma, cuando Pablo fuÃ© presentado la segunda vez Ã¡ CÃ©sar NerÃ³n.  </w:t>
      </w:r>
    </w:p>
    <w:p>
      <w:pPr>
        <w:pStyle w:val="TextBody"/>
        <w:rPr/>
      </w:pPr>
      <w:r>
        <w:rPr/>
        <w:t xml:space="preserve">[N.56.01.01] PABLO, siervo de Dios, y apÃ³stol de Jesucristo, segÃºn la fe de los escogidos de Dios, y el conocimiento de la verdad que es segÃºn la piedad,  </w:t>
      </w:r>
    </w:p>
    <w:p>
      <w:pPr>
        <w:pStyle w:val="TextBody"/>
        <w:rPr/>
      </w:pPr>
      <w:r>
        <w:rPr/>
        <w:t xml:space="preserve">[N.56.01.02] Para la esperanza de la vida eterna, la cual Dios, que no puede mentir, prometiÃ³ antes de los tiempos de los siglos,  </w:t>
      </w:r>
    </w:p>
    <w:p>
      <w:pPr>
        <w:pStyle w:val="TextBody"/>
        <w:rPr/>
      </w:pPr>
      <w:r>
        <w:rPr/>
        <w:t>[N.56.01.03] Y manifestÃ³ Ã¡ sus tiempos su palabra por la predicaciÃ³n, que me es Ã¡ mÃ</w:t>
        <w:softHyphen/>
        <w:t xml:space="preserve"> encomendada por mandamiento de nuestro Salvador Dios;  </w:t>
      </w:r>
    </w:p>
    <w:p>
      <w:pPr>
        <w:pStyle w:val="TextBody"/>
        <w:rPr/>
      </w:pPr>
      <w:r>
        <w:rPr/>
        <w:t xml:space="preserve">[N.56.01.04] A Tito, verdadero hijo en la comÃºn fe: Gracia, misericordia, y paz de Dios Padre, y del SeÃ±or Jesucristo Salvador nuestro.  </w:t>
      </w:r>
    </w:p>
    <w:p>
      <w:pPr>
        <w:pStyle w:val="TextBody"/>
        <w:rPr/>
      </w:pPr>
      <w:r>
        <w:rPr/>
        <w:t>[N.56.01.05] Por esta causa te dejÃ© en Creta, para que corrigieses lo que falta, y pusieses ancianos por las villas, asÃ</w:t>
        <w:softHyphen/>
        <w:t xml:space="preserve"> como yo te mandÃ©:  </w:t>
      </w:r>
    </w:p>
    <w:p>
      <w:pPr>
        <w:pStyle w:val="TextBody"/>
        <w:rPr/>
      </w:pPr>
      <w:r>
        <w:rPr/>
        <w:t xml:space="preserve">[N.56.01.06] El que fuere sin crimen, marido de una mujer, que tenga hijos fieles que no estÃ©n acusados de disoluciÃ³n, Ã³ contumaces.  </w:t>
      </w:r>
    </w:p>
    <w:p>
      <w:pPr>
        <w:pStyle w:val="TextBody"/>
        <w:rPr/>
      </w:pPr>
      <w:r>
        <w:rPr/>
        <w:t xml:space="preserve">[N.56.01.07] Porque es menester que el obispo sea sin crimen, como dispensador de Dios; no soberbio, no iracundo, no amador del vino, no heridor, no codicioso de torpes ganancias;  </w:t>
      </w:r>
    </w:p>
    <w:p>
      <w:pPr>
        <w:pStyle w:val="TextBody"/>
        <w:rPr/>
      </w:pPr>
      <w:r>
        <w:rPr/>
        <w:t xml:space="preserve">[N.56.01.08] Sino hospedador, amador de lo bueno, templado, justo, santo, continente;  </w:t>
      </w:r>
    </w:p>
    <w:p>
      <w:pPr>
        <w:pStyle w:val="TextBody"/>
        <w:rPr/>
      </w:pPr>
      <w:r>
        <w:rPr/>
        <w:t xml:space="preserve">[N.56.01.09] Retenedor de la fiel palabra que es conforme Ã¡ la doctrina: para que tambiÃ©n pueda exhortar con sana doctrina, y convencer Ã¡ los que contradijeren.  </w:t>
      </w:r>
    </w:p>
    <w:p>
      <w:pPr>
        <w:pStyle w:val="TextBody"/>
        <w:rPr/>
      </w:pPr>
      <w:r>
        <w:rPr/>
        <w:t xml:space="preserve">[N.56.01.10] Porque hay aÃºn muchos contumaces, habladores de vanidades, y engaÃ±adores de las almas, mayormente los que son de la circuncisiÃ³n,  </w:t>
      </w:r>
    </w:p>
    <w:p>
      <w:pPr>
        <w:pStyle w:val="TextBody"/>
        <w:rPr/>
      </w:pPr>
      <w:r>
        <w:rPr/>
        <w:t xml:space="preserve">[N.56.01.11] A los cuales es preciso tapar la boca; que trastornan casas enteras; enseÃ±ando lo que no conviene, por torpe ganancia.  </w:t>
      </w:r>
    </w:p>
    <w:p>
      <w:pPr>
        <w:pStyle w:val="TextBody"/>
        <w:rPr/>
      </w:pPr>
      <w:r>
        <w:rPr/>
        <w:t xml:space="preserve">[N.56.01.12] Dijo uno de ellos, propio profeta de ellos: Los Cretenses, siempre mentirosos, malas bestias, vientres perezosos.  </w:t>
      </w:r>
    </w:p>
    <w:p>
      <w:pPr>
        <w:pStyle w:val="TextBody"/>
        <w:rPr/>
      </w:pPr>
      <w:r>
        <w:rPr/>
        <w:t xml:space="preserve">[N.56.01.13] Este testimonio es verdadero: por tanto, reprÃ©ndelos duramente, para que sean sanos en la fe,  </w:t>
      </w:r>
    </w:p>
    <w:p>
      <w:pPr>
        <w:pStyle w:val="TextBody"/>
        <w:rPr/>
      </w:pPr>
      <w:r>
        <w:rPr/>
        <w:t xml:space="preserve">[N.56.01.14] No atendiendo Ã¡ fÃ¡bulas judaicas, y Ã¡ mandamientos de hombres que se apartan de la verdad.  </w:t>
      </w:r>
    </w:p>
    <w:p>
      <w:pPr>
        <w:pStyle w:val="TextBody"/>
        <w:rPr/>
      </w:pPr>
      <w:r>
        <w:rPr/>
        <w:t xml:space="preserve">[N.56.01.15] Todas las cosas son limpias Ã¡ los limpios; mas Ã¡ los contaminados Ã© infieles nada es limpio: antes su alma y conciencia estÃ¡n contaminadas.  </w:t>
      </w:r>
    </w:p>
    <w:p>
      <w:pPr>
        <w:pStyle w:val="TextBody"/>
        <w:rPr/>
      </w:pPr>
      <w:r>
        <w:rPr/>
        <w:t xml:space="preserve">[N.56.01.16] ProfÃ©sanse conocer Ã¡ Dios; mas con los hechos lo niegan, siendo abominables y rebeldes, reprobados para toda buena obra.  </w:t>
      </w:r>
    </w:p>
    <w:p>
      <w:pPr>
        <w:pStyle w:val="TextBody"/>
        <w:rPr/>
      </w:pPr>
      <w:r>
        <w:rPr/>
        <w:t xml:space="preserve">[N.56.02.01] EMPERO tÃº, habla lo que conviene Ã¡ la sana doctrina:  </w:t>
      </w:r>
    </w:p>
    <w:p>
      <w:pPr>
        <w:pStyle w:val="TextBody"/>
        <w:rPr/>
      </w:pPr>
      <w:r>
        <w:rPr/>
        <w:t xml:space="preserve">[N.56.02.02] Que los viejos sean templados, graves, prudentes, sanos en la fe, en la caridad, en la paciencia.  </w:t>
      </w:r>
    </w:p>
    <w:p>
      <w:pPr>
        <w:pStyle w:val="TextBody"/>
        <w:rPr/>
      </w:pPr>
      <w:r>
        <w:rPr/>
        <w:t xml:space="preserve">[N.56.02.03] Las viejas, asimismo, se distingan en un porte santo; no calumniadoras, no dadas Ã¡ mucho vino, maestras de honestidad:  </w:t>
      </w:r>
    </w:p>
    <w:p>
      <w:pPr>
        <w:pStyle w:val="TextBody"/>
        <w:rPr/>
      </w:pPr>
      <w:r>
        <w:rPr/>
        <w:t xml:space="preserve">[N.56.02.04] Que enseÃ±en Ã¡ las mujeres jÃ³venes Ã¡ ser predentes, Ã¡ que amen Ã¡ sus maridos, Ã¡ que amen Ã¡ sus hijos,  </w:t>
      </w:r>
    </w:p>
    <w:p>
      <w:pPr>
        <w:pStyle w:val="TextBody"/>
        <w:rPr/>
      </w:pPr>
      <w:r>
        <w:rPr/>
        <w:t xml:space="preserve">[N.56.02.05] A ser templadas, castas, que tengan cuidado de la casa, buenas, sujetas Ã¡ sus maridos: porque la palabra de Dios no sea blasfemada.  </w:t>
      </w:r>
    </w:p>
    <w:p>
      <w:pPr>
        <w:pStyle w:val="TextBody"/>
        <w:rPr/>
      </w:pPr>
      <w:r>
        <w:rPr/>
        <w:t xml:space="preserve">[N.56.02.06] Exhorta asimismo Ã¡ los mancebos Ã¡ que sean comedidos;  </w:t>
      </w:r>
    </w:p>
    <w:p>
      <w:pPr>
        <w:pStyle w:val="TextBody"/>
        <w:rPr/>
      </w:pPr>
      <w:r>
        <w:rPr/>
        <w:t xml:space="preserve">[N.56.02.07] MostrÃ¡ndote en todo por ejemplo de buenas obras; en doctrina haciendo ver integridad, gravedad,  </w:t>
      </w:r>
    </w:p>
    <w:p>
      <w:pPr>
        <w:pStyle w:val="TextBody"/>
        <w:rPr/>
      </w:pPr>
      <w:r>
        <w:rPr/>
        <w:t xml:space="preserve">[N.56.02.08] Palabra sana, Ã© irreprensible; que el adversario se avergÃ¼ence, no teniendo mal ninguno que decir de vosotros.  </w:t>
      </w:r>
    </w:p>
    <w:p>
      <w:pPr>
        <w:pStyle w:val="TextBody"/>
        <w:rPr/>
      </w:pPr>
      <w:r>
        <w:rPr/>
        <w:t xml:space="preserve">[N.56.02.09] Exhorta Ã¡ los siervos Ã¡ que sean sujetos Ã¡ sus seÃ±ores, que agraden en todo, no respondones;  </w:t>
      </w:r>
    </w:p>
    <w:p>
      <w:pPr>
        <w:pStyle w:val="TextBody"/>
        <w:rPr/>
      </w:pPr>
      <w:r>
        <w:rPr/>
        <w:t xml:space="preserve">[N.56.02.10] No defraudando, antes mostrando toda buena lealtad, para que adornen en todo la doctrina de nuestro Salvador Dios.  </w:t>
      </w:r>
    </w:p>
    <w:p>
      <w:pPr>
        <w:pStyle w:val="TextBody"/>
        <w:rPr/>
      </w:pPr>
      <w:r>
        <w:rPr/>
        <w:t xml:space="preserve">[N.56.02.11] Porque la gracia de Dios que trae salvaciÃ³n Ã¡ todos los hombres, se manifestÃ³.  </w:t>
      </w:r>
    </w:p>
    <w:p>
      <w:pPr>
        <w:pStyle w:val="TextBody"/>
        <w:rPr/>
      </w:pPr>
      <w:r>
        <w:rPr/>
        <w:t>[N.56.02.12] EnseÃ±Ã¡ndonos que, renunciando Ã¡ la impiedad y Ã¡ los deseos mundanos, vivamos en este siglo templada, y justa, y pÃ</w:t>
        <w:softHyphen/>
        <w:t xml:space="preserve">amente,  </w:t>
      </w:r>
    </w:p>
    <w:p>
      <w:pPr>
        <w:pStyle w:val="TextBody"/>
        <w:rPr/>
      </w:pPr>
      <w:r>
        <w:rPr/>
        <w:t xml:space="preserve">[N.56.02.13] Esperando aquella esperanza bienaventurada, y la manifestaciÃ³n gloriosa del gran Dios y Salvador nuestro Jesucristo.  </w:t>
      </w:r>
    </w:p>
    <w:p>
      <w:pPr>
        <w:pStyle w:val="TextBody"/>
        <w:rPr/>
      </w:pPr>
      <w:r>
        <w:rPr/>
        <w:t>[N.56.02.14] Que se diÃ³ Ã¡ sÃ</w:t>
        <w:softHyphen/>
        <w:t xml:space="preserve"> mismo por nosotros para redimirnos de toda iniquidad, y limpiar para sÃ</w:t>
        <w:softHyphen/>
        <w:t xml:space="preserve"> un pueblo propio, celoso de buenas obras.  </w:t>
      </w:r>
    </w:p>
    <w:p>
      <w:pPr>
        <w:pStyle w:val="TextBody"/>
        <w:rPr/>
      </w:pPr>
      <w:r>
        <w:rPr/>
        <w:t xml:space="preserve">[N.56.02.15] Esto habla y exhorta, y reprende con toda autoridad. Nadie te desprecie.  </w:t>
      </w:r>
    </w:p>
    <w:p>
      <w:pPr>
        <w:pStyle w:val="TextBody"/>
        <w:rPr/>
      </w:pPr>
      <w:r>
        <w:rPr/>
        <w:t>[N.56.03.01] AMONÃ‰STALES que se sujeten Ã¡ los prÃ</w:t>
        <w:softHyphen/>
        <w:t xml:space="preserve">ncipes y potestades, que obedezcan, que estÃ©n prontos Ã¡ toda buena obra.  </w:t>
      </w:r>
    </w:p>
    <w:p>
      <w:pPr>
        <w:pStyle w:val="TextBody"/>
        <w:rPr/>
      </w:pPr>
      <w:r>
        <w:rPr/>
        <w:t xml:space="preserve">[N.56.03.02] Que Ã¡ nadie infamen, que no sean pendencieros, sino modestos, mostrando toda mansedumbre para con todos los hombres.  </w:t>
      </w:r>
    </w:p>
    <w:p>
      <w:pPr>
        <w:pStyle w:val="TextBody"/>
        <w:rPr/>
      </w:pPr>
      <w:r>
        <w:rPr/>
        <w:t xml:space="preserve">[N.56.03.03] Porque tambiÃ©n Ã©ramos nosotros necios en otro tiempo, rebeldes, extraviados, sirviendo Ã¡ concupiscencias y deleites diversos, viviendo en malicia y en envidia, aborrecibles, aborreciendo los unos Ã¡ los otros.  </w:t>
      </w:r>
    </w:p>
    <w:p>
      <w:pPr>
        <w:pStyle w:val="TextBody"/>
        <w:rPr/>
      </w:pPr>
      <w:r>
        <w:rPr/>
        <w:t xml:space="preserve">[N.56.03.04] Mas cuando se manifestÃ³ la bondad de Dios nuestro Salvador, y su amor para con los hombres,  </w:t>
      </w:r>
    </w:p>
    <w:p>
      <w:pPr>
        <w:pStyle w:val="TextBody"/>
        <w:rPr/>
      </w:pPr>
      <w:r>
        <w:rPr/>
        <w:t>[N.56.03.05] No por obras de justicia que nosotros habÃ</w:t>
        <w:softHyphen/>
        <w:t>amos hecho, mas por su misericordia nos salvÃ³, por el lavacro de la regeneraciÃ³n, y de la renovaciÃ³n del EspÃ</w:t>
        <w:softHyphen/>
        <w:t xml:space="preserve">ritu Santo;  </w:t>
      </w:r>
    </w:p>
    <w:p>
      <w:pPr>
        <w:pStyle w:val="TextBody"/>
        <w:rPr/>
      </w:pPr>
      <w:r>
        <w:rPr/>
        <w:t xml:space="preserve">[N.56.03.06] El cual derramÃ³ en nosotros abundantemente por Jesucristo nuestro Salvador,  </w:t>
      </w:r>
    </w:p>
    <w:p>
      <w:pPr>
        <w:pStyle w:val="TextBody"/>
        <w:rPr/>
      </w:pPr>
      <w:r>
        <w:rPr/>
        <w:t xml:space="preserve">[N.56.03.07] Para que, justificados por su gracia, seamos hechos herederos segÃºn la esperanza de la vida eterna.  </w:t>
      </w:r>
    </w:p>
    <w:p>
      <w:pPr>
        <w:pStyle w:val="TextBody"/>
        <w:rPr/>
      </w:pPr>
      <w:r>
        <w:rPr/>
        <w:t xml:space="preserve">[N.56.03.08] Palabra fiel, y estas cosas quiero que afirmes, para que los que creen Ã¡ Dios procuren gobernarse en buenas obras. Estas cosas son buenas y Ãºtiles Ã¡ los hombres.  </w:t>
      </w:r>
    </w:p>
    <w:p>
      <w:pPr>
        <w:pStyle w:val="TextBody"/>
        <w:rPr/>
      </w:pPr>
      <w:r>
        <w:rPr/>
        <w:t>[N.56.03.09] Mas las cuestiones necias, y genealogÃ</w:t>
        <w:softHyphen/>
        <w:t xml:space="preserve">as, y contenciones, y debates acerca de la ley, evita; porque son sin provecho y vanas.  </w:t>
      </w:r>
    </w:p>
    <w:p>
      <w:pPr>
        <w:pStyle w:val="TextBody"/>
        <w:rPr/>
      </w:pPr>
      <w:r>
        <w:rPr/>
        <w:t xml:space="preserve">[N.56.03.10] Rehusa hombre hereje, despuÃ©s de una y otra amonestaciÃ³n;  </w:t>
      </w:r>
    </w:p>
    <w:p>
      <w:pPr>
        <w:pStyle w:val="TextBody"/>
        <w:rPr/>
      </w:pPr>
      <w:r>
        <w:rPr/>
        <w:t xml:space="preserve">[N.56.03.11] Estando cierto que el tal es trastornado, y peca, siendo condenado de su propio juicio.  </w:t>
      </w:r>
    </w:p>
    <w:p>
      <w:pPr>
        <w:pStyle w:val="TextBody"/>
        <w:rPr/>
      </w:pPr>
      <w:r>
        <w:rPr/>
        <w:t>[N.56.03.12] Cuando enviare Ã¡ ti Ã¡ Artemas, Ã³ Ã¡ TichÃ®co, procura venir Ã¡ mÃ</w:t>
        <w:softHyphen/>
        <w:t>, Ã¡ NicÃ³polis: porque allÃ</w:t>
        <w:softHyphen/>
        <w:t xml:space="preserve"> he determinado invernar.  </w:t>
      </w:r>
    </w:p>
    <w:p>
      <w:pPr>
        <w:pStyle w:val="TextBody"/>
        <w:rPr/>
      </w:pPr>
      <w:r>
        <w:rPr/>
        <w:t>[N.56.03.13] A Zenas doctor de la ley, y Ã¡ Apolos, envÃ</w:t>
        <w:softHyphen/>
        <w:t xml:space="preserve">a delante, procurando que nada les falte.  </w:t>
      </w:r>
    </w:p>
    <w:p>
      <w:pPr>
        <w:pStyle w:val="TextBody"/>
        <w:rPr/>
      </w:pPr>
      <w:r>
        <w:rPr/>
        <w:t xml:space="preserve">[N.56.03.14] Y aprendan asimismo los nuestros Ã¡ gobernarse en buenas obras para los usos necesarios, para que no sean sin fruto.  </w:t>
      </w:r>
    </w:p>
    <w:p>
      <w:pPr>
        <w:pStyle w:val="TextBody"/>
        <w:rPr/>
      </w:pPr>
      <w:r>
        <w:rPr/>
        <w:t xml:space="preserve">[N.56.03.15] Todos los que estÃ¡n conmigo te saludan. Saluda Ã¡ los que nos aman en la fe. La gracia sea con todos vosotros. AmÃ©n.  </w:t>
      </w:r>
    </w:p>
    <w:p>
      <w:pPr>
        <w:pStyle w:val="TextBody"/>
        <w:rPr/>
      </w:pPr>
      <w:r>
        <w:rPr/>
        <w:t xml:space="preserve">[N.57.01.01] PABLO, prisionero de Jesucristo, y el hermano Timoteo, Ã¡ FilemÃ³n amado, y coadjutor nuestro;  </w:t>
      </w:r>
    </w:p>
    <w:p>
      <w:pPr>
        <w:pStyle w:val="TextBody"/>
        <w:rPr/>
      </w:pPr>
      <w:r>
        <w:rPr/>
        <w:t xml:space="preserve">[N.57.01.02] Y Ã¡ la amada Apphia, y Ã¡ ArchÃ®po, compaÃ±ero de nuestra milicia, y Ã¡ la iglesia que estÃ¡ en tu casa:  </w:t>
      </w:r>
    </w:p>
    <w:p>
      <w:pPr>
        <w:pStyle w:val="TextBody"/>
        <w:rPr/>
      </w:pPr>
      <w:r>
        <w:rPr/>
        <w:t xml:space="preserve">[N.57.01.03] Gracia Ã¡ vosotros y paz de Dios nuestro Padre, y del SeÃ±or Jesucristo.  </w:t>
      </w:r>
    </w:p>
    <w:p>
      <w:pPr>
        <w:pStyle w:val="TextBody"/>
        <w:rPr/>
      </w:pPr>
      <w:r>
        <w:rPr/>
        <w:t xml:space="preserve">[N.57.01.04] Doy gracias Ã¡ mi Dios, haciendo siempre memoria de ti en mis oraciones.  </w:t>
      </w:r>
    </w:p>
    <w:p>
      <w:pPr>
        <w:pStyle w:val="TextBody"/>
        <w:rPr/>
      </w:pPr>
      <w:r>
        <w:rPr/>
        <w:t xml:space="preserve">[N.57.01.05] Oyendo tu caridad, y la fe que tienes en el SeÃ±or JesÃºs, y para con todos los santos;  </w:t>
      </w:r>
    </w:p>
    <w:p>
      <w:pPr>
        <w:pStyle w:val="TextBody"/>
        <w:rPr/>
      </w:pPr>
      <w:r>
        <w:rPr/>
        <w:t xml:space="preserve">[N.57.01.06] Para que la comunicaciÃ³n de tu fe sea eficaz, en el conocimiento de todo el bien que estÃ¡ en vosotros, por Cristo JesÃºs.  </w:t>
      </w:r>
    </w:p>
    <w:p>
      <w:pPr>
        <w:pStyle w:val="TextBody"/>
        <w:rPr/>
      </w:pPr>
      <w:r>
        <w:rPr/>
        <w:t xml:space="preserve">[N.57.01.07] Porque tenemos gran gozo y consolaciÃ³n de tu caridad, de que por ti, oh hermano, han sido recreadas las entraÃ±as de los santos.  </w:t>
      </w:r>
    </w:p>
    <w:p>
      <w:pPr>
        <w:pStyle w:val="TextBody"/>
        <w:rPr/>
      </w:pPr>
      <w:r>
        <w:rPr/>
        <w:t xml:space="preserve">[N.57.01.08] Por lo cual, aunque tengo mucha resoluciÃ³n en Cristo para mandarte lo que conviene,  </w:t>
      </w:r>
    </w:p>
    <w:p>
      <w:pPr>
        <w:pStyle w:val="TextBody"/>
        <w:rPr/>
      </w:pPr>
      <w:r>
        <w:rPr/>
        <w:t xml:space="preserve">[N.57.01.09] RuÃ©go te mÃ¡s bien por amor, siendo tal cual soy, Pablo viejo, y aun ahora prisionero de Jesucristo:  </w:t>
      </w:r>
    </w:p>
    <w:p>
      <w:pPr>
        <w:pStyle w:val="TextBody"/>
        <w:rPr/>
      </w:pPr>
      <w:r>
        <w:rPr/>
        <w:t xml:space="preserve">[N.57.01.10] RuÃ©gote por mi hijo OnÃ©simo, que he engendrado en mis prisiones,  </w:t>
      </w:r>
    </w:p>
    <w:p>
      <w:pPr>
        <w:pStyle w:val="TextBody"/>
        <w:rPr/>
      </w:pPr>
      <w:r>
        <w:rPr/>
        <w:t>[N.57.01.11] El cual en otro tiempo te fuÃ© inÃºtil, mas ahora Ã¡ ti y Ã¡ mÃ</w:t>
        <w:softHyphen/>
        <w:t xml:space="preserve"> es Ãºtil;  </w:t>
      </w:r>
    </w:p>
    <w:p>
      <w:pPr>
        <w:pStyle w:val="TextBody"/>
        <w:rPr/>
      </w:pPr>
      <w:r>
        <w:rPr/>
        <w:t>[N.57.01.12] El cual te vuelvo Ã¡ enviar; tu pues, recÃ</w:t>
        <w:softHyphen/>
        <w:t xml:space="preserve">bele como Ã¡ mis entraÃ±as.  </w:t>
      </w:r>
    </w:p>
    <w:p>
      <w:pPr>
        <w:pStyle w:val="TextBody"/>
        <w:rPr/>
      </w:pPr>
      <w:r>
        <w:rPr/>
        <w:t xml:space="preserve">[N.57.01.13] Yo quisiera detenerle conmigo, para que en lugar de ti me sirviese en las prisiones del evangelio;  </w:t>
      </w:r>
    </w:p>
    <w:p>
      <w:pPr>
        <w:pStyle w:val="TextBody"/>
        <w:rPr/>
      </w:pPr>
      <w:r>
        <w:rPr/>
        <w:t xml:space="preserve">[N.57.01.14] Mas nada quise hacer sin tu consejo, porque tu beneficio no fuese como de necesidad, sino voluntario.  </w:t>
      </w:r>
    </w:p>
    <w:p>
      <w:pPr>
        <w:pStyle w:val="TextBody"/>
        <w:rPr/>
      </w:pPr>
      <w:r>
        <w:rPr/>
        <w:t xml:space="preserve">[N.57.01.15] Porque acaso por esto se ha apartado de ti por algÃºn tiempo, para que le recibieses para siempre;  </w:t>
      </w:r>
    </w:p>
    <w:p>
      <w:pPr>
        <w:pStyle w:val="TextBody"/>
        <w:rPr/>
      </w:pPr>
      <w:r>
        <w:rPr/>
        <w:t>[N.57.01.16] No ya como siervo, antes mÃ¡s que siervo, como hermano amado, mayormente de mÃ</w:t>
        <w:softHyphen/>
        <w:t xml:space="preserve">, pero cuÃ¡nto mÃ¡s de ti, en la carne y en el SeÃ±or.  </w:t>
      </w:r>
    </w:p>
    <w:p>
      <w:pPr>
        <w:pStyle w:val="TextBody"/>
        <w:rPr/>
      </w:pPr>
      <w:r>
        <w:rPr/>
        <w:t>[N.57.01.17] AsÃ</w:t>
        <w:softHyphen/>
        <w:t xml:space="preserve"> que, si me tienes por compaÃ±ero, recÃ</w:t>
        <w:softHyphen/>
        <w:t xml:space="preserve">bele como Ã¡ mi.  </w:t>
      </w:r>
    </w:p>
    <w:p>
      <w:pPr>
        <w:pStyle w:val="TextBody"/>
        <w:rPr/>
      </w:pPr>
      <w:r>
        <w:rPr/>
        <w:t xml:space="preserve">[N.57.01.18] Y si en algo te daÃ±Ã³, Ã³ te debe, ponlo Ã¡ mi cuenta.  </w:t>
      </w:r>
    </w:p>
    <w:p>
      <w:pPr>
        <w:pStyle w:val="TextBody"/>
        <w:rPr/>
      </w:pPr>
      <w:r>
        <w:rPr/>
        <w:t>[N.57.01.19] Yo Pablo lo escribÃ</w:t>
        <w:softHyphen/>
        <w:t xml:space="preserve"> de mi mano, yo lo pagarÃ©: por no decirte que aun Ã¡ ti mismo te me debes demÃ¡s.  </w:t>
      </w:r>
    </w:p>
    <w:p>
      <w:pPr>
        <w:pStyle w:val="TextBody"/>
        <w:rPr/>
      </w:pPr>
      <w:r>
        <w:rPr/>
        <w:t>[N.57.01.20] SÃ</w:t>
        <w:softHyphen/>
        <w:t xml:space="preserve">, hermano, gÃ³ceme yo de ti en el SeÃ±or; recrea mis entraÃ±as en el SeÃ±or.  </w:t>
      </w:r>
    </w:p>
    <w:p>
      <w:pPr>
        <w:pStyle w:val="TextBody"/>
        <w:rPr/>
      </w:pPr>
      <w:r>
        <w:rPr/>
        <w:t xml:space="preserve">[N.57.01.21] Te he escrito confiando en tu obediencia, sabiendo que aun harÃ¡s mÃ¡s de lo que digo.  </w:t>
      </w:r>
    </w:p>
    <w:p>
      <w:pPr>
        <w:pStyle w:val="TextBody"/>
        <w:rPr/>
      </w:pPr>
      <w:r>
        <w:rPr/>
        <w:t xml:space="preserve">[N.57.01.22] Y asimismo prepÃ¡rame tambiÃ©n alojamiento; porque espero que por vuestras oraciones os tengo de ser concedido.  </w:t>
      </w:r>
    </w:p>
    <w:p>
      <w:pPr>
        <w:pStyle w:val="TextBody"/>
        <w:rPr/>
      </w:pPr>
      <w:r>
        <w:rPr/>
        <w:t xml:space="preserve">[N.57.01.23] Te saludan Epafras, mi compaÃ±ero en la prisiÃ³n por Cristo JesÃºs,  </w:t>
      </w:r>
    </w:p>
    <w:p>
      <w:pPr>
        <w:pStyle w:val="TextBody"/>
        <w:rPr/>
      </w:pPr>
      <w:r>
        <w:rPr/>
        <w:t xml:space="preserve">[N.57.01.24] Marcos, Aristarco, Demas y Lucas, mis cooperadores.  </w:t>
      </w:r>
    </w:p>
    <w:p>
      <w:pPr>
        <w:pStyle w:val="TextBody"/>
        <w:rPr/>
      </w:pPr>
      <w:r>
        <w:rPr/>
        <w:t>[N.57.01.25] La gracia de nuestro SeÃ±or Jesucristo sea con vuestro espÃ</w:t>
        <w:softHyphen/>
        <w:t xml:space="preserve">ritu. AmÃ©n.  </w:t>
      </w:r>
    </w:p>
    <w:p>
      <w:pPr>
        <w:pStyle w:val="TextBody"/>
        <w:rPr/>
      </w:pPr>
      <w:r>
        <w:rPr/>
        <w:t xml:space="preserve">[N.58.01.01] DIOS, habiendo hablado muchas veces y en muchas maneras en otro tiempo Ã¡ los padres por los profetas,  </w:t>
      </w:r>
    </w:p>
    <w:p>
      <w:pPr>
        <w:pStyle w:val="TextBody"/>
        <w:rPr/>
      </w:pPr>
      <w:r>
        <w:rPr/>
        <w:t>[N.58.01.02] En estos porstreros dÃ</w:t>
        <w:softHyphen/>
        <w:t xml:space="preserve">as nos ha hablado por el Hijo, al cual constituyÃ³ heredero de todo, por el cual asimismo hizo el universo:  </w:t>
      </w:r>
    </w:p>
    <w:p>
      <w:pPr>
        <w:pStyle w:val="TextBody"/>
        <w:rPr/>
      </w:pPr>
      <w:r>
        <w:rPr/>
        <w:t>[N.58.01.03] El cual siendo el resplandor de su gloria, y la misma imagen de su sustancia, y sustentando todas las cosas con la palabra de su potencia, habiendo hecho la purgaciÃ³n de nuestros pecados por sÃ</w:t>
        <w:softHyphen/>
        <w:t xml:space="preserve"> mismo, se sentÃ³ Ã¡ la diestra de la Majestad en las alturas,  </w:t>
      </w:r>
    </w:p>
    <w:p>
      <w:pPr>
        <w:pStyle w:val="TextBody"/>
        <w:rPr/>
      </w:pPr>
      <w:r>
        <w:rPr/>
        <w:t xml:space="preserve">[N.58.01.04] Hecho tanto mÃ¡s excelente que los Ã¡ngeles, cuanto alcanzÃ³ por herencia mÃ¡s excelente nombre que ellos.  </w:t>
      </w:r>
    </w:p>
    <w:p>
      <w:pPr>
        <w:pStyle w:val="TextBody"/>
        <w:rPr/>
      </w:pPr>
      <w:r>
        <w:rPr/>
        <w:t>[N.58.01.05] Porque Â¿Ã¡ cuÃ¡l de los Ã¡ngeles dijo Dios jamÃ¡s: Mi hijo eres tÃº, Hoy yo te he engendrado? Y otra vez: Yo serÃ© Ã¡ Ã©l Padre, Y Ã©l me serÃ¡ Ã¡ mÃ</w:t>
        <w:softHyphen/>
        <w:t xml:space="preserve"> hijo?  </w:t>
      </w:r>
    </w:p>
    <w:p>
      <w:pPr>
        <w:pStyle w:val="TextBody"/>
        <w:rPr/>
      </w:pPr>
      <w:r>
        <w:rPr/>
        <w:t xml:space="preserve">[N.58.01.06] Y otra vez, cuando introduce al PrimogÃ©nito en la tierra, dice: Y adÃ³renle todos los Ã¡ngeles de Dios.  </w:t>
      </w:r>
    </w:p>
    <w:p>
      <w:pPr>
        <w:pStyle w:val="TextBody"/>
        <w:rPr/>
      </w:pPr>
      <w:r>
        <w:rPr/>
        <w:t>[N.58.01.07] Y ciertamente de los Ã¡ngeles dice: El que hace Ã¡ sus Ã¡ngeles espÃ</w:t>
        <w:softHyphen/>
        <w:t xml:space="preserve">ritus, Y Ã¡ sus ministros llama de fuego.  </w:t>
      </w:r>
    </w:p>
    <w:p>
      <w:pPr>
        <w:pStyle w:val="TextBody"/>
        <w:rPr/>
      </w:pPr>
      <w:r>
        <w:rPr/>
        <w:t xml:space="preserve">[N.58.01.08] Mas al hijo: Tu trono, oh Dios, por el siglo del siglo; Vara de equidad la vara de tu reino;  </w:t>
      </w:r>
    </w:p>
    <w:p>
      <w:pPr>
        <w:pStyle w:val="TextBody"/>
        <w:rPr/>
      </w:pPr>
      <w:r>
        <w:rPr/>
        <w:t>[N.58.01.09] Has amado la justicia, y aborrecido la maldad; Por lo cual te ungiÃ³ Dios, el Dios tuyo, Con Ã³leo de alegrÃ</w:t>
        <w:softHyphen/>
        <w:t xml:space="preserve">a mÃ¡s que Ã¡ tus compaÃ±eros.  </w:t>
      </w:r>
    </w:p>
    <w:p>
      <w:pPr>
        <w:pStyle w:val="TextBody"/>
        <w:rPr/>
      </w:pPr>
      <w:r>
        <w:rPr/>
        <w:t xml:space="preserve">[N.58.01.10] Y: TÃº, oh SeÃ±or, en el principio fundaste la tierra; Y los cielos son obras de tus manos:  </w:t>
      </w:r>
    </w:p>
    <w:p>
      <w:pPr>
        <w:pStyle w:val="TextBody"/>
        <w:rPr/>
      </w:pPr>
      <w:r>
        <w:rPr/>
        <w:t xml:space="preserve">[N.58.01.11] Ellos perecerÃ¡n, mas tÃº eres permanente; Y todos ellos se envejecerÃ¡n como una vestidura;  </w:t>
      </w:r>
    </w:p>
    <w:p>
      <w:pPr>
        <w:pStyle w:val="TextBody"/>
        <w:rPr/>
      </w:pPr>
      <w:r>
        <w:rPr/>
        <w:t xml:space="preserve">[N.58.01.12] Y como un vestido los envolverÃ¡s, y serÃ¡n mudados; Empero tÃº eres el mismo, Y tus aÃ±os no acabarÃ¡n.  </w:t>
      </w:r>
    </w:p>
    <w:p>
      <w:pPr>
        <w:pStyle w:val="TextBody"/>
        <w:rPr/>
      </w:pPr>
      <w:r>
        <w:rPr/>
        <w:t xml:space="preserve">[N.58.01.13] Pues, Â¿Ã¡ cuÃ¡l de los Ã¡ngeles dijo jamÃ¡s: SiÃ©ntate Ã¡ mi diestra, Hasta que ponga Ã¡ tus enemigos por estrado de tus pies?  </w:t>
      </w:r>
    </w:p>
    <w:p>
      <w:pPr>
        <w:pStyle w:val="TextBody"/>
        <w:rPr/>
      </w:pPr>
      <w:r>
        <w:rPr/>
        <w:t>[N.58.01.14] Â¿No son todos espÃ</w:t>
        <w:softHyphen/>
        <w:t xml:space="preserve">ritus administradores, enviados para servicio Ã¡ favor de los que serÃ¡n herederos de salud?  </w:t>
      </w:r>
    </w:p>
    <w:p>
      <w:pPr>
        <w:pStyle w:val="TextBody"/>
        <w:rPr/>
      </w:pPr>
      <w:r>
        <w:rPr/>
        <w:t>[N.58.02.01] POR tanto, es menester que con mÃ¡s diligencia atendamos Ã¡ las cosas que hemos oÃ</w:t>
        <w:softHyphen/>
        <w:t xml:space="preserve">do, porque acaso no nos escurramos.  </w:t>
      </w:r>
    </w:p>
    <w:p>
      <w:pPr>
        <w:pStyle w:val="TextBody"/>
        <w:rPr/>
      </w:pPr>
      <w:r>
        <w:rPr/>
        <w:t>[N.58.02.02] Porque si la palabra dicha por los Ã¡ngeles fuÃ© firme, y toda rebeliÃ</w:t>
        <w:softHyphen/>
        <w:t xml:space="preserve">on y desobediencia recibiÃ³ justa paga de retribuciÃ³n,  </w:t>
      </w:r>
    </w:p>
    <w:p>
      <w:pPr>
        <w:pStyle w:val="TextBody"/>
        <w:rPr/>
      </w:pPr>
      <w:r>
        <w:rPr/>
        <w:t xml:space="preserve">[N.58.02.03] Â¿CÃ³mo escaparemos nosotros, si tuviÃ©remos en poco una salud tan grande? La cual, habiendo comenzado Ã¡ ser publicada por el SeÃ±or, ha sido confirmada hasta nosotros por los que oyeron;  </w:t>
      </w:r>
    </w:p>
    <w:p>
      <w:pPr>
        <w:pStyle w:val="TextBody"/>
        <w:rPr/>
      </w:pPr>
      <w:r>
        <w:rPr/>
        <w:t>[N.58.02.04] Testificando juntamente con ellos Dios, con seÃ±ales y milagros, y diversas maravillas, y repartimientos del EspÃ</w:t>
        <w:softHyphen/>
        <w:t xml:space="preserve">ritu Santo segÃºn su voluntad.  </w:t>
      </w:r>
    </w:p>
    <w:p>
      <w:pPr>
        <w:pStyle w:val="TextBody"/>
        <w:rPr/>
      </w:pPr>
      <w:r>
        <w:rPr/>
        <w:t xml:space="preserve">[N.58.02.05] Porque no sujetÃ³ Ã¡ los Ã¡ngeles el mundo venidero, del cual hablamos.  </w:t>
      </w:r>
    </w:p>
    <w:p>
      <w:pPr>
        <w:pStyle w:val="TextBody"/>
        <w:rPr/>
      </w:pPr>
      <w:r>
        <w:rPr/>
        <w:t xml:space="preserve">[N.58.02.06] TestificÃ³ empero uno en cierto lugar, diciendo: Â¿QuÃ© es el hombre, que te acuerdas de Ã©l? Â¿O el hijo del hombre, que le visitas?  </w:t>
      </w:r>
    </w:p>
    <w:p>
      <w:pPr>
        <w:pStyle w:val="TextBody"/>
        <w:rPr/>
      </w:pPr>
      <w:r>
        <w:rPr/>
        <w:t>[N.58.02.07] TÃº le hiciste un poco menor que los Ã¡ngeles, CoronÃ¡stele de gloria y de honra, Y pusÃ</w:t>
        <w:softHyphen/>
        <w:t xml:space="preserve">stete sobre las obras de tus manos;  </w:t>
      </w:r>
    </w:p>
    <w:p>
      <w:pPr>
        <w:pStyle w:val="TextBody"/>
        <w:rPr/>
      </w:pPr>
      <w:r>
        <w:rPr/>
        <w:t xml:space="preserve">[N.58.02.08] Todas las cosas sujetaste debajo de sus pies. Porque en cuanto le sujetÃ³ todas las cosas, nada dejÃ³ que no sea sujeto Ã¡ Ã©l; mas aun no vemos que todas las cosas le sean sujetas.  </w:t>
      </w:r>
    </w:p>
    <w:p>
      <w:pPr>
        <w:pStyle w:val="TextBody"/>
        <w:rPr/>
      </w:pPr>
      <w:r>
        <w:rPr/>
        <w:t xml:space="preserve">[N.58.02.09] Empero vemos coronado de gloria y de honra, por el padecimiento de muerte, Ã¡ aquel JesÃºs que es hecho un poco menor que los Ã¡ngeles, para que por gracia de Dios gustase la muerte por todos.  </w:t>
      </w:r>
    </w:p>
    <w:p>
      <w:pPr>
        <w:pStyle w:val="TextBody"/>
        <w:rPr/>
      </w:pPr>
      <w:r>
        <w:rPr/>
        <w:t>[N.58.02.10] Porque convenÃ</w:t>
        <w:softHyphen/>
        <w:t xml:space="preserve">a que aquel por cuya causa son todas las cosas, y por el cual todas las cosas subsisten, habiendo de llevar Ã¡ la gloria Ã¡ muchos hijos, hiciese consumado por aflicciones al autor de la salud de ellos.  </w:t>
      </w:r>
    </w:p>
    <w:p>
      <w:pPr>
        <w:pStyle w:val="TextBody"/>
        <w:rPr/>
      </w:pPr>
      <w:r>
        <w:rPr/>
        <w:t xml:space="preserve">[N.58.02.11] Porque el que santifica y los que son santificados, de uno son todos: por lo cual no se avergÃ¼enza de llamarlos hermanos,  </w:t>
      </w:r>
    </w:p>
    <w:p>
      <w:pPr>
        <w:pStyle w:val="TextBody"/>
        <w:rPr/>
      </w:pPr>
      <w:r>
        <w:rPr/>
        <w:t xml:space="preserve">[N.58.02.12] Diciendo: AnunciarÃ© Ã¡ mis hermanos tu nombre, En medio de la congregaciÃ³n te alabarÃ©.  </w:t>
      </w:r>
    </w:p>
    <w:p>
      <w:pPr>
        <w:pStyle w:val="TextBody"/>
        <w:rPr/>
      </w:pPr>
      <w:r>
        <w:rPr/>
        <w:t>[N.58.02.13] Y otra vez: Yo confiarÃ© en Ã©l. Y otra vez: He aquÃ</w:t>
        <w:softHyphen/>
        <w:t xml:space="preserve">, yo y los hijos que me diÃ³ Dios.  </w:t>
      </w:r>
    </w:p>
    <w:p>
      <w:pPr>
        <w:pStyle w:val="TextBody"/>
        <w:rPr/>
      </w:pPr>
      <w:r>
        <w:rPr/>
        <w:t>[N.58.02.14] AsÃ</w:t>
        <w:softHyphen/>
        <w:t xml:space="preserve"> que, por cuanto los hijos participaron de carne y sangre, Ã©l tambiÃ©n participÃ³ de lo mismo, para destruir por la muerte al que tenÃ</w:t>
        <w:softHyphen/>
        <w:t xml:space="preserve">a el imperio de la muerte, es Ã¡ saber, al diablo,  </w:t>
      </w:r>
    </w:p>
    <w:p>
      <w:pPr>
        <w:pStyle w:val="TextBody"/>
        <w:rPr/>
      </w:pPr>
      <w:r>
        <w:rPr/>
        <w:t xml:space="preserve">[N.58.02.15] Y librar Ã¡ los que por el temor de la muerte estaban por toda la vida sujetos Ã¡ servidumbre.  </w:t>
      </w:r>
    </w:p>
    <w:p>
      <w:pPr>
        <w:pStyle w:val="TextBody"/>
        <w:rPr/>
      </w:pPr>
      <w:r>
        <w:rPr/>
        <w:t xml:space="preserve">[N.58.02.16] Porque ciertamente no tomÃ³ Ã¡ los Ã¡ngeles, sino Ã¡ la simiente de Abraham tomÃ³.  </w:t>
      </w:r>
    </w:p>
    <w:p>
      <w:pPr>
        <w:pStyle w:val="TextBody"/>
        <w:rPr/>
      </w:pPr>
      <w:r>
        <w:rPr/>
        <w:t>[N.58.02.17] Por lo cual, debÃ</w:t>
        <w:softHyphen/>
        <w:t>a ser en todo semejante Ã¡ los hermanos, para venir Ã¡ ser misericordioso y fiel PontÃ</w:t>
        <w:softHyphen/>
        <w:t xml:space="preserve">fice en lo que es para con Dios, para expiar los pecados del pueblo.  </w:t>
      </w:r>
    </w:p>
    <w:p>
      <w:pPr>
        <w:pStyle w:val="TextBody"/>
        <w:rPr/>
      </w:pPr>
      <w:r>
        <w:rPr/>
        <w:t xml:space="preserve">[N.58.02.18] Porque en cuanto Ã©l mismo padeciÃ³ siendo tentado, es poderoso para socorrer Ã¡ los que son tentados.  </w:t>
      </w:r>
    </w:p>
    <w:p>
      <w:pPr>
        <w:pStyle w:val="TextBody"/>
        <w:rPr/>
      </w:pPr>
      <w:r>
        <w:rPr/>
        <w:t>[N.58.03.01] POR tanto, hermanos santos, participantes de la vocaciÃ³n celestial, considerad al ApÃ³stol y PontÃ</w:t>
        <w:softHyphen/>
        <w:t xml:space="preserve">fice de nuestra profesiÃ³n, Cristo JesÃºs;  </w:t>
      </w:r>
    </w:p>
    <w:p>
      <w:pPr>
        <w:pStyle w:val="TextBody"/>
        <w:rPr/>
      </w:pPr>
      <w:r>
        <w:rPr/>
        <w:t xml:space="preserve">[N.58.03.02] El cual es fiel al que le constituyÃ³, como tambiÃ©n lo fuÃ© MoisÃ©s sobre toda su casa.  </w:t>
      </w:r>
    </w:p>
    <w:p>
      <w:pPr>
        <w:pStyle w:val="TextBody"/>
        <w:rPr/>
      </w:pPr>
      <w:r>
        <w:rPr/>
        <w:t xml:space="preserve">[N.58.03.03] Porque de tanto mayor gloria que MoisÃ©s Ã©ste es estimado digno, cuanto tiene mayor dignidad que la casa el que la fabricÃ³.  </w:t>
      </w:r>
    </w:p>
    <w:p>
      <w:pPr>
        <w:pStyle w:val="TextBody"/>
        <w:rPr/>
      </w:pPr>
      <w:r>
        <w:rPr/>
        <w:t xml:space="preserve">[N.58.03.04] Porque toda casa es edificada de alguno: mas el que criÃ³ todas las cosas es Dios.  </w:t>
      </w:r>
    </w:p>
    <w:p>
      <w:pPr>
        <w:pStyle w:val="TextBody"/>
        <w:rPr/>
      </w:pPr>
      <w:r>
        <w:rPr/>
        <w:t>[N.58.03.05] Y MoisÃ©s Ã¡ la verdad fuÃ© fiel sobre toda su casa, como siervo, para testificar lo que se habÃ</w:t>
        <w:softHyphen/>
        <w:t xml:space="preserve">a de decir;  </w:t>
      </w:r>
    </w:p>
    <w:p>
      <w:pPr>
        <w:pStyle w:val="TextBody"/>
        <w:rPr/>
      </w:pPr>
      <w:r>
        <w:rPr/>
        <w:t xml:space="preserve">[N.58.03.06] Mas Cristo como hijo, sobre su casa; la cual casa somos nosotros, si hasta el cabo retuviÃ©remos firme la confianza y la gloria de la esperanza.  </w:t>
      </w:r>
    </w:p>
    <w:p>
      <w:pPr>
        <w:pStyle w:val="TextBody"/>
        <w:rPr/>
      </w:pPr>
      <w:r>
        <w:rPr/>
        <w:t>[N.58.03.07] Por lo cual, como dice el EspÃ</w:t>
        <w:softHyphen/>
        <w:t xml:space="preserve">ritu Santo: Si oyereis hoy su voz,  </w:t>
      </w:r>
    </w:p>
    <w:p>
      <w:pPr>
        <w:pStyle w:val="TextBody"/>
        <w:rPr/>
      </w:pPr>
      <w:r>
        <w:rPr/>
        <w:t>[N.58.03.08] No endurezcÃ¡is vuestros corazones Como en la provocaciÃ³n, en el dÃ</w:t>
        <w:softHyphen/>
        <w:t xml:space="preserve">a de la tentaciÃ³n en el desierto,  </w:t>
      </w:r>
    </w:p>
    <w:p>
      <w:pPr>
        <w:pStyle w:val="TextBody"/>
        <w:rPr/>
      </w:pPr>
      <w:r>
        <w:rPr/>
        <w:t xml:space="preserve">[N.58.03.09] Donde me tentaron vuestros padres; me probaron, Y vieron mis obras cuarenta aÃ±os.  </w:t>
      </w:r>
    </w:p>
    <w:p>
      <w:pPr>
        <w:pStyle w:val="TextBody"/>
        <w:rPr/>
      </w:pPr>
      <w:r>
        <w:rPr/>
        <w:t xml:space="preserve">[N.58.03.10] A causa de lo cual me enemistÃ© con esta generaciÃ³n, Y dije: Siempre divagan ellos de corazÃ³n, Y no han conocido mis caminos.  </w:t>
      </w:r>
    </w:p>
    <w:p>
      <w:pPr>
        <w:pStyle w:val="TextBody"/>
        <w:rPr/>
      </w:pPr>
      <w:r>
        <w:rPr/>
        <w:t xml:space="preserve">[N.58.03.11] JurÃ©, pues, en mi ira: No entrarÃ¡n en mi reposo.  </w:t>
      </w:r>
    </w:p>
    <w:p>
      <w:pPr>
        <w:pStyle w:val="TextBody"/>
        <w:rPr/>
      </w:pPr>
      <w:r>
        <w:rPr/>
        <w:t xml:space="preserve">[N.58.03.12] Mirad, hermanos, que en ninguno de vosotros haya corazÃ³n malo de incredulidad para apartarse del Dios vivo:  </w:t>
      </w:r>
    </w:p>
    <w:p>
      <w:pPr>
        <w:pStyle w:val="TextBody"/>
        <w:rPr/>
      </w:pPr>
      <w:r>
        <w:rPr/>
        <w:t>[N.58.03.13] Antes exhortaos los unos Ã¡ los otros cada dÃ</w:t>
        <w:softHyphen/>
        <w:t xml:space="preserve">a, entre tanto que se dice Hoy; porque ninguno de vosotros se endurezca con engaÃ±o de pecado:  </w:t>
      </w:r>
    </w:p>
    <w:p>
      <w:pPr>
        <w:pStyle w:val="TextBody"/>
        <w:rPr/>
      </w:pPr>
      <w:r>
        <w:rPr/>
        <w:t xml:space="preserve">[N.58.03.14] Porque participantes de Cristo somos hechos, con tal que conservemos firme hasta el fin el principio de nuestra confianza;  </w:t>
      </w:r>
    </w:p>
    <w:p>
      <w:pPr>
        <w:pStyle w:val="TextBody"/>
        <w:rPr/>
      </w:pPr>
      <w:r>
        <w:rPr/>
        <w:t xml:space="preserve">[N.58.03.15] Entre tanto que se dice: Si oyereis hoy su voz, No endurezcÃ¡is vuestros corazones, como en la provocaciÃ³n.  </w:t>
      </w:r>
    </w:p>
    <w:p>
      <w:pPr>
        <w:pStyle w:val="TextBody"/>
        <w:rPr/>
      </w:pPr>
      <w:r>
        <w:rPr/>
        <w:t>[N.58.03.16] Porque algunos de los que habÃ</w:t>
        <w:softHyphen/>
        <w:t>an salido de Egipto con MoisÃ©s, habiendo oÃ</w:t>
        <w:softHyphen/>
        <w:t xml:space="preserve">do, provocaron, aunque no todos.  </w:t>
      </w:r>
    </w:p>
    <w:p>
      <w:pPr>
        <w:pStyle w:val="TextBody"/>
        <w:rPr/>
      </w:pPr>
      <w:r>
        <w:rPr/>
        <w:t xml:space="preserve">[N.58.03.17] Mas Â¿con cuÃ¡les estuvo enojado cuarenta aÃ±os? Â¿No fuÃ© con los que pecaron, cuyos cuerpos cayeron en el desierto?  </w:t>
      </w:r>
    </w:p>
    <w:p>
      <w:pPr>
        <w:pStyle w:val="TextBody"/>
        <w:rPr/>
      </w:pPr>
      <w:r>
        <w:rPr/>
        <w:t>[N.58.03.18] Â¿Y Ã¡ quiÃ©nes jurÃ³ que no entrarÃ</w:t>
        <w:softHyphen/>
        <w:t xml:space="preserve">an en su reposo, sino Ã¡ aquellos que no obedecieron?  </w:t>
      </w:r>
    </w:p>
    <w:p>
      <w:pPr>
        <w:pStyle w:val="TextBody"/>
        <w:rPr/>
      </w:pPr>
      <w:r>
        <w:rPr/>
        <w:t xml:space="preserve">[N.58.03.19] Y vemos que no pudieron entrar Ã¡ causa de incredulidad.  </w:t>
      </w:r>
    </w:p>
    <w:p>
      <w:pPr>
        <w:pStyle w:val="TextBody"/>
        <w:rPr/>
      </w:pPr>
      <w:r>
        <w:rPr/>
        <w:t xml:space="preserve">[N.58.04.01] TEMAMOS, pues, que quedando aÃºn la promesa de entrar en su reposo, parezca alguno de vosotros haberse apartado.  </w:t>
      </w:r>
    </w:p>
    <w:p>
      <w:pPr>
        <w:pStyle w:val="TextBody"/>
        <w:rPr/>
      </w:pPr>
      <w:r>
        <w:rPr/>
        <w:t xml:space="preserve">[N.58.04.02] Porque tambiÃ©n Ã¡ nosotros se nos ha evangelizado como Ã¡ ellos; mas no les aprovechÃ³ el oir la palabra Ã¡ los que la oyeron sin mezclar fe.  </w:t>
      </w:r>
    </w:p>
    <w:p>
      <w:pPr>
        <w:pStyle w:val="TextBody"/>
        <w:rPr/>
      </w:pPr>
      <w:r>
        <w:rPr/>
        <w:t>[N.58.04.03] Empero entramos en el reposo los que hemos creÃ</w:t>
        <w:softHyphen/>
        <w:t xml:space="preserve">do, de la manera que dijo: Como jurÃ© en mi ira, No entrarÃ¡n en mi reposo: aun acabadas las obras desde el principio del mundo.  </w:t>
      </w:r>
    </w:p>
    <w:p>
      <w:pPr>
        <w:pStyle w:val="TextBody"/>
        <w:rPr/>
      </w:pPr>
      <w:r>
        <w:rPr/>
        <w:t>[N.58.04.04] Porque en un cierto lugar dijo asÃ</w:t>
        <w:softHyphen/>
        <w:t xml:space="preserve"> del sÃ©ptimo dÃ</w:t>
        <w:softHyphen/>
        <w:t>a: Y reposÃ³ Dios de todas sus obras en el sÃ©ptimo dÃ</w:t>
        <w:softHyphen/>
        <w:t xml:space="preserve">a.  </w:t>
      </w:r>
    </w:p>
    <w:p>
      <w:pPr>
        <w:pStyle w:val="TextBody"/>
        <w:rPr/>
      </w:pPr>
      <w:r>
        <w:rPr/>
        <w:t>[N.58.04.05] Y otra vez aquÃ</w:t>
        <w:softHyphen/>
        <w:t xml:space="preserve">: No entrarÃ¡n en mi reposo.  </w:t>
      </w:r>
    </w:p>
    <w:p>
      <w:pPr>
        <w:pStyle w:val="TextBody"/>
        <w:rPr/>
      </w:pPr>
      <w:r>
        <w:rPr/>
        <w:t>[N.58.04.06] AsÃ</w:t>
        <w:softHyphen/>
        <w:t xml:space="preserve"> que, pues que resta que algunos han de entrar en Ã©l, y aquellos Ã¡ quienes primero fuÃ© anunciado no entraron por causa de desobediencia,  </w:t>
      </w:r>
    </w:p>
    <w:p>
      <w:pPr>
        <w:pStyle w:val="TextBody"/>
        <w:rPr/>
      </w:pPr>
      <w:r>
        <w:rPr/>
        <w:t>[N.58.04.07] Determina otra vez un cierto dÃ</w:t>
        <w:softHyphen/>
        <w:t xml:space="preserve">a, diciendo por David: Hoy, despuÃ©s de tanto tiempo; como estÃ¡ dicho: Si oyereis su voz hoy, No endurezcÃ¡is vuestros corazones.  </w:t>
      </w:r>
    </w:p>
    <w:p>
      <w:pPr>
        <w:pStyle w:val="TextBody"/>
        <w:rPr/>
      </w:pPr>
      <w:r>
        <w:rPr/>
        <w:t>[N.58.04.08] Porque si JosuÃ© les hubiera dado el reposo, no hablarÃ</w:t>
        <w:softHyphen/>
        <w:t>a despuÃ©s de otro dÃ</w:t>
        <w:softHyphen/>
        <w:t xml:space="preserve">a.  </w:t>
      </w:r>
    </w:p>
    <w:p>
      <w:pPr>
        <w:pStyle w:val="TextBody"/>
        <w:rPr/>
      </w:pPr>
      <w:r>
        <w:rPr/>
        <w:t xml:space="preserve">[N.58.04.09] Por tanto, queda un reposo para el pueblo de Dios.  </w:t>
      </w:r>
    </w:p>
    <w:p>
      <w:pPr>
        <w:pStyle w:val="TextBody"/>
        <w:rPr/>
      </w:pPr>
      <w:r>
        <w:rPr/>
        <w:t xml:space="preserve">[N.58.04.10] Porque el que ha entrado en su reposo, tambiÃ©n Ã©l ha reposado de sus obras, como Dios de las suyas.  </w:t>
      </w:r>
    </w:p>
    <w:p>
      <w:pPr>
        <w:pStyle w:val="TextBody"/>
        <w:rPr/>
      </w:pPr>
      <w:r>
        <w:rPr/>
        <w:t xml:space="preserve">[N.58.04.11] Procuremos pues de entrar en aquel reposo; que ninguno caiga en semejante ejemplo de desobediencia.  </w:t>
      </w:r>
    </w:p>
    <w:p>
      <w:pPr>
        <w:pStyle w:val="TextBody"/>
        <w:rPr/>
      </w:pPr>
      <w:r>
        <w:rPr/>
        <w:t>[N.58.04.12] Porque la palabra de Dios es viva y eficaz, y mÃ¡s penetrante que toda espada de dos filos: y que alcanza hasta partir el alma, y aun el espÃ</w:t>
        <w:softHyphen/>
        <w:t xml:space="preserve">ritu, y las coyunturas y tuÃ©tanos, y discierne los pensamientos y las intenciones del corazÃ³n.  </w:t>
      </w:r>
    </w:p>
    <w:p>
      <w:pPr>
        <w:pStyle w:val="TextBody"/>
        <w:rPr/>
      </w:pPr>
      <w:r>
        <w:rPr/>
        <w:t xml:space="preserve">[N.58.04.13] Y no hay cosa criada que no sea manifiesta en su presencia; antes todas las cosas estÃ¡n desnudas y abiertas Ã¡ los ojos de aquel Ã¡ quien tenemos que dar cuenta.  </w:t>
      </w:r>
    </w:p>
    <w:p>
      <w:pPr>
        <w:pStyle w:val="TextBody"/>
        <w:rPr/>
      </w:pPr>
      <w:r>
        <w:rPr/>
        <w:t>[N.58.04.14] Por tanto, teniendo un gran PontÃ</w:t>
        <w:softHyphen/>
        <w:t xml:space="preserve">fice, que penetrÃ³ los cielos, JesÃºs el Hijo de Dios, retengamos nuestra profesiÃ³n.  </w:t>
      </w:r>
    </w:p>
    <w:p>
      <w:pPr>
        <w:pStyle w:val="TextBody"/>
        <w:rPr/>
      </w:pPr>
      <w:r>
        <w:rPr/>
        <w:t>[N.58.04.15] Porque no tenemos un PontÃ</w:t>
        <w:softHyphen/>
        <w:t xml:space="preserve">fice que no se pueda compadecer de nuestras flaquezas; mas tentado en todo segÃºn nuestra semejanza, pero sin pecado.  </w:t>
      </w:r>
    </w:p>
    <w:p>
      <w:pPr>
        <w:pStyle w:val="TextBody"/>
        <w:rPr/>
      </w:pPr>
      <w:r>
        <w:rPr/>
        <w:t xml:space="preserve">[N.58.04.16] LleguÃ©monos pues confiadamente al trono de la gracia, para alcanzar misericordia, y hallar gracia para el oportuno socorro.  </w:t>
      </w:r>
    </w:p>
    <w:p>
      <w:pPr>
        <w:pStyle w:val="TextBody"/>
        <w:rPr/>
      </w:pPr>
      <w:r>
        <w:rPr/>
        <w:t>[N.58.05.01] PORQUE todo pontÃ</w:t>
        <w:softHyphen/>
        <w:t>fice, tomado de entre los hombres, es constituÃ</w:t>
        <w:softHyphen/>
        <w:t xml:space="preserve">do Ã¡ favor de los hombres en lo que Ã¡ Dios toca, para que ofrezca presentes y sacrificios por los pecados:  </w:t>
      </w:r>
    </w:p>
    <w:p>
      <w:pPr>
        <w:pStyle w:val="TextBody"/>
        <w:rPr/>
      </w:pPr>
      <w:r>
        <w:rPr/>
        <w:t xml:space="preserve">[N.58.05.02] Que se pueda compadecer de los ignorantes y extraviados, pues que Ã©l tambiÃ©n estÃ¡ rodeado de flaqueza;  </w:t>
      </w:r>
    </w:p>
    <w:p>
      <w:pPr>
        <w:pStyle w:val="TextBody"/>
        <w:rPr/>
      </w:pPr>
      <w:r>
        <w:rPr/>
        <w:t>[N.58.05.03] Y por causa de ella debe, como por sÃ</w:t>
        <w:softHyphen/>
        <w:t xml:space="preserve"> mismo, asÃ</w:t>
        <w:softHyphen/>
        <w:t xml:space="preserve"> tambiÃ©n por el pueblo, ofrecer por los pecados.  </w:t>
      </w:r>
    </w:p>
    <w:p>
      <w:pPr>
        <w:pStyle w:val="TextBody"/>
        <w:rPr/>
      </w:pPr>
      <w:r>
        <w:rPr/>
        <w:t>[N.58.05.04] Ni nadie toma para sÃ</w:t>
        <w:softHyphen/>
        <w:t xml:space="preserve"> la honra, sino el que es llamado de Dios, como AarÃ³n.  </w:t>
      </w:r>
    </w:p>
    <w:p>
      <w:pPr>
        <w:pStyle w:val="TextBody"/>
        <w:rPr/>
      </w:pPr>
      <w:r>
        <w:rPr/>
        <w:t>[N.58.05.05] AsÃ</w:t>
        <w:softHyphen/>
        <w:t xml:space="preserve"> tambiÃ©n Cristo no se glorificÃ³ Ã¡ sÃ</w:t>
        <w:softHyphen/>
        <w:t xml:space="preserve"> mismo haciÃ©ndose PontÃ</w:t>
        <w:softHyphen/>
        <w:t xml:space="preserve">fice, mas el que le dijo: TÃº eres mi Hijo, Yo te he engendrado hoy;  </w:t>
      </w:r>
    </w:p>
    <w:p>
      <w:pPr>
        <w:pStyle w:val="TextBody"/>
        <w:rPr/>
      </w:pPr>
      <w:r>
        <w:rPr/>
        <w:t xml:space="preserve">[N.58.05.06] Como tambiÃ©n dice en otro lugar: TÃº eres sacerdote eternamente, SegÃºn el orden de MelchÃ®sedec.  </w:t>
      </w:r>
    </w:p>
    <w:p>
      <w:pPr>
        <w:pStyle w:val="TextBody"/>
        <w:rPr/>
      </w:pPr>
      <w:r>
        <w:rPr/>
        <w:t>[N.58.05.07] El cual en los dÃ</w:t>
        <w:softHyphen/>
        <w:t>as de su carne, ofreciendo ruegos y sÃºplicas con gran clamor y lÃ¡grimas al que le podÃ</w:t>
        <w:softHyphen/>
        <w:t>a librar de la muerte, fuÃ© oÃ</w:t>
        <w:softHyphen/>
        <w:t xml:space="preserve">do por su reverencial miedo.  </w:t>
      </w:r>
    </w:p>
    <w:p>
      <w:pPr>
        <w:pStyle w:val="TextBody"/>
        <w:rPr/>
      </w:pPr>
      <w:r>
        <w:rPr/>
        <w:t xml:space="preserve">[N.58.05.08] Y aunque era Hijo, por lo que padeciÃ³ aprendiÃ³ la obediencia;  </w:t>
      </w:r>
    </w:p>
    <w:p>
      <w:pPr>
        <w:pStyle w:val="TextBody"/>
        <w:rPr/>
      </w:pPr>
      <w:r>
        <w:rPr/>
        <w:t xml:space="preserve">[N.58.05.09] Y consumado, vino Ã¡ ser causa de eterna salud Ã¡ todos los que le obedecen;  </w:t>
      </w:r>
    </w:p>
    <w:p>
      <w:pPr>
        <w:pStyle w:val="TextBody"/>
        <w:rPr/>
      </w:pPr>
      <w:r>
        <w:rPr/>
        <w:t>[N.58.05.10] Nombrado de Dios pontÃ</w:t>
        <w:softHyphen/>
        <w:t xml:space="preserve">fice segÃºn el orden de MelchÃ®sedec.  </w:t>
      </w:r>
    </w:p>
    <w:p>
      <w:pPr>
        <w:pStyle w:val="TextBody"/>
        <w:rPr/>
      </w:pPr>
      <w:r>
        <w:rPr/>
        <w:t xml:space="preserve">[N.58.05.11] Del cual tenemos mucho que decir, y dificultoso de declarar, por cuanto sois flacos para oir.  </w:t>
      </w:r>
    </w:p>
    <w:p>
      <w:pPr>
        <w:pStyle w:val="TextBody"/>
        <w:rPr/>
      </w:pPr>
      <w:r>
        <w:rPr/>
        <w:t xml:space="preserve">[N.58.05.12] Porque debiendo ser ya maestros Ã¡ causa del tiempo, tenÃ©is necesidad de volver Ã¡ ser enseÃ±ados cuÃ¡les sean los primeros rudimentos de las palabras de Dios; y habÃ©is llegado Ã¡ ser tales que tengÃ¡is necesidad de leche, y no de manjar sÃ³lido.  </w:t>
      </w:r>
    </w:p>
    <w:p>
      <w:pPr>
        <w:pStyle w:val="TextBody"/>
        <w:rPr/>
      </w:pPr>
      <w:r>
        <w:rPr/>
        <w:t xml:space="preserve">[N.58.05.13] Que cualquiera que participa de la leche, es inhÃ¡bil para la palabra de la justicia, porque es niÃ±o;  </w:t>
      </w:r>
    </w:p>
    <w:p>
      <w:pPr>
        <w:pStyle w:val="TextBody"/>
        <w:rPr/>
      </w:pPr>
      <w:r>
        <w:rPr/>
        <w:t xml:space="preserve">[N.58.05.14] Mas la vianda firme es para los perfectos, para los que por la costumbre tienen los sentidos ejercitados en el discernimiento del bien y del mal.  </w:t>
      </w:r>
    </w:p>
    <w:p>
      <w:pPr>
        <w:pStyle w:val="TextBody"/>
        <w:rPr/>
      </w:pPr>
      <w:r>
        <w:rPr/>
        <w:t xml:space="preserve">[N.58.06.01] POR tanto, dejando la palabra del comienzo en la doctrina de Cristo, vamos adelante Ã¡ la perfecciÃ³n; no echando otra vez el fundamento; no arrepentimiento de obras muertas, y de la fe en Dios,  </w:t>
      </w:r>
    </w:p>
    <w:p>
      <w:pPr>
        <w:pStyle w:val="TextBody"/>
        <w:rPr/>
      </w:pPr>
      <w:r>
        <w:rPr/>
        <w:t xml:space="preserve">[N.58.06.02] De la doctrina de bautismos, y de la imposiciÃ³n de manos, y de la resurrecciÃ³n de los muertos, y del juicio eterno.  </w:t>
      </w:r>
    </w:p>
    <w:p>
      <w:pPr>
        <w:pStyle w:val="TextBody"/>
        <w:rPr/>
      </w:pPr>
      <w:r>
        <w:rPr/>
        <w:t xml:space="preserve">[N.58.06.03] Y esto haremos Ã¡ la verdad, si Dios lo permitiere.  </w:t>
      </w:r>
    </w:p>
    <w:p>
      <w:pPr>
        <w:pStyle w:val="TextBody"/>
        <w:rPr/>
      </w:pPr>
      <w:r>
        <w:rPr/>
        <w:t>[N.58.06.04] Porque es imposible que los que una vez fueron iluminados y gustaron el don celestial, y fueron hechos partÃ</w:t>
        <w:softHyphen/>
        <w:t>cipes del EspÃ</w:t>
        <w:softHyphen/>
        <w:t xml:space="preserve">ritu Santo.  </w:t>
      </w:r>
    </w:p>
    <w:p>
      <w:pPr>
        <w:pStyle w:val="TextBody"/>
        <w:rPr/>
      </w:pPr>
      <w:r>
        <w:rPr/>
        <w:t xml:space="preserve">[N.58.06.05] Y asimismo gustaron la buena palabra de Dios, y las virtudes del siglo venidero,  </w:t>
      </w:r>
    </w:p>
    <w:p>
      <w:pPr>
        <w:pStyle w:val="TextBody"/>
        <w:rPr/>
      </w:pPr>
      <w:r>
        <w:rPr/>
        <w:t>[N.58.06.06] Y recayeron, sean otra vez renovados para arrepentimiento, crucificando de nuevo para sÃ</w:t>
        <w:softHyphen/>
        <w:t xml:space="preserve"> mismos al Hijo de Dios, y exponiÃ©ndole Ã¡ vituperio.  </w:t>
      </w:r>
    </w:p>
    <w:p>
      <w:pPr>
        <w:pStyle w:val="TextBody"/>
        <w:rPr/>
      </w:pPr>
      <w:r>
        <w:rPr/>
        <w:t xml:space="preserve">[N.58.06.07] Porque la tierra que embebe el agua que muchas veces vino sobre ella, y produce hierba provechosa Ã¡ aquellos de los cuales es labrada, recibe bendiciÃ³n de Dios:  </w:t>
      </w:r>
    </w:p>
    <w:p>
      <w:pPr>
        <w:pStyle w:val="TextBody"/>
        <w:rPr/>
      </w:pPr>
      <w:r>
        <w:rPr/>
        <w:t xml:space="preserve">[N.58.06.08] Mas la que produce espinas y abrojos, es reprobada, y cercana de maldiciÃ³n; cuyo fin serÃ¡ el ser abrasada.  </w:t>
      </w:r>
    </w:p>
    <w:p>
      <w:pPr>
        <w:pStyle w:val="TextBody"/>
        <w:rPr/>
      </w:pPr>
      <w:r>
        <w:rPr/>
        <w:t>[N.58.06.09] Pero de vosotros, oh amados, esperamos mejores cosas, y mÃ¡s cercanas Ã¡ salud, aunque hablamos asÃ</w:t>
        <w:softHyphen/>
        <w:t xml:space="preserve">.  </w:t>
      </w:r>
    </w:p>
    <w:p>
      <w:pPr>
        <w:pStyle w:val="TextBody"/>
        <w:rPr/>
      </w:pPr>
      <w:r>
        <w:rPr/>
        <w:t xml:space="preserve">[N.58.06.10] Porque Dios no es injusto para olvidar vuestra obra y el trabajo de amor que habÃ©is mostrado Ã¡ su nombre, habiendo asistido y asistiendo aÃºn Ã¡ los santos.  </w:t>
      </w:r>
    </w:p>
    <w:p>
      <w:pPr>
        <w:pStyle w:val="TextBody"/>
        <w:rPr/>
      </w:pPr>
      <w:r>
        <w:rPr/>
        <w:t xml:space="preserve">[N.58.06.11] Mas deseamos que cada uno de vosotros muestre la misma solicitud hasta el cabo, para cumplimiento de la esperanza:  </w:t>
      </w:r>
    </w:p>
    <w:p>
      <w:pPr>
        <w:pStyle w:val="TextBody"/>
        <w:rPr/>
      </w:pPr>
      <w:r>
        <w:rPr/>
        <w:t xml:space="preserve">[N.58.06.12] Que no os hagÃ¡is perezosos, mas imitadores de aquellos que por la fe y la paciencia heredan las promesas.  </w:t>
      </w:r>
    </w:p>
    <w:p>
      <w:pPr>
        <w:pStyle w:val="TextBody"/>
        <w:rPr/>
      </w:pPr>
      <w:r>
        <w:rPr/>
        <w:t>[N.58.06.13] Porque prometiendo Dios Ã¡ Abraham, no pudiendo jurar por otro mayor, jurÃ³ por sÃ</w:t>
        <w:softHyphen/>
        <w:t xml:space="preserve"> mismo,  </w:t>
      </w:r>
    </w:p>
    <w:p>
      <w:pPr>
        <w:pStyle w:val="TextBody"/>
        <w:rPr/>
      </w:pPr>
      <w:r>
        <w:rPr/>
        <w:t xml:space="preserve">[N.58.06.14] Diciendo: De cierto te bendecirÃ© bendiciendo, y multiplicando te multiplicarÃ©.  </w:t>
      </w:r>
    </w:p>
    <w:p>
      <w:pPr>
        <w:pStyle w:val="TextBody"/>
        <w:rPr/>
      </w:pPr>
      <w:r>
        <w:rPr/>
        <w:t>[N.58.06.15] Y asÃ</w:t>
        <w:softHyphen/>
        <w:t xml:space="preserve">, esperando con largura de Ã¡nimo, alcanzÃ³ la promesa.  </w:t>
      </w:r>
    </w:p>
    <w:p>
      <w:pPr>
        <w:pStyle w:val="TextBody"/>
        <w:rPr/>
      </w:pPr>
      <w:r>
        <w:rPr/>
        <w:t xml:space="preserve">[N.58.06.16] Porque los hombres ciertamente por el mayor que ellos juran: y el fin de todas sus controversias es el juramento para confirmaciÃ³n.  </w:t>
      </w:r>
    </w:p>
    <w:p>
      <w:pPr>
        <w:pStyle w:val="TextBody"/>
        <w:rPr/>
      </w:pPr>
      <w:r>
        <w:rPr/>
        <w:t xml:space="preserve">[N.58.06.17] Por lo cual, queriendo Dios mostrar mÃ¡s abundantemente Ã¡ los herederos de la promesa la inmutabilidad de su consejo, interpuso juramento;  </w:t>
      </w:r>
    </w:p>
    <w:p>
      <w:pPr>
        <w:pStyle w:val="TextBody"/>
        <w:rPr/>
      </w:pPr>
      <w:r>
        <w:rPr/>
        <w:t>[N.58.06.18] Para que por dos cosas inmutables, en las cuales es imposible que Dios mienta, tengamos un fortÃ</w:t>
        <w:softHyphen/>
        <w:t xml:space="preserve">simo consuelo, los que nos acogemos Ã¡ trabarnos de la esperanza propuesta:  </w:t>
      </w:r>
    </w:p>
    <w:p>
      <w:pPr>
        <w:pStyle w:val="TextBody"/>
        <w:rPr/>
      </w:pPr>
      <w:r>
        <w:rPr/>
        <w:t xml:space="preserve">[N.58.06.19] La cual tenemos como segura y firme ancla del alma, y que entra hasta dentro del velo;  </w:t>
      </w:r>
    </w:p>
    <w:p>
      <w:pPr>
        <w:pStyle w:val="TextBody"/>
        <w:rPr/>
      </w:pPr>
      <w:r>
        <w:rPr/>
        <w:t>[N.58.06.20] Donde entrÃ³ por nosotros como precursor JesÃºs, hecho PontÃ</w:t>
        <w:softHyphen/>
        <w:t xml:space="preserve">fice eternalmente segÃºn el orden de MelchÃ®sedec.  </w:t>
      </w:r>
    </w:p>
    <w:p>
      <w:pPr>
        <w:pStyle w:val="TextBody"/>
        <w:rPr/>
      </w:pPr>
      <w:r>
        <w:rPr/>
        <w:t>[N.58.07.01] PORQUE este MelchÃ®sedec, rey de Salem, sacerdote del Dios AltÃ</w:t>
        <w:softHyphen/>
        <w:t>simo, el cual saliÃ³ Ã¡ recibir Ã¡ Abraham que volvÃ</w:t>
        <w:softHyphen/>
        <w:t xml:space="preserve">a de la derrota de los reyes, y le bendijo,  </w:t>
      </w:r>
    </w:p>
    <w:p>
      <w:pPr>
        <w:pStyle w:val="TextBody"/>
        <w:rPr/>
      </w:pPr>
      <w:r>
        <w:rPr/>
        <w:t xml:space="preserve">[N.58.07.02] Al cual asimismo diÃ³ Abraham los diezmos de todo, primeramente Ã©l se interpreta Rey de justicia; y luego tambiÃ©n Rey de Salem, que es, Rey de paz;  </w:t>
      </w:r>
    </w:p>
    <w:p>
      <w:pPr>
        <w:pStyle w:val="TextBody"/>
        <w:rPr/>
      </w:pPr>
      <w:r>
        <w:rPr/>
        <w:t>[N.58.07.03] Sin padre, sin madre, sin linaje; que ni tiene principio de dÃ</w:t>
        <w:softHyphen/>
        <w:t xml:space="preserve">as, ni fin de vida, mas hecho semejante al Hijo de Dios, permanece sacerdote para siempre.  </w:t>
      </w:r>
    </w:p>
    <w:p>
      <w:pPr>
        <w:pStyle w:val="TextBody"/>
        <w:rPr/>
      </w:pPr>
      <w:r>
        <w:rPr/>
        <w:t xml:space="preserve">[N.58.07.04] Mirad pues cuÃ¡n grande fuÃ© Ã©ste, al cual aun Abraham el patriarca diÃ³ diezmos de los despojos.  </w:t>
      </w:r>
    </w:p>
    <w:p>
      <w:pPr>
        <w:pStyle w:val="TextBody"/>
        <w:rPr/>
      </w:pPr>
      <w:r>
        <w:rPr/>
        <w:t>[N.58.07.05] Y ciertamente los que de los hijos de LevÃ</w:t>
        <w:softHyphen/>
        <w:t xml:space="preserve"> toman el sacerdocio, tienen mandamiento de tomar del pueblo los diezmos segÃºn la ley, es Ã¡ saber, de sus hermanos aunque tambiÃ©n hayan salido de los lomos de Abraham.  </w:t>
      </w:r>
    </w:p>
    <w:p>
      <w:pPr>
        <w:pStyle w:val="TextBody"/>
        <w:rPr/>
      </w:pPr>
      <w:r>
        <w:rPr/>
        <w:t>[N.58.07.06] Mas aquÃ©l cuya genealogÃ</w:t>
        <w:softHyphen/>
        <w:t>a no es contada de ellos, tomÃ³ de Abraham los diezmos, y bendijo al que tenÃ</w:t>
        <w:softHyphen/>
        <w:t xml:space="preserve">a las promesas.  </w:t>
      </w:r>
    </w:p>
    <w:p>
      <w:pPr>
        <w:pStyle w:val="TextBody"/>
        <w:rPr/>
      </w:pPr>
      <w:r>
        <w:rPr/>
        <w:t xml:space="preserve">[N.58.07.07] Y sin contradicciÃ³n alguna, lo que es menos es bendecido de lo que es mÃ¡s.  </w:t>
      </w:r>
    </w:p>
    <w:p>
      <w:pPr>
        <w:pStyle w:val="TextBody"/>
        <w:rPr/>
      </w:pPr>
      <w:r>
        <w:rPr/>
        <w:t>[N.58.07.08] Y aquÃ</w:t>
        <w:softHyphen/>
        <w:t xml:space="preserve"> ciertamente los hombres mortales toman los diezmos: mas allÃ</w:t>
        <w:softHyphen/>
        <w:t xml:space="preserve">, aquel del cual estÃ¡ dado testimonio que vive.  </w:t>
      </w:r>
    </w:p>
    <w:p>
      <w:pPr>
        <w:pStyle w:val="TextBody"/>
        <w:rPr/>
      </w:pPr>
      <w:r>
        <w:rPr/>
        <w:t>[N.58.07.09] Y, por decirlo asÃ</w:t>
        <w:softHyphen/>
        <w:t>, en Abraham fuÃ© diezmado tambiÃ©n LevÃ</w:t>
        <w:softHyphen/>
        <w:t xml:space="preserve">, que recibe los diezmos;  </w:t>
      </w:r>
    </w:p>
    <w:p>
      <w:pPr>
        <w:pStyle w:val="TextBody"/>
        <w:rPr/>
      </w:pPr>
      <w:r>
        <w:rPr/>
        <w:t xml:space="preserve">[N.58.07.10] Porque aun estaba en los lomos de su padre cuando MelchÃ®sedec le saliÃ³ al encuentro.  </w:t>
      </w:r>
    </w:p>
    <w:p>
      <w:pPr>
        <w:pStyle w:val="TextBody"/>
        <w:rPr/>
      </w:pPr>
      <w:r>
        <w:rPr/>
        <w:t>[N.58.07.11] Si pues la perfecciÃ³n era por el sacerdocio LevÃ</w:t>
        <w:softHyphen/>
        <w:t>tico (porque debajo de Ã©l recibio el pueblo la ley) Â¿quÃ© necesidad habÃ</w:t>
        <w:softHyphen/>
        <w:t xml:space="preserve">a aÃºn de que se levantase otro sacerdote segÃºn el orden de MelchÃ®sedec, y que no fuese llamado segÃºn el orden de AarÃ³n?  </w:t>
      </w:r>
    </w:p>
    <w:p>
      <w:pPr>
        <w:pStyle w:val="TextBody"/>
        <w:rPr/>
      </w:pPr>
      <w:r>
        <w:rPr/>
        <w:t xml:space="preserve">[N.58.07.12] Pues mudado el sacerdocio, necesario es que se haga tambiÃ©n mudanza de la ley.  </w:t>
      </w:r>
    </w:p>
    <w:p>
      <w:pPr>
        <w:pStyle w:val="TextBody"/>
        <w:rPr/>
      </w:pPr>
      <w:r>
        <w:rPr/>
        <w:t xml:space="preserve">[N.58.07.13] Porque aquel del cual esto se dice, de otra tribu es, de la cual nadie asistiÃ³ al altar.  </w:t>
      </w:r>
    </w:p>
    <w:p>
      <w:pPr>
        <w:pStyle w:val="TextBody"/>
        <w:rPr/>
      </w:pPr>
      <w:r>
        <w:rPr/>
        <w:t xml:space="preserve">[N.58.07.14] Porque notorio es que el SeÃ±or nuestro naciÃ³ de la tribu de JudÃ¡, sobre cuya tribu nada hablÃ³ MoisÃ©s tocante al sacerdocio.  </w:t>
      </w:r>
    </w:p>
    <w:p>
      <w:pPr>
        <w:pStyle w:val="TextBody"/>
        <w:rPr/>
      </w:pPr>
      <w:r>
        <w:rPr/>
        <w:t xml:space="preserve">[N.58.07.15] Y aun mÃ¡s manifiesto es, si Ã¡ semejanza de MelchÃ®sedec se levanta otro sacerdote,  </w:t>
      </w:r>
    </w:p>
    <w:p>
      <w:pPr>
        <w:pStyle w:val="TextBody"/>
        <w:rPr/>
      </w:pPr>
      <w:r>
        <w:rPr/>
        <w:t xml:space="preserve">[N.58.07.16] El cual no es hecho conforme Ã¡ la ley del mandamiento carnal, sino segÃºn la virtud de vida indisoluble;  </w:t>
      </w:r>
    </w:p>
    <w:p>
      <w:pPr>
        <w:pStyle w:val="TextBody"/>
        <w:rPr/>
      </w:pPr>
      <w:r>
        <w:rPr/>
        <w:t xml:space="preserve">[N.58.07.17] Pues se da testimonio de Ã©l: TÃº eres sacerdote para siempre, SegÃºn el orden de MelchÃ®sedec.  </w:t>
      </w:r>
    </w:p>
    <w:p>
      <w:pPr>
        <w:pStyle w:val="TextBody"/>
        <w:rPr/>
      </w:pPr>
      <w:r>
        <w:rPr/>
        <w:t xml:space="preserve">[N.58.07.18] El mandamiento precedente, cierto se abroga por su flaqueza Ã© inutilidad;  </w:t>
      </w:r>
    </w:p>
    <w:p>
      <w:pPr>
        <w:pStyle w:val="TextBody"/>
        <w:rPr/>
      </w:pPr>
      <w:r>
        <w:rPr/>
        <w:t>[N.58.07.19] Porque nada perfeccionÃ³ la ley; mas hÃ</w:t>
        <w:softHyphen/>
        <w:t xml:space="preserve">zolo la introducciÃ³n de mejor esperanza, por la cual nos acercamos Ã¡ Dios.  </w:t>
      </w:r>
    </w:p>
    <w:p>
      <w:pPr>
        <w:pStyle w:val="TextBody"/>
        <w:rPr/>
      </w:pPr>
      <w:r>
        <w:rPr/>
        <w:t xml:space="preserve">[N.58.07.20] Y por cuanto no fuÃ© sin juramento,  </w:t>
      </w:r>
    </w:p>
    <w:p>
      <w:pPr>
        <w:pStyle w:val="TextBody"/>
        <w:rPr/>
      </w:pPr>
      <w:r>
        <w:rPr/>
        <w:t xml:space="preserve">[N.58.07.21] (Porque los otros cierto sin juramento fueron hechos sacerdotes; mas Ã©ste, con juramento por el que le dijo: JurÃ³ el SeÃ±or, y no se arrepentirÃ¡: TÃº eres sacerdote eternamente SegÃºn el orden de MelchÃ®sedec:)  </w:t>
      </w:r>
    </w:p>
    <w:p>
      <w:pPr>
        <w:pStyle w:val="TextBody"/>
        <w:rPr/>
      </w:pPr>
      <w:r>
        <w:rPr/>
        <w:t xml:space="preserve">[N.58.07.22] Tanto de mejor testamento es hecho fiador JesÃºs.  </w:t>
      </w:r>
    </w:p>
    <w:p>
      <w:pPr>
        <w:pStyle w:val="TextBody"/>
        <w:rPr/>
      </w:pPr>
      <w:r>
        <w:rPr/>
        <w:t>[N.58.07.23] Y los otros cierto fueron muchos sacerdotes, en cuanto por la muerte no podÃ</w:t>
        <w:softHyphen/>
        <w:t xml:space="preserve">an permanecer.  </w:t>
      </w:r>
    </w:p>
    <w:p>
      <w:pPr>
        <w:pStyle w:val="TextBody"/>
        <w:rPr/>
      </w:pPr>
      <w:r>
        <w:rPr/>
        <w:t xml:space="preserve">[N.58.07.24] Mas Ã©ste, por cuanto permanece para siempre, tiene un sacerdocio inmutable:  </w:t>
      </w:r>
    </w:p>
    <w:p>
      <w:pPr>
        <w:pStyle w:val="TextBody"/>
        <w:rPr/>
      </w:pPr>
      <w:r>
        <w:rPr/>
        <w:t xml:space="preserve">[N.58.07.25] Por lo cual puede tambiÃ©n salvar eternamente Ã¡ los que por Ã©l se allegan Ã¡ Dios, viviendo siempre para interceder por ellos.  </w:t>
      </w:r>
    </w:p>
    <w:p>
      <w:pPr>
        <w:pStyle w:val="TextBody"/>
        <w:rPr/>
      </w:pPr>
      <w:r>
        <w:rPr/>
        <w:t>[N.58.07.26] Porque tal pontÃ</w:t>
        <w:softHyphen/>
        <w:t>fice nos convenÃ</w:t>
        <w:softHyphen/>
        <w:t xml:space="preserve">a: santo, inocente, limpio, apartado de los pecadores, y hecho mÃ¡s sublime de los cielos;  </w:t>
      </w:r>
    </w:p>
    <w:p>
      <w:pPr>
        <w:pStyle w:val="TextBody"/>
        <w:rPr/>
      </w:pPr>
      <w:r>
        <w:rPr/>
        <w:t>[N.58.07.27] Que no tiene necesidad cada dÃ</w:t>
        <w:softHyphen/>
        <w:t>a, como los otros sacerdotes, de ofrecer primero sacrificios por sus pecados, y luego por los del pueblo: porque esto lo hizo una sola vez, ofreciÃ©ndose Ã¡ sÃ</w:t>
        <w:softHyphen/>
        <w:t xml:space="preserve"> mismo.  </w:t>
      </w:r>
    </w:p>
    <w:p>
      <w:pPr>
        <w:pStyle w:val="TextBody"/>
        <w:rPr/>
      </w:pPr>
      <w:r>
        <w:rPr/>
        <w:t xml:space="preserve">[N.58.07.28] Porque la ley constituye sacerdotes Ã¡ hombres flacos; mas la palabra del juramento, despuÃ©s de la ley, constituye al Hijo, hecho perfecto para siempre.  </w:t>
      </w:r>
    </w:p>
    <w:p>
      <w:pPr>
        <w:pStyle w:val="TextBody"/>
        <w:rPr/>
      </w:pPr>
      <w:r>
        <w:rPr/>
        <w:t>[N.58.08.01] ASI que, la suma acerca de lo dicho es: Tenemos tal pontÃ</w:t>
        <w:softHyphen/>
        <w:t xml:space="preserve">fice que se asentÃ³ Ã¡ la diestra del trono de la Majestad en los cielos;  </w:t>
      </w:r>
    </w:p>
    <w:p>
      <w:pPr>
        <w:pStyle w:val="TextBody"/>
        <w:rPr/>
      </w:pPr>
      <w:r>
        <w:rPr/>
        <w:t xml:space="preserve">[N.58.08.02] Ministro del santuario, y de aquel verdadero tabernÃ¡culo que el SeÃ±or asentÃ³, y no hombre.  </w:t>
      </w:r>
    </w:p>
    <w:p>
      <w:pPr>
        <w:pStyle w:val="TextBody"/>
        <w:rPr/>
      </w:pPr>
      <w:r>
        <w:rPr/>
        <w:t>[N.58.08.03] Porque todo pontÃ</w:t>
        <w:softHyphen/>
        <w:t xml:space="preserve">fice es puesto para ofrecer presentes y sacrificios; por lo cual es necesario que tambiÃ©n Ã©ste tuviese algo que ofrecer.  </w:t>
      </w:r>
    </w:p>
    <w:p>
      <w:pPr>
        <w:pStyle w:val="TextBody"/>
        <w:rPr/>
      </w:pPr>
      <w:r>
        <w:rPr/>
        <w:t>[N.58.08.04] AsÃ</w:t>
        <w:softHyphen/>
        <w:t xml:space="preserve"> que, si estuviese sobre la tierra, ni aun serÃ</w:t>
        <w:softHyphen/>
        <w:t xml:space="preserve">a sacerdote, habiendo aÃºn los sacerdotes que ofrecen los presentes segÃºn la ley;  </w:t>
      </w:r>
    </w:p>
    <w:p>
      <w:pPr>
        <w:pStyle w:val="TextBody"/>
        <w:rPr/>
      </w:pPr>
      <w:r>
        <w:rPr/>
        <w:t>[N.58.08.05] Los cuales sirven de bosquejo y sombre de las cosas celestiales, como fuÃ© respondido Ã¡ MoisÃ©s cuando habÃ</w:t>
        <w:softHyphen/>
        <w:t xml:space="preserve">a de acabar el tabernÃ¡culo: Mira, dice, haz todas las cosas conforme al dechado que te ha sido mostrado en el monte.  </w:t>
      </w:r>
    </w:p>
    <w:p>
      <w:pPr>
        <w:pStyle w:val="TextBody"/>
        <w:rPr/>
      </w:pPr>
      <w:r>
        <w:rPr/>
        <w:t xml:space="preserve">[N.58.08.06] Mas ahora tanto mejor ministerio es el suyo, cuanto es mediador de un mejor pacto, el cual ha sido formado sobre mejores promesas.  </w:t>
      </w:r>
    </w:p>
    <w:p>
      <w:pPr>
        <w:pStyle w:val="TextBody"/>
        <w:rPr/>
      </w:pPr>
      <w:r>
        <w:rPr/>
        <w:t xml:space="preserve">[N.58.08.07] Porque si aquel primero fuera sin falta, cierto no se hubiera procurado lugar de segundo.  </w:t>
      </w:r>
    </w:p>
    <w:p>
      <w:pPr>
        <w:pStyle w:val="TextBody"/>
        <w:rPr/>
      </w:pPr>
      <w:r>
        <w:rPr/>
        <w:t>[N.58.08.08] Porque reprendiÃ©ndolos dice: He aquÃ</w:t>
        <w:softHyphen/>
        <w:t xml:space="preserve"> vienen dÃ</w:t>
        <w:softHyphen/>
        <w:t xml:space="preserve">as, dice el SeÃ±or, Y consumarÃ© para con la casa de Israel y para con la casa de JudÃ¡ un nuevo pacto;  </w:t>
      </w:r>
    </w:p>
    <w:p>
      <w:pPr>
        <w:pStyle w:val="TextBody"/>
        <w:rPr/>
      </w:pPr>
      <w:r>
        <w:rPr/>
        <w:t>[N.58.08.09] No como el pacto que hice con sus padres El dÃ</w:t>
        <w:softHyphen/>
        <w:t xml:space="preserve">a que los tomÃ© por la mano para sacarlos de la tierra de Egipto: Porque ellos no permanecieron en mi pacto, Y yo los menospreciÃ©, dice el SeÃ±or.  </w:t>
      </w:r>
    </w:p>
    <w:p>
      <w:pPr>
        <w:pStyle w:val="TextBody"/>
        <w:rPr/>
      </w:pPr>
      <w:r>
        <w:rPr/>
        <w:t>[N.58.08.10] Por lo cual, este es el pacto que ordenarÃ© Ã¡ la casa de Israel DespuÃ©s de aquellos dÃ</w:t>
        <w:softHyphen/>
        <w:t>as, dice el SeÃ±or: DarÃ© mis leyes en el alma de ellos, Y sobre el corazÃ³n de ellos las escribirÃ©; Y serÃ© Ã¡ ellos por Dios, Y ellos me serÃ¡n Ã¡ mÃ</w:t>
        <w:softHyphen/>
        <w:t xml:space="preserve"> por pueblo:  </w:t>
      </w:r>
    </w:p>
    <w:p>
      <w:pPr>
        <w:pStyle w:val="TextBody"/>
        <w:rPr/>
      </w:pPr>
      <w:r>
        <w:rPr/>
        <w:t xml:space="preserve">[N.58.08.11] Y ninguno eneseÃ±arÃ¡ Ã¡ su prÃ³jimo, Ni ninguno Ã¡ su hermano, diciendo: Conoce al SeÃ±or: Porque todos me conocerÃ¡n, Desde el menor de ellos hasta el mayor.  </w:t>
      </w:r>
    </w:p>
    <w:p>
      <w:pPr>
        <w:pStyle w:val="TextBody"/>
        <w:rPr/>
      </w:pPr>
      <w:r>
        <w:rPr/>
        <w:t xml:space="preserve">[N.58.08.12] Porque serÃ© propicio Ã¡ sus injusticias, Y de sus pecados y de sus iniquidades no me acordarÃ© mÃ¡s.  </w:t>
      </w:r>
    </w:p>
    <w:p>
      <w:pPr>
        <w:pStyle w:val="TextBody"/>
        <w:rPr/>
      </w:pPr>
      <w:r>
        <w:rPr/>
        <w:t xml:space="preserve">[N.58.08.13] Diciendo, Nuevo pacto, diÃ³ por viejo al primero; y lo que es dado por viejo y se envejece, cerca estÃ¡ de desvanecerse.  </w:t>
      </w:r>
    </w:p>
    <w:p>
      <w:pPr>
        <w:pStyle w:val="TextBody"/>
        <w:rPr/>
      </w:pPr>
      <w:r>
        <w:rPr/>
        <w:t xml:space="preserve">[N.58.09.01] TENIA empero tambiÃ©n el primer pacto reglamentos del culto, y santuario mundano.  </w:t>
      </w:r>
    </w:p>
    <w:p>
      <w:pPr>
        <w:pStyle w:val="TextBody"/>
        <w:rPr/>
      </w:pPr>
      <w:r>
        <w:rPr/>
        <w:t xml:space="preserve">[N.58.09.02] Porque el tabernÃ¡culo fuÃ© hecho: el primero, en que estaban las lÃ¡mparas, y la mesa, y los panes de la proposiciÃ³n; lo que llaman el Santuario.  </w:t>
      </w:r>
    </w:p>
    <w:p>
      <w:pPr>
        <w:pStyle w:val="TextBody"/>
        <w:rPr/>
      </w:pPr>
      <w:r>
        <w:rPr/>
        <w:t>[N.58.09.03] Tras el segundo velo estaba el tabernÃ¡culo, que llaman el Lugar SantÃ</w:t>
        <w:softHyphen/>
        <w:t xml:space="preserve">simo;  </w:t>
      </w:r>
    </w:p>
    <w:p>
      <w:pPr>
        <w:pStyle w:val="TextBody"/>
        <w:rPr/>
      </w:pPr>
      <w:r>
        <w:rPr/>
        <w:t>[N.58.09.04] El cual tenÃ</w:t>
        <w:softHyphen/>
        <w:t>a un incensario de oro, y el arca del pacto cubierta de todas partes alrededor de oro; en la que estaba una urna de oro que contenÃ</w:t>
        <w:softHyphen/>
        <w:t xml:space="preserve">a el manÃ¡, y la vara de AarÃ³n que reverdeciÃ³, y las tablas del pacto;  </w:t>
      </w:r>
    </w:p>
    <w:p>
      <w:pPr>
        <w:pStyle w:val="TextBody"/>
        <w:rPr/>
      </w:pPr>
      <w:r>
        <w:rPr/>
        <w:t>[N.58.09.05] Y sobre ella los querubines de gloria que cubrÃ</w:t>
        <w:softHyphen/>
        <w:t xml:space="preserve">an el propiciatorio; de las cuales cosas no se puede ahora hablar en particular.  </w:t>
      </w:r>
    </w:p>
    <w:p>
      <w:pPr>
        <w:pStyle w:val="TextBody"/>
        <w:rPr/>
      </w:pPr>
      <w:r>
        <w:rPr/>
        <w:t>[N.58.09.06] Y estas cosas asÃ</w:t>
        <w:softHyphen/>
        <w:t xml:space="preserve"> ordenadas, en el primer tabernÃ¡culo siempre entraban los sacerdotes para hacer los oficios del culto;  </w:t>
      </w:r>
    </w:p>
    <w:p>
      <w:pPr>
        <w:pStyle w:val="TextBody"/>
        <w:rPr/>
      </w:pPr>
      <w:r>
        <w:rPr/>
        <w:t>[N.58.09.07] Mas en el segundo, sÃ³lo el pontÃ</w:t>
        <w:softHyphen/>
        <w:t>fice una vez en el aÃ±o, no sin sangre, la cual ofrece por sÃ</w:t>
        <w:softHyphen/>
        <w:t xml:space="preserve"> mismo, y por los pecados de ignorancia del pueblo:  </w:t>
      </w:r>
    </w:p>
    <w:p>
      <w:pPr>
        <w:pStyle w:val="TextBody"/>
        <w:rPr/>
      </w:pPr>
      <w:r>
        <w:rPr/>
        <w:t>[N.58.09.08] Dando en esto Ã¡ entender el EspÃ</w:t>
        <w:softHyphen/>
        <w:t xml:space="preserve">ritu Santo, que aun no estaba descubierto el camino para el santuario, entre tanto que el primer tabernÃ¡culo estuviese en pie.  </w:t>
      </w:r>
    </w:p>
    <w:p>
      <w:pPr>
        <w:pStyle w:val="TextBody"/>
        <w:rPr/>
      </w:pPr>
      <w:r>
        <w:rPr/>
        <w:t>[N.58.09.09] Lo cual era figura de aquel tiempo presente, en el cual se ofrecÃ</w:t>
        <w:softHyphen/>
        <w:t>an presentes y sacrificios que no podÃ</w:t>
        <w:softHyphen/>
        <w:t>an hacer perfecto, cuanto Ã¡ la conciencia, al que servÃ</w:t>
        <w:softHyphen/>
        <w:t xml:space="preserve">a con ellos;  </w:t>
      </w:r>
    </w:p>
    <w:p>
      <w:pPr>
        <w:pStyle w:val="TextBody"/>
        <w:rPr/>
      </w:pPr>
      <w:r>
        <w:rPr/>
        <w:t xml:space="preserve">[N.58.09.10] Consistiendo sÃ³lo en viandas y en bebidas, y en diversos lavamientos, y ordenanzas acerca de la carne, impuestas hasta el tiempo de la correcciÃ³n.  </w:t>
      </w:r>
    </w:p>
    <w:p>
      <w:pPr>
        <w:pStyle w:val="TextBody"/>
        <w:rPr/>
      </w:pPr>
      <w:r>
        <w:rPr/>
        <w:t>[N.58.09.11] Mas estando ya presente Cristo, pontÃ</w:t>
        <w:softHyphen/>
        <w:t>fice de los bienes que habÃ</w:t>
        <w:softHyphen/>
        <w:t xml:space="preserve">an de venir, por el mÃ¡s amplio y mÃ¡s perfecto tabernÃ¡culo, no hecho de manos, es Ã¡ saber, no de esta creaciÃ³n;  </w:t>
      </w:r>
    </w:p>
    <w:p>
      <w:pPr>
        <w:pStyle w:val="TextBody"/>
        <w:rPr/>
      </w:pPr>
      <w:r>
        <w:rPr/>
        <w:t>[N.58.09.12] Y no por sangre de machos cabrÃ</w:t>
        <w:softHyphen/>
        <w:t xml:space="preserve">os ni de becerros, mas por su propia sangre, entrÃ³ una sola vez en el santuario, habiendo obtenido eterna redenciÃ³n.  </w:t>
      </w:r>
    </w:p>
    <w:p>
      <w:pPr>
        <w:pStyle w:val="TextBody"/>
        <w:rPr/>
      </w:pPr>
      <w:r>
        <w:rPr/>
        <w:t>[N.58.09.13] Porque si la sangre de los toros y de los machos cabrÃ</w:t>
        <w:softHyphen/>
        <w:t xml:space="preserve">os, y la ceniza de la becerra, rociada Ã¡ los inmundos, santifica para la purificaciÃ³n de la carne,  </w:t>
      </w:r>
    </w:p>
    <w:p>
      <w:pPr>
        <w:pStyle w:val="TextBody"/>
        <w:rPr/>
      </w:pPr>
      <w:r>
        <w:rPr/>
        <w:t>[N.58.09.14] Â¿CuÃ¡nto mÃ¡s la sangre de Cristo, el cual por el EspÃ</w:t>
        <w:softHyphen/>
        <w:t>ritu eterno se ofreciÃ³ Ã¡ sÃ</w:t>
        <w:softHyphen/>
        <w:t xml:space="preserve"> mismo sin mancha Ã¡ Dios, limpiarÃ¡ vuestras conciencias de las obras de muerte para que sirvÃ¡is al Dios vivo?  </w:t>
      </w:r>
    </w:p>
    <w:p>
      <w:pPr>
        <w:pStyle w:val="TextBody"/>
        <w:rPr/>
      </w:pPr>
      <w:r>
        <w:rPr/>
        <w:t>[N.58.09.15] AsÃ</w:t>
        <w:softHyphen/>
        <w:t xml:space="preserve"> que, por eso es mediador del nuevo testamento, para que interviniendo muerte para la remisiÃ³n de las rebeliones que habÃ</w:t>
        <w:softHyphen/>
        <w:t xml:space="preserve">a bajo del primer testamento, los que son llamados reciban la promesa de la herencia eterna.  </w:t>
      </w:r>
    </w:p>
    <w:p>
      <w:pPr>
        <w:pStyle w:val="TextBody"/>
        <w:rPr/>
      </w:pPr>
      <w:r>
        <w:rPr/>
        <w:t xml:space="preserve">[N.58.09.16] Porque donde hay testamento, necesario es que intervenga muerte del testador.  </w:t>
      </w:r>
    </w:p>
    <w:p>
      <w:pPr>
        <w:pStyle w:val="TextBody"/>
        <w:rPr/>
      </w:pPr>
      <w:r>
        <w:rPr/>
        <w:t xml:space="preserve">[N.58.09.17] Porque el testamento con la muerte es confirmado; de otra manera no es vÃ¡lido entre tanto que el testador vive.  </w:t>
      </w:r>
    </w:p>
    <w:p>
      <w:pPr>
        <w:pStyle w:val="TextBody"/>
        <w:rPr/>
      </w:pPr>
      <w:r>
        <w:rPr/>
        <w:t xml:space="preserve">[N.58.09.18] De donde vino que ni aun el primero fuÃ© consagrado sin sangre.  </w:t>
      </w:r>
    </w:p>
    <w:p>
      <w:pPr>
        <w:pStyle w:val="TextBody"/>
        <w:rPr/>
      </w:pPr>
      <w:r>
        <w:rPr/>
        <w:t>[N.58.09.19] Porque habiendo leÃ</w:t>
        <w:softHyphen/>
        <w:t>do MoisÃ©s todos los mandamientos de la ley Ã¡ todo el pueblo, tomando la sangre de los becerros y de los machos cabrÃ</w:t>
        <w:softHyphen/>
        <w:t xml:space="preserve">os, con agua, y lana de grana, Ã© hisopo, rociÃ³ al mismo libro, y tambiÃ©n Ã¡ todo el pueblo,  </w:t>
      </w:r>
    </w:p>
    <w:p>
      <w:pPr>
        <w:pStyle w:val="TextBody"/>
        <w:rPr/>
      </w:pPr>
      <w:r>
        <w:rPr/>
        <w:t xml:space="preserve">[N.58.09.20] Diciendo: Esta es la sangre del testamento que Dios os ha mandado.  </w:t>
      </w:r>
    </w:p>
    <w:p>
      <w:pPr>
        <w:pStyle w:val="TextBody"/>
        <w:rPr/>
      </w:pPr>
      <w:r>
        <w:rPr/>
        <w:t xml:space="preserve">[N.58.09.21] Y ademÃ¡s de esto rociÃ³ tambiÃ©n con la sangre el tabernÃ¡culo y todos los vasos del ministerio.  </w:t>
      </w:r>
    </w:p>
    <w:p>
      <w:pPr>
        <w:pStyle w:val="TextBody"/>
        <w:rPr/>
      </w:pPr>
      <w:r>
        <w:rPr/>
        <w:t xml:space="preserve">[N.58.09.22] Y casi todo es purificado segÃºn la ley con sangre; y sin derramamiento de sangre no se hace remisiÃ³n.  </w:t>
      </w:r>
    </w:p>
    <w:p>
      <w:pPr>
        <w:pStyle w:val="TextBody"/>
        <w:rPr/>
      </w:pPr>
      <w:r>
        <w:rPr/>
        <w:t xml:space="preserve">[N.58.09.23] FuÃ©, pues, necesario que las figuras de las cosas celestiales fuesen purificadas con estas cosas; empero las mismas cosas celestiales con mejores sacrificios que Ã©stos.  </w:t>
      </w:r>
    </w:p>
    <w:p>
      <w:pPr>
        <w:pStyle w:val="TextBody"/>
        <w:rPr/>
      </w:pPr>
      <w:r>
        <w:rPr/>
        <w:t xml:space="preserve">[N.58.09.24] Porque no entrÃ³ Cristo en el santuario hecho de mano, figura del verdadero, sino en el mismo cielo para presentarse ahora por nosotros en la presencia de Dios.  </w:t>
      </w:r>
    </w:p>
    <w:p>
      <w:pPr>
        <w:pStyle w:val="TextBody"/>
        <w:rPr/>
      </w:pPr>
      <w:r>
        <w:rPr/>
        <w:t>[N.58.09.25] Y no para ofrecerse muchas veces Ã¡ sÃ</w:t>
        <w:softHyphen/>
        <w:t xml:space="preserve"> mismo, como entra el pontÃ</w:t>
        <w:softHyphen/>
        <w:t xml:space="preserve">fice en el santuario cada aÃ±o con sangre ajena;  </w:t>
      </w:r>
    </w:p>
    <w:p>
      <w:pPr>
        <w:pStyle w:val="TextBody"/>
        <w:rPr/>
      </w:pPr>
      <w:r>
        <w:rPr/>
        <w:t>[N.58.09.26] De otra manera fuera necesario que hubiera padecido muchas veces desde el principio del mundo: mas ahora una vez en la consumaciÃ³n de los siglos, para deshacimiento del pecado se presentÃ³ por el sacrificio de sÃ</w:t>
        <w:softHyphen/>
        <w:t xml:space="preserve"> mismo.  </w:t>
      </w:r>
    </w:p>
    <w:p>
      <w:pPr>
        <w:pStyle w:val="TextBody"/>
        <w:rPr/>
      </w:pPr>
      <w:r>
        <w:rPr/>
        <w:t xml:space="preserve">[N.58.09.27] Y de la manera que estÃ¡ establecido Ã¡ los hombres que mueran una vez, y despuÃ©s el juicio;  </w:t>
      </w:r>
    </w:p>
    <w:p>
      <w:pPr>
        <w:pStyle w:val="TextBody"/>
        <w:rPr/>
      </w:pPr>
      <w:r>
        <w:rPr/>
        <w:t>[N.58.09.28] AsÃ</w:t>
        <w:softHyphen/>
        <w:t xml:space="preserve"> tambiÃ©n Cristo fuÃ© ofrecido una vez para agotar los pecados de muchos; y la segunda vez, sin pecado, serÃ¡ visto de los que le esperan para salud.  </w:t>
      </w:r>
    </w:p>
    <w:p>
      <w:pPr>
        <w:pStyle w:val="TextBody"/>
        <w:rPr/>
      </w:pPr>
      <w:r>
        <w:rPr/>
        <w:t xml:space="preserve">[N.58.10.01] PORQUE la ley, teniendo la sombra de los bienes venideros, no la imagen misma de las cosas, nunca puede, por los mismos sacrificios que ofrecen continuamente cada aÃ±o, hacer perfectos Ã¡ los que se allegan.  </w:t>
      </w:r>
    </w:p>
    <w:p>
      <w:pPr>
        <w:pStyle w:val="TextBody"/>
        <w:rPr/>
      </w:pPr>
      <w:r>
        <w:rPr/>
        <w:t>[N.58.10.02] De otra manera cesarÃ</w:t>
        <w:softHyphen/>
        <w:t>an de ofrecerse; porque los que tributan este culto, limpios de una vez, no tendrÃ</w:t>
        <w:softHyphen/>
        <w:t xml:space="preserve">an mÃ¡s conciencia de pecado.  </w:t>
      </w:r>
    </w:p>
    <w:p>
      <w:pPr>
        <w:pStyle w:val="TextBody"/>
        <w:rPr/>
      </w:pPr>
      <w:r>
        <w:rPr/>
        <w:t xml:space="preserve">[N.58.10.03] Empero en estos sacrificios cada aÃ±o se hace conmemoraciÃ³n de los pecados.  </w:t>
      </w:r>
    </w:p>
    <w:p>
      <w:pPr>
        <w:pStyle w:val="TextBody"/>
        <w:rPr/>
      </w:pPr>
      <w:r>
        <w:rPr/>
        <w:t>[N.58.10.04] Porque la sangre de los toros y de los machos cabrÃ</w:t>
        <w:softHyphen/>
        <w:t xml:space="preserve">os no puede quitar los pecados.  </w:t>
      </w:r>
    </w:p>
    <w:p>
      <w:pPr>
        <w:pStyle w:val="TextBody"/>
        <w:rPr/>
      </w:pPr>
      <w:r>
        <w:rPr/>
        <w:t xml:space="preserve">[N.58.10.05] Por lo cual, entrando en el mundo, dice: sacrificio y presente no quisiste; Mas me apropiaste cuerpo:  </w:t>
      </w:r>
    </w:p>
    <w:p>
      <w:pPr>
        <w:pStyle w:val="TextBody"/>
        <w:rPr/>
      </w:pPr>
      <w:r>
        <w:rPr/>
        <w:t xml:space="preserve">[N.58.10.06] Holocaustos y expiaciones por el pecado no te agradaron.  </w:t>
      </w:r>
    </w:p>
    <w:p>
      <w:pPr>
        <w:pStyle w:val="TextBody"/>
        <w:rPr/>
      </w:pPr>
      <w:r>
        <w:rPr/>
        <w:t>[N.58.10.07] Entonces dije: Heme aquÃ</w:t>
        <w:softHyphen/>
        <w:t xml:space="preserve"> (En la cabecera del libro estÃ¡ escrito de mÃ</w:t>
        <w:softHyphen/>
        <w:t xml:space="preserve">) Para que haga, oh Dios, tu voluntad.  </w:t>
      </w:r>
    </w:p>
    <w:p>
      <w:pPr>
        <w:pStyle w:val="TextBody"/>
        <w:rPr/>
      </w:pPr>
      <w:r>
        <w:rPr/>
        <w:t xml:space="preserve">[N.58.10.08] Diciendo arriba: Sacrificio y presente, y holocaustos y expiaciones por el pecado no quisiste, ni te agradaron, (las cuales cosas se ofrecen segÃºn la ley,)  </w:t>
      </w:r>
    </w:p>
    <w:p>
      <w:pPr>
        <w:pStyle w:val="TextBody"/>
        <w:rPr/>
      </w:pPr>
      <w:r>
        <w:rPr/>
        <w:t>[N.58.10.09] Entonces dijo: Heme aquÃ</w:t>
        <w:softHyphen/>
        <w:t xml:space="preserve"> para que haga, oh Dios, tu voluntad. Quita lo primero, para establecer lo postrero.  </w:t>
      </w:r>
    </w:p>
    <w:p>
      <w:pPr>
        <w:pStyle w:val="TextBody"/>
        <w:rPr/>
      </w:pPr>
      <w:r>
        <w:rPr/>
        <w:t xml:space="preserve">[N.58.10.10] En la cual voluntad somos santificados por la ofrenda del cuerpo de Jesucristo hecha una sola vez.  </w:t>
      </w:r>
    </w:p>
    <w:p>
      <w:pPr>
        <w:pStyle w:val="TextBody"/>
        <w:rPr/>
      </w:pPr>
      <w:r>
        <w:rPr/>
        <w:t>[N.58.10.11] AsÃ</w:t>
        <w:softHyphen/>
        <w:t xml:space="preserve"> que, todo sacerdote se presenta cada dÃ</w:t>
        <w:softHyphen/>
        <w:t xml:space="preserve">a ministrando y ofreciendo muchas veces los mismos sacrificios, que nunca pueden quitar los pecados:  </w:t>
      </w:r>
    </w:p>
    <w:p>
      <w:pPr>
        <w:pStyle w:val="TextBody"/>
        <w:rPr/>
      </w:pPr>
      <w:r>
        <w:rPr/>
        <w:t xml:space="preserve">[N.58.10.12] Pero Ã©ste, habiendo ofrecido por los pecados un solo sacrificio para siempre, estÃ¡ sentado Ã¡ la diestra de Dios,  </w:t>
      </w:r>
    </w:p>
    <w:p>
      <w:pPr>
        <w:pStyle w:val="TextBody"/>
        <w:rPr/>
      </w:pPr>
      <w:r>
        <w:rPr/>
        <w:t xml:space="preserve">[N.58.10.13] Esperando lo que resta, hasta que sus enemigos sean puestos por estrado de sus pies.  </w:t>
      </w:r>
    </w:p>
    <w:p>
      <w:pPr>
        <w:pStyle w:val="TextBody"/>
        <w:rPr/>
      </w:pPr>
      <w:r>
        <w:rPr/>
        <w:t xml:space="preserve">[N.58.10.14] Porque con una sola ofrenda hizo perfectos para siempre Ã¡ los santificados.  </w:t>
      </w:r>
    </w:p>
    <w:p>
      <w:pPr>
        <w:pStyle w:val="TextBody"/>
        <w:rPr/>
      </w:pPr>
      <w:r>
        <w:rPr/>
        <w:t>[N.58.10.15] Y atestÃ</w:t>
        <w:softHyphen/>
        <w:t>guanos lo mismo el EspÃ</w:t>
        <w:softHyphen/>
        <w:t xml:space="preserve">ritu Santo; que despuÃ©s que dijo:  </w:t>
      </w:r>
    </w:p>
    <w:p>
      <w:pPr>
        <w:pStyle w:val="TextBody"/>
        <w:rPr/>
      </w:pPr>
      <w:r>
        <w:rPr/>
        <w:t>[N.58.10.16] Y este es el pacto que harÃ© con ellos DespuÃ©s de aquellos dÃ</w:t>
        <w:softHyphen/>
        <w:t xml:space="preserve">as, dice el SeÃ±or: DarÃ© mis leyes en sus corazones, Y en sus almas las escribirÃ©:  </w:t>
      </w:r>
    </w:p>
    <w:p>
      <w:pPr>
        <w:pStyle w:val="TextBody"/>
        <w:rPr/>
      </w:pPr>
      <w:r>
        <w:rPr/>
        <w:t xml:space="preserve">[N.58.10.17] AÃ±ade: Y nunca mÃ¡s me acordarÃ© de sus pecados Ã© iniquidades.  </w:t>
      </w:r>
    </w:p>
    <w:p>
      <w:pPr>
        <w:pStyle w:val="TextBody"/>
        <w:rPr/>
      </w:pPr>
      <w:r>
        <w:rPr/>
        <w:t xml:space="preserve">[N.58.10.18] Pues donde hay remisiÃ³n de Ã©stos, no hay mÃ¡s ofrenda por pecado.  </w:t>
      </w:r>
    </w:p>
    <w:p>
      <w:pPr>
        <w:pStyle w:val="TextBody"/>
        <w:rPr/>
      </w:pPr>
      <w:r>
        <w:rPr/>
        <w:t>[N.58.10.19] AsÃ</w:t>
        <w:softHyphen/>
        <w:t xml:space="preserve"> que, hermanos, teniendo libertad para entrar en el santuario por la sangre de Jesucristo,  </w:t>
      </w:r>
    </w:p>
    <w:p>
      <w:pPr>
        <w:pStyle w:val="TextBody"/>
        <w:rPr/>
      </w:pPr>
      <w:r>
        <w:rPr/>
        <w:t xml:space="preserve">[N.58.10.20] Por el camino que Ã©l nos consagrÃ³ nuevo y vivo, por el velo, esto es, por su carne;  </w:t>
      </w:r>
    </w:p>
    <w:p>
      <w:pPr>
        <w:pStyle w:val="TextBody"/>
        <w:rPr/>
      </w:pPr>
      <w:r>
        <w:rPr/>
        <w:t xml:space="preserve">[N.58.10.21] Y teniendo un gran sacerdote sobre la casa de Dios,  </w:t>
      </w:r>
    </w:p>
    <w:p>
      <w:pPr>
        <w:pStyle w:val="TextBody"/>
        <w:rPr/>
      </w:pPr>
      <w:r>
        <w:rPr/>
        <w:t xml:space="preserve">[N.58.10.22] LleguÃ©monos con corazÃ³n verdadero, en plena certidumbre de fe, purificados los corazones de mala conciencia, y lavados los cuerpos con agua limpia.  </w:t>
      </w:r>
    </w:p>
    <w:p>
      <w:pPr>
        <w:pStyle w:val="TextBody"/>
        <w:rPr/>
      </w:pPr>
      <w:r>
        <w:rPr/>
        <w:t xml:space="preserve">[N.58.10.23] Mantengamos firme la profesiÃ³n de nuestra fe sin fluctuar; que fiel es el que prometiÃ³:  </w:t>
      </w:r>
    </w:p>
    <w:p>
      <w:pPr>
        <w:pStyle w:val="TextBody"/>
        <w:rPr/>
      </w:pPr>
      <w:r>
        <w:rPr/>
        <w:t xml:space="preserve">[N.58.10.24] Y considerÃ©monos los unos Ã¡ los otros para provocarnos al amor y Ã¡ las buenas obras;  </w:t>
      </w:r>
    </w:p>
    <w:p>
      <w:pPr>
        <w:pStyle w:val="TextBody"/>
        <w:rPr/>
      </w:pPr>
      <w:r>
        <w:rPr/>
        <w:t>[N.58.10.25] No dejando nuestra congregaciÃ³n, como algunos tienen por costumbre, mas exhortÃ¡ndonos; y tanto mÃ¡s, cuanto veis que aquel dÃ</w:t>
        <w:softHyphen/>
        <w:t xml:space="preserve">a se acerca.  </w:t>
      </w:r>
    </w:p>
    <w:p>
      <w:pPr>
        <w:pStyle w:val="TextBody"/>
        <w:rPr/>
      </w:pPr>
      <w:r>
        <w:rPr/>
        <w:t xml:space="preserve">[N.58.10.26] Porque si pecÃ¡remos voluntariamente despuÃ©s de haber recibido el conocimiento de la verdad, ya no queda sacrificio por el pecado,  </w:t>
      </w:r>
    </w:p>
    <w:p>
      <w:pPr>
        <w:pStyle w:val="TextBody"/>
        <w:rPr/>
      </w:pPr>
      <w:r>
        <w:rPr/>
        <w:t xml:space="preserve">[N.58.10.27] Sino una horrenda esperanza de juicio, y hervor de fuego que ha de devorar Ã¡ los adversarios.  </w:t>
      </w:r>
    </w:p>
    <w:p>
      <w:pPr>
        <w:pStyle w:val="TextBody"/>
        <w:rPr/>
      </w:pPr>
      <w:r>
        <w:rPr/>
        <w:t xml:space="preserve">[N.58.10.28] El que menospreciare la ley de MoisÃ©s, por el testimonio de dos Ã³ de tres testigos muere sin ninguna misericordia:  </w:t>
      </w:r>
    </w:p>
    <w:p>
      <w:pPr>
        <w:pStyle w:val="TextBody"/>
        <w:rPr/>
      </w:pPr>
      <w:r>
        <w:rPr/>
        <w:t>[N.58.10.29] Â¿CuÃ¡nto pensÃ¡is que serÃ¡ mÃ¡s digno de mayor castigo, el que hollare al Hijo de Dios, y tuviere por inmunda la sangre del testamento, en la cual fuÃ© santificado, Ã© hiciere afrenta al EspÃ</w:t>
        <w:softHyphen/>
        <w:t xml:space="preserve">ritu de gracia?  </w:t>
      </w:r>
    </w:p>
    <w:p>
      <w:pPr>
        <w:pStyle w:val="TextBody"/>
        <w:rPr/>
      </w:pPr>
      <w:r>
        <w:rPr/>
        <w:t>[N.58.10.30] Sabemos quiÃ©n es el que dijo: MÃ</w:t>
        <w:softHyphen/>
        <w:t xml:space="preserve">a es la venganza, yo darÃ© el pago, dice el SeÃ±or. Y otra vez: El SeÃ±or juzgarÃ¡ su pueblo.  </w:t>
      </w:r>
    </w:p>
    <w:p>
      <w:pPr>
        <w:pStyle w:val="TextBody"/>
        <w:rPr/>
      </w:pPr>
      <w:r>
        <w:rPr/>
        <w:t xml:space="preserve">[N.58.10.31] Horrenda cosa es caer en las manos del Dios vivo.  </w:t>
      </w:r>
    </w:p>
    <w:p>
      <w:pPr>
        <w:pStyle w:val="TextBody"/>
        <w:rPr/>
      </w:pPr>
      <w:r>
        <w:rPr/>
        <w:t>[N.58.10.32] Empero traed Ã¡ la memoria los dÃ</w:t>
        <w:softHyphen/>
        <w:t xml:space="preserve">as pasados, en los cuales, despuÃ©s de haber sido iluminados, sufristeis gran combate de aflicciones:  </w:t>
      </w:r>
    </w:p>
    <w:p>
      <w:pPr>
        <w:pStyle w:val="TextBody"/>
        <w:rPr/>
      </w:pPr>
      <w:r>
        <w:rPr/>
        <w:t xml:space="preserve">[N.58.10.33] Por una parte, ciertamente, con vituperios y tribulaciones fuisteis hechos espectÃ¡culo; y por otra parte hechos compaÃ±eros de los que estaban en tal estado.  </w:t>
      </w:r>
    </w:p>
    <w:p>
      <w:pPr>
        <w:pStyle w:val="TextBody"/>
        <w:rPr/>
      </w:pPr>
      <w:r>
        <w:rPr/>
        <w:t xml:space="preserve">[N.58.10.34] Porque de mis prisiones tambiÃ©n os resentisteis conmigo, y el robo de vuestros bienes padecisteis con gozo, conociendo que tenÃ©is en vosotros una mejor sustancia en los cielos, y que permanece.  </w:t>
      </w:r>
    </w:p>
    <w:p>
      <w:pPr>
        <w:pStyle w:val="TextBody"/>
        <w:rPr/>
      </w:pPr>
      <w:r>
        <w:rPr/>
        <w:t xml:space="preserve">[N.58.10.35] No perdÃ¡is pues vuestra confianza, que tiene grande remuneraciÃ³n de galardÃ³n:  </w:t>
      </w:r>
    </w:p>
    <w:p>
      <w:pPr>
        <w:pStyle w:val="TextBody"/>
        <w:rPr/>
      </w:pPr>
      <w:r>
        <w:rPr/>
        <w:t xml:space="preserve">[N.58.10.36] Porque la paciencia os es necesaria; para que, habiendo hecho la voluntad de Dios, obtengÃ¡is la promesa.  </w:t>
      </w:r>
    </w:p>
    <w:p>
      <w:pPr>
        <w:pStyle w:val="TextBody"/>
        <w:rPr/>
      </w:pPr>
      <w:r>
        <w:rPr/>
        <w:t xml:space="preserve">[N.58.10.37] Porque aun un poquito, Y el que ha de venir vendrÃ¡, y no tardarÃ¡.  </w:t>
      </w:r>
    </w:p>
    <w:p>
      <w:pPr>
        <w:pStyle w:val="TextBody"/>
        <w:rPr/>
      </w:pPr>
      <w:r>
        <w:rPr/>
        <w:t xml:space="preserve">[N.58.10.38] Ahora el justo vivirÃ¡ por fe; Mas si se retirare, no agradarÃ¡ Ã¡ mi alma.  </w:t>
      </w:r>
    </w:p>
    <w:p>
      <w:pPr>
        <w:pStyle w:val="TextBody"/>
        <w:rPr/>
      </w:pPr>
      <w:r>
        <w:rPr/>
        <w:t xml:space="preserve">[N.58.10.39] Pero nosotros no somos tales que nos retiremos para perdiciÃ³n, sino fieles para ganancia del alma.  </w:t>
      </w:r>
    </w:p>
    <w:p>
      <w:pPr>
        <w:pStyle w:val="TextBody"/>
        <w:rPr/>
      </w:pPr>
      <w:r>
        <w:rPr/>
        <w:t xml:space="preserve">[N.58.11.01] ES pues la fe la sustancia de las cosas que se esperan, la demostraciÃ³n de las cosas que no se ven.  </w:t>
      </w:r>
    </w:p>
    <w:p>
      <w:pPr>
        <w:pStyle w:val="TextBody"/>
        <w:rPr/>
      </w:pPr>
      <w:r>
        <w:rPr/>
        <w:t xml:space="preserve">[N.58.11.02] Porque por ella alcanzaron testimonio los antiguos.  </w:t>
      </w:r>
    </w:p>
    <w:p>
      <w:pPr>
        <w:pStyle w:val="TextBody"/>
        <w:rPr/>
      </w:pPr>
      <w:r>
        <w:rPr/>
        <w:t>[N.58.11.03] Por la fe entendemos haber sido compuestos los siglos por la palabra de Dios, siendo hecho lo que se ve, de lo que no se veÃ</w:t>
        <w:softHyphen/>
        <w:t xml:space="preserve">a.  </w:t>
      </w:r>
    </w:p>
    <w:p>
      <w:pPr>
        <w:pStyle w:val="TextBody"/>
        <w:rPr/>
      </w:pPr>
      <w:r>
        <w:rPr/>
        <w:t>[N.58.11.04] Por la fe Abel ofreciÃ³ Ã¡ Dios mayor sacrificio que CaÃ</w:t>
        <w:softHyphen/>
        <w:t xml:space="preserve">n, por la cual alcanzÃ³ testimonio de que era justo, dando Dios testimonio Ã¡ sus presentes; y difunto, aun habla por ella.  </w:t>
      </w:r>
    </w:p>
    <w:p>
      <w:pPr>
        <w:pStyle w:val="TextBody"/>
        <w:rPr/>
      </w:pPr>
      <w:r>
        <w:rPr/>
        <w:t xml:space="preserve">[N.58.11.05] Por la fe Enoc fuÃ© traspuesto para no ver muerte, y no fuÃ© hallado, porque lo traspuso Dios. Y antes que fuese traspuesto, tuvo testimonio de haber agradado Ã¡ Dios.  </w:t>
      </w:r>
    </w:p>
    <w:p>
      <w:pPr>
        <w:pStyle w:val="TextBody"/>
        <w:rPr/>
      </w:pPr>
      <w:r>
        <w:rPr/>
        <w:t xml:space="preserve">[N.58.11.06] Empero sin fe es imposible agradar Ã¡ Dios; porque es menester que el que Ã¡ Dios se allega, crea que le hay, y que es galardonador de los que le buscan.  </w:t>
      </w:r>
    </w:p>
    <w:p>
      <w:pPr>
        <w:pStyle w:val="TextBody"/>
        <w:rPr/>
      </w:pPr>
      <w:r>
        <w:rPr/>
        <w:t>[N.58.11.07] Por la fe NoÃ©, habiendo recibido respuesta de cosas que aun no se veÃ</w:t>
        <w:softHyphen/>
        <w:t xml:space="preserve">an, con temor aparejÃ³ el arca en que su casa se salvase: por la cual fe condenÃ³ al mundo, y fuÃ© hecho heredero de la justicia que es por la fe.  </w:t>
      </w:r>
    </w:p>
    <w:p>
      <w:pPr>
        <w:pStyle w:val="TextBody"/>
        <w:rPr/>
      </w:pPr>
      <w:r>
        <w:rPr/>
        <w:t>[N.58.11.08] Por la fe Abraham, siendo llamado, obedeciÃ³ para salir al lugar que habÃ</w:t>
        <w:softHyphen/>
        <w:t xml:space="preserve">a de recibir por heredad; y saliÃ³ sin saber dÃ³nde iba.  </w:t>
      </w:r>
    </w:p>
    <w:p>
      <w:pPr>
        <w:pStyle w:val="TextBody"/>
        <w:rPr/>
      </w:pPr>
      <w:r>
        <w:rPr/>
        <w:t xml:space="preserve">[N.58.11.09] Por fe habitÃ³ en la tierra prometida como en tierra ajena, morando en cabaÃ±as con Isaac y Jacob, herederos juntamente de la misma promesa:  </w:t>
      </w:r>
    </w:p>
    <w:p>
      <w:pPr>
        <w:pStyle w:val="TextBody"/>
        <w:rPr/>
      </w:pPr>
      <w:r>
        <w:rPr/>
        <w:t>[N.58.11.10] Porque esperaba ciudad con fundamentos, el artÃ</w:t>
        <w:softHyphen/>
        <w:t xml:space="preserve">fice y hacedor de la cual es Dios.  </w:t>
      </w:r>
    </w:p>
    <w:p>
      <w:pPr>
        <w:pStyle w:val="TextBody"/>
        <w:rPr/>
      </w:pPr>
      <w:r>
        <w:rPr/>
        <w:t>[N.58.11.11] Por la fe tambiÃ©n la misma Sara, siendo estÃ©ril, recibiÃ³ fuerza para concebir simiente; y pariÃ³ aun fuera del tiempo de la edad, porque creyÃ³ ser fiel el que lo habÃ</w:t>
        <w:softHyphen/>
        <w:t xml:space="preserve">a prometido.  </w:t>
      </w:r>
    </w:p>
    <w:p>
      <w:pPr>
        <w:pStyle w:val="TextBody"/>
        <w:rPr/>
      </w:pPr>
      <w:r>
        <w:rPr/>
        <w:t xml:space="preserve">[N.58.11.12] Por lo cual tambiÃ©n, de uno, y Ã©se ya amortecido, salieron como las estrellas del cielo en multitud, y como la arena inmunerable que estÃ¡ Ã¡ la orilla de la mar.  </w:t>
      </w:r>
    </w:p>
    <w:p>
      <w:pPr>
        <w:pStyle w:val="TextBody"/>
        <w:rPr/>
      </w:pPr>
      <w:r>
        <w:rPr/>
        <w:t xml:space="preserve">[N.58.11.13] Conforme Ã¡ la fe murieron todos Ã©stos sin haber recibido las promesas, sino mirÃ¡ndolas de lejos, y creyÃ©ndolas, y saludÃ¡ndolas, y confesando que eran peregrinos y advenedizos sobre la tierra.  </w:t>
      </w:r>
    </w:p>
    <w:p>
      <w:pPr>
        <w:pStyle w:val="TextBody"/>
        <w:rPr/>
      </w:pPr>
      <w:r>
        <w:rPr/>
        <w:t xml:space="preserve">[N.58.11.14] Porque los que esto dicen, claramente dan Ã¡ entender que buscan una patria.  </w:t>
      </w:r>
    </w:p>
    <w:p>
      <w:pPr>
        <w:pStyle w:val="TextBody"/>
        <w:rPr/>
      </w:pPr>
      <w:r>
        <w:rPr/>
        <w:t>[N.58.11.15] Que si se acordaran de aquella de donde salieron, cierto tenÃ</w:t>
        <w:softHyphen/>
        <w:t xml:space="preserve">an tiempo para volverse:  </w:t>
      </w:r>
    </w:p>
    <w:p>
      <w:pPr>
        <w:pStyle w:val="TextBody"/>
        <w:rPr/>
      </w:pPr>
      <w:r>
        <w:rPr/>
        <w:t>[N.58.11.16] Empero deseaban la mejor, es Ã¡ saber, la celestial; por lo cual Dios no se avergÃ¼enza de llamarse Dios de ellos: porque les habÃ</w:t>
        <w:softHyphen/>
        <w:t xml:space="preserve">a aparejado ciudad.  </w:t>
      </w:r>
    </w:p>
    <w:p>
      <w:pPr>
        <w:pStyle w:val="TextBody"/>
        <w:rPr/>
      </w:pPr>
      <w:r>
        <w:rPr/>
        <w:t>[N.58.11.17] Por fe ofreciÃ³ Abraham Ã¡ Isaac cuando fuÃ© probado, y ofrecÃ</w:t>
        <w:softHyphen/>
        <w:t>a al unigÃ©nito el que habÃ</w:t>
        <w:softHyphen/>
        <w:t xml:space="preserve">a recibido las promesas,  </w:t>
      </w:r>
    </w:p>
    <w:p>
      <w:pPr>
        <w:pStyle w:val="TextBody"/>
        <w:rPr/>
      </w:pPr>
      <w:r>
        <w:rPr/>
        <w:t xml:space="preserve">[N.58.11.18] HabiÃ©ndole sido dicho: En Isaac te serÃ¡ llamada simiente:  </w:t>
      </w:r>
    </w:p>
    <w:p>
      <w:pPr>
        <w:pStyle w:val="TextBody"/>
        <w:rPr/>
      </w:pPr>
      <w:r>
        <w:rPr/>
        <w:t xml:space="preserve">[N.58.11.19] Pensando que aun de los muertos es Dios poderoso para levantar; de donde tambiÃ©n le volviÃ³ Ã¡ recibir por figura.  </w:t>
      </w:r>
    </w:p>
    <w:p>
      <w:pPr>
        <w:pStyle w:val="TextBody"/>
        <w:rPr/>
      </w:pPr>
      <w:r>
        <w:rPr/>
        <w:t>[N.58.11.20] Por fe bendijo Isaac Ã¡ Jacob y Ã¡ EsaÃº respecto Ã¡ cosas que habÃ</w:t>
        <w:softHyphen/>
        <w:t xml:space="preserve">an de ser.  </w:t>
      </w:r>
    </w:p>
    <w:p>
      <w:pPr>
        <w:pStyle w:val="TextBody"/>
        <w:rPr/>
      </w:pPr>
      <w:r>
        <w:rPr/>
        <w:t xml:space="preserve">[N.58.11.21] Por fe Jacob, muriÃ©ndose, bendijo Ã¡ cada uno de los hijos de JosÃ©, y adorÃ³ estribando sobre la punta de su bordÃ³n.  </w:t>
      </w:r>
    </w:p>
    <w:p>
      <w:pPr>
        <w:pStyle w:val="TextBody"/>
        <w:rPr/>
      </w:pPr>
      <w:r>
        <w:rPr/>
        <w:t xml:space="preserve">[N.58.11.22] Por fe JosÃ©, muriÃ©ndose, se acordÃ³ de la partida de los hijos de Israel; y diÃ³ mandamiento acerca de sus huesos.  </w:t>
      </w:r>
    </w:p>
    <w:p>
      <w:pPr>
        <w:pStyle w:val="TextBody"/>
        <w:rPr/>
      </w:pPr>
      <w:r>
        <w:rPr/>
        <w:t xml:space="preserve">[N.58.11.23] Por fe MoisÃ©s, nacido, fuÃ© escondido de sus padres por tres meses, porque le vieron hermoso niÃ±o; y no temieron el mandamiento del rey.  </w:t>
      </w:r>
    </w:p>
    <w:p>
      <w:pPr>
        <w:pStyle w:val="TextBody"/>
        <w:rPr/>
      </w:pPr>
      <w:r>
        <w:rPr/>
        <w:t xml:space="preserve">[N.58.11.24] Por fe MoisÃ©s, hecho ya grande, rehusÃ³ ser llamado hijo de la hija de FaraÃ³n;  </w:t>
      </w:r>
    </w:p>
    <w:p>
      <w:pPr>
        <w:pStyle w:val="TextBody"/>
        <w:rPr/>
      </w:pPr>
      <w:r>
        <w:rPr/>
        <w:t xml:space="preserve">[N.58.11.25] Escogiendo antes ser afligido con el pueblo de Dios, que gozar de comodidades temporales de pecado.  </w:t>
      </w:r>
    </w:p>
    <w:p>
      <w:pPr>
        <w:pStyle w:val="TextBody"/>
        <w:rPr/>
      </w:pPr>
      <w:r>
        <w:rPr/>
        <w:t xml:space="preserve">[N.58.11.26] Teniendo por mayores riquezas el vituperio de Cristo que los tesoros de los Egipcios; porque miraba Ã¡ la remuneraciÃ³n.  </w:t>
      </w:r>
    </w:p>
    <w:p>
      <w:pPr>
        <w:pStyle w:val="TextBody"/>
        <w:rPr/>
      </w:pPr>
      <w:r>
        <w:rPr/>
        <w:t xml:space="preserve">[N.58.11.27] Por fe dejÃ³ Ã¡ Egipto, no temiendo la ira del rey; porque se sostuvo como viendo al Invisible.  </w:t>
      </w:r>
    </w:p>
    <w:p>
      <w:pPr>
        <w:pStyle w:val="TextBody"/>
        <w:rPr/>
      </w:pPr>
      <w:r>
        <w:rPr/>
        <w:t xml:space="preserve">[N.58.11.28] Por fe celebrÃ³ la pascua y el derramamiento de la sangre, para que el que mataba los primogÃ©nitos no los tocase.  </w:t>
      </w:r>
    </w:p>
    <w:p>
      <w:pPr>
        <w:pStyle w:val="TextBody"/>
        <w:rPr/>
      </w:pPr>
      <w:r>
        <w:rPr/>
        <w:t xml:space="preserve">[N.58.11.29] Por fe pasaron el mar Bermejo como por tierra seca: lo cual probando los Egipcios, fueron sumergidos.  </w:t>
      </w:r>
    </w:p>
    <w:p>
      <w:pPr>
        <w:pStyle w:val="TextBody"/>
        <w:rPr/>
      </w:pPr>
      <w:r>
        <w:rPr/>
        <w:t>[N.58.11.30] Por fe cayeron los muros de JericÃ³ con rodearlos siete dÃ</w:t>
        <w:softHyphen/>
        <w:t xml:space="preserve">as.  </w:t>
      </w:r>
    </w:p>
    <w:p>
      <w:pPr>
        <w:pStyle w:val="TextBody"/>
        <w:rPr/>
      </w:pPr>
      <w:r>
        <w:rPr/>
        <w:t>[N.58.11.31] Por fe Rahab la ramera no pereciÃ³ juntamente con los incrÃ©dulos, habiendo recibido Ã¡ los espÃ</w:t>
        <w:softHyphen/>
        <w:t xml:space="preserve">as con paz.  </w:t>
      </w:r>
    </w:p>
    <w:p>
      <w:pPr>
        <w:pStyle w:val="TextBody"/>
        <w:rPr/>
      </w:pPr>
      <w:r>
        <w:rPr/>
        <w:t xml:space="preserve">[N.58.11.32] Â¿Y quÃ© mÃ¡s digo? porque el tiempo me faltarÃ¡ contando de GedeÃ³n, de Barac, de SamsÃ³n, de JephtÃ©, de David, de Samuel, y de los profetas:  </w:t>
      </w:r>
    </w:p>
    <w:p>
      <w:pPr>
        <w:pStyle w:val="TextBody"/>
        <w:rPr/>
      </w:pPr>
      <w:r>
        <w:rPr/>
        <w:t xml:space="preserve">[N.58.11.33] Que por fe ganaron reinos, obraron justicia, alcanzaron promesas, taparon las bocas de leones,  </w:t>
      </w:r>
    </w:p>
    <w:p>
      <w:pPr>
        <w:pStyle w:val="TextBody"/>
        <w:rPr/>
      </w:pPr>
      <w:r>
        <w:rPr/>
        <w:t xml:space="preserve">[N.58.11.34] Apagaron fuegos impetuosos, evitaron filo de cuchillo, convalecieron de enfermedades, fueron hechos fuertes en batallas, trastornaron campos de extraÃ±os.  </w:t>
      </w:r>
    </w:p>
    <w:p>
      <w:pPr>
        <w:pStyle w:val="TextBody"/>
        <w:rPr/>
      </w:pPr>
      <w:r>
        <w:rPr/>
        <w:t xml:space="preserve">[N.58.11.35] Las mujeres recibieron sus muertos por resurrecciÃ³n; unos fueron estirados, no aceptando el rescate, para ganar mejor resurrecciÃ³n;  </w:t>
      </w:r>
    </w:p>
    <w:p>
      <w:pPr>
        <w:pStyle w:val="TextBody"/>
        <w:rPr/>
      </w:pPr>
      <w:r>
        <w:rPr/>
        <w:t xml:space="preserve">[N.58.11.36] Otros experimentaron vituperios y azotes; y Ã¡ mÃ¡s de esto prisiones y cÃ¡rceles;  </w:t>
      </w:r>
    </w:p>
    <w:p>
      <w:pPr>
        <w:pStyle w:val="TextBody"/>
        <w:rPr/>
      </w:pPr>
      <w:r>
        <w:rPr/>
        <w:t xml:space="preserve">[N.58.11.37] Fueron apedreados, aserrados, tentados, muertos Ã¡ cuchillo; anduvieron de acÃ¡ para allÃ¡ cubiertos de pieles de ovejas y de cabras, pobres, angustiados, maltratados;  </w:t>
      </w:r>
    </w:p>
    <w:p>
      <w:pPr>
        <w:pStyle w:val="TextBody"/>
        <w:rPr/>
      </w:pPr>
      <w:r>
        <w:rPr/>
        <w:t xml:space="preserve">[N.58.11.38] De los cuales el mundo no era digno; perdidos por los desiertos, por los montes, por las cuevas y por las cavernas de la tierra.  </w:t>
      </w:r>
    </w:p>
    <w:p>
      <w:pPr>
        <w:pStyle w:val="TextBody"/>
        <w:rPr/>
      </w:pPr>
      <w:r>
        <w:rPr/>
        <w:t xml:space="preserve">[N.58.11.39] Y todos Ã©stos, aprobados por testimonio de la fe, no recibieron la promesa;  </w:t>
      </w:r>
    </w:p>
    <w:p>
      <w:pPr>
        <w:pStyle w:val="TextBody"/>
        <w:rPr/>
      </w:pPr>
      <w:r>
        <w:rPr/>
        <w:t xml:space="preserve">[N.58.11.40] Proveyendo Dios alguna cosa mejor para nosotros, para que no fuesen perfeccionados sin nosotros.  </w:t>
      </w:r>
    </w:p>
    <w:p>
      <w:pPr>
        <w:pStyle w:val="TextBody"/>
        <w:rPr/>
      </w:pPr>
      <w:r>
        <w:rPr/>
        <w:t xml:space="preserve">[N.58.12.01] POR tanto nosotros tambiÃ©n, teniendo en derredor nuestro una tan grande nube de testigos, dejando todo el peso del pecado que nos rodea, corramos con paciencia la carrera que nos es propuesta,  </w:t>
      </w:r>
    </w:p>
    <w:p>
      <w:pPr>
        <w:pStyle w:val="TextBody"/>
        <w:rPr/>
      </w:pPr>
      <w:r>
        <w:rPr/>
        <w:t xml:space="preserve">[N.58.12.02] Puestos los ojos en al autor y consumador de la fe, en JesÃºs; el cual, habiÃ©ndole sido propuesto gozo, sufriÃ³ la cruz, menospreciando la vergÃ¼enza, y sentÃ³se Ã¡ la diestra del trono de Dios.  </w:t>
      </w:r>
    </w:p>
    <w:p>
      <w:pPr>
        <w:pStyle w:val="TextBody"/>
        <w:rPr/>
      </w:pPr>
      <w:r>
        <w:rPr/>
        <w:t>[N.58.12.03] Reducid pues Ã¡ vuestro pensameinto Ã¡ aquel que sufriÃ³ tal contradicciÃ³n de pecadores contra sÃ</w:t>
        <w:softHyphen/>
        <w:t xml:space="preserve"> mismo, porque no os fatiguÃ©is en vuestros Ã¡nimos desmayando.  </w:t>
      </w:r>
    </w:p>
    <w:p>
      <w:pPr>
        <w:pStyle w:val="TextBody"/>
        <w:rPr/>
      </w:pPr>
      <w:r>
        <w:rPr/>
        <w:t xml:space="preserve">[N.58.12.04] Que aun no habÃ©is resistido hasta la sangre, combatiendo contra el pecado:  </w:t>
      </w:r>
    </w:p>
    <w:p>
      <w:pPr>
        <w:pStyle w:val="TextBody"/>
        <w:rPr/>
      </w:pPr>
      <w:r>
        <w:rPr/>
        <w:t>[N.58.12.05] Y estÃ¡is ya olvidados de la exhortaciÃ³n que como con hijos habla con vosotros, diciendo: Hijo mÃ</w:t>
        <w:softHyphen/>
        <w:t xml:space="preserve">o, no menosprecies el castigo del SeÃ±or, Ni desmayes cuando eres de Ã©l reprendido.  </w:t>
      </w:r>
    </w:p>
    <w:p>
      <w:pPr>
        <w:pStyle w:val="TextBody"/>
        <w:rPr/>
      </w:pPr>
      <w:r>
        <w:rPr/>
        <w:t xml:space="preserve">[N.58.12.06] Porque el SeÃ±or al que ama castiga, Y azota Ã¡ cualquiera que recibe por hijo.  </w:t>
      </w:r>
    </w:p>
    <w:p>
      <w:pPr>
        <w:pStyle w:val="TextBody"/>
        <w:rPr/>
      </w:pPr>
      <w:r>
        <w:rPr/>
        <w:t>[N.58.12.07] Si sufrÃ</w:t>
        <w:softHyphen/>
        <w:t xml:space="preserve">s el castigo, Dios se os presenta como Ã¡ hijos; porque Â¿quÃ© hijo es aquel Ã¡ quien el padre no castiga?  </w:t>
      </w:r>
    </w:p>
    <w:p>
      <w:pPr>
        <w:pStyle w:val="TextBody"/>
        <w:rPr/>
      </w:pPr>
      <w:r>
        <w:rPr/>
        <w:t xml:space="preserve">[N.58.12.08] Mas si estÃ¡is fuera del castigo, del cual todos han sido hechos participantes, luego sois bastardos, y no hijos.  </w:t>
      </w:r>
    </w:p>
    <w:p>
      <w:pPr>
        <w:pStyle w:val="TextBody"/>
        <w:rPr/>
      </w:pPr>
      <w:r>
        <w:rPr/>
        <w:t>[N.58.12.09] Por otra parte, tuvimos por castigadores Ã¡ los padres de nuestra carne, y los reverenciÃ¡bamos, Â¿por quÃ© no obedeceremos mucho mejor al Padre de los espÃ</w:t>
        <w:softHyphen/>
        <w:t xml:space="preserve">ritus, y viviremos?  </w:t>
      </w:r>
    </w:p>
    <w:p>
      <w:pPr>
        <w:pStyle w:val="TextBody"/>
        <w:rPr/>
      </w:pPr>
      <w:r>
        <w:rPr/>
        <w:t>[N.58.12.10] Y aquÃ©llos, Ã¡ la verdad, por pocos dÃ</w:t>
        <w:softHyphen/>
        <w:t>as nos castigaban como Ã¡ ellos les parecÃ</w:t>
        <w:softHyphen/>
        <w:t xml:space="preserve">a, mas Ã©ste para lo que nos es provechoso, para que recibamos su santificaciÃ³n.  </w:t>
      </w:r>
    </w:p>
    <w:p>
      <w:pPr>
        <w:pStyle w:val="TextBody"/>
        <w:rPr/>
      </w:pPr>
      <w:r>
        <w:rPr/>
        <w:t xml:space="preserve">[N.58.12.11] Es verdad que ningÃºn castigo al presente parece ser causa de gozo, sino de tristeza; mas despuÃ©s da fruto apacible de justicia Ã¡ los que en Ã©l son ejercitados.  </w:t>
      </w:r>
    </w:p>
    <w:p>
      <w:pPr>
        <w:pStyle w:val="TextBody"/>
        <w:rPr/>
      </w:pPr>
      <w:r>
        <w:rPr/>
        <w:t>[N.58.12.12] Por lo cual alzad las manos caÃ</w:t>
        <w:softHyphen/>
        <w:t xml:space="preserve">das y las rodillas paralizadas;  </w:t>
      </w:r>
    </w:p>
    <w:p>
      <w:pPr>
        <w:pStyle w:val="TextBody"/>
        <w:rPr/>
      </w:pPr>
      <w:r>
        <w:rPr/>
        <w:t xml:space="preserve">[N.58.12.13] Y haced derechos pasos Ã¡ vuestros pies, porque lo que es cojo no salga fuera de camino, antes sea sanado.  </w:t>
      </w:r>
    </w:p>
    <w:p>
      <w:pPr>
        <w:pStyle w:val="TextBody"/>
        <w:rPr/>
      </w:pPr>
      <w:r>
        <w:rPr/>
        <w:t xml:space="preserve">[N.58.12.14] Seguid la paz con todos, y la santidad, sin la cual nadie verÃ¡ al SeÃ±or:  </w:t>
      </w:r>
    </w:p>
    <w:p>
      <w:pPr>
        <w:pStyle w:val="TextBody"/>
        <w:rPr/>
      </w:pPr>
      <w:r>
        <w:rPr/>
        <w:t>[N.58.12.15] Mirando bien que ninguno se aparte de la gracia de Dios, que ninguna raÃ</w:t>
        <w:softHyphen/>
        <w:t xml:space="preserve">z de amargura brotando os impida, y por ella muchos sean contaminados;  </w:t>
      </w:r>
    </w:p>
    <w:p>
      <w:pPr>
        <w:pStyle w:val="TextBody"/>
        <w:rPr/>
      </w:pPr>
      <w:r>
        <w:rPr/>
        <w:t xml:space="preserve">[N.58.12.16] Que ninguno sea fornicario, Ã³ profano, como EsaÃº, que por una vianda vendiÃ³ su primogenitura.  </w:t>
      </w:r>
    </w:p>
    <w:p>
      <w:pPr>
        <w:pStyle w:val="TextBody"/>
        <w:rPr/>
      </w:pPr>
      <w:r>
        <w:rPr/>
        <w:t xml:space="preserve">[N.58.12.17] Porque ya sabÃ©is que aun despuÃ©s, deseando heredar la bendiciÃ³n, fue reprobado (que no hallÃ³ lugar de arrepentimiento), aunque la procurÃ³ con lÃ¡grimas.  </w:t>
      </w:r>
    </w:p>
    <w:p>
      <w:pPr>
        <w:pStyle w:val="TextBody"/>
        <w:rPr/>
      </w:pPr>
      <w:r>
        <w:rPr/>
        <w:t>[N.58.12.18] Porque no os habÃ©is llegado al monte que se podÃ</w:t>
        <w:softHyphen/>
        <w:t xml:space="preserve">a tocar, y al fuego encendido, y al turbiÃ³n, y Ã¡ la oscuridad, y Ã¡ la tempestad,  </w:t>
      </w:r>
    </w:p>
    <w:p>
      <w:pPr>
        <w:pStyle w:val="TextBody"/>
        <w:rPr/>
      </w:pPr>
      <w:r>
        <w:rPr/>
        <w:t xml:space="preserve">[N.58.12.19] Y al sonido de la trompeta, y Ã¡ la voz de las palabras, la cual los que la oyeron rogaron que no se les hablase mÃ¡s;  </w:t>
      </w:r>
    </w:p>
    <w:p>
      <w:pPr>
        <w:pStyle w:val="TextBody"/>
        <w:rPr/>
      </w:pPr>
      <w:r>
        <w:rPr/>
        <w:t>[N.58.12.20] Porque no podÃ</w:t>
        <w:softHyphen/>
        <w:t xml:space="preserve">an tolerar lo que se mandaba: Si bestia tocare al monte, serÃ¡ apedreada, Ã³ pasada con dardo.  </w:t>
      </w:r>
    </w:p>
    <w:p>
      <w:pPr>
        <w:pStyle w:val="TextBody"/>
        <w:rPr/>
      </w:pPr>
      <w:r>
        <w:rPr/>
        <w:t>[N.58.12.21] Y tan terrible cosa era lo que se veÃ</w:t>
        <w:softHyphen/>
        <w:t xml:space="preserve">a, que MoisÃ©s dijo: Estoy asombrado y temblando.  </w:t>
      </w:r>
    </w:p>
    <w:p>
      <w:pPr>
        <w:pStyle w:val="TextBody"/>
        <w:rPr/>
      </w:pPr>
      <w:r>
        <w:rPr/>
        <w:t>[N.58.12.22] Mas os habÃ©is llegado al monte de SiÃ³n, y Ã¡ la ciudad del Dios vivo, Jerusalem la celestial, y Ã¡ la compaÃ±Ã</w:t>
        <w:softHyphen/>
        <w:t xml:space="preserve">a de muchos millares de Ã¡ngeles,  </w:t>
      </w:r>
    </w:p>
    <w:p>
      <w:pPr>
        <w:pStyle w:val="TextBody"/>
        <w:rPr/>
      </w:pPr>
      <w:r>
        <w:rPr/>
        <w:t>[N.58.12.23] Y Ã¡ la congregaciÃ³n de los primogÃ©nitos que estÃ¡n alistados en los cielos, y Ã¡ Dios el Juez de todos, y Ã¡ los espÃ</w:t>
        <w:softHyphen/>
        <w:t xml:space="preserve">ritus de los justos hechos perfectos,  </w:t>
      </w:r>
    </w:p>
    <w:p>
      <w:pPr>
        <w:pStyle w:val="TextBody"/>
        <w:rPr/>
      </w:pPr>
      <w:r>
        <w:rPr/>
        <w:t xml:space="preserve">[N.58.12.24] Y Ã¡ JesÃºs el Mediador del nuevo testamento, y Ã¡ la sangre del esparcimiento que habla mejor que la de Abel.  </w:t>
      </w:r>
    </w:p>
    <w:p>
      <w:pPr>
        <w:pStyle w:val="TextBody"/>
        <w:rPr/>
      </w:pPr>
      <w:r>
        <w:rPr/>
        <w:t xml:space="preserve">[N.58.12.25] Mirad que no desechÃ©is al que habla. Porque si aquellos no escaparon que desecharon al que hablaba en la tierra, mucho menos nosotros, si desechÃ¡ramos al que habla de los cielos.  </w:t>
      </w:r>
    </w:p>
    <w:p>
      <w:pPr>
        <w:pStyle w:val="TextBody"/>
        <w:rPr/>
      </w:pPr>
      <w:r>
        <w:rPr/>
        <w:t xml:space="preserve">[N.58.12.26] La voz del cual entonces conmoviÃ³ la tierra; mas ahora ha denunciado, diciendo: Aun una vez, y yo conmoverÃ© no solamente la tierra, mas aun el cielo.  </w:t>
      </w:r>
    </w:p>
    <w:p>
      <w:pPr>
        <w:pStyle w:val="TextBody"/>
        <w:rPr/>
      </w:pPr>
      <w:r>
        <w:rPr/>
        <w:t xml:space="preserve">[N.58.12.27] Y esta palabra, Aun una vez, declara la mudanza de las cosas movibles, como de cosas que son firmes.  </w:t>
      </w:r>
    </w:p>
    <w:p>
      <w:pPr>
        <w:pStyle w:val="TextBody"/>
        <w:rPr/>
      </w:pPr>
      <w:r>
        <w:rPr/>
        <w:t>[N.58.12.28] AsÃ</w:t>
        <w:softHyphen/>
        <w:t xml:space="preserve"> que, tomando el reino inmÃ³vil, vamos Ã¡ Dios agradÃ¡ndole con temor y reverencia;  </w:t>
      </w:r>
    </w:p>
    <w:p>
      <w:pPr>
        <w:pStyle w:val="TextBody"/>
        <w:rPr/>
      </w:pPr>
      <w:r>
        <w:rPr/>
        <w:t xml:space="preserve">[N.58.12.29] Porque nuestro Dios es fuego consumidor.  </w:t>
      </w:r>
    </w:p>
    <w:p>
      <w:pPr>
        <w:pStyle w:val="TextBody"/>
        <w:rPr/>
      </w:pPr>
      <w:r>
        <w:rPr/>
        <w:t xml:space="preserve">[N.58.13.01] PERMANEZCA el amor fraternal.  </w:t>
      </w:r>
    </w:p>
    <w:p>
      <w:pPr>
        <w:pStyle w:val="TextBody"/>
        <w:rPr/>
      </w:pPr>
      <w:r>
        <w:rPr/>
        <w:t xml:space="preserve">[N.58.13.02] No olvidÃ©is la hospitalidad, porque por Ã©sta algunos, sin saberlo, hospedaron Ã¡ngeles.  </w:t>
      </w:r>
    </w:p>
    <w:p>
      <w:pPr>
        <w:pStyle w:val="TextBody"/>
        <w:rPr/>
      </w:pPr>
      <w:r>
        <w:rPr/>
        <w:t xml:space="preserve">[N.58.13.03] Acordaos de los presos, como presos juntamente con ellos; y de los afligidos, como que tambiÃ©n vosotros mismos sois del cuerpo.  </w:t>
      </w:r>
    </w:p>
    <w:p>
      <w:pPr>
        <w:pStyle w:val="TextBody"/>
        <w:rPr/>
      </w:pPr>
      <w:r>
        <w:rPr/>
        <w:t xml:space="preserve">[N.58.13.04] Honroso es en todos el matrimonio, y el lecho sin mancilla; Ã¹mas Ã¡ los fornicarios y Ã¡ los adÃºlteros juzgarÃ¡ Dios.  </w:t>
      </w:r>
    </w:p>
    <w:p>
      <w:pPr>
        <w:pStyle w:val="TextBody"/>
        <w:rPr/>
      </w:pPr>
      <w:r>
        <w:rPr/>
        <w:t xml:space="preserve">[N.58.13.05] Sean las costumbres vuestras sin avaricia; contentos de lo presente; porque Ã©l dijo: No te desampararÃ©, ni te dejarÃ©.  </w:t>
      </w:r>
    </w:p>
    <w:p>
      <w:pPr>
        <w:pStyle w:val="TextBody"/>
        <w:rPr/>
      </w:pPr>
      <w:r>
        <w:rPr/>
        <w:t xml:space="preserve">[N.58.13.06] De tal manera que digamos confiadamente: El SeÃ±or es mi ayudador; no temerÃ© Lo que me harÃ¡ el hombre.  </w:t>
      </w:r>
    </w:p>
    <w:p>
      <w:pPr>
        <w:pStyle w:val="TextBody"/>
        <w:rPr/>
      </w:pPr>
      <w:r>
        <w:rPr/>
        <w:t xml:space="preserve">[N.58.13.07] Acordaos de vuestros pastores, que os hablaron la palabra de Dios; la fe de los cuales imitad, considerando cuÃ¡l haya sido el Ã©xito de su conducta.  </w:t>
      </w:r>
    </w:p>
    <w:p>
      <w:pPr>
        <w:pStyle w:val="TextBody"/>
        <w:rPr/>
      </w:pPr>
      <w:r>
        <w:rPr/>
        <w:t xml:space="preserve">[N.58.13.08] Jesucristo es el mismo ayer, y hoy, y por los siglos.  </w:t>
      </w:r>
    </w:p>
    <w:p>
      <w:pPr>
        <w:pStyle w:val="TextBody"/>
        <w:rPr/>
      </w:pPr>
      <w:r>
        <w:rPr/>
        <w:t xml:space="preserve">[N.58.13.09] No seÃ¡is llevados de acÃ¡ para allÃ¡ por doctrinas diversas y extraÃ±as; porque buena cosa es afirmar el corazÃ³n en la gracia, no en viandas, que nunca aprovecharon Ã¡ los que anduvieron en ellas.  </w:t>
      </w:r>
    </w:p>
    <w:p>
      <w:pPr>
        <w:pStyle w:val="TextBody"/>
        <w:rPr/>
      </w:pPr>
      <w:r>
        <w:rPr/>
        <w:t xml:space="preserve">[N.58.13.10] Tenemos un altar, del cual no tienen facultad de comer los que sirven al tabernÃ¡culo.  </w:t>
      </w:r>
    </w:p>
    <w:p>
      <w:pPr>
        <w:pStyle w:val="TextBody"/>
        <w:rPr/>
      </w:pPr>
      <w:r>
        <w:rPr/>
        <w:t>[N.58.13.11] Porque los cuerpos de aquellos animales, la sangre de los cuales es metida por el pecado en el santuario por el pontÃ</w:t>
        <w:softHyphen/>
        <w:t xml:space="preserve">fice, son quemados fuera del real.  </w:t>
      </w:r>
    </w:p>
    <w:p>
      <w:pPr>
        <w:pStyle w:val="TextBody"/>
        <w:rPr/>
      </w:pPr>
      <w:r>
        <w:rPr/>
        <w:t xml:space="preserve">[N.58.13.12] Por lo cual tambiÃ©n JesÃºs, para santificar al pueblo por su propia sangre, padeciÃ³ fuera de la puerta.  </w:t>
      </w:r>
    </w:p>
    <w:p>
      <w:pPr>
        <w:pStyle w:val="TextBody"/>
        <w:rPr/>
      </w:pPr>
      <w:r>
        <w:rPr/>
        <w:t xml:space="preserve">[N.58.13.13] Salgamos pues Ã¡ Ã©l fuera del real, llevando su vituperio.  </w:t>
      </w:r>
    </w:p>
    <w:p>
      <w:pPr>
        <w:pStyle w:val="TextBody"/>
        <w:rPr/>
      </w:pPr>
      <w:r>
        <w:rPr/>
        <w:t>[N.58.13.14] Porque no tenemos aquÃ</w:t>
        <w:softHyphen/>
        <w:t xml:space="preserve"> ciudad permanente, mas buscamos la por venir.  </w:t>
      </w:r>
    </w:p>
    <w:p>
      <w:pPr>
        <w:pStyle w:val="TextBody"/>
        <w:rPr/>
      </w:pPr>
      <w:r>
        <w:rPr/>
        <w:t>[N.58.13.15] AsÃ</w:t>
        <w:softHyphen/>
        <w:t xml:space="preserve"> que, ofrezcamos por medio de Ã©l Ã¡ Dios siempre sacrificio de alabanza, es Ã¡ saber, fruto de labios que confiesen Ã¡ su nombre.  </w:t>
      </w:r>
    </w:p>
    <w:p>
      <w:pPr>
        <w:pStyle w:val="TextBody"/>
        <w:rPr/>
      </w:pPr>
      <w:r>
        <w:rPr/>
        <w:t xml:space="preserve">[N.58.13.16] Y de hacer bien y de la comunicaciÃ³n no os olvidÃ©is: porque de tales sacrificios se agrada Dios.  </w:t>
      </w:r>
    </w:p>
    <w:p>
      <w:pPr>
        <w:pStyle w:val="TextBody"/>
        <w:rPr/>
      </w:pPr>
      <w:r>
        <w:rPr/>
        <w:t>[N.58.13.17] Obedeced Ã¡ vuestros pastores, y sujetaos Ã¡ ellos; porque ellos velan por vuestras almas, como aquellos que han de dar cuenta; para que lo hagan con alegrÃ</w:t>
        <w:softHyphen/>
        <w:t xml:space="preserve">a, y no gimiendo; porque esto no os es Ãºtil.  </w:t>
      </w:r>
    </w:p>
    <w:p>
      <w:pPr>
        <w:pStyle w:val="TextBody"/>
        <w:rPr/>
      </w:pPr>
      <w:r>
        <w:rPr/>
        <w:t xml:space="preserve">[N.58.13.18] Orad por nosotros: porque confiamos que tenemos buena conciencia, deseando conversar bien en todo.  </w:t>
      </w:r>
    </w:p>
    <w:p>
      <w:pPr>
        <w:pStyle w:val="TextBody"/>
        <w:rPr/>
      </w:pPr>
      <w:r>
        <w:rPr/>
        <w:t>[N.58.13.19] Y mÃ¡s os ruego que lo hagÃ¡is asÃ</w:t>
        <w:softHyphen/>
        <w:t>, para que yo os sea mÃ¡s presto restituÃ</w:t>
        <w:softHyphen/>
        <w:t xml:space="preserve">do.  </w:t>
      </w:r>
    </w:p>
    <w:p>
      <w:pPr>
        <w:pStyle w:val="TextBody"/>
        <w:rPr/>
      </w:pPr>
      <w:r>
        <w:rPr/>
        <w:t xml:space="preserve">[N.58.13.20] Y el Dios de paz que sacÃ³ de los muertos Ã¡ nuestro SeÃ±or Jesucristo, el gran pastor de las ovejas, por la sangre del testamento eterno,  </w:t>
      </w:r>
    </w:p>
    <w:p>
      <w:pPr>
        <w:pStyle w:val="TextBody"/>
        <w:rPr/>
      </w:pPr>
      <w:r>
        <w:rPr/>
        <w:t xml:space="preserve">[N.58.13.21] Os haga aptos en toda obra buena para que hagÃ¡is su voluntad, haciendo Ã©l en vosotros lo que es agradable delante de Ã©l por Jesucristo: al cual sea gloria por los siglos de los siglos. AmÃ©n.  </w:t>
      </w:r>
    </w:p>
    <w:p>
      <w:pPr>
        <w:pStyle w:val="TextBody"/>
        <w:rPr/>
      </w:pPr>
      <w:r>
        <w:rPr/>
        <w:t xml:space="preserve">[N.58.13.22] Empero os ruego, hermanos, que soportÃ©is la palabra de exhortaciÃ³n; porque os he escrito en breve.  </w:t>
      </w:r>
    </w:p>
    <w:p>
      <w:pPr>
        <w:pStyle w:val="TextBody"/>
        <w:rPr/>
      </w:pPr>
      <w:r>
        <w:rPr/>
        <w:t xml:space="preserve">[N.58.13.23] Sabed que nuestro hermano Timoteo estÃ¡ suelto; con el cual, si viniere mÃ¡s presto, os irÃ© Ã¡ ver.  </w:t>
      </w:r>
    </w:p>
    <w:p>
      <w:pPr>
        <w:pStyle w:val="TextBody"/>
        <w:rPr/>
      </w:pPr>
      <w:r>
        <w:rPr/>
        <w:t xml:space="preserve">[N.58.13.24] Saludad Ã¡ todos vuestros pastores, y Ã¡ todos los santos. Los de Italia os saludan.  </w:t>
      </w:r>
    </w:p>
    <w:p>
      <w:pPr>
        <w:pStyle w:val="TextBody"/>
        <w:rPr/>
      </w:pPr>
      <w:r>
        <w:rPr/>
        <w:t xml:space="preserve">[N.58.13.25] La gracia sea con todos vosotros. AmÃ©n.  </w:t>
      </w:r>
    </w:p>
    <w:p>
      <w:pPr>
        <w:pStyle w:val="TextBody"/>
        <w:rPr/>
      </w:pPr>
      <w:r>
        <w:rPr/>
        <w:t xml:space="preserve">[N.59.01.01] JACOBO, siervo de Dios y del SeÃ±or Jesucristo, Ã¡ las doce tribus que estÃ¡n esparcidas, salud.  </w:t>
      </w:r>
    </w:p>
    <w:p>
      <w:pPr>
        <w:pStyle w:val="TextBody"/>
        <w:rPr/>
      </w:pPr>
      <w:r>
        <w:rPr/>
        <w:t>[N.59.01.02] Hermanos mÃ</w:t>
        <w:softHyphen/>
        <w:t xml:space="preserve">os, tened por sumo gozo cuando cayereis en diversas tentaciones;  </w:t>
      </w:r>
    </w:p>
    <w:p>
      <w:pPr>
        <w:pStyle w:val="TextBody"/>
        <w:rPr/>
      </w:pPr>
      <w:r>
        <w:rPr/>
        <w:t xml:space="preserve">[N.59.01.03] Sabiendo que la prueba de vuestra fe obra paciencia.  </w:t>
      </w:r>
    </w:p>
    <w:p>
      <w:pPr>
        <w:pStyle w:val="TextBody"/>
        <w:rPr/>
      </w:pPr>
      <w:r>
        <w:rPr/>
        <w:t xml:space="preserve">[N.59.01.04] Mas tenga la paciencia perfecta su obra, para que seÃ¡is perfectos y cabales, sin faltar en alguna cosa.  </w:t>
      </w:r>
    </w:p>
    <w:p>
      <w:pPr>
        <w:pStyle w:val="TextBody"/>
        <w:rPr/>
      </w:pPr>
      <w:r>
        <w:rPr/>
        <w:t>[N.59.01.05] Y si alguno de vosotros tiene falta de sabidurÃ</w:t>
        <w:softHyphen/>
        <w:t xml:space="preserve">a, demÃ¡ndela Ã¡ Dios, el cual da Ã¡ todos abundantemente, y no zahiere; y le serÃ¡ dada.  </w:t>
      </w:r>
    </w:p>
    <w:p>
      <w:pPr>
        <w:pStyle w:val="TextBody"/>
        <w:rPr/>
      </w:pPr>
      <w:r>
        <w:rPr/>
        <w:t xml:space="preserve">[N.59.01.06] Pero pida en fe, no dudando nada: porque el que duda es semejante Ã¡ la onda de la mar, que es movida del viento, y echada de una parte Ã¡ otra.  </w:t>
      </w:r>
    </w:p>
    <w:p>
      <w:pPr>
        <w:pStyle w:val="TextBody"/>
        <w:rPr/>
      </w:pPr>
      <w:r>
        <w:rPr/>
        <w:t xml:space="preserve">[N.59.01.07] No piense pues el tal hombre que recibirÃ¡ ninguna cosa del SeÃ±or.  </w:t>
      </w:r>
    </w:p>
    <w:p>
      <w:pPr>
        <w:pStyle w:val="TextBody"/>
        <w:rPr/>
      </w:pPr>
      <w:r>
        <w:rPr/>
        <w:t xml:space="preserve">[N.59.01.08] El hombre de doblado Ã¡nimo es inconstante en todos sus caminos.  </w:t>
      </w:r>
    </w:p>
    <w:p>
      <w:pPr>
        <w:pStyle w:val="TextBody"/>
        <w:rPr/>
      </w:pPr>
      <w:r>
        <w:rPr/>
        <w:t>[N.59.01.09] El hermano que es de baja suerte, glorÃ</w:t>
        <w:softHyphen/>
        <w:t xml:space="preserve">ese en su alteza:  </w:t>
      </w:r>
    </w:p>
    <w:p>
      <w:pPr>
        <w:pStyle w:val="TextBody"/>
        <w:rPr/>
      </w:pPr>
      <w:r>
        <w:rPr/>
        <w:t xml:space="preserve">[N.59.01.10] Mas el que es rico, en su bajeza; porque Ã©l se pasarÃ¡ como la flor de la hierba.  </w:t>
      </w:r>
    </w:p>
    <w:p>
      <w:pPr>
        <w:pStyle w:val="TextBody"/>
        <w:rPr/>
      </w:pPr>
      <w:r>
        <w:rPr/>
        <w:t>[N.59.01.11] Porque salido el sol con ardor, la hierba se secÃ³, y su flor se cayÃ³, y pereciÃ³ su hermosa apariencia: asÃ</w:t>
        <w:softHyphen/>
        <w:t xml:space="preserve"> tambiÃ©n se marchitarÃ¡ el rico en todos sus caminos.  </w:t>
      </w:r>
    </w:p>
    <w:p>
      <w:pPr>
        <w:pStyle w:val="TextBody"/>
        <w:rPr/>
      </w:pPr>
      <w:r>
        <w:rPr/>
        <w:t xml:space="preserve">[N.59.01.12] Bienaventurado el varÃ³n que sufre la tentaciÃ³n; porque cuando fuere probado, recibirÃ¡ la corona de vida, que Dios ha prometido Ã¡ los que le aman.  </w:t>
      </w:r>
    </w:p>
    <w:p>
      <w:pPr>
        <w:pStyle w:val="TextBody"/>
        <w:rPr/>
      </w:pPr>
      <w:r>
        <w:rPr/>
        <w:t xml:space="preserve">[N.59.01.13] Cuando alguno es tentado, no diga que es tentado de Dios: porque Dios no puede ser tentado de los malos, ni Ã©l tienta Ã¡ alguno:  </w:t>
      </w:r>
    </w:p>
    <w:p>
      <w:pPr>
        <w:pStyle w:val="TextBody"/>
        <w:rPr/>
      </w:pPr>
      <w:r>
        <w:rPr/>
        <w:t>[N.59.01.14] Sino que cada uno es tentado, cuando de su propia concupiscencia es atraÃ</w:t>
        <w:softHyphen/>
        <w:t xml:space="preserve">do, y cebado.  </w:t>
      </w:r>
    </w:p>
    <w:p>
      <w:pPr>
        <w:pStyle w:val="TextBody"/>
        <w:rPr/>
      </w:pPr>
      <w:r>
        <w:rPr/>
        <w:t xml:space="preserve">[N.59.01.15] Y la concupiscencia, despuÃ©s que ha concebido, pare el pecado: y el pecado, siendo cumplido, engendra muerte.  </w:t>
      </w:r>
    </w:p>
    <w:p>
      <w:pPr>
        <w:pStyle w:val="TextBody"/>
        <w:rPr/>
      </w:pPr>
      <w:r>
        <w:rPr/>
        <w:t>[N.59.01.16] Amados hermanos mÃ</w:t>
        <w:softHyphen/>
        <w:t xml:space="preserve">os, no errÃ©is.  </w:t>
      </w:r>
    </w:p>
    <w:p>
      <w:pPr>
        <w:pStyle w:val="TextBody"/>
        <w:rPr/>
      </w:pPr>
      <w:r>
        <w:rPr/>
        <w:t xml:space="preserve">[N.59.01.17] Toda buena dÃ¡diva y todo don perfecto es de lo alto, que desciende del Padre de las luces, en el cual no hay mudanza, ni sombra de variaciÃ³n.  </w:t>
      </w:r>
    </w:p>
    <w:p>
      <w:pPr>
        <w:pStyle w:val="TextBody"/>
        <w:rPr/>
      </w:pPr>
      <w:r>
        <w:rPr/>
        <w:t xml:space="preserve">[N.59.01.18] El, de su voluntad nos ha engendrado por la palabra de verdad, para que seamos primicias de sus criaturas.  </w:t>
      </w:r>
    </w:p>
    <w:p>
      <w:pPr>
        <w:pStyle w:val="TextBody"/>
        <w:rPr/>
      </w:pPr>
      <w:r>
        <w:rPr/>
        <w:t>[N.59.01.19] Por esto, mis amados hermanos, todo hombre sea pronto para oir, tardÃ</w:t>
        <w:softHyphen/>
        <w:t>o para hablar, tardÃ</w:t>
        <w:softHyphen/>
        <w:t xml:space="preserve">o para airarse:  </w:t>
      </w:r>
    </w:p>
    <w:p>
      <w:pPr>
        <w:pStyle w:val="TextBody"/>
        <w:rPr/>
      </w:pPr>
      <w:r>
        <w:rPr/>
        <w:t xml:space="preserve">[N.59.01.20] Porque la ira del hombre no obra la justicia de Dios.  </w:t>
      </w:r>
    </w:p>
    <w:p>
      <w:pPr>
        <w:pStyle w:val="TextBody"/>
        <w:rPr/>
      </w:pPr>
      <w:r>
        <w:rPr/>
        <w:t xml:space="preserve">[N.59.01.21] Por lo cual, dejando toda inmundicia y superfluidad de malicia, recibid con mansedumbre la palabra ingerida, la cual puede hacer salvas vuestras almas.  </w:t>
      </w:r>
    </w:p>
    <w:p>
      <w:pPr>
        <w:pStyle w:val="TextBody"/>
        <w:rPr/>
      </w:pPr>
      <w:r>
        <w:rPr/>
        <w:t xml:space="preserve">[N.59.01.22] Mas sed hacedores de la palabra, y no tan solamente oidores, engaÃ±Ã¡ndoos Ã¡ vosotros mismos.  </w:t>
      </w:r>
    </w:p>
    <w:p>
      <w:pPr>
        <w:pStyle w:val="TextBody"/>
        <w:rPr/>
      </w:pPr>
      <w:r>
        <w:rPr/>
        <w:t xml:space="preserve">[N.59.01.23] Porque si alguno oye la palabra, y no la pone por obra, este tal es semejante al hombre que considera en un espejo su rostro natural.  </w:t>
      </w:r>
    </w:p>
    <w:p>
      <w:pPr>
        <w:pStyle w:val="TextBody"/>
        <w:rPr/>
      </w:pPr>
      <w:r>
        <w:rPr/>
        <w:t>[N.59.01.24] Porque Ã©l se considerÃ³ Ã¡ sÃ</w:t>
        <w:softHyphen/>
        <w:t xml:space="preserve"> mismo, y se fuÃ©, y luego se olvidÃ³ quÃ© tal era.  </w:t>
      </w:r>
    </w:p>
    <w:p>
      <w:pPr>
        <w:pStyle w:val="TextBody"/>
        <w:rPr/>
      </w:pPr>
      <w:r>
        <w:rPr/>
        <w:t xml:space="preserve">[N.59.01.25] Mas el que hubiere mirado atentamente en la perfecta ley, que es la de la libertad, y perseverado en ella, no siendo oidor olvidadizo, sino hacedor de la obra, este tal serÃ¡ bienaventurado en su hecho.  </w:t>
      </w:r>
    </w:p>
    <w:p>
      <w:pPr>
        <w:pStyle w:val="TextBody"/>
        <w:rPr/>
      </w:pPr>
      <w:r>
        <w:rPr/>
        <w:t xml:space="preserve">[N.59.01.26] Si alguno piensa ser religioso entre vosotros, y no refrena su lengua, sino engaÃ±ando su corazÃ³n, la religiÃ³n del tal es vana.  </w:t>
      </w:r>
    </w:p>
    <w:p>
      <w:pPr>
        <w:pStyle w:val="TextBody"/>
        <w:rPr/>
      </w:pPr>
      <w:r>
        <w:rPr/>
        <w:t xml:space="preserve">[N.59.01.27] La religiÃ³n pura y sin mÃ¡cula delante de Dios y Padre es esta: Visitar los huÃ©rfanos y las viudas en sus tribulaciones, y guardarse sin mancha de este mundo.  </w:t>
      </w:r>
    </w:p>
    <w:p>
      <w:pPr>
        <w:pStyle w:val="TextBody"/>
        <w:rPr/>
      </w:pPr>
      <w:r>
        <w:rPr/>
        <w:t>[N.59.02.01] HERMANOS mÃ</w:t>
        <w:softHyphen/>
        <w:t xml:space="preserve">os, no tengÃ¡is la fe de nuestro SeÃ±or Jesucristo glorioso en acepciÃ³n de personas.  </w:t>
      </w:r>
    </w:p>
    <w:p>
      <w:pPr>
        <w:pStyle w:val="TextBody"/>
        <w:rPr/>
      </w:pPr>
      <w:r>
        <w:rPr/>
        <w:t xml:space="preserve">[N.59.02.02] Porque si en vuestra congregaciÃ³n entra un hombre con anillo de oro, y de preciosa ropa, y tambiÃ©n entra un pobre con vestidura vil,  </w:t>
      </w:r>
    </w:p>
    <w:p>
      <w:pPr>
        <w:pStyle w:val="TextBody"/>
        <w:rPr/>
      </w:pPr>
      <w:r>
        <w:rPr/>
        <w:t>[N.59.02.03] Y tuviereis respeto al que trae la vestidura preciosa, y le dijereis: SiÃ©ntate tÃº aquÃ</w:t>
        <w:softHyphen/>
        <w:t xml:space="preserve"> en buen lugar: y dijereis al pobre: EstÃ¡te tÃº allÃ</w:t>
        <w:softHyphen/>
        <w:t xml:space="preserve"> en pie; Ã³ siÃ©ntate aquÃ</w:t>
        <w:softHyphen/>
        <w:t xml:space="preserve"> debajo de mi estrado:  </w:t>
      </w:r>
    </w:p>
    <w:p>
      <w:pPr>
        <w:pStyle w:val="TextBody"/>
        <w:rPr/>
      </w:pPr>
      <w:r>
        <w:rPr/>
        <w:t>[N.59.02.04] Â¿No juzguÃ¡is en vosotros mismos, y venÃ</w:t>
        <w:softHyphen/>
        <w:t xml:space="preserve">s Ã¡ ser jueces de pensamientos malos?  </w:t>
      </w:r>
    </w:p>
    <w:p>
      <w:pPr>
        <w:pStyle w:val="TextBody"/>
        <w:rPr/>
      </w:pPr>
      <w:r>
        <w:rPr/>
        <w:t>[N.59.02.05] Hermanos mÃ</w:t>
        <w:softHyphen/>
        <w:t xml:space="preserve">os amados, oid: Â¿No ha elegido Dios los pobres de este mundo, ricos en fe, y herederos del reino que ha prometido Ã¡ los que le aman?  </w:t>
      </w:r>
    </w:p>
    <w:p>
      <w:pPr>
        <w:pStyle w:val="TextBody"/>
        <w:rPr/>
      </w:pPr>
      <w:r>
        <w:rPr/>
        <w:t xml:space="preserve">[N.59.02.06] Mas vosotros habÃ©is afrentado al pobre. Â¿No os oprimen los ricos, y no son ellos los mismos que os arrastran Ã¡ los juzgados?  </w:t>
      </w:r>
    </w:p>
    <w:p>
      <w:pPr>
        <w:pStyle w:val="TextBody"/>
        <w:rPr/>
      </w:pPr>
      <w:r>
        <w:rPr/>
        <w:t xml:space="preserve">[N.59.02.07] Â¿No blasfeman ellos el buen nombre que fuÃ© invocado sobre vosotros?  </w:t>
      </w:r>
    </w:p>
    <w:p>
      <w:pPr>
        <w:pStyle w:val="TextBody"/>
        <w:rPr/>
      </w:pPr>
      <w:r>
        <w:rPr/>
        <w:t>[N.59.02.08] Si en verdad cumplÃ</w:t>
        <w:softHyphen/>
        <w:t xml:space="preserve">s vosotros la ley real, conforme Ã¡ la Escritura: AmarÃ¡s Ã¡ tu prÃ³jimo como Ã¡ ti mismo, bien hacÃ©is:  </w:t>
      </w:r>
    </w:p>
    <w:p>
      <w:pPr>
        <w:pStyle w:val="TextBody"/>
        <w:rPr/>
      </w:pPr>
      <w:r>
        <w:rPr/>
        <w:t xml:space="preserve">[N.59.02.09] Mas si hacÃ©is acepciÃ³n de personas, cometÃ©is pecado, y sois reconvenidos de la ley como transgresores.  </w:t>
      </w:r>
    </w:p>
    <w:p>
      <w:pPr>
        <w:pStyle w:val="TextBody"/>
        <w:rPr/>
      </w:pPr>
      <w:r>
        <w:rPr/>
        <w:t xml:space="preserve">[N.59.02.10] Porque cualquiera que hubiere guardado toda la ley, y ofendiere en un punto, es hecho culpado de todos.  </w:t>
      </w:r>
    </w:p>
    <w:p>
      <w:pPr>
        <w:pStyle w:val="TextBody"/>
        <w:rPr/>
      </w:pPr>
      <w:r>
        <w:rPr/>
        <w:t xml:space="preserve">[N.59.02.11] Porque el que dijo: No cometerÃ¡s adulterio, tambiÃ©n ha dicho: No matarÃ¡s. Ahora bien, si no hubieres matado, ya eres hecho transgresor de la ley.  </w:t>
      </w:r>
    </w:p>
    <w:p>
      <w:pPr>
        <w:pStyle w:val="TextBody"/>
        <w:rPr/>
      </w:pPr>
      <w:r>
        <w:rPr/>
        <w:t>[N.59.02.12] AsÃ</w:t>
        <w:softHyphen/>
        <w:t xml:space="preserve"> hablad, y asÃ</w:t>
        <w:softHyphen/>
        <w:t xml:space="preserve"> obrad, como los que habÃ©is de ser juzgados por la ley de libertad.  </w:t>
      </w:r>
    </w:p>
    <w:p>
      <w:pPr>
        <w:pStyle w:val="TextBody"/>
        <w:rPr/>
      </w:pPr>
      <w:r>
        <w:rPr/>
        <w:t>[N.59.02.13] Porque juicio sin misericordia serÃ¡ hecho con aquel que no hiciere misericordia: y la misericordia se glorÃ</w:t>
        <w:softHyphen/>
        <w:t xml:space="preserve">a contra el juicio.  </w:t>
      </w:r>
    </w:p>
    <w:p>
      <w:pPr>
        <w:pStyle w:val="TextBody"/>
        <w:rPr/>
      </w:pPr>
      <w:r>
        <w:rPr/>
        <w:t>[N.59.02.14] Hermanos mÃ</w:t>
        <w:softHyphen/>
        <w:t xml:space="preserve">os, Â¿quÃ© aprovecharÃ¡ si alguno dice que tiene fe, y no tiene obras? Â¿PodrÃ¡ la fe salvarle?  </w:t>
      </w:r>
    </w:p>
    <w:p>
      <w:pPr>
        <w:pStyle w:val="TextBody"/>
        <w:rPr/>
      </w:pPr>
      <w:r>
        <w:rPr/>
        <w:t>[N.59.02.15] Y si el hermano Ã³ la hermana estÃ¡n desnudos, y tienen necesidad del mantenimiento de cada dÃ</w:t>
        <w:softHyphen/>
        <w:t xml:space="preserve">a,  </w:t>
      </w:r>
    </w:p>
    <w:p>
      <w:pPr>
        <w:pStyle w:val="TextBody"/>
        <w:rPr/>
      </w:pPr>
      <w:r>
        <w:rPr/>
        <w:t xml:space="preserve">[N.59.02.16] Y alguno de vosotros les dice: Id en paz, calentaos y hartaos; pero no les diereis las cosas que son necesarias para el cuerpo: Â¿quÃ© aprovecharÃ¡?  </w:t>
      </w:r>
    </w:p>
    <w:p>
      <w:pPr>
        <w:pStyle w:val="TextBody"/>
        <w:rPr/>
      </w:pPr>
      <w:r>
        <w:rPr/>
        <w:t>[N.59.02.17] AsÃ</w:t>
        <w:softHyphen/>
        <w:t xml:space="preserve"> tambiÃ©n la fe, si no tuviere obras, es muerta en sÃ</w:t>
        <w:softHyphen/>
        <w:t xml:space="preserve"> misma.  </w:t>
      </w:r>
    </w:p>
    <w:p>
      <w:pPr>
        <w:pStyle w:val="TextBody"/>
        <w:rPr/>
      </w:pPr>
      <w:r>
        <w:rPr/>
        <w:t xml:space="preserve">[N.59.02.18] Pero alguno dirÃ¡: TÃº tienes fe, y yo tengo obras: muÃ©strame tu fe sin tus obras, y yo te mostrarÃ© mi fe por mis obras.  </w:t>
      </w:r>
    </w:p>
    <w:p>
      <w:pPr>
        <w:pStyle w:val="TextBody"/>
        <w:rPr/>
      </w:pPr>
      <w:r>
        <w:rPr/>
        <w:t xml:space="preserve">[N.59.02.19] TÃº crees que Dios es uno; bien haces: tambiÃ©n los demonios creen, y tiemblan.  </w:t>
      </w:r>
    </w:p>
    <w:p>
      <w:pPr>
        <w:pStyle w:val="TextBody"/>
        <w:rPr/>
      </w:pPr>
      <w:r>
        <w:rPr/>
        <w:t xml:space="preserve">[N.59.02.20] Â¿Mas quieres saber, hombre vano, que la fe sin obras es muerta?  </w:t>
      </w:r>
    </w:p>
    <w:p>
      <w:pPr>
        <w:pStyle w:val="TextBody"/>
        <w:rPr/>
      </w:pPr>
      <w:r>
        <w:rPr/>
        <w:t xml:space="preserve">[N.59.02.21] Â¿No fuÃ© justificado por las obras Abraham nuestro padre, cuando ofreciÃ³ Ã¡ su hijo Isaac sobre el altar?  </w:t>
      </w:r>
    </w:p>
    <w:p>
      <w:pPr>
        <w:pStyle w:val="TextBody"/>
        <w:rPr/>
      </w:pPr>
      <w:r>
        <w:rPr/>
        <w:t xml:space="preserve">[N.59.02.22] Â¿No ves que la fe obrÃ³ con sus obras, y que la fe fuÃ© perfecta por las obras?  </w:t>
      </w:r>
    </w:p>
    <w:p>
      <w:pPr>
        <w:pStyle w:val="TextBody"/>
        <w:rPr/>
      </w:pPr>
      <w:r>
        <w:rPr/>
        <w:t xml:space="preserve">[N.59.02.23] Y fuÃ© cumplida la Escritura que dice: Abraham creyÃ³ Ã¡ Dios, y le fuÃ© imputado Ã¡ justicia, y fuÃ© llamado amigo de Dios.  </w:t>
      </w:r>
    </w:p>
    <w:p>
      <w:pPr>
        <w:pStyle w:val="TextBody"/>
        <w:rPr/>
      </w:pPr>
      <w:r>
        <w:rPr/>
        <w:t xml:space="preserve">[N.59.02.24] Vosotros veis, pues, que el hombre es justificado por las obras, y no solamente por la fe.  </w:t>
      </w:r>
    </w:p>
    <w:p>
      <w:pPr>
        <w:pStyle w:val="TextBody"/>
        <w:rPr/>
      </w:pPr>
      <w:r>
        <w:rPr/>
        <w:t xml:space="preserve">[N.59.02.25] Asimismo tambiÃ©n Rahab la ramera, Â¿no fuÃ© justificada por obras, cuando recibiÃ³ los mensajeros, y los echÃ³ fuera por otro camino?  </w:t>
      </w:r>
    </w:p>
    <w:p>
      <w:pPr>
        <w:pStyle w:val="TextBody"/>
        <w:rPr/>
      </w:pPr>
      <w:r>
        <w:rPr/>
        <w:t>[N.59.02.26] Porque como el cuerpo sin espÃ</w:t>
        <w:softHyphen/>
        <w:t>ritu estÃ¡ muerto, asÃ</w:t>
        <w:softHyphen/>
        <w:t xml:space="preserve"> tambiÃ©n la fe sin obras es muerta.  </w:t>
      </w:r>
    </w:p>
    <w:p>
      <w:pPr>
        <w:pStyle w:val="TextBody"/>
        <w:rPr/>
      </w:pPr>
      <w:r>
        <w:rPr/>
        <w:t>[N.59.03.01] HERMANOS mÃ</w:t>
        <w:softHyphen/>
        <w:t xml:space="preserve">os, no os hagÃ¡is muchos maestros, sabiendo que recibiremos mayor condenaciÃ³n.  </w:t>
      </w:r>
    </w:p>
    <w:p>
      <w:pPr>
        <w:pStyle w:val="TextBody"/>
        <w:rPr/>
      </w:pPr>
      <w:r>
        <w:rPr/>
        <w:t xml:space="preserve">[N.59.03.02] Porque todos ofendemos en muchas cosas. Si alguno no ofende en palabra, Ã©ste es varÃ³n perfecto, que tambiÃ©n puede con freno gobernar todo el cuerpo.  </w:t>
      </w:r>
    </w:p>
    <w:p>
      <w:pPr>
        <w:pStyle w:val="TextBody"/>
        <w:rPr/>
      </w:pPr>
      <w:r>
        <w:rPr/>
        <w:t>[N.59.03.03] He aquÃ</w:t>
        <w:softHyphen/>
        <w:t xml:space="preserve"> nosotros ponemos frenos en las bocas de los caballos para que nos obedezcan, y gobernamos todo su cuerpo.  </w:t>
      </w:r>
    </w:p>
    <w:p>
      <w:pPr>
        <w:pStyle w:val="TextBody"/>
        <w:rPr/>
      </w:pPr>
      <w:r>
        <w:rPr/>
        <w:t xml:space="preserve">[N.59.03.04] Mirad tambiÃ©n las naves: aunque tan grandes, y llevadas de impetuosos vientos, son gobernadas con un muy pequeÃ±o timÃ³n por donde quisiere el que las gobierna.  </w:t>
      </w:r>
    </w:p>
    <w:p>
      <w:pPr>
        <w:pStyle w:val="TextBody"/>
        <w:rPr/>
      </w:pPr>
      <w:r>
        <w:rPr/>
        <w:t>[N.59.03.05] AsÃ</w:t>
        <w:softHyphen/>
        <w:t xml:space="preserve"> tambiÃ©n, la lengua es un miembro pequeÃ±o, y se glorÃ</w:t>
        <w:softHyphen/>
        <w:t>a de grandes cosas. He aquÃ</w:t>
        <w:softHyphen/>
        <w:t>, un pequeÃ±o fuego Â</w:t>
        <w:softHyphen/>
        <w:t xml:space="preserve">cuÃ¡n grande bosque enciende!  </w:t>
      </w:r>
    </w:p>
    <w:p>
      <w:pPr>
        <w:pStyle w:val="TextBody"/>
        <w:rPr/>
      </w:pPr>
      <w:r>
        <w:rPr/>
        <w:t>[N.59.03.06] Y la lengua es un fuego, un mundo de maldad. AsÃ</w:t>
        <w:softHyphen/>
        <w:t xml:space="preserve"> la lengua estÃ¡ puesta entre nuestros miembros, la cual contamina todo el cuerpo, Ã© inflama la rueda de la creaciÃ³n, y es inflamada del infierno.  </w:t>
      </w:r>
    </w:p>
    <w:p>
      <w:pPr>
        <w:pStyle w:val="TextBody"/>
        <w:rPr/>
      </w:pPr>
      <w:r>
        <w:rPr/>
        <w:t xml:space="preserve">[N.59.03.07] Porque toda naturaleza de bestias, y de aves, y de serpientes, y de seres de la mar, se doma y es domada de la naturaleza humana:  </w:t>
      </w:r>
    </w:p>
    <w:p>
      <w:pPr>
        <w:pStyle w:val="TextBody"/>
        <w:rPr/>
      </w:pPr>
      <w:r>
        <w:rPr/>
        <w:t xml:space="preserve">[N.59.03.08] Pero ningÃºn hombre puede domar la lengua, que es un mal que no puede ser refrenado; llena de veneno mortal.  </w:t>
      </w:r>
    </w:p>
    <w:p>
      <w:pPr>
        <w:pStyle w:val="TextBody"/>
        <w:rPr/>
      </w:pPr>
      <w:r>
        <w:rPr/>
        <w:t xml:space="preserve">[N.59.03.09] Con ella bendecimos al Dios y Padre, y con ella maldecimos Ã¡ los hombres, los cuales son hechos Ã¡ la semejanza de Dios.  </w:t>
      </w:r>
    </w:p>
    <w:p>
      <w:pPr>
        <w:pStyle w:val="TextBody"/>
        <w:rPr/>
      </w:pPr>
      <w:r>
        <w:rPr/>
        <w:t>[N.59.03.10] De una misma boca proceden bendiciÃ³n y maldiciÃ³n. Hermanos mÃ</w:t>
        <w:softHyphen/>
        <w:t>os, no conviene que estas cosas sean asÃ</w:t>
        <w:softHyphen/>
        <w:t xml:space="preserve"> hechas.  </w:t>
      </w:r>
    </w:p>
    <w:p>
      <w:pPr>
        <w:pStyle w:val="TextBody"/>
        <w:rPr/>
      </w:pPr>
      <w:r>
        <w:rPr/>
        <w:t xml:space="preserve">[N.59.03.11] Â¿Echa alguna fuente por una misma abertura agua dulce y amarga?  </w:t>
      </w:r>
    </w:p>
    <w:p>
      <w:pPr>
        <w:pStyle w:val="TextBody"/>
        <w:rPr/>
      </w:pPr>
      <w:r>
        <w:rPr/>
        <w:t>[N.59.03.12] Hermanos mÃ</w:t>
        <w:softHyphen/>
        <w:t>os, Â¿puede la higuera producir aceitunas, Ã³ la vid higos? AsÃ</w:t>
        <w:softHyphen/>
        <w:t xml:space="preserve"> ninguna fuente puede hacer agua salada y dulce.  </w:t>
      </w:r>
    </w:p>
    <w:p>
      <w:pPr>
        <w:pStyle w:val="TextBody"/>
        <w:rPr/>
      </w:pPr>
      <w:r>
        <w:rPr/>
        <w:t>[N.59.03.13] Â¿QuiÃ©n es sabio y avisado entre vosotros? muestre por buena conversaciÃ³n sus obras en mansedumbre de sabidurÃ</w:t>
        <w:softHyphen/>
        <w:t xml:space="preserve">a.  </w:t>
      </w:r>
    </w:p>
    <w:p>
      <w:pPr>
        <w:pStyle w:val="TextBody"/>
        <w:rPr/>
      </w:pPr>
      <w:r>
        <w:rPr/>
        <w:t xml:space="preserve">[N.59.03.14] Pero si tenÃ©is envidia amarga y contenciÃ³n en vuestros corazones, no os gloriÃ©s, ni seÃ¡is mentirosos contra la verdad:  </w:t>
      </w:r>
    </w:p>
    <w:p>
      <w:pPr>
        <w:pStyle w:val="TextBody"/>
        <w:rPr/>
      </w:pPr>
      <w:r>
        <w:rPr/>
        <w:t>[N.59.03.15] Que esta sabidurÃ</w:t>
        <w:softHyphen/>
        <w:t xml:space="preserve">a no es la que desciende de lo alto, sino terrena, animal, diabÃ³lica.  </w:t>
      </w:r>
    </w:p>
    <w:p>
      <w:pPr>
        <w:pStyle w:val="TextBody"/>
        <w:rPr/>
      </w:pPr>
      <w:r>
        <w:rPr/>
        <w:t>[N.59.03.16] Porque donde hay envidia y contenciÃ³n, allÃ</w:t>
        <w:softHyphen/>
        <w:t xml:space="preserve"> hay perturbaciÃ³n y toda obra perversa.  </w:t>
      </w:r>
    </w:p>
    <w:p>
      <w:pPr>
        <w:pStyle w:val="TextBody"/>
        <w:rPr/>
      </w:pPr>
      <w:r>
        <w:rPr/>
        <w:t>[N.59.03.17] Mas la sabidurÃ</w:t>
        <w:softHyphen/>
        <w:t>a que es de lo alto, primeramente es pura, despuÃ©s pacÃ</w:t>
        <w:softHyphen/>
        <w:t xml:space="preserve">fica, modesta, benigna, llena de misericordia y de buenos frutos, no juzgadora, no fingida.  </w:t>
      </w:r>
    </w:p>
    <w:p>
      <w:pPr>
        <w:pStyle w:val="TextBody"/>
        <w:rPr/>
      </w:pPr>
      <w:r>
        <w:rPr/>
        <w:t xml:space="preserve">[N.59.03.18] Y el fruto de justicia se siembra en paz para aquellos que hacen paz.  </w:t>
      </w:r>
    </w:p>
    <w:p>
      <w:pPr>
        <w:pStyle w:val="TextBody"/>
        <w:rPr/>
      </w:pPr>
      <w:r>
        <w:rPr/>
        <w:t xml:space="preserve">[N.59.04.01] Â¿DE dÃ³nde vienen las guerras y los pleitos entre vosotros? Â¿No son de vuestras concupiscencias, las cuales combaten en vuestros miembros?  </w:t>
      </w:r>
    </w:p>
    <w:p>
      <w:pPr>
        <w:pStyle w:val="TextBody"/>
        <w:rPr/>
      </w:pPr>
      <w:r>
        <w:rPr/>
        <w:t>[N.59.04.02] CodiciÃ¡is, y no tenÃ©is; matÃ¡is y ardÃ©is de envidia, y no podÃ©is alcanzar; combatÃ</w:t>
        <w:softHyphen/>
        <w:t>s y gerreÃ¡is, y no tenÃ©is lo que deseÃ¡is, porque no pedÃ</w:t>
        <w:softHyphen/>
        <w:t xml:space="preserve">s.  </w:t>
      </w:r>
    </w:p>
    <w:p>
      <w:pPr>
        <w:pStyle w:val="TextBody"/>
        <w:rPr/>
      </w:pPr>
      <w:r>
        <w:rPr/>
        <w:t>[N.59.04.03] PedÃ</w:t>
        <w:softHyphen/>
        <w:t>s, y no recibÃ</w:t>
        <w:softHyphen/>
        <w:t>s, porque pedÃ</w:t>
        <w:softHyphen/>
        <w:t xml:space="preserve">s mal, para gastar en vuestros deleites.  </w:t>
      </w:r>
    </w:p>
    <w:p>
      <w:pPr>
        <w:pStyle w:val="TextBody"/>
        <w:rPr/>
      </w:pPr>
      <w:r>
        <w:rPr/>
        <w:t xml:space="preserve">[N.59.04.04] AdÃºlteros y adÃºlteras, Â¿no sabÃ©is que la amistad del mundo es enemistad con Dios? Cualquiera pues que quisiere ser amigo del mundo, se constituye enemigo de Dios.  </w:t>
      </w:r>
    </w:p>
    <w:p>
      <w:pPr>
        <w:pStyle w:val="TextBody"/>
        <w:rPr/>
      </w:pPr>
      <w:r>
        <w:rPr/>
        <w:t>[N.59.04.05] Â¿PensÃ¡is que la Escritura dice sin causa: Es espÃ</w:t>
        <w:softHyphen/>
        <w:t xml:space="preserve">ritu que mora en nosotros codicia para envidia?  </w:t>
      </w:r>
    </w:p>
    <w:p>
      <w:pPr>
        <w:pStyle w:val="TextBody"/>
        <w:rPr/>
      </w:pPr>
      <w:r>
        <w:rPr/>
        <w:t xml:space="preserve">[N.59.04.06] Mas Ã©l da mayor gracia. Por esto dice: Dios resiste Ã¡ los soberbios, y da gracia Ã¡ los humildes.  </w:t>
      </w:r>
    </w:p>
    <w:p>
      <w:pPr>
        <w:pStyle w:val="TextBody"/>
        <w:rPr/>
      </w:pPr>
      <w:r>
        <w:rPr/>
        <w:t xml:space="preserve">[N.59.04.07] Someteos pues Ã¡ Dios; resistid al diablo, y de vosotros huirÃ¡.  </w:t>
      </w:r>
    </w:p>
    <w:p>
      <w:pPr>
        <w:pStyle w:val="TextBody"/>
        <w:rPr/>
      </w:pPr>
      <w:r>
        <w:rPr/>
        <w:t xml:space="preserve">[N.59.04.08] Allegaos Ã¡ Dios, y Ã©l se allegarÃ¡ Ã¡ vosotros. Pecadores, limpiad las manos; y vosotros de doblado Ã¡nimo, purificad los corazones.  </w:t>
      </w:r>
    </w:p>
    <w:p>
      <w:pPr>
        <w:pStyle w:val="TextBody"/>
        <w:rPr/>
      </w:pPr>
      <w:r>
        <w:rPr/>
        <w:t>[N.59.04.09] AfligÃ</w:t>
        <w:softHyphen/>
        <w:t xml:space="preserve">os, y lamentad, y llorad. Vuestra risa se convierta en lloro, y vuestro gozo en tristeza.  </w:t>
      </w:r>
    </w:p>
    <w:p>
      <w:pPr>
        <w:pStyle w:val="TextBody"/>
        <w:rPr/>
      </w:pPr>
      <w:r>
        <w:rPr/>
        <w:t xml:space="preserve">[N.59.04.10] Humillaos delante del SeÃ±or, y Ã©l os ensalzarÃ¡.  </w:t>
      </w:r>
    </w:p>
    <w:p>
      <w:pPr>
        <w:pStyle w:val="TextBody"/>
        <w:rPr/>
      </w:pPr>
      <w:r>
        <w:rPr/>
        <w:t xml:space="preserve">[N.59.04.11] Hermanos, no murmurÃ©is los unos de los otros. El que murmura del hermano, y juzga Ã¡ su hermano, este tal murmura de la ley, y juzga Ã¡ la ley; pero si tÃº juzgas Ã¡ la ley, no eres guardador de la ley, sino juez.  </w:t>
      </w:r>
    </w:p>
    <w:p>
      <w:pPr>
        <w:pStyle w:val="TextBody"/>
        <w:rPr/>
      </w:pPr>
      <w:r>
        <w:rPr/>
        <w:t xml:space="preserve">[N.59.04.12] Uno es el dador de la ley, que puede salvar y perder: Â¿quiÃ©n eres tÃº que juzgas Ã¡ otro?  </w:t>
      </w:r>
    </w:p>
    <w:p>
      <w:pPr>
        <w:pStyle w:val="TextBody"/>
        <w:rPr/>
      </w:pPr>
      <w:r>
        <w:rPr/>
        <w:t>[N.59.04.13] Ea ahora, los que decÃ</w:t>
        <w:softHyphen/>
        <w:t>s: Hoy y maÃ±ana iremos Ã¡ tal ciudad, y estaremos allÃ¡ un aÃ±o, y compraremos mercaderÃ</w:t>
        <w:softHyphen/>
        <w:t xml:space="preserve">a, y ganaremos:  </w:t>
      </w:r>
    </w:p>
    <w:p>
      <w:pPr>
        <w:pStyle w:val="TextBody"/>
        <w:rPr/>
      </w:pPr>
      <w:r>
        <w:rPr/>
        <w:t xml:space="preserve">[N.59.04.14] Y no sabÃ©is lo que serÃ¡ maÃ±ana. Porque Â¿quÃ© es vuestra vida? Ciertamente es un vapor que se aparece por un poco de tiempo, y luego se desvanece.  </w:t>
      </w:r>
    </w:p>
    <w:p>
      <w:pPr>
        <w:pStyle w:val="TextBody"/>
        <w:rPr/>
      </w:pPr>
      <w:r>
        <w:rPr/>
        <w:t>[N.59.04.15] En lugar de lo cual deberÃ</w:t>
        <w:softHyphen/>
        <w:t xml:space="preserve">ais decir: Si el SeÃ±or quisiere, y si viviÃ©remos, haremos esto Ã³ aquello.  </w:t>
      </w:r>
    </w:p>
    <w:p>
      <w:pPr>
        <w:pStyle w:val="TextBody"/>
        <w:rPr/>
      </w:pPr>
      <w:r>
        <w:rPr/>
        <w:t xml:space="preserve">[N.59.04.16] Mas ahora os jactÃ¡is en vuestras soberbias. Toda jactancia semejante es mala.  </w:t>
      </w:r>
    </w:p>
    <w:p>
      <w:pPr>
        <w:pStyle w:val="TextBody"/>
        <w:rPr/>
      </w:pPr>
      <w:r>
        <w:rPr/>
        <w:t xml:space="preserve">[N.59.04.17] El pecado, pues, estÃ¡ en aquel que sabe hacer lo bueno, y no lo hace.  </w:t>
      </w:r>
    </w:p>
    <w:p>
      <w:pPr>
        <w:pStyle w:val="TextBody"/>
        <w:rPr/>
      </w:pPr>
      <w:r>
        <w:rPr/>
        <w:t xml:space="preserve">[N.59.05.01] EA ya ahora, oh ricos, llorad aullando por vuestras miserias que os vendrÃ¡n.  </w:t>
      </w:r>
    </w:p>
    <w:p>
      <w:pPr>
        <w:pStyle w:val="TextBody"/>
        <w:rPr/>
      </w:pPr>
      <w:r>
        <w:rPr/>
        <w:t xml:space="preserve">[N.59.05.02] Vuestras riquezas estÃ¡n podridas: vuestras ropas estÃ¡n comidas de polilla.  </w:t>
      </w:r>
    </w:p>
    <w:p>
      <w:pPr>
        <w:pStyle w:val="TextBody"/>
        <w:rPr/>
      </w:pPr>
      <w:r>
        <w:rPr/>
        <w:t>[N.59.05.03] Vuestro oro y plata estÃ¡n corrompidos de orÃ</w:t>
        <w:softHyphen/>
        <w:t>n; y su orÃ</w:t>
        <w:softHyphen/>
        <w:t>n os serÃ¡ testimonio, y comerÃ¡ del todo vuestras carnes como fuego. Os habÃ©is allegado tesoro para en los postreros dÃ</w:t>
        <w:softHyphen/>
        <w:t xml:space="preserve">as.  </w:t>
      </w:r>
    </w:p>
    <w:p>
      <w:pPr>
        <w:pStyle w:val="TextBody"/>
        <w:rPr/>
      </w:pPr>
      <w:r>
        <w:rPr/>
        <w:t>[N.59.05.04] He aquÃ</w:t>
        <w:softHyphen/>
        <w:t>, el jornal de los obreros que han segado vuestras tierras, el cual por engaÃ±o no les ha sido pagado de vosotros, clama; y los clamores de los que habÃ</w:t>
        <w:softHyphen/>
        <w:t>an segado, han entrado en los oÃ</w:t>
        <w:softHyphen/>
        <w:t xml:space="preserve">dos del SeÃ±or de los ejÃ©rcitos.  </w:t>
      </w:r>
    </w:p>
    <w:p>
      <w:pPr>
        <w:pStyle w:val="TextBody"/>
        <w:rPr/>
      </w:pPr>
      <w:r>
        <w:rPr/>
        <w:t>[N.59.05.05] HabÃ©is vivido en deleites sobre la tierra, y sido disolutos; habÃ©is cebado vuestros corazones como en el dÃ</w:t>
        <w:softHyphen/>
        <w:t xml:space="preserve">a de sacrificios.  </w:t>
      </w:r>
    </w:p>
    <w:p>
      <w:pPr>
        <w:pStyle w:val="TextBody"/>
        <w:rPr/>
      </w:pPr>
      <w:r>
        <w:rPr/>
        <w:t xml:space="preserve">[N.59.05.06] HabÃ©is condenado y muerto al justo; y Ã©l no os resiste.  </w:t>
      </w:r>
    </w:p>
    <w:p>
      <w:pPr>
        <w:pStyle w:val="TextBody"/>
        <w:rPr/>
      </w:pPr>
      <w:r>
        <w:rPr/>
        <w:t>[N.59.05.07] Pues, hermanos, tened paciencia hasta la venida del SeÃ±or. Mirad cÃ³mo el labrador espera el precioso fruto de la tierra, aguardando con paciencia, hasta que reciba la lluvia temprana y tardÃ</w:t>
        <w:softHyphen/>
        <w:t xml:space="preserve">a.  </w:t>
      </w:r>
    </w:p>
    <w:p>
      <w:pPr>
        <w:pStyle w:val="TextBody"/>
        <w:rPr/>
      </w:pPr>
      <w:r>
        <w:rPr/>
        <w:t xml:space="preserve">[N.59.05.08] Tened tambiÃ©n vosotros paciencia; confirmad vuestros corazones: porque la venida del SeÃ±or se acerca.  </w:t>
      </w:r>
    </w:p>
    <w:p>
      <w:pPr>
        <w:pStyle w:val="TextBody"/>
        <w:rPr/>
      </w:pPr>
      <w:r>
        <w:rPr/>
        <w:t>[N.59.05.09] Hermanos, no os quejÃ©is unos contra otros, porque no seÃ¡is condenados; he aquÃ</w:t>
        <w:softHyphen/>
        <w:t xml:space="preserve">, el juez estÃ¡ delante de la puerta.  </w:t>
      </w:r>
    </w:p>
    <w:p>
      <w:pPr>
        <w:pStyle w:val="TextBody"/>
        <w:rPr/>
      </w:pPr>
      <w:r>
        <w:rPr/>
        <w:t>[N.59.05.10] Hermanos mÃ</w:t>
        <w:softHyphen/>
        <w:t xml:space="preserve">os, tomad por ejemplo de aflicciÃ³n y de paciencia, Ã¡ los profetas que hablaron en nombre del SeÃ±or.  </w:t>
      </w:r>
    </w:p>
    <w:p>
      <w:pPr>
        <w:pStyle w:val="TextBody"/>
        <w:rPr/>
      </w:pPr>
      <w:r>
        <w:rPr/>
        <w:t>[N.59.05.11] He aquÃ</w:t>
        <w:softHyphen/>
        <w:t>, tenemos por bienaventurados Ã¡ los que sufren. HabÃ©is oÃ</w:t>
        <w:softHyphen/>
        <w:t xml:space="preserve">do la paciencia de Job, y habÃ©is visto el fin del SeÃ±or, que el SeÃ±or es muy misericordioso y piadoso.  </w:t>
      </w:r>
    </w:p>
    <w:p>
      <w:pPr>
        <w:pStyle w:val="TextBody"/>
        <w:rPr/>
      </w:pPr>
      <w:r>
        <w:rPr/>
        <w:t>[N.59.05.12] Mas sobre todo, hermanos mÃ</w:t>
        <w:softHyphen/>
        <w:t>os, no jurÃ©is, ni por el cielo, ni por la tierra, ni por otro cualquier juramento; sino vuestro sÃ</w:t>
        <w:softHyphen/>
        <w:t xml:space="preserve"> sea sÃ</w:t>
        <w:softHyphen/>
        <w:t xml:space="preserve">, y vuestro no sea no; porque no caigÃ¡is en condenaciÃ³n.  </w:t>
      </w:r>
    </w:p>
    <w:p>
      <w:pPr>
        <w:pStyle w:val="TextBody"/>
        <w:rPr/>
      </w:pPr>
      <w:r>
        <w:rPr/>
        <w:t xml:space="preserve">[N.59.05.13] Â¿EstÃ¡ alguno entre vosotros afligido? haga oraciÃ³n. Â¿EstÃ¡ alguno alegre? cante salmos.  </w:t>
      </w:r>
    </w:p>
    <w:p>
      <w:pPr>
        <w:pStyle w:val="TextBody"/>
        <w:rPr/>
      </w:pPr>
      <w:r>
        <w:rPr/>
        <w:t xml:space="preserve">[N.59.05.14] Â¿EstÃ¡ alguno enfermo entre vosotros? llame Ã¡ los ancianos de la iglesia, y oren por Ã©l, ungiÃ©ndole con aceite en el nombre del SeÃ±or.  </w:t>
      </w:r>
    </w:p>
    <w:p>
      <w:pPr>
        <w:pStyle w:val="TextBody"/>
        <w:rPr/>
      </w:pPr>
      <w:r>
        <w:rPr/>
        <w:t xml:space="preserve">[N.59.05.15] Y la oraciÃ³n de fe salvarÃ¡ al enfermo, y el SeÃ±or lo levantarÃ¡; y si estuviere en pecados, le serÃ¡n perdonados.  </w:t>
      </w:r>
    </w:p>
    <w:p>
      <w:pPr>
        <w:pStyle w:val="TextBody"/>
        <w:rPr/>
      </w:pPr>
      <w:r>
        <w:rPr/>
        <w:t xml:space="preserve">[N.59.05.16] Confesaos vuestras faltas unos Ã¡ otros, y rogad los unos por los otros, para que seÃ¡is sanos; la oraciÃ³n del justo, obrando eficazmente, puede mucho.  </w:t>
      </w:r>
    </w:p>
    <w:p>
      <w:pPr>
        <w:pStyle w:val="TextBody"/>
        <w:rPr/>
      </w:pPr>
      <w:r>
        <w:rPr/>
        <w:t>[N.59.05.17] ElÃ</w:t>
        <w:softHyphen/>
        <w:t xml:space="preserve">as era hombre sujeto Ã¡ semejantes pasiones que nosotros, y rogÃ³ con oraciÃ³n que no lloviese, y no lloviÃ³ sobre la tierra en tres aÃ±os y seis meses.  </w:t>
      </w:r>
    </w:p>
    <w:p>
      <w:pPr>
        <w:pStyle w:val="TextBody"/>
        <w:rPr/>
      </w:pPr>
      <w:r>
        <w:rPr/>
        <w:t xml:space="preserve">[N.59.05.18] Y otra vez orÃ³, y el cielo diÃ³ lluvia, y la tierra produjo su fruto.  </w:t>
      </w:r>
    </w:p>
    <w:p>
      <w:pPr>
        <w:pStyle w:val="TextBody"/>
        <w:rPr/>
      </w:pPr>
      <w:r>
        <w:rPr/>
        <w:t xml:space="preserve">[N.59.05.19] Hermanos, si alguno de entre vosotros ha errado de la verdad, y alguno le convirtiere,  </w:t>
      </w:r>
    </w:p>
    <w:p>
      <w:pPr>
        <w:pStyle w:val="TextBody"/>
        <w:rPr/>
      </w:pPr>
      <w:r>
        <w:rPr/>
        <w:t xml:space="preserve">[N.59.05.20] Sepa que el que hubiere hecho convertir al pecador del error de su camino, salvarÃ¡ un alma de muerte, y cubrirÃ¡ multitud de pecados.  </w:t>
      </w:r>
    </w:p>
    <w:p>
      <w:pPr>
        <w:pStyle w:val="TextBody"/>
        <w:rPr/>
      </w:pPr>
      <w:r>
        <w:rPr/>
        <w:t xml:space="preserve">[N.60.01.01] PEDRO, apÃ³stol de Jesucristo, Ã¡ los extranjeros esparcidos en Ponto, en Galacia, en Capadocia, en Asia, y en Bithinia,  </w:t>
      </w:r>
    </w:p>
    <w:p>
      <w:pPr>
        <w:pStyle w:val="TextBody"/>
        <w:rPr/>
      </w:pPr>
      <w:r>
        <w:rPr/>
        <w:t>[N.60.01.02] Elegidos segÃºn la presciencia de Dios Padre en santificaciÃ³n del EspÃ</w:t>
        <w:softHyphen/>
        <w:t xml:space="preserve">ritu, para obedecer y ser rociados con la sangre de Jesucristo: Gracia y paz os sea multiplicada.  </w:t>
      </w:r>
    </w:p>
    <w:p>
      <w:pPr>
        <w:pStyle w:val="TextBody"/>
        <w:rPr/>
      </w:pPr>
      <w:r>
        <w:rPr/>
        <w:t xml:space="preserve">[N.60.01.03] Bendito el Dios y Padre de nuestro SeÃ±or Jesucristo, que segÃºn su grande misericordia nos ha regenerado en esperanza viva, por la resurrecciÃ³n de Jesucristo de los muertos,  </w:t>
      </w:r>
    </w:p>
    <w:p>
      <w:pPr>
        <w:pStyle w:val="TextBody"/>
        <w:rPr/>
      </w:pPr>
      <w:r>
        <w:rPr/>
        <w:t xml:space="preserve">[N.60.01.04] Para una herencia incorruptible, y que no puede contaminarse, ni marchitarse, reservada en los cielos  </w:t>
      </w:r>
    </w:p>
    <w:p>
      <w:pPr>
        <w:pStyle w:val="TextBody"/>
        <w:rPr/>
      </w:pPr>
      <w:r>
        <w:rPr/>
        <w:t xml:space="preserve">[N.60.01.05] Para nosotros que somos guardados en la virtud de Dios por fe, para alcanzar la salud que estÃ¡ aparejada para ser manifestada en el postrimero tiempo.  </w:t>
      </w:r>
    </w:p>
    <w:p>
      <w:pPr>
        <w:pStyle w:val="TextBody"/>
        <w:rPr/>
      </w:pPr>
      <w:r>
        <w:rPr/>
        <w:t xml:space="preserve">[N.60.01.06] En lo cual vosotros os alegrÃ¡is, estando al presente un poco de tiempo afligidos en diversas tentaciones, si es necesario,  </w:t>
      </w:r>
    </w:p>
    <w:p>
      <w:pPr>
        <w:pStyle w:val="TextBody"/>
        <w:rPr/>
      </w:pPr>
      <w:r>
        <w:rPr/>
        <w:t xml:space="preserve">[N.60.01.07] Para que la prueba de vuestra fe, mucho mÃ¡s preciosa que el oro, el cual perece, bien que sea probado con fuego, sea hallada en alabanza, gloria y honra, cuando Jesucristo fuera manifestado:  </w:t>
      </w:r>
    </w:p>
    <w:p>
      <w:pPr>
        <w:pStyle w:val="TextBody"/>
        <w:rPr/>
      </w:pPr>
      <w:r>
        <w:rPr/>
        <w:t xml:space="preserve">[N.60.01.08] Al cual, no habiendo visto, le amÃ¡is; en el cual creyendo, aunque al presente no lo veÃ¡is, os alegrÃ¡is con gozo inefable y glorificado;  </w:t>
      </w:r>
    </w:p>
    <w:p>
      <w:pPr>
        <w:pStyle w:val="TextBody"/>
        <w:rPr/>
      </w:pPr>
      <w:r>
        <w:rPr/>
        <w:t xml:space="preserve">[N.60.01.09] Obteniendo el fin de vuestra fe, que es la salud de vuestras almas.  </w:t>
      </w:r>
    </w:p>
    <w:p>
      <w:pPr>
        <w:pStyle w:val="TextBody"/>
        <w:rPr/>
      </w:pPr>
      <w:r>
        <w:rPr/>
        <w:t>[N.60.01.10] De la cual salud los profetas que profetizaron de la gracia que habÃ</w:t>
        <w:softHyphen/>
        <w:t xml:space="preserve">a de venir Ã¡ vosotros, han inquirido y diligentemente buscado,  </w:t>
      </w:r>
    </w:p>
    <w:p>
      <w:pPr>
        <w:pStyle w:val="TextBody"/>
        <w:rPr/>
      </w:pPr>
      <w:r>
        <w:rPr/>
        <w:t>[N.60.01.11] EscudriÃ±ando cuÃ¡ndo y en quÃ© punto de tiempo significaba el EspÃ</w:t>
        <w:softHyphen/>
        <w:t>ritu de Cristo que estaba en ellos, el cual prenunciaba las aflicciones que habÃ</w:t>
        <w:softHyphen/>
        <w:t xml:space="preserve">an de venir Ã¡ Cristo, y las glorias despuÃ©s de ellas.  </w:t>
      </w:r>
    </w:p>
    <w:p>
      <w:pPr>
        <w:pStyle w:val="TextBody"/>
        <w:rPr/>
      </w:pPr>
      <w:r>
        <w:rPr/>
        <w:t>[N.60.01.12] A los cuales fuÃ© revelado, que no para sÃ</w:t>
        <w:softHyphen/>
        <w:t xml:space="preserve"> mismos, sino para nosotros administraban las cosas que ahora os son anunciadas de los que os han predicado el evangelio por el EspÃ</w:t>
        <w:softHyphen/>
        <w:t xml:space="preserve">ritu Santo enviado del cielo; en las cuales desean mirar los Ã¡ngeles.  </w:t>
      </w:r>
    </w:p>
    <w:p>
      <w:pPr>
        <w:pStyle w:val="TextBody"/>
        <w:rPr/>
      </w:pPr>
      <w:r>
        <w:rPr/>
        <w:t xml:space="preserve">[N.60.01.13] Por lo cual, teniendo los lomos de vuestro entendimiento ceÃ±idos, con templanza, esperad perfectamente en la gracia que os es presentada cuando Jesucristo os es manifestado:  </w:t>
      </w:r>
    </w:p>
    <w:p>
      <w:pPr>
        <w:pStyle w:val="TextBody"/>
        <w:rPr/>
      </w:pPr>
      <w:r>
        <w:rPr/>
        <w:t>[N.60.01.14] Como hijos obedientes, no conformÃ¡ndoos con los deseos que antes tenÃ</w:t>
        <w:softHyphen/>
        <w:t xml:space="preserve">ais estando en vuestra ignorancia;  </w:t>
      </w:r>
    </w:p>
    <w:p>
      <w:pPr>
        <w:pStyle w:val="TextBody"/>
        <w:rPr/>
      </w:pPr>
      <w:r>
        <w:rPr/>
        <w:t xml:space="preserve">[N.60.01.15] Sino como aquel que os ha llamado es santo, sed tambiÃ©n vosotros santos en toda conversaciÃ³n:  </w:t>
      </w:r>
    </w:p>
    <w:p>
      <w:pPr>
        <w:pStyle w:val="TextBody"/>
        <w:rPr/>
      </w:pPr>
      <w:r>
        <w:rPr/>
        <w:t xml:space="preserve">[N.60.01.16] Porque escrito estÃ¡: Sed santos, porque yo soy santo.  </w:t>
      </w:r>
    </w:p>
    <w:p>
      <w:pPr>
        <w:pStyle w:val="TextBody"/>
        <w:rPr/>
      </w:pPr>
      <w:r>
        <w:rPr/>
        <w:t xml:space="preserve">[N.60.01.17] Y si invocÃ¡is por Padre Ã¡ aquel que sin acepciÃ³n de personas juzga segÃºn la obra de cada uno, conversad en temor todo el tiempo de vuestra peregrinaciÃ³n:  </w:t>
      </w:r>
    </w:p>
    <w:p>
      <w:pPr>
        <w:pStyle w:val="TextBody"/>
        <w:rPr/>
      </w:pPr>
      <w:r>
        <w:rPr/>
        <w:t xml:space="preserve">[N.60.01.18] Sabiendo que habÃ©is sido rescatados de vuestra vana conversaciÃ³n, la cual recibisteis de vuestros padres, no con cosas corruptibles, como oro Ã³ plata;  </w:t>
      </w:r>
    </w:p>
    <w:p>
      <w:pPr>
        <w:pStyle w:val="TextBody"/>
        <w:rPr/>
      </w:pPr>
      <w:r>
        <w:rPr/>
        <w:t xml:space="preserve">[N.60.01.19] Sino con la sangre preciosa de Cristo, como de un cordero sin mancha y sin contaminaciÃ³n:  </w:t>
      </w:r>
    </w:p>
    <w:p>
      <w:pPr>
        <w:pStyle w:val="TextBody"/>
        <w:rPr/>
      </w:pPr>
      <w:r>
        <w:rPr/>
        <w:t xml:space="preserve">[N.60.01.20] Ya ordenado de antes de la fundaciÃ³n del mundo, pero manifestado en los postrimeros tiempos por amor de vosotros,  </w:t>
      </w:r>
    </w:p>
    <w:p>
      <w:pPr>
        <w:pStyle w:val="TextBody"/>
        <w:rPr/>
      </w:pPr>
      <w:r>
        <w:rPr/>
        <w:t xml:space="preserve">[N.60.01.21] Que por Ã©l creÃ©is Ã¡ Dios, el cual le resucitÃ³ de los muertos, y le ha dado gloria, para que vuestra fe y esperanza sea en Dios.  </w:t>
      </w:r>
    </w:p>
    <w:p>
      <w:pPr>
        <w:pStyle w:val="TextBody"/>
        <w:rPr/>
      </w:pPr>
      <w:r>
        <w:rPr/>
        <w:t>[N.60.01.22] Habiendo purificado vuestra almas en la obediencia de la verdad, por el EspÃ</w:t>
        <w:softHyphen/>
        <w:t xml:space="preserve">ritu, en caridad hermanable sin fingimiento, amaos unos Ã¡ otros entraÃ±ablemente de corazÃ³n puro:  </w:t>
      </w:r>
    </w:p>
    <w:p>
      <w:pPr>
        <w:pStyle w:val="TextBody"/>
        <w:rPr/>
      </w:pPr>
      <w:r>
        <w:rPr/>
        <w:t xml:space="preserve">[N.60.01.23] Siendo renacidos, no de simiente corruptible, sino de incorruptible, por la palabra de Dios, que vive y permanece para siempre.  </w:t>
      </w:r>
    </w:p>
    <w:p>
      <w:pPr>
        <w:pStyle w:val="TextBody"/>
        <w:rPr/>
      </w:pPr>
      <w:r>
        <w:rPr/>
        <w:t xml:space="preserve">[N.60.01.24] Porque Toda carne es como la hierba, Y toda la gloria del hombre como la flor de la hierba: SecÃ³se la hierba, y la flor se cayÃ³;  </w:t>
      </w:r>
    </w:p>
    <w:p>
      <w:pPr>
        <w:pStyle w:val="TextBody"/>
        <w:rPr/>
      </w:pPr>
      <w:r>
        <w:rPr/>
        <w:t xml:space="preserve">[N.60.01.25] Mas la palabra del SeÃ±or permanece perpetuamente. Y esta es la palabra que por el evangelio os ha sido anunciada.  </w:t>
      </w:r>
    </w:p>
    <w:p>
      <w:pPr>
        <w:pStyle w:val="TextBody"/>
        <w:rPr/>
      </w:pPr>
      <w:r>
        <w:rPr/>
        <w:t xml:space="preserve">[N.60.02.01] DEJANDO pues toda malicia, y todo engaÃ±o, y fingimientos, y envidias, y todas las detracciones,  </w:t>
      </w:r>
    </w:p>
    <w:p>
      <w:pPr>
        <w:pStyle w:val="TextBody"/>
        <w:rPr/>
      </w:pPr>
      <w:r>
        <w:rPr/>
        <w:t xml:space="preserve">[N.60.02.02] Desead, como niÃ±os reciÃ©n nacidos, la leche espiritual, sin engaÃ±o, para que por ella crezcÃ¡is en salud:  </w:t>
      </w:r>
    </w:p>
    <w:p>
      <w:pPr>
        <w:pStyle w:val="TextBody"/>
        <w:rPr/>
      </w:pPr>
      <w:r>
        <w:rPr/>
        <w:t xml:space="preserve">[N.60.02.03] Si empero habÃ©is gustado que el SeÃ±or es benigno;  </w:t>
      </w:r>
    </w:p>
    <w:p>
      <w:pPr>
        <w:pStyle w:val="TextBody"/>
        <w:rPr/>
      </w:pPr>
      <w:r>
        <w:rPr/>
        <w:t xml:space="preserve">[N.60.02.04] Al cual allegÃ¡ndoos, piedra viva, reprobada cierto de los hombres, empero elegida de Dios, preciosa,  </w:t>
      </w:r>
    </w:p>
    <w:p>
      <w:pPr>
        <w:pStyle w:val="TextBody"/>
        <w:rPr/>
      </w:pPr>
      <w:r>
        <w:rPr/>
        <w:t xml:space="preserve">[N.60.02.05] Vosotros tambiÃ©n, como piedras vivas, sed edificados una casa espitirual, y un sacerdocio santo, para ofrecer sacrificios espirituales, agradables Ã¡ Dios por Jesucristo.  </w:t>
      </w:r>
    </w:p>
    <w:p>
      <w:pPr>
        <w:pStyle w:val="TextBody"/>
        <w:rPr/>
      </w:pPr>
      <w:r>
        <w:rPr/>
        <w:t>[N.60.02.06] Por lo cual tambiÃ©n contiene la Escritura: He aquÃ</w:t>
        <w:softHyphen/>
        <w:t xml:space="preserve">, pongo en SiÃ³n la principal piedra del Ã¡ngulo, escogida, preciosa; Y el que creyere en ella, no serÃ¡ confundido.  </w:t>
      </w:r>
    </w:p>
    <w:p>
      <w:pPr>
        <w:pStyle w:val="TextBody"/>
        <w:rPr/>
      </w:pPr>
      <w:r>
        <w:rPr/>
        <w:t xml:space="preserve">[N.60.02.07] Ella es pues honor Ã¡ vosotros que creÃ©is: mas para los desobedientes, La piedra que los edificadores reprobaron, Esta fuÃ© hecha la cabeza del Ã¡ngulo;  </w:t>
      </w:r>
    </w:p>
    <w:p>
      <w:pPr>
        <w:pStyle w:val="TextBody"/>
        <w:rPr/>
      </w:pPr>
      <w:r>
        <w:rPr/>
        <w:t xml:space="preserve">[N.60.02.08] Y Piedra de tropiezo, y roca de escÃ¡ndalo Ã¡ aquellos que tropiezan en la palabra, siendo desobedientes; para lo cual fueron tambiÃ©n ordenados.  </w:t>
      </w:r>
    </w:p>
    <w:p>
      <w:pPr>
        <w:pStyle w:val="TextBody"/>
        <w:rPr/>
      </w:pPr>
      <w:r>
        <w:rPr/>
        <w:t xml:space="preserve">[N.60.02.09] Mas vosotros sois linaje escogido, real sacerdocio, gente santa, pueblo adquirido, para que anunciÃ©is las virtudes de aquel que os ha llamado de las tinieblas Ã¡ su luz admirable.  </w:t>
      </w:r>
    </w:p>
    <w:p>
      <w:pPr>
        <w:pStyle w:val="TextBody"/>
        <w:rPr/>
      </w:pPr>
      <w:r>
        <w:rPr/>
        <w:t>[N.60.02.10] Vosotros, que en el tiempo pasado no erais pueblo, mas ahora sois pueblo de Dios; que en el tiempo pasado no habÃ</w:t>
        <w:softHyphen/>
        <w:t xml:space="preserve">ais alcanzado misericordia.  </w:t>
      </w:r>
    </w:p>
    <w:p>
      <w:pPr>
        <w:pStyle w:val="TextBody"/>
        <w:rPr/>
      </w:pPr>
      <w:r>
        <w:rPr/>
        <w:t xml:space="preserve">[N.60.02.11] Amados, yo os ruego como Ã¡ extranjeros y peregrinos, os abstengÃ¡is de los deseos carnales que batallan contra el alma,  </w:t>
      </w:r>
    </w:p>
    <w:p>
      <w:pPr>
        <w:pStyle w:val="TextBody"/>
        <w:rPr/>
      </w:pPr>
      <w:r>
        <w:rPr/>
        <w:t>[N.60.02.12] Teniendo vuestra conversaciÃ³n honesta entre los Gentiles; para que, en lo que ellos murmuran de vosotros como de malhechores, glorifiquen Ã¡ Dios en el dÃ</w:t>
        <w:softHyphen/>
        <w:t xml:space="preserve">a de la visitaciÃ³n, estimÃ¡ndoos por las buenas obras.  </w:t>
      </w:r>
    </w:p>
    <w:p>
      <w:pPr>
        <w:pStyle w:val="TextBody"/>
        <w:rPr/>
      </w:pPr>
      <w:r>
        <w:rPr/>
        <w:t xml:space="preserve">[N.60.02.13] Sed pues sujetos Ã¡ toda ordenaciÃ³n humana por respeto Ã¡ Dios: ya sea al rey, como Ã¡ superior,  </w:t>
      </w:r>
    </w:p>
    <w:p>
      <w:pPr>
        <w:pStyle w:val="TextBody"/>
        <w:rPr/>
      </w:pPr>
      <w:r>
        <w:rPr/>
        <w:t xml:space="preserve">[N.60.02.14] Ya Ã¡ los gobernadores, como de Ã©l enviados para venganza de los malhechores, y para loor de los que hacen bien.  </w:t>
      </w:r>
    </w:p>
    <w:p>
      <w:pPr>
        <w:pStyle w:val="TextBody"/>
        <w:rPr/>
      </w:pPr>
      <w:r>
        <w:rPr/>
        <w:t xml:space="preserve">[N.60.02.15] Porque esta es la voluntad de Dios; que haciendo bien, hagÃ¡is callara la ignorancia de los hombres vanos:  </w:t>
      </w:r>
    </w:p>
    <w:p>
      <w:pPr>
        <w:pStyle w:val="TextBody"/>
        <w:rPr/>
      </w:pPr>
      <w:r>
        <w:rPr/>
        <w:t xml:space="preserve">[N.60.02.16] Como libres, y no como teniendo la libertad por cobertura de malicia, sino como siervos de Dios.  </w:t>
      </w:r>
    </w:p>
    <w:p>
      <w:pPr>
        <w:pStyle w:val="TextBody"/>
        <w:rPr/>
      </w:pPr>
      <w:r>
        <w:rPr/>
        <w:t xml:space="preserve">[N.60.02.17] Honrad Ã¡ todos. Amad la fraternidad. Temed Ã¡ Dios. Honrad al rey.  </w:t>
      </w:r>
    </w:p>
    <w:p>
      <w:pPr>
        <w:pStyle w:val="TextBody"/>
        <w:rPr/>
      </w:pPr>
      <w:r>
        <w:rPr/>
        <w:t xml:space="preserve">[N.60.02.18] Siervos, sed sujetos con todo temor Ã¡ vuestros amos; no solamente Ã¡ los buenos y humanos, sino tambiÃ©n Ã¡ los rigurosos.  </w:t>
      </w:r>
    </w:p>
    <w:p>
      <w:pPr>
        <w:pStyle w:val="TextBody"/>
        <w:rPr/>
      </w:pPr>
      <w:r>
        <w:rPr/>
        <w:t xml:space="preserve">[N.60.02.19] Porque esto es agradable, si alguno Ã¡ causa de la conciencia delante de Dios, sufre molestias padeciendo injustamente.  </w:t>
      </w:r>
    </w:p>
    <w:p>
      <w:pPr>
        <w:pStyle w:val="TextBody"/>
        <w:rPr/>
      </w:pPr>
      <w:r>
        <w:rPr/>
        <w:t>[N.60.02.20] Porque Â¿quÃ© gloria es, si pecando vosotros sois abofeteados, y lo sufrÃ</w:t>
        <w:softHyphen/>
        <w:t>s? mas si haciendo bien sois afligidos, y lo sufrÃ</w:t>
        <w:softHyphen/>
        <w:t xml:space="preserve">s, esto ciertamente es agradable delante de Dios.  </w:t>
      </w:r>
    </w:p>
    <w:p>
      <w:pPr>
        <w:pStyle w:val="TextBody"/>
        <w:rPr/>
      </w:pPr>
      <w:r>
        <w:rPr/>
        <w:t xml:space="preserve">[N.60.02.21] Porque para esto sois llamados; pues que tambiÃ©n Cristo padeciÃ³ por nosotros, dejÃ¡ndonos ejemplo, para que vosotros sigÃ¡is sus pisadas:  </w:t>
      </w:r>
    </w:p>
    <w:p>
      <w:pPr>
        <w:pStyle w:val="TextBody"/>
        <w:rPr/>
      </w:pPr>
      <w:r>
        <w:rPr/>
        <w:t xml:space="preserve">[N.60.02.22] El cual no hizo pecado; ni fuÃ© hallado engaÃ±o en su boca:  </w:t>
      </w:r>
    </w:p>
    <w:p>
      <w:pPr>
        <w:pStyle w:val="TextBody"/>
        <w:rPr/>
      </w:pPr>
      <w:r>
        <w:rPr/>
        <w:t>[N.60.02.23] Quien cuando le maldecÃ</w:t>
        <w:softHyphen/>
        <w:t>an no retornaba maldiciÃ³n: cuando padecÃ</w:t>
        <w:softHyphen/>
        <w:t>a, no amenazaba, sino remitÃ</w:t>
        <w:softHyphen/>
        <w:t xml:space="preserve">a la causa al que juzga justamente:  </w:t>
      </w:r>
    </w:p>
    <w:p>
      <w:pPr>
        <w:pStyle w:val="TextBody"/>
        <w:rPr/>
      </w:pPr>
      <w:r>
        <w:rPr/>
        <w:t xml:space="preserve">[N.60.02.24] El cual mismo llevÃ³ nuestros pecados en su cuerpo sobre el madero, para que nosotros siendo muertos Ã¡ los pecados, vivamos Ã¡ la justicia: por la herida del cual habÃ©is sido sanados.  </w:t>
      </w:r>
    </w:p>
    <w:p>
      <w:pPr>
        <w:pStyle w:val="TextBody"/>
        <w:rPr/>
      </w:pPr>
      <w:r>
        <w:rPr/>
        <w:t xml:space="preserve">[N.60.02.25] Porque vosotros erais como ovejas descarriadas; mas ahora habÃ©is vuelto al Padre y Obispo de vuestras almas.  </w:t>
      </w:r>
    </w:p>
    <w:p>
      <w:pPr>
        <w:pStyle w:val="TextBody"/>
        <w:rPr/>
      </w:pPr>
      <w:r>
        <w:rPr/>
        <w:t xml:space="preserve">[N.60.03.01] ASIMISMO vosotras, mujeres, sed sujetas Ã¡ vuestros maridos; para que tambiÃ©n los que no creen Ã¡ la palabra, sean ganados sin palabra por la conversaciÃ³n de sus mujeres,  </w:t>
      </w:r>
    </w:p>
    <w:p>
      <w:pPr>
        <w:pStyle w:val="TextBody"/>
        <w:rPr/>
      </w:pPr>
      <w:r>
        <w:rPr/>
        <w:t xml:space="preserve">[N.60.03.02] Considerando vuestra casta conversaciÃ³n, que es en temor.  </w:t>
      </w:r>
    </w:p>
    <w:p>
      <w:pPr>
        <w:pStyle w:val="TextBody"/>
        <w:rPr/>
      </w:pPr>
      <w:r>
        <w:rPr/>
        <w:t>[N.60.03.03] El adorno de las cuales no sea exterior con encrespamiento del cabello, y atavÃ</w:t>
        <w:softHyphen/>
        <w:t xml:space="preserve">o de oro, ni en compostura de ropas;  </w:t>
      </w:r>
    </w:p>
    <w:p>
      <w:pPr>
        <w:pStyle w:val="TextBody"/>
        <w:rPr/>
      </w:pPr>
      <w:r>
        <w:rPr/>
        <w:t>[N.60.03.04] Sino el hombre del corazÃ³n que estÃ¡ encubierto, en incorruptible ornato de espÃ</w:t>
        <w:softHyphen/>
        <w:t>ritu agradable y pacÃ</w:t>
        <w:softHyphen/>
        <w:t xml:space="preserve">fico, lo cual es de grande estima delante de Dios.  </w:t>
      </w:r>
    </w:p>
    <w:p>
      <w:pPr>
        <w:pStyle w:val="TextBody"/>
        <w:rPr/>
      </w:pPr>
      <w:r>
        <w:rPr/>
        <w:t>[N.60.03.05] Porque asÃ</w:t>
        <w:softHyphen/>
        <w:t xml:space="preserve"> tambiÃ©n se ataviaban en el tiempo antiguo aquellas santas mujeres que esperaban en Dios, siendo sujetas Ã¡ sus maridos:  </w:t>
      </w:r>
    </w:p>
    <w:p>
      <w:pPr>
        <w:pStyle w:val="TextBody"/>
        <w:rPr/>
      </w:pPr>
      <w:r>
        <w:rPr/>
        <w:t>[N.60.03.06] Como Sara obedecÃ</w:t>
        <w:softHyphen/>
        <w:t xml:space="preserve">a Ã¡ Abraham, llamÃ¡ndole seÃ±or; de la cual vosotras sois hechas hijas, haciendo bien, y no sois espantadas de ningÃºn pavor.  </w:t>
      </w:r>
    </w:p>
    <w:p>
      <w:pPr>
        <w:pStyle w:val="TextBody"/>
        <w:rPr/>
      </w:pPr>
      <w:r>
        <w:rPr/>
        <w:t xml:space="preserve">[N.60.03.07] Vosotros maridos, semejantemente, habitad con ellas segÃºn ciencia, dando honor Ã¡ la mujer como Ã¡ vaso mÃ¡s frÃ¡gil, y como Ã¡ herederas juntamente de la gracia de la vida; para que vuestras oraciones no sean impedidas.  </w:t>
      </w:r>
    </w:p>
    <w:p>
      <w:pPr>
        <w:pStyle w:val="TextBody"/>
        <w:rPr/>
      </w:pPr>
      <w:r>
        <w:rPr/>
        <w:t xml:space="preserve">[N.60.03.08] Y finalmente, sed todos de un mismo corazÃ³n, compasivos, amÃ¡ndoos fraternalmente, misericordiosos, amigables;  </w:t>
      </w:r>
    </w:p>
    <w:p>
      <w:pPr>
        <w:pStyle w:val="TextBody"/>
        <w:rPr/>
      </w:pPr>
      <w:r>
        <w:rPr/>
        <w:t xml:space="preserve">[N.60.03.09] No volviendo mal por mal, ni maldiciÃ³n por maldiciÃ³n, sino antes por el contrario, bendiciendo; sabiendo que vosotros sois llamados para que poseÃ¡is bendiciÃ³n en herencia.  </w:t>
      </w:r>
    </w:p>
    <w:p>
      <w:pPr>
        <w:pStyle w:val="TextBody"/>
        <w:rPr/>
      </w:pPr>
      <w:r>
        <w:rPr/>
        <w:t>[N.60.03.10] Porque El que quiere amar la vida, Y ver dÃ</w:t>
        <w:softHyphen/>
        <w:t xml:space="preserve">as buenos, Refrene su lengua de mal, Y sus labios no hablen engaÃ±o;  </w:t>
      </w:r>
    </w:p>
    <w:p>
      <w:pPr>
        <w:pStyle w:val="TextBody"/>
        <w:rPr/>
      </w:pPr>
      <w:r>
        <w:rPr/>
        <w:t>[N.60.03.11] ApÃ¡rtase del mal, y haga bien; Busque la paz, y sÃ</w:t>
        <w:softHyphen/>
        <w:t xml:space="preserve">gala.  </w:t>
      </w:r>
    </w:p>
    <w:p>
      <w:pPr>
        <w:pStyle w:val="TextBody"/>
        <w:rPr/>
      </w:pPr>
      <w:r>
        <w:rPr/>
        <w:t>[N.60.03.12] Porque los ojos del SeÃ±or estÃ¡n sobre los justos, Y sus oÃ</w:t>
        <w:softHyphen/>
        <w:t xml:space="preserve">dos atentos Ã¡ sus oraciones: Pero el rostro del SeÃ±or estÃ¡ sobre aquellos que hacen mal.  </w:t>
      </w:r>
    </w:p>
    <w:p>
      <w:pPr>
        <w:pStyle w:val="TextBody"/>
        <w:rPr/>
      </w:pPr>
      <w:r>
        <w:rPr/>
        <w:t>[N.60.03.13] Â¿Y quiÃ©n es aquel que os podrÃ¡ daÃ±ar, si vosotros seguÃ</w:t>
        <w:softHyphen/>
        <w:t xml:space="preserve">s el bien?  </w:t>
      </w:r>
    </w:p>
    <w:p>
      <w:pPr>
        <w:pStyle w:val="TextBody"/>
        <w:rPr/>
      </w:pPr>
      <w:r>
        <w:rPr/>
        <w:t xml:space="preserve">[N.60.03.14] Mas tambiÃ©n si alguna cosa padecÃ©is por hacer bien, sois bienaventurados. Por tanto, no temÃ¡is por el temor de ellos, ni seÃ¡is turbados;  </w:t>
      </w:r>
    </w:p>
    <w:p>
      <w:pPr>
        <w:pStyle w:val="TextBody"/>
        <w:rPr/>
      </w:pPr>
      <w:r>
        <w:rPr/>
        <w:t xml:space="preserve">[N.60.03.15] Sino santificad al SeÃ±or Dios en vuestros corazones, y estad siempre aparejados para responder con masedumbre y reverencia Ã¡ cada uno que os demande razÃ³n de la esperanza que hay en vosotros:  </w:t>
      </w:r>
    </w:p>
    <w:p>
      <w:pPr>
        <w:pStyle w:val="TextBody"/>
        <w:rPr/>
      </w:pPr>
      <w:r>
        <w:rPr/>
        <w:t xml:space="preserve">[N.60.03.16] Teniendo buena conciencia, para que en lo que murmuran de vosotros como de malhechores, sean confundidos los que blasfeman vuestra buena conversaciÃ³n en Cristo.  </w:t>
      </w:r>
    </w:p>
    <w:p>
      <w:pPr>
        <w:pStyle w:val="TextBody"/>
        <w:rPr/>
      </w:pPr>
      <w:r>
        <w:rPr/>
        <w:t>[N.60.03.17] Porque mejor es que padezcÃ¡is haciendo bien, si la voluntad de Dios asÃ</w:t>
        <w:softHyphen/>
        <w:t xml:space="preserve"> lo quiere, que haciendo mal.  </w:t>
      </w:r>
    </w:p>
    <w:p>
      <w:pPr>
        <w:pStyle w:val="TextBody"/>
        <w:rPr/>
      </w:pPr>
      <w:r>
        <w:rPr/>
        <w:t>[N.60.03.18] Porque tambiÃ©n Cristo padeciÃ³ una vez por los injustos, para llevarnos Ã¡ Dios, siendo Ã¡ la verdad muerto en la carne, pero vivificado en espÃ</w:t>
        <w:softHyphen/>
        <w:t xml:space="preserve">ritu;  </w:t>
      </w:r>
    </w:p>
    <w:p>
      <w:pPr>
        <w:pStyle w:val="TextBody"/>
        <w:rPr/>
      </w:pPr>
      <w:r>
        <w:rPr/>
        <w:t>[N.60.03.19] En el cual tambiÃ©n fuÃ© y predicÃ³ Ã¡ los espÃ</w:t>
        <w:softHyphen/>
        <w:t xml:space="preserve">ritus encarcelados;  </w:t>
      </w:r>
    </w:p>
    <w:p>
      <w:pPr>
        <w:pStyle w:val="TextBody"/>
        <w:rPr/>
      </w:pPr>
      <w:r>
        <w:rPr/>
        <w:t>[N.60.03.20] Los cuales en otro tiempo fueron desobedientes, cuando una vez esperaba la paciencia de Dios en los dÃ</w:t>
        <w:softHyphen/>
        <w:t xml:space="preserve">as de NoÃ©, cuando se aparejaba el arca; en la cual pocas, es Ã¡ saber, ocho personas fueron salvas por agua.  </w:t>
      </w:r>
    </w:p>
    <w:p>
      <w:pPr>
        <w:pStyle w:val="TextBody"/>
        <w:rPr/>
      </w:pPr>
      <w:r>
        <w:rPr/>
        <w:t xml:space="preserve">[N.60.03.21] A la figura de la cual el bautismo que ahora corresponde nos salva (no quitando las inmundicias de la carne, sino como demanda de una buena conciencia delante de Dios,) por la resurrecciÃ³n de Jesucristo:  </w:t>
      </w:r>
    </w:p>
    <w:p>
      <w:pPr>
        <w:pStyle w:val="TextBody"/>
        <w:rPr/>
      </w:pPr>
      <w:r>
        <w:rPr/>
        <w:t xml:space="preserve">[N.60.03.22] El cual estÃ¡ Ã¡ la diestra de Dios, habiendo subido al cielo; estando Ã¡ Ã©l sujetos los Ã¡ngeles, y las potestades, y virtudes.  </w:t>
      </w:r>
    </w:p>
    <w:p>
      <w:pPr>
        <w:pStyle w:val="TextBody"/>
        <w:rPr/>
      </w:pPr>
      <w:r>
        <w:rPr/>
        <w:t xml:space="preserve">[N.60.04.01] PUES que Cristo ha padecido por nosotros en la carne, vosotros tambiÃ©n estad armados del mismo pensamiento: que el que ha padecido en la carne, cesÃ³ de pecado;  </w:t>
      </w:r>
    </w:p>
    <w:p>
      <w:pPr>
        <w:pStyle w:val="TextBody"/>
        <w:rPr/>
      </w:pPr>
      <w:r>
        <w:rPr/>
        <w:t xml:space="preserve">[N.60.04.02] Para que ya el tiempo que queda en carne, viva, no Ã¡ las concupiscencias de los hombres, sino Ã¡ la voluntad de Dios.  </w:t>
      </w:r>
    </w:p>
    <w:p>
      <w:pPr>
        <w:pStyle w:val="TextBody"/>
        <w:rPr/>
      </w:pPr>
      <w:r>
        <w:rPr/>
        <w:t>[N.60.04.03] Porque nos debe bastar que el tiempo pasado de nuestra vida hayamos hecho la voluntad de los Gentiles, cuando conversÃ¡bamos en lascivias, en concupiscencias, en embriagueces, abominables idolatrÃ</w:t>
        <w:softHyphen/>
        <w:t xml:space="preserve">as.  </w:t>
      </w:r>
    </w:p>
    <w:p>
      <w:pPr>
        <w:pStyle w:val="TextBody"/>
        <w:rPr/>
      </w:pPr>
      <w:r>
        <w:rPr/>
        <w:t xml:space="preserve">[N.60.04.04] En lo cual les parece cosa extraÃ±a que vosotros no corrÃ¡is con ellos en el mismo desenfrenamiento de disoluciÃ³n, ultrajÃ¡ndoos:  </w:t>
      </w:r>
    </w:p>
    <w:p>
      <w:pPr>
        <w:pStyle w:val="TextBody"/>
        <w:rPr/>
      </w:pPr>
      <w:r>
        <w:rPr/>
        <w:t xml:space="preserve">[N.60.04.05] Los cuales darÃ¡n cuenta al que estÃ¡ aparejado para juzgar los vivos y los muertos.  </w:t>
      </w:r>
    </w:p>
    <w:p>
      <w:pPr>
        <w:pStyle w:val="TextBody"/>
        <w:rPr/>
      </w:pPr>
      <w:r>
        <w:rPr/>
        <w:t>[N.60.04.06] Porque por esto tambiÃ©n ha sido predicado el evangelio Ã¡ los muertos; para que sean juzgados en carne segÃºn los hombres, y vivan en espÃ</w:t>
        <w:softHyphen/>
        <w:t xml:space="preserve">ritu segÃºn Dios.  </w:t>
      </w:r>
    </w:p>
    <w:p>
      <w:pPr>
        <w:pStyle w:val="TextBody"/>
        <w:rPr/>
      </w:pPr>
      <w:r>
        <w:rPr/>
        <w:t xml:space="preserve">[N.60.04.07] Mas el fin de todas las cosas se acerca: sed pues templados, y velad en oraciÃ³n.  </w:t>
      </w:r>
    </w:p>
    <w:p>
      <w:pPr>
        <w:pStyle w:val="TextBody"/>
        <w:rPr/>
      </w:pPr>
      <w:r>
        <w:rPr/>
        <w:t xml:space="preserve">[N.60.04.08] Y sobre todo, tened entre vosotros ferviente caridad; porque la caridad cubrirÃ¡ multitud de pecados.  </w:t>
      </w:r>
    </w:p>
    <w:p>
      <w:pPr>
        <w:pStyle w:val="TextBody"/>
        <w:rPr/>
      </w:pPr>
      <w:r>
        <w:rPr/>
        <w:t xml:space="preserve">[N.60.04.09] Hospedaos los unos Ã¡ los otros sin murmuraciones.  </w:t>
      </w:r>
    </w:p>
    <w:p>
      <w:pPr>
        <w:pStyle w:val="TextBody"/>
        <w:rPr/>
      </w:pPr>
      <w:r>
        <w:rPr/>
        <w:t>[N.60.04.10] Cada uno segÃºn el don que ha recibido, adminÃ</w:t>
        <w:softHyphen/>
        <w:t xml:space="preserve">strelo Ã¡ los otros, como buenos dispensadores de las diferentes gracias de Dios.  </w:t>
      </w:r>
    </w:p>
    <w:p>
      <w:pPr>
        <w:pStyle w:val="TextBody"/>
        <w:rPr/>
      </w:pPr>
      <w:r>
        <w:rPr/>
        <w:t xml:space="preserve">[N.60.04.11] Si alguno habla, hable conforme Ã¡ las palabras de Dios; si alguno ministra, ministre conforme Ã¡ la virtud que Dios suministra: para que en todas cosas sea Dios glorificado por Jesucristo, al cual es gloria Ã© imperio para siempre jamÃ¡s. AmÃ©n.  </w:t>
      </w:r>
    </w:p>
    <w:p>
      <w:pPr>
        <w:pStyle w:val="TextBody"/>
        <w:rPr/>
      </w:pPr>
      <w:r>
        <w:rPr/>
        <w:t>[N.60.04.12] CarÃ</w:t>
        <w:softHyphen/>
        <w:t xml:space="preserve">simos, no os maravillÃ©is cuando sois examinados por fuego, lo cual se hace para vuestra prueba, como si alguna cosa peregrina os aconteciese;  </w:t>
      </w:r>
    </w:p>
    <w:p>
      <w:pPr>
        <w:pStyle w:val="TextBody"/>
        <w:rPr/>
      </w:pPr>
      <w:r>
        <w:rPr/>
        <w:t xml:space="preserve">[N.60.04.13] Antes bien gozaos en que sois participantes de las aflicciones de Cristo; para que tambiÃ©n en la revelaciÃ³n de su gloria os gocÃ©is en triunfo.  </w:t>
      </w:r>
    </w:p>
    <w:p>
      <w:pPr>
        <w:pStyle w:val="TextBody"/>
        <w:rPr/>
      </w:pPr>
      <w:r>
        <w:rPr/>
        <w:t>[N.60.04.14] Si sois vituperados en el nombre de Cristo, sois bienaventurados; porque la gloria y el EspÃ</w:t>
        <w:softHyphen/>
        <w:t xml:space="preserve">ritu de Dios reposan sobre vosotros. Cierto, segÃºn ellos, Ã©l es blasfemado, mas segÃºn vosotros es glorificado.  </w:t>
      </w:r>
    </w:p>
    <w:p>
      <w:pPr>
        <w:pStyle w:val="TextBody"/>
        <w:rPr/>
      </w:pPr>
      <w:r>
        <w:rPr/>
        <w:t>[N.60.04.15] AsÃ</w:t>
        <w:softHyphen/>
        <w:t xml:space="preserve"> que, ninguno de vosotros padezca como homicida, Ã³ ladrÃ³n, Ã³ malhechor, Ã³ por meterse en negocios ajenos.  </w:t>
      </w:r>
    </w:p>
    <w:p>
      <w:pPr>
        <w:pStyle w:val="TextBody"/>
        <w:rPr/>
      </w:pPr>
      <w:r>
        <w:rPr/>
        <w:t xml:space="preserve">[N.60.04.16] Pero si alguno padece como Cristiano, no se avergÃ¼ence; antes glorifique Ã¡ Dios en esta parte.  </w:t>
      </w:r>
    </w:p>
    <w:p>
      <w:pPr>
        <w:pStyle w:val="TextBody"/>
        <w:rPr/>
      </w:pPr>
      <w:r>
        <w:rPr/>
        <w:t xml:space="preserve">[N.60.04.17] Porque es tiempo de que el juicio comience de la casa de Dios: y si primero comienza por nosotros, Â¿quÃ© serÃ¡ el fin de aquellos que no obedecen al evangelio de Dios?  </w:t>
      </w:r>
    </w:p>
    <w:p>
      <w:pPr>
        <w:pStyle w:val="TextBody"/>
        <w:rPr/>
      </w:pPr>
      <w:r>
        <w:rPr/>
        <w:t xml:space="preserve">[N.60.04.18] Y si el justo con dificultad se salva; Â¿Ã¡ dÃ³nde aparecerÃ¡ el infiel y el pecador?  </w:t>
      </w:r>
    </w:p>
    <w:p>
      <w:pPr>
        <w:pStyle w:val="TextBody"/>
        <w:rPr/>
      </w:pPr>
      <w:r>
        <w:rPr/>
        <w:t xml:space="preserve">[N.60.04.19] Y por eso los que son afligidos segÃºn la voluntad de Dios, encomiÃ©ndenle sus almas, como Ã¡ fiel Criador, haciendo bien.  </w:t>
      </w:r>
    </w:p>
    <w:p>
      <w:pPr>
        <w:pStyle w:val="TextBody"/>
        <w:rPr/>
      </w:pPr>
      <w:r>
        <w:rPr/>
        <w:t xml:space="preserve">[N.60.05.01] RUEGO Ã¡ los ancianos que estÃ¡n entre vosotros, yo anciano tambiÃ©n con ellos, y testigo de las afliciciones de Cristo, que soy tambiÃ©n participante de la gloria que ha de ser revelada:  </w:t>
      </w:r>
    </w:p>
    <w:p>
      <w:pPr>
        <w:pStyle w:val="TextBody"/>
        <w:rPr/>
      </w:pPr>
      <w:r>
        <w:rPr/>
        <w:t xml:space="preserve">[N.60.05.02] Apacentad la grey de Dios que estÃ¡ entre vosotros, teniendo cuidado de ella, no por fuerza, sino voluntariamente; no por ganancia deshonesta, sino de un Ã¡nimo pronto;  </w:t>
      </w:r>
    </w:p>
    <w:p>
      <w:pPr>
        <w:pStyle w:val="TextBody"/>
        <w:rPr/>
      </w:pPr>
      <w:r>
        <w:rPr/>
        <w:t>[N.60.05.03] Y no como teniendo seÃ±orÃ</w:t>
        <w:softHyphen/>
        <w:t xml:space="preserve">o sobre las heredades del SeÃ±or, sino siendo dechados de la grey.  </w:t>
      </w:r>
    </w:p>
    <w:p>
      <w:pPr>
        <w:pStyle w:val="TextBody"/>
        <w:rPr/>
      </w:pPr>
      <w:r>
        <w:rPr/>
        <w:t>[N.60.05.04] Y cuando apareciere el PrÃ</w:t>
        <w:softHyphen/>
        <w:t xml:space="preserve">ncipe de los pastores, vosotros recibirÃ©is la corona incorruptible de gloria.  </w:t>
      </w:r>
    </w:p>
    <w:p>
      <w:pPr>
        <w:pStyle w:val="TextBody"/>
        <w:rPr/>
      </w:pPr>
      <w:r>
        <w:rPr/>
        <w:t>[N.60.05.05] Igualmente, mancebos, sed sujetos Ã¡ los ancianos; y todos sumisos unos Ã¡ otros, revestÃ</w:t>
        <w:softHyphen/>
        <w:t xml:space="preserve">os de humildad; porque Dios resiste Ã¡ los soberbios, y da gracia Ã¡ los humildes.  </w:t>
      </w:r>
    </w:p>
    <w:p>
      <w:pPr>
        <w:pStyle w:val="TextBody"/>
        <w:rPr/>
      </w:pPr>
      <w:r>
        <w:rPr/>
        <w:t xml:space="preserve">[N.60.05.06] Humillaos pues bajo la poderosa mano de Dios, para que Ã©l os ensalce cuando fuere tiempo;  </w:t>
      </w:r>
    </w:p>
    <w:p>
      <w:pPr>
        <w:pStyle w:val="TextBody"/>
        <w:rPr/>
      </w:pPr>
      <w:r>
        <w:rPr/>
        <w:t xml:space="preserve">[N.60.05.07] Echando toda vuestra solicitud en Ã©l, porque Ã©l tiene cuidado de vosotros.  </w:t>
      </w:r>
    </w:p>
    <w:p>
      <w:pPr>
        <w:pStyle w:val="TextBody"/>
        <w:rPr/>
      </w:pPr>
      <w:r>
        <w:rPr/>
        <w:t xml:space="preserve">[N.60.05.08] Sed templados, y velad; porque vuestro adversario el diablo, cual leÃ³n rugiente, anda alrededor buscando Ã¡ quien devore:  </w:t>
      </w:r>
    </w:p>
    <w:p>
      <w:pPr>
        <w:pStyle w:val="TextBody"/>
        <w:rPr/>
      </w:pPr>
      <w:r>
        <w:rPr/>
        <w:t>[N.60.05.09] Al cual resistid firmes en la fe, sabiendo que las mismas aflicciones han de ser cumplidas en la compaÃ±Ã</w:t>
        <w:softHyphen/>
        <w:t xml:space="preserve">a de vuestros hermanos que estÃ¡n en el mundo.  </w:t>
      </w:r>
    </w:p>
    <w:p>
      <w:pPr>
        <w:pStyle w:val="TextBody"/>
        <w:rPr/>
      </w:pPr>
      <w:r>
        <w:rPr/>
        <w:t xml:space="preserve">[N.60.05.10] Mas el Dios de toda gracia, que nos ha llamado Ã¡ su gloria eterna por Jesucristo, despuÃ©s que hubiereis un poco de tiempo padecido, Ã©l mismo os perfeccione, coforme, corrobore y establezca.  </w:t>
      </w:r>
    </w:p>
    <w:p>
      <w:pPr>
        <w:pStyle w:val="TextBody"/>
        <w:rPr/>
      </w:pPr>
      <w:r>
        <w:rPr/>
        <w:t xml:space="preserve">[N.60.05.11] A Ã©l sea gloria Ã© imperio para siempre. AmÃ©n.  </w:t>
      </w:r>
    </w:p>
    <w:p>
      <w:pPr>
        <w:pStyle w:val="TextBody"/>
        <w:rPr/>
      </w:pPr>
      <w:r>
        <w:rPr/>
        <w:t xml:space="preserve">[N.60.05.12] Por Silvano, el hermano fiel, segÃºn yo pienso, os he escrito brevemente, amonestÃ¡ndo os, y testificando que Ã©sta es la verdadera gracia de Dios, en la cual estÃ¡is.  </w:t>
      </w:r>
    </w:p>
    <w:p>
      <w:pPr>
        <w:pStyle w:val="TextBody"/>
        <w:rPr/>
      </w:pPr>
      <w:r>
        <w:rPr/>
        <w:t xml:space="preserve">[N.60.05.13] La iglesia que estÃ¡ en Babilonia, juntamente elegida con vosotros, os saluda, y Marcos mi hijo.  </w:t>
      </w:r>
    </w:p>
    <w:p>
      <w:pPr>
        <w:pStyle w:val="TextBody"/>
        <w:rPr/>
      </w:pPr>
      <w:r>
        <w:rPr/>
        <w:t xml:space="preserve">[N.60.05.14] Saludaos unos Ã¡ otros con Ã³sculo de caridad. Paz sea con todos vosotros los que estÃ¡is en Jesucristo. AmÃ©n.  </w:t>
      </w:r>
    </w:p>
    <w:p>
      <w:pPr>
        <w:pStyle w:val="TextBody"/>
        <w:rPr/>
      </w:pPr>
      <w:r>
        <w:rPr/>
        <w:t xml:space="preserve">[N.61.01.01] SIMON Pedro, siervo y apÃ³stol de Jesucristo, Ã¡ los que habÃ©is alcanzado fe igualmente preciosa con nosotros en la justicia de nuestro Dios y Salvador Jesucristo:  </w:t>
      </w:r>
    </w:p>
    <w:p>
      <w:pPr>
        <w:pStyle w:val="TextBody"/>
        <w:rPr/>
      </w:pPr>
      <w:r>
        <w:rPr/>
        <w:t xml:space="preserve">[N.61.01.02] Gracia y paz os sea multiplicada en el conocimiento de Dios, y de nuestro SeÃ±or JesÃºs.  </w:t>
      </w:r>
    </w:p>
    <w:p>
      <w:pPr>
        <w:pStyle w:val="TextBody"/>
        <w:rPr/>
      </w:pPr>
      <w:r>
        <w:rPr/>
        <w:t xml:space="preserve">[N.61.01.03] Como todas las cosas que pertenecen Ã¡ la vida y Ã¡ la piedad nos sean dadas de su divina potencia, por el conocimiento de aquel que nos ha llamado por su gloria y virtud:  </w:t>
      </w:r>
    </w:p>
    <w:p>
      <w:pPr>
        <w:pStyle w:val="TextBody"/>
        <w:rPr/>
      </w:pPr>
      <w:r>
        <w:rPr/>
        <w:t>[N.61.01.04] Por las cuales nos son dadas preciosas y grandÃ</w:t>
        <w:softHyphen/>
        <w:t>simas promesas, para que por ellas fueseis hechos participantes de la naturaleza divina, habiendo huÃ</w:t>
        <w:softHyphen/>
        <w:t xml:space="preserve">do de la corrupciÃ³n que estÃ¡ en el mundo por concupiscencia.  </w:t>
      </w:r>
    </w:p>
    <w:p>
      <w:pPr>
        <w:pStyle w:val="TextBody"/>
        <w:rPr/>
      </w:pPr>
      <w:r>
        <w:rPr/>
        <w:t xml:space="preserve">[N.61.01.05] Vosotros tambiÃ©n, poniendo toda diligencia por esto mismo, mostrad en vuestra fe virtud, y en la virtud ciencia;  </w:t>
      </w:r>
    </w:p>
    <w:p>
      <w:pPr>
        <w:pStyle w:val="TextBody"/>
        <w:rPr/>
      </w:pPr>
      <w:r>
        <w:rPr/>
        <w:t xml:space="preserve">[N.61.01.06] Y en la ciencia templanza, y en la templanza paciencia, y en la paciencia temor de Dios;  </w:t>
      </w:r>
    </w:p>
    <w:p>
      <w:pPr>
        <w:pStyle w:val="TextBody"/>
        <w:rPr/>
      </w:pPr>
      <w:r>
        <w:rPr/>
        <w:t xml:space="preserve">[N.61.01.07] Y en el temor de Dios, amor fraternal, y en el amor fraternal caridad.  </w:t>
      </w:r>
    </w:p>
    <w:p>
      <w:pPr>
        <w:pStyle w:val="TextBody"/>
        <w:rPr/>
      </w:pPr>
      <w:r>
        <w:rPr/>
        <w:t xml:space="preserve">[N.61.01.08] Porque si en vosotros hay estas cosas, y abundan, no os dejarÃ¡n estar ociosos, ni estÃ©riles en el conocimiento de nuestro SeÃ±or Jesucristo.  </w:t>
      </w:r>
    </w:p>
    <w:p>
      <w:pPr>
        <w:pStyle w:val="TextBody"/>
        <w:rPr/>
      </w:pPr>
      <w:r>
        <w:rPr/>
        <w:t xml:space="preserve">[N.61.01.09] Mas el que no tiene estas cosas, es ciego, y tiene la vista muy corta, habiendo olvidado la purificaciÃ³n de sus antiguos pecados.  </w:t>
      </w:r>
    </w:p>
    <w:p>
      <w:pPr>
        <w:pStyle w:val="TextBody"/>
        <w:rPr/>
      </w:pPr>
      <w:r>
        <w:rPr/>
        <w:t xml:space="preserve">[N.61.01.10] Por lo cual, hermanos, procurad tanto mÃ¡s de hacer firme vuestra vocaciÃ³n y elecciÃ³n; porque haciendo estas cosas, no caerÃ©is jamÃ¡s.  </w:t>
      </w:r>
    </w:p>
    <w:p>
      <w:pPr>
        <w:pStyle w:val="TextBody"/>
        <w:rPr/>
      </w:pPr>
      <w:r>
        <w:rPr/>
        <w:t xml:space="preserve">[N.61.01.11] Porque de esta manera os serÃ¡ abundantemente administrada la entrada en el reino eterno de nuestro SeÃ±or y Salvador Jesucristo.  </w:t>
      </w:r>
    </w:p>
    <w:p>
      <w:pPr>
        <w:pStyle w:val="TextBody"/>
        <w:rPr/>
      </w:pPr>
      <w:r>
        <w:rPr/>
        <w:t xml:space="preserve">[N.61.01.12] Por esto, yo no dejarÃ© de amonestaros siempre de estas cosas, aunque vosotros las sepÃ¡is, y estÃ©is confirmados en la verdad presente.  </w:t>
      </w:r>
    </w:p>
    <w:p>
      <w:pPr>
        <w:pStyle w:val="TextBody"/>
        <w:rPr/>
      </w:pPr>
      <w:r>
        <w:rPr/>
        <w:t xml:space="preserve">[N.61.01.13] Porque tengo por justo, en tanto que estoy en este tabernÃ¡culo, de incitaros con amonestaciÃ³n:  </w:t>
      </w:r>
    </w:p>
    <w:p>
      <w:pPr>
        <w:pStyle w:val="TextBody"/>
        <w:rPr/>
      </w:pPr>
      <w:r>
        <w:rPr/>
        <w:t xml:space="preserve">[N.61.01.14] Sabiendo que brevemente tengo de dejar mi tabernÃ¡culo, como nuestro SeÃ±or Jesucristo me ha declarado.  </w:t>
      </w:r>
    </w:p>
    <w:p>
      <w:pPr>
        <w:pStyle w:val="TextBody"/>
        <w:rPr/>
      </w:pPr>
      <w:r>
        <w:rPr/>
        <w:t xml:space="preserve">[N.61.01.15] TambiÃ©n yo procurarÃ© con diligencia, que despuÃ©s de mi fallecimiento, vosotros podÃ¡is siempre tener memoria de estas cosas.  </w:t>
      </w:r>
    </w:p>
    <w:p>
      <w:pPr>
        <w:pStyle w:val="TextBody"/>
        <w:rPr/>
      </w:pPr>
      <w:r>
        <w:rPr/>
        <w:t xml:space="preserve">[N.61.01.16] Porque no os hemos dado Ã¡ conocer la potencia y la venida de nuestro SeÃ±or Jesucristo, siguiendo fÃ¡bulas por arte compuestas; sino como habiendo con nuestros propios ojos visto su majestad.  </w:t>
      </w:r>
    </w:p>
    <w:p>
      <w:pPr>
        <w:pStyle w:val="TextBody"/>
        <w:rPr/>
      </w:pPr>
      <w:r>
        <w:rPr/>
        <w:t>[N.61.01.17] Porque Ã©l habÃ</w:t>
        <w:softHyphen/>
        <w:t>a recibido de Dios Padre honra y gloria, cuando una tal voz fuÃ© Ã¡ Ã©l enviada de la magnÃ</w:t>
        <w:softHyphen/>
        <w:t>fica gloria: Este es el amado Hijo mÃ</w:t>
        <w:softHyphen/>
        <w:t xml:space="preserve">o, en el cual yo me he agradado.  </w:t>
      </w:r>
    </w:p>
    <w:p>
      <w:pPr>
        <w:pStyle w:val="TextBody"/>
        <w:rPr/>
      </w:pPr>
      <w:r>
        <w:rPr/>
        <w:t>[N.61.01.18] Y nosotros oÃ</w:t>
        <w:softHyphen/>
        <w:t xml:space="preserve">mos esta voz enviada del cielo, cuando estÃ¡bamos juntamente con Ã©l en el monte santo.  </w:t>
      </w:r>
    </w:p>
    <w:p>
      <w:pPr>
        <w:pStyle w:val="TextBody"/>
        <w:rPr/>
      </w:pPr>
      <w:r>
        <w:rPr/>
        <w:t>[N.61.01.19] Tenemos tambiÃ©n la palabra profÃ©tica mÃ¡s permanente, Ã¡ la cual hacÃ©is bien de estar atentos como Ã¡ una antorcha que alumbra en lugar oscuro hasta que el dÃ</w:t>
        <w:softHyphen/>
        <w:t xml:space="preserve">a esclarezca, y el lucero de la maÃ±ana salga en vuestros corazones:  </w:t>
      </w:r>
    </w:p>
    <w:p>
      <w:pPr>
        <w:pStyle w:val="TextBody"/>
        <w:rPr/>
      </w:pPr>
      <w:r>
        <w:rPr/>
        <w:t>[N.61.01.20] Entendiendo primero esto, que ninguna profecÃ</w:t>
        <w:softHyphen/>
        <w:t xml:space="preserve">a de la Escritura es de particular interpretaciÃ³n;  </w:t>
      </w:r>
    </w:p>
    <w:p>
      <w:pPr>
        <w:pStyle w:val="TextBody"/>
        <w:rPr/>
      </w:pPr>
      <w:r>
        <w:rPr/>
        <w:t>[N.61.01.21] Porque la profecÃ</w:t>
        <w:softHyphen/>
        <w:t>a no fuÃ© en los tiempos pasados traÃ</w:t>
        <w:softHyphen/>
        <w:t>da por voluntad humana, sino los santos hombres de Dios hablaron siendo inspirados del EspÃ</w:t>
        <w:softHyphen/>
        <w:t xml:space="preserve">ritu Santo.  </w:t>
      </w:r>
    </w:p>
    <w:p>
      <w:pPr>
        <w:pStyle w:val="TextBody"/>
        <w:rPr/>
      </w:pPr>
      <w:r>
        <w:rPr/>
        <w:t>[N.61.02.01] PERO hubo tambiÃ©n falsos profetas en el pueblo, como habrÃ¡ entre vosotros falsos doctores, que introducirÃ¡n encubiertamente herejÃ</w:t>
        <w:softHyphen/>
        <w:t>as de perdiciÃ³n, y negarÃ¡n al SeÃ±or que los rescatÃ³, atrayendo sobre sÃ</w:t>
        <w:softHyphen/>
        <w:t xml:space="preserve"> mismos perdiciÃ³n acelerada.  </w:t>
      </w:r>
    </w:p>
    <w:p>
      <w:pPr>
        <w:pStyle w:val="TextBody"/>
        <w:rPr/>
      </w:pPr>
      <w:r>
        <w:rPr/>
        <w:t xml:space="preserve">[N.61.02.02] Y muchos seguirÃ¡n sus disoluciones, por los cuales el camino de la verdad serÃ¡ blasfemado;  </w:t>
      </w:r>
    </w:p>
    <w:p>
      <w:pPr>
        <w:pStyle w:val="TextBody"/>
        <w:rPr/>
      </w:pPr>
      <w:r>
        <w:rPr/>
        <w:t>[N.61.02.03] Y por avaricia harÃ¡n mercaderÃ</w:t>
        <w:softHyphen/>
        <w:t xml:space="preserve">a de vosotros con palabras fingidas, sobre los cuales la condenaciÃ³n ya de largo tiempo no se tarda, y su perdiciÃ³n no se duerme.  </w:t>
      </w:r>
    </w:p>
    <w:p>
      <w:pPr>
        <w:pStyle w:val="TextBody"/>
        <w:rPr/>
      </w:pPr>
      <w:r>
        <w:rPr/>
        <w:t>[N.61.02.04] Porque si Dios no perdonÃ³ Ã¡ los Ã¡ngeles que habÃ</w:t>
        <w:softHyphen/>
        <w:t xml:space="preserve">an pecado, sino que habiÃ©ndolos despeÃ±ado en el infierno con cadenas de oscuridad, los entregÃ³ para ser reservados al juicio;  </w:t>
      </w:r>
    </w:p>
    <w:p>
      <w:pPr>
        <w:pStyle w:val="TextBody"/>
        <w:rPr/>
      </w:pPr>
      <w:r>
        <w:rPr/>
        <w:t xml:space="preserve">[N.61.02.05] Y si no perdonÃ³ al mundo viejo, mas guardÃ³ Ã¡ NoÃ©, pregonero de justicia, con otras siete personas, trayendo el diluvio sobre el mundo de malvados;  </w:t>
      </w:r>
    </w:p>
    <w:p>
      <w:pPr>
        <w:pStyle w:val="TextBody"/>
        <w:rPr/>
      </w:pPr>
      <w:r>
        <w:rPr/>
        <w:t>[N.61.02.06] Y si condenÃ³ por destrucciÃ³n las ciudades de Sodoma y de Gomorra, tornÃ¡ndolas en ceniza, y poniÃ©ndolas por ejemplo Ã¡ los que habÃ</w:t>
        <w:softHyphen/>
        <w:t xml:space="preserve">an de vivir sin temor y reverencia de Dios,  </w:t>
      </w:r>
    </w:p>
    <w:p>
      <w:pPr>
        <w:pStyle w:val="TextBody"/>
        <w:rPr/>
      </w:pPr>
      <w:r>
        <w:rPr/>
        <w:t xml:space="preserve">[N.61.02.07] Y librÃ³ al justo Lot, acosado por la nefanda conducta de los malvados;  </w:t>
      </w:r>
    </w:p>
    <w:p>
      <w:pPr>
        <w:pStyle w:val="TextBody"/>
        <w:rPr/>
      </w:pPr>
      <w:r>
        <w:rPr/>
        <w:t>[N.61.02.08] (Porque este justo, con ver y oir, morando entre ellos, afligÃ</w:t>
        <w:softHyphen/>
        <w:t>a cada dÃ</w:t>
        <w:softHyphen/>
        <w:t xml:space="preserve">a su alma justa con los hechos de aquellos injustos;)  </w:t>
      </w:r>
    </w:p>
    <w:p>
      <w:pPr>
        <w:pStyle w:val="TextBody"/>
        <w:rPr/>
      </w:pPr>
      <w:r>
        <w:rPr/>
        <w:t>[N.61.02.09] Sabe el SeÃ±or librar de tentaciÃ³n Ã¡ los pÃ</w:t>
        <w:softHyphen/>
        <w:t>os, y reservar Ã¡ los injustos para ser atormentados en el dÃ</w:t>
        <w:softHyphen/>
        <w:t xml:space="preserve">a del juicio;  </w:t>
      </w:r>
    </w:p>
    <w:p>
      <w:pPr>
        <w:pStyle w:val="TextBody"/>
        <w:rPr/>
      </w:pPr>
      <w:r>
        <w:rPr/>
        <w:t xml:space="preserve">[N.61.02.10] Y principalmente Ã¡ aquellos que, siguiendo la carne, andan en concupiscencia Ã© inmundicia, y desprecian la potestad; atrevidos, contumaces, que no temen decir mal de las potestades superiores:  </w:t>
      </w:r>
    </w:p>
    <w:p>
      <w:pPr>
        <w:pStyle w:val="TextBody"/>
        <w:rPr/>
      </w:pPr>
      <w:r>
        <w:rPr/>
        <w:t xml:space="preserve">[N.61.02.11] Como quiera que los mismos Ã¡ngeles, que son mayores en fuerza y en potencia, no pronuncian juicio de maldiciÃ³n contra ellas delante del SeÃ±or.  </w:t>
      </w:r>
    </w:p>
    <w:p>
      <w:pPr>
        <w:pStyle w:val="TextBody"/>
        <w:rPr/>
      </w:pPr>
      <w:r>
        <w:rPr/>
        <w:t xml:space="preserve">[N.61.02.12] Mas Ã©stos, diciendo mal de las cosas que no entienden, como bestias brutas, que naturalmente son hechas para presa y destrucciÃ³n, perecerÃ¡n en su perdiciÃ³n,  </w:t>
      </w:r>
    </w:p>
    <w:p>
      <w:pPr>
        <w:pStyle w:val="TextBody"/>
        <w:rPr/>
      </w:pPr>
      <w:r>
        <w:rPr/>
        <w:t>[N.61.02.13] Recibiendo el galardÃ³n de su injusticia, ya que reputan por delicia poder gozar de deleites cada dÃ</w:t>
        <w:softHyphen/>
        <w:t xml:space="preserve">a. Estos son suciedades y manchas, los cuales comiendo con vosotros, juntamente se recrean en sus errores;  </w:t>
      </w:r>
    </w:p>
    <w:p>
      <w:pPr>
        <w:pStyle w:val="TextBody"/>
        <w:rPr/>
      </w:pPr>
      <w:r>
        <w:rPr/>
        <w:t xml:space="preserve">[N.61.02.14] Teniendo los ojos llenos de adulterio, y no saben cesar de pecar; cebando las almas inconstantes; teniendo el corazÃ³n ejercitado en codicias, siendo hijos de maldiciÃ³n;  </w:t>
      </w:r>
    </w:p>
    <w:p>
      <w:pPr>
        <w:pStyle w:val="TextBody"/>
        <w:rPr/>
      </w:pPr>
      <w:r>
        <w:rPr/>
        <w:t xml:space="preserve">[N.61.02.15] Que han dejado el camino derecho, y se han extraviado, siguiendo el camino de Balaam, hijo de Bosor, el cual amÃ³ el premio de la maldad.  </w:t>
      </w:r>
    </w:p>
    <w:p>
      <w:pPr>
        <w:pStyle w:val="TextBody"/>
        <w:rPr/>
      </w:pPr>
      <w:r>
        <w:rPr/>
        <w:t xml:space="preserve">[N.61.02.16] Y fuÃ© reprendido por su iniquidad: una muda bestia de carga, hablando en voz de hombre, refrenÃ³ la locura del profeta.  </w:t>
      </w:r>
    </w:p>
    <w:p>
      <w:pPr>
        <w:pStyle w:val="TextBody"/>
        <w:rPr/>
      </w:pPr>
      <w:r>
        <w:rPr/>
        <w:t>[N.61.02.17] Estos son fuentes sin agua, y nubes traÃ</w:t>
        <w:softHyphen/>
        <w:t xml:space="preserve">das de torbellino de viento: para los cuales estÃ¡ guardada la oscuridad de las tinieblas para siempre.  </w:t>
      </w:r>
    </w:p>
    <w:p>
      <w:pPr>
        <w:pStyle w:val="TextBody"/>
        <w:rPr/>
      </w:pPr>
      <w:r>
        <w:rPr/>
        <w:t>[N.61.02.18] Porque hablando arrogantes palabras de vanidad, ceban con las concupiscencias de la carne en disoluciones Ã¡ los que verdaderamente habÃ</w:t>
        <w:softHyphen/>
        <w:t>an huÃ</w:t>
        <w:softHyphen/>
        <w:t xml:space="preserve">do de los que conversan en error;  </w:t>
      </w:r>
    </w:p>
    <w:p>
      <w:pPr>
        <w:pStyle w:val="TextBody"/>
        <w:rPr/>
      </w:pPr>
      <w:r>
        <w:rPr/>
        <w:t xml:space="preserve">[N.61.02.19] PrometiÃ©ndoles libertad, siendo ellos mismos siervos de corrupciÃ³n. Porque el que es de alguno vencido, es sujeto Ã¡ la servidumbre del que lo venciÃ³.  </w:t>
      </w:r>
    </w:p>
    <w:p>
      <w:pPr>
        <w:pStyle w:val="TextBody"/>
        <w:rPr/>
      </w:pPr>
      <w:r>
        <w:rPr/>
        <w:t>[N.61.02.20] Ciertamente, si habiÃ©ndose ellos apartado de las contaminaciones del mundo, por el conocimiento del SeÃ±or y Salvador Jesucristo, y otra vez envolviÃ©ndose en ellas, son vencidos, sus postrimerÃ</w:t>
        <w:softHyphen/>
        <w:t xml:space="preserve">as les son hechas peores que los principios.  </w:t>
      </w:r>
    </w:p>
    <w:p>
      <w:pPr>
        <w:pStyle w:val="TextBody"/>
        <w:rPr/>
      </w:pPr>
      <w:r>
        <w:rPr/>
        <w:t xml:space="preserve">[N.61.02.21] Porque mejor les hubiera sido no haber conocido el camino de la justicia, que despuÃ©s de haberlo conocido, tornarse atrÃ¡s del santo mandamiento que les fuÃ© dado.  </w:t>
      </w:r>
    </w:p>
    <w:p>
      <w:pPr>
        <w:pStyle w:val="TextBody"/>
        <w:rPr/>
      </w:pPr>
      <w:r>
        <w:rPr/>
        <w:t xml:space="preserve">[N.61.02.22] Pero les ha acontecido lo del verdadero proverbio: El perro se volviÃ³ Ã¡ su vÃ³mito, y la puerca lavada Ã¡ revolcarse en el cieno.  </w:t>
      </w:r>
    </w:p>
    <w:p>
      <w:pPr>
        <w:pStyle w:val="TextBody"/>
        <w:rPr/>
      </w:pPr>
      <w:r>
        <w:rPr/>
        <w:t xml:space="preserve">[N.61.03.01] CARISIMOS, yo os escribo ahora esta segunda carta, por las cuales ambas despierto con exhortaciÃ³n vuestro limpio entendimiento;  </w:t>
      </w:r>
    </w:p>
    <w:p>
      <w:pPr>
        <w:pStyle w:val="TextBody"/>
        <w:rPr/>
      </w:pPr>
      <w:r>
        <w:rPr/>
        <w:t xml:space="preserve">[N.61.03.02] Para que tengÃ¡is memoria de las palabras que antes han sido dichas por los santos profetas, y de nuestro mandamiento, que somos apÃ³stoles del SeÃ±or y Salvador:  </w:t>
      </w:r>
    </w:p>
    <w:p>
      <w:pPr>
        <w:pStyle w:val="TextBody"/>
        <w:rPr/>
      </w:pPr>
      <w:r>
        <w:rPr/>
        <w:t>[N.61.03.03] Sabiendo primero esto, que en los postrimeros dÃ</w:t>
        <w:softHyphen/>
        <w:t xml:space="preserve">as vendrÃ¡n burladores, andando segÃºn sus propias concupiscencias,  </w:t>
      </w:r>
    </w:p>
    <w:p>
      <w:pPr>
        <w:pStyle w:val="TextBody"/>
        <w:rPr/>
      </w:pPr>
      <w:r>
        <w:rPr/>
        <w:t>[N.61.03.04] Y diciendo: Â¿DÃ³nde estÃ¡ la promesa de su advenimiento? porque desde el dÃ</w:t>
        <w:softHyphen/>
        <w:t>a en que los padres durmieron, todas las cosas permanecen asÃ</w:t>
        <w:softHyphen/>
        <w:t xml:space="preserve"> como desde el principio de la creaciÃ³n.  </w:t>
      </w:r>
    </w:p>
    <w:p>
      <w:pPr>
        <w:pStyle w:val="TextBody"/>
        <w:rPr/>
      </w:pPr>
      <w:r>
        <w:rPr/>
        <w:t xml:space="preserve">[N.61.03.05] Cierto ellos ignoran voluntariamente, que los cielos fueron en el tiempo antiguo, y la tierra que por agua y en agua estÃ¡ asentada, por la palabra de Dios;  </w:t>
      </w:r>
    </w:p>
    <w:p>
      <w:pPr>
        <w:pStyle w:val="TextBody"/>
        <w:rPr/>
      </w:pPr>
      <w:r>
        <w:rPr/>
        <w:t xml:space="preserve">[N.61.03.06] Por lo cual el mundo de entonces pereciÃ³ anegado en agua:  </w:t>
      </w:r>
    </w:p>
    <w:p>
      <w:pPr>
        <w:pStyle w:val="TextBody"/>
        <w:rPr/>
      </w:pPr>
      <w:r>
        <w:rPr/>
        <w:t>[N.61.03.07] Mas los cielos que son ahora, y la tierra, son conservados por la misma palabra, guardados para el fuego en el dÃ</w:t>
        <w:softHyphen/>
        <w:t>a del juicio, y de la perdiciÃ³n de los hombres impÃ</w:t>
        <w:softHyphen/>
        <w:t xml:space="preserve">os.  </w:t>
      </w:r>
    </w:p>
    <w:p>
      <w:pPr>
        <w:pStyle w:val="TextBody"/>
        <w:rPr/>
      </w:pPr>
      <w:r>
        <w:rPr/>
        <w:t>[N.61.03.08] Mas, oh amados, no ignorÃ©is esta una cosa: que un dÃ</w:t>
        <w:softHyphen/>
        <w:t>a delante del SeÃ±or es como mil aÃ±os y mil aÃ±os como un dÃ</w:t>
        <w:softHyphen/>
        <w:t xml:space="preserve">a.  </w:t>
      </w:r>
    </w:p>
    <w:p>
      <w:pPr>
        <w:pStyle w:val="TextBody"/>
        <w:rPr/>
      </w:pPr>
      <w:r>
        <w:rPr/>
        <w:t xml:space="preserve">[N.61.03.09] El SeÃ±or no tarda su promesa, como algunos la tienen por tardanza; sino que es paciente para con nosotros, no queriendo que ninguno perezca, sino que todos procedan al arrepentimiento.  </w:t>
      </w:r>
    </w:p>
    <w:p>
      <w:pPr>
        <w:pStyle w:val="TextBody"/>
        <w:rPr/>
      </w:pPr>
      <w:r>
        <w:rPr/>
        <w:t>[N.61.03.10] Mas el dÃ</w:t>
        <w:softHyphen/>
        <w:t xml:space="preserve">a del SeÃ±or vendrÃ¡ como ladrÃ³n en la noche; en el cual los cielos pasarÃ¡n con grande estruendo, y los elementos ardiendo serÃ¡n deshechos, y la tierra y las obras que en ella estÃ¡n serÃ¡n quemadas.  </w:t>
      </w:r>
    </w:p>
    <w:p>
      <w:pPr>
        <w:pStyle w:val="TextBody"/>
        <w:rPr/>
      </w:pPr>
      <w:r>
        <w:rPr/>
        <w:t>[N.61.03.11] Pues como todas estas cosas han de ser deshechas, Â¿quÃ© tales conviene que vosotros seÃ¡is en santas y pÃ</w:t>
        <w:softHyphen/>
        <w:t xml:space="preserve">as conversaciones,  </w:t>
      </w:r>
    </w:p>
    <w:p>
      <w:pPr>
        <w:pStyle w:val="TextBody"/>
        <w:rPr/>
      </w:pPr>
      <w:r>
        <w:rPr/>
        <w:t>[N.61.03.12] Esperando y apresurÃ¡ndoos para la venida del dÃ</w:t>
        <w:softHyphen/>
        <w:t xml:space="preserve">a de Dios, en el cual los cielos siendo encendidos serÃ¡n deshechos, y los elementos siendo abrasados, se fundirÃ¡n?  </w:t>
      </w:r>
    </w:p>
    <w:p>
      <w:pPr>
        <w:pStyle w:val="TextBody"/>
        <w:rPr/>
      </w:pPr>
      <w:r>
        <w:rPr/>
        <w:t xml:space="preserve">[N.61.03.13] Bien que esperamos cielos nuevos y tierra nueva, segÃºn sus promesas, en los cuales mora la justicia.  </w:t>
      </w:r>
    </w:p>
    <w:p>
      <w:pPr>
        <w:pStyle w:val="TextBody"/>
        <w:rPr/>
      </w:pPr>
      <w:r>
        <w:rPr/>
        <w:t xml:space="preserve">[N.61.03.14] Por lo cual, oh amados, estando en esperanza de estas cosas, procurad con diligencia que seÃ¡is hallados de Ã©l sin mÃ¡cula, y sin reprensiÃ³n, en paz.  </w:t>
      </w:r>
    </w:p>
    <w:p>
      <w:pPr>
        <w:pStyle w:val="TextBody"/>
        <w:rPr/>
      </w:pPr>
      <w:r>
        <w:rPr/>
        <w:t>[N.61.03.15] Y tened por salud la paciencia de nuestro SeÃ±or; como tambiÃ©n nuestro amado hermano Pablo, segÃºn la sabidurÃ</w:t>
        <w:softHyphen/>
        <w:t xml:space="preserve">a que le ha sido dada, os ha escrito tambiÃ©n;  </w:t>
      </w:r>
    </w:p>
    <w:p>
      <w:pPr>
        <w:pStyle w:val="TextBody"/>
        <w:rPr/>
      </w:pPr>
      <w:r>
        <w:rPr/>
        <w:t>[N.61.03.16] Casi en todas sus epÃ</w:t>
        <w:softHyphen/>
        <w:t>stolas, hablando en ellas de estas cosas; entre las cuales hay algunas difÃ</w:t>
        <w:softHyphen/>
        <w:t>ciles de entender, las cuales los indoctos Ã© inconstantes tuercen, como tambiÃ©n las otras Escrituras, para perdiciÃ³n de sÃ</w:t>
        <w:softHyphen/>
        <w:t xml:space="preserve"> mismos.  </w:t>
      </w:r>
    </w:p>
    <w:p>
      <w:pPr>
        <w:pStyle w:val="TextBody"/>
        <w:rPr/>
      </w:pPr>
      <w:r>
        <w:rPr/>
        <w:t>[N.61.03.17] AsÃ</w:t>
        <w:softHyphen/>
        <w:t xml:space="preserve"> que vosotros, oh amados, pues estÃ¡is amonestados, guardaos que por el error de los abominables no seÃ¡is juntamente extraviados, y caigÃ¡is de vuestra firmeza.  </w:t>
      </w:r>
    </w:p>
    <w:p>
      <w:pPr>
        <w:pStyle w:val="TextBody"/>
        <w:rPr/>
      </w:pPr>
      <w:r>
        <w:rPr/>
        <w:t>[N.61.03.18] Mas creced en la gracia y conocimiento de nuestro SeÃ±or y Salvador Jesucristo. A Ã©l sea gloria ahora y hasta el dÃ</w:t>
        <w:softHyphen/>
        <w:t xml:space="preserve">a de la eternidad. AmÃ©n.  </w:t>
      </w:r>
    </w:p>
    <w:p>
      <w:pPr>
        <w:pStyle w:val="TextBody"/>
        <w:rPr/>
      </w:pPr>
      <w:r>
        <w:rPr/>
        <w:t>[N.62.01.01] LO que era desde el principio, lo que hemos oÃ</w:t>
        <w:softHyphen/>
        <w:t xml:space="preserve">do, lo que hemos visto con nuestros ojos, lo que hemos mirado, y palparon nuestras manos tocante al Verbo de vida;  </w:t>
      </w:r>
    </w:p>
    <w:p>
      <w:pPr>
        <w:pStyle w:val="TextBody"/>
        <w:rPr/>
      </w:pPr>
      <w:r>
        <w:rPr/>
        <w:t xml:space="preserve">[N.62.01.02] (Porque la vida fuÃ© manifestada, y vimos, y testificamos, y os anunciamos aquella vida eterna, la cual estaba con el Padre, y nos ha aparecido;)  </w:t>
      </w:r>
    </w:p>
    <w:p>
      <w:pPr>
        <w:pStyle w:val="TextBody"/>
        <w:rPr/>
      </w:pPr>
      <w:r>
        <w:rPr/>
        <w:t>[N.62.01.03] Lo que hemos visto y oÃ</w:t>
        <w:softHyphen/>
        <w:t xml:space="preserve">do, eso os anunciamos, para que tambiÃ©n vosotros tengÃ¡is comuniÃ³n con nosotros: y nuestra comuniÃ³n verdaderamente es con el Padre, y con su Hijo Jesucristo.  </w:t>
      </w:r>
    </w:p>
    <w:p>
      <w:pPr>
        <w:pStyle w:val="TextBody"/>
        <w:rPr/>
      </w:pPr>
      <w:r>
        <w:rPr/>
        <w:t xml:space="preserve">[N.62.01.04] Y estas cosas os escribimos, para que vuestro gozo sea cumplido.  </w:t>
      </w:r>
    </w:p>
    <w:p>
      <w:pPr>
        <w:pStyle w:val="TextBody"/>
        <w:rPr/>
      </w:pPr>
      <w:r>
        <w:rPr/>
        <w:t>[N.62.01.05] Y este es el mensaje que oÃ</w:t>
        <w:softHyphen/>
        <w:t xml:space="preserve">mos de Ã©l, y os anunciamos: Que Dios es luz, y en Ã©l no hay ningunas tinieblas.  </w:t>
      </w:r>
    </w:p>
    <w:p>
      <w:pPr>
        <w:pStyle w:val="TextBody"/>
        <w:rPr/>
      </w:pPr>
      <w:r>
        <w:rPr/>
        <w:t xml:space="preserve">[N.62.01.06] Si nosotros dijÃ©remos que tenemos comuniÃ³n con Ã©l, y andamos en tinieblas, mentimos, y no hacemos la verdad;  </w:t>
      </w:r>
    </w:p>
    <w:p>
      <w:pPr>
        <w:pStyle w:val="TextBody"/>
        <w:rPr/>
      </w:pPr>
      <w:r>
        <w:rPr/>
        <w:t xml:space="preserve">[N.62.01.07] Mas si andamos en luz, como Ã©l estÃ¡ en luz, tenemos comuniÃ³n entre nosotros, y la sangre de Jesucristo su Hijo nos limpia de todo pecado.  </w:t>
      </w:r>
    </w:p>
    <w:p>
      <w:pPr>
        <w:pStyle w:val="TextBody"/>
        <w:rPr/>
      </w:pPr>
      <w:r>
        <w:rPr/>
        <w:t xml:space="preserve">[N.62.01.08] Si dijÃ©remos que no tenemos pecado, nos engaÃ±amos Ã¡ nosotros mismos, y no hay verdad en nosotros.  </w:t>
      </w:r>
    </w:p>
    <w:p>
      <w:pPr>
        <w:pStyle w:val="TextBody"/>
        <w:rPr/>
      </w:pPr>
      <w:r>
        <w:rPr/>
        <w:t xml:space="preserve">[N.62.01.09] Si confesamos nuestros pecados, Ã©l es fiel y justo para que nos perdone nuestros pecados, y nos limpie de toda maldad.  </w:t>
      </w:r>
    </w:p>
    <w:p>
      <w:pPr>
        <w:pStyle w:val="TextBody"/>
        <w:rPr/>
      </w:pPr>
      <w:r>
        <w:rPr/>
        <w:t xml:space="preserve">[N.62.01.10] Si dijÃ©remos que no hemos pecado, lo hacemos Ã¡ Ã©l mentiroso, y su palabra no estÃ¡ en nosotros.  </w:t>
      </w:r>
    </w:p>
    <w:p>
      <w:pPr>
        <w:pStyle w:val="TextBody"/>
        <w:rPr/>
      </w:pPr>
      <w:r>
        <w:rPr/>
        <w:t>[N.62.02.01] HIJITOS mÃ</w:t>
        <w:softHyphen/>
        <w:t xml:space="preserve">os, estas cosas os escribo, para que no pequÃ©is; y si alguno hubiere pecado, abogado tenemos para con el Padre, Ã¡ Jesucristo el justo;  </w:t>
      </w:r>
    </w:p>
    <w:p>
      <w:pPr>
        <w:pStyle w:val="TextBody"/>
        <w:rPr/>
      </w:pPr>
      <w:r>
        <w:rPr/>
        <w:t xml:space="preserve">[N.62.02.02] Y Ã©l es la propiciaciÃ³n por nuestros pecados: y no solamente por los nuestros, sino tambiÃ©n por los de todo el mundo.  </w:t>
      </w:r>
    </w:p>
    <w:p>
      <w:pPr>
        <w:pStyle w:val="TextBody"/>
        <w:rPr/>
      </w:pPr>
      <w:r>
        <w:rPr/>
        <w:t xml:space="preserve">[N.62.02.03] Y en esto sabemos que nosotros le hemos conocido, si guardamos sus mandamientos.  </w:t>
      </w:r>
    </w:p>
    <w:p>
      <w:pPr>
        <w:pStyle w:val="TextBody"/>
        <w:rPr/>
      </w:pPr>
      <w:r>
        <w:rPr/>
        <w:t xml:space="preserve">[N.62.02.04] El que dice, Yo le he conocido, y no guarda sus mandamientos, el tal es mentiroso, y no hay verdad en Ã©l;  </w:t>
      </w:r>
    </w:p>
    <w:p>
      <w:pPr>
        <w:pStyle w:val="TextBody"/>
        <w:rPr/>
      </w:pPr>
      <w:r>
        <w:rPr/>
        <w:t xml:space="preserve">[N.62.02.05] Mas el que guarda su palabra, la caridad de Dios estÃ¡ verdaderamente perfecta en Ã©l: por esto sabemos que estamos en Ã©l.  </w:t>
      </w:r>
    </w:p>
    <w:p>
      <w:pPr>
        <w:pStyle w:val="TextBody"/>
        <w:rPr/>
      </w:pPr>
      <w:r>
        <w:rPr/>
        <w:t xml:space="preserve">[N.62.02.06] El que dice que estÃ¡ en Ã©l, debe andar como Ã©l anduvo.  </w:t>
      </w:r>
    </w:p>
    <w:p>
      <w:pPr>
        <w:pStyle w:val="TextBody"/>
        <w:rPr/>
      </w:pPr>
      <w:r>
        <w:rPr/>
        <w:t>[N.62.02.07] Hermanos, no os escribo mandamiento nuevo, sino el mandamiento antiguo que habÃ©is tenido desde el principio: el mandamiento antiguo es la palabra que habÃ©is oÃ</w:t>
        <w:softHyphen/>
        <w:t xml:space="preserve">do desde el principio.  </w:t>
      </w:r>
    </w:p>
    <w:p>
      <w:pPr>
        <w:pStyle w:val="TextBody"/>
        <w:rPr/>
      </w:pPr>
      <w:r>
        <w:rPr/>
        <w:t xml:space="preserve">[N.62.02.08] Otra vez os escribo un mandamiento nuevo, que es verdadero en Ã©l y en vosotros; porque las tinieblas son pasadas, y la verdadera luz ya alumbra.  </w:t>
      </w:r>
    </w:p>
    <w:p>
      <w:pPr>
        <w:pStyle w:val="TextBody"/>
        <w:rPr/>
      </w:pPr>
      <w:r>
        <w:rPr/>
        <w:t>[N.62.02.09] El que dice que estÃ¡ en luz, y aborrece Ã¡ su hermano, el tal aun estÃ¡ en tinieblas todavÃ</w:t>
        <w:softHyphen/>
        <w:t xml:space="preserve">a.  </w:t>
      </w:r>
    </w:p>
    <w:p>
      <w:pPr>
        <w:pStyle w:val="TextBody"/>
        <w:rPr/>
      </w:pPr>
      <w:r>
        <w:rPr/>
        <w:t xml:space="preserve">[N.62.02.10] El que ama Ã¡ su hermano, estÃ¡ en luz, y no hay tropiezo en Ã©l.  </w:t>
      </w:r>
    </w:p>
    <w:p>
      <w:pPr>
        <w:pStyle w:val="TextBody"/>
        <w:rPr/>
      </w:pPr>
      <w:r>
        <w:rPr/>
        <w:t xml:space="preserve">[N.62.02.11] Mas el que aborrece Ã¡ su hermano, estÃ¡ en tinieblas, y anda en tinieblas, y no sabe Ã¡ donde va; porque las tinieblas le han cegado los ojos.  </w:t>
      </w:r>
    </w:p>
    <w:p>
      <w:pPr>
        <w:pStyle w:val="TextBody"/>
        <w:rPr/>
      </w:pPr>
      <w:r>
        <w:rPr/>
        <w:t xml:space="preserve">[N.62.02.12] Os escribo Ã¡ vosotros, hijitos, porque vuestros pecados os son perdonados por su nombre.  </w:t>
      </w:r>
    </w:p>
    <w:p>
      <w:pPr>
        <w:pStyle w:val="TextBody"/>
        <w:rPr/>
      </w:pPr>
      <w:r>
        <w:rPr/>
        <w:t xml:space="preserve">[N.62.02.13] Os escribo Ã¡ vosotros, padres, porque habÃ©is conocido Ã¡ aquel que es desde el principio. Os escribo Ã¡ vosotros, mancebos, porque habÃ©is vencido al maligno. Os escribo Ã¡ vosotros, hijitos, porque habÃ©is conocido al Padre.  </w:t>
      </w:r>
    </w:p>
    <w:p>
      <w:pPr>
        <w:pStyle w:val="TextBody"/>
        <w:rPr/>
      </w:pPr>
      <w:r>
        <w:rPr/>
        <w:t xml:space="preserve">[N.62.02.14] Os he escrito Ã¡ vosotros, padres, porque habÃ©is conocido al que es desde el principio. Os he escrito Ã¡ vosotros, mancebos, porque sois fuertes, y la palabra de Dios mora en vosotros, y habÃ©is vencido al maligno.  </w:t>
      </w:r>
    </w:p>
    <w:p>
      <w:pPr>
        <w:pStyle w:val="TextBody"/>
        <w:rPr/>
      </w:pPr>
      <w:r>
        <w:rPr/>
        <w:t xml:space="preserve">[N.62.02.15] No amÃ©is al mundo, ni las cosas que estÃ¡n en el mundo. Si alguno ama al mundo, el amor del Padre no estÃ¡ en Ã©l.  </w:t>
      </w:r>
    </w:p>
    <w:p>
      <w:pPr>
        <w:pStyle w:val="TextBody"/>
        <w:rPr/>
      </w:pPr>
      <w:r>
        <w:rPr/>
        <w:t xml:space="preserve">[N.62.02.16] Porque todo lo que hay en el mundo, la concupiscencia de la carne, y la concupiscencia de los ojos, y la soberbia de la vida, no es del Padre, mas es del mundo.  </w:t>
      </w:r>
    </w:p>
    <w:p>
      <w:pPr>
        <w:pStyle w:val="TextBody"/>
        <w:rPr/>
      </w:pPr>
      <w:r>
        <w:rPr/>
        <w:t xml:space="preserve">[N.62.02.17] Y el mundo se pasa, y su concupiscencia; mas el que hace la voluntad de Dios, permanece para siempre.  </w:t>
      </w:r>
    </w:p>
    <w:p>
      <w:pPr>
        <w:pStyle w:val="TextBody"/>
        <w:rPr/>
      </w:pPr>
      <w:r>
        <w:rPr/>
        <w:t>[N.62.02.18] Hijitos, ya es el Ãºltimo tiempo: y como vosotros habÃ©is oÃ</w:t>
        <w:softHyphen/>
        <w:t>do que el anticristo ha de venir, asÃ</w:t>
        <w:softHyphen/>
        <w:t xml:space="preserve"> tambiÃ©n al presente han comenzado Ã¡ ser muchos anticristos; por lo cual sabemos que es el Ãºltimo tiempo.  </w:t>
      </w:r>
    </w:p>
    <w:p>
      <w:pPr>
        <w:pStyle w:val="TextBody"/>
        <w:rPr/>
      </w:pPr>
      <w:r>
        <w:rPr/>
        <w:t xml:space="preserve">[N.62.02.19] Salieron de nosotros, mas no eran de nosotros; porque si fueran de nosotros, hubieran cierto permanecido con nosotros; pero salieron para que se manifestase que todos no son de nosotros.  </w:t>
      </w:r>
    </w:p>
    <w:p>
      <w:pPr>
        <w:pStyle w:val="TextBody"/>
        <w:rPr/>
      </w:pPr>
      <w:r>
        <w:rPr/>
        <w:t xml:space="preserve">[N.62.02.20] Mas vosotros tenÃ©is la unciÃ³n del Santo, y conocÃ©is todas las cosas.  </w:t>
      </w:r>
    </w:p>
    <w:p>
      <w:pPr>
        <w:pStyle w:val="TextBody"/>
        <w:rPr/>
      </w:pPr>
      <w:r>
        <w:rPr/>
        <w:t xml:space="preserve">[N.62.02.21] No os he escrito como si ignoraseis la verdad, sino como Ã¡ los que la conocÃ©is, y que ninguna mentira es de la verdad.  </w:t>
      </w:r>
    </w:p>
    <w:p>
      <w:pPr>
        <w:pStyle w:val="TextBody"/>
        <w:rPr/>
      </w:pPr>
      <w:r>
        <w:rPr/>
        <w:t xml:space="preserve">[N.62.02.22] Â¿QuiÃ©n es mentiroso, sino el que niega que JesÃºs es el Cristo? Este tal es anticristo, que niega al Padre y al Hijo.  </w:t>
      </w:r>
    </w:p>
    <w:p>
      <w:pPr>
        <w:pStyle w:val="TextBody"/>
        <w:rPr/>
      </w:pPr>
      <w:r>
        <w:rPr/>
        <w:t xml:space="preserve">[N.62.02.23] Cualquiera que niega al Hijo, este tal tampoco tiene al Padre. Cualquiera que confiese al Hijo tiene tambiÃ©n al Padre.  </w:t>
      </w:r>
    </w:p>
    <w:p>
      <w:pPr>
        <w:pStyle w:val="TextBody"/>
        <w:rPr/>
      </w:pPr>
      <w:r>
        <w:rPr/>
        <w:t>[N.62.02.24] Pues lo que habÃ©is oÃ</w:t>
        <w:softHyphen/>
        <w:t>do desde el principio, sea permaneciente en vosotros. Si lo que habÃ©is oÃ</w:t>
        <w:softHyphen/>
        <w:t xml:space="preserve">do desde el principio fuere permaneciente en vosotros, tambiÃ©n vosotros permanecerÃ©is en el Hijo y en el Padre.  </w:t>
      </w:r>
    </w:p>
    <w:p>
      <w:pPr>
        <w:pStyle w:val="TextBody"/>
        <w:rPr/>
      </w:pPr>
      <w:r>
        <w:rPr/>
        <w:t xml:space="preserve">[N.62.02.25] Y esta es la promesa, la cual Ã©l nos prometiÃ³, la vida eterna.  </w:t>
      </w:r>
    </w:p>
    <w:p>
      <w:pPr>
        <w:pStyle w:val="TextBody"/>
        <w:rPr/>
      </w:pPr>
      <w:r>
        <w:rPr/>
        <w:t xml:space="preserve">[N.62.02.26] Os he escrito esto sobre los que os engaÃ±an.  </w:t>
      </w:r>
    </w:p>
    <w:p>
      <w:pPr>
        <w:pStyle w:val="TextBody"/>
        <w:rPr/>
      </w:pPr>
      <w:r>
        <w:rPr/>
        <w:t>[N.62.02.27] Pero la unciÃ³n que vosotros habÃ©is recibido de Ã©l, mora en vosotros, y no tenÃ©is necesidad que ninguno os enseÃ±e; mas como la unciÃ³n misma os enseÃ±a de todas cosas, y es verdadera, y no es mentira, asÃ</w:t>
        <w:softHyphen/>
        <w:t xml:space="preserve"> como os ha enseÃ±ado, perseverarÃ©is en Ã©l.  </w:t>
      </w:r>
    </w:p>
    <w:p>
      <w:pPr>
        <w:pStyle w:val="TextBody"/>
        <w:rPr/>
      </w:pPr>
      <w:r>
        <w:rPr/>
        <w:t xml:space="preserve">[N.62.02.28] Y ahora, hijitos, perseverad en Ã©l; para que cuando apareciere, tengamos confianza, y no seamos confundidos de Ã©l en su venida.  </w:t>
      </w:r>
    </w:p>
    <w:p>
      <w:pPr>
        <w:pStyle w:val="TextBody"/>
        <w:rPr/>
      </w:pPr>
      <w:r>
        <w:rPr/>
        <w:t xml:space="preserve">[N.62.02.29] Si sabÃ©is que Ã©l es justo, sabed tambiÃ©n que cualquiera que hace justicia, es nacido de Ã©l.  </w:t>
      </w:r>
    </w:p>
    <w:p>
      <w:pPr>
        <w:pStyle w:val="TextBody"/>
        <w:rPr/>
      </w:pPr>
      <w:r>
        <w:rPr/>
        <w:t xml:space="preserve">[N.62.03.01] MIRAD cuÃ¡l amor nos ha dado el Padre, que seamos llamados hijos de Dios: por esto el mundo no nos conoce, porque no le conoce Ã¡ Ã©l.  </w:t>
      </w:r>
    </w:p>
    <w:p>
      <w:pPr>
        <w:pStyle w:val="TextBody"/>
        <w:rPr/>
      </w:pPr>
      <w:r>
        <w:rPr/>
        <w:t xml:space="preserve">[N.62.03.02] Muy amados, ahora somos hijos de Dios, y aun no se ha manifestado lo que hemos de ser; pero sabemos que cuando Ã©l apareciere, seremos semejantes Ã¡ Ã©l, porque le veremos como Ã©l es.  </w:t>
      </w:r>
    </w:p>
    <w:p>
      <w:pPr>
        <w:pStyle w:val="TextBody"/>
        <w:rPr/>
      </w:pPr>
      <w:r>
        <w:rPr/>
        <w:t xml:space="preserve">[N.62.03.03] Y cualquiera que tiene esta esperanza en Ã©l, se purifica, como Ã©l tambiÃ©n es limpio.  </w:t>
      </w:r>
    </w:p>
    <w:p>
      <w:pPr>
        <w:pStyle w:val="TextBody"/>
        <w:rPr/>
      </w:pPr>
      <w:r>
        <w:rPr/>
        <w:t xml:space="preserve">[N.62.03.04] Cualquiera que hace pecado, traspasa tambiÃ©n la ley; pues el pecado es transgresiÃ³n de la ley.  </w:t>
      </w:r>
    </w:p>
    <w:p>
      <w:pPr>
        <w:pStyle w:val="TextBody"/>
        <w:rPr/>
      </w:pPr>
      <w:r>
        <w:rPr/>
        <w:t xml:space="preserve">[N.62.03.05] Y sabÃ©is que Ã©l apareciÃ³ para quitar nuestros pecados, y no hay pecado en Ã©l.  </w:t>
      </w:r>
    </w:p>
    <w:p>
      <w:pPr>
        <w:pStyle w:val="TextBody"/>
        <w:rPr/>
      </w:pPr>
      <w:r>
        <w:rPr/>
        <w:t xml:space="preserve">[N.62.03.06] Cualquiera que permanece en Ã©l, no peca; cualquiera que peca, no le ha visto, ni le ha conocido.  </w:t>
      </w:r>
    </w:p>
    <w:p>
      <w:pPr>
        <w:pStyle w:val="TextBody"/>
        <w:rPr/>
      </w:pPr>
      <w:r>
        <w:rPr/>
        <w:t xml:space="preserve">[N.62.03.07] Hijitos, no os engaÃ±e ninguno: el que hace justicia, es justo, como Ã©l tambiÃ©n es justo.  </w:t>
      </w:r>
    </w:p>
    <w:p>
      <w:pPr>
        <w:pStyle w:val="TextBody"/>
        <w:rPr/>
      </w:pPr>
      <w:r>
        <w:rPr/>
        <w:t xml:space="preserve">[N.62.03.08] El que hace pecado, es del diablo; porque el diablo peca desde el principio. Para esto apareciÃ³ el Hijo de Dios, para deshacer las obras del diablo.  </w:t>
      </w:r>
    </w:p>
    <w:p>
      <w:pPr>
        <w:pStyle w:val="TextBody"/>
        <w:rPr/>
      </w:pPr>
      <w:r>
        <w:rPr/>
        <w:t xml:space="preserve">[N.62.03.09] Cualquiera que es nacido de Dios, no hace pecado, porque su simiente estÃ¡ en Ã©l; y no puede pecar, porque es nacido de Dios.  </w:t>
      </w:r>
    </w:p>
    <w:p>
      <w:pPr>
        <w:pStyle w:val="TextBody"/>
        <w:rPr/>
      </w:pPr>
      <w:r>
        <w:rPr/>
        <w:t xml:space="preserve">[N.62.03.10] En esto son manifiestos los hijos de Dios, y los hijos del diablo: cualquiera que no hace justicia, y que no ama Ã¡ su hermano, no es de Dios.  </w:t>
      </w:r>
    </w:p>
    <w:p>
      <w:pPr>
        <w:pStyle w:val="TextBody"/>
        <w:rPr/>
      </w:pPr>
      <w:r>
        <w:rPr/>
        <w:t>[N.62.03.11] Porque, este es el mensaje que habÃ©is oÃ</w:t>
        <w:softHyphen/>
        <w:t xml:space="preserve">do desde el principio: Que nos amemos unos Ã¡ otros.  </w:t>
      </w:r>
    </w:p>
    <w:p>
      <w:pPr>
        <w:pStyle w:val="TextBody"/>
        <w:rPr/>
      </w:pPr>
      <w:r>
        <w:rPr/>
        <w:t>[N.62.03.12] No como CaÃ</w:t>
        <w:softHyphen/>
        <w:t xml:space="preserve">n, que era del maligno, y matÃ³ Ã¡ su hermano. Â¿Y por quÃ© causa le matÃ³? Porque sus obras eran malas, y las de su hermano justas.  </w:t>
      </w:r>
    </w:p>
    <w:p>
      <w:pPr>
        <w:pStyle w:val="TextBody"/>
        <w:rPr/>
      </w:pPr>
      <w:r>
        <w:rPr/>
        <w:t>[N.62.03.13] Hermanos mÃ</w:t>
        <w:softHyphen/>
        <w:t xml:space="preserve">os, no os maravillÃ©is si el mundo os aborrece.  </w:t>
      </w:r>
    </w:p>
    <w:p>
      <w:pPr>
        <w:pStyle w:val="TextBody"/>
        <w:rPr/>
      </w:pPr>
      <w:r>
        <w:rPr/>
        <w:t xml:space="preserve">[N.62.03.14] Nosotros sabemos que hemos pasado de muerte Ã¡ vida, en que amamos Ã¡ los hermanos. El que no ama Ã¡ su hermano, estÃ¡ en muerte.  </w:t>
      </w:r>
    </w:p>
    <w:p>
      <w:pPr>
        <w:pStyle w:val="TextBody"/>
        <w:rPr/>
      </w:pPr>
      <w:r>
        <w:rPr/>
        <w:t>[N.62.03.15] Cualquiera que aborrece Ã¡ su hermano, es homicida; y sabÃ©is que ningÃºn homicida tiene vida eterna permaneciente en sÃ</w:t>
        <w:softHyphen/>
        <w:t xml:space="preserve">.  </w:t>
      </w:r>
    </w:p>
    <w:p>
      <w:pPr>
        <w:pStyle w:val="TextBody"/>
        <w:rPr/>
      </w:pPr>
      <w:r>
        <w:rPr/>
        <w:t xml:space="preserve">[N.62.03.16] En esto hemos conocido el amor, porque Ã©l puso su vida por nosotros: tambiÃ©n nosotros debemos poner nuestras vidas por los hermanos.  </w:t>
      </w:r>
    </w:p>
    <w:p>
      <w:pPr>
        <w:pStyle w:val="TextBody"/>
        <w:rPr/>
      </w:pPr>
      <w:r>
        <w:rPr/>
        <w:t xml:space="preserve">[N.62.03.17] Mas el que tuviere bienes de este mundo, y viere Ã¡ su hermano tener necesidad, y le cerrare sus entraÃ±as, Â¿cÃ³mo estÃ¡ el amor de Dios en Ã©l?  </w:t>
      </w:r>
    </w:p>
    <w:p>
      <w:pPr>
        <w:pStyle w:val="TextBody"/>
        <w:rPr/>
      </w:pPr>
      <w:r>
        <w:rPr/>
        <w:t>[N.62.03.18] Hijitos mÃ</w:t>
        <w:softHyphen/>
        <w:t xml:space="preserve">os, no amemos de palabra ni de lengua, sino de obra y en verdad.  </w:t>
      </w:r>
    </w:p>
    <w:p>
      <w:pPr>
        <w:pStyle w:val="TextBody"/>
        <w:rPr/>
      </w:pPr>
      <w:r>
        <w:rPr/>
        <w:t xml:space="preserve">[N.62.03.19] Y en esto conocemos que somos de la verdad, y tenemos nuestros corazones certificados delante de Ã©l.  </w:t>
      </w:r>
    </w:p>
    <w:p>
      <w:pPr>
        <w:pStyle w:val="TextBody"/>
        <w:rPr/>
      </w:pPr>
      <w:r>
        <w:rPr/>
        <w:t xml:space="preserve">[N.62.03.20] Porque si nuestro corazÃ³n nos reprendiere, mayor es Dios que nuestro corazÃ³n, y conoce todas las cosas.  </w:t>
      </w:r>
    </w:p>
    <w:p>
      <w:pPr>
        <w:pStyle w:val="TextBody"/>
        <w:rPr/>
      </w:pPr>
      <w:r>
        <w:rPr/>
        <w:t>[N.62.03.21] CarÃ</w:t>
        <w:softHyphen/>
        <w:t xml:space="preserve">simos, si nuestro corazÃ³n no nos reprende, confianza tenemos en Dios;  </w:t>
      </w:r>
    </w:p>
    <w:p>
      <w:pPr>
        <w:pStyle w:val="TextBody"/>
        <w:rPr/>
      </w:pPr>
      <w:r>
        <w:rPr/>
        <w:t xml:space="preserve">[N.62.03.22] Y cualquier cosa que pidiÃ©remos, la recibiremos de Ã©l, porque guardamos sus mandamientos, y hacemos las cosas que son agradables delante de Ã©l.  </w:t>
      </w:r>
    </w:p>
    <w:p>
      <w:pPr>
        <w:pStyle w:val="TextBody"/>
        <w:rPr/>
      </w:pPr>
      <w:r>
        <w:rPr/>
        <w:t xml:space="preserve">[N.62.03.23] Y Ã©ste es su mandamiento: Que creamos en el nombre de su Hijo Jesucristo, y nos amemos unos Ã¡ otros como nos lo ha mandado.  </w:t>
      </w:r>
    </w:p>
    <w:p>
      <w:pPr>
        <w:pStyle w:val="TextBody"/>
        <w:rPr/>
      </w:pPr>
      <w:r>
        <w:rPr/>
        <w:t>[N.62.03.24] Y el que guarda sus mandamientos, estÃ¡ en Ã©l, y Ã©l en Ã©l. Y en esto sabemos que Ã©l permanece en nosotros, por el EspÃ</w:t>
        <w:softHyphen/>
        <w:t xml:space="preserve">ritu que nos ha dado.  </w:t>
      </w:r>
    </w:p>
    <w:p>
      <w:pPr>
        <w:pStyle w:val="TextBody"/>
        <w:rPr/>
      </w:pPr>
      <w:r>
        <w:rPr/>
        <w:t>[N.62.04.01] AMADOS, no creÃ¡is Ã¡ todo espÃ</w:t>
        <w:softHyphen/>
        <w:t>ritu, sino probad los espÃ</w:t>
        <w:softHyphen/>
        <w:t xml:space="preserve">ritus si son de Dios; porque muchos falsos profetas son salidos en el mundo.  </w:t>
      </w:r>
    </w:p>
    <w:p>
      <w:pPr>
        <w:pStyle w:val="TextBody"/>
        <w:rPr/>
      </w:pPr>
      <w:r>
        <w:rPr/>
        <w:t>[N.62.04.02] En esto conoced el EspÃ</w:t>
        <w:softHyphen/>
        <w:t>ritu de Dios: todo espÃ</w:t>
        <w:softHyphen/>
        <w:t xml:space="preserve">ritu que confiesa que Jesucristo es venido en carne es de Dios:  </w:t>
      </w:r>
    </w:p>
    <w:p>
      <w:pPr>
        <w:pStyle w:val="TextBody"/>
        <w:rPr/>
      </w:pPr>
      <w:r>
        <w:rPr/>
        <w:t>[N.62.04.03] Y todo espÃ</w:t>
        <w:softHyphen/>
        <w:t>ritu que no confiesa que Jesucristo es venido en carne, no es de Dios: y Ã©ste es el espÃ</w:t>
        <w:softHyphen/>
        <w:t>ritu del anticristo, del cual vosotros habÃ©is oÃ</w:t>
        <w:softHyphen/>
        <w:t xml:space="preserve">do que ha de venir, y que ahora ya estÃ¡ en el mundo.  </w:t>
      </w:r>
    </w:p>
    <w:p>
      <w:pPr>
        <w:pStyle w:val="TextBody"/>
        <w:rPr/>
      </w:pPr>
      <w:r>
        <w:rPr/>
        <w:t xml:space="preserve">[N.62.04.04] Hijitos, vosotros sois de Dios, y los habÃ©is vencido; porque el que en vosotros estÃ¡, es mayor que el que estÃ¡ en el mundo.  </w:t>
      </w:r>
    </w:p>
    <w:p>
      <w:pPr>
        <w:pStyle w:val="TextBody"/>
        <w:rPr/>
      </w:pPr>
      <w:r>
        <w:rPr/>
        <w:t xml:space="preserve">[N.62.04.05] Ellos son del mundo; por eso hablan del mundo, y el mundo los oye.  </w:t>
      </w:r>
    </w:p>
    <w:p>
      <w:pPr>
        <w:pStyle w:val="TextBody"/>
        <w:rPr/>
      </w:pPr>
      <w:r>
        <w:rPr/>
        <w:t>[N.62.04.06] Nosotros somos de Dios: el que conoce Ã¡ Dios, nos oye: el que no es de Dios, no nos oye. Por esto conocemos el espÃ</w:t>
        <w:softHyphen/>
        <w:t>ritu de verdad y el espÃ</w:t>
        <w:softHyphen/>
        <w:t xml:space="preserve">ritu de error.  </w:t>
      </w:r>
    </w:p>
    <w:p>
      <w:pPr>
        <w:pStyle w:val="TextBody"/>
        <w:rPr/>
      </w:pPr>
      <w:r>
        <w:rPr/>
        <w:t>[N.62.04.07] CarÃ</w:t>
        <w:softHyphen/>
        <w:t xml:space="preserve">simos, amÃ©monos unos Ã¡ otros; porque el amor es de Dios. Cualquiera que ama, es nacido de Dios, y conoce Ã¡ Dios.  </w:t>
      </w:r>
    </w:p>
    <w:p>
      <w:pPr>
        <w:pStyle w:val="TextBody"/>
        <w:rPr/>
      </w:pPr>
      <w:r>
        <w:rPr/>
        <w:t xml:space="preserve">[N.62.04.08] El que no ama, no conoce Ã¡ Dios; porque Dios es amor.  </w:t>
      </w:r>
    </w:p>
    <w:p>
      <w:pPr>
        <w:pStyle w:val="TextBody"/>
        <w:rPr/>
      </w:pPr>
      <w:r>
        <w:rPr/>
        <w:t xml:space="preserve">[N.62.04.09] En esto se mostrÃ³ el amor de Dios para con nosotros, en que Dios enviÃ³ Ã¡ su Hijo unigÃ©nito al mundo, para que vivamos por Ã©l.  </w:t>
      </w:r>
    </w:p>
    <w:p>
      <w:pPr>
        <w:pStyle w:val="TextBody"/>
        <w:rPr/>
      </w:pPr>
      <w:r>
        <w:rPr/>
        <w:t xml:space="preserve">[N.62.04.10] En esto consiste el amor: no que nosotros hayamos amado Ã¡ Dios, sino que Ã©l nos amÃ³ Ã¡ nosotros, y ha enviado Ã¡ su Hijo en propiciaciÃ³n por nuestros pecados.  </w:t>
      </w:r>
    </w:p>
    <w:p>
      <w:pPr>
        <w:pStyle w:val="TextBody"/>
        <w:rPr/>
      </w:pPr>
      <w:r>
        <w:rPr/>
        <w:t>[N.62.04.11] Amados, si Dios asÃ</w:t>
        <w:softHyphen/>
        <w:t xml:space="preserve"> nos ha amado, debemos tambiÃ©n nosotros amarnos unos Ã¡ otros.  </w:t>
      </w:r>
    </w:p>
    <w:p>
      <w:pPr>
        <w:pStyle w:val="TextBody"/>
        <w:rPr/>
      </w:pPr>
      <w:r>
        <w:rPr/>
        <w:t xml:space="preserve">[N.62.04.12] Ninguno viÃ³ jamÃ¡s Ã¡ Dios. Si nos amamos unos Ã¡ otros, Dios estÃ¡ en nosotros, y su amor es perfecto en nosotros:  </w:t>
      </w:r>
    </w:p>
    <w:p>
      <w:pPr>
        <w:pStyle w:val="TextBody"/>
        <w:rPr/>
      </w:pPr>
      <w:r>
        <w:rPr/>
        <w:t>[N.62.04.13] En esto conocemos que estamos en Ã©l, y Ã©l en nosotros, en que nos ha dado de su EspÃ</w:t>
        <w:softHyphen/>
        <w:t xml:space="preserve">ritu.  </w:t>
      </w:r>
    </w:p>
    <w:p>
      <w:pPr>
        <w:pStyle w:val="TextBody"/>
        <w:rPr/>
      </w:pPr>
      <w:r>
        <w:rPr/>
        <w:t xml:space="preserve">[N.62.04.14] Y nosotros hemos visto y testificamos que el Padre ha enviado al Hijo para ser Salvador del mundo.  </w:t>
      </w:r>
    </w:p>
    <w:p>
      <w:pPr>
        <w:pStyle w:val="TextBody"/>
        <w:rPr/>
      </w:pPr>
      <w:r>
        <w:rPr/>
        <w:t xml:space="preserve">[N.62.04.15] Cualquiera que confesare que JesÃºs es el Hijo de Dios, Dios estÃ¡ en Ã©l, y Ã©l en Dios.  </w:t>
      </w:r>
    </w:p>
    <w:p>
      <w:pPr>
        <w:pStyle w:val="TextBody"/>
        <w:rPr/>
      </w:pPr>
      <w:r>
        <w:rPr/>
        <w:t>[N.62.04.16] Y nosotros hemos conocido y creÃ</w:t>
        <w:softHyphen/>
        <w:t xml:space="preserve">do el amor que Dios tiene para con nosotros. Dios es amor; y el que vive en amor, vive en Dios, y Dios en Ã©l.  </w:t>
      </w:r>
    </w:p>
    <w:p>
      <w:pPr>
        <w:pStyle w:val="TextBody"/>
        <w:rPr/>
      </w:pPr>
      <w:r>
        <w:rPr/>
        <w:t>[N.62.04.17] En esto es perfecto el amor con nosotros, para que tengamos confianza en el dÃ</w:t>
        <w:softHyphen/>
        <w:t>a del juicio; pues como Ã©l es, asÃ</w:t>
        <w:softHyphen/>
        <w:t xml:space="preserve"> somos nosotros en este mundo.  </w:t>
      </w:r>
    </w:p>
    <w:p>
      <w:pPr>
        <w:pStyle w:val="TextBody"/>
        <w:rPr/>
      </w:pPr>
      <w:r>
        <w:rPr/>
        <w:t xml:space="preserve">[N.62.04.18] En amor no hay temor; mas el perfecto amor echa fuera el temor: porque el temor tiene pena. De donde el que teme, no estÃ¡ perfecto en el amor.  </w:t>
      </w:r>
    </w:p>
    <w:p>
      <w:pPr>
        <w:pStyle w:val="TextBody"/>
        <w:rPr/>
      </w:pPr>
      <w:r>
        <w:rPr/>
        <w:t xml:space="preserve">[N.62.04.19] Nosotros le amamos Ã¡ Ã©l, porque Ã©l nos amÃ³ primero.  </w:t>
      </w:r>
    </w:p>
    <w:p>
      <w:pPr>
        <w:pStyle w:val="TextBody"/>
        <w:rPr/>
      </w:pPr>
      <w:r>
        <w:rPr/>
        <w:t xml:space="preserve">[N.62.04.20] Si alguno dice, Yo amo Ã¡ Dios, y aborrece Ã¡ su hermano, es mentiroso. Porque el que no ama Ã¡ su hermano al cual ha visto, Â¿cÃ³mo puede amar Ã¡ Dios Ã¡ quien no ha visto?  </w:t>
      </w:r>
    </w:p>
    <w:p>
      <w:pPr>
        <w:pStyle w:val="TextBody"/>
        <w:rPr/>
      </w:pPr>
      <w:r>
        <w:rPr/>
        <w:t xml:space="preserve">[N.62.04.21] Y nosotros tenemos este mandamiento de Ã©l: Que el que ama Ã¡ Dios, ame tambiÃ©n Ã¡ su hermano.  </w:t>
      </w:r>
    </w:p>
    <w:p>
      <w:pPr>
        <w:pStyle w:val="TextBody"/>
        <w:rPr/>
      </w:pPr>
      <w:r>
        <w:rPr/>
        <w:t xml:space="preserve">[N.62.05.01] TODO aquel que cree que JesÃºs es el Cristo, es nacido de Dios: y cualquiera que ama al que ha engendrado, ama tambiÃ©n al que es nacido de Ã©l.  </w:t>
      </w:r>
    </w:p>
    <w:p>
      <w:pPr>
        <w:pStyle w:val="TextBody"/>
        <w:rPr/>
      </w:pPr>
      <w:r>
        <w:rPr/>
        <w:t xml:space="preserve">[N.62.05.02] En esto conocemos que amamos Ã¡ los hijos de Dios, cuando amamos Ã¡ Dios, y guardamos sus mandamientos.  </w:t>
      </w:r>
    </w:p>
    <w:p>
      <w:pPr>
        <w:pStyle w:val="TextBody"/>
        <w:rPr/>
      </w:pPr>
      <w:r>
        <w:rPr/>
        <w:t xml:space="preserve">[N.62.05.03] Porque este es el amor de Dios, que guardemos sus mandamientos; y sus mandamientos no son penosos.  </w:t>
      </w:r>
    </w:p>
    <w:p>
      <w:pPr>
        <w:pStyle w:val="TextBody"/>
        <w:rPr/>
      </w:pPr>
      <w:r>
        <w:rPr/>
        <w:t xml:space="preserve">[N.62.05.04] Porque todo aquello que es nacido de Dios vence al mundo: y esta es la victoria que vence al mundo, nuestra fe.  </w:t>
      </w:r>
    </w:p>
    <w:p>
      <w:pPr>
        <w:pStyle w:val="TextBody"/>
        <w:rPr/>
      </w:pPr>
      <w:r>
        <w:rPr/>
        <w:t xml:space="preserve">[N.62.05.05] Â¿QuiÃ©n es el que vence al mundo, sino el que cree que JesÃºs es el Hijo de Dios?  </w:t>
      </w:r>
    </w:p>
    <w:p>
      <w:pPr>
        <w:pStyle w:val="TextBody"/>
        <w:rPr/>
      </w:pPr>
      <w:r>
        <w:rPr/>
        <w:t>[N.62.05.06] Este es Jesucristo, que vino por agua y sangre: no por agua solamente, sino por agua y sangre. Y el EspÃ</w:t>
        <w:softHyphen/>
        <w:t>ritu es el que da testimonio: porque el EspÃ</w:t>
        <w:softHyphen/>
        <w:t xml:space="preserve">rtiu es la verdad.  </w:t>
      </w:r>
    </w:p>
    <w:p>
      <w:pPr>
        <w:pStyle w:val="TextBody"/>
        <w:rPr/>
      </w:pPr>
      <w:r>
        <w:rPr/>
        <w:t>[N.62.05.07] Porque tres son los que dan testimonio en el cielo, el Padre, el Verbo, y el EspÃ</w:t>
        <w:softHyphen/>
        <w:t xml:space="preserve">ritu Santo: y estos tres son uno.  </w:t>
      </w:r>
    </w:p>
    <w:p>
      <w:pPr>
        <w:pStyle w:val="TextBody"/>
        <w:rPr/>
      </w:pPr>
      <w:r>
        <w:rPr/>
        <w:t>[N.62.05.08] Y tres son los que dan testimonio en la tierra, el EspÃ</w:t>
        <w:softHyphen/>
        <w:t xml:space="preserve">ritu, y el agua, y la sangre: y estos tres concuerdan en uno.  </w:t>
      </w:r>
    </w:p>
    <w:p>
      <w:pPr>
        <w:pStyle w:val="TextBody"/>
        <w:rPr/>
      </w:pPr>
      <w:r>
        <w:rPr/>
        <w:t xml:space="preserve">[N.62.05.09] Si recibimos el testimonio de los hombres, el testimonio de Dios es mayor; porque Ã©ste es el testimonio de Dios, que ha testificado de su Hijo.  </w:t>
      </w:r>
    </w:p>
    <w:p>
      <w:pPr>
        <w:pStyle w:val="TextBody"/>
        <w:rPr/>
      </w:pPr>
      <w:r>
        <w:rPr/>
        <w:t>[N.62.05.10] El que cree en el Hijo de Dios, tiene el testimonio en sÃ</w:t>
        <w:softHyphen/>
        <w:t xml:space="preserve"> mismo: el que no cree Ã¡ Dios, le ha hecho mentiroso; porque no ha creÃ</w:t>
        <w:softHyphen/>
        <w:t xml:space="preserve">do en el testimonio que Dios ha testificado de su Hijo.  </w:t>
      </w:r>
    </w:p>
    <w:p>
      <w:pPr>
        <w:pStyle w:val="TextBody"/>
        <w:rPr/>
      </w:pPr>
      <w:r>
        <w:rPr/>
        <w:t xml:space="preserve">[N.62.05.11] Y este es el testimonio: Que Dios nos ha dado vida eterna; y esta vida estÃ¡ en su Hijo.  </w:t>
      </w:r>
    </w:p>
    <w:p>
      <w:pPr>
        <w:pStyle w:val="TextBody"/>
        <w:rPr/>
      </w:pPr>
      <w:r>
        <w:rPr/>
        <w:t xml:space="preserve">[N.62.05.12] El que tiene al Hijo, tiene al vida: el que no tiene la Hijo de Dios, no tiene la vida.  </w:t>
      </w:r>
    </w:p>
    <w:p>
      <w:pPr>
        <w:pStyle w:val="TextBody"/>
        <w:rPr/>
      </w:pPr>
      <w:r>
        <w:rPr/>
        <w:t xml:space="preserve">[N.62.05.13] Estas cosas he escrito Ã¡ vosotros que creÃ©is en el nombre del Hijo de Dios, para que sepÃ¡is que tenÃ©is vida eterna, y para que creÃ¡is en el nombre del Hijo de Dios.  </w:t>
      </w:r>
    </w:p>
    <w:p>
      <w:pPr>
        <w:pStyle w:val="TextBody"/>
        <w:rPr/>
      </w:pPr>
      <w:r>
        <w:rPr/>
        <w:t xml:space="preserve">[N.62.05.14] Y esta es la confianza que tenemos en Ã©l, que si demandÃ¡remos alguna cosa conforme Ã¡ su voluntad, Ã©l nos oye.  </w:t>
      </w:r>
    </w:p>
    <w:p>
      <w:pPr>
        <w:pStyle w:val="TextBody"/>
        <w:rPr/>
      </w:pPr>
      <w:r>
        <w:rPr/>
        <w:t xml:space="preserve">[N.62.05.15] Y si sabemos que Ã©l nos oye en cualquiera cosa que demandÃ¡remos, sabemos que tenemos las peticiones que le hubiÃ©remos demandado.  </w:t>
      </w:r>
    </w:p>
    <w:p>
      <w:pPr>
        <w:pStyle w:val="TextBody"/>
        <w:rPr/>
      </w:pPr>
      <w:r>
        <w:rPr/>
        <w:t xml:space="preserve">[N.62.05.16] Si alguno viere cometer Ã¡ su hermano pecado no de muerte, demandarÃ¡ y se le darÃ¡ vida; digo Ã¡ los que pecan no de muerte. Hay pecado de muerte, por el cual yo no digo que ruegue.  </w:t>
      </w:r>
    </w:p>
    <w:p>
      <w:pPr>
        <w:pStyle w:val="TextBody"/>
        <w:rPr/>
      </w:pPr>
      <w:r>
        <w:rPr/>
        <w:t xml:space="preserve">[N.62.05.17] Toda maldad es pecado; mas hay pecado no de muerte.  </w:t>
      </w:r>
    </w:p>
    <w:p>
      <w:pPr>
        <w:pStyle w:val="TextBody"/>
        <w:rPr/>
      </w:pPr>
      <w:r>
        <w:rPr/>
        <w:t>[N.62.05.18] Sabemos que cualquiera que es nacido de Dios, no peca; mas el que es engendrado de Dios, se guarda Ã¡ sÃ</w:t>
        <w:softHyphen/>
        <w:t xml:space="preserve"> mismo, y el maligno no le toca.  </w:t>
      </w:r>
    </w:p>
    <w:p>
      <w:pPr>
        <w:pStyle w:val="TextBody"/>
        <w:rPr/>
      </w:pPr>
      <w:r>
        <w:rPr/>
        <w:t xml:space="preserve">[N.62.05.19] Sabemos que somos de Dios, y todo el mundo estÃ¡ puesto en maldad.  </w:t>
      </w:r>
    </w:p>
    <w:p>
      <w:pPr>
        <w:pStyle w:val="TextBody"/>
        <w:rPr/>
      </w:pPr>
      <w:r>
        <w:rPr/>
        <w:t xml:space="preserve">[N.62.05.20] Empero sabemos que el Hijo de Dios es venido, y nos ha dado entendimiento para conocer al que es verdadero: y estamos en el verdadero, en su Hijo Jesucristo. Este es el verdadero Dios, y la vida eterna.  </w:t>
      </w:r>
    </w:p>
    <w:p>
      <w:pPr>
        <w:pStyle w:val="TextBody"/>
        <w:rPr/>
      </w:pPr>
      <w:r>
        <w:rPr/>
        <w:t>[N.62.05.21] Hijitos, guardaos de los Ã</w:t>
        <w:softHyphen/>
        <w:t xml:space="preserve">dolos. AmÃ©n.  </w:t>
      </w:r>
    </w:p>
    <w:p>
      <w:pPr>
        <w:pStyle w:val="TextBody"/>
        <w:rPr/>
      </w:pPr>
      <w:r>
        <w:rPr/>
        <w:t xml:space="preserve">[N.63.01.01] EL anciano Ã¡ la seÃ±ora elegida y Ã¡ sus hijos, Ã¡ los cuales yo amo en verdad y no yo solo, sino tambiÃ©n todos los que han conocido la verdad,  </w:t>
      </w:r>
    </w:p>
    <w:p>
      <w:pPr>
        <w:pStyle w:val="TextBody"/>
        <w:rPr/>
      </w:pPr>
      <w:r>
        <w:rPr/>
        <w:t xml:space="preserve">[N.63.01.02] Por la verdad que estÃ¡ en nosotros, y serÃ¡ perpetuamente con nosotros:  </w:t>
      </w:r>
    </w:p>
    <w:p>
      <w:pPr>
        <w:pStyle w:val="TextBody"/>
        <w:rPr/>
      </w:pPr>
      <w:r>
        <w:rPr/>
        <w:t xml:space="preserve">[N.63.01.03] Sea con vosotros gracia, misericordia, y paz de Dios Padre, y del SeÃ±or Jesucristo, Hijo del Padre, en verdad y en amor.  </w:t>
      </w:r>
    </w:p>
    <w:p>
      <w:pPr>
        <w:pStyle w:val="TextBody"/>
        <w:rPr/>
      </w:pPr>
      <w:r>
        <w:rPr/>
        <w:t xml:space="preserve">[N.63.01.04] Mucho me he gozado, porque he hallado de tus hijos, que andan en verdad, como nosotros hemos recibido el mandamiento del Padre.  </w:t>
      </w:r>
    </w:p>
    <w:p>
      <w:pPr>
        <w:pStyle w:val="TextBody"/>
        <w:rPr/>
      </w:pPr>
      <w:r>
        <w:rPr/>
        <w:t xml:space="preserve">[N.63.01.05] Y ahora te ruego, seÃ±ora, no como escribiÃ©ndote un nuevo mandamiento, sino aquel que nosotros hemos tenido desde el principio, que nos amemos unos Ã¡ otros.  </w:t>
      </w:r>
    </w:p>
    <w:p>
      <w:pPr>
        <w:pStyle w:val="TextBody"/>
        <w:rPr/>
      </w:pPr>
      <w:r>
        <w:rPr/>
        <w:t>[N.63.01.06] Y este es amor, que andemos segÃºn sus mandamientos. Este es el mandamiento: Que andÃ©is en Ã©l, como vosotros habÃ©is oÃ</w:t>
        <w:softHyphen/>
        <w:t xml:space="preserve">do desde el principio.  </w:t>
      </w:r>
    </w:p>
    <w:p>
      <w:pPr>
        <w:pStyle w:val="TextBody"/>
        <w:rPr/>
      </w:pPr>
      <w:r>
        <w:rPr/>
        <w:t xml:space="preserve">[N.63.01.07] Porque muchos engaÃ±adores son entrados en el mundo, los cuales no confiesan que Jesucristo ha venido en carne. Este tal el engaÃ±ador es, y el anticristo.  </w:t>
      </w:r>
    </w:p>
    <w:p>
      <w:pPr>
        <w:pStyle w:val="TextBody"/>
        <w:rPr/>
      </w:pPr>
      <w:r>
        <w:rPr/>
        <w:t xml:space="preserve">[N.63.01.08] Mirad por vosotros mismos, porque no perdamos las cosas que hemos obrado, sino que recibamos galardÃ³n cumplido.  </w:t>
      </w:r>
    </w:p>
    <w:p>
      <w:pPr>
        <w:pStyle w:val="TextBody"/>
        <w:rPr/>
      </w:pPr>
      <w:r>
        <w:rPr/>
        <w:t xml:space="preserve">[N.63.01.09] Cualquiera que se rebela, y no persevera en la doctrina de Cristo, no tiene Ã¡ Dios: el que persevera en la doctrina de Cristo, el tal tiene al Padre y al Hijo.  </w:t>
      </w:r>
    </w:p>
    <w:p>
      <w:pPr>
        <w:pStyle w:val="TextBody"/>
        <w:rPr/>
      </w:pPr>
      <w:r>
        <w:rPr/>
        <w:t>[N.63.01.10] Si alguno viene Ã¡ vosotros, y no trae esta doctrina, no lo recibÃ¡is en casa, ni le digÃ¡is: Â</w:t>
        <w:softHyphen/>
        <w:t xml:space="preserve">bienvenido!  </w:t>
      </w:r>
    </w:p>
    <w:p>
      <w:pPr>
        <w:pStyle w:val="TextBody"/>
        <w:rPr/>
      </w:pPr>
      <w:r>
        <w:rPr/>
        <w:t xml:space="preserve">[N.63.01.11] Porque el que le dice bienvenido, comunica con sus malas obras.  </w:t>
      </w:r>
    </w:p>
    <w:p>
      <w:pPr>
        <w:pStyle w:val="TextBody"/>
        <w:rPr/>
      </w:pPr>
      <w:r>
        <w:rPr/>
        <w:t xml:space="preserve">[N.63.01.12] Aunque tengo muchas cosas que escribiros, no he querido comunicarlas por medio de papel y tinta; mas espero ir Ã¡ vosotros, y hablar boca Ã¡ boca, para que nuestro gozo sea cumplido.  </w:t>
      </w:r>
    </w:p>
    <w:p>
      <w:pPr>
        <w:pStyle w:val="TextBody"/>
        <w:rPr/>
      </w:pPr>
      <w:r>
        <w:rPr/>
        <w:t xml:space="preserve">[N.63.01.13] Los hijos de tu hermana elegida te saludan. AmÃ©n.  </w:t>
      </w:r>
    </w:p>
    <w:p>
      <w:pPr>
        <w:pStyle w:val="TextBody"/>
        <w:rPr/>
      </w:pPr>
      <w:r>
        <w:rPr/>
        <w:t xml:space="preserve">[N.64.01.01] EL anciano al muy amado Gaio, al cual yo amo en verdad.  </w:t>
      </w:r>
    </w:p>
    <w:p>
      <w:pPr>
        <w:pStyle w:val="TextBody"/>
        <w:rPr/>
      </w:pPr>
      <w:r>
        <w:rPr/>
        <w:t>[N.64.01.02] Amado, yo deseo que tÃº seas prosperado en todas cosas, y que tengas salud, asÃ</w:t>
        <w:softHyphen/>
        <w:t xml:space="preserve"> como tu alma estÃ¡ en prosperidad.  </w:t>
      </w:r>
    </w:p>
    <w:p>
      <w:pPr>
        <w:pStyle w:val="TextBody"/>
        <w:rPr/>
      </w:pPr>
      <w:r>
        <w:rPr/>
        <w:t>[N.64.01.03] Ciertamente me gocÃ© mucho cuando vinieron los hermanos y dieron testimonio de tu verdad, asÃ</w:t>
        <w:softHyphen/>
        <w:t xml:space="preserve"> como tÃº andas en la verdad.  </w:t>
      </w:r>
    </w:p>
    <w:p>
      <w:pPr>
        <w:pStyle w:val="TextBody"/>
        <w:rPr/>
      </w:pPr>
      <w:r>
        <w:rPr/>
        <w:t xml:space="preserve">[N.64.01.04] No tengo yo mayor gozo que Ã©ste, el oir que mis hijos andan en la verdad.  </w:t>
      </w:r>
    </w:p>
    <w:p>
      <w:pPr>
        <w:pStyle w:val="TextBody"/>
        <w:rPr/>
      </w:pPr>
      <w:r>
        <w:rPr/>
        <w:t xml:space="preserve">[N.64.01.05] Amado, fielmente haces todo lo que haces para con los hermanos, y con los extranjeros,  </w:t>
      </w:r>
    </w:p>
    <w:p>
      <w:pPr>
        <w:pStyle w:val="TextBody"/>
        <w:rPr/>
      </w:pPr>
      <w:r>
        <w:rPr/>
        <w:t xml:space="preserve">[N.64.01.06] Los cuales han dado testimonio de tu amor en presencia de la iglesia: Ã¡ los cuales si ayudares como conviene segÃºn Dios, harÃ¡s bien.  </w:t>
      </w:r>
    </w:p>
    <w:p>
      <w:pPr>
        <w:pStyle w:val="TextBody"/>
        <w:rPr/>
      </w:pPr>
      <w:r>
        <w:rPr/>
        <w:t xml:space="preserve">[N.64.01.07] Porque ellos partieron por amor de su nombre, no tomando nada de los Gentiles.  </w:t>
      </w:r>
    </w:p>
    <w:p>
      <w:pPr>
        <w:pStyle w:val="TextBody"/>
        <w:rPr/>
      </w:pPr>
      <w:r>
        <w:rPr/>
        <w:t xml:space="preserve">[N.64.01.08] Nosotros, pues, debemos recibir Ã¡ los tales, para que seamos cooperadores Ã¡ la verdad.  </w:t>
      </w:r>
    </w:p>
    <w:p>
      <w:pPr>
        <w:pStyle w:val="TextBody"/>
        <w:rPr/>
      </w:pPr>
      <w:r>
        <w:rPr/>
        <w:t xml:space="preserve">[N.64.01.09] Yo he escrito Ã¡ la iglesia: mas DiÃ³trefes, que ama tener el primado entre ellos, no nos recibe.  </w:t>
      </w:r>
    </w:p>
    <w:p>
      <w:pPr>
        <w:pStyle w:val="TextBody"/>
        <w:rPr/>
      </w:pPr>
      <w:r>
        <w:rPr/>
        <w:t xml:space="preserve">[N.64.01.10] Por esta causa, si yo viniere, recordarÃ© las obras que hace parlando con palabras maliciosas contra nosotros; y no contento con estas cosas, no recibe Ã¡ los hermanos, y prohibe Ã¡ los que los quieren recibir, y los echa de la iglesia.  </w:t>
      </w:r>
    </w:p>
    <w:p>
      <w:pPr>
        <w:pStyle w:val="TextBody"/>
        <w:rPr/>
      </w:pPr>
      <w:r>
        <w:rPr/>
        <w:t xml:space="preserve">[N.64.01.11] Amado, no sigas lo que es malo, sino lo que es bueno. El que hace bien es de Dios: mas el que hace mal, no ha visto Ã¡ Dios.  </w:t>
      </w:r>
    </w:p>
    <w:p>
      <w:pPr>
        <w:pStyle w:val="TextBody"/>
        <w:rPr/>
      </w:pPr>
      <w:r>
        <w:rPr/>
        <w:t xml:space="preserve">[N.64.01.12] Todos dan testimonio de Demetrio, y aun la misma verdad: y tambiÃ©n nosotros damos testimonio; y vosotros habÃ©is conocido que nuestro testimonio es verdadero.  </w:t>
      </w:r>
    </w:p>
    <w:p>
      <w:pPr>
        <w:pStyle w:val="TextBody"/>
        <w:rPr/>
      </w:pPr>
      <w:r>
        <w:rPr/>
        <w:t>[N.64.01.13] Yo tenÃ</w:t>
        <w:softHyphen/>
        <w:t xml:space="preserve">a muchas cosas que escribirte; empero no quiero escribirte por tinta y pluma:  </w:t>
      </w:r>
    </w:p>
    <w:p>
      <w:pPr>
        <w:pStyle w:val="TextBody"/>
        <w:rPr/>
      </w:pPr>
      <w:r>
        <w:rPr/>
        <w:t xml:space="preserve">[N.64.01.14] Porque espero verte en breve, y hablaremos boca Ã¡ boca. sea contigo. Los amigos te saludan. Saluda tÃº Ã¡ los amigos por nombre.  </w:t>
      </w:r>
    </w:p>
    <w:p>
      <w:pPr>
        <w:pStyle w:val="TextBody"/>
        <w:rPr/>
      </w:pPr>
      <w:r>
        <w:rPr/>
        <w:t xml:space="preserve">[N.65.01.01] JUDAS, siervo de Jesucristo, y hermano de Jacobo, Ã¡ los llamados, santificados en Dios Padre, y conservados en Jesucristo:  </w:t>
      </w:r>
    </w:p>
    <w:p>
      <w:pPr>
        <w:pStyle w:val="TextBody"/>
        <w:rPr/>
      </w:pPr>
      <w:r>
        <w:rPr/>
        <w:t xml:space="preserve">[N.65.01.02] Misericordia, y paz, y amor os sean multiplicados.  </w:t>
      </w:r>
    </w:p>
    <w:p>
      <w:pPr>
        <w:pStyle w:val="TextBody"/>
        <w:rPr/>
      </w:pPr>
      <w:r>
        <w:rPr/>
        <w:t>[N.65.01.03] Amados, por la gran solicitud que tenÃ</w:t>
        <w:softHyphen/>
        <w:t xml:space="preserve">a de escribiros de la comÃºn salud, me ha sido necesario escribiros amonestÃ¡ndoos que contendÃ¡is eficazmente por la fe que ha sido una vez dada Ã¡ los santos.  </w:t>
      </w:r>
    </w:p>
    <w:p>
      <w:pPr>
        <w:pStyle w:val="TextBody"/>
        <w:rPr/>
      </w:pPr>
      <w:r>
        <w:rPr/>
        <w:t>[N.65.01.04] Porque algunos hombres han entrado encubiertamente, los cuales desde antes habÃ</w:t>
        <w:softHyphen/>
        <w:t>an estado ordenados para esta condenaciÃ³n, hombres impÃ</w:t>
        <w:softHyphen/>
        <w:t xml:space="preserve">os, convirtiendo la gracia de nuestro Dios en disoluciÃ³n, y negando Ã¡ Dios que solo es el que tiene dominio, y Ã¡ nuestro SeÃ±or Jesucristo.  </w:t>
      </w:r>
    </w:p>
    <w:p>
      <w:pPr>
        <w:pStyle w:val="TextBody"/>
        <w:rPr/>
      </w:pPr>
      <w:r>
        <w:rPr/>
        <w:t>[N.65.01.05] Os quiero pues amonestar, ya que alguna vez habÃ©is sabido esto, que el SeÃ±or habiendo salvado al pueblo de Egipto, despuÃ©s destruyÃ³ Ã¡ los que no creÃ</w:t>
        <w:softHyphen/>
        <w:t xml:space="preserve">an:  </w:t>
      </w:r>
    </w:p>
    <w:p>
      <w:pPr>
        <w:pStyle w:val="TextBody"/>
        <w:rPr/>
      </w:pPr>
      <w:r>
        <w:rPr/>
        <w:t>[N.65.01.06] Y Ã¡ los Ã¡ngeles que no guardaron su dignidad, mas dejaron su habitaciÃ³n, los ha reservado debajo de oscuridad en prisiones eternas hasta el juicio del gran dÃ</w:t>
        <w:softHyphen/>
        <w:t xml:space="preserve">a:  </w:t>
      </w:r>
    </w:p>
    <w:p>
      <w:pPr>
        <w:pStyle w:val="TextBody"/>
        <w:rPr/>
      </w:pPr>
      <w:r>
        <w:rPr/>
        <w:t>[N.65.01.07] Como Sodoma y Gomorra, y las ciudades comarcanas, las cuales de la misma manera que ellos habÃ</w:t>
        <w:softHyphen/>
        <w:t>an fornicado, y habÃ</w:t>
        <w:softHyphen/>
        <w:t xml:space="preserve">an seguido la carne extraÃ±a, fueron puestas por ejemplo: sufriendo el juicio del fuego eterno.  </w:t>
      </w:r>
    </w:p>
    <w:p>
      <w:pPr>
        <w:pStyle w:val="TextBody"/>
        <w:rPr/>
      </w:pPr>
      <w:r>
        <w:rPr/>
        <w:t xml:space="preserve">[N.65.01.08] De la misma manera tambiÃ©n estos soÃ±adores amancillan la carne, y menosprecian la potestad, y vituperan las potestades superiores.  </w:t>
      </w:r>
    </w:p>
    <w:p>
      <w:pPr>
        <w:pStyle w:val="TextBody"/>
        <w:rPr/>
      </w:pPr>
      <w:r>
        <w:rPr/>
        <w:t>[N.65.01.09] Pero cuando el arcÃ¡ngel Miguel contendÃ</w:t>
        <w:softHyphen/>
        <w:t xml:space="preserve">a con el diablo, disputando sobre el cuerpo de MoisÃ©s, no se atreviÃ³ Ã¡ usar de juicio de maldiciÃ³n contra Ã©l, sino que dijo: El SeÃ±or te reprenda.  </w:t>
      </w:r>
    </w:p>
    <w:p>
      <w:pPr>
        <w:pStyle w:val="TextBody"/>
        <w:rPr/>
      </w:pPr>
      <w:r>
        <w:rPr/>
        <w:t xml:space="preserve">[N.65.01.10] Pero Ã©stos maldicen las cosas que no conocen; y las cosas que naturalmente conocen, se corrompen en ellas, como bestias brutas.  </w:t>
      </w:r>
    </w:p>
    <w:p>
      <w:pPr>
        <w:pStyle w:val="TextBody"/>
        <w:rPr/>
      </w:pPr>
      <w:r>
        <w:rPr/>
        <w:t>[N.65.01.11] Ay de ellos! porque han seguido el camino de CaÃ</w:t>
        <w:softHyphen/>
        <w:t xml:space="preserve">n, y se lanzaron en el error de Balaam por recompensa, y perecieron en la contradicciÃ³n de CorÃ©.  </w:t>
      </w:r>
    </w:p>
    <w:p>
      <w:pPr>
        <w:pStyle w:val="TextBody"/>
        <w:rPr/>
      </w:pPr>
      <w:r>
        <w:rPr/>
        <w:t>[N.65.01.12] Estos son manchas en vuestros convites, que banquetean juntamente, apacentÃ¡ndose Ã¡ sÃ</w:t>
        <w:softHyphen/>
        <w:t xml:space="preserve"> mismos sin temor alguno: nubes sin agua, las cuales son llevadas de acÃ¡ para allÃ¡ de los vientos: Ã¡rboles marchitos como en otoÃ±o, sin fruto, dos veces muertos y desarraigados;  </w:t>
      </w:r>
    </w:p>
    <w:p>
      <w:pPr>
        <w:pStyle w:val="TextBody"/>
        <w:rPr/>
      </w:pPr>
      <w:r>
        <w:rPr/>
        <w:t xml:space="preserve">[N.65.01.13] Fieras ondas de la mar, que espuman sus mismas abominaciones; estrellas errÃ¡ticas, Ã¡ las cuales es reservada eternalmente la oscuridad de las tinieblas.  </w:t>
      </w:r>
    </w:p>
    <w:p>
      <w:pPr>
        <w:pStyle w:val="TextBody"/>
        <w:rPr/>
      </w:pPr>
      <w:r>
        <w:rPr/>
        <w:t>[N.65.01.14] De los cuales tambiÃ©n profetizÃ³ Enoc, sÃ©ptimo desde Adam, diciendo: He aquÃ</w:t>
        <w:softHyphen/>
        <w:t xml:space="preserve">, el SeÃ±or es venido con sus santos millares,  </w:t>
      </w:r>
    </w:p>
    <w:p>
      <w:pPr>
        <w:pStyle w:val="TextBody"/>
        <w:rPr/>
      </w:pPr>
      <w:r>
        <w:rPr/>
        <w:t>[N.65.01.15] A hacer juicio contra todos, y Ã¡ convencer Ã¡ todos los impÃ</w:t>
        <w:softHyphen/>
        <w:t>os de entre ellos tocante Ã¡ todas sus obras de impiedad que han hecho impÃ</w:t>
        <w:softHyphen/>
        <w:t>amente, y Ã¡ todas las cosas duras que los pecadores impÃ</w:t>
        <w:softHyphen/>
        <w:t xml:space="preserve">os han hablado contra Ã©l.  </w:t>
      </w:r>
    </w:p>
    <w:p>
      <w:pPr>
        <w:pStyle w:val="TextBody"/>
        <w:rPr/>
      </w:pPr>
      <w:r>
        <w:rPr/>
        <w:t xml:space="preserve">[N.65.01.16] Estos son murmuradores, querellosos, andando segÃºn sus deseos; y su boca habla cosas soberbias, teniendo en admiraciÃ³n las personas por causa del provecho.  </w:t>
      </w:r>
    </w:p>
    <w:p>
      <w:pPr>
        <w:pStyle w:val="TextBody"/>
        <w:rPr/>
      </w:pPr>
      <w:r>
        <w:rPr/>
        <w:t xml:space="preserve">[N.65.01.17] Mas vosotros, amados, tened memoria de las palabras que antes han sido dichas por los apÃ³stoles de nuestro SeÃ±or Jesucristo;  </w:t>
      </w:r>
    </w:p>
    <w:p>
      <w:pPr>
        <w:pStyle w:val="TextBody"/>
        <w:rPr/>
      </w:pPr>
      <w:r>
        <w:rPr/>
        <w:t>[N.65.01.18] Como os decÃ</w:t>
        <w:softHyphen/>
        <w:t>an: Que en el postrer tiempo habrÃ</w:t>
        <w:softHyphen/>
        <w:t>a burladores, que andarÃ</w:t>
        <w:softHyphen/>
        <w:t xml:space="preserve">an segÃºn sus malvados deseos.  </w:t>
      </w:r>
    </w:p>
    <w:p>
      <w:pPr>
        <w:pStyle w:val="TextBody"/>
        <w:rPr/>
      </w:pPr>
      <w:r>
        <w:rPr/>
        <w:t>[N.65.01.19] Estos son los que hacen divisiones, sensuales, no teniendo el EspÃ</w:t>
        <w:softHyphen/>
        <w:t xml:space="preserve">ritu.  </w:t>
      </w:r>
    </w:p>
    <w:p>
      <w:pPr>
        <w:pStyle w:val="TextBody"/>
        <w:rPr/>
      </w:pPr>
      <w:r>
        <w:rPr/>
        <w:t>[N.65.01.20] Mas vosotros, oh amados, edificÃ¡ndoos sobre vuestra santÃ</w:t>
        <w:softHyphen/>
        <w:t>sima fe, orando por el EspÃ</w:t>
        <w:softHyphen/>
        <w:t xml:space="preserve">ritu Santo.  </w:t>
      </w:r>
    </w:p>
    <w:p>
      <w:pPr>
        <w:pStyle w:val="TextBody"/>
        <w:rPr/>
      </w:pPr>
      <w:r>
        <w:rPr/>
        <w:t xml:space="preserve">[N.65.01.21] Conservaos en el amor de Dios, esperando la misericordia de nuestro SeÃ±or Jesucristo, para vida eterna.  </w:t>
      </w:r>
    </w:p>
    <w:p>
      <w:pPr>
        <w:pStyle w:val="TextBody"/>
        <w:rPr/>
      </w:pPr>
      <w:r>
        <w:rPr/>
        <w:t xml:space="preserve">[N.65.01.22] Y recibid Ã¡ los unos en piedad, discerniendo:  </w:t>
      </w:r>
    </w:p>
    <w:p>
      <w:pPr>
        <w:pStyle w:val="TextBody"/>
        <w:rPr/>
      </w:pPr>
      <w:r>
        <w:rPr/>
        <w:t xml:space="preserve">[N.65.01.23] Mas haced salvos Ã¡ los otros por temor, arrebatÃ¡ndolos del fuego; aborreciendo aun la ropa que es contaminada de la carne.  </w:t>
      </w:r>
    </w:p>
    <w:p>
      <w:pPr>
        <w:pStyle w:val="TextBody"/>
        <w:rPr/>
      </w:pPr>
      <w:r>
        <w:rPr/>
        <w:t>[N.65.01.24] A aquel, pues, que es poderoso para guardaros sin caÃ</w:t>
        <w:softHyphen/>
        <w:t>da, y presentaros delante de su gloria irreprensibles, con grande alegrÃ</w:t>
        <w:softHyphen/>
        <w:t xml:space="preserve">a,  </w:t>
      </w:r>
    </w:p>
    <w:p>
      <w:pPr>
        <w:pStyle w:val="TextBody"/>
        <w:rPr/>
      </w:pPr>
      <w:r>
        <w:rPr/>
        <w:t xml:space="preserve">[N.65.01.25] Al Dios solo sabio, nuestro Salvador, sea gloria y magnificencia, imperio y potencia, ahora y en todos los siglos. AmÃ©n.  </w:t>
      </w:r>
    </w:p>
    <w:p>
      <w:pPr>
        <w:pStyle w:val="TextBody"/>
        <w:rPr/>
      </w:pPr>
      <w:r>
        <w:rPr/>
        <w:t xml:space="preserve">[N.66.01.01] LA revelaciÃ³n de Jesucristo, que Dios le diÃ³, para manifestar Ã¡ sus siervos las cosas que deben suceder presto; y la declarÃ³, enviÃ¡ndo la por su Ã¡ngel Ã¡ Juan su siervo,  </w:t>
      </w:r>
    </w:p>
    <w:p>
      <w:pPr>
        <w:pStyle w:val="TextBody"/>
        <w:rPr/>
      </w:pPr>
      <w:r>
        <w:rPr/>
        <w:t xml:space="preserve">[N.66.01.02] El cual ha dado testimonio de la palabra de Dios, y del testimonio de Jesucristo, y de todas las cosas que ha visto.  </w:t>
      </w:r>
    </w:p>
    <w:p>
      <w:pPr>
        <w:pStyle w:val="TextBody"/>
        <w:rPr/>
      </w:pPr>
      <w:r>
        <w:rPr/>
        <w:t>[N.66.01.03] Bienaventurado el que lee, y los que oyen las palabras de esta profecÃ</w:t>
        <w:softHyphen/>
        <w:t xml:space="preserve">a, y guardan las cosas en ella escritas: porque el tiempo estÃ¡ cerca.  </w:t>
      </w:r>
    </w:p>
    <w:p>
      <w:pPr>
        <w:pStyle w:val="TextBody"/>
        <w:rPr/>
      </w:pPr>
      <w:r>
        <w:rPr/>
        <w:t>[N.66.01.04] Juan Ã¡ las siete iglesias que estÃ¡n en Asia: Gracia sea con vosotros, y paz del que es y que era y que ha de venir, y de los siete EspÃ</w:t>
        <w:softHyphen/>
        <w:t xml:space="preserve">ritus que estÃ¡n delante de su trono;  </w:t>
      </w:r>
    </w:p>
    <w:p>
      <w:pPr>
        <w:pStyle w:val="TextBody"/>
        <w:rPr/>
      </w:pPr>
      <w:r>
        <w:rPr/>
        <w:t>[N.66.01.05] Y de Jesucristo, el testigo fiel, el primogÃ©nito de los muertos, y prÃ</w:t>
        <w:softHyphen/>
        <w:t xml:space="preserve">ncipe de los reyes de la tierra. Al que nos amÃ³, y nos ha lavado de nuestros pecados con su sangre,  </w:t>
      </w:r>
    </w:p>
    <w:p>
      <w:pPr>
        <w:pStyle w:val="TextBody"/>
        <w:rPr/>
      </w:pPr>
      <w:r>
        <w:rPr/>
        <w:t xml:space="preserve">[N.66.01.06] Y nos ha hecho reyes y sacerdotes para Dios y su Padre; Ã¡ Ã©l sea gloria Ã© imperio para siempre jamÃ¡s. AmÃ©n.  </w:t>
      </w:r>
    </w:p>
    <w:p>
      <w:pPr>
        <w:pStyle w:val="TextBody"/>
        <w:rPr/>
      </w:pPr>
      <w:r>
        <w:rPr/>
        <w:t>[N.66.01.07] He aquÃ</w:t>
        <w:softHyphen/>
        <w:t xml:space="preserve"> que viene con las nubes, y todo ojo le verÃ¡, y los que le traspasaron; y todos los linajes de la tierra se lamentarÃ¡n sobre Ã©l. AsÃ</w:t>
        <w:softHyphen/>
        <w:t xml:space="preserve"> sea. AmÃ©n.  </w:t>
      </w:r>
    </w:p>
    <w:p>
      <w:pPr>
        <w:pStyle w:val="TextBody"/>
        <w:rPr/>
      </w:pPr>
      <w:r>
        <w:rPr/>
        <w:t xml:space="preserve">[N.66.01.08] Yo soy el Alpha y la Omega, principio y fin, dice el SeÃ±or, que es y que era y que ha de venir, el Todopoderoso.  </w:t>
      </w:r>
    </w:p>
    <w:p>
      <w:pPr>
        <w:pStyle w:val="TextBody"/>
        <w:rPr/>
      </w:pPr>
      <w:r>
        <w:rPr/>
        <w:t xml:space="preserve">[N.66.01.09] Yo Juan, vuestro hermano, y participante en la tribulaciÃ³n y en el reino, y en la paciencia de Jesucristo, estaba en la isla que es llamada Patmos, por la palabra de Dios y el testimonio de Jesucristo.  </w:t>
      </w:r>
    </w:p>
    <w:p>
      <w:pPr>
        <w:pStyle w:val="TextBody"/>
        <w:rPr/>
      </w:pPr>
      <w:r>
        <w:rPr/>
        <w:t>[N.66.01.10] Yo fuÃ</w:t>
        <w:softHyphen/>
        <w:t xml:space="preserve"> en el EspÃ</w:t>
        <w:softHyphen/>
        <w:t>ritu en el dÃ</w:t>
        <w:softHyphen/>
        <w:t>a del SeÃ±or, y oÃ</w:t>
        <w:softHyphen/>
        <w:t xml:space="preserve"> detrÃ¡s de mÃ</w:t>
        <w:softHyphen/>
        <w:t xml:space="preserve"> una gran voz como de trompeta,  </w:t>
      </w:r>
    </w:p>
    <w:p>
      <w:pPr>
        <w:pStyle w:val="TextBody"/>
        <w:rPr/>
      </w:pPr>
      <w:r>
        <w:rPr/>
        <w:t>[N.66.01.11] Que decÃ</w:t>
        <w:softHyphen/>
        <w:t>a: Yo soy el Alpha y Omega, el primero y el Ãºltimo. Escribe en un libro lo que ves, y envÃ</w:t>
        <w:softHyphen/>
        <w:t xml:space="preserve">a lo Ã¡ las siete iglesias que estÃ¡n en Asia; Ã¡ Efeso, y Ã¡ Smirna, y Ã¡ PÃ©rgamo, y Ã¡ Tiatira, y Ã¡ Sardis, y Ã¡ Filadelfia, y Ã¡ Laodicea.  </w:t>
      </w:r>
    </w:p>
    <w:p>
      <w:pPr>
        <w:pStyle w:val="TextBody"/>
        <w:rPr/>
      </w:pPr>
      <w:r>
        <w:rPr/>
        <w:t>[N.66.01.12] Y me volvÃ</w:t>
        <w:softHyphen/>
        <w:t xml:space="preserve"> Ã¡ ver la voz que hablaba conmigo: y vuelto, vi siete candeleros de oro;  </w:t>
      </w:r>
    </w:p>
    <w:p>
      <w:pPr>
        <w:pStyle w:val="TextBody"/>
        <w:rPr/>
      </w:pPr>
      <w:r>
        <w:rPr/>
        <w:t xml:space="preserve">[N.66.01.13] Y en medio de los siete candeleros, uno semejante al Hijo del hombre, vestido de una ropa que llegaba hasta los pies, y ceÃ±ido por los pechos con una cinta de oro.  </w:t>
      </w:r>
    </w:p>
    <w:p>
      <w:pPr>
        <w:pStyle w:val="TextBody"/>
        <w:rPr/>
      </w:pPr>
      <w:r>
        <w:rPr/>
        <w:t xml:space="preserve">[N.66.01.14] Y su cabeza y sus cabellos eran blancos como la lana blanca, como la nieve; y sus ojos como llama de fuego;  </w:t>
      </w:r>
    </w:p>
    <w:p>
      <w:pPr>
        <w:pStyle w:val="TextBody"/>
        <w:rPr/>
      </w:pPr>
      <w:r>
        <w:rPr/>
        <w:t xml:space="preserve">[N.66.01.15] Y sus pies semejantes al latÃ³n fino, ardientes como en un horno; y su voz como ruido de muchas aguas.  </w:t>
      </w:r>
    </w:p>
    <w:p>
      <w:pPr>
        <w:pStyle w:val="TextBody"/>
        <w:rPr/>
      </w:pPr>
      <w:r>
        <w:rPr/>
        <w:t>[N.66.01.16] Y tenÃ</w:t>
        <w:softHyphen/>
        <w:t>a en su diestra siete estrellas: y de su boca salÃ</w:t>
        <w:softHyphen/>
        <w:t xml:space="preserve">a una espada aguda de dos filos. Y su rostro era como el sol cuando resplandece en su fuerza.  </w:t>
      </w:r>
    </w:p>
    <w:p>
      <w:pPr>
        <w:pStyle w:val="TextBody"/>
        <w:rPr/>
      </w:pPr>
      <w:r>
        <w:rPr/>
        <w:t>[N.66.01.17] Y fpicuando yo le vi, caÃ</w:t>
        <w:softHyphen/>
        <w:t xml:space="preserve"> como muerto Ã¡ sus pies. Y Ã©l puso su diestra sobre mÃ</w:t>
        <w:softHyphen/>
        <w:t xml:space="preserve">, diciÃ©ndome: No temas: yo soy el primero y el Ãºltimo;  </w:t>
      </w:r>
    </w:p>
    <w:p>
      <w:pPr>
        <w:pStyle w:val="TextBody"/>
        <w:rPr/>
      </w:pPr>
      <w:r>
        <w:rPr/>
        <w:t>[N.66.01.18] Y el que vivo, y he sido muerto; y he aquÃ</w:t>
        <w:softHyphen/>
        <w:t xml:space="preserve"> que vivo por siglos de siglos, AmÃ©n. Y tengo las llaves del infierno y de la muerte.  </w:t>
      </w:r>
    </w:p>
    <w:p>
      <w:pPr>
        <w:pStyle w:val="TextBody"/>
        <w:rPr/>
      </w:pPr>
      <w:r>
        <w:rPr/>
        <w:t xml:space="preserve">[N.66.01.19] Escribe las cosas que has visto, y las que son, y las que han de ser despuÃ©s de Ã©stas:  </w:t>
      </w:r>
    </w:p>
    <w:p>
      <w:pPr>
        <w:pStyle w:val="TextBody"/>
        <w:rPr/>
      </w:pPr>
      <w:r>
        <w:rPr/>
        <w:t xml:space="preserve">[N.66.01.20] El misterio de las siete estrellas que has visto en mi diestra, y los siete candeleros de oro. Las siete estrellas son los Ã¡ngeles de las siete iglesias; y los siete candeleros que has visto, son las siete iglesias.  </w:t>
      </w:r>
    </w:p>
    <w:p>
      <w:pPr>
        <w:pStyle w:val="TextBody"/>
        <w:rPr/>
      </w:pPr>
      <w:r>
        <w:rPr/>
        <w:t xml:space="preserve">[N.66.02.01] ESCRIBE al Ã¡ngel de la iglesia en EFESO: El que tiene las siete estrellas en su diestra, el cual anda en medio de los siete candeleros de oro, dice estas cosas:  </w:t>
      </w:r>
    </w:p>
    <w:p>
      <w:pPr>
        <w:pStyle w:val="TextBody"/>
        <w:rPr/>
      </w:pPr>
      <w:r>
        <w:rPr/>
        <w:t xml:space="preserve">[N.66.02.02] Yo sÃ© tus obras, y tu trabajo y paciencia; y que tÃº no puedes sufrir los malos, y has probado Ã¡ los que se dicen ser apÃ³stoles, y no lo son, y los has hallado mentirosos;  </w:t>
      </w:r>
    </w:p>
    <w:p>
      <w:pPr>
        <w:pStyle w:val="TextBody"/>
        <w:rPr/>
      </w:pPr>
      <w:r>
        <w:rPr/>
        <w:t xml:space="preserve">[N.66.02.03] Y has sufrido, y has tenido paciencia, y has trabajado por mi nombre, y no has desfallecido.  </w:t>
      </w:r>
    </w:p>
    <w:p>
      <w:pPr>
        <w:pStyle w:val="TextBody"/>
        <w:rPr/>
      </w:pPr>
      <w:r>
        <w:rPr/>
        <w:t xml:space="preserve">[N.66.02.04] Pero tengo contra ti que has dejado tu primer amor.  </w:t>
      </w:r>
    </w:p>
    <w:p>
      <w:pPr>
        <w:pStyle w:val="TextBody"/>
        <w:rPr/>
      </w:pPr>
      <w:r>
        <w:rPr/>
        <w:t>[N.66.02.05] Recuerda por tanto de dÃ³nde has caÃ</w:t>
        <w:softHyphen/>
        <w:t xml:space="preserve">do, y arrepiÃ©ntete, y haz las primeras obras; pues si no, vendrÃ© presto Ã¡ ti, y quitarÃ© tu candelero de su lugar, si no te hubieres arrepentido.  </w:t>
      </w:r>
    </w:p>
    <w:p>
      <w:pPr>
        <w:pStyle w:val="TextBody"/>
        <w:rPr/>
      </w:pPr>
      <w:r>
        <w:rPr/>
        <w:t>[N.66.02.06] Mas tienes esto, que aborreces los hechos de los NicolaÃ</w:t>
        <w:softHyphen/>
        <w:t xml:space="preserve">tas; los cuales yo tambiÃ©n aborrezco.  </w:t>
      </w:r>
    </w:p>
    <w:p>
      <w:pPr>
        <w:pStyle w:val="TextBody"/>
        <w:rPr/>
      </w:pPr>
      <w:r>
        <w:rPr/>
        <w:t>[N.66.02.07] El que tiene oÃ</w:t>
        <w:softHyphen/>
        <w:t>do, oiga lo que el EspÃ</w:t>
        <w:softHyphen/>
        <w:t>ritu dice Ã¡ las iglesias. Al que venciere, darÃ© Ã¡ comer del Ã¡rbol de la vida, el cual estÃ¡ en medio del paraÃ</w:t>
        <w:softHyphen/>
        <w:t xml:space="preserve">so de Dios.  </w:t>
      </w:r>
    </w:p>
    <w:p>
      <w:pPr>
        <w:pStyle w:val="TextBody"/>
        <w:rPr/>
      </w:pPr>
      <w:r>
        <w:rPr/>
        <w:t xml:space="preserve">[N.66.02.08] Y escribe al Ã¡ngel de la iglesia en SMIRNA: El primero y postrero, que fuÃ© muerto, y viviÃ³, dice estas cosas:  </w:t>
      </w:r>
    </w:p>
    <w:p>
      <w:pPr>
        <w:pStyle w:val="TextBody"/>
        <w:rPr/>
      </w:pPr>
      <w:r>
        <w:rPr/>
        <w:t>[N.66.02.09] Yo sÃ© tus obras, y tu tribulacion, y tu pobreza (pero tÃº eres rico), y la blasfemia de los que se dicen ser JudÃ</w:t>
        <w:softHyphen/>
        <w:t xml:space="preserve">os, y no lo son, mas son sinagoga de SatanÃ¡s.  </w:t>
      </w:r>
    </w:p>
    <w:p>
      <w:pPr>
        <w:pStyle w:val="TextBody"/>
        <w:rPr/>
      </w:pPr>
      <w:r>
        <w:rPr/>
        <w:t>[N.66.02.10] No tengas ningÃºn temor de las cosas que has de padecer. He aquÃ</w:t>
        <w:softHyphen/>
        <w:t>, el diablo ha de enviar algunos de vosotros Ã¡ la cÃ¡rcel, para que seÃ¡is probados, y tendrÃ©is tribulaciÃ³n de diez dÃ</w:t>
        <w:softHyphen/>
        <w:t xml:space="preserve">as. SÃ© fiel hasta la muerte, y yo te darÃ© la corona de la vida.  </w:t>
      </w:r>
    </w:p>
    <w:p>
      <w:pPr>
        <w:pStyle w:val="TextBody"/>
        <w:rPr/>
      </w:pPr>
      <w:r>
        <w:rPr/>
        <w:t>[N.66.02.11] El que tiene oÃ</w:t>
        <w:softHyphen/>
        <w:t>do, oiga lo que el EspÃ</w:t>
        <w:softHyphen/>
        <w:t xml:space="preserve">ritu dice Ã¡ las iglesias. El que venciere, no recibirÃ¡ daÃ±o de la muerte segunda.  </w:t>
      </w:r>
    </w:p>
    <w:p>
      <w:pPr>
        <w:pStyle w:val="TextBody"/>
        <w:rPr/>
      </w:pPr>
      <w:r>
        <w:rPr/>
        <w:t xml:space="preserve">[N.66.02.12] Y escribe al Ã¡ngel de la iglesia en PÃ‰RGAMO: El que tiene la espada aguda de dos filos, dice estas cosas:  </w:t>
      </w:r>
    </w:p>
    <w:p>
      <w:pPr>
        <w:pStyle w:val="TextBody"/>
        <w:rPr/>
      </w:pPr>
      <w:r>
        <w:rPr/>
        <w:t>[N.66.02.13] Yo sÃ© tus obras, y dÃ³nde moras, donde estÃ¡ la silla de SatanÃ¡s; y retienes mi nombre, y no has negado mi fe, aun en los dÃ</w:t>
        <w:softHyphen/>
        <w:t xml:space="preserve">as en que fuÃ© Antipas mi testigo fiel, el cual ha sido muerto entre vosotros, donde SatanÃ¡s mora.  </w:t>
      </w:r>
    </w:p>
    <w:p>
      <w:pPr>
        <w:pStyle w:val="TextBody"/>
        <w:rPr/>
      </w:pPr>
      <w:r>
        <w:rPr/>
        <w:t>[N.66.02.14] Pero tengo unas pocas cosas contra ti: porque tÃº tienes ahÃ</w:t>
        <w:softHyphen/>
        <w:t xml:space="preserve"> los que tienen la doctrina de ahÃ</w:t>
        <w:softHyphen/>
        <w:t xml:space="preserve"> los que tienen la doctrina de Fcbalaam, el cual enseÃ±aba Ã¡ Balac Ã¡ poner escÃ¡ndalo delante de los hijos de Israel, Ã¡ comer de cosas sacrificadas Ã¡ los Ã</w:t>
        <w:softHyphen/>
        <w:t xml:space="preserve">dolos, y Ã¡ cometer fornicaciÃ³n.  </w:t>
      </w:r>
    </w:p>
    <w:p>
      <w:pPr>
        <w:pStyle w:val="TextBody"/>
        <w:rPr/>
      </w:pPr>
      <w:r>
        <w:rPr/>
        <w:t>[N.66.02.15] AsÃ</w:t>
        <w:softHyphen/>
        <w:t xml:space="preserve"> tambiÃ©n tÃº tienes Ã¡ los que tienen la doctrina de los NicolaÃ</w:t>
        <w:softHyphen/>
        <w:t xml:space="preserve">tas, lo cual yo aborrezco.  </w:t>
      </w:r>
    </w:p>
    <w:p>
      <w:pPr>
        <w:pStyle w:val="TextBody"/>
        <w:rPr/>
      </w:pPr>
      <w:r>
        <w:rPr/>
        <w:t xml:space="preserve">[N.66.02.16] ArrepiÃ©ntete, porque de otra manera vendrÃ© Ã¡ ti presto, y pelearÃ© contra ellos con la espada de mi boca.  </w:t>
      </w:r>
    </w:p>
    <w:p>
      <w:pPr>
        <w:pStyle w:val="TextBody"/>
        <w:rPr/>
      </w:pPr>
      <w:r>
        <w:rPr/>
        <w:t>[N.66.02.17] El que tiene oÃ</w:t>
        <w:softHyphen/>
        <w:t>do, oiga lo que el EspÃ</w:t>
        <w:softHyphen/>
        <w:t xml:space="preserve">ritu dice Ã¡ las iglesias. Al que venciere, darÃ© Ã¡ comer del manÃ¡ escondido, y le darÃ© una piedrecita blanca, y en la piedrecita un nombre nuevo escrito, el cual ninguno conoce sino aquel que lo recibe.  </w:t>
      </w:r>
    </w:p>
    <w:p>
      <w:pPr>
        <w:pStyle w:val="TextBody"/>
        <w:rPr/>
      </w:pPr>
      <w:r>
        <w:rPr/>
        <w:t xml:space="preserve">[N.66.02.18] Y escribe al Ã¡ngel de la iglesia en TIATIRA: El Hijo de Dios, que tiene sus ojos como llama de fuego, y sus pies semejantes al latÃ³n fino, dice estas cosas:  </w:t>
      </w:r>
    </w:p>
    <w:p>
      <w:pPr>
        <w:pStyle w:val="TextBody"/>
        <w:rPr/>
      </w:pPr>
      <w:r>
        <w:rPr/>
        <w:t xml:space="preserve">[N.66.02.19] Yo he conocido tus obras, y caridad, y servicio, y fe, y tu paciencia, y que tus obras postreras son mÃ¡s que las primeras.  </w:t>
      </w:r>
    </w:p>
    <w:p>
      <w:pPr>
        <w:pStyle w:val="TextBody"/>
        <w:rPr/>
      </w:pPr>
      <w:r>
        <w:rPr/>
        <w:t>[N.66.02.20] Mas tengo unas pocas cosas contra ti: porque permites aquella mujer Jezabel (que se dice profetisa) enseÃ±ar, y engaÃ±ar Ã¡ mis siervos, Ã¡ fornicar, y Ã¡ comer cosas ofrecidas Ã¡ los Ã</w:t>
        <w:softHyphen/>
        <w:t xml:space="preserve">dolos.  </w:t>
      </w:r>
    </w:p>
    <w:p>
      <w:pPr>
        <w:pStyle w:val="TextBody"/>
        <w:rPr/>
      </w:pPr>
      <w:r>
        <w:rPr/>
        <w:t xml:space="preserve">[N.66.02.21] Y le he dado tiempo para que se arrepienta de la fornicaciÃ³n; y no se ha arrepentido.  </w:t>
      </w:r>
    </w:p>
    <w:p>
      <w:pPr>
        <w:pStyle w:val="TextBody"/>
        <w:rPr/>
      </w:pPr>
      <w:r>
        <w:rPr/>
        <w:t>[N.66.02.22] He aquÃ</w:t>
        <w:softHyphen/>
        <w:t xml:space="preserve">, yo la echo en cama, y Ã¡ los que adulteran con ella, en muy grande tribulaciÃ³n, si no se arrepintieren de sus obras:  </w:t>
      </w:r>
    </w:p>
    <w:p>
      <w:pPr>
        <w:pStyle w:val="TextBody"/>
        <w:rPr/>
      </w:pPr>
      <w:r>
        <w:rPr/>
        <w:t xml:space="preserve">[N.66.02.23] Y matarÃ© Ã¡ sus hijos con muerte; y todas las iglesias sabrÃ¡n que yo soy el que escudriÃ±o los riÃ±ones y los corazones: y darÃ© Ã¡ cada uno de vosotros segÃºn sus obras.  </w:t>
      </w:r>
    </w:p>
    <w:p>
      <w:pPr>
        <w:pStyle w:val="TextBody"/>
        <w:rPr/>
      </w:pPr>
      <w:r>
        <w:rPr/>
        <w:t xml:space="preserve">[N.66.02.24] Pero yo digo Ã¡ vosotros, y Ã¡ los demÃ¡s que estÃ¡is en Tiatira, cualesquiera que no tienen esta doctrina, y que no han conocido las profundidades de SatanÃ¡s, como dicen: Yo no enviarÃ© sobre vosotros otra carga.  </w:t>
      </w:r>
    </w:p>
    <w:p>
      <w:pPr>
        <w:pStyle w:val="TextBody"/>
        <w:rPr/>
      </w:pPr>
      <w:r>
        <w:rPr/>
        <w:t xml:space="preserve">[N.66.02.25] Empero la que tenÃ©is, tenedla hasta que yo venga.  </w:t>
      </w:r>
    </w:p>
    <w:p>
      <w:pPr>
        <w:pStyle w:val="TextBody"/>
        <w:rPr/>
      </w:pPr>
      <w:r>
        <w:rPr/>
        <w:t xml:space="preserve">[N.66.02.26] Y al que hubiere vencido, y hubiere guardado mis obras hasta el fin, yo le darÃ© potestad sobre las gentes;  </w:t>
      </w:r>
    </w:p>
    <w:p>
      <w:pPr>
        <w:pStyle w:val="TextBody"/>
        <w:rPr/>
      </w:pPr>
      <w:r>
        <w:rPr/>
        <w:t xml:space="preserve">[N.66.02.27] Y las regirÃ¡ con vara de hierro, y serÃ¡n quebrantados como vaso de alfarero, como tambiÃ©n yo he recibido de mi Padre:  </w:t>
      </w:r>
    </w:p>
    <w:p>
      <w:pPr>
        <w:pStyle w:val="TextBody"/>
        <w:rPr/>
      </w:pPr>
      <w:r>
        <w:rPr/>
        <w:t xml:space="preserve">[N.66.02.28] Y le darÃ© la estrella de la maÃ±ana.  </w:t>
      </w:r>
    </w:p>
    <w:p>
      <w:pPr>
        <w:pStyle w:val="TextBody"/>
        <w:rPr/>
      </w:pPr>
      <w:r>
        <w:rPr/>
        <w:t>[N.66.02.29] El que tiene oÃ</w:t>
        <w:softHyphen/>
        <w:t>do, oiga lo que el EspÃ</w:t>
        <w:softHyphen/>
        <w:t xml:space="preserve">ritu dice Ã¡ las iglesias.  </w:t>
      </w:r>
    </w:p>
    <w:p>
      <w:pPr>
        <w:pStyle w:val="TextBody"/>
        <w:rPr/>
      </w:pPr>
      <w:r>
        <w:rPr/>
        <w:t>[N.66.03.01] Y ESCRIBE al Ã¡ngel de la iglesia en SARDIS: El que tiene los siete EspÃ</w:t>
        <w:softHyphen/>
        <w:t xml:space="preserve">ritus de Dios, y las siete estrellas, dice estas cosas: Yo conozco tus obras que tienes nombre que vives, y estÃ¡s muerto.  </w:t>
      </w:r>
    </w:p>
    <w:p>
      <w:pPr>
        <w:pStyle w:val="TextBody"/>
        <w:rPr/>
      </w:pPr>
      <w:r>
        <w:rPr/>
        <w:t xml:space="preserve">[N.66.03.02] SÃ© vigilante y confirma las otras cosas que estÃ¡n para morir; porque no he hallado tus obras perfectas delante de Dios.  </w:t>
      </w:r>
    </w:p>
    <w:p>
      <w:pPr>
        <w:pStyle w:val="TextBody"/>
        <w:rPr/>
      </w:pPr>
      <w:r>
        <w:rPr/>
        <w:t>[N.66.03.03] AcuÃ©rdate pues de lo que has recibido y has oÃ</w:t>
        <w:softHyphen/>
        <w:t xml:space="preserve">do, y guÃ¡rda lo, y arrepiÃ©ntete. Y si no velares, vendrÃ© Ã¡ ti como ladrÃ³n, y no sabrÃ¡s en quÃ© hora vendrÃ© Ã¡ ti.  </w:t>
      </w:r>
    </w:p>
    <w:p>
      <w:pPr>
        <w:pStyle w:val="TextBody"/>
        <w:rPr/>
      </w:pPr>
      <w:r>
        <w:rPr/>
        <w:t xml:space="preserve">[N.66.03.04] Mas tienes unas pocas personas en Sardis que no han ensuciado sus vestiduras: y andarÃ¡n conmigo en vestiduras blancas; porque son dignos.  </w:t>
      </w:r>
    </w:p>
    <w:p>
      <w:pPr>
        <w:pStyle w:val="TextBody"/>
        <w:rPr/>
      </w:pPr>
      <w:r>
        <w:rPr/>
        <w:t xml:space="preserve">[N.66.03.05] El que venciere, serÃ¡ vestido de vestiduras blancas; y no borrarÃ© su nombre del libro de la vida, y confesarÃ© su nombre delante de mi Padre, y delante de sus Ã¡ngeles.  </w:t>
      </w:r>
    </w:p>
    <w:p>
      <w:pPr>
        <w:pStyle w:val="TextBody"/>
        <w:rPr/>
      </w:pPr>
      <w:r>
        <w:rPr/>
        <w:t>[N.66.03.06] El que tiene oÃ</w:t>
        <w:softHyphen/>
        <w:t>do, oiga lo que el EspÃ</w:t>
        <w:softHyphen/>
        <w:t xml:space="preserve">ritu dice Ã¡ las iglesias.  </w:t>
      </w:r>
    </w:p>
    <w:p>
      <w:pPr>
        <w:pStyle w:val="TextBody"/>
        <w:rPr/>
      </w:pPr>
      <w:r>
        <w:rPr/>
        <w:t xml:space="preserve">[N.66.03.07] Y escribe al Ã¡ngel de la iglesia en FILADELFIA: Estas cosas dice el Santo, el Verdadero, el que tiene la llave de David, el que abre y ninguno cierra, y cierra y ninguno abre:  </w:t>
      </w:r>
    </w:p>
    <w:p>
      <w:pPr>
        <w:pStyle w:val="TextBody"/>
        <w:rPr/>
      </w:pPr>
      <w:r>
        <w:rPr/>
        <w:t>[N.66.03.08] Yo conozco tus obras: he aquÃ</w:t>
        <w:softHyphen/>
        <w:t xml:space="preserve">, he dado una puerta abierta delante de ti, la cual ninguno puede cerrar; porque tienes un poco de potencia, y has guardado mi palabra, y no has negado mi nombre.  </w:t>
      </w:r>
    </w:p>
    <w:p>
      <w:pPr>
        <w:pStyle w:val="TextBody"/>
        <w:rPr/>
      </w:pPr>
      <w:r>
        <w:rPr/>
        <w:t>[N.66.03.09] He aquÃ</w:t>
        <w:softHyphen/>
        <w:t>, yo doy de la sinagoga de SatanÃ¡s, los que se dicen ser JudÃ</w:t>
        <w:softHyphen/>
        <w:t>os, y no lo son, mas mienten; he aquÃ</w:t>
        <w:softHyphen/>
        <w:t xml:space="preserve">, yo los constreÃ±irÃ© Ã¡ que vengan y adoren delante de tus pies, y sepan que yo te he amado.  </w:t>
      </w:r>
    </w:p>
    <w:p>
      <w:pPr>
        <w:pStyle w:val="TextBody"/>
        <w:rPr/>
      </w:pPr>
      <w:r>
        <w:rPr/>
        <w:t xml:space="preserve">[N.66.03.10] Porque has guardado la palabra de mi paciencia, yo tambiÃ©n te guardarÃ© de la hora de la tentaciÃ³n que ha de venir en todo el mundo, para probar Ã¡ los que moran en la tierra.  </w:t>
      </w:r>
    </w:p>
    <w:p>
      <w:pPr>
        <w:pStyle w:val="TextBody"/>
        <w:rPr/>
      </w:pPr>
      <w:r>
        <w:rPr/>
        <w:t>[N.66.03.11] He aquÃ</w:t>
        <w:softHyphen/>
        <w:t xml:space="preserve">, yo vengo presto; retÃ©n lo que tienes, para que ninguno tome tu corona.  </w:t>
      </w:r>
    </w:p>
    <w:p>
      <w:pPr>
        <w:pStyle w:val="TextBody"/>
        <w:rPr/>
      </w:pPr>
      <w:r>
        <w:rPr/>
        <w:t xml:space="preserve">[N.66.03.12] Al que venciere, yo lo harÃ© columna en el templo de mi Dios, y nunca mÃ¡s saldrÃ¡ fuera; y escribirÃ© sobre Ã©l el nombre de mi Dios, y el nombre de la ciudad de mi Dios, la nueva Jerusalem, la cual desciende del cielo de con mi Dios, y mi nombre nuevo.  </w:t>
      </w:r>
    </w:p>
    <w:p>
      <w:pPr>
        <w:pStyle w:val="TextBody"/>
        <w:rPr/>
      </w:pPr>
      <w:r>
        <w:rPr/>
        <w:t>[N.66.03.13] El que tiene oÃ</w:t>
        <w:softHyphen/>
        <w:t>do, oiga lo que el EspÃ</w:t>
        <w:softHyphen/>
        <w:t xml:space="preserve">ritu dice Ã¡ las iglesias.  </w:t>
      </w:r>
    </w:p>
    <w:p>
      <w:pPr>
        <w:pStyle w:val="TextBody"/>
        <w:rPr/>
      </w:pPr>
      <w:r>
        <w:rPr/>
        <w:t>[N.66.03.14] Y escribe al Ã¡ngel de la iglesia en LAODICEA: He aquÃ</w:t>
        <w:softHyphen/>
        <w:t xml:space="preserve"> dice el AmÃ©n, el testigo fiel y verdadero, el principio de la creaciÃ³n de Dios:  </w:t>
      </w:r>
    </w:p>
    <w:p>
      <w:pPr>
        <w:pStyle w:val="TextBody"/>
        <w:rPr/>
      </w:pPr>
      <w:r>
        <w:rPr/>
        <w:t>[N.66.03.15] Yo conozco tus obras, que ni eres frÃ</w:t>
        <w:softHyphen/>
        <w:t>o, ni caliente. Â</w:t>
        <w:softHyphen/>
        <w:t>OjalÃ¡ fueses frÃ</w:t>
        <w:softHyphen/>
        <w:t xml:space="preserve">o, Ã³ caliente!  </w:t>
      </w:r>
    </w:p>
    <w:p>
      <w:pPr>
        <w:pStyle w:val="TextBody"/>
        <w:rPr/>
      </w:pPr>
      <w:r>
        <w:rPr/>
        <w:t>[N.66.03.16] Mas porque eres tibio, y no frÃ</w:t>
        <w:softHyphen/>
        <w:t xml:space="preserve">o ni caliente, te vomitarÃ© de mi boca.  </w:t>
      </w:r>
    </w:p>
    <w:p>
      <w:pPr>
        <w:pStyle w:val="TextBody"/>
        <w:rPr/>
      </w:pPr>
      <w:r>
        <w:rPr/>
        <w:t xml:space="preserve">[N.66.03.17] Porque tÃº dices: Yo soy rico, y estoy enriquecido, y no tengo necesidad de ninguna cosa; y no conoces que tÃº eres un cuitado y miserable y pobre y ciego y desnudo;  </w:t>
      </w:r>
    </w:p>
    <w:p>
      <w:pPr>
        <w:pStyle w:val="TextBody"/>
        <w:rPr/>
      </w:pPr>
      <w:r>
        <w:rPr/>
        <w:t>[N.66.03.18] Yo te amonesto que de mÃ</w:t>
        <w:softHyphen/>
        <w:t xml:space="preserve"> compres oro afinado en fuego, para que seas hecho rico, y seas vestido de vestiduras blancas, para que no se descubra la vergÃ¼enza de tu desnudez; y unge tus ojos con colirio, para que veas.  </w:t>
      </w:r>
    </w:p>
    <w:p>
      <w:pPr>
        <w:pStyle w:val="TextBody"/>
        <w:rPr/>
      </w:pPr>
      <w:r>
        <w:rPr/>
        <w:t xml:space="preserve">[N.66.03.19] Yo reprendo y castigo Ã¡ todos los que amo: sÃ© pues celoso, y arrepiÃ©ntete.  </w:t>
      </w:r>
    </w:p>
    <w:p>
      <w:pPr>
        <w:pStyle w:val="TextBody"/>
        <w:rPr/>
      </w:pPr>
      <w:r>
        <w:rPr/>
        <w:t>[N.66.03.20] He aquÃ</w:t>
        <w:softHyphen/>
        <w:t xml:space="preserve">, yo estoy Ã¡ la puerta y llamo: si alguno oyere mi voz y abriere la puerta, entrarÃ© Ã¡ Ã©l, y cenarÃ© con Ã©l, y Ã©l conmigo.  </w:t>
      </w:r>
    </w:p>
    <w:p>
      <w:pPr>
        <w:pStyle w:val="TextBody"/>
        <w:rPr/>
      </w:pPr>
      <w:r>
        <w:rPr/>
        <w:t>[N.66.03.21] Al que venciere, yo le darÃ© que se siente conmigo en mi trono; asÃ</w:t>
        <w:softHyphen/>
        <w:t xml:space="preserve"> como yo he vencido, y me he sentado con mi Padre en su trono.  </w:t>
      </w:r>
    </w:p>
    <w:p>
      <w:pPr>
        <w:pStyle w:val="TextBody"/>
        <w:rPr/>
      </w:pPr>
      <w:r>
        <w:rPr/>
        <w:t>[N.66.03.22] El que tiene oÃ</w:t>
        <w:softHyphen/>
        <w:t>do, oiga lo que el EspÃ</w:t>
        <w:softHyphen/>
        <w:t xml:space="preserve">ritu dice Ã¡ las iglesias.  </w:t>
      </w:r>
    </w:p>
    <w:p>
      <w:pPr>
        <w:pStyle w:val="TextBody"/>
        <w:rPr/>
      </w:pPr>
      <w:r>
        <w:rPr/>
        <w:t>[N.66.04.01] DESPUÃ‰S de estas cosas mirÃ©, y he aquÃ</w:t>
        <w:softHyphen/>
        <w:t xml:space="preserve"> una puerta abierta en el cielo: y la primera voz que oÃ</w:t>
        <w:softHyphen/>
        <w:t xml:space="preserve">, era como de trompeta que hablaba conmigo, diciendo: Sube acÃ¡, y yo te mostrarÃ© las cosas que han de ser despuÃ©s de Ã©stas.  </w:t>
      </w:r>
    </w:p>
    <w:p>
      <w:pPr>
        <w:pStyle w:val="TextBody"/>
        <w:rPr/>
      </w:pPr>
      <w:r>
        <w:rPr/>
        <w:t>[N.66.04.02] Y luego yo fuÃ</w:t>
        <w:softHyphen/>
        <w:t xml:space="preserve"> en EspÃ</w:t>
        <w:softHyphen/>
        <w:t>ritu: y he aquÃ</w:t>
        <w:softHyphen/>
        <w:t xml:space="preserve">, un trono que estaba puesto en el cielo, y sobre el trono estaba uno sentado.  </w:t>
      </w:r>
    </w:p>
    <w:p>
      <w:pPr>
        <w:pStyle w:val="TextBody"/>
        <w:rPr/>
      </w:pPr>
      <w:r>
        <w:rPr/>
        <w:t>[N.66.04.03] Y el que estaba sentado, era al parecer semejante Ã¡ una piedra de jaspe y de sardio: y un arco celeste habÃ</w:t>
        <w:softHyphen/>
        <w:t xml:space="preserve">a alrededor del trono, semejante en el aspecto Ã¡ la esmeralda.  </w:t>
      </w:r>
    </w:p>
    <w:p>
      <w:pPr>
        <w:pStyle w:val="TextBody"/>
        <w:rPr/>
      </w:pPr>
      <w:r>
        <w:rPr/>
        <w:t>[N.66.04.04] Y alrededor del trono habÃ</w:t>
        <w:softHyphen/>
        <w:t>a veinticuatro sillas: y vi sobre las sillas veinticuatro ancianos sentados, vestidos de ropas blancas; y tenÃ</w:t>
        <w:softHyphen/>
        <w:t xml:space="preserve">an sobre sus cabezas coronas de oro.  </w:t>
      </w:r>
    </w:p>
    <w:p>
      <w:pPr>
        <w:pStyle w:val="TextBody"/>
        <w:rPr/>
      </w:pPr>
      <w:r>
        <w:rPr/>
        <w:t>[N.66.04.05] Y del trono salÃ</w:t>
        <w:softHyphen/>
        <w:t>an relÃ¡mpagos y truenos y voces: y siete lÃ¡mparas de fuego estaban ardiendo delante del trono, las cuales son los siete EspÃ</w:t>
        <w:softHyphen/>
        <w:t xml:space="preserve">ritus de Dios.  </w:t>
      </w:r>
    </w:p>
    <w:p>
      <w:pPr>
        <w:pStyle w:val="TextBody"/>
        <w:rPr/>
      </w:pPr>
      <w:r>
        <w:rPr/>
        <w:t>[N.66.04.06] Y delante del trono habÃ</w:t>
        <w:softHyphen/>
        <w:t xml:space="preserve">a como un mar de vidrio semejante al cristal; y en medio del trono, y alrededor del trono, cuatro animales llenos de ojos delante y detrÃ¡s.  </w:t>
      </w:r>
    </w:p>
    <w:p>
      <w:pPr>
        <w:pStyle w:val="TextBody"/>
        <w:rPr/>
      </w:pPr>
      <w:r>
        <w:rPr/>
        <w:t>[N.66.04.07] Y el primer animal era semejante Ã¡ un leÃ³n; y el segundo animal, semejante Ã¡ un becerro; y el tercer animal tenÃ</w:t>
        <w:softHyphen/>
        <w:t xml:space="preserve">a la cara como de hombre; y el cuarto animal, semejante Ã¡ un Ã¡guila volando.  </w:t>
      </w:r>
    </w:p>
    <w:p>
      <w:pPr>
        <w:pStyle w:val="TextBody"/>
        <w:rPr/>
      </w:pPr>
      <w:r>
        <w:rPr/>
        <w:t>[N.66.04.08] Y los cuatro animales tenÃ</w:t>
        <w:softHyphen/>
        <w:t>an cada uno por sÃ</w:t>
        <w:softHyphen/>
        <w:t xml:space="preserve"> seis alas alrededor, y de dentro estaban llenos de ojos; y no tenÃ</w:t>
        <w:softHyphen/>
        <w:t>an reposo dÃ</w:t>
        <w:softHyphen/>
        <w:t xml:space="preserve">a ni noche, diciendo: Santo, santo, santo el SeÃ±or Dios Todopoderoso, que era, y que es, y que ha de venir.  </w:t>
      </w:r>
    </w:p>
    <w:p>
      <w:pPr>
        <w:pStyle w:val="TextBody"/>
        <w:rPr/>
      </w:pPr>
      <w:r>
        <w:rPr/>
        <w:t xml:space="preserve">[N.66.04.09] Y cuando aquellos animales daban gloria y honra y alabanza al que estaba sentado en el trono, al que vive para siempre jamÃ¡s,  </w:t>
      </w:r>
    </w:p>
    <w:p>
      <w:pPr>
        <w:pStyle w:val="TextBody"/>
        <w:rPr/>
      </w:pPr>
      <w:r>
        <w:rPr/>
        <w:t xml:space="preserve">[N.66.04.10] Los veinticuatro ancianos se postraban delante del que estaba sentado en el trono, y adoraban al que vive para siempre jamÃ¡s, y echaban sus coronas delante del trono, diciendo:  </w:t>
      </w:r>
    </w:p>
    <w:p>
      <w:pPr>
        <w:pStyle w:val="TextBody"/>
        <w:rPr/>
      </w:pPr>
      <w:r>
        <w:rPr/>
        <w:t xml:space="preserve">[N.66.04.11] SeÃ±or, digno eres de recibir gloria y honra y virtud: porque tÃº criaste todas las cosas, y por tu voluntad tienen ser y fueron criadas.  </w:t>
      </w:r>
    </w:p>
    <w:p>
      <w:pPr>
        <w:pStyle w:val="TextBody"/>
        <w:rPr/>
      </w:pPr>
      <w:r>
        <w:rPr/>
        <w:t xml:space="preserve">[N.66.05.01] Y VI en la mano derecha del que estaba sentado sobre el trono un libro escrito de dentro y de fuera, sellado con siete sellos.  </w:t>
      </w:r>
    </w:p>
    <w:p>
      <w:pPr>
        <w:pStyle w:val="TextBody"/>
        <w:rPr/>
      </w:pPr>
      <w:r>
        <w:rPr/>
        <w:t xml:space="preserve">[N.66.05.02] Y vi un fuerte Ã¡ngel predicando en alta voz: Â¿QuiÃ©n es digno de abrir el libro, y de desatar sus sellos?  </w:t>
      </w:r>
    </w:p>
    <w:p>
      <w:pPr>
        <w:pStyle w:val="TextBody"/>
        <w:rPr/>
      </w:pPr>
      <w:r>
        <w:rPr/>
        <w:t>[N.66.05.03] Y ninguno podÃ</w:t>
        <w:softHyphen/>
        <w:t xml:space="preserve">a, ni en el cielo, ni en la tierra, ni debajo de la tierra, abrir el libro, ni mirarlo.  </w:t>
      </w:r>
    </w:p>
    <w:p>
      <w:pPr>
        <w:pStyle w:val="TextBody"/>
        <w:rPr/>
      </w:pPr>
      <w:r>
        <w:rPr/>
        <w:t>[N.66.05.04] Y yo lloraba mucho, porque no habÃ</w:t>
        <w:softHyphen/>
        <w:t xml:space="preserve">a sido hallado ninguno digno de abrir el libro, ni de leerlo, ni de mirarlo.  </w:t>
      </w:r>
    </w:p>
    <w:p>
      <w:pPr>
        <w:pStyle w:val="TextBody"/>
        <w:rPr/>
      </w:pPr>
      <w:r>
        <w:rPr/>
        <w:t>[N.66.05.05] Y uno de los ancianos me dice: No llores: he aquÃ</w:t>
        <w:softHyphen/>
        <w:t xml:space="preserve"> el leÃ³n de la tribu de JudÃ¡, la raÃ</w:t>
        <w:softHyphen/>
        <w:t xml:space="preserve">z de David, que ha vencido para abrir el libro, y desatar sus siete sellos.  </w:t>
      </w:r>
    </w:p>
    <w:p>
      <w:pPr>
        <w:pStyle w:val="TextBody"/>
        <w:rPr/>
      </w:pPr>
      <w:r>
        <w:rPr/>
        <w:t>[N.66.05.06] Y mirÃ©; y he aquÃ</w:t>
        <w:softHyphen/>
        <w:t xml:space="preserve"> en medio del trono y de los cuatro animales, y en medio de los ancianos, estaba un Cordero como inmolado, que tenÃ</w:t>
        <w:softHyphen/>
        <w:t>a siete cuernos, y siete ojos, que son los siete EspÃ</w:t>
        <w:softHyphen/>
        <w:t xml:space="preserve">ritus de Dios enviados en toda la tierra.  </w:t>
      </w:r>
    </w:p>
    <w:p>
      <w:pPr>
        <w:pStyle w:val="TextBody"/>
        <w:rPr/>
      </w:pPr>
      <w:r>
        <w:rPr/>
        <w:t xml:space="preserve">[N.66.05.07] Y Ã©l vino, y tomÃ³ el libro de la mano derecha de aquel que estaba sentado en el trono.  </w:t>
      </w:r>
    </w:p>
    <w:p>
      <w:pPr>
        <w:pStyle w:val="TextBody"/>
        <w:rPr/>
      </w:pPr>
      <w:r>
        <w:rPr/>
        <w:t xml:space="preserve">[N.66.05.08] Y cuando hubo tomado el libro, los cuatro animales y los veinticuatro ancianos se postraron delante del Cordero, teniendo cada uno arpas, y copas de oro llenas de perfumes, que son las oraciones de los santos:  </w:t>
      </w:r>
    </w:p>
    <w:p>
      <w:pPr>
        <w:pStyle w:val="TextBody"/>
        <w:rPr/>
      </w:pPr>
      <w:r>
        <w:rPr/>
        <w:t xml:space="preserve">[N.66.05.09] Y cantaban un nuevo cÃ¡ntico, diciendo: Digno eres de tomar el libro, y de abrir sus sellos; porque tÃº fuiste inmolado, y nos has redimido para Dios con tu sangre, de todo linaje y lengua y pueblo y naciÃ³n;  </w:t>
      </w:r>
    </w:p>
    <w:p>
      <w:pPr>
        <w:pStyle w:val="TextBody"/>
        <w:rPr/>
      </w:pPr>
      <w:r>
        <w:rPr/>
        <w:t xml:space="preserve">[N.66.05.10] Y nos has hecho para nuestro Dios reyes y sacerdotes, y reinaremos sobre la tierra.  </w:t>
      </w:r>
    </w:p>
    <w:p>
      <w:pPr>
        <w:pStyle w:val="TextBody"/>
        <w:rPr/>
      </w:pPr>
      <w:r>
        <w:rPr/>
        <w:t>[N.66.05.11] Y mirÃ©, y oÃ</w:t>
        <w:softHyphen/>
        <w:t xml:space="preserve"> voz de muchos Ã¡ngeles alrededor del trono, y de los animales, y de los ancianos; y la multitud de ellos era millones de millones,  </w:t>
      </w:r>
    </w:p>
    <w:p>
      <w:pPr>
        <w:pStyle w:val="TextBody"/>
        <w:rPr/>
      </w:pPr>
      <w:r>
        <w:rPr/>
        <w:t>[N.66.05.12] Que decÃ</w:t>
        <w:softHyphen/>
        <w:t>an en alta voz: El Cordero que fuÃ© inmolado es digno de tomar el poder y riquezas y sabidurÃ</w:t>
        <w:softHyphen/>
        <w:t xml:space="preserve">a, y fortaleza y honra y gloria y alabanza.  </w:t>
      </w:r>
    </w:p>
    <w:p>
      <w:pPr>
        <w:pStyle w:val="TextBody"/>
        <w:rPr/>
      </w:pPr>
      <w:r>
        <w:rPr/>
        <w:t>[N.66.05.13] Y oÃ</w:t>
        <w:softHyphen/>
        <w:t xml:space="preserve"> Ã¡ toda criatura que estÃ¡ en el cielo, y sobre la tierra, y debajo de la tierra, y que estÃ¡ en el mar, y todas las cosas que en ellos estÃ¡n, diciendo: Al que estÃ¡ sentado en el trono, y al Cordero, sea la bendiciÃ³n, y la honra, y la gloria, y el poder, para siempre jamÃ¡s.  </w:t>
      </w:r>
    </w:p>
    <w:p>
      <w:pPr>
        <w:pStyle w:val="TextBody"/>
        <w:rPr/>
      </w:pPr>
      <w:r>
        <w:rPr/>
        <w:t>[N.66.05.14] Y los cuatro animales decÃ</w:t>
        <w:softHyphen/>
        <w:t xml:space="preserve">an: AmÃ©n. Y los veinticuatro ancianos cayeron sobre sus rostros, y adoraron al que vive para siempre jamÃ¡s.  </w:t>
      </w:r>
    </w:p>
    <w:p>
      <w:pPr>
        <w:pStyle w:val="TextBody"/>
        <w:rPr/>
      </w:pPr>
      <w:r>
        <w:rPr/>
        <w:t>[N.66.06.01] Y MIRÃ‰ cuando el Cordero abriÃ³ uno de los sellos, y oÃ</w:t>
        <w:softHyphen/>
        <w:t xml:space="preserve"> Ã¡ uno los cuatro animales diciendo como con una voz de trueno: Ven y ve.  </w:t>
      </w:r>
    </w:p>
    <w:p>
      <w:pPr>
        <w:pStyle w:val="TextBody"/>
        <w:rPr/>
      </w:pPr>
      <w:r>
        <w:rPr/>
        <w:t>[N.66.06.02] Y mirÃ©, y he aquÃ</w:t>
        <w:softHyphen/>
        <w:t xml:space="preserve"> un caballo blanco: y el que estaba sentado encima de Ã©l, tenÃ</w:t>
        <w:softHyphen/>
        <w:t xml:space="preserve">a un arco; y le fuÃ© dada una corona, y saliÃ³ victorioso, para que tambiÃ©n venciese.  </w:t>
      </w:r>
    </w:p>
    <w:p>
      <w:pPr>
        <w:pStyle w:val="TextBody"/>
        <w:rPr/>
      </w:pPr>
      <w:r>
        <w:rPr/>
        <w:t>[N.66.06.03] Y cuando Ã©l abriÃ³ el segundo sello, oÃ</w:t>
        <w:softHyphen/>
        <w:t xml:space="preserve"> al segundo animal, que decÃ</w:t>
        <w:softHyphen/>
        <w:t xml:space="preserve">a: Ven y ve.  </w:t>
      </w:r>
    </w:p>
    <w:p>
      <w:pPr>
        <w:pStyle w:val="TextBody"/>
        <w:rPr/>
      </w:pPr>
      <w:r>
        <w:rPr/>
        <w:t xml:space="preserve">[N.66.06.04] Y saliÃ³ otro caballo bermejo: y al que estaba sentado sobre Ã©l, fuÃ© dado poder de quitar la paz de la tierra, y que se maten unos Ã¡ otros: y fuÃ©le dada una grande espada.  </w:t>
      </w:r>
    </w:p>
    <w:p>
      <w:pPr>
        <w:pStyle w:val="TextBody"/>
        <w:rPr/>
      </w:pPr>
      <w:r>
        <w:rPr/>
        <w:t>[N.66.06.05] Y cuando Ã©l abriÃ³ el tercer sello, oÃ</w:t>
        <w:softHyphen/>
        <w:t xml:space="preserve"> al tercer animal, que decÃ</w:t>
        <w:softHyphen/>
        <w:t>a: Ven y ve. Y mirÃ©, y he aquÃ</w:t>
        <w:softHyphen/>
        <w:t xml:space="preserve"> un caballo negro: y el que estaba sentado encima de Ã©l, tenÃ</w:t>
        <w:softHyphen/>
        <w:t xml:space="preserve">a un peso en su mano.  </w:t>
      </w:r>
    </w:p>
    <w:p>
      <w:pPr>
        <w:pStyle w:val="TextBody"/>
        <w:rPr/>
      </w:pPr>
      <w:r>
        <w:rPr/>
        <w:t>[N.66.06.06] Y oÃ</w:t>
        <w:softHyphen/>
        <w:t xml:space="preserve"> una voz en medio de los cuatro animales, que decÃ</w:t>
        <w:softHyphen/>
        <w:t xml:space="preserve">a: Dos libras de trigo por un denario, y seis libras de cebada por un denario: y no hagas daÃ±o al vino ni al aceite.  </w:t>
      </w:r>
    </w:p>
    <w:p>
      <w:pPr>
        <w:pStyle w:val="TextBody"/>
        <w:rPr/>
      </w:pPr>
      <w:r>
        <w:rPr/>
        <w:t>[N.66.06.07] Y cuando Ã©l abriÃ³ el cuarto sello, oÃ</w:t>
        <w:softHyphen/>
        <w:t xml:space="preserve"> la voz del cuarto animal, que decÃ</w:t>
        <w:softHyphen/>
        <w:t xml:space="preserve">a: Ven y ve.  </w:t>
      </w:r>
    </w:p>
    <w:p>
      <w:pPr>
        <w:pStyle w:val="TextBody"/>
        <w:rPr/>
      </w:pPr>
      <w:r>
        <w:rPr/>
        <w:t>[N.66.06.08] Y mirÃ©, y he aquÃ</w:t>
        <w:softHyphen/>
        <w:t xml:space="preserve"> un caballo amarillo: y el que estaba sentado sobre Ã©l tenÃ</w:t>
        <w:softHyphen/>
        <w:t>a por nombre Muerte; y el infierno le seguÃ</w:t>
        <w:softHyphen/>
        <w:t xml:space="preserve">a: y le fuÃ© dada potestad sobre la cuarta parte de la tierra, para matar con espada, con hambre, con mortandad, y con las bestias de la tierra.  </w:t>
      </w:r>
    </w:p>
    <w:p>
      <w:pPr>
        <w:pStyle w:val="TextBody"/>
        <w:rPr/>
      </w:pPr>
      <w:r>
        <w:rPr/>
        <w:t>[N.66.06.09] Y cuando Ã©l abriÃ³ el quinto sello, vi debajo del altar las almas de los que habÃ</w:t>
        <w:softHyphen/>
        <w:t>an sido muertos por la palabra de Dios y por el testimonio que ellos tenÃ</w:t>
        <w:softHyphen/>
        <w:t xml:space="preserve">an.  </w:t>
      </w:r>
    </w:p>
    <w:p>
      <w:pPr>
        <w:pStyle w:val="TextBody"/>
        <w:rPr/>
      </w:pPr>
      <w:r>
        <w:rPr/>
        <w:t xml:space="preserve">[N.66.06.10] Y clamaban en alta voz diciendo: Â¿Hasta cuÃ¡ndo, SeÃ±or, santo y verdadero, no juzgas y vengas nuestra sangre de los que moran en la tierra?  </w:t>
      </w:r>
    </w:p>
    <w:p>
      <w:pPr>
        <w:pStyle w:val="TextBody"/>
        <w:rPr/>
      </w:pPr>
      <w:r>
        <w:rPr/>
        <w:t>[N.66.06.11] Y les fueron dadas sendas ropas blancas, y fuÃ©les dicho que reposasen todavÃ</w:t>
        <w:softHyphen/>
        <w:t>a un poco de tiempo, hasta que se completaran sus consiervos y sus hermanos, que tambiÃ©n habÃ</w:t>
        <w:softHyphen/>
        <w:t xml:space="preserve">an de ser muertos como ellos.  </w:t>
      </w:r>
    </w:p>
    <w:p>
      <w:pPr>
        <w:pStyle w:val="TextBody"/>
        <w:rPr/>
      </w:pPr>
      <w:r>
        <w:rPr/>
        <w:t>[N.66.06.12] Y mirÃ© cuando Ã©l abriÃ³ el sexto sello, y he aquÃ</w:t>
        <w:softHyphen/>
        <w:t xml:space="preserve"> fuÃ© hecho un gran terremoto; y el sol se puso negro como un saco de cilicio, y la luna se puso toda como sangre;  </w:t>
      </w:r>
    </w:p>
    <w:p>
      <w:pPr>
        <w:pStyle w:val="TextBody"/>
        <w:rPr/>
      </w:pPr>
      <w:r>
        <w:rPr/>
        <w:t xml:space="preserve">[N.66.06.13] Y las estrellas del cielo cayeron sobre la tierra, como la higuera echa sus higos cuando es movida de gran viento.  </w:t>
      </w:r>
    </w:p>
    <w:p>
      <w:pPr>
        <w:pStyle w:val="TextBody"/>
        <w:rPr/>
      </w:pPr>
      <w:r>
        <w:rPr/>
        <w:t xml:space="preserve">[N.66.06.14] Y el cielo se apartÃ³ como un libro que es envuelto; y todo monte y las islas fueron movidas de sus lugares.  </w:t>
      </w:r>
    </w:p>
    <w:p>
      <w:pPr>
        <w:pStyle w:val="TextBody"/>
        <w:rPr/>
      </w:pPr>
      <w:r>
        <w:rPr/>
        <w:t>[N.66.06.15] Y los reyes de la tierra, y los prÃ</w:t>
        <w:softHyphen/>
        <w:t xml:space="preserve">ncipes, y los ricos, y los capitanes, y los fuertes, y todo siervo y todo libre, se escondieron en las cuevas y entre las peÃ±as de los montes;  </w:t>
      </w:r>
    </w:p>
    <w:p>
      <w:pPr>
        <w:pStyle w:val="TextBody"/>
        <w:rPr/>
      </w:pPr>
      <w:r>
        <w:rPr/>
        <w:t>[N.66.06.16] Y decÃ</w:t>
        <w:softHyphen/>
        <w:t xml:space="preserve">an Ã¡ los montes y Ã¡ las peÃ±as: Caed sobre nosotros, y escondednos de la cara de aquÃ©l que estÃ¡ sentado sobre el trono, y de la ira del Cordero:  </w:t>
      </w:r>
    </w:p>
    <w:p>
      <w:pPr>
        <w:pStyle w:val="TextBody"/>
        <w:rPr/>
      </w:pPr>
      <w:r>
        <w:rPr/>
        <w:t>[N.66.06.17] Porque el gran dÃ</w:t>
        <w:softHyphen/>
        <w:t xml:space="preserve">a de su ira es venido; Â¿y quiÃ©n podrÃ¡ estar firme?  </w:t>
      </w:r>
    </w:p>
    <w:p>
      <w:pPr>
        <w:pStyle w:val="TextBody"/>
        <w:rPr/>
      </w:pPr>
      <w:r>
        <w:rPr/>
        <w:t xml:space="preserve">[N.66.07.01] Y DESPUÃ‰S de estas cosas vi cuatro Ã¡ngeles que estaban sobre los cuatro Ã¡ngulos de la tierra, deteniendo los cuatro vientos de la tierra, para que no soplase viento sobre la tierra, ni sobre la mar, ni sobre ningÃºn Ã¡rbol.  </w:t>
      </w:r>
    </w:p>
    <w:p>
      <w:pPr>
        <w:pStyle w:val="TextBody"/>
        <w:rPr/>
      </w:pPr>
      <w:r>
        <w:rPr/>
        <w:t>[N.66.07.02] Y vi otro Ã¡ngel que subÃ</w:t>
        <w:softHyphen/>
        <w:t xml:space="preserve">a del nacimiento del sol, teniendo el sello del Dios vivo: y clamÃ³ con gran voz Ã¡ los cuatro Ã¡ngeles, Ã¡ los cuales era dado hacer daÃ±o Ã¡ la tierra y Ã¡ la mar,  </w:t>
      </w:r>
    </w:p>
    <w:p>
      <w:pPr>
        <w:pStyle w:val="TextBody"/>
        <w:rPr/>
      </w:pPr>
      <w:r>
        <w:rPr/>
        <w:t xml:space="preserve">[N.66.07.03] Diciendo: No hagÃ¡is daÃ±o Ã¡ la tierra, ni al mar, ni Ã¡ los Ã¡rboles, hasta que seÃ±alemos Ã¡ los siervos de nuestro Dios en sus frentes.  </w:t>
      </w:r>
    </w:p>
    <w:p>
      <w:pPr>
        <w:pStyle w:val="TextBody"/>
        <w:rPr/>
      </w:pPr>
      <w:r>
        <w:rPr/>
        <w:t>[N.66.07.04] Y oÃ</w:t>
        <w:softHyphen/>
        <w:t xml:space="preserve"> el nÃºmero de los seÃ±alados: ciento cuarenta y cuatro mil seÃ±alados de todas las tribus de los hijos de Israel.  </w:t>
      </w:r>
    </w:p>
    <w:p>
      <w:pPr>
        <w:pStyle w:val="TextBody"/>
        <w:rPr/>
      </w:pPr>
      <w:r>
        <w:rPr/>
        <w:t xml:space="preserve">[N.66.07.05] De la tribu de JudÃ¡, doce mil seÃ±alados. De la tribu de RubÃ©n, doce mil seÃ±alados. De la tribu de Gad, doce mil seÃ±alados.  </w:t>
      </w:r>
    </w:p>
    <w:p>
      <w:pPr>
        <w:pStyle w:val="TextBody"/>
        <w:rPr/>
      </w:pPr>
      <w:r>
        <w:rPr/>
        <w:t>[N.66.07.06] De la tribu de Aser, doce mil seÃ±alados. De la tribu de NeftalÃ</w:t>
        <w:softHyphen/>
        <w:t xml:space="preserve">, doce mil seÃ±alados. De la tribu de ManasÃ©s, doce mil seÃ±alados.  </w:t>
      </w:r>
    </w:p>
    <w:p>
      <w:pPr>
        <w:pStyle w:val="TextBody"/>
        <w:rPr/>
      </w:pPr>
      <w:r>
        <w:rPr/>
        <w:t>[N.66.07.07] De la tribu de SimeÃ³n, doce mil seÃ±alados. De la tribu de LevÃ</w:t>
        <w:softHyphen/>
        <w:t xml:space="preserve">, doce mil seÃ±alados. De la tribu de IssachÃ¢r, doce mil seÃ±alados.  </w:t>
      </w:r>
    </w:p>
    <w:p>
      <w:pPr>
        <w:pStyle w:val="TextBody"/>
        <w:rPr/>
      </w:pPr>
      <w:r>
        <w:rPr/>
        <w:t>[N.66.07.08] De la tribu de ZabulÃ³n, doce mil seÃ±alados. De la tribu de JosÃ©, doce mil seÃ±alados. De la tribu de BenjamÃ</w:t>
        <w:softHyphen/>
        <w:t xml:space="preserve">n, doce mil seÃ±alados.  </w:t>
      </w:r>
    </w:p>
    <w:p>
      <w:pPr>
        <w:pStyle w:val="TextBody"/>
        <w:rPr/>
      </w:pPr>
      <w:r>
        <w:rPr/>
        <w:t>[N.66.07.09] DespuÃ©s de estas cosas mirÃ©, y he aquÃ</w:t>
        <w:softHyphen/>
        <w:t xml:space="preserve"> una gran compaÃ±Ã</w:t>
        <w:softHyphen/>
        <w:t>a, la cual ninguno podÃ</w:t>
        <w:softHyphen/>
        <w:t xml:space="preserve">a contar, de todas gentes y linajes y pueblos y lenguas, que estaban delante del trono y en la presencia del Cordero, vestidos de ropas blancas, y palmas en sus manos;  </w:t>
      </w:r>
    </w:p>
    <w:p>
      <w:pPr>
        <w:pStyle w:val="TextBody"/>
        <w:rPr/>
      </w:pPr>
      <w:r>
        <w:rPr/>
        <w:t xml:space="preserve">[N.66.07.10] Y clamaban en alta voz, diciendo: SalvaciÃ³n Ã¡ nuestro Dios que estÃ¡ sentado sobre el trono, y al Cordero.  </w:t>
      </w:r>
    </w:p>
    <w:p>
      <w:pPr>
        <w:pStyle w:val="TextBody"/>
        <w:rPr/>
      </w:pPr>
      <w:r>
        <w:rPr/>
        <w:t xml:space="preserve">[N.66.07.11] Y todos los Ã¡ngeles estaban alrededor del trono, y de los ancianos y los cuatro animales; y postrÃ¡ronse sobre sus rostros delante del trono, y adoraron Ã¡ Dios,  </w:t>
      </w:r>
    </w:p>
    <w:p>
      <w:pPr>
        <w:pStyle w:val="TextBody"/>
        <w:rPr/>
      </w:pPr>
      <w:r>
        <w:rPr/>
        <w:t>[N.66.07.12] Diciendo: AmÃ©n: La bendiciÃ³n y la gloria y la sabidurÃ</w:t>
        <w:softHyphen/>
        <w:t xml:space="preserve">a, y la acciÃ³n de gracias y la honra y la potencia y la fortaleza, sean Ã¡ nuestro Dios para siempre jamÃ¡s. AmÃ©n.  </w:t>
      </w:r>
    </w:p>
    <w:p>
      <w:pPr>
        <w:pStyle w:val="TextBody"/>
        <w:rPr/>
      </w:pPr>
      <w:r>
        <w:rPr/>
        <w:t xml:space="preserve">[N.66.07.13] Y respondiÃ³ uno de los ancianos, diciÃ©ndome: Estos que estÃ¡n vestidos de ropas blancas, Â¿quiÃ©nes son, y de dÃ³nde han venido?  </w:t>
      </w:r>
    </w:p>
    <w:p>
      <w:pPr>
        <w:pStyle w:val="TextBody"/>
        <w:rPr/>
      </w:pPr>
      <w:r>
        <w:rPr/>
        <w:t xml:space="preserve">[N.66.07.14] Y yo le dije: SeÃ±or, tÃº lo sabes. Y Ã©l me dijo: Estos son los que han venido de grande tribulaciÃ³n, y han lavado sus ropas, y las han blanqueado en la sangre del Cordero.  </w:t>
      </w:r>
    </w:p>
    <w:p>
      <w:pPr>
        <w:pStyle w:val="TextBody"/>
        <w:rPr/>
      </w:pPr>
      <w:r>
        <w:rPr/>
        <w:t>[N.66.07.15] Por esto estÃ¡n delante del trono de Dios, y le sirven dÃ</w:t>
        <w:softHyphen/>
        <w:t xml:space="preserve">a y noche en su templo: y el que estÃ¡ sentado en el trono tenderÃ¡ su pabellÃ³n sobre ellos.  </w:t>
      </w:r>
    </w:p>
    <w:p>
      <w:pPr>
        <w:pStyle w:val="TextBody"/>
        <w:rPr/>
      </w:pPr>
      <w:r>
        <w:rPr/>
        <w:t xml:space="preserve">[N.66.07.16] No tendrÃ¡n mÃ¡s hambre, ni sed, y el sol no caerÃ¡ mÃ¡s sobre ellos, ni otro ningÃºn calor.  </w:t>
      </w:r>
    </w:p>
    <w:p>
      <w:pPr>
        <w:pStyle w:val="TextBody"/>
        <w:rPr/>
      </w:pPr>
      <w:r>
        <w:rPr/>
        <w:t xml:space="preserve">[N.66.07.17] Porque el Cordero que estÃ¡ en medio del trono los pastorearÃ¡, y los guiarÃ¡ Ã¡ fuentes vivas de aguas: y Dios limpiarÃ¡ toda lÃ¡grima de los ojos de ellos.  </w:t>
      </w:r>
    </w:p>
    <w:p>
      <w:pPr>
        <w:pStyle w:val="TextBody"/>
        <w:rPr/>
      </w:pPr>
      <w:r>
        <w:rPr/>
        <w:t xml:space="preserve">[N.66.08.01] Y CUANDO Ã©l abriÃ³ el sÃ©ptimo sello, fuÃ© hecho silencio en el cielo casi por media hora.  </w:t>
      </w:r>
    </w:p>
    <w:p>
      <w:pPr>
        <w:pStyle w:val="TextBody"/>
        <w:rPr/>
      </w:pPr>
      <w:r>
        <w:rPr/>
        <w:t xml:space="preserve">[N.66.08.02] Y vi los siete Ã¡ngeles que estaban delante de Dios; y les fueron dadas siete trompetas.  </w:t>
      </w:r>
    </w:p>
    <w:p>
      <w:pPr>
        <w:pStyle w:val="TextBody"/>
        <w:rPr/>
      </w:pPr>
      <w:r>
        <w:rPr/>
        <w:t xml:space="preserve">[N.66.08.03] Y otro Ã¡ngel vino, y se parÃ³ delante del altar, teniendo un incensario de oro; y le fuÃ© dado mucho incienso para que lo aÃ±adiese Ã¡ las oraciones de todos los santos sobre el altar de oro que estaba delante del trono.  </w:t>
      </w:r>
    </w:p>
    <w:p>
      <w:pPr>
        <w:pStyle w:val="TextBody"/>
        <w:rPr/>
      </w:pPr>
      <w:r>
        <w:rPr/>
        <w:t xml:space="preserve">[N.66.08.04] Y el humo del incienso subiÃ³ de la mano del Ã¡ngel delante de Dios, con las oraciones de los santos.  </w:t>
      </w:r>
    </w:p>
    <w:p>
      <w:pPr>
        <w:pStyle w:val="TextBody"/>
        <w:rPr/>
      </w:pPr>
      <w:r>
        <w:rPr/>
        <w:t xml:space="preserve">[N.66.08.05] Y el Ã¡ngel tomÃ³ el incensario, y lo llenÃ³ del fuego del altar, y echÃ³lo en la tierra; y fueron hechos truenos y voces y relÃ¡mpagos y terremotos.  </w:t>
      </w:r>
    </w:p>
    <w:p>
      <w:pPr>
        <w:pStyle w:val="TextBody"/>
        <w:rPr/>
      </w:pPr>
      <w:r>
        <w:rPr/>
        <w:t>[N.66.08.06] Y los siete Ã¡ngeles que tenÃ</w:t>
        <w:softHyphen/>
        <w:t xml:space="preserve">an las siete trompetas, se aparejaron para tocar.  </w:t>
      </w:r>
    </w:p>
    <w:p>
      <w:pPr>
        <w:pStyle w:val="TextBody"/>
        <w:rPr/>
      </w:pPr>
      <w:r>
        <w:rPr/>
        <w:t xml:space="preserve">[N.66.08.07] Y el primer Ã¡ngel tocÃ³ la trompeta, y fuÃ© hecho granizo y fuego, mezclado con sangre, y fueron arrojados Ã¡ la tierra; y la tercera parte de los Ã¡rboles fuÃ© quemada, y quemÃ³se toda la hierba verde.  </w:t>
      </w:r>
    </w:p>
    <w:p>
      <w:pPr>
        <w:pStyle w:val="TextBody"/>
        <w:rPr/>
      </w:pPr>
      <w:r>
        <w:rPr/>
        <w:t xml:space="preserve">[N.66.08.08] Y el segundo Ã¡ngel tocÃ³ la trompeta, y como un grande monte ardiendo con fuego fuÃ© lanzado en la mar; y la tercera parte de la mar se tornÃ³ en sangre.  </w:t>
      </w:r>
    </w:p>
    <w:p>
      <w:pPr>
        <w:pStyle w:val="TextBody"/>
        <w:rPr/>
      </w:pPr>
      <w:r>
        <w:rPr/>
        <w:t>[N.66.08.09] Y muriÃ³ la tercera parte de las criaturas que estaban en la mar, las cuales tenÃ</w:t>
        <w:softHyphen/>
        <w:t>an vida; y la tercera parte de los navÃ</w:t>
        <w:softHyphen/>
        <w:t xml:space="preserve">os pereciÃ³.  </w:t>
      </w:r>
    </w:p>
    <w:p>
      <w:pPr>
        <w:pStyle w:val="TextBody"/>
        <w:rPr/>
      </w:pPr>
      <w:r>
        <w:rPr/>
        <w:t xml:space="preserve">[N.66.08.10] Y el tercer Ã¡ngel tocÃ³ la trompeta, y cayÃ³ del cielo una grande estrella, ardiendo como una antorcha, y cayÃ³ en la tercera parte de los rios, y en las fuentes de las aguas.  </w:t>
      </w:r>
    </w:p>
    <w:p>
      <w:pPr>
        <w:pStyle w:val="TextBody"/>
        <w:rPr/>
      </w:pPr>
      <w:r>
        <w:rPr/>
        <w:t xml:space="preserve">[N.66.08.11] Y el nombre de la estrella se dice Ajenjo. Y la tercera parte de las aguas fuÃ© vuelta en ajenjo: y muchos murieron por las aguas, porque fueron hechas amargas.  </w:t>
      </w:r>
    </w:p>
    <w:p>
      <w:pPr>
        <w:pStyle w:val="TextBody"/>
        <w:rPr/>
      </w:pPr>
      <w:r>
        <w:rPr/>
        <w:t>[N.66.08.12] Y el cuarto Ã¡ngel tocÃ³ la trompeta, y fuÃ© herida la tercera parte del sol, y la tercera parte de la luna, y la tercera parte de las estrellas; de tal manera que se oscureciÃ³ la tercera parte de ellos, y no alumbraba la tercera parte del dÃ</w:t>
        <w:softHyphen/>
        <w:t xml:space="preserve">a, y lo mismo de la noche.  </w:t>
      </w:r>
    </w:p>
    <w:p>
      <w:pPr>
        <w:pStyle w:val="TextBody"/>
        <w:rPr/>
      </w:pPr>
      <w:r>
        <w:rPr/>
        <w:t>[N.66.08.13] Y mirÃ©, y oÃ</w:t>
        <w:softHyphen/>
        <w:t xml:space="preserve"> un Ã¡ngel volar por medio del cielo, diciendo en alta voz: Â</w:t>
        <w:softHyphen/>
        <w:t>Ay! Â</w:t>
        <w:softHyphen/>
        <w:t>ay! Â</w:t>
        <w:softHyphen/>
        <w:t xml:space="preserve">ay! de los que moran en la tierra, por razÃ³n de las otras voces de trompeta de los tres Ã¡ngeles que han de tocar!  </w:t>
      </w:r>
    </w:p>
    <w:p>
      <w:pPr>
        <w:pStyle w:val="TextBody"/>
        <w:rPr/>
      </w:pPr>
      <w:r>
        <w:rPr/>
        <w:t xml:space="preserve">[N.66.09.01] Y EL quinto Ã¡ngel tocÃ³ la trompeta, y vi una estrella que cayÃ³ del cielo en la tierra; y le fuÃ© dada la llave del pozo del abismo.  </w:t>
      </w:r>
    </w:p>
    <w:p>
      <w:pPr>
        <w:pStyle w:val="TextBody"/>
        <w:rPr/>
      </w:pPr>
      <w:r>
        <w:rPr/>
        <w:t xml:space="preserve">[N.66.09.02] Y abriÃ³ el pozo del abismo, y subiÃ³ humo del pozo como el humo de un gran horno; y oscureciÃ³se el sol y el aire por el humo del pozo.  </w:t>
      </w:r>
    </w:p>
    <w:p>
      <w:pPr>
        <w:pStyle w:val="TextBody"/>
        <w:rPr/>
      </w:pPr>
      <w:r>
        <w:rPr/>
        <w:t xml:space="preserve">[N.66.09.03] Y del humo salieron langostas sobre la tierra; y fueles dada potestad, como tienen potestad los escorpiones de la tierra.  </w:t>
      </w:r>
    </w:p>
    <w:p>
      <w:pPr>
        <w:pStyle w:val="TextBody"/>
        <w:rPr/>
      </w:pPr>
      <w:r>
        <w:rPr/>
        <w:t xml:space="preserve">[N.66.09.04] Y les fuÃ© mandado que no hiciesen daÃ±o Ã¡ la hierba de la tierra, ni Ã¡ ninguna cosa verde, ni Ã¡ ningÃºn Ã¡rbol, sino solamente Ã¡ los hombres que no tienen la seÃ±al de Dios en sus frentes.  </w:t>
      </w:r>
    </w:p>
    <w:p>
      <w:pPr>
        <w:pStyle w:val="TextBody"/>
        <w:rPr/>
      </w:pPr>
      <w:r>
        <w:rPr/>
        <w:t xml:space="preserve">[N.66.09.05] Y le fuÃ© dado que no los matasen, sino que los atormentasen cinco meses; y su tormento era como tormento de escorpiÃ³n, cuando hiere al hombre.  </w:t>
      </w:r>
    </w:p>
    <w:p>
      <w:pPr>
        <w:pStyle w:val="TextBody"/>
        <w:rPr/>
      </w:pPr>
      <w:r>
        <w:rPr/>
        <w:t>[N.66.09.06] Y en aquellos dÃ</w:t>
        <w:softHyphen/>
        <w:t xml:space="preserve">as buscarÃ¡n los hombres la muerte, y no la hallarÃ¡n; y desearÃ¡n morir, y la muerte huirÃ¡ de ellos.  </w:t>
      </w:r>
    </w:p>
    <w:p>
      <w:pPr>
        <w:pStyle w:val="TextBody"/>
        <w:rPr/>
      </w:pPr>
      <w:r>
        <w:rPr/>
        <w:t>[N.66.09.07] Y el parecer de las langostas era semejante Ã¡ caballos aparejados para la guerra: y sobre sus cabezas tenÃ</w:t>
        <w:softHyphen/>
        <w:t xml:space="preserve">an como coronas semejantes al oro; y sus caras como caras de hombres.  </w:t>
      </w:r>
    </w:p>
    <w:p>
      <w:pPr>
        <w:pStyle w:val="TextBody"/>
        <w:rPr/>
      </w:pPr>
      <w:r>
        <w:rPr/>
        <w:t>[N.66.09.08] Y tenÃ</w:t>
        <w:softHyphen/>
        <w:t xml:space="preserve">an cabellos como cabellos de mujeres: y sus dientes eran como dientes de leones.  </w:t>
      </w:r>
    </w:p>
    <w:p>
      <w:pPr>
        <w:pStyle w:val="TextBody"/>
        <w:rPr/>
      </w:pPr>
      <w:r>
        <w:rPr/>
        <w:t>[N.66.09.09] Y tenÃ</w:t>
        <w:softHyphen/>
        <w:t xml:space="preserve">an corazas como corazas de hierro; y el estruendo de sus alas, como el ruido de carros que con muchos caballos corren Ã¡ la batalla.  </w:t>
      </w:r>
    </w:p>
    <w:p>
      <w:pPr>
        <w:pStyle w:val="TextBody"/>
        <w:rPr/>
      </w:pPr>
      <w:r>
        <w:rPr/>
        <w:t>[N.66.09.10] Y tenÃ</w:t>
        <w:softHyphen/>
        <w:t>an colas semejantes Ã¡ las de los escorpiones, y tenÃ</w:t>
        <w:softHyphen/>
        <w:t xml:space="preserve">an en sus colas aguijones; y su poder era de hacer daÃ±o Ã¡ los hombres cinco meses.  </w:t>
      </w:r>
    </w:p>
    <w:p>
      <w:pPr>
        <w:pStyle w:val="TextBody"/>
        <w:rPr/>
      </w:pPr>
      <w:r>
        <w:rPr/>
        <w:t>[N.66.09.11] Y tienen sobre sÃ</w:t>
        <w:softHyphen/>
        <w:t xml:space="preserve"> por rey al Ã¡ngel del abismo, cuyo nombre en hebraico es Abaddon, y en griego, Apollyon.  </w:t>
      </w:r>
    </w:p>
    <w:p>
      <w:pPr>
        <w:pStyle w:val="TextBody"/>
        <w:rPr/>
      </w:pPr>
      <w:r>
        <w:rPr/>
        <w:t>[N.66.09.12] El primer Â</w:t>
        <w:softHyphen/>
        <w:t>Ay! es pasado: he aquÃ</w:t>
        <w:softHyphen/>
        <w:t xml:space="preserve">, vienen aÃºn dos ayes despuÃ©s de estas cosas.  </w:t>
      </w:r>
    </w:p>
    <w:p>
      <w:pPr>
        <w:pStyle w:val="TextBody"/>
        <w:rPr/>
      </w:pPr>
      <w:r>
        <w:rPr/>
        <w:t>[N.66.09.13] Y el sexto Ã¡ngel tocÃ³ la trompeta; y oÃ</w:t>
        <w:softHyphen/>
        <w:t xml:space="preserve"> una voz de los cuatro cuernos del altar de oro que estaba delante de Dios,  </w:t>
      </w:r>
    </w:p>
    <w:p>
      <w:pPr>
        <w:pStyle w:val="TextBody"/>
        <w:rPr/>
      </w:pPr>
      <w:r>
        <w:rPr/>
        <w:t>[N.66.09.14] Diciendo al sexto Ã¡ngel que tenÃ</w:t>
        <w:softHyphen/>
        <w:t>a la trompeta: Desata los cuatro Ã¡ngeles que estÃ¡n atados en el gran rÃ</w:t>
        <w:softHyphen/>
        <w:t xml:space="preserve">o Eufrates.  </w:t>
      </w:r>
    </w:p>
    <w:p>
      <w:pPr>
        <w:pStyle w:val="TextBody"/>
        <w:rPr/>
      </w:pPr>
      <w:r>
        <w:rPr/>
        <w:t>[N.66.09.15] Y fueron desatados los cuatro Ã¡ngeles que estaban aparejados para la hora y dÃ</w:t>
        <w:softHyphen/>
        <w:t xml:space="preserve">a y mes y aÃ±o, para matar la tercera parte de los hombres.  </w:t>
      </w:r>
    </w:p>
    <w:p>
      <w:pPr>
        <w:pStyle w:val="TextBody"/>
        <w:rPr/>
      </w:pPr>
      <w:r>
        <w:rPr/>
        <w:t>[N.66.09.16] Y el nÃºmero del ejÃ©rcito de los de Ã¡ caballo era doscientos millones. Y oÃ</w:t>
        <w:softHyphen/>
        <w:t xml:space="preserve"> el nÃºmero de ellos.  </w:t>
      </w:r>
    </w:p>
    <w:p>
      <w:pPr>
        <w:pStyle w:val="TextBody"/>
        <w:rPr/>
      </w:pPr>
      <w:r>
        <w:rPr/>
        <w:t>[N.66.09.17] Y asÃ</w:t>
        <w:softHyphen/>
        <w:t xml:space="preserve"> vi los caballos en visiÃ³n, y los que sobre ellos estaban sentados, los cuales tenÃ</w:t>
        <w:softHyphen/>
        <w:t>an corazas de fuego, de jacinto, y de azufre. Y las cabezas de los caballos eran como cabezas de leones; y de la boca de ellos salÃ</w:t>
        <w:softHyphen/>
        <w:t xml:space="preserve">a fuego y humo y azufre.  </w:t>
      </w:r>
    </w:p>
    <w:p>
      <w:pPr>
        <w:pStyle w:val="TextBody"/>
        <w:rPr/>
      </w:pPr>
      <w:r>
        <w:rPr/>
        <w:t>[N.66.09.18] De estas tres plagas fuÃ© muerta la tercera parte de los hombres: del fuego, y del humo, y del azufre, que salÃ</w:t>
        <w:softHyphen/>
        <w:t xml:space="preserve">an de la boca de ellos.  </w:t>
      </w:r>
    </w:p>
    <w:p>
      <w:pPr>
        <w:pStyle w:val="TextBody"/>
        <w:rPr/>
      </w:pPr>
      <w:r>
        <w:rPr/>
        <w:t>[N.66.09.19] Porque su poder estÃ¡ en su boca y en sus colas: porque sus colas eran semejantes Ã¡ serpientes, y tenÃ</w:t>
        <w:softHyphen/>
        <w:t xml:space="preserve">an cabezas, y con ellas daÃ±an.  </w:t>
      </w:r>
    </w:p>
    <w:p>
      <w:pPr>
        <w:pStyle w:val="TextBody"/>
        <w:rPr/>
      </w:pPr>
      <w:r>
        <w:rPr/>
        <w:t xml:space="preserve">[N.66.09.20] Y los otros hombres que no fueron muertos con estas plagas, aun no se arrepintieron de las obras de sus manos, para que no adorasen Ã¡ los demonios, y Ã¡ las imÃ¡genes de oro, y de plata, y de metal, y de piedra, y de madera; las cuales no pueden ver, ni oir, ni andar:  </w:t>
      </w:r>
    </w:p>
    <w:p>
      <w:pPr>
        <w:pStyle w:val="TextBody"/>
        <w:rPr/>
      </w:pPr>
      <w:r>
        <w:rPr/>
        <w:t>[N.66.09.21] Y no se arrepintieron de sus homicidios, ni de sus hechicerÃ</w:t>
        <w:softHyphen/>
        <w:t xml:space="preserve">as, ni de su fornicaciÃ³n, ni de sus hurtos.  </w:t>
      </w:r>
    </w:p>
    <w:p>
      <w:pPr>
        <w:pStyle w:val="TextBody"/>
        <w:rPr/>
      </w:pPr>
      <w:r>
        <w:rPr/>
        <w:t xml:space="preserve">[N.66.10.01] Y VI otro Ã¡ngel fuerte descender del cielo, cercado de una nube, y el arco celeste sobre su cabeza; y su rostro era como el sol, y sus pies como columnas de fuego.  </w:t>
      </w:r>
    </w:p>
    <w:p>
      <w:pPr>
        <w:pStyle w:val="TextBody"/>
        <w:rPr/>
      </w:pPr>
      <w:r>
        <w:rPr/>
        <w:t>[N.66.10.02] Y tenÃ</w:t>
        <w:softHyphen/>
        <w:t xml:space="preserve">a en su mano un librito abierto: y puso su pie derecho sobre el mar, y el izquierdo sobre la tierra;  </w:t>
      </w:r>
    </w:p>
    <w:p>
      <w:pPr>
        <w:pStyle w:val="TextBody"/>
        <w:rPr/>
      </w:pPr>
      <w:r>
        <w:rPr/>
        <w:t xml:space="preserve">[N.66.10.03] Y clamÃ³ con grande voz, como cuando un leÃ³n ruge: y cuando hubo clamado, siete truenos hablaron sus voces.  </w:t>
      </w:r>
    </w:p>
    <w:p>
      <w:pPr>
        <w:pStyle w:val="TextBody"/>
        <w:rPr/>
      </w:pPr>
      <w:r>
        <w:rPr/>
        <w:t>[N.66.10.04] Y cuando los siete truenos hubieron hablado sus voces, yo iba Ã¡ escribir, y oÃ</w:t>
        <w:softHyphen/>
        <w:t xml:space="preserve"> una voz del cielo que me decÃ</w:t>
        <w:softHyphen/>
        <w:t xml:space="preserve">a: Sella las cosas que los siete truenos han hablado, y no las escribas.  </w:t>
      </w:r>
    </w:p>
    <w:p>
      <w:pPr>
        <w:pStyle w:val="TextBody"/>
        <w:rPr/>
      </w:pPr>
      <w:r>
        <w:rPr/>
        <w:t xml:space="preserve">[N.66.10.05] Y el Ã¡ngel que vi estar sobre el mar y sobre la tierra, levantÃ³ su mano al cielo,  </w:t>
      </w:r>
    </w:p>
    <w:p>
      <w:pPr>
        <w:pStyle w:val="TextBody"/>
        <w:rPr/>
      </w:pPr>
      <w:r>
        <w:rPr/>
        <w:t xml:space="preserve">[N.66.10.06] Y jurÃ³ por el que vive para siempre jamÃ¡s, que ha criado el cielo y las cosas que estÃ¡n en Ã©l, y la tierra y las cosas que estÃ¡n en ella, y el mar y las cosas que estÃ¡n en Ã©l, que el tiempo no serÃ¡ mÃ¡s.  </w:t>
      </w:r>
    </w:p>
    <w:p>
      <w:pPr>
        <w:pStyle w:val="TextBody"/>
        <w:rPr/>
      </w:pPr>
      <w:r>
        <w:rPr/>
        <w:t>[N.66.10.07] Pero en los dÃ</w:t>
        <w:softHyphen/>
        <w:t xml:space="preserve">as de la voz del sÃ©ptimo Ã¡ngel, cuando Ã©l comenzare Ã¡ tocar la trompeta, el misterio de Dios serÃ¡ consumado, como Ã©l lo anunciÃ³ Ã¡ sus siervos los profetas.  </w:t>
      </w:r>
    </w:p>
    <w:p>
      <w:pPr>
        <w:pStyle w:val="TextBody"/>
        <w:rPr/>
      </w:pPr>
      <w:r>
        <w:rPr/>
        <w:t>[N.66.10.08] Y la voz que oÃ</w:t>
        <w:softHyphen/>
        <w:t xml:space="preserve"> del cielo hablaba otra vez conmigo, y decÃ</w:t>
        <w:softHyphen/>
        <w:t xml:space="preserve">a: Ve, y toma el librito abierto de la mano del Ã¡ngel que estÃ¡ sobre el mar y sobre la tierra.  </w:t>
      </w:r>
    </w:p>
    <w:p>
      <w:pPr>
        <w:pStyle w:val="TextBody"/>
        <w:rPr/>
      </w:pPr>
      <w:r>
        <w:rPr/>
        <w:t>[N.66.10.09] Y fuÃ</w:t>
        <w:softHyphen/>
        <w:t xml:space="preserve"> al Ã¡ngel, diciÃ©ndole que me diese el librito, y Ã©l me dijo: Toma, y trÃ¡galo; y Ã©l te harÃ¡ amargar tu vientre, pero en tu boca serÃ¡ dulce como la miel.  </w:t>
      </w:r>
    </w:p>
    <w:p>
      <w:pPr>
        <w:pStyle w:val="TextBody"/>
        <w:rPr/>
      </w:pPr>
      <w:r>
        <w:rPr/>
        <w:t xml:space="preserve">[N.66.10.10] Y tomÃ© el librito de la mano del Ã¡ngel, y lo devorÃ©; y era dulce en mi boca como la miel; y cuando lo hube devorado, fuÃ© amargo mi vientre.  </w:t>
      </w:r>
    </w:p>
    <w:p>
      <w:pPr>
        <w:pStyle w:val="TextBody"/>
        <w:rPr/>
      </w:pPr>
      <w:r>
        <w:rPr/>
        <w:t xml:space="preserve">[N.66.10.11] Y Ã©l me dice: Necesario es que otra vez profetices Ã¡ muchos pueblos y gentes y lenguas y reyes.  </w:t>
      </w:r>
    </w:p>
    <w:p>
      <w:pPr>
        <w:pStyle w:val="TextBody"/>
        <w:rPr/>
      </w:pPr>
      <w:r>
        <w:rPr/>
        <w:t xml:space="preserve">[N.66.11.01] Y ME fuÃ© dada una caÃ±a semejante Ã¡ una vara, y se me dijo: LevÃ¡ntate, y mide el templo de Dios, y el altar, y Ã¡ los que adoran en Ã©l.  </w:t>
      </w:r>
    </w:p>
    <w:p>
      <w:pPr>
        <w:pStyle w:val="TextBody"/>
        <w:rPr/>
      </w:pPr>
      <w:r>
        <w:rPr/>
        <w:t xml:space="preserve">[N.66.11.02] Y echa fuera el patio que estÃ¡ fuera del templo, y no lo midas, porque es dado Ã¡ los Gentiles; y hollarÃ¡n la ciudad santa cuarenta y dos meses.  </w:t>
      </w:r>
    </w:p>
    <w:p>
      <w:pPr>
        <w:pStyle w:val="TextBody"/>
        <w:rPr/>
      </w:pPr>
      <w:r>
        <w:rPr/>
        <w:t>[N.66.11.03] Y darÃ© Ã¡ mis dos testigos, y ellos profetizarÃ¡n por mil doscientos y sesenta dÃ</w:t>
        <w:softHyphen/>
        <w:t xml:space="preserve">as, vestidos de sacos.  </w:t>
      </w:r>
    </w:p>
    <w:p>
      <w:pPr>
        <w:pStyle w:val="TextBody"/>
        <w:rPr/>
      </w:pPr>
      <w:r>
        <w:rPr/>
        <w:t xml:space="preserve">[N.66.11.04] Estas son las dos olivas, y los dos candeleros que estÃ¡n delante del Dios de la tierra.  </w:t>
      </w:r>
    </w:p>
    <w:p>
      <w:pPr>
        <w:pStyle w:val="TextBody"/>
        <w:rPr/>
      </w:pPr>
      <w:r>
        <w:rPr/>
        <w:t>[N.66.11.05] Y si alguno les quisiere daÃ±ar, sale fuego de la boca de ellos, y devora Ã¡ sus enemigos: y si alguno les quisiere hacer daÃ±o, es necesario que Ã©l sea asÃ</w:t>
        <w:softHyphen/>
        <w:t xml:space="preserve"> muerto.  </w:t>
      </w:r>
    </w:p>
    <w:p>
      <w:pPr>
        <w:pStyle w:val="TextBody"/>
        <w:rPr/>
      </w:pPr>
      <w:r>
        <w:rPr/>
        <w:t>[N.66.11.06] Estos tienen potestad de cerrar el cielo, que no llueva en los dÃ</w:t>
        <w:softHyphen/>
        <w:t>as de su profecÃ</w:t>
        <w:softHyphen/>
        <w:t xml:space="preserve">a, y tienen poder sobre las aguas para convertirlas en sangre, y para herir la tierra con toda plaga cuantas veces quisieren.  </w:t>
      </w:r>
    </w:p>
    <w:p>
      <w:pPr>
        <w:pStyle w:val="TextBody"/>
        <w:rPr/>
      </w:pPr>
      <w:r>
        <w:rPr/>
        <w:t xml:space="preserve">[N.66.11.07] Y cuando ellos hubieren acabado su testimonio, la bestia que sube del abismo harÃ¡ guerra contra ellos, y los vencerÃ¡, y los matarÃ¡.  </w:t>
      </w:r>
    </w:p>
    <w:p>
      <w:pPr>
        <w:pStyle w:val="TextBody"/>
        <w:rPr/>
      </w:pPr>
      <w:r>
        <w:rPr/>
        <w:t xml:space="preserve">[N.66.11.08] Y sus cuerpos serÃ¡n echados en las plazas de la grande ciudad, que espiritualmente es llamada Sodoma y Egipto, donde tambiÃ©n nuestro SeÃ±or fuÃ© crucificado.  </w:t>
      </w:r>
    </w:p>
    <w:p>
      <w:pPr>
        <w:pStyle w:val="TextBody"/>
        <w:rPr/>
      </w:pPr>
      <w:r>
        <w:rPr/>
        <w:t>[N.66.11.09] Y los de los linajes, y de los pueblos, y de las lenguas, y de los Gentiles verÃ¡n los cuerpos de ellos por tres dÃ</w:t>
        <w:softHyphen/>
        <w:t xml:space="preserve">as y medio, y no permitirÃ¡n que sus cuerpos sean puestos en sepulcros.  </w:t>
      </w:r>
    </w:p>
    <w:p>
      <w:pPr>
        <w:pStyle w:val="TextBody"/>
        <w:rPr/>
      </w:pPr>
      <w:r>
        <w:rPr/>
        <w:t xml:space="preserve">[N.66.11.10] Y los moradores de la tierra se gozarÃ¡n sobre ellos, y se alegrarÃ¡n, y se enviarÃ¡n dones los unos Ã¡ los otros; porque estos dos profetas han atormentado Ã¡ los que moran sobre la tierra.  </w:t>
      </w:r>
    </w:p>
    <w:p>
      <w:pPr>
        <w:pStyle w:val="TextBody"/>
        <w:rPr/>
      </w:pPr>
      <w:r>
        <w:rPr/>
        <w:t>[N.66.11.11] Y despuÃ©s de tres dÃ</w:t>
        <w:softHyphen/>
        <w:t>as y medio el espÃ</w:t>
        <w:softHyphen/>
        <w:t xml:space="preserve">ritu de vida enviado de Dios, entrÃ³ en ellos, y se alzaron sobre sus pies, y vino gran temor sobre los que los vieron.  </w:t>
      </w:r>
    </w:p>
    <w:p>
      <w:pPr>
        <w:pStyle w:val="TextBody"/>
        <w:rPr/>
      </w:pPr>
      <w:r>
        <w:rPr/>
        <w:t>[N.66.11.12] Y oyeron una grande voz del cielo, que les decÃ</w:t>
        <w:softHyphen/>
        <w:t xml:space="preserve">a: Subid acÃ¡. Y subieron al cielo en una nube, y sus enemigos los vieron.  </w:t>
      </w:r>
    </w:p>
    <w:p>
      <w:pPr>
        <w:pStyle w:val="TextBody"/>
        <w:rPr/>
      </w:pPr>
      <w:r>
        <w:rPr/>
        <w:t xml:space="preserve">[N.66.11.13] Y en aquella hora fuÃ© hecho gran temblor de tierra, y la dÃ©cima parte de la ciudad cayÃ³, y fueron muertos en el temblor de tierra en nÃºmero de siete mil hombres: y los demÃ¡s fueron espantados, y dieron gloria al Dios del cielo.  </w:t>
      </w:r>
    </w:p>
    <w:p>
      <w:pPr>
        <w:pStyle w:val="TextBody"/>
        <w:rPr/>
      </w:pPr>
      <w:r>
        <w:rPr/>
        <w:t>[N.66.11.14] El segundo Â</w:t>
        <w:softHyphen/>
        <w:t>Ay! es pasado: he aquÃ</w:t>
        <w:softHyphen/>
        <w:t>, el tercer Â</w:t>
        <w:softHyphen/>
        <w:t xml:space="preserve">Ay! vendrÃ¡ presto.  </w:t>
      </w:r>
    </w:p>
    <w:p>
      <w:pPr>
        <w:pStyle w:val="TextBody"/>
        <w:rPr/>
      </w:pPr>
      <w:r>
        <w:rPr/>
        <w:t>[N.66.11.15] Y el sÃ©ptimo Ã¡ngel tocÃ³ la trompeta, y fueron hechas grandes voces en el cielo, que decÃ</w:t>
        <w:softHyphen/>
        <w:t xml:space="preserve">an: Los reinos del mundo han venido Ã¡ ser los reinos de nuestro SeÃ±or, y de su Cristo: y reinarÃ¡ para siempre jamÃ¡s.  </w:t>
      </w:r>
    </w:p>
    <w:p>
      <w:pPr>
        <w:pStyle w:val="TextBody"/>
        <w:rPr/>
      </w:pPr>
      <w:r>
        <w:rPr/>
        <w:t xml:space="preserve">[N.66.11.16] Y los veinticuatro ancianos que estaban sentados delante de Dios en sus sillas, se postraron sobre sus rostros, y adoraron Ã¡ Dios,  </w:t>
      </w:r>
    </w:p>
    <w:p>
      <w:pPr>
        <w:pStyle w:val="TextBody"/>
        <w:rPr/>
      </w:pPr>
      <w:r>
        <w:rPr/>
        <w:t xml:space="preserve">[N.66.11.17] Diciendo: Te damos gracias, SeÃ±or Dios Todopoderoso, que eres y que eras y que has de venir, porque has tomado tu grande potencia, y has reinado.  </w:t>
      </w:r>
    </w:p>
    <w:p>
      <w:pPr>
        <w:pStyle w:val="TextBody"/>
        <w:rPr/>
      </w:pPr>
      <w:r>
        <w:rPr/>
        <w:t xml:space="preserve">[N.66.11.18] Y se han airado las naciones, y tu ira es venida, y el tiempo de los muertos, para que sean juzgados, y para que des el galardÃ³n Ã¡ tus siervos los profetas, y Ã¡ los santos, y Ã¡ los que temen tu nombre, Ã¡ los pequeÃ±itos y Ã¡ los grandes, y para que destruyas los que destruyen la tierra.  </w:t>
      </w:r>
    </w:p>
    <w:p>
      <w:pPr>
        <w:pStyle w:val="TextBody"/>
        <w:rPr/>
      </w:pPr>
      <w:r>
        <w:rPr/>
        <w:t xml:space="preserve">[N.66.11.19] Y el templo de Dios fuÃ© abierto en el cielo, y el arca de su testamento fuÃ© vista en su templo. Y fueron hechos relÃ¡mpagos y voces y truenos y terremotos y grande granizo.  </w:t>
      </w:r>
    </w:p>
    <w:p>
      <w:pPr>
        <w:pStyle w:val="TextBody"/>
        <w:rPr/>
      </w:pPr>
      <w:r>
        <w:rPr/>
        <w:t xml:space="preserve">[N.66.12.01] Y UNA grande seÃ±al apareciÃ³ en el cielo: una mujer vestida del sol, y la luna debajo de sus pies, y sobre su cabeza una corona de doce estrellas.  </w:t>
      </w:r>
    </w:p>
    <w:p>
      <w:pPr>
        <w:pStyle w:val="TextBody"/>
        <w:rPr/>
      </w:pPr>
      <w:r>
        <w:rPr/>
        <w:t>[N.66.12.02] Y estando preÃ±ada, clamaba con dolores de parto, y sufrÃ</w:t>
        <w:softHyphen/>
        <w:t xml:space="preserve">a tormento por parir.  </w:t>
      </w:r>
    </w:p>
    <w:p>
      <w:pPr>
        <w:pStyle w:val="TextBody"/>
        <w:rPr/>
      </w:pPr>
      <w:r>
        <w:rPr/>
        <w:t>[N.66.12.03] Y fuÃ© vista otra seÃ±al en el cielo: y he aquÃ</w:t>
        <w:softHyphen/>
        <w:t xml:space="preserve"> un grande dragÃ³n bermejo, que tenÃ</w:t>
        <w:softHyphen/>
        <w:t xml:space="preserve">a siete cabezas y diez cuernos, y en sus cabezas siete diademas.  </w:t>
      </w:r>
    </w:p>
    <w:p>
      <w:pPr>
        <w:pStyle w:val="TextBody"/>
        <w:rPr/>
      </w:pPr>
      <w:r>
        <w:rPr/>
        <w:t xml:space="preserve">[N.66.12.04] Y su cola arrastraba la tercera parte de las estrellas del cielo, y las echÃ³ en tierra. Y el dragÃ³n se parÃ³ delante de la mujer que estaba para parir, Ã¡ fin de devorar Ã¡ su hijo cuando hubiese parido.  </w:t>
      </w:r>
    </w:p>
    <w:p>
      <w:pPr>
        <w:pStyle w:val="TextBody"/>
        <w:rPr/>
      </w:pPr>
      <w:r>
        <w:rPr/>
        <w:t>[N.66.12.05] Y ella pariÃ³ un hijo varÃ³n, el cual habÃ</w:t>
        <w:softHyphen/>
        <w:t xml:space="preserve">a de regir todas las gentes con vara de hierro: y su hijo fuÃ© arrebatado para Dios y Ã¡ su trono.  </w:t>
      </w:r>
    </w:p>
    <w:p>
      <w:pPr>
        <w:pStyle w:val="TextBody"/>
        <w:rPr/>
      </w:pPr>
      <w:r>
        <w:rPr/>
        <w:t>[N.66.12.06] Y la mujer huyÃ³ al desierto, donde tiene lugar aparejado de Dios, para que allÃ</w:t>
        <w:softHyphen/>
        <w:t xml:space="preserve"> la mantengan mil doscientos y sesenta dÃ</w:t>
        <w:softHyphen/>
        <w:t xml:space="preserve">as.  </w:t>
      </w:r>
    </w:p>
    <w:p>
      <w:pPr>
        <w:pStyle w:val="TextBody"/>
        <w:rPr/>
      </w:pPr>
      <w:r>
        <w:rPr/>
        <w:t xml:space="preserve">[N.66.12.07] Y fuÃ© hecha una grande batalla en el cielo: Miguel y sus Ã¡ngeles lidiaban contra el dragÃ³n; y lidiaba el dragÃ³n y sus Ã¡ngeles.  </w:t>
      </w:r>
    </w:p>
    <w:p>
      <w:pPr>
        <w:pStyle w:val="TextBody"/>
        <w:rPr/>
      </w:pPr>
      <w:r>
        <w:rPr/>
        <w:t xml:space="preserve">[N.66.12.08] Y no prevalecieron, ni su lugar fuÃ© mÃ¡s hallado en el cielo.  </w:t>
      </w:r>
    </w:p>
    <w:p>
      <w:pPr>
        <w:pStyle w:val="TextBody"/>
        <w:rPr/>
      </w:pPr>
      <w:r>
        <w:rPr/>
        <w:t xml:space="preserve">[N.66.12.09] Y fuÃ© lanzado fuera aquel gran dragÃ³n, la serpiente antigua, que se llama Diablo y SatanÃ¡s, el cual engaÃ±a Ã¡ todo el mundo; fuÃ© arrojado en tierra, y sus Ã¡ngeles fueron arrojados con Ã©l.  </w:t>
      </w:r>
    </w:p>
    <w:p>
      <w:pPr>
        <w:pStyle w:val="TextBody"/>
        <w:rPr/>
      </w:pPr>
      <w:r>
        <w:rPr/>
        <w:t>[N.66.12.10] Y oÃ</w:t>
        <w:softHyphen/>
        <w:t xml:space="preserve"> una grande voz en el cielo que decÃ</w:t>
        <w:softHyphen/>
        <w:t>a: Ahora ha venido la salvaciÃ³n, y la virtud, y el reino de nuestro Dios, y el poder de su Cristo; porque el acusador de nuestros hermanos ha sido arrojado, el cual los acusaba delante de nuestro Dios dÃ</w:t>
        <w:softHyphen/>
        <w:t xml:space="preserve">a y noche.  </w:t>
      </w:r>
    </w:p>
    <w:p>
      <w:pPr>
        <w:pStyle w:val="TextBody"/>
        <w:rPr/>
      </w:pPr>
      <w:r>
        <w:rPr/>
        <w:t xml:space="preserve">[N.66.12.11] Y ellos le han vencido por la sangre del Cordero, y por la palabra de su testimonio; y no han amado sus vidas hasta la muerte.  </w:t>
      </w:r>
    </w:p>
    <w:p>
      <w:pPr>
        <w:pStyle w:val="TextBody"/>
        <w:rPr/>
      </w:pPr>
      <w:r>
        <w:rPr/>
        <w:t>[N.66.12.12] Por lo cual alegraos, cielos, y los que morÃ¡is en ellos. Â</w:t>
        <w:softHyphen/>
        <w:t xml:space="preserve">Ay de los moradores de la tierra y del mar! porque el diablo ha descendido Ã¡ vosotros, teniendo grande ira, sabiendo que tiene poco tiempo.  </w:t>
      </w:r>
    </w:p>
    <w:p>
      <w:pPr>
        <w:pStyle w:val="TextBody"/>
        <w:rPr/>
      </w:pPr>
      <w:r>
        <w:rPr/>
        <w:t>[N.66.12.13] Y cuando viÃ³ el dragÃ³n que Ã©l habÃ</w:t>
        <w:softHyphen/>
        <w:t>a sido arrojado Ã¡ la tierra, persiguiÃ³ Ã¡ la mujer que habÃ</w:t>
        <w:softHyphen/>
        <w:t xml:space="preserve">a parido al hijo varÃ³n.  </w:t>
      </w:r>
    </w:p>
    <w:p>
      <w:pPr>
        <w:pStyle w:val="TextBody"/>
        <w:rPr/>
      </w:pPr>
      <w:r>
        <w:rPr/>
        <w:t xml:space="preserve">[N.66.12.14] Y fueron dadas Ã¡ la mujer dos alas de grande Ã¡guila, para que de la presencia de la serpiente volase al desierto, Ã¡ su lugar, donde es mantenida por un tiempo, y tiempos, y la mitad de un tiempo.  </w:t>
      </w:r>
    </w:p>
    <w:p>
      <w:pPr>
        <w:pStyle w:val="TextBody"/>
        <w:rPr/>
      </w:pPr>
      <w:r>
        <w:rPr/>
        <w:t>[N.66.12.15] Y la serpiente echÃ³ de su boca tras la mujer agua como un rÃ</w:t>
        <w:softHyphen/>
        <w:t>o, Ã¡ fin de hacer que fuese arrebatada del rÃ</w:t>
        <w:softHyphen/>
        <w:t xml:space="preserve">o.  </w:t>
      </w:r>
    </w:p>
    <w:p>
      <w:pPr>
        <w:pStyle w:val="TextBody"/>
        <w:rPr/>
      </w:pPr>
      <w:r>
        <w:rPr/>
        <w:t>[N.66.12.16] Y la tierra ayudÃ³ Ã¡ la mujer, y la tierra abriÃ³ su boca, y sorbiÃ³ el rÃ</w:t>
        <w:softHyphen/>
        <w:t>o que habÃ</w:t>
        <w:softHyphen/>
        <w:t xml:space="preserve">a echado el dragÃ³n de su boca.  </w:t>
      </w:r>
    </w:p>
    <w:p>
      <w:pPr>
        <w:pStyle w:val="TextBody"/>
        <w:rPr/>
      </w:pPr>
      <w:r>
        <w:rPr/>
        <w:t xml:space="preserve">[N.66.12.17] Entonces el dragÃ³n fuÃ© airado contra la mujer; y se fuÃ© Ã¡ hacer guerra contra los otros de la simiente de ella, los cuales guardan los mandamientos de Dios, y tienen el testimonio de Jesucristo.  </w:t>
      </w:r>
    </w:p>
    <w:p>
      <w:pPr>
        <w:pStyle w:val="TextBody"/>
        <w:rPr/>
      </w:pPr>
      <w:r>
        <w:rPr/>
        <w:t>[N.66.13.01] Y YO me parÃ© sobre la arena del mar, y vi una bestia subir del mar, que tenÃ</w:t>
        <w:softHyphen/>
        <w:t xml:space="preserve">a siete cabezas y diez cuernos; y sobre sus cuernos diez diademas; y sobre las cabezas de ella nombre de blasfemia.  </w:t>
      </w:r>
    </w:p>
    <w:p>
      <w:pPr>
        <w:pStyle w:val="TextBody"/>
        <w:rPr/>
      </w:pPr>
      <w:r>
        <w:rPr/>
        <w:t xml:space="preserve">[N.66.13.02] Y la bestia que vi, era semejante Ã¡ un leopardo, y sus pies como de oso, y su boca como boca de leÃ³n. Y el dragÃ³n le diÃ³ su poder, y su trono, y grande potestad.  </w:t>
      </w:r>
    </w:p>
    <w:p>
      <w:pPr>
        <w:pStyle w:val="TextBody"/>
        <w:rPr/>
      </w:pPr>
      <w:r>
        <w:rPr/>
        <w:t xml:space="preserve">[N.66.13.03] Y vi una de sus cabezas como herida de muerte, y la llaga de su muerte fuÃ© curada: y se maravillÃ³ toda la tierra en pos de la bestia.  </w:t>
      </w:r>
    </w:p>
    <w:p>
      <w:pPr>
        <w:pStyle w:val="TextBody"/>
        <w:rPr/>
      </w:pPr>
      <w:r>
        <w:rPr/>
        <w:t>[N.66.13.04] Y adoraron al dragÃ³n que habÃ</w:t>
        <w:softHyphen/>
        <w:t xml:space="preserve">a dado la potestad Ã¡ la bestia, y adoraron Ã¡ la bestia, diciendo: Â¿QuiÃ©n es semejante Ã¡ la bestia, y quiÃ©n podrÃ¡ lidiar con ella?  </w:t>
      </w:r>
    </w:p>
    <w:p>
      <w:pPr>
        <w:pStyle w:val="TextBody"/>
        <w:rPr/>
      </w:pPr>
      <w:r>
        <w:rPr/>
        <w:t xml:space="preserve">[N.66.13.05] Y le fuÃ© dada boca que hablaba grandes cosas y blasfemias: y le fuÃ© dada potencia de obrar cuarenta y dos meses.  </w:t>
      </w:r>
    </w:p>
    <w:p>
      <w:pPr>
        <w:pStyle w:val="TextBody"/>
        <w:rPr/>
      </w:pPr>
      <w:r>
        <w:rPr/>
        <w:t xml:space="preserve">[N.66.13.06] Y abriÃ³ su boca en blasfemias contra Dios, para blasfemar su nombre, y su tabernÃ¡culo, y Ã¡ los que moran en el cielo.  </w:t>
      </w:r>
    </w:p>
    <w:p>
      <w:pPr>
        <w:pStyle w:val="TextBody"/>
        <w:rPr/>
      </w:pPr>
      <w:r>
        <w:rPr/>
        <w:t xml:space="preserve">[N.66.13.07] Y le fuÃ© dado hacer guerra contra los santos, y vencerlos. TambiÃ©n le fuÃ© dada potencia sobre toda tribu y pueblo y lengua y gente.  </w:t>
      </w:r>
    </w:p>
    <w:p>
      <w:pPr>
        <w:pStyle w:val="TextBody"/>
        <w:rPr/>
      </w:pPr>
      <w:r>
        <w:rPr/>
        <w:t xml:space="preserve">[N.66.13.08] Y todos los que moran en la tierra le adoraron, cuyos nombres no estÃ¡n escritos en el libro de la vida del Cordero, el cual fuÃ© muerto desde el principio del mundo.  </w:t>
      </w:r>
    </w:p>
    <w:p>
      <w:pPr>
        <w:pStyle w:val="TextBody"/>
        <w:rPr/>
      </w:pPr>
      <w:r>
        <w:rPr/>
        <w:t>[N.66.13.09] Si alguno tiene oÃ</w:t>
        <w:softHyphen/>
        <w:t xml:space="preserve">do, oiga.  </w:t>
      </w:r>
    </w:p>
    <w:p>
      <w:pPr>
        <w:pStyle w:val="TextBody"/>
        <w:rPr/>
      </w:pPr>
      <w:r>
        <w:rPr/>
        <w:t>[N.66.13.10] El que lleva en cautividad, va en cautividad: el que Ã¡ cuchillo matare, es necesario que Ã¡ cuchillo sea muerto. AquÃ</w:t>
        <w:softHyphen/>
        <w:t xml:space="preserve"> estÃ¡ la paciencia y la fe de los santos.  </w:t>
      </w:r>
    </w:p>
    <w:p>
      <w:pPr>
        <w:pStyle w:val="TextBody"/>
        <w:rPr/>
      </w:pPr>
      <w:r>
        <w:rPr/>
        <w:t>[N.66.13.11] DespuÃ©s vi otra bestia que subÃ</w:t>
        <w:softHyphen/>
        <w:t>a de la tierra; y tenÃ</w:t>
        <w:softHyphen/>
        <w:t xml:space="preserve">a dos cuernos semejantes Ã¡ los de un cordero, mas hablaba como un dragÃ³n.  </w:t>
      </w:r>
    </w:p>
    <w:p>
      <w:pPr>
        <w:pStyle w:val="TextBody"/>
        <w:rPr/>
      </w:pPr>
      <w:r>
        <w:rPr/>
        <w:t xml:space="preserve">[N.66.13.12] Y ejerce todo el poder de la primera bestia en presencia de ella; y hace Ã¡ la tierra y Ã¡ los moradores de ella adorar la primera bestia, cuya llaga de muerte fuÃ© curada.  </w:t>
      </w:r>
    </w:p>
    <w:p>
      <w:pPr>
        <w:pStyle w:val="TextBody"/>
        <w:rPr/>
      </w:pPr>
      <w:r>
        <w:rPr/>
        <w:t xml:space="preserve">[N.66.13.13] Y hace grandes seÃ±ales, de tal manera que aun hace descender fuego del cielo Ã¡ la tierra delante de los hombres.  </w:t>
      </w:r>
    </w:p>
    <w:p>
      <w:pPr>
        <w:pStyle w:val="TextBody"/>
        <w:rPr/>
      </w:pPr>
      <w:r>
        <w:rPr/>
        <w:t xml:space="preserve">[N.66.13.14] Y engaÃ±a Ã¡ los moradores de la tierra por las seÃ±ales que le ha sido dado hacer en presencia de la bestia, mandando Ã¡ los moradores de la tierra que hagan la imagen de la bestia que tiene la herida de cuchillo, y viviÃ³.  </w:t>
      </w:r>
    </w:p>
    <w:p>
      <w:pPr>
        <w:pStyle w:val="TextBody"/>
        <w:rPr/>
      </w:pPr>
      <w:r>
        <w:rPr/>
        <w:t>[N.66.13.15] Y le fuÃ© dado que diese espÃ</w:t>
        <w:softHyphen/>
        <w:t xml:space="preserve">ritu Ã¡ la imagen de la bestia, para que la imagen de la bestia hable; y harÃ¡ que cualesquiera que no adoraren la imagen de la bestia sean muertos.  </w:t>
      </w:r>
    </w:p>
    <w:p>
      <w:pPr>
        <w:pStyle w:val="TextBody"/>
        <w:rPr/>
      </w:pPr>
      <w:r>
        <w:rPr/>
        <w:t>[N.66.13.16] Y hacÃ</w:t>
        <w:softHyphen/>
        <w:t xml:space="preserve">a que Ã¡ todos, Ã¡ los pequeÃ±os y grandes, ricos y pobres, libres y siervos, se pusiese una marca en su mano derecha, Ã³ en sus frentes:  </w:t>
      </w:r>
    </w:p>
    <w:p>
      <w:pPr>
        <w:pStyle w:val="TextBody"/>
        <w:rPr/>
      </w:pPr>
      <w:r>
        <w:rPr/>
        <w:t xml:space="preserve">[N.66.13.17] Y que ninguno pudiese comprar Ã³ vender, sino el que tuviera la seÃ±al, Ã³ el nombre de la bestia, Ã³ el nÃºmero de su nombre.  </w:t>
      </w:r>
    </w:p>
    <w:p>
      <w:pPr>
        <w:pStyle w:val="TextBody"/>
        <w:rPr/>
      </w:pPr>
      <w:r>
        <w:rPr/>
        <w:t>[N.66.13.18] AquÃ</w:t>
        <w:softHyphen/>
        <w:t xml:space="preserve"> hay sabidurÃ</w:t>
        <w:softHyphen/>
        <w:t xml:space="preserve">a. El que tiene entendimiento, cuente el nÃºmero de la bestia; porque es el nÃºmero de hombre: y el nÃºmero de ella, seiscientos sesenta y seis.  </w:t>
      </w:r>
    </w:p>
    <w:p>
      <w:pPr>
        <w:pStyle w:val="TextBody"/>
        <w:rPr/>
      </w:pPr>
      <w:r>
        <w:rPr/>
        <w:t>[N.66.14.01] Y MIRÃ‰, y he aquÃ</w:t>
        <w:softHyphen/>
        <w:t>, el Cordero estaba sobre el monte de SiÃ³n, y con Ã©l ciento cuarenta y cuatro mil, que tenÃ</w:t>
        <w:softHyphen/>
        <w:t xml:space="preserve">an el nombre de su Padre escrito en sus frentes.  </w:t>
      </w:r>
    </w:p>
    <w:p>
      <w:pPr>
        <w:pStyle w:val="TextBody"/>
        <w:rPr/>
      </w:pPr>
      <w:r>
        <w:rPr/>
        <w:t>[N.66.14.02] Y oÃ</w:t>
        <w:softHyphen/>
        <w:t xml:space="preserve"> una voz del cielo como ruido de muchas aguas, y como sonido de un gran trueno: y oÃ</w:t>
        <w:softHyphen/>
        <w:t xml:space="preserve"> una voz de taÃ±edores de arpas que taÃ±Ã</w:t>
        <w:softHyphen/>
        <w:t xml:space="preserve">an con sus arpas:  </w:t>
      </w:r>
    </w:p>
    <w:p>
      <w:pPr>
        <w:pStyle w:val="TextBody"/>
        <w:rPr/>
      </w:pPr>
      <w:r>
        <w:rPr/>
        <w:t>[N.66.14.03] Y cantaban como un cÃ¡ntico nuevo delante del trono, y delante de los cuatro animales, y de los ancianos: y ninguno podÃ</w:t>
        <w:softHyphen/>
        <w:t xml:space="preserve">a aprender el cÃ¡ntico sino aquellos ciento cuarenta y cuatro mil, los cuales fueron comprados de entre los de la tierra.  </w:t>
      </w:r>
    </w:p>
    <w:p>
      <w:pPr>
        <w:pStyle w:val="TextBody"/>
        <w:rPr/>
      </w:pPr>
      <w:r>
        <w:rPr/>
        <w:t>[N.66.14.04] Estos son los que con mujeres no fueron contaminados; porque son vÃ</w:t>
        <w:softHyphen/>
        <w:t xml:space="preserve">rgenes. Estos, los que siguen al Cordero por donde quiera que fuere. Estos fueron comprados de entre los hombres por primicias para Dios y para el Cordero.  </w:t>
      </w:r>
    </w:p>
    <w:p>
      <w:pPr>
        <w:pStyle w:val="TextBody"/>
        <w:rPr/>
      </w:pPr>
      <w:r>
        <w:rPr/>
        <w:t xml:space="preserve">[N.66.14.05] Y en sus bocas no ha sido hallado engaÃ±o; porque ellos son sin mÃ¡cula delante del trono de Dios.  </w:t>
      </w:r>
    </w:p>
    <w:p>
      <w:pPr>
        <w:pStyle w:val="TextBody"/>
        <w:rPr/>
      </w:pPr>
      <w:r>
        <w:rPr/>
        <w:t>[N.66.14.06] Y vi otro Ã¡ngel volar por en medio del cielo, que tenÃ</w:t>
        <w:softHyphen/>
        <w:t xml:space="preserve">a el evangelio eterno para predicarlo Ã¡ los que moran en la tierra, y Ã¡ toda naciÃ³n y tribu y lengua y pueblo,  </w:t>
      </w:r>
    </w:p>
    <w:p>
      <w:pPr>
        <w:pStyle w:val="TextBody"/>
        <w:rPr/>
      </w:pPr>
      <w:r>
        <w:rPr/>
        <w:t xml:space="preserve">[N.66.14.07] Diciendo en alta voz: Temed Ã¡ Dios, y dadle honra; porque la hora de su juicio es venida; y adorad Ã¡ aquel que ha hecho el cielo y la tierra y el mar y las fuentes de las aguas.  </w:t>
      </w:r>
    </w:p>
    <w:p>
      <w:pPr>
        <w:pStyle w:val="TextBody"/>
        <w:rPr/>
      </w:pPr>
      <w:r>
        <w:rPr/>
        <w:t>[N.66.14.08] Y otro Ã¡ngel le siguiÃ³, diciendo: Ha caÃ</w:t>
        <w:softHyphen/>
        <w:t>do, ha caÃ</w:t>
        <w:softHyphen/>
        <w:t xml:space="preserve">do Babilonia, aquella grande ciudad, porque ella ha dado Ã¡ beber Ã¡ todas las naciones del vino del furor de su fornicaciÃ³n.  </w:t>
      </w:r>
    </w:p>
    <w:p>
      <w:pPr>
        <w:pStyle w:val="TextBody"/>
        <w:rPr/>
      </w:pPr>
      <w:r>
        <w:rPr/>
        <w:t xml:space="preserve">[N.66.14.09] Y el tercer Ã¡ngel los siguiÃ³, diciendo en alta voz: Si alguno adora Ã¡ la bestia y Ã¡ su imagen, y toma la seÃ±al en su frente, Ã³ en su mano,  </w:t>
      </w:r>
    </w:p>
    <w:p>
      <w:pPr>
        <w:pStyle w:val="TextBody"/>
        <w:rPr/>
      </w:pPr>
      <w:r>
        <w:rPr/>
        <w:t xml:space="preserve">[N.66.14.10] Este tambiÃ©n beberÃ¡ del vino de la ira de Dios, el cual estÃ¡ echado puro en el cÃ¡liz de su ira; y serÃ¡ atormentado con fuego y azufre delante de los santos Ã¡ngeles, y delante del Cordero:  </w:t>
      </w:r>
    </w:p>
    <w:p>
      <w:pPr>
        <w:pStyle w:val="TextBody"/>
        <w:rPr/>
      </w:pPr>
      <w:r>
        <w:rPr/>
        <w:t>[N.66.14.11] Y el humo del tormento de ellos sube para siempre jamÃ¡s. Y los que adoran Ã¡ la bestia y Ã¡ su imagen, no tienen reposo dÃ</w:t>
        <w:softHyphen/>
        <w:t xml:space="preserve">a ni noche, ni cualquiera que tomare la seÃ±al de su nombre.  </w:t>
      </w:r>
    </w:p>
    <w:p>
      <w:pPr>
        <w:pStyle w:val="TextBody"/>
        <w:rPr/>
      </w:pPr>
      <w:r>
        <w:rPr/>
        <w:t>[N.66.14.12] AquÃ</w:t>
        <w:softHyphen/>
        <w:t xml:space="preserve"> estÃ¡ la paciencia de los santos; aquÃ</w:t>
        <w:softHyphen/>
        <w:t xml:space="preserve"> estÃ¡n los que guardan los mandamientos de Dios, y la fe de JesÃºs.  </w:t>
      </w:r>
    </w:p>
    <w:p>
      <w:pPr>
        <w:pStyle w:val="TextBody"/>
        <w:rPr/>
      </w:pPr>
      <w:r>
        <w:rPr/>
        <w:t>[N.66.14.13] Y oÃ</w:t>
        <w:softHyphen/>
        <w:t xml:space="preserve"> una voz del cielo que me decÃ</w:t>
        <w:softHyphen/>
        <w:t>a: Escribe: Bienaventurados los muertos que de aquÃ</w:t>
        <w:softHyphen/>
        <w:t xml:space="preserve"> adelante mueren en el SeÃ±or. SÃ</w:t>
        <w:softHyphen/>
        <w:t>, dice el EspÃ</w:t>
        <w:softHyphen/>
        <w:t xml:space="preserve">ritu, que descansarÃ¡n de sus trabajos; porque sus obras con ellos siguen.  </w:t>
      </w:r>
    </w:p>
    <w:p>
      <w:pPr>
        <w:pStyle w:val="TextBody"/>
        <w:rPr/>
      </w:pPr>
      <w:r>
        <w:rPr/>
        <w:t>[N.66.14.14] Y mirÃ©, y he aquÃ</w:t>
        <w:softHyphen/>
        <w:t xml:space="preserve"> una nube blanca; y sobre la nube uno sentado semejante al Hijo del hombre, que tenÃ</w:t>
        <w:softHyphen/>
        <w:t xml:space="preserve">a en su cabeza una corona de oro, y en su mano una hoz aguda.  </w:t>
      </w:r>
    </w:p>
    <w:p>
      <w:pPr>
        <w:pStyle w:val="TextBody"/>
        <w:rPr/>
      </w:pPr>
      <w:r>
        <w:rPr/>
        <w:t xml:space="preserve">[N.66.14.15] Y otro Ã¡ngel saliÃ³ del templo, clamando en alta voz al que estaba sentado sobre la nube: Mete tu hoz, y siega; porque la hora de segar te es venida, porque la mies de la tierra estÃ¡ madura.  </w:t>
      </w:r>
    </w:p>
    <w:p>
      <w:pPr>
        <w:pStyle w:val="TextBody"/>
        <w:rPr/>
      </w:pPr>
      <w:r>
        <w:rPr/>
        <w:t xml:space="preserve">[N.66.14.16] Y el que estaba sentado sobre la nube echÃ³ su hoz sobre la tierra, y la tierra fuÃ© segada.  </w:t>
      </w:r>
    </w:p>
    <w:p>
      <w:pPr>
        <w:pStyle w:val="TextBody"/>
        <w:rPr/>
      </w:pPr>
      <w:r>
        <w:rPr/>
        <w:t xml:space="preserve">[N.66.14.17] Y saliÃ³ otro Ã¡ngel del templo que estÃ¡ en el cielo, teniendo tambiÃ©n una hoz aguda.  </w:t>
      </w:r>
    </w:p>
    <w:p>
      <w:pPr>
        <w:pStyle w:val="TextBody"/>
        <w:rPr/>
      </w:pPr>
      <w:r>
        <w:rPr/>
        <w:t>[N.66.14.18] Y otro Ã¡ngel saliÃ³ del altar, el cual tenÃ</w:t>
        <w:softHyphen/>
        <w:t>a poder sobre el fuego, y clamÃ³ con gran voz al que tenÃ</w:t>
        <w:softHyphen/>
        <w:t xml:space="preserve">a la hoz aguda, diciendo: Mete tu hoz aguda, y vendimia los racimos de la tierra; porque estÃ¡n maduras sus uvas.  </w:t>
      </w:r>
    </w:p>
    <w:p>
      <w:pPr>
        <w:pStyle w:val="TextBody"/>
        <w:rPr/>
      </w:pPr>
      <w:r>
        <w:rPr/>
        <w:t xml:space="preserve">[N.66.14.19] Y el Ã¡ngel echÃ³ su hoz aguda en la tierra, y vendimiÃ³ la viÃ±a de la tierra, y echÃ³ la uva en el grande lagar de la ira de Dios.  </w:t>
      </w:r>
    </w:p>
    <w:p>
      <w:pPr>
        <w:pStyle w:val="TextBody"/>
        <w:rPr/>
      </w:pPr>
      <w:r>
        <w:rPr/>
        <w:t xml:space="preserve">[N.66.14.20] Y el lagar fuÃ© hollado fuera de la ciudad, y del lagar saliÃ³ sangre hasta los frenos de los caballos por mil y seiscientos estadios.  </w:t>
      </w:r>
    </w:p>
    <w:p>
      <w:pPr>
        <w:pStyle w:val="TextBody"/>
        <w:rPr/>
      </w:pPr>
      <w:r>
        <w:rPr/>
        <w:t>[N.66.15.01] Y VI otra seÃ±al en el cielo, grande y admirable, que era siete Ã¡ngeles que tenÃ</w:t>
        <w:softHyphen/>
        <w:t xml:space="preserve">an las siete plagas postreras; porque en ellas es consumada la ira de Dios.  </w:t>
      </w:r>
    </w:p>
    <w:p>
      <w:pPr>
        <w:pStyle w:val="TextBody"/>
        <w:rPr/>
      </w:pPr>
      <w:r>
        <w:rPr/>
        <w:t>[N.66.15.02] Y vi asÃ</w:t>
        <w:softHyphen/>
        <w:t xml:space="preserve"> como un mar de vidrio mezclado con fuego; y los que habÃ</w:t>
        <w:softHyphen/>
        <w:t xml:space="preserve">an alcanzado la victoria de la bestia, y de su imagen, y de su seÃ±al, y del nÃºmero de su nombre, estar sobre el mar de vidrio, teniendo las arpas de Dios.  </w:t>
      </w:r>
    </w:p>
    <w:p>
      <w:pPr>
        <w:pStyle w:val="TextBody"/>
        <w:rPr/>
      </w:pPr>
      <w:r>
        <w:rPr/>
        <w:t xml:space="preserve">[N.66.15.03] Y cantan el cÃ¡ntico de MoisÃ©s siervo de Dios, y el cÃ¡ntico del Cordero, diciendo: Grandes y maravillosas son tus obras, SeÃ±or Dios Todopoderoso; justos y verdaderos son tus caminos, Rey de los santos.  </w:t>
      </w:r>
    </w:p>
    <w:p>
      <w:pPr>
        <w:pStyle w:val="TextBody"/>
        <w:rPr/>
      </w:pPr>
      <w:r>
        <w:rPr/>
        <w:t xml:space="preserve">[N.66.15.04] Â¿QuiÃ©n no te temerÃ¡, oh SeÃ±or, y engrandecerÃ¡ tu nombre? porque tÃº sÃ³lo eres santo; por lo cual todas las naciones vendrÃ¡n, y adorarÃ¡n delante de ti, porque tus juicios son manifestados.  </w:t>
      </w:r>
    </w:p>
    <w:p>
      <w:pPr>
        <w:pStyle w:val="TextBody"/>
        <w:rPr/>
      </w:pPr>
      <w:r>
        <w:rPr/>
        <w:t>[N.66.15.05] Y despuÃ©s de estas cosas mirÃ©, y he aquÃ</w:t>
        <w:softHyphen/>
        <w:t xml:space="preserve"> el templo del tabernÃ¡culo del testimonio fuÃ© abierto en el cielo;  </w:t>
      </w:r>
    </w:p>
    <w:p>
      <w:pPr>
        <w:pStyle w:val="TextBody"/>
        <w:rPr/>
      </w:pPr>
      <w:r>
        <w:rPr/>
        <w:t>[N.66.15.06] Y salieron del templo siete Ã¡ngeles, que tenÃ</w:t>
        <w:softHyphen/>
        <w:t xml:space="preserve">an siete plagas, vestidos de un lino limpio y blanco, y ceÃ±idos alrededor de los pechos con bandas de oro.  </w:t>
      </w:r>
    </w:p>
    <w:p>
      <w:pPr>
        <w:pStyle w:val="TextBody"/>
        <w:rPr/>
      </w:pPr>
      <w:r>
        <w:rPr/>
        <w:t xml:space="preserve">[N.66.15.07] Y uno de los cuatro animales diÃ³ Ã¡ los siete Ã¡ngeles siete copas de oro, llenas de la ira de Dios, que vive para siempre jamÃ¡s.  </w:t>
      </w:r>
    </w:p>
    <w:p>
      <w:pPr>
        <w:pStyle w:val="TextBody"/>
        <w:rPr/>
      </w:pPr>
      <w:r>
        <w:rPr/>
        <w:t>[N.66.15.08] Y fuÃ© el templo lleno de humo por la majestad de Dios, y por su potencia; y ninguno podÃ</w:t>
        <w:softHyphen/>
        <w:t xml:space="preserve">a entrar en el templo, hasta que fuesen consumadas las siete plagas de los siete Ã¡ngeles.  </w:t>
      </w:r>
    </w:p>
    <w:p>
      <w:pPr>
        <w:pStyle w:val="TextBody"/>
        <w:rPr/>
      </w:pPr>
      <w:r>
        <w:rPr/>
        <w:t>[N.66.16.01] Y OI una gran voz del templo, que decÃ</w:t>
        <w:softHyphen/>
        <w:t xml:space="preserve">a Ã¡ los siete Ã¡ngeles: Id, y derramad las siete copas de la ira de Dios sobre la tierra.  </w:t>
      </w:r>
    </w:p>
    <w:p>
      <w:pPr>
        <w:pStyle w:val="TextBody"/>
        <w:rPr/>
      </w:pPr>
      <w:r>
        <w:rPr/>
        <w:t>[N.66.16.02] Y fuÃ© el primero, y derramÃ³ su copa sobre la tierra; y vino una plaga mala y daÃ±osa sobre los hombres que tenÃ</w:t>
        <w:softHyphen/>
        <w:t xml:space="preserve">an la seÃ±al de la bestia, y sobre los que adoraban su imagen.  </w:t>
      </w:r>
    </w:p>
    <w:p>
      <w:pPr>
        <w:pStyle w:val="TextBody"/>
        <w:rPr/>
      </w:pPr>
      <w:r>
        <w:rPr/>
        <w:t xml:space="preserve">[N.66.16.03] Y el segundo Ã¡ngel derramÃ³ su copa sobre el mar, y se convirtiÃ³ en sangre como de un muerto; y toda alma viviente fuÃ© muerta en el mar.  </w:t>
      </w:r>
    </w:p>
    <w:p>
      <w:pPr>
        <w:pStyle w:val="TextBody"/>
        <w:rPr/>
      </w:pPr>
      <w:r>
        <w:rPr/>
        <w:t>[N.66.16.04] Y el tercer Ã¡ngel derramÃ³ su copa sobre los rÃ</w:t>
        <w:softHyphen/>
        <w:t xml:space="preserve">os, y sobre las fuentes de las aguas, y se convirtieron en sangre.  </w:t>
      </w:r>
    </w:p>
    <w:p>
      <w:pPr>
        <w:pStyle w:val="TextBody"/>
        <w:rPr/>
      </w:pPr>
      <w:r>
        <w:rPr/>
        <w:t>[N.66.16.05] Y oÃ</w:t>
        <w:softHyphen/>
        <w:t xml:space="preserve"> al Ã¡ngel de las aguas, que decÃ</w:t>
        <w:softHyphen/>
        <w:t xml:space="preserve">a: Justo eres tÃº, oh SeÃ±or, que eres y que eras, el Santo, porque has juzgado estas cosas:  </w:t>
      </w:r>
    </w:p>
    <w:p>
      <w:pPr>
        <w:pStyle w:val="TextBody"/>
        <w:rPr/>
      </w:pPr>
      <w:r>
        <w:rPr/>
        <w:t xml:space="preserve">[N.66.16.06] Porque ellos derramaron la sangre de los santos y de los profetas, tambiÃ©n tÃº les has dado Ã¡ beber sangre; pues lo merecen.  </w:t>
      </w:r>
    </w:p>
    <w:p>
      <w:pPr>
        <w:pStyle w:val="TextBody"/>
        <w:rPr/>
      </w:pPr>
      <w:r>
        <w:rPr/>
        <w:t>[N.66.16.07] Y oÃ</w:t>
        <w:softHyphen/>
        <w:t xml:space="preserve"> Ã¡ otro del altar, que decÃ</w:t>
        <w:softHyphen/>
        <w:t xml:space="preserve">a: Ciertamente, SeÃ±or Dios Todopoderoso, tus juicios son verdaderos y justos.  </w:t>
      </w:r>
    </w:p>
    <w:p>
      <w:pPr>
        <w:pStyle w:val="TextBody"/>
        <w:rPr/>
      </w:pPr>
      <w:r>
        <w:rPr/>
        <w:t xml:space="preserve">[N.66.16.08] Y el cuarto Ã¡ngel derramÃ³ su copa sobre el sol; y le fuÃ© dado quemar Ã¡ los hombres con fuego.  </w:t>
      </w:r>
    </w:p>
    <w:p>
      <w:pPr>
        <w:pStyle w:val="TextBody"/>
        <w:rPr/>
      </w:pPr>
      <w:r>
        <w:rPr/>
        <w:t xml:space="preserve">[N.66.16.09] Y los hombres se quemaron con el grande calor, y blasfemaron el nombre de Dios, que tiene potestad sobre estas plagas, y no se arrepintieron para darle gloria.  </w:t>
      </w:r>
    </w:p>
    <w:p>
      <w:pPr>
        <w:pStyle w:val="TextBody"/>
        <w:rPr/>
      </w:pPr>
      <w:r>
        <w:rPr/>
        <w:t>[N.66.16.10] Y el quinto Ã¡ngel derramÃ³ su copa sobre la silla de la bestia; y su reino se hizo tenebroso, y se mordÃ</w:t>
        <w:softHyphen/>
        <w:t xml:space="preserve">an sus lenguas de dolor;  </w:t>
      </w:r>
    </w:p>
    <w:p>
      <w:pPr>
        <w:pStyle w:val="TextBody"/>
        <w:rPr/>
      </w:pPr>
      <w:r>
        <w:rPr/>
        <w:t xml:space="preserve">[N.66.16.11] Y blasfemaron del Dios del cielo por sus dolores, y por sus plagas, y no se arrepintieron de sus obras.  </w:t>
      </w:r>
    </w:p>
    <w:p>
      <w:pPr>
        <w:pStyle w:val="TextBody"/>
        <w:rPr/>
      </w:pPr>
      <w:r>
        <w:rPr/>
        <w:t>[N.66.16.12] Y el sexto Ã¡ngel derramÃ³ su copa sobre el gran rÃ</w:t>
        <w:softHyphen/>
        <w:t xml:space="preserve">o Eufrates; y el agua de Ã©l se secÃ³, para que fuese preparado el camino de los reyes del Oriente.  </w:t>
      </w:r>
    </w:p>
    <w:p>
      <w:pPr>
        <w:pStyle w:val="TextBody"/>
        <w:rPr/>
      </w:pPr>
      <w:r>
        <w:rPr/>
        <w:t>[N.66.16.13] Y vi salir de la boca del dragÃ³n, y de la boca de la bestia, y de la boca del falso profeta, tres espÃ</w:t>
        <w:softHyphen/>
        <w:t xml:space="preserve">ritus inmundos Ã¡ manera de ranas:  </w:t>
      </w:r>
    </w:p>
    <w:p>
      <w:pPr>
        <w:pStyle w:val="TextBody"/>
        <w:rPr/>
      </w:pPr>
      <w:r>
        <w:rPr/>
        <w:t>[N.66.16.14] Porque son espÃ</w:t>
        <w:softHyphen/>
        <w:t>ritus de demonios, que hacen seÃ±ales, para ir Ã¡ los reyes de la tierra y de todo el mundo, para congregarlos para la batalla de aquel gran dÃ</w:t>
        <w:softHyphen/>
        <w:t xml:space="preserve">a del Dios Todopoderoso.  </w:t>
      </w:r>
    </w:p>
    <w:p>
      <w:pPr>
        <w:pStyle w:val="TextBody"/>
        <w:rPr/>
      </w:pPr>
      <w:r>
        <w:rPr/>
        <w:t>[N.66.16.15] He aquÃ</w:t>
        <w:softHyphen/>
        <w:t xml:space="preserve">, yo vengo como ladrÃ³n. Bienaventurado el que vela, y guarda sus vestiduras, para que no ande desnudo, y vean su vergÃ¼enza.  </w:t>
      </w:r>
    </w:p>
    <w:p>
      <w:pPr>
        <w:pStyle w:val="TextBody"/>
        <w:rPr/>
      </w:pPr>
      <w:r>
        <w:rPr/>
        <w:t xml:space="preserve">[N.66.16.16] Y los congregÃ³ en el lugar que en hebreo se llama ArmagedÃ³n.  </w:t>
      </w:r>
    </w:p>
    <w:p>
      <w:pPr>
        <w:pStyle w:val="TextBody"/>
        <w:rPr/>
      </w:pPr>
      <w:r>
        <w:rPr/>
        <w:t xml:space="preserve">[N.66.16.17] Y el sÃ©ptimo Ã¡ngel derramÃ³ su copa por el aire; y saliÃ³ una grande voz del templo del cielo, del trono, diciendo: Hecho es.  </w:t>
      </w:r>
    </w:p>
    <w:p>
      <w:pPr>
        <w:pStyle w:val="TextBody"/>
        <w:rPr/>
      </w:pPr>
      <w:r>
        <w:rPr/>
        <w:t xml:space="preserve">[N.66.16.18] Entonces fueron hechos relÃ¡mpagos y voces y truenos; y hubo un gran temblor de tierra, un terremoto tan grande, cual no fuÃ© jamÃ¡s desde que los hombres han estado sobre la tierra.  </w:t>
      </w:r>
    </w:p>
    <w:p>
      <w:pPr>
        <w:pStyle w:val="TextBody"/>
        <w:rPr/>
      </w:pPr>
      <w:r>
        <w:rPr/>
        <w:t xml:space="preserve">[N.66.16.19] Y la ciudad grande fuÃ© partida en tres partes, y las ciudades de las naciones cayeron; y la grande Babilonia vino en memoria delante de Dios, para darle el cÃ¡liz del vino del furor de su ira.  </w:t>
      </w:r>
    </w:p>
    <w:p>
      <w:pPr>
        <w:pStyle w:val="TextBody"/>
        <w:rPr/>
      </w:pPr>
      <w:r>
        <w:rPr/>
        <w:t xml:space="preserve">[N.66.16.20] Y toda isla huyÃ³, y los montes no fueron hallados.  </w:t>
      </w:r>
    </w:p>
    <w:p>
      <w:pPr>
        <w:pStyle w:val="TextBody"/>
        <w:rPr/>
      </w:pPr>
      <w:r>
        <w:rPr/>
        <w:t xml:space="preserve">[N.66.16.21] Y cayÃ³ del cielo sobre los hombres un grande granizo como del peso de un talento: y los hombres blasfemaron de Dios por la plaga del granizo; porque su plaga fuÃ© muy grande.  </w:t>
      </w:r>
    </w:p>
    <w:p>
      <w:pPr>
        <w:pStyle w:val="TextBody"/>
        <w:rPr/>
      </w:pPr>
      <w:r>
        <w:rPr/>
        <w:t>[N.66.17.01] Y VINO uno de los siete Ã¡ngeles que tenÃ</w:t>
        <w:softHyphen/>
        <w:t xml:space="preserve">an las siete copas, y hablÃ³ conmigo, diciÃ©ndome: Ven acÃ¡, y te mostrarÃ© la condenaciÃ³n de la grande ramera, la cual estÃ¡ sentada sobre muchas aguas:  </w:t>
      </w:r>
    </w:p>
    <w:p>
      <w:pPr>
        <w:pStyle w:val="TextBody"/>
        <w:rPr/>
      </w:pPr>
      <w:r>
        <w:rPr/>
        <w:t xml:space="preserve">[N.66.17.02] Con la cual han fornicado los reyes de la tierra, y los que moran en la tierra se han embriagado con el vino de su fornicaciÃ³n.  </w:t>
      </w:r>
    </w:p>
    <w:p>
      <w:pPr>
        <w:pStyle w:val="TextBody"/>
        <w:rPr/>
      </w:pPr>
      <w:r>
        <w:rPr/>
        <w:t>[N.66.17.03] Y me llevÃ³ en EspÃ</w:t>
        <w:softHyphen/>
        <w:t>ritu al desierto; y vi una mujer sentada sobre una bestia bermeja llena de nombres de blasfemia y que tenÃ</w:t>
        <w:softHyphen/>
        <w:t xml:space="preserve">a siete cabezas y diez cuernos.  </w:t>
      </w:r>
    </w:p>
    <w:p>
      <w:pPr>
        <w:pStyle w:val="TextBody"/>
        <w:rPr/>
      </w:pPr>
      <w:r>
        <w:rPr/>
        <w:t xml:space="preserve">[N.66.17.04] Y la mujer estaba vestida de pÃºrpura y de escarlata, y dorada con oro, y adornada de piedras preciosas y de perlas, teniendo un cÃ¡liz de oro en su mano lleno de abominaciones y de la suciedad de su fornicaciÃ³n;  </w:t>
      </w:r>
    </w:p>
    <w:p>
      <w:pPr>
        <w:pStyle w:val="TextBody"/>
        <w:rPr/>
      </w:pPr>
      <w:r>
        <w:rPr/>
        <w:t xml:space="preserve">[N.66.17.05] Y en su frente un nombre escrito: MISTERIO, BABILONIA LA GRANDE, LA MADRE DE LAS FORNICACIONES Y DE LAS ABOMINACIONES DE LA TIERRA.  </w:t>
      </w:r>
    </w:p>
    <w:p>
      <w:pPr>
        <w:pStyle w:val="TextBody"/>
        <w:rPr/>
      </w:pPr>
      <w:r>
        <w:rPr/>
        <w:t xml:space="preserve">[N.66.17.06] Y vi la mujer embriagada de la sangre de los santos, y de la sangre de los mÃ¡rtires de JesÃºs: y cuando la vi, quedÃ© maravillado de grande admiraciÃ³n.  </w:t>
      </w:r>
    </w:p>
    <w:p>
      <w:pPr>
        <w:pStyle w:val="TextBody"/>
        <w:rPr/>
      </w:pPr>
      <w:r>
        <w:rPr/>
        <w:t xml:space="preserve">[N.66.17.07] Y el Ã¡ngel me dijo: Â¿Por quÃ© te maravillas? Yo te dirÃ© el misterio de la mujer, y de la bestia que la trae, la cual tiene siete cabezas y diez cuernos.  </w:t>
      </w:r>
    </w:p>
    <w:p>
      <w:pPr>
        <w:pStyle w:val="TextBody"/>
        <w:rPr/>
      </w:pPr>
      <w:r>
        <w:rPr/>
        <w:t xml:space="preserve">[N.66.17.08] La bestia que has visto, fuÃ©, y no es; y ha de subir del abismo, y ha de ir Ã¡ perdiciÃ³n: y los moradores de la tierra, cuyos nombres no estÃ¡n escritos en el libro de la vida desde la fundaciÃ³n del mundo, se maravillarÃ¡n viendo la bestia que era y no es, aunque es.  </w:t>
      </w:r>
    </w:p>
    <w:p>
      <w:pPr>
        <w:pStyle w:val="TextBody"/>
        <w:rPr/>
      </w:pPr>
      <w:r>
        <w:rPr/>
        <w:t>[N.66.17.09] Y aquÃ</w:t>
        <w:softHyphen/>
        <w:t xml:space="preserve"> hay mente que tiene sabidurÃ</w:t>
        <w:softHyphen/>
        <w:t xml:space="preserve">a. Las siete cabezas son siete montes, sobre los cuales se asienta la mujer.  </w:t>
      </w:r>
    </w:p>
    <w:p>
      <w:pPr>
        <w:pStyle w:val="TextBody"/>
        <w:rPr/>
      </w:pPr>
      <w:r>
        <w:rPr/>
        <w:t>[N.66.17.10] Y son siete reyes. Los cinco son caÃ</w:t>
        <w:softHyphen/>
        <w:t xml:space="preserve">dos; el uno es, el otro aun no es venido; y cuando viniere, es necesario que dure breve tiempo.  </w:t>
      </w:r>
    </w:p>
    <w:p>
      <w:pPr>
        <w:pStyle w:val="TextBody"/>
        <w:rPr/>
      </w:pPr>
      <w:r>
        <w:rPr/>
        <w:t xml:space="preserve">[N.66.17.11] Y la bestia que era, y no es, es tambiÃ©n el octavo, y es de los siete, y va Ã¡ perdiciÃ³n.  </w:t>
      </w:r>
    </w:p>
    <w:p>
      <w:pPr>
        <w:pStyle w:val="TextBody"/>
        <w:rPr/>
      </w:pPr>
      <w:r>
        <w:rPr/>
        <w:t xml:space="preserve">[N.66.17.12] Y los diez cuernos que has visto, son diez reyes, que aun no han recibido reino; mas tomarÃ¡n potencia por una hora como reyes con la bestia.  </w:t>
      </w:r>
    </w:p>
    <w:p>
      <w:pPr>
        <w:pStyle w:val="TextBody"/>
        <w:rPr/>
      </w:pPr>
      <w:r>
        <w:rPr/>
        <w:t xml:space="preserve">[N.66.17.13] Estos tienen un consejo, y darÃ¡n su potencia y autoridad Ã¡ la bestia.  </w:t>
      </w:r>
    </w:p>
    <w:p>
      <w:pPr>
        <w:pStyle w:val="TextBody"/>
        <w:rPr/>
      </w:pPr>
      <w:r>
        <w:rPr/>
        <w:t xml:space="preserve">[N.66.17.14] Ellos pelearÃ¡n contra el Cordero, y el Cordero los vencerÃ¡, porque es el SeÃ±or de los seÃ±ores, y el Rey de los reyes: y los que estÃ¡n con Ã©l son llamados, y elegidos, y fieles.  </w:t>
      </w:r>
    </w:p>
    <w:p>
      <w:pPr>
        <w:pStyle w:val="TextBody"/>
        <w:rPr/>
      </w:pPr>
      <w:r>
        <w:rPr/>
        <w:t xml:space="preserve">[N.66.17.15] Y Ã©l me dice: Las aguas que has visto donde la ramera se sienta, son pueblos y muchedumbres y naciones y lenguas.  </w:t>
      </w:r>
    </w:p>
    <w:p>
      <w:pPr>
        <w:pStyle w:val="TextBody"/>
        <w:rPr/>
      </w:pPr>
      <w:r>
        <w:rPr/>
        <w:t xml:space="preserve">[N.66.17.16] Y los diez cuernos que viste en la bestia, Ã©stos aborrecerÃ¡n Ã¡ la ramera, y la harÃ¡n desolada y desnuda: y comerÃ¡n sus carnes, y la quemarÃ¡n con fuego:  </w:t>
      </w:r>
    </w:p>
    <w:p>
      <w:pPr>
        <w:pStyle w:val="TextBody"/>
        <w:rPr/>
      </w:pPr>
      <w:r>
        <w:rPr/>
        <w:t xml:space="preserve">[N.66.17.17] Porque Dios ha puesto en sus corazones ejecutar lo que le plugo, y el ponerse de acuerdo, y dar su reino Ã¡ la bestia, hasta que sean cumplidas las palabras de Dios.  </w:t>
      </w:r>
    </w:p>
    <w:p>
      <w:pPr>
        <w:pStyle w:val="TextBody"/>
        <w:rPr/>
      </w:pPr>
      <w:r>
        <w:rPr/>
        <w:t xml:space="preserve">[N.66.17.18] Y la mujer que has visto, es la grande ciudad que tiene reino sobre los reyes de la tierra.  </w:t>
      </w:r>
    </w:p>
    <w:p>
      <w:pPr>
        <w:pStyle w:val="TextBody"/>
        <w:rPr/>
      </w:pPr>
      <w:r>
        <w:rPr/>
        <w:t xml:space="preserve">[N.66.18.01] Y DESPUÃ‰S de estas cosas vi otro Ã¡ngel descender del cielo teniendo grande potencia; y la tierra fuÃ© alumbrada de su gloria.  </w:t>
      </w:r>
    </w:p>
    <w:p>
      <w:pPr>
        <w:pStyle w:val="TextBody"/>
        <w:rPr/>
      </w:pPr>
      <w:r>
        <w:rPr/>
        <w:t>[N.66.18.02] Y clamÃ³ con fortaleza en alta voz, diciendo: CaÃ</w:t>
        <w:softHyphen/>
        <w:t>da es, caÃ</w:t>
        <w:softHyphen/>
        <w:t>da es la grande Babilonia, y es hecha habitaciÃ³n de demonios, y guarida de todo espÃ</w:t>
        <w:softHyphen/>
        <w:t xml:space="preserve">ritu inmundo, y albergue de todas aves sucias y aborrecibles.  </w:t>
      </w:r>
    </w:p>
    <w:p>
      <w:pPr>
        <w:pStyle w:val="TextBody"/>
        <w:rPr/>
      </w:pPr>
      <w:r>
        <w:rPr/>
        <w:t xml:space="preserve">[N.66.18.03] Porque todas las gentes han bebido del vino del furor de su fornicaciÃ³n; y los reyes de la tierra han fornicado con ella, y los mercaderes de la tierra se han enriquecido de la potencia de sus deleites.  </w:t>
      </w:r>
    </w:p>
    <w:p>
      <w:pPr>
        <w:pStyle w:val="TextBody"/>
        <w:rPr/>
      </w:pPr>
      <w:r>
        <w:rPr/>
        <w:t>[N.66.18.04] Y oÃ</w:t>
        <w:softHyphen/>
        <w:t xml:space="preserve"> otra voz del cielo, que decÃ</w:t>
        <w:softHyphen/>
        <w:t>a: Salid de ella, pueblo mÃ</w:t>
        <w:softHyphen/>
        <w:t xml:space="preserve">o, porque no seÃ¡is participantes de sus pecados, y que no recibÃ¡is de sus plagas;  </w:t>
      </w:r>
    </w:p>
    <w:p>
      <w:pPr>
        <w:pStyle w:val="TextBody"/>
        <w:rPr/>
      </w:pPr>
      <w:r>
        <w:rPr/>
        <w:t xml:space="preserve">[N.66.18.05] Porque sus pecados han llegado hasta el cielo, y Dios se ha acordado de sus maldades.  </w:t>
      </w:r>
    </w:p>
    <w:p>
      <w:pPr>
        <w:pStyle w:val="TextBody"/>
        <w:rPr/>
      </w:pPr>
      <w:r>
        <w:rPr/>
        <w:t xml:space="preserve">[N.66.18.06] Tornadle Ã¡ dar como ella os ha dado, y pagadle al doble segÃºn sus obras; en el cÃ¡liz que ella os diÃ³ Ã¡ beber, dadle Ã¡ beber doblado.  </w:t>
      </w:r>
    </w:p>
    <w:p>
      <w:pPr>
        <w:pStyle w:val="TextBody"/>
        <w:rPr/>
      </w:pPr>
      <w:r>
        <w:rPr/>
        <w:t xml:space="preserve">[N.66.18.07] Cuanto ella se ha glorificado, y ha estado en deleites, tanto dadle de tormento y llanto; porque dice en su corazÃ³n: Yo estoy sentada reina, y no soy viuda, y no verÃ© llanto.  </w:t>
      </w:r>
    </w:p>
    <w:p>
      <w:pPr>
        <w:pStyle w:val="TextBody"/>
        <w:rPr/>
      </w:pPr>
      <w:r>
        <w:rPr/>
        <w:t>[N.66.18.08] Por lo cual en un dÃ</w:t>
        <w:softHyphen/>
        <w:t xml:space="preserve">a vendrÃ¡n sus plagas, muerte, llanto y hambre, y serÃ¡ quemada con fuego; porque el SeÃ±or Dios es fuerte, que la juzgarÃ¡.  </w:t>
      </w:r>
    </w:p>
    <w:p>
      <w:pPr>
        <w:pStyle w:val="TextBody"/>
        <w:rPr/>
      </w:pPr>
      <w:r>
        <w:rPr/>
        <w:t xml:space="preserve">[N.66.18.09] Y llorarÃ¡n y se lamentarÃ¡n sobre ella los reyes de la tierra, los cuales han fornicado con ella y han vivido en deleites, cuando ellos vieren el humo de su incendio,  </w:t>
      </w:r>
    </w:p>
    <w:p>
      <w:pPr>
        <w:pStyle w:val="TextBody"/>
        <w:rPr/>
      </w:pPr>
      <w:r>
        <w:rPr/>
        <w:t>[N.66.18.10] Estando lejos por el temor de su tormento, diciendo: Â</w:t>
        <w:softHyphen/>
        <w:t xml:space="preserve">Ay, ay, de aquella gran ciudad de Babilonia, aquella fuerte ciudad; porque en una hora vino tu juicio!  </w:t>
      </w:r>
    </w:p>
    <w:p>
      <w:pPr>
        <w:pStyle w:val="TextBody"/>
        <w:rPr/>
      </w:pPr>
      <w:r>
        <w:rPr/>
        <w:t>[N.66.18.11] Y los mercaderes de la tierra lloran y se lamentan sobre ella, porque ninguno compra mÃ¡s sus mercaderÃ</w:t>
        <w:softHyphen/>
        <w:t xml:space="preserve">as:  </w:t>
      </w:r>
    </w:p>
    <w:p>
      <w:pPr>
        <w:pStyle w:val="TextBody"/>
        <w:rPr/>
      </w:pPr>
      <w:r>
        <w:rPr/>
        <w:t>[N.66.18.12] MercaderÃ</w:t>
        <w:softHyphen/>
        <w:t xml:space="preserve">a de oro, y de plata, y de piedras preciosas, y de margaritas, y de lino fino, y de escarlata, y de seda, y de grana, y de toda madera olorosa, y de todo vaso de marfil, y de todo vaso de madera preciosa, y de cobre, y de hierro, y de mÃ¡rmol;  </w:t>
      </w:r>
    </w:p>
    <w:p>
      <w:pPr>
        <w:pStyle w:val="TextBody"/>
        <w:rPr/>
      </w:pPr>
      <w:r>
        <w:rPr/>
        <w:t xml:space="preserve">[N.66.18.13] Y canela, y olores, y ungÃ¼entos, y de incienso, y de vino, y de aceite; y flor de harina y trigo, y de bestias, y de ovejas; y de caballos, y de carros, y de siervos, y de almas de hombres.  </w:t>
      </w:r>
    </w:p>
    <w:p>
      <w:pPr>
        <w:pStyle w:val="TextBody"/>
        <w:rPr/>
      </w:pPr>
      <w:r>
        <w:rPr/>
        <w:t xml:space="preserve">[N.66.18.14] Y los frutos del deseo de tu alma se apartaron de ti; y todas las cosas gruesas y excelentes te han faltado, y nunca mÃ¡s las hallarÃ¡s.  </w:t>
      </w:r>
    </w:p>
    <w:p>
      <w:pPr>
        <w:pStyle w:val="TextBody"/>
        <w:rPr/>
      </w:pPr>
      <w:r>
        <w:rPr/>
        <w:t xml:space="preserve">[N.66.18.15] Los mercaderes de estas cosas, que se han enriquecido, se pondrÃ¡n lejos de ella por el temor de su tormento, llorando y lamentando,  </w:t>
      </w:r>
    </w:p>
    <w:p>
      <w:pPr>
        <w:pStyle w:val="TextBody"/>
        <w:rPr/>
      </w:pPr>
      <w:r>
        <w:rPr/>
        <w:t>[N.66.18.16] Y diciendo: Â</w:t>
        <w:softHyphen/>
        <w:t xml:space="preserve">Ay, ay, aquella gran ciudad, que estaba vestida de lino fino, y de escarlata, y de grana, y estaba dorada con oro, y adornada de piedras preciosas y de perlas!  </w:t>
      </w:r>
    </w:p>
    <w:p>
      <w:pPr>
        <w:pStyle w:val="TextBody"/>
        <w:rPr/>
      </w:pPr>
      <w:r>
        <w:rPr/>
        <w:t xml:space="preserve">[N.66.18.17] Porque en una hora han sido desoladas tantas riquezas. Y todo patrÃ³n, y todos los que viajan en naves, y marineros, y todos los que trabajan en el mar, se estuvieron lejos;  </w:t>
      </w:r>
    </w:p>
    <w:p>
      <w:pPr>
        <w:pStyle w:val="TextBody"/>
        <w:rPr/>
      </w:pPr>
      <w:r>
        <w:rPr/>
        <w:t xml:space="preserve">[N.66.18.18] Y viendo el humo de su incendio, dieron voces, diciendo: Â¿QuÃ© ciudad era semejante Ã¡ esta gran ciudad?  </w:t>
      </w:r>
    </w:p>
    <w:p>
      <w:pPr>
        <w:pStyle w:val="TextBody"/>
        <w:rPr/>
      </w:pPr>
      <w:r>
        <w:rPr/>
        <w:t>[N.66.18.19] Y echaron polvo sobre sus cabezas; y dieron voces, llorando y lamentando, diciendo: Â</w:t>
        <w:softHyphen/>
        <w:t>Ay, ay, de aquella gran ciudad, en la cual todos los que tenÃ</w:t>
        <w:softHyphen/>
        <w:t>an navÃ</w:t>
        <w:softHyphen/>
        <w:t>os en la mar se habÃ</w:t>
        <w:softHyphen/>
        <w:t xml:space="preserve">an enriquecido de sus riquezas; que en una hora ha sido desolada!  </w:t>
      </w:r>
    </w:p>
    <w:p>
      <w:pPr>
        <w:pStyle w:val="TextBody"/>
        <w:rPr/>
      </w:pPr>
      <w:r>
        <w:rPr/>
        <w:t xml:space="preserve">[N.66.18.20] AlÃ©grate sobre ella, cielo, y vosotros, santos, apÃ³stoles, y profetas; porque Dios ha vengado vuestra causa en ella.  </w:t>
      </w:r>
    </w:p>
    <w:p>
      <w:pPr>
        <w:pStyle w:val="TextBody"/>
        <w:rPr/>
      </w:pPr>
      <w:r>
        <w:rPr/>
        <w:t>[N.66.18.21] Y un Ã¡ngel fuerte tomÃ³ una piedra como una grande piedra de molino, y la echÃ³ en la mar, diciendo: Con tanto Ã</w:t>
        <w:softHyphen/>
        <w:t xml:space="preserve">mpetu serÃ¡ derribada Babilonia, aquella grande ciudad, y nunca jamÃ¡s serÃ¡ hallada.  </w:t>
      </w:r>
    </w:p>
    <w:p>
      <w:pPr>
        <w:pStyle w:val="TextBody"/>
        <w:rPr/>
      </w:pPr>
      <w:r>
        <w:rPr/>
        <w:t>[N.66.18.22] Y voz de taÃ±edores de arpas, y de mÃºsicos, y de taÃ±edores de flautas y de trompetas, no serÃ¡ mÃ¡s oÃ</w:t>
        <w:softHyphen/>
        <w:t>da en ti; y todo artÃ</w:t>
        <w:softHyphen/>
        <w:t>fice de cualquier oficio, no serÃ¡ mÃ¡s hallado en ti; y el sonido de muela no serÃ¡ mÃ¡s en ti oÃ</w:t>
        <w:softHyphen/>
        <w:t xml:space="preserve">do:  </w:t>
      </w:r>
    </w:p>
    <w:p>
      <w:pPr>
        <w:pStyle w:val="TextBody"/>
        <w:rPr/>
      </w:pPr>
      <w:r>
        <w:rPr/>
        <w:t>[N.66.18.23] Y luz de antorcha no alumbrarÃ¡ mÃ¡s en ti; y voz de esposo ni de esposa no serÃ¡ mÃ¡s en ti oÃ</w:t>
        <w:softHyphen/>
        <w:t>da; porque tus mercaderes eran los magnates de la tierra; porque en tus hechicerÃ</w:t>
        <w:softHyphen/>
        <w:t xml:space="preserve">as todas las gentes han errado.  </w:t>
      </w:r>
    </w:p>
    <w:p>
      <w:pPr>
        <w:pStyle w:val="TextBody"/>
        <w:rPr/>
      </w:pPr>
      <w:r>
        <w:rPr/>
        <w:t xml:space="preserve">[N.66.18.24] Y en ella fuÃ© hallada la sangre de los profetas y de los santos, y de todos los que han sido muertos en la tierra.  </w:t>
      </w:r>
    </w:p>
    <w:p>
      <w:pPr>
        <w:pStyle w:val="TextBody"/>
        <w:rPr/>
      </w:pPr>
      <w:r>
        <w:rPr/>
        <w:t>[N.66.19.01] DESPUÃ‰S de estas cosas oÃ</w:t>
        <w:softHyphen/>
        <w:t xml:space="preserve"> una gran voz de gran compaÃ±Ã</w:t>
        <w:softHyphen/>
        <w:t>a en el cielo, que decÃ</w:t>
        <w:softHyphen/>
        <w:t xml:space="preserve">a: Aleluya: SalvaciÃ³n y honra y gloria y potencia al SeÃ±or Dios nuestro  </w:t>
      </w:r>
    </w:p>
    <w:p>
      <w:pPr>
        <w:pStyle w:val="TextBody"/>
        <w:rPr/>
      </w:pPr>
      <w:r>
        <w:rPr/>
        <w:t xml:space="preserve">[N.66.19.02] Porque sus juicios son verdaderos y justos; porque Ã©l ha juzgado Ã¡ la grande ramera, que ha corrompido la tierra con su fornicaciÃ³n, y ha vengado la sangre de sus siervos de la mano de ella.  </w:t>
      </w:r>
    </w:p>
    <w:p>
      <w:pPr>
        <w:pStyle w:val="TextBody"/>
        <w:rPr/>
      </w:pPr>
      <w:r>
        <w:rPr/>
        <w:t xml:space="preserve">[N.66.19.03] Y otra vez dijeron: Aleluya. Y su humo subiÃ³ para siempre jamÃ¡s.  </w:t>
      </w:r>
    </w:p>
    <w:p>
      <w:pPr>
        <w:pStyle w:val="TextBody"/>
        <w:rPr/>
      </w:pPr>
      <w:r>
        <w:rPr/>
        <w:t xml:space="preserve">[N.66.19.04] Y los veinticuatro ancianos y los cuatro animales se postraron en tierra, y adoraron Ã¡ Dios que estaba sentado sobre el trono, diciendo: AmÃ©n: Aleluya.  </w:t>
      </w:r>
    </w:p>
    <w:p>
      <w:pPr>
        <w:pStyle w:val="TextBody"/>
        <w:rPr/>
      </w:pPr>
      <w:r>
        <w:rPr/>
        <w:t>[N.66.19.05] Y saliÃ³ una voz del trono, que decÃ</w:t>
        <w:softHyphen/>
        <w:t>a: Load Ã¡ nuestro Dios todos sus siervos, y los que le temÃ©is, asÃ</w:t>
        <w:softHyphen/>
        <w:t xml:space="preserve"> pequeÃ±os como grandes.  </w:t>
      </w:r>
    </w:p>
    <w:p>
      <w:pPr>
        <w:pStyle w:val="TextBody"/>
        <w:rPr/>
      </w:pPr>
      <w:r>
        <w:rPr/>
        <w:t>[N.66.19.06] Y oÃ</w:t>
        <w:softHyphen/>
        <w:t xml:space="preserve"> como la voz de una grande compaÃ±Ã</w:t>
        <w:softHyphen/>
        <w:t>a, y como el ruido de muchas aguas, y como la voz de grandes truenos, que decÃ</w:t>
        <w:softHyphen/>
        <w:t xml:space="preserve">a: Aleluya: porque reinÃ³ el SeÃ±or nuestro Dios Todopoderoso.  </w:t>
      </w:r>
    </w:p>
    <w:p>
      <w:pPr>
        <w:pStyle w:val="TextBody"/>
        <w:rPr/>
      </w:pPr>
      <w:r>
        <w:rPr/>
        <w:t xml:space="preserve">[N.66.19.07] GocÃ©monos y alegrÃ©monos y dÃ©mosle gloria; porque son venidas las bodas del Cordero, y su esposa se ha aparejado.  </w:t>
      </w:r>
    </w:p>
    <w:p>
      <w:pPr>
        <w:pStyle w:val="TextBody"/>
        <w:rPr/>
      </w:pPr>
      <w:r>
        <w:rPr/>
        <w:t xml:space="preserve">[N.66.19.08] Y le fuÃ© dado que se vista de lino fino, limpio y brillante: porque el lino fino son las justificaciones de los santos.  </w:t>
      </w:r>
    </w:p>
    <w:p>
      <w:pPr>
        <w:pStyle w:val="TextBody"/>
        <w:rPr/>
      </w:pPr>
      <w:r>
        <w:rPr/>
        <w:t xml:space="preserve">[N.66.19.09] Y Ã©l me dice: Escribe: Bienaventurados los que son llamados Ã¡ la cena del Cordero. Y me dijo: Estas palabras de Dios son verdaderas.  </w:t>
      </w:r>
    </w:p>
    <w:p>
      <w:pPr>
        <w:pStyle w:val="TextBody"/>
        <w:rPr/>
      </w:pPr>
      <w:r>
        <w:rPr/>
        <w:t>[N.66.19.10] Y yo me echÃ© Ã¡ sus pies para adorarle. Y Ã©l me dijo: Mira que no lo hagas: yo soy siervo contigo, y con tus hermanos que tienen el testimonio de JesÃºs: adora Ã¡ Dios; porque el testimonio de JesÃºs es el espÃ</w:t>
        <w:softHyphen/>
        <w:t>ritu de la profecÃ</w:t>
        <w:softHyphen/>
        <w:t xml:space="preserve">a.  </w:t>
      </w:r>
    </w:p>
    <w:p>
      <w:pPr>
        <w:pStyle w:val="TextBody"/>
        <w:rPr/>
      </w:pPr>
      <w:r>
        <w:rPr/>
        <w:t>[N.66.19.11] Y vi el cielo abierto; y he aquÃ</w:t>
        <w:softHyphen/>
        <w:t xml:space="preserve"> un caballo blanco, y el que estaba sentado sobre Ã©l, era llamado Fiel y Verdadero, el cual con justicia juzga y pelea.  </w:t>
      </w:r>
    </w:p>
    <w:p>
      <w:pPr>
        <w:pStyle w:val="TextBody"/>
        <w:rPr/>
      </w:pPr>
      <w:r>
        <w:rPr/>
        <w:t>[N.66.19.12] Y sus ojos eran como llama de fuego, y habÃ</w:t>
        <w:softHyphen/>
        <w:t>a en su cabeza muchas diademas; y tenÃ</w:t>
        <w:softHyphen/>
        <w:t>a un nombre escrito que ninguno entendÃ</w:t>
        <w:softHyphen/>
        <w:t xml:space="preserve">a sino Ã©l mismo.  </w:t>
      </w:r>
    </w:p>
    <w:p>
      <w:pPr>
        <w:pStyle w:val="TextBody"/>
        <w:rPr/>
      </w:pPr>
      <w:r>
        <w:rPr/>
        <w:t xml:space="preserve">[N.66.19.13] Y estaba vestido de una ropa teÃ±ida en sangre: y su nombre es llamado EL VERBO DE DIOS.  </w:t>
      </w:r>
    </w:p>
    <w:p>
      <w:pPr>
        <w:pStyle w:val="TextBody"/>
        <w:rPr/>
      </w:pPr>
      <w:r>
        <w:rPr/>
        <w:t>[N.66.19.14] Y los ejÃ©rcitos que estÃ¡n en el cielo le seguÃ</w:t>
        <w:softHyphen/>
        <w:t>an en caballos blancos, vestidos de lino finÃ</w:t>
        <w:softHyphen/>
        <w:t xml:space="preserve">simo, blanco y limpio.  </w:t>
      </w:r>
    </w:p>
    <w:p>
      <w:pPr>
        <w:pStyle w:val="TextBody"/>
        <w:rPr/>
      </w:pPr>
      <w:r>
        <w:rPr/>
        <w:t xml:space="preserve">[N.66.19.15] Y de su boca sale una espada aguda, para herir con ella las gentes: y Ã©l los regirÃ¡ con vara de hierro; y Ã©l pisa el lagar del vino del furor, y de la ira del Dios Todopoderoso.  </w:t>
      </w:r>
    </w:p>
    <w:p>
      <w:pPr>
        <w:pStyle w:val="TextBody"/>
        <w:rPr/>
      </w:pPr>
      <w:r>
        <w:rPr/>
        <w:t xml:space="preserve">[N.66.19.16] Y en su vestidura y en su muslo tiene escrito este nombre: REY DE REYES Y SEÃ‘OR DE SEÃ‘ORES.  </w:t>
      </w:r>
    </w:p>
    <w:p>
      <w:pPr>
        <w:pStyle w:val="TextBody"/>
        <w:rPr/>
      </w:pPr>
      <w:r>
        <w:rPr/>
        <w:t xml:space="preserve">[N.66.19.17] Y vi un Ã¡ngel que estaba en el sol, y clamÃ³ con gran voz, diciendo Ã¡ todas las aves que volaban por medio del cielo: Venid, y congregaos Ã¡ la cena del gran Dios,  </w:t>
      </w:r>
    </w:p>
    <w:p>
      <w:pPr>
        <w:pStyle w:val="TextBody"/>
        <w:rPr/>
      </w:pPr>
      <w:r>
        <w:rPr/>
        <w:t xml:space="preserve">[N.66.19.18] Para que comÃ¡is carnes de reyes, y de capitanes, y carnes de fuertes, y carnes de caballos, y de los que estÃ¡n sentados sobre ellos; y carnes de todos, libres y siervos, de pequeÃ±os y de grandes  </w:t>
      </w:r>
    </w:p>
    <w:p>
      <w:pPr>
        <w:pStyle w:val="TextBody"/>
        <w:rPr/>
      </w:pPr>
      <w:r>
        <w:rPr/>
        <w:t xml:space="preserve">[N.66.19.19] Y vi la bestia, y los reyes de la tierra y sus ejÃ©rcitos, congregados para hacer guerra contra el que estaba sentado sobre el caballo, y contra su ejÃ©rcito.  </w:t>
      </w:r>
    </w:p>
    <w:p>
      <w:pPr>
        <w:pStyle w:val="TextBody"/>
        <w:rPr/>
      </w:pPr>
      <w:r>
        <w:rPr/>
        <w:t>[N.66.19.20] Y la bestia fuÃ© presa, y con ella el falso profeta que habÃ</w:t>
        <w:softHyphen/>
        <w:t>a hecho las seÃ±ales delante de ella, con las cuales habÃ</w:t>
        <w:softHyphen/>
        <w:t>a engaÃ±ado Ã¡ los que tomaron la seÃ±al de la bestia, y habÃ</w:t>
        <w:softHyphen/>
        <w:t xml:space="preserve">an adorado su imagen. Estos dos fueron lanzados vivos dentro de un lago de fuego ardiendo en azufre.  </w:t>
      </w:r>
    </w:p>
    <w:p>
      <w:pPr>
        <w:pStyle w:val="TextBody"/>
        <w:rPr/>
      </w:pPr>
      <w:r>
        <w:rPr/>
        <w:t>[N.66.19.21] Y los otros fueron muertos con la espada que salÃ</w:t>
        <w:softHyphen/>
        <w:t xml:space="preserve">a de la boca del que estaba sentado sobre el caballo, y todas las aves fueron hartas de las carnes de ellos.  </w:t>
      </w:r>
    </w:p>
    <w:p>
      <w:pPr>
        <w:pStyle w:val="TextBody"/>
        <w:rPr/>
      </w:pPr>
      <w:r>
        <w:rPr/>
        <w:t>[N.66.20.01] Y VI un Ã¡ngel descender del cielo, que tenÃ</w:t>
        <w:softHyphen/>
        <w:t xml:space="preserve">a la llave del abismo, y una grande cadena en su mano.  </w:t>
      </w:r>
    </w:p>
    <w:p>
      <w:pPr>
        <w:pStyle w:val="TextBody"/>
        <w:rPr/>
      </w:pPr>
      <w:r>
        <w:rPr/>
        <w:t xml:space="preserve">[N.66.20.02] Y prendiÃ³ al dragÃ³n, aquella serpiente antigua, que es el Diablo y SatanÃ¡s, y le atÃ³ por mil aÃ±os;  </w:t>
      </w:r>
    </w:p>
    <w:p>
      <w:pPr>
        <w:pStyle w:val="TextBody"/>
        <w:rPr/>
      </w:pPr>
      <w:r>
        <w:rPr/>
        <w:t xml:space="preserve">[N.66.20.03] Y arrojÃ³lo al abismo, y le encerrÃ³, y sellÃ³ sobre Ã©l, porque no engaÃ±e mÃ¡s Ã¡ las naciones, hasta que mil aÃ±os sean cumplidos: y despuÃ©s de esto es necesario que sea desatado un poco de tiempo.  </w:t>
      </w:r>
    </w:p>
    <w:p>
      <w:pPr>
        <w:pStyle w:val="TextBody"/>
        <w:rPr/>
      </w:pPr>
      <w:r>
        <w:rPr/>
        <w:t>[N.66.20.04] Y vi tronos, y se sentaron sobre ellos, y les fuÃ© dado juicio; y vi las almas de los degollados por el testimonio de JesÃºs, y por la palabra de Dios, y que no habÃ</w:t>
        <w:softHyphen/>
        <w:t xml:space="preserve">an adorado la bestia, ni Ã¡ su imagen, y que no recibieron la seÃ±al en sus frentes, ni en sus manos, y vivieron y reinaron con Cristo mil aÃ±os.  </w:t>
      </w:r>
    </w:p>
    <w:p>
      <w:pPr>
        <w:pStyle w:val="TextBody"/>
        <w:rPr/>
      </w:pPr>
      <w:r>
        <w:rPr/>
        <w:t xml:space="preserve">[N.66.20.05] Mas los otros muertos no tornaron Ã¡ vivir hasta que sean cumplidos mil aÃ±os. Esta es la primera resurrecciÃ³n.  </w:t>
      </w:r>
    </w:p>
    <w:p>
      <w:pPr>
        <w:pStyle w:val="TextBody"/>
        <w:rPr/>
      </w:pPr>
      <w:r>
        <w:rPr/>
        <w:t xml:space="preserve">[N.66.20.06] Bienaventurado y santo el que tiene parte en la primera resurrecciÃ³n; la segunda muerte no tiene potestad en Ã©stos; antes serÃ¡n sacerdotes de Dios y de Cristo, y reinarÃ¡n con Ã©l mil aÃ±os.  </w:t>
      </w:r>
    </w:p>
    <w:p>
      <w:pPr>
        <w:pStyle w:val="TextBody"/>
        <w:rPr/>
      </w:pPr>
      <w:r>
        <w:rPr/>
        <w:t xml:space="preserve">[N.66.20.07] Y cuando los mil aÃ±os fueren cumplidos, SatanÃ¡s serÃ¡ suelto de su prisiÃ³n,  </w:t>
      </w:r>
    </w:p>
    <w:p>
      <w:pPr>
        <w:pStyle w:val="TextBody"/>
        <w:rPr/>
      </w:pPr>
      <w:r>
        <w:rPr/>
        <w:t xml:space="preserve">[N.66.20.08] Y saldrÃ¡ para engaÃ±ar las naciones que estÃ¡n sobre los cuatro Ã¡ngulos de la tierra, Ã¡ Gog y Ã¡ Magog, Ã¡ fin de congregarlos para la batalla; el nÃºmero de los cuales es como la arena del mar.  </w:t>
      </w:r>
    </w:p>
    <w:p>
      <w:pPr>
        <w:pStyle w:val="TextBody"/>
        <w:rPr/>
      </w:pPr>
      <w:r>
        <w:rPr/>
        <w:t xml:space="preserve">[N.66.20.09] Y subieron sobre la anchura de la tierra, y circundaron el campo de los santos, y la ciudad amada: y de Dios descendiÃ³ fuego del cielo, y los devorÃ³.  </w:t>
      </w:r>
    </w:p>
    <w:p>
      <w:pPr>
        <w:pStyle w:val="TextBody"/>
        <w:rPr/>
      </w:pPr>
      <w:r>
        <w:rPr/>
        <w:t>[N.66.20.10] Y el diablo que los engaÃ±aba, fuÃ© lanzado en el lago de fuego y azufre, donde estÃ¡ la bestia y el falso profeta; y serÃ¡n atormentados dÃ</w:t>
        <w:softHyphen/>
        <w:t xml:space="preserve">a y noche para siempre jamÃ¡s.  </w:t>
      </w:r>
    </w:p>
    <w:p>
      <w:pPr>
        <w:pStyle w:val="TextBody"/>
        <w:rPr/>
      </w:pPr>
      <w:r>
        <w:rPr/>
        <w:t xml:space="preserve">[N.66.20.11] Y vi un gran trono blanco y al que estaba sentado sobre Ã©l, de delante del cual huyÃ³ la tierra y el cielo; y no fuÃ© hallado el lugar de ellos.  </w:t>
      </w:r>
    </w:p>
    <w:p>
      <w:pPr>
        <w:pStyle w:val="TextBody"/>
        <w:rPr/>
      </w:pPr>
      <w:r>
        <w:rPr/>
        <w:t xml:space="preserve">[N.66.20.12] Y vi los muertos, grandes y pequeÃ±os, que estaban delante de Dios; y los libros fueron abiertos: y otro libro fuÃ© abierto, el cual es de la vida: y fueron juzgados los muertos por las cosas que estaban escritas en los libros, segÃºn sus obras.  </w:t>
      </w:r>
    </w:p>
    <w:p>
      <w:pPr>
        <w:pStyle w:val="TextBody"/>
        <w:rPr/>
      </w:pPr>
      <w:r>
        <w:rPr/>
        <w:t xml:space="preserve">[N.66.20.13] Y el mar diÃ³ los muertos que estaban en Ã©l; y la muerte y el infierno dieron los muertos que estaban en ellos; y fuÃ© hecho juicio de cada uno segÃºn sus obras.  </w:t>
      </w:r>
    </w:p>
    <w:p>
      <w:pPr>
        <w:pStyle w:val="TextBody"/>
        <w:rPr/>
      </w:pPr>
      <w:r>
        <w:rPr/>
        <w:t xml:space="preserve">[N.66.20.14] Y el infierno y la muerte fueron lanzados en el lago de fuego. Esta es la muerte segunda.  </w:t>
      </w:r>
    </w:p>
    <w:p>
      <w:pPr>
        <w:pStyle w:val="TextBody"/>
        <w:rPr/>
      </w:pPr>
      <w:r>
        <w:rPr/>
        <w:t xml:space="preserve">[N.66.20.15] Y el que no fuÃ© hallado escrito en el libro de la vida, fuÃ© lanzado en el lago de fuego.  </w:t>
      </w:r>
    </w:p>
    <w:p>
      <w:pPr>
        <w:pStyle w:val="TextBody"/>
        <w:rPr/>
      </w:pPr>
      <w:r>
        <w:rPr/>
        <w:t xml:space="preserve">[N.66.21.01] Y VI un cielo nuevo, y una tierra nueva: porque el primer cielo y la primera tierra se fueron, y el mar ya no es.  </w:t>
      </w:r>
    </w:p>
    <w:p>
      <w:pPr>
        <w:pStyle w:val="TextBody"/>
        <w:rPr/>
      </w:pPr>
      <w:r>
        <w:rPr/>
        <w:t>[N.66.21.02] Y yo Juan vi la santa ciudad, Jerusalem nueva, que descendÃ</w:t>
        <w:softHyphen/>
        <w:t xml:space="preserve">a del cielo, de Dios, dispuesta como una esposa ataviada para su marido.  </w:t>
      </w:r>
    </w:p>
    <w:p>
      <w:pPr>
        <w:pStyle w:val="TextBody"/>
        <w:rPr/>
      </w:pPr>
      <w:r>
        <w:rPr/>
        <w:t>[N.66.21.03] Y oÃ</w:t>
        <w:softHyphen/>
        <w:t xml:space="preserve"> una gran voz del cielo que decÃ</w:t>
        <w:softHyphen/>
        <w:t>a: He aquÃ</w:t>
        <w:softHyphen/>
        <w:t xml:space="preserve"> el tabernÃ¡culo de Dios con los hombres, y morarÃ¡ con ellos; y ellos serÃ¡n su pueblo, y el mismo Dios serÃ¡ su Dios con ellos.  </w:t>
      </w:r>
    </w:p>
    <w:p>
      <w:pPr>
        <w:pStyle w:val="TextBody"/>
        <w:rPr/>
      </w:pPr>
      <w:r>
        <w:rPr/>
        <w:t xml:space="preserve">[N.66.21.04] Y limpiarÃ¡ Dios toda lÃ¡grima de los ojos de ellos; y la muerte no serÃ¡ mÃ¡s; y no habrÃ¡ mÃ¡s llanto, ni clamor, ni dolor: porque las primeras cosas son pasadas.  </w:t>
      </w:r>
    </w:p>
    <w:p>
      <w:pPr>
        <w:pStyle w:val="TextBody"/>
        <w:rPr/>
      </w:pPr>
      <w:r>
        <w:rPr/>
        <w:t>[N.66.21.05] Y el que estaba sentado en el trono dijo: He aquÃ</w:t>
        <w:softHyphen/>
        <w:t xml:space="preserve">, yo hago nuevas todas las cosas. Y me dijo: Escribe; porque estas palabras son fieles y verdaderas.  </w:t>
      </w:r>
    </w:p>
    <w:p>
      <w:pPr>
        <w:pStyle w:val="TextBody"/>
        <w:rPr/>
      </w:pPr>
      <w:r>
        <w:rPr/>
        <w:t>[N.66.21.06] Y dÃ</w:t>
        <w:softHyphen/>
        <w:t xml:space="preserve">jome: Hecho es. Yo soy Alpha y Omega, el principio y el fin. Al que tuviere sed, yo le darÃ© de la fuente del agua de vida gratuitamente.  </w:t>
      </w:r>
    </w:p>
    <w:p>
      <w:pPr>
        <w:pStyle w:val="TextBody"/>
        <w:rPr/>
      </w:pPr>
      <w:r>
        <w:rPr/>
        <w:t xml:space="preserve">[N.66.21.07] El que venciere, poseerÃ¡ todas las cosas; y yo serÃ© su Dios, y Ã©l serÃ¡ mi hijo.  </w:t>
      </w:r>
    </w:p>
    <w:p>
      <w:pPr>
        <w:pStyle w:val="TextBody"/>
        <w:rPr/>
      </w:pPr>
      <w:r>
        <w:rPr/>
        <w:t xml:space="preserve">[N.66.21.08] Mas Ã¡ los temerosos Ã© incrÃ©dulos, Ã¡ los abominables y homicidas, Ã¡ los fornicarios y hechiceros, y Ã¡ los idÃ³latras, y Ã¡ todos los mentirosos, su parte serÃ¡ en el lago ardiendo con fuego y azufre, que es la muerte segunda.  </w:t>
      </w:r>
    </w:p>
    <w:p>
      <w:pPr>
        <w:pStyle w:val="TextBody"/>
        <w:rPr/>
      </w:pPr>
      <w:r>
        <w:rPr/>
        <w:t>[N.66.21.09] Y vino Ã¡ mÃ</w:t>
        <w:softHyphen/>
        <w:t xml:space="preserve"> uno de los siete Ã¡ngeles que tenÃ</w:t>
        <w:softHyphen/>
        <w:t xml:space="preserve">an las siete copas llenas de las siete postreras plagas, y hablÃ³ conmigo, diciendo: Ven acÃ¡, yo te mostrarÃ© la esposa, mujer del Cordero.  </w:t>
      </w:r>
    </w:p>
    <w:p>
      <w:pPr>
        <w:pStyle w:val="TextBody"/>
        <w:rPr/>
      </w:pPr>
      <w:r>
        <w:rPr/>
        <w:t>[N.66.21.10] Y llevÃ³me en EspÃ</w:t>
        <w:softHyphen/>
        <w:t>ritu Ã¡ un grande y alto monte, y me mostrÃ³ la grande ciudad santa de Jerusalem, que descendÃ</w:t>
        <w:softHyphen/>
        <w:t xml:space="preserve">a del cielo de Dios,  </w:t>
      </w:r>
    </w:p>
    <w:p>
      <w:pPr>
        <w:pStyle w:val="TextBody"/>
        <w:rPr/>
      </w:pPr>
      <w:r>
        <w:rPr/>
        <w:t>[N.66.21.11] Teniendo la claridad de Dios: y su luz era semejante Ã¡ una piedra preciosÃ</w:t>
        <w:softHyphen/>
        <w:t xml:space="preserve">sima, como piedra de jaspe, resplandeciente como cristal.  </w:t>
      </w:r>
    </w:p>
    <w:p>
      <w:pPr>
        <w:pStyle w:val="TextBody"/>
        <w:rPr/>
      </w:pPr>
      <w:r>
        <w:rPr/>
        <w:t>[N.66.21.12] Y tenÃ</w:t>
        <w:softHyphen/>
        <w:t xml:space="preserve">a un muro grande y alto con doce puertas; y en las puertas, doce Ã¡ngeles, y nombres escritos, que son los de las doce tribus de los hijos de Israel.  </w:t>
      </w:r>
    </w:p>
    <w:p>
      <w:pPr>
        <w:pStyle w:val="TextBody"/>
        <w:rPr/>
      </w:pPr>
      <w:r>
        <w:rPr/>
        <w:t xml:space="preserve">[N.66.21.13] Al oriente tres puertas; al norte tres puertas; al mediodiÃ¡ tres puertas; al poniente tres puertas.  </w:t>
      </w:r>
    </w:p>
    <w:p>
      <w:pPr>
        <w:pStyle w:val="TextBody"/>
        <w:rPr/>
      </w:pPr>
      <w:r>
        <w:rPr/>
        <w:t>[N.66.21.14] Y el muro de la ciudad tenÃ</w:t>
        <w:softHyphen/>
        <w:t xml:space="preserve">a doce fundamentos, y en ellos los doce nombres de los doce apÃ³stoles del Cordero.  </w:t>
      </w:r>
    </w:p>
    <w:p>
      <w:pPr>
        <w:pStyle w:val="TextBody"/>
        <w:rPr/>
      </w:pPr>
      <w:r>
        <w:rPr/>
        <w:t>[N.66.21.15] Y el que hablaba conmigo, tenÃ</w:t>
        <w:softHyphen/>
        <w:t xml:space="preserve">a una medida de una caÃ±a de oro para medir la ciudad, y sus puertas, y su muro.  </w:t>
      </w:r>
    </w:p>
    <w:p>
      <w:pPr>
        <w:pStyle w:val="TextBody"/>
        <w:rPr/>
      </w:pPr>
      <w:r>
        <w:rPr/>
        <w:t xml:space="preserve">[N.66.21.16] Y la ciudad estÃ¡ situada y puesta en cuadro, y su largura es tanta como su anchura: y Ã©l midiÃ³ la ciudad con la caÃ±a, doce mil estadios: la largura y la altura y la anchura de ella son iguales.  </w:t>
      </w:r>
    </w:p>
    <w:p>
      <w:pPr>
        <w:pStyle w:val="TextBody"/>
        <w:rPr/>
      </w:pPr>
      <w:r>
        <w:rPr/>
        <w:t xml:space="preserve">[N.66.21.17] Y midiÃ³ su muro, ciento cuarenta y cuatro codos, de medida de hombre, la cual es del Ã¡ngel.  </w:t>
      </w:r>
    </w:p>
    <w:p>
      <w:pPr>
        <w:pStyle w:val="TextBody"/>
        <w:rPr/>
      </w:pPr>
      <w:r>
        <w:rPr/>
        <w:t xml:space="preserve">[N.66.21.18] Y el material de su muro era de jaspe: mas la ciudad era de oro puro, semejante al vidrio limpio.  </w:t>
      </w:r>
    </w:p>
    <w:p>
      <w:pPr>
        <w:pStyle w:val="TextBody"/>
        <w:rPr/>
      </w:pPr>
      <w:r>
        <w:rPr/>
        <w:t xml:space="preserve">[N.66.21.19] Y los fundamentos del muro de la ciudad estaban adornados de toda piedra preciosa. El primer fundamento era jaspe; el segundo, zafiro; el tercero, calcedonia; el cuarto, esmeralda;  </w:t>
      </w:r>
    </w:p>
    <w:p>
      <w:pPr>
        <w:pStyle w:val="TextBody"/>
        <w:rPr/>
      </w:pPr>
      <w:r>
        <w:rPr/>
        <w:t xml:space="preserve">[N.66.21.20] El quinto, sardÃ³nica; el sexto, sardio; el sÃ©ptimo, crisÃ³lito; el octavo, berilo; el nono, topacio; el dÃ©cimo, crisopraso; el undÃ©cimo, jacinto; el duodÃ©cimo, amatista.  </w:t>
      </w:r>
    </w:p>
    <w:p>
      <w:pPr>
        <w:pStyle w:val="TextBody"/>
        <w:rPr/>
      </w:pPr>
      <w:r>
        <w:rPr/>
        <w:t xml:space="preserve">[N.66.21.21] Y las doce puertas eran doce perlas, en cada una, una; cada puerta era de una perla. Y la plaza de la ciudad era de oro puro como vidrio trasparente.  </w:t>
      </w:r>
    </w:p>
    <w:p>
      <w:pPr>
        <w:pStyle w:val="TextBody"/>
        <w:rPr/>
      </w:pPr>
      <w:r>
        <w:rPr/>
        <w:t xml:space="preserve">[N.66.21.22] Y no vi en ella templo; porque el SeÃ±or Dios Todopoderoso es el templo de ella, y el Cordero.  </w:t>
      </w:r>
    </w:p>
    <w:p>
      <w:pPr>
        <w:pStyle w:val="TextBody"/>
        <w:rPr/>
      </w:pPr>
      <w:r>
        <w:rPr/>
        <w:t>[N.66.21.23] Y la ciudad no tenÃ</w:t>
        <w:softHyphen/>
        <w:t xml:space="preserve">a necesidad de sol, ni de luna, para que resplandezcan en ella: porque la claridad de Dios la iluminÃ³, y el Cordero era su lumbrera.  </w:t>
      </w:r>
    </w:p>
    <w:p>
      <w:pPr>
        <w:pStyle w:val="TextBody"/>
        <w:rPr/>
      </w:pPr>
      <w:r>
        <w:rPr/>
        <w:t xml:space="preserve">[N.66.21.24] Y las naciones que hubieren sido salvas andarÃ¡n en la lumbre de ella: y los reyes de la tierra traerÃ¡n su gloria y honor Ã¡ ella  </w:t>
      </w:r>
    </w:p>
    <w:p>
      <w:pPr>
        <w:pStyle w:val="TextBody"/>
        <w:rPr/>
      </w:pPr>
      <w:r>
        <w:rPr/>
        <w:t>[N.66.21.25] Y sus puertas nunca serÃ¡n cerradas de dÃ</w:t>
        <w:softHyphen/>
        <w:t>a, porque allÃ</w:t>
        <w:softHyphen/>
        <w:t xml:space="preserve"> no habrÃ¡ noche.  </w:t>
      </w:r>
    </w:p>
    <w:p>
      <w:pPr>
        <w:pStyle w:val="TextBody"/>
        <w:rPr/>
      </w:pPr>
      <w:r>
        <w:rPr/>
        <w:t xml:space="preserve">[N.66.21.26] Y llevarÃ¡n la gloria y la honra de las naciones Ã¡ ella.  </w:t>
      </w:r>
    </w:p>
    <w:p>
      <w:pPr>
        <w:pStyle w:val="TextBody"/>
        <w:rPr/>
      </w:pPr>
      <w:r>
        <w:rPr/>
        <w:t xml:space="preserve">[N.66.21.27] No entrarÃ¡ en ella ninguna cosa sucia, Ã³ que hace abominaciÃ³n y mentira; sino solamente los que estÃ¡n escritos en el libro de la vida del Cordero.  </w:t>
      </w:r>
    </w:p>
    <w:p>
      <w:pPr>
        <w:pStyle w:val="TextBody"/>
        <w:rPr/>
      </w:pPr>
      <w:r>
        <w:rPr/>
        <w:t>[N.66.22.01] DESPUÃ‰S me mostrÃ³ un rÃ</w:t>
        <w:softHyphen/>
        <w:t>o limpio de agua de vida, resplandeciente como cristal, que salÃ</w:t>
        <w:softHyphen/>
        <w:t xml:space="preserve">a del trono de Dios y del Cordero.  </w:t>
      </w:r>
    </w:p>
    <w:p>
      <w:pPr>
        <w:pStyle w:val="TextBody"/>
        <w:rPr/>
      </w:pPr>
      <w:r>
        <w:rPr/>
        <w:t>[N.66.22.02] En el medio de la plaza de ella, y de la una y de la otra parte del rÃ</w:t>
        <w:softHyphen/>
        <w:t xml:space="preserve">o, estaba el Ã¡rbol de la vida, que lleva doce frutos, dando cada mes su fruto: y las hojas del Ã¡rbol eran para la sanidad de las naciones.  </w:t>
      </w:r>
    </w:p>
    <w:p>
      <w:pPr>
        <w:pStyle w:val="TextBody"/>
        <w:rPr/>
      </w:pPr>
      <w:r>
        <w:rPr/>
        <w:t xml:space="preserve">[N.66.22.03] Y no habrÃ¡ mÃ¡s maldiciÃ³n; sino que el trono de Dios y del Cordero estarÃ¡ en ella, y sus siervos le servirÃ¡n.  </w:t>
      </w:r>
    </w:p>
    <w:p>
      <w:pPr>
        <w:pStyle w:val="TextBody"/>
        <w:rPr/>
      </w:pPr>
      <w:r>
        <w:rPr/>
        <w:t xml:space="preserve">[N.66.22.04] Y verÃ¡n su cara; y su nombre estarÃ¡ en sus frentes.  </w:t>
      </w:r>
    </w:p>
    <w:p>
      <w:pPr>
        <w:pStyle w:val="TextBody"/>
        <w:rPr/>
      </w:pPr>
      <w:r>
        <w:rPr/>
        <w:t>[N.66.22.05] Y allÃ</w:t>
        <w:softHyphen/>
        <w:t xml:space="preserve"> no habrÃ¡ mÃ¡s noche; y no tienen necesidad de lumbre de antorcha, ni de lumbre de sol: porque el SeÃ±or Dios los alumbrarÃ¡: y reinarÃ¡n para siempre jamÃ¡s.  </w:t>
      </w:r>
    </w:p>
    <w:p>
      <w:pPr>
        <w:pStyle w:val="TextBody"/>
        <w:rPr/>
      </w:pPr>
      <w:r>
        <w:rPr/>
        <w:t xml:space="preserve">[N.66.22.06] Y me dijo: Estas palabras son fieles y verdaderas. Y el SeÃ±or Dios de los santos profetas ha enviado su Ã¡ngel, para mostrar Ã¡ sus siervos las cosas que es necesario que sean hechas presto.  </w:t>
      </w:r>
    </w:p>
    <w:p>
      <w:pPr>
        <w:pStyle w:val="TextBody"/>
        <w:rPr/>
      </w:pPr>
      <w:r>
        <w:rPr/>
        <w:t>[N.66.22.07] Y he aquÃ</w:t>
        <w:softHyphen/>
        <w:t>, vengo presto. Bienaventurado el que guarda las palabras de la profecÃ</w:t>
        <w:softHyphen/>
        <w:t xml:space="preserve">a de este libro.  </w:t>
      </w:r>
    </w:p>
    <w:p>
      <w:pPr>
        <w:pStyle w:val="TextBody"/>
        <w:rPr/>
      </w:pPr>
      <w:r>
        <w:rPr/>
        <w:t>[N.66.22.08] Yo Juan soy el que ha oÃ</w:t>
        <w:softHyphen/>
        <w:t>do y visto estas cosas. Y despuÃ©s que hube oÃ</w:t>
        <w:softHyphen/>
        <w:t xml:space="preserve">do y visto, me postrÃ© para adorar delante de los pies del Ã¡ngel que me mostraba estas cosas.  </w:t>
      </w:r>
    </w:p>
    <w:p>
      <w:pPr>
        <w:pStyle w:val="TextBody"/>
        <w:rPr/>
      </w:pPr>
      <w:r>
        <w:rPr/>
        <w:t xml:space="preserve">[N.66.22.09] Y Ã©l me dijo: Mira que no lo hagas: porque yo soy siervo contigo, y con tus hermanos los profetas, y con los que guardan las palabras de este libro. Adora Ã¡ Dios.  </w:t>
      </w:r>
    </w:p>
    <w:p>
      <w:pPr>
        <w:pStyle w:val="TextBody"/>
        <w:rPr/>
      </w:pPr>
      <w:r>
        <w:rPr/>
        <w:t>[N.66.22.10] Y me dijo: No selles las palabras de la profecÃ</w:t>
        <w:softHyphen/>
        <w:t xml:space="preserve">a de este libro; porque el tiempo estÃ¡ cerca.  </w:t>
      </w:r>
    </w:p>
    <w:p>
      <w:pPr>
        <w:pStyle w:val="TextBody"/>
        <w:rPr/>
      </w:pPr>
      <w:r>
        <w:rPr/>
        <w:t>[N.66.22.11] El que es injusto, sea injusto todavÃ</w:t>
        <w:softHyphen/>
        <w:t>a: y el que es sucio, ensÃºciese todavÃ</w:t>
        <w:softHyphen/>
        <w:t>a: y el que es justo, sea todavÃ</w:t>
        <w:softHyphen/>
        <w:t>a justificado: y el santo sea santificado todavÃ</w:t>
        <w:softHyphen/>
        <w:t xml:space="preserve">a.  </w:t>
      </w:r>
    </w:p>
    <w:p>
      <w:pPr>
        <w:pStyle w:val="TextBody"/>
        <w:rPr/>
      </w:pPr>
      <w:r>
        <w:rPr/>
        <w:t>[N.66.22.12] Y he aquÃ</w:t>
        <w:softHyphen/>
        <w:t xml:space="preserve">, yo vengo presto, y mi galardÃ³n conmigo, para recompensar Ã¡ cada uno segÃºn fuere su obra.  </w:t>
      </w:r>
    </w:p>
    <w:p>
      <w:pPr>
        <w:pStyle w:val="TextBody"/>
        <w:rPr/>
      </w:pPr>
      <w:r>
        <w:rPr/>
        <w:t xml:space="preserve">[N.66.22.13] Yo soy Alpha y Omega, principio y fin, el primero y el postrero.  </w:t>
      </w:r>
    </w:p>
    <w:p>
      <w:pPr>
        <w:pStyle w:val="TextBody"/>
        <w:rPr/>
      </w:pPr>
      <w:r>
        <w:rPr/>
        <w:t xml:space="preserve">[N.66.22.14] Bienaventurados los que guardan sus mandamientos, para que su potencia sea en el Ã¡rbol de la vida, y que entren por las puertas en la ciudad.  </w:t>
      </w:r>
    </w:p>
    <w:p>
      <w:pPr>
        <w:pStyle w:val="TextBody"/>
        <w:rPr/>
      </w:pPr>
      <w:r>
        <w:rPr/>
        <w:t xml:space="preserve">[N.66.22.15] Mas los perros estarÃ¡n fuera, y los hechiceros, y los disolutos, y los homicidas, y los idÃ³latras, y cualquiera que ama y hace mentira.  </w:t>
      </w:r>
    </w:p>
    <w:p>
      <w:pPr>
        <w:pStyle w:val="TextBody"/>
        <w:rPr/>
      </w:pPr>
      <w:r>
        <w:rPr/>
        <w:t>[N.66.22.16] Yo JesÃºs he enviado mi Ã¡ngel para daros testimonio de estas cosas en las iglesias. Yo soy la raÃ</w:t>
        <w:softHyphen/>
        <w:t xml:space="preserve">z y el linaje de David, la estrella resplandeciente, y de la maÃ±ana.  </w:t>
      </w:r>
    </w:p>
    <w:p>
      <w:pPr>
        <w:pStyle w:val="TextBody"/>
        <w:rPr/>
      </w:pPr>
      <w:r>
        <w:rPr/>
        <w:t>[N.66.22.17] Y el EspÃ</w:t>
        <w:softHyphen/>
        <w:t xml:space="preserve">ritu y la Esposa dicen: Ven. Y el que oye, diga: Ven. Y el que tiene sed, venga: y el que quiere, tome del agua de la vida de balde.  </w:t>
      </w:r>
    </w:p>
    <w:p>
      <w:pPr>
        <w:pStyle w:val="TextBody"/>
        <w:rPr/>
      </w:pPr>
      <w:r>
        <w:rPr/>
        <w:t>[N.66.22.18] Porque yo protesto Ã¡ cualquiera que oye las palabras de la profecÃ</w:t>
        <w:softHyphen/>
        <w:t xml:space="preserve">a de este libro: Si alguno aÃ±adiere Ã¡ estas cosas, Dios pondrÃ¡ sobre Ã©l las plagas que estÃ¡n escritas en este libro.  </w:t>
      </w:r>
    </w:p>
    <w:p>
      <w:pPr>
        <w:pStyle w:val="TextBody"/>
        <w:rPr/>
      </w:pPr>
      <w:r>
        <w:rPr/>
        <w:t>[N.66.22.19] Y si alguno quitare de las palabras del libro de esta profecÃ</w:t>
        <w:softHyphen/>
        <w:t xml:space="preserve">a, Dios quitarÃ¡ su parte del libro de la vida, y de la santa ciudad, y de las cosas que estÃ¡n escritas en este libro.  </w:t>
      </w:r>
    </w:p>
    <w:p>
      <w:pPr>
        <w:pStyle w:val="TextBody"/>
        <w:rPr/>
      </w:pPr>
      <w:r>
        <w:rPr/>
        <w:t>[N.66.22.20] El que da testimonio de estas cosas, dice: Ciertamente, vengo en breve. AmÃ©n, sea asÃ</w:t>
        <w:softHyphen/>
        <w:t xml:space="preserve">. Ven: SeÃ±or JesÃºs.  </w:t>
      </w:r>
    </w:p>
    <w:p>
      <w:pPr>
        <w:pStyle w:val="TextBody"/>
        <w:spacing w:before="0" w:after="120"/>
        <w:jc w:val="both"/>
        <w:rPr/>
      </w:pPr>
      <w:r>
        <w:rPr/>
        <w:t xml:space="preserve">[N.66.22.21] La gracia de nuestro SeÃ±or Jesucristo sea con todos vosotros. AmÃ©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0"/>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0"/>
      <w:szCs w:val="28"/>
    </w:rPr>
  </w:style>
  <w:style w:type="paragraph" w:styleId="Dicitura">
    <w:name w:val="Dicitura"/>
    <w:basedOn w:val="Normal"/>
    <w:qFormat/>
    <w:pPr>
      <w:suppressLineNumbers/>
      <w:spacing w:before="120" w:after="120"/>
    </w:pPr>
    <w:rPr>
      <w:rFonts w:cs="Tahoma"/>
      <w:i/>
      <w:iCs/>
      <w:sz w:val="20"/>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53:45Z</dcterms:created>
  <dc:creator/>
  <dc:description/>
  <dc:language>en-US</dc:language>
  <cp:lastModifiedBy/>
  <cp:lastPrinted>2113-01-01T00:00:00Z</cp:lastPrinted>
  <dcterms:modified xsi:type="dcterms:W3CDTF">1601-01-01T00:06:31Z</dcterms:modified>
  <cp:revision>1</cp:revision>
  <dc:subject/>
  <dc:title/>
</cp:coreProperties>
</file>